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³í»Éí³Í</w:t>
      </w:r>
    </w:p>
    <w:p>
      <w:pPr>
        <w:pStyle w:val="Mechtex"/>
        <w:ind w:firstLine="720"/>
        <w:jc w:val="right"/>
        <w:rPr>
          <w:lang w:val="af-ZA"/>
        </w:rPr>
      </w:pPr>
      <w:r>
        <w:rPr>
          <w:lang w:val="af-ZA"/>
        </w:rPr>
        <w:t>ÐÐ Ï³é³í³ñáõÃÛ³Ý 2008 Ãí³Ï³ÝÇ</w:t>
      </w:r>
    </w:p>
    <w:p>
      <w:pPr>
        <w:pStyle w:val="Mechtex"/>
        <w:ind w:firstLine="720"/>
        <w:rPr/>
      </w:pPr>
      <w:r>
        <w:rPr>
          <w:rFonts w:eastAsia="Arial Armenian"/>
          <w:spacing w:val="-6"/>
          <w:lang w:val="af-ZA"/>
        </w:rPr>
        <w:t xml:space="preserve"> </w:t>
      </w:r>
      <w:r>
        <w:rPr>
          <w:spacing w:val="-6"/>
          <w:lang w:val="af-ZA"/>
        </w:rPr>
        <w:tab/>
        <w:tab/>
        <w:tab/>
        <w:tab/>
        <w:tab/>
        <w:t xml:space="preserve"> ³åñÇÉÇ </w:t>
      </w:r>
      <w:r>
        <w:rPr>
          <w:spacing w:val="-4"/>
          <w:lang w:val="af-ZA"/>
        </w:rPr>
        <w:t>28-Ç</w:t>
      </w:r>
      <w:r>
        <w:rPr>
          <w:lang w:val="af-ZA"/>
        </w:rPr>
        <w:t xml:space="preserve"> N 380-² áñáßÙ³Ý</w:t>
      </w:r>
    </w:p>
    <w:p>
      <w:pPr>
        <w:pStyle w:val="Norm"/>
        <w:spacing w:lineRule="auto" w:line="240"/>
        <w:ind w:hanging="0"/>
        <w:rPr>
          <w:spacing w:val="-4"/>
          <w:szCs w:val="22"/>
          <w:lang w:val="af-ZA"/>
        </w:rPr>
      </w:pPr>
      <w:r>
        <w:rPr>
          <w:spacing w:val="-4"/>
          <w:szCs w:val="22"/>
          <w:lang w:val="af-ZA"/>
        </w:rPr>
      </w:r>
    </w:p>
    <w:p>
      <w:pPr>
        <w:pStyle w:val="Norm"/>
        <w:spacing w:lineRule="auto" w:line="240"/>
        <w:ind w:hanging="0"/>
        <w:rPr>
          <w:spacing w:val="-4"/>
          <w:szCs w:val="22"/>
          <w:lang w:val="af-ZA"/>
        </w:rPr>
      </w:pPr>
      <w:r>
        <w:rPr>
          <w:spacing w:val="-4"/>
          <w:szCs w:val="22"/>
          <w:lang w:val="af-ZA"/>
        </w:rPr>
      </w:r>
    </w:p>
    <w:p>
      <w:pPr>
        <w:pStyle w:val="Norm"/>
        <w:spacing w:lineRule="auto" w:line="240"/>
        <w:ind w:hanging="0"/>
        <w:rPr>
          <w:spacing w:val="-4"/>
          <w:szCs w:val="22"/>
          <w:lang w:val="af-ZA"/>
        </w:rPr>
      </w:pPr>
      <w:r>
        <w:rPr>
          <w:spacing w:val="-4"/>
          <w:szCs w:val="22"/>
          <w:lang w:val="af-ZA"/>
        </w:rPr>
      </w:r>
    </w:p>
    <w:p>
      <w:pPr>
        <w:pStyle w:val="Norm"/>
        <w:spacing w:lineRule="auto" w:line="240"/>
        <w:ind w:hanging="0"/>
        <w:rPr>
          <w:spacing w:val="-4"/>
          <w:szCs w:val="22"/>
          <w:lang w:val="af-ZA"/>
        </w:rPr>
      </w:pPr>
      <w:r>
        <w:rPr>
          <w:spacing w:val="-4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br w:type="textWrapping" w:clear="all"/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rPr>
          <w:rFonts w:ascii="Arial Armenian" w:hAnsi="Arial Armenian" w:cs="Arial Armenian"/>
          <w:i/>
          <w:i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rPr>
          <w:rFonts w:ascii="Arial Armenian" w:hAnsi="Arial Armenian" w:cs="Arial Armenian"/>
          <w:i/>
          <w:i/>
          <w:sz w:val="22"/>
          <w:szCs w:val="22"/>
          <w:u w:val="single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u w:val="single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Mechtex"/>
        <w:spacing w:lineRule="auto" w:line="360"/>
        <w:rPr/>
      </w:pPr>
      <w:r>
        <w:rPr>
          <w:b/>
          <w:sz w:val="32"/>
          <w:szCs w:val="32"/>
          <w:lang w:val="af-ZA"/>
        </w:rPr>
        <w:t xml:space="preserve">Ð ² Ú ² ê î ² Ü Æ Ð ² Ü ð ² ä º î àô Â Ú ² Ü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2"/>
          <w:szCs w:val="32"/>
          <w:lang w:val="af-ZA"/>
        </w:rPr>
      </w:pPr>
      <w:r>
        <w:rPr>
          <w:rFonts w:cs="Arial Armenian" w:ascii="Arial Armenian" w:hAnsi="Arial Armenian"/>
          <w:b/>
          <w:sz w:val="32"/>
          <w:szCs w:val="32"/>
          <w:lang w:val="af-ZA"/>
        </w:rPr>
        <w:t>Î ² è ² ì ² ð àô Â Ú ² Ü Ì ð ² ¶ Æ ð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32"/>
          <w:szCs w:val="32"/>
          <w:lang w:val="af-ZA"/>
        </w:rPr>
      </w:pPr>
      <w:r>
        <w:rPr>
          <w:rFonts w:eastAsia="Arial Armenian" w:cs="Arial Armenian" w:ascii="Arial Armenian" w:hAnsi="Arial Armenian"/>
          <w:b/>
          <w:sz w:val="32"/>
          <w:szCs w:val="32"/>
          <w:lang w:val="af-ZA"/>
        </w:rPr>
        <w:t xml:space="preserve"> </w:t>
      </w:r>
    </w:p>
    <w:p>
      <w:pPr>
        <w:pStyle w:val="Normal"/>
        <w:rPr>
          <w:rFonts w:ascii="Arial Armenian" w:hAnsi="Arial Armenian" w:cs="Arial Armenian"/>
          <w:b/>
          <w:b/>
          <w:sz w:val="30"/>
          <w:szCs w:val="22"/>
          <w:lang w:val="af-ZA"/>
        </w:rPr>
      </w:pPr>
      <w:r>
        <w:rPr>
          <w:rFonts w:cs="Arial Armenian" w:ascii="Arial Armenian" w:hAnsi="Arial Armenian"/>
          <w:b/>
          <w:sz w:val="30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30"/>
          <w:szCs w:val="22"/>
          <w:lang w:val="af-ZA"/>
        </w:rPr>
      </w:pPr>
      <w:r>
        <w:rPr>
          <w:rFonts w:cs="Arial Armenian" w:ascii="Arial Armenian" w:hAnsi="Arial Armenian"/>
          <w:b/>
          <w:sz w:val="30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30"/>
          <w:szCs w:val="22"/>
          <w:lang w:val="af-ZA"/>
        </w:rPr>
      </w:pPr>
      <w:r>
        <w:rPr>
          <w:rFonts w:cs="Arial Armenian" w:ascii="Arial Armenian" w:hAnsi="Arial Armenian"/>
          <w:sz w:val="30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48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ù. ºñ¨³Ý</w:t>
      </w:r>
    </w:p>
    <w:p>
      <w:pPr>
        <w:pStyle w:val="Normal"/>
        <w:spacing w:lineRule="auto" w:line="480"/>
        <w:jc w:val="center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28 ³åñÇÉÇ, 2008 Ã.</w:t>
      </w:r>
    </w:p>
    <w:p>
      <w:pPr>
        <w:pStyle w:val="Normal"/>
        <w:spacing w:lineRule="auto" w:line="48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1. Ü ² Ê ² ´ ² Ü</w:t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</w:rPr>
        <w:t xml:space="preserve">Î³é³í³ñáõÃÛ³Ý Íñ³·ÇñÁ Ùß³Ïí»É ¿` Ñ³ßíÇ ³éÝ»Éáí Ð³Û³ëï³ÝÇ Ð³Ýñ³å»ïáõÃÛ³Ý ³½·³ÛÇÝ ³Ýíï³Ý·áõÃÛ³Ý é³½Ù³í³ñáõÃÛ³Ý ¨ ²Õù³ïáõÃÛ³Ý Ñ³ÕÃ³Ñ³ñÙ³Ý é³½Ù³í³ñ³Ï³Ý Íñ³·ñÇ </w:t>
      </w:r>
      <w:r>
        <w:rPr>
          <w:rFonts w:cs="Arial Armenian" w:ascii="Arial Armenian" w:hAnsi="Arial Armenian"/>
          <w:sz w:val="22"/>
          <w:szCs w:val="22"/>
          <w:lang w:val="es-ES_tradnl"/>
        </w:rPr>
        <w:t>(³ÛëáõÑ»ï`</w:t>
      </w:r>
      <w:r>
        <w:rPr>
          <w:rFonts w:cs="Arial Armenian" w:ascii="Arial Armenian" w:hAnsi="Arial Armenian"/>
          <w:sz w:val="22"/>
          <w:szCs w:val="22"/>
        </w:rPr>
        <w:t xml:space="preserve"> ²ÐèÌ) ¹ñáõÛÃÝ»ñÁ, ¨ Ý»ñ³éáõÙ ¿ Ð³Û³ëï³ÝÇ Ð³Ýñ³å»ïáõÃÛ³Ý Ü³Ë³·³ÑÇ, Ð³Û³ëï³ÝÇ Ñ³Ýñ³å»ï³Ï³Ý Ïáõë³ÏóáõÃÛ³Ý, §</w:t>
      </w:r>
      <w:commentRangeStart w:id="0"/>
      <w:r>
        <w:rPr>
          <w:rFonts w:cs="Arial Armenian" w:ascii="Arial Armenian" w:hAnsi="Arial Armenian"/>
          <w:sz w:val="22"/>
          <w:szCs w:val="22"/>
        </w:rPr>
        <w:t>´³ñ·³í³× Ð³Û³ëï³Ý¦ Ïáõë³ÏóáõÃÛ³Ý, §úñÇÝ³ó »ñÏÇñ¦ Ïáõë³ÏóáõÃÛ³Ý ¨ §Ð³Û Û»Õ³÷áË³Ï³Ý ¹³ßÝ³ÏóáõÃÛáõÝ¦ Ïáõë³ÏóáõÃÛ³Ý Ý³ËÁÝïñ³Ï³Ý Íñ³·ñ»ñÇ ÑÇÙÝ³Ï³Ý, ÇÝãå»ë Ý³¨ ù³Õ³ù³Ï³Ý Ïá³ÉÇóÇ³ÛÇ Ñ³Ù³Ó³ÛÝ³·ñÇ ¹ñáõÛÃÝ»ñÁ:</w:t>
      </w:r>
      <w:commentRangeEnd w:id="0"/>
      <w:r>
        <w:commentReference w:id="0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ä»ïáõÃÛáõÝÝ ëï³ÝÓÝ»É ¿ Ñ»ï¨Û³É »ñ»ù ÑÇÙÝ³ñ³ñ ³é³ù»ÉáõÃÛáõÝÝ»ñÁ`</w:t>
      </w:r>
    </w:p>
    <w:p>
      <w:pPr>
        <w:pStyle w:val="Bodytext"/>
        <w:numPr>
          <w:ilvl w:val="0"/>
          <w:numId w:val="18"/>
        </w:numPr>
        <w:tabs>
          <w:tab w:val="clear" w:pos="720"/>
        </w:tabs>
        <w:spacing w:lineRule="auto" w:line="360" w:before="0" w:after="0"/>
        <w:ind w:left="0" w:firstLine="500"/>
        <w:rPr/>
      </w:pPr>
      <w:r>
        <w:rPr>
          <w:rFonts w:cs="Arial Armenian" w:ascii="Arial Armenian" w:hAnsi="Arial Armenian"/>
          <w:sz w:val="22"/>
          <w:szCs w:val="22"/>
        </w:rPr>
        <w:t xml:space="preserve">Ñ³ë³ñ³ÏáõÃÛ³Ý Ûáõñ³ù³ÝãÛáõñ ³Ý¹³ÙÇ </w:t>
      </w:r>
      <w:r>
        <w:rPr>
          <w:rFonts w:cs="Arial Armenian" w:ascii="Arial Armenian" w:hAnsi="Arial Armenian"/>
          <w:sz w:val="22"/>
          <w:szCs w:val="22"/>
          <w:lang w:val="en-US"/>
        </w:rPr>
        <w:t>Ñ³Ù³ñ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n-US"/>
        </w:rPr>
        <w:t>³Ýíï³Ý·, ³ñÅ³Ý³í³Û»É ÏÛ³Ýù ¨ ÇÝùÝ³³ñï³Ñ³ÛïÙ³Ý ÑÝ³ñ³íáñáõÃÛ³Ý</w:t>
      </w:r>
      <w:r>
        <w:rPr>
          <w:rFonts w:cs="Arial Armenian" w:ascii="Arial Armenian" w:hAnsi="Arial Armenian"/>
          <w:sz w:val="22"/>
          <w:szCs w:val="22"/>
        </w:rPr>
        <w:t xml:space="preserve"> ³å³ÑáíáõÙ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1"/>
      </w:r>
      <w:r>
        <w:rPr>
          <w:rFonts w:cs="Arial Armenian" w:ascii="Arial Armenian" w:hAnsi="Arial Armenian"/>
          <w:sz w:val="22"/>
          <w:szCs w:val="22"/>
        </w:rPr>
        <w:t>,</w:t>
      </w:r>
    </w:p>
    <w:p>
      <w:pPr>
        <w:pStyle w:val="Bodytext"/>
        <w:numPr>
          <w:ilvl w:val="0"/>
          <w:numId w:val="18"/>
        </w:numPr>
        <w:tabs>
          <w:tab w:val="clear" w:pos="720"/>
        </w:tabs>
        <w:spacing w:lineRule="auto" w:line="360" w:before="0" w:after="0"/>
        <w:ind w:left="0" w:firstLine="50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>»ñÏñÇ Ý»ñùÇÝ ¨ ³ñï³ùÇÝ ³Ýíï³Ý·áõÃÛ³Ý ³å³ÑáíáõÙ,</w:t>
      </w:r>
    </w:p>
    <w:p>
      <w:pPr>
        <w:pStyle w:val="Bodytext"/>
        <w:numPr>
          <w:ilvl w:val="0"/>
          <w:numId w:val="18"/>
        </w:numPr>
        <w:tabs>
          <w:tab w:val="clear" w:pos="720"/>
        </w:tabs>
        <w:spacing w:lineRule="auto" w:line="360" w:before="0" w:after="0"/>
        <w:ind w:left="0" w:firstLine="500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pacing w:val="-4"/>
          <w:sz w:val="22"/>
          <w:szCs w:val="22"/>
        </w:rPr>
        <w:t>ûñ»Ýùáí ë³ÑÙ³Ýí³Í Ï³ñ·áí ëáóÇ³É³Ï³Ý ³å³ÑáíáõÃÛ³Ý Ï³ñÇù áõÝ»óáÕ Ñ³ë³ñ³ÏáõÃÛ³Ý ³Ý¹³ÙÝ»ñÇ Ýí³½³·áõÛÝ ³ÝÑñ³Å»ßï Ï³ñÇùÝ»ñÇ µ³í³ñ³ñáõÙ</w:t>
      </w:r>
      <w:r>
        <w:rPr>
          <w:rFonts w:cs="Arial Armenian" w:ascii="Arial Armenian" w:hAnsi="Arial Armenian"/>
          <w:sz w:val="22"/>
          <w:szCs w:val="22"/>
        </w:rPr>
        <w:t>£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</w:rPr>
        <w:t xml:space="preserve">Î³é³í³ñáõÃÛ³Ý Íñ³·ñÇ Ýå³ï³ÏÝ ¿ å»ïáõÃÛ³Ý Ï³ÛáõÝ ¨ ³Ýíï³Ý· ½³ñ·³óáõÙÁ` </w:t>
      </w:r>
      <w:commentRangeStart w:id="2"/>
      <w:commentRangeStart w:id="3"/>
      <w:r>
        <w:rPr>
          <w:rFonts w:cs="Arial Armenian" w:ascii="Arial Armenian" w:hAnsi="Arial Armenian"/>
          <w:sz w:val="22"/>
          <w:szCs w:val="22"/>
        </w:rPr>
        <w:t>ù³Õ³ù³óÇ³Ï³Ý Ñ³ë³ñ³ÏáõÃÛ³Ý Ï³Û³óáõÙÁ, Ñ³ë³ñ³ÏáõÃÛ³Ý ¨ ÇßË³ÝáõÃÛáõÝÝ»ñÇ ÙÇç¨ íëï³ÑáõÃÛ³Ý ÙÃÝáÉáñïÇ Ó¨³íáñáõÙÁ, ëáóÇ³É³Ï³Ý ³ñ¹³ñáõÃÛ³Ý Ñ³ëï³ïáõÙÁ, Çñ³íáõÝùÇ ·»ñ³Ï³ÛáõÃÛ³Ý ¨ ûñ»ÝùÇ ³Ýí»ñ³å³Ñ ÇßË³ÝáõÃÛ³Ý, Ñ³í³ë³ñ Ùñó³Ïó³ÛÇÝ ÑÝ³ñ³íáñáõÃÛáõÝÝ»ñ ³é³ç³ñÏáÕ ³½³ï ïÝï»ë³Ï³Ý Ñ³ñ³µ»ñáõÃÛáõÝÝ»ñÇ, »ñÏñÇ ³Ýíï³Ý·áõÃÛ³Ý ³å³ÑáíáõÙÁ, ³</w:t>
      </w:r>
      <w:r>
        <w:rPr>
          <w:rFonts w:cs="Arial Armenian" w:ascii="Arial Armenian" w:hAnsi="Arial Armenian"/>
          <w:sz w:val="22"/>
          <w:szCs w:val="22"/>
          <w:lang w:val="en-US"/>
        </w:rPr>
        <w:t>ÛÝåÇëÇ Ð³Û³ëï³ÝÇ Ï³éáõóáõÙÁ, áñÁ ÏÙÇ³íáñÇ Ñ³Ù³ÛÝ Ñ³ÛáõÃÛ³ÝÁ` å³Ñå³Ý»Éáí áõ ½³ñ·³óÝ»Éáí ³½·³ÛÇÝ ³í³Ý¹áõÛÃÝ»ñÁ ¨ û·ï³·áñÍ»Éáí Ñ³Ù³ßË³ñÑ³ÛÇÝ ù³Õ³ù³ÏñÃáõÃÛ³Ý É³í³·áõÛÝ Ó»éùµ»ñáõÙÝ»ñÁ: Ð³Û³ëï³ÝÁ å»ïù ¿ ¹³éÝ³ áñå»ë Ï³Û³ó³Í ÅáÕáíñ¹³í³ñ³Ï³Ý å»ïáõÃÛáõÝ` Ï³é³í³ñÙ³Ý ³ñ¹ÛáõÝ³í»ï Ñ³Ù³Ï³ñ·áí ¨ ³½³ï Ùñó³Ïó³ÛÇÝ ÙÇç³í³ÛñáõÙ ·áñÍ³ñ³ñáõÃÛ³Ý áõ Ý»ñ¹ñáõÙÝ»ñÇ Ñ³Ù³ñ É³í³·áõÛÝ å³ÛÙ³ÝÝ»ñÇ ³å³ÑáíÙ³Ùµ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4"/>
      </w:r>
      <w:r>
        <w:rPr>
          <w:rFonts w:cs="Arial Armenian" w:ascii="Arial Armenian" w:hAnsi="Arial Armenian"/>
          <w:sz w:val="22"/>
          <w:szCs w:val="22"/>
          <w:lang w:val="en-US"/>
        </w:rPr>
        <w:t>:</w:t>
      </w:r>
      <w:r>
        <w:rPr>
          <w:rFonts w:cs="Arial Armenian" w:ascii="Arial Armenian" w:hAnsi="Arial Armenian"/>
          <w:sz w:val="22"/>
          <w:szCs w:val="22"/>
        </w:rPr>
        <w:t xml:space="preserve"> Î³é³í³ñáõÃÛ³Ý Íñ³·ÇñÝ ³å³Ñáí»Éáõ ¿ Ý³Ëáñ¹ ï³ñÇÝ»ñÇ </w:t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Ó»éùµ»ñáõÙÝ»ñÇ Ï³ÛáõÝ, ß³ñáõÝ³Ï³Ï³Ý ½³ñ·³óáõÙÁ ¨ ù³Õ³ù³Ï³Ý, ïÝï»ë³Ï³Ý, ëáóÇ³É³Ï³Ý áõ Ï³é³í³ñÙ³Ý Ñ³Ù³Ï³ñ·»ñÇ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5"/>
      </w:r>
      <w:r>
        <w:rPr>
          <w:rFonts w:cs="Arial Armenian" w:ascii="Arial Armenian" w:hAnsi="Arial Armenian"/>
          <w:sz w:val="22"/>
          <w:szCs w:val="22"/>
          <w:lang w:val="en-US"/>
        </w:rPr>
        <w:t xml:space="preserve"> Ñ³Ù³ñÓ³Ï ¨ Çñ³ï»ë³Ï³Ý µ³ñ»÷áËáõÙÝ»ñÇ Çñ³Ï³Ý³óáõÙÁ` </w:t>
      </w:r>
      <w:r>
        <w:rPr>
          <w:rFonts w:cs="Arial Armenian" w:ascii="Arial Armenian" w:hAnsi="Arial Armenian"/>
          <w:spacing w:val="-4"/>
          <w:sz w:val="22"/>
          <w:szCs w:val="22"/>
          <w:lang w:val="en-US"/>
        </w:rPr>
        <w:t>áñå»ë Ñ»ï¨³Ýù</w:t>
      </w:r>
      <w:r>
        <w:rPr>
          <w:rFonts w:cs="Arial Armenian" w:ascii="Arial Armenian" w:hAnsi="Arial Armenian"/>
          <w:spacing w:val="-4"/>
          <w:sz w:val="22"/>
          <w:szCs w:val="22"/>
        </w:rPr>
        <w:t xml:space="preserve"> »ñ³ßË³íáñ»Éáí </w:t>
      </w:r>
      <w:r>
        <w:rPr>
          <w:rFonts w:cs="Arial Armenian" w:ascii="Arial Armenian" w:hAnsi="Arial Armenian"/>
          <w:spacing w:val="-4"/>
          <w:sz w:val="22"/>
          <w:szCs w:val="22"/>
          <w:lang w:val="en-US"/>
        </w:rPr>
        <w:t>Ù»ñ ù³Õ³ù³óÇÝ»ñÇ ÏÛ³ÝùÇ áñ³ÏÇ ¿³Ï³Ý µ³ñ»É³íáõÙÁ</w:t>
      </w:r>
      <w:r>
        <w:rPr>
          <w:rFonts w:cs="Arial Armenian" w:ascii="Arial Armenian" w:hAnsi="Arial Armenian"/>
          <w:spacing w:val="-4"/>
          <w:sz w:val="22"/>
          <w:szCs w:val="22"/>
        </w:rPr>
        <w:t xml:space="preserve">: </w:t>
      </w:r>
    </w:p>
    <w:p>
      <w:pPr>
        <w:pStyle w:val="CM8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en-GB"/>
        </w:rPr>
      </w:pPr>
      <w:r>
        <w:rPr>
          <w:rFonts w:cs="Arial Armenian" w:ascii="Arial Armenian" w:hAnsi="Arial Armenian"/>
          <w:sz w:val="22"/>
          <w:szCs w:val="22"/>
          <w:lang w:val="en-GB"/>
        </w:rPr>
        <w:t xml:space="preserve">Î³é³í³ñáõÃÛ³Ý Íñ³·ñÇ Çñ³Ï³Ý³óÙ³Ý ·ñ³í³Ï³ÝÁ å»ïù ¿ Ñ³Ý¹Çë³Ý³ </w:t>
      </w:r>
      <w:r>
        <w:rPr>
          <w:rFonts w:cs="Arial Armenian" w:ascii="Arial Armenian" w:hAnsi="Arial Armenian"/>
          <w:sz w:val="22"/>
          <w:szCs w:val="22"/>
          <w:lang w:val="af-ZA"/>
        </w:rPr>
        <w:t>ù³Õ³ù³óÇÝ»ñÇ íëï³ÑáõÃÛáõÝÁ í³Û»ÉáÕ ¨ ³ñ¹ÛáõÝ³í»ï ·áñÍáÕ ÇßË³ÝáõÃÛáõÝÁ, áñÁ ÑÇÙÝí³Í ÏÉÇÝÇ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6"/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Çñ³íáõÝùÝ»ñÇ ¨ ³½³ïáõÃÛáõÝÝ»ñÇ Ñ³ñ·Ù³Ý, ÇßË³ÝáõÃÛ³Ý ï³ñ³Ýç³ïÙ³Ý,</w:t>
      </w:r>
      <w:r>
        <w:rPr>
          <w:rFonts w:cs="Arial Armenian" w:ascii="Arial Armenian" w:hAnsi="Arial Armenian"/>
          <w:sz w:val="22"/>
          <w:szCs w:val="22"/>
          <w:lang w:val="en-GB"/>
        </w:rPr>
        <w:t xml:space="preserve"> Ð³Û³ëï³ÝÇ Ð³Ýñ³å»ïáõÃÛ³Ý Ü³Ë³·³ÑÇ, Ð³Û³ëï³ÝÇ Ð³Ýñ³å»ïáõÃÛ³Ý ²½·³ÛÇÝ ÅáÕáíÇ ¨ Ð³Û³ëï³ÝÇ Ð³Ýñ³å»ïáõÃÛ³Ý Ï³é³í³ñáõÃÛ³Ý ÙÇç¨ ÉÇ³ñÅ»ù ÷áËÁÙµéÝÙ³Ý, Ñ³Ù»ñ³ßËáõÃÛ³Ý áõ ë»ñï Ñ³Ù³·áñÍ³ÏóáõÃÛ³Ý, ÇÝãå»ë Ý³¨ ù³Õ³</w:t>
      </w:r>
      <w:r>
        <w:rPr>
          <w:rFonts w:cs="Arial Armenian" w:ascii="Arial Armenian" w:hAnsi="Arial Armenian"/>
          <w:spacing w:val="-4"/>
          <w:sz w:val="22"/>
          <w:szCs w:val="22"/>
          <w:lang w:val="en-GB"/>
        </w:rPr>
        <w:t>ù³óÇ³Ï³Ý Ñ³ë³ñ³ÏáõÃÛ³ÝÝ</w:t>
      </w:r>
      <w:r>
        <w:rPr>
          <w:rFonts w:cs="Arial Armenian" w:ascii="Arial Armenian" w:hAnsi="Arial Armenian"/>
          <w:spacing w:val="-4"/>
          <w:sz w:val="22"/>
          <w:szCs w:val="22"/>
          <w:lang w:val="af-ZA"/>
        </w:rPr>
        <w:t xml:space="preserve"> ³ÏïÇí »ñÏËáëáõÃÛ³Ý ÙÇçáóáí Ï³é³í³ñÙ³Ý </w:t>
      </w:r>
      <w:r>
        <w:rPr>
          <w:rFonts w:cs="Arial Armenian" w:ascii="Arial Armenian" w:hAnsi="Arial Armenian"/>
          <w:sz w:val="22"/>
          <w:szCs w:val="22"/>
          <w:lang w:val="af-ZA"/>
        </w:rPr>
        <w:t>·áñÍÁÝÃ³óÝ»ñÇÝ Ù³ëÝ³ÏÇó ¹³ñÓÝ»Éáõ íñ³:</w:t>
      </w:r>
      <w:commentRangeEnd w:id="2"/>
      <w:r>
        <w:commentReference w:id="2"/>
      </w:r>
      <w:commentRangeEnd w:id="3"/>
      <w:r>
        <w:commentReference w:id="3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</w:p>
    <w:p>
      <w:pPr>
        <w:pStyle w:val="CM8"/>
        <w:spacing w:lineRule="auto" w:line="240"/>
        <w:jc w:val="center"/>
        <w:rPr>
          <w:lang w:val="en-GB"/>
        </w:rPr>
      </w:pP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7"/>
      </w:r>
      <w:r>
        <w:rPr>
          <w:lang w:val="en-GB"/>
        </w:rPr>
        <w:t xml:space="preserve">2. Î²è²ì²ðàôÂÚ²Ü ¶àðÌàôÜºàôÂÚ²Ü ÐÆØÜ²Î²Ü </w:t>
      </w:r>
    </w:p>
    <w:p>
      <w:pPr>
        <w:pStyle w:val="CM8"/>
        <w:spacing w:lineRule="auto" w:line="240"/>
        <w:jc w:val="center"/>
        <w:rPr>
          <w:lang w:val="en-GB"/>
        </w:rPr>
      </w:pPr>
      <w:r>
        <w:rPr>
          <w:lang w:val="en-GB"/>
        </w:rPr>
        <w:t>¶ºð²Î²ÚàôÂÚàôÜÜºðÀ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CM31"/>
        <w:spacing w:lineRule="auto" w:line="360" w:before="0" w:after="0"/>
        <w:ind w:firstLine="700"/>
        <w:jc w:val="both"/>
        <w:rPr>
          <w:rFonts w:ascii="Arial Armenian" w:hAnsi="Arial Armenian" w:cs="Arial Armenian"/>
          <w:iCs/>
          <w:sz w:val="22"/>
          <w:szCs w:val="22"/>
          <w:lang w:val="af-ZA"/>
        </w:rPr>
      </w:pPr>
      <w:commentRangeStart w:id="8"/>
      <w:r>
        <w:rPr>
          <w:rFonts w:cs="Arial Armenian" w:ascii="Arial Armenian" w:hAnsi="Arial Armenian"/>
          <w:iCs/>
          <w:sz w:val="22"/>
          <w:szCs w:val="22"/>
          <w:lang w:val="af-ZA"/>
        </w:rPr>
        <w:t>²½·³ÛÇÝ ³Ýíï³Ý·áõÃÛ³Ý ¨ ³ÏïÇí ïÝï»ë³Ï³Ý ù³Õ³ù³Ï³ÝáõÃÛ³Ý ÙÇçáóáí Ï³ÛáõÝ ½³ñ·³óÙ³Ý ³å³ÑáíáõÙÁ Ï³é³í³ñáõÃÛ³Ý ÑÇÙÝ³Ï³Ý ·»ñ³Ï³ÛáõÃÛáõÝÝ ¿: ²Û¹ ³éáõÙáí Ï³ñ¨áñíáõÙ »Ý`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- Ù³ÏñáïÝï»ë³Ï³Ý Ï³ÛáõÝáõÃÛ³Ý ¨ ïÝï»ë³Ï³Ý ³×Ç µ³ñÓñ ï»Ùå»ñÇ å³Ñå³ÝáõÙÁ` ïÝï»ëáõÃÛ³Ý Ï³éáõóí³ÍùÇ ³ÝÁÝ¹Ñ³ï µ³ñ»É³íÙ³Ùµ, áñÁ ÃáõÛÉ Ïï³ Ïñ×³ï»É Ð³Û³ëï³ÝÇ ¨ ½³ñ·³ó³Í »ñÏñÝ»ñÇ ÙÇç¨ µÝ³ÏãáõÃÛ³Ý »Ï³ÙáõïÝ»ñÇ ï³ñµ»ñáõÃÛáõÝÁ: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8"/>
      <w:r>
        <w:commentReference w:id="8"/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Ü³Ëáñ¹ ï³ñÇÝ»ñÇÝ ³ñÓ³Ý³·ñí³Í ïÝï»ë³Ï³Ý ³×Ç µ³ñÓñ ï»Ùå»ñÁ »ñÏñÇ Ñ»ï³·³ ½³ñ·³óÙ³Ý ¨ µÝ³ÏãáõÃÛ³Ý Ï»Ýë³Ù³Ï³ñ¹³ÏÇ ½·³ÉÇ µ³ñÓñ³óÙ³Ý Ñ³Ù³ñ É³í ÑÇÙù»ñ »Ý ëï»ÕÍ»É.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9"/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- ³Õù³ïáõÃÛ³Ý Ñ³ÕÃ³Ñ³ñáõÙÁ` ïÝï»ë³Ï³Ý ¨ ù³Õ³ù³óÇ³Ï³Ý ÏÛ³ÝùÇÝ ³Õù³ï µÝ³ÏãáõÃÛ³Ý Ù³ëÝ³ÏóáõÃÛáõÝÁ ËÃ³Ý»Éáõ Ýå³ï³Ï³ÛÇÝ ëáóÇ³É³Ï³Ý ù³Õ³ù³Ï³ÝáõÃÛ³Ý ÙÇçáóáí: îÝï»ë³Ï³Ý ³×Ç ³å³ÑáíÙ³Ý ¨ Ýå³ï³Ï³ÛÇÝ ëáóÇ³É³Ï³Ý ù³Õ³ù³Ï³ÝáõÃÛ³Ý ³ñ¹ÛáõÝùáõÙ ³ñÓ³Ý³·ñí»É ¿ ³Õù³ïáõÃÛ³Ý ½·³ÉÇ Ïñ×³ïáõÙ` 56.1 ïáÏáëÇó ÙÇÝã¨ 26.5 ïáÏáë: ²Û¹áõÑ³Ý¹»ñÓ, ³Õù³ïáõÃÛ³Ý ³éÏ³ Ù³Ï³ñ¹³ÏÁ ¨ »Ï³ÙáõïÝ»ñÇ µ³ßËÙ³Ý ³ÝÑ³í³ë³ñáõÃÛáõÝÁ ß³ñáõÝ³ÏáõÙ »Ý Éáõñç íï³Ý· Ñ³Ý¹Çë³Ý³É »ñÏñÇ Ï³ÛáõÝ ½³ñ·³óÙ³Ý áõ ù³Õ³ù³óÇ³Ï³Ý Ñ³ë³ñ³ÏáõÃÛ³Ý Ï³Û³óÙ³Ý Ñ³Ù³ñ.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- ïÝï»ë³Ï³Ý ·áñÍáõÝ»áõÃÛ³Ý ³½³ïáõÃÛáõÝÝ áõ ³½³ï ïÝï»ë³Ï³Ý Ùñó³ÏóáõÃÛáõÝÁ` Ñ³í³ë³ñ Ùñó³Ïó³ÛÇÝ å³ÛÙ³ÝÝ»ñÇ ³å³ÑáíáõÙÁ µáÉáñÇ Ñ³Ù³ñ ¨ ûñ»ÝùÇ ³éç¨ µáÉáñÇ Ñ³í³ë³ñáõÃÛ³Ý ëÏ½µáõÝùÇ ÉÇ³ñÅ»ù áõ ³é³Ýó µ³ó³éáõÃÛáõÝÝ»ñÇ ÏÇñ³éáõÙÁ£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commentRangeStart w:id="10"/>
      <w:r>
        <w:rPr>
          <w:rFonts w:cs="Arial Armenian" w:ascii="Arial Armenian" w:hAnsi="Arial Armenian"/>
          <w:sz w:val="22"/>
          <w:szCs w:val="22"/>
          <w:lang w:val="af-ZA"/>
        </w:rPr>
        <w:t>Øñó³Ïó³ÛÇÝ, Ýáñ³ÙáõÍ³Ï³Ý ïÝï»ëáõÃÛ³Ý ¨ Ó»éÝ»ñ»óáõÃÛ³Ý ½³ñ·³óáõÙÁ, ·áñÍ³ñ³ñáõÃÛ³Ý ¨ Ý»ñ¹ñáõÙÝ»ñÇ Ñ³Ù³ñ É³í³·áõÛÝ å³ÛÙ³ÝÝ»ñÇ ³å³ÑáíáõÙÁ Ï»ñ³ßË³íáñ»Ý ³Ûë ¹ñáõÛÃÝ»ñÇ Çñ³Ï³Ý³óáõÙÝ áõ ï¨³Ï³ÝáõÃÛáõÝÁ£ ºíñáå³Ï³Ý Ýáñ Ñ³ñ¨³ÝáõÃÛ³Ý ù³Õ³ù³Ï³ÝáõÃÛ³Ý ·áñÍáÕáõÃÛáõÝÝ»ñÇ Íñ³·ñÇ Çñ³Ï³Ý³óáõÙÁ ÏÝå³ëïÇ ³Ûë ËÝ¹ÇñÝ»ñÇ Ï³ï³ñÙ³ÝÁ.</w:t>
      </w:r>
    </w:p>
    <w:p>
      <w:pPr>
        <w:pStyle w:val="Bodytext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360" w:before="0" w:after="0"/>
        <w:ind w:left="0" w:firstLine="6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å³ßïå³ÝáõÃÛ³Ý, Ñ³ë³ñ³Ï³Ï³Ý Ï³ñ·Ç ¨ »ñÏñÇ ³Ýíï³Ý·áõÃÛ³Ý Ñ»ï Ï³åí³Í ËÝ¹ÇñÝ»ñÁ` Ñ³Ù³Ó³ÛÝ Ð³Û³ëï³ÝÇ Ð³Ýñ³å»ïáõÃÛ³Ý ³½·³ÛÇÝ ³Ýíï³Ý·áõÃÛ³Ý é³½Ù³í³ñáõÃÛ³Ý:</w:t>
      </w:r>
    </w:p>
    <w:p>
      <w:pPr>
        <w:pStyle w:val="CM8"/>
        <w:spacing w:lineRule="auto" w:line="360"/>
        <w:ind w:firstLine="700"/>
        <w:jc w:val="both"/>
        <w:rPr>
          <w:rFonts w:ascii="Arial Armenian" w:hAnsi="Arial Armenian" w:cs="Arial Armenian"/>
          <w:iCs/>
          <w:sz w:val="22"/>
          <w:szCs w:val="22"/>
          <w:lang w:val="af-ZA"/>
        </w:rPr>
      </w:pP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10"/>
      <w:r>
        <w:commentReference w:id="10"/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ºñÏñáñ¹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11"/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·</w:t>
      </w:r>
      <w:commentRangeStart w:id="12"/>
      <w:r>
        <w:rPr>
          <w:rFonts w:cs="Arial Armenian" w:ascii="Arial Armenian" w:hAnsi="Arial Armenian"/>
          <w:iCs/>
          <w:sz w:val="22"/>
          <w:szCs w:val="22"/>
          <w:lang w:val="af-ZA"/>
        </w:rPr>
        <w:t>»ñ³Ï³ÛáõÃÛáõÝÝ ¿ ³ñ¹ÛáõÝ³í»ï å»ï³Ï³Ý, ï»Õ³Ï³Ý ÇÝùÝ³Ï³é³í³ñÙ³Ý ¨ Ù³ëÝ³íáñ Ñ³ïí³ÍÇ Ï³é³í³ñÙ³Ý Ñ³Ù³Ï³ñ·Ç Ó¨³íáñáõÙÁ ¨ Ïáñåáñ³ïÇí Ï³é³í³ñÙ³Ý Ùß³ÏáõÛÃÇ ³ñÙ³ï³íáñáõÙÁ, áñÁ »ÝÃ³¹ñáõÙ ¿`</w:t>
        <w:tab/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Cs w:val="22"/>
          <w:lang w:val="af-ZA" w:eastAsia="ru-RU"/>
        </w:rPr>
      </w:pPr>
      <w:r>
        <w:rPr>
          <w:rFonts w:cs="Arial Armenian" w:ascii="Arial Armenian" w:hAnsi="Arial Armenian"/>
          <w:szCs w:val="22"/>
          <w:lang w:val="af-ZA" w:eastAsia="ru-RU"/>
        </w:rPr>
        <w:t>å»ï³Ï³Ý Ï³é³í³ñÙ³Ý Ñ³Ù³Ï³ñ·áõÙ Ïáñåáñ³ïÇí Ï³é³í³ñÙ³Ý Ï³ÝáÝÝ»ñÇ ¨ å»ïáõÃÛ³Ý Ûáõñ³ù³ÝãÛáõñ ÉáõÙ³ÛÇ ¹ÇÙ³ó ³é³í»É³·áõÛÝ ³ñÅ»ùÇ ëï»ÕÍÙ³Ý ëÏ½µáõÝùÇ áñ¹»·ñáõÙ, áñÁ Ýß³Ý³ÏáõÙ ¿ Ï³é³í³ñ»É å»ï³Ï³Ý ÙÇçáóÝ»ñÁ` ·áñÍ³ñ³ñáõÃÛ³Ý ûñ»ÝùÝ»ñáí, ¨ Ñ»ï¨áÕ³Ï³Ýáñ»Ý µ³ñÓñ³óÝ»É ·áñÍáõÝ»áõÃÛ³Ý ³ñ¹ÛáõÝ³í»ïáõÃÛáõÝÝ áõ Ã³÷³ÝóÇÏáõÃÛáõÝÁ: ò³ÝÏ³ÉÇ ³ñ¹ÛáõÝùÝ»ñÇ Ñëï³Ï Ó¨³Ï»ñåáõÙÁ ¨ ¹ñ³Ýó ÝÏ³ïÙ³Ùµ Ï³ï³ñáÕ³Ï³ÝÇ ·Ý³Ñ³ïáõÙÁ Ï¹³éÝ³Ý Ï³é³í³ñáõÃÛ³Ý Ñ³ßí»ïíáõÃÛ³Ý ÑÇÙÝ³Ï³Ý Ï³ÝáÝÁ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Cs w:val="22"/>
          <w:lang w:val="af-ZA" w:eastAsia="ru-RU"/>
        </w:rPr>
      </w:pPr>
      <w:r>
        <w:rPr>
          <w:rFonts w:cs="Arial Armenian" w:ascii="Arial Armenian" w:hAnsi="Arial Armenian"/>
          <w:szCs w:val="22"/>
          <w:lang w:val="af-ZA" w:eastAsia="ru-RU"/>
        </w:rPr>
        <w:t>å»ï³Ï³Ý ¨ ï»Õ³Ï³Ý ÇÝùÝ³Ï³é³í³ñÙ³Ý ÇÝëïÇïáõïÝ»ñÇ ÏáÕÙÇó Ù³ïáõóíáÕ Í³é³ÛáõÃÛáõÝÝ»ñÇ áñ³ÏÇ ¿³å»ë µ³ñÓñ³óáõÙ ¨ ¹ñ³Ýó ÑëÏáÕáõÃÛ³Ý Ñ³ñóáõÙ Ñ³ë³ñ³ÏáõÃÛ³Ý Ñ»ï Ñ»ï³¹³ñÓ Ï³åÇ ³å³ÑáíáõÙ: ÎÝ»ñ¹ñíÇ ¿É»ÏïñáÝ³ÛÇÝ Ï³é³í³ñÙ³Ý Ñ³Ù³Ï³ñ·Á, áñÁ å»ï³Ï³Ý Ï³é³í³ñÙ³Ý ¨ ï»Õ³Ï³Ý ÇÝùÝ³Ï³é³í³ñÙ³Ý Ñ³ëï³ïáõÃÛáõÝÝ»ñáõÙ Ï³å³ÑáíÇ Ñ³Ù³ó³ÝóÇ ÙÇçáóáí å»ï³Ï³Ý Í³é³ÛáõÃÛáõÝÝ»ñÇ Ù³ïáõóáõÙ` Ýí³½³·áõÛÝÇ Ñ³ëóÝ»Éáí ß÷áõÙÁ å»ï³Ï³Ý Í³é³ÛáÕÇ áõ ù³Õ³ù³óáõ ÙÇç¨ ¨, ¹ñ³Ýáí ÇëÏ, ¿³å»ë Ïñ×³ï»Éáí Ý³¨ ÏáéáõåóÇ³ÛÇ éÇëÏ»</w:t>
      </w:r>
      <w:commentRangeStart w:id="13"/>
      <w:r>
        <w:rPr>
          <w:rFonts w:cs="Arial Armenian" w:ascii="Arial Armenian" w:hAnsi="Arial Armenian"/>
          <w:szCs w:val="22"/>
          <w:lang w:val="af-ZA" w:eastAsia="ru-RU"/>
        </w:rPr>
        <w:t>ñÁ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</w:rPr>
      </w:r>
      <w:commentRangeEnd w:id="13"/>
      <w:r>
        <w:commentReference w:id="13"/>
      </w:r>
      <w:r>
        <w:rPr>
          <w:rFonts w:cs="Arial Armenian" w:ascii="Arial Armenian" w:hAnsi="Arial Armenian"/>
          <w:szCs w:val="22"/>
          <w:lang w:val="af-ZA" w:eastAsia="ru-RU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360"/>
        <w:ind w:left="0" w:firstLine="700"/>
        <w:jc w:val="both"/>
        <w:rPr/>
      </w:pPr>
      <w:r>
        <w:rPr>
          <w:rFonts w:cs="Arial Armenian" w:ascii="Arial Armenian" w:hAnsi="Arial Armenian"/>
          <w:szCs w:val="22"/>
          <w:lang w:val="af-ZA" w:eastAsia="ru-RU"/>
        </w:rPr>
        <w:t xml:space="preserve">å»ï³Ï³Ý-Ù³ëÝ³íáñ ·áñÍÁÝÏ»ñáõÃÛ³Ý Ñ³Û»ó³Ï³ñ·Ç Ý»ñ¹ñáõÙ` ³å³Ñáí»Éáí å»ï³Ï³Ý áñ³ÏÛ³É Í³é³ÛáõÃÛáõÝÝ»ñ ¨ Ï³ñ¨áñ³·áõÛÝ ³½·³ÛÇÝ áõ ï»Õ³Ï³Ý Íñ³·ñ»ñÇ Ùß³ÏáõÙ ¨ Çñ³Ï³Ý³óáõÙ.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Cs w:val="22"/>
          <w:lang w:val="af-ZA" w:eastAsia="ru-RU"/>
        </w:rPr>
      </w:pPr>
      <w:r>
        <w:rPr>
          <w:rFonts w:cs="Arial Armenian" w:ascii="Arial Armenian" w:hAnsi="Arial Armenian"/>
          <w:szCs w:val="22"/>
          <w:lang w:val="af-ZA" w:eastAsia="ru-RU"/>
        </w:rPr>
        <w:t>Ïáñåáñ³ïÇí Ï³é³í³ñÙ³Ý Ñ³Ù³Ï³ñ·Ç Ý»ñ¹ñÙ³Ý Ëñ³ËáõëáõÙ Çñ³Ï³Ý Ñ³ïí³ÍáõÙ` Ý»ñ³éÛ³É å»ï³Ï³Ý ¨ å»ï³Ï³Ý Ù³ëÝ³ÏóáõÃÛ³Ùµ Ó»éÝ³ñÏáõÃÛáõÝÝ»ñáõÙ å³ñï³¹Çñ Ï»ñåáí Ïáñåáñ³ïÇí Ï³é³í³ñÙ³Ý É³í³·áõÛÝ ëï³Ý¹³ñïÝ»ñÇ Ý»ñ¹ñáõÙÁ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00" w:leader="none"/>
        </w:tabs>
        <w:spacing w:lineRule="auto" w:line="360"/>
        <w:ind w:left="0" w:firstLine="700"/>
        <w:jc w:val="both"/>
        <w:rPr/>
      </w:pPr>
      <w:r>
        <w:rPr>
          <w:rFonts w:cs="Arial Armenian" w:ascii="Arial Armenian" w:hAnsi="Arial Armenian"/>
          <w:szCs w:val="22"/>
          <w:lang w:val="af-ZA" w:eastAsia="ru-RU"/>
        </w:rPr>
        <w:t>Ï³ß³é³Ï»ñáõÃÛ³Ý áõ ÏáéáõåóÇ³ÛÇ ¹»Ù ·áñÍáõÝ ¨ Ñ»ï¨áÕ³Ï³Ý å³Ûù³ñÇ Í³í³ÉáõÙÁ: ÎáéáõåóÇ³ÛÇ, ëïí»ñ³ÛÇÝ ïÝï»ëáõÃÛ³Ý Ñ³ÕÃ³Ñ³ñáõÙÝ ³é³çÇÝ Ñ»ñÃÇÝ »ÝÃ³¹ñáõÙ ¿ Ñá·»µ³Ý³Ï³Ý µ³ñ¹áõÛÃÇ Ñ³ÕÃ³Ñ³ñáõÙ: Ð³ñÏ»ñÇó Ëáõë³÷»ÉÝ áõ Ï³ß³é³Ï»ñáõÃÛáõÝÁ å»ïù ¿ ¹Çïí»Ý áñå»ë ³Ýå³ïí³µ»ñ ¨ Ñ³ÝñáõÃÛ³Ý ÏáÕÙÇó ¹³ï³å³ñï»ÉÇ »ñ¨áõÛÃÝ»ñ: Ð³ßíÇ ã»Ý ³éÝíÇ ³ÝÓÝ³Ï³Ý Ï³å»ñÁ, ¨ Çµñ¨ ÁÝÏ»ñ, µ³ñ»Ï³Ù Ï³Ù Ïáõë³ÏÇó ã»Ý ¹Çï³ñÏí»Éáõ µáÉáñ Ýñ³Ýù, áíù»ñ Ëáõë³÷»Éáõ »Ý Ñ³ñÏ»ñÇ í×³ñáõÙÇó ¨ Ñ³Ý¹áõñÅ»Éáõ »Ý ³Ûë ³ñ³ï³íáñ »ñ¨áõÛÃÁ:</w:t>
      </w:r>
    </w:p>
    <w:p>
      <w:pPr>
        <w:pStyle w:val="Bodytext"/>
        <w:spacing w:lineRule="auto" w:line="384" w:before="0" w:after="0"/>
        <w:ind w:firstLine="700"/>
        <w:rPr>
          <w:rFonts w:ascii="Arial Armenian" w:hAnsi="Arial Armenian" w:cs="Arial Armenian"/>
          <w:iCs/>
          <w:sz w:val="22"/>
          <w:szCs w:val="22"/>
          <w:lang w:val="af-ZA"/>
        </w:rPr>
      </w:pP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12"/>
      <w:r>
        <w:commentReference w:id="12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14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15"/>
      </w:r>
      <w:commentRangeStart w:id="16"/>
      <w:r>
        <w:rPr>
          <w:rFonts w:cs="Arial Armenian" w:ascii="Arial Armenian" w:hAnsi="Arial Armenian"/>
          <w:iCs/>
          <w:sz w:val="22"/>
          <w:szCs w:val="22"/>
          <w:lang w:val="af-ZA"/>
        </w:rPr>
        <w:t>ºññáñ¹ ·»ñ³Ï³ÛáõÃÛáõÝÁ ÏñÃáõÃÛ³Ý ¨ ·ÇïáõÃÛ³Ý ½³ñ·³óáõÙÝ ¿ ¨ ³Û¹ áõÕÕáõÃÛ³Ùµ 21-ñ¹ ¹³ñÇ Ù³ñï³Ññ³í»ñÝ»ñÇÝ ¹ÇÙ³Ï³Û»ÉÁ. 21-ñ¹ ¹³ñáõÙ áõÝ»Ý³É ÏñÃáõÃÛ³Ý ó³Íñ Ù³Ï³ñ¹³Ï` Ýß³Ý³ÏáõÙ ¿ áõÝ»Ý³É ó³Íñ Ï»Ýë³Ù³Ï³ñ¹³Ï: ²Ûë ·»ñ³Ï³ÛáõÃÛáõÝÁ »ÝÃ³¹ñáõÙ ¿`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0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Ùï³íáñ Ï³ñáÕáõÃÛ³Ý ¨ ·Çï»ÉÇùÇ íñ³ ÑÇÙÝí³Í Ñ³ë³ñ³ÏáõÃÛ³Ý Ó¨³íáñáõÙ, áñï»Õ ÑÇÙÝ³Ï³Ý ß³ñÅÇãÁ ·³Õ³÷³ñÝ»ñÁ ¨ Ñ³ÛïÝ³·áñÍáõÃÛáõÝÝ»ñÝ »Ý, ¨ ¹ñ³Ýù ³éûñÛ³ ÏÛ³ÝùáõÙ Ý»ñ¹Ý»Éáõ áõÝ³ÏáõÃÛáõÝ: ê³ ³é³çÇÝ Ñ»ñÃÇÝ »ÝÃ³¹ñáõÙ ¿ Ñ»ï³½áï³Ï³Ý ³ßË³ï³ÝùÝ»ñÇ áõÅ»Õ³óáõÙ` Ñ³Ù³Éë³ñ³ÝÝ»ñáõÙ, áñáÝù å»ïù ¿ í»ñ³Íí»Ý ·Çï³Ï³Ý Éáõñç Ï»ÝïñáÝÝ»ñÇ.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000" w:leader="none"/>
        </w:tabs>
        <w:spacing w:lineRule="auto" w:line="384"/>
        <w:ind w:left="0" w:firstLine="70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color w:val="000000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ÏñÃáõÃÛ³Ý áñ³ÏÇ ¿³Ï³Ý µ³ñ»É³íáõÙ ¨ ÏñÃáõÃÛ³Ý (³Û¹ ÃíáõÙ` µ³ñÓñ³·áõÛÝ ÏñÃáõÃÛ³Ý) Ñ³ë³Ý»ÉÇáõÃÛ³Ý Ù³Ï³ñ¹³ÏÇ µ³ñÓñ³óáõÙ` µÝ³ÏãáõÃÛ³Ý ³Ý³å³Ñáí ËÙµ»ñÇ Ñ³Ù³ñ: ÎñÃ³Ï³Ý Ñ³Ù³Ï³ñ·áõÙ Å³Ù³Ý³Ï³ÏÇó ï»Õ»Ï³ïí³Ï³Ý ï»ËÝáÉá·Ç³Ý»ñÇ ¨ ÙÇçáóÝ»ñÇ ÏÇñ³éÙ³Ý áÉáñïÝ»ñÇ ÁÝ¹É³ÛÝáõÙ, ³Û¹ Í³é³ÛáõÃÛáõÝÝ»ñÇ áñ³ÏÇ µ³ñ»É³íáõÙ áõ Ù³ïã»ÉÇáõÃÛ³Ý ³å³ÑáíáõÙ.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000" w:leader="none"/>
        </w:tabs>
        <w:spacing w:lineRule="auto" w:line="384"/>
        <w:ind w:left="0" w:firstLine="70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·ÇïáõÃÛ³Ý ¨ ÏñÃáõÃÛ³Ý Ñ³Ù³Ï³ñ·Ç í»ñ³Ï³éáõóáõÙ ¨ ³ÛÝåÇëÇ Ï³éáõÛóÝ»ñÇ ëï»ÕÍáõÙ, áñáÝù ÑÝ³ñ³íáñáõÃÛáõÝ Ïï³Ý Ñ³Ù³ËÙµ»Éáõ Ñ³Ù³ÛÝ Ñ³ÛáõÃÛ³Ý ·Çï³Ï³Ý ¨ Ùï³íáñ Ý»ñáõÅÁ. </w:t>
      </w:r>
    </w:p>
    <w:p>
      <w:pPr>
        <w:pStyle w:val="Default"/>
        <w:numPr>
          <w:ilvl w:val="0"/>
          <w:numId w:val="19"/>
        </w:numPr>
        <w:tabs>
          <w:tab w:val="clear" w:pos="720"/>
          <w:tab w:val="left" w:pos="1000" w:leader="none"/>
        </w:tabs>
        <w:spacing w:lineRule="auto" w:line="384"/>
        <w:ind w:left="0" w:firstLine="700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ÇÝï»ñ³ÏïÇí ¿É»ÏïñáÝ³ÛÇÝ ÏñÃáõÃÛ³Ý ½³ñ·³óáõÙ ¨ Ñ³Ù³ï³ñ³Í ÏÇñ³éáõÙ` ù³Õ³ù³óÇÝ»ñÇ, Ñ³ïÏ³å»ë »ñÇï³ë³ñ¹Ý»ñÇ Ñ³Ù³ñ Ñ³Ù³Ï³ñ·ãÇó û·ïí»ÉÁ Ï¹³éÝ³ ³ÝÑñ³Å»ßïáõÃÛáõÝ, ÇëÏ Ñ³Ù³Ï³ñ·ã³ÛÇÝ ó³Ýó»ñÁ` Ù³ïã»</w:t>
      </w:r>
      <w:commentRangeStart w:id="17"/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ÉÇ</w:t>
      </w:r>
      <w:r>
        <w:rPr>
          <w:rStyle w:val="CommentReference"/>
          <w:rFonts w:cs="Arial Armenian" w:ascii="Arial Armenian" w:hAnsi="Arial Armenian"/>
          <w:vanish w:val="false"/>
          <w:color w:val="000000"/>
          <w:sz w:val="22"/>
          <w:szCs w:val="22"/>
          <w:lang w:val="en-US" w:eastAsia="en-US"/>
        </w:rPr>
      </w:r>
      <w:commentRangeEnd w:id="17"/>
      <w:r>
        <w:commentReference w:id="17"/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: </w:t>
      </w:r>
    </w:p>
    <w:p>
      <w:pPr>
        <w:pStyle w:val="CM31"/>
        <w:spacing w:lineRule="auto" w:line="384" w:before="0" w:after="0"/>
        <w:ind w:firstLine="700"/>
        <w:jc w:val="both"/>
        <w:rPr>
          <w:rFonts w:ascii="Arial Armenian" w:hAnsi="Arial Armenian" w:cs="Arial Armenian"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iCs/>
          <w:sz w:val="22"/>
          <w:szCs w:val="22"/>
          <w:lang w:val="af-ZA"/>
        </w:rPr>
        <w:t>âáññáñ¹ ·»ñ³Ï³ÛáõÃÛáõÝÁ ï³ñ³Íù³ÛÇÝ Ñ³Ù³ã³÷ ½³ñ·³óáõÙÝ ¿, áñÁ »ÝÃ³¹ñáõÙ ¿`</w:t>
      </w:r>
    </w:p>
    <w:p>
      <w:pPr>
        <w:pStyle w:val="CM31"/>
        <w:numPr>
          <w:ilvl w:val="0"/>
          <w:numId w:val="16"/>
        </w:numPr>
        <w:tabs>
          <w:tab w:val="clear" w:pos="720"/>
          <w:tab w:val="left" w:pos="1000" w:leader="none"/>
        </w:tabs>
        <w:spacing w:lineRule="auto" w:line="384" w:before="0" w:after="0"/>
        <w:ind w:left="0"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ºñ¨³Ý ù³Õ³ùÇ µ»éÝ³Ã³÷áõÙ: ºñ¨³ÝÁ ·»ñÍ³Ýñ³µ»éÝí³Í ¿ Ùß³ÏáõÃ³ÛÇÝ, ³éáÕç³å³Ñ³Ï³Ý, ³ñ¹ÛáõÝ³µ»ñ³Ï³Ý, ýÇÝ³Ýë³Ï³Ý, å»ï³Ï³Ý Ï³é³í³ñÙ³Ý, ³ñ¹³ñ³¹³ïáõÃÛ³Ý, ÏñÃ³Ï³Ý ·áñÍ³éáõÛÃÝ»ñáí` Ç Ñ³ßÇí ³ÛÉ ï³ñ³ÍùÝ»ñÇ: àñáß ·áñÍ³éáõÛÃÝ»ñÇ ¹áõñëµ»ñáõÙÁ ºñ¨³ÝÇó ¹³ñÓ»É ¿ ³ÝÑñ³Å»ßïáõÃÛáõÝ.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1000" w:leader="none"/>
        </w:tabs>
        <w:spacing w:lineRule="auto" w:line="384"/>
        <w:ind w:left="0" w:firstLine="70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ï³ñ³Íù³ÛÇÝ Ï³é³í³ñÙ³Ý Ñ³Ù³Ï³ñ·Ç ÷á÷áËáõÃÛáõÝ` áõÕÕí³Í ÇÝùÝ³Ï³é³í³ñÙ³Ý Ù³Ï³ñ¹³ÏÇ ¨ ï³ñ³Íù³ÛÇÝ Ï³é³í³ñÙ³Ý Ù³ñÙÇÝÝ»ñÇ å³ï³ëË³Ý³ïíáõÃÛ³Ý µ³ñÓñ³óÙ³ÝÁ ¨ Ñ³Ù³ÛÝùÝ»ñÇ µÛáõç»Ý»ñÇ ³×ÇÝ áõ Ñ³Ýñ³ÛÇÝ Í³é³ÛáõÃÛáõÝÝ»ñÇ Ù³ïã»ÉÇáõÃÛ³ÝÁ.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1000" w:leader="none"/>
        </w:tabs>
        <w:spacing w:lineRule="auto" w:line="384"/>
        <w:ind w:left="0" w:firstLine="700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Ù³ñ½»ñÇ, ÇÝãå»ë Ý³¨ ºñ¨³ÝÇ áõ Ù³ñ½»ñÇ ÙÇç¨ ³ñï³¹ñáÕ³Ï³ÝáõÃÛ³Ý ¨ »Ï³ÙáõïÝ»ñÇ ï³ñµ»ñáõÃÛ³Ý ¿³Ï³Ý Ïñ×³ïáõÙ` Ù³ëÝ³íáñ Ý»ñ¹ñáõÙÝ»ñÇ Ý»ñ·ñ³íÙ³Ý, µ³ñÓñ í³ñÓ³ïñíáÕ ³ßË³ï³ï»Õ»ñÇ ëï»ÕÍÙ³Ý, ëáóÇ³É³Ï³Ý Ý»ñ·ñ³íí³ÍáõÃÛ³Ý áõ Ù³ëÝ³íáñ Í³é³ÛáõÃÛáõÝÝ»ñÇ Ñ³ë³Ý»ÉÇáõÃÛ³Ý ³å³ÑáíÙ³Ý ÙÇçáóáí: àñå»ë Ï³ñ¨áñ³·áõÛÝ ³ñ¹ÛáõÝù` Ï³é³í³ñáõÃÛáõÝÁ Ï¹Çï³ñÏÇ µ³ñÓñ É»éÝ³ÛÇÝ ¨ ë³ÑÙ³Ý³Ù»ñÓ ßñç³ÝÝ»ñÇó µÝ³ÏãáõÃÛ³Ý ³ñï³·³ÕÃÇ Ï³ÝËáõÙÁ: </w:t>
      </w:r>
    </w:p>
    <w:p>
      <w:pPr>
        <w:pStyle w:val="Default"/>
        <w:tabs>
          <w:tab w:val="clear" w:pos="720"/>
          <w:tab w:val="left" w:pos="1000" w:leader="none"/>
        </w:tabs>
        <w:spacing w:lineRule="auto" w:line="384"/>
        <w:ind w:firstLine="700"/>
        <w:jc w:val="both"/>
        <w:rPr>
          <w:rFonts w:ascii="Arial Armenian" w:hAnsi="Arial Armenian" w:cs="Arial Armenian"/>
          <w:iCs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iCs/>
          <w:color w:val="000000"/>
          <w:sz w:val="22"/>
          <w:szCs w:val="22"/>
          <w:lang w:val="af-ZA"/>
        </w:rPr>
        <w:t>ÐÇÝ·»ñáñ¹ ·»ñ³Ï³ÛáõÃÛáõÝÁ Ð³Û³ëï³ÝÇ ù³Õ³ù³óÇÝ»ñÇ ëáóÇ³É³Ï³Ý å³ßïå³Ýí³ÍáõÃÛáõÝÝ ¿£ ²Û¹ ÇÙ³ëïáí ³ÝÑñ³Å»ßï ¿`</w:t>
      </w:r>
    </w:p>
    <w:p>
      <w:pPr>
        <w:pStyle w:val="CM31"/>
        <w:numPr>
          <w:ilvl w:val="0"/>
          <w:numId w:val="22"/>
        </w:numPr>
        <w:tabs>
          <w:tab w:val="clear" w:pos="720"/>
          <w:tab w:val="left" w:pos="1000" w:leader="none"/>
        </w:tabs>
        <w:spacing w:lineRule="auto" w:line="384" w:before="0" w:after="0"/>
        <w:ind w:left="0" w:firstLine="697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ÁÝ¹É³ÛÝ»É ëáóÇ³É³Ï³Ý ÃÇñ³Ë³ÛÇÝ Íñ³·ñ»ñÁ` ¹ñ³Ýó Ù³ëÝ³ÏÇó ¹³ñÓÝ»Éáí Ý³¨ Ù³ëÝ³íáñ Ñ³ïí³ÍÇÝ, ÇÝãÁ Ý³¨ ÏÝå³ëïÇ µ³ñáÛ³Ñá·»µ³Ý³Ï³Ý ÙÃÝáÉáñïÇ ³éáÕç³óÙ³ÝÁ: ²Û¹ Íñ³·ñ»ñÁ, Ñ³ïÏ³å»ë, å»ïù ¿ áõÕÕí³Í ÉÇÝ»Ý Ñ³ßÙ³Ý¹³ÙÝ»ñÇÝ, ÍÝáÕ³½áõñÏ »ñ»Ë³Ý»ñÇÝ, µ³½Ù³½³í³Ï ¨ ³Ý³å³Ñáí ÁÝï³ÝÇùÝ»ñÇÝ áõ ÷³Ëëï³Ï³ÝÝ»ñÇÝ: ÀÝï³Ý»Ï³Ý Ýå³ëïÝ»ñÇ Ñ³Ù³Ï³ñ·Á` áñå»ë Í³Ûñ³Ñ»Õ ³Õù³ïáõÃÛ³Ý Ñ³ÕÃ³Ñ³ñÙ³Ý ³ñ¹ÛáõÝ³í»ï ·áñÍÇù, ÝáõÛÝå»ë Ï³ñÇù áõÝÇ í»ñ³÷áËÙ³Ý` ÁÝ¹Ñ³Ýáõñ ³Õù³ïáõÃÛ³Ý Ïñ×³ïÙ³Ý ËÝ¹ÇñÝ»ñÇ ÉáõÍÙ³Ý ¨ Ï³ÛáõÝ ÁÝï³ÝÇùÝ»ñÇ Ó¨³íáñÙ³ÝÝ ûÅ³Ý¹³Ï»Éáõ Ñ³Ù³ñ: </w:t>
      </w:r>
      <w:commentRangeStart w:id="18"/>
      <w:r>
        <w:rPr>
          <w:rFonts w:cs="Arial Armenian" w:ascii="Arial Armenian" w:hAnsi="Arial Armenian"/>
          <w:sz w:val="22"/>
          <w:szCs w:val="22"/>
          <w:lang w:val="af-ZA"/>
        </w:rPr>
        <w:t>êáóÇ³É³Ï³Ý ù³Õ³ù³Ï³ÝáõÃÛáõÝÝ áõÕÕí»Éáõ ¿ ë³ÑÙ³Ý³Ù»ñÓ ¨ µ³ñÓñ É»éÝ³ÛÇÝ µÝ³Ï³í³Ûñ»ñÇó µÝ³ÏãáõÃÛ³Ý ³ñï³·³ÕÃÇ Ï³ÝËÙ³ÝÁ, ³Û¹ µÝ³Ï³í³Ûñ»ñÇ µÝ³ÏãáõÃÛ³Ý ëáóÇ³É³Ï³Ý ³ÏïÇíáõÃÛ³Ý µ³ñÓñ³óÙ³ÝÁ, áñÁ ÏÑ³Ý·»óÝÇ ëáóÇ³É³Ï³Ý ³Ýï³ñµ»ñáõÃÛ³Ý Ýí³½Ù³ÝÁ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18"/>
      <w:r>
        <w:commentReference w:id="18"/>
      </w:r>
      <w:r>
        <w:rPr>
          <w:rFonts w:cs="Arial Armenian" w:ascii="Arial Armenian" w:hAnsi="Arial Armenian"/>
          <w:sz w:val="22"/>
          <w:szCs w:val="22"/>
          <w:lang w:val="af-ZA"/>
        </w:rPr>
        <w:t>.</w:t>
      </w:r>
    </w:p>
    <w:p>
      <w:pPr>
        <w:pStyle w:val="CM31"/>
        <w:numPr>
          <w:ilvl w:val="0"/>
          <w:numId w:val="22"/>
        </w:numPr>
        <w:tabs>
          <w:tab w:val="clear" w:pos="720"/>
          <w:tab w:val="left" w:pos="1000" w:leader="none"/>
        </w:tabs>
        <w:spacing w:lineRule="auto" w:line="432" w:before="0" w:after="0"/>
        <w:ind w:left="0" w:firstLine="697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Ù³ñ¹Ï³Ýó ÑÙïáõÃÛáõÝÝ»ñÁ ¨ Ù³ëÝ³·Çï³óáõÙÝ ³ßË³ï³ï»Õ»ñÇÝ Ñ³Ù³å³ï³ëË³Ý»óÝ»Éáõ Ýå³ï³Ïáí Çñ³Ï³Ý³óÝ»É Ï³éáõóí³Íù³ÛÇÝ ·áñÍ³½ñÏáõÃÛáõÝÁ µ³ó³Ñ³ÛïáÕ ¨ Ýå³ï³Ï³ÛÇÝ í»ñ³å³ïñ³ëïÙ³Ý Íñ³·ñ»ñ áõ Ó¨³íáñ»É ³ßË³ïáõÅÇ ³ñ¹ÛáõÝ³í»ï ßáõÏ³£ ²ÝÑñ³Å»ßïáõÃÛáõÝ ¿ </w:t>
      </w:r>
      <w:commentRangeStart w:id="19"/>
      <w:r>
        <w:rPr>
          <w:rFonts w:cs="Arial Armenian" w:ascii="Arial Armenian" w:hAnsi="Arial Armenian"/>
          <w:sz w:val="22"/>
          <w:szCs w:val="22"/>
          <w:lang w:val="af-ZA"/>
        </w:rPr>
        <w:t xml:space="preserve">ÙÇÝãµáõÑ³Ï³Ý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19"/>
      <w:r>
        <w:commentReference w:id="19"/>
      </w:r>
      <w:r>
        <w:rPr>
          <w:rFonts w:cs="Arial Armenian" w:ascii="Arial Armenian" w:hAnsi="Arial Armenian"/>
          <w:sz w:val="22"/>
          <w:szCs w:val="22"/>
          <w:lang w:val="af-ZA"/>
        </w:rPr>
        <w:t>ÏñÃáõÃÛ³Ý Ñ³Ù³Ï³ñ·Ç ½³ñ·³óáõÙÁ` ïÝï»ëáõÃÛ³Ý Ý»ñÏ³ ¨ ³å³·³ å³Ñ³ÝçÝ»ñÇÝ Ñ³Ù³å³ï³ëË³Ý.</w:t>
      </w:r>
    </w:p>
    <w:p>
      <w:pPr>
        <w:pStyle w:val="Default"/>
        <w:numPr>
          <w:ilvl w:val="0"/>
          <w:numId w:val="22"/>
        </w:numPr>
        <w:tabs>
          <w:tab w:val="clear" w:pos="720"/>
          <w:tab w:val="left" w:pos="1000" w:leader="none"/>
        </w:tabs>
        <w:spacing w:lineRule="auto" w:line="432"/>
        <w:ind w:left="0" w:firstLine="697"/>
        <w:jc w:val="both"/>
        <w:rPr/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Çñ³Ï³Ý³óÝ»É ³éáÕç³å³Ñ³Ï³Ý ¨ Ï»Ýë³Ãáß³Ï³ÛÇÝ µ³ñ»÷áËáõÙÝ»ñ` ÙÇç³½·³ÛÇÝ É³í³·áõÛÝ ÷áñÓÇÝ Ñ³Ù³å³ï³ëË³Ý: Î»Ýë³Ãáß³Ï³ÛÇÝ Ñ³Ù³Ï³ñ·Á å»ïù ¿ í»ñ³÷áËíÇ` ³ÝóáõÙ Ï³ï³ñ»Éáí µ³½Ù³ëïÇ×³Ý Ï»Ýë³Ãáß³Ï³ÛÇÝ Ñ³Ù³Ï³ñ·ÇÝ: Îáõï³Ï³ÛÇÝ Ï»Ýë³Ãáß³Ï³ÛÇÝ Ñ³Ù³Ï³ñ·Ç Ý»ñ¹ñáõÙÁ Ï³å³ÑáíÇ ³ßË³ï³í³ñÓ»ñÇ ¨ Ï»Ýë³Ãáß³ÏÝ»ñÇ ÙÇç¨ »Õ³Í ³ÝÑ³Ù³ã³÷áõÃÛ³Ý Ù»ÕÙáõÙÁ` ³ëïÇ×³Ý³µ³ñ í»ñ³óÝ»Éáí Ý»ñÏ³ÛÇë ÙÇçÇÝ Ï»Ýë³Ãáß³ÏÇ ¨ ÙÇçÇÝ ³ßË³ï³í³ñÓÇ ã³÷»ñÇ ÙÇç¨ Ë½áõÙÁ. </w:t>
      </w:r>
    </w:p>
    <w:p>
      <w:pPr>
        <w:pStyle w:val="CM31"/>
        <w:numPr>
          <w:ilvl w:val="0"/>
          <w:numId w:val="22"/>
        </w:numPr>
        <w:tabs>
          <w:tab w:val="clear" w:pos="720"/>
          <w:tab w:val="left" w:pos="1000" w:leader="none"/>
        </w:tabs>
        <w:spacing w:lineRule="auto" w:line="432" w:before="0" w:after="0"/>
        <w:ind w:left="0" w:firstLine="697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Çñ³Ï³Ý³óÝ»É ÅáÕáíñ¹³·ñ³Ï³Ý ³ÏïÇí ù³Õ³ù³Ï³ÝáõÃÛáõÝ, áñå»ë ³½·³ÛÇÝ ³Ýíï³Ý·áõÃÛ³Ý Ï³ñ¨áñ³·áõÛÝ µ³Õ³¹ñÇã, ÁÝï³ÝÇùÁ Ñ³Ù³ñ»Éáí å»ï³Ï³Ý ÅáÕáíñ¹³·ñ³Ï³Ý ù³Õ³ù³Ï³ÝáõÃÛ³Ý ÑÇÙÝ³Ï³Ý ëáõµÛ»Ïï: ²Ûë ù³Õ³ù³Ï³ÝáõÃÛáõÝÁ ÏÇñ³Ï³Ý³óíÇ é³½Ù³í³ñ³Ï³Ý Ñ³Û»ó³Ï³ñ·»ñÇ ÑÇÙ³Ý íñ³, áñáÝù Ï³é³í³ñáõÃÛáõÝÁ Ùï³¹Çñ ¿ Ñ³ëï³ï»É 2008 Ãí³Ï³ÝÇÝ: Üßí³Í ù³Õ³ù³Ï³ÝáõÃÛáõÝÝ áõÕÕí³Í ¿ ÉÇÝ»Éáõ ÁÝï³ÝÇùÇ ³Ùñ³åÝ¹Ù³ÝÁ, ÍÝ»ÉÇáõÃÛ³Ý Ù³Ï³ñ¹³ÏÇ ³×ÇÝ, Ù³ÛñáõÃÛ³Ý ¨ Ù³ÝÏáõÃÛ³Ý å³ßïå³ÝáõÃÛ³ÝÁ, ÏÛ³ÝùÇ ï¨áÕáõÃÛ³Ý ³í»É³óÙ³ÝÁ Ù³Ñ³óáõÃÛ³Ý Ù³Ï³ñ¹³ÏÇ Ýí³½»óÙ³ÝÁ, ³ñï³·³ÕÃÇ Ï³ë»óÙ³ÝÝ áõ Ý»ñ·³ÕÃÇ Ëñ³ËáõëÙ³ÝÁ.</w:t>
      </w:r>
    </w:p>
    <w:p>
      <w:pPr>
        <w:pStyle w:val="Default"/>
        <w:numPr>
          <w:ilvl w:val="0"/>
          <w:numId w:val="22"/>
        </w:numPr>
        <w:tabs>
          <w:tab w:val="clear" w:pos="720"/>
          <w:tab w:val="left" w:pos="1000" w:leader="none"/>
        </w:tabs>
        <w:spacing w:lineRule="auto" w:line="432"/>
        <w:ind w:left="0" w:firstLine="697"/>
        <w:jc w:val="both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µ³ñÓñ³óÝ»É Ñ³ë³ñ³ÏáõÃÛ³Ý Ùß³ÏáõÃ³ÛÇÝ Ù³Ï³ñ¹³ÏÁ ¨ Ùß³ÏáõÃ³ÛÇÝ ³ñï³¹ñ³ÝùÇ áñ³ÏÝ ³½·³ÛÇÝ Ùß³ÏáõÃ³ÛÇÝ ÑÇÙù»ñÇ å³ñï³¹Çñ å³Ñå³ÝÙ³Ý, ·³í³é³ÙïáõÃÛ³Ý Ñ³ÕÃ³Ñ³ñÙ³Ý, Ù»ñ ù³Õ³ù³óÇÝ»ñÇ ³ßË³ñÑ³Û³óùÇ ÁÝ¹É³ÛÝÙ³Ý ÙÇçáóáí: Ð³Û³ëï³ÝÇ ¨ Ñ³Ù³ßË³ñÑ³ÛÇÝ Ùß³ÏáõÃ³ÛÇÝ é»ëáõñëÝ»ñÁ Ð³Û³ëï³ÝÇ ³ÙµáÕç µÝ³ÏãáõÃÛ³Ý Ñ³Ù³ñ å»ïù ¿ ¹³éÝ³</w:t>
      </w:r>
      <w:commentRangeStart w:id="20"/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Ý</w:t>
      </w:r>
      <w:r>
        <w:rPr>
          <w:rStyle w:val="CommentReference"/>
          <w:rFonts w:cs="Arial Armenian" w:ascii="Arial Armenian" w:hAnsi="Arial Armenian"/>
          <w:vanish w:val="false"/>
          <w:color w:val="000000"/>
          <w:sz w:val="22"/>
          <w:szCs w:val="22"/>
          <w:lang w:val="en-US" w:eastAsia="en-US"/>
        </w:rPr>
      </w:r>
      <w:commentRangeEnd w:id="20"/>
      <w:r>
        <w:commentReference w:id="20"/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 xml:space="preserve"> Ñ³ë³Ý»ÉÇ:</w:t>
      </w:r>
      <w:commentRangeEnd w:id="16"/>
      <w:r>
        <w:commentReference w:id="16"/>
      </w:r>
      <w:r>
        <w:rPr>
          <w:rStyle w:val="CommentReference"/>
          <w:rFonts w:cs="Arial Armenian" w:ascii="Arial Armenian" w:hAnsi="Arial Armenian"/>
          <w:vanish w:val="false"/>
          <w:color w:val="000000"/>
          <w:sz w:val="22"/>
          <w:szCs w:val="22"/>
          <w:lang w:val="en-US" w:eastAsia="en-US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color w:val="000000"/>
          <w:sz w:val="22"/>
          <w:szCs w:val="22"/>
          <w:lang w:val="af-ZA"/>
        </w:rPr>
      </w:pPr>
      <w:r>
        <w:rPr>
          <w:rFonts w:cs="Arial Armenian" w:ascii="Arial Armenian" w:hAnsi="Arial Armenian"/>
          <w:color w:val="000000"/>
          <w:sz w:val="22"/>
          <w:szCs w:val="22"/>
          <w:lang w:val="af-ZA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3. Î²è²ì²ðàôÂÚ²Ü ¶àðÌàôÜºàôÂÚàôÜÆò ²ÎÜÎ²ÈìàÔ ÐÆØÜ²Î²Ü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²ð¸ÚàôÜøÜºðÀ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Bodytext"/>
        <w:spacing w:lineRule="auto" w:line="48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êáõÛÝ Íñ³·ñÇ Çñ³Ï³Ý³óÙ³Ùµ` Ï³é³í³ñáõÃÛáõÝÁ 2008-2012 Ãí³Ï³ÝÝ»ñÇ ÁÝÃ³óùáõÙ ³ÏÝÏ³ÉáõÙ ¿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Ñ³Ù³Ë³éÝ Ý»ñùÇÝ ³ñ¹ÛáõÝùÇ ï³ñ»Ï³Ý 8-10 ïáÏáë Çñ³Ï³Ý ³×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Ý»ñ¹ñáõÙÝ»ñÇ ï³ñ»Ï³Ý Í³í³ÉÝ»ñÇ ³éÝí³½Ý 10 ïáÏáë ³×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ï³ñ³Íù³ÛÇÝ ïÝï»ë³Ï³Ý ³ÝÑ³Ù³Ù³ëÝáõÃÛáõÝÝ»ñÇ ¿³Ï³Ý Ýí³½»ó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áã ·ÛáõÕ³ïÝï»ë³Ï³Ý ½µ³Õí³ÍáõÃÛ³Ý 10 ïáÏáë ³×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å»ï³Ï³Ý »Ï³ÙáõïÝ»ñÇ Ñ³í³ù³·ñÙ³Ý Ù³Ï³ñ¹³ÏÇ ³×` ï³ñ»Ï³Ý Ñ³Ù³Ë³éÝ Ý»ñùÇÝ ³ñ¹ÛáõÝùÇ 0.3 - 0.4 ïáÏáë³ÛÇÝ Ï»ïÇ ã³÷áí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³Õù³ïáõÃÛ³Ý ¿³Ï³Ý Ñ³ÕÃ³Ñ³ñáõÙ` ³ñ¹ÛáõÝùáõÙ ³å³Ñáí»Éáí 11.2 ïáÏáëÇó ó³Íñ ÁÝ¹Ñ³Ýáõñ ³Õù³ïáõÃÛ³Ý ¨ 1.6 ïáÏáëÇó ó³Íñ Í³Ûñ³Ñ»Õ ³Õù³ïáõÃÛ³Ý Ù³Ï³ñ¹³Ï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commentRangeStart w:id="21"/>
      <w:r>
        <w:rPr>
          <w:rFonts w:cs="Arial Armenian" w:ascii="Arial Armenian" w:hAnsi="Arial Armenian"/>
          <w:sz w:val="22"/>
          <w:szCs w:val="22"/>
          <w:lang w:val="af-ZA"/>
        </w:rPr>
        <w:t xml:space="preserve">Ï»Ýë³Ãáß³ÏÝ»ñÇ Ù³Ï³ñ¹³ÏÇ ³Ù»Ý³ÙÛ³ µ³ñÓñ³óáõÙ 2012 Ãí³Ï³ÝÇÝ`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Ï»Ýë³³å³ÑáíÙ³Ý Ýí³½³·áõÛÝ µÛáõç»Ç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21"/>
      <w:r>
        <w:commentReference w:id="21"/>
      </w:r>
      <w:r>
        <w:rPr>
          <w:rFonts w:cs="Arial Armenian" w:ascii="Arial Armenian" w:hAnsi="Arial Armenian"/>
          <w:sz w:val="22"/>
          <w:szCs w:val="22"/>
          <w:lang w:val="af-ZA"/>
        </w:rPr>
        <w:t>100 ïáÏáëÇÝ Ñ³Ù³å³ï³ëË³Ý` ÙÇçÇÝ ³ßË³ï³Ýù³ÛÇÝ (³å³Ñáí³·ñ³Ï³Ý) Ï»Ýë³Ãáß³Ï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ã³÷</w:t>
      </w:r>
      <w:r>
        <w:rPr>
          <w:rFonts w:cs="Arial Armenian" w:ascii="Arial Armenian" w:hAnsi="Arial Armenian"/>
          <w:sz w:val="22"/>
          <w:szCs w:val="22"/>
          <w:lang w:val="af-ZA"/>
        </w:rPr>
        <w:t>Ç ³å³ÑáíÙ³Ùµ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µ³½Ù³ëïÇ×³Ý Ï»Ýë³Ãáß³Ï³ÛÇÝ Ñ³Ù³Ï³ñ·Ç Ý»ñ¹ñ</w:t>
      </w:r>
      <w:commentRangeStart w:id="22"/>
      <w:r>
        <w:rPr>
          <w:rFonts w:cs="Arial Armenian" w:ascii="Arial Armenian" w:hAnsi="Arial Armenian"/>
          <w:sz w:val="22"/>
          <w:szCs w:val="22"/>
          <w:lang w:val="af-ZA"/>
        </w:rPr>
        <w:t>áõÙ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22"/>
      <w:r>
        <w:commentReference w:id="22"/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¨ ëáóÇ³É³Ï³Ý </w:t>
      </w:r>
      <w:commentRangeStart w:id="23"/>
      <w:r>
        <w:rPr>
          <w:rFonts w:cs="Arial Armenian" w:ascii="Arial Armenian" w:hAnsi="Arial Armenian"/>
          <w:sz w:val="22"/>
          <w:szCs w:val="22"/>
          <w:lang w:val="af-ZA"/>
        </w:rPr>
        <w:t xml:space="preserve">å³ßïå³ÝáõÃÛ³Ý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23"/>
      <w:r>
        <w:commentReference w:id="23"/>
      </w:r>
      <w:r>
        <w:rPr>
          <w:rFonts w:cs="Arial Armenian" w:ascii="Arial Armenian" w:hAnsi="Arial Armenian"/>
          <w:sz w:val="22"/>
          <w:szCs w:val="22"/>
          <w:lang w:val="af-ZA"/>
        </w:rPr>
        <w:t>Ñ³Ù³Ï³ñ·Ç ýÇÝ³Ýë³íáñÙ³Ý ³×` ÙÇÝã¨ Ñ³Ù³Ë³éÝ Ý»ñùÇÝ ³ñ¹ÛáõÝùÇ 6.2 ïáÏáë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³éáÕç³å³ÑáõÃÛ³Ý áÉáñïÇÝ áõÕÕíáÕ å»ï³Ï³Ý Í³Ëë»ñÇ ýÇÝ³Ýë³íáñÙ³Ý ³×` ÙÇÝã¨ Ñ³Ù³Ë³éÝ Ý»ñùÇÝ ³ñ¹ÛáõÝùÇ 2.2 ïáÏáë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48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ÏñÃáõÃÛ³Ý áÉáñïÇÝ áõÕÕíáÕ å»ï³Ï³Ý Í³Ëë»ñÇ ýÇÝ³Ýë³íáñÙ³Ý ³×` ÙÇÝã¨ Ñ³Ù³Ë³éÝ Ý»ñùÇÝ ³ñ¹ÛáõÝùÇ ³éÝí³½Ý 3.5 ïáÏáëÁ: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0" w:leader="none"/>
        </w:tabs>
        <w:spacing w:before="0" w:after="0"/>
        <w:ind w:left="0" w:hanging="0"/>
        <w:jc w:val="center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4. Î²è²ì²ðàôÂÚ²Ü ¶àðÌàôÜºàôÂÚ²Ü ÐÆØÜ²Î²Ü àôÔÔàôÂÚàôÜÜºðÀ</w:t>
      </w:r>
    </w:p>
    <w:p>
      <w:pPr>
        <w:pStyle w:val="Norm"/>
        <w:spacing w:lineRule="auto" w:line="36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/>
          <w:b/>
          <w:sz w:val="22"/>
          <w:szCs w:val="22"/>
          <w:lang w:val="af-ZA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rFonts w:ascii="Arial Armenian" w:hAnsi="Arial Armenian" w:cs="Arial Armenian"/>
          <w:i w:val="false"/>
          <w:i w:val="false"/>
          <w:sz w:val="22"/>
          <w:szCs w:val="22"/>
          <w:lang w:val="af-ZA"/>
        </w:rPr>
      </w:pPr>
      <w:commentRangeStart w:id="24"/>
      <w:r>
        <w:rPr>
          <w:rFonts w:cs="Arial Armenian" w:ascii="Arial Armenian" w:hAnsi="Arial Armenian"/>
          <w:i w:val="false"/>
          <w:sz w:val="22"/>
          <w:szCs w:val="22"/>
          <w:lang w:val="hy-AM"/>
        </w:rPr>
        <w:t>4.1</w:t>
      </w:r>
      <w:r>
        <w:rPr>
          <w:rFonts w:cs="Arial Armenian" w:ascii="Arial Armenian" w:hAnsi="Arial Armenian"/>
          <w:i w:val="false"/>
          <w:sz w:val="22"/>
          <w:szCs w:val="22"/>
          <w:lang w:val="af-ZA"/>
        </w:rPr>
        <w:t>.</w:t>
      </w:r>
      <w:r>
        <w:rPr>
          <w:rFonts w:cs="Arial Armenian" w:ascii="Arial Armenian" w:hAnsi="Arial Armenian"/>
          <w:i w:val="false"/>
          <w:sz w:val="22"/>
          <w:szCs w:val="22"/>
          <w:lang w:val="hy-AM"/>
        </w:rPr>
        <w:t xml:space="preserve"> ²Õù³ïáõÃÛ³Ý ÑÇÙÝ³ñ³ñ Ïñ×³ïáõÙ</w:t>
      </w:r>
      <w:r>
        <w:rPr>
          <w:rFonts w:cs="Arial Armenian" w:ascii="Arial Armenian" w:hAnsi="Arial Armenian"/>
          <w:i w:val="false"/>
          <w:sz w:val="22"/>
          <w:szCs w:val="22"/>
          <w:lang w:val="af-ZA"/>
        </w:rPr>
        <w:t>Á</w:t>
      </w:r>
      <w:r>
        <w:rPr>
          <w:rFonts w:cs="Arial Armenian" w:ascii="Arial Armenian" w:hAnsi="Arial Armenian"/>
          <w:i w:val="false"/>
          <w:sz w:val="22"/>
          <w:szCs w:val="22"/>
          <w:lang w:val="hy-AM"/>
        </w:rPr>
        <w:t xml:space="preserve"> ¨ ³ÝÑ³í³ë³ñáõÃÛ³Ý Ýí³½»óáõÙ</w:t>
      </w:r>
      <w:r>
        <w:rPr>
          <w:rFonts w:cs="Arial Armenian" w:ascii="Arial Armenian" w:hAnsi="Arial Armenian"/>
          <w:i w:val="false"/>
          <w:sz w:val="22"/>
          <w:szCs w:val="22"/>
          <w:lang w:val="af-ZA"/>
        </w:rPr>
        <w:t>Á</w:t>
      </w:r>
    </w:p>
    <w:p>
      <w:pPr>
        <w:pStyle w:val="Bodytext"/>
        <w:spacing w:before="0" w:after="0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</w:r>
    </w:p>
    <w:p>
      <w:pPr>
        <w:pStyle w:val="Default"/>
        <w:spacing w:lineRule="auto" w:line="360"/>
        <w:ind w:firstLine="700"/>
        <w:jc w:val="both"/>
        <w:rPr/>
      </w:pPr>
      <w:commentRangeStart w:id="25"/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Î³é³í³ñáõÃÛáõÝÁ µ³ñÓñ ¿ Ñ³Ù³ñáõÙ 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»ñÏñáõÙ ³éÏ³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³Õù³ïáõÃÛ³Ý Ù³Ï³ñ¹³ÏÁ ¨ ¹ñ³ ¿³Ï³Ý Ïñ×³ïáõÙÁ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ÁÝ¹Ñ³Ýáõñ ³Õù³ïáõÃÛáõÝ ·Íáí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11.2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ïáÏáëÇó ó³Íñ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,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¨ Í³Ûñ³Ñ»Õ ³Õù³ïáõÃÛ³Ý ·Íáí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1.6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ïáÏáëÇó ó³Íñ Ù³Ï³ñ¹³Ï, ³Û¹ ÃíáõÙ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Ñ³ë³ñ³ÏáõÃÛáõÝáõÙ ëáóÇ³É³Ï³Ý µ¨»é³óí³ÍáõÃÛ³Ý Ïñ×³ïáõÙÁ ¹Çï³ñÏáõÙ ¿ áñå»ë Çñ ·áñÍáõÝ»áõÃÛ³Ý ÑÇÙÝ³Ï³Ý Ýå³ï³ÏÝ»ñÇó Ù»ÏÁ: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Üßí³Í Ýå³ï³ÏÁ Ó¨³Ï»ñå»Éáõ Ñ³Ù³ñ ÑÇÙù »Ý Ñ³Ý¹Çë³ÝáõÙ Ý³ËÁÝÃ³ó ï³ñÇÝ»ñÇ Ó»éùµ»ñáõÙÝ»ñÁ: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25"/>
      <w:r>
        <w:commentReference w:id="25"/>
      </w:r>
      <w:r>
        <w:rPr>
          <w:rFonts w:cs="Arial Armenian" w:ascii="Arial Armenian" w:hAnsi="Arial Armenian"/>
          <w:sz w:val="22"/>
          <w:szCs w:val="22"/>
          <w:lang w:val="hy-AM"/>
        </w:rPr>
        <w:t>1999-2006 Ãí³Ï³ÝÝ»ñÇ ÁÝÃ³óùáõÙ µ³ñÓñ ïÝï»ë³Ï³Ý ³×Ç ¨ Ýå³ï³Ï³ÛÇÝ ëáóÇ³É³Ï³Ý ù³Õ³ù³Ï³ÝáõÃÛ³Ý ³ñ¹ÛáõÝùáõÙ ·ñ»Ã» »ñÏáõ ³Ý·³Ù Ïñ×³ïí»É ¿ ³Õù³ïáõÃÛ³Ý Ù³Ï³ñ¹³ÏÁ` 1999 Ãí³Ï³ÝÇ 56.1 ïáÏáëÇó ÙÇÝã¨ 2006 Ãí³Ï³ÝÇ 26.5 ïáÏáëÁ: ²Û¹ ÁÝÃ³óùáõÙ Í³Ûñ³Ñ»Õ ³Õù³ïáõÃÛáõÝÁ Ïñ×³ïí»É ¿ Ùáï³</w:t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 xml:space="preserve">íáñ³å»ë 5 ³Ý·³Ù` 21 ïáÏáëÇó ÙÇÝã¨ 4.1 ïáÏáë, ÇëÏ ¿³Ï³Ýáñ»Ý Ïñ×³ïí»É ¿ Ý³¨ </w:t>
      </w:r>
      <w:r>
        <w:rPr>
          <w:rFonts w:cs="Arial Armenian" w:ascii="Arial Armenian" w:hAnsi="Arial Armenian"/>
          <w:sz w:val="22"/>
          <w:szCs w:val="22"/>
          <w:lang w:val="hy-AM"/>
        </w:rPr>
        <w:t>³ÝÑ³í³ë³ñáõÃÛáõÝÁ (»Ï³ÙáõïÝ»ñÇ Ñ³Ù³Ï»ÝïñáÝ³óÙ³Ý æÇÝÇÇ ·áñÍ³ÏÇóÁ) 2006 Ãí³Ï³ÝÇÝ Ï³½Ù»É ¿ 0.369` 1999 Ãí³Ï³ÝÇ 0.597-Ç Ñ³Ù»Ù³ï: ²Õù³ïáõÃÛ³Ý Ñ³ÕÃ³Ñ³ñÙ³Ý ÁÝÃ³óùÝ áõ ÙÇïáõÙÝ»ñÁ Ð³Û³ëï³ÝáõÙ` ºñ¨³ÝáõÙ ¨ µáÉáñ Ù³ñ½»ñáõÙ, ·ÛáõÕ³Ï³Ý ¨ ù³Õ³ù³ÛÇÝ í³Ûñ»ñáõÙ, Ý»ñÏ³Û³óí³Í »Ý ëïáñ¨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²ÕÛáõë³Ï</w:t>
      </w:r>
      <w:r>
        <w:rPr/>
        <w:t xml:space="preserve">. ²Õù³ïáõÃÛ³Ý Ïñ×³ïÙ³Ý Ýå³ï³Ï³ÛÇÝ óáõó³ÝÇßÝ»ñÁ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2"/>
        <w:gridCol w:w="1106"/>
        <w:gridCol w:w="1107"/>
        <w:gridCol w:w="1107"/>
        <w:gridCol w:w="1032"/>
      </w:tblGrid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0"/>
              <w:rPr>
                <w:rFonts w:ascii="Arial Armenian" w:hAnsi="Arial Armenian" w:cs="Arial"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999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Ã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00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6 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Ã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010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Ã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012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Ã.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²Õù³ïáõÃÛ³Ý ÁÝ¹Ñ³Ýáõñ Ù³Ï³ñ¹³ÏÁ (ïáÏáë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6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3.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1.2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ab/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³Û¹ ÃíáõÙ`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ù³Õ. ºñ¨³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58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8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6.4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³ÛÉ ù³Õ³ùÝ»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65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35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8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5.1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·ÛáõÕ³Ï³Ý µÝ³Ï³í³Ûñ»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48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3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4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2.0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Ì³Ûñ³Ñ»Õ ³Õù³ïáõÃÛ³Ý Ù³Ï³ñ¹³ÏÁ (ïáÏáë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.6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en-US"/>
              </w:rPr>
              <w:tab/>
            </w: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³Û¹ ÃíáõÙ`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ù³Õ. ºñ¨³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4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3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0.8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³ÛÉ ù³Õ³ùÝ»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7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6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.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.3</w:t>
            </w:r>
          </w:p>
        </w:tc>
      </w:tr>
      <w:tr>
        <w:trPr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0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·ÛáõÕ³Ï³Ý µÝ³Ï³í³Ûñ»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4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  <w:lang w:val="hy-AM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hy-AM"/>
              </w:rPr>
              <w:t>1.7</w:t>
            </w:r>
          </w:p>
        </w:tc>
      </w:tr>
    </w:tbl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²Û¹áõÑ³Ý¹»ñÓ, 26.5 ïáÏáë ³Õù³ïáõÃÛ³Ý Ù³Ï³ñ¹³ÏÁ Ï³é³í³ñáõÃÛ³ÝÁ ãÇ µ³í³ñ³ñáõÙ, ¨ ¹ñ³ ¿³Ï³Ý Ïñ×³ïáõÙÁ Ï³é³í³ñáõÃÛ³Ý ·áñÍáõÝ»áõÃÛ³Ý ÑÇÙÝ³Ï³Ý Ýå³ï³ÏÝ»ñÇó Ù»ÏÝ ¿ ÉÇÝ»Éáõ` ÙÇÝã¨ 2012 Ãí³Ï³ÝÁ` ³ÛÝ 11.2 ïáÏáëÇ Ñ³ëóÝ»Éáõ Ñ³Ù³ñ: ²Û¹ Ýå³ï³Ïáí Ï³é³í³ñáõÃÛáõÝÁ, Ñ³Ù³·áñÍ³Ïó»Éáí µáÉáñ ß³Ñ³·ñ·Çé ÏáÕÙ»ñÇ Ñ»ï, áñå»ë ïÝï»ë³Ï³Ý ½³ñ·³óÙ³Ý é³½Ù³í³ñáõÃÛ³Ý Ï³ñ¨áñ³·áõÛÝ </w:t>
      </w:r>
      <w:r>
        <w:rPr>
          <w:rFonts w:cs="Arial Armenian" w:ascii="Arial Armenian" w:hAnsi="Arial Armenian"/>
          <w:spacing w:val="-4"/>
          <w:sz w:val="22"/>
          <w:szCs w:val="22"/>
          <w:lang w:val="hy-AM" w:eastAsia="en-US"/>
        </w:rPr>
        <w:t xml:space="preserve">µ³Õ³¹ñÇã, Ïß³ñáõÝ³ÏÇ ²ÐèÌ-Ç í»ñ³Ý³ÛÙ³Ý ·áñÍÁÝÃ³óÁ ¨ 2008 Ãí³Ï³ÝÇÝ 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ÏÑ³ëï³ïÇ 2008-2021 Ãí³Ï³ÝÝ»ñÇ ²Õù³ïáõÃÛ³Ý Ñ³ÕÃ³Ñ³ñÙ³Ý é³½Ù³í³ñ³Ï³Ý áõÕÕáõÃÛáõÝÝ»ñÁ: </w:t>
      </w:r>
      <w:commentRangeEnd w:id="24"/>
      <w:r>
        <w:commentReference w:id="24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</w:p>
    <w:p>
      <w:pPr>
        <w:pStyle w:val="Bodytext"/>
        <w:spacing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i w:val="false"/>
          <w:i w:val="false"/>
          <w:sz w:val="22"/>
          <w:szCs w:val="22"/>
          <w:lang w:val="hy-AM"/>
        </w:rPr>
      </w:pPr>
      <w:r>
        <w:rPr>
          <w:rFonts w:cs="Arial Armenian" w:ascii="Arial Armenian" w:hAnsi="Arial Armenian"/>
          <w:i w:val="false"/>
          <w:sz w:val="22"/>
          <w:szCs w:val="22"/>
          <w:lang w:val="hy-AM"/>
        </w:rPr>
        <w:t>4.2. Î³é³í³ñÙ³Ý Ñ³Ù³Ï³ñ·Ç µ³ñ»÷áËáõÙÝ»ñÁ ¨ ÏáéáõåóÇ³ÛÇ ¹»Ù å³Ûù³ñÁ</w:t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 Armenian" w:ascii="Arial Armenian" w:hAnsi="Arial Armenian"/>
          <w:b w:val="false"/>
          <w:i/>
          <w:sz w:val="22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697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2.1. ²ñ¹ÛáõÝ³í»ï å»ï³Ï³Ý Ï³é³í³ñáõÙÁ</w:t>
      </w:r>
    </w:p>
    <w:p>
      <w:pPr>
        <w:pStyle w:val="CM31"/>
        <w:spacing w:before="0" w:after="0"/>
        <w:ind w:firstLine="697"/>
        <w:jc w:val="both"/>
        <w:rPr>
          <w:rFonts w:ascii="Arial Armenian" w:hAnsi="Arial Armenian" w:cs="Arial Armenian"/>
          <w:iCs/>
          <w:sz w:val="22"/>
          <w:szCs w:val="22"/>
          <w:lang w:val="en-US"/>
        </w:rPr>
      </w:pPr>
      <w:r>
        <w:rPr>
          <w:rFonts w:cs="Arial Armenian" w:ascii="Arial Armenian" w:hAnsi="Arial Armenian"/>
          <w:iCs/>
          <w:sz w:val="22"/>
          <w:szCs w:val="22"/>
          <w:lang w:val="en-US"/>
        </w:rPr>
      </w:r>
    </w:p>
    <w:p>
      <w:pPr>
        <w:pStyle w:val="CM31"/>
        <w:spacing w:lineRule="auto" w:line="360" w:before="0" w:after="0"/>
        <w:ind w:firstLine="697"/>
        <w:jc w:val="both"/>
        <w:rPr>
          <w:rFonts w:ascii="Arial Armenian" w:hAnsi="Arial Armenian" w:cs="Arial Armenian"/>
          <w:iCs/>
          <w:sz w:val="22"/>
          <w:szCs w:val="22"/>
          <w:lang w:val="hy-AM"/>
        </w:rPr>
      </w:pPr>
      <w:commentRangeStart w:id="26"/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ä»ï³Ï³Ý Ù³ñÙÇÝÝ»ñÁ å»ïù ¿ Ï³ñáÕ³Ý³Ý Ý»ñ¹Ý»É ù³Õ³ù³óÇÝ»ñÇÝ Í³é³ÛáõÃÛáõÝÝ»ñ Ù³ïáõó»Éáõ Ùß³ÏáõÛÃÁ, áñÁ 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>Ï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³é³í³ñáõÃÛ³ÝÁ ÃáõÛÉ Ïï³ Ñ³ÕÃ³Ñ³ñ»É </w:t>
      </w:r>
      <w:r>
        <w:rPr>
          <w:rFonts w:cs="Arial Armenian" w:ascii="Arial Armenian" w:hAnsi="Arial Armenian"/>
          <w:iCs/>
          <w:color w:val="000000"/>
          <w:sz w:val="22"/>
          <w:szCs w:val="22"/>
          <w:lang w:val="hy-AM"/>
        </w:rPr>
        <w:t>Ð³Û³ëï³ÝÇ Ð³Ýñ³å»ïáõÃÛ³Ý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³å³·³ÛÇ í»ñ³µ»ñÛ³É Ñ³ë³ñ³ÏáõÃÛ³Ý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Ñáé»ï»ëáõÃÛáõÝÁ ¨ áñáßáõÙÝ»ñÇ 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>ÁÝ¹áõÝ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Ù³ÝÁ Ù³ëÝ³Ïó»Éáõ ÙÇçáóáí Ó¨³íáñ»É ³å³·³ÛÇ ï»ëÉ³Ï³ÝÇ ßáõñç Ñ³Ù³Ó³ÛÝáõÃÛáõÝ ¨ ³ñÙ³ï³íáñí³Í É³í³ï»ëáõÃÛ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>áõ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Ý: ¸³ Ýß³Ý³ÏáõÙ ¿ ³ÝóáõÙ ÑëÏáÕ³Ï³Ý ·áñÍ³éáõÛÃÝ»ñ Çñ³Ï³Ý³óÝáÕÇó ¹»åÇ ù³Õ³ù³óÇÝ»ñÇÝ áñ³ÏÛ³É 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 xml:space="preserve">ÙñóáõÝ³Ï 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å»ï³Ï³Ý Í³é³ÛáõÃÛáõÝÝ»ñ Ù³ïáõóáÕÇ ¨ Ýñ³ ß³Ñ»ñÇÝ Í³é³ÛáÕÇ Ï³ñ·³íÇ×³ÏÇÝ: Î³ñÙ³ï³íáñíÇ Ý³¨ Ï»Ýë³Ù³Ï³ñ¹³ÏÇ, ³éûñÛ³ ÏÛ³ÝùáõÙ Ñ³ñÙ³ñ³í»ïáõÃÛ³Ý ¨ Ï³ñ·áõÏ³ÝáÝÇ µ³ñÓñ³óÙ³Ý Ñ³ñóáõÙ å»ï³Ï³Ý ù³Õ³ù³Ï³ÝáõÃÛ³Ý ³½¹»óáõÃÛ³Ý ÁÝÏ³ÉáõÙÁ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>£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>¾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³å»ë ÏÁÝ¹É³ÛÝí»Ý Ù³ëÝ³íáñ Í³é³ÛáõÃÛáõÝÝ»ñÇ áñ³ÏÇÝ Ñ³Ù³¹ñ»ÉÇ áñ³ÏÇ å»ï³Ï³Ý Í³é³ÛáõÃÛáõÝÝ»ñÁ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27"/>
      </w:r>
      <w:r>
        <w:rPr>
          <w:rFonts w:cs="Arial Armenian" w:ascii="Arial Armenian" w:hAnsi="Arial Armenian"/>
          <w:iCs/>
          <w:sz w:val="22"/>
          <w:szCs w:val="22"/>
          <w:lang w:val="hy-AM"/>
        </w:rPr>
        <w:t>:</w:t>
      </w:r>
      <w:commentRangeEnd w:id="26"/>
      <w:r>
        <w:commentReference w:id="26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²Û¹ Ýå³ï³Ïáí ³é³çÇÝ Ñ»ñÃÇÝ Ý³Ë³ï»ëíáõÙ ¿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ÁÝ¹É³ÛÝ»É å»ï³Ï³Ý Ï³é³í³ñÙ³Ý ·áñÍÁÝÃ³óÝ»ñÇÝ ù³Õ³ù³óÇ³Ï³Ý Ñ³ë³ñ³ÏáõÃÛ³Ý Ù³ëÝ³ÏóáõÃÛáõÝÝ áõ Ñ³Ù³Ï³ñ·Ç í»ñ³µ»ñÛ³É Çñ³½»Ïí³ÍáõÃÛáõÝÁ, µ³ñ»É³í»É å»ï³Ï³Ý Ï³é³í³ñÙ³Ý Ñ³Ù³Ï³ñ·Ç ·áñÍáõÝ»áõÃÛ³Ý Ã³÷³ÝóÇÏáõÃÛáõÝ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ëï»ÕÍ»É ÝÛáõÃ³ï»ËÝÇÏ³Ï³Ý ¨ ³ßË³ï³Ýù³ÛÇÝ ³ÝÑñ³Å»ßï å³ÛÙ³ÝÝ»ñ`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í»ñ³ÑëÏÇã å³É³ïÇ ·áñÍáõÝ»áõÃÛ³Ý ³ñ¹ÛáõÝ³í»ïáõÃÛáõÝÝ ³å³Ñáí»Éáõ Ñ³Ù³ñ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½³ñ·³óÝ»É å»ï³Ï³Ý Ñ³Ù³Ï³ñ·Ç é³½Ù³í³ñ³Ï³Ý Ï³é³í³ñÙ³Ý Ý»ñáõÅÁ` ³å³Ï»ÝïñáÝ³óÙ³Ý Ñ³Ù³ï»ùëïáõÙ Ï³é³í³ñÙ³Ý áñáß³ÏÇ ·áñÍ³éáõÛÃÝ»ñÁ ÷áõÉ ³é ÷áõÉ å³ïíÇñ³Ï»Éáí ï»Õ³Ï³Ý ÇÝùÝ³Ï³é³í³ñÙ³Ý Ù³ñÙÇÝÝ»ñÇÝ£</w:t>
      </w:r>
      <w:commentRangeStart w:id="28"/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Bodytext"/>
        <w:tabs>
          <w:tab w:val="clear" w:pos="720"/>
          <w:tab w:val="left" w:pos="1100" w:leader="none"/>
        </w:tabs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Î³é³í³ñáõÃÛáõÝÁ å»ïù ¿ Ï³ñáÕ³Ý³ Ý³Ë³å»ë Ï³ÝË³ï»ë»É ³å³·³ Ù³ñï³Ññ³í»ñÝ»ñÁ ¨ Ùß³Ï»É ¹ñ³Ýó ¹ÇÙ³Ï³Û»Éáõ »ñÏ³ñ³Å³ÙÏ»ï é³½Ù³í³ñ³Ï³Ý Íñ³·ñ»</w:t>
      </w:r>
      <w:commentRangeStart w:id="29"/>
      <w:r>
        <w:rPr>
          <w:rFonts w:cs="Arial Armenian" w:ascii="Arial Armenian" w:hAnsi="Arial Armenian"/>
          <w:sz w:val="22"/>
          <w:szCs w:val="22"/>
          <w:lang w:val="hy-AM"/>
        </w:rPr>
        <w:t>ñ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28"/>
      <w:r>
        <w:commentReference w:id="28"/>
      </w:r>
      <w:commentRangeEnd w:id="29"/>
      <w:r>
        <w:commentReference w:id="29"/>
      </w:r>
      <w:r>
        <w:rPr>
          <w:rFonts w:cs="Arial Armenian" w:ascii="Arial Armenian" w:hAnsi="Arial Armenian"/>
          <w:sz w:val="22"/>
          <w:szCs w:val="22"/>
          <w:lang w:val="hy-AM"/>
        </w:rPr>
        <w:t>` Ó¨³íáñ»Éáí é³½Ù³í³ñ³Ï³Ý Íñ³·ñ³íáñÙ³Ý Ùß³ÏáõÛÃ,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30"/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Ý»ñ¹Ý»É §ß³Ñ»ñÇ µ³ËÙ³Ý ¨ µ³ó³Ñ³ÛïÙ³Ý¦ ëÏ½µáõÝùÝ»ñ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ë³ÑÙ³Ý»É å»ï³Ï³Ý Ñ³Ù³Ï³ñ·Ç ³ßË³ïáÕÝ»ñÇ í³ñù³·ÍÇ Ï³ÝáÝÝ»ñ ¨ å³ï³ëË³Ý³ïíáõÃÛáõÝ` Ë³ËïáõÙÝ»ñÇ áõ ³ÝÑ³ñÏÇ ËáãÁÝ¹áïÝ»ñÇ ëï»ÕÍáõÙÁ Ï³ÝË»Éáõ Ñ³Ù³ñ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é³½Ù³í³ñ³Ï³Ý Íñ³·ñ»ñÇ ÑÇÙ³Ý íñ³ Ý»ñ¹Ý»É å»ï³Ï³Ý Ï³é³í³ñÙ³Ý Ù³ñÙÇÝÝ»ñÇ ·áñÍáõÝ»áõÃÛ³Ý ³ñ¹ÛáõÝùÝ»ñÇ ·Ý³Ñ³ïÙ³Ý Ñ³Ù³Ï³ñ· ¨ ¹ñ³ ÑÇÙ³Ý íñ³ Çñ³Ï³Ý³óÝ»É ÝÛáõÃ³Ï³Ý Ëñ³Ëáõë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commentRangeStart w:id="31"/>
      <w:r>
        <w:rPr>
          <w:rFonts w:cs="Arial Armenian" w:ascii="Arial Armenian" w:hAnsi="Arial Armenian"/>
          <w:sz w:val="22"/>
          <w:szCs w:val="22"/>
          <w:lang w:val="hy-AM"/>
        </w:rPr>
        <w:t xml:space="preserve">Ó¨³íáñ»É í³ñã³Ï³Ý ï»Õ»Ï³ïí³Ï³Ý é»·ÇëïñÝ»ñÇ (ÑÇÙÝ³å³ß³ñÝ»ñ) å»ï³Ï³Ý ¨ ï»Õ³Ï³Ý ÇÝùÝ³Ï³é³í³ñÙ³Ý Ù³ñÙÇÝÝ»ñÇ ÉÇ³½áñáõÃÛáõÝÝ»ñÇó µËáÕ Çñ³íáõÝùÝ»ñÇ (ù³Õ³ù³óÇ³Ï³Ý Ï³óáõÃÛ³Ý, ë»÷³Ï³ÝáõÃÛ³Ý, Ó»éÝ³ñÏ³ïÇñ³Ï³Ý, ·áñÍáõÝ»áõÃÛ³Ý ³ñïáÝÙ³Ý áõ ÃáõÛÉïíáõÃÛ³Ý ¨ ³ÛÉÝ) ·ñ³ÝóÙ³Ý ¨ ÙÇ³ëÝ³Ï³Ý³óí³Í ÝáõÛÝ³Ï³Ý³óÙ³Ý ÑÝ³ñ³íáñáõÃÛáõÝÝ»ñáí ÝÇß³íáñÙ³Ùµ (³Û¹ ÃíáõÙ` ÙÇç³½·³ÛÇÝ ¹³ë³Ï³ñ·áõÙÝ»ñÇ Ñ»ÝùÇ </w:t>
      </w:r>
      <w:commentRangeStart w:id="32"/>
      <w:r>
        <w:rPr>
          <w:rFonts w:cs="Arial Armenian" w:ascii="Arial Armenian" w:hAnsi="Arial Armenian"/>
          <w:sz w:val="22"/>
          <w:szCs w:val="22"/>
          <w:lang w:val="hy-AM"/>
        </w:rPr>
        <w:t>íñ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32"/>
      <w:r>
        <w:commentReference w:id="32"/>
      </w:r>
      <w:r>
        <w:rPr>
          <w:rFonts w:cs="Arial Armenian" w:ascii="Arial Armenian" w:hAnsi="Arial Armenian"/>
          <w:sz w:val="22"/>
          <w:szCs w:val="22"/>
          <w:lang w:val="hy-AM"/>
        </w:rPr>
        <w:t>³):</w:t>
      </w:r>
      <w:commentRangeEnd w:id="31"/>
      <w:r>
        <w:commentReference w:id="31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ºñÏñáñ¹, Ï³é³í³ñáõÃÛáõÝÁ å»ï³Ï³Ý Ï³é³í³ñÙ³Ý Ñ³Ù³Ï³ñ·Ç Ï³¹ñ³ÛÇÝ Ý»ñáõÅÇ Ñ»ï¨áÕ³Ï³Ý ³Ùñ³åÝ¹Ù³Ý Ýå³ï³Ïáí Ùï³¹Çñ ¿ ½·³ÉÇáñ»Ý ³í»É³óÝ»É Ñ³Ù³Ï³ñ·áõÙ ³ßË³ï»Éáõ ·ñ³íãáõÃÛáõÝÁ` ³ßË³ï³ÝùÇ áñ³ÏÁ ¨ ³ßË³ï³í³ñÓÇ Ù³Ï³ñ¹³ÏÁ ÙñóáõÝ³Ï ¹³ñÓÝ»Éáí Ù³ëÝ³íáñ Ñ³ïí³ÍÇÝ` ÙÇçÝ³Å³ÙÏ»ï Ñ³ïí³ÍáõÙ Ó»éÝå³Ñ ÙÝ³Éáí ³ßË³ïáÕÝ»ñÇ ÃíÇ ³í»É³óáõÙÇó: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ºññáñ¹, Ï³é³í³ñáõÃÛáõÝÝ Çñ ë»÷³Ï³Ý ûñÇÝ³Ïáí óáõÛó Ïï³, áñ ·Çï»ÉÇùÁ ·»ñÇßËáõÙ ¿ Ï³é³í³ñÙ³Ý Ñ³Ù³Ï³ñ·áõÙ ¨ Ñ³Ý¹»ë ¿ ·³ÉÇë Ï³é³í³ñã³Ï³Ý ·Çï»ÉÇùÝ»ñÇ ÑÇÙÝ³Ï³Ý å³ïíÇñ³ïáõÇ ¹»ñáõÙ£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âáññáñ¹, Ï³é³í³ñáõÃÛáõÝÁ ß³ñáõÝ³Ï»Éáõ ¿ ï»ËÝÇÏ³ïÝï»ë³Ï³Ý ¨ ëáóÇ³É³Ï³Ý ï»Õ»Ï³ïíáõÃÛ³Ý ¹³ë³Ï³ñ·Ù³Ý ¨ Í³ÍÏ³·ñ³íáñÙ³Ý ÙÇ³ëÝ³Ï³Ý Ñ³Ù³Ï³ñ·Ç Ó¨³íáñÙ³Ý áõ Ý»ñ¹ñÙ³Ý ³ßË³ï³ÝùÝ»ñÁ: 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ÐÇÝ·»ñáñ¹, å»ï³Ï³Ý Ï³é³í³ñÙ³Ý µÝ³·³í³éÇÝ áõÕÕíáÕ ýÇÝ³Ýë³íáñÙ³Ý Í³í³ÉÝ»ñÝ ÁÝ¹É³ÛÝí»Éáõ »Ý å»ï³Ï³Ý Ï³éáõÛóÝ»ñÇ ³ßË³ïáÕÝ»ñÇ áñ³Ï³íáñÙ³Ý µ³ñÓñ³óÙ³Ý ¨ áñáßáõÙÝ»ñÇ Ý³Ë³å³ïñ³ëïÙ³Ý, ÁÝ¹áõÝÙ³Ý áõ Çñ³Ï³Ý³óÙ³Ý ³ñ¹ÛáõÝ³í»ï ÁÝÃ³ó³Ï³ñ·»ñÇ ÏÇñ³éÙ³Ý áõÕÕáõÃÛ³Ùµ: Ø³ëÝ³íáñ³å»ë, Ï³é³í³ñáõÃÛáõÝÁ ß³ñáõÝ³Ï»Éáõ ¿ ¿É»ÏïñáÝ³ÛÇÝ Ï³é³í³ñÙ³Ý Ñ³Ù³Ï³ñ·»ñÇ Ý»ñ¹ñÙ³Ý ³ßË³ï³ÝùÝ»ñÁ` ³é³çÝ³Ñ»ñÃ Ñ³Ù³ñ»Éáí ³ÛÝ áÉáñïÝ»ñÁ, áñï»Õ ¹ñ³Ýó ÏÇñ³éáõÙÝ ³é³í»É ³ñ¹ÛáõÝ³í»ï ¿ µÝ³ÏãáõÃÛ³Ý ¨ ·áñÍ³ñ³ñÝ»ñÇ ÏáÕÙÇó Å³Ù³Ý³Ï³ÛÇÝ Í³Ëë»ñÇ Ïñ×³ïÙ³Ý, Ï³é³í³ñÙ³Ý Ã³÷³ÝóÇÏáõÃÛ³Ý áõ í»ñ³ÑëÏ»ÉÇáõÃÛ³Ý ³í»É³óÙ³Ý ³éáõÙáí: </w:t>
      </w:r>
      <w:commentRangeStart w:id="33"/>
      <w:r>
        <w:rPr>
          <w:rFonts w:cs="Arial Armenian" w:ascii="Arial Armenian" w:hAnsi="Arial Armenian"/>
          <w:sz w:val="22"/>
          <w:szCs w:val="22"/>
          <w:lang w:val="hy-AM"/>
        </w:rPr>
        <w:t>Ü³Ë³ï»ëíáõÙ ¿ å»ï³Ï³Ý Ù³ñÙÇÝÝ»ñÇ ÏáÕÙÇó Ù³ïáõóíáÕ Í³é³ÛáõÃÛáõÝÝ»ñÇ ³éÝí³½Ý 50 ïáÏáëÝ Çñ³Ï³Ý³óÝ»É ³éó³</w:t>
      </w:r>
      <w:commentRangeStart w:id="34"/>
      <w:r>
        <w:rPr>
          <w:rFonts w:cs="Arial Armenian" w:ascii="Arial Armenian" w:hAnsi="Arial Armenian"/>
          <w:sz w:val="22"/>
          <w:szCs w:val="22"/>
          <w:lang w:val="hy-AM"/>
        </w:rPr>
        <w:t>Ýó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34"/>
      <w:r>
        <w:commentReference w:id="34"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»Õ³Ý³Ïáí: </w:t>
      </w:r>
      <w:commentRangeEnd w:id="33"/>
      <w:r>
        <w:commentReference w:id="33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ì»ó»ñáñ¹, Ï³é³í³ñáõÃÛáõÝÁ Ý³Ë³ï»ëáõÙ ¿ ß³ñáõÝ³Ï»É å»ï³Ï³Ý Ï³é³í³ñÙ³ÝÁ áã Ñ³ïáõÏ ·áñÍ³éáõÛÃÝ»ñÇó Ññ³Å³ñí»Éáõ ·áñÍÁÝÃ³óÝ»ñÁ` Ñ³ßíÇ ³éÝ»Éáí ÙÇç³½·³ÛÇÝ ÷áñÓÁ: ²Û¹ ³éáõÙáí Ï³é³í³ñáõÃÛáõÝÁ Ó»éÝ³ÙáõË ¿ ÉÇÝ»Éáõ å»ï³Ï³Ý ¨ Ù³ëÝ³íáñ Ñ³ïí³ÍÝ»ñÇ ÙÇç¨ ·áñÍÁÝÏ»ñáõÃÛ³Ý Ñ³Û»ó³Ï³ñ·Ç Ý»ñ¹ñÙ³ÝÁ, ÇÝãÝ ³å³Ñáí»Éáõ ¿ Ï³ñ¨áñ³·áõÛÝ ³½·³ÛÇÝ áõ ï»Õ³Ï³Ý Íñ³·ñ»ñÇ Ñ³Ù³ï»Õ Ùß³ÏáõÙÁ ¨ Çñ³Ï³Ý³óáõÙÁ, å»ïáõÃÛ³Ý ³ÛÝåÇëÇ ·áñÍ³éáõÛÃÝ»ñÇ µ³ó³éáõÙÁ, áñáÝù Ï³ñáÕ »Ý íÝ³ë»É ³½³ï ßáõÏ³Û³Ï³Ý Ùñó³Ïó³ÛÇÝ Ñ³ñ³µ»ñáõÃÛáõÝÝ»ñÇ µÝ³Ï³ÝáÝ ½³ñ·³óÙ³ÝÁ: Øñó³ÏóáõÃÛ³Ý ³í»É³óÙ³Ý ÙÇçáóáí ß³ñáõÝ³Ïí»Éáõ »Ý ³½³ï³Ï³Ý³óí»É áñáß Ñ³Ýñ³ÛÇÝ Í³é³ÛáõÃÛáõÝÝ»ñ (ï»Ë½ÝÝáõÙ, Ýáï³ñ³Ï³Ý Í³é³ÛáõÃÛáõÝ ¨ ³ÛÉÝ)£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ÚáÃ»ñáñ¹, Ï³é³í³ñáõÃÛáõÝÁ Ï³ñ¨áñáõÙ ¿ »íñáå³Ï³Ý ã³÷³ÝÇßÝ»ñÇÝ Ñ³Ù³å³ï³ëË³Ý ûñ»Ýë¹ñáõÃÛ³Ý Ó¨³íáñáõÙÁ ¨ ¹³ï³Çñ³í³Ï³Ý µ³ñ»÷áËáõÙÝ»ñÇ »ñÏñáñ¹ ÷áõÉÇ Çñ³Ï³Ý³óáõÙÁ` ë³ÑÙ³Ý³¹ñ³Ï³Ý ÷á÷áËáõÃÛáõÝÝ»ñÇ ÑÇÙ³Ý íñ³, ³Ûë ³éáõÙáí ³ÝÑñ³Å»ßï ¿`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2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Ùß³Ï»É ¨ Ð³Û³ëï³ÝÇ Ð³Ýñ³å»ïáõÃÛ³Ý ²½·³ÛÇÝ ÅáÕáí Ý»ñÏ³Û³óÝ»É Ýáñ ùñ»³Ï³Ý ¹³ï³í³ñáõÃÛ³Ý ¨ ù³Õ³ù³óÇ³Ï³Ý ¹³ï³í³ñáõÃÛ³Ý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35"/>
      </w:r>
      <w:r>
        <w:rPr>
          <w:rFonts w:cs="Arial Armenian" w:ascii="Arial Armenian" w:hAnsi="Arial Armenian"/>
          <w:sz w:val="22"/>
          <w:szCs w:val="22"/>
          <w:lang w:val="hy-AM"/>
        </w:rPr>
        <w:t>ûñ»Ýë·ñù»ñ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2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commentRangeStart w:id="36"/>
      <w:r>
        <w:rPr>
          <w:rFonts w:cs="Arial Armenian" w:ascii="Arial Armenian" w:hAnsi="Arial Armenian"/>
          <w:sz w:val="22"/>
          <w:szCs w:val="22"/>
          <w:lang w:val="hy-AM"/>
        </w:rPr>
        <w:t>Ð³Û³ëï³ÝÇ Ð³Ýñ³å»ïáõÃÛ³Ý ¹³ï³Ï³Ý ûñ»Ýë·ñùÇÝ Ñ³Ù³å³ï³ëË³Ý ëï»ÕÍí³Í` Ýáñ Ù³ëÝ³·Çï³óí³Í ¹³ï³ñ³ÝÝ»ñÝ ³å³Ñáí»É ß»Ýù³ÛÇÝ, ýÇÝ³Ýë³Ï³Ý ¨ ÝÛáõÃ³ï»ËÝÇÏ³Ï³Ý µ³½³Ûáí,</w:t>
      </w:r>
      <w:commentRangeEnd w:id="36"/>
      <w:r>
        <w:commentReference w:id="36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2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Ýáñ ùÝÝã³Ï³Ý Ù³ñÙÇÝÝ»ñÝ ³å³Ñáí»É ÝÛáõÃ³ï»ËÝÇÏ³Ï³Ý ¨ ýÇÝ³Ýë³Ï³Ý ÙÇçáóÝ»ñáí: Ò»éÝ³ñÏ»É ·áñÍáõÝ ÙÇçáóÝ»ñ ¹³ï³ñ³ÝÝ»ñÇ ÉÇ³ñÅ»ù ³ÝÏ³ËáõÃÛ³Ý ³å³ÑáíÙ³Ý áõÕÕáõÃÛ³Ùµ` µ³ó³é»Éáí å»ï³Ï³Ý áñ¨¿ Ù³ñÙÝÇ Ï³Ù å³ßïáÝÛ³ÛÇ ÙÇç³ÙïáõÃÛáõÝÁ£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àõÃ»ñáñ¹, Ï³é³í³ñáõÃÛáõÝÁ Ï³ñ¨áñ ¿ Ñ³Ù³ñáõÙ ùÝÝ³ñÏ»É Ð³Û³ëï³ÝÇ Ð³Ýñ³å»ïáõÃÛ³Ý ²½·³ÛÇÝ ÅáÕáíÇ ¨ Ð³Û³ëï³ÝÇ Ð³Ýñ³å»ïáõÃÛ³Ý Ü³Ë³·³ÑÇ ÁÝïñáõÃÛáõÝÝ»ñÇ Ñ»ï Ï³åí³Í` ÙÇç³½·³ÛÇÝ ¹Çïáñ¹Ý»ñÇ ÏáÕÙÇó Ýßí³Í ËÝ¹ÇñÝ»ñÁ ¨ ³ÝÑñ³Å»ßï ÙÇçáóÝ»ñ Ó»éÝ³ñÏ»É ÁÝïñ³Ï³Ý ·áñÍÁÝÃ³óÇ Ñ»ï³·³ µ³ñ»É³íÙ³Ý Ñ³Ù³ñ: Ø³ëÝ³íáñ³å»ë`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336"/>
        <w:ind w:left="0" w:firstLine="697"/>
        <w:jc w:val="both"/>
        <w:rPr>
          <w:rFonts w:ascii="Arial Armenian" w:hAnsi="Arial Armenian" w:eastAsia="Times New Roman" w:cs="Arial Armenian"/>
          <w:lang w:val="hy-AM"/>
        </w:rPr>
      </w:pPr>
      <w:r>
        <w:rPr>
          <w:rFonts w:eastAsia="Times New Roman" w:cs="Arial Armenian" w:ascii="Arial Armenian" w:hAnsi="Arial Armenian"/>
          <w:spacing w:val="-2"/>
          <w:lang w:val="hy-AM"/>
        </w:rPr>
        <w:t>³ñ¹ÛáõÝ³í»ï ù³Õ³ù³Ï³Ý Ñ³Ù³Ï³ñ·ÇÝ ½áõ·³Ñ»é` Ï³é³í³ñáõÃÛáõÝÁ Ýå³ë</w:t>
      </w:r>
      <w:r>
        <w:rPr>
          <w:rFonts w:eastAsia="Times New Roman" w:cs="Arial Armenian" w:ascii="Arial Armenian" w:hAnsi="Arial Armenian"/>
          <w:lang w:val="hy-AM"/>
        </w:rPr>
        <w:t>ï»Éáõ ¿ ÇßË³ÝáõÃÛ³Ý Ã¨»ñÇ ÙÇç¨ Ñ³Ï³ÏßÇéÝ»ñÇ ¨ ½ëåáõÙÝ»ñÇ ÉÇ³ñÅ»ù Ñ³Ù³Ï³ñ·Ç Ó¨³íáñÙ³Ý ë³ÑÙ³Ý³¹ñ³Ï³Ý »ñ³ßËÇùÝ»ñÇ ³å³ÑáíÙ³ÝÁ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0" w:leader="none"/>
        </w:tabs>
        <w:autoSpaceDE w:val="false"/>
        <w:spacing w:lineRule="auto" w:line="336"/>
        <w:ind w:left="0" w:firstLine="697"/>
        <w:jc w:val="both"/>
        <w:rPr>
          <w:rFonts w:ascii="Arial Armenian" w:hAnsi="Arial Armenian" w:cs="Arial Armenian"/>
          <w:lang w:val="af-ZA"/>
        </w:rPr>
      </w:pPr>
      <w:r>
        <w:rPr>
          <w:rFonts w:eastAsia="Times New Roman" w:cs="Arial Armenian" w:ascii="Arial Armenian" w:hAnsi="Arial Armenian"/>
          <w:lang w:val="hy-AM"/>
        </w:rPr>
        <w:t>å»ï³Ï³Ý ù³Õ³ù³Ï³ÝáõÃÛáõÝÝ Çñ³Ï³Ý³óí»Éáõ ¿ å»ïáõÃÛáõÝ-Ñ³ë³ñ³ÏáõÃÛáõÝ, å»ïáõÃÛáõÝ-Ù³ëÝ³íáñ Ñ³ïí³Í ÇÝëïÇïáõóÇáÝ³É Ñ³Ù³·áñÍ³</w:t>
      </w:r>
      <w:r>
        <w:rPr>
          <w:rFonts w:cs="Arial Armenian" w:ascii="Arial Armenian" w:hAnsi="Arial Armenian"/>
          <w:lang w:val="af-ZA"/>
        </w:rPr>
        <w:t>ÏóáõÃÛ³Ý ¨ Ñ»ï³¹³ñÓ Ï³åÇ ½³ñ·³óÙ³Ý ÙÇçáóáí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336"/>
        <w:ind w:left="0" w:firstLine="697"/>
        <w:jc w:val="both"/>
        <w:rPr>
          <w:rFonts w:ascii="Arial Armenian" w:hAnsi="Arial Armenian" w:eastAsia="Times New Roman" w:cs="Arial Armenian"/>
          <w:lang w:val="af-ZA"/>
        </w:rPr>
      </w:pPr>
      <w:r>
        <w:rPr>
          <w:rFonts w:eastAsia="Times New Roman" w:cs="Arial Armenian" w:ascii="Arial Armenian" w:hAnsi="Arial Armenian"/>
          <w:lang w:val="af-ZA"/>
        </w:rPr>
        <w:t>áñå»ë ·»ñ³Ï³ ËÝ¹Çñ ¿ ¹Çïí»Éáõ ³½³ï ¨ ³ñÑ»ëï³í³ñÅ Ù³ÙáõÉÇ Ï³Û³óáõÙÁ</w:t>
      </w:r>
      <w:r>
        <w:rPr>
          <w:rFonts w:cs="Arial Armenian" w:ascii="Arial Armenian" w:hAnsi="Arial Armenian"/>
          <w:lang w:val="af-ZA"/>
        </w:rPr>
        <w:t>, Éñ³ïí³ÙÇçáóÝ»ñÇ ÏáÕÙÇó Çñ³¹³ñÓáõÃÛáõÝÝ»ñÇ ³ÝÏáÕÙÝ³Ï³É ¨ µ³½Ù³ÏáÕÙ³ÝÇ Éáõë³µ³ÝÙ³Ý ³å³ÑáíÙ³Ý Ñ³Ù³ñ Ý³Ë³¹ñÛ³ÉÝ»ñÇ ëï»ÕÍáõÙÁ,</w:t>
      </w:r>
      <w:r>
        <w:rPr>
          <w:rFonts w:eastAsia="Times New Roman" w:cs="Arial Armenian" w:ascii="Arial Armenian" w:hAnsi="Arial Armenian"/>
          <w:lang w:val="af-ZA"/>
        </w:rPr>
        <w:t xml:space="preserve"> ËáëùÇ ³½³ïáõÃÛ³Ý ³Ùñ³åÝ¹áõÙÁ, ½³Ý·í³Í³ÛÇÝ Éñ³ïí³ÙÇçáóÝ»ñÇ ·áñÍáõÝ»áõÃÛ³Ý ³ÝÏ³ËáõÃÛáõÝÝ áõ ³Ý³ã³éáõÃÛáõÝÁ Ù»Í³óÝ»ÉáõÝ áõÕÕí³Í` ÉÇ³ñÅ»ù µ³½Ù³Ï³ñÍáõÃÛáõÝ ³å³ÑáíáÕ ÙÇçáó³éáõÙÝ»ñÇ Ùß³ÏáõÙÁ ¨ Çñ³Ï³Ý³óáõÙÁ: </w:t>
      </w:r>
    </w:p>
    <w:p>
      <w:pPr>
        <w:pStyle w:val="ListParagraph"/>
        <w:tabs>
          <w:tab w:val="clear" w:pos="720"/>
          <w:tab w:val="left" w:pos="1100" w:leader="none"/>
        </w:tabs>
        <w:spacing w:lineRule="auto" w:line="336"/>
        <w:ind w:left="0" w:firstLine="697"/>
        <w:jc w:val="both"/>
        <w:rPr>
          <w:rFonts w:ascii="Arial Armenian" w:hAnsi="Arial Armenian" w:eastAsia="Times New Roman" w:cs="Arial Armenian"/>
          <w:lang w:val="af-ZA"/>
        </w:rPr>
      </w:pPr>
      <w:r>
        <w:rPr>
          <w:rFonts w:eastAsia="Times New Roman" w:cs="Arial Armenian" w:ascii="Arial Armenian" w:hAnsi="Arial Armenian"/>
          <w:lang w:val="af-ZA"/>
        </w:rPr>
        <w:t>§ä³ï³ëË³Ý³ïáõ ½³Ý·í³Í³ÛÇÝ Éñ³ïíáõÃÛáõÝ` ÏÝß³Ý³ÏÇ å³ï³ëË³Ý³ïáõ Ï³é³í³ñáõÃÛáõÝ¦£</w:t>
      </w:r>
    </w:p>
    <w:p>
      <w:pPr>
        <w:pStyle w:val="Bodytext"/>
        <w:spacing w:lineRule="auto" w:line="336" w:before="0" w:after="0"/>
        <w:ind w:firstLine="697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ÆÝÝ»ñáñ¹,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37"/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Ï³é³í³ñáõÃÛáõÝÁ å»ï³Ï³Ý Ï³é³í³ñÙ³Ý ·»ñ³Ï³ÛáõÃÛáõÝÝ»ñÇó ¿ Ñ³Ù³ñáõÙ Ñ³Ýñ³ÛÇÝ Í³é³ÛáõÃÛ³Ý µÝ³·³í³éÁ Ï³ÝáÝ³Ï³ñ·áÕ ûñ»Ýë¹ñáõÃÛ³Ý Ùß³ÏáõÙÁ ¨ Ñ³Ù³Ï³ñ·Ç Ï³Û³óáõÙÁ, ÇÝãå»ë Ý³¨ áñ³ÏÛ³É Ñ³Ýñ³ÛÇÝ Í³é³ÛáõÃÛ³Ý Ñ³Ù³Ï³ñ·Ç Ï³Û³óÙ³Ý Ýå³ï³Ïáí Ñ³Ýñ³ÛÇÝ Í³é³ÛáÕÝ»ñÇ í³ñÓ³ïñáõÃÛ³Ý é³½Ù³í³ñáõÃÛ³Ý Ùß³ÏáõÙÝ áõ Çñ³Ï³Ý³óáõÙÁ: Ð³Ýñ³ÛÇÝ Í³é³ÛáõÃÛáõÝÝ»ñÇ µ³ñ»÷áËáõÙÝ»ñÁ å»ïù ¿ Ñ³Ý·»óÝ»Ý ÙÇç³½·³ÛÇÝ É³í³·áõÛÝ ÷áñÓÇÝ Ñ³Ù³å³ï³ëË³ÝáÕ Ñ³Ù³Ï³ñ·Ç Ó¨³íáñÙ³ÝÁ: 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î³ëÝ»ñáñ¹, Ï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³é³í³ñáõÃÛáõÝÁ ù³ÛÉ»ñ ÏÓ»éÝ³ñÏÇ å»ï³Ï³Ý ¨ Ù³ëÝ³íáñ Ñ³ïí³ÍÝ»ñáõÙ Ïáñåáñ³ïÇí Ï³é³í³ñÙ³Ý Ùß³ÏáõÛÃÇ Ó¨³íáñÙ³Ý ¨ ³ÛÝ ÙÇç³½·³ÛÇÝ É³í³·áõÛÝ ÷áñÓÇÝ Ñ³Ù³å³ï³ëË³Ý»óÝ»Éáõ, Ù³ëÝ³íáñ³å»ë, Ï³åÇï³ÉÇ ßáõÏ³Ý»ñÇ ½³ñ·³óÙ³Ý ÙÇçáóáí ûï³ñ»ñÏñÛ³ Ý»ñ¹ñáõÙÝ»ñÇ Ñ³ë³Ý»ÉÇáõÃÛáõÝÝ ³å³Ñáí»Éáõ áõÕÕáõÃÛ³Ùµ: </w:t>
      </w:r>
      <w:commentRangeStart w:id="38"/>
      <w:r>
        <w:rPr>
          <w:rFonts w:cs="Arial Armenian" w:ascii="Arial Armenian" w:hAnsi="Arial Armenian"/>
          <w:sz w:val="22"/>
          <w:szCs w:val="22"/>
          <w:lang w:val="hy-AM"/>
        </w:rPr>
        <w:t>Îáñåáñ³ïÇí Ï³é³í³ñÙ³Ý ëÏ½µáõÝùÝ»ñÇ Ý»ñ¹ñáõÙÁ Ïµ³ñÓñ³óÝÇ Ý»ñ¹ñáÕÝ»ñÇ å³ßïå³Ýí³ÍáõÃÛ³Ý ³ëïÇ×³ÝÁ: ä»ï³Ï³Ý ÁÝÏ»ñáõÃÛáõÝÝ»ñÇ Ñ³Ù³ñ ³Ûë ëÏ½µáõÝùÝ»ñÁ å³ñ</w:t>
      </w:r>
      <w:r>
        <w:rPr>
          <w:rFonts w:cs="Arial Armenian" w:ascii="Arial Armenian" w:hAnsi="Arial Armenian"/>
          <w:sz w:val="22"/>
          <w:szCs w:val="22"/>
          <w:lang w:val="af-ZA"/>
        </w:rPr>
        <w:t>ï</w:t>
      </w:r>
      <w:r>
        <w:rPr>
          <w:rFonts w:cs="Arial Armenian" w:ascii="Arial Armenian" w:hAnsi="Arial Armenian"/>
          <w:sz w:val="22"/>
          <w:szCs w:val="22"/>
          <w:lang w:val="hy-AM"/>
        </w:rPr>
        <w:t>³¹Çñ ÏÉÇÝ»Ý 2010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Ã</w:t>
      </w:r>
      <w:r>
        <w:rPr>
          <w:rFonts w:cs="Arial Armenian" w:ascii="Arial Armenian" w:hAnsi="Arial Armenian"/>
          <w:sz w:val="22"/>
          <w:szCs w:val="22"/>
          <w:lang w:val="af-ZA"/>
        </w:rPr>
        <w:t>í³Ï³Ý</w:t>
      </w:r>
      <w:r>
        <w:rPr>
          <w:rFonts w:cs="Arial Armenian" w:ascii="Arial Armenian" w:hAnsi="Arial Armenian"/>
          <w:sz w:val="22"/>
          <w:szCs w:val="22"/>
          <w:lang w:val="hy-AM"/>
        </w:rPr>
        <w:t>Çó:</w:t>
      </w:r>
      <w:commentRangeEnd w:id="38"/>
      <w:r>
        <w:commentReference w:id="38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commentRangeStart w:id="39"/>
      <w:r>
        <w:rPr>
          <w:rFonts w:cs="Arial Armenian" w:ascii="Arial Armenian" w:hAnsi="Arial Armenian"/>
          <w:sz w:val="22"/>
          <w:szCs w:val="22"/>
          <w:lang w:val="hy-AM"/>
        </w:rPr>
        <w:t>ä»ï³Ï³Ý ·áõÛùÇ Ï³é³í³ñÙ³Ý áÉáñïáõÙ Ï³ñ¨áñí»Éáõ »Ý å»ïáõÃÛ³ÝÁ å³ïÏ³ÝáÕ ·áõÛù³ÛÇÝ Çñ³íáõÝùÝ»ñÇ Ñ³Ù³å³ñ÷³Ï Ñ³ßí³éÙ³Ý ÏÇñ³éáõÙÁ ¨ å»ï³Ï³Ý Ï³é³í³ñÇãÝ»ñÇ ÇÝëïÇïáõïÇ ëï»ÕÍáõÙÁ:</w:t>
      </w:r>
      <w:commentRangeEnd w:id="39"/>
      <w:r>
        <w:commentReference w:id="39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</w:p>
    <w:p>
      <w:pPr>
        <w:pStyle w:val="Bodytext"/>
        <w:spacing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"/>
        <w:spacing w:before="0" w:after="0"/>
        <w:ind w:firstLine="700"/>
        <w:rPr>
          <w:rFonts w:ascii="Arial Armenian" w:hAnsi="Arial Armenian" w:cs="Arial"/>
          <w:b/>
          <w:b/>
          <w:bCs/>
          <w:sz w:val="22"/>
          <w:szCs w:val="22"/>
          <w:lang w:val="hy-AM"/>
        </w:rPr>
      </w:pPr>
      <w:r>
        <w:rPr>
          <w:rFonts w:cs="Arial" w:ascii="Arial Armenian" w:hAnsi="Arial Armenian"/>
          <w:b/>
          <w:bCs/>
          <w:sz w:val="22"/>
          <w:szCs w:val="22"/>
          <w:lang w:val="hy-AM"/>
        </w:rPr>
        <w:t>4.2.2. î³ñ³Íù³ÛÇÝ Ï³é³í³ñáõÙÁ ¨ ï»Õ³Ï³Ý ÇÝùÝ³Ï³é³í³ñáõÙÁ</w:t>
      </w:r>
    </w:p>
    <w:p>
      <w:pPr>
        <w:pStyle w:val="BodyText2"/>
        <w:spacing w:lineRule="auto" w:line="360"/>
        <w:ind w:firstLine="700"/>
        <w:rPr>
          <w:rFonts w:ascii="Arial Armenian" w:hAnsi="Arial Armenian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bCs/>
          <w:sz w:val="22"/>
          <w:szCs w:val="22"/>
          <w:lang w:val="hy-AM"/>
        </w:rPr>
      </w:r>
    </w:p>
    <w:p>
      <w:pPr>
        <w:pStyle w:val="BodyText2"/>
        <w:spacing w:lineRule="auto" w:line="360"/>
        <w:ind w:firstLine="700"/>
        <w:rPr>
          <w:rFonts w:ascii="Arial Armenian" w:hAnsi="Arial Armenian" w:cs="Arial Armenian"/>
          <w:sz w:val="22"/>
          <w:szCs w:val="22"/>
        </w:rPr>
      </w:pPr>
      <w:commentRangeStart w:id="40"/>
      <w:r>
        <w:rPr>
          <w:rFonts w:cs="Arial Armenian" w:ascii="Arial Armenian" w:hAnsi="Arial Armenian"/>
          <w:sz w:val="22"/>
          <w:szCs w:val="22"/>
          <w:lang w:val="hy-AM"/>
        </w:rPr>
        <w:t>Ð³Ù³ÛÝùÇ ¹»ñÇ µ³ñÓñ³óáõÙÁ µÝ³ÏãáõÃÛ³Ý ÏáÕÙÇó Ñ³Ù³ÛÝù</w:t>
      </w:r>
      <w:r>
        <w:rPr>
          <w:rFonts w:cs="Arial Armenian" w:ascii="Arial Armenian" w:hAnsi="Arial Armenian"/>
          <w:sz w:val="22"/>
          <w:szCs w:val="22"/>
        </w:rPr>
        <w:t>Ç`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áñå»ë Çñ ³Ý¹³ÙÝ»ñÇ ß³Ñ»ñÁ Ý»ñÏ³Û³óÝ»Éáõ ¨ å³ßïå³Ý»Éáõ Ýå³ï³Ïáí ëï»ÕÍí³Í ÙÇ³íáñÇ ÁÝÏ³ÉÙ³Ý ¨ Ñ³Ù³ÛÝù³ÛÇÝ ËÝ¹ÇñÝ»ñÇ ÉáõÍÙ³ÝÁ Ù³ëÝ³Ïó»Éáõ å³ïñ³ëï³Ï³ÙáõÃÛ³Ý µ³ñÓñ³óÙ³Ý ÙÇçáóáí Ï³ñ¨áñ³·áõÛÝ Ù³ñï³Ññ³í»ñ ¿: ¸³ ÏÝå³ëïÇ Ñ³Ù³ÛÝù³ÛÇÝ ÇßË³ÝáõÃÛáõÝÝ»ñÇ ÏáÕÙÇó Ù³ïáõóíáÕ Í³é³ÛáõÃÛáõÝÝ»ñÇ ëï³óÙ³Ý Ù³ïã»ÉÇáõÃÛ³Ý ¨ ûå»ñ³ïÇíáõÃÛ³Ý µ³ñÓñ Ù³Ï³ñ¹³Ï</w:t>
      </w:r>
      <w:r>
        <w:rPr>
          <w:rFonts w:cs="Arial Armenian" w:ascii="Arial Armenian" w:hAnsi="Arial Armenian"/>
          <w:sz w:val="22"/>
          <w:szCs w:val="22"/>
        </w:rPr>
        <w:t>Ç ³å³ÑáíÙ³ÝÁ</w:t>
      </w:r>
      <w:r>
        <w:rPr>
          <w:rFonts w:cs="Arial Armenian" w:ascii="Arial Armenian" w:hAnsi="Arial Armenian"/>
          <w:sz w:val="22"/>
          <w:szCs w:val="22"/>
          <w:lang w:val="hy-AM"/>
        </w:rPr>
        <w:t>: ²Û¹ Ýå³ï³ÏÝ»ñÇÝ Ñ³ëÝ»Éáõ Ñ³Ù³ñ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</w:rPr>
      </w:r>
      <w:commentRangeEnd w:id="40"/>
      <w:r>
        <w:commentReference w:id="40"/>
      </w:r>
      <w:r>
        <w:rPr>
          <w:rFonts w:cs="Arial Armenian" w:ascii="Arial Armenian" w:hAnsi="Arial Armenian"/>
          <w:sz w:val="22"/>
          <w:szCs w:val="22"/>
        </w:rPr>
        <w:t>`</w:t>
      </w:r>
    </w:p>
    <w:p>
      <w:pPr>
        <w:pStyle w:val="Bodytext"/>
        <w:spacing w:lineRule="auto" w:line="360" w:before="0" w:after="0"/>
        <w:ind w:hanging="0"/>
        <w:rPr/>
      </w:pPr>
      <w:r>
        <w:rPr>
          <w:rFonts w:cs="Arial Armenian" w:ascii="Arial Armenian" w:hAnsi="Arial Armenian"/>
          <w:sz w:val="22"/>
          <w:szCs w:val="22"/>
          <w:lang w:val="en-US"/>
        </w:rPr>
        <w:tab/>
        <w:t xml:space="preserve">³é³çÇÝ Ñ»ñÃÇÝ </w:t>
      </w:r>
      <w:r>
        <w:rPr>
          <w:rFonts w:cs="Arial Armenian" w:ascii="Arial Armenian" w:hAnsi="Arial Armenian"/>
          <w:sz w:val="22"/>
          <w:szCs w:val="22"/>
          <w:lang w:val="hy-AM"/>
        </w:rPr>
        <w:t>³Ûë áÉáñïáõÙ ë³ÑÙ³Ý³¹ñ³Ï³Ý ÷á÷áËáõÃÛáõÝÝ»ñáí å³ÛÙ³Ý³íáñí³Í µ³ñ»÷áËáõÙÝ»ñÇ ³ñ¹ÛáõÝùáõÙ Ñëï³Ïáñ»Ý ë³ÑÙ³Ý³½³ïí»Éáõ »Ý ï³ñ³Íù³ÛÇÝ Ï³é³í³ñÙ³Ý ¨ ï»Õ³Ï³Ý ÇÝùÝ³Ï³é³í³ñÙ³Ý Ù³ñÙÇÝÝ»ñÇ ÉÇ³½áñáõÃÛáõÝÝ»ñÁ, Ùß³Ïí»Éáõ ¨ ÏÇñ³éí»Éáõ »Ý ÁÝ¹É³ÛÝí³Í ÉÇ³½áñáõÃÛáõÝÝ»ñáí ûÅïí³Í ³í³·³Ýáõ ¨ Ñ³Ù³ÛÝùÇ å³ßïå³Ýí³Í Õ»Ï³í³ñÇ Ñ³Ù³·áñÍ³ÏóáõÃÛ³Ý, Ñ³Ï³ÏßÇéÝ»ñÇ áõ ½ëåáõÙÝ»ñÇ ÉÇ³ñÅ»ù Ù»Ë³ÝÇ½ÙÝ»ñ</w:t>
      </w:r>
      <w:r>
        <w:rPr>
          <w:rFonts w:cs="Arial Armenian" w:ascii="Arial Armenian" w:hAnsi="Arial Armenian"/>
          <w:sz w:val="22"/>
          <w:szCs w:val="22"/>
          <w:lang w:val="en-US"/>
        </w:rPr>
        <w:t>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»ñÏñáñ¹, ë³ÑÙ³Ý³¹ñ³Ï³Ý µ³ñ»÷áËáõÙÝ»ñÇ ï»ë³ÝÏÛáõÝÇó Ï³ñ¨áñ Ýß³Ý³ÏáõÃÛáõÝ áõÝ»Ý Ý³¨ ºñ¨³Ý ù³Õ³ùáõÙ ï³ñ³Íù³ÛÇÝ Ï³é³í³ñÙ³Ý ¨ ï»Õ³Ï³Ý ÇÝùÝ³Ï³é³í³ñÙ³Ý ³é³ÝÓÝ³Ñ³ïÏáõÃÛáõÝÝ»ñÇ Ñëï³Ï»óáõÙÝ áõ ë³ÑÙ³ÝáõÙÁ: </w:t>
      </w:r>
    </w:p>
    <w:p>
      <w:pPr>
        <w:pStyle w:val="Bodytext"/>
        <w:tabs>
          <w:tab w:val="clear" w:pos="720"/>
          <w:tab w:val="left" w:pos="1100" w:leader="none"/>
        </w:tabs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Î³é³í³ñáõÃÛáõÝÝ ûñ»Ýë¹ñ³Ï³Ý µ³ñ»÷áËáõÙÝ»ñÇ ÙÇçáóáí ÏÝå³ëïÇ Ñ³Ù³ÛÝùÝ»ñÇ ³í³·³ÝÇÝ»ñÇ Ï³Û³óÙ³ÝÁ ¨ ¹ñ³Ýó ³ßË³ï³ÝùÝ»ñÇ Ññ³å³ñ³Ï³ÛÝáõÃÛ³Ý áõ Ã³÷³ÝóÇÏáõÃÛ³Ý µ³ñÓñ³óÙ³ÝÁ,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»ññáñ¹, Ïµ³ñÓñ³óíÇ Ñ³Ù³ÛÝùÝ»ñÇ µÛáõç»Ý»ñÇÝ å»ï³Ï³Ý ýÇÝ³Ýë³Ï³Ý ûÅ³Ý¹³ÏáõÃÛ³Ý Ñ³Ù³Ï³ñ·Ç ³ñ¹ÛáõÝ³í»ïáõÃÛáõÝÁ: ÎÏ³ï³ñ»É³·áñÍí»Ý ýÇÝ³Ýë³Ï³Ý Ñ³Ù³Ñ³ñÃ»óÙ³Ý Ù»Ë³ÝÇ½ÙÝ»ñÁ` ï³ñµ»ñ³Ï»Éáí Ñ³Ù³ÛÝùÝ»ñÇÝ óáõó³µ»ñíáÕ ûÅ³Ý¹³ÏáõÃÛáõÝÁ: ÎÓ»éÝ³ñÏí»Ý ù³ÛÉ»ñ, áñáÝù Ï³å³Ñáí»Ý ï»Õ³Ï³Ý ÇÝùÝ³Ï³é³í³ñÙ³Ý Ù³ñÙÇÝÝ»ñÇ µÛáõç»Ý»ñÇ »Ï³Ùï³ÛÇÝ Ù³ëÇ ß³ñáõÝ³Ï³Ï³Ý ³×Á: ÎÇñ³Ï³Ý³óí»Ý ³ßË³ï³ÝùÝ»ñ` ï³ñ³Íù³ÛÇÝ ³ÝÑ³Ù³Ù³ëÝáõÃÛáõÝÝ»ñÇ Ýí³½»óÙ³Ý ¨ Ñ³Ù³å³ï³ëË³Ý Í³é³ÛáõÃÛáõÝÝ»ñÇ Ù³ïã»ÉÇáõÃÛ³Ý ³í»É³óÙ³Ý Ñ³Ù³ñ, Ù³ëÝ³íáñ³å»ë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ï³ñ³Íù³ÛÇÝ Ï³é³í³ñÙ³Ý Ù³ñÙÇÝÝ»ñÇ ·áñÍ³éáõÛÃÝ»ñÇ Ñëï³Ï»óáõÙ ¨ Ï³ñáÕáõÃÛáõÝÝ»ñÇ µ³ñ»É³íáõÙ, Ï³é³í³ñÙ³Ý Å³Ù³Ý³Ï³ÏÇó ï»ËÝáÉá·Ç³Ý»ñÇ Ý»ñ¹ñáõÙ, Ã³÷³ÝóÇÏáõÃÛ³Ý ³í»É³ó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ï»Õ³Ï³Ý ÇÝùÝ³Ï³é³í³ñÙ³Ý Ñ³Ù³Ï³ñ·Ç ³ñ¹ÛáõÝ³í»ïáõÃÛ³Ý µ³ñÓñ³óáõÙ, ï»Õ³Ï³Ý ÇÝùÝ³Ï³é³í³ñÙ³Ý Ù³ñÙÇÝÝ»ñÇ ÏáÕÙÇó Ù³ïáõóíáÕ Í³é³ÛáõÃÛáõÝÝ»ñÇ áñ³ÏÇ, ï»Õ³Ï³Ý 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ÇÝùÝ³Ï³é³í³ñÙ³Ý áÉáñïáõÙ Ï³é³í³ñÙ³Ý ÑÙïáõÃÛáõÝÝ»ñÇ ¨ áõÝ³ÏáõÃÛáõÝÝ»ñÇ Ù»Í³ó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Ñ³Ù³ÛÝùÝ»ñÇ Ñ³Ù³ñ ï»Õ»Ï³ïí³Ï³Ý ÙÇ³óÛ³É µ³ÝÏÇ ëï»ÕÍ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ûñ»Ýùáí ËÝ³Ù³Ï³ÉáõÃÛ³Ý ¨ Ñá·³µ³ñÓáõÃÛ³Ý Ù³ñÙÇÝÝ»ñÇÝ í»ñ³å³Ñí³Í ÉÇ³½áñáõÃÛáõÝÝ»ñÇ å³ïß³× Ï³ï³ñÙ³Ý ³å³ÑáíáõÙ,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41"/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ãáññáñ¹, Ïß³ñáõÝ³Ïí»Ý ³ßË³ï³ÝùÝ»ñÁ` ÙÇçÑ³Ù³ÛÝù³ÛÇÝ ÙÇ³íáñáõÙÝ»ñÇ ëï»ÕÍÙ³ÝÝ ³ç³Ïó»Éáõ Ñ³Ù³ñ, ¨ ·áñÍÝ³Ï³Ý ù³ÛÉ»ñ ÏÏ³ï³ñí»Ý Ñ³Ù³ÛÝùÝ»ñÇ Ëáßáñ³óÙ³Ý áõÕÕáõÃÛ³Ùµ,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ÑÇÝ·»ñáñ¹, Ï³é³í³ñáõÃÛáõÝÁ Ý³Ë³ï»ëáõÙ ¿ ÙÇçáó³éáõÙÝ»ñ Çñ³Ï³Ý³óÝ»É Ñ³Ù³ÛÝù³ÛÇÝ </w:t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»ÝÃ³Ï³éáõóí³ÍùÝ»ñÇ (×³Ý³å³ñÑÝ»ñ, çñ³Ù³ï³Ï³ñ³ñáõÙ) ½³ñ·³óÙ³Ý áõÕÕáõÃÛ³Ùµ: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es-ES"/>
        </w:rPr>
      </w:pPr>
      <w:commentRangeStart w:id="42"/>
      <w:r>
        <w:rPr>
          <w:rFonts w:cs="Arial Armenian" w:ascii="Arial Armenian" w:hAnsi="Arial Armenian"/>
          <w:sz w:val="22"/>
          <w:szCs w:val="22"/>
          <w:lang w:val="es-ES"/>
        </w:rPr>
        <w:t>î»Õ³Ï³Ý ÇÝùÝ³Ï³é³í³ñÙ³Ý Ù³ñÙÇÝÝ»ñÇ ÏáÕÙÇó Ù³ïáõóíáÕ Í³é³ÛáõÃÛáõÝÝ»ñÇ Ù³ïã»ÉÇáõÃÛáõÝÝ áõ áñ³ÏÁ µ³ñÓñ³óÝ»Éáõ Ýå³ï³Ïáí`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2640" w:leader="none"/>
        </w:tabs>
        <w:spacing w:lineRule="auto" w:line="360"/>
        <w:ind w:left="0"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Ïë³ÑÙ³Ýí»Ý å³ñï³¹Çñ ÉÇ³½áñáõÃÛáõÝÝ»ñÇ Çñ³Ï³Ý³óÙ³Ý Ï³ñ·»ñÁ, ÝáñÙ³ïÇíÝ»ñÁ ¨ ã³÷áñáßÇãÝ»ñÁ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2640" w:leader="none"/>
        </w:tabs>
        <w:spacing w:lineRule="auto" w:line="360"/>
        <w:ind w:left="0"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ã³÷áñáßÇãÝ»ñÇ ÑÇÙ³Ý íñ³ ÑÝ³ñ³íáñ Ï¹³éÝ³ å³ñï³¹Çñ ÉÇ³½áñáõÃÛáõÝÝ»ñÇ Ï³ï³ñÙ³Ý ÝÏ³ïÙ³Ùµ Ý»ñùÇÝ ¥Ñ³Ù³ÛÝùÇ ³í³·³ÝÇ, Ñ³Ù³ÛÝùÇ µÝ³ÏãáõÃÛáõÝ¤ ¨ ³ñï³ùÇÝ í»ñ³ÑëÏáÕáõÃÛ³Ý Çñ³Ï³Ý³óáõÙÁ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Îë³ÑÙ³Ýí»Ý Ý³¨ Ñ³Ù³ÛÝùÝ»ñÇÝ å»ïáõÃÛ³Ý ÏáÕÙÇó å³ïíÇñ³Ïí³Í ÉÇ³½áñáõÃÛáõÝÝ»ñÇ Çñ³Ï³Ý³óÙ³Ý Ï³ñ·Ý áõ ýÇÝ³Ýë³íáñÙ³Ý Ù»Ë³ÝÇ½ÙÝ»ñÁ, áñáÝù ÏÑëï³Ï»óÝ»Ý å³ïíÇñ³Ïí³Í ÉÇ³½áñáõÃÛáõÝÝ»ñÇ Çñ³Ï³Ý³óáõÙÁ ¨ å³ïíÇñ³Ïí³Í ÉÇ³½áñáõÃÛáõÝÝ»ñÇ Ï³ï³ñÙ³Ý Ñ³Ù³ñ ³ÝÑñ³Å»ßï ýÇÝ³Ýë³Ï³Ý ÙÇçáóÝ»ñÇ Í³í³ÉÝ»ñÁ: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" w:ascii="Arial Armenian" w:hAnsi="Arial Armenian"/>
          <w:sz w:val="22"/>
          <w:szCs w:val="22"/>
          <w:lang w:val="es-ES"/>
        </w:rPr>
        <w:t>Ð³Ù³ÛÝù³ÛÇÝ Í³é³ÛáõÃÛ³Ý Ñ³Ù³Ï³ñ·Ç ³ÙµáÕç³Ï³Ý Ý»ñ¹ñáõÙÝ áõ Ï³Û³óáõÙÝ ³å³Ñáí»Éáõ Ýå³ï³Ïáí ÏÏ³ï³ñ»É³·áñÍíÇ Ñ³Ù³ÛÝù³ÛÇÝ Í³é³ÛáõÃÛ³Ý Ù³ëÇÝ ûñ»Ýë¹ñáõÃÛáõÝÁ, Ï³í³ñïíÇ Ñ³Ù³ÛÝù³ÛÇÝ Í³é³ÛáÕÝ»ñÇ ³é³çÇÝ í»ñ³å³ïñ³ëïÙ³Ý ·áñÍÁÝÃ³óÁ ¨ Ï³å³ÑáííÇ Ñ»ï³·³ í»ñ³å³ïñ³ëïáõÙÝ»ñÇ ß³ñáõÝ³Ï³Ï³Ý ÁÝÃ³óùÁ, Ï³å³ÑáííÇ Ñ³Ù³ÛÝù³ÛÇÝ Í³é³ÛáÕÝ»ñÇ ³ï»ëï³íáñáõÙÝ»ñÇ áõ Ñ³Ù³ÛÝù³ÛÇÝ Í³é³ÛáõÃÛ³Ý Ã³÷áõñ å³ßïáÝÝ»ñÇ Ñ³Ù³ÉñÙ³Ý Ýå³ï³Ïáí ³ÝóÏ³óíáÕ ÙñóáõÛÃÝ»ñÇ ³ÝË³÷³Ý ÁÝÃ³</w:t>
      </w:r>
      <w:commentRangeStart w:id="43"/>
      <w:r>
        <w:rPr>
          <w:rFonts w:cs="Arial" w:ascii="Arial Armenian" w:hAnsi="Arial Armenian"/>
          <w:sz w:val="22"/>
          <w:szCs w:val="22"/>
          <w:lang w:val="es-ES"/>
        </w:rPr>
        <w:t>óù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43"/>
      <w:r>
        <w:commentReference w:id="43"/>
      </w:r>
      <w:r>
        <w:rPr>
          <w:rFonts w:cs="Arial" w:ascii="Arial Armenian" w:hAnsi="Arial Armenian"/>
          <w:sz w:val="22"/>
          <w:szCs w:val="22"/>
          <w:lang w:val="es-ES"/>
        </w:rPr>
        <w:t>Ý áõ Ã³÷³ÝóÇÏáõÃÛáõÝÁ£: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commentRangeEnd w:id="42"/>
      <w:r>
        <w:commentReference w:id="42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2.3. ÎáéáõåóÇ³ÛÇ ¹»Ù å³Ûù³ñÁ</w:t>
      </w:r>
    </w:p>
    <w:p>
      <w:pPr>
        <w:pStyle w:val="CM8"/>
        <w:spacing w:lineRule="auto" w:line="360"/>
        <w:ind w:firstLine="700"/>
        <w:jc w:val="both"/>
        <w:rPr>
          <w:rFonts w:ascii="Arial Armenian" w:hAnsi="Arial Armenian" w:cs="Arial Armenian"/>
          <w:iCs/>
          <w:sz w:val="22"/>
          <w:szCs w:val="22"/>
          <w:lang w:val="en-US"/>
        </w:rPr>
      </w:pPr>
      <w:r>
        <w:rPr>
          <w:rFonts w:cs="Arial Armenian" w:ascii="Arial Armenian" w:hAnsi="Arial Armenian"/>
          <w:iCs/>
          <w:sz w:val="22"/>
          <w:szCs w:val="22"/>
          <w:lang w:val="en-US"/>
        </w:rPr>
      </w:r>
    </w:p>
    <w:p>
      <w:pPr>
        <w:pStyle w:val="CM8"/>
        <w:spacing w:lineRule="auto" w:line="360"/>
        <w:ind w:firstLine="700"/>
        <w:jc w:val="both"/>
        <w:rPr>
          <w:rFonts w:ascii="Arial Armenian" w:hAnsi="Arial Armenian" w:cs="Arial Armenian"/>
          <w:iCs/>
          <w:sz w:val="22"/>
          <w:szCs w:val="22"/>
          <w:lang w:val="en-US"/>
        </w:rPr>
      </w:pPr>
      <w:commentRangeStart w:id="44"/>
      <w:r>
        <w:rPr>
          <w:rFonts w:cs="Arial Armenian" w:ascii="Arial Armenian" w:hAnsi="Arial Armenian"/>
          <w:iCs/>
          <w:sz w:val="22"/>
          <w:szCs w:val="22"/>
          <w:lang w:val="hy-AM"/>
        </w:rPr>
        <w:t>Î³é³í³ñáõÃÛáõÝÁ ÏáéáõåóÇ³ÛÇ ¹»Ù å³Ûù³ñÇ ³ñ¹ÛáõÝùáõÙ ³ÏÝÏ³ÉáõÙ ¿ ÏáéáõåóÇ³ÛÇ ¹»Ù å³Ûù³ñÇ ÝÏ³ïÙ³Ùµ Ñáé»ï»ëáõÃÛ³Ý Ñá·»µ³Ý³Ï³Ý µ³ñ¹áõÛÃÇ Ñ³ÕÃ³Ñ³ñáõÙ ¨ ÏáéáõåóÇ³ÛÇ ÝÏ³ïÙ³Ùµ Ñ³ÝñáõÃÛ³Ý</w:t>
      </w:r>
      <w:r>
        <w:rPr>
          <w:rFonts w:cs="Arial Armenian" w:ascii="Arial Armenian" w:hAnsi="Arial Armenian"/>
          <w:iCs/>
          <w:sz w:val="22"/>
          <w:szCs w:val="22"/>
          <w:lang w:val="en-US"/>
        </w:rPr>
        <w:t xml:space="preserve"> áõ å³ßïáÝ»áõÃÛ³Ý</w:t>
      </w:r>
      <w:r>
        <w:rPr>
          <w:rFonts w:cs="Arial Armenian" w:ascii="Arial Armenian" w:hAnsi="Arial Armenian"/>
          <w:iCs/>
          <w:sz w:val="22"/>
          <w:szCs w:val="22"/>
          <w:lang w:val="hy-AM"/>
        </w:rPr>
        <w:t xml:space="preserve"> ³ÝÑ³Ý¹áõñÅáÕ³Ï³ÝáõÃÛ³Ý ³ñÙ³ï³íáñáõÙ: ²Û¹ ³éáõÙáí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44"/>
      <w:r>
        <w:commentReference w:id="44"/>
      </w:r>
      <w:r>
        <w:rPr>
          <w:rFonts w:cs="Arial Armenian" w:ascii="Arial Armenian" w:hAnsi="Arial Armenian"/>
          <w:iCs/>
          <w:sz w:val="22"/>
          <w:szCs w:val="22"/>
          <w:lang w:val="en-US"/>
        </w:rPr>
        <w:t>`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³é³çÇÝ Ñ»ñÃÇÝ, Ï</w:t>
      </w:r>
      <w:r>
        <w:rPr>
          <w:rFonts w:cs="Arial Armenian" w:ascii="Arial Armenian" w:hAnsi="Arial Armenian"/>
          <w:sz w:val="22"/>
          <w:szCs w:val="22"/>
          <w:lang w:val="af-ZA"/>
        </w:rPr>
        <w:t>³é³í³ñáõÃÛ³Ý Ñ³Ù³ñ ÏáéáõåóÇ³ÛÇ ¹»Ù å³Ûù³ñÁ ÉÇÝ»Éáõ ¿ Çñ³Ï³Ý³óíáÕ ù³Õ³ù³Ï³ÝáõÃÛ³Ý ·ÉË³íáñ µ³Õ³¹ñÇãÝ»ñÇó Ù»ÏÁ,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»ñÏñáñ¹, ÏáéáõåóÇ³ÛÇ ¹»Ù ³ñ¹ÛáõÝ³í»ï å³Ûù³ñÇ ¨ Ñ³ë³ñ³ÏáõÃÛ³Ý íëï³ÑáõÃÛ³Ý ³å³ÑáíÙ³Ý ·ÉË³íáñ Ý³Ë³å³ÛÙ³Ý ¿ ÉÇÝ»Éáõ Çñ³Ï³Ý ù³Õ³ù³Ï³Ý Ùñó³ÏóáõÃÛáõÝÝ ³å³ÑáíáÕ µ³½Ù³Ïáõë³Ïó³Ï³Ý Ñ³Ù³Ï³ñ·Ç ÉÇ³ñÅ»ù Ï³Û³óáõÙÁ,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»ññáñ¹,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45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46"/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Ï³é³í³ñáõÃÛáõÝÝ ³é³ÝÓÝ³ÏÇ áõß³¹ñáõÃÛáõÝ ¿ ¹³ñÓÝ»Éáõ Çñ³í³å³Ñ Ù³ñÙÇÝÝ»ñÇ </w:t>
      </w:r>
      <w:r>
        <w:rPr>
          <w:rFonts w:cs="Arial Armenian" w:ascii="Arial Armenian" w:hAnsi="Arial Armenian"/>
          <w:spacing w:val="-8"/>
          <w:sz w:val="22"/>
          <w:szCs w:val="22"/>
          <w:lang w:val="af-ZA"/>
        </w:rPr>
        <w:t>·áñÍáõÝ»áõÃÛ³Ý ³ñ¹ÛáõÝùáõÙ Ñ³ÛïÝ³µ»ñí³Í ÏáéáõåóÇáÝ ¹»åù»ñÇ Éáõë³µ³ÝÙ³Ý ³å³ÑáíÙ³ÝÁ,</w:t>
      </w:r>
    </w:p>
    <w:p>
      <w:pPr>
        <w:pStyle w:val="Bodytext"/>
        <w:spacing w:lineRule="auto" w:line="336" w:before="0" w:after="0"/>
        <w:ind w:firstLine="697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ãáññáñ¹, Ï³é³í³ñáõÃÛáõÝÁ Ùß³Ï»Éáõ ¿ Ð³Û³ëï³ÝÇ Ð³Ýñ³å»ïáõÃÛ³Ý Ñ³Ï³ÏáéáõåóÇáÝ Ýáñ é³½Ù³í³ñáõÃÛáõÝÁ, áñÁ ÙÇïí³Í ¿ ÉÇÝ»Éáõ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Ù³ñ¹áõ Çñ³íáõÝùÝ»ñÇ ¨ ³½³ïáõÃÛáõÝÝ»ñÇ å³ßïå³ÝáõÃÛ³Ý</w:t>
      </w:r>
      <w:r>
        <w:rPr>
          <w:rFonts w:cs="Arial Armenian" w:ascii="Arial Armenian" w:hAnsi="Arial Armenian"/>
          <w:sz w:val="22"/>
          <w:szCs w:val="22"/>
          <w:lang w:val="af-ZA"/>
        </w:rPr>
        <w:t>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å»ï³Ï³Ý ¨ ï»Õ³Ï³Ý ÇÝùÝ³Ï³é³í³ñÙ³Ý Ù³ñÙÇÝÝ»ñÇ ·áñÍáõÝ»áõÃÛ³Ý ³ñ¹ÛáõÝ³í»ïáõÃÛ³Ý µ³ñÓñ³óÙ³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ÏáéáõåóÇ³ÛÇ ¹»Ù å³Ûù³ñÇ Ù³ëÇÝ Ñ³ë³ñ³ÏáõÃÛ³ÝÝ Çñ³½»ÏÙ³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ÏáéáõåóÇ³ÛÇ ¹»Ù å³Ûù³ñáõÙ ù³Õ³ù³óÇ³Ï³Ý Ñ³ë³ñ³ÏáõÃÛ³Ý Ý»ñ·ñ³íÙ³ÝÁ ¨ ³Û¹ ·áñÍÁÝÃ³óáõÙ Ýñ³ ³ÏïÇíáõÃÛ³Ý µ³ñÓñ³óÙ³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å»ï³Ï³Ý Ï³é³í³ñÙ³Ý Ñ³Ù³Ï³ñ·Ç Ï³ï³ñ»É³·áñÍÙ³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pacing w:val="-6"/>
          <w:sz w:val="22"/>
          <w:szCs w:val="22"/>
          <w:lang w:val="hy-AM"/>
        </w:rPr>
      </w:pPr>
      <w:r>
        <w:rPr>
          <w:rFonts w:cs="Arial Armenian" w:ascii="Arial Armenian" w:hAnsi="Arial Armenian"/>
          <w:spacing w:val="-6"/>
          <w:sz w:val="22"/>
          <w:szCs w:val="22"/>
          <w:lang w:val="hy-AM"/>
        </w:rPr>
        <w:t>å»ï³Ï³Ý Ï³é³í³ñÙ³ÝÁ Ñ³ë³ñ³ÏáõÃÛ³Ý Ù³ëÝ³ÏóáõÃÛ³Ý ³ñ¹ÛáõÝ³í»ïáõÃÛ³Ý µ³ñÓñ³óÙ³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ûñ»ÝùÇ ³éç¨ µáÉáñÇ Ñ³í³ë³ñáõÃÛ³Ý ëÏ½µáõÝùÇ ³å³ÑáíÙ³ÝÁ` Ñ³ë³ñ³ÏáõÃÛ³Ý µáÉáñ ³Ý¹³ÙÝ»ñÇ Ñ³Ù³ñ, ³Û¹ ÃíáõÙ` ÇßË³Ý³íáñÝ»ñÇ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1000" w:leader="none"/>
        </w:tabs>
        <w:spacing w:lineRule="auto" w:line="336" w:before="0" w:after="0"/>
        <w:ind w:left="0" w:firstLine="697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ïÝï»ë³í³ñáÕÝ»ñÇ Ñ³Ù³ñ Ñ³í³ë³ñ Ùñó³Ïó³ÛÇÝ ¹³ßïÇ Ó¨³íáñÙ³ÝÝ áõ ëïí»ñ³ÛÇÝ ïÝï»ëáõÃÛ³Ý Ïñ×³ïÙ³ÝÁ, 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ÑÇÝ·»ñáñ¹, Ï³é³í³ñáõÃÛáõÝÁ Ñ»ï³Ùáõï ¿ ÉÇÝ»Éáõ Ñ³Ï³ÏáéáõåóÇáÝ é³½Ù³í³ñáõÃÛ³Ý Çñ³Ï³Ý³óÙ³Ý ÙÇçáó³éáõÙÝ»ñÇ Ýáñ Íñ³·ñáõÙ §ÎáéáõåóÇ³ÛÇ ¹»Ù å³Ûù³ñÇ »ñÏñÝ»ñÇ ËáõÙµ¦ Ï³½Ù³Ï»ñåáõÃÛ³ÝÝ áõ îÝï»ë³Ï³Ý ½³ñ·³óÙ³Ý ¨ Ñ³Ù³·áñÍ³ÏóáõÃÛ³Ý Ï³½Ù³Ï»ñåáõÃÛ³Ý ³ÝóáõÙ³ÛÇÝ ïÝï»ëáõÃÛáõÝÝ»ñ áõÝ»óáÕ »ñÏñÝ»ñÇ Ñ³Ï³ÏáéáõåóÇáÝ ó³ÝóÇÝ Ð³Û³ëï³ÝÇ Ð³Ýñ³å»ïáõÃÛ³Ý ³Ý¹³Ù³ÏóáõÃÛáõÝÇó µËáÕ å³ñï³íáñáõÃÛáõÝÝ»ñÇ ¨ Ø²Î-Ç §ÎáéáõåóÇ³ÛÇ ¹»Ù¦ ÏáÝí»ÝóÇ³Ûáí ë³ÑÙ³Ýí³Í å³Ñ³ÝçÝ»ñÇ Ï³ï³ñÙ³Ý ³å³ÑáíÙ³ÝÁ, ÇÝãå»ë Ý³¨ ¹ñ³ÝóÇó µËáÕ Çñ³í³Ï³Ý ³Ïï»ñÇ ÁÝ¹áõÝÙ³ÝÁ: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firstLine="700"/>
        <w:rPr>
          <w:rFonts w:ascii="Arial Armenian" w:hAnsi="Arial Armenian" w:cs="Arial Armenian"/>
          <w:i w:val="false"/>
          <w:i w:val="false"/>
          <w:sz w:val="22"/>
          <w:szCs w:val="22"/>
          <w:lang w:val="af-ZA"/>
        </w:rPr>
      </w:pPr>
      <w:r>
        <w:rPr>
          <w:rFonts w:cs="Arial Armenian" w:ascii="Arial Armenian" w:hAnsi="Arial Armenian"/>
          <w:i w:val="false"/>
          <w:sz w:val="22"/>
          <w:szCs w:val="22"/>
          <w:lang w:val="af-ZA"/>
        </w:rPr>
        <w:t>4.3. îÝï»ë³Ï³Ý áÉáñïÁ</w:t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4.3.1. îÝï»ë³Ï³Ý ½³ñ·³óáõÙÁ</w:t>
      </w:r>
    </w:p>
    <w:p>
      <w:pPr>
        <w:pStyle w:val="Bodytext"/>
        <w:spacing w:before="0" w:after="0"/>
        <w:ind w:firstLine="700"/>
        <w:rPr>
          <w:rFonts w:ascii="Arial Armenian" w:hAnsi="Arial Armenian" w:cs="Arial Armenian"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i/>
          <w:sz w:val="22"/>
          <w:szCs w:val="22"/>
          <w:lang w:val="af-ZA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Bodytext"/>
        <w:spacing w:before="0" w:after="0"/>
        <w:ind w:firstLine="700"/>
        <w:rPr/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îÝï»ë³Ï³Ý ³×Ç µ³ñÓñ ï»Ùå»ñÇ å³Ñå³ÝáõÙÁ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pacing w:val="-4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2001-2007 Ãí³Ï³ÝÝ»ñÇÝ Ð³Û³ëï³ÝáõÙ ïÝï»ë³Ï³Ý ³×Ç ï»Ùå»ñÁ (ÙÇçÇÝÁ` </w:t>
        <w:br/>
        <w:t xml:space="preserve">13 ïáÏáë) ³Ù»Ý³µ³ñÓñ»ñÇó »Ý ³ßË³ñÑáõÙ, ÇÝãÁ ÑÝ³ñ³íáñáõÃÛáõÝ ¿ ÁÝÓ»é»É ³Û¹ Å³Ù³Ý³Ï³Ñ³ïí³ÍáõÙ </w:t>
      </w:r>
      <w:r>
        <w:rPr>
          <w:rFonts w:cs="Arial Armenian" w:ascii="Arial Armenian" w:hAnsi="Arial Armenian"/>
          <w:sz w:val="22"/>
          <w:szCs w:val="22"/>
          <w:lang w:val="hy-AM"/>
        </w:rPr>
        <w:t>ÏñÏÝ³å³ïÏ»Éáõ Ù»Ï ßÝãÇÝ ÁÝÏÝáÕ Ñ³Ù³Ë³éÝ Ý»ñùÇÝ ³ñ¹ÛáõÝùÁ</w:t>
      </w:r>
      <w:r>
        <w:rPr>
          <w:rFonts w:cs="Arial Armenian" w:ascii="Arial Armenian" w:hAnsi="Arial Armenian"/>
          <w:spacing w:val="-4"/>
          <w:sz w:val="22"/>
          <w:szCs w:val="22"/>
          <w:lang w:val="fr-FR"/>
        </w:rPr>
        <w:t>: ²Û¹ ³ñ¹ÛáõÝùÝ»ñÁ ß³ñáõÝ³Ï³Ï³Ý ¹³ñÓÝ»Éáõ Ñ³Ù³ñ`</w:t>
      </w:r>
    </w:p>
    <w:p>
      <w:pPr>
        <w:pStyle w:val="Mechtex"/>
        <w:spacing w:lineRule="auto" w:line="360"/>
        <w:ind w:firstLine="700"/>
        <w:jc w:val="both"/>
        <w:rPr>
          <w:szCs w:val="22"/>
          <w:lang w:val="fr-FR"/>
        </w:rPr>
      </w:pPr>
      <w:r>
        <w:rPr>
          <w:szCs w:val="22"/>
          <w:lang w:val="fr-FR"/>
        </w:rPr>
        <w:t>³é³çÇÝ Ñ»ñÃÇÝ, Ï³é³í³ñáõÃÛáõÝÁ Ýå³ï³Ï ¿ ¹ñ»É 2008-2012 Ãí³Ï³ÝÝ»ñÇÝ ³å³Ñáí»É ï³ñ»Ï³Ý ÐÜ²-Ç 8-10 ïáÏáë Çñ³Ï³Ý ³× ¨ ½³ñ·³ó³Í »ñÏñÝ»ñÇ ÝÏ³ïÙ³Ùµ µÝ³ÏãáõÃÛ³Ý »Ï³ÙáõïÝ»ñÇ ï³ñµ»ñáõÃÛáõÝÁ ï³ñ»óï³ñÇ Ïñ×³ï»É` 2009 Ãí³Ï³ÝÇ í»ñçÇÝ ï»Õ³÷áËí»Éáí ÙÇçÇÝ »Ï³Ùáõï áõÝ»óáÕ »ñÏñÝ»ñÇ ËáõÙµ,</w:t>
      </w:r>
    </w:p>
    <w:p>
      <w:pPr>
        <w:pStyle w:val="Mechtex"/>
        <w:spacing w:lineRule="auto" w:line="360"/>
        <w:ind w:firstLine="700"/>
        <w:jc w:val="both"/>
        <w:rPr/>
      </w:pPr>
      <w:r>
        <w:rPr>
          <w:rStyle w:val="CommentReference"/>
          <w:vanish w:val="false"/>
          <w:sz w:val="22"/>
          <w:szCs w:val="22"/>
          <w:lang w:eastAsia="en-US"/>
        </w:rPr>
        <w:commentReference w:id="47"/>
      </w:r>
      <w:r>
        <w:rPr>
          <w:szCs w:val="22"/>
          <w:lang w:val="fr-FR"/>
        </w:rPr>
        <w:t>»ñÏñáñ¹, Ï</w:t>
      </w:r>
      <w:r>
        <w:rPr>
          <w:szCs w:val="22"/>
          <w:lang w:val="af-ZA"/>
        </w:rPr>
        <w:t xml:space="preserve">³é³í³ñáõÃÛáõÝÁ ïÝï»ë³Ï³Ý ³×Ç Ï³ÛáõÝ ï»Ùå»ñÇ ³å³ÑáíÙ³Ý ï»ë³ÝÏÛáõÝÇó ÏÏ³ñ¨áñÇ Ó»éù µ»ñí³Í Ù³ÏñáïÝï»ë³Ï³Ý Ï³ÛáõÝáõÃÛ³Ý, ³Û¹ ÃíáõÙ` ó³Íñ ·Ý³×Ç ù³Õ³ù³Ï³ÝáõÃÛ³Ý å³Ñå³ÝáõÙÁ: ²Û¹ Ýå³ï³Ïáí Ï³é³í³ñáõÃÛáõÝÁ Ïß³ñáõÝ³ÏÇ Ù³ÏñáïÝï»ë³Ï³Ý Ï³ÛáõÝáõÃÛ³ÝÁ ¨ ïÝï»ë³Ï³Ý ³×Ç Ï³ÛáõÝ ï»Ùå»ñÇ å³Ñå³ÝÙ³ÝÁ Ýå³ëïáÕ` í»ñçÇÝ ï³ñÇÝ»ñÇÝ í³ñíáÕ Ñ³ñÏ³µÛáõç»ï³ÛÇÝ ù³Õ³ù³Ï³ÝáõÃÛáõÝÁ, </w:t>
      </w:r>
    </w:p>
    <w:p>
      <w:pPr>
        <w:pStyle w:val="Mechtex"/>
        <w:spacing w:lineRule="auto" w:line="360"/>
        <w:ind w:firstLine="700"/>
        <w:jc w:val="both"/>
        <w:rPr>
          <w:szCs w:val="22"/>
          <w:lang w:val="af-ZA"/>
        </w:rPr>
      </w:pPr>
      <w:r>
        <w:rPr>
          <w:szCs w:val="22"/>
          <w:lang w:val="af-ZA"/>
        </w:rPr>
        <w:t>»ññáñ¹, Ï</w:t>
      </w:r>
      <w:commentRangeStart w:id="48"/>
      <w:r>
        <w:rPr>
          <w:szCs w:val="22"/>
          <w:lang w:val="af-ZA"/>
        </w:rPr>
        <w:t xml:space="preserve">³é³í³ñáõÃÛáõÝÁ Ï³å³ÑáíÇ ïÝï»ë³Ï³Ý ³×Ç áñ³Ï³Ï³Ý ÷áË³Ï»ñåÙ³Ý ¨ ³ñ¹ÛáõÝ³í»ï Ï³éáõóí³Íù³ÛÇÝ ï»Õ³ß³ñÅ»ñÇ Ï³é³í³ñ»ÉÇ Ñ³Ù³Ï³ñ·Ç Ó¨³íáñáõÙÁ` ³ç³Ïó»Éáí µ³ñÓñ ï»ËÝáÉá·Ç³Ý»ñ ÏÇñ³éáÕ é»ëáõñë³ËÝ³ÛáÕ ¨ ·Çï³ï³ñ ïÝï»ëáõÃÛ³ÝÁ ÙÇïí³Í áÉáñïÝ»ñÇÝ áõ ÁÝÏ»ñáõÃÛáõÝÝ»ñÇÝ, </w:t>
      </w:r>
      <w:commentRangeEnd w:id="48"/>
      <w:r>
        <w:commentReference w:id="48"/>
      </w:r>
      <w:r>
        <w:rPr>
          <w:rStyle w:val="CommentReference"/>
          <w:vanish w:val="false"/>
          <w:sz w:val="22"/>
          <w:szCs w:val="22"/>
          <w:lang w:eastAsia="en-US"/>
        </w:rPr>
      </w:r>
    </w:p>
    <w:p>
      <w:pPr>
        <w:pStyle w:val="Mechtex"/>
        <w:spacing w:lineRule="auto" w:line="360"/>
        <w:ind w:firstLine="700"/>
        <w:jc w:val="both"/>
        <w:rPr/>
      </w:pPr>
      <w:r>
        <w:rPr>
          <w:szCs w:val="22"/>
          <w:lang w:val="af-ZA"/>
        </w:rPr>
        <w:t xml:space="preserve">ãáññáñ¹, Ï³é³í³ñáõÃÛáõÝÁ ïÝï»ë³Ï³Ý ½³ñ·³óÙ³Ý Ñ³çáÕáõÃÛáõÝÝ»ñÇ Ï³ñ¨áñ Ý³Ë³å³ÛÙ³ÝÝ»ñÇó ¿ Ñ³Ù³ñáõÙ Ð³Û³ëï³ÝÇ Ð³Ýñ³å»ïáõÃÛ³Ý Ï»ÝïñáÝ³Ï³Ý µ³ÝÏÇ ÏáÕÙÇó Ñáõë³ÉÇ ¨ Ï³ÝË³ï»ë»ÉÇ ¹ñ³Ù³í³ñÏ³ÛÇÝ ù³Õ³ù³Ï³ÝáõÃÛ³Ý Çñ³Ï³Ý³óáõÙÁ, </w:t>
      </w:r>
    </w:p>
    <w:p>
      <w:pPr>
        <w:pStyle w:val="Mechtex"/>
        <w:spacing w:lineRule="auto" w:line="360"/>
        <w:ind w:firstLine="700"/>
        <w:jc w:val="both"/>
        <w:rPr/>
      </w:pPr>
      <w:r>
        <w:rPr>
          <w:szCs w:val="22"/>
          <w:lang w:val="af-ZA"/>
        </w:rPr>
        <w:t xml:space="preserve">ÑÇÝ·»ñáñ¹, Ï³é³í³ñáõÃÛáõÝÁ ïÝï»ëáõÃÛ³Ý ï¨³Ï³Ý Ï³ÛáõÝ ½³ñ·³óÙ³Ý ·ñ³í³Ï³ÝÝ ¿ Ñ³Ù³ñáõÙ »ñÏñÇ ÙñóáõÝ³ÏáõÃÛ³Ý µ³ñÓñ³óáõÙÁ: ²Û¹ Ýå³ï³Ïáí </w:t>
        <w:br/>
        <w:t>2008-2012 Ãí³Ï³ÝÝ»ñÇÝ Ï³é³í³ñáõÃÛ³Ý ïÝï»ë³Ï³Ý ù³Õ³ù³Ï³ÝáõÃÛ³Ý ÑÇÙÝ³Ï³Ý áõÕÕáõÃÛáõÝÝ»ñÇó »Ý ÉÇÝ»Éáõ Å³Ù³Ý³Ï³ÏÇó ï»ËÝáÉá·Ç³Ý»ñÇ ÏÇñ³éÙ³Ý Ñ³ßíÇÝ ³ñï³¹ñ³Ï³Ý Ï³ñáÕáõÃÛáõÝÝ»ñÇ ÁÝ¹É³ÛÝáõÙÁ ¨ ³ñï³Ñ³ÝÙ³Ý ËÃ³ÝáõÙÁ` ³ç³Ïó»Éáí Ñ³Ù³ßË³ñÑ³ÛÇÝ ã³÷³ÝÇßÝ»ñÇÝ Ñ³Ù³å³ï³ëË³ÝáÕ Ñ³ÛÏ³Ï³Ý ÁÝÏ»ñáõÃÛáõÝÝ»ñÇ Ï³Û³óÙ³ÝÁ: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²Û¹ ³éáõÙáí Ï³é³í³ñáõÃÛáõÝÁ Ï³ñ¨áñáõÙ ¿`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000" w:leader="none"/>
          <w:tab w:val="left" w:pos="12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Ð³Û³ëï³ÝÇ</w:t>
      </w:r>
      <w:r>
        <w:rPr>
          <w:rFonts w:cs="Arial Armenian" w:ascii="Arial Armenian" w:hAnsi="Arial Armenian"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áñå»ë Ý»ñ¹ñáõÙÝ»ñÇ, ·áñÍ³ñ³ñáõÃÛ³Ý ¨ ½µáë³ßñçáõÃÛ³Ý Ñ³Ù³ñ µ³ñ»Ýå³ëï ¨ ³Ýíï³Ý· ÙÇç³í³Ûñ</w:t>
      </w:r>
      <w:r>
        <w:rPr>
          <w:rFonts w:cs="Arial Armenian" w:ascii="Arial Armenian" w:hAnsi="Arial Armenian"/>
          <w:sz w:val="22"/>
          <w:szCs w:val="22"/>
          <w:lang w:val="af-ZA"/>
        </w:rPr>
        <w:t>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Çç³½·³ÛÇÝ í³ñÏÇ Ó¨³íáñ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000" w:leader="none"/>
          <w:tab w:val="left" w:pos="12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·áñÍ³ñ³ñ ÙÇç³í³ÛñÇ ß³ñáõÝ³Ï³Ï³Ý µ³ñ»É³íáõÙÁ, Ý»ñ¹ñáõÙÝ»ñÇ Ý»ñ·ñ³íÙ³Ý ³ÏïÇí ù³Õ³ù³Ï³ÝáõÃÛáõ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000" w:leader="none"/>
          <w:tab w:val="left" w:pos="12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³½³ï Ùñó³ÏóáõÃÛ³Ý, Ýáñ ï»ËÝáÉá·Ç³Ý»ñÇ Ý»ñ¹ñÙ³Ý ¨ ³ßË³ï³ÝùÇ ³ñï³¹ñáÕ³Ï³ÝáõÃÛ³Ý ³×Ç Ëñ³ËáõëáõÙ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000" w:leader="none"/>
          <w:tab w:val="left" w:pos="12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ýÇÝ³Ýë³Ï³Ý ÙÇçÝáñ¹áõÃÛ³Ý ¿³Ï³Ý ³í»É³ó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000" w:leader="none"/>
          <w:tab w:val="left" w:pos="12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³åñ³ÝùÝ»ñÇ ¨ Í³é³ÛáõÃÛáõÝÝ»ñÇ ³ñï³Ñ³ÝÙ³Ý Í³í³ÉÝ»ñÇ, ³ßË³ñÑ³·ñáõÃÛ³Ý ¨ ³Ýí³Ý³ó³ÝÏÇ µ³½Ù³½³ÝáõÃÛ³Ý ³×Ç Ëñ³Ëáõë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000" w:leader="none"/>
          <w:tab w:val="left" w:pos="12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Ýáñ³ÙáõÍ³Ï³Ý Ñ³Ù³Ï³ñ·Ç »ÝÃ³Ï³éáõóí³ÍùÝ»ñÇ ¨ ï»Õ»Ï³ïí³Ï³Ý Ñ³ë³ñ³ÏáõÃÛ³Ý í»ñçÝ³Ï³Ý Ó¨³íáñáõÙÁ:</w:t>
      </w:r>
    </w:p>
    <w:p>
      <w:pPr>
        <w:pStyle w:val="Bodytext"/>
        <w:tabs>
          <w:tab w:val="clear" w:pos="720"/>
          <w:tab w:val="left" w:pos="1000" w:leader="none"/>
          <w:tab w:val="left" w:pos="1200" w:leader="none"/>
        </w:tabs>
        <w:spacing w:before="0" w:after="0"/>
        <w:ind w:hanging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¼µ³Õí³ÍáõÃÛáõÝÁ, ³ßË³ï³ÝùÇ ³ñï³¹ñáÕ³Ï³ÝáõÃÛáõÝÁ ¨ »Ï³ÙáõïÝ»ñÁ</w:t>
      </w:r>
    </w:p>
    <w:p>
      <w:pPr>
        <w:pStyle w:val="Bodytext"/>
        <w:spacing w:before="0" w:after="0"/>
        <w:ind w:firstLine="700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49"/>
      </w:r>
      <w:commentRangeStart w:id="50"/>
      <w:commentRangeEnd w:id="50"/>
      <w:r>
        <w:commentReference w:id="50"/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ì»ñçÇÝ ï³ñÇÝ»ñÇÝ ³ñÓ³Ý³·ñí³Í ïÝï»ë³Ï³Ý ½³ñ·³óáõÙÝ»ñÁ ½áõ·³Ïóí»É »Ý ·ÛáõÕ³ïÝï»ëáõÃÛ³Ý Ù»ç ½µ³Õí³ÍáõÃÛ³Ý Ù³Ï³ñ¹³ÏÇ Ï³ÛáõÝ³óÙ³Ùµ ¨ áã ·ÛáõÕ³ïÝï»ë³Ï³Ý ½µ³Õí³ÍáõÃÛ³Ý Ïñ×³ïÙ³Ùµ: ØÇ¨ÝáõÛÝ Å³Ù³Ý³Ï` 2005 Ãí³Ï³ÝÇó »ñÏñáõÙ ÝÏ³ïíáõÙ »Ý áã ·ÛáõÕ³ïÝï»ë³Ï³Ý ½µ³Õí³ÍáõÃÛ³Ý ³×Ç ÙÇïáõÙÝ»ñ, ¨ ï»ë³Ý»ÉÇ »Ý ½µ³Õí³ÍáõÃÛ³Ý ÁÝ¹É³ÛÝÙ³Ý ËÝ¹ñÇ ÉáõÍÙ³Ý ÑÝ³ñ³íáñáõÃÛáõÝÝ»ñ: </w:t>
      </w:r>
    </w:p>
    <w:p>
      <w:pPr>
        <w:pStyle w:val="CM31"/>
        <w:spacing w:lineRule="auto" w:line="360" w:before="0" w:after="0"/>
        <w:ind w:firstLine="700"/>
        <w:jc w:val="both"/>
        <w:rPr>
          <w:rFonts w:ascii="Arial Armenian" w:hAnsi="Arial Armenian" w:cs="Arial Armenian"/>
          <w:iCs/>
          <w:sz w:val="22"/>
          <w:szCs w:val="22"/>
          <w:lang w:val="af-ZA"/>
        </w:rPr>
      </w:pPr>
      <w:commentRangeStart w:id="51"/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Ð»ï¨³µ³ñ, Ï³é³í³ñáõÃÛ³Ý Ó·ïáõÙÁ ·áñÍ³½ñÏáõÃÛ³Ý Ù³Ï³ñ¹³ÏÇ ¿³Ï³Ý Ïñ×³ïáõÙÝ ¿, áñÁ Ð³Û³ëï³ÝÇ Ñ³Ù³ñ Ï³ñáÕ ¿ ã³÷í»É ½³ñ·³ó³Í »ñÏñÝ»ñÇ ¨ ºíñ³ÙÇáõÃÛ³Ý Ýáñ ³Ý¹³Ù »ñÏñÝ»ñÇ ÙÇçÇÝ ½µ³Õí³ÍáõÃÛ³Ý Ù³Ï³ñ¹³Ïáí: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51"/>
      <w:r>
        <w:commentReference w:id="51"/>
      </w:r>
      <w:r>
        <w:rPr>
          <w:rFonts w:cs="Arial Armenian" w:ascii="Arial Armenian" w:hAnsi="Arial Armenian"/>
          <w:iCs/>
          <w:sz w:val="22"/>
          <w:szCs w:val="22"/>
          <w:lang w:val="af-ZA"/>
        </w:rPr>
        <w:t>²ñ¹ÛáõÝùáõÙ ³ÏÝÏ³ÉíáõÙ ¿ áã ·ÛáõÕ³ïÝï»ë³Ï³Ý ½µ³Õí³ÍáõÃÛ³Ý Í³í³ÉÝ»ñÇ ³í»É³óáõÙ` ßáõñç 105 Ñ³½. ³ßË³ï³ï»Õáí, ÁÝ¹ áñáõÙ, Ýáñ ³ßË³ï³ï»Õ»ñÇ Ù»Í Ù³ëÁ Ïëï»ÕÍíÇ ºñ¨³ÝÇó ¹áõñë: ²Û¹ Ï³å³ÏóáõÃÛ³Ùµ`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52"/>
      </w:r>
      <w:commentRangeStart w:id="53"/>
      <w:commentRangeEnd w:id="53"/>
      <w:r>
        <w:commentReference w:id="53"/>
      </w:r>
      <w:r>
        <w:rPr>
          <w:rFonts w:cs="Arial Armenian" w:ascii="Arial Armenian" w:hAnsi="Arial Armenian"/>
          <w:sz w:val="22"/>
          <w:szCs w:val="22"/>
          <w:lang w:val="af-ZA"/>
        </w:rPr>
        <w:tab/>
        <w:t>³é³çÇÝ, Ï³é³í³ñáõÃÛ³Ý ù³Õ³ù³Ï³ÝáõÃÛáõÝÝ ³Ûë áÉáñïáõÙ áõÕÕí³Í ¿ ÉÇÝ»Éáõ ½µ³Õí³ÍáõÃÛ³Ý ³ÏïÇí ù³Õ³ù³Ï³ÝáõÃÛ³Ý Çñ³Ï³Ý³óÙ³ÝÁ,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 ëáóÇ³É³Ï³Ý ·áñÍÁÝÏ»ñáõÃÛ³Ý ½³ñ·³óÙ³ÝÁ,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³ñ¹ÛáõÝ³í»ï ¨ Ï³ÛáõÝ ³ßË³ï³ßáõÏ³ÛÇ Ó¨³íáñÙ³ÝÁ, ·áñÍ³½ñÏáõÃÛ³Ý Ýí³½»óÙ³ÝÝ áõ ½µ³Õí³ÍáõÃÛ³Ý, ³éáÕç, ³Ýíï³Ý· ¨ ³ñÅ³Ý³å³ïÇí ³ßË³ï³ÝùÇ áõ Ï³ï³ñ³Í ³ßË³ï³ÝùÇ ¹ÇÙ³ó Ñ³Ù³ñÅ»ù í³ñÓ³ïñáõÃÛ³Ý ³å³ÑáíÙ³ÝÁ, áñÁ Ý»ñ³éáõÙ ¿`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Ù³ëÝ³·Çï³Ï³Ý ÏáÕÙÝáñáßÙ³Ý Ñ³Ù³Ï³ñ·Ç Ý»ñ¹ñáõÙÁ ¨ ÏñÃ³Ï³Ý Ñ³Ù³Ï³ñ·Ç ÏáÕÙÝáñáßáõÙÁ ¹»åÇ ³ßË³ï³ßáõÏ³, </w:t>
      </w:r>
      <w:r>
        <w:rPr>
          <w:rFonts w:cs="Arial Armenian" w:ascii="Arial Armenian" w:hAnsi="Arial Armenian"/>
          <w:sz w:val="22"/>
          <w:szCs w:val="22"/>
          <w:lang w:val="it-IT"/>
        </w:rPr>
        <w:t>³ßË³ï³ßáõÏ³ÛÇ å³Ñ³ÝçÝ»ñÇÝ Ñ³Ù³å³ï³ëË³Ý Ù³ëÝ³·Çï³Ï³Ý ß³ñáõÝ³Ï³Ï³Ý áõëáõóÙ³Ý Ñ³Ù³Ï³ñ·Ç ½³ñ·³óáõÙÁ ¨ ïÝï»ëáõÃÛ³Ý` áñ³ÏÛ³É ³ßË³ïáõÅáí ³å³ÑáíáõÙÁ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·áñÍ³½áõñÏÝ»ñÇ ÏñÃáõÃÛ³Ý áñ³ÏÇ ·Ý³Ñ³ïÙ³Ý ã³÷áñáßÇãÝ»ñÇ Ý»ñ¹ñáõÙÁ ¨ Ù³ëÝ³·Çï³Ï³Ý í»ñ³å³ïñ³ëïáõÙÝ»ñÇ Í³í³ÉÝ»ñÇ Ù»Í³</w:t>
      </w:r>
      <w:commentRangeStart w:id="54"/>
      <w:r>
        <w:rPr>
          <w:rFonts w:cs="Arial Armenian" w:ascii="Arial Armenian" w:hAnsi="Arial Armenian"/>
          <w:sz w:val="22"/>
          <w:szCs w:val="22"/>
          <w:lang w:val="af-ZA"/>
        </w:rPr>
        <w:t>óáõÙ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54"/>
      <w:r>
        <w:commentReference w:id="54"/>
      </w:r>
      <w:r>
        <w:rPr>
          <w:rFonts w:cs="Arial Armenian" w:ascii="Arial Armenian" w:hAnsi="Arial Armenian"/>
          <w:sz w:val="22"/>
          <w:szCs w:val="22"/>
          <w:lang w:val="af-ZA"/>
        </w:rPr>
        <w:t>Á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³ßË³ï³ßáõÏ³ÛÇ íÇ×³ÏÇ Ï³ÝË³ï»ëÙ³Ý ·áñÍ³éáõÛÃÇ Ï³ï³ñ»É³·áñÍáõÙÁ ¨ ½µ³Õí³ÍáõÃÛ³Ý å»ï³Ï³Ý Íñ³·ñ»ñÇ ³ñ¹ÛáõÝùÝ»ñÇ ·Ý³Ñ³ïÙ³Ý ã³÷áñáßÇãÝ»ñÇ Ý»ñ¹ñáõÙÁ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½µ³Õí³ÍáõÃÛ³Ý Í³é³ÛáõÃÛáõÝÝ»ñÇ ¿É»ÏïñáÝ³ÛÇÝ Ñ³Ù³Ï³ñ·Ç Ý»ñ¹ñáõÙÁ ¨ ïÝï»ëáõÃÛ³Ý ³é³ÝÓÇÝ ×ÛáõÕ»ñáõÙ ³ßË³ï³ÝùÇ ³ñï³¹ñáÕ³Ï³ÝáõÃÛ³Ý áõ Ù»Ï ³ßË³ïáÕÇ ÏáÕÙÇó ëï»ÕÍíáÕ ³ñ¹ÛáõÝùÇ ·Ý³Ñ³ïÙ³Ý ¨ ÏÇñ³éÙ³Ý íÇ×³Ï³·ñ³Ï³Ý Ï³ñáÕáõÃÛáõÝÝ»ñÇ ½³ñ·³óáõÙÁ,</w:t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55"/>
      </w:r>
      <w:r>
        <w:rPr>
          <w:rFonts w:cs="Arial Armenian" w:ascii="Arial Armenian" w:hAnsi="Arial Armenian"/>
          <w:sz w:val="22"/>
          <w:szCs w:val="22"/>
          <w:lang w:val="af-ZA"/>
        </w:rPr>
        <w:tab/>
        <w:t xml:space="preserve">»ñÏñáñ¹, Ï³é³í³ñáõÃÛáõÝÁ Íñ³·ñáõÙ ¿ ³é³çÇÏ³ ÑÇÝ· ï³ñí³ ïÝï»ë³Ï³Ý ³×Ç Ùáï³íáñ³å»ë 30 ïáÏáëáí Ó¨³íáñáõÙ` ½µ³Õí³ÍáõÃÛ³Ý, ÇëÏ ÙÝ³ó³Í Ù³ëáí` ³ßË³ï³ÝùÇ ³ñï³¹ñáÕ³Ï³ÝáõÃÛ³Ý ³×Ç Ñ³ßíÇÝ: ²ñ¹ÛáõÝùáõÙ ëå³ëíáõÙ ¿ ³ßË³ï³ÝùÇ ³ñï³¹ñáÕ³Ï³ÝáõÃÛ³Ý Ùáï³íáñ³å»ë 7 ïáÏáë ÙÇçÇÝ ï³ñ»Ï³Ý ³×, áñÁ ·»ñ³½³ÝóáõÙ ¿ ½³ñ·³ó³Í »ñÏñÝ»ñÇ ³ñï³¹ñáÕ³Ï³ÝáõÃÛ³Ý ÝáõÛÝ óáõó³ÝÇßÁ: </w:t>
      </w:r>
    </w:p>
    <w:p>
      <w:pPr>
        <w:pStyle w:val="Bodytext"/>
        <w:spacing w:before="0" w:after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î³ñ³Íù³ÛÇÝ ³ÝÑ³Ù³ã³÷ ½³ñ·³óÙ³Ý Ñ³Ù³Ñ³ñÃ»óáõÙÁ </w:t>
      </w:r>
    </w:p>
    <w:p>
      <w:pPr>
        <w:pStyle w:val="CM31"/>
        <w:spacing w:before="0" w:after="0"/>
        <w:ind w:firstLine="700"/>
        <w:jc w:val="both"/>
        <w:rPr>
          <w:rFonts w:ascii="Arial Armenian" w:hAnsi="Arial Armenian" w:cs="Arial Armenian"/>
          <w:b/>
          <w:b/>
          <w:i/>
          <w:i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iCs/>
          <w:sz w:val="22"/>
          <w:szCs w:val="22"/>
          <w:lang w:val="af-ZA"/>
        </w:rPr>
      </w:r>
    </w:p>
    <w:p>
      <w:pPr>
        <w:pStyle w:val="CM31"/>
        <w:spacing w:lineRule="auto" w:line="360" w:before="0" w:after="0"/>
        <w:ind w:firstLine="700"/>
        <w:jc w:val="both"/>
        <w:rPr>
          <w:rFonts w:ascii="Arial Armenian" w:hAnsi="Arial Armenian" w:cs="Arial Armenian"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iCs/>
          <w:sz w:val="22"/>
          <w:szCs w:val="22"/>
          <w:lang w:val="af-ZA"/>
        </w:rPr>
        <w:t>Ü»ñÏ³ÛáõÙë ÝÏ³ïíáõÙ ¿ ïÝï»ë³Ï³Ý ³ÏïÇíáõÃÛ³Ý ½·³ÉÇ Ï»ÝïñáÝ³óáõÙ ºñ¨³ÝáõÙ, áñï»Õ ³å³Ñáíí»É ¿ ³ñ¹ÛáõÝ³µ»ñ³Ï³Ý ³ñï³¹ñ³ÝùÇ ÁÝ¹Ñ³Ýáõñ ³ñï³¹ñáõÃÛ³Ý Ï»ëÁ, ßÇÝ³ñ³ñáõÃÛ³Ý ÁÝ¹Ñ³Ýáõñ Í³í³ÉÝ»ñÇ, ³é¨ïñÇ ßñç³Ý³éáõÃÛ³Ý áõ ïñ³ÝëåáñïÇ ¨ Ï³åÇ Í³é³ÛáõÃÛáõÝÝ»ñÇ 80 ïáÏáëÇó ³í»ÉÇÝ: ØÛáõë ÏáÕÙÇó, ³Ù»Ý³³ñ³· ³×áÕ ×ÛáõÕ»ñÇ ¨ ¹ñ³ÝóáõÙ Ï³ï³ñíáÕ Ý»ñ¹ñáõÙÝ»ñÇ, Ñ³ïÏ³å»ë Ù³ëÝ³íáñ Ý»ñ¹ñáõÙÝ»ñÇ ÝÙ³ÝûñÇÝ³Ï ¨ áõÅ»Õ³óáÕ Ï»ÝïñáÝ³óáõÙÁ ºñ¨³ÝáõÙ Ñ³Ý·»óñ»É ¿ Ù³Ûñ³ù³Õ³ùÇ ¨ ³ÛÉ ù³Õ³ù³ÛÇÝ áõ ·ÛáõÕ³Ï³Ý µÝ³Ï³í³Ûñ»ñÇ ÙÇç¨ ïÝï»ë³Ï³Ý ³ÏïÇíáõÃÛ³Ý Ù»Í Ë½í³ÍáõÃÛ³Ý: Ð»ï¨³µ³ñ, Ï³é³í³ñáõÃÛ³Ý Íñ³·ñÇ Ýå³ï³ÏÝ ¿ ºñ¨³ÝÇ ¨ Ù³ñ½»ñÇ ÙÇç¨ »Ï³ÙáõïÝ»ñÇ ï³ñµ»ñáõÃÛ³Ý áõ µÝ³ÏãáõÃÛ³Ý ³ñï³ÑáëùÇ Ïñ×³ïáõÙÁ ¨ Ñ³Ûñ»ÝÇ µÝ³Ï³í³ÛñáõÙ ³åñ»Éáõ ¨ ³ßË³ï»Éáõ ó³ÝÏáõÃÛ³Ý ³×Á: ¸ñ³ Ñ³Ù³ñ`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³é³çÇÝ, Ý³Ë³ï»ëíáõÙ ¿ ³Õ»ïÇ ·áïáõ ßÇÝ³ñ³ñ³Ï³Ý ³ßË³ï³ÝùÝ»ñÇ ³í³ñï,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»ñÏñáñ¹, Ï³é³í³ñáõÃÛáõÝÁ ÏÝ³Ë³Ó»éÝÇ Ð³Û³ëï³ÝÇ ù³Õ³ùÝ»ñÇ ½³ñ·³óÙ³Ý ï»Ùå»ñÇ ³ñ³·³óÙ³Ý ¨ Ý»ñ¹ñáõÙ³ÛÇÝ ³ÏïÇíáõÃÛ³Ý Ëñ³ËáõëÙ³Ý, å»ï³Ï³Ý-Ù³ëÝ³íáñ Ñ³Ù³·áñÍ³ÏóáõÃÛ³Ùµ` Ýå³ï³Ï³ÛÇÝ Íñ³·ñ»ñÇ Ùß³ÏáõÙ ¨ Çñ³·áñÍáõÙ` ¹ñ³Ýù í»ñ³Í»Éáí µÇ½Ý»ë-Ï»ÝïñáÝÝ»ñÇ: Î³é³í³ñáõÃÛáõÝÁ Ý³Ë³ï»ëáõÙ ¿ ³Û¹ Ýå³ï³Ï³ÛÇÝ Íñ³·ñ»ñÇ Çñ³Ï³Ý³óáõÙÝ ëÏë»É ¶ÛáõÙñÇ ù³Õ³ùÇó` Ñ»ï³·³ÛáõÙ ³Û¹ ÷áñÓÁ ï³ñ³Í»Éáí Ñ³Ýñ³å»ïáõÃÛ³Ý ³ÛÉ ù³Õ³ùÝ»ñÇ íñ³: ¶ÛáõÙñÇ ù³Õ³ùÁ, å³Ñå³Ý»Éáí Çñ ³í³Ý¹³Ï³Ý Ùß³ÏáõÃ³ÛÇÝ ÝÏ³ñ³·ÇñÁ, Ïí»ñ³ÍíÇ Å³Ù³Ý³Ï³ÏÇó ·Çï»ÉÇù³ÛÇÝ ¨ Ýáñ³ÙáõÍ³Ï³Ý »ÝÃ³Ï³éáõóí³ÍùÝ»ñ áõÝ»óáÕ Ï»ÝïñáÝÇ, áñï»Õ Ý»ñÏ³Û³óí³Í ÏÉÇÝ»Ý µ³ñÓñ ï»ËÝáÉá·Ç³Ý»ñ ÏÇñ³éáÕ Ó»éÝ³ñÏáõÃÛáõÝÝ»ñÁ, Ëáßáñ ÏñÃûç³ËÝ»ñÝ áõ ·Çï³Ñ»ï³½áï³Ï³Ý Ï»ÝïñáÝÝ»ñÁ,</w:t>
      </w:r>
    </w:p>
    <w:p>
      <w:pPr>
        <w:pStyle w:val="CM29"/>
        <w:spacing w:lineRule="auto" w:line="360" w:before="0" w:after="0"/>
        <w:ind w:firstLine="700"/>
        <w:jc w:val="both"/>
        <w:rPr>
          <w:rFonts w:ascii="Arial Armenian" w:hAnsi="Arial Armenian" w:eastAsia="Calibri" w:cs="Arial Armenian"/>
          <w:sz w:val="22"/>
          <w:szCs w:val="22"/>
          <w:lang w:val="af-ZA" w:eastAsia="en-US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»ññáñ¹, Ï</w:t>
      </w:r>
      <w:r>
        <w:rPr>
          <w:rFonts w:eastAsia="Calibri" w:cs="Arial Armenian" w:ascii="Arial Armenian" w:hAnsi="Arial Armenian"/>
          <w:sz w:val="22"/>
          <w:szCs w:val="22"/>
          <w:lang w:val="af-ZA" w:eastAsia="en-US"/>
        </w:rPr>
        <w:t>³é³í³ñáõÃÛáõÝÁ ÏÝå³ëïÇ Ù³ñ½»ñáõÙ Ñ³Ýñ³ÛÇÝ Í³é³ÛáõÃÛáõÝÝ»ñÇ ï»Õ³ÛÝ³óÙ³Ý ³ëïÇ×³ÝÇ ¨ ýÇÝ³ÝëÝ»ñÇ, ³åñ³ÝùÝ»ñÇ áõ Í³é³ÛáõÃÛáõÝÝ»ñÇ Ñ³ë³Ý»ÉÇáõÃÛ³Ý ³×ÇÝ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56"/>
      </w:r>
      <w:r>
        <w:rPr>
          <w:rFonts w:eastAsia="Calibri" w:cs="Arial Armenian" w:ascii="Arial Armenian" w:hAnsi="Arial Armenian"/>
          <w:sz w:val="22"/>
          <w:szCs w:val="22"/>
          <w:lang w:val="af-ZA" w:eastAsia="en-US"/>
        </w:rPr>
        <w:t>, ÏÇñ³Ï³Ý³óÝÇ Ñ³Ù³ÛÝù³ÛÇÝ »ÝÃ³Ï³éáõóí³ÍùÝ»ñÇ (×³Ý³å³ñÑÝ»ñ, çñ³Ù³ï³Ï³ñ³ñáõÙ) ·Ý³Ñ³ïáõÙ, ¹ñ³Ýó Ï³ñ·³µ»ñáõÙ áõ ½³ñ·³óáõÙ,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57"/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ãáññáñ¹, </w:t>
      </w:r>
      <w:r>
        <w:rPr>
          <w:rFonts w:cs="Arial Armenian" w:ascii="Arial Armenian" w:hAnsi="Arial Armenian"/>
          <w:sz w:val="22"/>
          <w:szCs w:val="22"/>
          <w:lang w:val="es-ES"/>
        </w:rPr>
        <w:t>³Õù³ïáõÃÛáõÝÁ Ýí³½»óÝ»Éáõ ¨ Ù³ñ½»ñÇ ïÝï»ë³Ï³Ý ½³ñ·³óÙ³Ý ³ÝÑ³Ù³Ù³ëÝáõÃÛáõÝÝ»ñÁ Ù»ÕÙ»Éáõ Ýå³ï³Ïáí Ï³é³í³ñáõÃÛáõÝÁ`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ÙÇçáóÝ»ñ Ï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Ó»éÝ³ñÏÇ Ýå³ëï»Éáõ Ñ³Ù³ÛÝùÝ»ñÇ ³ÝÓÝ³·ñ³íáñÙ³ÝÁ` </w:t>
      </w:r>
      <w:r>
        <w:rPr>
          <w:rFonts w:cs="Arial Armenian" w:ascii="Arial Armenian" w:hAnsi="Arial Armenian"/>
          <w:sz w:val="22"/>
          <w:szCs w:val="22"/>
          <w:lang w:val="hy-AM"/>
        </w:rPr>
        <w:t>áõëáõÙÝ³ëÇñ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»Éáõ </w:t>
      </w:r>
      <w:r>
        <w:rPr>
          <w:rFonts w:cs="Arial Armenian" w:ascii="Arial Armenian" w:hAnsi="Arial Armenian"/>
          <w:sz w:val="22"/>
          <w:szCs w:val="22"/>
          <w:lang w:val="hy-AM"/>
        </w:rPr>
        <w:t>Ñ³Ù³ñ Ûáõñ³ù³ÝãÛáõñ Ù³ñ½Ç ïÝï»ë³Ï³Ý Ý»ñáõÅÁ,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ËÝ¹ÇñÝ»ñÁ ¨ ï³Éáõ ¹ñ³Ýó ÉáõÍÙ³Ý áõÕÇÝ»ñÁ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360"/>
        <w:ind w:left="0"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Áëï ³Ù»Ý³ÛÝÇ ÏÝå³ëïÇ Ù³ñ½»ñáõÙ ·»ñ³Ï³ áÉáñïÝ»ñÇ ½³ñ·³óÙ³Ý Íñ³·ñ»ñÇ Ï³½ÙÙ³ÝÁ ¨ ³Û¹ Íñ³·ñ»ñÁ Ý»ñùÇÝ áõ ³ñï³ùÇÝ Ý»ñ¹ñáÕÝ»ñÇÝ, ·áñÍ³ñ³ñÝ»ñÇÝ Ý»ñÏ³Û³óÝ»ÉáõÝ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360"/>
        <w:ind w:left="0"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áñáß³ÏÇ Ý»ñ¹ñáõÙÝ»ñ ÏÏ³ï³ñÇ Ù³ñ½³ÛÇÝ »ÝÃ³Ï³éáõóí³ÍùÝ»ñáõÙ (³Û¹ ÃíáõÙ` Ñ³Ù³·áñÍ³Ïó»Éáí Ù³ëÝ³íáñ Ñ³ïí³ÍÇ Ñ»ï)` Ýå³ï³Ï áõÝ»Ý³Éáí ¿³å»ë µ³ñ»É³í»Éáõ ·áñÍ³ñ³ñáõÃÛ³Ý ½³ñ·³óÙ³Ý Ñ³Ù³ñ ³ÝÑñ³Å»ßï å³ÛÙ³ÝÝ»ñÁ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360"/>
        <w:ind w:left="0"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³é³í»É ³Õù³ï Ù³ñ½»ñáõÙ ¨ ï³ñ³Í³ßñç³ÝÝ»ñáõÙ (Ù³ëÝ³íáñ³å»ë, µ³ñÓñ É»éÝ³ÛÇÝ ¨ ë³ÑÙ³Ý³Ù»ñÓ) ·áñÍáõÝ»áõÃÛáõÝ Í³í³É»Éáõ Ýå³ï³Ïáí` ³é³ÝÓÇÝ ¹»åù»ñáõÙ ·áñÍ³ñ³ñÝ»ñÇÝ Ïïñ³Ù³¹ñíÇ áõÕÕ³ÏÇ ¨ ³ÝáõÕÕ³ÏÇ ýÇÝ³Ýë³Ï³Ý ³ç³ÏóáõÃÛáõÝ,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ÑÇÝ·»ñáñ¹, Ñ</w:t>
      </w:r>
      <w:r>
        <w:rPr>
          <w:rFonts w:cs="Arial Armenian" w:ascii="Arial Armenian" w:hAnsi="Arial Armenian"/>
          <w:sz w:val="22"/>
          <w:szCs w:val="22"/>
          <w:lang w:val="es-ES"/>
        </w:rPr>
        <w:t>³ßíÇ ³éÝ»Éáí Ù³ñ½»ñÇ ÙÇçÝ³Å³ÙÏ»ï Ñ³Ù³ÉÇñ ½³ñ·³óÙ³Ý Íñ³·ñ»ñÇ ÷áñÓÁ, ÇÝãå»ë Ý³¨ ³é³çÝáñ¹í»Éáí Ï³é³í³ñÙ³Ý ³å³Ï»ÝïñáÝ³óÙ³Ý ¨ Ù³ñ½»ñÇ Ñ³Ù³ã³÷ ½³ñ·³óÙ³Ý ëÏ½µáõÝùÝ»ñáí` Ï³é³í³ñáõÃÛáõÝÁ ÏÙß³ÏÇ ï³ñ³Íù³ÛÇÝ ½³ñ·³óÙ³Ý Íñ³·ñ»ñÇ Ï³½ÙÙ³Ý áõ Çñ³Ï³Ý³óÙ³Ý Ñ³Û»ó³Ï³ñ·, áñÇ ÑÇÙ³Ý íñ³ Ùß³Ïí³Í Ù³ñ½³ÛÇÝ ½³ñ·³óÙ³Ý Íñ³·ñ»ñÁ áñáßÇã ¹»ñ ÏáõÝ»Ý³Ý ÙÇçÝ³Å³ÙÏ»ï Í³Ëë³ÛÇÝ Íñ³·ñ»ñÇ Ùß³ÏÙ³Ý µ³ñÓñ³·áõÛÝ ËáñÑñ¹Ç ÏáÕÙÇó µÛáõç»ï³ÛÇÝ é»ëáõñëÝ»ñÇ ÷³Ã»ÃÇ Ñ³í»É³×Ç µ³ßËÙ³Ý ÙÇç×ÛáõÕ³ÛÇÝ ¨ Ñ³ïÏ³å»ë ï³ñ³Íù³ÛÇÝ Ñ³Ù³Ù³ëÝáõÃÛáõÝÝ»ñÇ áñáßÙ³Ý Å³Ù³Ý³Ï: ÀÝ¹Ñ³Ýáõñ ³éÙ³Ùµ, ³é³çÇÏ³ ï³ñÇÝ»ñÇÝ Ù³ñ½»ñÇ ÏáÕÙÇó ÙÇ³ëÝ³Ï³Ý Ù»Ãá¹³µ³ÝáõÃÛ³Ùµ Ï³½Ùí³Í Íñ³·ñ»ñÝ áõ ·»ñ³Ï³ÛáõÃÛáõÝÝ»ñÁ, ÇÝãå»ë Ý³¨ Ï³é³í³ñáõÃÛ³Ý ï³ñ³Íù³ÛÇÝ ù³Õ³ù³Ï³ÝáõÃÛáõÝÝ ³í»ÉÇ ¿³Ï³Ý ¹»ñ ÏáõÝ»Ý³Ý Ñ³Ýñ³å»ïáõÃÛ³Ý ½³ñ·³óÙ³Ý é³½Ù³í³ñ³Ï³Ý Íñ³·ñ»ñÇ Ùß³ÏÙ³Ý ·áñÍÁÝÃ³óáõÙ,</w:t>
      </w:r>
    </w:p>
    <w:p>
      <w:pPr>
        <w:pStyle w:val="ListParagraph"/>
        <w:spacing w:lineRule="auto" w:line="360"/>
        <w:ind w:left="0" w:firstLine="700"/>
        <w:jc w:val="both"/>
        <w:rPr/>
      </w:pPr>
      <w:r>
        <w:rPr>
          <w:rFonts w:cs="Arial Armenian" w:ascii="Arial Armenian" w:hAnsi="Arial Armenian"/>
          <w:spacing w:val="-6"/>
          <w:lang w:val="af-ZA"/>
        </w:rPr>
        <w:tab/>
      </w:r>
      <w:r>
        <w:rPr>
          <w:rStyle w:val="CommentReference"/>
          <w:rFonts w:cs="Arial Armenian" w:ascii="Arial Armenian" w:hAnsi="Arial Armenian"/>
          <w:vanish w:val="false"/>
          <w:spacing w:val="-6"/>
          <w:sz w:val="22"/>
          <w:szCs w:val="22"/>
        </w:rPr>
        <w:commentReference w:id="58"/>
      </w:r>
      <w:r>
        <w:rPr>
          <w:rFonts w:cs="Arial Armenian" w:ascii="Arial Armenian" w:hAnsi="Arial Armenian"/>
          <w:spacing w:val="-6"/>
          <w:lang w:val="af-ZA"/>
        </w:rPr>
        <w:t>í»ó»ñáñ¹, Ï</w:t>
      </w:r>
      <w:commentRangeStart w:id="59"/>
      <w:r>
        <w:rPr>
          <w:rFonts w:cs="Arial Armenian" w:ascii="Arial Armenian" w:hAnsi="Arial Armenian"/>
          <w:spacing w:val="-6"/>
          <w:lang w:val="es-ES"/>
        </w:rPr>
        <w:t>³é³í³ñáõÃÛáõÝÁ ï³ñ³Íù³ÛÇÝ ½³ñ·³óÙ³Ý ³</w:t>
      </w:r>
      <w:r>
        <w:rPr>
          <w:rFonts w:cs="Arial Armenian" w:ascii="Arial Armenian" w:hAnsi="Arial Armenian"/>
          <w:spacing w:val="-2"/>
          <w:lang w:val="es-ES"/>
        </w:rPr>
        <w:t xml:space="preserve">ÝÑ³Ù³ã³÷áõÃÛáõÝÝ»ñÇ </w:t>
      </w:r>
      <w:r>
        <w:rPr>
          <w:rFonts w:cs="Arial Armenian" w:ascii="Arial Armenian" w:hAnsi="Arial Armenian"/>
          <w:lang w:val="es-ES"/>
        </w:rPr>
        <w:t>í»ñ³óáõÙÁ ¹Çï³ñÏ»Éáõ ¿ ·ÛáõÕ³ïÝï»ëáõÃÛ³Ý ³ñ¹ÛáõÝ³µ»ñ³Ï³Ý³óÙ³Ý ¨ ½µáë³ßñçáõÃÛ³Ý ½³ñ·³óÙ³Ý Ñ»ï Ù»Ï ÁÝ¹Ñ³Ýáõñ ³ñÅ»ù³ÛÇÝ Ñ³Ù³Ï³ñ·áõÙ</w:t>
      </w:r>
      <w:r>
        <w:rPr>
          <w:rStyle w:val="CommentReference"/>
          <w:rFonts w:eastAsia="Times New Roman" w:cs="Arial Armenian" w:ascii="Arial Armenian" w:hAnsi="Arial Armenian"/>
          <w:vanish w:val="false"/>
          <w:sz w:val="22"/>
          <w:szCs w:val="22"/>
        </w:rPr>
      </w:r>
      <w:commentRangeEnd w:id="59"/>
      <w:r>
        <w:commentReference w:id="59"/>
      </w:r>
      <w:r>
        <w:rPr>
          <w:rFonts w:cs="Arial Armenian" w:ascii="Arial Armenian" w:hAnsi="Arial Armenian"/>
          <w:lang w:val="es-ES"/>
        </w:rPr>
        <w:t>, ÇëÏ ¿É»ÏïñáÝ³ÛÇÝ ÏñÃáõÃÛ³Ý, ¿É»ÏïñáÝ³ÛÇÝ µÅßÏáõÃÛ³Ý ¨ ³ÛÉ ¿É»ÏïñáÝ³ÛÇÝ ëáóÇ³É³Ï³Ý Í³é³ÛáõÃÛáõÝÝ»ñÇ Ù³ïáõóÙ³Ý Ý³Ë³ï»ëáõÙÝ ³Û¹ Íñ³·ñ»ñáõÙ Ïû·Ý</w:t>
      </w:r>
      <w:r>
        <w:rPr>
          <w:rStyle w:val="CommentReference"/>
          <w:rFonts w:eastAsia="Times New Roman" w:cs="Arial Armenian" w:ascii="Arial Armenian" w:hAnsi="Arial Armenian"/>
          <w:vanish w:val="false"/>
          <w:sz w:val="22"/>
          <w:szCs w:val="22"/>
        </w:rPr>
        <w:commentReference w:id="60"/>
      </w:r>
      <w:r>
        <w:rPr>
          <w:rFonts w:cs="Arial Armenian" w:ascii="Arial Armenian" w:hAnsi="Arial Armenian"/>
          <w:lang w:val="es-ES"/>
        </w:rPr>
        <w:t>Ç, áñ ·ÛáõÕ³Ï³Ý í³Ûñ»ñáõÙ ³åñáÕÝ»ñÇ ¨ ·ÛáõÕ³ïÝï»ëáõÃÛ³Ý µÝ³·³í³éáõÙ ½µ³Õí³ÍÝ»ñÇ ³ñï³¹ñáÕ³Ï³ÝáõÃÛ³Ý ÙÇçÇÝ Ù³Ï³ñ¹³ÏÁ ã½ÇçÇ »ñÏñáõÙ ÁÝ¹Ñ³Ýáõñ ³ñï³¹ñáÕ³Ï³ÝáõÃÛ³Ý ÙÇçÇÝ Ù³Ï³ñ¹³ÏÇÝ:</w:t>
      </w:r>
    </w:p>
    <w:p>
      <w:pPr>
        <w:pStyle w:val="ListParagraph"/>
        <w:ind w:left="0" w:firstLine="700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4.3.2. ¶áñÍ³ñ³ñ ¨ Ý»ñ¹ñáõÙ³ÛÇÝ ÙÇç³í³</w:t>
      </w:r>
      <w:commentRangeStart w:id="61"/>
      <w:r>
        <w:rPr>
          <w:rFonts w:cs="Arial Armenian" w:ascii="Arial Armenian" w:hAnsi="Arial Armenian"/>
          <w:sz w:val="22"/>
          <w:szCs w:val="22"/>
          <w:lang w:val="af-ZA"/>
        </w:rPr>
        <w:t>ÛñÁ</w:t>
      </w:r>
      <w:commentRangeEnd w:id="61"/>
      <w:r>
        <w:commentReference w:id="61"/>
      </w:r>
      <w:r>
        <w:rPr>
          <w:rStyle w:val="CommentReference"/>
          <w:rFonts w:cs="Times New Roman" w:ascii="Arial Armenian" w:hAnsi="Arial Armenian"/>
          <w:bCs/>
          <w:vanish w:val="false"/>
          <w:sz w:val="22"/>
          <w:szCs w:val="22"/>
          <w:lang w:val="en-US" w:eastAsia="en-US"/>
        </w:rPr>
      </w:r>
    </w:p>
    <w:p>
      <w:pPr>
        <w:pStyle w:val="Normal"/>
        <w:ind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ºñÏñáñ¹ ë»ñÝ¹Ç µ³ñ»÷áËáõÙÝ»ñÇ Ýå³ï³Ïáí Ï³é³í³ñáõÃÛáõÝÁ Ñ³ïÏ³å»ë ³é³çÝ³ÛÇÝ åÉ³Ý ¿ ÙÕ»Éáõ ·áñÍ³ñ³ñ ¨ Ý»ñ¹ñáõÙ³ÛÇÝ ÙÇç³í³ÛñÇ µ³ñ»É³íáõÙÁ, áñÇ Ñ³Ù³ñ ³ÝÑñ³Å»ßï ¿ Ñ³Ù³ÉÇñ Ùáï»óáõÙ` ³éÏ³ ÑÇÙÝ³ËÝ¹ÇñÝ»ñÝ ³ñ³· ¨ Ñ³çáÕáõÃÛ³Ùµ ÉáõÍ»Éáõ Ñ³Ù³ñ: ´³ñ»÷áËáõÙÝ»ñÁ í»ñ³µ»ñ»Éáõ »Ý Ã»° ³ñï³ùÇÝ ³é¨ïñ³ßñç³Ý³éáõÃÛ³ÝÁ, Ã»° Ù³ùë³ÛÇÝ áõ Ñ³ñÏ³ÛÇÝ áÉáñïÝ»ñÇÝ, Ã»° Ï³ñ·³íáñÙ³ÝÝ áõ ÉÇó»Ý½³íáñÙ³Ý ÁÝÃ³ó³Ï³ñ·»ñÇÝ áõ ³ÝÑñ³Å»ßïáõÃÛ³ÝÁ ¨ Ã»° áñ³ÏÇ áõ ëï³Ý¹³ñïÝ»ñÇ µÝ³·³í³éÝ»ñÇÝ: Üßí³Í áÉáñïÝ»ñáõÙ Çñ³Ï³Ý³óíáÕ µ³ñ»÷áËáõÙÝ»ñÁ å»ïù ¿ ½·³ÉÇáñ»Ý µ³ñÓñ³óÝ»Ý Ù»ñ »ñÏñÇ ·Éáµ³É ÙñóáõÝ³ÏáõÃÛáõÝÁ ¨ Ð³Û³ëï³ÝÁ ¹Çñù³íáñ»Ý ³Ù»Ý³ÙñóáõÝ³Ï »ñÏñÝ»ñÇ É³í³·áõÛÝ 10 ïáÏáëÇ ß³ñùáõÙ: ¸ñ³Ý Ñ³ëÝ»Éáõ Ñ³Ù³ñ`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 xml:space="preserve">³é³çÇÝ, </w:t>
      </w:r>
      <w:commentRangeStart w:id="62"/>
      <w:r>
        <w:rPr>
          <w:rFonts w:cs="Arial Armenian" w:ascii="Arial Armenian" w:hAnsi="Arial Armenian"/>
          <w:sz w:val="22"/>
          <w:szCs w:val="22"/>
          <w:lang w:val="hy-AM"/>
        </w:rPr>
        <w:t>Ó·ï»Éáí ¿³Ï³Ýáñ»Ý µ³ñÓñ³óÝ»É »ñÏñÇ ÙñóáõÝ³ÏáõÃÛáõÝ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Ï³é³í³ñáõÃÛáõÝÁ ÙÇç³½·³ÛÝáñ»Ý ÁÝ¹áõÝí³Í µÝáõÃ³·ñÇãÝ»ñÇ ÑÇÙ³Ý íñ³ Ïë³ÑÙ³ÝÇ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·áñÍ³ñ³ñ ÙÇç³í³ÛñÁ µÝáõÃ³·ñáÕ </w:t>
      </w:r>
      <w:r>
        <w:rPr>
          <w:rFonts w:cs="Arial Armenian" w:ascii="Arial Armenian" w:hAnsi="Arial Armenian"/>
          <w:sz w:val="22"/>
          <w:szCs w:val="22"/>
          <w:lang w:val="hy-AM"/>
        </w:rPr>
        <w:t>óáõó³ÝÇßÝ»ñÇ Ýå³ï³Ï³ÛÇÝ ³ñÅ»ùÝ»ñÁ` Ùß³Ï»Éáí ¹ñ³Ýó Ñ³ëÝ»Éáõ Ñëï³Ï é³½Ù³í³ñáõÃÛáõÝ ¨ ÙÇçáó³éáõÙÝ»ñÇ ó³ÝÏ</w:t>
      </w:r>
      <w:r>
        <w:rPr>
          <w:rFonts w:cs="Arial Armenian" w:ascii="Arial Armenian" w:hAnsi="Arial Armenian"/>
          <w:sz w:val="22"/>
          <w:szCs w:val="22"/>
          <w:lang w:val="af-ZA"/>
        </w:rPr>
        <w:t>,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62"/>
      <w:r>
        <w:commentReference w:id="62"/>
      </w:r>
      <w:r>
        <w:rPr>
          <w:rFonts w:cs="Arial Armenian" w:ascii="Arial Armenian" w:hAnsi="Arial Armenian"/>
          <w:sz w:val="22"/>
          <w:szCs w:val="22"/>
          <w:lang w:val="af-ZA"/>
        </w:rPr>
        <w:t>»ñÏñáñ¹, Ï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³é³í³ñáõÃÛáõÝÁ </w:t>
      </w:r>
      <w:r>
        <w:rPr>
          <w:rFonts w:cs="Arial Armenian" w:ascii="Arial Armenian" w:hAnsi="Arial Armenian"/>
          <w:sz w:val="22"/>
          <w:szCs w:val="22"/>
          <w:lang w:val="af-ZA"/>
        </w:rPr>
        <w:t>Ï</w:t>
      </w:r>
      <w:r>
        <w:rPr>
          <w:rFonts w:cs="Arial Armenian" w:ascii="Arial Armenian" w:hAnsi="Arial Armenian"/>
          <w:sz w:val="22"/>
          <w:szCs w:val="22"/>
          <w:lang w:val="hy-AM"/>
        </w:rPr>
        <w:t>Ï³ñ¨á</w:t>
      </w:r>
      <w:r>
        <w:rPr>
          <w:rFonts w:cs="Arial Armenian" w:ascii="Arial Armenian" w:hAnsi="Arial Armenian"/>
          <w:sz w:val="22"/>
          <w:szCs w:val="22"/>
          <w:lang w:val="af-ZA"/>
        </w:rPr>
        <w:t>ñ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³¨ ·áñÍ³ñ³ñ-¿ÃÇÏ³ÛÇ Ï³ÝáÝÝ»ñÇ ¨ ëï³Ý¹³ñïÝ»ñÇ Ý»ñ¹ñÙ³ÝÝ áõÕÕí³Í ù³Õ³ù³Ï³ÝáõÃÛ³Ý ß³ñáõÝ³Ï³Ï³Ý Çñ³Ï³Ý³óáõÙ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, 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»ññáñ¹, 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Ñ³ïÏ³å»ë Ù»Í áõß³¹ñáõÃÛáõÝ Ï¹³ñÓÝÇ Ý»ñùÇÝ ËÝ³ÛáÕáõÃÛáõÝÝ»ñÇ Ó¨³íáñÙ³ÝÁ, ¹ñ³Ý</w:t>
      </w:r>
      <w:r>
        <w:rPr>
          <w:rFonts w:cs="Arial Armenian" w:ascii="Arial Armenian" w:hAnsi="Arial Armenian"/>
          <w:sz w:val="22"/>
          <w:szCs w:val="22"/>
          <w:lang w:val="af-ZA"/>
        </w:rPr>
        <w:t>ù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ûï³ñ»ñÏñÛ³ Ý»ñ¹ñáõÙÝ»ñÇ ¨ í»ñ³½·³ÛÇÝ ÁÝÏ»ñáõÃÛáõÝÝ»ñÇ ÙÇçáóÝ»ñÇ Ñ»ï Ù»Ïï»Õ ïÝï»ëáõÃÛáõÝ áõÕÕáñ¹»Éáõ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63"/>
      </w:r>
      <w:r>
        <w:rPr>
          <w:rFonts w:cs="Arial Armenian" w:ascii="Arial Armenian" w:hAnsi="Arial Armenian"/>
          <w:sz w:val="22"/>
          <w:szCs w:val="22"/>
          <w:lang w:val="hy-AM"/>
        </w:rPr>
        <w:t>¨ ûï³ñ»ñÏñÛ³ Ý»ñ¹ñáõÙÝ»ñ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õ í»ñ³½·³ÛÇÝ ÁÝÏ»ñáõÃÛáõÝÝ»ñ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»ñ·ñ³íÙ³ÝÁ` Ñ³ßíÇ ³éÝ»Éáí ¹ñ³Ý</w:t>
      </w:r>
      <w:r>
        <w:rPr>
          <w:rFonts w:cs="Arial Armenian" w:ascii="Arial Armenian" w:hAnsi="Arial Armenian"/>
          <w:sz w:val="22"/>
          <w:szCs w:val="22"/>
          <w:lang w:val="af-ZA"/>
        </w:rPr>
        <w:t>ó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é³Ýóù³ÛÇÝ Ýß³Ý³ÏáõÃÛáõÝÁ µ³ñÓñ ï»Ùå»ñáí Ï³ÛáõÝ ïÝï»ë³Ï³Ý ³×Ç ³å³ÑáíÙ³Ý ·áñÍáõÙ</w:t>
      </w:r>
      <w:r>
        <w:rPr>
          <w:rFonts w:cs="Arial Armenian" w:ascii="Arial Armenian" w:hAnsi="Arial Armenian"/>
          <w:sz w:val="22"/>
          <w:szCs w:val="22"/>
          <w:lang w:val="af-ZA"/>
        </w:rPr>
        <w:t>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ãáññáñ¹, Ï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³é³í³ñáõÃÛáõÝÁ Ùï³¹Çñ ¿ Ý»¹ñáõÙÝ»ñÇ ïáÏáë³ÛÇÝ Ñ³ñ³µ»ñáõÃÛáõÝÁ Ñ³Ù³Ë³éÝ Ý»ñùÇÝ ³ñ¹ÛáõÝùÇ ÝÏ³ïÙ³Ùµ å³Ñå³Ý»É ³éÝí³½Ý 27-30 ïáÏáëÇ ë³ÑÙ³ÝÝ»ñáõÙ, áñÁ µ³í³ñ³ñ ÏÉÇÝÇ ï³ñ»Ï³Ý 8-10 ïáÏáë ïÝï»ë³Ï³Ý ³× ³å³Ñáí»Éáõ Ñ³Ù³ñ: Î³åÇï³É Ý»ñ¹ñáõÙÝ»ñÇ å³Ñ³ÝçíáÕ Í³í³ÉÝ»ñÁ Ï³å³Ñáíí»Ý Ñ³ïÏ³å»ë Ù³ëÝ³íáñ Ý»ñ¹ñáõÙÝ»ñÇ Ñ³ßíÇÝ, ÇëÏ ³é³ÝÓÇÝ ¹»åù»ñáõÙ (Ù³ëÝ³íáñ³å»ë, »ÝÃ³Ï³éáõóí³ÍùÝ»ñÇ áÉáñïáõÙ Ý»ñ¹ñáõÙÝ»ñÇ å³ñ³·³ÛáõÙ)` å»ï³Ï³Ý-Ù³ëÝ³íáñ Ñ³ïí³ÍÝ»ñÇ ·áñÍÁÝÏ»ñáõÃÛ³Ý ÑÇÙ³Ý íñ³: </w:t>
      </w:r>
      <w:commentRangeStart w:id="64"/>
      <w:r>
        <w:rPr>
          <w:rFonts w:cs="Arial Armenian" w:ascii="Arial Armenian" w:hAnsi="Arial Armenian"/>
          <w:sz w:val="22"/>
          <w:szCs w:val="22"/>
          <w:lang w:val="hy-AM"/>
        </w:rPr>
        <w:t xml:space="preserve">ºñÏ³ñ³Å³ÙÏ»ï </w:t>
      </w:r>
      <w:r>
        <w:rPr>
          <w:rFonts w:cs="Arial Armenian" w:ascii="Arial Armenian" w:hAnsi="Arial Armenian"/>
          <w:sz w:val="22"/>
          <w:szCs w:val="22"/>
          <w:lang w:val="af-ZA"/>
        </w:rPr>
        <w:t>³</w:t>
      </w:r>
      <w:r>
        <w:rPr>
          <w:rFonts w:cs="Arial Armenian" w:ascii="Arial Armenian" w:hAnsi="Arial Armenian"/>
          <w:sz w:val="22"/>
          <w:szCs w:val="22"/>
          <w:lang w:val="hy-AM"/>
        </w:rPr>
        <w:t>½·³ÛÇÝ Ëáßáñ Íñ³·ñ»ñÇ Ï³½ÙáõÙÝ áõ Çñ³·áñÍáõÙÁ Ñ³ïÏ³å»ë µ³ñÓñ ³ñï</w:t>
      </w:r>
      <w:r>
        <w:rPr>
          <w:rFonts w:cs="Arial Armenian" w:ascii="Arial Armenian" w:hAnsi="Arial Armenian"/>
          <w:sz w:val="22"/>
          <w:szCs w:val="22"/>
          <w:lang w:val="af-ZA"/>
        </w:rPr>
        <w:t>³</w:t>
      </w:r>
      <w:r>
        <w:rPr>
          <w:rFonts w:cs="Arial Armenian" w:ascii="Arial Armenian" w:hAnsi="Arial Armenian"/>
          <w:sz w:val="22"/>
          <w:szCs w:val="22"/>
          <w:lang w:val="hy-AM"/>
        </w:rPr>
        <w:t>¹ñáÕ³Ï³Ý áÉáñïÝ»ñáõÙ ¨ »ÝÃ³Ï³éáõóí³ÍùÝ»ñáõÙ ÏáõÕáñ¹»Ý Ï³é³í³ñáõÃÛ³Ý Ý»ñ¹ñáõÙÝ»ñÇ Ý»ñ·ñ³íÙ³Ý ç³Ýù»ñÁ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64"/>
      <w:r>
        <w:commentReference w:id="64"/>
      </w:r>
      <w:r>
        <w:rPr>
          <w:rFonts w:cs="Arial Armenian" w:ascii="Arial Armenian" w:hAnsi="Arial Armenian"/>
          <w:sz w:val="22"/>
          <w:szCs w:val="22"/>
          <w:lang w:val="af-ZA"/>
        </w:rPr>
        <w:t>,</w:t>
      </w:r>
    </w:p>
    <w:p>
      <w:pPr>
        <w:pStyle w:val="Bodytext"/>
        <w:spacing w:lineRule="auto" w:line="360" w:before="0" w:after="0"/>
        <w:ind w:firstLine="700"/>
        <w:rPr/>
      </w:pP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65"/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ÑÇÝ·»ñáñ¹, ·áñÍ³ñ³ñ ÙÇç³í³ÛñÇ µ³ñ»É³íÙ³Ý ¨ Ý»ñ¹ñáõÙÝ»ñÇ Ý»ñ·ñ³íÙ³Ý Ýå³ï³Ïáí Ï³é³í³ñáõÃÛáõÝÁ Ï³ÏïÇí³óÝÇ ²½·³ÛÇÝ ÙñóáõÝ³ÏáõÃÛ³Ý ËáñÑñ¹Ç, ¼³ñ·³óÙ³Ý Ñ³ÛÏ³Ï³Ý ·áñÍ³Ï³ÉáõÃÛ³Ý, ¼µáë³ßñçáõÃÛ³Ý ½³ñ·³óÙ³Ý Ñ³ÛÏ³Ï³Ý ·áñÍ³Ï³ÉáõÃÛ³Ý áõ ¶áñÍ³ñ³ñáõÃÛ³Ý ³ç³ÏóáõÃÛ³Ý ËáñÑñ¹Ç ³ßË³ï³ÝùÝ»ñÁ ¨ Ïµ³ñÓñ³óÝÇ ¹ñ³Ýó ·áñÍáõÝ»áõÃÛ³Ý ³ñ¹ÛáõÝ³í»ïáõÃÛáõÝÁ: </w:t>
      </w:r>
    </w:p>
    <w:p>
      <w:pPr>
        <w:pStyle w:val="Bodytext"/>
        <w:spacing w:before="0" w:after="0"/>
        <w:ind w:firstLine="700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Sylfae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 xml:space="preserve">4.3.3. üÇÝ³Ýë³Ï³Ý ÙÇçÝáñ¹áõÃÛáõÝÁ </w:t>
      </w:r>
    </w:p>
    <w:p>
      <w:pPr>
        <w:pStyle w:val="Bodytext"/>
        <w:spacing w:before="0" w:after="0"/>
        <w:ind w:firstLine="70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üÇÝ³Ýë³Ï³Ý ÙÇçÝáñ¹áõÃÛáõÝÁ ¹»é¨ë ÷áùñ ¿ ¨ ÉÇ³ñÅ»ù ãÇ Çñ³Ï³Ý³óÝáõÙ ³×áÕ Ý»ñùÇÝ ËÝ³ÛáÕáõÃÛáõÝÝ»ñÁ Ý»ñ¹ñáõÙÝ»ñÇ ÷áË³ñÏ»Éáõ Çñ ÑÇÙÝ³Ï³Ý ³é³ù»ÉáõÃÛáõÝÁ` ãÝ³Û³Í ïÝï»ë³Ï³Ý ³×Ç ÝÏ³ïÙ³Ùµ í»ñçÇÝ 3 ï³ñí³ µ³ÝÏ³ÛÇÝ Ñ³Ù³Ï³ñ·Ç ³é³ç³ÝóÇÏ ³×ÇÝ (200</w:t>
      </w:r>
      <w:r>
        <w:rPr>
          <w:rFonts w:cs="Arial Armenian" w:ascii="Arial Armenian" w:hAnsi="Arial Armenian"/>
          <w:sz w:val="22"/>
          <w:szCs w:val="22"/>
          <w:lang w:val="af-ZA"/>
        </w:rPr>
        <w:t>7</w:t>
      </w:r>
      <w:r>
        <w:rPr>
          <w:rFonts w:cs="Arial Armenian" w:ascii="Arial Armenian" w:hAnsi="Arial Armenian"/>
          <w:sz w:val="22"/>
          <w:szCs w:val="22"/>
          <w:lang w:val="hy-AM"/>
        </w:rPr>
        <w:t> Ãí³Ï³ÝÇÝ µ³ÝÏ³ÛÇÝ Ñ³Ù³Ï³ñ·Ç ÏáÕÙÇó ïÝï»ëáõÃÛ³Ý í³ñÏ³íáñÙ³Ý Í³í³ÉÁ Ñ³Ù³Ë³éÝ Ý»ñùÇÝ ³ñ¹ÛáõÝùÇ ÝÏ³ïÙ³Ùµ</w:t>
      </w:r>
      <w:r>
        <w:rPr>
          <w:rFonts w:cs="Arial Armenian" w:ascii="Arial Armenian" w:hAnsi="Arial Armenian"/>
          <w:sz w:val="22"/>
          <w:szCs w:val="22"/>
          <w:lang w:val="ru-RU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Ï³½Ù»É ¿ </w:t>
      </w:r>
      <w:r>
        <w:rPr>
          <w:rFonts w:cs="Arial Armenian" w:ascii="Arial Armenian" w:hAnsi="Arial Armenian"/>
          <w:sz w:val="22"/>
          <w:szCs w:val="22"/>
          <w:lang w:val="af-ZA"/>
        </w:rPr>
        <w:t>13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áÏáë` 2003 Ãí³Ï³ÝÇ 6.6 ïáÏáëÇ Ñ³Ù»Ù³ïáõÃÛ³Ùµ)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commentRangeStart w:id="66"/>
      <w:r>
        <w:rPr>
          <w:rFonts w:cs="Arial Armenian" w:ascii="Arial Armenian" w:hAnsi="Arial Armenian"/>
          <w:iCs/>
          <w:sz w:val="22"/>
          <w:szCs w:val="22"/>
          <w:lang w:val="af-ZA"/>
        </w:rPr>
        <w:t>Ð»ï¨³µ³ñ, Ï³é³í³ñáõÃÛáõÝÁ Ýå³ï³Ï ¿ ¹ÝáõÙ ÏñÏÝ³å³ïÏ»É</w:t>
      </w:r>
      <w:r>
        <w:rPr>
          <w:rFonts w:cs="Arial Armenian" w:ascii="Arial Armenian" w:hAnsi="Arial Armenian"/>
          <w:iCs/>
          <w:sz w:val="22"/>
          <w:szCs w:val="22"/>
          <w:lang w:val="ru-RU"/>
        </w:rPr>
        <w:t>áõ</w:t>
      </w:r>
      <w:r>
        <w:rPr>
          <w:rFonts w:cs="Arial Armenian" w:ascii="Arial Armenian" w:hAnsi="Arial Armenian"/>
          <w:iCs/>
          <w:sz w:val="22"/>
          <w:szCs w:val="22"/>
          <w:lang w:val="af-ZA"/>
        </w:rPr>
        <w:t xml:space="preserve"> ýÇÝ³Ýë³Ï³Ý ÙÇçÝáñ¹áõÃÛáõÝÁ` Ð³Û³ëï³ÝÇ ³ÙµáÕç ï³ñ³ÍùáõÙ µÝ³ÏãáõÃÛ³Ý ¨ ·áñÍ³ñ³ñÝ»ñÇ Ñ³Ù³ñ ýÇÝ³Ýë³Ï³Ý ·áñÍÇùÝ»ñÇ (í³ñÏ»ñ, ³å³Ñáí³·ñáõÃÛáõÝ, Ïáñåáñ³ïÇí ³ñÅ»ÃÕÃ»ñ ¨ ³ÛÉÝ) Ñ³ë³Ý»ÉÇáõÃÛ³Ý ¨ µ³½Ù³½³ÝáõÃÛ³Ý ÁÝ¹É³ÛÝÙ³Ùµ: ØÇçÇÝ ÁÝï³ÝÇùÁ ÏáõÝ»Ý³ ýÇÝ³Ýë³Ï³Ý é»ëáõñëÝ»ñÇ Ñ³ë³Ý»ÉÇáõÃÛáõÝ` µÝ³Ï³ñ³Ý ¨ ³íïáÙ»ù»Ý³ Ó»éù µ»ñ»Éáõ Ñ³Ù³ñ: </w:t>
      </w:r>
      <w:commentRangeEnd w:id="66"/>
      <w:r>
        <w:commentReference w:id="66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²é³çÇÝ, </w:t>
      </w:r>
      <w:r>
        <w:rPr>
          <w:rFonts w:cs="Arial Armenian" w:ascii="Arial Armenian" w:hAnsi="Arial Armenian"/>
          <w:sz w:val="22"/>
          <w:szCs w:val="22"/>
          <w:lang w:val="hy-AM"/>
        </w:rPr>
        <w:t>Ï³é³í³ñáõÃÛáõÝÝ ³ç³Ïó»Éáõ ¿ ýÇÝ³Ýë³Ï³Ý Ñ³Ù³Ï³ñ·Ç ³ñ³· ÁÝ¹É³ÛÝÙ³ÝÝ áõÕÕí³Í</w:t>
      </w:r>
      <w:r>
        <w:rPr>
          <w:rFonts w:cs="Arial Armenian" w:ascii="Arial Armenian" w:hAnsi="Arial Armenian"/>
          <w:sz w:val="22"/>
          <w:szCs w:val="22"/>
          <w:lang w:val="af-ZA"/>
        </w:rPr>
        <w:t>`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Ð³Û³ëï³ÝÇ Ð³Ýñ³å»ïáõÃÛ³Ý Ï»ÝïñáÝ³Ï³Ý µ³ÝÏÇ é³½Ù³í³ñáõÃÛ³ÝÁ, ³Û¹ ÃíáõÙ` ÑÇ÷áÃ»ù³ÛÇÝ ¨ ëå³éáÕ³Ï³Ý í³ñÏ»ñÇ ³í»É³óÙ³ÝÁ, ýÇÝ³Ýë³Ï³Ý é»ëáõñëÝ»ñÇ Ù³ïã»ÉÇáõÃÛ³Ý ¨ µ³ÝÏ»ñÇ Ñáõë³ÉÇáõÃÛ³Ý ³ëïÇ×³ÝÇ µ³ñÓñ³óÙ³ÝÁ, Ñ³Ù³å³ï³ëË³Ý </w:t>
      </w:r>
      <w:r>
        <w:rPr>
          <w:rFonts w:cs="Arial Armenian" w:ascii="Arial Armenian" w:hAnsi="Arial Armenian"/>
          <w:sz w:val="22"/>
          <w:szCs w:val="22"/>
          <w:lang w:val="af-ZA"/>
        </w:rPr>
        <w:t>ÇÝëïÇïáõïÝ</w:t>
      </w:r>
      <w:r>
        <w:rPr>
          <w:rFonts w:cs="Arial Armenian" w:ascii="Arial Armenian" w:hAnsi="Arial Armenian"/>
          <w:sz w:val="22"/>
          <w:szCs w:val="22"/>
          <w:lang w:val="hy-AM"/>
        </w:rPr>
        <w:t>»ñÇ ÁÝ¹É³ÛÝÙ³Ý</w:t>
      </w:r>
      <w:r>
        <w:rPr>
          <w:rFonts w:cs="Arial Armenian" w:ascii="Arial Armenian" w:hAnsi="Arial Armenian"/>
          <w:sz w:val="22"/>
          <w:szCs w:val="22"/>
          <w:lang w:val="af-ZA"/>
        </w:rPr>
        <w:t>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áõ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½³ñ·³óÙ³ÝÁ, ÇÝãå»ë Ý³¨ Ð³Û³ëï³ÝÇ ßáõÏ³ÛáõÙ Ñ»ÕÇÝ³Ï³íáñ ûï³ñ»ñÏñÛ³ µ³ÝÏ»ñÇ Ñ»ï³·³ Ý»ñ·ñ³íÙ³ÝÁ: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²Ûë Ýå³ï³Ïáí Ï³é³í³ñáõÃÛáõÝÁ Ó»éÝ³ÙáõË ¿ ÉÇÝ»Éáõ`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1) 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Ð³Û³ëï³ÝÇ Ð³Ýñ³å»ïáõÃÛáõÝáõÙ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ÑÇ÷áÃ»ù³ÛÇÝ »ñÏñáñ¹³ÛÇÝ ßáõÏ³ÛÇ ½³ñ·³óÙ³ÝÁ ¨ ÑÇ÷áÃ»ù³ÛÇÝ »ñÏñáñ¹³ÛÇÝ ßáõÏ³ÛÇ ûå»ñ³ïáñÇ ëï»ÕÍÙ³ÝÝ áõ ¹ñ³ ÏáÕÙÇó ÃáÕ³ñÏí³Í ³ñÅ»ÃÕÃ»ñÇ µáñë³Û³Ï³Ý ßñç³Ý³éáõÃÛ³ÝÁ,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2) 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³ñÏ³ÛÇÝ µÛáõñáÝ»ñÇ </w:t>
      </w:r>
      <w:r>
        <w:rPr>
          <w:rFonts w:cs="Arial Armenian" w:ascii="Arial Armenian" w:hAnsi="Arial Armenian"/>
          <w:sz w:val="22"/>
          <w:szCs w:val="22"/>
          <w:lang w:val="af-ZA"/>
        </w:rPr>
        <w:t>ûñ»Ýë¹ñ³Ï³Ý Ï³ñ·³íáñÙ³ÝÁ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3) ýÇÝ³Ýë³Ï³Ý Ï³½Ù³Ï»ñåáõÃÛáõÝÝ»ñÇ ëÝ³ÝÏ³óÙ³Ý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ûñ»Ýë¹ñáõÃÛ³Ý` ºíñ³ÙÇáõÃÛ³Ý ûñ»Ýë¹ñáõÃÛ³ÝÁ Ñ³Ù³ÑáõÝã í»ñ³Ùß³ÏÙ³ÝÁ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4) ²í³Ý¹Ý»ñÇ »ñ³ßË³íáñÙ³Ý ÑÇÙÝ³¹ñ³ÙÇ ûñ»Ýë¹ñáõÃÛ³Ý` ºíñ³ÙÇáõÃÛ³Ý ûñ»Ýë¹ñáõÃÛ³ÝÁ Ñ³Ù³ÑáõÝã í»ñ³Ùß³ÏÙ³ÝÁ, 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5) µ³ÝÏ³ÛÇÝ í»ñ³ÑëÏáÕáõÃÛ³Ý` ´³½»ÉÛ³Ý »ñÏñáñ¹ Ñ³Ù³Ó³ÛÝ³·ñÇ ³ëïÇ×³Ý³Ï³Ý ÏÇñ³éÙ³ÝÁ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6) ýÇÝ³Ýë³Ï³Ý Í³é³ÛáõÃÛáõÝÝ»ñÇ áÉáñïáõÙ ëå³éáÕÝ»ñÇ ß³Ñ»ñÇ å³ßïå³ÝáõÃÛ³Ý Ñ³Ù³ÉÇñ ÙÇçáó³éáõÙÝ»ñÇ Çñ³Ï³Ý³óÙ³ÝÁ, ³Û¹ ÃíáõÙ` ýÇÝ³Ýë³Ï³Ý áÉáñïÇ Ñ³ßï³ñ³ñÇ ·ñ³ë»ÝÛ³ÏÇ ëï»ÕÍÙ³ÝÁ,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7) ³å³Ñáí³·ñ³Ï³Ý áÉáñïÇ ½³ñ·³óÙ³Ý Ñ³Ù³ñ ³ÝÑñ³Å»ßï ³Ù»Ý ï»ë³ÏÇ ï»Õ»Ï³ïí³Ï³Ý µ³½³Ý»ñÇ ëï»ÕÍÙ³ÝÝ áõ ¹ñ³Ýó ëï»ÕÍÙ³ÝÝ ³ç³Ïó»ÉáõÝ,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8) ýÇÝ³Ýë³Ï³Ý Í³é³ÛáõÃÛáõÝÝ»ñÇ Ù³ïã»ÉÇáõÃÛáõÝÝ ³å³Ñáí»Éáõ Ýå³ï³Ïáí ýÇÝ³Ýë³Ï³Ý ·ñ³·ÇïáõÃÛ³Ý ÁÝ¹É³ÛÝÙ³Ý Íñ³·ñÇ Çñ³·áñÍÙ³ÝÁ,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9) ³ÝÏ³ÝËÇÏ ýÇÝ³Ýë³Ï³Ý ·áñÍ³ñùÝ»ñÇ Ëñ³ËáõëÙ³ÝÁ£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ºñÏñáñ¹, Ï³é³í³ñáõÃÛáõÝÝ ³ñÅ¨áñáõÙ ¿ Ý³¨ áã µ³ÝÏ³ÛÇÝ í³ñÏ³ÛÇÝ ¨ ³å³Ñáí³·ñ³Ï³Ý Ï³½Ù³Ï»ñåáõÃÛáõÝÝ»ñÇ ³×Ç, ÇÝãå»ë Ý³¨ ³ñÅ»ÃÕÃ»ñÇ ßáõÏ³ÛÇ ³ßËáõÅ³óÙ³ÝÝ áõÕÕí³Í` Ð³Û³ëï³ÝÇ Ð³Ýñ³å»ïáõÃÛ³Ý Ï»ÝïñáÝ³Ï³Ý µ³ÝÏÇ ù³Õ³ù³Ï³ÝáõÃÛáõÝÁ` ·Çï³Ïó»Éáí ³Û¹ áÉáñïÝ»ñÇ ½³ñ·³óÙ³Ý Ï³ñ¨áñáõÃÛáõÝÁ` Ý»ñ¹ñáõÙÝ»ñÇ Í³í³ÉÇ ¨ µ³½Ù³½³ÝáõÃÛ³Ý ³ëïÇ×³ÝÇ Ñ³Ù³ñ: ²Ûë ³éáõÙáí Ï³é³í³ñáõÃÛáõÝÁ Ï³ñ¨áñáõÙ ¿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ÇÝ³Ýë³Ï³Ý Ñ³Ù³Ï³ñ·Ç ·áñÍáõÝ»áõÃÛáõÝÁ Ï³ñ·³íáñáÕ ûñ»Ýë¹ñáõÃÛ³Ý ³é³í»É³·áõÛÝ Ñ³Ù³å³ï³ëË³Ý»óáõÙÁ ºíñ³ÙÇáõÃÛ³Ý ûñ»Ýë¹ñáõÃÛ³ÝÁ, ³Û¹ ÃíáõÙ` Ï³ñ·³íáñ»Éáí Ý»ñ¹ñáõÙ³ÛÇÝ ÑÇÙÝ³¹ñ³ÙÝ»ñÇ ·áñÍáõÝ»áõÃÛáõÝÁ Ð³Û³ëï³ÝáõÙ ¨ ³å³Ñáí»Éáí Ñ³Ù³å³ï³ëË³Ý å³ÛÙ³ÝÝ»ñ` ÙÇç³½·³ÛÇÝ µáñë³Û³Ï³Ý ·áñÍáõÝ»áõÃÛ³Ý Ñ³Ù³ñ: 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ºññáñ¹, Ï³é³í³ñáõÃÛáõÝÁ ÙÇ³Å³Ù³Ý³Ï Ùï³¹Çñ ¿ ¿³Ï³Ýáñ»Ý ³ÏïÇí³óÝ»É ÷áùñ ¨ ÙÇçÇÝ Ó»éÝ³ñÏáõÃÛáõÝÝ»ñÇ ÑÇÙÝ³¹ñ³ÙÇ ³ßË³ï³ÝùÝ»ñÁ` ÷áùñ ¨ ÙÇçÇÝ ·áñÍ³ñ³ñÝ»ñÇ Ñ³Ù³ñ ýÇÝ³Ýë³Ï³Ý é»ëáõñëÝ»ñÝ ³í»ÉÇ Ù³ïã»ÉÇ ¹³ñÓÝ»Éáõ Ýå³ï³Ïáí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âáñ</w:t>
      </w:r>
      <w:commentRangeStart w:id="67"/>
      <w:r>
        <w:rPr>
          <w:rFonts w:cs="Arial Armenian" w:ascii="Arial Armenian" w:hAnsi="Arial Armenian"/>
          <w:sz w:val="22"/>
          <w:szCs w:val="22"/>
          <w:lang w:val="af-ZA"/>
        </w:rPr>
        <w:t xml:space="preserve">ñáñ¹,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67"/>
      <w:r>
        <w:commentReference w:id="67"/>
      </w:r>
      <w:r>
        <w:rPr>
          <w:rFonts w:cs="Arial Armenian" w:ascii="Arial Armenian" w:hAnsi="Arial Armenian"/>
          <w:sz w:val="22"/>
          <w:szCs w:val="22"/>
          <w:lang w:val="af-ZA"/>
        </w:rPr>
        <w:t>Ñ³ßíÇ ³éÝ»Éáí í»ñçÇÝ ï³ñÇÝ»ñÇ ÁÝÃ³óùáõÙ ÙÇç³½·³ÛÇÝ Ñ»ÕÇÝ³Ï³íáñ ýÇÝ³Ýë³Ï³Ý Ï³éáõÛóÝ»ñÇ ÙáõïùÁ Ð³Û³ëï³ÝÇ ýÇÝ³Ýë³Ï³Ý ßáõÏ³` Ï³é³í³ñáõÃÛáõÝÁ ï»ëÝáõÙ ¿ Ð³Û³ëï³ÝÁ ï³ñ³Í³ßñç³Ý³ÛÇÝ ýÇÝ³Ýë³Ï³Ý Ï»ÝïñáÝ ¹³ñÓÝ»Éáõ Ñ»é³ÝÏ³ñÁ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68"/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: </w:t>
      </w:r>
      <w:commentRangeStart w:id="69"/>
      <w:r>
        <w:rPr>
          <w:rFonts w:cs="Arial Armenian" w:ascii="Arial Armenian" w:hAnsi="Arial Armenian"/>
          <w:sz w:val="22"/>
          <w:szCs w:val="22"/>
          <w:lang w:val="af-ZA"/>
        </w:rPr>
        <w:t xml:space="preserve">Ð³ïÏ³å»ë, Ï³ñ¨áñíáõÙ ¿ Ü³ë¹³ù-ú-¾Ù-¾ùë Ñ»ÕÇÝ³Ï³íáñ ÁÝÏ»ñáõÃÛ³Ý ÙáõïùÁ Ð³Û³ëï³Ý ¨ í»ñçÇÝÇë Ñ»ï Ñ³Ù³ï»Õ ·áñÍáÕáõÃÛáõÝÝ»ñÇ Íñ³·ñÇ Çñ³Ï³Ý³óáõÙÁ: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69"/>
      <w:r>
        <w:commentReference w:id="69"/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Î³é³í³ñáõÃÛáõÝÝ ³Ûë Ýå³ï³Ïáí Ý³Ë³ï»ëáõÙ ¿ 2008 Ãí³Ï³ÝÇÝ Ð³Û³ëï³ÝÁ ï³ñ³Í³ßñç³Ý³ÛÇÝ ýÇÝ³Ýë³Ï³Ý Ï»ÝïñáÝ ¹³ñÓÝ»Éáõ Ñ³Û»ó³Ï³ñ·Ç Ùß³ÏáõÙ` ¹ñ³ÝÇó µËáÕ Ñ»ï³·³ ù³ÛÉ»ñáí` 2008-2012 Ãí³Ï³ÝÝ»ñÇÝ£ ²ÛÝ ÏÝ»ñ³éÇ ¸ÇÉÇç³Ý ù³Õ³ùáõÙ µ³ñÓñáñ³Ï ýÇÝ³Ýë³Ï³Ý Í³é³ÛáõÃÛáõÝÝ»ñÇ Ï»ÝïñáÝ³óÙ³Ý Ñ³ñóÁ: </w:t>
      </w:r>
    </w:p>
    <w:p>
      <w:pPr>
        <w:pStyle w:val="Bodytext"/>
        <w:spacing w:lineRule="auto" w:line="384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ÇÝ·»ñáñ¹, Ï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³é³í³ñáõÃÛáõÝÁ ÏÙß³ÏÇ »ñÏñáõÙ </w:t>
      </w:r>
      <w:commentRangeStart w:id="70"/>
      <w:r>
        <w:rPr>
          <w:rFonts w:cs="Arial Armenian" w:ascii="Arial Armenian" w:hAnsi="Arial Armenian"/>
          <w:sz w:val="22"/>
          <w:szCs w:val="22"/>
          <w:lang w:val="hy-AM"/>
        </w:rPr>
        <w:t>å³ñï³¹</w:t>
      </w:r>
      <w:commentRangeStart w:id="71"/>
      <w:r>
        <w:rPr>
          <w:rFonts w:cs="Arial Armenian" w:ascii="Arial Armenian" w:hAnsi="Arial Armenian"/>
          <w:sz w:val="22"/>
          <w:szCs w:val="22"/>
          <w:lang w:val="hy-AM"/>
        </w:rPr>
        <w:t xml:space="preserve">Çñ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70"/>
      <w:r>
        <w:commentReference w:id="70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71"/>
      <w:r>
        <w:commentReference w:id="71"/>
      </w:r>
      <w:r>
        <w:rPr>
          <w:rFonts w:cs="Arial Armenian" w:ascii="Arial Armenian" w:hAnsi="Arial Armenian"/>
          <w:sz w:val="22"/>
          <w:szCs w:val="22"/>
          <w:lang w:val="hy-AM"/>
        </w:rPr>
        <w:t>³å³Ñáí³·ñáõÃÛ³Ý ¨ Ïáñåáñ³ïÇí ëáóÇ³É³Ï³Ý å³ï³ëË³Ý³ïíáõÃÛ³Ý Ñ³Ù³Ï³ñ·»ñÇ ³ëïÇ×³Ý³Ï³Ý Ý»ñ¹ñÙ³Ý Íñ³·Çñ:</w:t>
      </w:r>
    </w:p>
    <w:p>
      <w:pPr>
        <w:pStyle w:val="Bodytext"/>
        <w:spacing w:lineRule="auto" w:line="384" w:before="0" w:after="0"/>
        <w:ind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ì»ó»ñáñ¹, Ï³é³í³ñáõÃÛáõÝÁ Ï³ñ¨áñáõÙ ¿ Ý³¨ Ýáñ³ëï»ÕÍ ÁÝï³ÝÇùÝ»ñÇ Ñ³Ù³ñ ÑÇ÷áÃ»ù³ÛÇÝ ¨ ³íïáÙ»ù»Ý³ÛÇ í³ñÏ³íáñÙ³Ý Ù³ïã»ÉÇáõÃÛ³Ý áõ Ñ³ë³Ý»ÉÇáõÃÛ³Ý µ³ñÓñ³óáõÙÁ, ÇÝãÇ Çñ³Ï³Ý³óÙ³Ý Ñ³Ù³ñ ÏÙß³ÏíÇ Ñ³Û»ó³Ï³</w:t>
      </w:r>
      <w:commentRangeStart w:id="72"/>
      <w:r>
        <w:rPr>
          <w:rFonts w:cs="Arial Armenian" w:ascii="Arial Armenian" w:hAnsi="Arial Armenian"/>
          <w:sz w:val="22"/>
          <w:szCs w:val="22"/>
          <w:lang w:val="af-ZA"/>
        </w:rPr>
        <w:t>ñ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72"/>
      <w:r>
        <w:commentReference w:id="72"/>
      </w:r>
      <w:r>
        <w:rPr>
          <w:rFonts w:cs="Arial Armenian" w:ascii="Arial Armenian" w:hAnsi="Arial Armenian"/>
          <w:sz w:val="22"/>
          <w:szCs w:val="22"/>
          <w:lang w:val="af-ZA"/>
        </w:rPr>
        <w:t>·, áñÁ ÏÝ»ñ³éÇ ÑÇ÷áÃ»ù³ÛÇÝ ÑÇÙÝ³¹ñ³ÙÇ ëï»ÕÍáõÙÁ£</w:t>
      </w:r>
    </w:p>
    <w:p>
      <w:pPr>
        <w:pStyle w:val="Bodytext"/>
        <w:spacing w:before="0" w:after="0"/>
        <w:ind w:firstLine="700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4.3.4. ´Ûáõç»ï³ÛÇÝ Ñ³Ù³Ï³ñ·Á</w:t>
      </w:r>
    </w:p>
    <w:p>
      <w:pPr>
        <w:pStyle w:val="Bodytext"/>
        <w:spacing w:before="0" w:after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"/>
        <w:spacing w:lineRule="auto" w:line="384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ØÇçÝ³Å³ÙÏ»ï ¨ ï³ñ»Ï³Ý µÛáõç»ï³ÛÇÝ Íñ³·ñ»ñÁ ë»ñïáñ»Ý Ïß³ÕÏ³åí»Ý Ï³é³í³ñáõÃÛ³Ý »ñÏ³ñ³Å³ÙÏ»ï ëáóÇ³É-ïÝï»ë³Ï³Ý ½³ñ·³óÙ³Ý Íñ³·ñ»ñÇ, Ù³ëÝ³íáñ³å»ë, ³Õù³ïáõÃÛ³Ý Ñ³ÕÃ³Ñ³ñÙ³Ý é³½Ù³í³ñ³Ï³Ý Íñ³·ñ»ñÇ Ýå³ï³ÏÝ»ñÇ Ñ»ï: ´Ûáõç»ï³ÛÇÝ ÙÇçáóÝ»ñÁ ÏÏ³é³í³ñí»Ý ·áñÍ³ñ³ñáõÃÛ³Ý ûñ»Ýùáí` ËÝ³Û»Éáí Ûáõñ³ù³ÝãÛáõñ ÉáõÙ³Ý` Ñ»ï¨áÕ³Ï³Ýáñ»Ý µ³ñÓñ³óÝ»Éáí ·áñÍáõÝ»áõÃÛ³Ý ³ñ¹ÛáõÝ³í»ïáõÃÛáõÝÝ áõ Ã³÷³ÝóÇÏáõÃÛáõÝÁ: Î³é³í³ñáõÃÛáõÝÁ µÛáõç»ï³ÛÇÝ ù³Õ³ù³Ï³ÝáõÃÛ³Ý ³é³í»É Ï³ñ¨áñ ËÝ¹Çñ ¿ Ñ³Ù³ñáõÙ å»ï³Ï³Ý »Ï³ÙáõïÝ»ñÇ Ï³ÝË³ï»ë»ÉÇáõÃÛáõÝÁ, áñÇ ÉáõÍáõÙÁ ÑÝ³ñ³íáñáõÃÛáõÝ ÏÁÝÓ»éÇ ³í»ÉÇ É³í ·Ý³Ñ³ï»Éáõ µÛáõç»ï³ÛÇÝ Í³Ëë»ñÇ Çñ³ï»ë³Ï³Ý Í³í³ÉÝ»ñÁ: ²Û¹ Ýå³ï³Ïáí`</w:t>
      </w:r>
    </w:p>
    <w:p>
      <w:pPr>
        <w:pStyle w:val="Bodytext"/>
        <w:spacing w:lineRule="auto" w:line="384" w:before="0" w:after="0"/>
        <w:ind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³é³çÇÝ, 2008-2012 </w:t>
      </w:r>
      <w:r>
        <w:rPr>
          <w:rFonts w:cs="Arial Armenian" w:ascii="Arial Armenian" w:hAnsi="Arial Armenian"/>
          <w:sz w:val="22"/>
          <w:szCs w:val="22"/>
          <w:lang w:val="af-ZA"/>
        </w:rPr>
        <w:t>Ãí³Ï³ÝÝ»ñÇ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å»ï³Ï³Ý »Ï³ÙáõïÝ»ñÇ Ñ³í³ù³·ñÙ³Ý ³ëïÇ×³ÝÇ µ³ñÓñ³óáõÙÁ ÏÉÇÝÇ Ñ³ñÏ³µÛáõç»ï³ÛÇÝ ù³Õ³ù³Ï³ÝáõÃÛ³Ý ·»ñ³Ï³ áõÕÕáõÃÛáõÝÝ»ñÇó Ù»ÏÁ, ÇÝãÇ ßÝáñÑÇí Ñ³Ù³Ë³éÝ Ý»ñùÇÝ ³ñ¹ÛáõÝùÇ ÝÏ³ïÙ³Ùµ Ñ³ñÏ³ÛÇÝ »Ï³ÙáõïÝ»ñÇ Ù³Ï³ñ¹³ÏÁ Ï³í»É³Ý³ ï³ñ»Ï³Ý ÙÇçÇÝ Ñ³ßíáí 0.3 - 0.4 ïáÏáë³ÛÇÝ Ï»ïáí` ³é³Ýó Ñ³ñÏ³ÛÇÝ ¹ñáõÛù³ã³÷»ñÇ ³í»É³óÙ³Ý,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»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ñÏñáñ¹, </w:t>
      </w:r>
      <w:r>
        <w:rPr>
          <w:rFonts w:cs="Arial Armenian" w:ascii="Arial Armenian" w:hAnsi="Arial Armenian"/>
          <w:sz w:val="22"/>
          <w:szCs w:val="22"/>
          <w:lang w:val="it-IT"/>
        </w:rPr>
        <w:t>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Ï³ñ¨áñáõÙ ¿ Ð³Û³ëï³ÝÇ Ð³Ýñ³å»ïáõÃÛ³Ý å»ï³Ï³Ý µÛáõç»Ç Í³Ëë»ñÇ Ý»ñùÇÝ é»ëáõñëÝ»ñáí ³å³Ñáíí³ÍáõÃÛáõÝÁ` ÑÝ³ñ³íáñÇÝë Ýí³½»óÝ»Éáí ýÇÝ³Ýë³íáñÙ³Ý ³ñï³ùÇÝ ³ÕµÛáõñÝ»ñÇó Ï³Ëí³ÍáõÃÛáõÝÁ: ä»ï³Ï³Ý Í³Ëë»ñÇ ýÇÝ³Ýë³íáñáõÙÁ ÷áË³éáõ ÙÇçáóÝ»ñáí Çñ³Ï³Ý³óí»Éáõ ¿ Ý»ñùÇÝ å³ñïùÇ</w:t>
      </w:r>
      <w:r>
        <w:rPr>
          <w:rFonts w:cs="Arial Armenian" w:ascii="Arial Armenian" w:hAnsi="Arial Armenian"/>
          <w:sz w:val="22"/>
          <w:szCs w:val="22"/>
          <w:lang w:val="it-IT"/>
        </w:rPr>
        <w:t>, ÇÝãå»ë Ý³¨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ß³Ñ³í»</w:t>
      </w:r>
      <w:commentRangeStart w:id="73"/>
      <w:r>
        <w:rPr>
          <w:rFonts w:cs="Arial Armenian" w:ascii="Arial Armenian" w:hAnsi="Arial Armenian"/>
          <w:sz w:val="22"/>
          <w:szCs w:val="22"/>
          <w:lang w:val="it-IT"/>
        </w:rPr>
        <w:t>ï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73"/>
      <w:r>
        <w:commentReference w:id="73"/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å³ÛÙ³ÝÝ»ñáí Ý»ñ·ñ³íí³Í ³ñï³ùÇÝ í³ñÏ»ñÇ Ñ³ßíÇÝ: Úáõñ³ù³ÝãÛáõñ ï³ñí³ å»ï³Ï³Ý µÛáõç»Ç å³Ï³ëáõñ¹Ç ³ñ¹ÛáõÝ³í»ï Ï³é³í³ñÙ³Ý ßÝáñÑÇí å»ï³Ï³Ý å³ñïùÁ Ïå³Ñå³ÝíÇ ïÝï»ëáõÃÛ³Ý ½³ñ·³óÙ³Ý Ñ³Ù³ñ ³Ýíï³Ý· ÙÇç³Ï³ÛùáõÙ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»ññáñ¹, å»ï³Ï³Ý Í³Ëë»ñÇ Ï³é³í³ñÙ³Ý ³ñ¹ÛáõÝ³í»ïáõÃÛáõÝÁ ·Ý³Ñ³ï»ÉÇë` Ï³é³í³ñáõÃÛáõÝÝ ³é³çÝáñ¹í»Éáõ ¿ Ñ»ï¨Û³É »ñ»ù ëÏ½µáõÝùáí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b/>
          <w:bCs/>
          <w:sz w:val="22"/>
          <w:szCs w:val="22"/>
          <w:u w:val="single"/>
          <w:lang w:val="it-IT"/>
        </w:rPr>
        <w:t>Ñ³ÙÁÝ¹Ñ³Ýáõñ Ñ³ñÏ³µÛáõç»ï³ÛÇÝ Ï³ñ·³å³ÑáõÃÛáõÝ</w:t>
      </w:r>
      <w:r>
        <w:rPr>
          <w:rFonts w:cs="Arial Armenian" w:ascii="Arial Armenian" w:hAnsi="Arial Armenian"/>
          <w:b/>
          <w:sz w:val="22"/>
          <w:szCs w:val="22"/>
          <w:lang w:val="it-IT"/>
        </w:rPr>
        <w:t>.</w:t>
      </w:r>
      <w:r>
        <w:rPr>
          <w:rFonts w:cs="Arial Armenian" w:ascii="Arial Armenian" w:hAnsi="Arial Armenian"/>
          <w:sz w:val="22"/>
          <w:szCs w:val="22"/>
          <w:lang w:val="it-IT"/>
        </w:rPr>
        <w:t> µÛáõç»ï³ÛÇÝ é»ëáõñëÝ»ñÇ ÷³Ã»ÃÁ å»ïù ¿ ÉÇÝÇ Ñëï³Ï ¨ Ñ³Ù³å³ñ÷³Ï Ó¨³Ï»ñåí³Í: ²ÛÝ å»ïù ¿ Ó¨³íáñíÇ ÙÇÝã¨` Áëï ³é³ÝÓÇÝ áõÕÕáõÃÛáõÝÝ»ñÇ Í³Ëë»ñÇ µ³ßËáõÙÁ ¨ ÑÇÙÝ³íáñí³Í ÉÇÝÇ ÙÇçÝ³Å³ÙÏ»ï Ù³ÏñáïÝï»ë³Ï³Ý Ï³ÝË³ï»ëáõÙÝ»ñáí: Ì³Ëë»ñÁ å»ïù ¿ Ñëï³Ïáñ»Ý µ³ßËí»Ý µÛáõç»ï³ÛÇÝ é»ëáõñëÝ»ñÇ ßñç³Ý³ÏÝ»ñáõÙ, ÇëÏ ¹ñ³Ýó ÷³ëï³óÇ Ï³ï³ñáõÙÁ å»ïù ¿ Çñ³Ï³Ý³óíÇ ë³ÑÙ³Ýí³Í Í³Ëë³ÛÇÝ ·»ñ³Ï³ÛáõÃÛáõÝÝ»ñÇÝ Ñ³Ù³å³ï³ëË³Ý ÁÝïñí³Í Íñ³·ñ»ñÇ ·Íáí Ý³Ë³ï»ëí³Í µÛáõç»ï³ÛÇÝ Ñ³ïÏ³óáõÙÝ»ñÇ ë³ÑÙ³Ý³ù³Ý³ÏÝ»ñÇ ßñç³Ý³ÏÝ»ñáõÙ.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/>
      </w:pPr>
      <w:r>
        <w:rPr>
          <w:rFonts w:cs="Arial Armenian" w:ascii="Arial Armenian" w:hAnsi="Arial Armenian"/>
          <w:b/>
          <w:bCs/>
          <w:sz w:val="22"/>
          <w:szCs w:val="22"/>
          <w:u w:val="single"/>
          <w:lang w:val="it-IT"/>
        </w:rPr>
        <w:t>ï»Õ³µ³ßËÙ³Ý ³ñ¹ÛáõÝ³í»ïáõÃÛáõÝ</w:t>
      </w:r>
      <w:r>
        <w:rPr>
          <w:rFonts w:cs="Arial Armenian" w:ascii="Arial Armenian" w:hAnsi="Arial Armenian"/>
          <w:b/>
          <w:sz w:val="22"/>
          <w:szCs w:val="22"/>
          <w:lang w:val="it-IT"/>
        </w:rPr>
        <w:t>.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å»ï³Ï³Ý Í³Ëë»ñÁ å»ïù ¿ Ñ³Ù³ÑáõÝã ÉÇÝ»Ý å»ï³Ï³Ý ù³Õ³ù³Ï³ÝáõÃÛ³Ý ·»ñ³Ï³ÛáõÃÛáõÝÝ»ñÇÝ: ä»ïù ¿ ÑÝ³ñ³íáñáõÃÛáõÝ ÁÝÓ»éíÇ Çñ³Ï³Ý³óÝ»Éáõ ÙÇçáóÝ»ñÇ ÙÇçáÉáñï³ÛÇÝ ¨ Ý»ñáÉáñï³ÛÇÝ í»ñ³µ³ßËáõÙ` Ýí³½ ·»ñ³Ï³ÛáõÃÛáõÝÝ»ñÇó ¹»åÇ ³é³í»É Ï³ñ¨áñÝ»ñÁ ¨ ó³Íñ ³ñ¹Ûáõ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Ý³í»ïáõÃÛáõÝ áõÝ»óáÕ Íñ³·ñ»ñÇó ¹»åÇ µ³ñÓñ ³ñ¹ÛáõÝ³í»ïáõÃÛáõÝ áõÝ»óáÕ Íñ³·ñ»ñÁ.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  <w:tab w:val="left" w:pos="1100" w:leader="none"/>
        </w:tabs>
        <w:spacing w:lineRule="auto" w:line="360" w:before="0" w:after="0"/>
        <w:ind w:left="0"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b/>
          <w:bCs/>
          <w:sz w:val="22"/>
          <w:szCs w:val="22"/>
          <w:u w:val="single"/>
          <w:lang w:val="it-IT"/>
        </w:rPr>
        <w:t>ï»ËÝÇÏ³Ï³Ý (³ñï³¹ñ³Ï³Ý) ³ñ¹ÛáõÝ³í»ïáõÃÛáõÝ</w:t>
      </w:r>
      <w:r>
        <w:rPr>
          <w:rFonts w:cs="Arial Armenian" w:ascii="Arial Armenian" w:hAnsi="Arial Armenian"/>
          <w:b/>
          <w:sz w:val="22"/>
          <w:szCs w:val="22"/>
          <w:lang w:val="it-IT"/>
        </w:rPr>
        <w:t>.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×ÛáõÕ³ÛÇÝ Ý³Ë³ñ³ñáõÃÛáõÝÝ»ñÁ (·»ñ³ï»ëãáõÃÛáõÝÝ»ñÁ) å»ïù ¿ ³å³Ñáí»Ý ³ñ¹ÛáõÝ³í»ïáõÃÛ³Ý ³é³í»É³·áõÛÝ Ñ³ë³Ý»ÉÇ Ù³Ï³ñ¹³Ï, áñÁ å»ïù ¿ Ñ³Ù³¹ñ»ÉÇ ÉÇÝÇ Ù³ëÝ³íáñ Ñ³ïí³ÍÇ Ñ³Ù³å³ï³ëË³Ý óáõó³ÝÇßÝ»ñÇ Ñ»ï,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ãáññáñ¹, å»ï³Ï³Ý Í³Ëë»ñÇ Ï³é³í³ñÙ³Ý ³ñ¹ÛáõÝ³í»ïáõÃÛáõÝÁ µ³ñÓñ³óÝ»Éáõ Ýå³ï³Ïáí ß³ñáõÝ³Ïí»Éáõ »Ý Íñ³·ñ³ÛÇÝ µÛáõç»ï³íáñÙ³Ý Ý»ñ¹ñÙ³Ý áõÕÕáõÃÛ³Ùµ Çñ³Ï³Ý³óíáÕ µ³ñ»÷áËáõÙÝ»ñÁ, ¨ ÁÝ¹É³ÛÝí»Éáõ ¿ ¹ñ³Ýó ÁÝ¹·ñÏí³ÍáõÃÛáõÝÁ: ²ÝÑñ³Å»ßï ¿ ½³ñ·³óÝ»É Ñ³Ù³ÛÝùÝ»ñÇ Ï³ñáÕáõÃÛáõÝÝ»ñÁ ¨ áõÝ³ÏáõÃÛáõÝÝ»ñÁ` µ³½Ù³ÙÛ³ Ï³åÇï³É Íñ³·ñ»ñÇ Ùß³ÏÙ³Ý áõ Çñ³Ï³Ý³óÙ³Ý Ñ³Ù³ñ, µ³ñ»É³í»É Ñ³Ù³ÛÝùÝ»ñÇ µÛáõç»ï³íáñÙ³Ý ·áñÍÁÝÃ³óÁ` Ý»ñ¹Ý»Éáí Ñ³Ù³ÛÝùÝ»ñÇ Íñ³·ñ³ÛÇÝ µÛáõç»ï³íáñÙ³Ý Ñ³Ù³Ï³ñ·, </w:t>
      </w:r>
    </w:p>
    <w:p>
      <w:pPr>
        <w:pStyle w:val="Bodytext"/>
        <w:spacing w:lineRule="auto" w:line="360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ÑÇÝ·»ñáñ¹, µÛáõç»ï³ÛÇÝ Ñ³Ù³Ï³ñ·Ç ³ñ¹ÛáõÝ³í»ïáõÃÛ³Ý µ³ñÓñ³óÙ³Ý ³éáõÙáí Ù»Í ¹»ñ ¿ í»ñ³å³Ñí»Éáõ å»ï³Ï³Ý ·ÝáõÙÝ»ñÇ Ñ³Ù³Ï³ñ·Ç ¨ Ñ³ïÏ³å»ë ¿É»ÏïñáÝ³ÛÇÝ ·ÝáõÙÝ»ñÇ Ñ³Ù³Ï³ñ·Ç ÏÇñ³éÙ³Ý ÁÝ¹É³ÛÝÙ³ÝÝ áõ ·áñÍÁÝÃ³óÇ Ã³÷³ÝóÇÏáõÃÛ³Ý ³å³ÑáíÙ³ÝÁ, ÇÝãå»ë Ý³¨ ·³ÝÓ³å»ï³Ï³Ý Ñ³Ù³Ï³ñ·Ç Ñ»ï³·³ Ï³ï³ñ»É³·áñÍÙ³ÝÁ, </w:t>
      </w:r>
    </w:p>
    <w:p>
      <w:pPr>
        <w:pStyle w:val="Bodytext"/>
        <w:spacing w:lineRule="auto" w:line="360" w:before="0" w:after="0"/>
        <w:ind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í»ó»ñáñ¹, Ï</w:t>
      </w:r>
      <w:commentRangeStart w:id="74"/>
      <w:r>
        <w:rPr>
          <w:rFonts w:cs="Arial Armenian" w:ascii="Arial Armenian" w:hAnsi="Arial Armenian"/>
          <w:sz w:val="22"/>
          <w:szCs w:val="22"/>
          <w:lang w:val="it-IT"/>
        </w:rPr>
        <w:t>³é³í³ñáõÃÛáõÝÁ ÙÇçáóÝ»ñ ÏÓ»éÝ³ñÏÇ µÛáõç»ï³ÛÇÝ ·áñÍÁÝÃ³óÝ»ñÇ Ã³÷³ÝóÇÏáõÃÛ³Ý ¨ Ð³Û³ëï³ÝÇ Ð³Ýñ³å»ïáõÃÛ³Ý å»ï³Ï³Ý µÛáõç»Ç Ï³ï³ñÙ³Ý ÁÝÃ³óùÇ ÝÏ³ïÙ³Ùµ ÑëÏáÕáõÃÛ³Ý ³ëïÇ×³ÝÇ µ³ñÓñ³óÙ³Ý Ñ³Ù³ñ, áñÇ ßñç³Ý³ÏÝ»ñáõÙ Ïß³ñáõÝ³Ïí»Ý Ý»ñùÇÝ ³áõ¹ÇïÇ ¨ ýÇÝ³Ýë³Ï³Ý ÑëÏáÕáõÃÛ³Ý Ñ³Ù³Ï³ñ·»ñÇ µ³ñ»É³íÙ³Ý ³ßË³ï³ÝùÝ»ñÁ: Ð³ïáõÏ Ï³ñ¨áñíáõÙ ¿ µáÉáñ Ý³Ë³ñ³ñáõÃÛáõÝÝ»ñÇ ¨ ·»ñ³ï»ëãáõÃÛáõÝÝ»ñÇ ÇÝùÝáõñáõÛÝáõÃÛ³Ý áõ å³ï³ëË³Ý³ïíáõÃÛ³Ý µ³ñÓñ³óáõÙÁ:</w:t>
      </w:r>
      <w:commentRangeEnd w:id="74"/>
      <w:r>
        <w:commentReference w:id="74"/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b w:val="false"/>
          <w:b w:val="false"/>
          <w:sz w:val="22"/>
          <w:szCs w:val="22"/>
          <w:lang w:val="it-IT"/>
        </w:rPr>
      </w:pPr>
      <w:r>
        <w:rPr>
          <w:rFonts w:cs="Arial Armenian" w:ascii="Arial Armenian" w:hAnsi="Arial Armenian"/>
          <w:b w:val="false"/>
          <w:sz w:val="22"/>
          <w:szCs w:val="22"/>
          <w:lang w:val="it-IT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4.3.5. Ð³ñÏ³ÛÇÝ ¨ Ù³ùë³ÛÇÝ Ñ³Ù³Ï³ñ·»ñÁ</w:t>
      </w:r>
    </w:p>
    <w:p>
      <w:pPr>
        <w:pStyle w:val="Normal"/>
        <w:tabs>
          <w:tab w:val="clear" w:pos="720"/>
          <w:tab w:val="left" w:pos="70" w:leader="none"/>
        </w:tabs>
        <w:spacing w:lineRule="auto" w:line="360"/>
        <w:ind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" w:leader="none"/>
        </w:tabs>
        <w:spacing w:lineRule="auto" w:line="328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ab/>
        <w:t xml:space="preserve">Ü»ñ¹ñáõÙÝ»ñÁ ¨ ³ÏïÇí µÇ½Ý»ëÁ ù³ç³É»ñ»Éáõ Ñ³Ù³ñ Ï³é³í³ñáõÃÛáõÝÝ ³é³ç ¿ ù³ßáõÙ Ñ³ñÏ³ÛÇÝ ¨ Ù³ùë³ÛÇÝ Ñ³Ù³Ï³ñ·»ñÁ ÙÇç³½·³ÛÝáñ»Ý ÙñóáõÝ³Ï ¹³ñÓÝ»Éáõ Ñ³í³ÏÝáï Ýå³ï³Ï: ¸³ Ýß³Ý³ÏáõÙ ¿ Ñ³ñÏ³ÛÇÝ »Ï³ÙáõïÝ»ñÇ Ñ³í³ù³·ñÙ³Ý Ï³ÛáõÝ ³×Ç å³ÛÙ³ÝÝ»ñáõÙ` Ñ³ñÏ í×³ñáÕÝ»ñÇ ÏáÕÙÇó Ñ³ñÏ³ÛÇÝ å³ñï³íáñáõÃÛáõÝÝ»ñÇ Ï³ï³ñÙ³Ý Ï³Ù³íáñáõÃÛ³Ý ëÏ½µáõÝùÇ ³ñÙ³ï³íáñáõÙ, Ñ³ñÏ³ÛÇÝ Ù³ñÙÇÝÝ»ñÇ ÏáÕÙÇó Ù³ïáõóíáÕ Í³é³ÛáõÃÛáõÝÝ»ñÇ µ³ñÓñ áñ³Ï, ÇÝùÝ³·Ý³Ñ³ïÙ³Ý Ñ³Ù³Ï³ñ·Ç Ý»ñ¹ñáõÙ, Ñ³ßí»ïíáõÃÛáõÝÝ»ñÁ Ý»ñÏ³Û³óÝ»Éáõ ·áñÍÁÝÃ³óÇ å³ñ½»óáõÙ, Í³ËëíáÕ Å³Ù³Ý³ÏÇ ¿³å»ë Ïñ×³ïáõÙ, Ù³ùë³ÛÇÝ Í³é³ÛáõÃÛ³Ý Ù³ëáí` </w:t>
      </w:r>
      <w:commentRangeStart w:id="75"/>
      <w:r>
        <w:rPr>
          <w:rFonts w:cs="Arial Armenian" w:ascii="Arial Armenian" w:hAnsi="Arial Armenian"/>
          <w:sz w:val="22"/>
          <w:szCs w:val="22"/>
          <w:lang w:val="it-IT"/>
        </w:rPr>
        <w:t xml:space="preserve">³ñï³ùÇÝ ³é¨ïñÇ ËÃ³ÝáõÙ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75"/>
      <w:r>
        <w:commentReference w:id="75"/>
      </w:r>
      <w:r>
        <w:rPr>
          <w:rFonts w:cs="Arial Armenian" w:ascii="Arial Armenian" w:hAnsi="Arial Armenian"/>
          <w:sz w:val="22"/>
          <w:szCs w:val="22"/>
          <w:lang w:val="it-IT"/>
        </w:rPr>
        <w:t>¨ Ù³ùë³ÛÇÝ Ù³ñÙÇÝÝ»ñÇ ÏáÕÙÇó Ù³ïáõóíáÕ Í³é³ÛáõÃÛáõÝÝ»ñÇ µ³ñÓñ áñ³Ï, Ñ³ñÙ³ñ³í»ïáõÃÛ³Ý ³å³ÑáíáõÙ ¨ Í³ËëíáÕ Å³Ù³Ý³ÏÇ ¿³å»ë Ïñ×³ïáõÙ: ²Û¹ Ýå³ï³Ïáí`</w:t>
      </w:r>
    </w:p>
    <w:p>
      <w:pPr>
        <w:pStyle w:val="CM31"/>
        <w:spacing w:lineRule="auto" w:line="328" w:before="0" w:after="0"/>
        <w:ind w:firstLine="70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³é³çÇÝ, 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Ï³ñ¨áñáõÙ ¿ Ñ³ñÏ³ÛÇÝ ¨ Ù³ùë³ÛÇÝ ûñ»Ýë¹ñáõÃÛ³Ý Ï³ï³ñ»É³·áñÍáõÙÁ</w:t>
      </w:r>
      <w:r>
        <w:rPr>
          <w:rFonts w:cs="Arial Armenian" w:ascii="Arial Armenian" w:hAnsi="Arial Armenian"/>
          <w:sz w:val="22"/>
          <w:szCs w:val="22"/>
          <w:lang w:val="it-IT"/>
        </w:rPr>
        <w:t>, áñÁ ÏÑ³Ý·»óÝ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ñÏ³ÛÇÝ ¨ Ù³ùë³ÛÇÝ í³ñã³ñ³ñáõÃÛ³Ý ³ñ¹ÛáõÝ³í»ïáõÃÛ³Ý µ³ñÓñ³ó</w:t>
      </w:r>
      <w:r>
        <w:rPr>
          <w:rFonts w:cs="Arial Armenian" w:ascii="Arial Armenian" w:hAnsi="Arial Armenian"/>
          <w:sz w:val="22"/>
          <w:szCs w:val="22"/>
          <w:lang w:val="it-IT"/>
        </w:rPr>
        <w:t>Ù³ÝÁ ¨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ñÏ³ÛÇÝ </w:t>
      </w:r>
      <w:r>
        <w:rPr>
          <w:rFonts w:cs="Arial Armenian" w:ascii="Arial Armenian" w:hAnsi="Arial Armenian"/>
          <w:sz w:val="22"/>
          <w:szCs w:val="22"/>
          <w:lang w:val="it-IT"/>
        </w:rPr>
        <w:t>áõ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³ùë³ÛÇÝ ûñ»Ýë¹ñáõÃÛ³Ý å³Ñ³ÝçÝ»ñÇ Ñ³Ù³Ñ³í³ë³ñ ¨ ³Ýí»ñ³å³Ñ ÏÇñ³é</w:t>
      </w:r>
      <w:r>
        <w:rPr>
          <w:rFonts w:cs="Arial Armenian" w:ascii="Arial Armenian" w:hAnsi="Arial Armenian"/>
          <w:sz w:val="22"/>
          <w:szCs w:val="22"/>
          <w:lang w:val="it-IT"/>
        </w:rPr>
        <w:t>Ù³Ý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: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²Û¹ Ýå³ï³Ïáí Ï³é³í³ñáõÃÛáõÝÁ 2008 Ãí³Ï³ÝÇÝ Ð³Û³ëï³ÝÇ Ð³Ýñ³å»ïáõÃÛ³Ý ²½·³ÛÇÝ ÅáÕáíÇ ùÝÝ³ñÏÙ³ÝÁ ÏÝ»ñÏ³Û³óÝÇ Ð³Û³ëï³ÝÇ Ð³Ýñ³å»ïáõÃÛ³Ý Ñ³ñÏ³ÛÇÝ ûñ»Ýë·ÇñùÁ ¨ </w:t>
      </w:r>
      <w:r>
        <w:rPr>
          <w:rFonts w:cs="Arial Armenian" w:ascii="Arial Armenian" w:hAnsi="Arial Armenian"/>
          <w:color w:val="000000"/>
          <w:sz w:val="22"/>
          <w:szCs w:val="22"/>
          <w:lang w:val="it-IT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Ù³ùë³ÛÇÝ ûñ»Ýë·ñùáõÙ µ³ñ»É³íáõÙÝ»ñ Ï³ï³ñ»Éáõ í»ñ³µ»ñÛ³É ³é³ç³ñÏáõÃÛáõÝÝ»ñ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76"/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328" w:before="0" w:after="0"/>
        <w:ind w:firstLine="70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»ñÏñáñ¹, Ï³é³í³ñáõÃÛáõÝÁ Ñ³ñÏ³ÛÇÝ ¨ Ù³ùë³ÛÇÝ Í³é³ÛáõÃÛáõÝÝ»ñáõÙ ÏÇñ³Ï³Ý³óÝÇ Ï³éáõóí³Íù³ÛÇÝ µ³ñ»÷áËáõÙÝ»ñ` ¹ñ³Ýó ·áñÍ³éáõÛÃÝ»ñÝ áõ í³ñã³ñ³ñ³Ï³Ý Ù»Ãá¹Ý»ñÁ Ñ³Ù³å³ï³ëË³Ý»óÝ»Éáí É³í³·áõÛÝ ÙÇç³½·³ÛÇÝ ã³÷³ÝÇßÝ»ñÇÝ,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»</w:t>
      </w:r>
      <w:r>
        <w:rPr>
          <w:rFonts w:cs="Arial Armenian" w:ascii="Arial Armenian" w:hAnsi="Arial Armenian"/>
          <w:sz w:val="22"/>
          <w:szCs w:val="22"/>
          <w:lang w:val="it-IT"/>
        </w:rPr>
        <w:t>ññáñ¹, Ï³é³í³ñáõÃÛáõÝÁ Ñ»ï³Ùáõï ÏÉÇÝÇ Ñ³ñÏÙ³Ý µ³½³ÛÇ ÁÝ¹É³ÛÝÙ³ÝÁ ¨ Ñ³ñÏ³ÛÇÝ µ»éÇ Ñ³í³ë³ñ³ã³÷ µ³ßËÙ³ÝÁ, ÇÝãÁ ÏÇñ³·áñÍíÇ`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³. Ñ³ïÏ³å»ë ïÝï»ë³Ï³Ý ·áñÍáõÝ»áõÃÛ³Ý ëïí»ñ³ÛÇÝ ¨ áã ýáñÙ³É Ù³ëÇ Ïñ×³ïÙ³Ý ÙÇçáóáí áõ Ýáñ Ñ³ñÏ³ÛÇÝ ³ñïáÝáõÃÛáõÝÝ»ñ ãë³ÑÙ³Ý»Éáí, 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µ. ·áñÍáõÝ»áõÃÛ³Ý ³é³ÝÓÇÝ ï»ë³ÏÝ»ñÇ Ñ³Ù³ñ ë³ÑÙ³Ýí³Í Ñ³ñÏÙ³Ý ³ÛÉÁÝïñ³Ýù³ÛÇÝ Ñ³Ù³Ï³ñ·»ñÁ Ñ³ñÏÙ³Ý ÁÝ¹Ñ³Ýáõñ Ñ³Ù³Ï³ñ·áí ÷áË³ñÇÝ»Éáõ ÙÇçáóáí,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·. ³ñïáÝáõÃÛáõÝÝ»ñÇ ³é³í»É³·áõÛÝ Ïñ×³ïÙ³Ý, ³é³ÝÓÇÝ áÉáñïÝ»ñÇ, ·áñÍáõÝ»áõÃÛ³Ý ³é³ÝÓÇÝ ï»ë³ÏÝ»ñÇ, ³é³ÝÓÇÝ Ó»éÝ³ñÏáõÃÛáõÝÝ»ñÇ Ñ³Ù³ñ áñ¨¿ µÝáõÛÃÇ Ñ³ñÏ³ÛÇÝ ³ñïáÝáõÃÛáõÝÝ»ñÇ µ³ó³éÙ³Ý ÙÇçáóáí,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77"/>
      </w:r>
      <w:r>
        <w:rPr>
          <w:rFonts w:eastAsia="Arial Armenian"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ãáññáñ¹, Ï³é³í³ñáõÃÛáõÝÁ Ï³ñ¨áñáõÙ ¿ Ý³¨ Ñ³ñÏ í×³ñáÕÝ»ñÇ ß³Ñ»ñÇ å³ßïå³ÝáõÃÛáõÝÁ ¨ Ýñ³Ýó ëå³ë³ñÏÙ³Ý áñ³ÏÇ µ³ñÓñ³óáõÙÁ, áñáí Ñ³ñÏÙ³Ý Ñ³ñ³µ»ñáõÃÛáõÝÝ»ñáõÙ ÏÁÝ¹É³ÛÝí»Ý ÇÝùÝ³·Ý³Ñ³ïÙ³Ý Ñ³Ù³Ï³ñ·Ç ÏÇñ³éÙ³Ý Ùáï»óáõÙÝ»ñÁ: </w:t>
      </w:r>
      <w:r>
        <w:rPr>
          <w:rFonts w:cs="Arial Armenian" w:ascii="Arial Armenian" w:hAnsi="Arial Armenian"/>
          <w:sz w:val="22"/>
          <w:szCs w:val="22"/>
          <w:lang w:val="hy-AM"/>
        </w:rPr>
        <w:t>Î³é³í³ñáõÃÛáõÝÁ Íñ³·ñáõÙ ¿ Ý»ñ¹Ý»É Ñ³ßí»ïíáõÃÛáõÝÝ»ñÇ ÁÝ¹áõÝÙ³Ý ¿É»ÏïñáÝ³ÛÇÝ Ñ³Ù³Ï³ñ·` ÑÝ³ñ³íáñÇÝë Ýí³½»óÝ»Éáí å³ßïáÝÛ³Ý»ñÇ ¨ ·áñÍ³ñ³ñÝ»ñÇ áõÕÕ³ÏÇ ß÷áõÙÝ»ñÁ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ÑÇÝ·»ñáñ¹, Ñ³ñÏ³ÛÇÝ Í³é³ÛáõÃÛáõÝÁ Ñ³ïáõÏ é»ÅÇÙÝ»ñ å»ïù ¿ ë³ÑÙ³ÝÇ ÷áùñ ¨ ÙÇçÇÝ µÇ½Ý»ëÇ ÝÏ³ïÙ³Ùµ: öáùñ ¨ ÙÇçÇÝ ·áñÍ³ñ³ñÝ ³ñ¹»Ý Ù»Ï ï³ñÇ Ñ»ïá å»ïù ¿ ÑÝ³ñ³íáñáõÃÛáõÝ áõÝ»Ý³ Çñ µáÉáñ Ñ³ßí»ïíáõÃÛáõÝÝ»ñÝ áõ í×³ñáõÙÝ»ñÝ Çñ³Ï³Ý³óÝ»Éáõ ³éó³Ýó »Õ³Ý³Ïáí: ¶áñÍ³ñùÝ»ñÇ ÷³ëï³ÃÕÃ³íáñÙ³Ý Ñ³ñóÝ ³Ûëûñ Éñç³·áõÛÝ Ù³ñï³Ññ³í»ñ ¿£ öáùñ ¨ ÙÇçÇÝ Ó»éÝ³ñÏ³ï»ñÁ ãå»ïù ¿ ïáõÅÇ ÷³ëï³ÃÕÃ³íáñÙ³Ý ßÕÃ³ÛÇ Ã»ñáõÃÛáõÝÝ»ñÇó: ÎñÃáõÃÛáõÝÝ áõ å³ïÅ³ÙÇçáóÝ»ñÁ å»ïù ¿ Ñ³Ù³Ïóí»Ý Ñ³ñÏ³ÛÇÝ ëïáõ·áõÙÝ»ñÇ ³ñ¹ÛáõÝùáõÙ,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í»ó»ñáñ¹, Ï³é³í³ñáõÃÛáõÝÁ ËÇëï Ùï³Ñá·Çã Ñ³Ù³ñ»Éáí áã ³ñÅ³Ý³Ñ³í³ï ÷³ëï³ÃÕÃ»ñÇ, ÇÝãå»ë Ý³¨ Çñ³Ï³ÝáõÃÛ³ÝÁ ãÑ³Ù³å³ï³ëË³ÝáÕ ·Ý³ÝßáõÙÝ»ñáí ÷³ëï³ÃÕÃ»ñÇ ·áÛáõÃÛáõÝÁ »ñÏñÇ ïÝï»ë³Ï³Ý ¹³ßïáõÙ, ³ÝÑ³Ý¹áõñÅáÕ ¿ ÉÇÝ»Éáõ ÝÙ³Ý »ñ¨áõÛÃÝ»ñÇ ÝÏ³ïÙ³Ùµ ¨ Ó»éÝ³ñÏ»Éáõ ¿ ù³ÛÉ»ñ Ï»ÕÍ Ï³Ù ëË³É ·Ý³ÝßáõÙÝ»ñáí ÷³ëï³ÃÕÃ»ñÇ ßñç³Ý³éáõÃÛáõÝÁ ¹³¹³ñ»óÝ»Éáõ Ñ³Ù³ñ,</w:t>
      </w:r>
    </w:p>
    <w:p>
      <w:pPr>
        <w:pStyle w:val="Bodytext"/>
        <w:spacing w:lineRule="auto" w:line="32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ÛáÃ»ñáñ¹, ³ÝÑñ³Å»ßï ³ßË³ï³ÝùÝ»ñ ÏÇñ³Ï³Ý³óí»Ý Ñ³ñÏ í×³ñáÕÝ»ñÇÝ Ñ³ñÏ³ÛÇÝ ·»ñ³í×³ñÝ»ñÇ, Ñ³ïÏ³å»ë, ³ñï³Ñ³ÝáÕ ÁÝÏ»ñáõÃÛáõÝÝ»ñÇ` ³í»É³óí³Í ³ñÅ»ùÇ Ñ³ñÏÇ ·áõÙ³ñÝ»ñÇ 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  <w:commentReference w:id="78"/>
      </w:r>
      <w:r>
        <w:rPr>
          <w:rFonts w:cs="Arial Armenian" w:ascii="Arial Armenian" w:hAnsi="Arial Armenian"/>
          <w:sz w:val="22"/>
          <w:szCs w:val="22"/>
          <w:lang w:val="it-IT"/>
        </w:rPr>
        <w:t>í»ñ³¹³ñÓÙ³Ý Ù»Ë³ÝÇ½ÙÇ Ï³ï³ñ»É³·áñÍÙ³Ý Ñ³Ù³ñ: ²ñï³Ñ³ÝÙ³Ý ·Íáí Ñ³ñÏ³ÛÇÝ Í³é³ÛáõÃÛ³Ý ÏáÕÙÇó ×³Ý³ãí³Í ·»ñ³í×³ñÝ»ñÁ å»ïù ¿ µ³ó³éí»Ý,</w:t>
      </w:r>
    </w:p>
    <w:p>
      <w:pPr>
        <w:pStyle w:val="CM31"/>
        <w:spacing w:lineRule="auto" w:line="328" w:before="0" w:after="0"/>
        <w:ind w:firstLine="700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áõÃ»ñáñ¹, Ï³é³í³ñáõÃÛáõÝÝ ³ñ¹Ç³Ï³Ý³óÝ»Éáõ ¿ Ý³¨ Ù³ùë³ÛÇÝ Ñ³Ù³Ï³ñ·Á` Ù³ùë³ÛÇÝ ûñ»Ýë¹ñáõÃÛ³Ý ¨ Ù³ùë³ÛÇÝ ÁÝÃ³ó³Ï³ñ·»ñÇ å³ñ½»óÙ³Ý, </w:t>
      </w:r>
      <w:commentRangeStart w:id="79"/>
      <w:r>
        <w:rPr>
          <w:rFonts w:cs="Arial Armenian" w:ascii="Arial Armenian" w:hAnsi="Arial Armenian"/>
          <w:sz w:val="22"/>
          <w:szCs w:val="22"/>
          <w:lang w:val="it-IT"/>
        </w:rPr>
        <w:t>Ý»ñÙáõÍÙ³Ý ¨ ³ñï³Ñ³ÝÙ³Ý Å³Ù³Ý³Ï Ù³ùë³ÛÇÝ ÑëÏáÕáõÃÛ³Ý Ñ³Ù³ñ å³Ñ³ÝçíáÕ ÷³ëï³ÃÕÃ»ñÇ Ïñ×³ïÙ³Ý,</w:t>
      </w:r>
      <w:r>
        <w:rPr>
          <w:rStyle w:val="CommentReference"/>
          <w:rFonts w:cs="Arial Armenian" w:ascii="Arial Armenian" w:hAnsi="Arial Armenian"/>
          <w:vanish w:val="false"/>
          <w:sz w:val="22"/>
          <w:szCs w:val="22"/>
          <w:lang w:val="en-US" w:eastAsia="en-US"/>
        </w:rPr>
      </w:r>
      <w:commentRangeEnd w:id="79"/>
      <w:r>
        <w:commentReference w:id="79"/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Ù³ùë³ÛÇÝ ûñ»Ýë¹ñáõÃÛ³Ý å³Ñ³ÝçÝ»ñÇ Ï³ï³ñÙ³Ý ÝÏ³ïÙ³Ùµ ÑëÏáÕáõÃÛ³Ý, Ù³ùë³ÛÇÝ Ñ³Ù³Ï³ñ·áõÙ ÇÝùÝ³Ñ³Ûï³ñ³ñ³·ñÙ³Ý Ù»Ë³ÝÇ½ÙÇ ÏÇñ³éÙ³Ý ÁÝ¹É³ÛÝÙ³Ý ¨ ¹ñ³ Ñ»ï Ï³åí³Í ÙÇçáó³éáõÙÝ»ñÇ Çñ³Ï³Ý³óÙ³Ý, Ù³ùë³ïÝ»ñÇ Ï³ñáÕáõÃÛáõÝÝ»ñÇ ½³ñ·³óÙ³Ý, ÇÝãå»ë Ý³¨ Ù³ùë³ÛÇÝ ÑëÏáÕáõÃÛ³Ý Çñ³Ï³Ý³óÙ³Ý ÙÇçáóÝ»ñÇ Ï³ï³ñ»É³·áñÍÙ³Ý áõÕÕáõÃÛ³Ùµ: ²ñ¹Ç³Ï³Ý³óÙ³Ý ã³÷³ÝÇßÁ å»ïù ¿ ÉÇÝÇ ºíñ³ÙÇáõÃÛ³Ý Ñ»ï ³½³ï ³é¨ïñÇ å³Ñ³ÝçÝ»ñÁ, </w:t>
      </w:r>
    </w:p>
    <w:p>
      <w:pPr>
        <w:pStyle w:val="Bodytext"/>
        <w:spacing w:lineRule="auto" w:line="328" w:before="0" w:after="0"/>
        <w:ind w:firstLine="70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ÇÝÝ»ñáñ¹, Ï³é³í³ñáõÃÛáõÝÁ µ³ñ»É³í»Éáõ ¿ Ñ³ñÏ³ÛÇÝ ¨ Ù³ùë³ÛÇÝ Ù³ñÙÇÝÝ»ñÇ ï»ËÝÇÏ³Ï³Ý ³å³Ñáíí³ÍáõÃÛ³Ý Ù³Ï³ñ¹³ÏÁ, ÇÝãå»ë Ý³¨ ³Û¹ Ù³ñÙÇÝÝ»ñÇ ÙÇç¨ ï»Õ»Ï³ïíáõÃÛ³Ý ÷áË³Ý³ÏÙ³Ý Ù»Ë³ÝÇ½ÙÝ»ñÁ` ëï»ÕÍ»Éáí ïÝï»ë³í³ñáÕ ëáõµÛ»ÏïÝ»ñÇ ÝÏ³ïÙ³Ùµ ³ñ¹ÛáõÝ³í»ï ÑëÏáÕáõÃÛ³Ý Çñ³Ï³Ý³óÙ³Ý ·áñÍáõÝ ï»Õ»Ï³ïí³Ï³Ý Ñ³Ù³Ï³ñ·:</w:t>
      </w:r>
    </w:p>
    <w:p>
      <w:pPr>
        <w:pStyle w:val="Heading3"/>
        <w:numPr>
          <w:ilvl w:val="0"/>
          <w:numId w:val="0"/>
        </w:numPr>
        <w:spacing w:before="0" w:after="0"/>
        <w:ind w:left="0" w:firstLine="700"/>
        <w:rPr>
          <w:rFonts w:ascii="Arial Armenian" w:hAnsi="Arial Armenian" w:cs="Arial Armenian"/>
          <w:b w:val="false"/>
          <w:b w:val="false"/>
          <w:sz w:val="22"/>
          <w:szCs w:val="22"/>
          <w:lang w:val="it-IT"/>
        </w:rPr>
      </w:pPr>
      <w:r>
        <w:rPr>
          <w:rFonts w:cs="Arial Armenian" w:ascii="Arial Armenian" w:hAnsi="Arial Armenian"/>
          <w:b w:val="false"/>
          <w:sz w:val="22"/>
          <w:szCs w:val="22"/>
          <w:lang w:val="it-IT"/>
        </w:rPr>
      </w:r>
    </w:p>
    <w:p>
      <w:pPr>
        <w:pStyle w:val="Heading3"/>
        <w:numPr>
          <w:ilvl w:val="0"/>
          <w:numId w:val="0"/>
        </w:numPr>
        <w:spacing w:lineRule="auto" w:line="336" w:before="0" w:after="0"/>
        <w:ind w:left="0" w:firstLine="70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4.3.6. Ð»ÕÇÝ³Ï³ÛÇÝ ¨ ·áõÛù³ÛÇÝ Çñ³íáõÝùÝ»ñÁ</w:t>
      </w:r>
    </w:p>
    <w:p>
      <w:pPr>
        <w:pStyle w:val="Normal"/>
        <w:ind w:firstLine="70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spacing w:lineRule="auto" w:line="348"/>
        <w:ind w:firstLine="697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Î³é³í³ñáõÃÛáõÝÁ ÙÇçáóÝ»ñ ¿ Ó»éÝ³ñÏ»Éáõ Ùï³íáñ ë»÷³Ï³ÝáõÃÛ³Ý Ñáõë³ÉÇ ¨ ³ñ¹ÛáõÝ³í»ï å³ßïå³ÝáõÃÛ³Ý áõ ·áõÛù³ÛÇÝ Çñ³íáõÝùÝ»ñÇ ·ñ³ÝóÙ³Ý ·áñÍÁÝÃ³óÝ»ñÁ ÙÇç³½·³ÛÇÝ É³í³·áõÛÝ ã³÷³ÝÇßÝ»ñÇÝ Ñ³Ù³å³ï³ëË³Ý»óÝ»Éáõ Ñ³Ù³ñ: Î³é³í³ñáõÃÛáõÝÁ ·Çï³ÏóáõÙ ¿, áñ Ð³Û³ëï³ÝÇ Ñ³Ù³ñ ³Ûë »ñÏáõ áÉáñïÝ»ñÁ »ñÏñÇ ÙñóáõÝ³ÏáõÃÛ³Ý µ³ñÓñ³óÙ³Ý Ï³ñ¨áñ³·áõÛÝ »ñ³ßËÇùÝ»ñÇó »Ý ¨, Ñ³Ù³Ï³ñ·»ñÇ ³ñ¹ÛáõÝ³í»ïáõÃÛáõÝÁ ·Ý³Ñ³ï»ÉÇë, Ñ»Ýí»Éáõ ¿ ÙÇç³½·³ÛÇÝ Ñ»ÕÇÝ³Ï³íáñ Ï³éáõÛóÝ»ñÇ ¨ Ð³Û³ëï³ÝáõÙ ³ßË³ïáÕ` Ñ³Ù³ßË³ñÑ³ÛÇÝ ×³Ý³ãáõÙ áõÝ»óáÕ ÁÝÏ»ñáõÃÛáõÝÝ»ñÇ ·Ý³Ñ³ï³Ï³ÝÝ»ñÇ íñ³: ²Û¹ ³éáõÙáí Ý³Ë³ï»ëíáõÙ ¿` </w:t>
      </w:r>
    </w:p>
    <w:p>
      <w:pPr>
        <w:pStyle w:val="Normal"/>
        <w:spacing w:lineRule="auto" w:line="348"/>
        <w:ind w:firstLine="697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eastAsia="Arial Armenian"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³é³çÇÝ, Ï³ï³ñ»É³·áñÍ»É áÉáñïÇ ûñ»Ýë¹ñáõÃÛáõÝÁ` Ýå³ëï»Éáõ Ñ³Ù³ñ ·Ûáõï³ñ³ñÝ»ñÇ ¨ Ï³½Ù³Ï»ñåáõÃÛáõÝÝ»ñÇ Ñ³Ù³å³ï³ëË³Ý Çñ³íáõÝùÝ»ñÇ` ÑÝ³ñ³íáñÇÝë Ï³ñ× Å³ÙÏ»ïáõÙ ¨ Ñ³Ù»Ù³ï³µ³ñ ùÇã Í³Ëë»ñáí ·ñ³ÝóÙ³ÝÁ` ³å³Ñáí»Éáí ¹ñ³Ýó å³ßïå³Ýí³ÍáõÃÛáõÝÁ,</w:t>
      </w:r>
    </w:p>
    <w:p>
      <w:pPr>
        <w:pStyle w:val="Normal"/>
        <w:spacing w:lineRule="auto" w:line="348"/>
        <w:ind w:firstLine="697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»ñÏñáñ¹,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ÁÝ¹É³ÛÝ»É ·Ûáõï³ñ³ñÝ»ñÇÝ óáõó³µ»ñíáÕ ³ç³ÏóáõÃÛáõÝÁ: Ø³ëÝ³íáñ³å»ë, ÏÇñ³Ï³Ý³óí»Ý ËáñÑñ¹³ïí³Ï³Ý-áõëáõóáÕ³Ï³Ý Íñ³·ñ»ñ` Ýáñ ï»ËÝáÉá·Ç³Ý»ñÇ ëï»ÕÍáõÙÁ ¨ û·ï³·áñÍáõÙÁ Ëñ³Ëáõë»Éáõ Ñ³Ù³ñ: Îß³ñáõÝ³Ïí»Ý ·ÇïáõÃÛ³Ý ¨ ï»ËÝÇÏ³ÛÇ Ýí³×áõÙÝ»ñÇÝ í»ñ³µ»ñáÕ ï»Õ»Ï³ïíáõÃÛáõÝÁ ·Ûáõï³ñ³ñÝ»ñÇ, ÷áùñ ¨ ÙÇçÇÝ Ó»éÝ³ñÏáõÃÛáõÝÝ»ñÇ ¨ ³ÛÉ ß³Ñ³·ñ·Çé Ï³½Ù³Ï»ñåáõÃÛáõÝÝ»ñÇ Ñ³Ù³ñ Ù³ïã»ÉÇ ¹³ñÓÝ»ÉáõÝ </w:t>
      </w:r>
      <w:r>
        <w:rPr>
          <w:rFonts w:cs="Arial Armenian" w:ascii="Arial Armenian" w:hAnsi="Arial Armenian"/>
          <w:sz w:val="22"/>
          <w:szCs w:val="22"/>
          <w:lang w:val="it-IT"/>
        </w:rPr>
        <w:t>Ýå³ï³Ï³</w:t>
      </w:r>
      <w:r>
        <w:rPr>
          <w:rFonts w:cs="Arial Armenian" w:ascii="Arial Armenian" w:hAnsi="Arial Armenian"/>
          <w:sz w:val="22"/>
          <w:szCs w:val="22"/>
          <w:lang w:val="hy-AM"/>
        </w:rPr>
        <w:t>áõÕÕí³Í ³ßË³ï³ÝùÝ»ñÁ: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ÎÁÝ¹É³ÛÝíÇ Í³é³ÛáõÃÛáõÝÝ»ñÇ Ù³ïáõóÙ³Ý ³ßË³ñÑ³·ñáõÃÛáõÝÁ, </w:t>
      </w:r>
    </w:p>
    <w:p>
      <w:pPr>
        <w:pStyle w:val="Bodytext"/>
        <w:spacing w:lineRule="auto" w:line="348" w:before="0" w:after="0"/>
        <w:ind w:firstLine="697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»ññáñ¹, Ñ</w:t>
      </w:r>
      <w:r>
        <w:rPr>
          <w:rFonts w:cs="Arial Armenian" w:ascii="Arial Armenian" w:hAnsi="Arial Armenian"/>
          <w:sz w:val="22"/>
          <w:szCs w:val="22"/>
          <w:lang w:val="hy-AM"/>
        </w:rPr>
        <w:t>»ÕÇÝ³Ï³ÛÇÝ Çñ³íáõÝùÇ áÉáñïáõÙ å»ï³Ï³Ý ù³Õ³ù³Ï³ÝáõÃÛáõÝÝ áõÕÕ»É ³½·³ÛÇÝ Ùß³ÏáõÛÃÇ ¨ ³ñí»ëïÇ ½³ñ·³óÙ³Ý ËÃ³ÝÙ³ÝÁ, áñÇ Ñ³Ù³ñ Ïß³ñáõÝ³ÏíÇ Ñ»ï¨áÕ³Ï³Ý å³Ûù³ñÁ µ³ó³Ñ³Ûï Ë³ËïáõÙÝ»ñÇ (åÇñ³ïáõÃÛ³Ý) ¹»Ù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, </w:t>
      </w:r>
    </w:p>
    <w:p>
      <w:pPr>
        <w:pStyle w:val="Bodytext"/>
        <w:spacing w:lineRule="auto" w:line="348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ãáññáñ¹, Ï³ñ¨áñ»Éáí Ñ»ÕÇÝ³ÏÝ»ñÇ ÏáÕÙÇó ëï»ÕÍí³Í` Çñ»Ýó Çñ³íáõÝùÝ»ñÁ ÏáÉ»ÏïÇí ÑÇÙáõÝùÝ»ñáí Ï³é³í³ñáÕ Ï³½Ù³Ï»ñåáõÃÛáõÝÝ»ñÇ ¹»ñÁ` ûñ»Ýùáí Ñëï³Ï»óÝ»É ¹ñ³Ýó ·áñÍáõÝ»áõÃÛ³Ý ÑÇÙÝ³Ï³Ý ëÏ½µáõÝùÝ»ñÁ,</w:t>
      </w:r>
    </w:p>
    <w:p>
      <w:pPr>
        <w:pStyle w:val="Bodytext"/>
        <w:spacing w:lineRule="auto" w:line="348" w:before="0" w:after="0"/>
        <w:ind w:firstLine="697"/>
        <w:rPr>
          <w:rFonts w:ascii="Arial Armenian" w:hAnsi="Arial Armenian" w:cs="Arial Armenian"/>
          <w:spacing w:val="-2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Ñ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 xml:space="preserve">ÇÝ·»ñáñ¹, áñå»ë Ùï³íáñ ë»÷³Ï³ÝáõÃÛ³Ý ³ñ¹ÛáõÝ³í»ï å³Ñå³ÝáõÃÛ³Ý Ï³ñ¨áñ Ù»Ë³ÝÇ½Ù` Ùß³Ï»É ¨ ·áñÍáÕáõÃÛ³Ý Ù»ç ¹Ý»É Ùï³íáñ ë»÷³Ï³ÝáõÃÛ³Ý ·Ý³Ñ³ïÙ³Ý Ñ³Ù³Ï³ñ·, </w:t>
      </w:r>
      <w:r>
        <w:rPr>
          <w:rFonts w:cs="Arial Armenian" w:ascii="Arial Armenian" w:hAnsi="Arial Armenian"/>
          <w:sz w:val="22"/>
          <w:szCs w:val="22"/>
          <w:lang w:val="it-IT"/>
        </w:rPr>
        <w:t>ëï»ÕÍ»É ÙÇç·»ñ³ï»ëã³Ï³Ý Ñ³ÝÓÝ³ÅáÕáí` Ùï³íáñ ë»÷³Ï³ÝáõÃÛ³Ý Ë³ËïÙ³Ý ¹»åù»ñÇ µ³ó³Ñ³ÛïáõÙÝ áõ Ñ»ï³ùÝÝáõÃÛáõÝÝ ³ñ¹ÛáõÝ³í»ï Ï³½Ù³Ï»ñå»Éáõ Ñ³Ù³ñ,</w:t>
      </w:r>
    </w:p>
    <w:p>
      <w:pPr>
        <w:pStyle w:val="Bodytext"/>
        <w:spacing w:lineRule="auto" w:line="336" w:before="0" w:after="0"/>
        <w:ind w:firstLine="697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í»ó»ñáñ¹, ³</w:t>
      </w:r>
      <w:r>
        <w:rPr>
          <w:rFonts w:cs="Arial Armenian" w:ascii="Arial Armenian" w:hAnsi="Arial Armenian"/>
          <w:sz w:val="22"/>
          <w:szCs w:val="22"/>
          <w:lang w:val="hy-AM"/>
        </w:rPr>
        <w:t>é³çÇÏ³ ï³ñÇÝ»ñÇÝ ³Ýß³ñÅ ·áõÛùÇ ÙÇ³ëÝ³Ï³Ý Ï³¹³ëïñÇ í³ñÙ³Ý Ñ³Ù³Ï³ñ·Ç ³ñ¹ÛáõÝ³í»ï Ï³é³í³ñÙ³Ý ³å³ÑáíÙ³Ý Ýå³ï³Ïáí Çñ³Ï³Ý³ó</w:t>
      </w:r>
      <w:r>
        <w:rPr>
          <w:rFonts w:cs="Arial Armenian" w:ascii="Arial Armenian" w:hAnsi="Arial Armenian"/>
          <w:sz w:val="22"/>
          <w:szCs w:val="22"/>
          <w:lang w:val="it-IT"/>
        </w:rPr>
        <w:t>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»É ³Ýß³ñÅ ·áõÛùÇ ÝÏ³ïÙ³Ùµ Çñ³íáõÝùÝ»ñÇ ¨ ë³ÑÙ³Ý³÷³ÏáõÙÝ»ñÇ Çñ³Ï³Ý Å³Ù³Ý³ÏáõÙ ·ñ³ÝóÙ³Ý ³íïáÙ³ï³óí³Í Ñ³Ù³Ï³ñ·Ç Ý»ñ¹ñÙ³Ý ³ßË³ï³ÝùÝ»ñ: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²Û¹ </w:t>
      </w:r>
      <w:r>
        <w:rPr>
          <w:rFonts w:cs="Arial Armenian" w:ascii="Arial Armenian" w:hAnsi="Arial Armenian"/>
          <w:sz w:val="22"/>
          <w:szCs w:val="22"/>
          <w:lang w:val="hy-AM"/>
        </w:rPr>
        <w:t>Ñ³Ù³Ï³ñ·</w:t>
      </w:r>
      <w:r>
        <w:rPr>
          <w:rFonts w:cs="Arial Armenian" w:ascii="Arial Armenian" w:hAnsi="Arial Armenian"/>
          <w:sz w:val="22"/>
          <w:szCs w:val="22"/>
          <w:lang w:val="it-IT"/>
        </w:rPr>
        <w:t>Ç ßÝáñÑÇí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å³Ñáíí»Éáõ »Ý ³ñï³ùÇÝ û·ï³·áñÍáÕÝ»ñÇ Ñ³Ù³ñ ¹ñ³ Ñ³ë³Ý»ÉÇáõÃÛáõÝ</w:t>
      </w:r>
      <w:r>
        <w:rPr>
          <w:rFonts w:cs="Arial Armenian" w:ascii="Arial Armenian" w:hAnsi="Arial Armenian"/>
          <w:sz w:val="22"/>
          <w:szCs w:val="22"/>
          <w:lang w:val="it-IT"/>
        </w:rPr>
        <w:t>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áõ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³ïã»ÉÇáõÃÛáõÝÁ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336" w:before="0" w:after="0"/>
        <w:ind w:firstLine="697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ÛáÃ»ñáñ¹, ³ßË³ï³ÝùÝ»ñ Çñ³Ï³Ý³óÝ»É ÑáÕ³ßÇÝ³ñ³ñáõÃÛ³Ý ¨ ÑáÕ³ÛÇÝ é»ëáõñëÝ»ñÇ Ï³é³í³ñÙ³Ý ³ñ¹ÛáõÝ³í»ï Ñ³Ù³Ï³ñ·Ç Ó¨³íáñÙ³Ý, Ð³Û³ëï³ÝÇ Ð³Ýñ³å»ïáõÃÛ³Ý í³ñã³ï³ñ³Íù³ÛÇÝ Ýáñ µ³Å³ÝÙ³Ý, å»ï³Ï³Ý ýáÝ¹Ç ÑáÕ»ñÇ í»ñ³µ³ßËÙ³Ý Ï³½Ù³Ï»ñåÙ³Ý Ñ³Ù³ñ, Ï³ï³ñ»É³·áñÍ»É å»ï³Ï³Ý ¨ Ñ³Ù³ÛÝù³ÛÇÝ ë»÷³Ï³ÝáõÃÛáõÝ Ñ³Ù³ñíáÕ ÑáÕ»ñÇ ûï³ñÙ³Ý áõ û·ï³·áñÍÙ³Ý ïñ³Ù³¹ñÙ³Ý Ññ³å³ñ³Ï³ÛÇÝ ë³Ï³ñÏáõÃÛáõÝÝ»ñÇ Ù»Ë³ÝÇ½ÙÝ»ñÁ, ³ç³ÏóáõÃÛáõÝ óáõó³µ»ñ»É ÑáÕ»ñÇ ÙÇ³íáñÙ³Ý Íñ³·ñ»ñÇÝ ¨ ÑáÕÇ ßáõÏ³ÛÇ Ó¨³íáñÙ³ÝÁ, </w:t>
      </w:r>
    </w:p>
    <w:p>
      <w:pPr>
        <w:pStyle w:val="Bodytext"/>
        <w:spacing w:lineRule="auto" w:line="336" w:before="0" w:after="0"/>
        <w:ind w:firstLine="69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áõÃ»ñáñ¹, µ³ñÓñ³óÝ»É ·»á¹»½Ç³ÛÇ ¨ ù³ñï»½³·ñáõÃÛ³Ý áÉáñïÇ Ï³é³í³ñÙ³Ý ³ñ¹ÛáõÝ³í»ïáõÃÛáõÝÁ, ß³ñáõÝ³Ï»É å»ï³Ï³Ý Ù³ëßï³µ³ÛÇÝ ß³ñùÇ µ³½³ÛÇÝ ù³ñï»½Ý»ñÇ (ï»Õ³·ñ³Ï³Ý, Ï³¹³ëïñ³ÛÇÝ) Ãí³ÛÇÝ ýáÝ¹Ç ëï»ÕÍÙ³Ý ¨ Ã³ñÙ³óÙ³Ý ³ßË³ï³ÝùÝ»ñÁ` ÑÇÙÝí³Í Ýáñ³·áõÛÝ` ³ñµ³ÝÛ³Ï³ÛÇÝ, û¹³ÛÇÝ ¨ í»ñ·»ïÝÛ³ Ñ³ÝáõÃ³ÛÇÝ ï»ËÝáÉá·Ç³Ý»ñÇ íñ³, ß³ñáõÝ³Ï»É ³ñµ³ÝÛ³Ï³ÛÇÝ ï»ËÝáÉá·Ç³Ý»ñÇ ÑÇÙ³Ý íñ³ å»ï³Ï³Ý ·»á¹»½Ç³Ï³Ý åÉ³Ý³ÛÇÝ ¨ µ³ñÓáõÝù³ÛÇÝ ó³ÝóÇ ³ñ¹Ç³Ï³Ý³óÙ³Ý, µ³½³ÛÇÝ »ñÏñ³ï»Õ»Ï³ïí³Ï³Ý Ñ³Ù³Ï³ñ·Ç Ý»ñ¹ñÙ³Ý, ³ßË³ñÑ³·ñ³Ï³Ý ³Ýí³ÝáõÙÝ»ñÇ Ñ³ßí³éÙ³Ý áõ ·ñ³ÝóÙ³Ý ³íïáÙ³ï³óí³Í Ñ³Ù³Ï³ñ·Ç Ý»ñ¹ñÙ³Ý ³ßË³ï³ÝùÝ»ñÁ, ½·³ÉÇ áõß³¹ñáõÃÛ³Ý ³ñÅ³Ý³óÝ»É Ã»Ù³ïÇÏ ù³ñï»½³·ñáõÃÛ³Ý, áõëáõÙÝ³Ï³Ý ¨ å³ïÙ³Ï³Ý ³ÛÉ ù³ñï»½Ý»ñÇ áõ ³ïÉ³ëÝ»ñÇ ëï»ÕÍÙ³Ý ³ßË³ï³ÝùÝ»ñÁ, ß³ñáõÝ³Ï»É Ñ³Ýñ³å»ïáõÃÛáõÝáõÙ ïÇ»½»ñ³Ï³Ý ¹Çï³ñÏáõÙÝ»ñÇ Ï»ÝïñáÝÇ ëï»ÕÍÙ³Ý ¨ ïÇ»½»ñ³Ï³Ý Ý³íÇ·³óÇáÝ Ñ³Ù³Ï³ñ·»ñÇ ÙÇçáóáí ß³ñÅ³Ï³Ý ûµÛ»ÏïÝ»ñÇ ¹Çï³ñÏáõÙÝ»ñ Çñ³Ï³Ý³óÝ»ÉáõÝ áõÕÕí³Í ³ßË³ï³ÝùÝ»ñÁ, Ý»ñ¹Ý»É Ù»Ï ù³ñï»½ (Ñ³ÝáõÃ³ÛÇÝ ÝÛáõÃ) å»ï³Ï³Ý µáÉáñ ËÝ¹ÇñÝ»ñÇ Ñ³Ù³ñ ëÏ½µáõÝùÁ, </w:t>
      </w:r>
    </w:p>
    <w:p>
      <w:pPr>
        <w:pStyle w:val="Bodytext"/>
        <w:spacing w:lineRule="auto" w:line="336" w:before="0" w:after="0"/>
        <w:ind w:firstLine="697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ÇÝÝ»ñáñ¹, </w:t>
      </w:r>
      <w:r>
        <w:rPr>
          <w:rFonts w:cs="Arial Armenian" w:ascii="Arial Armenian" w:hAnsi="Arial Armenian"/>
          <w:sz w:val="22"/>
          <w:szCs w:val="22"/>
          <w:lang w:val="hy-AM"/>
        </w:rPr>
        <w:t>³ç³Ïó»É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³Ýß³ñÅ ·áõÛùÇ ßáõÏ³ÛÇ ½³ñ·³óÙ³ÝÁ: ²Û¹ ßáõÏ³ÛÇ Ñ³Ù³ã³÷ ½³ñ·³óÙ³Ý Ñ³Ù³ñ Ï³ñ¨áñ»</w:t>
      </w:r>
      <w:r>
        <w:rPr>
          <w:rFonts w:cs="Arial Armenian" w:ascii="Arial Armenian" w:hAnsi="Arial Armenian"/>
          <w:sz w:val="22"/>
          <w:szCs w:val="22"/>
          <w:lang w:val="it-IT"/>
        </w:rPr>
        <w:t>É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Ýß³ñÅ ·áõÛùÇ ³×áÕ å³Ñ³Ýç³ñÏÇ ¨ ³é³ç³ñÏÇ ·Ý³Ñ³ïáõÙÁ, ¹ñ³Ýó ³é³ÝÓÝ³Ñ³ïÏáõÃÛáõÝÝ»ñÁ: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Ü»ñ¹Ý»É ³Ýß³ñÅ ·áõÛùÇ ÙÇ³ëÝ³Ï³Ý ·Ý³Ñ³ïÙ³Ý ¨ Ñ³ñÏÙ³Ý Ù»Ë³ÝÇ½ÙÝ»ñ: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¶Ý³Ñ³ï»É Ý³¨ ßÇÝ³ñ³ñáõÃÛ³Ý µÝ³·³í³éáõÙ ³éÏ³ Ï³ñáÕáõÃÛáõÝÝ»ñÁ ¨ Ùß³Ï»É ¹ñ³Ýó ÁÝ¹É³ÛÝÙ³Ý ÙÇçáó³éáõÙÝ»ñÇ Íñ³·Çñ: ²ßË³ï³ÝùÝ»ñ </w:t>
      </w:r>
      <w:r>
        <w:rPr>
          <w:rFonts w:cs="Arial Armenian" w:ascii="Arial Armenian" w:hAnsi="Arial Armenian"/>
          <w:sz w:val="22"/>
          <w:szCs w:val="22"/>
          <w:lang w:val="it-IT"/>
        </w:rPr>
        <w:t>Çñ³Ï³Ý³óÝ»É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³¨ ß³ñÅ³Ï³Ý ·áõÛùÇ ·ñ³íÇ, ýÇÝ³Ýë³Ï³Ý í³ñÓ³Ï³ÉáõÃÛ³Ý (ÉÇ½ÇÝ·Ç) ·ñ³ÝóÙ³Ý Ù»Ë³ÝÇ½ÙÝ»ñÇ å³ñ½»óÙ³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Ñ³Ù³ñ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Bodytext"/>
        <w:spacing w:lineRule="auto" w:line="336" w:before="0" w:after="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ï³ëÝ»ñáñ¹, ³é³ÝÓÝ³Ñ³ïáõÏ áõß³¹ñáõÃÛáõÝ ¹³ñÓÝ»É ë»÷³Ï³ÝáõÃÛ³Ý Çñ³íáõÝùÇ å³ßïå³ÝáõÃÛ³ÝÁ:</w:t>
      </w:r>
    </w:p>
    <w:p>
      <w:pPr>
        <w:pStyle w:val="Bodytext"/>
        <w:spacing w:lineRule="auto" w:line="360" w:before="0" w:after="0"/>
        <w:ind w:firstLine="697"/>
        <w:rPr>
          <w:rFonts w:ascii="Arial Armenian" w:hAnsi="Arial Armenian" w:cs="Arial Armenian"/>
          <w:sz w:val="14"/>
          <w:szCs w:val="22"/>
          <w:lang w:val="hy-AM"/>
        </w:rPr>
      </w:pPr>
      <w:r>
        <w:rPr>
          <w:rFonts w:cs="Arial Armenian" w:ascii="Arial Armenian" w:hAnsi="Arial Armenian"/>
          <w:sz w:val="14"/>
          <w:szCs w:val="22"/>
          <w:lang w:val="hy-AM"/>
        </w:rPr>
      </w:r>
    </w:p>
    <w:p>
      <w:pPr>
        <w:pStyle w:val="Heading3"/>
        <w:numPr>
          <w:ilvl w:val="0"/>
          <w:numId w:val="0"/>
        </w:numPr>
        <w:spacing w:lineRule="auto" w:line="336" w:before="0" w:after="0"/>
        <w:ind w:left="0" w:firstLine="709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4.3.7. îÝï»ëáõÃÛ³Ý ÑÇÙÝ³Ï³Ý </w:t>
      </w:r>
      <w:r>
        <w:rPr>
          <w:rFonts w:cs="Arial Armenian" w:ascii="Arial Armenian" w:hAnsi="Arial Armenian"/>
          <w:sz w:val="22"/>
          <w:szCs w:val="22"/>
          <w:lang w:val="hy-AM"/>
        </w:rPr>
        <w:t>×</w:t>
      </w:r>
      <w:r>
        <w:rPr>
          <w:rFonts w:cs="Arial Armenian" w:ascii="Arial Armenian" w:hAnsi="Arial Armenian"/>
          <w:sz w:val="22"/>
          <w:szCs w:val="22"/>
          <w:lang w:val="it-IT"/>
        </w:rPr>
        <w:t>ÛáõÕ»ñÁ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rPr>
          <w:rFonts w:ascii="Arial Armenian" w:hAnsi="Arial Armenian" w:cs="Arial Armenian"/>
          <w:sz w:val="16"/>
          <w:szCs w:val="22"/>
          <w:u w:val="none"/>
          <w:lang w:val="it-IT"/>
        </w:rPr>
      </w:pPr>
      <w:r>
        <w:rPr>
          <w:rFonts w:cs="Arial Armenian" w:ascii="Arial Armenian" w:hAnsi="Arial Armenian"/>
          <w:sz w:val="16"/>
          <w:szCs w:val="22"/>
          <w:u w:val="none"/>
          <w:lang w:val="it-IT"/>
        </w:rPr>
      </w:r>
    </w:p>
    <w:p>
      <w:pPr>
        <w:pStyle w:val="Heading4"/>
        <w:numPr>
          <w:ilvl w:val="0"/>
          <w:numId w:val="0"/>
        </w:numPr>
        <w:spacing w:lineRule="auto" w:line="336" w:before="0" w:after="0"/>
        <w:ind w:left="0" w:firstLine="709"/>
        <w:rPr>
          <w:rFonts w:ascii="Arial Armenian" w:hAnsi="Arial Armenian" w:cs="Arial Armenian"/>
          <w:sz w:val="22"/>
          <w:szCs w:val="22"/>
          <w:u w:val="none"/>
          <w:lang w:val="it-IT"/>
        </w:rPr>
      </w:pPr>
      <w:r>
        <w:rPr>
          <w:rFonts w:cs="Arial Armenian" w:ascii="Arial Armenian" w:hAnsi="Arial Armenian"/>
          <w:sz w:val="22"/>
          <w:szCs w:val="22"/>
          <w:u w:val="none"/>
          <w:lang w:val="it-IT"/>
        </w:rPr>
        <w:t>4.3.7.1. ²ñ¹ÛáõÝ³µ»ñáõÃÛáõÝÁ</w:t>
      </w:r>
    </w:p>
    <w:p>
      <w:pPr>
        <w:pStyle w:val="Bodytext"/>
        <w:spacing w:before="0" w:after="0"/>
        <w:rPr>
          <w:rFonts w:ascii="Arial Armenian" w:hAnsi="Arial Armenian" w:cs="Arial Armenian"/>
          <w:sz w:val="16"/>
          <w:szCs w:val="22"/>
          <w:u w:val="none"/>
          <w:lang w:val="it-IT"/>
        </w:rPr>
      </w:pPr>
      <w:r>
        <w:rPr>
          <w:rFonts w:cs="Arial Armenian" w:ascii="Arial Armenian" w:hAnsi="Arial Armenian"/>
          <w:sz w:val="16"/>
          <w:szCs w:val="22"/>
          <w:u w:val="none"/>
          <w:lang w:val="it-IT"/>
        </w:rPr>
      </w:r>
    </w:p>
    <w:p>
      <w:pPr>
        <w:pStyle w:val="Normal"/>
        <w:spacing w:lineRule="auto" w:line="336"/>
        <w:ind w:firstLine="709"/>
        <w:jc w:val="both"/>
        <w:rPr>
          <w:rFonts w:ascii="Arial Armenian" w:hAnsi="Arial Armenian" w:cs="Arial Armenian"/>
          <w:iCs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îÝï»ëáõÃÛ³Ý ³ñ¹ÛáõÝ³í»ï ×ÛáõÕ³ÛÇÝ Ï³éáõóí³ÍùÁ »ñÏ³ñ³Å³ÙÏ»ï ¨ Ñ³ëï³ïáõ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ïÝï»ë³Ï³Ý ³×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hy-AM"/>
        </w:rPr>
        <w:t>Ý³Ë³¹ñÛ³ÉÝ»ñÇó ¿: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ºñÏñáñ¹ ë»ñÝ¹Ç µ³ñ»÷áËáõÙÝ»ñÇ Ýå³ï³Ïáí Ï³é³í³ñáõÃÛáõÝÁ ÏÇñ³·áñÍÇ Ýáñ áñ³ÏÇ ³ñ¹ÛáõÝ³µ»ñ³Ï³Ý ù³Õ³ù³Ï³ÝáõÃÛáõÝ: Üáñ³ÙáõÍ³Ï³Ý ³ñ¹ÛáõÝ³µ»ñáõÃÛáõÝÁ ¨ µ³ñÓñ³ñÅ»ù Í³é³ÛáõÃÛáõÝÝ»ñÇ ½³ñ·³óáõÙÁ Ï³é³çÝáñ¹»Ý ïÝï»ë³Ï³Ý ³×Á ¨ ½³ñ·³ó³Í ßáõÏ³Ý»ñÇ Ñ»ï ³é³í»É ë»ñï ÇÝï»·ñáõÙÁ: </w:t>
      </w:r>
      <w:r>
        <w:rPr>
          <w:rFonts w:cs="Arial Armenian" w:ascii="Arial Armenian" w:hAnsi="Arial Armenian"/>
          <w:iCs/>
          <w:sz w:val="22"/>
          <w:szCs w:val="22"/>
          <w:lang w:val="it-IT"/>
        </w:rPr>
        <w:t>¶Çï³Ñ»ï³½áï³Ï³Ý ³ßË³ï³ÝùÝ»ñÇ Ñ³Ù³ñ å»ïáõÃÛ³Ý ÏáÕÙÇó Ï³ï³ñíáÕ Í³Ëë»ñÁ` Ý»ñ³éÛ³É ³éÏ³ ·Çï³Ñ»ï³½áï³Ï³Ý ÇÝëïÇïáõïÝ»ñÇ ¨ Ñ³Ù³Éë³ñ³ÝÝ»ñÇ ÏáÕÙÇó Ï³ï³ñíáÕ Í³Ëë»ñÁ, ÏÑ³ëóí»Ý ÐÜ²-Ç 0.8-1 ïáÏáëÇÝ` Ý³Ë³å³ÛÙ³Ýáí, áñ Ù³ëÝ³íáñ Ñ³ïí³ÍÁ Ñ»ï³ùñùñáõÃÛáõÝ óáõó³µ»ñÇ ¨ í»ñçÇÝÇë Ù³ëÝ³ÏóáõÃÛáõÝÁ Ï³½ÙÇ Í³Ëë»ñÇ ³éÝí³½Ý Ï»ëÁ: Ð³Û³ëï³ÝÝ ³ñ¹ÛáõÝ³µ»ñ³Ï³Ý áõÕÕí³ÍáõÃÛáõÝ áõÝ»óáÕ »ñÏÇñ ¹³ñÓÝ»Éáõ ù³Õ³ù³Ï³ÝáõÃÛ³Ý Ýå³ï³Ïáí`</w:t>
      </w:r>
    </w:p>
    <w:p>
      <w:pPr>
        <w:pStyle w:val="Normal"/>
        <w:spacing w:lineRule="auto" w:line="336"/>
        <w:ind w:firstLine="709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Style w:val="NormChar"/>
          <w:lang w:val="it-IT"/>
        </w:rPr>
        <w:t>³é³çÇÝ Ñ»ñÃÇÝ,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Ï³é³í³ñáõÃÛáõÝÁ ÏÝ»ñ¹ÝÇ Ï³é³í³ñÙ³Ý Å³Ù³Ý³Ï³ÏÇó Ùá¹»ÉÝ»ñÇ, Ýáñ³ÙáõÍ³Ï³Ý ³ñ¹ÛáõÝùÇ ÏÇñ³éÙ³Ý Ñ³Ù³Ï³ñ·»ñ` ³ñ¹Ç, ÙñóáõÝ³Ï ï»ËÝáÉá·Ç³Ý»ñÇ ÏÇñ³éÙ³Ý, ÇÝãå»ë Ý³¨ Ù³ñ¹Ï³ÛÇÝ Ï³åÇï³ÉÇ ß³ñáõÝ³Ï³Ï³Ý ½³ñ·³óÙ³Ý ³å³ÑáíÙ³Ùµ: àñ¹»·ñ³Í ù³Õ³ù³Ï³ÝáõÃÛ³Ý ³ñ¹ÛáõÝùáõÙ Ñ³Ýñ³å»ïáõÃÛáõÝáõÙ ÏÓ¨³íáñíÇ ³ñï³Ñ³ÝÙ³Ý áõÕÕí³ÍáõÃÛáõÝ áõÝ»óáÕ ½³ñ·³ó³Í ³ñ¹ÛáõÝ³µ»ñ³Ï³Ý Ñ³Ù³Ï³ñ·, áñÁ ÏËÃ³ÝÇ ÙÇç³½·³ÛÇÝ ëï³Ý¹³ñïÝ»ñÇÝ Ñ³Ù³å³ï³ëË³Ý ³åñ³ÝùÝ»ñÇ ÃáÕ³ñÏáõÙÁ, Ýáñ ³ñï³ùÇÝ ßáõÏ³Ý»ñÇ ÁÝ¹É³ÛÝáõÙÁ, ÇÝãå»ë Ý³¨ Ýáñ ³ßË³ï³ï»Õ»ñÇ ëï»ÕÍÙ³Ý ÙÇçáóáí µÝ³ÏãáõÃÛ³Ý Ï»Ýë³Ù³Ï³ñ¹³ÏÇ µ³ñÓñ³óáõÙÁ,</w:t>
      </w:r>
    </w:p>
    <w:p>
      <w:pPr>
        <w:pStyle w:val="Normal"/>
        <w:spacing w:lineRule="auto" w:line="336"/>
        <w:ind w:firstLine="709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»ñÏñáñ¹, ïÝï»ëáõÃÛ³Ý Ù»ç ó³Íñ ³ñï³¹ñáÕ³Ï³ÝáõÃÛáõÝ ¨ ß³Ñ³·áñÍÙ³Ý ³ñ¹ÛáõÝ³í»ïáõÃÛáõÝ, ÇÝãå»ë Ý³¨ µ³ñÓñ ¿Ý»ñ·³ï³ñáõÃÛáõÝ áõÝ»óáÕ áã ³ñ¹Ç³Ï³Ý ï»ËÝáÉá·Ç³Ý»ñÁ Ýáñ»ñáí ÷áË³ñÇÝ»Éáõ ·áñÍÁÝÃ³óÁ Ï³é³í³ñáõÃÛ³Ý ³Ù»ÝûñÛ³ áõß³¹ñáõÃÛ³Ý Ï»ÝïñáÝáõÙ ÏÉÇÝÇ: è»ëáõñë³ï³ñ í³ñù³·ÍÇó Ó»ñµ³½³ïí»Éáõ Ýå³ï³Ïáí ³ÝóáõÙ ÏÏ³ï³ñíÇ Ýáñ ï»ËÝáÉá·Ç³Ý»ñ ÏÇñ³éáÕ ³ñ¹ÛáõÝ³µ»ñáõÃÛ³Ý: ¶Éáµ³É ½³ñ·³óáõÙÝ»ñÇÝ Ñ³ÙÁÝÃ³ó »ñÏñáõÙ ·Çï»ÉÇù³Ñ»Ýù ïÝï»ëáõÃÛ³Ý »ÝÃ³Ï³éáõóí³ÍùÝ»ñÇ (Ý»ñ³éÛ³É ÇÝÏáõµ³ïáñÝ»ñ, ï»ËÝáå³ñÏ»ñ ¨ ½³ñ·³óÙ³Ý áõ Ñ»ï³½áïáõÃÛáõÝÝ»ñÇ ýÇÝ³Ýë³íáñ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Ù³Ý Ñ³Ù³ñ å»ï³Ï³Ý-Ù³ëÝ³íáñ ÑÇÙÝ³¹ñ³ÙÝ»ñ) ½³ñ·³óáõÙÝ ³ñï³¹ñáÕ³Ï³ÝáõÃÛ³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³é³ç³ÝóÇÏ ³×Ç ¨ ·Çï»ÉÇù³Ñ»Ýù ïÝï»ëáõÃÛ³Ý Ï³Û³óÙ³Ý Ý³Ë³å³ÛÙ³ÝÝ»ñÝ »Ý,</w:t>
      </w:r>
    </w:p>
    <w:p>
      <w:pPr>
        <w:pStyle w:val="Normal"/>
        <w:spacing w:lineRule="auto" w:line="336"/>
        <w:ind w:firstLine="709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»ññáñ¹, Ð³Û³ëï³ÝÁ å»ïù ¿ Çñ ï»ÕÁ ·ïÝÇ ·Çï»ÉÇù³Ñ»Ýù ïÝï»ëáõÃÛáõÝÝ»ñÇ 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ù³ñï»½áõÙ: Ø»ñ »ñÏñáõÙ å»ïù ¿ ÁÝ¹É³ÛÝí»Ý ·Çï³ï³ñ ³ñ¹ÛáõÝ³µ»ñáõÃÛ³Ý áÉáñïÝ»ñÁ,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áñï»Õ ÏáõÝ»Ý³Ýù µ³ñÓñ ³ñï³¹ñáÕ³Ï³ÝáõÃÛáõÝ, áõëïÇ ¨ µ³ñÓñ ³ßË³ï³í³ñÓáí ³ßË³ï³ï»Õ»ñ: Ø³ëÝ³íáñ Ñ³ïí³ÍÇ Ñ»ï Ñ³Ù³ï»Õ å»ïáõÃÛáõÝÁ ·Çï»ÉÇùÇ íñ³ ÑÇÙÝí³Í ïÝï»ëáõÃÛ³ÝÁ Ñ³Ù³å³ï³ëË³Ý Í³Ëë»ñ ÏÏ³ï³ñÇ Ñ»ï³½áïáõÃÛáõÝÝ»ñÇ, ½³ñ·³óÙ³Ý ¨ ÏñÃ³Ï³Ý Íñ³·ñ»ñÇ áõÕÕáõÃÛ³Ùµ,</w:t>
      </w:r>
    </w:p>
    <w:p>
      <w:pPr>
        <w:pStyle w:val="Bodytext"/>
        <w:spacing w:lineRule="auto" w:line="336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ãáññáñ¹, Ñ³Ýñ³å»ïáõÃÛáõÝáõÙ ³éÏ³ ï»ËÝáÉá·Ç³Ï³Ý ÑÝ³ñ³íáñáõÃÛáõÝÝ»ñÇ ¨ µÝ³Ï³Ý 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å³ß³ñÝ»ñÇ ³é³í»É Ýå³ï³Ï³ÛÇÝ û·ï³·áñÍÙ³Ý ï»ë³ÝÏÛáõÝÇó Ñ³ïÏ³å»ë ÏÏ³ñ¨áñí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ùÇÙÇ³Ï³Ý ¨ Ñ³Ýù³ñ¹ÛáõÝ³µ»ñ³Ï³Ý Ñ³Ù³ÉÇñÝ»ñÇ Ñ³Ù³Ï³ñ·³ÛÇÝ ½³ñ·³óÙ³Ý Íñ³·ñ»ñÇ Çñ³Ï³Ý³óáõÙÁ: ²Ûë áÉáñïÝ»ñáõÙ Ï³é³í³ñáõÃÛáõÝÁ ÏÙß³ÏÇ é³½Ù³í³ñáõÃÛáõÝ, áñáõÙ ÏÙ³ïÝ³Ýßí»Ý å³ñ½ ÑáõÙùÇ ³ñï³¹ñáõÃÛáõÝÇó Å³Ù³Ý³Ï³ÏÇó ï»ËÝáÉá·Ç³Ý»ñÇ ÏÇñ³éÙ³Ùµ µ³ñÓñ³ñÅ»ù ³ñï³¹ñ³ï»ë³ÏÝ»ñÇÝ ³ÝóÝ»Éáõ áõÕÕáõÃÛáõÝÝ»ñÁ,</w:t>
      </w:r>
    </w:p>
    <w:p>
      <w:pPr>
        <w:pStyle w:val="Bodytext"/>
        <w:spacing w:lineRule="auto" w:line="360" w:before="0" w:after="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ÑÇÝ·»ñáñ¹, ³</w:t>
      </w:r>
      <w:r>
        <w:rPr>
          <w:rFonts w:cs="Arial Armenian" w:ascii="Arial Armenian" w:hAnsi="Arial Armenian"/>
          <w:sz w:val="22"/>
          <w:szCs w:val="22"/>
          <w:lang w:val="hy-AM"/>
        </w:rPr>
        <w:t>ñ¹ÛáõÝ³µ»ñáõÃÛ³Ý µÝ³·³í³éáõÙ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Ï³é³í³ñ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é³çÝ³Ñ»ñÃ ·»ñ³Ï³ÛáõÃÛáõÝÁ É»éÝ³Ù»ï³Éáõñ·Ç³ÛÇ ½³ñ·³óáõÙÝ ¿, áñÁ, Ñ³Ý¹Çë³Ý³Éáí Ð³Û³ëï³ÝÇ Ð³Ýñ³å»ïáõÃÛ³Ý ³ñ¹ÛáõÝ³µ»ñáõÃÛ³Ý ³é³ç³íáñ ×ÛáõÕ»ñÇó Ù»ÏÁ, ½·³ÉÇáñ»Ý ÏÝå³ëïÇ ïÝï»ëáõÃÛ³Ý »ñÏ³ñ³Å³ÙÏ»ï ½³ñ·³óÙ³ÝÁ: àÉáñïÝ áõÝÇ ½³ñ·³óÙ³Ý ÑëÏ³Û³Ï³Ý Ý»ñáõÅ, áñÇ û·ï³·áñÍÙ³Ý Ñ³Ù³ñ ³ÝÑñ³Å»ßï ¿ µ³ñ»É³í»É ûñ»Ýë¹ñ³Ï³Ý å³ÛÙ³ÝÝ»ñÁª ¹ñ³Ýù ¹³ñÓÝ»Éáí ½³ñ·³óÙ³Ý Ñ³Ù³ñ ³é³í»É µ³ñ»Ýå³ëï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²Û¹ ³éáõÙáí Ï³ñ¨áñíáõÙ »Ý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ûñ»Ýë¹ñ³Ï³Ý ÙÇ ß³ñù Ñ³Ï³ëáõÃÛáõÝÝ»ñÇ í»ñ³óáõÙÁ` áÉáñïáõÙ Ý»ñ¹ñáõÙÝ»ñÇ Ý»ñ·ñ³íÙ³Ý ³é³í»É ·ñ³íÇã ûñ»Ýë¹ñ³Ï³Ý ¹³ßï ³å³Ñáí»Éáõ Ñ³Ù³ñ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Ñ³Ýù³ñ¹ÛáõÝ³Ñ³ÝÙ³Ý ¨ í»ñ³Ùß³ÏÙ³Ý ³ñ¹ÛáõÝ³í»ïáõÃÛ³Ý µ³ñÓñ³óÙ³ÝÝ áõ Í³í³ÉÝ»ñÇ ³í»É³óÙ³ÝÝ áõÕÕí³Í Ñëï³Ï ÙÇçáó³éáõÙÝ»ñÇ Çñ³Ï³Ý³ó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»ñÏñ³µ³Ý³Ï³Ý Ñ»ï³Ëáõ½áõÃÛ³Ý Í³í³ÉÝ»ñÇ ³í»É³óáõÙÁ` ³å³Ñáí»Éáí Ýáñ Ñ³Ýù³í³Ûñ»ñÇ ³ñ¹ÛáõÝ³í»ï ß³Ñ³·áñÍ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í»ñ³Ùß³ÏÙ³Ý Ëáñ³óáõÙÁ` Ýå³ï³Ï áõÝ»Ý³Éáí ³ÛÝ Ñ³ëóÝ»Éáõ í»ñçÝ³Ï³Ý 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³ñï³¹ñ³ÝùÇ ÃáÕ³ñÏÙ³Ý ¨ Ý»ñ×ÛáõÕ³ÛÇÝ Ïááå»ñ³óÇ³ÛÇ ½³ñ·³óÙ³ÝÁ Ýå³ëï»ÉÁ,</w:t>
      </w:r>
    </w:p>
    <w:p>
      <w:pPr>
        <w:pStyle w:val="Bodytext"/>
        <w:spacing w:lineRule="auto" w:line="360" w:before="0" w:after="0"/>
        <w:rPr/>
      </w:pP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í»ó»ñáñ¹, Ý</w:t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Ï³ïÇ áõÝ»Ý³Éáí ï»Õ»Ï³ïí³Ï³Ý ï»ËÝáÉá·Ç³Ý»ñÇ ½³ñ·³óÙ³Ý ¹»ñÁ áã ÙÇ³ÛÝ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 xml:space="preserve"> áñå»ë ³é³ÝÓÇÝ áÉáñï, ³ÛÉ¨ Ð³Û³ëï³ÝÇ ïÝï»ëáõÃÛ³Ý ÁÝ¹Ñ³Ýáõñ ³é³çÁÝÃ³óÇ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ñï³¹ñáÕ³Ï³ÝáõÃÛ³Ý µ³ñÓñ³óÙ³Ý ¨ Ñ³Ù³ßË³ñÑ³ÛÇÝ ïÝï»ëáõÃÛ³Ý Ù»ç ÙñóáõÝ³ÏáõÃÛáõÝÁ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µ³ñÓñ³óÝ»Éáõ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·áñÍáÝ` Ï³é³í³ñáõÃÛáõÝ</w:t>
      </w:r>
      <w:r>
        <w:rPr>
          <w:rFonts w:cs="Arial Armenian" w:ascii="Arial Armenian" w:hAnsi="Arial Armenian"/>
          <w:sz w:val="22"/>
          <w:szCs w:val="22"/>
          <w:lang w:val="it-IT"/>
        </w:rPr>
        <w:t>Á ß³ñáõÝ³Ï³Ï³Ý ù³ÛÉ»ñ ÏÓ»éÝ³ñÏÇ áõÕÕí³Í ÇÝãå»ë ï»Õ»Ï³ïí³Ï³Ý ï»ËÝáÉá·Ç³Ý»ñÇ áÉáñïÇ ÃéÇãù³ÛÇÝ ½³ñ·³óÙ³ÝÁ ¨ ¹Çñù³íáñÙ³ÝÁ ÙÇç³½·³ÛÇÝ ßáõÏ³ÛáõÙ, ³ÛÝå»ë ¿É ïÝï»ëáõÃÛ³Ý ³ÛÉ ×ÛáõÕ»ñáõÙ ³Û¹ áÉáñï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ñï³¹ñ³ÝùÇ ¨ Í³é³ÛáõÃÛáõÝÝ»ñÇ Ý»ñ¹ñÙ³Ý</w:t>
      </w:r>
      <w:r>
        <w:rPr>
          <w:rFonts w:cs="Arial Armenian" w:ascii="Arial Armenian" w:hAnsi="Arial Armenian"/>
          <w:sz w:val="22"/>
          <w:szCs w:val="22"/>
          <w:lang w:val="it-IT"/>
        </w:rPr>
        <w:t>Ý áõ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ï»Õ»Ï³ïí³Ï³Ý Ñ³ë³ñ³ÏáõÃÛ³Ý Ï³Û³óÙ³ÝÁ: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²Ûë ³éáõÙáí Ï³ñ¨áñíáõÙ ¿ ÙÇç³½·³ÛÇÝ É³í³·áõÛÝ ã³÷³ÝÇßÝ»ñÇÝ Ñ³Ù³å³ï³ëË³ÝáÕ ï»Õ»Ï³ïí³Ï³Ý ¨ Ñ»é³Ñ³Õáñ¹³ÏóÙ³Ý ï»ËÝáÉá·Ç³Ý»ñÇ »ÝÃ³Ï³éáõóí³ÍùÝ»ñÇ Ñ³Ù³ï³ñ³Í ³éÏ³ÛáõÃÛáõÝÁ,</w:t>
      </w:r>
    </w:p>
    <w:p>
      <w:pPr>
        <w:pStyle w:val="CM29"/>
        <w:spacing w:lineRule="auto" w:line="360" w:before="0" w:after="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ab/>
        <w:t>ÛáÃ»ñáñ¹, Ï³é³í³ñáõÃÛáõÝÁ Ï³ç³ÏóÇ Ó»éÝ»ñ»óáõÃÛ³Ý Ï»ÝïñáÝÝ»ñÇ Ó¨³íáñÙ³ÝÁ, áñå»ë½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Ù»ñ ù³Õ³ù³óÇÝ»ñÝ ÁÝÏ³É»Ý µÇ½Ý»ë-éÇëÏ»ñÁ, ãí³Ë»Ý³Ý Ýáñ ·áñÍ ëÏë»Éáõó ¨ 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Ýáñ³ÙáõÍáõÃÛáõÝÝ»ñÇó: Ò»éÝ»ñ»óáõÃÛ³Ý Ï»ÝïñáÝÝ»ñÁ Ïû·Ý»Ý Ý³¨ ÏñÃ»É ¨ ³×»óÝ»É ·áñÍáõÝÛ³,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åñåïáÕ, ·Éáµ³É Ùï³ÍáÕ ë»ñáõÝ¹:</w:t>
      </w:r>
    </w:p>
    <w:p>
      <w:pPr>
        <w:pStyle w:val="Default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Bodytext"/>
        <w:spacing w:lineRule="auto" w:line="360"/>
        <w:rPr>
          <w:rFonts w:ascii="Arial Armenian" w:hAnsi="Arial Armenian" w:cs="Arial Armenian"/>
          <w:b/>
          <w:b/>
          <w:sz w:val="22"/>
          <w:szCs w:val="22"/>
          <w:lang w:val="it-IT"/>
        </w:rPr>
      </w:pPr>
      <w:r>
        <w:rPr>
          <w:rFonts w:cs="Arial Armenian" w:ascii="Arial Armenian" w:hAnsi="Arial Armenian"/>
          <w:b/>
          <w:sz w:val="22"/>
          <w:szCs w:val="22"/>
          <w:lang w:val="it-IT"/>
        </w:rPr>
        <w:t>4.3.7.2. ¶ÛáõÕ³ïÝï»ë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Î³é³í³ñáõÃÛáõÝÁ ß»ßï³¹ñáõÙ ¿ ·ÛáõÕ³ïÝï»ëáõÃÛ³Ý ×ÛáõÕÇ ³é³Ýóù³ÛÇÝ ¹»ñÁ »ñÏñÇ å³ñ»Ý³ÛÇÝ ³Ýíï³Ý·áõÃÛ³Ý ³å³ÑáíÙ³Ý ¨ ·ÛáõÕ³Ï³Ý ³Õù³ïáõÃÛ³Ý Ïñ×³ïÙ³Ý ï»ë³ÝÏÛáõÝÇó: ²Û¹ Ýå³ï³Ïáí Ý³Ë³ï»ëíáõÙ ¿ ¶ÛáõÕ³ïÝï»ëáõÃÛ³Ý ½³ñ·³óÙ³Ý </w:t>
      </w:r>
      <w:r>
        <w:rPr>
          <w:rFonts w:cs="Arial Armenian" w:ascii="Arial Armenian" w:hAnsi="Arial Armenian"/>
          <w:spacing w:val="-6"/>
          <w:sz w:val="22"/>
          <w:szCs w:val="22"/>
          <w:lang w:val="it-IT"/>
        </w:rPr>
        <w:t>¨ ÑÇÙÝ³Ï³Ý å³ñ»Ý³ÙÃ»ñùÝ»ñÇ ÇÝùÝ³µ³íáõÃÛ³Ý Ù³Ï³ñ¹³ÏÇ µ³ñÓñ³óÙ³Ý 2008-2012 Ãí³Ï³ÝÝ»ñ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³½·³ÛÇÝ Íñ³·ñÇ Ùß³ÏáõÙ ¨ Çñ³·áñÍáõ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pacing w:val="-6"/>
          <w:sz w:val="22"/>
          <w:szCs w:val="22"/>
          <w:lang w:val="af-ZA"/>
        </w:rPr>
        <w:t>²å³·³ Ù³ñï³Ññ³í»ñÝ»ñÇÝ ¹ÇÙ³Ï³Û»Éáõ ï»ë³Ï»ïÇó ³½·³ÛÇÝ Íñ³·ñÇ ³é³ÝóùÁ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å»ïù ¿ ÉÇÝÇ ·ÛáõÕ³ïÝï»ëáõÃÛ³Ý ³ñ¹ÛáõÝ³µ»ñ³Ï³Ý³óáõÙÁ ¨ ³ñï³¹ñáõÃÛáõÝ-í»ñ³Ùß³ÏáõÙ-ßáõÏ³ ßÕÃ³ÛÇ ÉÇ³ñÅ»ù ·áñÍ³ñÏáõÙÁ, ¹ñ³ Ñ³ßíÇÝ ×ÛáõÕáõÙ ·ÛáõÕ³ïÝï»ëáõÃÛ³Ùµ ½µ³ÕíáÕÝ»ñÇ »Ï³ÙáõïÝ»ñÇ ³×Á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»ï¨³µ³ñ`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³é³çÇÝ, ÝÏ³ïÇ áõÝ»Ý³Éáí ×ÛáõÕÇ ³é³ÝÓÝ³Ñ³ïÏáõÃÛáõÝÝ»ñÁ` Ï³é³í³ñáõÃÛáõÝÁ Ý³Ë³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ï»ëáõÙ ¿ ³·ñ³ñ³ÛÇÝ ù³Õ³ù³Ï³ÝáõÃÛáõÝÝ áõÕÕáñ¹»É, ÙÇ ÏáÕÙÇó` ³åñ³Ýù³ñï³¹ñáÕÝ»ñÇÝ óáõó³µ»ñíáÕ Ñ³ëó»Ï³Ý ³ç³ÏóáõÃÛ³Ý Í³í³ÉÝ»ñÇ Ù»Í³óÙ³ÝÁ, ¨ ÙÛáõë 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ÏáÕÙÇó` ³ñï³¹ñ³Ï³Ý, ëáóÇ³É³Ï³Ý ¨ ßáõÏ³Û³Ï³Ý »ÝÃ³Ï³éáõóí³ÍùÝ»ñÇ ½³ñ·³óÙ³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ÙÇçáóáí ·áñÍ³ñ³ñ ÙÇç³í³ÛñÇ µ³ñ»É³íÙ³Ý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ab/>
        <w:t xml:space="preserve">»ñÏñáñ¹, </w:t>
      </w:r>
      <w:r>
        <w:rPr>
          <w:rFonts w:cs="Arial Armenian" w:ascii="Arial Armenian" w:hAnsi="Arial Armenian"/>
          <w:spacing w:val="-4"/>
          <w:sz w:val="22"/>
          <w:szCs w:val="22"/>
          <w:lang w:val="af-ZA"/>
        </w:rPr>
        <w:t>Ï³é³í³ñáõÃÛáõÝÝ ³·ñ³ñ³ÛÇÝ áÉáñïÁ ¹Çï³ñÏáõÙ ¿ áñå»ë å»ïáõÃÛ³Ý Í³Ëë³ÛÇ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ù³Õ³ù³Ï³ÝáõÃÛ³Ý ·»ñ³Ï³ÛáõÃÛáõÝÝ»ñÇó Ù»ÏÁ, ¨ ·ÛáõÕ³ïÝï»ëáõÃÛ³Ý Ñ³ñÏ³ÛÇÝ ³ñïáÝáõÃÛáõÝÝ»ñÇ ïñ³Ù³¹ñáõÙÇó ³ÝóáõÙ ¿ Ï³ï³ñíáõÙ µ³½Ù³ÏáÕÙ³ÝÇ ³ç³ÏóáõÃÛ³Ý ·áñÍÇùÝ»ñÇ ÏÇñ³éÙ³ÝÁ,</w:t>
      </w:r>
    </w:p>
    <w:p>
      <w:pPr>
        <w:pStyle w:val="BodyTextIndent2"/>
        <w:ind w:hanging="0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  <w:tab/>
        <w:t xml:space="preserve">»ññáñ¹, Ï³é³í³ñáõÃÛáõÝÝ ³é³çÝáõÃÛáõÝ Ïï³ áã µ³ñ»Ýå³ëï µÝ³ÏÉÇÙ³Û³Ï³Ý å³ÛÙ³ÝÝ»ñáõÙ ·ÛáõÕ³ïÝï»ëáõÃÛ³Ý ëáõµëÇ¹³íáñÙ³ÝÁ, áñÁ ÏÝå³ëïÇ é»ëáõñë³ÛÇÝ Ý»ñáõÅÇ ³ñ¹ÛáõÝ³í»ï û·ï³·áñÍÙ³ÝÁ, Ñ³ïÏ³å»ë ·ÛáõÕ³ïÝï»ë³Ï³Ý ÑáÕ³ï»ëù»ñÇ ³ñï³¹ñ³Ï³Ý ßñç³Ý³éáõÃÛ³Ý Ù»ç ³ÙµáÕç³Ï³Ý Ý»ñ·ñ³íÙ³ÝÁ,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 xml:space="preserve">ãáññáñ¹, Ñ»ï¨áÕ³Ï³Ý ³ßË³ï³ÝùÝ»ñ ÏÇñ³Ï³Ý³óí»Ý ·ÛáõÕ³ïÝï»ëáõÃÛ³Ý í³ñÏ³íáñÙ³Ý µÝ³·³í³éáõÙ ³éÏ³ ËáãÁÝ¹áïÝ»ñÇ í»ñ³óÙ³Ý, Ù³ëÝ³íáñ³å»ë, ³é³í»É ³Ýµ³ñ»Ýå³ëï å³ÛÙ³ÝÝ»ñáõÙ ïÝï»ë³í³ñáÕ ëáõµÛ»ÏïÝ»ñÇ í³ñÏ³ÛÇÝ ïáÏáëÇ ëáõµëÇ¹³íáñÙ³Ý ¨ ·ñ³íÇ »ñ³ßËÇùÇ ïñ³Ù³¹ñÙ³Ý, ÉÇ½ÇÝ·áí Ó»éù µ»ñíáÕ ·ÛáõÕ³ïÝï»ë³Ï³Ý </w:t>
      </w:r>
      <w:r>
        <w:rPr>
          <w:rFonts w:cs="Arial Armenian" w:ascii="Arial Armenian" w:hAnsi="Arial Armenian"/>
          <w:spacing w:val="-2"/>
          <w:sz w:val="22"/>
          <w:szCs w:val="22"/>
          <w:lang w:val="af-ZA"/>
        </w:rPr>
        <w:t>ï»ËÝÇÏ³ÛÇ Ï³ÝË³í×³ñÇ Ù³ëÝ³ÏÇ Ñ³Ù³ýÇÝ³Ýë³íáñÙ³Ý ¨ í»Ýãáõñ³ÛÇÝ ·áñÍ³ñùÝ»ñ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³ñÙ³ï³íáñÙ³Ý ÙÇçáóáí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pacing w:val="-6"/>
          <w:sz w:val="22"/>
          <w:szCs w:val="22"/>
          <w:lang w:val="af-ZA"/>
        </w:rPr>
        <w:tab/>
        <w:t>ÑÇÝ·»ñáñ¹, ³ßË³ï³ÝùÝ»ñ ÏÇñ³Ï³Ý³óí»Ý å»ïáõÃÛ³Ý ¨ ·ÛáõÕ³ïÝï»ë³Ï³Ý ·áñÍáõÝ»áõÃÛáõ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Çñ³Ï³Ý³óÝáÕÝ»ñÇ ÏáÕÙÇó` Ñ³Ù³ýÇÝ³Ýë³íáñÙ³Ý ëÏ½µáõÝùáí ³å³Ñáí³·ñ³Ï³Ý Ñ³Ù³Ï³ñ·Ç Ý»ñ¹ñÙ³Ý Ñ³Ù³ñ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 xml:space="preserve">í»ó»ñáñ¹, Ù»Í Ï³ñ¨áñáõÃÛáõÝ ÏïñíÇ ·ÛáõÕ³Ï³Ý ï³ñ³Íù³ÛÇÝ Ñ³Ù³ÉÇñÝ»ñÇ </w:t>
      </w:r>
      <w:r>
        <w:rPr>
          <w:rFonts w:cs="Arial Armenian" w:ascii="Arial Armenian" w:hAnsi="Arial Armenian"/>
          <w:spacing w:val="-2"/>
          <w:sz w:val="22"/>
          <w:szCs w:val="22"/>
          <w:lang w:val="af-ZA"/>
        </w:rPr>
        <w:t>Ó¨³íáñÙ³Ý µ³Å³ÝÙ³ÝÁ, ïÝï»ë³Ï³Ý Ý»ñáõÅÇ ¨ ³ñÅ»·áÛ³óÙ³Ý ßÕÃ³ÛÇ ·Ý³Ñ³ïÙ³ÝÁ,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³é³í»É µ³ñÓñ ÙñóáõÝ³ÏáõÃÛáõÝ ³å³ÑáíáÕ ¨ ³ñï³Ñ³ÝÙ³Ý ÏáÕÙÝáñáßáõÙ áõÝ»óáÕ ³ñï³¹ñ³ï»ë³Ï³Ý»ñÇ ³ñï³¹ñáõÃÛ³Ý ËÃ³ÝÙ³ÝÁ: ²ñ¹ÛáõÝùáõÙ ·ÛáõÕ³ïÝï»ë³Ï³Ý </w:t>
      </w:r>
      <w:r>
        <w:rPr>
          <w:rFonts w:cs="Arial Armenian" w:ascii="Arial Armenian" w:hAnsi="Arial Armenian"/>
          <w:spacing w:val="-4"/>
          <w:sz w:val="22"/>
          <w:szCs w:val="22"/>
          <w:lang w:val="af-ZA"/>
        </w:rPr>
        <w:t>ÑáõÙùÇ ¨ å³ñ»Ý³ÙÃ»ñùÇ Ý»ñÙáõÍáõÙ-³ñï³Ñ³ÝáõÙ 2007 Ãí³Ï³ÝÇ 3.1:1 Ñ³ñ³µ»ñáõÃÛáõÝ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¿³å»ë Ïµ³ñ»É³ííÇ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 xml:space="preserve">ÛáÃ»ñáñ¹, Ï³ñ¨áñ»Éáí ·ÛáõÕ³ïÝï»ëáõÃÛ³Ý í³ñÙ³Ý Ýáñ Ù»Ãá¹Ý»ñÇ ¨ ï»ËÝáÉá·Ç³Ý»ñÇ </w:t>
      </w:r>
      <w:r>
        <w:rPr>
          <w:rFonts w:cs="Arial Armenian" w:ascii="Arial Armenian" w:hAnsi="Arial Armenian"/>
          <w:spacing w:val="-6"/>
          <w:sz w:val="22"/>
          <w:szCs w:val="22"/>
          <w:lang w:val="af-ZA"/>
        </w:rPr>
        <w:t>ÏÇñ³éáõÙÁ` Ï³é³í³ñáõÃÛáõÝÁ Ñ³ïáõÏ áõß³¹ñáõÃÛáõÝ Ï¹³ñÓÝÇ Ñ³Ù³å³ï³ëË³Ý áñ³ÏÛ³É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Ï³¹ñ»ñÇ å³ïñ³ëïÙ³Ý, í»ñ³å³ïñ³ëïÙ³Ý, ÏÇñ³é³Ï³Ý Ñ»ï³½áïáõÃÛáõÝÝ»ñÇ Çñ³</w:t>
      </w:r>
      <w:r>
        <w:rPr>
          <w:rFonts w:cs="Arial Armenian" w:ascii="Arial Armenian" w:hAnsi="Arial Armenian"/>
          <w:spacing w:val="-4"/>
          <w:sz w:val="22"/>
          <w:szCs w:val="22"/>
          <w:lang w:val="af-ZA"/>
        </w:rPr>
        <w:t>Ï³Ý³óÙ³Ý ¨ Ù³ëÝ³·Çï³Ï³Ý ËáñÑñ¹³ïíáõÃÛ³Ý Ù³ïáõóÙ³Ý µ³ñ»É³íÙ³Ý ËÝ¹ÇñÝ»ñÇÝ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áõÃ»ñáñ¹, ³é³ÝÓÝ³Ñ³ïáõÏ áõß³¹ñáõÃÛáõÝ Ï¹³ñÓíÇ ë»ñÙÝ³µáõÍáõÃÛ³Ý ¨ ïáÑÙ³µáõÍáõÃÛ³Ý ½³ñ·³óÙ³ÝÁ, µ³ñÓñ ³í»É³óí³Í ³ñÅ»ù ³å³ÑáíáÕ Ùß³Ï³µáõÛë»ñÇ ßñç³Ý³óÙ³ÝÁ ¨ ·ÛáõÕ³ïÝï»ë³Ï³Ý Ï»Ý¹³ÝÇÝ»ñÇ ïáÑÙ³ÛÇÝ Ñ³ïÏ³ÝÇßÝ»ñÇ µ³ñ»É³íÙ³ÝÁ,</w:t>
      </w:r>
    </w:p>
    <w:p>
      <w:pPr>
        <w:pStyle w:val="BodyTextIndent2"/>
        <w:ind w:hanging="0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pacing w:val="-2"/>
          <w:szCs w:val="22"/>
          <w:lang w:val="af-ZA"/>
        </w:rPr>
        <w:tab/>
        <w:t>ÇÝÝ»ñáñ¹, Ï³é³í³ñáõÃÛáõÝÁ Ý³Ë³ï»ëáõÙ ¿ ½·³ÉÇ Ý»ñ¹ñáõÙÝ»ñ Ï³ï³ñ»É ×ÛáõÕÇ ½³ñ·³ó</w:t>
      </w:r>
      <w:r>
        <w:rPr>
          <w:rFonts w:cs="Arial Armenian" w:ascii="Arial Armenian" w:hAnsi="Arial Armenian"/>
          <w:szCs w:val="22"/>
          <w:lang w:val="af-ZA"/>
        </w:rPr>
        <w:t xml:space="preserve">Ù³ÝÁ Ýå³ëïáÕ »ÝÃ³Ï³éáõóí³ÍùÝ»ñáõÙ` ³é³çÝ³Ñ»ñÃ áõß³¹ñáõÃÛáõÝ ¹³ñÓÝ»Éáí áéá·Ù³Ý Ñ³Ù³Ï³ñ·»ñÇ í»ñ³Ï³Ý·ÝÙ³ÝÁ, ³ñ¹Ç³Ï³Ý³óÙ³ÝÝ áõ ÁÝ¹É³ÛÝÙ³ÝÁ, ÇÝãå»ë Ý³¨ </w:t>
      </w:r>
      <w:r>
        <w:rPr>
          <w:rFonts w:cs="Arial Armenian" w:ascii="Arial Armenian" w:hAnsi="Arial Armenian"/>
          <w:spacing w:val="-2"/>
          <w:szCs w:val="22"/>
          <w:lang w:val="af-ZA"/>
        </w:rPr>
        <w:t>áéá·Ù³Ý Ñ³Ù³Ï³ñ·»ñÇ Ù³ëÝ³Ïó³ÛÇÝ Ï³é³í³ñÙ³Ý ³Ùñ³åÝ¹Ù³ÝÁ: Üå³ï³Ï áõÝ»Ý³</w:t>
      </w:r>
      <w:r>
        <w:rPr>
          <w:rFonts w:cs="Arial Armenian" w:ascii="Arial Armenian" w:hAnsi="Arial Armenian"/>
          <w:szCs w:val="22"/>
          <w:lang w:val="af-ZA"/>
        </w:rPr>
        <w:t>Éáí ³å³Ñáí»É ·ÛáõÕ³ïÝï»ë³Ï³Ý ³åñ³ÝùÝ»ñ ³ñï³¹ñáÕ ÷áùñ ïÝï»ëáõÃÛáõÝÝ»ñÇÝ áéá·Ù³Ý çñÇ Ù³ïã»ÉÇáõÃÛáõÝÁ` Ï³é³í³ñáõÃÛáõÝÁ ß³ñáõÝ³Ï»Éáõ ¿ áéá·Ù³Ý Ñ³Ù³Ï³ñ·»ñÇ ëáõµëÇ¹³íáñáõÙÁ` ³ÛÝ ¹³ñÓÝ»Éáí ³í»ÉÇ Ñ³ëó»³Ï³Ý: ØÇ³Å³Ù³Ý³Ï Ý³Ë³ï»ëíáõÙ ¿ ³ëïÇ×³Ý³Ï³Ý µ³ñÓñ³óÝ»É áéá·Ù³Ý çñÇ ÇÝùÝ³Í³Ëë³Í³ÍÏÙ³Ý Ù³Ï³ñ¹³ÏÁ ¨ ÏÇñ³é»É ëáõµëÇ¹³íáñÙ³Ý ³ÛÝåÇëÇ »Õ³Ý³ÏÝ»ñ, áñáÝù Ù³ëÝ³Ïó³ÛÇÝ Ï³é³í³ñÙ³Ý å³ÛÙ³ÝÝ»ñáõÙ Ù»Í ã³÷áí ÏËñ³Ëáõë»Ý áéá·Ù³Ý çñÇ Ù³ï³Ï³ñ³ñÙ³Ý áõ û·ï³·áñÍÙ³Ý ³ñ¹ÛáõÝ³í»ïáõÃÛ³Ý µ³ñÓñ³óáõÙÁ,</w:t>
      </w:r>
    </w:p>
    <w:p>
      <w:pPr>
        <w:pStyle w:val="BodyTextIndent2"/>
        <w:ind w:hanging="0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pacing w:val="-2"/>
          <w:szCs w:val="22"/>
          <w:lang w:val="af-ZA"/>
        </w:rPr>
        <w:tab/>
        <w:t>ï³ëÝ»ñáñ¹, Ï³é³í³ñáõÃÛáõÝÁ Ý³Ë³ï»ëáõÙ ¿ ³é¨ïñÇ Ñ³Ù³ßË³ñÑ³ÛÇÝ Ï³½Ù³</w:t>
      </w:r>
      <w:r>
        <w:rPr>
          <w:rFonts w:cs="Arial Armenian" w:ascii="Arial Armenian" w:hAnsi="Arial Armenian"/>
          <w:szCs w:val="22"/>
          <w:lang w:val="af-ZA"/>
        </w:rPr>
        <w:t>Ï»ñåáõÃÛ³Ý áõÝ»ó³Í Çñ å³ñï³íáñáõÃÛáõÝÝ»ñÇ ßñç³Ý³ÏÝ»ñáõÙ 2009 Ãí³Ï³ÝÇÝ Çñ³Ï³Ý³óÝ»É ·ÛáõÕ³ïÝï»ëáõÃÛ³Ý ëáõµëÇ¹³íáñáõÙ` ·ÛáõÕ³ïÝï»ë³Ï³Ý Ñ³Ù³Ë³éÝ ³ñ¹ÛáõÝùÇ ÙÇÝã¨ 5 ïáÏáëÇ ë³ÑÙ³ÝÝ»ñáõÙ,</w:t>
      </w:r>
    </w:p>
    <w:p>
      <w:pPr>
        <w:pStyle w:val="Norm"/>
        <w:spacing w:lineRule="auto" w:line="360"/>
        <w:rPr>
          <w:lang w:val="af-ZA"/>
        </w:rPr>
      </w:pPr>
      <w:r>
        <w:rPr>
          <w:lang w:val="af-ZA"/>
        </w:rPr>
        <w:t>ï³ëÝÙ»Ï»ñáñ¹, ûñ»Ýë¹ñ³Ï³Ý ÑÇÙù»ñÇ µ³ñ»É³íÙ³Ý ¨ Ýå³ï³Ï³ÛÇÝ Íñ³·ñ»ñÇ Ñ³Ù³ýÇÝ³Ýë³íáñÙ³Ý ÙÇçáóáí Ï³é³í³ñáõÃÛáõÝÁ ÏÝå³ëïÇ ³·ñ³ñ³ÛÇÝ áÉáñïáõÙ Ïááå»ñ³óÇ³ÛÇ ï³ñµ»ñ Ó¨»ñÇ ½³ñ·³óÙ³ÝÁ, ·ÛáõÕ³Ï³Ý Ñ³Ù³ÛÝùÝ»ñáõÙ áã ·ÛáõÕ³ïÝï»ë³Ï³Ý ½µ³Õí³ÍáõÃÛ³Ý ÁÝ¹É³ÛÝÙ³ÝÁ, Ù³ëÝ³íáñ Ñ³ïí³ÍÇ Ý³Ë³Ó»éÝáÕ³Ï³Ý Ï³ñáÕáõÃÛáõÝÝ»ñÇ ³í»É³óÙ³ÝÁ, áñÇ ³ñ¹ÛáõÝùáõÙ å³ÛÙ³ÝÝ»ñ Ïëï»ÕÍí»Ý ËÇëï Ù³ëÝ³ïí³Í ÑáÕ³ÏïáñÝ»ñÇ ÙÇ³íáñÙ³Ý, ·ÛáõÕ³Ï³Ý µÝ³ÏãáõÃÛ³Ý »Ï³ÙáõïÝ»ñÇ ¹Çí»ñëÇýÇÏ³óÙ³Ý ¨ µÝ³Ï³ÝáÝ í»ñ³ñï³¹ñáõÃÛ³Ý Ñ³Ù³ñ ³ÝÑñ³Å»ßï ë»÷³Ï³Ý Ï³åÇï³ÉÇ ³í»É³óÙ³Ý Ñ³Ù³ñ,</w:t>
      </w:r>
    </w:p>
    <w:p>
      <w:pPr>
        <w:pStyle w:val="Norm"/>
        <w:spacing w:lineRule="auto" w:line="360"/>
        <w:rPr/>
      </w:pPr>
      <w:r>
        <w:rPr>
          <w:spacing w:val="-4"/>
          <w:lang w:val="af-ZA"/>
        </w:rPr>
        <w:t>ï³ëÝ»ñÏáõ»ñáñ¹, Ï³é³í³ñáõÃÛ³Ý ù³Õ³ù³Ï³ÝáõÃÛ³Ý Ï³ñ¨áñ³·áõÛÝ áõÕÕáõÃÛáõÝÝ»ñÇó ¿ Ñ³Ýñ³å»ïáõÃÛ³Ý ³Ýï³éÝ»ñÇ å³Ñå³ÝáõÃÛ³Ý, å³ßïå³ÝáõÃÛ³Ý, í»ñ³ñï³¹ñáõÃÛ³Ý ¨ û·ï³·áñÍÙ³Ý µÝ³·³í³éáõÙ å»ï³Ï³Ý Íñ³·ñ»ñÇ Çñ³Ï³Ý³óáõÙÁ:</w:t>
      </w:r>
    </w:p>
    <w:p>
      <w:pPr>
        <w:pStyle w:val="Norm"/>
        <w:spacing w:lineRule="auto" w:line="360"/>
        <w:rPr>
          <w:spacing w:val="-4"/>
          <w:lang w:val="af-ZA"/>
        </w:rPr>
      </w:pPr>
      <w:r>
        <w:rPr>
          <w:spacing w:val="-4"/>
          <w:lang w:val="af-ZA"/>
        </w:rPr>
      </w:r>
    </w:p>
    <w:p>
      <w:pPr>
        <w:pStyle w:val="Bodytext"/>
        <w:spacing w:lineRule="auto" w:line="360"/>
        <w:rPr>
          <w:rFonts w:ascii="Arial Armenian" w:hAnsi="Arial Armenian" w:cs="Sylfaen"/>
          <w:b/>
          <w:b/>
          <w:bCs/>
          <w:sz w:val="22"/>
          <w:szCs w:val="22"/>
          <w:lang w:val="it-IT"/>
        </w:rPr>
      </w:pPr>
      <w:r>
        <w:rPr>
          <w:rFonts w:cs="Sylfaen" w:ascii="Arial Armenian" w:hAnsi="Arial Armenian"/>
          <w:b/>
          <w:bCs/>
          <w:sz w:val="22"/>
          <w:szCs w:val="22"/>
          <w:lang w:val="it-IT"/>
        </w:rPr>
      </w:r>
    </w:p>
    <w:p>
      <w:pPr>
        <w:pStyle w:val="Bodytext"/>
        <w:spacing w:lineRule="auto" w:line="360"/>
        <w:rPr>
          <w:rFonts w:ascii="Arial Armenian" w:hAnsi="Arial Armenian" w:cs="Sylfaen"/>
          <w:b/>
          <w:b/>
          <w:bCs/>
          <w:sz w:val="22"/>
          <w:szCs w:val="22"/>
          <w:lang w:val="it-IT"/>
        </w:rPr>
      </w:pPr>
      <w:r>
        <w:rPr>
          <w:rFonts w:cs="Sylfaen" w:ascii="Arial Armenian" w:hAnsi="Arial Armenian"/>
          <w:b/>
          <w:bCs/>
          <w:sz w:val="22"/>
          <w:szCs w:val="22"/>
          <w:lang w:val="it-IT"/>
        </w:rPr>
        <w:t>4.3.8. ²ñï³ùÇÝ ïÝï»ë³Ï³Ý ù³Õ³ù³Ï³ÝáõÃÛáõÝÁ</w:t>
      </w:r>
    </w:p>
    <w:p>
      <w:pPr>
        <w:pStyle w:val="Bodytext"/>
        <w:spacing w:lineRule="auto" w:line="360"/>
        <w:rPr>
          <w:rFonts w:ascii="Arial Armenian" w:hAnsi="Arial Armenian" w:cs="Sylfaen"/>
          <w:bCs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´³ñÓñ ïÝï»ë³Ï³Ý ³×Á »ÝÃ³¹ñáõÙ ¿ ³ñï³Ñ³ÝÙ³Ý Í³í³ÉÝ»ñÇ ³í»É³óáõÙ ¨ Ùáõïù ¹»åÇ ³ñï³ùÇÝ ßáõÏ³Ý»ñ: ²ñï³Ñ³ÝÙ³Ý Í³í³ÉÝ»ñÇ ³í»É³óáõÙÁ ÏÝå³ëïÇ áã ÙÇ³ÛÝ ïÝï»ë³Ï³Ý ½³ñ·³óÙ³ÝÁ ¨ ½µ³Õí³ÍáõÃÛ³Ý ³×ÇÝ, ³ÛÉ¨ Ñ³Ù³ßË³ñÑ³ÛÇÝ </w:t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ÇÝï»·ñÙ³ÝÁ, Ð³Û³ëï³ÝÇ ÙÇç³½·³ÛÇÝ Ñ»ÕÇÝ³ÏáõÃÛ³Ý µ³ñÓñ³óÙ³ÝÝ áõ ³Ùñ³åÝ¹Ù³ÝÁ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ß³ÏáõÃ³ÛÇÝ ¨ ï»ËÝáÉá·Ç³Ï³Ý ½³ñ·³óÙ³ÝÁ, Ý»ñùÇÝ Ï³ñáÕáõÃÛáõÝÝ»ñÇ ³×ÇÝ: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</w:t>
      </w:r>
      <w:r>
        <w:rPr>
          <w:rFonts w:cs="Arial Armenian" w:ascii="Arial Armenian" w:hAnsi="Arial Armenian"/>
          <w:iCs/>
          <w:sz w:val="22"/>
          <w:szCs w:val="22"/>
          <w:lang w:val="it-IT"/>
        </w:rPr>
        <w:t xml:space="preserve">Ð»ï¨³µ³ñ Ï³é³í³ñáõÃÛ³Ý Ýå³ï³ÏÁ ïÝï»ë³í³ñáÕ ëáõµÛ»ÏïÝ»ñÇ Ñ³Ù³ñ ûï³ñ»ñÏñÛ³ ßáõÏ³Ý»ñÇ Ñ³ë³Ý»ÉÇáõÃÛ³Ý, Ý»ñÙáõÍÙ³Ý ¨ ³ñï³Ñ³ÝÙ³Ý Ñ³Ù³ñ Í³ËëíáÕ Å³Ù³Ý³ÏÇ ¨ Ï³ï³ñíáÕ ·áñÍáÕáõÃÛáõÝÝ»ñÇ Ïñ×³ïÙ³Ý, ³ñï³Ñ³ÝÙ³Ý </w:t>
      </w:r>
      <w:r>
        <w:rPr>
          <w:rFonts w:cs="Arial Armenian" w:ascii="Arial Armenian" w:hAnsi="Arial Armenian"/>
          <w:iCs/>
          <w:spacing w:val="-4"/>
          <w:sz w:val="22"/>
          <w:szCs w:val="22"/>
          <w:lang w:val="it-IT"/>
        </w:rPr>
        <w:t xml:space="preserve">Í³í³ÉÝ»ñÇ ¿³Ï³Ý ³×Ç, ·Éáµ³É ÙñóáõÝ³ÏáõÃÛ³Ý Ñ³Ù³ÃíÇ µ³ñÓñ³óÙ³Ý ³å³ÑáíáõÙÝ </w:t>
      </w:r>
      <w:r>
        <w:rPr>
          <w:rFonts w:cs="Arial Armenian" w:ascii="Arial Armenian" w:hAnsi="Arial Armenian"/>
          <w:iCs/>
          <w:sz w:val="22"/>
          <w:szCs w:val="22"/>
          <w:lang w:val="it-IT"/>
        </w:rPr>
        <w:t>¿: ¸ñ³Ý Ñ³ëÝ»Éáõ Ñ³Ù³ñ`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³é³çÇÝÁ, Ï³é³í³ñáõÃÛáõÝÁ ·Çï³ÏóáõÙ ¿, áñ Ù</w:t>
      </w:r>
      <w:r>
        <w:rPr>
          <w:rFonts w:cs="Arial Armenian" w:ascii="Arial Armenian" w:hAnsi="Arial Armenian"/>
          <w:sz w:val="22"/>
          <w:szCs w:val="22"/>
          <w:lang w:val="hy-AM"/>
        </w:rPr>
        <w:t>Ç³ÛÝ ³ÏïÇí ³ñï³ùÇÝ ïÝï»ë³Ï³Ý ù³Õ³ù³Ï³ÝáõÃÛáõÝÁ Ï³ñáÕ ¿ ÃáõÛÉ ï³É ³ñ¹ÛáõÝ³í»ï û·ï³·áñÍ»É µ³ó ïÝï»ëáõÃÛ³Ý ³é³í»ÉáõÃÛáõÝÝ»ñÁ: ²Ûëûñ ³ñï³ùÇÝ ßáõÏ³Ý»ñ ¹áõñë ·³Éáõ Ñ³Ù³ñ ·áÛáõÃÛáõÝ áõÝ»Ý ï»Õ»Ï³ïí³Ï³Ý, »ÝÃ³Ï³éáõóí³Íù³ÛÇÝ, Ï³¹ñ³ÛÇÝ ¨ ³ÛÉ ³ñ·»ÉùÝ»ñ, áñáÝó Ñ³ÕÃ³Ñ³ñÙ³Ý Ñ³Ù³ñ ³ÝÑñ³Å»ßï ¿ û·ï³·áñÍ»É ³ñï³ùÇÝ ³é¨ïñÇ Ï³ñ·³íáñÙ³Ý ÑÝ³ñ³íáñ µáÉáñ ÙÇçáóÝ»ñÁ: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¸ñ³Ýó í»ñ³óÙ³ÝÝ áõÕÕí³Í é³½Ù³í³ñáõÃÛáõÝÝ»ñÇ Ùß³ÏáõÙÝ áõ Çñ³Ï³Ý³óáõÙÁ Ï³é³í³ñáõÃÛ³Ý ³é³çÝ³Ñ»ñÃ ËÝ¹ÇñÝ ¿,</w:t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»ñÏñáñ¹Á, Ï³é³í³ñáõÃÛáõÝÁ ÏÝ³Ë³Ó»éÝÇ ³½³ï ³é¨ïñÇ Ñ³Ù³Ó³ÛÝ³·ñÇ µ³Ý³ÏóáõÃÛáõÝÝ»ñÁ ºíñ³ÙÇáõÃÛ³Ý Ñ»ï: ²ñï³ùÇÝ ³é¨ïñ³ßñç³Ý³éáõÃÛáõÝáõÙ Ù»Ýù å»ïù ¿ áõÝ»Ý³Ýù ³Ù»Ý³³ñ¹ÛáõÝ³í»ï ¨ ³ñ³· Ñ³Ù³Ï³ñ·Á ºíñáå³ÛáõÙ: Ð³Û³ëï³ÝÁ ãáõÝÇ áõÕÇÕ »Éù ¹»åÇ Íáí ¨ Ù»½ Ñ³Ù³ñ µ³ñÓñ »Ý ³ñï³Ñ³ÝÙ³Ý ¨ Ý»ñÙáõÍÙ³Ý ïñ³Ýëåáñï³ÛÇÝ Í³Ëë»ñÁ, áõëïÇ ³Ûë ËáãÁÝ¹áïÁ å»ïù ¿ ÷áËÑ³ïáõóíÇ ³ñ¹ÛáõÝ³í»ï Ñ³Ù³Ï³ñ·áí: Ü»ñÙáõÍÙ³Ý ¨ ³ñï³Ñ³ÝÙ³Ý ÷³ëï³ÃÕÃ»ñÇ Ó¨³Ï»ñåáõÙÝ»ñÇ Ñ³Ù³ñ å³Ñ³ÝçíáÕ Å³Ù³Ý³ÏÁ å»ïù ¿ ¿³å»ë Ïñ×³ïíÇ,</w:t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»ññáñ¹Á, Ï³é³í³ñáõÃÛáõÝÁ Ñ³Ù³·áñÍ³Ïó»Éáí µáÉáñ Ñ»ï³ùñùñí³Í ÏáÕÙ»ñÇ Ñ»ï Çñ³Ï³Ý³óÝ»Éáõ ¿ Ð³Û³ëï³ÝÁ` áñå»ë ·áñÍ³ñ³ñ³Ï³Ý ·áñÍáõÝ»áõÃÛ³Ý Çñ³Ï³Ý³óÙ³Ý Ñ³Ù³ñ µ³ñ»Ýå³ëï »ñÏñÇ ÝÏ³ñ³·ñÇ Ó¨³íáñáõÙ ¨ ·áí³½¹áõÙ,</w:t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pacing w:val="-6"/>
          <w:sz w:val="22"/>
          <w:szCs w:val="22"/>
          <w:lang w:val="it-IT"/>
        </w:rPr>
      </w:pP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ãáññáñ¹Á, Ï³é³í³ñáõÃÛáõÝÝ ³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ñï³ùÇÝ ïÝï»ë³Ï³Ý ù³Õ³ù³Ï³ÝáõÃÛ³Ý ÙÛáõë Ï³ñ¨áñ³·áõÛÝ áõÕÕáõÃÛáõÝÁ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 xml:space="preserve"> Ñ³Ù³ñáõÙ ¿ 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 xml:space="preserve">ïÝï»ëáõÃÛ³Ý Çñ³Ï³Ý Ñ³ïí³ÍáõÙ ûï³ñ»ñÏñÛ³ áõÕÕ³ÏÇ </w:t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Ý»ñ¹ñáõÙÝ»ñÇ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, Ñ³ïÏ³å»ë í»ñ³½·³ÛÇÝ ÁÝÏ»ñáõÃÛáõÝÝ»ñÇ Ý»ñ·ñ³íáõÙÁ</w:t>
      </w:r>
      <w:r>
        <w:rPr>
          <w:rFonts w:cs="Arial Armenian" w:ascii="Arial Armenian" w:hAnsi="Arial Armenian"/>
          <w:spacing w:val="-4"/>
          <w:sz w:val="22"/>
          <w:szCs w:val="22"/>
          <w:lang w:val="hy-AM"/>
        </w:rPr>
        <w:t>: Ð³Ù³ßË³ñÑ³ÛÇÝ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 xml:space="preserve"> ×³Ý³ãáõÙ áõÝ»óáÕ ÁÝÏ»ñáõÃÛáõÝÝ»ñÇ ÏáÕÙÇó Ð³Û³ëï³ÝáõÙ ³ñï³¹ñáõÃÛ³Ý Ï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³½Ù³Ï»ñåáõÙÁ, ³åñ³ÝùÝ»ñÇ ³ñï³Ñ³ÝáõÙÁ ¨ ·áí³½¹Á ÝáõÛÝå»ë ¿³Ï³Ýáñ»Ý Ï÷áË»Ý </w:t>
      </w:r>
      <w:r>
        <w:rPr>
          <w:rFonts w:cs="Arial Armenian" w:ascii="Arial Armenian" w:hAnsi="Arial Armenian"/>
          <w:spacing w:val="-6"/>
          <w:sz w:val="22"/>
          <w:szCs w:val="22"/>
          <w:lang w:val="hy-AM"/>
        </w:rPr>
        <w:t>Ñ³Ù³ßË³ñÑ³ÛÇÝ ßáõÏ³ÛÇ Ùáï»óáõÙÁ Ð³Û³ëï³ÝáõÙ ³ñï³¹ñíáÕ ³åñ³ÝùÝ»ñÇ ÝÏ³ïÙ³Ùµ:</w:t>
      </w:r>
    </w:p>
    <w:p>
      <w:pPr>
        <w:pStyle w:val="Bodytext"/>
        <w:spacing w:before="0" w:after="0"/>
        <w:rPr>
          <w:rFonts w:ascii="Arial Armenian" w:hAnsi="Arial Armenian" w:cs="Sylfaen"/>
          <w:b/>
          <w:b/>
          <w:bCs/>
          <w:spacing w:val="-6"/>
          <w:sz w:val="22"/>
          <w:szCs w:val="22"/>
          <w:lang w:val="it-IT"/>
        </w:rPr>
      </w:pPr>
      <w:r>
        <w:rPr>
          <w:rFonts w:cs="Sylfaen" w:ascii="Arial Armenian" w:hAnsi="Arial Armenian"/>
          <w:b/>
          <w:bCs/>
          <w:spacing w:val="-6"/>
          <w:sz w:val="22"/>
          <w:szCs w:val="22"/>
          <w:lang w:val="it-IT"/>
        </w:rPr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4.3.9. êå³éáÕÝ»ñÇ ß³Ñ»ñÇ å³ßïå³ÝáõÃÛ³Ý Ñ³Ù³Ï³ñ·Á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Î³é³í³ñáõÃÛáõÝÁ Ýå³ï³Ï áõÝÇ Ó¨³íáñ»É µ³ñÓñ áñ³Ï³Ï³Ý 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å³Ñ³ÝçÝ»ñ ¹ÝáÕ ëå³éáÕÝ»ñÇ Ñ³ë³ñ³ÏáõÃÛáõÝ: ¸ñ³Ý Ñ³ëÝ»Éáõ »ñ³ßËÇùÝ ëå³éáÕÝ»ñ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ÏáÕÙÇó Çñ»Ýó Çñ³íáõÝùÝ»ñÇ ¨ ß³Ñ»ñÇ å³ßïå³Ýí³ÍáõÃÛ³Ý ÁÝÏ³ÉÙ³Ý µ³ñÓñ ³ëïÇ×³ÝÝ ¿ ¨ å»ïáõÃÛ³Ý ÏáÕÙÇó Ý»ñ¹ñí³Í ç³ÝùÝ»ñÇÝ Ù³ëÝ³ÏóáõÃÛáõÝÁ: ¸ñ³ Ñ³Ù³ñ`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³é³çÇÝÁ, 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2008 Ãí³Ï³ÝÇÝ ÏÁÝ¹áõÝÇ ëå³éáÕÝ»ñÇ ß³Ñ»ñÇ å³ßïå³ÝáõÃÛ³Ý Ñ³Û»ó³Ï³ñ·Á, áñáõÙ ÏÝ»ñÏ³Û³óí»Ý Ñëï³Ï Ùáï»óáõÙÝ»ñ ëå³éáÕÝ»ñÇ ß³Ñ»ñÇ å³ßïå³ÝáõÃÛ³Ý, ³åñ³ÝùÝ»ñÇ, Í³é³ÛáõÃÛáõÝÝ»ñÇ ¨ ³ßË³ï³ÝùÝ»ñÇ áñ³ÏÇ ÝÏ³ïÙ³Ùµ í»ñ³ÑëÏáÕáõÃÛ³Ý áõÕÕáõÃÛ³Ùµ: Ð³Û»ó³Ï³ñ·Ç ÁÝ¹áõÝáõÙÝ áõ ¹ñ³ Çñ³Ï³Ý³óáõÙÁ ÑÝ³ñ³íáñáõÃÛáõÝ Ïï³Ý ³å³Ñáí»Éáõ ëå³éáÕÝ»ñÇ ß³Ñ»ñÇ å³ßïå³ÝáõÃÛ³ÝÝ áõÕÕí³Í Ñ»ï¨Û³É ÑÇÙÝ³Ï³Ý Ýå³ï³ÏÝ»ñÇ Çñ³·áñÍáõÙÁ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120" w:after="240"/>
        <w:ind w:left="556" w:hanging="318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ëå³éáÕÝ»ñÇ ³Ýíï³Ý·áõÃÛ³Ý ³å³Ñáí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120" w:after="240"/>
        <w:ind w:left="556" w:hanging="318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ëå³éáÕÝ»ñÇ ïÝï»ë³Ï³Ý ¨ Çñ³í³Ï³Ý å³ßïå³ÝáõÃÛ³Ý ³å³Ñáí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120" w:after="240"/>
        <w:ind w:left="556" w:hanging="318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ëå³éáÕÝ»ñÇ ß³Ñ»ñÇ å³ßïå³ÝáõÃÛ³Ý ³ñ¹ÛáõÝ³í»ï Ñ³Ù³Ï³ñ·Ç ÏÇñ³éÙ³Ùµ` ï»Õ³Ï³Ý ³ñï³¹ñáõÃÛ³Ý ÙñóáõÝ³ÏáõÃÛ³Ý µ³ñÓñ³óÙ³ÝÁ Ýå³ëï»É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120" w:after="240"/>
        <w:ind w:left="556" w:hanging="318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å»ï³Ï³Ý í»ñ³ÑëÏáÕáõÃÛ³Ý Ñ³Ù³Ï³ñ·Ç Ï³ï³ñ»É³·áñÍáõÙ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120" w:after="240"/>
        <w:ind w:left="556" w:hanging="318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ëå³éáÕÝ»ñÇ Çñ³½»ÏÙ³Ùµ ¨ ëå³éáÕÝ»ñÇ Çñ³íáõÝùÝ»ñÇ å³ßïå³ÝáõÃÛ³Ùµ ½µ³ÕíáÕ Ï³½Ù³Ï»ñåáõÃÛáõÝÝ»ñÇ ½³ñ·³óáõÙ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120" w:after="240"/>
        <w:ind w:left="556" w:hanging="318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ï»Õ»Ï³ïí³Ï³Ý ¨ ÏñÃ³Ï³Ý Ñ³Ù³Ï³ñ·Ç Ï³ï³ñ»É³·áñÍáõÙ,</w:t>
      </w:r>
    </w:p>
    <w:p>
      <w:pPr>
        <w:pStyle w:val="BodyText3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»ñÏñáñ¹Á, Ï³é³í³ñáõÃÛáõÝÁ Ñ»ï³Ùáõï ÏÉÇÝÇ ëå³éáÕÝ»ñÇ ß³Ñ»ñÇ å³ßïå³ÝáõÃÛ³Ý å»ï³Ï³Ý í»ñ³ÑëÏáÕáõÃÛ³Ý Ñ³Ù³Ï³ñ·Ç Ï³ï³ñ»É³·áñÍÙ³Ý ³ßË³ï³ÝùÝ»ñÇÝ, ÏÇñ³Ï³Ý³óÝÇ ëå³éáÕÝ»ñÇ Çñ³íáõÝùÝ»ñÇ ¨ ß³Ñ»ñÇ å³ßïå³ÝáõÃÛ³Ý ÙÇçáó³éáõÙÝ»ñÇ í»ñ³µ»ñÛ³É Ñ³ÝñáõÃÛ³ÝÝ Çñ³½»ÏÙ³Ý É³ÛÝ³Ù³ëßï³µ Íñ³·ñ»ñ,</w:t>
      </w:r>
    </w:p>
    <w:p>
      <w:pPr>
        <w:pStyle w:val="BodyText3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»ññáñ¹Á, Ï³é³í³ñáõÃÛáõÝÝ ¿³å»ë Ïµ³ñ»É³íÇ ëÝÝ¹³ÙÃ»ñùÇ ³Ýíï³Ý·áõÃÛ³Ý ³å³ÑáíáõÙÁ` ÑÇÙù ÁÝ¹áõÝ»Éáí ÙÇç³½·³ÛÇÝ É³í³·áõÛÝ ÷áñÓÁ: Î³ñ¨áñ»Éáí ëÝÝ¹Ç ³Ýíï³Ý·áõÃÛáõÝÁ` Ï³é³í³ñáõÃÛ³Ý ù³Õ³ù³Ï³ÝáõÃÛáõÝÁ ÏÝå³ï³Ï³áõÕÕíÇ ëÝÝ¹Ç ³Ýíï³Ý·áõÃÛ³Ý Ñ³Ù³Ï³ñ·Ç ÇÝëïÇïáõóÇáÝ³É µ³ñ»÷áËáõÙÝ»ñÇ »ñÏñáñ¹ ÷áõÉÇ Çñ³Ï³Ý³óÙ³ÝÁ` Ïá¹»ùëÇ ³½·³ÛÇÝ ÏáÙÇï»Ç ëï»ÕÍáõÙ, ï»Õ³Ï³Ý ³ñï³¹ñáõÃÛ³Ý ëÝÝ¹³ÙÃ»ñùÇ ³Ýíï³Ý·áõÃÛ³Ý, íï³Ý·Ç ³ÕµÛáõñÝ»ñÇ í»ñÉáõÍáõÃÛ³Ý ¨ ÏñÇïÇÏ³Ï³Ý Ï»ï»ñÇ ÑëÏÙ³Ý, ÇÝãå»ë Ý³¨ áñ³ÏÇ Ï³é³í³ñÙ³Ý ÙÇç³½·³ÛÇÝ Ñ³Ù³Ï³ñ·»ñÇ Ý»ñ¹ñáõÙ, ëÝÝ¹³ÙÃ»ñùÇ áñ³ÏÇ ¨ ³Ýíï³Ý·áõÃÛ³Ý ÑëÏáÕáõÃÛ³Ý ·áñÍÁÝÃ³óÇ Ï³½Ù³Ï»ñåÙ³Ý Ñ³Ù³ñ ³ÝÑñ³Å»ßï ÷áñÓ³ùÝÝáõÃÛáõÝ ³ÝóÏ³óÝáÕ É³µáñ³ïáñÇ³Ý»ñÇ Ï³ñáÕáõÃÛáõÝÝ»ñÇ áõÅ»Õ³óáõÙ ¨ Ýáñ»ñÇ ëï»ÕÍáõÙ` ³å³Ñáí»Éáí ¹ñ³Ýó ï»ËÝÇÏ³Ï³Ý Ñ³·»óí³ÍáõÃÛáõÝÁ, Ñ³Ù³å³ï³ëË³Ý Ï³¹ñ»ñÇ áõëáõóáõÙÁ ¨ í»ñ³å³ïñ³ëïáõÙÁ£</w:t>
      </w:r>
    </w:p>
    <w:p>
      <w:pPr>
        <w:pStyle w:val="BodyText3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4.3.10. ´Ý³å³Ñå³ÝáõÃÛáõÝÁ</w:t>
      </w:r>
    </w:p>
    <w:p>
      <w:pPr>
        <w:pStyle w:val="TextBodyIndent"/>
        <w:rPr>
          <w:rFonts w:ascii="Arial Armenian" w:hAnsi="Arial Armenian" w:cs="Arial Armenian"/>
          <w:szCs w:val="22"/>
          <w:lang w:val="hy-AM"/>
        </w:rPr>
      </w:pPr>
      <w:r>
        <w:rPr>
          <w:rFonts w:cs="Arial Armenian" w:ascii="Arial Armenian" w:hAnsi="Arial Armenian"/>
          <w:szCs w:val="22"/>
          <w:lang w:val="hy-AM"/>
        </w:rPr>
        <w:t>ºñÏñÇ ³Ýíï³Ý· áõ Ï³ÛáõÝ ½³ñ·³óáõÙÁ, µÝ³å³Ñå³Ý³Ï³Ý ¨ ïÝï»ë³Ï³Ý û·áõïÝ»ñÇ ¨ íÝ³ëÝ»ñÇ Ñ»ï³½áïÙ³Ý ÙÇçáóáí Ñ³í³ë³ñ³Ïß</w:t>
      </w:r>
      <w:r>
        <w:rPr>
          <w:rFonts w:cs="Arial Armenian" w:ascii="Arial Armenian" w:hAnsi="Arial Armenian"/>
          <w:szCs w:val="22"/>
        </w:rPr>
        <w:t>é</w:t>
      </w:r>
      <w:r>
        <w:rPr>
          <w:rFonts w:cs="Arial Armenian" w:ascii="Arial Armenian" w:hAnsi="Arial Armenian"/>
          <w:szCs w:val="22"/>
          <w:lang w:val="hy-AM"/>
        </w:rPr>
        <w:t xml:space="preserve">í³Í µÝ³å³Ñå³Ý³Ï³Ý ÙÇç³í³ÛñÇ ³å³ÑáíáõÙÁ ¨ µ³ñ»÷áËáõÙÝ»ñÇ é³½Ù³í³ñáõÃÛ³Ý Çñ³Ï³Ý³óáõÙÁ, ÇÝãå»ë Ý³¨ ÙÇç³½·³ÛÇÝ ÇÝï»·ñÙ³Ý é³½Ù³í³ñáõÃÛáõÝÁ Ñ³Ý¹Çë³ÝáõÙ </w:t>
      </w:r>
      <w:r>
        <w:rPr>
          <w:rFonts w:cs="Arial Armenian" w:ascii="Arial Armenian" w:hAnsi="Arial Armenian"/>
          <w:szCs w:val="22"/>
        </w:rPr>
        <w:t>»Ý</w:t>
      </w:r>
      <w:r>
        <w:rPr>
          <w:rFonts w:cs="Arial Armenian" w:ascii="Arial Armenian" w:hAnsi="Arial Armenian"/>
          <w:szCs w:val="22"/>
          <w:lang w:val="hy-AM"/>
        </w:rPr>
        <w:t xml:space="preserve"> Ï³é³í³ñáõÃÛ³Ý ù³Õ³ù³Ï³ÝáõÃÛ³Ý ³é³ÝóùÁ: </w:t>
      </w:r>
    </w:p>
    <w:p>
      <w:pPr>
        <w:pStyle w:val="TextBodyIndent"/>
        <w:rPr/>
      </w:pPr>
      <w:r>
        <w:rPr>
          <w:rFonts w:cs="Arial Armenian" w:ascii="Arial Armenian" w:hAnsi="Arial Armenian"/>
          <w:szCs w:val="22"/>
          <w:lang w:val="hy-AM"/>
        </w:rPr>
        <w:t>²Û¹ ³éáõÙáí</w:t>
      </w:r>
      <w:r>
        <w:rPr>
          <w:rFonts w:cs="Arial Armenian" w:ascii="Arial Armenian" w:hAnsi="Arial Armenian"/>
          <w:szCs w:val="22"/>
        </w:rPr>
        <w:t>`</w:t>
      </w:r>
    </w:p>
    <w:p>
      <w:pPr>
        <w:pStyle w:val="Norm"/>
        <w:spacing w:lineRule="auto" w:line="360"/>
        <w:rPr/>
      </w:pPr>
      <w:r>
        <w:rPr>
          <w:lang w:val="it-IT"/>
        </w:rPr>
        <w:t>³é³çÇÝ, Ï</w:t>
      </w:r>
      <w:r>
        <w:rPr>
          <w:lang w:val="hy-AM"/>
        </w:rPr>
        <w:t>³é³í³ñáõÃÛáõÝÁ µÝ³å³Ñå³ÝáõÃÛ³Ý áÉáñïáõÙ</w:t>
      </w:r>
      <w:r>
        <w:rPr>
          <w:lang w:val="it-IT"/>
        </w:rPr>
        <w:t xml:space="preserve"> </w:t>
      </w:r>
      <w:r>
        <w:rPr>
          <w:lang w:val="hy-AM"/>
        </w:rPr>
        <w:t>³ñÓ³Ý³·ñáõÙ ¿ Ñ»ï¨Û³É Ýå³ï³ÏÝ»ñÁ</w:t>
      </w:r>
      <w:r>
        <w:rPr>
          <w:lang w:val="it-IT"/>
        </w:rPr>
        <w:t>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ßñç³Ï³ ÙÇç³í³ÛñÇª ÙÃÝáÉáñïÇ, çñ»ñÇ, ÑáÕ»ñÇ, ÁÝ¹»ñùÇ, Ï»Ý¹³Ý³Ï³Ý ¨ µáõë³Ï³Ý ³ßË³ñÑÇ, ³Û¹ ÃíáõÙª µÝáõÃÛ³Ý Ñ³ïáõÏ å³Ñå³ÝíáÕ ï³ñ³ÍùÝ»ñÇ íñ³ íÝ³ë³Ï³ñ Ý»ñ·áñÍáõÃÛáõÝÝ»ñÇ Ýí³½»óáõÙÁ ¨ Ï³ÝË³ñ·»ÉáõÙ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56" w:hanging="318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ÁÝ¹»ñùÇ ¨ µÝ³Ï³Ý å³ß³ñÝ»ñÇ í»ñ³Ï³Ý·ÝÙ³Ý áõ í»ñ³ñï³¹ñáõÃÛ³Ý ÝÏ³ïÙ³Ùµ í»ñ³ÑëÏáÕáõÃÛáõÝ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/>
      </w:pP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ßñç³Ï³ ÙÇç³í³ÛñÇ íÇ×³ÏÇ ¨ ÑÇ¹ñáû¹»ñ¨áõÃ³µ³Ý³Ï³Ý íï³Ý·³íáñ »ñ¨áõÛÃÝ»ñ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¹Çï³ñÏáõÙÝ»ñÇ, áõëáõÙÝ³ëÇñáõÃÛáõÝÝ»ñÇ, Ï³ÝË³ï»ëáõÙÝ»ñÇ, ¹ñ³Ýó ³½¹³ñ³ñÙ³Ý ¨ ³ñÓ³·³ÝùÙ³Ý Å³Ù³Ý³Ï³ÏÇó Ñ³Ù³Ï³ñ·Ç ëï»ÕÍáõÙ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³ïáÙ³ÛÇÝ ¿Ý»ñ·Ç³ÛÇ ³Ýíï³Ý· û·ï³·áñÍáõÙÁ, µÝ³·³í³éÇ Ñ³Ù³ñ µ³ñÓñáñ³Ï Ù³ëÝ³·»ïÝ»ñÇ å³ïñ³ëïÙ³Ý ³å³ÑáíáõÙÁ, ÇÝãå»ë Ý³¨ ³ïáÙ³ÛÇÝ ¿Ý»ñ·Ç³ÛÇ áÉáñïÁ Ï³ñ·³íáñáÕ å»ï³Ï³Ý Ï³é³í³ñÙ³Ý Ù³ñÙÝÇ Ï³ñ·³íÇ×³ÏÇ Ñëï³Ï»ó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ßñç³Ï³ ÙÇç³í³ÛñÇ ³ÕïáïÙ³Ý (Ý»ñ³éÛ³É é³¹Çá³ÏïÇí ³ÕïáïÙ³Ý) Ï³ÝË³ñ·»ÉáõÙÁ, íï³Ý·³íáñ ùÇÙÇ³Ï³Ý áõ é³¹Çá³ÏïÇí ÝÛáõÃ»ñÇ ¨ Ã³÷áÝÝ»ñÇ Ï³é³í³ñáõÙÁ, µÝ³Ï³Ý ¨ Ù³ñ¹³ÍÇÝ ³½¹»óáõÃÛáõÝÝ»ñÇ Ï³ÝË³ï»ëÙ³Ý Ñ³Ù³Ï³ñ·Ç ½³ñ·³óáõÙ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µÝ³å³Ñå³Ý³Ï³Ý ÏñÃáõÃÛ³Ý, ¹³ëïÇ³ñ³ÏáõÃÛ³Ý ¨ Çñ³½»ÏÙ³Ý ³ÙµáÕç³Ï³Ý áõ ÙÇ³ëÝ³Ï³Ý ³½·³ÛÇÝ Ñ³Ù³Ï³ñ·Ç ëï»ÕÍáõÙÁ,</w:t>
      </w:r>
    </w:p>
    <w:p>
      <w:pPr>
        <w:pStyle w:val="Norm"/>
        <w:spacing w:lineRule="auto" w:line="360"/>
        <w:rPr>
          <w:szCs w:val="22"/>
          <w:lang w:val="it-IT"/>
        </w:rPr>
      </w:pPr>
      <w:r>
        <w:rPr>
          <w:lang w:val="it-IT"/>
        </w:rPr>
        <w:t xml:space="preserve">»ñÏñáñ¹, ³é³ÝÓÝ³Ñ³ïáõÏ Ï³ñ¨áñáõÃÛáõÝ ¿ ïñí»Éáõ ê¨³Ý³ É×Ç ¿ÏáÉá·Ç³Ï³Ý Ñ³í³ë³ñ³ÏßéáõÃÛ³Ý í»ñ³Ï³Ý·ÝÙ³Ý, Ð³Û³ëï³ÝÇ Ð³Ýñ³å»ïáõÃÛ³Ý çñÇ ¨ ³Ýï³éÇ ³½·³ÛÇÝ Íñ³·ñ»ñÇ ³ÙµáÕç³Ï³Ý Çñ³Ï³Ý³óÙ³Ý, ³Ýï³é³å³ïÙ³Ý ¨ ³Ýï³é³í»ñ³Ï³Ý·ÝÙ³Ý Í³í³ÉÝ»ñÇ ³×Ç ³å³ÑáíÙ³Ý, ³Ýï³éÝ»ñÇ ³åûñÇÝÇ Ñ³ïáõÙÝ»ñÇ </w:t>
      </w:r>
      <w:r>
        <w:rPr>
          <w:spacing w:val="-2"/>
          <w:lang w:val="it-IT"/>
        </w:rPr>
        <w:t>Ï³ÝËÙ³Ý, ³Ý³å³ï³óÙ³Ý ¹»Ù å³Ûù³ñÇ, µÝáõÃÛ³Ý Ñ³ïáõÏ å³Ñå³ÝíáÕ ï³ñ³ÍùÝ»ñÇ</w:t>
      </w:r>
      <w:r>
        <w:rPr>
          <w:lang w:val="it-IT"/>
        </w:rPr>
        <w:t xml:space="preserve"> å»ï³Ï³Ý å³Ñå³ÝáõÃÛ³Ý, Ï»Ýë³µ³Ý³Ï³Ý ¨ É³Ý¹ß³ýï³ÛÇÝ µ³½Ù³½³ÝáõÃÛ³Ý å³Ñå³ÝáõÃÛ³Ý, </w:t>
      </w:r>
      <w:r>
        <w:rPr>
          <w:spacing w:val="-2"/>
          <w:lang w:val="it-IT"/>
        </w:rPr>
        <w:t>³íïáïñ³ÝëåáñïÇó íÝ³ë³Ï³ñ ÝÛáõÃ»ñÇ ³ñï³Ý»ïáõÙÝ»ñÇ</w:t>
      </w:r>
      <w:r>
        <w:rPr>
          <w:spacing w:val="-2"/>
          <w:szCs w:val="22"/>
          <w:lang w:val="it-IT"/>
        </w:rPr>
        <w:t xml:space="preserve"> Ýí³½»óÙ³Ý ËÝ¹ÇñÝ»ñÇÝ,</w:t>
      </w:r>
    </w:p>
    <w:p>
      <w:pPr>
        <w:pStyle w:val="Norm"/>
        <w:spacing w:lineRule="auto" w:line="360"/>
        <w:rPr/>
      </w:pPr>
      <w:r>
        <w:rPr>
          <w:lang w:val="it-IT"/>
        </w:rPr>
        <w:t>»ññáñ¹, Ïµ³ñ»É³ííÇ µÝ³Ï³Ý é»ëáõñëÝ»ñÇ Ñ³ßí³éÙ³Ý Ñ³Ù³Ï³ñ·Á, ÏÇñ³Ï³Ý³óí»Ý ¹ñ³Ýó o·ï³·áñÍÙ³Ý ³ñïáÝ³·ñÙ³Ý áõ í×³ñáíÇ ïñ³Ù³¹ñÙ³Ý, µÝáõÃÛ³ÝÁ å³ï×³éí³Í íÝ³</w:t>
      </w:r>
      <w:r>
        <w:rPr>
          <w:rFonts w:cs="Sylfaen" w:ascii="Sylfaen" w:hAnsi="Sylfaen"/>
          <w:lang w:val="it-IT"/>
        </w:rPr>
        <w:t>ս</w:t>
      </w:r>
      <w:r>
        <w:rPr>
          <w:lang w:val="it-IT"/>
        </w:rPr>
        <w:t>Ç ÷áËÑ³ïáõóÙ³Ý ¨ ¹ñ³Ýó Ñ³ëó»³Ï³Ý û·ï³·áñÍÙ³Ý Ñ³Ù³Ï³ñ·»ñÇ Ï³ï³ñ»É³·áñÍÙ³Ý, ÇÝãå»ë Ý³¨ ßñç³Ï³ ÙÇç³í³ÛñÇ ÙáÝÇÃáñÇÝ·Ç Ñ³Ù³Ï³ñ·Ç µ³ñ»É³íÙ³ÝÝ áõÕÕí³Í Íñ³·ñ»ñÇ Ùß³ÏáõÙÁ, µÝ³å³Ñå³Ý³Ï³Ý ï»ë³Ï»ïÇó Ý³ËÁÝïñ»ÉÇ ï»ËÝáÉá·Ç³Ý»ñÇ ¨ Íñ³·ñ»ñÇ ýÇÝ³Ý</w:t>
      </w:r>
      <w:r>
        <w:rPr>
          <w:rFonts w:cs="Sylfaen" w:ascii="Sylfaen" w:hAnsi="Sylfaen"/>
          <w:lang w:val="it-IT"/>
        </w:rPr>
        <w:t>ս</w:t>
      </w:r>
      <w:r>
        <w:rPr>
          <w:lang w:val="it-IT"/>
        </w:rPr>
        <w:t>³íáñÙ³Ý Ýáñ³ñ³ñ³Ï³Ý, µÝ³å³Ñå³ÝáõÃÛ³Ý áÉáñïáõÙ Ï³é³í³ñÙ³Ý Ï³ï³ñ»É³·áñÍÙ³Ý Ýå³ï³Ïáí Ù³ëÝ³íáñ áõ Ñ³Ýñ³ÛÇÝ Ñ³ïí³ÍÝ»ñÇ Ñ³Ù³·áñÍ³ÏóáõÃÛ³Ý Ù»Ë³ÝÇ½ÙÝ»ñÇ ½³ñ·³óÙ³Ý ¨ Ý»ñ¹ñÙ³Ý ·áñÍÁÝÃ³óÝ»ñÁ, Ï³å³Ñáíí»Ý µÝ³å³Ñå³Ý³Ï³Ý oñ»Ý</w:t>
      </w:r>
      <w:r>
        <w:rPr>
          <w:rFonts w:cs="Sylfaen" w:ascii="Sylfaen" w:hAnsi="Sylfaen"/>
          <w:lang w:val="it-IT"/>
        </w:rPr>
        <w:t>ս</w:t>
      </w:r>
      <w:r>
        <w:rPr>
          <w:lang w:val="it-IT"/>
        </w:rPr>
        <w:t xml:space="preserve">¹ñáõÃÛ³Ý å³Ñ³ÝçÝ»ñÇ Ï³ï³ñÙ³Ý </w:t>
      </w:r>
      <w:r>
        <w:rPr>
          <w:spacing w:val="-2"/>
          <w:lang w:val="it-IT"/>
        </w:rPr>
        <w:t>ÝÏ³ïÙ³Ùµ í»ñ³Ñ</w:t>
      </w:r>
      <w:r>
        <w:rPr>
          <w:rFonts w:cs="Sylfaen" w:ascii="Sylfaen" w:hAnsi="Sylfaen"/>
          <w:spacing w:val="-2"/>
          <w:lang w:val="it-IT"/>
        </w:rPr>
        <w:t>ս</w:t>
      </w:r>
      <w:r>
        <w:rPr>
          <w:spacing w:val="-2"/>
          <w:lang w:val="it-IT"/>
        </w:rPr>
        <w:t>ÏáÕáõÃÛ³Ý áõÅ»Õ³óáõÙÁ ¨ ÙÇç³½·³ÛÇÝ å³ÛÙ³Ý³·ñ»ñáí Ð³Û³</w:t>
      </w:r>
      <w:r>
        <w:rPr>
          <w:rFonts w:cs="Sylfaen" w:ascii="Sylfaen" w:hAnsi="Sylfaen"/>
          <w:spacing w:val="-2"/>
          <w:lang w:val="it-IT"/>
        </w:rPr>
        <w:t>ս</w:t>
      </w:r>
      <w:r>
        <w:rPr>
          <w:spacing w:val="-2"/>
          <w:lang w:val="it-IT"/>
        </w:rPr>
        <w:t>ï³ÝÇ</w:t>
      </w:r>
      <w:r>
        <w:rPr>
          <w:lang w:val="it-IT"/>
        </w:rPr>
        <w:t xml:space="preserve"> </w:t>
      </w:r>
      <w:r>
        <w:rPr>
          <w:rFonts w:cs="Sylfaen" w:ascii="Sylfaen" w:hAnsi="Sylfaen"/>
          <w:lang w:val="it-IT"/>
        </w:rPr>
        <w:t>ս</w:t>
      </w:r>
      <w:r>
        <w:rPr>
          <w:lang w:val="it-IT"/>
        </w:rPr>
        <w:t>ï³ÝÓÝ³Í å³ñï³íáñáõÃÛáõÝÝ»ñÇ Ï³ï³ñáõÙÁ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Heading3"/>
        <w:numPr>
          <w:ilvl w:val="0"/>
          <w:numId w:val="0"/>
        </w:numPr>
        <w:spacing w:lineRule="auto" w:line="480" w:before="0" w:after="0"/>
        <w:ind w:left="0" w:hanging="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4.3.11. ²ñï³¹ñ³Ï³Ý »ÝÃ³Ï³éáõóí³ÍùÝ»ñÁ</w:t>
      </w:r>
    </w:p>
    <w:p>
      <w:pPr>
        <w:pStyle w:val="Heading4"/>
        <w:numPr>
          <w:ilvl w:val="0"/>
          <w:numId w:val="0"/>
        </w:numPr>
        <w:spacing w:lineRule="auto" w:line="480" w:before="0" w:after="0"/>
        <w:ind w:left="0" w:hanging="0"/>
        <w:rPr/>
      </w:pPr>
      <w:r>
        <w:rPr>
          <w:rFonts w:cs="Arial Armenian" w:ascii="Arial Armenian" w:hAnsi="Arial Armenian"/>
          <w:sz w:val="22"/>
          <w:szCs w:val="22"/>
          <w:u w:val="none"/>
          <w:lang w:val="it-IT"/>
        </w:rPr>
        <w:tab/>
        <w:t>4.3.11.1. ì³é»ÉÇù³¿Ý»ñ·»ïÇÏ ¨ µÝ³Ï³Ý å³ß³ñÝ»ñÇ Ñ³Ù³Ï³ñ·Á</w:t>
      </w:r>
    </w:p>
    <w:p>
      <w:pPr>
        <w:pStyle w:val="Normal"/>
        <w:spacing w:lineRule="auto" w:line="360"/>
        <w:ind w:firstLine="708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pacing w:val="-6"/>
          <w:sz w:val="22"/>
          <w:szCs w:val="22"/>
          <w:lang w:val="it-IT"/>
        </w:rPr>
        <w:t>¾Ý»ñ·»ïÇÏ³ÛÇ áÉáñïáõÙ Ï³é³í³ñáõÃÛ³Ý ù³Õ³ù³Ï³ÝáõÃÛáõÝÁ Ýå³ï³Ï³áõÕÕí»Éáõ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¿ ¿Ý»ñ·»ïÇÏ ³Ýíï³Ý·áõÃÛ³Ý Ù³Ï³ñ¹³ÏÇ µ³ñÓñ³óÙ³ÝÁ, ÇÝãÁ »ÝÃ³¹ñáõÙ ¿ ¿Ý»ñ·³ÏÇñÝ»ñÇ Ý»ñÏñÙ³Ý áõÕÇÝ»ñÇ ¨ ¿Ý»ñ·Ç³ÛÇ ³ñï³¹ñáõÃÛ³Ý Ó¨»ñÇ ÁÝ¹É³ÛÝáõÙ, ï³ñ³Í³ßñç³Ý³ÛÇÝ ¿Ý»ñ·³Ñ³Ù³Ï³ñ·ÇÝ ÇÝï»·ñáõÙ, Å³Ù³Ý³Ï³ÏÇó ¿Ý»ñ·»ïÇÏ ë³ñù³íáñáõÙÝ»ñÇ ÏÇñ³éÙ³Ùµ Ýí³½³·áõÛÝ Í³Ëë»ñáí ¿Ý»ñ·³Ñ³Ù³Ï³ñ·Ç ½³ñ·³óÙ³Ý ËÃ³ÝáõÙ` ³Ýíï³Ý·áõÃÛ³Ý, ¿Ý»ñ·³Ù³ï³Ï³ñ³ñÙ³Ý Ñáõë³ÉÇáõÃÛ³Ý ¨ ßñç³Ï³ ÙÇç³í³ÛñÇ å³ßïå³ÝáõÃÛ³Ý ³å³ÑáíÙ³Ý å³Ñ³ÝçÝ»ñÇ Ï³ï³ñÙ³Ùµ: ²Ûë ³éáõÙáí Ññ³ï³å ÉáõÍáõÙ »Ý å³Ñ³ÝçáõÙ`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³é³çÇÝ, ³ñï³¹ñ³Ï³Ý Ñ½áñáõÃÛáõÝÝ»ñÇ ë»ñÝ¹³÷áËáõÃÛáõÝÁ ¨ ³ñ¹Ç³Ï³Ý³óáõÙÁ, áñáÝó Çñ³Ï³Ý³óÙ³ÝÝ »Ý áõÕÕí»Éáõ ûï³ñ»ñÏñÛ³ å»ïáõÃÛáõÝÝ»ñÇó ¨ ÙÇç³½·³ÛÇÝ ýÇÝ³Ýë³Ï³Ý Ï³½Ù³Ï»ñåáõÃÛáõÝÝ»ñÇó ëï³óíáÕ í³ñÏ³ÛÇÝ ÙÇçáóÝ»ñÁ: ²Ûëï»Õ Ï³é³í³ñáõÃÛ³Ý ù³Õ³ù³Ï³ÝáõÃÛáõÝÝ Çñ³Ï³Ý³óí»Éáõ ¿ å»ïáõÃÛ³Ý Ù³ëÝ³ÏóáõÃÛ³Ý Ïñ×³ïÙ³Ùµ ¨ Ù³ëÝ³íáñ Ý»ñ¹ñáõÙÝ»ñÇ Ý»ñ·ñ³íÙ³Ý ï³ñµ»ñ »Õ³Ý³ÏÝ»ñÇ ÏÇñ³éÙ³Ùµ,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»ñÏñáñ¹, Ý</w:t>
      </w:r>
      <w:r>
        <w:rPr>
          <w:lang w:val="af-ZA"/>
        </w:rPr>
        <w:t>áñ ÙÇçáõÏ³ÛÇÝ ¿Ý»ñ·»ïÇÏ Ñ½áñáõÃÛáõÝÝ»ñÇ ëï»ÕÍáõÙ` ÙÇ³Å³Ù³Ý³Ï Çñ³Ï³Ý³óÝ»Éáí Ð²¾Î-Ç »ñÏñáñ¹ ¿Ý»ñ·³µÉáÏÇ ³Ýíï³Ý·áõÃÛ³Ý µ³ñÓñ³óáõÙ ¨ ß³Ñ³·áñÍáõÙÇó Ñ³Ý»Éáõ Ý³Ë³å³ïñ³ëïáõÙ,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»ññáñ¹, ³éÏ³ ÑÇ¹ñáåáï»ÝóÇ³ÉÇ û·ï³·áñÍÙ³Ý ³ñ¹ÛáõÝ³í»ïáõÃÛ³Ý µ³ñÓñ³óáõÙ ¨ ¿Ý»ñ·Ç³ÛÇ ³ÛÉÁÝïñ³Ýù³ÛÇÝ ³ÕµÛáõñÝ»ñÇ ëï»ÕÍÙ³ÝÝ áõÕÕí³Í ·Çï³Ï³Ý ¨ ÇÝÅ»Ý»ñ³ï»ËÝÇÏ³Ï³Ý Ñ»ï³½áïáõÃÛáõÝÝ»ñÇ Çñ³Ï³Ý³óáõÙ,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ãáññáñ¹, Ñ³Ýñ³å»ïáõÃÛáõÝáõÙ ·³½³Ù³ï³Ï³ñ³ñÙ³Ý ó³ÝóÇ ÁÝ¹É³ÛÝáõÙ, ÇÝãå»ë Ý³¨ Ï»Ýó³Õ³ÛÇÝ Ýå³ï³ÏÝ»ñáí û·ï³·áñÍíáÕ ·³½Ç ë³ñù³íáñáõÙÝ»ñÇ ß³Ñ³·áñÍÙ³Ý ³Ýíï³Ý·áõÃÛ³Ý ³å³ÑáíáõÙ,</w:t>
      </w:r>
    </w:p>
    <w:p>
      <w:pPr>
        <w:pStyle w:val="Norm"/>
        <w:spacing w:lineRule="auto" w:line="360"/>
        <w:rPr/>
      </w:pPr>
      <w:r>
        <w:rPr>
          <w:lang w:val="it-IT"/>
        </w:rPr>
        <w:t xml:space="preserve">ÑÇÝ·»ñáñ¹, Ù³ëÝ³íáñ Ý»ñ¹ñáõÙÝ»ñÇ ËÃ³ÝáõÙÝ ³ÛÝ µÝ³·³í³éÝ»ñáõÙ, áñï»Õ ¹ñ³Ýù Ï³ñáÕ »Ý Ñ³Ý·»óÝ»É ¿Ý»ñ·³ËÝ³ÛáÕáõÃÛ³Ý ¨ ¿Ý»ñ·³³ñ¹ÛáõÝ³í»ïáõÃÛ³Ý µ³ñÓñ³óÙ³Ýª ç»ñÙ³Ù³ï³Ï³ñ³ñÙ³Ý áÉáñïáõÙ ³é³í»É ³ñ¹ÛáõÝ³í»ï Ñ³Ù³Ï³ñ·»ñÇ Ý»ñ¹ñÙ³Ùµ: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Ð³Ýñ³å»ïáõÃÛ³Ý µÝ³Ï³Ý å³ß³ñÝ»ñÇ áÕç³ÙÇï û·ï³·áñÍÙ³Ý áõÕÕáõÃÛ³Ùµ Ï³é³í³ñáõÃÛ³Ý Ï³ñ¨áñ³·áõÛÝ Ýå³ï³ÏÝ»ñÝ »Ý`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»ñÏñ³µ³Ý³Ï³Ý Ñ»ï³Ëáõ½áõÃÛ³Ý Í³í³ÉÝ»ñÇ ³í»É³óáõÙÁ` ³å³Ñáí»Éáí Ýáñ Ñ³Ýù³í³Ûñ»ñÇ ³ñ¹ÛáõÝ³í»ï ß³Ñ³·áñÍáõÙÁ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µÝ³Ï³Ý å³ß³ñÝ»ñÇ áõëáõÙÝ³ëÇñáõÃÛ³Ý, å³Ñå³ÝáõÃÛ³Ý, í»ñ³Ï³Ý·ÝÙ³Ý, í»ñ³ñï³¹ñáõÃÛ³Ý ¨ ³ñ¹ÛáõÝ³í»ï û·ï³·áñÍÙ³Ý ³å³ÑáíáõÙÁ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ÁÝ¹»ñùÇ å³Ñå³ÝáõÃÛáõÝÁ, ³ñ¹ÛáõÝ³í»ï û·ï³·áñÍÙ³Ý áõ í»ñ³ñï³¹ñáõÃÛ³Ý ³å³ÑáíáõÙÁ ¨ »ñÏñ³µ³Ý³Ï³Ý í»ñ³ÑëÏáÕáõÃÛ³Ý Çñ³Ï³Ý³óáõÙÁ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çñÇ ³½·³ÛÇÝ Íñ³·ñÇ Ñ³Ù³Ó³ÛÝ çñ³ÛÇÝ å³ß³ñÝ»ñÇ ³ñ¹ÛáõÝ³í»ï ¨ ËÝ³ÛáÕ³µ³ñ û·ï³·áñÍÙ³Ý ù³Õ³ù³Ï³ÝáõÃÛ³Ý Ùß³ÏáõÙÝ áõ Çñ³Ï³Ý³óáõÙÁ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Heading4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u w:val="none"/>
          <w:lang w:val="it-IT"/>
        </w:rPr>
      </w:pPr>
      <w:r>
        <w:rPr>
          <w:rFonts w:cs="Arial Armenian" w:ascii="Arial Armenian" w:hAnsi="Arial Armenian"/>
          <w:sz w:val="22"/>
          <w:szCs w:val="22"/>
          <w:u w:val="none"/>
          <w:lang w:val="hy-AM"/>
        </w:rPr>
        <w:t>4.3.11.2. æñ³Ù³ï³Ï³ñ³ñáõÙÁ ¨ çñ³Ñ»é³óáõÙÁ</w:t>
      </w:r>
    </w:p>
    <w:p>
      <w:pPr>
        <w:pStyle w:val="CM31"/>
        <w:spacing w:lineRule="auto" w:line="360"/>
        <w:ind w:firstLine="665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æñ³Ù³ï³Ï³ñ³ñÙ³Ý ¨ çñ³Ñ»é³óÙ³Ý µÝ³·³í³éáõÙ Ï³é³í³ñáõÃÛáõÝÝ ³é³ÝÓÝ³óÝáõÙ ¿ Ù³ï³Ï³ñ³ñíáÕ çñÇ áñ³ÏÇ µ³ñ»É³íáõÙÁ, Ï³ÛáõÝ çñ³Ù³ï³Ï³ñ³ñáõÙÁ, çñÇ ÏáñáõëïÝ»ñÇ Ïñ×³ïáõÙÁ, ÇÝãå»ë Ý³¨ ßáõñçûñÛ³ çñ³Ù³ï³Ï³ñ³ñÙ³Ý ³ëïÇ×³Ý³Ï³Ý ³å³ÑáíáõÙÁ: ÊÙ»Éáõ ¨ áéá·Ù³Ý çñÇ Ñ³Ù³Ï³ñ·»ñÇ µ³ñ»÷áËáõÙÝ»ñÇ »ñÏ³ñ³Å³ÙÏ»ï Íñ³·ñÇ Çñ³Ï³Ý³óáõÙÁ Ýå³ï³Ï ¿ Ñ»ï³åÝ¹»Éáõ µ³ñÓñ³óÝ»É ³Û¹ Ñ³Ù³Ï³ñ·»ñÇ ß³Ñ³·áñÍÙ³Ý Ñáõë³ÉÇáõÃÛáõÝÁ, ³ñ¹ÛáõÝ³í»ïáõÃÛáõÝÁ ¨ áéá·Ù³Ý Ñ³Ù³Ï³ñ·ÇÝ ïñ³Ù³¹ñíáÕ å»ï³Ï³Ý ûÅ³Ý¹³ÏáõÃÛ³Ý Ñ³ëó»³Ï³ÝáõÃÛáõÝÁ: æñ³ÛÇÝ ïÝï»ëáõÃÛ³Ý Ï³é³í³ñÙ³Ý µ³ñ»÷áËáõÙÝ»ñÇ Ëáñ³óáõÙÁ Ï³é³í³ñáõÃÛáõÝÁ ï»ëÝáõÙ ¿ Ñ³Ù³Ï³ñ·Ç Ï³é³í³ñÙ³Ý ³å³å»ï³Ï³Ý³óÙ³Ý ·áñÍÁÝÃ³óÝ»ñÇ ß³ñáõÝ³ÏÙ³Ý ¨ ÁÝ¹É³ÛÝÙ³Ý ÙÇçáóáí: Î³é³í³ñáõÃÛ³Ý Ý»ñ¹ñáõÙ³ÛÇÝ ·»ñ³Ï³ÛáõÃÛáõÝÝ»ñÇ ßñç³Ý³ÏáõÙ Ý³Ë³ï»ëíáõÙ »Ý`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³é³çÇÝ,</w:t>
      </w:r>
      <w:r>
        <w:rPr>
          <w:lang w:val="hy-AM"/>
        </w:rPr>
        <w:t xml:space="preserve"> å»ï³Ï³Ý Ý»ñ¹ñáõÙÝ»ñ</w:t>
      </w:r>
      <w:r>
        <w:rPr>
          <w:lang w:val="it-IT"/>
        </w:rPr>
        <w:t>Ç Çñ³Ï³Ý³óáõÙ</w:t>
      </w:r>
      <w:r>
        <w:rPr>
          <w:lang w:val="hy-AM"/>
        </w:rPr>
        <w:t xml:space="preserve"> ÑÇÙÝ³Ï³ÝáõÙ »ñÏÏáÕÙ ¨ µ³½Ù³ÏáÕÙ ¹áÝáñ³Ï³Ý ³ç³ÏóáõÃÛ³Ý ßñç³Ý³ÏÝ»ñáõÙ</w:t>
      </w:r>
      <w:r>
        <w:rPr>
          <w:lang w:val="it-IT"/>
        </w:rPr>
        <w:t>`</w:t>
      </w:r>
      <w:r>
        <w:rPr>
          <w:lang w:val="hy-AM"/>
        </w:rPr>
        <w:t xml:space="preserve"> »ñÏñÇÝ ïñ³Ù³¹ñíáÕ ³ñïáÝÛ³É í³ñÏ»ñÇ ¨ ¹ñ³Ù³ßÝáñÑÝ»ñÇ Ñ³ßíÇÝ</w:t>
      </w:r>
      <w:r>
        <w:rPr>
          <w:lang w:val="it-IT"/>
        </w:rPr>
        <w:t>,</w:t>
      </w:r>
    </w:p>
    <w:p>
      <w:pPr>
        <w:pStyle w:val="Norm"/>
        <w:spacing w:lineRule="auto" w:line="360"/>
        <w:rPr/>
      </w:pPr>
      <w:r>
        <w:rPr>
          <w:lang w:val="it-IT"/>
        </w:rPr>
        <w:t xml:space="preserve">»ñÏñáñ¹, </w:t>
      </w:r>
      <w:r>
        <w:rPr>
          <w:lang w:val="hy-AM"/>
        </w:rPr>
        <w:t>Ñ³Ù³Ï³ñ·áõÙ ³éÏ³ ¨ Ýáñ ·áñÍ³ñÏíáÕ Ñ½áñáõÃÛáõÝÝ»ñÇ å³ïß³× ß³Ñ³·áñÍÙ³Ý áõ å³Ñå³ÝÙ³Ý ËÝ¹ÇñÝ»ñÇ ÉáõÍáõÙÁ</w:t>
      </w:r>
      <w:r>
        <w:rPr>
          <w:lang w:val="it-IT"/>
        </w:rPr>
        <w:t>,</w:t>
      </w:r>
      <w:r>
        <w:rPr>
          <w:lang w:val="hy-AM"/>
        </w:rPr>
        <w:t xml:space="preserve"> 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»ññáñ¹, ³é³Ýóù³ÛÇÝ ÑÇ¹ñáï»ËÝÇÏ³Ï³Ý Ï³éáõóí³ÍùÝ»ñÇ å³ïß³× å³Ñå³ÝÙ³Ý, Ýáñá·Ù³Ý ¨ ³Ùñ³åÝ¹Ù³Ý ³ßË³ï³ÝùÝ»ñÇ Çñ³Ï³Ý³óáõÙÁ, áñáí Ï³å³ÑáííÇ ³Û¹ Ï³éáõóí³ÍùÝ»ñÇ ³Ýíï³Ý· áõ ³ÝË³÷³Ý ß³Ñ³·áñÍáõÙÁ,</w:t>
      </w:r>
    </w:p>
    <w:p>
      <w:pPr>
        <w:pStyle w:val="Norm"/>
        <w:spacing w:lineRule="auto" w:line="360"/>
        <w:rPr/>
      </w:pPr>
      <w:r>
        <w:rPr>
          <w:lang w:val="it-IT"/>
        </w:rPr>
        <w:t>ãáññáñ¹, ·ÛáõÕ³Ï³Ý µÝ³Ï³í³Ûñ»ñ çñ³Ù³ï³Ï³ñ³ñÙ³Ý Ý»ñ¹ñáõÙ³ÛÇÝ Íñ³·ñÇ Çñ³Ï³Ý³óáõÙ` Ñ³Ù³Ó³ÛÝ áñÇ å»ï³Ï³Ý Ý»ñ¹ñáõÙÝ»ñÝ ³é³çÝ³Ñ»ñÃ ÏáõÕÕí»Ý Íñ³·ñáõÙ Ýßí³Í ËÝ¹ÇñÝ»ñÇ ÉáõÍÙ³ÝÁ:</w:t>
      </w:r>
    </w:p>
    <w:p>
      <w:pPr>
        <w:pStyle w:val="Heading4"/>
        <w:numPr>
          <w:ilvl w:val="0"/>
          <w:numId w:val="0"/>
        </w:numPr>
        <w:spacing w:before="0" w:after="0"/>
        <w:ind w:left="851" w:hanging="0"/>
        <w:rPr>
          <w:rFonts w:ascii="Arial Armenian" w:hAnsi="Arial Armenian" w:cs="Arial Armenian"/>
          <w:sz w:val="22"/>
          <w:szCs w:val="22"/>
          <w:u w:val="none"/>
          <w:lang w:val="it-IT"/>
        </w:rPr>
      </w:pPr>
      <w:r>
        <w:rPr>
          <w:rFonts w:cs="Arial Armenian" w:ascii="Arial Armenian" w:hAnsi="Arial Armenian"/>
          <w:sz w:val="22"/>
          <w:szCs w:val="22"/>
          <w:u w:val="none"/>
          <w:lang w:val="it-IT"/>
        </w:rPr>
      </w:r>
    </w:p>
    <w:p>
      <w:pPr>
        <w:pStyle w:val="Heading4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u w:val="none"/>
          <w:lang w:val="it-IT"/>
        </w:rPr>
      </w:pPr>
      <w:r>
        <w:rPr>
          <w:rFonts w:cs="Arial Armenian" w:ascii="Arial Armenian" w:hAnsi="Arial Armenian"/>
          <w:sz w:val="22"/>
          <w:szCs w:val="22"/>
          <w:u w:val="none"/>
          <w:lang w:val="it-IT"/>
        </w:rPr>
        <w:t>4.3.11.3. îñ³ÝëåáñïÁ ¨ Ï³åÁ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Î³é³í³ñáõÃÛáõÝÁ ïñ³ÝëåáñïÇ Ï³ÛáõÝ ¨ ³ñ¹ÛáõÝ³í»ï ½³ñ·³óáõÙÁ ¹Çï³ñÏáõÙ ¿ áñå»ë ³ÝÑñ³Å»ßï å³ÛÙ³Ý »ñÏñÇ ïÝï»ë³Ï³Ý ³×Ç µ³ñÓñ ï»Ùå»ñÇ, ³½·³ÛÇÝ ³Ýíï³Ý·áõÃÛ³Ý ¨ å³ßïå³ÝáõÝ³ÏáõÃÛ³Ý ³å³ÑáíÙ³Ý, µÝ³ÏãáõÃÛ³Ý Ï»Ýë³Ù³Ï³ñ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¹³ÏÇ µ³ñÓñ³óÙ³Ý, ÇÝãå»ë Ý³¨ Ñ³Ù³ßË³ñÑ³ÛÇÝ ïÝï»ëáõÃÛ³ÝÁ Ð³Û³ëï³ÝÇ é³óÇáÝ³É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ÇÝï»·ñáõÙÝ ³å³Ñáí»Éáõ ·áñÍÁÝÃ³óáõÙ£ Ð»é³Ñ³Õáñ¹³ÏóáõÃÛ³Ý áÉáñïáõÙ Ï³é³í³ñáõÃÛáõÝÁ Ýå³ï³Ï áõÝÇ ÁÝ¹É³ÛÝ»É Í³é³ÛáõÃÛáõÝÝ»ñÇ ³ßË³ñÑ³·ñáõÃÛáõÝÁ ¨ ³å³Ñáí»É Ýáñ³·áõÛÝ ï»ËÝáÉá·Ç³Ý»ñÇ ÏÇñ³éÙ³Ùµ ³é³ç³ñÏíáÕ Í³é³ÛáõÃÛáõÝÝ»ñÇ µ³½Ù³½³ÝáõÃÛáõÝ ¨ ÙÇç³½·³ÛÇÝ ã³÷³ÝÇßÝ»ñÇÝ Ñ³Ù³å³ï³ëË³Ý µ³ñÓñ áñ³Ï: ²Ûë Ýå³ï³ÏÝ»ñÇ Çñ³Ï³Ý³óÙ³Ý ³éáõÙáí Ï³é³í³ñáõÃÛáõÝÁ Ùï³¹Çñ ¿`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³é³çÇÝ, ß³ñáõÝ³Ï»É ïñ³ÝëåáñïÇ ¨ Ï³åÇ áÉáñïÝ»ñÁ Ï³ñ·³íáñáÕ Çñ³í³Ï³Ý ¹³ßïÇ Ï³ï³ñ»É³·áñÍáõÙÁ ¨ ³ñ¹Ç³Ï³Ý³óáõÙÁ, µ»éÝ³÷áË³¹ñáõÙÝ»ñÇ ¨ áõÕ¨áñ³÷áË³¹ñáõÙÝ»ñÇ ·áñÍÁÝÃ³óÇ Ñ³Ù³å³ï³ëË³Ý»óáõÙÁ ÙÇç³½·³ÛÇÝ ã³÷³ÝÇßÝ»ñÇÝ,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 xml:space="preserve">»ñÏñáñ¹, Ñ³Ýñ³å»ïáõÃÛ³Ý ×³Ý³å³ñÑ³ÛÇÝ ó³ÝóÇ µ³ñ»É³íÙ³Ý Ñ³Ù³ñ Ï³ï³ñ»É ½·³ÉÇ Ý»ñ¹ñáõÙÝ»ñ, ù³ÝÇ áñ Ý»ñÏ³ÛáõÙë ³íïáÙáµÇÉ³ÛÇÝ ïñ³ÝëåáñïÇÝ µ³ÅÇÝ ¿ ÁÝÏÝáõÙ µ»éÝ³÷áË³¹ñáõÙÝ»ñÇ ßáõñç 57 ïáÏáëÁ ¨ áõÕ¨áñ³÷áË³¹ñáõÙÝ»ñÇ </w:t>
      </w:r>
      <w:r>
        <w:rPr>
          <w:spacing w:val="-2"/>
          <w:lang w:val="it-IT"/>
        </w:rPr>
        <w:t>ßáõñç 91 ïáÏáëÁ£ ²é³çÝ³Ñ»ñÃáõÃÛáõÝÁ ÏïñíÇ ×³Ý³å³ñÑ³ÛÇÝ ó³ÝóÇ ³é³í»É ÇÝï»ÝëÇí</w:t>
      </w:r>
      <w:r>
        <w:rPr>
          <w:lang w:val="it-IT"/>
        </w:rPr>
        <w:t xml:space="preserve"> Ñ³ïí³ÍÝ»ñáõÙ Çñ³Ï³Ý³óíáÕ ³ßË³ï³ÝùÝ»ñÇ Ñ³Ù³ñ Ï³ï³ñíáÕ Ý»ñ¹ñáõÙÝ»ñÇÝ£ êáóÇ³É³Ï³Ý Í³é³ÛáõÃÛáõÝÝ»ñÇ Ñ³ë³Ý»ÉÇáõÃÛ³Ý ¨ ³ßË³ïáõÅÇ ß³ñÅáõÝ³ÏáõÃÛ³Ý ³í»É³óÙ³Ý, ÇÝãå»ë Ý³¨ ïÝï»ë³Ï³Ý ¨ ëáóÇ³É³Ï³Ý ï³ñ³Íù³ÛÇÝ ³ÝÑ³Ù³ã³÷áõÃÛáõÝÝ»ñÁ Ù»ÕÙ»Éáõ Ýå³ï³Ïáí Ý³Ë³ï»ëíáõÙ ¿ ¿³Ï³Ýáñ»Ý ³í»É³óÝ»É ·ÛáõÕ³Ï³Ý Ñ³Ù³ÛÝùÝ»ñÝ ëå³ë³ñÏáÕ ×³Ý³å³ñÑÝ»ñÇÝ áõÕÕíáÕ å»ï³Ï³Ý Ý»ñ¹ñáõÙÝ»ñÇ Í³í³ÉÝ»ñÁ£ ²ÏÝÏ³ÉíáõÙ ¿, áñ ÙÇÝã¨ 2012 Ãí³Ï³ÝÁ µáÉáñ µÝ³Ï³í³Ûñ»ñÁ ÏáõÝ»Ý³Ý ÙÇçå»ï³Ï³Ý Ýß³Ý³ÏáõÃÛ³Ý ×³Ý³å³ñÑÝ»ñÇÝ Ï³åáÕ ³éÝí³½Ý Ù»Ï µ³ñ»Ï³ñ· ×³Ý³å³ñÑ£ Ö³Ý³å³ñÑ³ÛÇÝ ó³ÝóÇ ³ñ³·³óáÕ Ù³ßí³ÍáõÃÛáõÝÁ Ï³ÝË»Éáõ ¨ ïñ³Ýëåáñï³ÛÇÝ ÷áË³¹ñáõÙÝ»ñÇ ³í»ÉÇ ³Ýíï³Ý·, ³ñ³· ¨ ¹ÛáõñÇÝ Çñ³Ï³Ý³óáõÙÝ ³å³Ñáí»Éáõ Ýå³ï³Ïáí Ï³é³í³ñáõÃÛáõÝÁ Ùï³¹Çñ ¿ í»ñ³Ï³Ý·Ý»É ¨ ½³ñ·³óÝ»É ×³Ý³å³ñÑ³ÛÇÝ ÇÝÅ»Ý»ñ³Ï³Ý ßÇÝáõÃÛáõÝÝ»ñÁ, ÁÝ¹É³ÛÝ»É ³íïáÙáµÇÉ³ÛÇÝ ×³Ý³å³ñÑÝ»ñÇ ÁÝÃ³óÇÏ å³Ñå³ÝÙ³ÝÝ áõ ß³Ñ³·áñÍÙ³ÝÝ áõÕÕí³Í å»ï³Ï³Ý ÙÇçáóÝ»ñÇ Í³í³ÉÝ»ñÁ, µ³ñÓñ³óÝ»É ¹ñ³Ýó Í³ËëÙ³Ý ³ñ¹ÛáõÝ³í»ïáõÃÛáõÝÁ,</w:t>
      </w:r>
    </w:p>
    <w:p>
      <w:pPr>
        <w:pStyle w:val="Norm"/>
        <w:spacing w:lineRule="auto" w:line="360"/>
        <w:rPr>
          <w:lang w:val="it-IT"/>
        </w:rPr>
      </w:pPr>
      <w:r>
        <w:rPr>
          <w:lang w:val="it-IT"/>
        </w:rPr>
        <w:t>»ññáñ¹, Ñ»ï¨»É Ñ³ÛÏ³Ï³Ý »ñÏ³ÃáõÕáõ Ï³é³í³ñÙ³Ý Ù»Ë³ÝÇ½ÙÝ»ñÇ Ï³ï³ñ»É³·áñÍÙ³Ý ¨ ÏáÝó»ëÇáÝ å³ñï³íáñáõÃÛáõÝÝ»ñÇ Ï³ï³ñÙ³ÝÁ` ³å³Ñáí»Éáí ³</w:t>
      </w:r>
      <w:r>
        <w:rPr>
          <w:lang w:val="af-ZA"/>
        </w:rPr>
        <w:t>ñ¹Ç³Ï³Ý ¨ áñ³ÏÛ³É Í³é³ÛáõÃÛáõÝÝ»ñ Ù³ïáõóáÕ »ñÏ³ÃáõÕ³ÛÇÝ »ÝÃ³Ï³éáõóí³ÍùÝ»ñ,</w:t>
      </w:r>
    </w:p>
    <w:p>
      <w:pPr>
        <w:pStyle w:val="Bodytext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Bodytext"/>
        <w:spacing w:lineRule="auto" w:line="48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ãáññáñ¹, Ý³Ë³ï»ë»É Ý³¨ Ñ³ßÙ³Ý¹³ÙÝ»ñÇ ¨ ³ÛÉ ë³Ï³í³ß³ñÅáõÝ ËÙµ»ñÇ Ñ³Ù³ñ </w:t>
      </w: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ïñ³Ýëåáñï³ÛÇÝ Ù³ïã»ÉÇáõÃÛ³Ý ³å³ÑáíÙ³ÝÝ áõÕÕí³Í ÙÇçáó³éáõÙÝ»ñÇ Çñ³Ï³Ý³óáõÙ,</w:t>
      </w:r>
    </w:p>
    <w:p>
      <w:pPr>
        <w:pStyle w:val="Norm"/>
        <w:spacing w:lineRule="auto" w:line="360"/>
        <w:rPr>
          <w:spacing w:val="-4"/>
          <w:lang w:val="it-IT"/>
        </w:rPr>
      </w:pPr>
      <w:r>
        <w:rPr>
          <w:lang w:val="it-IT"/>
        </w:rPr>
        <w:t xml:space="preserve">ÑÇÝ·»ñáñ¹, </w:t>
      </w:r>
      <w:r>
        <w:rPr>
          <w:spacing w:val="-2"/>
          <w:lang w:val="hy-AM"/>
        </w:rPr>
        <w:t>Ñ»ï¨áÕ³Ï³Ý ÉÇÝ»É §¼í³ñÃÝáó¦ ¨ §ÞÇñ³Ï¦ û¹³Ý³í³Ï³Û³ÝÝ»ñÇ ï»ËÝÇÏ³Ï³Ý</w:t>
      </w:r>
      <w:r>
        <w:rPr>
          <w:lang w:val="hy-AM"/>
        </w:rPr>
        <w:t xml:space="preserve"> ÑÝ³ñ³íáñáõÃÛáõÝÝ»ñÇ áõ ëå³ë³ñÏÙ³Ý áñ³ÏÝ ³é³í»É³·áõÛÝë ÙÇç³½·³ÛÇÝ ã³÷³</w:t>
      </w:r>
      <w:r>
        <w:rPr>
          <w:spacing w:val="-4"/>
          <w:lang w:val="hy-AM"/>
        </w:rPr>
        <w:t>ÝÇßÝ»ñÇÝ Ñ³Ù³å³ï³ëË³Ý»óÝ»Éáõ Íñ³·ñ»ñÇ Çñ³·áñÍÙ³ÝÁ: ¸³ ÏÝå³ëïÇ »ñÏñÇ é³½Ù³í³ñ³Ï³Ý ¨ ÑÛáõëÇë³ÛÇÝ Ù³ñ½»ñÇ ëáóÇ³É-ïÝï»ë³Ï³Ý ½³ñ·³óÙ³Ý ËÝ¹ÇñÝ»ñÇ ÉáõÍÙ³ÝÁ</w:t>
      </w:r>
      <w:r>
        <w:rPr>
          <w:spacing w:val="-4"/>
          <w:lang w:val="it-IT"/>
        </w:rPr>
        <w:t>,</w:t>
      </w:r>
    </w:p>
    <w:p>
      <w:pPr>
        <w:pStyle w:val="Norm"/>
        <w:spacing w:lineRule="auto" w:line="240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Norm"/>
        <w:spacing w:lineRule="auto" w:line="384"/>
        <w:rPr>
          <w:lang w:val="it-IT"/>
        </w:rPr>
      </w:pPr>
      <w:r>
        <w:rPr>
          <w:spacing w:val="-2"/>
          <w:lang w:val="hy-AM"/>
        </w:rPr>
        <w:t>í»ó»ñáñ¹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Ñ»ï¨áÕ³Ï³Ýáñ»Ý Çñ³Ï³Ý³óÝ»É û¹³ÛÇÝ Ñ³Õáñ¹³ÏóáõÃÛáõÝÝ»ñÇ ÙÇçÏ³é³í³ñ³Ï³Ý Éñ³óáõóÇã Ñ³Ù³Ó³ÛÝ³·ñ»ñÇ ÏÝùÙ³Ý ·áñÍÁÝÃ³óÝ»ñ, áñáÝù ÑÝ³ñ³íáñáõÃÛáõÝ Ïï³Ý ÁÝ¹É³ÛÝ»Éáõ Ð³Û³ëï³ÝÇ Ð³Ýñ³å»ïáõÃÛáõÝ (</w:t>
      </w:r>
      <w:r>
        <w:rPr>
          <w:color w:val="000000"/>
          <w:lang w:val="it-IT"/>
        </w:rPr>
        <w:t>Ð³Û³ëï³ÝÇ Ð³Ýñ³å»</w:t>
      </w:r>
      <w:r>
        <w:rPr>
          <w:color w:val="000000"/>
          <w:spacing w:val="-4"/>
          <w:lang w:val="it-IT"/>
        </w:rPr>
        <w:t>ïáõÃÛáõÝÇó)</w:t>
      </w:r>
      <w:r>
        <w:rPr>
          <w:spacing w:val="-4"/>
          <w:lang w:val="it-IT"/>
        </w:rPr>
        <w:t xml:space="preserve"> ãí»ñÃÝ»ñÇ ³ßË³ñÑ³·ñáõÃÛáõÝÁ: ²Û¹ Ñ³Ù³Ó³ÛÝ³·ñ»ñáõÙ ÏÝ»ñ³éí»Ý ³ÛÝåÇëÇ</w:t>
      </w:r>
      <w:r>
        <w:rPr>
          <w:spacing w:val="-2"/>
          <w:lang w:val="it-IT"/>
        </w:rPr>
        <w:t xml:space="preserve"> ¹ñáõÛÃÝ»ñ,</w:t>
      </w:r>
      <w:r>
        <w:rPr>
          <w:lang w:val="it-IT"/>
        </w:rPr>
        <w:t xml:space="preserve"> áñáÝù Ï³å³Ñáí»Ý ³íÇ³÷áË³¹ñáõÙÝ»ñÇ ³×Á áõ Ïµ³í³ñ³ñ»Ý ¹ñ³Ýó ÝÏ³ïÙ³Ùµ å³Ñ³Ýç³ñÏÁ,</w:t>
      </w:r>
    </w:p>
    <w:p>
      <w:pPr>
        <w:pStyle w:val="Norm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"/>
        <w:spacing w:lineRule="auto" w:line="372"/>
        <w:rPr>
          <w:lang w:val="it-IT"/>
        </w:rPr>
      </w:pPr>
      <w:r>
        <w:rPr>
          <w:lang w:val="it-IT"/>
        </w:rPr>
        <w:t>ÛáÃ»ñáñ¹, µ³óÇ ÙÇçÏ³é³í³ñ³Ï³Ý Ñ³Ù³Ó³ÛÝ³·ñ»ñÇó` í³ñ»É µ³Ý³ÏóáõÃÛáõÝÝ»ñ ÙÇç³½·³ÛÇÝ Ï³½Ù³Ï»ñåáõÃÛáõÝÝ»ñÇÝ ³Ý¹³Ù³Ïó»Éáõ, ÃéÇãù³ÛÇÝ ¨ ³íÇ³óÇáÝ ³Ýíï³Ý·áõÃÛ³Ý µÝ³·³í³éáõÙ ë³ÑÙ³Ýí³Í ÙÇç³½·³ÛÇÝ ëï³Ý¹³ñïÝ»ñÁ Ð³Û³ëï³ÝÇ Ð³Ýñ³å»ïáõÃÛáõÝáõÙ ÉÇ³ñÅ»ù ÏÇñ³é»Éáõ Ýå³ï³Ïáí: ²Ûë ù³ÛÉ»ñÁ, ³å³Ñáí»Éáí ïÝï»ë³Ï³Ý ³×Ç å³Ñ³ÝçÝ»ñÁ, ÏÝå³ëï»Ý Ý³¨ ù³Õ³ù³óÇ³Ï³Ý ³íÇ³óÇ³ÛáõÙ Å³Ù³Ý³Ï³ÏÇó û¹³Ý³í»ñ ÁÝ¹·ñÏ»ÉáõÝ ¨ ß³Ñ³·áñÍ»ÉáõÝ,</w:t>
      </w:r>
    </w:p>
    <w:p>
      <w:pPr>
        <w:pStyle w:val="Bodytext"/>
        <w:spacing w:lineRule="auto" w:line="372" w:before="240" w:after="240"/>
        <w:ind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áõÃ»ñáñ¹, Ï³ñ¨áñ»Éáí ÷áË³¹ñáÕÝ»ñÇ å³ï³ëË³Ý³ïíáõÃÛáõÝÁ ¨ áõÕ¨áñÝ»ñÇ Çñ³í³Ï³Ý å³ßïå³Ýí³ÍáõÃÛáõÝÁª ûñ»Ýë¹ñ³Ï³Ý ¹³ßïáõÙ Ï³ï³ñ»É ³ÛÝåÇëÇ ÷á÷áËáõÃÛáõÝÝ»ñ, áñáÝù ÏÑ³Ù³å³ï³ëË³Ý»Ý ÙÇç³½·³ÛÇÝ ÏáÝí»ÝóÇ³Ý»ñáí ë³ÑÙ³Ýí³Í å³ñï³¹Çñ ³å³Ñáí³·ñáõÃÛ³Ý å³Ñ³ÝçÝ»ñÇÝ ¨ ³é³í»É Ïå³ßïå³Ý»Ý ëå³éáÕÝ»ñÇ ß³Ñ»ñÁ,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it-IT"/>
        </w:rPr>
        <w:tab/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ÇÝÝ»ñáñ¹, Ï³åÇ µÝ³·³í³éáõÙ Ñ»ï³Ùáõï ÉÇÝ»É Ð³Û³ëï³ÝÇ Ð³Ýñ³å»ïáõÃÛ³Ý ï³ñ³ÍùáõÙ é³¹ÇáÑ³Õáñ¹áõÙÝ»ñÇ ¨ Ñ»éáõëï³Ñ³Õáñ¹áõÙÝ»ñÇ Ñ»é³ñÓ³ÏÙ³Ý Ãí³ÛÇÝ Ñ³Ù³Ï³ñ·Ç Ý»ñ¹ñÙ³ÝÁ, Ñ»é³Ñ³Õáñ¹³ÏóáõÃÛ³Ý ¨ ÷áëï³ÛÇÝ Ï³åÇ áÉáñïáõÙ ßáõÏ³Û³Ï³Ý Ñ³ñ³µ»ñáõÃÛáõÝÝ»ñÇ ÉÇ³ñÅ»ù Çñ³·áñÍÙ³ÝÁ, ÇÝï»ñÝ»ï³ÛÇÝ Ï³åÇ Ñ³ë³Ý»ÉÇáõÃÛ³ÝÝ áõ Ù³ïã»ÉÇáõÃÛ³ÝÁ, ³Û¹ ßáõÏ³ÛáõÙ ³éáÕç Ùñó³ÏóáõÃÛ³Ý ³å³ÑáíÙ³ÝÁ, Ñ³Ï³Ù»Ý³ßÝáñÑ³ÛÇÝ ù³Õ³ù³Ï³ÝáõÃÛ³Ý Çñ³Ï³Ý³óÙ³ÝÁ, Ï³åÇ ¨ Ñ»é³Ñ³Õáñ¹³ÏóáõÃÛ³Ý ³ñ¹Ç³Ï³Ý³óÙ³Ý é³½Ù³í³ñáõÃÛáõÝÁ Ýå³ï³Ï³áõÕÕí³Í ÏÉÇÝÇ ûåïÇÏ³Ù³Ýñ³Ã»É³ÛÇÝ ó³ÝóÇ ½³ñ·³óÙ³ÝÁ: </w:t>
      </w:r>
    </w:p>
    <w:p>
      <w:pPr>
        <w:pStyle w:val="Norm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/>
          <w:sz w:val="22"/>
          <w:szCs w:val="22"/>
          <w:lang w:val="it-IT"/>
        </w:rPr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4.3.12. </w:t>
      </w:r>
      <w:r>
        <w:rPr>
          <w:rFonts w:cs="Arial Armenian" w:ascii="Arial Armenian" w:hAnsi="Arial Armenian"/>
          <w:sz w:val="22"/>
          <w:szCs w:val="22"/>
          <w:lang w:val="hy-AM"/>
        </w:rPr>
        <w:t>ø³Õ³ù³ßÇÝáõÃÛáõÝÁ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ø³Õ³ù³ßÇÝáõÃÛ³Ý µÝ³·³í³éáõÙ Ï³é³í³ñáõÃÛ³Ý ù³Õ³ù³Ï³ÝáõÃÛ³Ý </w:t>
      </w:r>
      <w:r>
        <w:rPr>
          <w:rFonts w:cs="Arial Armenian" w:ascii="Arial Armenian" w:hAnsi="Arial Armenian"/>
          <w:sz w:val="22"/>
          <w:szCs w:val="22"/>
          <w:lang w:val="af-ZA"/>
        </w:rPr>
        <w:t>·»ñ³Ï³ Ýå³ï³ÏÁ Ý»ñÏ³ ¨ ·³ÉÇù ë»ñáõÝ¹Ý»ñÇ Ï»Ýë³·áñÍáõÝ»áõÃÛ³Ý µ³ñ»Ýå³ëï ÙÇç³í³ÛñÇ Ó¨³íáñáõÙÝ áõ ù³Õ³ù³ßÇÝ³Ï³Ý ÙÇçáóÝ»ñáí µÝ³ÏãáõÃÛ³Ý ÏÛ³ÝùÇ áñ³ÏÇ Ñ»ï¨áÕ³Ï³Ý µ³ñ»É³íáõÙÝ ¿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àñå»ë ù³Õ³ù³ßÇÝáõÃÛ³Ý Ï³ñ¨áñ³·áõÛÝ ëÏ½µáõÝù áñ¹»·ñíáõÙ ¿ §Ï³Ý³ã ù³Õ³ù³ßÇÝáõÃÛáõÝÁ¦: ²Û¹ Ýå³ï³Ïáí`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Armenian;Times New Roman" w:ascii="Arial Armenian" w:hAnsi="Arial Armenian"/>
          <w:sz w:val="22"/>
          <w:szCs w:val="22"/>
          <w:lang w:val="af-ZA"/>
        </w:rPr>
        <w:tab/>
        <w:t xml:space="preserve">³é³çÇÝ, ³é³ÝÓÝ³Ñ³ïáõÏ áõß³¹ñáõÃÛáõÝ Ï¹³ñÓíÇ µ³½Ù³Ï»ÝïñáÝ ï³ñ³Í³Ï³Ý ½³ñ·³óÙ³Ý ëÏ½µáõÝùÝ»ñÇ Ñ»ï¨áÕ³Ï³Ý Ý»ñ¹ñÙ³Ý ÙÇçáóáí </w:t>
      </w:r>
      <w:r>
        <w:rPr>
          <w:rFonts w:cs="Arial Armenian" w:ascii="Arial Armenian" w:hAnsi="Arial Armenian"/>
          <w:sz w:val="22"/>
          <w:szCs w:val="22"/>
          <w:lang w:val="af-ZA"/>
        </w:rPr>
        <w:t>»ñÏñÇ ï³ñ³µÝ³Ï»óÙ³Ý Ñ³Ù³Ï³ñ·Ç Ñ³í³ë³ñ³ÏßéÙ³ÝÁ,</w:t>
      </w:r>
      <w:r>
        <w:rPr>
          <w:rFonts w:cs="ArialArmenian;Times New Roman" w:ascii="Arial Armenian" w:hAnsi="Arial Armenian"/>
          <w:sz w:val="22"/>
          <w:szCs w:val="22"/>
          <w:lang w:val="af-ZA"/>
        </w:rPr>
        <w:t xml:space="preserve"> ï³ñ³Í³ßñç³Ý³ÛÇÝ ½³ñ·³óÙ³Ý ³ÝÑ³Ù³Ù³ëÝáõÃÛáõÝÝ»ñÇ Ñ³ÕÃ³Ñ³ñÙ³ÝÁ, ³ÝÏ³é³í³ñ»ÉÇ áõñµ³ÝÇ½³óÙ³Ý ÑÝ³ñ³íáñ ëå³éÝ³ÉÇùÝ»ñÇ ã»½áù³óÙ³ÝÁ, µÝ³Ï³í³Ûñ»ñÇ Ï³ÛáõÝ ½³ñ·³óÙ³ÝÁ Ýå³ï³Ï³áõÕÕí³Í ù³Õ³ù³ßÇÝ³Ï³Ý Íñ³·ñ»ñÇ Ùß³ÏÙ³ÝÁ ¨ Çñ³Ï³Ý³óÙ³ÝÁ: Î³é³í³ñáõÃÛáõÝÁ Ïß³ñáõÝ³ÏÇ ·áñÍáõÝ ÙÇçáóÝ»ñ Ó»éÝ³ñÏ»É </w:t>
      </w:r>
      <w:r>
        <w:rPr>
          <w:rFonts w:cs="Arial Armenian" w:ascii="Arial Armenian" w:hAnsi="Arial Armenian"/>
          <w:sz w:val="22"/>
          <w:szCs w:val="22"/>
          <w:lang w:val="af-ZA"/>
        </w:rPr>
        <w:t>Ï³éáõó³å³ïÙ³Ý Íñ³·ñ»ñÇ Çñ³Ï³Ý³óÙ³Ý Ñ»ÝùÁ Ñ³Ý¹Çë³óáÕ` ³½·³ÛÇÝ, ï³ñ³Íù³ÛÇÝ ¨ ï»Õ³Ï³Ý Ù³Ï³ñ¹³ÏÝ»ñÇ</w:t>
      </w:r>
      <w:r>
        <w:rPr>
          <w:rFonts w:cs="ArialArmenian;Times New Roman" w:ascii="Arial Armenian" w:hAnsi="Arial Armenian"/>
          <w:sz w:val="22"/>
          <w:szCs w:val="22"/>
          <w:lang w:val="af-ZA"/>
        </w:rPr>
        <w:t xml:space="preserve"> ï³ñ³Í³Ï³Ý åÉ³Ý³íáñÙ³Ý ¨ Ñ³ï³Ï³·ÍÙ³Ý ÷³ëï³ÃÕÃ»ñÇ ÉÇ³ñÅ»ù µ³½³ÛÇ Ó¨³íáñÙ³Ý áõÕÕáõÃÛ³Ùµ` ³å³Ñáí»Éáí </w:t>
      </w:r>
      <w:r>
        <w:rPr>
          <w:rFonts w:cs="Arial Armenian" w:ascii="Arial Armenian" w:hAnsi="Arial Armenian"/>
          <w:sz w:val="22"/>
          <w:szCs w:val="22"/>
          <w:lang w:val="af-ZA"/>
        </w:rPr>
        <w:t>Ñ³ë³ñ³ÏáõÃÛ³Ý É³ÛÝ³Í³í³É Ù³ëÝ³ÏóáõÃÛáõÝÁ í»ñçÇÝÝ»ñÇë í»ñ³µ»ñÛ³É áñáßáõÙÝ»ñÇ ÁÝ¹áõÝÙ³ÝÁ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 xml:space="preserve">»ñÏñáñ¹, Ï³é³í³ñáõÃÛáõÝÁ ß³ñáõÝ³Ï»Éáõ ¿ ù³Õ³ùÝ»ñÇ ×³ñï³ñ³å»ï³Ï³Ý </w:t>
      </w:r>
      <w:r>
        <w:rPr>
          <w:rFonts w:cs="Arial Armenian" w:ascii="Arial Armenian" w:hAnsi="Arial Armenian"/>
          <w:spacing w:val="-2"/>
          <w:sz w:val="22"/>
          <w:szCs w:val="22"/>
          <w:lang w:val="af-ZA"/>
        </w:rPr>
        <w:t xml:space="preserve">Å³é³Ý·áõÃÛ³Ý áõ å³ïÙ³Ùß³ÏáõÃ³ÛÇÝ ÙÇç³í³Ûñ»ñÇ </w:t>
      </w:r>
      <w:r>
        <w:rPr>
          <w:rFonts w:cs="ArialArmenian;Times New Roman" w:ascii="Arial Armenian" w:hAnsi="Arial Armenian"/>
          <w:spacing w:val="-2"/>
          <w:sz w:val="22"/>
          <w:szCs w:val="22"/>
          <w:lang w:val="af-ZA"/>
        </w:rPr>
        <w:t>ù³Õ³ù³ßÇÝ³Ï³Ý í»ñ³Ï³Ý·ÝÙ³Ý</w:t>
      </w:r>
      <w:r>
        <w:rPr>
          <w:rFonts w:cs="ArialArmenian;Times New Roman" w:ascii="Arial Armenian" w:hAnsi="Arial Armenian"/>
          <w:sz w:val="22"/>
          <w:szCs w:val="22"/>
          <w:lang w:val="af-ZA"/>
        </w:rPr>
        <w:t xml:space="preserve"> ËÝ¹ÇñÝ»ñÇ ÉáõÍáõÙÁ`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ñå»ë µÝ³Ï³í³Ûñ»ñÇ ÇÝùÝ³ïÇåáõÃÛ³Ý, ·ñ³íãáõÃÛ³Ý, ÇÝãå»ë Ý³¨ Ù³ñ¹Ï³Ýó µ³ñ»Ï»óáõÃÛ³Ý µ³ñÓñ³óÙ³ÝÝ áõ Ýáñ ³ßË³ï³ï»Õ»ñÇ ëï»ÕÍÙ³ÝÁ Ýå³ëïáÕ ¿Ý¹á·»Ý ½³ñ·³óÙ³Ý ËÃ³Ý: Ð³Ýñ³å»ïáõÃÛ³Ý µÝ³Ï³í³Ûñ»ñÇ å³ïÙ³Ï³Ý Ï³éáõó³å³ïÙ³Ý ù³Õ³ù³ßÇÝ³Ï³Ý í»ñ³Ï³Ý·ÝÙ³Ý Íñ³·ñ»ñÇ Çñ³Ï³Ý³óÙ³Ý Ñ³Ù³ñ ÏÏÇñ³éí»Ý Ý³¨ å»ï³Ï³Ý-Ù³ëÝ³íáñ ·áñÍÁÝÏ»ñáõÃÛ³Ý ëÏ½µáõÝùÝ»ñÁ` ÙÇç³½·³ÛÇÝ Ñ³Ù³ÝÙ³Ý ÷áñÓÇ áõëáõÙÝ³ëÇñáõÃÛ³Ý ¨ ï»Õ³ÛÝ³óÙ³Ý ÙÇçáóáí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af-ZA"/>
        </w:rPr>
      </w:pPr>
      <w:r>
        <w:rPr>
          <w:rFonts w:cs="ArialArmenian;Times New Roman" w:ascii="Arial Armenian" w:hAnsi="Arial Armenian"/>
          <w:sz w:val="22"/>
          <w:szCs w:val="22"/>
          <w:lang w:val="af-ZA"/>
        </w:rPr>
        <w:tab/>
        <w:t xml:space="preserve">»ññáñ¹, ß³ñáõÝ³Ï³Ï³Ý µÝáõÛÃ ÏÏñÇ ù³Õ³ù³ßÇÝáõÃÛ³Ý µÝ³·³í³éáõÙ Ý»ñ¹ñáõÙ³ÛÇÝ ·ñ³íãáõÃÛ³Ý ¨ ·áñÍ³ñ³ñ ÙÇç³í³ÛñÇ µ³ñ»É³íÙ³ÝÁ Ýå³ï³Ï³áõÕÕí³Í ÙÇçáó³éáõÙÝ»ñÇ Çñ³Ï³Ý³óáõÙÁ` å³Ñå³Ý»Éáí Ï³åÇï³É ßÇÝ³ñ³ñáõÃÛ³Ý ½³ñ·³óÙ³Ý ³é³ç³ÝóÇÏ ï»Ùå»ñÁ ¨ </w:t>
      </w:r>
      <w:r>
        <w:rPr>
          <w:rFonts w:cs="Arial Armenian" w:ascii="Arial Armenian" w:hAnsi="Arial Armenian"/>
          <w:sz w:val="22"/>
          <w:szCs w:val="22"/>
          <w:lang w:val="af-ZA"/>
        </w:rPr>
        <w:t>Ï³ñ¨áñ»Éáí áã ÙÇ³ÛÝ Í³í³É³ÛÇÝ, ³ÛÉ¨ áñ³Ï³Ï³Ý ã³÷³ÝÇßÝ»ñÇ Ñ»ï¨áÕ³Ï³Ý µ³ñÓñ³óáõÙÝ áõ</w:t>
      </w:r>
      <w:r>
        <w:rPr>
          <w:rFonts w:cs="ArialArmenian;Times New Roman" w:ascii="Arial Armenian" w:hAnsi="Arial Armenian"/>
          <w:sz w:val="22"/>
          <w:szCs w:val="22"/>
          <w:lang w:val="af-ZA"/>
        </w:rPr>
        <w:t xml:space="preserve"> ËÃ³Ý»Éáí Ý»ñ¹ñáõÙ³ÛÇÝ Ý³Ë³Ó»éÝáõÃÛáõÝÝ»ñÁ Ñ³ïÏ³å»ë ÃáõÛÉ ½³ñ·³ó³Í ï³ñ³ÍùÝ»ñáõÙ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ab/>
        <w:t>ãáññáñ¹, Ï³é³í³ñáõÃÛáõÝÁ Ñ»ï³Ùáõï ÏÉÇÝÇ ù³Õ³ù³ßÇÝ³Ï³Ý Ñ³Ù³Ï³ñ·»ñÇ áñ³Ï³Ï³Ý »ñ³ßËÇùÝ»ñÇ ³å³ÑáíÙ³Ý ï»ë³ÝÏÛáõÝÇó Ï³ñ¨áñ Ýß³Ý³ÏáõÃÛáõÝ áõÝ»óáÕ` ÙÇç³½·³ÛÝáñ»Ý ÁÝ¹áõÝí³Í ëÏ½µáõÝùÝ»ñÇÝ Ñ³Ù³ÑáõÝã ù³Õ³ù³ßÇÝ³Ï³Ý ëï³Ý¹³ñïÝ»ñÇ ¨ ÝáñÙ³ïÇí-ï»ËÝÇÏ³Ï³Ý ÷³ëï³ÃÕÃ»ñÇ Ñ³Ù³Ï³ñ·Ç Ï³ï³ñ»É³·áñÍÙ³ÝÁ` ¹ñ³Ýáí ÇëÏ Ýå³ëï»Éáí ÙÇ³ëÝ³Ï³Ý ßáõÏ³ÛáõÙ Ñ³Ýñ³å»ïáõÃÛ³Ý ßÇÝ³ñ³ñ³Ï³Ý ³ñï³¹ñ³ÝùÇ ¨ Í³é³ÛáõÃÛáõÝÝ»ñÇ Ñ³Ù³ï»Õ»ÉÇáõÃÛ³ÝÁ, ï»ËÝáÉá·Ç³Ý»ñÇ ³ñ¹Ç³Ï³Ý³óÙ³ÝÁ, ÇÝãå»ë Ý³¨ Ý³Ë³·Í³ÛÇÝ áõ ßÇÝ³ñ³ñ³Ï³Ý ³ßË³ï³ÝùÝ»ñÇ áñ³ÏÇ µ³ñÓñ³óÙ³ÝÁ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af-ZA"/>
        </w:rPr>
      </w:pPr>
      <w:r>
        <w:rPr>
          <w:rFonts w:cs="ArialArmenian;Times New Roman" w:ascii="Arial Armenian" w:hAnsi="Arial Armenian"/>
          <w:sz w:val="22"/>
          <w:szCs w:val="22"/>
          <w:lang w:val="af-ZA"/>
        </w:rPr>
        <w:tab/>
        <w:t>ÑÇÝ·»ñáñ¹, Ï³é³í³ñáõÃÛ³Ý áõß³¹ñáõÃÛ³Ý Ï»ÝïñáÝáõÙ ÏÉÇÝ»Ý Ï³éáõÛóÝ»ñÇ ë»ÛëÙ³Ï³ÛáõÝáõÃÛ³Ý ¨ Ñáõë³ÉÇáõÃÛ³Ý ³å³ÑáíÙ³Ý ËÝ¹ÇñÝ»ñÁ` ë»ÛëÙ³½ÇÝí³ÍáõÃÛ³Ý µ³ñÓñ³óÙ³ÝÁ Ýå³ï³Ï³áõÕÕí³Í Íñ³·ñ»ñÇ, ÇÝãå»ë Ý³¨ íï³Ý·³íáñ ³ñï³ÍÇÝ »ñÏñ³µ³Ý³Ï³Ý åñáó»ëÝ»ñÇ áõ ï»ËÝ³ÍÇÝ »ñ¨áõÛÃÝ»ñÇ ³½¹»óáõÃÛ³Ý Ýí³½»óÙ³Ý, ³Û¹ ÃíáõÙ` ëáÕ³Ýù³ÛÇÝ ï³ñ³ÍùÝ»ñáõÙ ³ÝÑñ³Å»ßï, ÑÇÙÝ³Ï³ÝáõÙ Ï³ÝË³ñ·»ÉÇã, ÇÝÅ»Ý»ñ³å³ßïå³Ý³Ï³Ý ÙÇçáó³éáõÙÝ»ñÇ Ùß³ÏÙ³Ý ¨ Çñ³Ï³Ý³óÙ³Ý ÙÇçáóáí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af-ZA"/>
        </w:rPr>
      </w:pPr>
      <w:r>
        <w:rPr>
          <w:rFonts w:cs="ArialArmenian;Times New Roman" w:ascii="Arial Armenian" w:hAnsi="Arial Armenian"/>
          <w:sz w:val="22"/>
          <w:szCs w:val="22"/>
          <w:lang w:val="af-ZA"/>
        </w:rPr>
        <w:tab/>
        <w:t xml:space="preserve">í»ó»ñáñ¹, Ïß³ñáõÝ³Ïí»Ý ³ÝûÃ¨³Ý ÁÝï³ÝÇùÝ»ñÇ µÝ³Ï³ñ³Ý³ÛÇÝ ËÝ¹ÇñÝ»ñÇ ÉáõÍÙ³ÝÝ áõÕÕí³Í å»ï³Ï³Ý ³ç³ÏóáõÃÛ³Ý Ýå³ï³Ï³ÛÇÝ Íñ³·ñ»ñÁ: ¸ñ³ Ñ»ï Ù»Ïï»Õ ÙÇçáóÝ»ñ ÏÓ»éÝ³ñÏí»Ý ³é³í»É ëáóÇ³É³å»ë ³Ý³å³Ñáí ÁÝï³ÝÇùÝ»ñÇ µÝ³Ï³ñ³Ý³ÛÇÝ å³ÛÙ³ÝÝ»ñÇ µ³ñ»É³íÙ³Ý, </w:t>
      </w:r>
      <w:r>
        <w:rPr>
          <w:rFonts w:cs="Arial Armenian" w:ascii="Arial Armenian" w:hAnsi="Arial Armenian"/>
          <w:sz w:val="22"/>
          <w:szCs w:val="22"/>
          <w:lang w:val="af-ZA"/>
        </w:rPr>
        <w:t>³é³Ýó ÍÝáÕ³Ï³Ý ËÝ³ÙùÇ ÙÝ³ó³Í »ñ»Ë³Ý»ñÇ ÃíÇÝ å³ïÏ³ÝáÕ ³ÝÓ³Ýó µÝ³Ï³ñ³Ý³ÛÇÝ ËÝ¹ÇñÝ»ñÇ ÉáõÍÙ³Ý,</w:t>
      </w:r>
      <w:r>
        <w:rPr>
          <w:rFonts w:cs="ArialArmenian;Times New Roman" w:ascii="Arial Armenian" w:hAnsi="Arial Armenian"/>
          <w:sz w:val="22"/>
          <w:szCs w:val="22"/>
          <w:lang w:val="af-ZA"/>
        </w:rPr>
        <w:t xml:space="preserve"> µ³½Ù³µÝ³Ï³ñ³Ý µÝ³Ï³ñ³Ý³ÛÇÝ ýáÝ¹Ç å³Ñå³ÝÙ³Ý, ß³Ñ³·áñÍÙ³Ý áõ Ï³é³í³ñÙ³Ý Ñ³Ù³Ï³ñ·»ñÇ ½³ñ·³óÙ³Ý, ÏáÙáõÝ³É »ÝÃ³Ï³éáõóí³ÍùÝ»ñÇ Ï³ï³ñ»É³·áñÍÙ³Ý, ëáóÇ³É³Ï³Ý µÝ³ÏýáÝ¹Ç ÇÝëïÇïáõïÇ Ý»ñ¹ñÙ³Ý, »ñÇï³ë³ñ¹ ÁÝï³ÝÇùÝ»ñÇ Ñ³Ù³ñ µÝ³Ï³ñ³Ý Ó»éù µ»ñ»Éáõ ÑÝ³ñ³íáñáõÃÛáõÝÝ»ñÇ ÁÝÓ»éÙ³Ý áõÕÕáõÃÛ³Ùµ,</w:t>
      </w:r>
    </w:p>
    <w:p>
      <w:pPr>
        <w:pStyle w:val="Norm"/>
        <w:spacing w:lineRule="auto" w:line="360"/>
        <w:rPr/>
      </w:pPr>
      <w:r>
        <w:rPr>
          <w:lang w:val="af-ZA"/>
        </w:rPr>
        <w:t>ÛáÃ»ñáñ¹, Ýáñ³ëï»ÕÍ ÁÝï³ÝÇùÝ»ñÇ Ñ³Ù³ñ ÏÝ»ñ¹ñí»Ý µÝ³Ï³ñ³ÝÇ Ó»éùµ»ñÙ³Ý Ýå³ëï³íáñ Ï³éáõó³Ï³ñ·»ñ: Îß³ñáõÝ³Ïí»Ý Ý³¨ Ñ³ßÙ³Ý¹³ÙÝ»ñÇ ¨ ³ÛÉ ë³Ï³í³ß³ñÅáõÝ ËÙµ»ñÇ Ñ³Ù³ñ ß»Ýù»ñÇ, ßÇÝáõÃÛáõÝÝ»ñÇ Ù³ïã»ÉÇáõÃÛ³Ý ³å³ÑáíÙ³ÝÝ áõÕÕí³Í ÙÇçáó³éáõÙÝ»ñÇ Çñ³Ï³Ý³óÙ³Ý ³ßË³ï³ÝùÝ»ñÁ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Bodytext"/>
        <w:spacing w:lineRule="auto" w:line="36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  <w:t>4.3.13. ²ñï³Ï³ñ· Çñ³íÇ×³ÏÝ»ñÇ Ï³ÝË³ñ·»ÉáõÙÁ</w:t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Î³é³í³ñáõÃÛáõÝÁ Ï³ñ¨áñáõÙ ¿ ³ñï³Ï³ñ· Çñ³íÇ×³ÏÝ»ñÇ Ï³ÝËÙ³Ý áÉáñïáõÙ Ñ³Ù³ÉÇñ ù³Õ³ù³Ï³ÝáõÃÛ³Ý Ùß³ÏáõÙÁ, ÇÝãå»ë Ý³¨ ½³ñ·³óÙ³Ý áõ ³ñ¹Ç³Ï³Ý³óÙ³Ý é³½Ù³í³ñ³Ï³Ý Íñ³·ñ»ñÇ Ùß³ÏáõÙÝ áõ Çñ³Ï³Ý³óáõÙÁ:</w:t>
      </w:r>
    </w:p>
    <w:p>
      <w:pPr>
        <w:pStyle w:val="Normal"/>
        <w:spacing w:lineRule="auto" w:line="360"/>
        <w:ind w:firstLine="48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è³½Ù³í³ñ³Ï³Ý Ï³é³í³ñÙ³Ý ï»ë³ÝÏÛáõÝÇó ³é³çÝ³ÛÇÝ å»ïù ¿ Çñ³Ï³Ý³óí»Ý Ñ»ï¨Û³É 3 Ýå³ï³ÏÝ»ñÁ`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µÝ³ÍÇÝ ¨ ï»ËÝ³ÍÇÝ ³ñÑ³íÇñùÝ»ñÇ ¨ ³Õ»ïÝ»ñÇ Ï³ÝË³ï»ëáõÙ ¨ Ï³ÝË³ñ·»Éáõ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³ñï³Ï³ñ· Çñ³íÇ×³ÏÝ»ñáõÙ µÝ³ÏãáõÃÛ³Ý å³ßïå³ÝáõÃÛáõÝ ¨ ù³Õ³ù³óÇ³Ï³Ý å³ßïå³ÝáõÃÛáõÝ ¨ ÷ñÏ³ñ³ñ³Ï³Ý ³ßË³ï³ÝùÝ»ñÇ Çñ³Ï³Ý³óáõÙ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Ñ»ï¨³ÝùÝ»ñÇ í»ñ³óáõÙ ¨ ³é³çÝ³ÛÇÝ í»ñ³Ï³Ý·ÝáÕ³Ï³Ý ³ßË³ï³ÝùÝ»ñ: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Ð»ï¨³µ³ñ`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Armenian" w:ascii="Arial Armenian" w:hAnsi="Arial Armenian"/>
          <w:bCs/>
          <w:iCs/>
          <w:sz w:val="22"/>
          <w:szCs w:val="22"/>
          <w:lang w:val="af-ZA"/>
        </w:rPr>
        <w:tab/>
        <w:t>³é³çÇÝ, Ï³é³í³ñáõÃÛáõÝÁ µÝ³ÍÇÝ ¨ ï»ËÝ³ÍÇÝ ³ñÑ³íÇñùÝ»ñÇ ¨ ³Õ»ïÝ»ñÇ Ï³ÝË³ï»ëÙ³Ý ¨ Ï³ÝË³ñ·»ÉÙ³Ý áõÕÕáõÃÛáõÝÝ»ñáí ÏÇñ³Ï³Ý³óÝÇ Ñ»ï¨Û³É ³ßË³ï³ÝùÝ»ñÁ`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ascii="Arial Armenian" w:hAnsi="Arial Armenian" w:cs="Arial Armenian"/>
          <w:b/>
          <w:b/>
          <w:bCs/>
          <w:iCs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éÇëÏ»ñÇ ·Ý³Ñ³ïÙ³Ý ï»Õ»Ï³ïí³Ï³Ý Ñ³Ù³Ï³ñ·»ñÇ Ùß³ÏáõÙ ¨ Ý»ñ¹ñáõÙ` ³å³Ñáí»Éáí Ýáñ³·áõÛÝ ï»ËÝáÉá·Ç³Ý»ñÇ û·ï³·áñÍáõÙ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Ï³é³í³ñÙ³Ý Ù³ñÙÇÝÝ»ñÇ ¨ µÝ³ÏãáõÃÛ³Ý ³½¹³ñ³ñÙ³Ý áõ Ï³åÇ Å³Ù³Ý³Ï³ÏÇó Ñ³Ù³Ï³ñ·»ñÇ ÑÇÙÝáõ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ï³ñ³µÝáõÛÃ ï³ñ»ñ³ÛÇÝ ³Õ»ïÝ»ñÇ Ï³ÝË³ï»ëÙ³Ý ¨ Ï³ÝË³ñ·»ÉÙ³Ý Å³Ù³Ý³Ï³ÏÇó ·áñÍáõÝ Ñ³Ù³Ï³ñ·Ç Ó¨³íáñáõÙ, ×·Ý³Å³Ù³ÛÇÝ Ï³é³í³ñÙ³Ý Ï»ÝïñáÝÇ ëï»ÕÍáõ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³ñï³Ï³ñ· Çñ³íÇ×³ÏÝ»ñáõÙ µÝ³ÏãáõÃÛ³Ý å³ßïå³ÝáõÃÛ³Ý µÝ³·³í³éáõÙ Çñ³½»ÏÙ³Ý Å³Ù³Ý³Ï³ÏÇó Ñ³Ù³Ï³ñ·Ç ëï»ÕÍáõÙ áõ ½³ñ·³óáõ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ë»ÛëÙÇÏ å³ßïå³ÝáõÃÛ³Ý ³½·³ÛÇÝ Í³é³ÛáõÃÛ³Ý Ñ³Ù³Ï³ñ·Ç µ³ñ»÷áËáõÙ, ë»ÛëÙÇÏ ³Ýíï³Ý·áõÃÛ³Ý Ù³Ï³ñ¹³ÏÇ µ³ñÓñ³óáõÙ, Çñ³½»ÏÙ³Ý Ñ³Ù³Ï³ñ·Ç ³ñ¹Ç³Ï³Ý³óáõÙ, ³ñ¹Ç³Ï³Ý ·Çï³Ï³Ý Ñ³ÛïÝ³·áñÍáõÃÛáõÝÝ»ñÇ Ý»ñ¹ñáõ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 Armenian" w:ascii="Arial Armenian" w:hAnsi="Arial Armenian"/>
          <w:spacing w:val="-4"/>
          <w:sz w:val="22"/>
          <w:szCs w:val="22"/>
          <w:lang w:val="af-ZA"/>
        </w:rPr>
        <w:t>ÑÇ¹ñáû¹»ñ¨áõÃ³µ³Ý³Ï³Ý áõëáõÙÝ³ëÇñáõÃÛáõÝÝ»ñÇ ÙáÝÇÃáñÇÝ·Ç ¨ ÙÃÝáÉáñï³ÛÇÝ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»ñ¨áõÛÃÝ»ñÇ íñ³ ³ÏïÇí Ý»ñ·áñÍáõÃÛ³Ý »é³ÙÇ³ëÝ³Ï³Ý Ñ³Ù³ÉÇñÇ Ó¨³íáñáõÙ ¨ å³ñµ»ñ³Ï³Ý ³ñ¹Ç³Ï³Ý³óáõÙ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³ñï³Ï³ñ· Çñ³íÇ×³ÏÝ»ñÇ ¨ ù³Õ³ù³óÇ³Ï³Ý å³ßïå³ÝáõÃÛ³Ý ï»ëãáõÃÛ³Ý Ó¨³íáñáõÙ å»ï³Ï³Ý Ññ¹»Ñ³ÛÇÝ ï»ëãáõÃÛ³Ý ÑÇÙùÇ íñ³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ï»ËÝÇÏ³Ï³Ý ³Ýíï³Ý·áõÃÛ³Ý Í³é³ÛáõÃÛ³Ý ûñáÝë¹ñ³Ï³Ý Ù»Ãá¹³µ³Ý³Ï³Ý ¨ ï»ËÝÇÏ³ï»ËÝáÉá·Ç³Ï³Ý µ³½³ÛÇ ³ñ¹Ç³Ï³Ý³óáõÙ.</w:t>
      </w:r>
    </w:p>
    <w:p>
      <w:pPr>
        <w:pStyle w:val="Norm"/>
        <w:spacing w:lineRule="auto" w:line="360"/>
        <w:rPr/>
      </w:pPr>
      <w:r>
        <w:rPr>
          <w:lang w:val="af-ZA"/>
        </w:rPr>
        <w:t>»ñÏñáñ¹, ³ñï³Ï³ñ· Çñ³íÇ×³ÏÝ»ñáõÙ µÝ³ÏãáõÃÛ³Ý å³ßïå³ÝáõÃÛáõÝ ¨ ù³Õ³ù³óÇ³Ï³Ý å³ßïå³ÝáõÃÛ³Ý, ÷ñÏ³ñ³ñ³Ï³Ý ³ßË³ï³ÝùÝ»ñÇ Çñ³Ï³Ý³óáõÙÁ Ï³ï³ñí»Éáõ ¿ Ñ»ï¨Û³É áõÕÕáõÃÛáõÝÝ»ñáí`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>Ñ³ïáõÏ ÷ñÏ³ñ³ñ³Ï³Ý, Ñ³ïáõÏ Ññß»ç, Ññß»ç ÷ñÏ³ñ³ñ³Ï³Ý, çñ³÷ñÏ³ñ³ñ³Ï³Ý ¨ ³ÛÉ áõÅ»ñÇ í»ñ³½ÇÝáõÙ` Ýáñ³·áõÛÝ Ñ³ïáõÏ ï»ËÝÇÏ³Ûáí, ë³ñù³íáñáõÙÝ»ñáí, Ñ³Ý¹»ñÓ³Ýùáí áõ ³ÛÉ ÙÇçáóÝ»ñáí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³ñï³Ï³ñ· Çñ³íÇ×³ÏÝ»ñáõÙ µÝ³ÏãáõÃÛ³Ý å³ßïå³ÝáõÃÛ³Ý ¨ ù³Õ³ù³óÇ³Ï³Ý </w:t>
      </w:r>
      <w:r>
        <w:rPr>
          <w:rFonts w:cs="Arial Armenian" w:ascii="Arial Armenian" w:hAnsi="Arial Armenian"/>
          <w:spacing w:val="-6"/>
          <w:sz w:val="22"/>
          <w:szCs w:val="22"/>
          <w:lang w:val="af-ZA"/>
        </w:rPr>
        <w:t>å³ßïå³ÝáõÃÛ³Ý µÝ³·³í³éÝ»ñáõÙ ÙÇç³½·³ÛÇÝ Ñ³Ù³·áñÍ³ÏóáõÃÛ³Ý ½³ñ·³óáõÙ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Ù³ñ¹áõÝ Ññ³ï³å û·ÝáõÃÛ³Ý Ñ³Ù³å»ï³Ï³Ý Ñ³Ù³Ï³ñ·Ç ëï»ÕÍáõÙ (»íñáå³Ï³Ý 211 Ñ³Ù³Ï³ñ·Ç ûñÇÝ³Ïáí).</w:t>
      </w:r>
    </w:p>
    <w:p>
      <w:pPr>
        <w:pStyle w:val="Norm"/>
        <w:spacing w:lineRule="auto" w:line="360"/>
        <w:rPr/>
      </w:pPr>
      <w:r>
        <w:rPr>
          <w:lang w:val="af-ZA"/>
        </w:rPr>
        <w:t>»ññáñ¹, ³ñÑ³íÇñùÝ»ñÇ, å³ï»ñ³½ÙÇ Ñ»ï¨³ÝùÝ»ñÇ µÝ³ÍÇÝ ¨ ï»ËÝ³ÍÇÝ ³Õ»ïÝ»ñÇ ³ñ¹ÛáõÝùáõÙ ëï»ÕÍí³Í Çñ³íÇ×³ÏáõÙ ³é³í»É Ññ³ï³å ¿ ³é³çÝ³ÛÇÝ í»ñ³Ï³Ý·ÝáÕ³Ï³Ý ³ßË³ï³ÝùÝ»ñÇ (Ï»Ýë³³å³ÑáíÙ³Ý ³é³çÝ³ÛÇÝ »ÝÃ³Ï³éáõóí³ÍùÝ»ñ) Ññ³ï³å Ï³ñ·áí Çñ³Ï³Ý³óáõÙÁ`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Arial Armenian" w:ascii="Arial Armenian" w:hAnsi="Arial Armenian"/>
          <w:szCs w:val="22"/>
          <w:lang w:val="af-ZA"/>
        </w:rPr>
        <w:t>³Õ»ïÝ»ñÇ ¨ å³ï»ñ³½Ù³Ï³Ý Çñ³íÇ×³ÏÇ ³ñ¹ÛáõÝùáõÙ íÝ³ëí³Í ¨ áãÝã³óí³Í »ÝÃ³Ï³éáõóí³ÍùÝ»ñÇ ³é³çÝ³ÛÇÝ í»ñ³Ï³Ý·ÝáÕ³Ï³Ý Ñ³Ýñ³ÛÇÝ ³ßË³ï³ÝùÝ»ñÇ Ñ³Ù³Ï³ñ·Ç Ó¨³íáñáõÙ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Arial Armenian" w:ascii="Arial Armenian" w:hAnsi="Arial Armenian"/>
          <w:szCs w:val="22"/>
          <w:lang w:val="af-ZA"/>
        </w:rPr>
        <w:t>ïáõÅ³Í µÝ³Ï³í³Ûñ»ñÇ µÝ³ÏÇãÝ»ñÇ å³ßïáÝ³Ï³Ý Ý»ñ·ñ³íáõÙ í»ñ³Ï³Ý·ÝáÕ³Ï³Ý ³ßË³ï³ÝùÝ»ñáõÙ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  <w:t>³Õ»ïÝ»ñÇ Ñ»ï¨³ÝùÝ»ñÇ ³é³çÝ³ÛÇÝ í»ñ³óáõÙ ¨ ³å³Ñáí³·ñáõÃÛ³Ý Ñ³Ù³Ï³ñ·»ñÇ Ý»ñ¹ñáõÙ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  <w:t>å»ï³Ï³Ý é»½»ñíÝ»ñÇ ÁÝ¹É³ÛÝáõÙ, å³Ñå³ÝÙ³Ý »ÝÃ³Ï³éáõóí³ÍùÝ»ñÇ µ³ñ»É³íáõÙ, Ñ³Ù³Ï³ñ·Ç µ³ñ»÷áËáõÙÝ»ñ ¨ ³ñ¹Ç³Ï³Ý³óáõÙ:</w:t>
      </w:r>
    </w:p>
    <w:p>
      <w:pPr>
        <w:pStyle w:val="Normal"/>
        <w:spacing w:lineRule="auto" w:line="360"/>
        <w:ind w:firstLine="70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>ãáññáñ¹, Ï³é³í³ñáõÃÛáõÝÁ ÏÝ³Ë³Ó»éÝÇ Ð³Û³ëï³ÝáõÙ ³ñï³Ï³ñ· Çñ³íÇ×³ÏÝ»ñÇ Ï³ÝË³ñ·»ÉÙ³Ý ¨ ¹ñ³Ýó Ñ»ï¨³ÝùÝ»ñÇ í»ñ³óÙ³Ý Ù»Ë³ÝÇ½ÙÝ»ñÇ Ñ»ï³½áïÙ³Ý, ÷ñÏ³ñ³ñ³Ï³Ý ³ßË³ï³ÝùÝ»ñÇ Çñ³Ï³Ý³óÙ³Ý Ù³ëÝ³·Çï³Ï³Ý ËáñÑñ¹³ïíáõÃÛ³Ý ¨ ï»Õ»Ï³ïí³ÛÝ³óÙ³Ý ï³ñ³Í³ßñç³Ý³ÛÇÝ Ï»ÝïñáÝÇ ëï»ÕÍáõÙÁ£</w:t>
      </w:r>
    </w:p>
    <w:p>
      <w:pPr>
        <w:pStyle w:val="Heading2"/>
        <w:numPr>
          <w:ilvl w:val="0"/>
          <w:numId w:val="0"/>
        </w:numPr>
        <w:ind w:left="142" w:firstLine="709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4.4. êáóÇ³É³Ï³Ý áÉáñïÁ </w:t>
      </w:r>
    </w:p>
    <w:p>
      <w:pPr>
        <w:pStyle w:val="Heading3"/>
        <w:numPr>
          <w:ilvl w:val="0"/>
          <w:numId w:val="0"/>
        </w:numPr>
        <w:ind w:left="851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4.1. ²éáÕç³å³ÑáõÃÛáõÝÁ</w:t>
      </w:r>
    </w:p>
    <w:p>
      <w:pPr>
        <w:pStyle w:val="Bodytext"/>
        <w:spacing w:before="0" w:after="0"/>
        <w:rPr>
          <w:rFonts w:ascii="Arial Armenian" w:hAnsi="Arial Armenian" w:cs="Arial Armenian"/>
          <w:sz w:val="14"/>
          <w:szCs w:val="22"/>
          <w:lang w:val="hy-AM"/>
        </w:rPr>
      </w:pPr>
      <w:r>
        <w:rPr>
          <w:rFonts w:cs="Arial Armenian" w:ascii="Arial Armenian" w:hAnsi="Arial Armenian"/>
          <w:sz w:val="14"/>
          <w:szCs w:val="22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 xml:space="preserve">àÉáñïáõÙ Çñ³Ï³Ý³óíáÕ µ³ñ»÷áËáõÙÝ»ñÝ áõÕÕí³Í »Ý ÉÇÝ»Éáõ ³éáÕç³å³Ñ³Ï³Ý Í³é³ÛáõÃÛáõÝÝ»ñÇ Ù³ïã»ÉÇáõÃÛ³Ý áõ áñ³ÏÇ µ³ñÓñ³óÙ³ÝÁ: Î³é³í³ñáõÃÛáõÝÁ Ëñ³Ëáõë»Éáõ ¿ ï³ñ³Í³ßñç³ÝÇ Ñ³Ù³ñ Ñ³ïáõÏ å³Ñ³Ýç³ñÏ áõÝ»óáÕ ³éáÕç³å³Ñ³Ï³Ý áõÕÕáõÃÛáõÝÝ»ñáí Ð³Û³ëï³ÝÁ ï³ñ³Í³ßñç³Ý³ÛÇÝ ³éáÕç³å³Ñ³Ï³Ý Ï»ÝïñáÝ ¹³éÝ³ÉáõÝ, ÇÝãå»ë Ý³¨ </w:t>
      </w:r>
      <w:r>
        <w:rPr>
          <w:rFonts w:cs="Arial Armenian" w:ascii="Arial Armenian" w:hAnsi="Arial Armenian"/>
          <w:bCs/>
          <w:sz w:val="22"/>
          <w:szCs w:val="22"/>
          <w:lang w:val="af-ZA"/>
        </w:rPr>
        <w:t>¿É»ÏïñáÝ³ÛÇÝ µÅßÏáõÃÛ³Ý Ý»ñ¹ñÙ³ÝÁ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Ýå³ëïáÕ ù³ÛÉ»ñÁ: ²éáÕç³å³ÑáõÃÛ³Ý áÉáñïÇ ýÇÝ³Ýë³íáñáõÙÁ ÙÇçÝ³Å³ÙÏ»ï Ñ³ïí³ÍáõÙ Ñ³Ý¹Çë³Ý³Éáõ ¿ Ï³é³í³ñáõÃÛ³Ý Í³Ëë³ÛÇÝ ù³Õ³ù³Ï³ÝáõÃÛ³Ý ³é³çÝ³ÛÇÝ ·»ñ³Ï³ÛáõÃÛáõÝÝ»ñÇó Ù»ÏÁ: Ü»ñáÉáñï³ÛÇÝ Ù³Ï³ñ¹³ÏáõÙ ³é³çÝ³ÛÝáõÃÛáõÝÁ ïñí»Éáõ ¿ µáõÅû·ÝáõÃÛ³Ý ³é³çÝ³ÛÇÝ (³ÙµáõÉ³ïáñ-åáÉÇÏÉÇÝÇÏ³Ï³Ý) ûÕ³ÏÇÝ` Ï³ñ¨áñ»Éáí ÁÝï³Ý»Ï³Ý µÅßÏáõÃÛ³Ý Ñ³Ù³Ï³ñ·Ç ½³ñ·³óáõÙÁ: ²Ûë ³éáõÙáí`</w:t>
      </w:r>
    </w:p>
    <w:p>
      <w:pPr>
        <w:pStyle w:val="Bodytext"/>
        <w:spacing w:lineRule="auto" w:line="360" w:before="0" w:after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³é³çÇÝ, ³éáÕç³å³ÑáõÃÛ³Ý ·Íáí å»ï³Ï³Ý Í³Ëë³ÛÇÝ Ù³ëÑ³ÝáõÙÝ»ñÇ ³í»É³óáõÙÁ ÉÇÝ»Éáõ ¿ Ï³é³í³ñáõÃÛ³Ý ûñ³Ï³ñ·áõÙ, ¨ Íñ³·ñíáõÙ ¿ 2012 Ãí³Ï³ÝÇÝ ³å³Ñáí»É áÉáñïáõÙ å»ï³Ï³Ý Í³Ëë»ñÇ` Ñ³Ù³Ë³éÝ Ý»ñùÇÝ ³ñ¹ÛáõÝùÇ ÝÏ³ïÙ³Ùµ ³éÝí³½Ý 2.2 ïáÏáë Ù³Ï³ñ¹³Ï: Ð³ïÏ³å»ë Ï³ñ¨áñíáõÙ »Ý Ù³ñ½³ÛÇÝ ÑÇí³Ý¹³Ýáó³ÛÇÝ µáõÅû·ÝáõÃÛ³Ý Ñ³ëï³ïáõÃÛáõÝÝ»ñÇ ³ñ¹Ç³Ï³Ý³óáõÙÁ ¨ Ù³ëÝ³·Çï³óí³Í µÅßÏ³Ï³Ý Ï³¹ñ»ñáí ³å³ÑáíáõÙÁ,</w:t>
      </w:r>
    </w:p>
    <w:p>
      <w:pPr>
        <w:pStyle w:val="Bodytext"/>
        <w:spacing w:lineRule="auto" w:line="360" w:before="0" w:after="0"/>
        <w:ind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 xml:space="preserve">»ñÏñáñ¹, Ï³é³í³ñáõÃÛáõÝÁ Ñ³ïáõÏ áõß³¹ñáõÃÛáõÝ ¿ ¹³ñÓÝ»Éáõ Ñ³Ù³Ï³ñ·Ç Ï³åÇï³É ³ÏïÇíÝ»ñÇ å³Ñå³ÝÙ³ÝÝ áõ áÉáñïáõÙ Ýáñ Ñ½áñáõÃÛáõÝÝ»ñÇ ·áñÍ³ñÏÙ³ÝÁ: Ìñ³·ñíáõÙ ¿ ÙÇçÝ³Å³ÙÏ»ï Ñ³ïí³ÍáõÙ áÉáñïÇÝ Ñ³ïÏ³óíáÕ å»ï³Ï³Ý ÙÇçáóÝ»ñÇ 15 ïáÏáëÝ 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áõÕÕ»É Ï³åÇï³É µÝáõÛÃÇ Í³Ëë»ñÇÝ, áñÁ Ïµ»ñÇ ³éáÕç³å³ÑáõÃÛ³Ý Ñ³Ù³Ï³ñ·Ç ß»Ýù»ñ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áõ ßÇÝáõÃÛáõÝÝ»ñÇ ýÇ½ÇÏ³Ï³Ý ¨ µ³ñáÛ³Ï³Ý Ù³ßí³ÍáõÃÛ³Ý í»ñ³óÙ³ÝÁ, ÇÝãå»ë Ý³¨ Ýáñ³·áõÛÝ ë³ñù³íáñáõÙÝ»ñáí í»ñ³½ÇÝÙ³ÝÁ, Ó»éÝ³ñÏí»Éáõ »Ý ù³ÛÉ»ñ Ï³åÇï³É Í³Ëë»ñÇ ³ñ¹ÛáõÝ³í»ïáõÃÛáõÝÁ µ³ñÓñ³óÝ»Éáõ ¨ Ï³åÇï³É Í³Ëë»ñÇ ýÇÝ³Ýë³íáñÙ³Ý Ñ³Ù³å³ï³ëË³Ý Ù»Ë³ÝÇ½ÙÝ»ñ Ý»ñ¹Ý»Éáõ áõÕÕáõÃÛ³Ùµ` Ñ³ßíÇ ³éÝ»Éáí ³é³çÝ³ÛÇÝ ¨ ÑÇí³Ý¹³Ýáó³ÛÇÝ µáõÅû·ÝáõÃÛ³Ý Ï³½Ù³Ï»ñåã³Ï³Ý ³é³ÝÓÝ³Ñ³ïÏáõÃÛáõÝÝ»ñÁ,</w:t>
      </w:r>
    </w:p>
    <w:p>
      <w:pPr>
        <w:pStyle w:val="Bodytext"/>
        <w:spacing w:lineRule="auto" w:line="360" w:before="0" w:after="0"/>
        <w:ind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»ññáñ¹, Ï³é³í³ñáõÃÛáõÝÁ Ñ³ïáõÏ Ï³ñ¨áñáõÙ ¿ µÝ³ÏãáõÃÛ³Ý ³Ý³å³Ñáí ¨ ëáóÇ³É³å»ë ³é³í»É Ëáó»ÉÇ ËÙµ»ñÇ Ñ³Ù³ñ µÅßÏ³Ï³Ý Í³é³ÛáõÃÛáõÝÝ»ñÇ Ù³ïã»ÉÇáõÃÛ³Ý µ³ñÓñ³óÙ³Ý ËÝ¹ÇñÁ` Ýñ³Ýó Ñ³Ù³ñ ³å³Ñáí»Éáí, ÑÇí³Ý¹áõÃÛáõÝÝ»ñÇ ÑÇÙÝ³Ï³Ý ËÙµ»ñÇ ·Íáí, Ï³ÝË³ñ·»ÉÇã, ³ËïáñáßÇã ¨ µÅßÏ³Ï³Ý û·ÝáõÃÛ³Ý Í³é³ÛáõÃÛáõÝÝ»ñÇ ÑÝ³ñ³íáñÇÝë É³ÛÝ ßñç³Ý³Ï,</w:t>
      </w:r>
    </w:p>
    <w:p>
      <w:pPr>
        <w:pStyle w:val="Bodytext"/>
        <w:spacing w:lineRule="auto" w:line="360" w:before="0" w:after="0"/>
        <w:ind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ãáññáñ¹, Íñ³·ñ»ñÇ ³éáõÙáí Ï³é³í³ñáõÃÛáõÝÁ ·»ñ³Ï³ ¿ Ñ³Ù³ñáõÙ µÝ³ÏãáõÃÛ³Ý ÑÇ·Ç»ÝÇÏ ¨ Ñ³Ù³×³ñ³Ï³ÛÇÝ ³Ýíï³Ý·áõÃÛ³Ý ³å³ÑáíáõÙÁ, Ùáñ ¨ Ù³ÝÏ³Ý ³éáÕçáõÃÛ³Ý å³Ñå³ÝáõÙÁ, ëáóÇ³É³Ï³Ý Ñ³ïáõÏ Ýß³Ý³ÏáõÃÛáõÝ áõÝ»óáÕ ¨ ï³ñ³÷áËÇÏ ÑÇí³Ý¹áõÃÛáõÝÝ»ñÇ Ï³ÝË³ñ·»ÉáõÙÁ, ¹ñ³Ýó í³Õ Ñ³ÛïÝ³µ»ñáõÙÝ áõ µáõÅÙ³Ý ³ñ¹ÛáõÝ³í»ïáõÃÛ³Ý µ³ñÓñ³óáõÙÁ,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ÑÇÝ·»ñáñ¹, Ï³é³í³ñáõÃÛáõÝÁ Ùß³Ï»Éáõ ¿ ï³ñ³Í³ßñç³ÝÇ Ñ³Ù³ñ Ñ³ïáõÏ å³Ñ³Ýç³ñÏ áõÝ»óáÕ ³éáÕç³å³Ñ³Ï³Ý áõÕÕáõÃÛáõÝÝ»ñáí Ð³Û³ëï³ÝÁ ï³ñ³Í³ßñç³Ý³ÛÇÝ ³éáÕç³å³Ñ³Ï³Ý Ï»ÝïñáÝ ¹³éÝ³Éáõ é³½Ù³í³ñáõÃÛáõÝ ¨ ¹ñ³Ý Ýå³ëïáÕ ÙÇçáó³éáõÙÝ»ñÇ Íñ³·Çñ` Ý»ñ³éÛ³É ²ÉÇË³ÝÛ³ÝÇ ³Ýí³Ý ýÇ½ÇÏ³ÛÇ ÇÝëïÇïáõïáõÙ ÙÇçáõÏ³ÛÇÝ µÅßÏáõÃÛ³Ý Ï»ÝïñáÝÇ ëï»ÕÍáõÙÁ, áñÁ Ñ³Ý¹Çë³Ý³Éáí ï³ñ³Í³ßñç³Ý³ÛÇÝ ÙÇ³Ï ÝÙ³Ý³ïÇå Ï»ÝïñáÝ` ÃáõÛÉ Ïï³ ³Ûë ÇÝëïÇïáõïÇ µ³½³ÛÇ ¨ »íñáå³Ï³Ý ÷áñÓÇ ÑÇÙ³Ý íñ³ ëï»ÕÍ»É ù³ÕóÏ»ÕÇ µáõÅÙ³Ý É³í³·áõÛÝ Ï»ÝïñáÝ,</w:t>
      </w:r>
    </w:p>
    <w:p>
      <w:pPr>
        <w:pStyle w:val="Bodytext"/>
        <w:spacing w:lineRule="auto" w:line="360" w:before="0" w:after="0"/>
        <w:ind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í»ó»ñáñ¹, Ï³é³í³ñáõÃÛáõÝÁ Ñ³ïáõÏ áõß³¹ñáõÃÛáõÝ ¿ ¹³ñÓÝ»Éáõ ¹»Õ»ñÇ µÝ³·³í³éáõÙ Çñ³Ï³Ý³óíáÕ ù³Õ³ù³Ï³ÝáõÃÛ³Ý ¨ µÅßÏ³Ï³Ý ÏñÃ³Ï³Ý Ñ³Ù³Ï³ñ·Ç µ³ñ»÷áËáõÙÝ»ñÇÝ, ³Û¹ ÃíáõÙª ³éáÕç³å³ÑáõÃÛ³Ý Ñ³Ù³Ï³ñ·áõÙ ³ÝÑñ³Å»ßï ï»Õ»Ï³ïí³Ï³Ý µ³½³Ý»ñÇ ëï»ÕÍÙ³ÝÝ áõ Ï³ï³ñ»É³·áñÍÙ³ÝÁ,</w:t>
      </w:r>
    </w:p>
    <w:p>
      <w:pPr>
        <w:pStyle w:val="Bodytext"/>
        <w:spacing w:lineRule="auto" w:line="360" w:before="0" w:after="0"/>
        <w:ind w:hanging="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ab/>
        <w:t>ÛáÃ»ñáñ¹, Ï³é³í³ñáõÃÛáõÝÁ ÏÓ»éÝ³ñÏÇ ÙÇçáóÝ»ñ ÙÇç³½·³ÛÇÝ ã³÷³ÝÇßÝ»ñÇÝ Ñ³Ù³å³ï³ëË³Ý ëï³Ý¹³ñïÝ»ñÇ Ý»ñ¹ñÙ³Ý áõÕÕáõÃÛ³Ùµ,</w:t>
      </w:r>
    </w:p>
    <w:p>
      <w:pPr>
        <w:pStyle w:val="Bodytext"/>
        <w:spacing w:lineRule="auto" w:line="360" w:before="0" w:after="0"/>
        <w:ind w:firstLine="72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áõÃ»ñáñ¹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Ï³é³í³ñáõÃÛáõÝÁ </w:t>
      </w:r>
      <w:r>
        <w:rPr>
          <w:rFonts w:cs="Arial Armenian" w:ascii="Arial Armenian" w:hAnsi="Arial Armenian"/>
          <w:sz w:val="22"/>
          <w:szCs w:val="22"/>
          <w:lang w:val="hy-AM"/>
        </w:rPr>
        <w:t>Ñ³ïáõÏ áõß³¹ñáõÃÛáõÝ ¿ ¹³ñÓÝ»Éáõ ¹»Õ»ñÇ µÝ³·³í³éáõÙ Çñ³Ï³Ý³óíáÕ ù³Õ³ù³Ï³ÝáõÃÛ³Ý ¨ µÅßÏ³Ï³Ý ÏñÃ³Ï³Ý Ñ³Ù³Ï³ñ·Ç µ³ñ»÷áËáõÙÝ»ñÇÝ, ³Û¹ ÃíáõÙª ³éáÕç³å³ÑáõÃÛ³Ý Ñ³Ù³Ï³ñ·áõÙ ³ÝÑñ³Å»ßï ï»Õ»Ï³ïí³Ï³Ý µ³½³Ý»ñÇ ëï»ÕÍÙ</w:t>
      </w:r>
      <w:r>
        <w:rPr>
          <w:rFonts w:cs="Arial Armenian" w:ascii="Arial Armenian" w:hAnsi="Arial Armenian"/>
          <w:sz w:val="22"/>
          <w:szCs w:val="22"/>
          <w:lang w:val="it-IT"/>
        </w:rPr>
        <w:t>³Ý</w:t>
      </w:r>
      <w:r>
        <w:rPr>
          <w:rFonts w:cs="Arial Armenian" w:ascii="Arial Armenian" w:hAnsi="Arial Armenian"/>
          <w:sz w:val="22"/>
          <w:szCs w:val="22"/>
          <w:lang w:val="hy-AM"/>
        </w:rPr>
        <w:t>Ý áõ Ï³ï³ñ»É³·áñÍÙ</w:t>
      </w:r>
      <w:r>
        <w:rPr>
          <w:rFonts w:cs="Arial Armenian" w:ascii="Arial Armenian" w:hAnsi="Arial Armenian"/>
          <w:sz w:val="22"/>
          <w:szCs w:val="22"/>
          <w:lang w:val="it-IT"/>
        </w:rPr>
        <w:t>³Ý</w:t>
      </w:r>
      <w:r>
        <w:rPr>
          <w:rFonts w:cs="Arial Armenian" w:ascii="Arial Armenian" w:hAnsi="Arial Armenian"/>
          <w:sz w:val="22"/>
          <w:szCs w:val="22"/>
          <w:lang w:val="hy-AM"/>
        </w:rPr>
        <w:t>Á</w:t>
      </w:r>
      <w:r>
        <w:rPr>
          <w:rFonts w:cs="Arial Armenian" w:ascii="Arial Armenian" w:hAnsi="Arial Armenian"/>
          <w:sz w:val="22"/>
          <w:szCs w:val="22"/>
          <w:lang w:val="it-IT"/>
        </w:rPr>
        <w:t>£</w:t>
      </w:r>
    </w:p>
    <w:p>
      <w:pPr>
        <w:pStyle w:val="Bodytext"/>
        <w:spacing w:lineRule="auto" w:line="360"/>
        <w:ind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4.4.2. êáóÇ³É³Ï³Ý å³ßïå³ÝáõÃÛáõÝÁ</w:t>
      </w:r>
    </w:p>
    <w:p>
      <w:pPr>
        <w:pStyle w:val="Norm"/>
        <w:spacing w:lineRule="auto" w:line="360"/>
        <w:rPr/>
      </w:pPr>
      <w:r>
        <w:rPr>
          <w:lang w:val="hy-AM"/>
        </w:rPr>
        <w:t>Üå³ï³Ï³¹ñ»Éáí Ñ³Ýñ³ÛÇÝ Ñ³Ù»ñ³ßËáõÃÛ³Ý Ñ³ëï³ïáõÙÁ, ëáóÇ³É³Ï³Ý å»ïáõÃÛ³Ý Ï»ñïáõÙÁ ¨ ëáóÇ³É³Ï³Ý ³ñ¹³ñáõÃÛ³Ý ³ñÙ³ï³íáñáõÙÁ` Ï³é³í³ñáõÃÛ³Ý ù³Õ³ù³Ï³ÝáõÃÛáõÝÝ áõÕÕí³Í ¿ ÉÇÝ»Éáõ`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³Õù³ïáõÃÛ³Ý Ñ³ÕÃ³Ñ³ñÙ³ÝÁ ¨ Ñ³ë³ñ³ÏáõÃÛ³Ý µ¨»é³óí³ÍáõÃÛáõÝÁ Ù»ÕÙ»ÉáõÝ áõÕÕí³Í ëáóÇ³É³Ï³Ý ù³Õ³ù³Ï³ÝáõÃÛ³Ý Çñ³Ï³Ý³óÙ³ÝÁ` áñå»ë ³Õù³ïáõÃÛ³Ý ß»Ù ÁÝ¹áõÝ»Éáí Ï»Ýë³³å³ÑáíÙ³Ý Ýí³½³·áõÛÝ µÛáõç»Ç ã³÷Á,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³ßË³ïáÕ µÝ³ÏãáõÃÛ³Ý ¨ Ï»Ýë³Ãáß³Ï³éáõÝ»ñÇ (Ý»ñ³éÛ³É Ñ³ßÙ³Ý¹³ÙÝ»ñÁ) Ï»Ýë³Ù³Ï³ñ¹³ÏÝ»ñÇ ï³ñµ»ñáõÃÛ³Ý Ïñ×³ïÙ³ÝÁ, 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ëáóÇ³É³Ï³Ý å³ßïå³ÝáõÃÛ³Ý Ï³é³í³ñÙ³Ý Ñ³Ù³Ï³ñ·Ç µ³ñ»É³íÙ³ÝÁ, å»ïáõÃÛ³Ý ÏáÕÙÇó µÝ³ÏãáõÃÛ³Ý ëáóÇ³É³å»ë Ëáó»ÉÇ Ë³í»ñÇÝ ëáóÇ³É³Ï³Ý Í³é³ÛáõÃÛáõÝÝ»ñÇ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Ñ³Ù³ÉÇñ (Éñ³Ï³½Ùáí) </w:t>
      </w:r>
      <w:r>
        <w:rPr>
          <w:rFonts w:cs="Arial Armenian" w:ascii="Arial Armenian" w:hAnsi="Arial Armenian"/>
          <w:sz w:val="22"/>
          <w:szCs w:val="22"/>
          <w:lang w:val="it-IT"/>
        </w:rPr>
        <w:t>ïñ³Ù³¹ñÙ³ÝÁ, ¹ñ³Ýó Í³í³ÉÝ»ñÇ Ù»Í³óÙ³ÝÁ, Ñ³ëó»³Ï³ÝáõÃÛ³Ý, Ù³ïã»ÉÇáõÃÛ³Ý, ³ñ¹ÛáõÝ³í»ïáõÃÛ³Ý ¨ áñ³ÏÇ Ñ»ï¨áÕ³Ï³Ý µ³ñ»É³íÙ³ÝÁ` ³Û¹ ·áñÍÁÝÃ³óÝ»ñÇÝ Ù³ëÝ³ÏÇó ¹³ñÓÝ»Éáí Ý³¨ Ù³ëÝ³íáñ Ñ³ïí³ÍÇÝ,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 xml:space="preserve">µ³½Ù³ëïÇ×³Ý Ï»Ýë³Ãáß³Ï³ÛÇÝ Ñ³Ù³Ï³ñ·Ç Ý»ñ¹ñÙ³ÝÁ`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Ý»ñ³éÛ³É Ïáõï³Ï³ÛÇÝ Ï»Ýë³Ãáß³Ï³ÛÇÝ Ñ³Ù³Ï³ñ·Á, 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ëáóÇ³É³Ï³Ý å³ßïå³ÝáõÃÛ³Ý Íñ³·ñ»ñÇ Ý»ñ¹³ßÝ³Ï»óÙ³ÝÁ, ³ßË³ï³ÝùÇ ¨ ëáóÇ³É³Ï³Ý å³ßïå³ÝáõÃÛ³Ý Ñ³Ù³Ï³ñ·Ç Ï³ÛáõÝ ½³ñ·³óÙ³Ý é³½Ù³í³ñáõÃÛ³Ý Ùß³ÏÙ³ÝÝ áõ ¹ñ³ Çñ³Ï³Ý³óÙ³ÝÁ` Ýå³ï³Ï³Ï»ï áõÝ»Ý³Éáí Ý³¨ ëáóÇ³É³Ï³Ý ûñ»Ýë·ñùÇ ÁÝ¹áõÝáõÙÁ,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Ñ³ßÙ³Ý¹³ÙÝ»ñÇ Ñ³Ù³ñ Ñ³í³ë³ñ Çñ³íáõÝùÝ»ñÇ ¨ Ñ³í³ë³ñ ÑÝ³ñ³íáñáõÃÛáõÝÝ»ñÇ ³å³ÑáíÙ³ÝÝ áõÕÕí³Í å»ï³Ï³Ý Íñ³·ñ»ñÇ Çñ³Ï³Ý³óÙ³ÝÁ,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Ï³ÛáõÝ ÁÝï³ÝÇùÇ Ó¨³íáñÙ³ÝÝ áõÕÕí³Í å»ï³Ï³Ý ù³Õ³ù³Ï³ÝáõÃÛ³Ý Çñ³Ï³Ý³óÙ³ÝÁ, </w:t>
      </w:r>
    </w:p>
    <w:p>
      <w:pPr>
        <w:pStyle w:val="Bodytext"/>
        <w:numPr>
          <w:ilvl w:val="0"/>
          <w:numId w:val="6"/>
        </w:numPr>
        <w:spacing w:lineRule="auto" w:line="360"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·»Ý¹»ñ³ÛÇÝ Ñ³í³ë³ñáõÃÛ³ÝÁ` Ñ³ë³ñ³Ï³Ï³Ý, ù³Õ³ù³Ï³Ý ¨ ïÝï»ë³Ï³Ý áÉáñïÝ»ñáõÙ ïÕ³Ù³ñ¹Ï³Ýó ¨ Ï³Ý³Ýó Ñ³í³ë³ñ Çñ³íáõÝùÝ»ñÇ ¨ Ñ³í³ë³ñ ÑÝ³ñ³íáñáõÃÛáõÝÝ»ñÇ ³å³ÑáíÙ³ÝÁ:</w:t>
      </w:r>
    </w:p>
    <w:p>
      <w:pPr>
        <w:pStyle w:val="Bodytext"/>
        <w:spacing w:lineRule="auto" w:line="360"/>
        <w:ind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²Û¹ ³éáõÙáí`</w:t>
      </w:r>
    </w:p>
    <w:p>
      <w:pPr>
        <w:pStyle w:val="Bodytext"/>
        <w:spacing w:lineRule="auto" w:line="360"/>
        <w:ind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³é³çÇÝ, Ï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³é³í³ñáõÃÛáõÝÁ Ùï³¹Çñ ¿ ½·³ÉÇáñ»Ý ³í»É³óÝ»É áÉáñïÇ Ñ³Ù³ñ Ý³Ë³ï»ëíáÕ Í³Ëë»ñÁ, áñáÝó ÑÇÙÝ³Ï³Ý Ù³ëÁ Ï³½Ù»Éáõ »Ý Ï»Ýë³Ãáß³Ï³ÛÇÝ ³å³ÑáíÙ³ÝÝ áõÕÕíáÕ ÙÇçáóÝ»ñÁ: 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Ð³Û³ëï³ÝáõÙ ãÇ ÉÇÝ»Éáõ ³Õù³ï Ï»Ýë³Ãáß³Ï³éáõ: ÀÝ¹ áñáõÙ, ³ßË³ï³Ýù³ÛÇÝ (³å³Ñáí³·ñ³Ï³Ý) Ï»Ýë³Ãáß³ÏÝ»ñÇÝ áõÕÕíáÕ ÙÇçáóÝ»ñÁ ÏÏ³½Ù»Ý Ñ³Ù³Ë³éÝ Ý»ñùÇÝ ³ñ¹ÛáõÝùÇ 4.5 ïáÏáëÁ, áñÇ ³ñ¹ÛáõÝùáõÙ 2012 Ãí³Ï³ÝÇÝ ÙÇçÇÝ ³ßË³ï³Ýù³ÛÇÝ (³å³Ñáí³·ñ³Ï³Ý) Ï»Ýë³Ãáß³ÏÇ ã³÷Á ÏÑ³Ù³å³ï³ëË³ÝÇ </w:t>
      </w:r>
      <w:r>
        <w:rPr>
          <w:rFonts w:cs="Arial Armenian" w:ascii="Arial Armenian" w:hAnsi="Arial Armenian"/>
          <w:sz w:val="22"/>
          <w:szCs w:val="22"/>
          <w:lang w:val="hy-AM"/>
        </w:rPr>
        <w:t>Ï»Ýë³³å³ÑáíÙ³Ý Ýí³½³·áõÛÝ µÛáõç»Ç ã³÷</w:t>
      </w:r>
      <w:r>
        <w:rPr>
          <w:rFonts w:cs="Arial Armenian" w:ascii="Arial Armenian" w:hAnsi="Arial Armenian"/>
          <w:sz w:val="22"/>
          <w:szCs w:val="22"/>
          <w:lang w:val="it-IT"/>
        </w:rPr>
        <w:t>ÇÝ£</w:t>
      </w:r>
    </w:p>
    <w:p>
      <w:pPr>
        <w:pStyle w:val="Bodytext"/>
        <w:spacing w:lineRule="auto" w:line="480"/>
        <w:ind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»ñÏñáñ¹, Ñ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³Ýñ³å»ïáõÃÛ³Ý ïÝï»ë³Ï³Ý ÙñóáõÝ³ÏáõÃÛáõÝÁ ãíï³Ý·»Éáõ Ýå³ï³Ïáí Ï³é³í³ñáõÃÛáõÝÁ Ùï³¹Çñ ¿ Ý³Ë³Ýßí³Í ÙÇçáóÝ»ñÇ ³í»É³óáõÙÝ ³å³Ñáí»É </w:t>
      </w:r>
      <w:r>
        <w:rPr>
          <w:rFonts w:cs="Arial Armenian" w:ascii="Arial Armenian" w:hAnsi="Arial Armenian"/>
          <w:sz w:val="22"/>
          <w:szCs w:val="22"/>
          <w:lang w:val="it-IT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å»ï³Ï³Ý µÛáõç»Ç »Ï³ÙáõïÝ»ñÇ Ñ³ßíÇÝ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` </w:t>
      </w:r>
      <w:r>
        <w:rPr>
          <w:rFonts w:cs="Arial Armenian" w:ascii="Arial Armenian" w:hAnsi="Arial Armenian"/>
          <w:sz w:val="22"/>
          <w:szCs w:val="22"/>
          <w:lang w:val="hy-AM"/>
        </w:rPr>
        <w:t>Ó»éÝå³Ñ ÙÝ³Éáí ³ßË³ï³í³ñÓÇ ÝÏ³ïÙ³Ùµ Ñ³ñÏ³ÛÇÝ µ»éÇ ³í»É³óáõÙÇó</w:t>
      </w:r>
      <w:r>
        <w:rPr>
          <w:rFonts w:cs="Arial Armenian" w:ascii="Arial Armenian" w:hAnsi="Arial Armenian"/>
          <w:sz w:val="22"/>
          <w:szCs w:val="22"/>
          <w:lang w:val="it-IT"/>
        </w:rPr>
        <w:t>`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å»ï³Ï³Ý µÛáõç»Ç Ýå³ï³Ï³¹ñí³Í å³Ï³ëáõñ¹Ç ßñç³Ý³ÏÝ»ñáõÙ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360"/>
        <w:ind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»ññáñ¹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Ïß³ñáõÝ³ÏÇ ¨ Ïµ³ñ»÷áËÇ ÁÝï³Ý»Ï³Ý Ýå³ëïÝ»ñÇ ù³Õ³ù³Ï³ÝáõÃÛáõÝÁ` ½·³ÉÇáñ»Ý ³í»É³óÝ»Éáí Íñ³·ñÇ Ñ³ëó»³Ï³ÝáõÃÛáõÝÁ: ²Ûë Íñ³·ñÇ ßÝáñÑÇí ³Õù³ïáõÃÛ³Ý Ù³Ï³ñ¹³ÏÁ 2012 </w:t>
      </w:r>
      <w:r>
        <w:rPr>
          <w:rFonts w:cs="Arial Armenian" w:ascii="Arial Armenian" w:hAnsi="Arial Armenian"/>
          <w:sz w:val="22"/>
          <w:szCs w:val="22"/>
          <w:lang w:val="it-IT"/>
        </w:rPr>
        <w:t>Ãí³Ï³ÝÇ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³ñáÕ ¿ Ýí³½»óí»É ßáõñç 6 ïáÏáë³ÛÇÝ Ï»ïáí, ÇëÏ ·ÛáõÕ³Ï³Ý µÝ³Ï³í³Ûñ»ñáõÙ` ßáõñç 12 ïáÏáë³ÛÇÝ Ï»ïáí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360"/>
        <w:ind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ãáññáñ¹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Íñ³·ñáõÙ ¿ 2009 Ãí³Ï³ÝÇó µ³ñÓñ³óÝ»É »ñ»Ë³ÛÇ ÍÝÝ¹Û³Ý ÙÇ³Ýí³·` Ý»ñÏ³ÛáõÙë ·áñÍáÕ Ýå³ëïÇ ã³÷Á ¨ Ý»ñ¹Ý»É »ñ»Ë³Ý»ñÇ ÍÝÝ¹Û³Ý Ñ³çáñ¹³Ï³ÝáõÃÛ³Ùµ å³ÛÙ³Ý³íáñí³Í Ëñ³ËáõëÙ³Ý ³ÙµáÕç³Ï³Ý Ñ³Ù³Ï³ñ·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384"/>
        <w:ind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ÑÇÝ·»ñáñ¹, 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Á Ñ³ïáõÏ Ï³ñ¨áñáõÙ ¿ µÝ³ÏãáõÃÛ³Ý ³Ý³å³Ñáí ¨ ëáóÇ³É³å»ë ³é³í»É Ëáó»ÉÇ ËÙµ»ñÇ Ñ³Ù³ñ µÅßÏ³Ï³Ý Í³é³ÛáõÃÛáõÝÝ»ñÇ Ù³ïã»ÉÇáõÃÛ³Ý µ³ñÓñ³óÙ³Ý ËÝ¹ÇñÁ` Ýñ³Ýó Ñ³Ù³ñ ³å³Ñáí»Éáí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Çí³Ý¹áõÃÛáõÝÝ»ñÇ ÑÇÙÝ³Ï³Ý ËÙµ»ñÇ ·Íáí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³ÝË³ñ·»ÉÇã, ³ËïáñáßÇã ¨ µÅßÏ³Ï³Ý û·ÝáõÃÛ³Ý Í³é³ÛáõÃÛáõÝÝ»ñÇ ÑÝ³ñ³íáñÇÝë É³ÛÝ ßñç³Ý³Ï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</w:p>
    <w:p>
      <w:pPr>
        <w:pStyle w:val="Bodytext"/>
        <w:spacing w:lineRule="auto" w:line="408"/>
        <w:ind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ab/>
        <w:t>í»ó»ñáñ¹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it-IT"/>
        </w:rPr>
        <w:t>Ï</w:t>
      </w:r>
      <w:r>
        <w:rPr>
          <w:rFonts w:cs="Arial Armenian" w:ascii="Arial Armenian" w:hAnsi="Arial Armenian"/>
          <w:sz w:val="22"/>
          <w:szCs w:val="22"/>
          <w:lang w:val="hy-AM"/>
        </w:rPr>
        <w:t>³é³í³ñáõÃÛáõÝÝ Çñ ·áñÍáõÝ»áõÃÛ³Ý ÁÝÃ³óùáõÙ áõß³¹ñáõÃÛ³Ý Ï»ÝïñáÝáõÙ ¿ å³Ñ»Éáõ ÏÛ³ÝùÇ ¹Åí³ñÇÝ Çñ³íÇ×³ÏáõÙ Ñ³ÛïÝí³Í ³ÝÓ³Ýó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³ëÝ³íáñ³å»ë</w:t>
      </w:r>
      <w:r>
        <w:rPr>
          <w:rFonts w:cs="Arial Armenian" w:ascii="Arial Armenian" w:hAnsi="Arial Armenian"/>
          <w:sz w:val="22"/>
          <w:szCs w:val="22"/>
          <w:lang w:val="it-IT"/>
        </w:rPr>
        <w:t>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ßÙ³Ý¹³ÙÝ»ñÇ, ³é³Ýó ÍÝáÕ³Ï³Ý ËÝ³ÙùÇ ÙÝ³ó³Í »ñ»Ë³Ý»ñÇ ¨ Ýñ³Ýó ÃíÇÝ å³ïÏ³ÝáÕ ³ÝÓ³Ýó, µ³½Ù³½³í³Ï ÁÝï³ÝÇùÝ»ñÇ, å³ï»ñ³½ÙÇ í»ï»ñ³ÝÝ»ñÇ áõ ³½³ï³Ù³ñïÇÏÝ»ñÇ ÁÝï³ÝÇùÝ»ñÇ, ÷³Ëëï³Ï³ÝÝ»ñÇ ¨ ï»Õ³Ñ³Ýí³Í ³ÝÓ³Ýó ëáóÇ³É³Ï³Ý å³ßïå³Ýí³ÍáõÃÛ³Ý ËÝ¹ÇñÝ»ñÁ` ÁÝ¹É³ÛÝ»Éáí ëáóÇ³É³Ï³Ý ÃÇñ³Ë³ÛÇÝ Íñ³·ñ»ñÇ Çñ³Ï³Ý³óáõÙÁ: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8"/>
          <w:szCs w:val="22"/>
          <w:lang w:val="en-US"/>
        </w:rPr>
      </w:pPr>
      <w:r>
        <w:rPr>
          <w:rFonts w:cs="Arial Armenian" w:ascii="Arial Armenian" w:hAnsi="Arial Armenian"/>
          <w:sz w:val="28"/>
          <w:szCs w:val="22"/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4.3. ÎñÃáõÃÛáõÝÁ ¨ ·ÇïáõÃÛáõÝÁ</w:t>
      </w:r>
    </w:p>
    <w:p>
      <w:pPr>
        <w:pStyle w:val="Bodytext"/>
        <w:spacing w:before="0" w:after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ArialArmenian;Times New Rom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Î³é³í³ñáõÃÛáõÝÁ ÙÇçáóÝ»ñ ¿ Ó»éÝ³ñÏ»Éáõ ÙÇç³½·³ÛÇÝ É³í³·áõÛÝ ã³÷³ÝÇßÝ»ñÇÝ Ñ³Ù³å³ï³ëË³Ý ÏñÃáõÃÛ³Ý áñ³Ï ³å³ÑáíáÕ ÏñÃ³Ï³Ý Ñ³Ù³Ï³ñ·Ç ëï»ÕÍÙ³Ý, ÏñÃáõÃÛ³Ý Ù³ïã»ÉÇáõÃÛ³Ý ³å³ÑáíÙ³Ý, ·ÇïáõÃÛ³Ý ½³ñ·³óÙ³Ý áõÕÕáõÃÛ³Ùµ: 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ä»ïáõÃÛ³Ý, Ñ³ë³ñ³ÏáõÃÛ³Ý ¨ ³ÝÑ³ïÇ ³Ýíï³Ý·áõÃÛ³Ý ¨ Ï³ÛáõÝ ½³ñ·³óÙ³Ý ³å³ÑáíÙ³Ý, Ñ³Û ÇÝùÝáõÃÛ³Ý å³Ñå³ÝÙ³Ý å»ï³Ï³Ý ù³Õ³ù³Ï³ÝáõÃÛ³Ý Ï³ñ¨áñ »ñ³ßËÇù ¿ ÏñÃáõÃÛ³Ý ¨ ·ÇïáõÃÛ³Ý áÉáñïÝ»ñáõÙ Çñ³Ï³Ý³óíáÕ µ³ñ»÷áËáõÙÝ»ñÇ ³ñ¹ÛáõÝ³í»ïáõÃÛ³Ý ¿³Ï³Ý µ³ñÓñ³óáõÙÁ: ²ÛÝ å»ïù ¿ áõÕÕí³Í ÉÇÝÇ ï³ñ³Í³ßñç³ÝáõÙ Ð³Û³ëï³ÝÇª áñå»ë ·Çï³ÏñÃ³Ï³Ý ï³ñ³ÍùÇ Ñ»ÕÇÝ³ÏáõÃÛ³Ý í»ñ³Ï³Ý·ÝÙ³ÝÁ: ÎÛ³ÝùÇ µáÉáñ ÷áõÉ»ñáõÙ áñ³ÏÛ³É ¨ óÏÛ³Ýë ÏñÃáõÃÛáõÝ ëï³Ý³Éáõ ÑÝ³ñ³íáñáõÃÛáõÝÝ»ñÇ </w:t>
      </w:r>
      <w:r>
        <w:rPr>
          <w:rFonts w:cs="ArialArmenian;Times New Roman" w:ascii="Arial Armenian" w:hAnsi="Arial Armenian"/>
          <w:spacing w:val="-2"/>
          <w:sz w:val="22"/>
          <w:szCs w:val="22"/>
          <w:lang w:val="hy-AM"/>
        </w:rPr>
        <w:t>³å³ÑáíáõÙÁ ÉÇÝ»Éáõ ¿ áÉáñïáõÙ Çñ³Ï³Ý³óíáÕ ù³Õ³ù³Ï³ÝáõÃÛ³Ý ÑÇÙÝ³Ï³Ý ³é³ÝóùÁ: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>²Û¹ ³éáõÙáí`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³é³çÇÝ, Ï³é³í³ñáõÃÛ³Ý ·áñÍáõÝ»áõÃÛ³Ý Ï³ñ¨áñ óáõó³ÝÇßÝ»ñÇó Ù»ÏÁ ÏÑ³Ý¹Çë³Ý³ ÏñÃáõÃÛ³Ý Ù»ç ù³Õ³ù³óÇÝ»ñÇ ÁÝ¹·ñÏí³ÍáõÃÛ³Ý ³ëïÇ×³ÝÇ µ³ñÓñ³óáõÙÁ: 2012 Ãí³Ï³ÝÇÝ ³ÏÝÏ³ÉíáõÙ ¿ ÏÛ³ÝùÇ 6-21 ï³ñ»Ï³Ý Å³Ù³Ý³Ï³Ñ³ïí³ÍáõÙ áõëáõÙÝ³éáõÃÛ³Ý ëå³ëí»ÉÇù ï³ñÇÝ»ñÇ ÃÇíÁ Ñ³ëóÝ»É 12.5 ï³ñí³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»ñÏñáñ¹, Ï³é³í³ñáõÃÛáõÝÁ ÏñÃ³Ï³Ý Í³é³ÛáõÃÛáõÝÝ»ñÇ áñ³ÏÇ µ³ñÓñ³óÙ³Ý ³éáõÙáí Ï³ñ¨áñ»Éáõ ¿ Ñ³Ýñ³ÏñÃ³Ï³Ý ¹åñáóÝ»ñÇ áõëáõÙÝ³Ù»Ãá¹³Ï³Ý Ñ»ÝùÇ ³ñ¹Ç³Ï³Ý³óáõÙÝ áõ ¹åñáóÝ»ñÇ ß»Ýù³ÛÇÝ å³ÛÙ³ÝÝ»ñÇ ¨ áõëáõÙÝ³Ï³Ý ·áñÍÁÝÃ³óÇ ³å³ÑáíÙ³Ý ï»ËÝÇÏ³Ï³Ý ÙÇçáóÝ»ñÇ µ³ñ»É³íáõÙÁ: Ø³ëÝ³íáñ³å»ë, Ï³é³í³ñáõÃÛáõÝÁ Ùï³¹Çñ ¿ ÙÇÝã¨ 2012 Ãí³Ï³ÝÁ í»ñ³Ýáñá·»É µáÉáñ Ñ³Ýñ³ÏñÃ³Ï³Ý ¹åñáóÝ»ñÁ (Ý»ñ³éÛ³É ¹ñ³Ýó å³ïß³× ç»éáõóÙ³Ý ÑÝ³ñ³íáñáõÃÛáõÝÝ»ñÇ ³å³ÑáíáõÙÁ)` ÙÇçÝ³Å³ÙÏ»ï Ñ³ïí³ÍáõÙ Ï³åÇï³É Í³Ëë»ñÇÝ áõÕÕ»Éáí áÉáñïÇ ÁÝ¹Ñ³Ýáõñ å»ï³Ï³Ý Í³Ëë»ñÇ 8-10 ïáÏáëÁ: Î³é³í³ñáõÃÛáõÝÁ Ñ»ï³Ùáõï ÏÉÇÝÇ, áñ ÙÇÝã¨ 2012 Ãí³Ï³ÝÁ Ð³Û³ëï³ÝÇ µáÉáñ ¹åñáóÝ»ñÝ ³å³Ñáíí³Í ÉÇÝ»Ý µ³í³ñ³ñ ù³Ý³ÏáõÃÛ³Ùµ Ñ³Ù³Ï³ñ·ã³ÛÇÝ ë³ñù³íáñáõÙÝ»ñáí ¨ ¹ñ³Ýó ·»ñ³ÏßÇé Ù³ëÝ ÁÝ¹·ñÏí³Í ÉÇÝÇ ¹åñáó³Ï³Ý ÙÇ³ëÝ³Ï³Ý Ñ³Ù³ó³ÝóáõÙ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»ññáñ¹, Ï³é³í³ñáõÃÛáõÝÝ ³å³Ñáí»Éáõ ¿ Ñ³Ù³Ï³ñ·ã³ÛÇÝ ÑÙïáõÃÛáõÝÝ»ñ ¨ ûï³ñ É»½áõÝ»ñ áõë³Ý»ÉÁ` ëÏë³Í Ïñïë»ñ ¹åñáóÇó,</w:t>
      </w:r>
    </w:p>
    <w:p>
      <w:pPr>
        <w:pStyle w:val="Default"/>
        <w:spacing w:lineRule="auto" w:line="360"/>
        <w:ind w:firstLine="720"/>
        <w:jc w:val="both"/>
        <w:rPr>
          <w:rFonts w:ascii="Arial Armenian" w:hAnsi="Arial Armenian" w:cs="ArialArmenian;Times New Roman"/>
          <w:color w:val="000000"/>
          <w:sz w:val="22"/>
          <w:szCs w:val="22"/>
          <w:lang w:val="hy-AM"/>
        </w:rPr>
      </w:pPr>
      <w:r>
        <w:rPr>
          <w:sz w:val="22"/>
          <w:szCs w:val="22"/>
          <w:lang w:val="hy-AM"/>
        </w:rPr>
        <w:t>ãáññáñ¹, ÏñÃ³Ï³Ý Ñ³Ù³Ï³ñ·Ç ³ñ¹ÛáõÝ³í»ïáõÃÛ³Ý Ù»Í³óÙ³Ý, Ð³Û³ëï³ÝáõÙ ¨ ½³ñ·³ó³Í »ñÏñÝ»ñáõÙ ÏñÃáõÃÛ³Ý áñ³ÏÇ ÙÇç¨ ³éÏ³ ³ÝÑ³Ù³å³ï³ëË³ÝáõÃÛ³Ý í»ñ³óÙ³Ý ï»ë³Ï»</w:t>
      </w:r>
      <w:r>
        <w:rPr>
          <w:color w:val="000000"/>
          <w:sz w:val="22"/>
          <w:szCs w:val="22"/>
          <w:lang w:val="hy-AM"/>
        </w:rPr>
        <w:t>ïÇó Ï³é³í³ñáõÃÛáõÝÁ Ï³ñ¨áñáõÙ ¿ ÏñÃáõÃÛ³Ý ³ñ¹ÛáõÝùÝ»ñÇ ·Ý³Ñ³ïÙ³Ý ³ñ¹Ç³Ï³Ý Ñ³Ù³Ï³ñ·Ç ¨ áñ³ÏÇ ³å³ÑáíÙ³Ý ³½·³ÛÇÝ Ï»ÝïñáÝÇ Ó¨³íáñáõÙÁ, Ñ³Ù³å³ï³ëË³Ý ûñ»Ýë¹ñ³Ï³Ý ÷³Ã»ÃÇ Ùß³ÏáõÙÁ: ¶áñÍáÕáõÃÛáõÝÝ»ñ ÏÇñ³Ï³Ý³óí»Ý Ý³¨ »íñáå³Ï³Ý »ñÏñÝ»ñáõÙ Ð³Û³ëï³ÝÇ µ³ñÓñ³·áõÛÝ ÏñÃáõÃÛ³Ý ³í³ñï³Ï³Ý ÷³ëï³ÃÕÃ»ñÇ ×³Ý³ãÙ³Ý áõÕÕáõÃÛ³Ùµ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 xml:space="preserve">ÑÇÝ·»ñáñ¹, ÏñÃáõÃÛ³Ý ÝÏ³ïÙ³Ùµ áñ³Ï³å»ë Ýáñ å³Ñ³ÝçÝ»ñÇ Ó¨³íáñáõÙÁ Ã»É³¹ñáõÙ ¿ ½·³ÉÇáñ»Ý µ³ñÓñ³óÝ»É Ù³ÝÏ³í³ñÅ³Ï³Ý Ï³¹ñ»ñÇ å³ïñ³ëïÙ³Ý ¨ </w:t>
      </w:r>
      <w:r>
        <w:rPr>
          <w:rFonts w:cs="ArialArmenian;Times New Roman" w:ascii="Arial Armenian" w:hAnsi="Arial Armenian"/>
          <w:spacing w:val="-6"/>
          <w:sz w:val="22"/>
          <w:szCs w:val="22"/>
          <w:lang w:val="hy-AM"/>
        </w:rPr>
        <w:t>í»ñ³å³ïñ³ëïÙ³Ý, Ù³ëÝ³·Çï³Ï³Ý ³é³çË³Õ³óÙ³Ý ¨ ³ï»ëï³íáñÙ³Ý Ù»Ë³ÝÇ½ÙÝ»ñÇ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³ñ¹ÛáõÝ³í»ïáõÃÛáõÝÁ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í»ó»ñáñ¹, ³ñ¹Ç³Ï³Ý ÑÙïáõÃÛáõÝÝ»ñ áõÝ»óáÕ, áñ³ÏÛ³É Ï³¹ñ»ñÇ å³Ñ³Ýç³ñÏÁ µ³í³ñ³ñ»Éáõ Ýå³ï³Ïáí Ï³é³í³ñáõÃÛáõÝÁ Ï³ç³ÏóÇ ÏñÃ³Ï³Ý Ñ³Ù³Ï³ñ·Ç ¨ ïÝï»ëáõÃÛ³Ý Çñ³Ï³Ý Ñ³ïí³ÍÇ ÙÇç¨ Ï³åÇ ³å³ÑáíÙ³ÝÁ: ÎÝ»ñ¹ñíÇ Ù³ëÝ³·ÇïáõÃÛáõÝÝ»ñÇ ÝÏ³ïÙ³Ùµ å³Ñ³Ýç³ñÏÇ ·Ý³Ñ³ïÙ³Ý »íñáå³Ï³Ý É³í³·áõÛÝ ÷áñÓÁ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ÛáÃ»ñáñ¹, Ï³ñ¨áñ»Éáí ÏñÃáõÃÛ³Ý ³é³ÝÓÝ³Ñ³ïáõÏ å³ÛÙ³ÝÝ»ñÇ Ï³ñÇù áõÝ»óáÕ »ñ»Ë³Ý»ñÇ áõëáõóÙ³Ý ¨ ¹³ëïÇ³ñ³ÏáõÃÛ³Ý Ñ³ñó»ñÁ, µÝ³Ï³ÝáÝ ½³ñ·³óÙ³Ý áõ ëáóÇ³É³Ï³Ý ÇÝï»·ñ³óÇ³ÛÇ ËÝ¹ÇñÝ»ñÁ` Ï³é³í³ñáõÃÛáõÝÝ ³ÝÑñ³Å»ßï å³ÛÙ³ÝÝ»ñ Ïëï»ÕÍÇ Ý³¨ ³Û¹ »ñ»Ë³Ý»ñÇ ÏñÃáõÃÛ³Ý Ñ³Ù³ñ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áõÃ»ñáñ¹, Ý³Ë³¹åñáó³Ï³Ý ÏñÃáõÃÛ³Ý ½³ñ·³óáõÙÝ áõÕÕí»Éáõ ¿ Ñ³Ù³Ï³ñ·Ç ³ñ¹Ç³Ï³Ý³óÙ³ÝÁ ¨ ½³ñ·³óÙ³Ý Ý³Ë³¹ñÛ³ÉÝ»ñÇ ëï»ÕÍÙ³ÝÁ: Î³é³í³ñáõÃÛáõÝÁ Ï³ç³ÏóÇ Ñ³Ù³ÛÝùÝ»ñÇÝ ÁÝ¹É³ÛÝ»Éáõ Ý³Ë³¹åñáó³Ï³Ý ÏñÃ³Ï³Ý Í³é³ÛáõÃÛáõÝÝ»ñÁ ¨ Ù»Í³óÝ»Éáõ ¹ñ³ÝóáõÙ Ñ³ïÏ³å»ë ³Ý³å³Ñáí ÁÝï³ÝÇùÝ»ñÇ »ñ»Ë³Ý»ñÇ ÁÝ¹·ñÏí³ÍáõÃÛáõÝÁ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ÇÝÝ»ñáñ¹, Ù³ëÝ³·Çï³Ï³Ý ¨ ß³ñáõÝ³Ï³Ï³Ý ÏñÃáõÃÛ³Ý áÉáñïáõÙ Ï³é³í³ñáõÃÛáõÝÁ ß³ñáõÝ³Ï»Éáõ ¿ »íñáå³Ï³Ý ÏñÃ³Ï³Ý ï³ñ³ÍùÇÝ ÇÝï»·ñÙ³Ý ù³Õ³ù³Ï³ÝáõÃÛáõÝÁª ÈÇë³µáÝÇ Ñéã³Ï³·ñÇ ëÏ½µáõÝùÝ»ñÇÝ Ñ³Ù³å³ï³ëË³Ý` ³ñÙ³ï³Ï³Ý µ³ñ»÷áËáõÙÝ»ñ Çñ³Ï³Ý³óÝ»Éáí ÇÝãå»ë Ñ³Ù³Éë³ñ³Ý³Ï³Ý, ³ÛÝå»ë ¿É ÙÇçÇÝ Ù³ëÝ³·Çï³Ï³Ý ÏñÃáõÃÛ³Ý áÉáñïáõÙ: ØÇÝã¨ 2010 Ãí³Ï³ÝÁ ÏÝ»ñ¹ñíÇ ´áÉáÝÇ³ÛÇ ·áñÍÁÝÃ³óáí Ý³Ë³ï»ëí³Í, ÙÇç³½·³ÛÇÝ ã³÷³ÝÇßÝ»ñÇÝ Ñ³Ù³¹ñ»ÉÇ áñ³Ï³íáñáõÙÝ»ñÇ ³½·³ÛÇÝ Ñ³Ù³Ï³ñ·, ÏÇñ³Ï³Ý³óí»Ý ³ñÙ³ï³Ï³Ý ù³ÛÉ»ñ Ñ³Ù³Éë³ñ³Ý³Ï³Ý Ï³é³í³ñÙ³Ý ³ñ¹Ç³</w:t>
      </w:r>
      <w:r>
        <w:rPr>
          <w:rFonts w:cs="ArialArmenian;Times New Roman" w:ascii="Arial Armenian" w:hAnsi="Arial Armenian"/>
          <w:spacing w:val="-2"/>
          <w:sz w:val="22"/>
          <w:szCs w:val="22"/>
          <w:lang w:val="hy-AM"/>
        </w:rPr>
        <w:t>Ï³Ý³óÙ³Ý, ³Û¹ ÃíáõÙ`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 xml:space="preserve"> ·Çï³Ï³Ý Ï³¹ñ»ñÇ áñ³Ï³íáñÙ³Ý ¨ ³ëåÇñ³Ýï³Ï³Ý áõëáõóÙ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³ï³ñ»É³·áñÍÙ³Ý áõÕÕáõÃÛ³Ùµ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ï³ëÝ»ñáñ¹,</w:t>
      </w:r>
      <w:r>
        <w:rPr>
          <w:rFonts w:cs="ArialArmenian;Times New Roman" w:ascii="Arial Armenian" w:hAnsi="Arial Armenian"/>
          <w:spacing w:val="-2"/>
          <w:sz w:val="22"/>
          <w:szCs w:val="22"/>
          <w:lang w:val="hy-AM"/>
        </w:rPr>
        <w:t xml:space="preserve"> Ï³é³í³ñáõÃÛáõÝÁ ÙÇçáó³éáõÙÝ»ñ ¿ Çñ³Ï³Ý³óÝ»Éáõ Ù³ëÝ³·Çï³Ï³Ý ÏñÃ³Ï³Ý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Ñ³Ù³Ï³ñ·áõÙ Í³é³ÛáõÃÛáõÝÝ»ñÇ Ù³ïã»ÉÇáõÃÛ³Ý µ³ñÓñ³óÙ³Ý áõÕÕáõÃÛ³Ùµ, Ù³ëÝ³íáñ³å»ë, áõë³ÝáÕ³Ï³Ý Ýå³ëïÝ»ñÇ ¨ í³ñÏ³íáñÙ³Ý Ù»Ë³ÝÇ½ÙÝ»ñÇ Ý»ñ¹ñÙ³Ý Ñ³ßíÇÝ,</w:t>
      </w:r>
    </w:p>
    <w:p>
      <w:pPr>
        <w:pStyle w:val="Normal"/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>ï³ëÝÙ»Ï»ñáñ¹, ÏñÃáõÃÛ³Ý áÉáñïÇ µ³ñ»÷áËáõÙÝ»ñÇÝ Ñ³Ù³ñÅ»ù ¨ Ñ³Ù³ã³÷` Ï³é³í³ñáõÃÛáõÝÁ Ï³å³ÑáíÇ å»ï³Ï³Ý Í³Ëë»ñÇ ß³ñáõÝ³Ï³Ï³Ý ³í»É³óáõÙÁ: 2012 Ãí³Ï³ÝÇÝ Ï³å³ÑáííÇ Ñ³Ù³Ë³éÝ Ý»ñùÇÝ ³ñ¹ÛáõÝùÇ ÝÏ³ïÙ³Ùµ ³éÝí³½Ý 3.5 ïáÏáë óáõó³ÝÇß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Armenian;Times New Roman" w:ascii="Arial Armenian" w:hAnsi="Arial Armenian"/>
          <w:sz w:val="22"/>
          <w:szCs w:val="22"/>
          <w:lang w:val="hy-AM"/>
        </w:rPr>
        <w:tab/>
        <w:t xml:space="preserve">ï³ëÝ»ñÏáõ»ñáñ¹, Ï³é³í³ñáõÃÛáõÝÁ, ·Çï»ÉÇùÇ íñ³ ÑÇÙÝí³Í ïÝï»ëáõÃÛáõÝÁ Ñ³Ù³ñ»Éáí Ð³Û³ëï³ÝÇ Ï³ÛáõÝ ½³ñ·³óÙ³Ý ·ñ³í³Ï³Ý, Ù»Í³å»ë ËÃ³Ý»Éáõ ¿ ·ÇïáõÃÛ³Ý áÉáñïÇ µ³ñ»÷áËáõÙÝ»ñÁ` ½³ñ·³óÝ»Éáí ·ÇïáõÃÛ³Ý Ñ³ñó»ñáí ½µ³ÕíáÕ ³é³ÝÓÇÝ ÉÇ³½áñ Ù³ñÙÝÇ ·áñÍáõÝ»áõÃÛáõÝÁ: Üå³ï³Ï áõÝ»Ý³Éáí ³ñ³·³óÝ»É Ñ³Ù³Ï³ñ·Ç »ÝÃ³Ï³éáõóí³ÍùÝ»ñÇ ³ñ¹Ç³Ï³Ý³óáõÙÁ` Ïµ³ñÓñ³óíÇ áÉáñïÇ Ï³é³í³ñÙ³Ý ¨ </w:t>
      </w:r>
      <w:r>
        <w:rPr>
          <w:rFonts w:cs="ArialArmenian;Times New Roman" w:ascii="Arial Armenian" w:hAnsi="Arial Armenian"/>
          <w:spacing w:val="-2"/>
          <w:sz w:val="22"/>
          <w:szCs w:val="22"/>
          <w:lang w:val="hy-AM"/>
        </w:rPr>
        <w:t>·Çï³Ï³Ý ³ßË³ï³ÝùÝ»ñÇ ³ñ¹ÛáõÝ³í»ïáõÃÛáõÝÁ, Ï³å³Ñáíí»Ý Ó¨³íáñí³Í å»ï³Ï³Ý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³ç³ÏóáõÃÛ³Ý ÙÇïáõÙÝ»ñÁ: ²Û¹ ³éáõÙáí`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>»ÉÝ»Éáí</w:t>
      </w:r>
      <w:r>
        <w:rPr>
          <w:rFonts w:cs="Sylfaen" w:ascii="Arial Armenian" w:hAnsi="Arial Armenian"/>
          <w:sz w:val="22"/>
          <w:szCs w:val="22"/>
          <w:lang w:val="hy-AM"/>
        </w:rPr>
        <w:t xml:space="preserve"> Ð³Û³ëï³ÝÇ ·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ÇïáõÃÛ³Ý ½³ñ·³óÙ³Ý ³é³çÝ³Ñ»ñÃ ËÝ¹ÇñÝ»ñÇ ÉáõÍÙ³Ý ³ÝÑñ³Å»ßïáõÃÛáõÝÇó` </w:t>
      </w:r>
      <w:r>
        <w:rPr>
          <w:rFonts w:cs="Sylfaen" w:ascii="Arial Armenian" w:hAnsi="Arial Armenian"/>
          <w:sz w:val="22"/>
          <w:szCs w:val="22"/>
          <w:lang w:val="hy-AM"/>
        </w:rPr>
        <w:t xml:space="preserve">ÏÙß³ÏíÇ </w:t>
      </w:r>
      <w:r>
        <w:rPr>
          <w:rFonts w:cs="Arial Armenian" w:ascii="Arial Armenian" w:hAnsi="Arial Armenian"/>
          <w:sz w:val="22"/>
          <w:szCs w:val="22"/>
          <w:lang w:val="hy-AM"/>
        </w:rPr>
        <w:t>Ð³Û³ëï³ÝÇ Ð³Ýñ³å»ïáõÃÛ³Ý ·ÇïáõÃÛ³Ý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áÉáñï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½³ñ·³óÙ³Ý é³½Ù³í³ñáõÃÛáõÝÁ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·Çï³Ï³Ý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·Çï³ï»ËÝÇÏ³Ï³Ý å»ï³Ï³Ý ù³Õ³ù³Ï³ÝáõÃÛ³Ý Ó¨³íáñÙ³Ý áõ Çñ³Ï³Ý³óÙ³Ý </w:t>
      </w:r>
      <w:r>
        <w:rPr>
          <w:rFonts w:cs="Sylfaen" w:ascii="Arial Armenian" w:hAnsi="Arial Armenian"/>
          <w:sz w:val="22"/>
          <w:szCs w:val="22"/>
          <w:lang w:val="hy-AM"/>
        </w:rPr>
        <w:t xml:space="preserve">Ýå³ï³Ïáí, 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>ÙÇç³½·³ÛÇÝ ³ñ¹Ç ã³÷³ÝÇßÝ»ñÇÝ Ñ³Ù³ÑáõÝã, Ï</w:t>
      </w:r>
      <w:r>
        <w:rPr>
          <w:rFonts w:cs="Sylfaen" w:ascii="Arial Armenian" w:hAnsi="Arial Armenian"/>
          <w:sz w:val="22"/>
          <w:szCs w:val="22"/>
          <w:lang w:val="hy-AM"/>
        </w:rPr>
        <w:t>í»ñ³Ñ³ëï³ïí»Ý Ð³Û³ëï³ÝÇ Ð³Ýñ³å»ïáõÃÛáõÝáõÙ ·ÇïáõÃÛ³Ý ¨ ï»ËÝÇÏ³ÛÇ ½³ñ·³óÙ³Ý ·»ñ³Ï³ÛáõÃÛáõÝÝ»ñÁ` ·Çï³Ï³Ý Ñ³ë³ñ³Ï³ÛÝáõÃÛ³Ý ³ÝÙÇç³Ï³Ý Ù³ëÝ³ÏóáõÃÛ³Ùµ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Ï³é³í³ñáõÃÛáõÝÝ ³é³ÝÓÝ³Ñ³ïáõÏ áõß³¹ñáõÃÛáõÝ Ï¹³ñÓÝÇ Ñ³ë³ñ³Ï³Ï³Ý </w:t>
      </w:r>
      <w:r>
        <w:rPr>
          <w:rFonts w:cs="ArialArmenian;Times New Roman" w:ascii="Arial Armenian" w:hAnsi="Arial Armenian"/>
          <w:spacing w:val="-2"/>
          <w:sz w:val="22"/>
          <w:szCs w:val="22"/>
          <w:lang w:val="hy-AM"/>
        </w:rPr>
        <w:t>·ÇïáõÃÛáõÝÝ»ñÇ ½³ñ·³óÙ³ÝÁ` áñå»ë Ñ³ë³ñ³Ï³Ï³Ý ½³ñ·³óáõÙÝ»ñÇ ·Çï³Ï³Ý</w:t>
      </w:r>
      <w:r>
        <w:rPr>
          <w:rFonts w:cs="ArialArmenian;Times New Roman" w:ascii="Arial Armenian" w:hAnsi="Arial Armenian"/>
          <w:sz w:val="22"/>
          <w:szCs w:val="22"/>
          <w:lang w:val="hy-AM"/>
        </w:rPr>
        <w:t xml:space="preserve"> åÉ³Ý³íáñÙ³Ý ¨ Çñ³Ï³Ý³óÙ³Ý ³ÝÑ»ï³Ó·»ÉÇ Ññ³Ù³Û³Ï³Ý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ascii="Arial Armenian" w:hAnsi="Arial Armenian" w:cs="ArialArmenian;Times New Roman"/>
          <w:sz w:val="22"/>
          <w:szCs w:val="22"/>
          <w:lang w:val="hy-AM"/>
        </w:rPr>
      </w:pPr>
      <w:r>
        <w:rPr>
          <w:rFonts w:cs="ArialArmenian;Times New Roman" w:ascii="Arial Armenian" w:hAnsi="Arial Armenian"/>
          <w:sz w:val="22"/>
          <w:szCs w:val="22"/>
          <w:lang w:val="hy-AM"/>
        </w:rPr>
        <w:t>µ³ñ»÷áËáõÙÝ»ñÇ ³ñ¹ÛáõÝ³í»ïáõÃÛáõÝÝ ³å³Ñáí»Éáõ Ñ³Ù³ñ Ñëï³Ï»óí»Éáõ »Ý ·ÇïáõÃÛ³Ý ½³ñ·³óÙ³Ý ·áñÍáõÙ Ð³Û³ëï³ÝÇ Ð³Ýñ³å»ïáõÃÛ³Ý ·ÇïáõÃÛáõÝÝ»ñÇ ³½·³ÛÇÝ ³Ï³¹»ÙÇ³ÛÇ ï»ÕÝ áõ ¹»ñÁ, ·Çï³Ñ»ï³½áï³Ï³Ý ÇÝëïÇïáõïÝ»ñÇ ÙñóáõÝ³ÏáõÃÛ³Ý ³å³ÑáíÙ³Ý, Ñ³Ù³Éë³ñ³Ý³Ï³Ý ·ÇïáõÃÛ³Ý Ñ»ï ³Û¹ ÇÝëïÇïáõïÝ»ñÇ Ñ³Ù³¹ñÙ³Ý Ù»Ë³ÝÇ½ÙÝ»ñÁ,</w:t>
      </w:r>
    </w:p>
    <w:p>
      <w:pPr>
        <w:pStyle w:val="CM31"/>
        <w:spacing w:lineRule="auto" w:line="36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ï³ëÝ»ñ»ù»ñáñ¹, Ï³é³í³ñáõÃÛáõÝÁ Ñ»ï³Ùáõï ¿ ÉÇÝ»Éáõ µ³ñÓñ³·áõÛÝ áõëáõÙÝ³Ï³Ý Ñ³ëï³ïáõÃÛáõÝÝ»ñÁ ·Çï³Ï³Ý Éáõñç Ï»ÝïñáÝÝ»ñ ¹³ñÓÝ»ÉáõÝ` ËÃ³Ý»Éáí Ñ»ï³½áï³Ï³Ý ³ßË³ï³ÝùÝ»ñÇ áõÅ»Õ³óáõÙÁ: ¶ÇïáõÃÛ³Ý ½³ñ·³óÙ³Ý ³éáõÙáí Ï³ñ¨áñíáõÙ ¿ ·ÇïÝ³Ï³ÝÝ»ñÇ Ñ³Ù³ñ ·ÇïáõÃÛ³Ùµ ½µ³Õí»Éáõ ·ñ³íãáõÃÛ³Ý ³å³ÑáíáõÙÁ ¨ ·Çï³Ï³Ý ·áñÍáõÝ»áõÃÛ³Ý ³ñ¹ÛáõÝùÝ»ñÝ Çñ³óÝ»Éáõ ÑÝ³ñ³íáñáõÃÛáõÝÁ ï»Õ³Ï³Ý ¨ Ñ³Ù³ßË³ñÑ³ÛÇÝ ßáõÏ³Ý»ñáõÙ: ÎÝ»ñ¹ñí»Ý ·Çï³Ï³Ý Íñ³·ñ»ñÇ ¨ Ï³ï³ñí³Í ³ßË³ï³ÝùÝ»ñÇ ³ñ¹ÛáõÝùÝ»ñÇ ·Ý³Ñ³ïÙ³Ý Å³Ù³Ý³Ï³ÏÇó Ù»Ãá¹Ý»ñ` ÇÝãå»ë ·Çï³Ï³Ý ³ëïÇ×³ÝÝ»ñÇ ßÝáñÑÙ³Ý, ³ÛÝå»ë ¿É µÛáõç»ï³ÛÇÝ Ñ³ïÏ³óáõÙÝ»ñÇ Íñ³·ñ³íáñÙ³Ý Ñ³Ù³ñ,</w:t>
      </w:r>
    </w:p>
    <w:p>
      <w:pPr>
        <w:pStyle w:val="Bodytext"/>
        <w:spacing w:lineRule="auto" w:line="360"/>
        <w:ind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ï³ëÝãáñë»ñáñ¹, ÏÙß³Ïí»Ý ¨ ÏÇñ³·áñÍí»Ý ÙÇç³½·³ÛÇÝ Ï»ÝïñáÝÝ»ñÇ Ñ»ï Ñ³Ù³·áñÍ³ÏóáõÃÛ³ÝÁ ¨ ÇÝï»·ñ³óÙ³ÝÁ, Ñ³Û³·ÇïáõÃÛ³Ý ³ñ¹Ç ¨ Ñ»é³ÝÏ³ñ³ÛÇÝ ÑÇÙÝ³Ñ³ñó»ñÇ ÉáõÍÙ³ÝÝ áõÕÕí³Í ·Çï³Ï³Ý Íñ³·ñ»ñ, Ïï³ñí»Ý ³ßË³ï³ÝùÝ»ñ ·Çï³Ï³Ý ¹åñáóÝ»ñÇ Ó¨³íáñÙ³Ý áõÕÕáõÃÛ³Ùµ,</w:t>
      </w:r>
    </w:p>
    <w:p>
      <w:pPr>
        <w:pStyle w:val="Default"/>
        <w:spacing w:lineRule="auto" w:line="360"/>
        <w:jc w:val="both"/>
        <w:rPr>
          <w:rFonts w:ascii="Arial Armenian" w:hAnsi="Arial Armenian" w:cs="Arial Armenian"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ab/>
        <w:t>ï³ëÝÑÇÝ·»ñáñ¹, ½³ñ·³ó³Í »ñÏñÝ»ñÇ Ñ»ï Ñ³Ù³¹ñ»ÉÇ ÏñÃ³Ï³Ý Ñ³Ù³Ï³ñ· áõÝ»Ý³Éáõ ï»ë³ÝÏÛáõÝÇó ÙÇçáóÝ»ñ ÏÓ»éÝ³ñÏí»Ý Å³Ù³Ý³Ï³ÏÇó ï»Õ»Ï³ïí³Ï³Ý ï»ËÝáÉá·Ç³Ý»ñÇ ¨ ÙÇçáóÝ»ñÇ ÏÇñ³éÙ³Ý áÉáñïÝ»ñÇ ÁÝ¹É³ÛÝÙ³Ý, ³Û¹ Í³é³ÛáõÃÛáõÝÝ»ñÇ áñ³ÏÇ µ³ñ»É³íÙ³Ý ¨ Ù³ïã»ÉÇáõÃÛ³Ý ³å³ÑáíÙ³Ý ³éáõÙáí, ÏÏ³ñ¨áñíÇ ÇÝï»ñ³ÏïÇí ¿É»ÏïñáÝ³ÛÇÝ ÏñÃáõÃÛ³Ý ½³ñ·³óáõÙÁ ¨ Ñ³Ù³ï³ñ³Í ÏÇñ³éáõÙÁ, ÏÝ»ñ¹ñí»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áõëáõÙÝ³Ï³Ý ·áñÍÁÝÃ³óÇ ¿É»ÏïñáÝ³ÛÇÝ Ï³é³í³ñÙ³Ý ¨ Ñ»é³í³ñ áõëáõóÙ³Ý Ñ³Ù³Ï³ñ·»ñ: </w:t>
      </w:r>
    </w:p>
    <w:p>
      <w:pPr>
        <w:pStyle w:val="Default"/>
        <w:jc w:val="both"/>
        <w:rPr>
          <w:rFonts w:ascii="Arial Armenian" w:hAnsi="Arial Armenian" w:cs="Arial Armenian"/>
          <w:color w:val="000000"/>
          <w:sz w:val="22"/>
          <w:szCs w:val="22"/>
          <w:lang w:val="hy-AM"/>
        </w:rPr>
      </w:pPr>
      <w:r>
        <w:rPr>
          <w:rFonts w:cs="Arial Armenian" w:ascii="Arial Armenian" w:hAnsi="Arial Armenian"/>
          <w:color w:val="000000"/>
          <w:sz w:val="22"/>
          <w:szCs w:val="22"/>
          <w:lang w:val="hy-AM"/>
        </w:rPr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4.4. Øß³ÏáõÛÃÁ</w:t>
      </w:r>
    </w:p>
    <w:p>
      <w:pPr>
        <w:pStyle w:val="Norm"/>
        <w:rPr/>
      </w:pPr>
      <w:r>
        <w:rPr>
          <w:lang w:val="hy-AM"/>
        </w:rPr>
        <w:tab/>
        <w:t xml:space="preserve">Î³é³í³ñáõÃÛáõÝÁ Ùß³ÏáõÛÃÇ áÉáñïÇ ½³ñ·³óÙ³Ý ÑÇÙÝ³Ï³Ý ·»ñ³Ï³ÛáõÃÛáõÝÝ»ñÝ ¿ Ñ³Ù³ñáõÙ`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Armenian" w:hAnsi="Arial Armenian" w:cs="Arial Armenian"/>
          <w:b/>
          <w:b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Ùß³ÏáõÃ³ÛÇÝ Å³é³Ý·áõÃÛ³Ý å³Ñå³ÝáõÃÛáõÝÁ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 xml:space="preserve">å³ïÙ³Ùß³ÏáõÃ³ÛÇÝ ³Ýß³ñÅ Ñáõß³ñÓ³ÝÝ»ñÇ, Ùß³ÏáõÃ³ÛÇÝ ³ñÅ»ùÝ»ñÇ ¨ áã 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ÝÛáõÃ³Ï³Ý Ùß³ÏáõÃ³ÛÇÝ Å³é³Ý·áõÃÛ³Ý áõëáõÙÝ³ëÇñÙ³Ý</w:t>
      </w:r>
      <w:r>
        <w:rPr>
          <w:rFonts w:cs="Arial Armenian" w:ascii="Arial Armenian" w:hAnsi="Arial Armenian"/>
          <w:spacing w:val="-2"/>
          <w:sz w:val="22"/>
          <w:szCs w:val="22"/>
          <w:lang w:val="hy-AM" w:eastAsia="en-US"/>
        </w:rPr>
        <w:t xml:space="preserve"> å³Ñå³ÝÙ³Ý ¨ û·ï³·áñÍÙ³Ý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 Ñ³Ù³ÉÇñ Íñ³·ñ»ñÇ Ùß³ÏáõÙÁ ¨ Çñ³Ï³Ý³óáõÙÁ, Ð³Û³ëï³ÝÇ Ð³Ýñ³å»ïáõÃÛ³Ý ï³ñ³ÍùáõÙ ¨ ³ñï»ñÏñáõÙ ·ïÝíáÕ Ùß³ÏáõÃ³ÛÇÝ ³ñÅ»ùÝ»ñÇ Ñ³ßí³éáõÙÁ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>Å³Ù³Ý³Ï³ÏÇó ³ñí»ëïÇ ¨ Ùß³ÏáõÃ³ÛÇÝ »ÝÃ³Ï³éáõÛóÝ»ñÇ ½³ñ·³óáõÙÁ ¨ Ùß³ÏáõÃ³ÛÇÝ ·áñÍÁÝÃ³óÝ»ñÇ ËÃ³ÝáõÙÁ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ëï»ÕÍ³·áñÍ³Ï³Ý ·áñÍáõÝ»áõÃÛ³Ý ³½³ïáõÃÛ³Ý ³å³ÑáíáõÙÁ`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 ¹»µÛáõï³ÛÇÝ ·áñÍÁÝÃ³óÝ»ñÇ Ëñ³ËáõëáõÙÁ</w:t>
      </w:r>
      <w:r>
        <w:rPr>
          <w:rFonts w:cs="Arial Armenian" w:ascii="Arial Armenian" w:hAnsi="Arial Armenian"/>
          <w:sz w:val="22"/>
          <w:szCs w:val="22"/>
          <w:lang w:val="hy-AM"/>
        </w:rPr>
        <w:t>, Ùß³ÏáõÃ³ÛÇÝ Ï³½Ù³Ï»ñåáõÃÛáõÝÝ»ñÇ ëï»ÕÍ³·áñÍ³Ï³Ý ·áñÍáõÝ»áõÃÛ³Ý ³ç³ÏóáõÙÁ, ³Û¹ ÃíáõÙ` ëáóÇ³É-ëï»ÕÍ³·áñÍ³Ï³Ý å³ïí»ñÝ»ñÇ Çñ³Ï³Ý³óáõÙÁ, ÝÛáõÃ³ï»ËÝÇÏ³Ï³Ý µ³½³ÛÇ ³ñ¹Ç³Ï³Ý³óÙ³Ý ³å³ÑáíáõÙÁ ¨ ë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>÷Ûáõéù³Ñ³Û ³ñí»ëï³·»ïÝ»ñÇ Ý»ñ·ñ³íáõÙÁ Ð³Û³ëï³ÝÇ Ùß³ÏáõÃ³ÛÇÝ ¹³ßï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ï»Õ»Ï³ïí³Ï³Ý ï»ËÝáÉá·Ç³Ý»ñÇ ÏÇñ³éáõÙÁ Ùß³ÏáõÛÃÇ áÉáñïáõÙ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ï»Õ»Ï³ïí³Ï³Ý-Ñ³Õáñ¹³Ïó³Ï³Ý Ýáñ ï»ËÝáÉá·Ç³Ý»ñÇ ¨ ¿É»ÏïñáÝ³ÛÇÝ Ï³é³í³ñÙ³Ý Ñ³Ù³Ï³ñ·»ñÇ Ý»ñ¹ñáõÙÁ Ùß³ÏáõÛÃÇ µÝ³·³í³éáõÙ, áÉáñïÇ ÙÇ³ëÝ³Ï³Ý ï»Õ»Ï³ïí³Ï³Ý ßï»Ù³ñ³ÝÝ»ñÇ ëï»ÕÍáõÙÁ, Ùß³ÏáõÃ³ÛÇÝ ³ñÅ»ùÝ»ñÇ Ãí³Ýß³Ý³óÙ³Ý ·áñÍÁÝÃ³óÇ ËÃ³ÝáõÙÁ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Armenian" w:hAnsi="Arial Armenian" w:cs="Arial Armenian"/>
          <w:b/>
          <w:b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>Ùß³ÏáõÛÃÇ áÉáñïÇ Ï³¹ñ³ÛÇÝ ù³Õ³ù³Ï³ÝáõÃÛáõÝÁ ¨ Ùß³ÏáõÃ³ÛÇÝ ÏñÃáõÃÛáõÝÁ.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Armenian" w:hAnsi="Arial Armenian"/>
          <w:szCs w:val="22"/>
          <w:lang w:val="hy-AM"/>
        </w:rPr>
        <w:tab/>
        <w:t>Ùß³ÏáõÛÃÇ áÉáñïÇ Ï³¹ñ»ñÇ å³ïñ³ëïÙ³Ý å»ïå³ïí»ñÇ Ñ³Ù³Ï³ñ·Ç Ï³ï³ñ»É³·áñÍáõÙÁ, Ù³ëÝ³·»ïÝ»ñÇ ÏñÃáõÃÛ³Ý ß³ñáõÝ³Ï³Ï³ÝáõÃÛ³Ý ³å³ÑáíáõÙÁ, Ï³é³í³ñÇãÝ»ñÇ ÇÝëïÇïáõïÇ Ó¨³íáñáõÙÁ, ·»Õ³ñí»ëï³Ï³Ý ÏñÃáõÃÛ³Ý áñ³ÏÇ ¨ ·»Õ³·Çï³Ï³Ý ¹³ëïÇ³ñ³ÏáõÃÛ³Ý Ù³ïã»ÉÇáõÃÛ³Ý ³å³ÑáíáõÙÁ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b/>
          <w:sz w:val="22"/>
          <w:szCs w:val="22"/>
          <w:lang w:val="hy-AM"/>
        </w:rPr>
        <w:t>Ùß³ÏáõÛÃ</w:t>
      </w:r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 xml:space="preserve">Ç Ñ³Ù³ã³÷ 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½³ñ·³óáõÙÁ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 xml:space="preserve">Ù³ñ½»ñáõÙ Ùß³ÏáõÛÃÇ ½³ñ·³óÙ³Ý Íñ³·ñÇ Ùß³ÏáõÙÁ, 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ÙÇçÙ³ñ½³ÛÇÝ Ùß³ÏáõÃ³ÛÇÝ Ñ³Ù³·áñÍ³ÏóáõÃÛ³Ý ËÃ³ÝáõÙÁ, </w:t>
      </w:r>
      <w:r>
        <w:rPr>
          <w:rFonts w:cs="Arial Armenian" w:ascii="Arial Armenian" w:hAnsi="Arial Armenian"/>
          <w:sz w:val="22"/>
          <w:szCs w:val="22"/>
          <w:lang w:val="hy-AM"/>
        </w:rPr>
        <w:t>Ùß³ÏáõÛÃÇ (¹»åÇ Ù³ñ½»ñ) ³å³Ï»ÝïñáÝ³óÙ³Ý ù³Õ³ù³Ï³ÝáõÃÛ³Ý ß³ñáõÝ³Ï³Ï³ÝáõÃÛ³Ý ³å³ÑáíáõÙÁ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 Armenian" w:hAnsi="Arial Armenian" w:cs="Arial Armenian"/>
          <w:b/>
          <w:b/>
          <w:sz w:val="22"/>
          <w:szCs w:val="22"/>
          <w:lang w:val="hy-AM" w:eastAsia="en-US"/>
        </w:rPr>
      </w:pPr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>ÙÇç</w:t>
      </w:r>
      <w:r>
        <w:rPr>
          <w:rFonts w:cs="Arial Armenian" w:ascii="Arial Armenian" w:hAnsi="Arial Armenian"/>
          <w:b/>
          <w:sz w:val="22"/>
          <w:szCs w:val="22"/>
          <w:lang w:val="hy-AM"/>
        </w:rPr>
        <w:t>³½·³ÛÇÝ Ñ³Ù³·áñÍ³ÏóáõÃÛ³Ý ½³ñ·³óáõÙÁ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³ñï»ñÏñÇ Ñ»ï Ùß³ÏáõÃ³ÛÇÝ »ñÏËáëáõÃÛ³Ý ¨</w:t>
      </w:r>
      <w:r>
        <w:rPr>
          <w:rFonts w:cs="Arial Armenian" w:ascii="Arial Armenian" w:hAnsi="Arial Armenian"/>
          <w:sz w:val="22"/>
          <w:szCs w:val="22"/>
          <w:lang w:val="hy-AM" w:eastAsia="en-US"/>
        </w:rPr>
        <w:t xml:space="preserve"> µ³½Ù³ÏáÕÙ³ÝÇ Ñ³ñ³µ»ñáõÃÛáõÝÝ»ñÇ ÁÝ¹É³ÛÝáõÙÝ áõ Ëáñ³óáõÙÁ, ¹ñ³Ýó Ý»ñ¹³ßÝ³Ï Ñ³Ù³¹ñáõÙÁ, ³ñï»ñÏñáõÙ Ð³Û³ëï³ÝÇ Ùß³ÏáõÛÃÇ Ýå³ï³Ï³áõÕÕí³Í ù³ñá½ãáõÃÛ³Ý Íñ³·ñÇ Ùß³ÏáõÙÁ ¨ Çñ³·áñÍáõÙÁ, Ð³Û³ëï³ÝáõÙ ºØ Ùß³ÏáõÃ³ÛÇÝ ï³ñ³Í³ßñç³Ý³ÛÇÝ Ï»ÝïñáÝÇ Ó¨³íáñáõÙÁ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 Armenian" w:ascii="Arial Armenian" w:hAnsi="Arial Armenian"/>
          <w:b/>
          <w:sz w:val="22"/>
          <w:szCs w:val="22"/>
          <w:lang w:val="hy-AM" w:eastAsia="en-US"/>
        </w:rPr>
        <w:t>ï»Õ»Ï³ïí³Ï³Ý ù³Õ³ù³Ï³ÝáõÃÛ³Ý Çñ³Ï³Ý³óáõÙÁ.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ab/>
        <w:t>Ùß³ÏáõÃ³ÛÇÝ Å³é³Ý·áõÃÛ³Ý Ñ³Ýñ³Ñéã³ÏÙ³Ý, Ñ³ë³ñ³ÏáõÃÛ³Ý Ñ³Ù³ñ Ñ³Õáñ¹³Ïóí»Éáõ Ù³ïã»ÉÇáõÃÛ³Ý ³å³ÑáíÙ³Ý ¨ ù³ñá½ã³Ï³Ý Íñ³·ñ»ñÇ Çñ³Ï³Ý³óÙ³Ý ÙÇçáóáí Ùß³ÏáõÛÃÇ ¹»ñÇ µ³ñÓñ³óÙ³ÝÁ, ù³Õ³ù³óÇ³Ï³Ý Ñ³ë³ñ³ÏáõÃÛ³Ý ¨ Ñ³ë³ñ³Ï³Ï³Ý µ³ñù»ñÇ áõ µ³ñáÛ³Ñá·»µ³Ý³Ï³Ý Ï»ñïí³ÍùÇ Ó¨³íáñÙ³ÝÁ Ýå³ëï»ÉÁ: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ab/>
        <w:t xml:space="preserve">Î³é³í³ñáõÃÛáõÝÁ Ïë»ñï³óÝÇ Ñ³Ù³·áñÍ³ÏóáõÃÛáõÝÁ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Ð³Û³ëï³ÝÛ³Ûó ²é³ù»É³Ï³Ý êáõñµ »Ï»Õ»óáõ Ñ»ï` Ñ³Û ÅáÕáíñ¹Ç ³½·³ÛÇÝ Ùß³ÏáõÛÃÇ ½³ñ·³óÙ³Ý ¨ ³½·³ÛÇÝ ÇÝùÝáõÃÛ³Ý å³Ñå³ÝÙ³Ý ·áñÍáõÙ: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Î³é³í³ñáõÃÛáõÝÁ Ñ»ï¨áÕ³Ï³Ýáñ»Ý Ï³ç³ÏóÇ Ð³Û³ëï³ÝÇ ï³ñ³ÍùáõÙ µÝ³ÏíáÕ ³½·³ÛÇÝ ÷áùñ³Ù³ëÝáõÃÛáõÝÝ»ñÇ å³ïÙ³Ï³Ý, Ñá·¨áñ, Ùß³ÏáõÃ³ÛÇÝ ³ñÅ»ùÝ»ñÇ ¨ ¿ÃÝÇÏ³Ï³Ý ÇÝùÝáõÃÛ³Ý å³ßïå³ÝáõÃÛ³ÝÁ:</w:t>
      </w:r>
    </w:p>
    <w:p>
      <w:pPr>
        <w:pStyle w:val="BodyText2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´³ñ»÷áËáõÙÝ»ñÇ ³ñ¹ÛáõÝ³í»ïáõÃÛáõÝÝ ³å³Ñáí»Éáõ Ñ³Ù³ñ ÏÏ³ï³ñ»É³·áñÍí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ß³ÏáõÛÃÇ ½³ñ·³óÙ³ÝÝ áõÕÕí³Í ûñ»Ýë¹ñ³Ï³Ý ¹³ßïÁª ÑÝ³ñ³íáñÇÝë Ñ³Ù³å³ï³ëË³Ý»óÝ»Éáí »íñáå³Ï³Ý ã³÷³ÝÇßÝ»ñÇÝ áõ å³Ñ³ÝçÝ»ñÇÝ, Ïß³ñáõÝ³Ïí»Ý Ùß³ÏáõÃ³ÛÇÝ Ï³éáõÛóÝ»ñÇ ¨ Ñ³ëï³ïáõÃÛáõÝÝ»ñÇ Ï³é³í³ñÙ³Ý Ï³ï³ñ»É³·áñÍáõÙÁ, Ùß³ÏáõÛÃÇ áÉáñïáõÙ Ï³é³í³ñÙ³Ý Ù³ñÙÇÝÝ»ñÇ ÉÇ³½áñáõÃÛáõÝÝ»ñÇ Ñëï³Ï»óáõÙÁ, ï³ñ³Ýç³ïáõÙÝ áõ ÏñÏÝíáÕ ·áñÍ³éáõÛÃÝ»ñÇ í»ñ³óáõÙÁ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 w:eastAsia="en-US"/>
        </w:rPr>
        <w:t>Î³é³í³ñáõÃÛáõÝÁ µÛáõç»ï³ÛÇÝ ýÇÝ³Ýë³íáñÙ³Ý ßñç³Ý³ÏÝ»ñáõÙ Ï³å³ÑáíÇ Ùß³ÏáõÛÃÇ ½³ñ·³óÙ³Ý Ñ³Ù³ñ Ñ³ïÏ³óíáÕ µÛáõç»ï³ÛÇÝ ÙÇçáóÝ»ñÇ Ýå³ï³Ï³ÛÇÝ ¨ ³ñ¹ÛáõÝ³í»ï û·ï³·áñÍáõÙÁª Íñ³·ñ³ÛÇÝ ýÇÝ³Ýë³íáñÙ³Ý Ñ³Ù³Ï³ñ·Ç ÏÇñ³éÙ³Ùµ:</w:t>
      </w:r>
    </w:p>
    <w:p>
      <w:pPr>
        <w:pStyle w:val="Heading3"/>
        <w:numPr>
          <w:ilvl w:val="0"/>
          <w:numId w:val="0"/>
        </w:numPr>
        <w:spacing w:lineRule="auto" w:line="360"/>
        <w:ind w:left="851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4.5. üÇ½ÇÏ³Ï³Ý ÏáõÉïáõñ³Ý ¨ ëåáñïÁ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Î³é³í³ñáõÃÛáõÝÁ ýÇ½ÇÏ³Ï³Ý ÏáõÉïáõñ³ÛÇ ¨ ëåáñïÇ áÉáñïáõÙ Çñ³Ï³Ý³óíáÕ 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ù³Õ³ù³Ï³ÝáõÃÛ³Ý Ýå³ï³ÏÝ»ñÝ ¿ Ñ³Ù³ñáõÙ µÝ³ÏãáõÃÛ³Ý ³éáÕçáõÃÛ³Ý ³Ùñ³åÝ¹áõÙÁ,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³ÝÑ³ïÇ Ý»ñ¹³ßÝ³Ï ½³ñ·³óÙ³Ý, ³ßË³ïáõÝ³ÏáõÃÛ³Ý áõ »ñÏ³ñ³Ï»óáõÃÛ³Ý ³å³ÑáíÙ³ÝÝ áõÕÕí³Í å³ÛÙ³ÝÝ»ñÇ ëï»ÕÍáõÙÁ, ï³ñÇù³ÛÇÝ ¨ ëáóÇ³É³Ï³Ý ï³ñµ»ñ ËÙµ»ñÇ ³ÝÓ³Ýó Ñ³Ù³ñ ýÇ½ÇÏ³Ï³Ý ¹³ëïÇ³ñ³ÏáõÃÛ³Ý ³ÝÁÝ¹Ñ³ïáõÃÛáõÝÝ áõ ýÇ½ÇÏ³Ï³Ý ÏáõÉïáõñ³Ûáí ¨ ëåáñïáí ½µ³Õí»Éáõ Ù³ïã»ÉÇáõÃÛáõÝÁ, Ñ³Ûñ»ÝÇùÇ å³ßïå³ÝáõÃÛ³ÝÁ å³ïñ³ëï »ñÇï³ë³ñ¹áõÃÛ³Ý ýÇ½ÇÏ³Ï³Ý å³ïñ³ëïí³ÍáõÃÛ³Ý, ÇÝãå»ë Ý³¨ µ³ñÓñ³Ï³ñ· Ù³ñ½ÇÏÝ»ñÇ å³ïñ³ëïáõÙÁ, ûÉÇÙåÇ³Ï³Ý Ë³Õ»ñáõÙ, ³ßË³ñÑÇ áõ ºíñáå³ÛÇ ³é³çÝáõÃÛáõÝÝ»ñáõÙ ¨ ³ÛÉ ÙÇç³½·³ÛÇÝ Ùñó³ëå³ñ»½Ý»ñáõÙ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Ñ³í³ù³Ï³Ý ÃÇÙ»ñÇ áõ Ù³ñ½ÇÏÝ»ñÇ ³ñ¹ÛáõÝ³í»ï Ù³ëÝ³ÏóáõÃÛ³Ý ³å³ÑáíáõÙÁ: ²Û¹ Ýå³ï³ÏÝ»ñÇÝ Ñ³ëÝ»Éáõ Ñ³Ù³ñ`</w:t>
      </w:r>
    </w:p>
    <w:p>
      <w:pPr>
        <w:pStyle w:val="Bodytext"/>
        <w:spacing w:lineRule="auto" w:line="360"/>
        <w:ind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ab/>
        <w:t>³é³çÇÝ, Ï³é³í³ñáõÃÛ³Ý ù³Õ³ù³Ï³ÝáõÃÛáõÝÝ Çñ³Ï³Ý³óí»Éáõ ¿ ûÉÇÙåÇ³Ï³Ý Ñ»ñÃ³÷áËÇ ¨ µ³ñÓñ³Ï³ñ· Ù³ñ½ÇÏÝ»ñÇ å³ïñ³ëïÙ³Ý, µÝ³ÏãáõÃÛ³Ý ýÇ½ÇÏ³Ï³Ý ¹³ëïÇ³ñ³ÏáõÃÛ³Ý ³å³ÑáíÙ³Ý, Ð³Û³ëï³ÝÇ Ð³Ýñ³å»ïáõÃÛáõÝáõÙ ·áñÍáÕ Ù³ÝÏ³å³ï³Ý»Ï³Ý Ù³ñ½³¹åñáóÝ»ñáõÙ ³ßË³ïáÕ Ù³ñ½Çã-Ù³ÝÏ³í³ñÅÝ»ñÇ ¨ Õ»Ï³í³ñ Ï³½ÙÇ ëáóÇ³É³Ï³Ý íÇ×³ÏÇ µ³ñ»É³íÙ³Ý, Ýñ³Ýó í»ñ³å³ïñ³ëïÙ³Ý, ýÇ½ÏáõÉïáõñ³ÛÇÝ-³éáÕç³ñ³ñ³Ï³Ý ½³Ý·í³Í³ÛÇÝ, Ñ³Ýñ³å»ï³Ï³Ý ¨ Ù³ñ½³ÛÇÝ ÙÇçáó³éáõÙÝ»ñÇ ³ÝóÏ³óÙ³Ý, Ñ³ßÙ³Ý¹³Ù³ÛÇÝ ëåáñïÇÝ, Ù³ñ½³Ï³Ý-Ñ³ë³ñ³Ï³Ï³Ý Ï³½Ù³Ï»ñåáõÃÛáõÝÝ»ñÇÝ å»ï³Ï³Ý ³ç³ÏóáõÃÛ³Ý, Ù³ñ½³¹åñáóÝ»ñÇÝ, Ñ³Ýñ³ÏñÃ³Ï³Ý ¹åñáóÝ»ñÇÝ ³ÝÑñ³Å»ßï Ù³ñ½³·áõÛùáí ³å³ÑáíÙ³Ý ÙÇçáóáí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pacing w:val="-2"/>
          <w:sz w:val="22"/>
          <w:szCs w:val="22"/>
          <w:lang w:val="fr-FR"/>
        </w:rPr>
        <w:tab/>
        <w:t>»ñÏñáñ¹, Ð³Û³ëï³ÝÇ Ð³Ýñ³å»ïáõÃÛ³Ý Ù³ñ½å»ï³ñ³ÝÝ»ñáõÙ Ïëï»ÕÍíÇ ëåáñïÇ</w:t>
      </w:r>
      <w:r>
        <w:rPr>
          <w:rFonts w:cs="Arial Armenian" w:ascii="Arial Armenian" w:hAnsi="Arial Armenian"/>
          <w:sz w:val="22"/>
          <w:szCs w:val="22"/>
          <w:lang w:val="fr-FR"/>
        </w:rPr>
        <w:t xml:space="preserve"> ¨ »ñÇï³ë³ñ¹áõÃÛ³Ý Ñ³ñó»ñÇ Ï³éáõóí³Íù³ÛÇÝ ëïáñ³µ³Å³ÝáõÙ,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Fonts w:cs="Arial Armenian" w:ascii="Arial Armenian" w:hAnsi="Arial Armenian"/>
          <w:sz w:val="22"/>
          <w:szCs w:val="22"/>
          <w:lang w:val="fr-FR"/>
        </w:rPr>
        <w:tab/>
        <w:t>»ññáñ¹, ÏÇñ³Ï³Ý³óíÇ Ð³Û³ëï³ÝÇ Ð³Ýñ³å»ïáõÃÛáõÝáõÙ, Ñ³ïÏ³å»ë Ñ»é³íáñ ¨ ë³ÑÙ³Ý³Ù»ñÓ ßñç³ÝÝ»ñáõÙ áõ ·ÛáõÕ»ñáõÙ Ù³ñ½³µ³½³Ý»ñÇ, Ññ³Ó·³ñ³ÝÝ»ñÇ ¨ ÉáÕ³í³½³ÝÝ»ñÇ Ï³éáõóÙ³Ý ¨ í»ñ³Ýáñá·Ù³Ý Íñ³·ÇñÁ: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4.6. ºñÇï³ë³ñ¹áõÃÛáõÝÁ</w:t>
      </w:r>
    </w:p>
    <w:p>
      <w:pPr>
        <w:pStyle w:val="Bodytext"/>
        <w:spacing w:before="0" w:after="0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²Ûë áÉáñïáõÙ Ï³é³í³ñáõÃÛ³Ý ÏáÕÙÇó ù³ÛÉ»ñ ÏÓ»éÝ³ñÏí»Ý ëï»ÕÍ»Éáõ ëáóÇ³É-ïÝï»ë³</w:t>
      </w:r>
      <w:r>
        <w:rPr>
          <w:rFonts w:cs="Arial Armenian" w:ascii="Arial Armenian" w:hAnsi="Arial Armenian"/>
          <w:spacing w:val="-2"/>
          <w:sz w:val="22"/>
          <w:szCs w:val="22"/>
          <w:lang w:val="hy-AM"/>
        </w:rPr>
        <w:t>Ï³Ý, Çñ³í³Ï³Ý-ù³Õ³ù³Ï³Ý, Ñá·¨áñ-Ùß³ÏáõÃ³ÛÇÝ, Ï³½Ù³Ï»ñå³Ï³Ý å³ÛÙ³ÝÝ»ñ áõ »ñ³ßËÇùÝ»ñ`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»ñÇï³ë³ñ¹Ý»ñÇ ëáóÇ³É³Ï³Ý Ï³Û³óÙ³Ý, Ýñ³Ýó ëï»ÕÍ³·áñÍ Ý»ñáõÅÝ Ç ß³Ñ Ñ³ë³ñ³ÏáõÃÛ³Ý ÉÇ³ñÅ»ù û·ï³·áñÍ»Éáõ Ñ³Ù³ñ: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ºñÇï³ë³ñ¹³Ï³Ý å»ï³Ï³Ý ù³Õ³ù³Ï³ÝáõÃÛ³Ý Ýå³ï³ÏÝ»ñÝ »Ý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áõÝ»Ý³É Ñá·»å»ë ¨ ýÇ½ÇÏ³å»ë ³éáÕç »ñÇï³ë³ñ¹áõÃÛáõÝ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ëï»ÕÍ»É Ñ³í³ë³ñ Ù»ÏÝ³ñÏ³ÛÇÝ å³ÛÙ³ÝÝ»ñ µáÉáñ »ñÇï³ë³ñ¹Ý»ñÇ Ñ³Ù³ñ` Ù³ëÝ³·Çï³Ï³Ý ¨ Ñ³ë³ñ³Ï³Ï³Ý ÏÛ³Ýù ÙïÝ»ÉÇë, Ýå³ëï»É »ñÇï³ë³ñ¹Ý»ñÇ Ù³ñ¹Ï³ÛÇÝ ¨ ÇÝëïÇïáõóÇáÝ³É Ï³ñáÕáõÃÛáõÝÝ»ñÇ ½³ñ·³óÙ³ÝÝ áõ ¹ñë¨áñÙ³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µ³ñÓñ³óÝ»É Ýñ³Ýó Ù³ëÝ³ÏóáõÃÛ³Ý ³ëïÇ×³ÝÁ Ñ³ë³ñ³Ï³Ï³Ý ¨ ù³Õ³ù³Ï³Ý ½³ñ·³óáõÙÝ»ñÇÝ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Ëñ³Ëáõë»É »ñÇï³ë³ñ¹Ý»ñÇ Ù³ëÝ³ÏóáõÃÛáõÝÁ áñáßáõÙÝ»ñ Ï³Û³óÝ»Éáõ ·áñÍÁÝÃ³óÝ»ñÇÝ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fr-FR"/>
        </w:rPr>
        <w:t>µ³ñ»É³í»É »ñÇï³ë³ñ¹Ý»ñÇ, »ñÇï³ë³ñ¹ ÁÝï³ÝÇùÝ»ñÇ ëáóÇ³É-ïÝï»ë³Ï³Ý íÇ×³ÏÁ` µÝ³·³í³éáõÙ ³éÏ³ ÑÇÙÝ³ËÝ¹ÇñÝ»ñÇ ÉáõÍÙ³ÝÝ áõÕÕí³Í å»ï³Ï³Ý Íñ³·ñ»ñÇ Ùß³ÏÙ³Ý ¨ Çñ³Ï³Ý³óÙ³Ý ÙÇçáóáí: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4.4.7. ê÷ÛáõéùÁ</w:t>
      </w:r>
    </w:p>
    <w:p>
      <w:pPr>
        <w:pStyle w:val="Bodytext"/>
        <w:spacing w:before="0" w:after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Î³é³í³ñáõÃÛáõÝÝ ³é³çÝ³Ñ»ñÃ ËÝ¹Çñ ¿ Ñ³Ù³ñáõÙ Ð³Û³ëï³Ý-ë÷Ûáõéù ÷áËÑ³ñ³µ»ñáõÃÛáõÝÝ»ñÇ Ñ³Ù³å³ñ÷³Ï Ñ³Û»ó³Ï³ñ·Ç Ùß³ÏáõÙÝ áõ Çñ³Ï³Ý³óáõÙÁ, ë÷ÛáõéùÇ Ý»ñáõÅÇ Ñ³Ù³ÏáÕÙ³ÝÇ Ñ³Ù³ËÙµáõÙÁ, áñÇ ³ÙµáÕç³Ï³Ý ¨ ³ñ¹ÛáõÝ³í»ï Çñ³Ï³Ý³óÙ³Ý Ñ³Ù³ñ Ïëï»ÕÍíÇ ë÷ÛáõéùÇ Ñ»ï Ï³å»ñÇ Ñ³ñó»ñáí ½µ³ÕíáÕ ³é³ÝÓÇÝ Ù³ñÙÇÝ: 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ê÷ÛáõéùáõÙ Ñ³Û³å³Ñå³ÝáõÃÛ³Ý ËÝ¹ÇñÝ»ñÇ ÉáõÍÙ³Ý Ýå³ï³Ïáí Ñ³ïáõÏ Ýß³Ý³ÏáõÃÛáõÝ áõÝÇ ë÷ÛáõéùÇ áõëáõÙÝ³ÏñÃ³Ï³Ý Ñ³ëï³ïáõÃÛáõÝÝ»ñÇ ËÝ¹ÇñÝ»ñÇ ÉáõÍÙ³ÝÁ Ï³é³í³ñáõÃÛ³Ý ÑÝ³ñ³íáñÇÝë É³ÛÝ Ù³ëÝ³ÏóáõÃÛáõÝÁ`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ë÷ÛáõéùÇ Ñ³ÛÏ³Ï³Ý ¹åñáóÝ»ñÇ Ñ³Ù³ñ áõëáõÙÝ³Ï³Ý Íñ³·ñ»ñÇ ¨ Ó»éÝ³ñÏÝ»ñÇ Ùß³ÏáõÙÁ, ¹³ë³·ñù»ñÇ ³å³Ñáí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Ð³Û³ëï³ÝáõÙ ë÷Ûáõéù³Ñ³Û áõëáõóÇãÝ»ñÇ í»ñ³å³ïñ³ëïáõÙÁ,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/>
        <w:ind w:left="560" w:hanging="32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Ñ³Ýñ³ÛÇÝ Ñ»éáõëï³ï»ëáõÃÛ³Ý Íñ³·ñ»ñÇ ³ñµ³ÝÛ³Ï³ÛÇÝ Ñ»é³ñÓ³ÏÙ³Ý ÁÝ¹É³ÛÝáõÙÁ, ³Û¹ Íñ³·ñ»ñÇ áñ³ÏÇ áõ µáí³Ý¹³ÏáõÃÛ³Ý µ³ñ»É³íáõÙÁ: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ê÷ÛáõéùÁ Ñ³Ù³ñ»Éáí Ð³Û³ëï³ÝÇ Ñ³Ù³ñ Ñ³Ù³ßË³ñÑ³ÛÇÝ ÇÝï»·ñÙ³Ý Ñáõë³ÉÇ ¨ ³ñ¹ÛáõÝ³í»ï Ï³Ùáõñç` Ïëï»ÕÍí»Ý Ï³ÛáõÝ ¨ ³ñ¹ÛáõÝ³í»ï Ù»Ë³ÝÇ½ÙÝ»ñ` Ñ³Ûñ»ÝÇùÇ Ý»ñùÇÝ ÏÛ³ÝùÇÝ ë÷ÛáõéùÇ Ï³ñáÕ áõÅ»ñÇ Ý»ñ·ñ³íÙ³Ý ¨ Ýñ³Ýó ³ç³ÏóáõÃÛ³Ùµ ÙÇç³½·³ÛÇÝ Ï³éáõÛóÝ»ñÇ Ñ»ï Ý»ñå»ï³Ï³Ý Ï³éáõÛóÝ»ñÇ ³ßË³ï³ÝùÇ µ³ñ»É³íÙ³Ý Ñ³Ù³ñ: ²Û¹ Ýå³ï³Ïáí ³ÝÑñ³Å»ßï ¿ ëï»ÕÍ»É ë÷ÛáõéùÇ ·Çï³Ï³Ý, ÏñÃ³Ï³Ý, ïÝï»ë³Ï³Ý, Ùß³ÏáõÃ³ÛÇÝ ¨ ³ÛÉ áÉáñïÝ»ñáõÙ ³éÏ³ Ý»ñáõÅÇ Ñ³ßí³éÙ³Ý Ù»Ë³ÝÇ½ÙÝ»ñ ¨ ïíÛ³ÉÝ»ñÇ ÙÇ³ëÝ³Ï³Ý µ³½³: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pacing w:val="-4"/>
          <w:sz w:val="22"/>
          <w:szCs w:val="22"/>
          <w:lang w:val="it-IT"/>
        </w:rPr>
        <w:t>Ð³Û³ëï³Ý-ë÷Ûáõéù Ñ³Ù³ÅáÕáíÝ»ñÇ, Ñ³Ù³Ñ³ÛÏ³Ï³Ý ³ÛÉ ÙÇçáó³éáõÙÝ»ñÇ ³ñ¹ÛáõÝ³</w:t>
      </w:r>
      <w:r>
        <w:rPr>
          <w:rFonts w:cs="Arial Armenian" w:ascii="Arial Armenian" w:hAnsi="Arial Armenian"/>
          <w:sz w:val="22"/>
          <w:szCs w:val="22"/>
          <w:lang w:val="it-IT"/>
        </w:rPr>
        <w:t>í»ïáõÃÛ³Ý µ³ñÓñ³óÙ³Ý Ýå³ï³Ïáí ¹ñ³Ýó ÙÇç¨ ÁÝÏ³Í Å³Ù³Ý³Ï³Ñ³ïí³ÍáõÙ ÏÓ¨³íáñí»Ý Ñ³ÝÓÝ³ËÙµ»ñ` ³é³çÝ³Ñ»ñÃáõÃÛáõÝÝ»ñÇ Ñëï³Ï»óÙ³Ý ¨ ¹ñ³Ýó ÉáõÍÙ³Ý Ñ³Û»ó³Ï³ñ·³ÛÇÝ Ùáï»óáõÙÝ»ñÇ Ùß³ÏÙ³Ý Ñ³Ù³ñ: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ÎÙß³ÏíÇ ¨ ÏÝ»ñ¹ñíÇ ûï³ñ»ñÏñÛ³ å»ïáõÃÛáõÝÝ»ñáõÙ µÝ³ÏíáÕ Ù»ñ Ñ³Ûñ»Ý³ÏÇóÝ»ñÇ Ñ³Ûñ»Ý³¹³ñÓáõÃÛáõÝÁ ËÃ³ÝáÕ Ñ³Ù³Ï³ñ·, áñÁ ÑÝ³ñ³íáñáõÃÛáõÝ ÏÁÝÓ»éÇ ³Û¹ </w:t>
      </w: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³ÝÓ³Ýó ¿É»ÏïñáÝ³ÛÇÝ Ï³åÇ Ñ³Õáñ¹áõÕÇÝ»ñáí ³ÝÙÇç³Ï³Ýáñ»Ý Ï³åí»Éáõ Ð³Û³ëï³Ý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å»ï³Ï³Ý Ï³é³í³ñÙ³Ý Ñ³Ù³å³ï³ëË³Ý Ù³ñÙÇÝÝ»ñÇ Ñ»ï: ²Û¹ Ñ³Ù³Ï³ñ·Ç Ùß³ÏÙ³Ý ¨ ÏÇñ³éÙ³Ý Ýå³ï³Ïáí ÏÓ¨³íáñíÇ í»ñ³¹³ñÓÇ ·áñÍÁÝÃ³óÝ»ñÇÝ ³éÝãíáÕ å»ï³Ï³Ý Ù³ñÙÇÝÝ»ñÇ Ý»ñÏ³Û³óáõóÇãÝ»ñÇó Ï³½Ùí³Í Ï³éáõÛó:</w:t>
      </w:r>
    </w:p>
    <w:p>
      <w:pPr>
        <w:pStyle w:val="Bodytext"/>
        <w:spacing w:lineRule="auto" w:line="360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Î³é³í³ñáõÃÛáõÝÁ ÏÝ³Ë³Ó»éÝÇ Ñ³Ûñ»Ý³¹³ñÓáõÃÛ³ÝÁ Ýå³ëïáÕ ûñ»Ýë¹ñáõÃÛ³Ý Ùß³ÏáõÙ, Ï·áñÍ³¹ñíÇ ë÷ÛáõéùÇó Ð³Û³ëï³Ý Ý»ñ·³ÕÃÇ Ñ³Ù³ÉÇñ Íñ³·Çñ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Î³é³í³ñáõÃÛáõÝÝ Çñ Ï³ñ¨áñ³·áõÛÝ ËÝ¹ÇñÝ ¿ Ñ³Ù³ñáõÙ ³ñï»ñÏñáõÙ Ñ³ÛáõÃÛ³Ý ß³Ñ»ñÇ å³ßïå³ÝáõÃÛáõÝÁ:</w:t>
      </w:r>
    </w:p>
    <w:p>
      <w:pPr>
        <w:pStyle w:val="Bodytext"/>
        <w:spacing w:lineRule="auto" w:line="360"/>
        <w:rPr>
          <w:rFonts w:ascii="Arial Armenian" w:hAnsi="Arial Armenian" w:cs="Arial Armenian"/>
          <w:b/>
          <w:b/>
          <w:bCs/>
          <w:sz w:val="22"/>
          <w:szCs w:val="22"/>
          <w:lang w:val="it-IT"/>
        </w:rPr>
      </w:pPr>
      <w:r>
        <w:rPr>
          <w:rFonts w:cs="Arial Armenian" w:ascii="Arial Armenian" w:hAnsi="Arial Armenian"/>
          <w:b/>
          <w:bCs/>
          <w:sz w:val="22"/>
          <w:szCs w:val="22"/>
          <w:lang w:val="it-IT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851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4.4.8. 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ØÇ·ñ³óÇ³Ý </w:t>
      </w:r>
    </w:p>
    <w:p>
      <w:pPr>
        <w:pStyle w:val="Bodytext"/>
        <w:spacing w:before="0" w:after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Bodytext"/>
        <w:spacing w:lineRule="auto" w:line="360" w:before="0" w:after="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Î³é³í³ñáõÃÛáõÝÁ Ïß³ñáõÝ³ÏÇ 1988-1992 </w:t>
      </w:r>
      <w:r>
        <w:rPr>
          <w:rFonts w:cs="Arial Armenian" w:ascii="Arial Armenian" w:hAnsi="Arial Armenian"/>
          <w:sz w:val="22"/>
          <w:szCs w:val="22"/>
          <w:lang w:val="it-IT"/>
        </w:rPr>
        <w:t>Ãí³Ï³ÝÝ»ñÇ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²¹ñµ»ç³ÝÇó µéÝ³·³ÕÃ³Í ÷³Ëëï³Ï³ÝÝ»ñÇ` Ñ³ë³ñ³ÏáõÃÛ³ÝÝ ÇÝï»·ñÙ³Ý ·áñÍÁÝÃ³óÁ: ²Û¹ Ýå³ï³Ïáí ³é³ÝÓÝ³Ñ³ïáõÏ Ýß³Ý³ÏáõÃÛáõÝ áõÝÇ ÷³Ëëï³Ï³ÝÝ»ñÇ µÝ³Ï³ñ³Ý³ÛÇÝ ³å³ÑáíáõÃÛ³Ý ÑÇÙÝ³Ñ³ñóÇ ÉáõÍáõÙÁ, ÇÝãÁ ÷³Ëëï³Ï³ÝÝ»ñÇ ³ÙµáÕç³Ï³Ý ÇÝï»·ñÙ³Ý ÑÇÙÝ³Ï³Ý Ý³Ë³å³ÛÙ³ÝÝ ¿: </w:t>
      </w:r>
    </w:p>
    <w:p>
      <w:pPr>
        <w:pStyle w:val="Bodytext"/>
        <w:spacing w:lineRule="auto" w:line="360" w:before="240" w:after="24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Î³é³í³ñáõÃÛáõÝÝ ³í³ñï»Éáõ ¿ µÝ³ÏãáõÃÛ³Ý ï»Õ³ß³ñÅ»ñÇ áõÕÕáõÃÛáõÝÝ»ñÇ ¨ Í³í³ÉÝ»ñÇ Ñ³ßí³éÙ³Ý ÙÇ³ëÝ³Ï³Ý Ñ³Ù³Ï³ñ·Ç ëï»ÕÍÙ³Ý ·áñÍÁÝÃ³óÁ, ÇÝãÁ ÑÝ³ñ³íáñáõÃÛáõÝ ÏÁÝÓ»éÇ ·Ý³Ñ³ï»Éáõ ÙÇ·ñ³óÇáÝ Çñ³íÇ×³ÏÁ ¨ Ùß³Ï»Éáõ ÙÇ·ñ³óÇáÝ ³é³ÝÓÇÝ Ñáëù»ñÇ µ³ó³ë³Ï³Ý ³½¹»óáõÃÛáõÝÁ Ï³ÝË³ñ·»ÉáÕ ÙÇçáó³éáõÙÝ»ñ: 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Üå³ï³Ï³áõÕÕí³Í ù³ÛÉ»ñ ÏÇñ³Ï³Ý³óí»Ý ÙÇç³½·³ÛÇÝ ³ßË³ï³ßáõÏ³ÛÇÝ </w:t>
      </w:r>
      <w:r>
        <w:rPr>
          <w:rFonts w:cs="Arial Armenian" w:ascii="Arial Armenian" w:hAnsi="Arial Armenian"/>
          <w:sz w:val="22"/>
          <w:szCs w:val="22"/>
          <w:lang w:val="it-IT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³Õ³ù³ÏÇñÃ ÇÝï»·ñ³óÙ³Ý Ñ³Ù³ñ: àõß³¹ñáõÃÛ³Ý Ï»ÝïñáÝáõÙ ÏÉÇÝ»Ý ³ßË³ï³Ýù³ÛÇÝ ¿ÙÇ·ñ³óÇ³ÛÇ »ñ¨áõÛÃÇ ûñ»Ýë¹ñ³Ï³Ý Ï³ÝáÝ³Ï³ñ·Ù³Ý, ³ßË³ï³Ýù³ÛÇÝ ¿ÙÇ·ñ³ÝïÝ»ñÇ Çñ³íáõÝùÝ»ñÇ ¨ ûñÇÝ³Ï³Ý ß³Ñ»ñÇ å»ï³Ï³Ý å³ßïå³ÝáõÃÛ³Ý Çñ³Ï³Ý³óÙ³Ý Ñ³ñó»ñÁ: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>Î³ï³ñ»É³·áñÍí»Éáõ ¿ ûï³ñ»ñÏñÛ³ ù³Õ³ù³óÇÝ»ñÇÝ ¨ ù³Õ³ù³óÇáõÃÛáõÝ ãáõÝ»óáÕ ³ÝÓ³Ýó Ù³ñ¹³ëÇñ³Ï³Ý ÝÏ³ï³éáõÙÝ»ñáí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ÏáÕÙÇó ïñ³Ù³¹ñíáÕ å³ßïå³ÝáõÃÛ³Ý Ñ³Ù³Ï³ñ·Á` ³ÛÝ Ñ³Ù³å³ï³ëË³Ý»óÝ»Éáí ÙÇç³½·³ÛÇÝ ã³÷³ÝÇßÝ»ñÇÝ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>ÎÇñ³Ï³Ý³óí»Ý µ³ñ»÷áËáõÙÝ»ñ ûï³ñ»ñÏñÛ³ ù³Õ³ù³óÇÝ»ñÇ ÙáõïùÇ, Ð³Û³ëï³ÝáõÙ Ýñ³Ýó Ï³óáõÃÛ³Ý Ï³ñ·³íÇ×³ÏÝ»ñÇ ïñ³Ù³¹ñÙ³Ý áõ Ñ³ßí³éÙ³Ý ·áñÍÁÝÃ³óÝ»ñáõÙ, ÇÝãå»ë Ý³¨ ÏÙß³Ïí»Ý ¨ ÏÝ»ñ¹ñí»Ý Ð³Û³ëï³ÝáõÙ Ýñ³Ýó ³ßË³ï³Ýù³ÛÇÝ ·áñÍáõÝ»áõÃÛáõÝÁ Ï³ÝáÝ³Ï³ñ·áÕ Ï³éáõó³Ï³ñ·»ñ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Î³é³í³ñáõÃÛáõÝÝ ³ÝÑñ³Å»ßï ¿ Ñ³Ù³ñáõÙ Çñ³Ï³Ý³óÝ»É »ñÏù³Õ³ù³óÇáõÃÛ³Ý ÇÝëïÇïáõïÁ ·áñÍÝ³Ï³ÝáõÙ Ù³ïã»ÉÇ ¹³ñÓÝ»Éáõ Ýå³ï³Ïáí ³ÝÑñ³Å»ßï Ï³½Ù³Ï»ñå³Ï³Ý ÙÇçáó³éáõÙÝ»ñ:</w:t>
      </w:r>
    </w:p>
    <w:p>
      <w:pPr>
        <w:pStyle w:val="Bodytext"/>
        <w:spacing w:lineRule="auto" w:line="360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Î³é³í³ñáõÃÛ³Ý áõß³¹ñáõÃÛ³Ý Ï»ÝïñáÝáõÙ ÏÉÇÝ»Ý ë³ÑÙ³Ý³ÛÇÝ ÑëÏáÕáõÃÛ³Ý Ñ³Ù³Ï³ñ·Ç Ï³ï³ñ»É³·áñÍÙ³ÝÝ áõÕÕí³Í Ñ³ñó»ñÁ, Ïïñí»Ý ûñ»Ýë¹ñ³Ï³Ý ÉáõÍáõÙÝ»ñ </w:t>
      </w:r>
      <w:r>
        <w:rPr>
          <w:rFonts w:cs="Arial Armenian" w:ascii="Arial Armenian" w:hAnsi="Arial Armenian"/>
          <w:sz w:val="22"/>
          <w:szCs w:val="22"/>
          <w:lang w:val="it-IT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³Õ³ù³óÇÝ»ñÇ` Ð³Û³ëï³Ý »ÉùÇ ¨ ÙáõïùÇ ÁÝÃ³óùáõÙ Í³·áÕ Ñ³ñ³µ»ñáõÃÛáõÝÝ»ñÇ Ï³ñ·³íáñÙ³Ý Ýå³ï³Ïáí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Î³é³í³ñáõÃÛáõÝÁ ÏÓ»éÝ³ñÏÇ ÙÇçáóÝ»ñ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Ü³Ë³·³ÑÇ ÏáÕÙÇó Ñ³ëï³ïí³Í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å»ïáõÃÛ³Ý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ÙÇ·ñ³óÇ³ÛÇ Ñ³Ù³Ï³ñ·Ç ¨ 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>Ð³Û³ëï³ÝÇ Ð³Ýñ³å»ïáõÃÛáõÝáõÙ Ï»Ýë³ã³÷³Ï³Ý ÏáÕÙÝáñáßÇãÝ»ñ å³ñáõÝ³ÏáÕ ¿É»ÏïñáÝ³ÛÇÝ ³ÝÓÝ³·ñ»ñÇ ¨ ÝáõÛÝ³Ï³Ý³óÙ³Ý ù³ñï»ñÇ Ñ³Ù³Ï³ñ·Ç Ý»ñ¹ñÙ³Ý Ñ³Û»ó³Ï³ñ·Ç Ñ³Ù³Ó³ÛÝ Ï»Ýë³ã³÷³Ï³Ý ïíÛ³ÉÝ»ñ å³ñáõÝ³ÏáÕ ³ÝÓÝ³·ñ»ñÁ ÏÇñ³éáõÃÛ³Ý Ù»ç ¹Ý»Éáõ Ñ³Ù³ñ:</w:t>
      </w:r>
    </w:p>
    <w:p>
      <w:pPr>
        <w:pStyle w:val="Heading2"/>
        <w:numPr>
          <w:ilvl w:val="0"/>
          <w:numId w:val="0"/>
        </w:numPr>
        <w:spacing w:lineRule="auto" w:line="360"/>
        <w:ind w:left="700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4.5. ä³ßïå³ÝáõÃÛáõÝÁ, Ñ³ë³ñ³Ï³Ï³Ý Ï³ñ·Á ¨ ³Ýíï³Ý·áõÃÛáõÝÁ </w:t>
      </w:r>
    </w:p>
    <w:p>
      <w:pPr>
        <w:pStyle w:val="Bodytext"/>
        <w:spacing w:lineRule="auto" w:line="360" w:before="240" w:after="24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Î³é³í³ñáõÃÛ³Ý ³é³çÝ³Ñ»ñÃ áõß³¹ñáõÃÛ³Ý Ï»ÝïñáÝáõÙ ÏÉÇÝ»Ý »ñÏñÇ å³ßïå³ÝáõÃÛ³Ý Ñ»ï Ï³åí³Í ËÝ¹ÇñÝ»ñÁ` »ñÏñÇ å³ßïå³ÝáõÝ³ÏáõÃÛ³Ý Ñ»ï³·³ ³Ùñ³åÝ¹áõÙÁ, µ³Ý³ÏÇ Ù³ñïáõÝ³ÏáõÃÛ³Ý µ³ñÓñ³óáõÙÁ ¨ Ñ³Ûñ»Ý³ëÇñ³Ï³Ý á·áõ å³Ñå³ÝÙ³ÝÝ áõÕÕí³Í ù³Õ³ù³Ï³ÝáõÃÛ³Ý Çñ³Ï³Ý³óáõÙÁ:</w:t>
      </w:r>
    </w:p>
    <w:p>
      <w:pPr>
        <w:pStyle w:val="Bodytext"/>
        <w:spacing w:lineRule="auto" w:line="360"/>
        <w:rPr>
          <w:rFonts w:ascii="Arial Armenian" w:hAnsi="Arial Armenian" w:cs="Sylfaen"/>
          <w:sz w:val="22"/>
          <w:szCs w:val="22"/>
          <w:lang w:val="it-IT"/>
        </w:rPr>
      </w:pPr>
      <w:r>
        <w:rPr>
          <w:rFonts w:cs="Arial Armenian" w:ascii="Arial Armenian" w:hAnsi="Arial Armenian"/>
          <w:spacing w:val="-2"/>
          <w:sz w:val="22"/>
          <w:szCs w:val="22"/>
          <w:lang w:val="it-IT"/>
        </w:rPr>
        <w:t>Î³é³í³ñáõÃÛáõÝÁ Ñ³Ý¹»ë Ï·³ ûñ»Ýë¹ñ³Ï³Ý Ý³Ë³Ó»éÝáõÃÛ³Ùµ, áñáí ÏÙ»Í³óÝÇ</w:t>
      </w:r>
      <w:r>
        <w:rPr>
          <w:rFonts w:cs="Arial Armenian" w:ascii="Arial Armenian" w:hAnsi="Arial Armenian"/>
          <w:sz w:val="22"/>
          <w:szCs w:val="22"/>
          <w:lang w:val="it-IT"/>
        </w:rPr>
        <w:t xml:space="preserve"> ù³Õ³ù³óÇ³Ï³Ý í»ñ³ÑëÏáÕáõÃÛáõÝÁ ½ÇÝí³Í áõÅ»ñÇ ÝÏ³ïÙ³Ùµ:</w:t>
      </w:r>
      <w:r>
        <w:rPr>
          <w:rFonts w:cs="Sylfaen" w:ascii="Arial Armenian" w:hAnsi="Arial Armenian"/>
          <w:sz w:val="22"/>
          <w:szCs w:val="22"/>
          <w:lang w:val="it-IT"/>
        </w:rPr>
        <w:t xml:space="preserve"> 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Î³é³í³ñáõÃÛáõÝÁ Ïß³ñáõÝ³ÏÇ ³é³ÝÓÝ³Ñ³ïáõÏ áõß³¹ñáõÃÛáõÝ ¹ñë¨áñ»É ³½³ï³Ù³ñïÇÏÝ»ñÇ, Ýñ³Ýó ÁÝï³ÝÇùÝ»ñÇ, ÇÝãå»ë Ý³¨ ½ÇÝíáñ³Ï³Ý Ï»Ýë³Ãáß³Ï³éáõÝ»ñÇ Ï»Ýë³Ï³Ý Ñ³ñó»ñÇ ÝÏ³ïÙ³Ùµ, ·áñÍáõÝ ÙÇçáó³éáõÙÝ»ñ ÏÇñ³Ï³Ý³óÝÇ Ð³Û³ëï³ÝÇ Ð³Ýñ³å»ïáõÃÛ³Ý ½ÇÝí³Í áõÅ»ñÇ åñáý»ëÇáÝ³É Ï³½ÙÇ ëáóÇ³É³Ï³Ý ËÝ¹ÇñÝ»ñÇ ÉáõÍÙ³Ý Ñ³Ù³ñ: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²½·³ÛÇÝ ³Ýíï³Ý·áõÃÛ³Ý ¨ Ñ³ë³ñ³Ï³Ï³Ý Ï³ñ·Ç å³Ñå³ÝáõÃÛ³Ý Ù³ñÙÇÝÝ»ñÇ ·áñÍáõÝ»áõÃÛ³Ý ÑÇÙÝ³Ï³Ý Ýå³ï³ÏÝ»ñÝ »Ý` 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³ÝÓÇ ÏÛ³ÝùÇ ¨ ³éáÕçáõÃÛ³Ý, Çñ³íáõÝùÝ»ñÇ, ³½³ïáõÃÛáõÝÝ»ñÇ áõ ûñÇÝ³Ï³Ý ß³Ñ»ñÇ å³ßïå³ÝáõÃÛáõÝÁ Ñ³Ýó³íáñ ¨ Ñ³Ï³Çñ³í³Ï³Ý ³ÛÉ áïÝÓ·áõÃÛáõÝÝ»ñÇó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³½·³ÛÇÝ ³Ýíï³Ý·áõÃÛ³Ý ¨ å»ï³Ï³Ý å³Ñå³ÝáõÃÛ³Ý ³å³Ñáí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ë³ÑÙ³Ý³¹ñ³Ï³Ý Ï³ñ·Ç ³å³Ñáí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å»ï³Ï³Ý ë³ÑÙ³ÝÝ»ñÇ å³Ñå³ÝáõÃÛáõ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/>
      </w:pPr>
      <w:r>
        <w:rPr>
          <w:rFonts w:cs="Arial Armenian" w:ascii="Arial Armenian" w:hAnsi="Arial Armenian"/>
          <w:sz w:val="22"/>
          <w:szCs w:val="22"/>
          <w:lang w:val="it-IT"/>
        </w:rPr>
        <w:t>Ð³Û³ëï³ÝÇ Ð³Ýñ³å»ïáõÃÛ³Ý ï³ñ³ÍùáõÙ ûï³ñ»ñÏñÛ³ Ñ³ïáõÏ Í³é³ÛáõÃÛáõÝÝ»ñÇ ·áñÍáõÝ»áõÃÛ³Ý Ï³ÝË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Ñ³ë³ñ³ÏáõÃÛ³Ý ¨ å»ïáõÃÛ³Ý ß³Ñ»ñÇ å³ßïå³ÝáõÃÛáõÝ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Ñ³Ýó³·áñÍáõÃÛáõÝÝ»ñÇ Ï³ÝË³ñ·»ÉÙ³ÝÁ, Ñ³ë³ñ³Ï³Ï³Ý Ï³ñ·Ç áõ ³Ýíï³Ý·áõÃÛ³Ý ³å³ÑáíÙ³ÝÝ áõÕÕí³Í ÙÇçáó³éáõÙÝ»ñÇ ³ñ¹ÛáõÝ³í»ïáõÃÛ³Ý µ³ñÓñ³ó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ÏÇµ»ñ³Ýíï³Ý·áõÃÛ³Ý ¿³å»ë Ù»Í³óáõÙÁ,</w:t>
      </w:r>
    </w:p>
    <w:p>
      <w:pPr>
        <w:pStyle w:val="Bodytext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360" w:before="240" w:after="240"/>
        <w:ind w:left="556" w:hanging="318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Sylfaen" w:ascii="Arial Armenian" w:hAnsi="Arial Armenian"/>
          <w:sz w:val="22"/>
          <w:szCs w:val="22"/>
          <w:lang w:val="it-IT"/>
        </w:rPr>
        <w:t>³ñï³Ï³ñ· Çñ³íÇ×³ÏÝ»ñÇ ¨ å³ï»ñ³½ÙÇ Ñ»ï¨³ÝùÝ»ñÇó µÝ³ÏãáõÃÛ³Ý å³ßïå³ÝáõÃÛ³Ý Ï³½Ù³Ï»ñåáõÙÝ áõ Çñ³Ï³Ý³óáõÙÁ:</w:t>
      </w:r>
    </w:p>
    <w:p>
      <w:pPr>
        <w:pStyle w:val="Bodytext"/>
        <w:spacing w:lineRule="auto" w:line="360"/>
        <w:ind w:firstLine="567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Î³é³í³ñáõÃÛáõÝÁ Ï³í³ñïÇ ×³Ý³å³ñÑ³ÛÇÝ áëïÇÏ³ÝáõÃÛ³Ý Ñ³Ù³Ï³ñ·Ç µ³ñ»÷áËáõÙÝ»ñÁ:</w:t>
      </w:r>
    </w:p>
    <w:p>
      <w:pPr>
        <w:pStyle w:val="Heading2"/>
        <w:numPr>
          <w:ilvl w:val="0"/>
          <w:numId w:val="0"/>
        </w:numPr>
        <w:spacing w:lineRule="auto" w:line="360" w:before="0" w:after="120"/>
        <w:ind w:left="1202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Heading2"/>
        <w:numPr>
          <w:ilvl w:val="0"/>
          <w:numId w:val="0"/>
        </w:numPr>
        <w:spacing w:lineRule="auto" w:line="360" w:before="0" w:after="120"/>
        <w:ind w:left="700" w:hanging="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>4.6. ²ñï³ùÇÝ ù³Õ³ù³Ï³ÝáõÃÛáõÝÁ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  <w:t xml:space="preserve">Î³é³í³ñáõÃÛáõÝÁ, Ð³Û³ëï³ÝÇ Ð³Ýñ³å»ïáõÃÛ³Ý Ü³Ë³·³ÑÇ Ñ»ï Ñ³Ù³ï»Õ, ÏÇñ³Ï³Ý³óÝÇ Ð³Û³ëï³ÝÇ Ð³Ýñ³å»ïáõÃÛ³Ý ³ñï³ùÇÝ ù³Õ³ù³Ï³ÝáõÃÛáõÝÁ` Ð³Û³ëï³ÝÇ Ð³Ýñ³å»ïáõÃÛ³Ý ³½·³ÛÇÝ ³Ýíï³Ý·áõÃÛ³Ý é³½Ù³í³ñáõÃÛ³Ý ÑÇÙÝ³¹ñáõÛÃÝ»ñÇ Ñ³Ù³Ó³ÛÝ: </w:t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Bodytext"/>
        <w:spacing w:lineRule="auto" w:line="360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p>
      <w:pPr>
        <w:pStyle w:val="Normal"/>
        <w:ind w:left="720" w:right="-271" w:hanging="0"/>
        <w:rPr/>
      </w:pPr>
      <w:r>
        <w:rPr>
          <w:rFonts w:cs="Arial Armenian" w:ascii="Arial Armenian" w:hAnsi="Arial Armenian"/>
          <w:sz w:val="22"/>
          <w:lang w:val="it-IT"/>
        </w:rPr>
        <w:t>Ð²Ú²êî²ÜÆ Ð²Üð²äºîàôÂÚ²Ü</w:t>
      </w:r>
    </w:p>
    <w:p>
      <w:pPr>
        <w:pStyle w:val="Normal"/>
        <w:ind w:right="-271" w:hanging="0"/>
        <w:rPr/>
      </w:pPr>
      <w:r>
        <w:rPr>
          <w:rFonts w:cs="Arial Armenian" w:ascii="Arial Armenian" w:hAnsi="Arial Armenian"/>
          <w:sz w:val="22"/>
          <w:lang w:val="it-IT"/>
        </w:rPr>
        <w:tab/>
        <w:t>Î²è²ì²ðàôÂÚ²Ü ²ÞÊ²î²Î²¼Ø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510" w:top="1440" w:footer="454" w:bottom="1021"/>
          <w:pgNumType w:start="2" w:fmt="decimal"/>
          <w:formProt w:val="false"/>
          <w:textDirection w:val="lrTb"/>
          <w:docGrid w:type="default" w:linePitch="272" w:charSpace="0"/>
        </w:sectPr>
        <w:pStyle w:val="Normal"/>
        <w:ind w:right="-271" w:hanging="0"/>
        <w:rPr/>
      </w:pPr>
      <w:r>
        <w:rPr>
          <w:rFonts w:cs="Arial Armenian" w:ascii="Arial Armenian" w:hAnsi="Arial Armenian"/>
          <w:sz w:val="22"/>
          <w:lang w:val="it-IT"/>
        </w:rPr>
        <w:tab/>
        <w:t xml:space="preserve"> </w:t>
      </w:r>
      <w:r>
        <w:rPr>
          <w:rFonts w:cs="Arial Armenian" w:ascii="Arial Armenian" w:hAnsi="Arial Armenian"/>
          <w:sz w:val="22"/>
        </w:rPr>
        <w:t>ÔºÎ²ì²ð</w:t>
        <w:tab/>
        <w:tab/>
        <w:tab/>
        <w:tab/>
        <w:tab/>
        <w:tab/>
        <w:t>¸. ê²ð¶êÚ²Ü</w:t>
      </w:r>
    </w:p>
    <w:p>
      <w:pPr>
        <w:pStyle w:val="Mechtex"/>
        <w:ind w:right="-371" w:hanging="0"/>
        <w:jc w:val="left"/>
        <w:rPr>
          <w:b/>
          <w:b/>
          <w:sz w:val="24"/>
          <w:lang w:val="it-IT"/>
        </w:rPr>
      </w:pPr>
      <w:r>
        <w:rPr>
          <w:b/>
          <w:spacing w:val="40"/>
          <w:sz w:val="24"/>
          <w:szCs w:val="22"/>
          <w:lang w:val="it-IT"/>
        </w:rPr>
        <w:t>´àì²Ü¸²ÎàôÂÚàôÜ</w:t>
      </w:r>
    </w:p>
    <w:p>
      <w:pPr>
        <w:pStyle w:val="Mechtex"/>
        <w:ind w:right="-371" w:hanging="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Mechtex"/>
        <w:spacing w:lineRule="auto" w:line="480"/>
        <w:ind w:right="-371" w:hanging="0"/>
        <w:jc w:val="left"/>
        <w:rPr/>
      </w:pPr>
      <w:r>
        <w:rPr>
          <w:lang w:val="it-IT"/>
        </w:rPr>
        <w:t>1. Ü²Ê²´²Ü ........................................................................................................................... 2</w:t>
      </w:r>
    </w:p>
    <w:p>
      <w:pPr>
        <w:pStyle w:val="Mechtex"/>
        <w:spacing w:lineRule="auto" w:line="480"/>
        <w:ind w:right="-371" w:hanging="0"/>
        <w:jc w:val="left"/>
        <w:rPr/>
      </w:pPr>
      <w:r>
        <w:rPr>
          <w:lang w:val="it-IT"/>
        </w:rPr>
        <w:t xml:space="preserve">2. </w:t>
      </w:r>
      <w:r>
        <w:rPr>
          <w:szCs w:val="22"/>
          <w:lang w:val="it-IT"/>
        </w:rPr>
        <w:t>Î²è²ì²ðàôÂÚ²Ü ¶àðÌàôÜºàôÂÚ²Ü ÐÆØÜ²Î²Ü ¶ºð²Î²ÚàôÂÚàôÜÜºðÀ .................. 3</w:t>
      </w:r>
    </w:p>
    <w:p>
      <w:pPr>
        <w:pStyle w:val="Mechtex"/>
        <w:ind w:right="-371" w:hanging="0"/>
        <w:jc w:val="left"/>
        <w:rPr>
          <w:szCs w:val="22"/>
          <w:lang w:val="it-IT"/>
        </w:rPr>
      </w:pPr>
      <w:r>
        <w:rPr>
          <w:szCs w:val="22"/>
          <w:lang w:val="it-IT"/>
        </w:rPr>
        <w:t xml:space="preserve">3. Î²è²ì²ðàôÂÚ²Ü ¶àðÌàôÜºàôÂÚàôÜÆò ²ÎÜÎ²ÈìàÔ ÐÆØÜ²Î²Ü </w:t>
      </w:r>
    </w:p>
    <w:p>
      <w:pPr>
        <w:pStyle w:val="Mechtex"/>
        <w:spacing w:lineRule="auto" w:line="360"/>
        <w:ind w:right="-371" w:hanging="0"/>
        <w:jc w:val="left"/>
        <w:rPr/>
      </w:pPr>
      <w:r>
        <w:rPr>
          <w:rFonts w:eastAsia="Arial Armenian"/>
          <w:szCs w:val="22"/>
          <w:lang w:val="it-IT"/>
        </w:rPr>
        <w:t xml:space="preserve"> </w:t>
      </w:r>
      <w:r>
        <w:rPr>
          <w:szCs w:val="22"/>
          <w:lang w:val="it-IT"/>
        </w:rPr>
        <w:t>²ð¸ÚàôÜøÜºðÀ .................................................................................................................. 7</w:t>
      </w:r>
    </w:p>
    <w:p>
      <w:pPr>
        <w:pStyle w:val="Mechtex"/>
        <w:spacing w:lineRule="auto" w:line="480"/>
        <w:ind w:right="-371" w:hanging="0"/>
        <w:jc w:val="left"/>
        <w:rPr>
          <w:szCs w:val="22"/>
          <w:lang w:val="it-IT"/>
        </w:rPr>
      </w:pPr>
      <w:r>
        <w:rPr>
          <w:szCs w:val="22"/>
          <w:lang w:val="it-IT"/>
        </w:rPr>
        <w:t>4. Î²è²ì²ðàôÂÚ²Ü ¶àðÌàôÜºàôÂÚ²Ü ÐÆØÜ²Î²Ü àôÔÔàôÂÚàôÜÜºðÀ .......................... 8</w:t>
      </w:r>
    </w:p>
    <w:p>
      <w:pPr>
        <w:pStyle w:val="Mechtex"/>
        <w:spacing w:lineRule="auto" w:line="480"/>
        <w:ind w:right="-371" w:firstLine="300"/>
        <w:jc w:val="left"/>
        <w:rPr>
          <w:szCs w:val="22"/>
          <w:lang w:val="it-IT"/>
        </w:rPr>
      </w:pPr>
      <w:r>
        <w:rPr>
          <w:szCs w:val="22"/>
          <w:lang w:val="it-IT"/>
        </w:rPr>
        <w:t>4.1. ²Õù³ïáõÃÛ³Ý ÑÇÙÝ³ñ³ñ Ïñ×³ïáõÙÁ ¨ ³ÝÑ³í³ë³ñáõÃÛ³Ý Ýí³½»óáõÙÁ ............. 8</w:t>
      </w:r>
    </w:p>
    <w:p>
      <w:pPr>
        <w:pStyle w:val="Mechtex"/>
        <w:spacing w:lineRule="auto" w:line="480"/>
        <w:ind w:right="-371" w:firstLine="300"/>
        <w:jc w:val="left"/>
        <w:rPr>
          <w:szCs w:val="22"/>
          <w:lang w:val="it-IT"/>
        </w:rPr>
      </w:pPr>
      <w:r>
        <w:rPr>
          <w:szCs w:val="22"/>
          <w:lang w:val="it-IT"/>
        </w:rPr>
        <w:t>4.2. Î³é³í³ñÙ³Ý Ñ³Ù³Ï³ñ·Ç µ³ñ»÷áËáõÙÝ»ñÁ ¨ ÏáéáõåóÇ³ÛÇ ¹»Ù å³Ûù³ñÁ ....... 9</w:t>
      </w:r>
    </w:p>
    <w:p>
      <w:pPr>
        <w:pStyle w:val="Mechtex"/>
        <w:spacing w:lineRule="auto" w:line="480"/>
        <w:ind w:right="-371" w:firstLine="500"/>
        <w:jc w:val="left"/>
        <w:rPr>
          <w:szCs w:val="22"/>
          <w:lang w:val="it-IT"/>
        </w:rPr>
      </w:pPr>
      <w:r>
        <w:rPr>
          <w:szCs w:val="22"/>
          <w:lang w:val="it-IT"/>
        </w:rPr>
        <w:tab/>
        <w:t>4.2.1. ²ñ¹ÛáõÝ³í»ï å»ï³Ï³Ý Ï³é³í³ñáõÙÁ ......................................................... 9</w:t>
      </w:r>
    </w:p>
    <w:p>
      <w:pPr>
        <w:pStyle w:val="Mechtex"/>
        <w:spacing w:lineRule="auto" w:line="480"/>
        <w:ind w:right="-371" w:firstLine="500"/>
        <w:jc w:val="left"/>
        <w:rPr/>
      </w:pPr>
      <w:r>
        <w:rPr>
          <w:szCs w:val="22"/>
          <w:lang w:val="it-IT"/>
        </w:rPr>
        <w:tab/>
        <w:t xml:space="preserve">4.2.2. </w:t>
      </w:r>
      <w:r>
        <w:rPr>
          <w:rFonts w:cs="Arial"/>
          <w:szCs w:val="22"/>
          <w:lang w:val="hy-AM"/>
        </w:rPr>
        <w:t>î³ñ³Íù³ÛÇÝ Ï³é³í³ñáõÙÁ ¨ ï»Õ³Ï³Ý ÇÝùÝ³Ï³é³í³ñáõÙÁ</w:t>
      </w:r>
      <w:r>
        <w:rPr>
          <w:rFonts w:cs="Arial"/>
          <w:szCs w:val="22"/>
          <w:lang w:val="it-IT"/>
        </w:rPr>
        <w:t xml:space="preserve"> ................... 12</w:t>
      </w:r>
    </w:p>
    <w:p>
      <w:pPr>
        <w:pStyle w:val="Mechtex"/>
        <w:spacing w:lineRule="auto" w:line="480"/>
        <w:ind w:right="-371" w:firstLine="50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ab/>
        <w:t>4.2.3. ÎáéáõåóÇ³ÛÇ ¹»Ù å³Ûù³ñÁ ..............................................................................13</w:t>
      </w:r>
    </w:p>
    <w:p>
      <w:pPr>
        <w:pStyle w:val="Mechtex"/>
        <w:spacing w:lineRule="auto" w:line="480"/>
        <w:ind w:right="-371" w:firstLine="30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4.3. îÝï»ë³Ï³Ý áÉáñïÁ ................................................................................................... 14</w:t>
      </w:r>
    </w:p>
    <w:p>
      <w:pPr>
        <w:pStyle w:val="Mechtex"/>
        <w:spacing w:lineRule="auto" w:line="480"/>
        <w:ind w:right="-371" w:firstLine="50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ab/>
        <w:t>4.3.1. îÝï»ë³Ï³Ý ½³ñ·³óáõÙÁ ................................................................................ 14</w:t>
      </w:r>
    </w:p>
    <w:p>
      <w:pPr>
        <w:pStyle w:val="Mechtex"/>
        <w:spacing w:lineRule="auto" w:line="480"/>
        <w:ind w:right="-371" w:firstLine="50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ab/>
        <w:t>4.3.2. ¶áñÍ³ñ³ñ ¨ Ý»ñ¹ñáõÙ³ÛÇÝ ÙÇç³í³ÛñÁ ........................................................... 18</w:t>
      </w:r>
    </w:p>
    <w:p>
      <w:pPr>
        <w:pStyle w:val="Mechtex"/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 xml:space="preserve">4.3.3. </w:t>
      </w:r>
      <w:r>
        <w:rPr>
          <w:bCs/>
          <w:szCs w:val="22"/>
          <w:lang w:val="af-ZA"/>
        </w:rPr>
        <w:t>üÇÝ³Ýë³Ï³Ý ÙÇçÝáñ¹áõÃÛáõÝÁ ........................................................................ 19</w:t>
      </w:r>
    </w:p>
    <w:p>
      <w:pPr>
        <w:pStyle w:val="Mechtex"/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4.3.4. ´Ûáõç»ï³ÛÇÝ Ñ³Ù³Ï³ñ·Á ................................................................................. 21</w:t>
      </w:r>
    </w:p>
    <w:p>
      <w:pPr>
        <w:pStyle w:val="Mechtex"/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4.3.5. Ð³ñÏ³ÛÇÝ ¨ Ù³ùë³ÛÇÝ Ñ³Ù³Ï³ñ·»ñÁ ............................................................ 23</w:t>
      </w:r>
    </w:p>
    <w:p>
      <w:pPr>
        <w:pStyle w:val="Mechtex"/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4.3.6. Ð»ÕÇÝ³Ï³ÛÇÝ ¨ ·áõÛù³ÛÇÝ Çñ³íáõÝùÝ»ñÁ ....................................................... 25</w:t>
      </w:r>
    </w:p>
    <w:p>
      <w:pPr>
        <w:pStyle w:val="Mechtex"/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4.3.7. îÝï»ëáõÃÛ³Ý ÑÇÙÝ³Ï³Ý ×ÛáõÕ»ñÁ ................................................................... 26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ab/>
        <w:t>4.3.7.1. ²ñ¹ÛáõÝ³µ»ñáõÃÛáõÝÁ .......................................................................... 26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ab/>
        <w:t>4.3.7.2. ¶ÛáõÕ³ïÝï»ëáõÃÛáõÝÁ ........................................................................ 28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/>
      </w:pPr>
      <w:r>
        <w:rPr>
          <w:rFonts w:cs="Arial"/>
          <w:szCs w:val="22"/>
          <w:lang w:val="it-IT"/>
        </w:rPr>
        <w:t xml:space="preserve">4.3.8. </w:t>
      </w:r>
      <w:r>
        <w:rPr>
          <w:rFonts w:cs="Sylfaen"/>
          <w:szCs w:val="22"/>
          <w:lang w:val="it-IT"/>
        </w:rPr>
        <w:t>²ñï³ùÇÝ ïÝï»ë³Ï³Ý ù³Õ³ù³Ï³ÝáõÃÛáõÝÁ ................................................ 30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/>
      </w:pPr>
      <w:r>
        <w:rPr>
          <w:rFonts w:cs="Sylfaen"/>
          <w:szCs w:val="22"/>
          <w:lang w:val="it-IT"/>
        </w:rPr>
        <w:t>4.3.9. êå³éáÕÝ»ñÇ ß³Ñ»ñÇ å³ßïå³ÝáõÃÛ³Ý Ñ³Ù³Ï³ñ·Á .................................... 31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/>
      </w:pPr>
      <w:r>
        <w:rPr>
          <w:rFonts w:cs="Sylfaen"/>
          <w:szCs w:val="22"/>
          <w:lang w:val="it-IT"/>
        </w:rPr>
        <w:t>4.3.10. ´Ý³å³Ñå³ÝáõÃÛáõÝÁ ..................................................................................... 33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/>
      </w:pPr>
      <w:r>
        <w:rPr>
          <w:rFonts w:cs="Sylfaen"/>
          <w:szCs w:val="22"/>
          <w:lang w:val="it-IT"/>
        </w:rPr>
        <w:t>4.3.11. ²ñï³¹ñ³Ï³Ý »ÝÃ³Ï³éáõóí³ÍùÝ»ñÁ .......................................................... 34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/>
      </w:pPr>
      <w:r>
        <w:rPr>
          <w:rFonts w:cs="Sylfaen"/>
          <w:szCs w:val="22"/>
          <w:lang w:val="it-IT"/>
        </w:rPr>
        <w:tab/>
        <w:t xml:space="preserve">4.3.11.1. ì³é»ÉÇù³¿Ý»ñ·»ïÇÏ </w:t>
      </w:r>
      <w:r>
        <w:rPr>
          <w:rFonts w:cs="Sylfaen"/>
          <w:spacing w:val="-4"/>
          <w:szCs w:val="22"/>
          <w:lang w:val="it-IT"/>
        </w:rPr>
        <w:t>¨ µÝ³Ï³Ý å³ß³ñÝ»ñÇ</w:t>
      </w:r>
      <w:r>
        <w:rPr>
          <w:rFonts w:cs="Sylfaen"/>
          <w:szCs w:val="22"/>
          <w:lang w:val="it-IT"/>
        </w:rPr>
        <w:t xml:space="preserve"> Ñ³Ù³Ï³ñ·Á ............ 34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/>
      </w:pPr>
      <w:r>
        <w:rPr>
          <w:rFonts w:cs="Sylfaen"/>
          <w:szCs w:val="22"/>
          <w:lang w:val="it-IT"/>
        </w:rPr>
        <w:tab/>
        <w:t>4.3.11.2. æñ³Ù³ï³Ï³ñ³ñáõÙÁ ¨ çñ³Ñ»é³óáõÙÁ ......................................... 35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/>
      </w:pPr>
      <w:r>
        <w:rPr>
          <w:rFonts w:cs="Sylfaen"/>
          <w:szCs w:val="22"/>
          <w:lang w:val="it-IT"/>
        </w:rPr>
        <w:tab/>
        <w:t>4.3.11.3. îñ³ÝëåáñïÁ ¨ Ï³åÁ ...................................................................... 36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/>
      </w:pPr>
      <w:r>
        <w:rPr>
          <w:rFonts w:cs="Sylfaen"/>
          <w:szCs w:val="22"/>
          <w:lang w:val="it-IT"/>
        </w:rPr>
        <w:t>4.3.12. ø³Õ³ù³ßÇÝáõÃÛáõÝÁ ....................................................................................... 38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720"/>
        <w:jc w:val="left"/>
        <w:rPr/>
      </w:pPr>
      <w:r>
        <w:rPr>
          <w:rFonts w:cs="Sylfaen"/>
          <w:szCs w:val="22"/>
          <w:lang w:val="it-IT"/>
        </w:rPr>
        <w:t xml:space="preserve">4.3.13. </w:t>
      </w:r>
      <w:r>
        <w:rPr>
          <w:szCs w:val="22"/>
          <w:lang w:val="af-ZA"/>
        </w:rPr>
        <w:t>²ñï³Ï³ñ· Çñ³íÇ×³ÏÝ»ñÇ Ï³ÝË³ñ·»ÉáõÙÁ ............................................... 39</w:t>
      </w:r>
    </w:p>
    <w:p>
      <w:pPr>
        <w:pStyle w:val="Mechtex"/>
        <w:tabs>
          <w:tab w:val="clear" w:pos="720"/>
          <w:tab w:val="left" w:pos="1400" w:leader="none"/>
        </w:tabs>
        <w:spacing w:lineRule="auto" w:line="480"/>
        <w:ind w:right="-371" w:firstLine="300"/>
        <w:jc w:val="left"/>
        <w:rPr/>
      </w:pPr>
      <w:r>
        <w:rPr>
          <w:szCs w:val="22"/>
          <w:lang w:val="af-ZA"/>
        </w:rPr>
        <w:t>4.4. êáóÇ³É³Ï³Ý áÉáñïÁ .................................................................................................. 41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/>
      </w:pPr>
      <w:r>
        <w:rPr>
          <w:szCs w:val="22"/>
          <w:lang w:val="af-ZA"/>
        </w:rPr>
        <w:tab/>
        <w:t>4.4.1. ²éáÕç³å³ÑáõÃÛáõÝÁ .......................................................................................... 41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ab/>
        <w:t xml:space="preserve">4.4.2. </w:t>
      </w:r>
      <w:r>
        <w:rPr>
          <w:szCs w:val="22"/>
          <w:lang w:val="hy-AM"/>
        </w:rPr>
        <w:t>êáóÇ³É³Ï³Ý å³ßïå³ÝáõÃÛáõÝÁ</w:t>
      </w:r>
      <w:r>
        <w:rPr>
          <w:szCs w:val="22"/>
          <w:lang w:val="af-ZA"/>
        </w:rPr>
        <w:t xml:space="preserve"> ..................................................................... 42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/>
      </w:pPr>
      <w:r>
        <w:rPr>
          <w:szCs w:val="22"/>
          <w:lang w:val="af-ZA"/>
        </w:rPr>
        <w:tab/>
        <w:t>4.4.3. ÎñÃáõÃÛáõÝÁ ¨ ·ÇïáõÃÛáõÝÁ ................................................................................ 44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ab/>
        <w:t>4.4.4. Øß³ÏáõÛÃÁ ........................................................................................................... 47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/>
      </w:pPr>
      <w:r>
        <w:rPr>
          <w:szCs w:val="22"/>
          <w:lang w:val="af-ZA"/>
        </w:rPr>
        <w:tab/>
        <w:t>4.4.5. üÇ½ÇÏ³Ï³Ý ÏáõÉïáõñ³Ý ¨ ëåáñïÁ .................................................................. 49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ab/>
        <w:t>4.4.6. ºñÇï³ë³ñ¹áõÃÛáõÝÁ .......................................................................................... 50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ab/>
        <w:t>4.4.7. ê÷ÛáõéùÁ ............................................................................................................. 50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ab/>
        <w:t>4.4.8. ØÇ·ñ³óÇ³Ý ........................................................................................................ 51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>4.5. ä³ßïå³ÝáõÃÛáõÝÁ, Ñ³ë³ñ³Ï³Ï³Ý Ï³ñ·Á ¨ ³Ýíï³Ý·áõÃÛáõÝÁ ............................ 52</w:t>
      </w:r>
    </w:p>
    <w:p>
      <w:pPr>
        <w:pStyle w:val="Mechtex"/>
        <w:tabs>
          <w:tab w:val="clear" w:pos="720"/>
          <w:tab w:val="left" w:pos="700" w:leader="none"/>
          <w:tab w:val="left" w:pos="1400" w:leader="none"/>
        </w:tabs>
        <w:spacing w:lineRule="auto" w:line="480"/>
        <w:ind w:right="-371" w:firstLine="300"/>
        <w:jc w:val="left"/>
        <w:rPr>
          <w:szCs w:val="22"/>
          <w:lang w:val="af-ZA"/>
        </w:rPr>
      </w:pPr>
      <w:r>
        <w:rPr>
          <w:szCs w:val="22"/>
          <w:lang w:val="af-ZA"/>
        </w:rPr>
        <w:t>4.6. ²ñï³ùÇÝ ù³Õ³ù³Ï³ÝáõÃÛáõÝÁ .................................................................................. 54</w:t>
      </w:r>
    </w:p>
    <w:p>
      <w:pPr>
        <w:pStyle w:val="Mechtex"/>
        <w:tabs>
          <w:tab w:val="clear" w:pos="720"/>
          <w:tab w:val="left" w:pos="1400" w:leader="none"/>
        </w:tabs>
        <w:spacing w:lineRule="auto" w:line="360"/>
        <w:ind w:right="-371" w:firstLine="720"/>
        <w:jc w:val="left"/>
        <w:rPr>
          <w:rFonts w:cs="Sylfaen"/>
          <w:szCs w:val="22"/>
          <w:lang w:val="it-IT"/>
        </w:rPr>
      </w:pPr>
      <w:r>
        <w:rPr>
          <w:rFonts w:cs="Sylfaen"/>
          <w:szCs w:val="22"/>
          <w:lang w:val="it-IT"/>
        </w:rPr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2"/>
          <w:szCs w:val="22"/>
          <w:lang w:val="it-IT"/>
        </w:rPr>
      </w:pPr>
      <w:r>
        <w:rPr>
          <w:rFonts w:cs="Arial Armenian" w:ascii="Arial Armenian" w:hAnsi="Arial Armenian"/>
          <w:sz w:val="22"/>
          <w:szCs w:val="22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10" w:top="1440" w:footer="454" w:bottom="1021"/>
      <w:pgNumType w:start="55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vhannes Sahakyan" w:date="2009-11-10T11:11:00Z" w:initials="HS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 xml:space="preserve"> C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 xml:space="preserve">anges 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ave been offered by Ministry of Economy</w:t>
      </w:r>
    </w:p>
  </w:comment>
  <w:comment w:id="1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îíÛ³É Ó¨³Ï»ñåáõÙÁ ù»ñ³Ï³Ýáñ»Ý ×Çßï ã¿ Î´</w:t>
      </w:r>
    </w:p>
  </w:comment>
  <w:comment w:id="4" w:author="GABRIELYAN" w:date="2008-04-27T10:23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ø»ñ³Ï³ÝáñáÝ ×Çßï ã¿</w:t>
      </w:r>
    </w:p>
  </w:comment>
  <w:comment w:id="5" w:author="GABRIELYAN" w:date="2008-04-27T10:23:00Z" w:initials="G">
    <w:p>
      <w:r>
        <w:rPr>
          <w:rFonts w:ascii="Arial Armenian" w:hAnsi="Arial Armenian" w:cs="Arial Armenian" w:eastAsia="Times New Roman"/>
          <w:color w:val="auto"/>
          <w:sz w:val="22"/>
          <w:szCs w:val="22"/>
          <w:lang w:eastAsia="en-US" w:bidi="ar-SA" w:val="en-US"/>
        </w:rPr>
        <w:t>ù³Õ³ù³óÇÝ»ñÇ ÏÛ³ÝùÇ áñ³ÏÇ ¿³Ï³Ý µ³ñ»É³íáõÙÁ</w:t>
      </w:r>
      <w:r>
        <w:rPr>
          <w:rFonts w:ascii="Arial Armenian" w:hAnsi="Arial Armenian" w:cs="Arial Armenian" w:eastAsia="Times New Roman"/>
          <w:color w:val="auto"/>
          <w:sz w:val="20"/>
          <w:szCs w:val="20"/>
          <w:lang w:eastAsia="en-US" w:bidi="ar-SA" w:val="en-US"/>
        </w:rPr>
      </w:r>
      <w:r>
        <w:rPr>
          <w:rFonts w:ascii="Arial Armenian" w:hAnsi="Arial Armenian" w:cs="Arial Armenian" w:eastAsia="Times New Roman"/>
          <w:color w:val="auto"/>
          <w:sz w:val="22"/>
          <w:szCs w:val="22"/>
          <w:lang w:eastAsia="en-US" w:bidi="ar-SA" w:val="en-US"/>
        </w:rPr>
        <w:t xml:space="preserve"> Ñ»ï¨³Ýù ¿, ÇëÏ ½³ñ·³óáõÙÝ áõ µ³ñ»÷áËáõÙÝ»ñÁª ÙÇçáó, ¹ñ³Ýù Çñ³ñ Ñ»ï å»ïù ã¿ ·ñ»É</w:t>
      </w:r>
    </w:p>
  </w:comment>
  <w:comment w:id="6" w:author="GABRIELYAN" w:date="2008-04-27T10:23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å³ñï³¹ñ»ÉÁ ×Çßï ã¿, Ï³ñáÕ ¿ ÑÇÙÝí³Í ÉÇÝ»É ¹ñ³ íñ³</w:t>
      </w:r>
    </w:p>
  </w:comment>
  <w:comment w:id="2" w:author="Hovhannes Sahakyan" w:date="2008-04-27T10:23:00Z" w:initials="HS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Hovhannes Sahakyan" w:date="2009-11-10T11:11:00Z" w:initials="HS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C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 xml:space="preserve">anges 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ave been offered by Ministry of Economy</w:t>
      </w:r>
    </w:p>
  </w:comment>
  <w:comment w:id="8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 xml:space="preserve"> ¾ÏáÝáÙÇÏ³ÛÇ Ý³Ë³ñ³ñáõÃÛáõÝ</w:t>
      </w:r>
    </w:p>
  </w:comment>
  <w:comment w:id="9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¾ÏáÝáÙÇÏ³</w:t>
      </w:r>
    </w:p>
  </w:comment>
  <w:comment w:id="10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11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13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Î³ñÍáõÙ »Ù, ³Ûëï»Õ ³ÝÑñ³Å»ßï ¿ ÷áùñ-ÇÝã ½ëåí³ÍáõÃÛáõÝª ³ë»Éáí, áñ Ñ³Ù³Ï³ñ·»ñÁ ÏÉÇÝ»Ý ³é³çÇÝ ù³ÛÉ»ñ, ³ÛÉ áã Ñ³Ù³ï³ñ³Í: ä»ïù ¿ Ëáõë³÷»É ËÇëï µ³ñÓñ ëå³ëáõÙÝ»ñ Ó¨³íáñ»Éáõó: Î´</w:t>
      </w:r>
    </w:p>
  </w:comment>
  <w:comment w:id="12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14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15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17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Ð³Ù³Ï³ñ·ÇãÁ Ù³ïã»ÉÇ ¹³ñÓÝ»ÉÁ Ï³é³í³ñáõÃÛ³Ý ËÝ¹ÇñÁ ã¿, ÇëÏ ó³Ýó»ñÇÝ Ñ³ëáõ ¹³ñÓÝ»ÉÁª ³Ûá Î´</w:t>
      </w:r>
    </w:p>
  </w:comment>
  <w:comment w:id="18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êáó³å</w:t>
      </w:r>
    </w:p>
  </w:comment>
  <w:comment w:id="19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ÙÇ±ÝãµáõÑ³Ï³Ý, Ã»± ÙÇçµáõÑ³Ï³Ý Î´</w:t>
      </w:r>
    </w:p>
  </w:comment>
  <w:comment w:id="20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Â»¨ Ï³ Áëï ¿áõÃÛ³Ý, ×ßÙ³ñï³óÇáõÃÛáõÝ</w:t>
        <w:t xml:space="preserve">, </w:t>
      </w:r>
      <w:r>
        <w:rPr>
          <w:rFonts w:eastAsia="Times New Roman" w:ascii="Times Armenian" w:hAnsi="Times Armenian" w:cs="Times Armenian"/>
          <w:color w:val="auto"/>
          <w:sz w:val="22"/>
          <w:szCs w:val="20"/>
          <w:lang w:eastAsia="en-US" w:bidi="ar-SA" w:val="af-ZA"/>
        </w:rPr>
        <w:t>·³í³é³ÙïáõÃÛ³Ý Ù³ëÁå»ïù ¿ ËÙµ³·ñ»É Î´</w:t>
      </w:r>
    </w:p>
  </w:comment>
  <w:comment w:id="16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21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êáó³å</w:t>
      </w:r>
    </w:p>
  </w:comment>
  <w:comment w:id="22" w:author="GABRIELYAN" w:date="2008-04-27T10:23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Î´</w:t>
      </w:r>
    </w:p>
  </w:comment>
  <w:comment w:id="23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ëáó³å</w:t>
      </w:r>
    </w:p>
  </w:comment>
  <w:comment w:id="25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24" w:author="User" w:date="2009-11-10T11:11:00Z" w:initials="U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 xml:space="preserve"> C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 xml:space="preserve">anges 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ave been offered by t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e Ministry of Finance</w:t>
      </w:r>
    </w:p>
  </w:comment>
  <w:comment w:id="27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ì»ñçÇÝ Ý³Ë³¹³ëáõÃÛáõÝÁ ËÙµ³·ñÙ³Ý Ï³ñÇù áõÝÇ Î´</w:t>
      </w:r>
    </w:p>
  </w:comment>
  <w:comment w:id="26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29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ÐÐ-áõÙ ³ÝÑÝ³ñ ¿ ÁÝÃ³óÇÏ Ï³é³í³ñÙ³Ý µáÉáñ ·áñÍ³éáõÛÃÝ»ñÁ ³Ý·³Ù ÷áõÉ ³é ÷áõÉ å³ïíÇñ³Ï»É ï»Õ³Ï³Ý ÇßË³ÝáõÃÛáõÝÝ»ñÇÝ Î´</w:t>
      </w:r>
    </w:p>
  </w:comment>
  <w:comment w:id="30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32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¶³Õ³÷³ñÁ É³íÝ ¿, ë³Ï³ÛÝ ³í»ÉÇ å³ñ½ É»½áõ ¿ ³ÝÑñ³Å»ßï Î´</w:t>
      </w:r>
    </w:p>
  </w:comment>
  <w:comment w:id="31" w:author="User" w:date="2009-11-10T11:11:00Z" w:initials="U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 xml:space="preserve"> C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 xml:space="preserve">anges 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ave been offered by t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e National Statistical service of t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e RA</w:t>
      </w:r>
    </w:p>
  </w:comment>
  <w:comment w:id="34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ä»ïù ¿ Ýß»É ÙÇ³ÛÝ Ï»ÝïñáÝ³Ï³Ý Ï³é³í³ñáõÃÛ³Ý Ñ³Ù³ñ Î´</w:t>
      </w:r>
    </w:p>
  </w:comment>
  <w:comment w:id="33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35" w:author="Hovhannes Sahakyan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Áëï ².¶¨áñ·Û³ÝÇ</w:t>
      </w:r>
    </w:p>
  </w:comment>
  <w:comment w:id="36" w:author="Hovhannes Sahakyan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Áëï ².¶¨áñ·Û³ÝÇ</w:t>
      </w:r>
    </w:p>
  </w:comment>
  <w:comment w:id="37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38" w:author="Hovhannes Sahakyan" w:date="2009-11-10T11:11:00Z" w:initials="HS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C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 xml:space="preserve">anges 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ave been offered by Ministry of Economy</w:t>
      </w:r>
    </w:p>
  </w:comment>
  <w:comment w:id="39" w:author="User" w:date="2009-11-10T11:11:00Z" w:initials="U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 xml:space="preserve"> C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 xml:space="preserve">anges 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ave been offered by t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e Department of state property management by t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e government of t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e RA</w:t>
      </w:r>
    </w:p>
  </w:comment>
  <w:comment w:id="40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41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ëáó³å</w:t>
      </w:r>
    </w:p>
  </w:comment>
  <w:comment w:id="43" w:author="Nerses Eritsyan" w:date="2008-04-27T10:23:00Z" w:initials="NE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Î³ñÍáõÙ »Ù ³Ûë Ó¨³Ï»ñåáõÙÝ»ñÁ ÏÁÝÏ³Éí»Ý áñå»ë ï»Õ³Ï³Ý ÇÝùÝ³Ï³é³í³ñÙ³Ý ÉÇ³½áñáõÃÛáõÝÝ»ñÇ Ý»Õ³óáõÙ, µ³óÇ í»ñçÇÝ å³ñµ»ñáõÃÛáõÝÇó:</w:t>
      </w:r>
    </w:p>
  </w:comment>
  <w:comment w:id="42" w:author="Hovhannes Sahakyan" w:date="2009-11-10T11:11:00Z" w:initials="HS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 xml:space="preserve"> C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 xml:space="preserve">anges 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ave been offered by Ministry of terrytorial</w:t>
      </w:r>
    </w:p>
  </w:comment>
  <w:comment w:id="44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45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ºÃ» ë³ ¹áõñë ¿ ·³ÉÇë, Ñ³Ù³ñ³Ï³ÉáõÙÁ å»ïù ¿ ÷áË»É Î´</w:t>
      </w:r>
    </w:p>
  </w:comment>
  <w:comment w:id="46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Ñ³Ý»É Áëï í³ñã³å»ïÇ</w:t>
      </w:r>
    </w:p>
  </w:comment>
  <w:comment w:id="47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48" w:author="Hovhannes Sahakyan" w:date="2009-11-10T11:11:00Z" w:initials="HS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 xml:space="preserve"> C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 xml:space="preserve">anges 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ave been offered by Ministry of Economy</w:t>
      </w:r>
    </w:p>
  </w:comment>
  <w:comment w:id="49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ëáó³å</w:t>
      </w:r>
    </w:p>
  </w:comment>
  <w:comment w:id="51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ò³ÝÏ³ÉÇ ã¿ ·áñÍ³½ñÏáõÃÛ³Ý µÝ³Ï³ÝáÝ Ù³Ï³ñ¹³ÏÁ ³Ùñ³·ñ»É Ï³é³í³ñáõÃÛ³Ý Íñ³·ñáõÙ: ò³ÝÏ³ÉÇ ¿ áõÕÕ³ÏÇ ³Ùñ³·ñ»É ·áñÍ³½ñÏáõÃÛ³Ý ¿³Ï³Ý Ïñ×³ïáõÙ Î´</w:t>
      </w:r>
    </w:p>
  </w:comment>
  <w:comment w:id="52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54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Ðëï³Ï ã¿ Ã» ÇÝãÇ Í³í³ÉÝ»ñÇ Ù»Í³óáõÙ Î´</w:t>
      </w:r>
    </w:p>
  </w:comment>
  <w:comment w:id="55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56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ê³ Ï³é³í³ñáõÃÛ³Ý ·áñÍ³éáõÛÃ ã¿ Î´</w:t>
      </w:r>
    </w:p>
  </w:comment>
  <w:comment w:id="57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58" w:author="Hovhannes Sahakyan" w:date="2009-11-10T11:11:00Z" w:initials="HS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C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 xml:space="preserve">anges 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ave been offered by Ministry of territorial development</w:t>
      </w:r>
    </w:p>
  </w:comment>
  <w:comment w:id="59" w:author="Hovhannes Sahakyan" w:date="2009-11-10T11:11:00Z" w:initials="HS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 xml:space="preserve"> C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 xml:space="preserve">anges 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ave been offered by Ministry of Economy</w:t>
      </w:r>
    </w:p>
  </w:comment>
  <w:comment w:id="60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ØÇçáó³éáõÙÝ»ñÁ Ïû·Ý»Ý ¹ñ³Ý, µ³Ûó ã»Ý »ñ³ßË³íáñÇ Î´</w:t>
      </w:r>
    </w:p>
  </w:comment>
  <w:comment w:id="61" w:author="Hovhannes Sahakyan" w:date="2008-04-27T10:23:00Z" w:initials="HS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 xml:space="preserve"> Prime minister</w:t>
      </w:r>
    </w:p>
  </w:comment>
  <w:comment w:id="62" w:author="Hovhannes Sahakyan" w:date="2009-11-10T11:11:00Z" w:initials="HS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 xml:space="preserve"> C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 xml:space="preserve">anges 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ave been offered by t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e Ministry of Economy</w:t>
      </w:r>
    </w:p>
  </w:comment>
  <w:comment w:id="63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 xml:space="preserve">ºñ¨Ç Ã» ËÝ¹ÇñÁ áã ÙÇ³ÛÝ ËÝ³ÛáÕáõÃÛáõÝÝ»ñÇ Ó¨³íáñáõÙÝ ¿, ³ÛÉª </w:t>
      </w:r>
      <w:r>
        <w:rPr>
          <w:rFonts w:ascii="Arial Armenian" w:hAnsi="Arial Armenian" w:eastAsia="Times New Roman" w:cs="Arial Armenian"/>
          <w:color w:val="auto"/>
          <w:sz w:val="22"/>
          <w:szCs w:val="20"/>
          <w:lang w:eastAsia="en-US" w:bidi="ar-SA" w:val="hy-AM"/>
        </w:rPr>
        <w:t>ûï³ñ»ñÏñÛ³ Ý»ñ¹ñáõÙÝ»ñÇ</w:t>
      </w:r>
      <w:r>
        <w:rPr>
          <w:rFonts w:ascii="Arial Armenian" w:hAnsi="Arial Armenian" w:eastAsia="Times New Roman" w:cs="Arial Armenian"/>
          <w:color w:val="auto"/>
          <w:sz w:val="22"/>
          <w:szCs w:val="20"/>
          <w:lang w:eastAsia="en-US" w:bidi="ar-SA" w:val="af-ZA"/>
        </w:rPr>
        <w:t xml:space="preserve"> ¨ í»ñ³½·³ÛÇÝ ÁÝÏ»ñáõÃÛáõÝÝ»ñÇ</w:t>
      </w:r>
      <w:r>
        <w:rPr>
          <w:rFonts w:ascii="Arial Armenian" w:hAnsi="Arial Armenian" w:eastAsia="Times New Roman" w:cs="Arial Armenian"/>
          <w:color w:val="auto"/>
          <w:sz w:val="22"/>
          <w:szCs w:val="20"/>
          <w:lang w:eastAsia="en-US" w:bidi="ar-SA" w:val="en-US"/>
        </w:rPr>
        <w:t xml:space="preserve"> ÙÇçáóÝ»ñÇ Ñ»ï Ù»Ïï»Õ ¹ñ³Ýù ïÝï»ëáõÃÛáõÝ áõÕÕáñ¹»ÉÁ Î´</w:t>
      </w:r>
    </w:p>
  </w:comment>
  <w:comment w:id="64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65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66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67" w:author="Hovhannes Sahakyan" w:date="2008-04-27T10:23:00Z" w:initials="HS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Ð³Ý»É ì³ñã³å»ïÇ ³é³ç³ñÏáõÃÛ³ÝÁ Ñ³Ù³å³ï³ëË³Ý</w:t>
      </w:r>
    </w:p>
  </w:comment>
  <w:comment w:id="68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²é³ç³ñÏáõÙ »Ù Ñ³Ý»É: ºÃ» ¸ÇÉÇç³ÝÁ Ýßí»Éáõ ¿, ³å³ å»ïù ¿ Ýß»É ³é³ÝÓÇÝ, ï³ñ³Í³ßñç³Ý³ÛÇÝ ÏáÝï»ùëïÇó ¹áõñë Î´</w:t>
      </w:r>
    </w:p>
  </w:comment>
  <w:comment w:id="69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70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ùÝÝ³ñÏ»É</w:t>
      </w:r>
    </w:p>
  </w:comment>
  <w:comment w:id="71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ä³ñï³¹ÇñÝ ³ÝÑñ³Å»ßï ¿ Î´</w:t>
      </w:r>
    </w:p>
  </w:comment>
  <w:comment w:id="72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²é³ç³ñÏáõÙ »Ù ÇÙ í»ñ¨Ç Ó¨³Ï»ñåáõÙÁª ÙÇçÇÝ, áã Ã» Ýáñ³ëï»ÕÍ ÁÝï³ÝÇù Î´</w:t>
      </w:r>
    </w:p>
  </w:comment>
  <w:comment w:id="73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ºÃ» ¹³éÝáõÙ »Ýù ÙÇçÇÝ »Ï³ÙáõïÝ»ñÇ »ñÏÇñ, ³å³ ã»Ýù Ï³ñáÕ ß³ñáõÝ³Ï»É ³ÝÁÝ¹Ñ³ï ³ñïáÝÛ³É å³ÛÙ³ÝÝ»ñáí Ý»ñ·ñ³í»ÉÁ Î´</w:t>
      </w:r>
    </w:p>
  </w:comment>
  <w:comment w:id="74" w:author="User" w:date="2009-11-10T11:11:00Z" w:initials="U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C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 xml:space="preserve">anges 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ave been offered by t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e Ministry of Finance</w:t>
      </w:r>
    </w:p>
  </w:comment>
  <w:comment w:id="75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ìëï³Ñ ã»Ù, áñ ë³ÑÙ³ÝÁ Ñ³ï»ÉÁ Ù³ùë³ÛÇÝ ·áñÍ³éáõÛÃ ¿ Î´</w:t>
      </w:r>
    </w:p>
  </w:comment>
  <w:comment w:id="76" w:author="GABRIELYAN" w:date="2009-11-10T10:56:00Z" w:initials="G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ØÇ³ÛÝ Ñ³ñÏ³ÛÇÝ ûñ»Ýë·ÇñùÝ ¿, µ³Ûó ËáëíáõÙ ¿ Ý³¨ Ù³ùë³ÛÇÝÇ µ³ñ»É³íÙ³Ý Ù³ëÇÝ Î´</w:t>
      </w:r>
    </w:p>
  </w:comment>
  <w:comment w:id="77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¿ÏáÝáÙÇÏ³</w:t>
      </w:r>
    </w:p>
  </w:comment>
  <w:comment w:id="78" w:author="Hovhannes Sahakyan" w:date="2009-11-10T11:11:00Z" w:initials="HS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 xml:space="preserve"> C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 xml:space="preserve">anges 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ave been offered by t</w:t>
      </w:r>
      <w:r>
        <w:rPr>
          <w:rFonts w:eastAsia="Times New Roman" w:ascii="Sylfaen" w:hAnsi="Sylfaen" w:cs="Sylfaen"/>
          <w:color w:val="auto"/>
          <w:sz w:val="20"/>
          <w:szCs w:val="20"/>
          <w:lang w:eastAsia="en-US" w:val="en-US" w:bidi="ar-SA"/>
        </w:rPr>
        <w:t>հ</w:t>
      </w:r>
      <w:r>
        <w:rPr>
          <w:rFonts w:eastAsia="Times New Roman" w:ascii="Arial Armenian" w:hAnsi="Arial Armenian" w:cs="Arial Armenian"/>
          <w:color w:val="auto"/>
          <w:sz w:val="20"/>
          <w:szCs w:val="20"/>
          <w:lang w:eastAsia="en-US" w:val="en-US" w:bidi="ar-SA"/>
        </w:rPr>
        <w:t>e Ministry of Economy</w:t>
      </w:r>
    </w:p>
  </w:comment>
  <w:comment w:id="79" w:author="Hovo" w:date="2008-04-27T10:23:00Z" w:initials="H">
    <w:p>
      <w:r>
        <w:rPr>
          <w:rFonts w:ascii="Arial Armenian" w:hAnsi="Arial Armenian" w:eastAsia="Times New Roman" w:cs="Arial Armenian"/>
          <w:color w:val="auto"/>
          <w:sz w:val="20"/>
          <w:szCs w:val="20"/>
          <w:lang w:eastAsia="en-US" w:val="en-US" w:bidi="ar-SA"/>
        </w:rPr>
        <w:t>Ù³ùë³ÛÇÝ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Arial-Armenian">
    <w:altName w:val="Arial Armenian"/>
    <w:charset w:val="00"/>
    <w:family w:val="swiss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  <w:t>Ð³Û³ëï³ÝÇ Ð³Ýñ³å»ïáõÃÛ³Ý Ï³é³í³ñáõÃÛ³Ý Íñ³·Çñ</w:t>
    </w:r>
  </w:p>
  <w:p>
    <w:pPr>
      <w:pStyle w:val="Header"/>
      <w:spacing w:lineRule="auto" w:line="216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  <w:t>________________________________________________________________________________</w:t>
      <w:br/>
    </w:r>
  </w:p>
  <w:p>
    <w:pPr>
      <w:pStyle w:val="Header"/>
      <w:spacing w:lineRule="auto" w:line="216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  <w:t>Ð³Û³ëï³ÝÇ Ð³Ýñ³å»ïáõÃÛ³Ý Ï³é³í³ñáõÃÛ³Ý Íñ³·Çñ</w:t>
    </w:r>
  </w:p>
  <w:p>
    <w:pPr>
      <w:pStyle w:val="Header"/>
      <w:spacing w:lineRule="auto" w:line="216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  <w:t>________________________________________________________________________________</w:t>
      <w:br/>
    </w:r>
  </w:p>
  <w:p>
    <w:pPr>
      <w:pStyle w:val="Header"/>
      <w:spacing w:lineRule="auto" w:line="216"/>
      <w:rPr>
        <w:rFonts w:ascii="Arial Armenian" w:hAnsi="Arial Armenian" w:cs="Arial Armenian"/>
        <w:sz w:val="20"/>
        <w:szCs w:val="20"/>
        <w:lang w:val="en-US"/>
      </w:rPr>
    </w:pPr>
    <w:r>
      <w:rPr>
        <w:rFonts w:cs="Arial Armenian" w:ascii="Arial Armenian" w:hAnsi="Arial Armenian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83"/>
        </w:tabs>
        <w:ind w:left="1283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76"/>
        </w:tabs>
        <w:ind w:left="17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49"/>
        </w:tabs>
        <w:ind w:left="18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39"/>
        </w:tabs>
        <w:ind w:left="539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text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text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Bodytext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sz w:val="24"/>
      <w:lang w:val="en-US" w:bidi="ar-SA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lang w:val="en-GB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24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62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120"/>
      <w:ind w:firstLine="425"/>
      <w:jc w:val="both"/>
      <w:textAlignment w:val="baseline"/>
    </w:pPr>
    <w:rPr>
      <w:rFonts w:ascii="ArTarumianTimes" w:hAnsi="ArTarumianTimes" w:cs="ArTarumianTimes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CaptionNotBold">
    <w:name w:val="Style Caption + Not Bold"/>
    <w:basedOn w:val="Caption"/>
    <w:next w:val="Caption"/>
    <w:qFormat/>
    <w:pPr/>
    <w:rPr>
      <w:rFonts w:ascii="Times New Roman" w:hAnsi="Times New Roman" w:cs="Times New Roman"/>
      <w:b w:val="false"/>
      <w:bCs w:val="false"/>
      <w:color w:val="FF9933"/>
      <w:kern w:val="2"/>
      <w:sz w:val="22"/>
      <w:szCs w:val="22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 Armenian" w:hAnsi="Arial Armenian" w:cs="Arial Armeni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lang w:val="it-IT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LatArm" w:hAnsi="Times LatArm" w:cs="Times LatArm"/>
      <w:szCs w:val="20"/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358"/>
    </w:pPr>
    <w:rPr>
      <w:rFonts w:ascii="Arial-Armenian;Arial Armenian" w:hAnsi="Arial-Armenian;Arial Armenian" w:cs="Arial-Armenian;Arial Armeni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Armenian;Arial Armenian" w:hAnsi="Arial-Armenian;Arial Armenian" w:eastAsia="Times New Roman" w:cs="Arial-Armenian;Arial Armenian"/>
      <w:color w:val="000000"/>
      <w:sz w:val="24"/>
      <w:szCs w:val="24"/>
      <w:lang w:val="ru-RU" w:bidi="ar-SA" w:eastAsia="zh-CN"/>
    </w:rPr>
  </w:style>
  <w:style w:type="paragraph" w:styleId="CM31">
    <w:name w:val="CM31"/>
    <w:basedOn w:val="Default"/>
    <w:next w:val="Default"/>
    <w:qFormat/>
    <w:pPr>
      <w:spacing w:before="0" w:after="228"/>
    </w:pPr>
    <w:rPr>
      <w:color w:val="00000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M29">
    <w:name w:val="CM29"/>
    <w:basedOn w:val="Default"/>
    <w:next w:val="Default"/>
    <w:qFormat/>
    <w:pPr>
      <w:spacing w:before="0" w:after="325"/>
    </w:pPr>
    <w:rPr>
      <w:color w:val="0000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28:00Z</dcterms:created>
  <dc:creator>User</dc:creator>
  <dc:description/>
  <cp:keywords/>
  <dc:language>en-US</dc:language>
  <cp:lastModifiedBy>Lusine</cp:lastModifiedBy>
  <cp:lastPrinted>2008-04-28T17:40:00Z</cp:lastPrinted>
  <dcterms:modified xsi:type="dcterms:W3CDTF">2009-11-10T07:24:00Z</dcterms:modified>
  <cp:revision>5</cp:revision>
  <dc:subject/>
  <dc:title>28 ³åñÇÉÇ 2008  Ãí³Ï³ÝÇ  N             - ²</dc:title>
</cp:coreProperties>
</file>