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                                    </w:t>
      </w:r>
      <w:r>
        <w:rPr>
          <w:rFonts w:eastAsia="Arial Armenian" w:cs="Arial Armenian" w:ascii="Arial Armenian" w:hAnsi="Arial Armenian"/>
          <w:lang w:val="en-US"/>
        </w:rPr>
        <w:t xml:space="preserve">                                                </w:t>
      </w:r>
      <w:r>
        <w:rPr>
          <w:rFonts w:cs="IRTEK Courier" w:ascii="Arial Armenian" w:hAnsi="Arial Armenian"/>
          <w:lang w:val="en-US"/>
        </w:rPr>
        <w:t>Ð²ìºÈì²Ì</w:t>
      </w:r>
    </w:p>
    <w:p>
      <w:pPr>
        <w:pStyle w:val="Normal"/>
        <w:autoSpaceDE w:val="false"/>
        <w:ind w:left="-360" w:hanging="0"/>
        <w:jc w:val="right"/>
        <w:rPr>
          <w:rFonts w:ascii="Arial Armenian" w:hAnsi="Arial Armenian" w:cs="IRTEK Courier"/>
          <w:sz w:val="22"/>
          <w:szCs w:val="22"/>
          <w:lang w:val="en-US"/>
        </w:rPr>
      </w:pPr>
      <w:r>
        <w:rPr>
          <w:rFonts w:cs="IRTEK Courier" w:ascii="Arial Armenian" w:hAnsi="Arial Armenian"/>
          <w:sz w:val="22"/>
          <w:szCs w:val="22"/>
          <w:lang w:val="en-US"/>
        </w:rPr>
        <w:t xml:space="preserve">Ð³Û³ëï³ÝÇ Ð³Ýñ³å»ïáõÃÛ³Ý </w:t>
      </w:r>
    </w:p>
    <w:p>
      <w:pPr>
        <w:pStyle w:val="Normal"/>
        <w:autoSpaceDE w:val="false"/>
        <w:ind w:left="-360" w:hanging="0"/>
        <w:jc w:val="right"/>
        <w:rPr>
          <w:rFonts w:ascii="Arial Armenian" w:hAnsi="Arial Armenian" w:cs="IRTEK Courier"/>
          <w:sz w:val="22"/>
          <w:szCs w:val="22"/>
          <w:lang w:val="en-US"/>
        </w:rPr>
      </w:pPr>
      <w:r>
        <w:rPr>
          <w:rFonts w:cs="IRTEK Courier" w:ascii="Arial Armenian" w:hAnsi="Arial Armenian"/>
          <w:sz w:val="22"/>
          <w:szCs w:val="22"/>
          <w:lang w:val="en-US"/>
        </w:rPr>
        <w:t xml:space="preserve">¿ÏáÝáÙÇÏ³ÛÇ Ý³Ë³ñ³ñÇ                                        </w:t>
      </w:r>
    </w:p>
    <w:p>
      <w:pPr>
        <w:pStyle w:val="Normal"/>
        <w:autoSpaceDE w:val="false"/>
        <w:ind w:left="-360" w:hanging="0"/>
        <w:jc w:val="right"/>
        <w:rPr>
          <w:rFonts w:ascii="Arial Armenian" w:hAnsi="Arial Armenian" w:cs="IRTEK Courier"/>
          <w:sz w:val="22"/>
          <w:szCs w:val="22"/>
          <w:lang w:val="en-US"/>
        </w:rPr>
      </w:pPr>
      <w:r>
        <w:rPr>
          <w:rFonts w:cs="IRTEK Courier" w:ascii="Arial Armenian" w:hAnsi="Arial Armenian"/>
          <w:sz w:val="22"/>
          <w:szCs w:val="22"/>
          <w:lang w:val="en-US"/>
        </w:rPr>
        <w:t xml:space="preserve">31 ÑáõÉÇëÇ  2009 Ã.                                            </w:t>
      </w:r>
    </w:p>
    <w:p>
      <w:pPr>
        <w:pStyle w:val="Normal"/>
        <w:autoSpaceDE w:val="false"/>
        <w:ind w:left="-360" w:hanging="0"/>
        <w:jc w:val="right"/>
        <w:rPr/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</w:t>
      </w:r>
      <w:r>
        <w:rPr>
          <w:rFonts w:cs="IRTEK Courier" w:ascii="Arial Armenian" w:hAnsi="Arial Armenian"/>
          <w:sz w:val="22"/>
          <w:szCs w:val="22"/>
          <w:lang w:val="en-US"/>
        </w:rPr>
        <w:t xml:space="preserve">N 632-Ü </w:t>
      </w:r>
      <w:r>
        <w:rPr>
          <w:rFonts w:cs="IRTEK Courier" w:ascii="Arial Armenian" w:hAnsi="Arial Armenian"/>
          <w:sz w:val="22"/>
          <w:szCs w:val="22"/>
        </w:rPr>
        <w:t xml:space="preserve"> </w:t>
      </w:r>
      <w:r>
        <w:rPr>
          <w:rFonts w:cs="IRTEK Courier" w:ascii="Arial Armenian" w:hAnsi="Arial Armenian"/>
          <w:sz w:val="22"/>
          <w:szCs w:val="22"/>
          <w:lang w:val="en-US"/>
        </w:rPr>
        <w:t>Ññ³Ù³ÝÇ</w:t>
      </w:r>
    </w:p>
    <w:p>
      <w:pPr>
        <w:pStyle w:val="Normal"/>
        <w:autoSpaceDE w:val="false"/>
        <w:jc w:val="center"/>
        <w:rPr>
          <w:rFonts w:ascii="Arial Armenian" w:hAnsi="Arial Armenian" w:cs="IRTEK Courier"/>
          <w:b/>
          <w:b/>
          <w:sz w:val="22"/>
          <w:szCs w:val="22"/>
          <w:lang w:val="en-US"/>
        </w:rPr>
      </w:pPr>
      <w:r>
        <w:rPr>
          <w:rFonts w:cs="IRTEK Courier" w:ascii="Arial Armenian" w:hAnsi="Arial Armenian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IRTEK Courier" w:ascii="Arial Armenian" w:hAnsi="Arial Armenian"/>
          <w:b/>
        </w:rPr>
        <w:t>Ð²Ú²</w:t>
      </w:r>
      <w:r>
        <w:rPr>
          <w:rFonts w:cs="IRTEK Courier" w:ascii="Arial Armenian" w:hAnsi="Arial Armenian"/>
          <w:b/>
          <w:lang w:val="en-US"/>
        </w:rPr>
        <w:t>U</w:t>
      </w:r>
      <w:r>
        <w:rPr>
          <w:rFonts w:cs="IRTEK Courier" w:ascii="Arial Armenian" w:hAnsi="Arial Armenian"/>
          <w:b/>
        </w:rPr>
        <w:t>î²ÜÆ Ð²Üð²äºîàôÂÚ²Ü  ¸²</w:t>
      </w:r>
      <w:r>
        <w:rPr>
          <w:rFonts w:cs="IRTEK Courier" w:ascii="Arial Armenian" w:hAnsi="Arial Armenian"/>
          <w:b/>
          <w:lang w:val="en-US"/>
        </w:rPr>
        <w:t>U</w:t>
      </w:r>
      <w:r>
        <w:rPr>
          <w:rFonts w:cs="IRTEK Courier" w:ascii="Arial Armenian" w:hAnsi="Arial Armenian"/>
          <w:b/>
        </w:rPr>
        <w:t xml:space="preserve">²Î²ð¶Æâ </w:t>
      </w:r>
    </w:p>
    <w:p>
      <w:pPr>
        <w:pStyle w:val="Normal"/>
        <w:autoSpaceDE w:val="false"/>
        <w:jc w:val="center"/>
        <w:rPr>
          <w:rFonts w:ascii="Arial Armenian" w:hAnsi="Arial Armenian" w:cs="IRTEK Courier"/>
          <w:b/>
          <w:b/>
        </w:rPr>
      </w:pPr>
      <w:r>
        <w:rPr>
          <w:rFonts w:cs="IRTEK Courier" w:ascii="Arial Armenian" w:hAnsi="Arial Armenian"/>
          <w:b/>
        </w:rPr>
      </w:r>
    </w:p>
    <w:p>
      <w:pPr>
        <w:pStyle w:val="Normal"/>
        <w:autoSpaceDE w:val="false"/>
        <w:jc w:val="center"/>
        <w:rPr>
          <w:rFonts w:ascii="Arial Armenian" w:hAnsi="Arial Armenian" w:cs="IRTEK Courier"/>
          <w:b/>
          <w:b/>
          <w:lang w:val="en-US"/>
        </w:rPr>
      </w:pPr>
      <w:r>
        <w:rPr>
          <w:rFonts w:cs="IRTEK Courier" w:ascii="Arial Armenian" w:hAnsi="Arial Armenian"/>
          <w:b/>
          <w:lang w:val="en-US"/>
        </w:rPr>
        <w:t>Ð¸           - 2009</w:t>
      </w:r>
    </w:p>
    <w:p>
      <w:pPr>
        <w:pStyle w:val="Normal"/>
        <w:tabs>
          <w:tab w:val="clear" w:pos="720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 w:eastAsia="en-US"/>
        </w:rPr>
      </w:pPr>
      <w:r>
        <w:rPr>
          <w:rFonts w:cs="IRTEK Courier" w:ascii="Arial Armenian" w:hAnsi="Arial Armeni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</wp:posOffset>
                </wp:positionH>
                <wp:positionV relativeFrom="paragraph">
                  <wp:posOffset>106680</wp:posOffset>
                </wp:positionV>
                <wp:extent cx="59436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8.4pt" to="478.8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  <w:tab w:val="center" w:pos="4897" w:leader="none"/>
        </w:tabs>
        <w:jc w:val="center"/>
        <w:rPr>
          <w:rFonts w:ascii="Times LatArm" w:hAnsi="Times LatArm" w:cs="IRTEK Courier"/>
          <w:b/>
          <w:b/>
          <w:lang w:val="en-US"/>
        </w:rPr>
      </w:pPr>
      <w:r>
        <w:rPr>
          <w:rFonts w:cs="IRTEK Courier" w:ascii="Times LatArm" w:hAnsi="Times LatArm"/>
          <w:b/>
          <w:lang w:val="en-US"/>
        </w:rPr>
        <w:t>Ð²Ú²Uî²ÜÆ Ð²Üð²äºîàôÂÚ²Ü ¼´²ÔØàôÜøÜºðÆ ¸²ê²Î²ð¶Æâ</w:t>
      </w:r>
    </w:p>
    <w:p>
      <w:pPr>
        <w:pStyle w:val="Normal"/>
        <w:tabs>
          <w:tab w:val="clear" w:pos="720"/>
          <w:tab w:val="left" w:pos="2715" w:leader="none"/>
          <w:tab w:val="center" w:pos="4897" w:leader="none"/>
        </w:tabs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15" w:leader="none"/>
          <w:tab w:val="center" w:pos="4897" w:leader="none"/>
        </w:tabs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15" w:leader="none"/>
          <w:tab w:val="center" w:pos="4897" w:leader="none"/>
        </w:tabs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w:t>Ø²ê  1. Ü²Ê²´²Ü</w:t>
      </w:r>
    </w:p>
    <w:p>
      <w:pPr>
        <w:pStyle w:val="Normal"/>
        <w:tabs>
          <w:tab w:val="clear" w:pos="720"/>
          <w:tab w:val="left" w:pos="2715" w:leader="none"/>
          <w:tab w:val="center" w:pos="4897" w:leader="none"/>
        </w:tabs>
        <w:jc w:val="center"/>
        <w:rPr/>
      </w:pPr>
      <w:r>
        <w:rPr>
          <w:rFonts w:cs="Arial Armenian" w:ascii="Arial Armenian" w:hAnsi="Arial Armeni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"/>
                          <a:chOff x="0" y="0"/>
                          <a:chExt cx="61722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840"/>
                            <a:ext cx="594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pt" coordorigin="0,0" coordsize="9720,360">
                <v:rect id="shape_0" stroked="f" o:allowincell="f" style="position:absolute;left:0;top:0;width:9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81" to="9539,1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Armenian" w:cs="Arial Armenian" w:ascii="Arial Armenian" w:hAnsi="Arial Armeni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220" w:leader="none"/>
          <w:tab w:val="left" w:pos="2715" w:leader="none"/>
          <w:tab w:val="center" w:pos="4897" w:leader="none"/>
        </w:tabs>
        <w:jc w:val="right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sz w:val="20"/>
          <w:szCs w:val="20"/>
          <w:lang w:val="en-US"/>
        </w:rPr>
        <w:t>¶áñÍ³ñÏÙ³Ý Ãí³Ï³ÝÁ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Armenian" w:hAnsi="Arial Armenian" w:cs="Arial Armenian"/>
          <w:b/>
          <w:b/>
          <w:sz w:val="28"/>
          <w:szCs w:val="28"/>
          <w:lang w:val="fr-FR"/>
        </w:rPr>
      </w:pPr>
      <w:r>
        <w:rPr>
          <w:rFonts w:cs="Arial Armenian" w:ascii="Arial Armenian" w:hAnsi="Arial Armeni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>
          <w:rFonts w:ascii="Arial Armenian" w:hAnsi="Arial Armenian" w:cs="Arial Armenian"/>
          <w:b/>
          <w:b/>
          <w:lang w:val="fr-FR"/>
        </w:rPr>
      </w:pPr>
      <w:r>
        <w:rPr>
          <w:rFonts w:cs="Arial Armenian" w:ascii="Arial Armenian" w:hAnsi="Arial Armenian"/>
          <w:b/>
          <w:lang w:val="fr-FR"/>
        </w:rPr>
        <w:t>1. ÎÆð²èØ²Ü àÈàðîÀ ºì Î²èàôòì²ÌøÀ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Armenian" w:hAnsi="Arial Armenian" w:cs="Arial Armenian"/>
          <w:b/>
          <w:b/>
          <w:lang w:val="fr-FR"/>
        </w:rPr>
      </w:pPr>
      <w:r>
        <w:rPr>
          <w:rFonts w:cs="Arial Armenian" w:ascii="Arial Armenian" w:hAnsi="Arial Armenian"/>
          <w:b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1.êáõÛÝ ¹³ë³Ï³ñ·ãáí ë³ÑÙ³ÝíáõÙ »Ý Ð³Û³ëï³ÝÇ Ð³Ýñ³å»ïáõÃÛáõÝáõÙ ½µ³ÕÙáõÝùÝ»ñÇ ³Ýí³ÝáõÙÝ»ñÁ ¨ ¹ñ³Ýó Ý»ñÏ³Û³óíáÕ å³Ñ³ÝçÝ»ñÇ ÝÏ³ñ³·ñ»ñÁª  Ñ³Ù³å³ï³ëË³Ý Ïá¹»ñáí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2.Ð³Û³ëï³ÝÇ Ð³Ýñ³å»ïáõÃÛ³Ý ½µ³ÕÙáõÝùÝ»ñÇ ¹³ë³Ï³ñ·ÇãÁ (³ÛëáõÑ»ï¨ª ¹³ë³Ï³ñ·Çã) Ý³Ë³ï»ëí³Í ¿ áñå»ë  ï»Õ»Ï³ïíáõÃÛ³Ý Ñ³í³ù³·ñÙ³Ý ¨ Ùß³ÏÙ³Ý ÙÇ³ëÝ³Ï³Ý ÙÇçáóª ½µ³Õí³</w:t>
        <w:softHyphen/>
        <w:t>ÍáõÃÛ³Ý µÝ³·³í³éáõÙ ÙÇç³½·³ÛÇÝ Ñ³Õáñ¹³ÏóáõÃÛ³ÝÁ Ýå³ëï»Éáõ ¨ ³Ý</w:t>
        <w:softHyphen/>
        <w:t>Ññ³</w:t>
        <w:softHyphen/>
        <w:t>Å»ßï  ³½·³ÛÇÝ ³ÛÝåÇëÇ ïíÛ³ÉÝ»ñÇ íÇ×³Ï³·ñáõÃÛáõÝÝ ³å³Ñáí»Éáõ Ñ³Ù³ñ, áñáÝù Ï³ñáÕ »Ý ÏÇñ³éí»É ·Çï³Ñ»ï³½áï³Ï³Ý ³ßË³ï³ÝùÝ»ñáõÙ, ÇÝãå»ë Ý³¨ ½µ³Õí³ÍáõÃÛ³Ý áÉáñïáõÙ  é³½Ù³í³ñáõÃÛ³Ý Ùß³ÏÙ³Ý ¨ áñáßáõÙÝ»ñÇ Ï³Û³óÙ³Ý Å³Ù³Ý³Ï:</w:t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¼µ³ÕÙáõÝùÝ»ñÇ ã³÷áñáßÇãÝ»ñÇ Ý»ñ¹ñÙ³Ý ÙÇçáóáí ½µ³ÕÙáõÝùÝ»ñÇ ³½·³ÛÇÝ ¹³ë³Ï³ñ·Ù³Ý Ñ³Ù³å³ï³ëË³Ý»óáõÙÁ ½µ³ÕÙáõÝùÝ»ñÇ ÙÇç³½·³ÛÇÝ ¹³ë³Ï³ñ·Ù³ÝÁ ÑÝ³ñ³íáñáõÃÛáõÝ Ïï³ Ð³Û³ëï³ÝÇ ïÝï»ëáõÃÛ³Ý Ù»ç µÝ³ÏãáõÃÛ³Ý ½µ³Õí³ÍáõÃÛ³Ý Ï³éáõóí³ÍùÁ</w:t>
      </w:r>
      <w:r>
        <w:rPr>
          <w:rFonts w:cs="Arial Armenian" w:ascii="Arial Armenian" w:hAnsi="Arial Armenian"/>
          <w:lang w:val="fr-FR"/>
        </w:rPr>
        <w:t>` Áëï ½µ³ÕÙáõÝùÝ»ñÇ ï»ë³ÏÝ»ñÇ,</w:t>
      </w:r>
      <w:r>
        <w:rPr>
          <w:rFonts w:cs="Arial Armenian" w:ascii="Arial Armenian" w:hAnsi="Arial Armenian"/>
          <w:lang w:val="hy-AM"/>
        </w:rPr>
        <w:t xml:space="preserve"> Ñ³Ù³¹ñ»ÉÇ ¹³ñÓÝ»É ½µ³Õí³ÍáõÃÛ³Ý ÙÇ</w:t>
        <w:softHyphen/>
        <w:t>ç³½</w:t>
        <w:softHyphen/>
        <w:t>·³ÛÇÝ Ï³éáõóí³ÍùÇÝ, áõëáõÙÝ³ëÇñ»É Ý»ñùÇÝ ¨ ³ñï³ùÇÝ ³ßË³ï³Ýù³ÛÇÝ ÙÇ·ñ³óÇ³Ý Áëï ³é³ÝÓÇÝ ½µ³ÕÙáõÝùÝ»ñÇ, ³ñ¹ÛáõÝ³í»ï Ó¨áí ÉáõÍ»É ³ßË³</w:t>
        <w:softHyphen/>
        <w:t>ï³Ý</w:t>
        <w:softHyphen/>
        <w:t>ùÇ í³ñÓ³ïñáõÃÛ³Ý, ëáóÇ³É³Ï³Ý ³å³ÑáíáõÃÛ³Ý, ³ßË³ï³ÝùÇ å³Û</w:t>
        <w:softHyphen/>
        <w:t>Ù³Ý</w:t>
        <w:softHyphen/>
        <w:t>Ý»</w:t>
        <w:softHyphen/>
        <w:t xml:space="preserve">ñÇ Ï³ï³ñ»É³·áñÍÙ³Ý ¨ ½µ³Õí³ÍáõÃÛ³Ý áÉáñïÝ»ñáõÙ ·áÛáõÃÛáõÝ áõÝ»óáÕ </w:t>
      </w:r>
      <w:r>
        <w:rPr>
          <w:rFonts w:cs="Arial Armenian" w:ascii="Arial Armenian" w:hAnsi="Arial Armenian"/>
          <w:lang w:val="fr-FR"/>
        </w:rPr>
        <w:t xml:space="preserve">³ÛÉ </w:t>
      </w:r>
      <w:r>
        <w:rPr>
          <w:rFonts w:cs="Arial Armenian" w:ascii="Arial Armenian" w:hAnsi="Arial Armenian"/>
          <w:lang w:val="hy-AM"/>
        </w:rPr>
        <w:t>ÑÇÙ</w:t>
        <w:softHyphen/>
        <w:t>Ý³</w:t>
        <w:softHyphen/>
        <w:t>ËÝ¹ÇñÝ»ñÁ:</w:t>
      </w:r>
      <w:r>
        <w:rPr>
          <w:rFonts w:cs="Arial Armenian" w:ascii="Arial Armenian" w:hAnsi="Arial Armenian"/>
          <w:lang w:val="fr-FR"/>
        </w:rPr>
        <w:t xml:space="preserve"> </w:t>
      </w:r>
    </w:p>
    <w:p>
      <w:pPr>
        <w:pStyle w:val="Normal"/>
        <w:ind w:firstLine="36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3.¸³ë³Ï³ñ·ãÇ Ùß³ÏÙ³Ý Ñ³Ù³ñ ÑÇÙù »Ý ÁÝ¹áõÝí»É.</w:t>
      </w:r>
    </w:p>
    <w:p>
      <w:pPr>
        <w:pStyle w:val="Normal"/>
        <w:ind w:firstLine="36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1) ISCO – 88 ¼µ³ÕÙáõÝùÝ»ñÇ ÙÇç³½·³ÛÇÝ ¹³ë³Ï³ñ·ÇãÁ,</w:t>
      </w:r>
    </w:p>
    <w:p>
      <w:pPr>
        <w:pStyle w:val="Normal"/>
        <w:ind w:firstLine="36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 xml:space="preserve">2)ISCO – 08 ¼µ³ÕÙáõÝùÝ»ñÇ ÙÇç³½·³ÛÇÝ ¹³ë³Ï³ñ·ãÇ í»ñ³µ»ñÛ³É ³ßË³ï³ÝùÇ ÙÇç³½·³ÛÇÝ Ï³½Ù³Ï»ñåáõÃÛ³Ý ÏáÕÙÇó Ññ³ï³ñ³Ïí³Í Ý³ËÝ³Ï³Ý ï»Õ»Ï³ïíáõÃÛáõÝÝ»ñÁ, </w:t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lang w:val="fr-FR"/>
        </w:rPr>
        <w:t>3)èáõë³ëï³ÝÇ ¸³ßÝáõÃÛ³Ý ½µ³ÕÙáõÝùÝ»ñÇ ¹³ë³Ï³ñ·ÇãÁ «</w:t>
      </w:r>
      <w:r>
        <w:rPr>
          <w:b/>
        </w:rPr>
        <w:t>ОК</w:t>
      </w:r>
      <w:r>
        <w:rPr>
          <w:rFonts w:cs="Arial Armenian" w:ascii="Arial Armenian" w:hAnsi="Arial Armenian"/>
          <w:b/>
          <w:lang w:val="fr-FR"/>
        </w:rPr>
        <w:t xml:space="preserve"> 010-93</w:t>
      </w:r>
      <w:r>
        <w:rPr>
          <w:rFonts w:cs="Arial Armenian" w:ascii="Arial Armenian" w:hAnsi="Arial Armenian"/>
          <w:lang w:val="fr-FR"/>
        </w:rPr>
        <w:t xml:space="preserve"> </w:t>
      </w:r>
      <w:r>
        <w:rPr>
          <w:b/>
        </w:rPr>
        <w:t>О</w:t>
      </w:r>
      <w:r>
        <w:rPr>
          <w:rFonts w:cs="Arial Armenian" w:ascii="Arial Armenian" w:hAnsi="Arial Armenian"/>
          <w:b/>
          <w:lang w:val="fr-FR"/>
        </w:rPr>
        <w:t>áùåðîññèéñêèé êëàññèôèêàòîð çàíÿòèé»,</w:t>
      </w:r>
    </w:p>
    <w:p>
      <w:pPr>
        <w:pStyle w:val="Normal"/>
        <w:ind w:firstLine="36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4) Ð³Û³ëï³ÝÇ Ð³Ýñ³å»ïáõÃÛ³Ý   ¹³ë³Ï³ñ·Çã  §Ð¸  008.1-2005 ¼µ³ÕÙáõÝùÝ»ñÇ ¹³ë³Ï³ñ·Çã¦-Á:</w:t>
      </w:r>
    </w:p>
    <w:p>
      <w:pPr>
        <w:pStyle w:val="Normal"/>
        <w:ind w:firstLine="36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 xml:space="preserve">4.¸³ë³Ï³ñ·ÇãÁ  µ³ÕÏ³ó³Í ¿ ãáñë Ù³ëÇó. </w:t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lang w:val="fr-FR"/>
        </w:rPr>
        <w:t>1) §</w:t>
      </w:r>
      <w:r>
        <w:rPr>
          <w:rFonts w:cs="Arial Armenian" w:ascii="Arial Armenian" w:hAnsi="Arial Armenian"/>
          <w:b/>
          <w:lang w:val="fr-FR"/>
        </w:rPr>
        <w:t>Ø³ë 1.</w:t>
      </w:r>
      <w:r>
        <w:rPr>
          <w:rFonts w:cs="Arial Armenian" w:ascii="Arial Armenian" w:hAnsi="Arial Armenian"/>
          <w:lang w:val="fr-FR"/>
        </w:rPr>
        <w:t xml:space="preserve"> Ü³Ë³µ³Ý¦, áñï»Õ ïñíáõÙ »Ý ¹³ë³Ï³ñ·ãÇ Ï³éáõóí³ÍùÁ, Ïá¹³íáñÙ³Ý ëÏ½µáõÝùÝ»ñÁ, ÏÇñ³éÙ³Ý áÉáñïÁ, ÇÝãå»ë Ý³¨ ÑÇÙÝ³Ï³Ý ËÙµ»ñÇ Ñ³Ù³éáï ÝÏ³ñ³·ÇÁ,</w:t>
      </w:r>
    </w:p>
    <w:p>
      <w:pPr>
        <w:pStyle w:val="TextBody"/>
        <w:ind w:firstLine="360"/>
        <w:rPr/>
      </w:pPr>
      <w:r>
        <w:rPr>
          <w:lang w:val="fr-FR"/>
        </w:rPr>
        <w:t>2) §</w:t>
      </w:r>
      <w:r>
        <w:rPr>
          <w:b/>
          <w:lang w:val="fr-FR"/>
        </w:rPr>
        <w:t>Ø³ë 2.</w:t>
      </w:r>
      <w:r>
        <w:rPr>
          <w:lang w:val="fr-FR"/>
        </w:rPr>
        <w:t xml:space="preserve"> ¼µ³ÕÙáõÝùÝ»ñÇ ÑÇÙÝ³Ï³Ý ËÙµ»ñ, »ÝÃ³ËÙµ»ñ, ÷áùñ ËÙµ»ñ ¨ ëïáñÇÝ ËÙµ»ñ¦,  áñï»Õ ïñíáõÙ »Ý ÑÇÙÝ³Ï³Ý ËÙµ»ñÇ, »ÝÃ³ËÙµ»ñÇ, ÷áùñ ¨ ëïáñÇÝ ËÙµ»ñÇ ³Ýí³ÝáõÙÝ»ñÁ, áñáÝó Ù»ç ËÙµ³íáñíáõÙ »Ý ³ßË³ï³ßáõÏ³ÛáõÙ ³éÏ³  ½µ³ÕÙáõÝùÝ»ñÁ, </w:t>
      </w:r>
    </w:p>
    <w:p>
      <w:pPr>
        <w:pStyle w:val="TextBody"/>
        <w:ind w:firstLine="360"/>
        <w:rPr/>
      </w:pPr>
      <w:r>
        <w:rPr>
          <w:lang w:val="fr-FR"/>
        </w:rPr>
        <w:t>3) §</w:t>
      </w:r>
      <w:r>
        <w:rPr>
          <w:b/>
          <w:lang w:val="fr-FR"/>
        </w:rPr>
        <w:t>Ø³ë 3.</w:t>
      </w:r>
      <w:r>
        <w:rPr>
          <w:lang w:val="fr-FR"/>
        </w:rPr>
        <w:t xml:space="preserve"> ä³ñ½³µ³ÝáõÙÝ»ñ ½µ³ÕÙáõÝùÝ»ñÇ ÑÇÙÝ³Ï³Ý ËÙµ»ñ, »ÝÃ³ËÙµ»ñ, ÷áùñ ËÙµ»ñ ¨ ëïáñÇÝ ËÙµ»ñ¦, áñï»Õ ïñíáõÙ »Ý í»ñÁ Ýßí³Í ËÙµ»ñáõÙ Ý»ñ³éí³Í ½µ³ÕÙáõÝùÝ»ñÇ í»ñ³µ»ñÛ³É å³ñ½³µ³ÝáõÙÝ»ñ</w:t>
      </w:r>
      <w:r>
        <w:rPr>
          <w:rFonts w:cs="Arial"/>
          <w:lang w:val="fr-FR"/>
        </w:rPr>
        <w:t>`</w:t>
      </w:r>
      <w:r>
        <w:rPr>
          <w:lang w:val="fr-FR"/>
        </w:rPr>
        <w:t xml:space="preserve"> Ù³ëÝ³íáñ³å»ë ïíÛ³É ½µ³ÕÙáõÝùáí ½µ³Õí³Í ³ßË³ïáÕÝ»ñÇ å³ñï³Ï³ÝáõÃÛáõÝÝ»ñÇ ¨ ³Û¹ ³ßË³ïáÕÝ»ñÇÝ Ý»ñÏ³Û³óíáÕ ÏñÃáõÃÛ³Ý Ýí³½³·áõÛÝ å³Ñ³ÝçÝ»ñÇ ÁÝ¹Ñ³Ýñ³Ï³Ý ÝÏ³ñ³·ÇñÁ, </w:t>
      </w:r>
    </w:p>
    <w:p>
      <w:pPr>
        <w:pStyle w:val="TextBody"/>
        <w:ind w:firstLine="360"/>
        <w:rPr/>
      </w:pPr>
      <w:r>
        <w:rPr>
          <w:lang w:val="fr-FR"/>
        </w:rPr>
        <w:t>4) §</w:t>
      </w:r>
      <w:r>
        <w:rPr>
          <w:b/>
          <w:lang w:val="fr-FR"/>
        </w:rPr>
        <w:t>Ø³ë 4.</w:t>
      </w:r>
      <w:r>
        <w:rPr>
          <w:lang w:val="fr-FR"/>
        </w:rPr>
        <w:t xml:space="preserve"> ¼µ³ÕÙáõÝùÝ»ñÇ Ï³éáõóí³Íù³ÛÇÝ ³Ýí³ÝáõÙÝ»ñÝ Áëï ËÙµ»ñÇ¦, áñï»Õ ïñíáõÙ »Ý` Áëï Ûáõñ³ù³ÝãÛáõñ ½µ³ÕÙáõÝùÇ ³ßË³ï³ßáõÏ³ÛáõÙ ÏÇñ³éáõÃÛáõÝ áõÝ»óáÕ  ½µ³ÕÙáõÝùÝ»ñÇ ³Ýí³ÝáõÙÝ»ñÁ:</w:t>
      </w:r>
    </w:p>
    <w:p>
      <w:pPr>
        <w:pStyle w:val="Normal"/>
        <w:ind w:firstLine="36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 xml:space="preserve">5.¸³ë³Ï³ñ·ãÇ  ÑÇÙùÁ Ï³½ÙáõÙ »Ý ½µ³ÕÙáõÝùÝ»ñÇ Ïá¹»ñÁ ¨ ³Ýí³ÝáõÙÝ»ñÁ, ÇÝãå»ë Ý³¨ Ûáõñ³ù³ÝãÛáõñ ½µ³ÕÙáõÝùÇ  ÁÝ¹Ñ³Ýñ³Ï³Ý ÝÏ³ñ³·ÇñÁ: </w:t>
      </w:r>
    </w:p>
    <w:p>
      <w:pPr>
        <w:pStyle w:val="Normal"/>
        <w:ind w:firstLine="36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6.¸³ë³Ï³ñ·ãÇ ¹ñáõÛÃÝ»ñÁ` ½µ³ÕÙáõÝùÝ»ñÇ Ïá¹»ñÇ ¨ ³Ýí³ÝáõÙÝ»ñÇ Ù³ëáí »ÝÃ³Ï³ »Ý ÏÇñ³éÙ³Ý Ý³Ë³ñ³ñáõÃÛáõÝÝ»ñÇ, ·»ñ³ï»ëãáõÃÛáõÝÝ»ñÇ ¨ Ï³½Ù³Ï»ñåáõÃÛáõÝÝ»ñÇ ÏáÕÙÇó, ÇëÏ ½µ³ÕÙáõÝùÝ»ñÇ ÝÏ³ñ³·ñ»ñÁ ÏñáõÙ »Ý ËáñÑñ¹³ïí³Ï³Ý µÝáõÛÃ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</w:r>
    </w:p>
    <w:p>
      <w:pPr>
        <w:pStyle w:val="Normal"/>
        <w:ind w:firstLine="360"/>
        <w:jc w:val="both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  <w:lang w:val="fr-FR"/>
        </w:rPr>
        <w:t xml:space="preserve"> </w:t>
      </w:r>
      <w:r>
        <w:rPr>
          <w:rFonts w:cs="Arial Armenian" w:ascii="Arial Armenian" w:hAnsi="Arial Armenian"/>
          <w:b/>
          <w:lang w:val="fr-FR"/>
        </w:rPr>
        <w:t>2. ÀÜ¸Ð²Üàôð  ¸ðàôÚÂÜºð</w:t>
      </w:r>
    </w:p>
    <w:p>
      <w:pPr>
        <w:pStyle w:val="Normal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firstLine="36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1.êáõÛÝ ¹³ë³Ï³ñ·ÇãÁ Ý»ñ³éí³Í ¿ Ð³Û³ëï³ÝÇ Ð³Ýñ³å»ïáõÃÛ³Ý ï»ËÝÇÏ³ïÝï»ë³Ï³Ý ¨ ëáóÇ³É³Ï³Ý ï»Õ»Ï³ïí³Ï³Ý ¹³ë³Ï³ñ·Ù³Ý ¨ Ïá¹³íáñÙ³Ý ÙÇ³ëÝ³Ï³Ý Ñ³Ù³Ï³ñ·Ç (îîêî ¸Î ØÐ) Ï³½ÙÇ Ù»ç:</w:t>
      </w:r>
    </w:p>
    <w:p>
      <w:pPr>
        <w:pStyle w:val="Normal"/>
        <w:ind w:firstLine="36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2.¸³ëÏ³ñ·Ù³Ý ûµÛ»Ïï »Ý ½µ³ÕÙáõÝùÝ»ñÁ, áñáÝó áÕç µ³½ÙáõÃÛáõÝÁ µ³Å³ÝíáõÙ ¿ ÑÇÙÝ³Ï³Ý ËÙµ»ñÇ, »ÝÃ³ËÙµ»ñÇ, ÷áùñ ËÙµ»ñÇ ¨ ëïáñÇÝ ËÙµ»ñÇ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rPr>
          <w:rFonts w:ascii="Arial Armenian" w:hAnsi="Arial Armenian" w:cs="Arial Armenian"/>
          <w:b/>
          <w:b/>
          <w:sz w:val="28"/>
          <w:lang w:val="fr-FR"/>
        </w:rPr>
      </w:pPr>
      <w:r>
        <w:rPr>
          <w:rFonts w:cs="Arial Armenian" w:ascii="Arial Armenian" w:hAnsi="Arial Armenian"/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rPr>
          <w:rFonts w:ascii="Arial Armenian" w:hAnsi="Arial Armenian" w:cs="Arial Armenian"/>
          <w:b/>
          <w:b/>
          <w:lang w:val="fr-FR"/>
        </w:rPr>
      </w:pPr>
      <w:r>
        <w:rPr>
          <w:rFonts w:cs="Arial Armenian" w:ascii="Arial Armenian" w:hAnsi="Arial Armenian"/>
          <w:b/>
          <w:lang w:val="fr-FR"/>
        </w:rPr>
        <w:t>3. ¸²ê²Î²ð¶âÆ Î²èàôòØ²Ü ºì Îà¸²ìàðØ²Ü  êÎ¼´àôÜøÜºðÀ</w:t>
      </w:r>
    </w:p>
    <w:p>
      <w:pPr>
        <w:pStyle w:val="Normal"/>
        <w:ind w:firstLine="360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1. ¸³ë³Ï³ñ·ÇãÁ Ï³éáõóí³Í ¿ ù³é³ëïÇ×³Ý ¹³ë³Ï³ñ·Ù³Ý ëÏ½µáõÝùáí:</w:t>
      </w:r>
    </w:p>
    <w:p>
      <w:pPr>
        <w:pStyle w:val="Normal"/>
        <w:ind w:firstLine="360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2. ¸³ë³Ï³ñ·áõÙÁ Ï³ï³ñíáõÙ ¿ ÑÇ»ñ³ñËÇÏ-ý³ë»ï³ÛÇÝ »Õ³Ý³Ïáí:</w:t>
      </w:r>
    </w:p>
    <w:p>
      <w:pPr>
        <w:pStyle w:val="Normal"/>
        <w:ind w:firstLine="36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3.¸³ë³Ï³ñ·ãáõÙ ÏÇñ³éíáÕ Ïá¹»ñÇ Ï³éáõóí³ÍùÁ, Áëï ½µ³ÕÙáõÝùÝ»ñÇ ï»ë³ÏÝ»ñÇ, Ý»ñÏ³Û³óí³Í  ¿ ²ÕÛáõë³Ï 1-áõÙ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²ÕÛáõë³Ï 1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180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fr-FR" w:eastAsia="en-US"/>
              </w:rPr>
            </w:pPr>
            <w:r>
              <w:rPr>
                <w:rFonts w:cs="Arial Armenian" w:ascii="Arial Armenian" w:hAnsi="Arial Armenian"/>
                <w:lang w:val="fr-FR" w:eastAsia="en-US"/>
              </w:rPr>
              <w:t>Îá¹Ç ÝÇß»ñ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</w:rPr>
              <w:t>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</w:rPr>
              <w:t>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</w:rPr>
              <w:t>XXX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¸³ë³Ï³ñ·Ù³Ý Ù³Ï³ñ¹³Ï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</w:rPr>
              <w:t>ÑÇÙÝ³Ï³Ý ËáõÙ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</w:rPr>
              <w:t>»ÝÃ³ËáõÙ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</w:rPr>
              <w:t>÷áùñ ËáõÙ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</w:rPr>
              <w:t>ëïáñÇÝ ËáõÙµ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.êáõÛÝ ¹³ë³Ï³ñ·ãÇ Ùß³ÏÙ³Ý ¨ ëï»ÕÍÙ³Ý ÑÇÙùáõÙ ¹ñí³Í »Ý »ñÏáõ ·ÉË³íáñ Ñ³ëÏ³óáõÃÛáõÝÝ»ñª  Ï³ï³ñíáÕ ³ßË³ï³ÝùÇ ï»ë³ÏÁ ¨ áñ³Ï³íáñáõÙÁ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 xml:space="preserve">1)²ßË³ï³ÝùÁ ËÝ¹ÇñÝ»ñÇ ¨ å³ñï³Ï³ÝáõÃÛáõÝÝ»ñÇ ³ÛÝ ËáõÙµÝ ¿, áñÁ Ï³ï³ñíáõÙ  Ï³Ù å»ïù ¿ Ï³ï³ñíÇ Ù»Ï ³ÝÓÇ Ï³Ù íÇ×³Ï³·ñ³Ï³Ý ÙÇ³íáñÇ ÏáÕÙÇó: ²ßË³ï³ÝùÝ»ñÇ ³ÛÝ ËáõÙµÁ, áñÁ µÝáõÃ³·ñíáõÙ ¿ ÑÇÙÝ³Ï³Ý ËÝ¹ÇñÝ»ñÇ ¨ å³ñï³Ï³ÝáõÃÛáõÝÝ»ñÇ Ñ³ÙÁÝÏÙ³Ý µ³ñÓñ ³ëïÇ×³Ýáí, Ó¨³íáñáõÙ ¿ Ù³ëÝ³·Çï³Ï³Ý ½µ³ÕÙáõÝùÁ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Arial Armenian" w:ascii="Arial Armenian" w:hAnsi="Arial Armenian"/>
          <w:lang w:val="en-US"/>
        </w:rPr>
        <w:tab/>
        <w:t>2) àñ³Ï³íáñáõÙÁ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 xml:space="preserve"> ·áñÍáõÝ»áõÃÛ³Ý ïíÛ³É ï»ë³ÏÇ ßñç³Ý³ÏáõÙ áñáß³ÏÇ ËÝ¹Çñ</w:t>
        <w:softHyphen/>
        <w:softHyphen/>
        <w:t>Ý»ñ ¨ å³ñï³Ï³ÝáõÃÛáõÝÝ»ñ Ï³ï³ñ»Éáõ ³ßË³ïáÕÇ ÁÝ¹áõÝ³ÏáõÃÛáõÝÝ ¿ (Ï³</w:t>
        <w:softHyphen/>
        <w:softHyphen/>
        <w:t xml:space="preserve">ñáÕáõÃÛáõÝÁ): </w:t>
        <w:tab/>
        <w:t>5.¸³ë³Ï³ñ·áõÙÝ, Áëï ·áñÍ³éáõÛÃÝ»ñÇ ¨ å³ñï³Ï³ÝáõÃÛáõÝ</w:t>
        <w:softHyphen/>
        <w:t>Ý»ñÇ, µÝáõÃ³·ñíáõÙ ¿ »ñÏáõ ã³÷áñáßÇãÝ»ñáí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1)áñ³Ï³íáñÙ³Ý Ù³Ï³ñ¹³Ïáí, áñÁ áñáßíáõÙ ¿ Ï³ï³ñí»ÉÇù ·áñÍ³éáõÛÃÝ»ñÇ, å³ñï³Ï³ÝáõÃÛáõÝÝ»ñÇ µ³ñ¹áõÃÛ³Ùµ ¨ Í³í³Éáí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2) Ù³ëÝ³·Çï³óÙ³Ý áñ³Ï³íáñÙ³Ùµ, áñÁ áñáßíáõÙ ¿ ë³ñù»ñÇ, ë³ñù³íáñáõÙ</w:t>
        <w:softHyphen/>
        <w:t>Ý»</w:t>
        <w:softHyphen/>
        <w:t>ñÇ ¨ ÝÛáõÃ»ñÇ Ñ»ï ³ßË³ï»ÉÇë  å³Ñ³ÝçíáÕ ·Çï»ÉÇùÝ»ñÇ áñáß³ÏÇ ßñç³Ý³Ïáí, ÇÝãå»ë Ý³¨ ³ñï³¹ñí³Í ³åñ³ÝùÝ»ñÇ ¨ Í³é³ÛáõÃÛáõÝÝ»ñÇ ï»ë³Ïáí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 xml:space="preserve">6.¸³ë³Ï³ñ·Ù³Ý ÑÇÙÝ³Ï³Ý ËÙµ»ñÁ, ¹ñ³Ýó Ù»ç Ý»ñ³éí³Í »ÝÃ³ËÙµ»ñÇ, ÷áùñ ¨ ëïáñÇÝ ËÙµ»ñÇ ù³Ý³Ï³Ï³Ý ÝÏ³ñ³·ñ»ñÁ Ý»ñÏ³Û³óí³Í »Ý  ²ÕÛáõë³Ï 2-áõÙ: </w:t>
      </w:r>
    </w:p>
    <w:p>
      <w:pPr>
        <w:pStyle w:val="Normal"/>
        <w:spacing w:lineRule="auto" w:line="360"/>
        <w:ind w:firstLine="284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spacing w:lineRule="auto" w:line="360"/>
        <w:ind w:firstLine="284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²ÕÛáõë³Ï 2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t>¸³ë³Ï³ñ·ãÇ ÑÇÙÝ³Ï³Ý ËÙµ»ñ, »ÝÃ³ËÙµ»ñ, ÷áùñ ¨ ëïáñÇÝ ËÙµ»ñ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14"/>
        <w:gridCol w:w="1620"/>
        <w:gridCol w:w="1437"/>
        <w:gridCol w:w="14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Ð/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ÐÇÙÝ³Ï³Ý ËÙµ»ñÇ ³Ýí³ÝáõÙÝ»ñ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ºÝÃ³ËÁÙ</w:t>
            </w:r>
            <w:r>
              <w:rPr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µ»ñÇ ÃÇí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öáùñ ËÙµ»ñÇ ÃÇí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êïáñÇÝ ËÙµ»ñÇ ÃÇí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lang w:val="hy-AM"/>
              </w:rPr>
              <w:t>Ô»Ï³í³ñÝ»ñ` ûñ»Ýë¹Çñ, ·áñÍ³¹Çñ</w:t>
            </w:r>
            <w:r>
              <w:rPr/>
              <w:t>, ¹³ï³Ï³Ý</w:t>
            </w:r>
            <w:r>
              <w:rPr>
                <w:lang w:val="hy-AM"/>
              </w:rPr>
              <w:t xml:space="preserve"> </w:t>
            </w:r>
            <w:r>
              <w:rPr/>
              <w:t xml:space="preserve">¨ ï»Õ³Ï³Ý ÇÝùÝ³Ï³é³í³ñÙ³Ý </w:t>
            </w:r>
            <w:r>
              <w:rPr>
                <w:lang w:val="hy-AM"/>
              </w:rPr>
              <w:t>Ù³ñÙÇÝÝ»ñÇ, ÑÇÙÝ³ñÏÝ»ñÇ, Ï³½Ù³Ï»ñåáõÃÛáõÝÝ»ñÇ, ù³Õ³ù³Ï³Ý ¨ Ñ³ë³ñ³Ï³Ï³Ý ÙÇ³íáñáõÙÝ»ñ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3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 w:eastAsia="en-US"/>
              </w:rPr>
            </w:pPr>
            <w:r>
              <w:rPr>
                <w:lang w:val="hy-AM"/>
              </w:rPr>
              <w:t>Ø³ëÝ³·»ïÝ»ñ` µ³ñÓñ áñ³Ï³íáñÙ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5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/>
              <w:t>Ø³ëÝ³·»ïÝ»ñ`  ÙÇçÇÝ áñ³Ï³íáñÙ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74</w:t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/>
              <w:t xml:space="preserve">Ì³é³ÛáÕÝ»ñ` ·ñ³ë»ÝÛ³ÏÝ»ñÇ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24</w:t>
            </w:r>
          </w:p>
        </w:tc>
      </w:tr>
      <w:tr>
        <w:trPr>
          <w:trHeight w:val="9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lang w:val="hy-AM"/>
              </w:rPr>
              <w:t>²ßË³ïáÕÝ»ñ` ëå³ë³ñÏÙ³Ý áÉáñïÇ, µÝ³Ï³ñ³Ý³ÛÇÝ ÏáÙáõÝ³É ïÝï»ëáõÃÛáõÝ</w:t>
            </w:r>
            <w:r>
              <w:rPr/>
              <w:t>-</w:t>
            </w:r>
            <w:r>
              <w:rPr>
                <w:lang w:val="hy-AM"/>
              </w:rPr>
              <w:t xml:space="preserve">Ý»ñÇ ¨ ³é¨ïñÇ Ï³½Ù³Ï»ñåáõÃÛáõÝÝ»ñÇ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28</w:t>
            </w:r>
          </w:p>
        </w:tc>
      </w:tr>
      <w:tr>
        <w:trPr>
          <w:trHeight w:val="9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lang w:val="hy-AM"/>
              </w:rPr>
              <w:t xml:space="preserve">²ßË³ïáÕÝ»ñ`  áñ³Ï³íáñí³Í, ·ÛáõÕ³ïÝï»ë³Ï³Ý, ³Ýï³é³ÛÇÝ, áñëáñ¹³Ï³Ý, ÓÏÝ³µáõÍ³Ï³Ý ¨ ÓÏÝáñë³Ï³Ý Ï³½Ù³Ï»ñåáõÃÛáõÝÝ»ñÇ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1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hy-AM" w:eastAsia="en-US"/>
              </w:rPr>
            </w:pPr>
            <w:r>
              <w:rPr/>
              <w:t>´³ÝíáñÝ»ñ` áñ³Ï³íáñí³Í, ³ñ¹ÛáõÝ³-µ»ñ³Ï³Ý Ï³½Ù³Ï»ñåáõÃÛáõÝÝ»ñÇ, ·»Õ³ñí»ëï³Ï³Ý ³ñÑ»ëïÝ»ñÇ, ßÇÝ³ñ³ñáõÃÛ³Ý, ïñ³ÝëåáñïÇ, Ï³åÇ, »ñÏñ³µ³ÝáõÃÛ³Ý ¨ ÁÝ¹»ñùÇ Ñ»ï³Ëáõ½Ù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8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lang w:val="hy-AM"/>
              </w:rPr>
              <w:t>úå»ñ³ïáñÝ»ñ, ³å³ñ³ï³í³ñÝ»ñ, Ù»ù»Ý³Ý»ñ, ÷³Ï³Ý³</w:t>
            </w:r>
            <w:r>
              <w:rPr/>
              <w:t>Ï³</w:t>
            </w:r>
            <w:r>
              <w:rPr>
                <w:lang w:val="hy-AM"/>
              </w:rPr>
              <w:t xml:space="preserve">·áñÍ-Ñ³í³ùáÕÝ»ñ` Ù»ù»Ý³Ý»ñÇ ¨ Ï³Û³ÝùÝ»ñÇ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7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lang w:val="hy-AM"/>
              </w:rPr>
              <w:t>´³ÝíáñÝ»ñ` áñ³Ï³íáñáõÙ ãáõÝ»óá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2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lang w:eastAsia="en-US"/>
              </w:rPr>
            </w:pPr>
            <w:r>
              <w:rPr>
                <w:rFonts w:cs="Arial Armenian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/>
              <w:t>ÀÝ¹³Ù»Ý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416</w:t>
            </w:r>
          </w:p>
        </w:tc>
      </w:tr>
    </w:tbl>
    <w:p>
      <w:pPr>
        <w:pStyle w:val="Normal"/>
        <w:spacing w:lineRule="atLeast" w:line="400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spacing w:lineRule="atLeast" w:line="400"/>
        <w:ind w:firstLine="360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en-US"/>
        </w:rPr>
        <w:t>4</w:t>
      </w:r>
      <w:r>
        <w:rPr>
          <w:rFonts w:cs="Arial Armenian" w:ascii="Arial Armenian" w:hAnsi="Arial Armenian"/>
          <w:b/>
          <w:lang w:val="hy-AM"/>
        </w:rPr>
        <w:t>.Ð</w:t>
      </w:r>
      <w:r>
        <w:rPr>
          <w:rFonts w:cs="Arial Armenian" w:ascii="Arial Armenian" w:hAnsi="Arial Armenian"/>
          <w:b/>
          <w:lang w:val="en-US"/>
        </w:rPr>
        <w:t>ÆØÜ²Î²Ü ÊØ´ºðÆ Ð²Ø²èàî ÜÎ²ð²¶ÆðÀ</w:t>
      </w:r>
    </w:p>
    <w:p>
      <w:pPr>
        <w:pStyle w:val="Normal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b/>
          <w:lang w:val="hy-AM"/>
        </w:rPr>
        <w:t>1.ÐÇÙÝ³Ï³Ý ËáõÙµ 1 - §Ô»Ï³í³ñÝ»ñ` ûñ»Ýë¹Çñ, ·áñÍ³¹Çñ, ¹³ï³Ï³Ý ¨ ï»Õ³Ï³Ý ÇÝùÝ³Ï³é³í³ñÙ³Ý Ù³ñÙÇÝÝ»ñÇ, ÑÇÙÝ³ñÏÝ»ñÇ, Ï³½Ù³Ï»ñåáõÃÛáõÝÝ»ñÇ, ù³Õ³ù³Ï³Ý ¨ Ñ³ë³ñ³Ï³Ï³Ý ÙÇ³íáñáõÙÝ»ñÇ¦</w:t>
      </w:r>
      <w:r>
        <w:rPr>
          <w:rFonts w:cs="Arial Armenian" w:ascii="Arial Armenian" w:hAnsi="Arial Armenian"/>
          <w:lang w:val="hy-AM"/>
        </w:rPr>
        <w:t>, áñï»Õ Ý»ñ³éíáõÙ »Ý ³ÛÝ Ù³ëÝ³·Çï³Ï³Ý ½µ³ÕÙáõÝùÝ»ñÁ, áñáÝó ÑÇÙÝ³Ï³Ý å³ñï³Ï³ÝáõÃÛáõÝÝ»ñÇ Ù»ç ÙïÝáõÙ ¿ å»ï³Ï³Ý ù³Õ³ù³Ï³ÝáõÃÛ³Ý Ó¨³íáñáõÙÝ áõ ÑÇÙÝ³Ï³Ý áõÕÕáõÃÛáõÝÝ»ñÇ áõÕ»ÝßáõÙÁ, ûñ»ÝùÝ»ñÇ ¨ ³ÛÉ Çñ³í³Ï³Ý ³Ïï»ñÇ å³ï</w:t>
        <w:softHyphen/>
        <w:softHyphen/>
        <w:t>ñ³ëïáõÙÁ ¨ ÁÝ¹áõÝáõÙÁ, ¹ñ³Ýó ÏÇñ³éÙ³Ý ÑëÏáÕáõÃÛáõÝÁ ¨ í»ñ³</w:t>
        <w:softHyphen/>
        <w:t>ÑëÏá</w:t>
        <w:softHyphen/>
        <w:t>ÕáõÃÛáõÝÁ, å»ï³Ï³Ý Ï³é³í³ñÙ³Ý ·áñÍ³éáõÛÃÝ»ñÇ ¨ ·áñÍáÕáõÃÛáõÝÝ»ñÇ áõÕÕáõ</w:t>
        <w:softHyphen/>
        <w:t>ÃÛáõÝÝ»ñÇ ÁÝïñáõÃÛáõÝÁ, Ï³½Ù³Ï»ñåáõÃÛáõÝÝ»ñÇ Ï³Ù Ýñ³Ýó ëïáñ³</w:t>
        <w:softHyphen/>
        <w:t>µ³Å³</w:t>
        <w:softHyphen/>
        <w:t>ÝáõÙ</w:t>
        <w:softHyphen/>
        <w:t>Ý»ñÇ ·áñÍáõÝ»áõÃÛ³Ý Íñ³·ñáõÙÁ ¨ Ñ³Ù³Ï³ñ·áõÙÁ:</w:t>
      </w:r>
    </w:p>
    <w:p>
      <w:pPr>
        <w:pStyle w:val="Normal"/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360"/>
        <w:jc w:val="both"/>
        <w:rPr>
          <w:rFonts w:ascii="Arial Armenian" w:hAnsi="Arial Armenian" w:cs="Arial Armenian"/>
          <w:szCs w:val="20"/>
          <w:lang w:val="hy-AM"/>
        </w:rPr>
      </w:pPr>
      <w:r>
        <w:rPr>
          <w:rFonts w:cs="Arial Armenian" w:ascii="Arial Armenian" w:hAnsi="Arial Armenian"/>
          <w:b/>
          <w:lang w:val="hy-AM"/>
        </w:rPr>
        <w:t>2. ÐÇÙÝ³Ï³Ý ËáõÙµ 2 -  §Ø³ëÝ³·»ïÝ»ñ` µ³ñÓñ  áñ³Ï³íáñÙ³Ý¦,</w:t>
      </w:r>
      <w:r>
        <w:rPr>
          <w:rFonts w:cs="Arial Armenian" w:ascii="Arial Armenian" w:hAnsi="Arial Armenian"/>
          <w:lang w:val="hy-AM"/>
        </w:rPr>
        <w:t xml:space="preserve">  áñï»Õ Ý»ñ³éíáõÙ »Ý ³ÛÝ ½µ³ÕÙáõÝùÝ»ñÁ, áñáÝó ÑÇÙÝ³Ï³Ý å³ñï³Ï³ÝáõÃÛáõÝÝ»ñÇ Ï³ï³ñÙ³Ý Ñ³Ù³ñ å³Ñ³ÝçíáõÙ »Ý Ù³ëÝ³·Çï³Ï³Ý ·Çï»ÉÇùÝ»ñÇ µ³ñÓñ Ù³Ï³ñ¹³Ï ¨ ÷áñÓ` µÝ³Ï³Ý, ÑáõÙ³ÝÇï³ñ ¨ ëáóÇ³É³Ï³Ý ·ÇïáõÃÛáõÝÝ»ñÇ µÝ³·³í³éÝ»ñáõÙ: ÐÇÙÝ³Ï³Ý å³ñï³Ï³ÝáõÃÛáõÝÝ»ñÇ Ï³ï³ñáõÙÁ Ï³åí³Í ¿ ·Çï»ÉÇùÝ»ñÇ ·áÛáõÃÛáõÝ áõÝ»óáÕ Í³í³ÉÝ»ñÇ Ù»Í³óÙ³Ý, ½³ñ·³óÙ³Ý ¨ ·Çï³Ï³Ý ï»ëáõÃÛáõÝÝ»ñÇ ·áñÍÝ³Ï³Ý ÏÇñ³éÙ³Ý, ·»Õ³ñí»ëï³Ï³Ý ëï»ÕÍ³·áñÍáõÃÛáõÝÝ»ñÇ ¨ Ï»ñå³ñÝ»ñÇ ëï»ÕÍÙ³Ý, ÇÝãå»ë Ý³¨ í»ñÁ Ýßí³ÍÝ»ñÇ Ï³ÝáÝ³íáñ áõëáõóÙ³Ý Ñ»ï: </w:t>
      </w:r>
    </w:p>
    <w:p>
      <w:pPr>
        <w:pStyle w:val="Normal"/>
        <w:ind w:firstLine="360"/>
        <w:jc w:val="both"/>
        <w:rPr>
          <w:rFonts w:ascii="Arial Armenian" w:hAnsi="Arial Armenian" w:cs="Arial Armenian"/>
          <w:szCs w:val="20"/>
          <w:lang w:val="hy-AM"/>
        </w:rPr>
      </w:pPr>
      <w:r>
        <w:rPr>
          <w:rFonts w:cs="Arial Armenian" w:ascii="Arial Armenian" w:hAnsi="Arial Armenian"/>
          <w:szCs w:val="20"/>
          <w:lang w:val="hy-AM"/>
        </w:rPr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b/>
          <w:lang w:val="hy-AM"/>
        </w:rPr>
        <w:t>3.ÐÇÙÝ³Ï³Ý  ËáõÙµ 3- §Ø³ëÝ³·»ïÝ»ñ` ÙÇçÇÝ  áñ³Ï³íáñÙ³Ý¦,</w:t>
      </w:r>
      <w:r>
        <w:rPr>
          <w:rFonts w:cs="Arial Armenian" w:ascii="Arial Armenian" w:hAnsi="Arial Armenian"/>
          <w:lang w:val="hy-AM"/>
        </w:rPr>
        <w:t xml:space="preserve"> áñï»Õ Ý»ñ³éíáõÙ »Ý ³ÛÝ  ½µ³ÕÙáõÝùÝ»ñÁ, áñáÝó  ÑÇÙÝ³Ï³Ý å³ñï³Ï³ÝáõÃÛáõÝÝ»ñÇ Ï³ï³ñÙ³Ý Ñ³Ù³ñ å³Ñ³ÝçíáõÙ »Ý µÝ³Ï³Ý, ÑáõÙ³ÝÇï³ñ ¨ ëáóÇ³É³Ï³Ý ·ÇïáõÃÛáõÝÝ»ñÇ Ù»Ï Ï³Ù ÙÇ ù³ÝÇ µÝ³·³í³éÝ»ñáõÙ ï»ËÝÇÏ³Ï³Ý ·Çï»ÉÇùÝ»ñ ¨ ÷áñÓ: ÐÇÙÝ³Ï³Ý å³ñï³Ï³ÝáõÃÛáõÝÝ»ñÁ Ï³åí³Í »Ý ·áñÍÝ³Ï³Ý »Õ³Ý³ÏÝ»ñáí í»ñÁ Ýßí³Í µÝ³·³í³éÝ»ñÇ ï»ËÝÇÏ³Ï³Ý ³ßË³ï³ÝùÝ»ñÇ Ï³ï³ñÙ³Ý ¨ Ñ³Ù³å³ï³ëË³Ý ÏñÃ³Ï³Ý Ù³Ï³ñ¹³ÏÝ»ñáõÙ áõëáõóÙ³Ý Ñ»ï: </w:t>
      </w:r>
    </w:p>
    <w:p>
      <w:pPr>
        <w:pStyle w:val="Normal"/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4.ÐÇÙÝ³Ï³Ý ËáõÙµ 4 - §Ì³é³ÛáÕÝ»ñ` ·ñ³ë»ÝÛ³ÏÝ»ñÇ¦, </w:t>
      </w:r>
      <w:r>
        <w:rPr>
          <w:rFonts w:cs="Arial Armenian" w:ascii="Arial Armenian" w:hAnsi="Arial Armenian"/>
          <w:lang w:val="hy-AM"/>
        </w:rPr>
        <w:t xml:space="preserve">áñï»Õ Ý»ñ³éíáõÙ »Ý ³ÛÝ  ½µ³ÕÙáõÝùÝ»ñÁ, áñáÝó ÑÇÙÝ³Ï³Ý å³ñï³Ï³ÝáõÃÛáõÝÝ»ñÇ Ï³ï³ñÙ³Ý Ñ³Ù³ñ å³Ñ³ÝçíáõÙ »Ý ï»Õ»Ï³ïíáõÃÛ³Ý å³Ñå³ÝÙ³Ý, Ñ³ßí³éÙ³Ý ¨ Ùß³ÏÙ³Ý Ï³½Ù³Ï»ñåÙ³Ý ÷áñÓ ¨ ÑÙïáõÃÛáõÝÝ»ñ: ÐÇÙÝ³Ï³Ý ËÝ¹ÇñÝ»ñÝ »Ý` ·áñÍ³í³ñ³Ï³Ý å³ñï³Ï³ÝáõÃÛáõÝÝ»ñÇ Ï³ï³ñáõÙÁ, ï»ùëï³ÛÇÝ ï»Õ»Ï³ïíáõÃÛ³Ý ¿É»ÏïñáÝ³ÛÇÝ Ùß³ÏÙ³Ý, Ãí³ÛÇÝ ïíÛ³ÉÝ»ñÇ ·ñ³ÝóÙ³Ý áõ í»ñ³Ùß³ÏÙ³Ý Çñ³Ï³Ý³óáõÙÁ, Ù³ëÝ³íáñ³å»ë, Ï³åí³Í ÷áëï³ÛÇÝ ëå³ë³ñÏÙ³Ý, ýÇÝ³Ýë³Ï³Ý ·áñÍ³éÝáõÃÛáõÝÝ»ñÇ ¨ ³ÛÉ Í³é³ÛáõÃÛáõÝÝ»ñÇ Ñ»ï: </w:t>
      </w:r>
    </w:p>
    <w:p>
      <w:pPr>
        <w:pStyle w:val="Normal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b/>
          <w:lang w:val="hy-AM"/>
        </w:rPr>
        <w:t>5.ÐÇÙÝ³Ï³Ý ËáõÙµ 5- §²ßË³ïáÕÝ»ñ` ëå³ë³ñÏÙ³Ý áÉáñïÇ, µÝ³Ï³ñ³Ý³ÛÇÝ ÏáÙáõÝ³É ïÝï»ëáõÃÛáõÝÝ»ñÇ ¨ ³é¨ïñÇ Ï³½Ù³Ï»ñåáõÃÛáõÝÝ»ñÇ¦,</w:t>
      </w:r>
      <w:r>
        <w:rPr>
          <w:rFonts w:cs="Arial Armenian" w:ascii="Arial Armenian" w:hAnsi="Arial Armenian"/>
          <w:lang w:val="hy-AM"/>
        </w:rPr>
        <w:t xml:space="preserve"> áñï»Õ Ý»ñ³éíáõÙ »Ý ³ÛÝ ½µ³ÕÙáõÝùÝ»ñÁ, áñáÝó ÑÇÙÝ³Ï³Ý å³ñï³Ï³ÝáõÃÛáõÝÝ»ñÇ Ï³ï³ñÙ³Ý Ñ³Ù³ñ å³Ñ³ÝçíáõÙ »Ý å³Ñå³ÝáõÃÛ³Ý, ëå³ë³ñÏÙ³Ý, ÇÝãå»ë Ý³¨ Ë³ÝáõÃÝ»ñáõÙ ¨ ßáõÏ³Ý»ñáõÙ ³åñ³ÝùÝ»ñÇ í³×³éùÇ ÷áñÓ ¨ ÑÙïáõÃÛáõÝÝ»ñ: ÐÇÙÝ³Ï³Ý å³ñï³Ï³ÝáõÃÛáõÝÝ»ñÝ »Ý ëå³ë³ñÏÙ³Ý ³å³ÑáíáõÙÁ` Ï³åí³Í ½µáë³ßñçáõÃÛ³Ý, ïÝ³ÛÇÝ ïÝï»ëáõÃÛ³Ý í³ñÙ³Ý, Ñ³Ýñ³ÛÇÝ ëÝÝ¹Ç, ³ÝÑ³ï³Ï³Ý ËÝ³ÙùÇ, ³ÝÑ³ïÝ»ñÇ ¨ ë»÷³Ï³ÝáõÃÛ³Ý å³Ñå³ÝÙ³Ý Ñ³ñó»ñÇÝ í»ñ³µ»ñáÕ ûñ»ÝùÝ»ñÇ ¨ ³ÛÉ Çñ³í³Ï³Ý ³Ïï»ñÇ å³Ñå³ÝÙ³Ý, ÇÝãå»ë Ý³¨ Ë³ÝáõÃÝ»ñáõÙ ¨ ßáõÏ³Ý»ñáõÙ ³åñ³ÝùÝ»ñÇ í³×³éùÇ Ñ»ï:</w:t>
      </w:r>
    </w:p>
    <w:p>
      <w:pPr>
        <w:pStyle w:val="Normal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360"/>
        <w:jc w:val="both"/>
        <w:rPr>
          <w:rFonts w:ascii="Arial Armenian" w:hAnsi="Arial Armenian" w:cs="Arial Armenian"/>
          <w:szCs w:val="20"/>
          <w:lang w:val="hy-AM"/>
        </w:rPr>
      </w:pPr>
      <w:r>
        <w:rPr>
          <w:rFonts w:cs="Arial Armenian" w:ascii="Arial Armenian" w:hAnsi="Arial Armenian"/>
          <w:b/>
          <w:lang w:val="hy-AM"/>
        </w:rPr>
        <w:t>6.ÐÇÙÝ³Ï³Ý ËáõÙµ 6 - §²ßË³ïáÕÝ»ñ`  áñ³Ï³íáñí³Í, ·ÛáõÕ³ïÝï»ë³Ï³Ý, ³Ýï³é³ÛÇÝ, áñëáñ¹³Ï³Ý, ÓÏÝ³µáõÍ³Ï³Ý ¨ ÓÏÝáñë³Ï³Ý Ï³½Ù³Ï»ñåáõÃÛáõÝÝ»ñÇ¦,</w:t>
      </w:r>
      <w:r>
        <w:rPr>
          <w:rFonts w:cs="Arial Armenian" w:ascii="Arial Armenian" w:hAnsi="Arial Armenian"/>
          <w:lang w:val="hy-AM"/>
        </w:rPr>
        <w:t xml:space="preserve"> áñï»Õ Ý»ñ³éíáõÙ »Ý ³ÛÝ  ½µ³ÕÙáõÝùÝ»ñÁ, áñáÝó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ÑÇÙÝ³Ï³Ý å³ñï³Ï³ÝáõÃÛáõÝÝ»ñÇ Ï³ï³ñÙ³Ý Ñ³Ù³ñ å³Ñ³ÝçíáõÙ  »Ý ·ÛáõÕ³ïÝï»ë³Ï³Ý, ³Ýï³é³ÛÇÝ ¨ ÓÏÝ³</w:t>
        <w:softHyphen/>
        <w:t>µáõ</w:t>
        <w:softHyphen/>
        <w:t>Í³Ï³Ý ³ñï³¹ñ³ÝùÇ ³ñï³¹ñáõÃÛ³Ý í»ñ³µ»ñÛ³É ³ÝÑñ³Å»ßï ·Çï»ÉÇùÝ»ñ ¨ ÷áñÓ: ÐÇÙÝ³Ï³Ý å³ñï³Ï³ÝáõÃÛáõÝÝ»ñÝ »Ý` ·ÛáõÕ³ïÝï»ë³Ï³Ý Ùß³Ï³µáõÛë»ñÇ ³×»óáõÙÁ, Ï»Ý¹³ÝÇÝ»ñÇ µáõÍáõÙÁ Ï³Ù ¹ñ³Ýó áñëÁ, ÓÏ³Ý áñëÁ ¨ µ³½Ù³óáõÙÁ, ³Ýï³éÝ»ñÇ å³Ñå³ÝáõÙÁ ¨ ß³Ñ³·áñÍáõÙÁ, ·ÛáõÕ³ïÝï»ë³Ï³Ý ¨ ÓÏÝ³ñ¹ÛáõÝ³µ»ñáõÃÛ³Ý ³ñï³¹ñ³ÝùÇ í³×³éùÁ ·Ýáñ¹Ý»ñÇÝ,  ³é¨ïñ³Ï³Ý Ï³½Ù³Ï»ñåáõÃÛáõÝÝ»ñÇÝ  ¨ ßáõÏ³Ý»ñáõÙ:</w:t>
      </w:r>
    </w:p>
    <w:p>
      <w:pPr>
        <w:pStyle w:val="Normal"/>
        <w:jc w:val="both"/>
        <w:rPr>
          <w:rFonts w:ascii="Arial Armenian" w:hAnsi="Arial Armenian" w:cs="Arial Armenian"/>
          <w:b/>
          <w:b/>
          <w:szCs w:val="20"/>
          <w:lang w:val="hy-AM"/>
        </w:rPr>
      </w:pPr>
      <w:r>
        <w:rPr>
          <w:rFonts w:cs="Arial Armenian" w:ascii="Arial Armenian" w:hAnsi="Arial Armenian"/>
          <w:b/>
          <w:szCs w:val="20"/>
          <w:lang w:val="hy-AM"/>
        </w:rPr>
      </w:r>
    </w:p>
    <w:p>
      <w:pPr>
        <w:pStyle w:val="Normal"/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7.ÐÇÙÝ³Ï³Ý ËáõÙµ 7 -§´³ÝíáñÝ»ñ` áñ³Ï³íáñí³Í, ³ñ¹ÛáõÝ³µ»ñ³Ï³Ý Ï³½Ù³Ï»ñåáõÃÛáõÝÝ»ñÇ, ·»Õ³ñí»ëï³Ï³Ý ³ñÑ»ëïÝ»ñÇ, ßÇÝ³ñ³ñáõÃÛ³Ý, ïñ³ÝëåáñïÇ, Ï³åÇ, »ñÏñ³µ³ÝáõÃÛ³Ý ¨ ÁÝ¹»ñùÇ Ñ»ï³Ëáõ½Ù³Ý¦, </w:t>
      </w:r>
      <w:r>
        <w:rPr>
          <w:rFonts w:cs="Arial Armenian" w:ascii="Arial Armenian" w:hAnsi="Arial Armenian"/>
          <w:lang w:val="hy-AM"/>
        </w:rPr>
        <w:t>áñï»Õ Ý»ñ³éíáõÙ »Ý ³ÛÝ ½µ³ÕÙáõÝùÝ»ñÁ, áñáÝó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ÑÇÙÝ³Ï³Ý å³ñï³Ï³ÝáõÃÛáõÝÝ»ñÇ Ï³ï³ñÙ³Ý Ñ³Ù³ñ å³Ñ³ÝçíáõÙ »Ý ³ñÑ»ëïÝ»ñÇ ¨ Ó»éùÇ ³ñï³¹ñ³Ý</w:t>
        <w:softHyphen/>
        <w:t>ùÇ å³ïñ³ëïÙ³Ý ÇÙ³óáõÃÛáõÝ, í³ñå»ïáõÃÛáõÝ ¨ ÷áñÓ, Ý»ñ³éÛ³É û·ï³</w:t>
        <w:softHyphen/>
        <w:t>·áñÍí»ÉÇù ÝÛáõÃ»ñÇ ¨ ³ñï³¹ñáõÃÛ³Ý áÕç ·áñÍÁÝÃ³óÇ, ÇÝãå»ë Ý³¨ í»ñç</w:t>
        <w:softHyphen/>
        <w:t>Ý³</w:t>
        <w:softHyphen/>
        <w:t>Ï³Ý ³ñ¹ÛáõÝùÇ µÝáõÃ³·ñ»ñÁ  ¨ ¹ñ³Ýó  û·ï³·áñÍÙ³Ý µÝ³·³í³éÁ: ÐÇÙ</w:t>
        <w:softHyphen/>
        <w:t>Ý³</w:t>
        <w:softHyphen/>
        <w:t>Ï³Ý å³ñï³Ï³ÝáõÃÛáõÝÝ»ñÇ Ï³ï³ñáõÙÁ Ï³åí³Í ¿ ÑáõÙùÇ Ý»ñÏñÙ³Ý, ß»Ýù»ñÇ ¨ ³ÛÉ ßÇÝáõÃÛáõÝÝ»ñÇ Ï³éáõó</w:t>
        <w:softHyphen/>
        <w:t>Ù³Ý, ï³ñµ»ñ ³ñï³¹ñ³ï»ë³ÏÝ»ñÇ ³ñï³¹ñáõÃÛ³Ý, ³Û¹ ÃíáõÙª Ó»éùÇ ³ñ</w:t>
        <w:softHyphen/>
        <w:t xml:space="preserve">ï³¹ñ³ÝùÇ (ïÝ³ÛÝ³·áñÍ³Ï³Ý »Õ³Ý³Ïáí) å³ïñ³ëïÙ³Ý Ñ»ï: </w:t>
      </w:r>
    </w:p>
    <w:p>
      <w:pPr>
        <w:pStyle w:val="Normal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b/>
          <w:lang w:val="hy-AM"/>
        </w:rPr>
        <w:t>8. ÐÇÙÝ³Ï³Ý ËáõÙµ 8 - §úå»ñ³ïáñÝ»ñ, ³å³ñ³ï³í³ñÝ»ñ, Ù»ù»Ý³Ý»ñ, ÷³Ï³Ý³·áñÍ-Ñ³í³ùáÕÝ»ñ` Ù»ù»Ý³Ý»ñÇ ¨ Ï³Û³ÝùÝ»ñÇ¦,</w:t>
      </w:r>
      <w:r>
        <w:rPr>
          <w:rFonts w:cs="Arial Armenian" w:ascii="Arial Armenian" w:hAnsi="Arial Armenian"/>
          <w:lang w:val="hy-AM"/>
        </w:rPr>
        <w:t xml:space="preserve"> áñï»Õ Ý»ñ³éíáõÙ »Ý ³ÛÝ  ½µ³ÕÙáõÝùÝ»ñÁ, áñáÝó ÑÇÙÝ³Ï³Ý å³ñï³Ï³ÝáõÃÛáõÝÝ»ñÇ Ï³ï³ñÙ³Ý Ñ³Ù³ñ å³Ñ³ÝçíáõÙ ¿ ë»ñÇ³Ï³Ý ¨  ³íïáÙ³</w:t>
        <w:softHyphen/>
        <w:t>ï³óí³Í ³ñ¹ÛáõÝ³µ»ñ³Ï³Ý Ù»ù»Ý³Ý»ñÇ ¨ ë³ñù³íáñ³ÝùÇ Ï³é³í³ñÙ³Ý ¨ ÑëÏÙ³Ý Ñ³Ù³ñ ³ÝÑñ³Å»ßï ·Çï»ÉÇùÝ»ñ ¨ ÷áñÓ: ÐÇÙÝ³Ï³Ý å³ñï³Ï³ÝáõÃÛáõÝÝ»ñÝ  »Ý` Ñ³Ýù³ñ¹ÛáõÝ³Ñ³ÝáÕ, Ùß³ÏáÕ áõ ³ñï³¹ñáÕ Ù»ù»Ý³Ý»ñÇ ¨ ë³ñù³íáñáõÙÝ»ñÇ Ï³</w:t>
        <w:softHyphen/>
        <w:t>é³</w:t>
        <w:softHyphen/>
        <w:t>í³ñáõÙÝ áõ ÑëÏáõÙÁ, ïñ³Ýëåáñï³ÛÇÝ ÙÇçáóÝ»ñÇ  ¨ ß³ñ</w:t>
        <w:softHyphen/>
        <w:t>Å³</w:t>
        <w:softHyphen/>
        <w:t>Ï³Ý µáÉáñ Ù»ù»Ý³Ý»ñÇ Ï³é³í³ñáõÙÝ áõ ëå³ë³ñÏáõÙÁ, ³ñï³</w:t>
        <w:softHyphen/>
        <w:t>¹ñ³ÝùÇ µ³ÕÏ³óáõóÇã Ù³ë»ñÇ Ñ³í³ùÙ³Ý Ï³é³í³ñáõÙÝ áõ ÑëÏáÕáõÃÛáõÝÁ:</w:t>
      </w:r>
    </w:p>
    <w:p>
      <w:pPr>
        <w:pStyle w:val="Normal"/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9. ÐÇÙÝ³Ï³Ý ËáõÙµ 9 - §´³ÝíáñÝ»ñ` áñ³Ï³íáñáõÙ ãáõÝ»óáÕ¦, </w:t>
      </w:r>
      <w:r>
        <w:rPr>
          <w:rFonts w:cs="Arial Armenian" w:ascii="Arial Armenian" w:hAnsi="Arial Armenian"/>
          <w:lang w:val="hy-AM"/>
        </w:rPr>
        <w:t>áñï»Õ Ý»ñ³éíáõÙ »Ý ³ÛÝ ½µ³ÕÙáõÝùÝ»ñÁ, áñáÝó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Ï³ï³ñÙ³Ý Ñ³Ù³ñ å³Ñ³ÝçíáõÙ »Ý ÑÇÙÝ³Ï³ÝáõÙ å³ñ½ ¨ áñáß³ÏÇ ³ßË³ï³ÝùÝ»ñÇ Ï³</w:t>
        <w:softHyphen/>
        <w:t>ï³ñÙ³Ý ÷áñÓ ¨ ÑÙïáõÃÛáõÝª  Ó»éùÇ ·áñÍÇùÝ»ñÇ, Ñ³×³Ëª ýÇ</w:t>
        <w:softHyphen/>
        <w:t>½Ç</w:t>
        <w:softHyphen/>
        <w:t>Ï³Ï³Ý áõÅÇ û·ï³·áñÍÙ³Ùµ, ë³ÑÙ³Ý³÷³Ï ³ÝÓÝ³Ï³Ý Ý³</w:t>
        <w:softHyphen/>
        <w:t>Ë³</w:t>
        <w:softHyphen/>
        <w:t>Ó»é</w:t>
        <w:softHyphen/>
        <w:t>Ýáõ</w:t>
        <w:softHyphen/>
        <w:t>ÃÛ³Ý ÏÇñ³éÙ³Ùµ: ÐÇÙÝ³Ï³Ý ËÝ¹ÇñÁ Ï³Û³ÝáõÙ ¿ ³åñ³ÝùÝ»ñÇ ÷áÕáó³ÛÇÝ í³×³éùÇ, å³Ñ³</w:t>
        <w:softHyphen/>
        <w:t>Ïáõ</w:t>
        <w:softHyphen/>
        <w:t>ÃÛ³Ý, Ñ³ñ¹³ñÙ³Ý, Éí³óÙ³Ý, ³ñ¹áõÏÙ³Ý, ÇÝãå»ë Ý³¨ ³ñ¹ÛáõÝ³Ñ³ÝáÕ ³ñ¹ÛáõÝ³µ»</w:t>
        <w:softHyphen/>
        <w:t>ñáõÃÛáõÝáõÙ, ·ÛáõÕ³ïÝï»ëáõÃÛáõÝáõÙ, ÓÏÝ³ñ¹ÛáõÝ³µ»ñáõÃÛáõÝáõÙ, ßÇÝ³ñ³ñáõÃÛáõÝáõÙ ¨ ³ñÑ»ëï³ÝáóÝ»ñáõÙ áñ³Ï³íáñáõÙ ãå³Ñ³ÝçáÕ ³ßË³ï³ÝùÝ»ñÇ Ï³ï³ñáõÙÁ:</w:t>
      </w:r>
    </w:p>
    <w:p>
      <w:pPr>
        <w:pStyle w:val="Normal"/>
        <w:ind w:firstLine="708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20"/>
          <w:tab w:val="left" w:pos="4305" w:leader="none"/>
          <w:tab w:val="center" w:pos="4897" w:leader="none"/>
        </w:tabs>
        <w:rPr>
          <w:rFonts w:ascii="Arial Armenian" w:hAnsi="Arial Armenian" w:cs="Arial Armenian"/>
          <w:b/>
          <w:b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sz w:val="28"/>
          <w:szCs w:val="28"/>
          <w:lang w:val="hy-AM"/>
        </w:rPr>
        <w:tab/>
      </w:r>
    </w:p>
    <w:p>
      <w:pPr>
        <w:pStyle w:val="Normal"/>
        <w:tabs>
          <w:tab w:val="clear" w:pos="720"/>
          <w:tab w:val="left" w:pos="4305" w:leader="none"/>
          <w:tab w:val="center" w:pos="4897" w:leader="none"/>
        </w:tabs>
        <w:rPr>
          <w:rFonts w:ascii="Arial Armenian" w:hAnsi="Arial Armenian" w:cs="Arial Armenian"/>
          <w:b/>
          <w:b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sz w:val="28"/>
          <w:szCs w:val="28"/>
          <w:lang w:val="hy-AM"/>
        </w:rPr>
      </w:r>
    </w:p>
    <w:p>
      <w:pPr>
        <w:pStyle w:val="Normal"/>
        <w:tabs>
          <w:tab w:val="clear" w:pos="720"/>
          <w:tab w:val="left" w:pos="4305" w:leader="none"/>
          <w:tab w:val="center" w:pos="4897" w:leader="none"/>
        </w:tabs>
        <w:rPr>
          <w:rFonts w:ascii="Arial Armenian" w:hAnsi="Arial Armenian" w:cs="Arial Armenian"/>
          <w:b/>
          <w:b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sz w:val="28"/>
          <w:szCs w:val="28"/>
          <w:lang w:val="hy-AM"/>
        </w:rPr>
      </w:r>
    </w:p>
    <w:p>
      <w:pPr>
        <w:pStyle w:val="Normal"/>
        <w:tabs>
          <w:tab w:val="clear" w:pos="720"/>
          <w:tab w:val="left" w:pos="4305" w:leader="none"/>
          <w:tab w:val="center" w:pos="4897" w:leader="none"/>
        </w:tabs>
        <w:rPr>
          <w:rFonts w:ascii="Arial Armenian" w:hAnsi="Arial Armenian" w:cs="Arial Armenian"/>
          <w:b/>
          <w:b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sz w:val="28"/>
          <w:szCs w:val="28"/>
          <w:lang w:val="hy-AM"/>
        </w:rPr>
      </w:r>
    </w:p>
    <w:p>
      <w:pPr>
        <w:pStyle w:val="Normal"/>
        <w:tabs>
          <w:tab w:val="clear" w:pos="720"/>
          <w:tab w:val="left" w:pos="4305" w:leader="none"/>
          <w:tab w:val="center" w:pos="4897" w:leader="none"/>
        </w:tabs>
        <w:rPr>
          <w:rFonts w:ascii="Arial Armenian" w:hAnsi="Arial Armenian" w:cs="Arial Armenian"/>
          <w:b/>
          <w:b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sz w:val="28"/>
          <w:szCs w:val="28"/>
          <w:lang w:val="hy-AM"/>
        </w:rPr>
      </w:r>
    </w:p>
    <w:p>
      <w:pPr>
        <w:pStyle w:val="Normal"/>
        <w:tabs>
          <w:tab w:val="clear" w:pos="720"/>
          <w:tab w:val="left" w:pos="4305" w:leader="none"/>
          <w:tab w:val="center" w:pos="4897" w:leader="none"/>
        </w:tabs>
        <w:jc w:val="center"/>
        <w:rPr>
          <w:rFonts w:ascii="Arial Armenian" w:hAnsi="Arial Armenian" w:cs="Arial Armenian"/>
          <w:b/>
          <w:b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sz w:val="28"/>
          <w:szCs w:val="28"/>
          <w:lang w:val="hy-AM"/>
        </w:rPr>
      </w:r>
    </w:p>
    <w:p>
      <w:pPr>
        <w:pStyle w:val="Normal"/>
        <w:tabs>
          <w:tab w:val="clear" w:pos="720"/>
          <w:tab w:val="left" w:pos="4305" w:leader="none"/>
          <w:tab w:val="center" w:pos="4897" w:leader="none"/>
        </w:tabs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05" w:leader="none"/>
          <w:tab w:val="center" w:pos="4897" w:leader="none"/>
        </w:tabs>
        <w:jc w:val="center"/>
        <w:rPr>
          <w:rFonts w:ascii="Arial Armenian" w:hAnsi="Arial Armenian" w:cs="Arial Armenian"/>
          <w:b/>
          <w:b/>
          <w:sz w:val="28"/>
          <w:szCs w:val="28"/>
          <w:lang w:val="hy-AM" w:eastAsia="en-US"/>
        </w:rPr>
      </w:pPr>
      <w:r>
        <w:rPr>
          <w:rFonts w:cs="Arial Armenian" w:ascii="Arial Armenian" w:hAnsi="Arial Armenian"/>
          <w:b/>
          <w:sz w:val="28"/>
          <w:szCs w:val="28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59436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pt" to="485.9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hy-AM"/>
        </w:rPr>
      </w:pPr>
      <w:r>
        <w:rPr>
          <w:rFonts w:cs="IRTEK Courier" w:ascii="Arial Armenian" w:hAnsi="Arial Armenian"/>
          <w:b/>
          <w:sz w:val="28"/>
          <w:szCs w:val="28"/>
          <w:lang w:val="hy-AM"/>
        </w:rPr>
      </w:r>
    </w:p>
    <w:p>
      <w:pPr>
        <w:pStyle w:val="Normal"/>
        <w:rPr>
          <w:rFonts w:ascii="Arial Armenian" w:hAnsi="Arial Armenian" w:cs="IRTEK Courier"/>
          <w:b/>
          <w:b/>
          <w:lang w:val="hy-AM"/>
        </w:rPr>
      </w:pPr>
      <w:r>
        <w:rPr>
          <w:rFonts w:cs="IRTEK Courier" w:ascii="Arial Armenian" w:hAnsi="Arial Armenian"/>
          <w:b/>
          <w:lang w:val="hy-AM"/>
        </w:rPr>
      </w:r>
    </w:p>
    <w:sectPr>
      <w:footerReference w:type="default" r:id="rId2"/>
      <w:type w:val="nextPage"/>
      <w:pgSz w:w="11906" w:h="16838"/>
      <w:pgMar w:left="1260" w:right="74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10070</wp:posOffset>
              </wp:positionH>
              <wp:positionV relativeFrom="paragraph">
                <wp:posOffset>-151130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1.9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20:00Z</dcterms:created>
  <dc:creator>admin</dc:creator>
  <dc:description/>
  <cp:keywords/>
  <dc:language>en-US</dc:language>
  <cp:lastModifiedBy>admin</cp:lastModifiedBy>
  <dcterms:modified xsi:type="dcterms:W3CDTF">2009-10-12T06:20:00Z</dcterms:modified>
  <cp:revision>1</cp:revision>
  <dc:subject/>
  <dc:title>                                                                                        Ð²ìºÈì²Ì</dc:title>
</cp:coreProperties>
</file>