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1980" w:right="-1080" w:hanging="0"/>
        <w:jc w:val="center"/>
        <w:rPr/>
      </w:pPr>
      <w:r>
        <w:rPr>
          <w:rFonts w:ascii="Times Armenian" w:hAnsi="Times Armenian"/>
        </w:rPr>
        <w:t xml:space="preserve">                                                                                                          </w:t>
      </w:r>
      <w:r>
        <w:rPr>
          <w:rFonts w:ascii="Times Armenian" w:hAnsi="Times Armenian"/>
          <w:b/>
        </w:rPr>
        <w:t>Ð³í»Éí³Í 2</w:t>
      </w:r>
    </w:p>
    <w:p>
      <w:pPr>
        <w:pStyle w:val="Normal"/>
        <w:tabs>
          <w:tab w:val="left" w:pos="720" w:leader="none"/>
        </w:tabs>
        <w:bidi w:val="0"/>
        <w:ind w:left="1980" w:right="-1080" w:hanging="0"/>
        <w:jc w:val="center"/>
        <w:rPr/>
      </w:pPr>
      <w:r>
        <w:rPr>
          <w:rFonts w:ascii="Times Armenian" w:hAnsi="Times Armenian"/>
          <w:sz w:val="18"/>
        </w:rPr>
        <w:t xml:space="preserve">                               </w:t>
      </w:r>
      <w:r>
        <w:rPr>
          <w:rFonts w:ascii="Times Armenian" w:hAnsi="Times Armenian"/>
          <w:sz w:val="18"/>
        </w:rPr>
        <w:t>Ð³Û³ëï³ÝÇ Ð³Ýñ³å»ïáõÃÛ³Ý Ï»ÝïñáÝ³Ï³Ý µ³ÝÏÇ ËáñÑñ¹Ç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rFonts w:ascii="Times Armenian" w:hAnsi="Times Armenian"/>
          <w:sz w:val="18"/>
        </w:rPr>
        <w:t xml:space="preserve">                            </w:t>
      </w:r>
      <w:r>
        <w:rPr>
          <w:rFonts w:ascii="Times Armenian" w:hAnsi="Times Armenian"/>
          <w:sz w:val="18"/>
        </w:rPr>
        <w:t xml:space="preserve">2009 Ãí³Ï³ÝÇ ÑáõÉÇëÇ 28-Ç ÃÇí 225-Ü áñáßÙ³Ý Ð³í»Éí³ÍÇ </w:t>
      </w:r>
    </w:p>
    <w:p>
      <w:pPr>
        <w:pStyle w:val="Normal"/>
        <w:tabs>
          <w:tab w:val="left" w:pos="720" w:leader="none"/>
        </w:tabs>
        <w:bidi w:val="0"/>
        <w:ind w:left="1980" w:right="-1080" w:hanging="0"/>
        <w:jc w:val="right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Normal"/>
        <w:bidi w:val="0"/>
        <w:ind w:left="-1260" w:right="-1080" w:hanging="0"/>
        <w:jc w:val="right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Normal"/>
        <w:bidi w:val="0"/>
        <w:ind w:left="-1260" w:right="-1080" w:hanging="0"/>
        <w:jc w:val="right"/>
        <w:rPr>
          <w:rFonts w:ascii="Times Armenian" w:hAnsi="Times Armenian"/>
          <w:b/>
          <w:b/>
        </w:rPr>
      </w:pPr>
      <w:r>
        <w:rPr>
          <w:rFonts w:ascii="Times Armenian" w:hAnsi="Times Armenian"/>
          <w:b/>
        </w:rPr>
      </w:r>
    </w:p>
    <w:p>
      <w:pPr>
        <w:pStyle w:val="Normal"/>
        <w:bidi w:val="0"/>
        <w:ind w:left="-1260" w:right="-1080" w:hanging="0"/>
        <w:jc w:val="right"/>
        <w:rPr>
          <w:rFonts w:ascii="Times Armenian" w:hAnsi="Times Armenian"/>
          <w:b/>
          <w:b/>
        </w:rPr>
      </w:pPr>
      <w:r>
        <w:rPr>
          <w:rFonts w:ascii="Times Armenian" w:hAnsi="Times Armeni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8890</wp:posOffset>
                </wp:positionV>
                <wp:extent cx="2212975" cy="30607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rFonts w:eastAsia="Noto Sans" w:cs="Noto Sans Devanagari" w:ascii="Times Armenian" w:hAnsi="Times Armenian"/>
                                <w:lang w:eastAsia="zh-CN"/>
                              </w:rPr>
                              <w:t>ÁÝÏ»ñáõÃÛ³Ý ³Ýí³ÝáõÙÁ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19.9pt;margin-top:0.7pt;width:174.2pt;height:2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rFonts w:eastAsia="Noto Sans" w:cs="Noto Sans Devanagari" w:ascii="Times Armenian" w:hAnsi="Times Armenian"/>
                          <w:lang w:eastAsia="zh-CN"/>
                        </w:rPr>
                        <w:t>ÁÝÏ»ñáõÃÛ³Ý ³Ýí³ÝáõÙÁ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6515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900" w:right="-90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6"/>
                                <w:u w:val="single"/>
                              </w:rPr>
                              <w:t>ÀÝÏ»ñáõÃÛ³Ý ¹»Ù Ñ³×³Ëáñ¹Ç  ÏáÕÙÇó Ý»ñÏ³Û³óí³Í µáÕáù-å³Ñ³Ýç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900" w:right="-90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6"/>
                                <w:u w:val="single"/>
                              </w:rPr>
                              <w:t>ùÝÝáõÃÛ³Ý  ·áñÍÁÝÃ³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13pt;height:45pt;mso-wrap-distance-left:5.7pt;mso-wrap-distance-right:5.7pt;mso-wrap-distance-top:5.7pt;mso-wrap-distance-bottom:5.7pt;margin-top:3.4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900" w:right="-90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6"/>
                          <w:u w:val="single"/>
                        </w:rPr>
                        <w:t>ÀÝÏ»ñáõÃÛ³Ý ¹»Ù Ñ³×³Ëáñ¹Ç  ÏáÕÙÇó Ý»ñÏ³Û³óí³Í µáÕáù-å³Ñ³ÝçÇ</w:t>
                      </w:r>
                    </w:p>
                    <w:p>
                      <w:pPr>
                        <w:pStyle w:val="Normal"/>
                        <w:bidi w:val="0"/>
                        <w:ind w:left="-900" w:right="-90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6"/>
                          <w:u w:val="single"/>
                        </w:rPr>
                        <w:t>ùÝÝáõÃÛ³Ý  ·áñÍÁÝÃ³ó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</w:p>
    <w:p>
      <w:pPr>
        <w:pStyle w:val="Normal"/>
        <w:bidi w:val="0"/>
        <w:ind w:left="-900" w:right="-900" w:hanging="0"/>
        <w:jc w:val="center"/>
        <w:rPr>
          <w:rFonts w:ascii="Times Armenian" w:hAnsi="Times Armenian"/>
          <w:b/>
          <w:b/>
          <w:sz w:val="22"/>
          <w:u w:val="single"/>
        </w:rPr>
      </w:pPr>
      <w:r>
        <w:rPr>
          <w:rFonts w:ascii="Times Armenian" w:hAnsi="Times Armenian"/>
          <w:b/>
          <w:sz w:val="2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686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bidi w:val="0"/>
                              <w:spacing w:before="0" w:after="120"/>
                              <w:ind w:left="0" w:right="58" w:firstLine="187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i/>
                                <w:color w:val="FF0000"/>
                              </w:rPr>
                              <w:t>êáõÛÝ ·áñÍÁÝÃ³óÁ í»ñ³µ»ñáõÙ ¿ Ñ³×³Ëáñ¹Ç ÏáÕÙÇó ÁÝÏ»ñáõÃÛ³Ý ¹»Ù  Ý»ñÏ³Û³óí³Í ³ÛÝ µáÕáù-å³Ñ³ÝçÇÝ, áñÁ Ï³åí³Í ¿ ÁÝÏ»ñáõÃÛ³Ý ÏáÕÙÇó Ù³ïáõóíáÕ Í³é³ÛáõÃÛáõÝÝ»ñÇ Ñ»ï ¨ å³ñáõÝ³ÏáõÙ ¿ 10 ÙÇÉÇáÝ ÐÐ ¹ñ³ÙÁ Ï³Ù ¹ñ³Ý Ñ³Ù³ñÅ»ù ³ñï³ñÅáõÛÃáí ·áõÙ³ñÁ ã·»ñ³½³ÝóáÕ ·áõÛù³ÛÇÝ å³Ñ³Ýç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bidi w:val="0"/>
                              <w:spacing w:before="0" w:after="120"/>
                              <w:ind w:left="0" w:right="58" w:firstLine="187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i/>
                                <w:color w:val="FF0000"/>
                              </w:rPr>
                              <w:t>´áÕáù-å³Ñ³ÝçÇ ùÝÝáõÃÛ³Ý ·áñÍÁÝÃ³óÁÁ Ý»ñ³éáõÙ ¿  µáÕáù-å³Ñ³ÝçÇ Ñ»ï Ï³åí³Í Ñ³×³Ëáñ¹ÇÝ ï»Õ»ÏáõÃÛáõÝÝ»ñÇ ïñ³Ù³¹ñáõÙÁ, Ñ³×³Ëáñ¹Ç ÏáÕÙÇó µáÕáù-å³Ñ³ÝçÇ Ý»ñÏ³Û³óáõÙÁ ¨ ÁÝÏ»ñáõÃÛ³Ý ÏáÕÙÇó µáÕáù-å³Ñ³ÝçÇ ÁÝ¹áõÝáõÙÁ, áõëáõÙÝ³ëÇñáõÙÁ ¨ áñáßáõÙ Ï³Û³óÝ»É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CC00" style="position:absolute;rotation:-0;width:369pt;height:108pt;mso-wrap-distance-left:5.7pt;mso-wrap-distance-right:5.7pt;mso-wrap-distance-top:5.7pt;mso-wrap-distance-bottom:5.7pt;margin-top:10.45pt;mso-position-vertical-relative:text;margin-left:3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bidi w:val="0"/>
                        <w:spacing w:before="0" w:after="120"/>
                        <w:ind w:left="0" w:right="58" w:firstLine="187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  <w:i/>
                          <w:color w:val="FF0000"/>
                        </w:rPr>
                        <w:t>êáõÛÝ ·áñÍÁÝÃ³óÁ í»ñ³µ»ñáõÙ ¿ Ñ³×³Ëáñ¹Ç ÏáÕÙÇó ÁÝÏ»ñáõÃÛ³Ý ¹»Ù  Ý»ñÏ³Û³óí³Í ³ÛÝ µáÕáù-å³Ñ³ÝçÇÝ, áñÁ Ï³åí³Í ¿ ÁÝÏ»ñáõÃÛ³Ý ÏáÕÙÇó Ù³ïáõóíáÕ Í³é³ÛáõÃÛáõÝÝ»ñÇ Ñ»ï ¨ å³ñáõÝ³ÏáõÙ ¿ 10 ÙÇÉÇáÝ ÐÐ ¹ñ³ÙÁ Ï³Ù ¹ñ³Ý Ñ³Ù³ñÅ»ù ³ñï³ñÅáõÛÃáí ·áõÙ³ñÁ ã·»ñ³½³ÝóáÕ ·áõÛù³ÛÇÝ å³Ñ³Ýç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bidi w:val="0"/>
                        <w:spacing w:before="0" w:after="120"/>
                        <w:ind w:left="0" w:right="58" w:firstLine="187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  <w:i/>
                          <w:color w:val="FF0000"/>
                        </w:rPr>
                        <w:t>´áÕáù-å³Ñ³ÝçÇ ùÝÝáõÃÛ³Ý ·áñÍÁÝÃ³óÁÁ Ý»ñ³éáõÙ ¿  µáÕáù-å³Ñ³ÝçÇ Ñ»ï Ï³åí³Í Ñ³×³Ëáñ¹ÇÝ ï»Õ»ÏáõÃÛáõÝÝ»ñÇ ïñ³Ù³¹ñáõÙÁ, Ñ³×³Ëáñ¹Ç ÏáÕÙÇó µáÕáù-å³Ñ³ÝçÇ Ý»ñÏ³Û³óáõÙÁ ¨ ÁÝÏ»ñáõÃÛ³Ý ÏáÕÙÇó µáÕáù-å³Ñ³ÝçÇ ÁÝ¹áõÝáõÙÁ, áõëáõÙÝ³ëÇñáõÙÁ ¨ áñáßáõÙ Ï³Û³óÝ»É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60" w:right="-90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594360" cy="662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60" w:right="-900" w:hanging="0"/>
        <w:jc w:val="both"/>
        <w:rPr>
          <w:rFonts w:ascii="Times Armenian" w:hAnsi="Times Armenian"/>
          <w:b/>
          <w:b/>
          <w:i/>
          <w:i/>
        </w:rPr>
      </w:pPr>
      <w:r>
        <w:rPr>
          <w:rFonts w:ascii="Times Armenian" w:hAnsi="Times Armenian"/>
          <w:b/>
          <w:i/>
        </w:rPr>
      </w:r>
    </w:p>
    <w:p>
      <w:pPr>
        <w:pStyle w:val="Normal"/>
        <w:bidi w:val="0"/>
        <w:ind w:left="-360" w:right="-900" w:hanging="0"/>
        <w:jc w:val="both"/>
        <w:rPr>
          <w:rFonts w:ascii="Times Armenian" w:hAnsi="Times Armenian"/>
          <w:b/>
          <w:b/>
          <w:i/>
          <w:i/>
        </w:rPr>
      </w:pPr>
      <w:r>
        <w:rPr>
          <w:rFonts w:ascii="Times Armenian" w:hAnsi="Times Armenian"/>
          <w:b/>
          <w:i/>
        </w:rPr>
      </w:r>
    </w:p>
    <w:p>
      <w:pPr>
        <w:pStyle w:val="Normal"/>
        <w:bidi w:val="0"/>
        <w:ind w:left="-360" w:right="-900" w:hanging="0"/>
        <w:jc w:val="both"/>
        <w:rPr>
          <w:rFonts w:ascii="Times Armenian" w:hAnsi="Times Armenian"/>
          <w:b/>
          <w:b/>
          <w:i/>
          <w:i/>
        </w:rPr>
      </w:pPr>
      <w:r>
        <w:rPr>
          <w:rFonts w:ascii="Times Armenian" w:hAnsi="Times Armenian"/>
          <w:b/>
          <w:i/>
        </w:rPr>
      </w:r>
    </w:p>
    <w:p>
      <w:pPr>
        <w:pStyle w:val="Normal"/>
        <w:bidi w:val="0"/>
        <w:ind w:left="-900" w:right="-900" w:hanging="0"/>
        <w:jc w:val="both"/>
        <w:rPr>
          <w:rFonts w:ascii="Times Armenian" w:hAnsi="Times Armenian"/>
          <w:b/>
          <w:b/>
          <w:i/>
          <w:i/>
        </w:rPr>
      </w:pPr>
      <w:r>
        <w:rPr>
          <w:rFonts w:ascii="Times Armenian" w:hAnsi="Times Armenian"/>
          <w:b/>
          <w:i/>
        </w:rPr>
      </w:r>
    </w:p>
    <w:p>
      <w:pPr>
        <w:pStyle w:val="Normal"/>
        <w:bidi w:val="0"/>
        <w:ind w:left="-900" w:right="-900" w:hanging="0"/>
        <w:jc w:val="both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Normal"/>
        <w:bidi w:val="0"/>
        <w:ind w:left="-900" w:right="-900" w:hanging="0"/>
        <w:jc w:val="both"/>
        <w:rPr>
          <w:rFonts w:ascii="Times Armenian" w:hAnsi="Times Armenian"/>
        </w:rPr>
      </w:pPr>
      <w:r>
        <w:rPr>
          <w:rFonts w:ascii="Times Armenian" w:hAnsi="Times Armeni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708723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3041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  <w:u w:val="single"/>
                              </w:rPr>
                              <w:t>ø²ÚÈ 1.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 xml:space="preserve">  Ì²ÜàÂ²òºø  Òºð Æð²ìàôÜøÜºðÆÜ ºì ´àÔàø-ä²Ð²ÜæÆ øÜÜàôÂÚ²Ü  ¶àðÌÀÜÂ²òÆ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558.05pt;height:23.95pt;mso-wrap-distance-left:5.7pt;mso-wrap-distance-right:5.7pt;mso-wrap-distance-top:5.7pt;mso-wrap-distance-bottom:5.7pt;margin-top:3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2"/>
                          <w:u w:val="single"/>
                        </w:rPr>
                        <w:t>ø²ÚÈ 1.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 xml:space="preserve">  Ì²ÜàÂ²òºø  Òºð Æð²ìàôÜøÜºðÆÜ ºì ´àÔàø-ä²Ð²ÜæÆ øÜÜàôÂÚ²Ü  ¶àðÌÀÜÂ²òÆ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0"/>
        <w:ind w:left="-900" w:right="-900" w:hanging="0"/>
        <w:jc w:val="both"/>
        <w:rPr/>
      </w:pPr>
      <w:r>
        <w:rPr>
          <w:rFonts w:ascii="Times Armenian" w:hAnsi="Times Armenian"/>
        </w:rPr>
        <w:tab/>
      </w:r>
    </w:p>
    <w:p>
      <w:pPr>
        <w:pStyle w:val="Normal"/>
        <w:tabs>
          <w:tab w:val="clear" w:pos="720"/>
          <w:tab w:val="left" w:pos="5746" w:leader="none"/>
        </w:tabs>
        <w:bidi w:val="0"/>
        <w:ind w:left="0" w:right="-900" w:hanging="0"/>
        <w:jc w:val="both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before="0" w:after="120"/>
        <w:ind w:left="-360" w:right="-907" w:hanging="360"/>
        <w:jc w:val="both"/>
        <w:rPr/>
      </w:pPr>
      <w:r>
        <w:rPr>
          <w:rFonts w:ascii="Times Armenian" w:hAnsi="Times Armenian"/>
          <w:sz w:val="22"/>
        </w:rPr>
        <w:t xml:space="preserve">ÀÝÏ»ñáõÃÛ³Ý ó³ÝÏ³ó³Í ³ßË³ï³ÏÇó å³ñï³íáñ ¿ µáÕáù-å³Ñ³ÝçÝ»ñÇ ÁÝ¹áõÝÙ³Ý ¨ ³ÝÑñ³Å»ßï ï»Õ»Ï³ïíáõÃÛ³Ý µ³ó³Ñ³ÛïÙ³Ý Ñ³Ù³ñ áõÕÕáñ¹»É Ò»½ ïíÛ³É ·ÉË³Ù³ë³ÛÇÝ ·ñ³ë»ÝÛ³ÏáõÙ Ï³Ù Ù³ëÝ³×ÛáõÕáõÙ </w:t>
      </w:r>
      <w:r>
        <w:rPr>
          <w:rFonts w:ascii="Times Armenian" w:hAnsi="Times Armenian"/>
          <w:b/>
          <w:sz w:val="22"/>
        </w:rPr>
        <w:t>å³ï³ëË³Ý³ïáõ ³ßË³ï³ÏóÇ</w:t>
      </w:r>
      <w:r>
        <w:rPr>
          <w:rFonts w:ascii="Times Armenian" w:hAnsi="Times Armenian"/>
          <w:sz w:val="22"/>
        </w:rPr>
        <w:t xml:space="preserve"> Ùáï, ÇÝãå»ë Ý³¨ ïñ³Ù³¹ñ»É å³ï³ëË³Ý³ïáõ ³ßË³ï³ÏóÇ Ñ»ï Ñ³Õáñ¹³ÏóÙ³Ý ÙÇçáóÝ»ñÇ Ù³ëÇÝ ïíÛ³ÉÝ»ñ (Ñ»é³Ëáë, ¿É»ÏïñáÝ³ÛÇÝ Ñ³ëó», ³ÛÉ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before="0" w:after="120"/>
        <w:ind w:left="-360" w:right="-907" w:hanging="360"/>
        <w:jc w:val="both"/>
        <w:rPr/>
      </w:pPr>
      <w:r>
        <w:rPr>
          <w:rFonts w:ascii="Times Armenian" w:hAnsi="Times Armenian"/>
          <w:sz w:val="22"/>
        </w:rPr>
        <w:t>ÀÝÏ»ñáõÃÛ³Ý å³ï³ëË³Ý³ïáõ ³ßË³ï³ÏÇóÁª</w:t>
      </w:r>
    </w:p>
    <w:p>
      <w:pPr>
        <w:pStyle w:val="Normal"/>
        <w:bidi w:val="0"/>
        <w:spacing w:before="0" w:after="120"/>
        <w:ind w:left="-360" w:right="-907" w:hanging="0"/>
        <w:jc w:val="both"/>
        <w:rPr/>
      </w:pPr>
      <w:r>
        <w:rPr>
          <w:rFonts w:ascii="Times Armenian" w:hAnsi="Times Armenian"/>
          <w:sz w:val="22"/>
        </w:rPr>
        <w:t xml:space="preserve">ï»Õ»Ï³óÝáõÙ ¿ Ò»½ Ò»ñ Çñ³íáõÝùÝ»ñÇ, ÁÝÏ»ñáõÃÛáõÝáõÙ µáÕáù-å³Ñ³ÝçÝ»ñÇ ùÝÝáõÃÛ³Ý ·áñÍÁÝÃ³óÇ (µáÕáù-å³Ñ³ÝçÇ Ý»ñÏ³Û³óÙ³Ý, áõëáõÙÝ³ëÇñÙ³Ý ¨ áñáßÙ³Ý Ï³Û³óÙ³Ý) Ù³ëÇÝ </w:t>
      </w:r>
    </w:p>
    <w:p>
      <w:pPr>
        <w:pStyle w:val="Normal"/>
        <w:bidi w:val="0"/>
        <w:spacing w:before="0" w:after="120"/>
        <w:ind w:left="-360" w:right="-907" w:hanging="0"/>
        <w:jc w:val="both"/>
        <w:rPr/>
      </w:pPr>
      <w:r>
        <w:rPr>
          <w:rFonts w:ascii="Times Armenian" w:hAnsi="Times Armenian"/>
          <w:sz w:val="22"/>
        </w:rPr>
        <w:t xml:space="preserve">ïñ³Ù³¹ñáõÙ ¿ </w:t>
      </w:r>
      <w:r>
        <w:rPr>
          <w:rFonts w:ascii="Times Armenian" w:hAnsi="Times Armenian"/>
          <w:b/>
          <w:sz w:val="22"/>
          <w:u w:val="single"/>
        </w:rPr>
        <w:t>Ð³×³Ëáñ¹Ý»ñÇ í»×»ñÇ ÉáõÍÙ³Ý µ³ó³ïñ³Ï³Ý ³Ù÷á÷³·ÇñÁ</w:t>
      </w:r>
      <w:r>
        <w:rPr>
          <w:rFonts w:ascii="Times Armenian" w:hAnsi="Times Armenian"/>
          <w:sz w:val="22"/>
        </w:rPr>
        <w:t xml:space="preserve">, üÇÝ³Ýë³Ï³Ý Ñ³Ù³Ï³ñ·Ç Ñ³ßï³ñ³ñÇ ·ñ³ë»ÝÛ³ÏÇ ÏáÕÙÇó ïñ³Ù³¹ñí³Í ·ñùáõÛÏÝ»ñÁ (³éÏ³ÛáõÃÛ³Ý ¹»åùáõÙ), Ò»ñ å³Ñ³ÝçÇ ¹»åùáõÙ` µáÕáù-å³Ñ³ÝçÝ»ñÇ ùÝÝáõÃÛ³Ý` ÁÝÏ»ñáõÃÛ³Ý Ý»ñùÇÝ Ï³ÝáÝÝ»ñÁ ¨ </w:t>
      </w:r>
      <w:r>
        <w:rPr>
          <w:rFonts w:ascii="Times Armenian" w:hAnsi="Times Armenian"/>
          <w:b/>
          <w:sz w:val="22"/>
          <w:u w:val="single"/>
        </w:rPr>
        <w:t>Ð³×³Ëáñ¹Ý»ñÇ ÏáÕÙÇó µáÕáù-å³Ñ³ÝçÇ Ý»ñÏ³Û³óÙ³Ý Ð²ÚîÆ Ó¨Á</w:t>
      </w:r>
      <w:r>
        <w:rPr>
          <w:rFonts w:ascii="Times Armenian" w:hAnsi="Times Armenian"/>
          <w:sz w:val="22"/>
        </w:rPr>
        <w:t>:</w:t>
      </w:r>
    </w:p>
    <w:p>
      <w:pPr>
        <w:pStyle w:val="Normal"/>
        <w:bidi w:val="0"/>
        <w:spacing w:before="0" w:after="120"/>
        <w:ind w:left="-360" w:right="-907" w:hanging="0"/>
        <w:jc w:val="both"/>
        <w:rPr/>
      </w:pPr>
      <w:r>
        <w:rPr>
          <w:rFonts w:ascii="Times Armenian" w:hAnsi="Times Armenian"/>
          <w:sz w:val="22"/>
        </w:rPr>
        <w:t>Ò»ñ ó³ÝÏáõÃÛ³Ý ¹»åùáõÙ û·ÝáõÙ ¿ Ò»½ Éñ³óÝ»Éáõ µáÕáù-å³Ñ³ÝçÇ Ð²ÚîÀ:</w:t>
      </w:r>
    </w:p>
    <w:p>
      <w:pPr>
        <w:pStyle w:val="Normal"/>
        <w:bidi w:val="0"/>
        <w:ind w:left="0" w:right="-900" w:hanging="0"/>
        <w:jc w:val="both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6743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  <w:u w:val="single"/>
                              </w:rPr>
                              <w:t>ø²ÚÈ 2.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 xml:space="preserve">  Èð²òðºø ´àÔàø-ä²Ð²ÜæÀ ºì ä²Ðä²Üºø  êî²ò²Î²Ü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531pt;height:27pt;mso-wrap-distance-left:5.7pt;mso-wrap-distance-right:5.7pt;mso-wrap-distance-top:5.7pt;mso-wrap-distance-bottom:5.7pt;margin-top:3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2"/>
                          <w:u w:val="single"/>
                        </w:rPr>
                        <w:t>ø²ÚÈ 2.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 xml:space="preserve">  Èð²òðºø ´àÔàø-ä²Ð²ÜæÀ ºì ä²Ðä²Üºø  êî²ò²Î²Ü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-900" w:right="-907" w:hanging="0"/>
        <w:jc w:val="both"/>
        <w:rPr>
          <w:rFonts w:ascii="Times Armenian" w:hAnsi="Times Armenian"/>
          <w:b/>
          <w:b/>
          <w:sz w:val="22"/>
        </w:rPr>
      </w:pPr>
      <w:r>
        <w:rPr>
          <w:rFonts w:ascii="Times Armenian" w:hAnsi="Times Armenian"/>
          <w:b/>
          <w:sz w:val="22"/>
        </w:rPr>
      </w:r>
    </w:p>
    <w:p>
      <w:pPr>
        <w:pStyle w:val="Normal"/>
        <w:bidi w:val="0"/>
        <w:spacing w:before="0" w:after="120"/>
        <w:ind w:left="-900" w:right="-90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86995</wp:posOffset>
            </wp:positionV>
            <wp:extent cx="810895" cy="543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Armenian" w:hAnsi="Times Armenian"/>
          <w:b/>
          <w:sz w:val="22"/>
        </w:rPr>
        <w:t>´áÕáù-å³Ñ³ÝçÇ Éñ³óÙ³Ý ¨ Ý»ñÏ³Û³óÙ³Ý ·áñÍÁÝÃ³ó.</w:t>
      </w:r>
    </w:p>
    <w:p>
      <w:pPr>
        <w:pStyle w:val="Normal"/>
        <w:bidi w:val="0"/>
        <w:spacing w:before="0" w:after="120"/>
        <w:ind w:left="360" w:right="-907" w:hanging="1260"/>
        <w:jc w:val="both"/>
        <w:rPr/>
      </w:pPr>
      <w:r>
        <w:rPr>
          <w:rFonts w:ascii="Times Armenian" w:hAnsi="Times Armenian"/>
          <w:sz w:val="22"/>
        </w:rPr>
        <w:t>Èñ³óñ»ù µáÕáù-å³Ñ³ÝçÇ Ñ³ÛïÁ ¨ Ý»ñÏ³Û³óñ»ù ³ÛÝ å³ï³ëË³Ý³ïáõ ³ßË³ï³ÏóÇÝ Ï³Ù Ñ»ï¨Û³É ÷áëï³ÛÇÝ Ñ³ëó»áí (</w:t>
      </w:r>
      <w:r>
        <w:rPr>
          <w:rFonts w:ascii="Times Armenian" w:hAnsi="Times Armenian"/>
          <w:i/>
          <w:sz w:val="22"/>
        </w:rPr>
        <w:t>÷áëï³ÛÇÝ Ñ³ëó»</w:t>
      </w:r>
      <w:r>
        <w:rPr>
          <w:rFonts w:ascii="Times Armenian" w:hAnsi="Times Armenian"/>
          <w:sz w:val="22"/>
        </w:rPr>
        <w:t>): Ð³ÛïÁ Ý»ñÏ³Û³óÝ»ÉÇë ÁÝÏ»ñáõÃÛáõÝÇó ëï³ó»ù ëï³ó³Ï³ÝÁ ¨ å³Ñå³Ý»ù ³ÛÝ: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120"/>
        <w:ind w:left="-900" w:right="-907" w:hanging="0"/>
        <w:jc w:val="both"/>
        <w:rPr>
          <w:rFonts w:ascii="Times Armenian" w:hAnsi="Times Armenian"/>
          <w:b/>
          <w:b/>
          <w:sz w:val="22"/>
        </w:rPr>
      </w:pPr>
      <w:r>
        <w:rPr>
          <w:rFonts w:ascii="Times Armenian" w:hAnsi="Times Armenian"/>
          <w:b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793750" cy="6210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120"/>
        <w:ind w:left="-900" w:right="-907" w:hanging="0"/>
        <w:jc w:val="both"/>
        <w:rPr/>
      </w:pPr>
      <w:r>
        <w:rPr>
          <w:rFonts w:ascii="Times Armenian" w:hAnsi="Times Armenian"/>
          <w:b/>
          <w:sz w:val="22"/>
        </w:rPr>
        <w:t>´áÕáù-å³Ñ³ÝçÇ áõëáõÙÝ³ëÇñÙ³Ý ¨ áñáßÙ³Ý Ï³Û³óÙ³Ý ·áñÍÁÝÃ³ó.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 xml:space="preserve">  </w:t>
      </w:r>
      <w:r>
        <w:rPr>
          <w:rFonts w:ascii="Times Armenian" w:hAnsi="Times Armenian"/>
          <w:sz w:val="22"/>
        </w:rPr>
        <w:t xml:space="preserve">ÀÝÏ»ñáõÃÛáõÝÁ áõëáõÙÝ³ëÇñáõÙ ¿ µáÕáù-å³Ñ³ÝçÁ ¨ áñáßáõÙ ¿ Ï³Û³óÝáõÙ (µ³í³ñ³ñ»É, Ù³ëÝ³ÏÇ µ³í³ñ³ñ»É, Ù»ñÅ»É) 10 ³ßË³ï³Ýù³ÛÇÝ ûñí³ ÁÝÃ³óùáõÙ: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38175" cy="6813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-900" w:right="-907" w:hanging="0"/>
        <w:jc w:val="both"/>
        <w:rPr/>
      </w:pPr>
      <w:r>
        <w:rPr/>
        <w:t xml:space="preserve"> </w:t>
      </w:r>
      <w:r>
        <w:rPr>
          <w:rFonts w:ascii="Times Armenian" w:hAnsi="Times Armenian"/>
          <w:b/>
          <w:sz w:val="22"/>
        </w:rPr>
        <w:t>´áÕáù-å³Ñ³ÝçÇ  í»ñ³µ»ñÛ³É å³ï³ëË³Ý ï³Éáõ Ù³ëÇÝ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 xml:space="preserve">´áÕáù-å³Ñ³ÝçÇ í»ñ³µ»ñÛ³É ÀÝÏ»ñáõÃÛáõÝÁ ó³ÝÏ³ó³Í ¹»åùáõÙ å»ïù ¿ 10 ³ßË³ï³Ýù³ÛÇÝ ûñí³ ÁÝÃ³óùáõÙ Ò»½ ïñ³Ù³¹ñÇ ·ñ³íáñ å³ï³ëË³Ý: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>¶ñ³íáñ å³ï³ëË³ÝÁ å»ïù ¿ ³ñï³óáÉÇ` ÁÝÏ»ñáõÃÛ³Ý Ñëï³Ï áñáßáõÙÁ (µ³í³ñ³ñ»É, Ù³ëÝ³ÏÇ µ³í³ñ³ñ»É, Ù»ñÅ»É), Ã» µáÕáù-å³Ñ³ÝçÇ ùÝÝáõÃÛ³Ý ³ñ¹ÛáõÝùÁ Ç±Ýã ÷³ëï»ñÇ íñ³ ¿ ÑÇÙÝíáõÙ, µáÕáù-å³Ñ³ÝçÇ ùÝÝáõÃÛ³Ý ·áñÍÁÝÃ³óÇ Ñ³Ù³ñ å³ï³ëË³Ý³ïáõ ëïáñ³µ³Å³ÝÙ³Ý ¨ (Ï³Ù) ³ÝÓÇ ïíÛ³ÉÝ»ñÁ (ëïáñ³µ³Å³ÝÙ³Ý ³Ýí³ÝáõÙÁ Ï³Ù ³ÝÓÇ ³ÝáõÝ, ³½·³ÝáõÝÁ, å³ßïáÝÁ) ¨ Ï³åÇ ÙÇçáóÝ»ñÁ (Ñ»é³Ëáë, ¿É»ÏïñáÝ³ÛÇÝ Ñ³ëó», ³ÛÉ), áõÙ Ï³ñáÕ »ù ¹ÇÙ»É Ý³¨ µáÕáù-å³Ñ³ÝçÇ ùÝÝáõÃÛ³Ý ³ñ¹ÛáõÝùÇ í»ñ³µ»ñÛ³É Ñ³ñó»ñ áõÝ»Ý³Éáõ ¹»åùáõÙ, ÇÝãå»ë Ý³¨ ³ÛÝ Ù³ëÇÝ, áñ µáÕáù-å³Ñ³ÝçÇ ·ñ³íáñ å³ï³ëË³Ýáí µ³í³ñ³ñí³Í ãÉÇÝ»Éáõ ¹»åùáõÙ Ñ³×³Ëáñ¹Ý Çñ Çñ³íáõÝùÝ»ñÁ å³ïßå³Ý»Éáõ Ñ³Ù³ñ ÇÝã ÙÇçáó³éáõÙÝ»ñ Ï³ñáÕ ¿ Ó»éÝ³ñÏ»É` ¹ÇÙ»É ¹³ï³ñ³Ý, üÇÝ³Ýë³Ï³Ý Ñ³Ù³Ï³ñ·Ç  Ñ³ßï³ñ³ñÇÝ, Î»ÝïñáÝ³Ï³Ý µ³ÝÏÇÝ: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>¶ñ³íáñ å³ï³ëË³ÝÁ Ò»½ ÏÝ»ñÏ³Û³óíÇ Ò»ñ ÏáÕÙÇó Ýßí³Í Ñ³ëó»áí Ï³Ù Ï³åÇ ÙÇçáóÝ»ñáí:</w:t>
      </w:r>
    </w:p>
    <w:p>
      <w:pPr>
        <w:pStyle w:val="Normal"/>
        <w:tabs>
          <w:tab w:val="left" w:pos="720" w:leader="none"/>
        </w:tabs>
        <w:bidi w:val="0"/>
        <w:ind w:left="-900" w:right="-900" w:hanging="0"/>
        <w:jc w:val="both"/>
        <w:rPr>
          <w:rFonts w:ascii="Times Armenian" w:hAnsi="Times Armenian"/>
          <w:b/>
          <w:b/>
          <w:sz w:val="22"/>
          <w:lang w:val="hy-AM"/>
        </w:rPr>
      </w:pPr>
      <w:r>
        <w:rPr>
          <w:rFonts w:ascii="Times Armenian" w:hAnsi="Times Armenian"/>
          <w:b/>
          <w:sz w:val="22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6743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  <w:u w:val="single"/>
                              </w:rPr>
                              <w:t>ø²ÚÈ 3.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 xml:space="preserve">  Ì²ÜàÂ²òºø ä²î²êÊ²Ü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531pt;height:27pt;mso-wrap-distance-left:5.7pt;mso-wrap-distance-right:5.7pt;mso-wrap-distance-top:5.7pt;mso-wrap-distance-bottom:5.7pt;margin-top:4.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2"/>
                          <w:u w:val="single"/>
                        </w:rPr>
                        <w:t>ø²ÚÈ 3.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 xml:space="preserve">  Ì²ÜàÂ²òºø ä²î²êÊ²Ü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0"/>
        <w:ind w:left="-900" w:right="-900" w:hanging="0"/>
        <w:jc w:val="both"/>
        <w:rPr>
          <w:rFonts w:ascii="Times Armenian" w:hAnsi="Times Armenian"/>
          <w:b/>
          <w:b/>
          <w:sz w:val="22"/>
          <w:lang w:val="hy-AM"/>
        </w:rPr>
      </w:pPr>
      <w:r>
        <w:rPr>
          <w:rFonts w:ascii="Times Armenian" w:hAnsi="Times Armenian"/>
          <w:b/>
          <w:sz w:val="22"/>
          <w:lang w:val="hy-AM"/>
        </w:rPr>
      </w:r>
    </w:p>
    <w:p>
      <w:pPr>
        <w:pStyle w:val="Normal"/>
        <w:tabs>
          <w:tab w:val="left" w:pos="720" w:leader="none"/>
        </w:tabs>
        <w:bidi w:val="0"/>
        <w:ind w:left="-900" w:right="-900" w:hanging="0"/>
        <w:jc w:val="both"/>
        <w:rPr>
          <w:rFonts w:ascii="Times Armenian" w:hAnsi="Times Armenian"/>
          <w:b/>
          <w:b/>
          <w:u w:val="single"/>
        </w:rPr>
      </w:pPr>
      <w:r>
        <w:rPr>
          <w:rFonts w:ascii="Times Armenian" w:hAnsi="Times Armenian"/>
          <w:b/>
          <w:u w:val="single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>Ì³ÝáÃ³ó»ù ÀÝÏ»ñáõÃÛ³Ý ÏáÕÙÇó Ò»½ ·ñ³íáñ Ý»ñÏ³Û³óí³Í å³ï³ëË³ÝÇÝ: Ð³í³ëïÇ³ó»ù, áñ ³ÛÝ Ý»ñ³éáõÙ ¿ µáÉáñ ³ÝÑñ³Å»ßï ï»Õ»Ï³ïíáõÃÛáõÝÁ: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-907" w:right="-907" w:hanging="0"/>
        <w:jc w:val="both"/>
        <w:rPr/>
      </w:pPr>
      <w:r>
        <w:rPr>
          <w:rFonts w:ascii="Times Armenian" w:hAnsi="Times Armenian"/>
          <w:sz w:val="22"/>
        </w:rPr>
        <w:t>Ð³ñó»ñ áõÝ»Ý³Éáõ ¹»åùáõÙ Ï³åí»ù ä³ï³ëË³ÝáõÙ Ýßí³Í ³ÝÓÇ Ñ»ï:</w:t>
      </w:r>
    </w:p>
    <w:p>
      <w:pPr>
        <w:pStyle w:val="Normal"/>
        <w:bidi w:val="0"/>
        <w:ind w:left="-900" w:right="-900" w:hanging="0"/>
        <w:jc w:val="both"/>
        <w:rPr>
          <w:rFonts w:ascii="Times Armenian" w:hAnsi="Times Armenian"/>
          <w:sz w:val="22"/>
          <w:lang w:val="hy-AM"/>
        </w:rPr>
      </w:pPr>
      <w:r>
        <w:rPr>
          <w:rFonts w:ascii="Times Armenian" w:hAnsi="Times Armenian"/>
          <w:sz w:val="22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6629400" cy="304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1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  <w:u w:val="single"/>
                              </w:rPr>
                              <w:t>ø²ÚÈ 4.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 xml:space="preserve">  ºÂº ´àÔàø-ä²Ð²ÜæÆ ìºðæÜ²Î²Ü  ä²î²êÊ²ÜÀ   Òº¼ âÆ  ´²ì²ð²ðàô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522pt;height:23.95pt;mso-wrap-distance-left:5.7pt;mso-wrap-distance-right:5.7pt;mso-wrap-distance-top:5.7pt;mso-wrap-distance-bottom:5.7pt;margin-top:3.2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22"/>
                          <w:u w:val="single"/>
                        </w:rPr>
                        <w:t>ø²ÚÈ 4.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 xml:space="preserve">  ºÂº ´àÔàø-ä²Ð²ÜæÆ ìºðæÜ²Î²Ü  ä²î²êÊ²ÜÀ   Òº¼ âÆ  ´²ì²ð²ðàô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900" w:hanging="0"/>
        <w:jc w:val="both"/>
        <w:rPr>
          <w:rFonts w:ascii="Times Armenian" w:hAnsi="Times Armenian"/>
          <w:sz w:val="22"/>
          <w:lang w:val="hy-AM"/>
        </w:rPr>
      </w:pPr>
      <w:r>
        <w:rPr>
          <w:rFonts w:ascii="Times Armenian" w:hAnsi="Times Armenian"/>
          <w:sz w:val="22"/>
          <w:lang w:val="hy-AM"/>
        </w:rPr>
      </w:r>
    </w:p>
    <w:p>
      <w:pPr>
        <w:pStyle w:val="Normal"/>
        <w:bidi w:val="0"/>
        <w:ind w:left="0" w:right="-900" w:hanging="0"/>
        <w:jc w:val="both"/>
        <w:rPr>
          <w:rFonts w:ascii="Times Armenian" w:hAnsi="Times Armenian"/>
          <w:b/>
          <w:b/>
          <w:i/>
          <w:i/>
          <w:sz w:val="16"/>
          <w:lang w:val="hy-AM"/>
        </w:rPr>
      </w:pPr>
      <w:r>
        <w:rPr>
          <w:rFonts w:ascii="Times Armenian" w:hAnsi="Times Armenian"/>
          <w:b/>
          <w:i/>
          <w:sz w:val="16"/>
          <w:lang w:val="hy-AM"/>
        </w:rPr>
      </w:r>
    </w:p>
    <w:p>
      <w:pPr>
        <w:pStyle w:val="Normal"/>
        <w:bidi w:val="0"/>
        <w:ind w:left="-900" w:right="-900" w:hanging="0"/>
        <w:jc w:val="both"/>
        <w:rPr>
          <w:lang w:val="hy-AM"/>
        </w:rPr>
      </w:pPr>
      <w:r>
        <w:rPr>
          <w:rFonts w:ascii="Times Armenian" w:hAnsi="Times Armenian"/>
          <w:b/>
          <w:i/>
          <w:lang w:val="hy-AM"/>
        </w:rPr>
        <w:t>²ÛÝ ¹»åùáõÙ, »ñµ 10 ³ßË³ï³Ýù³ÛÇÝ ûñí³ ÁÝÃ³óùáõÙ ÁÝÏ»ñáõÃÛ³Ý ÏáÕÙÇó å³ï³ëË³Ý ã»ù ëï³ó»É Ï³Ù µ³í³ñ³ñí³Í ã»ù µáÕáù-å³Ñ³ÝçÇ í»ñçÝ³Ï³Ý å³ï³ëË³Ýáí, ¸áõù Çñ³íáõÝù áõÝ»ù å³Ñ³Ýç Ý»ñÏ³Û³óÝ»É  ü</w:t>
      </w:r>
      <w:r>
        <w:rPr>
          <w:rFonts w:ascii="Times Armenian" w:hAnsi="Times Armenian"/>
          <w:b/>
          <w:i/>
          <w:u w:val="single"/>
          <w:lang w:val="hy-AM"/>
        </w:rPr>
        <w:t xml:space="preserve">ÇÝ³Ýë³Ï³Ý Ñ³Ù³Ï³ñ·Ç Ñ³ßï³ñ³ñÇÝ </w:t>
      </w:r>
      <w:r>
        <w:rPr>
          <w:rFonts w:ascii="Times Armenian" w:hAnsi="Times Armenian"/>
          <w:b/>
          <w:i/>
          <w:sz w:val="22"/>
          <w:u w:val="single"/>
          <w:lang w:val="hy-AM"/>
        </w:rPr>
        <w:t>:</w:t>
      </w:r>
    </w:p>
    <w:p>
      <w:pPr>
        <w:pStyle w:val="Normal"/>
        <w:bidi w:val="0"/>
        <w:ind w:left="-900" w:right="-900" w:hanging="0"/>
        <w:jc w:val="both"/>
        <w:rPr>
          <w:rFonts w:ascii="Times Armenian" w:hAnsi="Times Armenian"/>
          <w:b/>
          <w:b/>
          <w:i/>
          <w:i/>
          <w:u w:val="single"/>
          <w:lang w:val="hy-AM"/>
        </w:rPr>
      </w:pPr>
      <w:r>
        <w:rPr>
          <w:rFonts w:ascii="Times Armenian" w:hAnsi="Times Armenian"/>
          <w:b/>
          <w:i/>
          <w:u w:val="single"/>
          <w:lang w:val="hy-AM"/>
        </w:rPr>
      </w:r>
    </w:p>
    <w:p>
      <w:pPr>
        <w:pStyle w:val="Normal"/>
        <w:bidi w:val="0"/>
        <w:ind w:left="0" w:right="-1080" w:hanging="0"/>
        <w:jc w:val="both"/>
        <w:rPr>
          <w:rFonts w:ascii="Times Armenian" w:hAnsi="Times Armenian"/>
          <w:sz w:val="22"/>
          <w:lang w:val="hy-AM"/>
        </w:rPr>
      </w:pPr>
      <w:r>
        <w:rPr>
          <w:rFonts w:ascii="Times Armenian" w:hAnsi="Times Armenian"/>
          <w:sz w:val="22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85750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üÇÝ³Ýë³Ï³Ý Ñ³Ù³Ï³ñ·Ç Ñ³ßï³ñ³ñÇ ·ñ³ë»ÝÛ³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Armenian" w:hAnsi="Times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Ð³ßï³ñ³ñª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¶ïÝí»Éáõ í³ÛñÁª 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Ð»é.ª     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¾É. Ñ³ëó»ª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ü³ùëª      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sz w:val="16"/>
                              </w:rPr>
                              <w:t>Ï³Ûù`       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225pt;height:90pt;mso-wrap-distance-left:5.7pt;mso-wrap-distance-right:5.7pt;mso-wrap-distance-top:5.7pt;mso-wrap-distance-bottom:5.7pt;margin-top:6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üÇÝ³Ýë³Ï³Ý Ñ³Ù³Ï³ñ·Ç Ñ³ßï³ñ³ñÇ ·ñ³ë»ÝÛ³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Armenian" w:hAnsi="Times Armenian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Ð³ßï³ñ³ñª  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¶ïÝí»Éáõ í³ÛñÁª          ……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Ð»é.ª              ……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¾É. Ñ³ëó»ª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ü³ùëª      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  <w:sz w:val="16"/>
                        </w:rPr>
                        <w:t>Ï³Ûù`       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both"/>
        <w:rPr>
          <w:lang w:val="hy-AM"/>
        </w:rPr>
      </w:pPr>
      <w:r>
        <w:rPr>
          <w:rFonts w:ascii="Times Armenian" w:hAnsi="Times Armenian"/>
          <w:sz w:val="22"/>
          <w:lang w:val="hy-AM"/>
        </w:rPr>
        <w:t xml:space="preserve">            </w:t>
      </w:r>
      <w:r>
        <w:rPr/>
        <w:drawing>
          <wp:inline distT="0" distB="0" distL="0" distR="0">
            <wp:extent cx="589915" cy="952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080" w:hanging="0"/>
        <w:jc w:val="both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Armeni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/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7</Characters>
  <CharactersWithSpaces>257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2:00Z</dcterms:created>
  <dc:creator>.</dc:creator>
  <dc:description/>
  <dc:language>en-US</dc:language>
  <cp:lastModifiedBy/>
  <dcterms:modified xsi:type="dcterms:W3CDTF">2009-09-29T16:45:00Z</dcterms:modified>
  <cp:revision>4</cp:revision>
  <dc:subject/>
  <dc:title>Ð³í»Éí³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ne</vt:lpwstr>
  </property>
</Properties>
</file>