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2"/>
          <w:szCs w:val="22"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   </w:t>
      </w:r>
      <w:r>
        <w:rPr>
          <w:sz w:val="22"/>
          <w:szCs w:val="22"/>
          <w:lang w:val="af-ZA"/>
        </w:rPr>
        <w:t>Ð³í»Éí³Í N 1</w:t>
      </w:r>
    </w:p>
    <w:p>
      <w:pPr>
        <w:pStyle w:val="Mechtex"/>
        <w:ind w:firstLine="720"/>
        <w:jc w:val="right"/>
        <w:rPr/>
      </w:pPr>
      <w:r>
        <w:rPr>
          <w:lang w:val="af-ZA"/>
        </w:rPr>
        <w:t>ÐÐ Ï³é³í³ñáõÃÛ³Ý 2009 Ãí³Ï³ÝÇ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pacing w:val="-6"/>
          <w:lang w:val="af-ZA"/>
        </w:rPr>
        <w:tab/>
        <w:tab/>
        <w:tab/>
        <w:tab/>
        <w:tab/>
        <w:tab/>
        <w:tab/>
      </w:r>
      <w:r>
        <w:rPr>
          <w:spacing w:val="-6"/>
          <w:sz w:val="22"/>
          <w:lang w:val="af-ZA"/>
        </w:rPr>
        <w:t xml:space="preserve">                  û·áëïáëÇ 13</w:t>
      </w:r>
      <w:r>
        <w:rPr>
          <w:spacing w:val="-4"/>
          <w:sz w:val="22"/>
          <w:lang w:val="af-ZA"/>
        </w:rPr>
        <w:t xml:space="preserve">-Ç </w:t>
      </w:r>
      <w:r>
        <w:rPr>
          <w:sz w:val="22"/>
          <w:lang w:val="af-ZA"/>
        </w:rPr>
        <w:t>N 995-Ü áñáßÙ³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9060</wp:posOffset>
                </wp:positionH>
                <wp:positionV relativeFrom="margin">
                  <wp:posOffset>1209040</wp:posOffset>
                </wp:positionV>
                <wp:extent cx="5854065" cy="794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0" w:type="dxa"/>
                                <w:bottom w:w="36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8590"/>
                            </w:tblGrid>
                            <w:tr>
                              <w:trPr>
                                <w:trHeight w:val="353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9FB8CD"/>
                                    <w:left w:val="single" w:sz="6" w:space="0" w:color="9FB8CD"/>
                                    <w:bottom w:val="single" w:sz="6" w:space="0" w:color="9FB8CD"/>
                                    <w:right w:val="single" w:sz="6" w:space="0" w:color="9FB8CD"/>
                                  </w:tcBorders>
                                  <w:shd w:fill="9FB8CD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Armenian" w:hAnsi="Arial Armenian" w:cs="Arial Armenian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6" w:space="0" w:color="9FB8CD"/>
                                    <w:left w:val="single" w:sz="6" w:space="0" w:color="9FB8CD"/>
                                    <w:bottom w:val="single" w:sz="6" w:space="0" w:color="9FB8CD"/>
                                    <w:right w:val="single" w:sz="6" w:space="0" w:color="9FB8CD"/>
                                  </w:tcBorders>
                                  <w:tcMar>
                                    <w:left w:w="360" w:type="dxa"/>
                                    <w:right w:w="36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 Armenian" w:hAnsi="Arial Armenian" w:cs="Arial Armenian"/>
                                      <w:color w:val="525A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525A7D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9FB8C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9FB8CD"/>
                                      <w:spacing w:val="10"/>
                                      <w:sz w:val="52"/>
                                      <w:szCs w:val="52"/>
                                    </w:rPr>
                                    <w:t></w:t>
                                  </w:r>
                                  <w:r>
                                    <w:rPr>
                                      <w:rFonts w:eastAsia="Arial Armenian" w:cs="Arial Armenian" w:ascii="Arial Armenian" w:hAnsi="Arial Armenian"/>
                                      <w:color w:val="9FB8CD"/>
                                      <w:spacing w:val="1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9FB8CD"/>
                                      <w:spacing w:val="10"/>
                                      <w:sz w:val="52"/>
                                      <w:szCs w:val="52"/>
                                    </w:rPr>
                                    <w:t>Ð³Û³ëï³ÝÇ Ð³Ýñ³å»ïáõÃÛ³Ý ¨ ºñ¨³Ý ù³Õ³ùÇ ×³Ý³å³ñÑ³ÛÇÝ »ñÃ¨»ÏáõÃÛ³Ý ³Ýíï³Ý·áõÃÛ³Ý ³½·³ÛÇÝ é³½Ù³í³ñáõÃÛáõÝÁ ¨ ÑÇÝ· ï³ñí³ ·áñÍáÕáõÃÛáõÝÝ»ñÇ Íñ³·Çñ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ú·áëïáë 2009Ã.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right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9FB8CD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9FB8CD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9FB8CD"/>
                                    <w:bottom w:val="single" w:sz="6" w:space="0" w:color="AAB0C7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Armenian" w:hAnsi="Arial Armenian" w:cs="Arial Armenian"/>
                                      <w:color w:val="9FB8C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9FB8C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6" w:space="0" w:color="9FB8CD"/>
                                    <w:bottom w:val="single" w:sz="6" w:space="0" w:color="AAB0C7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6" w:space="0" w:color="AAB0C7"/>
                                    <w:left w:val="single" w:sz="6" w:space="0" w:color="AAB0C7"/>
                                    <w:bottom w:val="single" w:sz="6" w:space="0" w:color="AAB0C7"/>
                                    <w:right w:val="single" w:sz="6" w:space="0" w:color="AAB0C7"/>
                                  </w:tcBorders>
                                  <w:shd w:fill="AAB0C7" w:val="clear"/>
                                  <w:tcMar>
                                    <w:top w:w="144" w:type="dxa"/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>
                                    <w:top w:val="single" w:sz="6" w:space="0" w:color="AAB0C7"/>
                                    <w:left w:val="single" w:sz="6" w:space="0" w:color="AAB0C7"/>
                                    <w:bottom w:val="single" w:sz="6" w:space="0" w:color="AAB0C7"/>
                                    <w:right w:val="single" w:sz="6" w:space="0" w:color="AAB0C7"/>
                                  </w:tcBorders>
                                  <w:tcMar>
                                    <w:top w:w="144" w:type="dxa"/>
                                    <w:left w:w="144" w:type="dxa"/>
                                    <w:bottom w:w="144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525A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525A7D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525A7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525A7D"/>
                                      <w:sz w:val="40"/>
                                      <w:szCs w:val="40"/>
                                    </w:rPr>
                                    <w:t>Ð³Û³ëï³ÝÇ Ð³Ýñ³å»ïáõÃÛáõÝ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Armenian" w:hAnsi="Arial Armenian" w:cs="Arial Armenian"/>
                                      <w:color w:val="525A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525A7D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652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4" r="-3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 Armenian" w:hAnsi="Arial Armenian" w:cs="Arial Armenian"/>
                                      <w:color w:val="525A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color w:val="525A7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25.6pt;mso-wrap-distance-left:9.05pt;mso-wrap-distance-right:9.05pt;mso-wrap-distance-top:0pt;mso-wrap-distance-bottom:0pt;margin-top:95.2pt;mso-position-vertical-relative:margin;margin-left:7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360" w:type="dxa"/>
                          <w:left w:w="0" w:type="dxa"/>
                          <w:bottom w:w="360" w:type="dxa"/>
                          <w:right w:w="0" w:type="dxa"/>
                        </w:tblCellMar>
                      </w:tblPr>
                      <w:tblGrid>
                        <w:gridCol w:w="339"/>
                        <w:gridCol w:w="8590"/>
                      </w:tblGrid>
                      <w:tr>
                        <w:trPr>
                          <w:trHeight w:val="353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6" w:space="0" w:color="9FB8CD"/>
                              <w:left w:val="single" w:sz="6" w:space="0" w:color="9FB8CD"/>
                              <w:bottom w:val="single" w:sz="6" w:space="0" w:color="9FB8CD"/>
                              <w:right w:val="single" w:sz="6" w:space="0" w:color="9FB8CD"/>
                            </w:tcBorders>
                            <w:shd w:fill="9FB8CD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6" w:space="0" w:color="9FB8CD"/>
                              <w:left w:val="single" w:sz="6" w:space="0" w:color="9FB8CD"/>
                              <w:bottom w:val="single" w:sz="6" w:space="0" w:color="9FB8CD"/>
                              <w:right w:val="single" w:sz="6" w:space="0" w:color="9FB8CD"/>
                            </w:tcBorders>
                            <w:tcMar>
                              <w:left w:w="360" w:type="dxa"/>
                              <w:right w:w="36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 Armenian" w:hAnsi="Arial Armenian" w:cs="Arial Armenian"/>
                                <w:color w:val="525A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525A7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Armenian" w:hAnsi="Arial Armenian" w:cs="Arial Armenian"/>
                                <w:color w:val="9FB8C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9FB8CD"/>
                                <w:spacing w:val="10"/>
                                <w:sz w:val="52"/>
                                <w:szCs w:val="52"/>
                              </w:rPr>
                              <w:t></w:t>
                            </w:r>
                            <w:r>
                              <w:rPr>
                                <w:rFonts w:eastAsia="Arial Armenian" w:cs="Arial Armenian" w:ascii="Arial Armenian" w:hAnsi="Arial Armenian"/>
                                <w:color w:val="9FB8CD"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color w:val="9FB8CD"/>
                                <w:spacing w:val="10"/>
                                <w:sz w:val="52"/>
                                <w:szCs w:val="52"/>
                              </w:rPr>
                              <w:t>Ð³Û³ëï³ÝÇ Ð³Ýñ³å»ïáõÃÛ³Ý ¨ ºñ¨³Ý ù³Õ³ùÇ ×³Ý³å³ñÑ³ÛÇÝ »ñÃ¨»ÏáõÃÛ³Ý ³Ýíï³Ý·áõÃÛ³Ý ³½·³ÛÇÝ é³½Ù³í³ñáõÃÛáõÝÁ ¨ ÑÇÝ· ï³ñí³ ·áñÍáÕáõÃÛáõÝÝ»ñÇ Íñ³·Çñ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ú·áëïáë 2009Ã.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right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9FB8CD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9FB8CD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6" w:space="0" w:color="9FB8CD"/>
                              <w:bottom w:val="single" w:sz="6" w:space="0" w:color="AAB0C7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Armenian" w:hAnsi="Arial Armenian" w:cs="Arial Armenian"/>
                                <w:color w:val="9FB8C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9FB8C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6" w:space="0" w:color="9FB8CD"/>
                              <w:bottom w:val="single" w:sz="6" w:space="0" w:color="AAB0C7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6" w:space="0" w:color="AAB0C7"/>
                              <w:left w:val="single" w:sz="6" w:space="0" w:color="AAB0C7"/>
                              <w:bottom w:val="single" w:sz="6" w:space="0" w:color="AAB0C7"/>
                              <w:right w:val="single" w:sz="6" w:space="0" w:color="AAB0C7"/>
                            </w:tcBorders>
                            <w:shd w:fill="AAB0C7" w:val="clear"/>
                            <w:tcMar>
                              <w:top w:w="144" w:type="dxa"/>
                              <w:bottom w:w="144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90" w:type="dxa"/>
                            <w:tcBorders>
                              <w:top w:val="single" w:sz="6" w:space="0" w:color="AAB0C7"/>
                              <w:left w:val="single" w:sz="6" w:space="0" w:color="AAB0C7"/>
                              <w:bottom w:val="single" w:sz="6" w:space="0" w:color="AAB0C7"/>
                              <w:right w:val="single" w:sz="6" w:space="0" w:color="AAB0C7"/>
                            </w:tcBorders>
                            <w:tcMar>
                              <w:top w:w="144" w:type="dxa"/>
                              <w:left w:w="144" w:type="dxa"/>
                              <w:bottom w:w="144" w:type="dxa"/>
                              <w:right w:w="144" w:type="dxa"/>
                            </w:tcMar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Armenian" w:hAnsi="Arial Armenian" w:cs="Arial Armenian"/>
                                <w:color w:val="525A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525A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Armenian" w:hAnsi="Arial Armenian" w:cs="Arial Armenian"/>
                                <w:color w:val="525A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525A7D"/>
                                <w:sz w:val="40"/>
                                <w:szCs w:val="40"/>
                              </w:rPr>
                              <w:t>Ð³Û³ëï³ÝÇ Ð³Ýñ³å»ïáõÃÛáõÝ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Armenian" w:hAnsi="Arial Armenian" w:cs="Arial Armenian"/>
                                <w:color w:val="525A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525A7D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652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4" r="-3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Armenian" w:hAnsi="Arial Armenian" w:cs="Arial Armenian"/>
                                <w:color w:val="525A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525A7D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center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jc w:val="center"/>
        <w:rPr>
          <w:rFonts w:cs="Arial"/>
          <w:b/>
          <w:b/>
          <w:sz w:val="22"/>
          <w:lang w:val="af-ZA"/>
        </w:rPr>
      </w:pPr>
      <w:r>
        <w:rPr>
          <w:rFonts w:cs="Arial"/>
          <w:b/>
          <w:sz w:val="22"/>
          <w:lang w:val="af-ZA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´áí³Ý¹³ÏáõÃÛáõÝ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31"/>
            </w:numPr>
            <w:spacing w:lineRule="auto" w:line="336" w:before="0" w:after="200"/>
            <w:rPr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lang w:val="en-US" w:eastAsia="en-US"/>
            </w:rPr>
            <w:fldChar w:fldCharType="separate"/>
          </w:r>
          <w:hyperlink w:anchor="__RefHeading___Toc211855782">
            <w:r>
              <w:rPr>
                <w:rStyle w:val="IndexLink"/>
                <w:sz w:val="18"/>
                <w:szCs w:val="18"/>
                <w:lang w:val="en-US" w:eastAsia="en-US"/>
              </w:rPr>
              <w:t>è²¼Ø²ì²ðàôÂÚ²ÜÜ ²æ²ÎòàÔ Þ²Ð²¶ð¶Æè ÎàÔØºðÀ………………………………………………… ……..</w:t>
              <w:tab/>
              <w:t>4</w:t>
            </w:r>
          </w:hyperlink>
        </w:p>
        <w:p>
          <w:pPr>
            <w:pStyle w:val="Normal"/>
            <w:numPr>
              <w:ilvl w:val="0"/>
              <w:numId w:val="31"/>
            </w:numPr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83">
            <w:r>
              <w:rPr>
                <w:rStyle w:val="IndexLink"/>
                <w:sz w:val="18"/>
                <w:szCs w:val="18"/>
                <w:lang w:val="en-US" w:eastAsia="en-US"/>
              </w:rPr>
              <w:t>ê²ÐØ²ÜàôØÜºð     ºì     Ð²ä²ìàôØÜºð ………………………………………………….......................</w:t>
              <w:tab/>
              <w:t>5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85">
            <w:r>
              <w:rPr>
                <w:rStyle w:val="IndexLink"/>
                <w:sz w:val="18"/>
                <w:szCs w:val="18"/>
                <w:lang w:val="en-US" w:eastAsia="en-US"/>
              </w:rPr>
              <w:t>Ðºè²ÜÎ²ðÀ…………………………………………………………………………………………………………….</w:t>
              <w:tab/>
              <w:t>7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86">
            <w:r>
              <w:rPr>
                <w:rStyle w:val="IndexLink"/>
                <w:sz w:val="18"/>
                <w:szCs w:val="18"/>
                <w:lang w:val="en-US" w:eastAsia="en-US"/>
              </w:rPr>
              <w:t>Üä²î²ÎÀ……………………………………………………………………………………………………………….</w:t>
              <w:tab/>
              <w:t>7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87">
            <w:r>
              <w:rPr>
                <w:rStyle w:val="IndexLink"/>
                <w:sz w:val="18"/>
                <w:szCs w:val="18"/>
                <w:lang w:val="en-US" w:eastAsia="en-US"/>
              </w:rPr>
              <w:t>è²¼Ø²ì²ð²Î²Ü  Üä²î²ÎÜºð……………………………………………………………………………………</w:t>
              <w:tab/>
              <w:t>7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0" w:leader="none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88">
            <w:r>
              <w:rPr>
                <w:rStyle w:val="IndexLink"/>
                <w:sz w:val="18"/>
                <w:szCs w:val="18"/>
                <w:lang w:val="en-US" w:eastAsia="en-US"/>
              </w:rPr>
              <w:t>ÆÜêîÆîàôòÆàÜ²È Þðæ²Ü²Î…………………………………………………………………………………………..</w:t>
              <w:tab/>
              <w:t>7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89">
            <w:r>
              <w:rPr>
                <w:rStyle w:val="IndexLink"/>
                <w:sz w:val="18"/>
                <w:szCs w:val="18"/>
                <w:lang w:val="en-US" w:eastAsia="en-US"/>
              </w:rPr>
              <w:t>Üºð²ÌàôÂÚàôÜ………………………………………………………………………………………………………..</w:t>
              <w:tab/>
              <w:t>7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0">
            <w:r>
              <w:rPr>
                <w:rStyle w:val="IndexLink"/>
                <w:sz w:val="18"/>
                <w:szCs w:val="18"/>
                <w:lang w:val="en-US" w:eastAsia="en-US"/>
              </w:rPr>
              <w:t>Ö²Ü²ä²ðÐ²ÚÆÜ ºðÂºìºÎàôÂÚ²Ü ²Üìî²Ü¶àôÂÚàôÜÀ Ð²Ú²êî²ÜÆ Ð²Üð²äºîàôÂÚàôÜàôØ.----------.9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1">
            <w:r>
              <w:rPr>
                <w:rStyle w:val="IndexLink"/>
                <w:sz w:val="18"/>
                <w:szCs w:val="18"/>
                <w:lang w:val="en-US" w:eastAsia="en-US"/>
              </w:rPr>
              <w:t>8.1. ÀÜ¸Ð²Üàôð ÜÎ²ð²¶ÆðÀ…………………………………………………………………………………………………….9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2">
            <w:r>
              <w:rPr>
                <w:rStyle w:val="IndexLink"/>
                <w:sz w:val="18"/>
                <w:szCs w:val="18"/>
                <w:lang w:val="en-US" w:eastAsia="en-US"/>
              </w:rPr>
              <w:t>8.2. îìÚ²ÈÜºðÆ àð²ÎÀ………………………………………………………………………………………………………..</w:t>
              <w:tab/>
              <w:t>10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3">
            <w:r>
              <w:rPr>
                <w:rStyle w:val="IndexLink"/>
                <w:sz w:val="18"/>
                <w:szCs w:val="18"/>
                <w:lang w:val="en-US" w:eastAsia="en-US"/>
              </w:rPr>
              <w:t>8.2.1. Öîä îìÚ²ÈÜºðÆ ìºðÈàôÌàôÂÚàôÜ………………………………………………………………………………..</w:t>
              <w:tab/>
              <w:t>10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4">
            <w:r>
              <w:rPr>
                <w:rStyle w:val="IndexLink"/>
                <w:sz w:val="18"/>
                <w:szCs w:val="18"/>
                <w:lang w:val="en-US" w:eastAsia="en-US"/>
              </w:rPr>
              <w:t>8.2.2. îìÚ²ÈÜºð îð²ìØ²îÆ¼ØÆ ìºð²´ºðÚ²È (ºðºì²Ü)……………………………………………………………...</w:t>
              <w:tab/>
              <w:t>12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5">
            <w:r>
              <w:rPr>
                <w:rStyle w:val="IndexLink"/>
                <w:sz w:val="18"/>
                <w:szCs w:val="18"/>
                <w:lang w:val="en-US" w:eastAsia="en-US"/>
              </w:rPr>
              <w:t>8.2.3. îìÚ²ÈÜºð ìÜ²êì²ÌøÜºðÆ ìºð²´ºðÚ²È (ºðºì²Ü)……………………………………………………………</w:t>
              <w:tab/>
              <w:t>13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6">
            <w:r>
              <w:rPr>
                <w:rStyle w:val="IndexLink"/>
                <w:sz w:val="18"/>
                <w:szCs w:val="18"/>
                <w:lang w:val="en-US" w:eastAsia="en-US"/>
              </w:rPr>
              <w:t>8.2.4. îìÚ²ÈÜºð ìÜ²êì²ÌøÜºðàì Öîä îºÔ²ÜøÜºðÆ ìºð²´ºðÚ²È (ºðºì²Ü)…………………………………..</w:t>
              <w:tab/>
              <w:t>15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7">
            <w:r>
              <w:rPr>
                <w:rStyle w:val="IndexLink"/>
                <w:sz w:val="18"/>
                <w:szCs w:val="18"/>
                <w:lang w:val="en-US" w:eastAsia="en-US"/>
              </w:rPr>
              <w:t>8.2.5. Üä²êîàÔ ¶àðÌàÜÜºð ºì ìÜ²êì²Ìøàì Öîä îºÔ²´²ÞÊàôØÀ (ºðºì²Ü)…………………………………</w:t>
              <w:tab/>
              <w:t>16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8">
            <w:r>
              <w:rPr>
                <w:rStyle w:val="IndexLink"/>
                <w:sz w:val="18"/>
                <w:szCs w:val="18"/>
                <w:lang w:val="en-US" w:eastAsia="en-US"/>
              </w:rPr>
              <w:t>8.2.6. Üä²êîàÔ ¶àðÌàÜÜºð (Ð²Üð²äºî²Î²Ü ÜÞ²Ü²ÎàôÂÚ²Ü Ö²Ü²ä²ðÐÜºð)………………………………..</w:t>
              <w:tab/>
              <w:t>17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799">
            <w:r>
              <w:rPr>
                <w:rStyle w:val="IndexLink"/>
                <w:sz w:val="18"/>
                <w:szCs w:val="18"/>
                <w:lang w:val="en-US" w:eastAsia="en-US"/>
              </w:rPr>
              <w:t>8.2.7. îìÚ²ÈÜºð ÖºÎ Ê²ÊîàôØÜºðÆ ìºð²´ºðÚ²È (Ð²Üð²äºî²Î²Ü ÜÞ²Ü²ÎàôÂÚ²Ü Ö²Ü²ä²ðÐÜºð)…….</w:t>
              <w:tab/>
              <w:t>17</w:t>
            </w:r>
          </w:hyperlink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284" w:leader="none"/>
            </w:tabs>
            <w:spacing w:lineRule="auto" w:line="336" w:before="0" w:after="20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0">
            <w:r>
              <w:rPr>
                <w:rStyle w:val="IndexLink"/>
                <w:sz w:val="18"/>
                <w:szCs w:val="18"/>
                <w:lang w:val="en-US" w:eastAsia="en-US"/>
              </w:rPr>
              <w:t>è²¼Ø²ì²ð²Î²Ü Ð²ðòºð………………………………………………………………………………………………</w:t>
              <w:tab/>
              <w:t>18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1">
            <w:r>
              <w:rPr>
                <w:rStyle w:val="IndexLink"/>
                <w:sz w:val="18"/>
                <w:szCs w:val="18"/>
                <w:lang w:val="en-US" w:eastAsia="en-US"/>
              </w:rPr>
              <w:t>9.1. Üºð²ÌàôÂÚàôÜ…………………………………………………………………………………………………..............</w:t>
              <w:tab/>
              <w:t>18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2">
            <w:r>
              <w:rPr>
                <w:rStyle w:val="IndexLink"/>
                <w:sz w:val="18"/>
                <w:szCs w:val="18"/>
                <w:lang w:val="en-US" w:eastAsia="en-US"/>
              </w:rPr>
              <w:t>9.2. ÀÜ¸Ð²Üàôð ÜÎ²ð²¶ÆðÀ………………………………………………………………………………………………..</w:t>
              <w:tab/>
              <w:t>19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3">
            <w:r>
              <w:rPr>
                <w:rStyle w:val="IndexLink"/>
                <w:sz w:val="18"/>
                <w:szCs w:val="18"/>
                <w:lang w:val="en-US" w:eastAsia="en-US"/>
              </w:rPr>
              <w:t>9.3. Ö²Ü²ä²ðÐ²ÚÆÜ ºðÂºìºÎàôÂÚ²Ü ²Üìî²Ü¶àôÂÚ²ÜÀ Ð²îÎ²òìàÔ üÆÜ²Üê²ìàðØ²Ü ²ä²ÐàìàôØ…..…20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4">
            <w:r>
              <w:rPr>
                <w:rStyle w:val="IndexLink"/>
                <w:sz w:val="18"/>
                <w:szCs w:val="18"/>
                <w:lang w:val="en-US" w:eastAsia="en-US"/>
              </w:rPr>
              <w:t>9.4. Ö²Ü²ä²ðÐ²ÚÆÜ ºðÂºìºÎàôÂÚ²Ü ²Üìî²Ü¶àôÂÚ²Ü Üàð ÆÜêîÆîàôòÆàÜ²È Î²èàôÚòÆ êîºÔÌàôØ…..</w:t>
              <w:tab/>
              <w:t>20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5">
            <w:r>
              <w:rPr>
                <w:rStyle w:val="IndexLink"/>
                <w:sz w:val="18"/>
                <w:szCs w:val="18"/>
                <w:lang w:val="en-US" w:eastAsia="en-US"/>
              </w:rPr>
              <w:t>9.5. Ö²Ü²ä²ðÐ²ÚÆÜ ºðÂºìºÎàôÂÚ²Ü ìºð²´ºðÚ²È îìÚ²ÈÜºðÆ ²¼¶²ÚÆÜ ÆÜîº¶ð²òì²Ì ´²¼²ÚÆ ØÞ²ÎàôØ…………………………………………………………………………………………………………………………….23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6">
            <w:r>
              <w:rPr>
                <w:rStyle w:val="IndexLink"/>
                <w:sz w:val="18"/>
                <w:szCs w:val="18"/>
                <w:lang w:val="en-US" w:eastAsia="en-US"/>
              </w:rPr>
              <w:t>9.6. Ö²Ü²ä²ðÐ²ÚÆÜ ºðÂºìºÎàôÂÚ²Ü ²Üìî²Ü¶àôÂÚ²Ü ²ä²ÐàìØ²Ü Ö²Ü²ä²ðÐ²ÞÆÜàôÂÚ²Ü ØÆæàòÜºðÆ àð²ÎÆ ´²ðºÈ²ìàôØ…………………………………………………………………………………………………………….</w:t>
              <w:tab/>
              <w:t>24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7">
            <w:r>
              <w:rPr>
                <w:rStyle w:val="IndexLink"/>
                <w:sz w:val="18"/>
                <w:szCs w:val="18"/>
                <w:lang w:val="en-US" w:eastAsia="en-US"/>
              </w:rPr>
              <w:t>9.7. Ö²Ü²ä²ðÐ²ÚÆÜ ºðÂºìºÎàôÂÚ²Ü ²Üìî²Ü¶àôÂÚ²Ü ÎàôÈîàôð²ÚÆ ´²ðÒð²òàôØ………………………….</w:t>
              <w:tab/>
              <w:t>25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08">
            <w:r>
              <w:rPr>
                <w:rStyle w:val="IndexLink"/>
                <w:sz w:val="18"/>
                <w:szCs w:val="18"/>
                <w:lang w:val="en-US" w:eastAsia="en-US"/>
              </w:rPr>
              <w:t>9.8. ²Üìî²Ü¶àôÂÚ²Ü ²Øð²¶àîÆÜºðÆ ú¶î²¶àðÌØ²Ü ÊÂ²ÜàôØ……………………………………………….</w:t>
              <w:tab/>
              <w:t>25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/>
          </w:pPr>
          <w:r>
            <w:rPr>
              <w:sz w:val="18"/>
              <w:szCs w:val="18"/>
              <w:lang w:val="en-US" w:eastAsia="en-US"/>
            </w:rPr>
            <w:t>9.9. ì²ðàð¸ÜºðÆ àôÞ²¸ðàôÂÚàôÜÀ ÞºÔàÔ, àôÞ²¸ðàôÂÚ²Ü ìð² ²¼¸àÔ ¶àðÌàÜÜºðÆ  Üì²¼ºòàôØ………….26</w:t>
          </w:r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9.10. ºðÂºìºÎàôÂÚ²Ü ²ð²¶àôÂÚ²Ü ¶ºð²¼²ÜòØ²Ü ìºð²ÐêÎØ²Ü Ø²Î²ð¸²ÎÆ ´²ðÒð²òàôØ……………..</w:t>
            <w:tab/>
          </w:r>
          <w:hyperlink w:anchor="__RefHeading___Toc211855809">
            <w:r>
              <w:rPr>
                <w:rStyle w:val="IndexLink"/>
                <w:sz w:val="18"/>
                <w:szCs w:val="18"/>
                <w:lang w:val="en-US" w:eastAsia="en-US"/>
              </w:rPr>
              <w:t>26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/>
          </w:pPr>
          <w:hyperlink w:anchor="__RefHeading___Toc211855810">
            <w:r>
              <w:rPr>
                <w:rStyle w:val="IndexLink"/>
                <w:sz w:val="18"/>
                <w:szCs w:val="18"/>
                <w:lang w:val="en-US" w:eastAsia="en-US"/>
              </w:rPr>
              <w:t>9.1. ºðÂºìºÎàôÂÚ²Ü Ø²êÜ²ÎÆòÜºðÀ ºì ²ÈÎàÐàÈÆ ú¶î²¶àÌàôØÀ………………………………………….</w:t>
              <w:tab/>
              <w:t>27</w:t>
            </w:r>
          </w:hyperlink>
          <w:r>
            <w:rPr>
              <w:sz w:val="18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336"/>
            <w:ind w:left="142" w:hanging="0"/>
            <w:jc w:val="both"/>
            <w:rPr/>
          </w:pPr>
          <w:hyperlink w:anchor="__RefHeading___Toc211855811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9.12. àôÔºìàð²öàÊ²¸ðàôØÜºð ºì ´ºèÜ²öàÊ²¸ðàôØÜºð Æð²Î²Ü²òÜàÔ ÀÜÎºðàôÂÚàôÜÜºðÆ ì²ðàð¸ÜºðÆ, ÆÜâäºê Ü²ºì ÜàôÚÜ ¶àðÌàôÜºàôÂÚàôÜ Æð²Î²Ü²òÜàÔ ²ÜÐ²î ÒºèÜ²ðÎ²îºð ì²ðàð¸ÜºðÆ ²èàÔæ²Î²Ü ìÆÖ²ÎÆ ºì ²ÞÊ²î²Ä²Ø²Ü²ÎÆ ÐêÎàÔàôÂÚ²Ü ØºÊ²ÜÆ¼ØÜºðÆ ´²ðºÈ²ìàôØ………………………………………28                                                                 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t>9.13.  Ö²Ü²ä²ðÐ²ÚÆÜ àêîÆÎ²ÜàôÂÚ²Ü Î²ðàÔàôÂÚàôÜÜºðÆ ²Øð²äÜ¸àôØ……………………………………..</w:t>
            <w:tab/>
          </w:r>
          <w:hyperlink w:anchor="__RefHeading___Toc211855811">
            <w:r>
              <w:rPr>
                <w:rStyle w:val="IndexLink"/>
                <w:sz w:val="18"/>
                <w:szCs w:val="18"/>
                <w:lang w:val="en-US" w:eastAsia="en-US"/>
              </w:rPr>
              <w:t>27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hyperlink w:anchor="__RefHeading___Toc211855812">
            <w:r>
              <w:rPr>
                <w:rStyle w:val="IndexLink"/>
                <w:sz w:val="18"/>
                <w:szCs w:val="18"/>
                <w:lang w:val="en-US" w:eastAsia="en-US"/>
              </w:rPr>
              <w:t>9.14. ²ÞÊ²î²Üø²ÚÆÜ ÊØ´Æ ìºð²ä²îð²êîàôØ ºì úÄ²Ü¸²ÎàôØ……………………………………………….</w:t>
              <w:tab/>
              <w:t>28</w:t>
            </w:r>
          </w:hyperlink>
        </w:p>
        <w:p>
          <w:pPr>
            <w:pStyle w:val="Normal"/>
            <w:spacing w:lineRule="auto" w:line="336"/>
            <w:ind w:left="142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36"/>
            <w:ind w:left="142" w:hanging="0"/>
            <w:jc w:val="both"/>
            <w:rPr>
              <w:rFonts w:ascii="Calibri" w:hAnsi="Calibri" w:cs="Calibri"/>
              <w:smallCaps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mallCaps/>
              <w:sz w:val="18"/>
              <w:szCs w:val="18"/>
              <w:lang w:val="en-US" w:eastAsia="en-US"/>
            </w:rPr>
          </w:r>
        </w:p>
        <w:p>
          <w:pPr>
            <w:pStyle w:val="Normal"/>
            <w:numPr>
              <w:ilvl w:val="0"/>
              <w:numId w:val="31"/>
            </w:numPr>
            <w:tabs>
              <w:tab w:val="clear" w:pos="720"/>
              <w:tab w:val="left" w:pos="100" w:leader="none"/>
            </w:tabs>
            <w:spacing w:lineRule="auto" w:line="336" w:before="0" w:after="200"/>
            <w:jc w:val="both"/>
            <w:rPr>
              <w:rFonts w:ascii="Calibri" w:hAnsi="Calibri" w:cs="Calibri"/>
              <w:bCs/>
              <w:caps/>
              <w:sz w:val="18"/>
              <w:szCs w:val="18"/>
              <w:lang w:val="en-US" w:eastAsia="en-US"/>
            </w:rPr>
          </w:pPr>
          <w:hyperlink w:anchor="__RefHeading___Toc211855813">
            <w:r>
              <w:rPr>
                <w:rStyle w:val="IndexLink"/>
                <w:sz w:val="18"/>
                <w:szCs w:val="18"/>
                <w:lang w:val="en-US" w:eastAsia="en-US"/>
              </w:rPr>
              <w:t>.Ð²Ú²êî²ÜÆ Ð²Üð²äºîàôÂÚ²Ü ºì ºðºì²Ü ø²Ô²øÆ Ð²Ø²ð Ü²Ê²îºêì²Ì ¶àðÌàÔàôÂÚàôÜÜºðÆ Ìð²¶Æð………………………………………………………………………………………….………………..</w:t>
              <w:tab/>
              <w:t>29</w:t>
            </w:r>
          </w:hyperlink>
        </w:p>
        <w:p>
          <w:pPr>
            <w:pStyle w:val="Normal"/>
            <w:numPr>
              <w:ilvl w:val="0"/>
              <w:numId w:val="31"/>
            </w:numPr>
            <w:spacing w:lineRule="auto" w:line="336" w:before="0" w:after="200"/>
            <w:jc w:val="both"/>
            <w:rPr>
              <w:rFonts w:ascii="Calibri" w:hAnsi="Calibri" w:cs="Calibri"/>
              <w:b/>
              <w:b/>
              <w:bCs/>
              <w:caps/>
              <w:sz w:val="18"/>
              <w:szCs w:val="18"/>
              <w:lang w:val="en-US" w:eastAsia="en-US"/>
            </w:rPr>
          </w:pPr>
          <w:hyperlink w:anchor="__RefHeading___Toc211855816">
            <w:r>
              <w:rPr>
                <w:rStyle w:val="IndexLink"/>
                <w:sz w:val="18"/>
                <w:szCs w:val="18"/>
                <w:lang w:val="en-US" w:eastAsia="en-US"/>
              </w:rPr>
              <w:t>²ð¸ÚàôÜøÜºðÆ Þðæ²Ü²Î ºì ²ð¸ÚàôÜøÜºðÆ ØàÜÆîàðÆÜ¶……………………………………………….</w:t>
              <w:tab/>
              <w:t>49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36"/>
        <w:rPr>
          <w:rFonts w:ascii="Calibri" w:hAnsi="Calibri" w:cs="Calibri"/>
          <w:b/>
          <w:b/>
          <w:bCs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ap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0" w:name="__RefHeading___Toc211855782"/>
      <w:bookmarkEnd w:id="0"/>
      <w:r>
        <w:rPr>
          <w:rFonts w:cs="Arial Armenian" w:ascii="Arial Armenian" w:hAnsi="Arial Armenian"/>
          <w:color w:val="000000"/>
        </w:rPr>
        <w:t>è²¼Ø²ì²ðàôÂÚ²ÜÜ ²æ²ÎòàÔ Þ²Ð²¶ð¶Æè ÎàÔØºðÀ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Ð³Û³ëï³ÝÇ Ð³Ýñ³å»ïáõÃÛ³Ý ¨ ºñ¨³Ý ù³Õ³ùÇ ×³Ý³å³ñÑ³ÛÇÝ »ñÃ¨»ÏáõÃÛ³Ý ³Ýíï³Ý·áõÃÛ³Ý ³½·³ÛÇÝ é³½Ù³í³ñáõÃÛ³ÝÝ ³ç³ÏóáõÙ »Ý</w:t>
      </w:r>
    </w:p>
    <w:p>
      <w:pPr>
        <w:pStyle w:val="ListParagraph"/>
        <w:numPr>
          <w:ilvl w:val="0"/>
          <w:numId w:val="59"/>
        </w:numPr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  <w:t>ÐÐ Ü³Ë³·³ÑÇ ³ßË³ï³Ï³½Ù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Ï³é³í³ñáõÃÛ³Ý ³ßË³ï³Ï³½Ù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ïñ³ÝëåáñïÇ ¨ Ï³åÇ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áëïÇÏ³ÝáõÃÛ³Ý §×³Ý³å³ñÑ³ÛÇÝ áëïÇÏ³ÝáõÃÛáõÝ¦ Í³é³Û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 xml:space="preserve">ÐÐ ³½·³ÛÇÝ ³Ýíï³Ý·áõÃÛ³Ý ËáñÑñ¹Ç ù³ñïáõÕ³ñÇ ³ßË³ï³Ï³½Ù 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IRTEK Courier" w:ascii="Arial Armenian" w:hAnsi="Arial Armenian"/>
          <w:color w:val="000000"/>
        </w:rPr>
        <w:t>ÐÐ ýÇÝ³ÝëÝ»ñÇ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¿ÏáÝáÙÇÏ³ÛÇ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³éáÕç³å³ÑáõÃÛ³Ý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³ñ¹³ñ³¹³ïáõÃÛ³Ý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³½·³ÛÇÝ íÇ×³Ï³·ñ³Ï³Ý Í³é³Û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ÏñÃáõÃÛ³Ý ¨ ·ÇïáõÃÛ³Ý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³ñï³Ï³ñ· Çñ³íÇ×³ÏÝ»ñÇ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/>
      </w:pPr>
      <w:r>
        <w:rPr>
          <w:rFonts w:cs="IRTEK Courier" w:ascii="Arial Armenian" w:hAnsi="Arial Armenian"/>
          <w:color w:val="000000"/>
        </w:rPr>
        <w:t>ÐÐ ù³Õ³ù³ßÇÝáõÃÛ³Ý Ý³Ë³ñ³ñáõÃÛáõÝ</w:t>
      </w:r>
    </w:p>
    <w:p>
      <w:pPr>
        <w:pStyle w:val="ListParagraph"/>
        <w:numPr>
          <w:ilvl w:val="0"/>
          <w:numId w:val="59"/>
        </w:numPr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  <w:t>ºñ¨³ÝÇ ù³Õ³ù³å»ï³ñ³Ý</w:t>
      </w:r>
    </w:p>
    <w:p>
      <w:pPr>
        <w:pStyle w:val="ListParagraph"/>
        <w:numPr>
          <w:ilvl w:val="0"/>
          <w:numId w:val="59"/>
        </w:numPr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  <w:t>§îñ³ÝåáñïÇ ÌÆ¶¦ äÐ</w:t>
      </w:r>
    </w:p>
    <w:p>
      <w:pPr>
        <w:pStyle w:val="ListParagraph"/>
        <w:numPr>
          <w:ilvl w:val="0"/>
          <w:numId w:val="59"/>
        </w:numPr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  <w:t>§Ð³Û³íïá×³Ý ïÝûñÇÝáõÃÛáõÝ¦ äà²Î</w:t>
      </w:r>
    </w:p>
    <w:p>
      <w:pPr>
        <w:pStyle w:val="ListParagraph"/>
        <w:numPr>
          <w:ilvl w:val="0"/>
          <w:numId w:val="59"/>
        </w:numPr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  <w:t>§Ð³½³ñ³ÙÛ³ÏÇ Ù³ñï³Ññ³í»ñ - Ð³Û³ëï³Ý¦ äà²Î</w:t>
      </w:r>
    </w:p>
    <w:p>
      <w:pPr>
        <w:pStyle w:val="ListParagraph"/>
        <w:numPr>
          <w:ilvl w:val="0"/>
          <w:numId w:val="59"/>
        </w:numPr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  <w:t>§²ùÇÉÉ»ë¦ í³ñáñ¹Ý»ñÇ Çñ³íáõÝùÝ»ñÇ å³ßïå³ÝáõÃÛ³Ý Ï»ÝïñáÝ ÐÎ</w:t>
      </w:r>
    </w:p>
    <w:p>
      <w:pPr>
        <w:pStyle w:val="ListParagraph"/>
        <w:numPr>
          <w:ilvl w:val="0"/>
          <w:numId w:val="59"/>
        </w:numPr>
        <w:spacing w:lineRule="auto" w:line="240"/>
        <w:ind w:left="1364" w:hanging="797"/>
        <w:rPr>
          <w:rFonts w:ascii="Arial Armenian" w:hAnsi="Arial Armenian" w:cs="Arial Armenian"/>
          <w:color w:val="000000"/>
        </w:rPr>
      </w:pPr>
      <w:r>
        <w:rPr>
          <w:rFonts w:cs="IRTEK Courier" w:ascii="Arial Armenian" w:hAnsi="Arial Armenian"/>
          <w:color w:val="000000"/>
        </w:rPr>
        <w:t>§×³Ý³å³ñÑ³ÛÇÝ »ñÃ¨»ÏáõÃÛ³Ý ³½·³ÛÇÝ ³Ýíï³Ý·áõÃÛ³Ý ËáñÑáõñ¹¦ÐÎ</w:t>
      </w:r>
      <w:r>
        <w:br w:type="page"/>
      </w:r>
    </w:p>
    <w:p>
      <w:pPr>
        <w:pStyle w:val="ListParagraph"/>
        <w:spacing w:lineRule="auto" w:line="240"/>
        <w:ind w:left="1364" w:hanging="797"/>
        <w:rPr>
          <w:rFonts w:ascii="Arial Armenian" w:hAnsi="Arial Armenian" w:cs="IRTEK Courier"/>
          <w:color w:val="000000"/>
        </w:rPr>
      </w:pPr>
      <w:r>
        <w:rPr>
          <w:rFonts w:cs="IRTEK Courier" w:ascii="Arial Armenian" w:hAnsi="Arial Armenian"/>
          <w:color w:val="000000"/>
        </w:rPr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1" w:name="__RefHeading___Toc211855783"/>
      <w:r>
        <w:rPr>
          <w:rFonts w:cs="Arial Armenian" w:ascii="Arial Armenian" w:hAnsi="Arial Armenian"/>
          <w:color w:val="000000"/>
        </w:rPr>
        <w:t>ê²ÐØ²ÜàôØÜºð</w:t>
      </w:r>
      <w:bookmarkEnd w:id="1"/>
      <w:r>
        <w:rPr>
          <w:rFonts w:cs="Arial Armenian" w:ascii="Arial Armenian" w:hAnsi="Arial Armenian"/>
          <w:color w:val="000000"/>
        </w:rPr>
        <w:t xml:space="preserve"> ºì Ð²ä²ìàôØÜºð</w:t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note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 Armenian" w:ascii="Arial Armenian" w:hAnsi="Arial Armenian"/>
          <w:b/>
          <w:color w:val="000000"/>
        </w:rPr>
        <w:t xml:space="preserve">1) Ø³Ñí³Ý »Éùáí ×³Ý³å³ñÑ³ïñ³Ýëåáñï³ÛÇÝ å³ï³Ñ³ñ (Öîä). </w:t>
      </w:r>
      <w:r>
        <w:rPr>
          <w:rFonts w:cs="Arial Armenian" w:ascii="Arial Armenian" w:hAnsi="Arial Armenian"/>
          <w:color w:val="000000"/>
        </w:rPr>
        <w:t>ÐÐ-áõÙ</w:t>
      </w:r>
      <w:r>
        <w:rPr>
          <w:rFonts w:cs="Arial Armenian" w:ascii="Arial Armenian" w:hAnsi="Arial Armenian"/>
          <w:b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>Ù³Ñí³Ý »Éùáí Öîä ë³ÑÙ³ÝíáõÙ ¿ áñå»ë Öîä Ñ»ï¨³Ýùáí ëï³óí³Í íÝ³ëí³ÍùÇ ³ñ¹ÛáõÝùáõÙ íÃ³ñÇó Ñ»ïá Ù»Ï ß³µ³Ãí³ ÁÝÃ³óùáõÙ ·ñ³Ýóí³Í Ù³Ñí³Ý ¹»åùÁ:²Ûë ë³ÑÙ³ÝáõÙÁ ï³ñµ»ñíáõÙ ¿ ÙÇç³½·³ÛÇÝ ë³ÑÙ³ÝáõÙÇó Ýñ³Ýáí, áñ ÙÇç³½·³ÛÇÝ ë³ÑÙ³ÝÙ³Ý Ù»ç Ù»Ï ß³µ³Ãí³ ÷áË³ñ»Ý ÁÝ¹áõÝí³Í ¿ 30 ûñÁ: 30 ûñí³ ÷áË³ñ»Ý Ù»Ï ß³µ³Ã ÁÝ¹áõÝ»Éáõ ¹»åùáõÙ ·ñ³Ýóí³Í Ù³Ñí³Ý ¹»åù»ñÇ ÃÇíÁ ÉÇÝáõÙ ¿ 8-10 ïáÏáëáí ùÇã</w:t>
      </w:r>
      <w:r>
        <w:rPr>
          <w:rFonts w:cs="Arial Armenian" w:ascii="Arial Armenian" w:hAnsi="Arial Armenian"/>
          <w:color w:val="000000"/>
          <w:sz w:val="18"/>
          <w:szCs w:val="18"/>
        </w:rPr>
        <w:t xml:space="preserve"> (§ìÃ³ñÝ»ñÇ Í³Ëë»ñÇ ·Ý³Ñ³ïÙ³Ý Ù»Ãá¹ Ð³Û³ëï³ÝÇ Ñ³Ù³ñ¦ Ñ³ßí»ïíáõÃÛáõÝ (2003 Ã.), </w:t>
      </w:r>
      <w:r>
        <w:rPr>
          <w:rFonts w:cs="Arial Armenian" w:ascii="Arial Armenian" w:hAnsi="Arial Armenian"/>
          <w:color w:val="000000"/>
        </w:rPr>
        <w:t>§</w:t>
      </w:r>
      <w:r>
        <w:rPr>
          <w:rFonts w:cs="Arial Armenian" w:ascii="Arial Armenian" w:hAnsi="Arial Armenian"/>
          <w:color w:val="000000"/>
          <w:sz w:val="18"/>
        </w:rPr>
        <w:t>×³Ý³å³ñÑ³ÛÇÝ ³Ýíï³Ý·áõÃÛ³Ý µ³ñ»É³íÙ³Ý ËáñÑñ¹³ïí³Ï³Ý Í³é³ÛáõÃÛáõÝÝ»ñ¦, êìºøà ÆÝÃ»ñÝ»ÛßÝÉ, ÑáõÝÇë 2003 Ã.)£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 ìÝ³ëí³Íù (Í³Ýñ/Ã»Ã¨).</w:t>
      </w:r>
      <w:r>
        <w:rPr/>
        <w:t xml:space="preserve"> </w:t>
      </w:r>
      <w:r>
        <w:rPr>
          <w:sz w:val="18"/>
          <w:szCs w:val="18"/>
        </w:rPr>
        <w:t>§</w:t>
      </w:r>
      <w:r>
        <w:rPr/>
        <w:t>ìÃ³ñÝ»ñÇ Í³Ëë»ñÇ ·Ý³Ñ³ïÙ³Ý Ù»Ãá¹ Ð³Û³ëï³ÝÇ Ñ³Ù³ñ¦ Ñ³ßí»ïíáõÃÛ³Ý (2003Ã.) Ù»ç Ã»Ã¨ ¨ Í³Ýñ íÝ³ëí³ÍùÝ»ñÇ ï³ñµ»ñ³ÏáõÙÁ Ñëï³Ï»óí³Í ã¿:   Àëï ÙÇç³½·³ÛÇÝ ã³÷³ÝÇßÝ»ñÇ Ñ³×³Ë Í³Ýñ ¿ Ñ³Ù³ñíáõÙ ³ÛÝ íÝ³ëí³ÍùÁ, áñÇ ¹»åùáõÙ å³Ñ³ÝçíáõÙ ¿ ³éÝí³½Ý Ù»ÏûñÛ³ ÑÇí³Ý¹³Ýáó³ÛÇÝ µáõÅáõÙ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Öîä Ñ»ï¨³Ýùáí ³é³ç³ó³Í íÝ³ëí³Íù. </w:t>
      </w:r>
      <w:r>
        <w:rPr/>
        <w:t>íÝ³ëí³ÍùÝ»ñ, áñáÝù ³é³ç³ó»É »Ý Öîä Ñ»ï¨³Ýùáí ¹³ë³Ï³ñ·íáõÙ »Ý áñå»ë Ù³Ñí³Ý »Éùáí, Í³Ýñ ¨ Ã»Ã¨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) Ö³Ý³å³ñÑ³ïñ³Ýëåáñï³ÛÇÝ å³ï³Ñ³ñ (Öîä). </w:t>
      </w:r>
      <w:r>
        <w:rPr/>
        <w:t>²Ûë ï»ñÙÇÝÁ ë³ÑÙ³ÝáõÙ ¿</w:t>
      </w:r>
      <w:r>
        <w:rPr>
          <w:b/>
        </w:rPr>
        <w:t xml:space="preserve"> </w:t>
      </w:r>
      <w:r>
        <w:rPr/>
        <w:t>×³Ý³å³ñÑ³ÛÇÝ »ñÃ¨»ÏáõÃÛ³Ý Ù³ëÝ³ÏÇóÝ»ñÇ ÙÇç¨ ï»ÕÇ áõÝ»óáÕ ÷áËÝ»ñ·áñÍáõÃÛáõÝÁ (í³ñáñ¹Ý»ñÇ, Ñ»ïÇáïÝ»ñÇ, Ñ»Í³Ýíáñ¹Ý»ñÇ Ñ³Ù³ÏóáõÃÛáõÝ), áñÁ Ï³ñáÕ ¿ ¹³éÝ³É Ù³Ñí³Ý, Í³Ýñ Ï³Ù Ã»Ã¨ íÝ³ëí³ÍùÇ Ï³Ù ÙÇ³ÛÝ ÝÛáõÃ³Ï³Ý íÝ³ëÇ å³ï×³é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) ºñÃ¨»ÏáõÃÛ³Ý Ù³ëÝ³ÏÇóÝ»ñÇ Ëáó»ÉÇ ËÙµ»ñ (ºØÊÊ). </w:t>
      </w:r>
      <w:r>
        <w:rPr/>
        <w:t>²Ûë ë³ÑÙ³ÝáõÙÁ ãÇ Ý»ñ³éáõÙ áõÕ¨áñÝ»ñÇÝ, ë³ í»ñ³µ»ñáõÙ ¿ »ñÃ¨»ÏáõÃÛ³Ý ³ÛÝ Ù³ëÝ³ÏÇóÝ»ñÇÝ, áñáÝù Öîä íÝ³ëí³Íù ëï³Ý³Éáõ ³Ù»Ý³Ù»Í íï³Ý·Ç ï³Ï ·ïÝíáÕ »ñÃ¨»ÏáõÃÛ³Ý Ù³ëÝ³ÏÇó ËÙµ»ñÝ »Ý, Ù³ëÝ³íáñ³å»ë §Êáó»ÉÇ¦ »Ý Ñ»ïÇáïÝ»ñÁ, Ñ³ßÙ³Ý¹³ÙÝ»ñÁ, »ñ»Ë³Ý»ñÁ ¨ Í»ñ»ñÁ (ù³ÝÇ áñ í»ñçÇÝÝ»ñÇë áëÏñ³ÛÇÝ Ï³éáõóí³ÍùÝ»ñÁ  ³í»ÉÇ ÷ËñáõÝ »Ý), Ñ»Í³Ýíáñ¹Ý»ñÝ áõ ÙáïáóÇÏÉ³í³ñÝ»ñÁ (Ñ³ßíÇ ³éÝ»Éáí ³ÛÝ Ñ³Ý·³Ù³ÝùÁ, áñ Ñ»Í³ÝÇíÝ»ñÁ ¨ ÙáïáóÇÏÉÝ»ñÁ ãáõÝ»Ý Ã³÷ùÇ ¹»ýáñÙ³óÇ³ÛÇ ·áïÇ, ³Ýíï³Ý·áõÃÛ³Ý µ³ñÓÇÏÝ»ñ ¨ ³Ùñ³·áïÇÝ»ñ, áñå»ë½Ç å³ßïå³Ý»Ý Ñ»Í³Ýíáñ¹Ý»ñÇÝ ¨ ÙáïáóÇÏÉ³í³ñÝ»ñÇÝ å³ï³Ñ³ñÝ»ñÇ ¹»åùáõÙ):</w:t>
      </w:r>
    </w:p>
    <w:p>
      <w:pPr>
        <w:pStyle w:val="Heading1"/>
        <w:numPr>
          <w:ilvl w:val="0"/>
          <w:numId w:val="0"/>
        </w:numPr>
        <w:spacing w:lineRule="auto" w:line="360"/>
        <w:ind w:left="644" w:hanging="36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ú·ï³·áñÍí³Í Ñ³å³íáõÙÝ»ñ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ÐÐ – Ð³Û³ëï³ÝÇ Ð³Ýñ³å»ïáõÃÛáõÝ</w:t>
      </w:r>
    </w:p>
    <w:p>
      <w:pPr>
        <w:pStyle w:val="Normal"/>
        <w:spacing w:lineRule="auto" w:line="360"/>
        <w:jc w:val="both"/>
        <w:rPr/>
      </w:pPr>
      <w:r>
        <w:rPr/>
        <w:t>äà²Î – ä»ï³Ï³Ý áã ³é¨ïñ³ÛÇÝ Ï³½Ù³Ï»ñåáõÃÛáõÝ</w:t>
      </w:r>
    </w:p>
    <w:p>
      <w:pPr>
        <w:pStyle w:val="Normal"/>
        <w:spacing w:lineRule="auto" w:line="360"/>
        <w:jc w:val="both"/>
        <w:rPr/>
      </w:pPr>
      <w:r>
        <w:rPr/>
        <w:t>ÐÎ – Ð³ë³ñ³Ï³Ï³Ý Ï³½Ù³Ï»ñåáõÃÛáõÝ</w:t>
      </w:r>
    </w:p>
    <w:p>
      <w:pPr>
        <w:pStyle w:val="Normal"/>
        <w:spacing w:lineRule="auto" w:line="360"/>
        <w:jc w:val="both"/>
        <w:rPr/>
      </w:pPr>
      <w:r>
        <w:rPr/>
        <w:t>Ð²Öî – §Ð³Û³íïá×³Ý ïÝûñÇÝáõÃÛáõÝ¦ äà²Î</w:t>
      </w:r>
    </w:p>
    <w:p>
      <w:pPr>
        <w:pStyle w:val="Normal"/>
        <w:spacing w:lineRule="auto" w:line="360"/>
        <w:jc w:val="both"/>
        <w:rPr/>
      </w:pPr>
      <w:r>
        <w:rPr/>
        <w:t>ºÐÊ – Ð²Öî-Ç ºñÃ¨»ÏáõÃÛ³Ý Ñ»ï³½áïÙ³Ý ËáõÙµ</w:t>
      </w:r>
    </w:p>
    <w:p>
      <w:pPr>
        <w:pStyle w:val="Normal"/>
        <w:spacing w:lineRule="auto" w:line="480"/>
        <w:jc w:val="both"/>
        <w:rPr/>
      </w:pPr>
      <w:r>
        <w:rPr/>
        <w:t>²²ä - ²ñÛ³Ý Ù»ç ³ÉÏáÑáÉÇ å³ñáõÝ³ÏáõÃÛáõÝ</w:t>
      </w:r>
    </w:p>
    <w:p>
      <w:pPr>
        <w:pStyle w:val="Normal"/>
        <w:spacing w:lineRule="auto" w:line="480"/>
        <w:jc w:val="both"/>
        <w:rPr/>
      </w:pPr>
      <w:r>
        <w:rPr/>
        <w:t>îÎÜ – îñ³ÝëåáñïÇ ¨ Ï³åÇ Ý³Ë³ñ³ñáõÃÛáõÝ</w:t>
      </w:r>
    </w:p>
    <w:p>
      <w:pPr>
        <w:pStyle w:val="Normal"/>
        <w:spacing w:lineRule="auto" w:line="480"/>
        <w:jc w:val="both"/>
        <w:rPr/>
      </w:pPr>
      <w:r>
        <w:rPr/>
        <w:t xml:space="preserve">²Ü– </w:t>
      </w:r>
      <w:r>
        <w:rPr>
          <w:rFonts w:cs="IRTEK Courier"/>
        </w:rPr>
        <w:t>²éáÕç³å³ÑáõÃÛ³Ý Ý³Ë³ñ³ñáõÃÛáõÝ</w:t>
      </w:r>
    </w:p>
    <w:p>
      <w:pPr>
        <w:pStyle w:val="Normal"/>
        <w:spacing w:lineRule="auto" w:line="480"/>
        <w:jc w:val="both"/>
        <w:rPr/>
      </w:pPr>
      <w:r>
        <w:rPr/>
        <w:t xml:space="preserve">Î¶Ü – </w:t>
      </w:r>
      <w:r>
        <w:rPr>
          <w:rFonts w:cs="IRTEK Courier"/>
        </w:rPr>
        <w:t>ÎñÃáõÃÛ³Ý ¨ ·ÇïáõÃÛ³Ý Ý³Ë³ñ³ñáõÃÛáõÝ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²ìÌ – </w:t>
      </w:r>
      <w:r>
        <w:rPr>
          <w:rFonts w:cs="IRTEK Courier"/>
        </w:rPr>
        <w:t>²½·³ÛÇÝ íÇ×³Ï³·ñ³Ï³Ý Í³é³ÛáõÃÛáõÝ</w:t>
      </w:r>
    </w:p>
    <w:p>
      <w:pPr>
        <w:pStyle w:val="Normal"/>
        <w:spacing w:lineRule="auto" w:line="480"/>
        <w:jc w:val="both"/>
        <w:rPr/>
      </w:pPr>
      <w:r>
        <w:rPr/>
        <w:t>Ð´ – Ð³Ù³ßË³ñÑ³ÛÇÝ µ³ÝÏ</w:t>
      </w:r>
    </w:p>
    <w:p>
      <w:pPr>
        <w:pStyle w:val="Normal"/>
        <w:spacing w:lineRule="auto" w:line="480"/>
        <w:jc w:val="both"/>
        <w:rPr/>
      </w:pPr>
      <w:r>
        <w:rPr/>
        <w:t xml:space="preserve">ºØÊÊ - ºñÃ¨»ÏáõÃÛ³Ý Ù³ëÝ³ÏÇóÝ»ñÇ Ëáó»ÉÇ ËÙµ»ñ </w:t>
      </w:r>
    </w:p>
    <w:p>
      <w:pPr>
        <w:pStyle w:val="Normal"/>
        <w:spacing w:lineRule="auto" w:line="480"/>
        <w:jc w:val="both"/>
        <w:rPr/>
      </w:pPr>
      <w:r>
        <w:rPr/>
        <w:t>ÐÐ Öº²²Ê - ÐÐ ×³Ý³å³ñÑ³ÛÇÝ »ñÃ¨»ÏáõÃÛ³Ý ³Ýíï³Ý·áõÃÛ³Ý ³½·³ÛÇÝ ËáñÑáõñ¹</w:t>
      </w:r>
    </w:p>
    <w:p>
      <w:pPr>
        <w:pStyle w:val="Normal"/>
        <w:spacing w:lineRule="auto" w:line="480"/>
        <w:jc w:val="both"/>
        <w:rPr/>
      </w:pPr>
      <w:r>
        <w:rPr/>
        <w:t>Îò – Î³ï³ñáÕ³Ï³Ý óáõó³ÝÇß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rPr>
          <w:rFonts w:ascii="Arial Armenian" w:hAnsi="Arial Armenian" w:cs="Arial Armenian"/>
          <w:color w:val="000000"/>
        </w:rPr>
      </w:pPr>
      <w:bookmarkStart w:id="2" w:name="__RefHeading___Toc211855785"/>
      <w:bookmarkEnd w:id="2"/>
      <w:r>
        <w:rPr>
          <w:rFonts w:cs="Arial Armenian" w:ascii="Arial Armenian" w:hAnsi="Arial Armenian"/>
          <w:color w:val="000000"/>
        </w:rPr>
        <w:t>Ðºè²ÜÎ²ðÀ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²Ýíï³Ý· »ñÃ¨»ÏáÕ Ñ³ë³ñ³ÏáõÃÛáõÝ</w:t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3" w:name="__RefHeading___Toc211855786"/>
      <w:bookmarkEnd w:id="3"/>
      <w:r>
        <w:rPr>
          <w:rFonts w:cs="Arial Armenian" w:ascii="Arial Armenian" w:hAnsi="Arial Armenian"/>
          <w:color w:val="000000"/>
        </w:rPr>
        <w:t>Üä²î²ÎÀ</w:t>
      </w:r>
    </w:p>
    <w:p>
      <w:pPr>
        <w:pStyle w:val="TextBody"/>
        <w:spacing w:before="240" w:after="200"/>
        <w:jc w:val="center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é³çÇÏ³ 5 ï³ñÇÝ»ñÇ ÁÝÃ³óùáõÙ 10 ïáÏáëáí Ïñ×³ï»É Ù³Ñí³Ý »Éùáí ×³Ý³å³ñÑ³ïñ³Ýëåáñï³ÛÇÝ å³ï³Ñ³ñÝ»ñÇ ù³Ý³ÏÁ</w:t>
      </w:r>
    </w:p>
    <w:p>
      <w:pPr>
        <w:pStyle w:val="Normal"/>
        <w:spacing w:lineRule="auto" w:line="360"/>
        <w:jc w:val="both"/>
        <w:rPr/>
      </w:pPr>
      <w:r>
        <w:rPr/>
        <w:t xml:space="preserve">Üå³ï³ÏÝ»ñÁ å»ïù ¿ ÉÇÝ»Ý Çñ³ï»ë³Ï³Ý ¨ Ñ³ë³Ý»ÉÇ: ²Ûë é³½Ù³í³ñáõÃÛ³Ý Ýå³ï³ÏÁ ÑÇÙÝí³Í ¿ Çñ³ï»ë³Ï³Ý ³ñÅ»ùÇ íñ³` Ûáõñ³ù³ÝãÛáõñ ÑÇÝ· ï³ñí³ ÁÝÃ³óùáõÙ Öîä ù³Ý³ÏÇ Ïñ×³ïáõÙÁ ÙÇçÇÝ Ñ³ßí³ñÏáí 10%-Ç ã³÷áí: ²Ûë Ýå³ï³ÏÇÝ Ñ³ëÝ»Éáõ Ñ³Ù³ñ å³Ñ³ÝçíáÕ Í³Ëë»ñÁ Ñ³ßí³ñÏí³Í »Ý Áëï Öîä Í³Ëë»ñÇ Ý»ñÏ³ÛÇë ïÝï»ë³Ï³Ý ·Ý³Ñ³ïÙ³Ý íñ³ å»ïáõÃÛ³ÝÁ ÑÇÙÝí³Í å³ï×³éíáÕ Í³Ëë»ñÇ (1% ÐÜ²): Ð³Û³ëï³ÝÇ Ñ³Ù³ñ Çñ³Ï³Ý³óí³Í Ñ³ßí³ñÏÝ»ñÁ ÑÇÙÝí³Í »Ý ØÇ³óÛ³É Â³·³íáñáõÃÛ³Ý ÷áñÓÇ íñ³ (ÝÏ³ñ 1): 1970 ¨ 2000ÃÃ. ÙÇç¨ ÁÝÏ³Í Å³Ù³Ý³Ï³Ñ³ïí³ÍáõÙ Ù³Ñí³Ý »Éùáí Öîä ù³Ý³ÏÁ Ïñ×³ïí»É ¿ 60%-áí (ÝáõÛÝÇëÏ ³ÛÝ ¹»åùáõÙ, »ñµ Ù»ù»Ý³Ý»ñÇ ÃÇíÁ Ýßí³Í Å³Ù³Ý³Ï³Ñ³ïí³ÍáõÙ ÏñÏÝ³å³ïÏí»É ¿):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17590" cy="2830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Ï³ñ 1: ØÇ³óÛ³É Â³·³íáñáõÃÛáõÝáõÙ ·ñ³Ýóí³Í Ù³Ñí³Ý »Éùáí Öîä ï»Ý¹»ÝóÁ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êáõÛÝ é³½Ù³í³ñáõÃÛ³Ý Ýå³ï³Ï³ÛÇÝ ÃÇíÁ (ûñÇÝ³Ï` ³é³çÇÏ³ ÑÇÝ· ï³ñÇÝ»ñÇ ÁÝÃ³óùáõÙ 10 ïáÏáëáí Ïñ×³ï»É Öîä Ù³Ñí³Ý ¹»åù»ñÇ ÃÇíÁ) Ï³åáõÙ »Ýù ×³Ý³å³ñÑ³ÛÇÝ »ñÃ¨»ÏáõÃÛ³Ý ³Ýíï³Ý·áõÃÛ³Ý áÉáñïáõÙ Ï³ï³ñí»ÉÇù Ý»ñ¹ñáõÙÝ»ñÇ Ñ»ï: 70 ÙÉÝ ²ØÜ-Ç ¹áÉ³ñÇÝ Ñ³Ù³ñÅ»ù ¹ñ³ÙÇ ·Ý³Ñ³ïí³Í Öîä Í³Ëë»ñÇ ¹»åùáõÙ å³ï³Ñ³ñÝ»ñÇ 10 ïáÏáëáí Ïñ×³ïÙ³Ý ³ñ¹ÛáõÝùáõÙ ï³ñ»Ï³Ý Í³ËëÁ ÏÝí³½Ç 7 ÙÉÝ ²ØÜ-Ç ¹áÉ³ñÇÝ Ñ³Ù³ñÅ»ù ¹ñ³Ùáí:  ÐÇÝ· ï³ñí³ ÁÝÃ³óùáõÙ ³Ûë ·áõÙ³ñÁ ÏÏ³½ÙÇ 35 ÙÉÝ ²ØÜ-Ç ¹áÉ³ñÇÝ Ñ³Ù³ñÅ»ù ¹ñ³Ù: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ØÇç³½·³ÛÇÝ ÷áñÓÁ óáõÛó ¿ ï³ÉÇë, áñ ×³Ý³å³ñÑ³ÛÇÝ »ñÃ¨»ÏáõÃÛ³Ý ³Ýíï³Ý·áõÃÛ³Ý áÉáñïáõÙ Ý»ñ¹ñÙ³Ý Í³Ëë»ñÇ Í³ÍÏÙ³Ý ÁÝ¹áõÝ»ÉÇ ïáÏáëÁ ÙÇçÇÝ Ñ³ßí³ñÏáí Ï³½ÙáõÙ ¿ Ùáï 300%: </w:t>
      </w:r>
    </w:p>
    <w:p>
      <w:pPr>
        <w:pStyle w:val="Normal"/>
        <w:spacing w:lineRule="auto" w:line="360"/>
        <w:jc w:val="both"/>
        <w:rPr/>
      </w:pPr>
      <w:r>
        <w:rPr/>
        <w:t xml:space="preserve">ÐÝ·³ÙÛ³ Íñ³·ñÇ ·áñÍáÕáõÃÛáõÝÝ»ñÇ Ñ³Ù³ñ Ý»ñÏ³ÛÇë Ñ³ßí³ñÏáí Ïå³Ñ³ÝçíÇ 10 ÙÉÝ ²ØÜ-Ç </w:t>
      </w:r>
      <w:r>
        <w:rPr>
          <w:spacing w:val="-6"/>
        </w:rPr>
        <w:t xml:space="preserve">¹áÉ³ñÇÝ Ñ³Ù³ñÅ»ù ¹ñ³Ù ¨ ï³ñ»Ï³Ý 0.1 ÙÉÝ ²ØÜ-Ç ¹áÉ³ñÇÝ Ñ³Ù³ñÅ»ù ¹ñ³Ù` </w:t>
      </w:r>
      <w:r>
        <w:rPr/>
        <w:t xml:space="preserve">ù³ñïáõÕ³ñáõÃÛ³Ý ·áñÍáõÝ»áõÃÛ³Ý Ñ³Ù³ñ:  </w:t>
      </w:r>
    </w:p>
    <w:p>
      <w:pPr>
        <w:pStyle w:val="Normal"/>
        <w:spacing w:lineRule="auto" w:line="360"/>
        <w:jc w:val="both"/>
        <w:rPr/>
      </w:pPr>
      <w:r>
        <w:rPr>
          <w:rFonts w:cs="Sylfaen"/>
          <w:bCs/>
          <w:u w:val="single"/>
        </w:rPr>
        <w:t xml:space="preserve">¸³ Ýß³Ý³ÏáõÙ ¿, áñ 5 ï³ñí³ ÁÝÃ³óùáõÙ 10 ÙÉÝ ²ØÜ-Ç ¹áÉ³ñÇÝ </w:t>
      </w:r>
      <w:r>
        <w:rPr/>
        <w:t>Ñ³Ù³ñÅ»ù ¹ñ³Ù</w:t>
      </w:r>
      <w:r>
        <w:rPr>
          <w:rFonts w:cs="Sylfaen"/>
          <w:bCs/>
          <w:u w:val="single"/>
        </w:rPr>
        <w:t xml:space="preserve"> Ý»ñ¹ñÙ³Ý </w:t>
      </w:r>
      <w:r>
        <w:rPr>
          <w:rFonts w:cs="Sylfaen"/>
          <w:bCs/>
          <w:spacing w:val="-6"/>
          <w:u w:val="single"/>
        </w:rPr>
        <w:t xml:space="preserve">¹»åùáõÙ Ïëï³óíÇ 35 ÙÉÝ ²ØÜ-Ç </w:t>
      </w:r>
      <w:r>
        <w:rPr>
          <w:spacing w:val="-6"/>
        </w:rPr>
        <w:t>¹áÉ³ñÇÝ Ñ³Ù³ñÅ»ù ¹ñ³Ù</w:t>
      </w:r>
      <w:r>
        <w:rPr>
          <w:rFonts w:cs="Sylfaen"/>
          <w:bCs/>
          <w:spacing w:val="-6"/>
          <w:u w:val="single"/>
        </w:rPr>
        <w:t xml:space="preserve"> »Ï³Ùáõï Ï³Ù Í³Ëë»ñÇ Í³ÍÏÙ³Ý 350 %: </w:t>
      </w:r>
    </w:p>
    <w:p>
      <w:pPr>
        <w:pStyle w:val="Normal"/>
        <w:spacing w:lineRule="auto" w:line="360"/>
        <w:jc w:val="both"/>
        <w:rPr>
          <w:rFonts w:cs="Sylfaen"/>
          <w:bCs/>
          <w:spacing w:val="-6"/>
          <w:u w:val="single"/>
        </w:rPr>
      </w:pPr>
      <w:r>
        <w:rPr>
          <w:rFonts w:cs="Sylfaen"/>
          <w:bCs/>
          <w:spacing w:val="-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4" w:name="__RefHeading___Toc211855787"/>
      <w:bookmarkEnd w:id="4"/>
      <w:r>
        <w:rPr>
          <w:rFonts w:cs="Arial Armenian" w:ascii="Arial Armenian" w:hAnsi="Arial Armenian"/>
          <w:color w:val="000000"/>
        </w:rPr>
        <w:t>è²¼Ø²ì²ð²Î²Ü Üä²î²ÎÜºð</w:t>
      </w:r>
    </w:p>
    <w:p>
      <w:pPr>
        <w:pStyle w:val="Normal"/>
        <w:spacing w:before="240" w:after="0"/>
        <w:jc w:val="both"/>
        <w:rPr/>
      </w:pPr>
      <w:r>
        <w:rPr/>
        <w:t>é³½Ù³í³ñ³Ï³Ý Ýå³ï³ÏÇÝ å»ïù ¿ Ñ³ëÝ»É é³½Ù³í³ñ³Ï³Ý Ñ»ï¨Û³É ·áñÍáÕáõÃÛáõÝÝ»ñÇ ÙÇçáóáí`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é³½Ù³í³ñáõÃÛ³Ý Çñ³Ï³Ý³óÙ³Ý Ñ³Ù³ñ å³ï³ëË³Ý³ïáõ ÇÝëïÇïáõóÇáÝ³É Ýáñ Ï³éáõÛóÇ, ³Û¹ ÃíáõÙ` ÐÐ Öº²²Ê ¨ ø³ñïáõÕ³ñáõÃÛ³Ý ëï»ÕÍáõÙ,  ù³ñïáõÕ³ñáõÃÛ³Ý ³ßË³ï³Ï³½ÙÇ í»ñ³å³ïñ³ëïáõ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Öîä í»ñ³µ»ñÛ³É ïíÛ³ÉÝ»ñÇ ÙÇ³ëÝ³Ï³Ý³óí³Í ³½·³ÛÇÝ µ³½³ÛÇ Ùß³ÏáõÙ` Ñ»ï³·³ ·áñÍáÕáõÃÛáõÝÝ»ñÇ ï»Õ»Ï³ïí³Ï³Ý, ÇÝãå»ë Ý³¨ ×³Ý³å³ñÑ³ÛÇÝ »ñÃ¨»ÏáõÃÛ³Ý ³Ýíï³Ý·áõÃÛ³Ý ù³Õ³ù³Ï³ÝáõÃÛ³Ý áõ Íñ³·ñ»ñÇ µ³ñ»É³íÙ³Ý ¨ ÙáÝÇÃáñÇÝ·Ç áõ ·Ý³Ñ³ïÙ³Ý ëË»Ù³Ý»ñÇ Çñ³Ï³Ý³óÙ³Ý ³å³ÑáíÙ³Ý Ýå³ï³Ïáí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àõÕ¨áñÝ»ñÇ ³Ýíï³Ý·áõÃÛ³Ý Ñ³Ù³Ï³ñ·Ç ï³ññ»ñÇ (³Ùñ³·áïÇÝ»ñÇ) ¨ Ñ»Í³Ýí³ÛÇÝ/ÙáïáóÇÏÉ³ÛÇÝ ë³Õ³í³ñïÝ»ñÇ û·ï³·áñÍÙ³Ý ËÃ³Ýáõ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ÂáõÛÉ³ïñ»ÉÇ ³ñ³·áõÃÛ³Ý ·»ñ³½³ÝóÙ³Ý ¨ áã ëÃ³÷ íÇ×³ÏáõÙ ÷áË³¹ñ³ÙÇçáó í³ñ»Éáõ ÝÏ³ïÙ³Ùµ Ñ³ñÏ³¹ñÙ³Ý (í³ñã³Ï³Ý Ý»ñ·áñÍáõÃÛ³Ý) ÙÇçáóÝ»ñÇ ÏÇñ³éÙ³Ý ³ñ¹ÛáõÝ³í»ïáõÃÛ³Ý µ³ñÓñ³óáõ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×³Ý³å³ñÑ³ÛÇÝ »ñÃ¨»ÏáõÃÛ³Ý Ù³ëÝ³ÏÇóÝ»ñÇ, Ù³ëÝíáñ³å»ë, Ëáó»ÉÇ ËÙµ»ñÇ í³ñù³·ÍÇ µ³ñ»É³íáõ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×³Ý³å³ñÑ³ÛÇÝ »ñÃ¨»ÏáõÃÛ³Ý ³Ýíï³Ý·áõÃÛ³Ý ³å³ÑáíÙ³Ý ×³ñï³ñ³·Çï³Ï³Ý (×³Ý³å³ñÑ³ßÇÝáõÃÛ³Ý ¨ »ñÃ¨»ÏáõÃÛ³Ý Ï³é³í³ñÙ³Ý ÙÇçáó³éáõÙÝ»ñÇ) Çñ³Ï³Ý³óáõ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ØáÝÇÃáñÇÝ·³ÛÇÝ ¨ ·Ý³Ñ³ïÙ³Ý ÙÇçáó³éáõÙÝ»ñÇ Çñ³Ï³Ý³óáõ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×³Ý³å³ñÑ³ÛÇÝ »ñÃ¨»ÏáõÃÛ³Ý ³Ýíï³Ý·áõÃÛ³Ý ³½·³ÛÇÝ é³½Ù³í³ñáõÃÛ³Ý é³½Ù³í³ñ³Ï³Ý Ýå³ï³ÏÝ»ñÁ ë³ÑÙ³Ý»ÉÇë` û·ï³·áñÍí»É »Ý Ý»ñÏ³ÛáõÙë ·áÛáõÃÛáõÝ áõÝ»óáÕ ïíÛ³ÉÝ»ñÁ, ¹ñ³Ýù Ù³Ýñ³Ù³ëÝ Ý»ñÏ³Û³óí³Í »Ý ëáõÛÝÇ µ³ÅÇÝ 8-áõÙ` §×³Ý³å³ñÑ³ÛÇÝ »ñÃ¨»ÏáõÃÛ³Ý ³Ýíï³Ý·áõÃÛáõÝÁ Ð³Û³ëï³ÝÇ Ð³Ýñ³å»ïáõÃÛáõÝáõÙ¦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Armenian" w:hAnsi="Arial Armenian" w:cs="Arial Armenian"/>
          <w:color w:val="000000"/>
          <w:sz w:val="8"/>
        </w:rPr>
      </w:pPr>
      <w:r>
        <w:rPr>
          <w:rFonts w:cs="Arial Armenian" w:ascii="Arial Armenian" w:hAnsi="Arial Armenian"/>
          <w:color w:val="000000"/>
          <w:sz w:val="8"/>
        </w:rPr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5" w:name="__RefHeading___Toc211855788"/>
      <w:bookmarkEnd w:id="5"/>
      <w:r>
        <w:rPr>
          <w:rFonts w:cs="Arial Armenian" w:ascii="Arial Armenian" w:hAnsi="Arial Armenian"/>
          <w:color w:val="000000"/>
        </w:rPr>
        <w:t>ÆÜêîÆîàôòÆàÜ²È Þðæ²Ü²Î</w:t>
      </w:r>
    </w:p>
    <w:p>
      <w:pPr>
        <w:pStyle w:val="Normal"/>
        <w:jc w:val="both"/>
        <w:rPr/>
      </w:pPr>
      <w:r>
        <w:rPr/>
        <w:t>×³Ý³å³ñÑ³ÛÇÝ »ñÃ¨»ÏáõÃÛ³Ý ³Ýíï³Ý·áõÃÛ³Ý Ýáñ ÇÝëïÇïáõóÇáÝ³É Ï³éáõÛóÁ å»ïù ¿ Ï³½Ùí³Í ÉÇÝÇ ÐÐ ×³Ý³å³ñÑ³ÛÇÝ »ñÃ¨»ÏáõÃÛ³Ý ³Ýíï³Ý·áõÃÛ³Ý ³½·³ÛÇÝ ËáñÑñ¹Çó, ù³ñïáõÕ³ñáõÃÛáõÝÇó ¨ ³ßË³ï³Ýù³ÛÇÝ ËÙµ»ñÇó:</w:t>
      </w:r>
    </w:p>
    <w:p>
      <w:pPr>
        <w:pStyle w:val="Normal"/>
        <w:jc w:val="both"/>
        <w:rPr/>
      </w:pPr>
      <w:r>
        <w:rPr/>
        <w:t xml:space="preserve">²Ûë Ñ³ñóÝ ³é³í»É Ù³Ýñ³Ù³ëÝ Ý»ñÏ³Û³óíáõÙ ¿ ëáõÛÝÇ 9.4-ñ¹ »ÝÃ³Ï»ïáõÙ: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6" w:name="__RefHeading___Toc211855789"/>
      <w:bookmarkEnd w:id="6"/>
      <w:r>
        <w:rPr>
          <w:rFonts w:cs="Arial Armenian" w:ascii="Arial Armenian" w:hAnsi="Arial Armenian"/>
          <w:color w:val="000000"/>
        </w:rPr>
        <w:t>Üºð²ÌàôÂÚàôÜ</w:t>
      </w:r>
    </w:p>
    <w:p>
      <w:pPr>
        <w:pStyle w:val="Normal"/>
        <w:spacing w:lineRule="auto" w:line="304" w:before="240" w:after="0"/>
        <w:jc w:val="both"/>
        <w:rPr/>
      </w:pPr>
      <w:r>
        <w:rPr/>
        <w:t>ÐÐ Öîä 2003Ã. ëáóÇ³É-ïÝï»ë³Ï³Ý Í³ËëÁ ï³ñ»Ï³Ý Ñ³ßí³ñÏáí Ï³½ÙáõÙ ¿ ÐÐ ³½·³ÛÇÝ ÐÜ² Ùáï 1%(§</w:t>
      </w:r>
      <w:r>
        <w:rPr>
          <w:sz w:val="18"/>
          <w:szCs w:val="18"/>
        </w:rPr>
        <w:t>×³Ý³å³ñÑ³ÛÇÝ »ñÃ¨»ÏáõÃÛ³Ý ³Ýíï³Ý·áõÃÛ³Ý Ï³é³í³ñÙ³Ý áÉáñïáõÙ ³ÝÑñ³Å»ßï Ï³ñáÕáõÃÛáõÝÝ»ñÁ ¨ ýÇÝ³Ýë³Ï³Ý Ý»ñ¹ñáõÙÝ»ñÁ (ë»åï»Ùµ»ñ, 2006Ã.)¦ ECSSD, Ð³Ù³ßË³ñÑ³ÛÇÝ ´³ÝÏ</w:t>
      </w:r>
      <w:r>
        <w:rPr/>
        <w:t xml:space="preserve">): ²Ûë Í³Ëë»ñÇó µ³óÇ, Öîä Ñ»ï¨³Ýùáí ÁÝï³ÝÇùÇ ·ÉË³íáñ ·áõÙ³ñ í³ëï³ÏáÕÇÝ ÏáñóÝ»ÉÁ Ñ³×³Ë ÁÝï³ÝÇùÇÝ Ñ³ëóÝáõÙ ¿ ³Õù³ïáõÃÛ³Ý: àõëáõÙÝ³ëÇñáõÃÛáõÝÁ óáõÛó ¿ ïí»É, áñ ³Ù»Ý³ó³Íñ »Ï³Ùáõï áõÝ»óáÕ ËÙµ»ñÇ »ñ»Ë³Ý»ñÇ ¹»åùáõÙ ×³Ý³å³ñÑ³ÛÇÝ »ñÃ¨»ÏáõÃÛ³Ý Ù»ç ×³Ï³ï³·ñ³Ï³Ý ¨ Í³Ýñ íÝ³ëí³ÍùÝ»ñ ëï³Ý³Éáõ Ñ³í³Ý³Ï³ÝáõÃÛáõÝÁ ÑÇÝ· ³Ý·³Ù ³í»ÉÇ µ³ñÓñ ¿, ù³Ý ÙÛáõë ËÙµ»ñÇ ¹»åùáõÙ: Ð³Û³ëï³ÝÇ Ð³Ýñ³å»ïáõÃÛáõÝáõÙ, áñï»Õ, Ñ³Ù³Ó³ÛÝ ÐÐ ²ìÌ ÏáÕÙÇó </w:t>
      </w:r>
      <w:r>
        <w:rPr>
          <w:rFonts w:cs="Calibri" w:ascii="Calibri" w:hAnsi="Calibri"/>
        </w:rPr>
        <w:t xml:space="preserve">2007 </w:t>
      </w:r>
      <w:r>
        <w:rPr/>
        <w:t xml:space="preserve">Ã. Çñ³Ï³Ý³óí³Í Ï»Ýë³Ù³Ï³ñ¹³Ï³ÛÇÝ ³ÙµáÕç³óí³Í ³ñ¹ÛáõÝùÝ»ñÇ, µÝ³ÏãáõÃÛ³Ý Ù»Ï ù³éáñ¹Á </w:t>
      </w:r>
      <w:r>
        <w:rPr>
          <w:rFonts w:cs="Calibri" w:ascii="Calibri" w:hAnsi="Calibri"/>
        </w:rPr>
        <w:t>(2</w:t>
      </w:r>
      <w:r>
        <w:rPr/>
        <w:t>5%</w:t>
      </w:r>
      <w:r>
        <w:rPr>
          <w:rFonts w:cs="Calibri" w:ascii="Calibri" w:hAnsi="Calibri"/>
        </w:rPr>
        <w:t xml:space="preserve">) </w:t>
      </w:r>
      <w:r>
        <w:rPr/>
        <w:t>¹»é¨ë ãÇ Ñ³ï»É ³Õù³ïáõÃÛ³Ý ß»ÙÁ, ×³Ý³å³ñÑ³ÛÇÝ »ñÃ¨»ÏáõÃÛ³Ý ³Ýíï³Ý·áõÃÛ³Ý µ³ñ»É³íáõÙÁ ·ÉË³íáñ ËÝ¹Çñ ¿ Ñ³Ý¹Çë³ÝáõÙ ÇÝãå»ë ³Õù³ïáõÃÛ³Ý ³½·³ÛÇÝ Ù³Ï³ñ¹³ÏÇ Ïñ×³ïÙ³Ý, ³ÛÝå»ë ¿É Ù³ÝÏ³Ï³Ý Ù³Ñ³óáõÃÛ³Ý ÃíÇ Ïñ×³ïÙ³Ý é³½Ù³í³ñáõÃÛáõÝÝ»ñÇ Ñ³Ù³ñ:</w:t>
      </w:r>
    </w:p>
    <w:p>
      <w:pPr>
        <w:pStyle w:val="Normal"/>
        <w:spacing w:lineRule="auto" w:line="304"/>
        <w:jc w:val="both"/>
        <w:rPr/>
      </w:pPr>
      <w:r>
        <w:rPr/>
        <w:t xml:space="preserve">2003 Ã. Ð³Û³ëï³ÝÁ ÙÇ³ó»É ¿ îñ³ÝëåáñïÇ Ü³Ë³ñ³ñÝ»ñÇ ºíñáå³Ï³Ý ÎáÝý»ñ³ÝëÇÝ (îÜºÎ) ¨ Ñ³ëï³ï»É ¿ îÜºÎ Ñéã³Ï³·ÇñÁ` Ñ»ï³·³ÛáõÙ ³Ý¹³Ù³Ïó»Éáí ³Û¹ Ï³½Ù³Ï»ñåáõÃÛ³ÝÁ, áñÁ Ý»ñ·ñ³íí³Í ¿ ïñ³ÝëåáñïÇ áÉáñïáõÙ ó³ÝÏ³ÉÇ Ýå³ï³ÏÝ»ñ Çñ³Ï³Ý³óÝ»Éáõ ·áñÍÁÝÃ³óáõÙ: </w:t>
      </w:r>
    </w:p>
    <w:p>
      <w:pPr>
        <w:pStyle w:val="Normal"/>
        <w:spacing w:lineRule="auto" w:line="304"/>
        <w:jc w:val="both"/>
        <w:rPr/>
      </w:pPr>
      <w:r>
        <w:rPr/>
        <w:t xml:space="preserve">ÐÐ ²½·³ÛÇÝ ÅáÕáíÇ ÏáÕÙÇó </w:t>
      </w:r>
      <w:r>
        <w:rPr>
          <w:rFonts w:cs="Calibri" w:ascii="Calibri" w:hAnsi="Calibri"/>
        </w:rPr>
        <w:t>2004</w:t>
      </w:r>
      <w:r>
        <w:rPr/>
        <w:t xml:space="preserve">Ã í³í»ñ³óí»É ¿ §×³Ý³å³ñÑ³ÛÇÝ »ñÃ¨»ÏáõÃÛ³Ý Ù³ëÇÝ¦ ÏáÝí»ÝóÇ³Ý </w:t>
      </w:r>
      <w:r>
        <w:rPr>
          <w:rFonts w:cs="Calibri" w:ascii="Calibri" w:hAnsi="Calibri"/>
        </w:rPr>
        <w:t>(</w:t>
      </w:r>
      <w:r>
        <w:rPr/>
        <w:t xml:space="preserve">ìÇ»ÝÝ³, </w:t>
      </w:r>
      <w:r>
        <w:rPr>
          <w:rFonts w:cs="Calibri" w:ascii="Calibri" w:hAnsi="Calibri"/>
        </w:rPr>
        <w:t>1968</w:t>
      </w:r>
      <w:r>
        <w:rPr/>
        <w:t>Ã</w:t>
      </w:r>
      <w:r>
        <w:rPr>
          <w:rFonts w:cs="Calibri" w:ascii="Calibri" w:hAnsi="Calibri"/>
        </w:rPr>
        <w:t>)</w:t>
      </w:r>
      <w:r>
        <w:rPr/>
        <w:t xml:space="preserve">, ÇëÏ §×³Ý³å³ñÑ³ÛÇÝ Ýß³ÝÝ»ñÇ ¨ ³½¹³Ýß³ÝÝ»ñÇ Ù³ëÇÝ¦ ÏáÝí»ÝóÇ³Ý </w:t>
      </w:r>
      <w:r>
        <w:rPr>
          <w:rFonts w:cs="Calibri" w:ascii="Calibri" w:hAnsi="Calibri"/>
        </w:rPr>
        <w:t>(</w:t>
      </w:r>
      <w:r>
        <w:rPr/>
        <w:t xml:space="preserve">ìÇ»ÝÝ³, </w:t>
      </w:r>
      <w:r>
        <w:rPr>
          <w:rFonts w:cs="Calibri" w:ascii="Calibri" w:hAnsi="Calibri"/>
        </w:rPr>
        <w:t>1968</w:t>
      </w:r>
      <w:r>
        <w:rPr/>
        <w:t>Ã) ¹»é¨ë ãÇ í³í»ñ³óí»É: âÝ³Û³Í ¹ñ³Ý, ÐÐ Ï³é³í³ñáõÃÛáõÝÁ Ï³Û³óñ»É ¿ ×³Ý³å³ñÑ³ÛÇÝ »ñÃ¨»ÏáõÃÛ³Ý Ï³½Ù³Ï»ñåÙ³Ý, ×³Ý³å³ñÑÝ»ñÇ ÃáÕáõÝ³ÏáõÃÛ³Ý µ³ñÓñ³óÙ³Ý, Ï³Ý·³é ¨ Ï³Û³ÝáõÙ Ï³ï³ñ³Í ïñ³Ýëåáñï³ÛÇÝ ÙÇçáóÝ»ñáí »ñÃ¨»Ï»ÉÇ Ù³ë»ñÇ Í³Ýñ³µ»éÝí³ÍáõÃÛ³Ý, Ñ³ë³ñ³Ï³Ï³Ý ïñ³ÝëåáñïÇ Ï³Ý·³éÝ»ñÇ Ï³ÝáÝ³Ï³ñ·Ù³Ý, ×³Ý³å³ñÑ³ÛÇÝ Éáõë³óáõÛóÝ»ñÇ, ×³Ý³å³ñÑ³ÛÇÝ Ýß³ÝÝ»ñÇ, ×³Ý³å³ñÑ³ÛÇÝ ·Í³ÝßÙ³Ý, ×³Ý³å³ñÑ³ÛÇÝ ó³ÝÏ³å³ï»ñÇ áõÕÕáñ¹ ë³ñùí³ÍùÝ»ñÇ ÏÇñ³éÙ³Ý ¨ ï»Õ³Ï³ÛÙ³Ý Ñ»ï Ï³åí³Í áñáßáõÙÝ»ñ ¨ ³ÛÉ Çñ³í³Ï³Ý ³Ïï»ñ, áñáÝù ³ÝÙÇç³Ï³Ýáñ»Ý ³éÝãáõÃÛáõÝ áõÝ»Ý »ñÃ¨»ÏáõÃÛ³Ý ³Ýíï³Ý·áõÃÛ³Ý ³å³ÑáíÙ³Ý Ñ»ï ¨ Ùß³Ïí»É »Ý` Ñ³ßíÇ ³éÝ»Éáí Ýßí³Í »íñáå³Ï³Ý ÏáÝí»ÝóÇ³Ý»ñÇ å³Ñ³ÝçÝ»ñÁ:</w:t>
      </w:r>
    </w:p>
    <w:p>
      <w:pPr>
        <w:pStyle w:val="Normal"/>
        <w:spacing w:lineRule="auto" w:line="304"/>
        <w:jc w:val="both"/>
        <w:rPr/>
      </w:pPr>
      <w:r>
        <w:rPr/>
        <w:t>Ð³Ýñ³ÛÇÝ ³Ýíï³Ý·áõÃÛáõÝÁ Ð³Û³ëï³ÝÇ Ð³Ýñ³å»ïáõÃÛ³Ý Ñ³Ù³ñ Ï³ñ¨áñ ÑÇÙÝ³ËÝ¹Çñ ¿, áñÝ ³Ùñ³·ñí³Í ¿</w:t>
      </w:r>
      <w:r>
        <w:rPr>
          <w:sz w:val="18"/>
          <w:szCs w:val="18"/>
        </w:rPr>
        <w:t xml:space="preserve"> </w:t>
      </w:r>
      <w:r>
        <w:rPr/>
        <w:t xml:space="preserve">ÐÐ ³½·³ÛÇÝ ³Ýíï³Ý·áõÃÛ³Ý é³½Ù³í³ñáõÃÛ³Ý Ù»ç: ×³Ý³å³ñÑ³ÛÇÝ »ñÃ¨»ÏáõÃÛ³Ý ³Ýíï³Ý·áõÃÛ³Ý µ³ñ»É³íÙ³Ý áõÕÕáõÃÛ³Ùµ Ý»ñÏ³ÛáõÙë Ð³Û³ëï³ÝáõÙ ³éÏ³ ¿ µ³ñÓñ Ù³Ï³ñ¹³ÏÇ ù³Õ³ù³Ï³Ý Ñ»ï³ùñùñáõÃÛáõÝ, áñÇ Ýå³ï³ÏÝ ¿ Ñ³ëÝ»É ºíñáå³ÛáõÙ ·ñ³Ýóí³Í ×³Ý³å³ñÑ³ÛÇÝ »ñÃ¨»ÏáõÃÛ³Ý ³Ýíï³Ý·áõÃÛ³Ý ÷áñÓÇ µ³ñÓñ Ù³Ï³ñ¹³ÏÇ: Ð³Û³ëï³ÝÁ Ñ³ëï³ï³Ï³Ùáñ»Ý Ùï³¹ñí³Í ¿ µ³ñ»É³í»É ³Ýíï³Ý·áõÃÛ³Ý ³é³ÝÓÝ³Ñ³ïÏáõÃÛáõÝÝ»ñÁ: 2005 Ã.-Ç ¹»Ïï»Ùµ»ñÇÝ ÐÐ Ü³Ë³·³ÑÇ Ññ³Ù³Ý³·ñáí ëï»ÕÍí»ó µ³½Ù³ÃÇí ·áñÍ³Ï³ÉáõÃÛáõÝÝ»ñ Ý»ñ³éáÕ ³ßË³ï³Ýù³ÛÇÝ ËáõÙµ` ×³Ý³å³ñÑ³ÛÇÝ »ñÃ¨»ÏáõÃÛ³Ý Ï³é³í³ñÙ³Ý ¨ ³Ýíï³Ý·áõÃÛ³Ý Ñ³ñó»ñÇÝ ³éÝãíáÕ ³é³ç³ñÏÝ»ñ, ÇÝãå»ë Ý³¨  ×³Ý³å³ñÑ³ÛÇÝ áëïÇÏ³ÝáõÃÛ³Ý ÏáÕÙÇó »ñÃ¨»ÏáõÃÛ³Ý ³Ýíï³Ý·áõÃÛ³Ý Ï³é³í³ñÙ³Ý Í³é³ÛáõÃÛáõÝÝ»ñÇ Ù³ïáõóÙ³Ý áÉáñïÁ µ³ñ»É³í»Éáõ ³é³ç³ñÏÝ»ñ Ùß³Ï»Éáõ Ýå³ï³Ïáí ³ßË³ï³Ýù³ÛÇÝ ËáõÙµÁ å³ïñ³ëï»ó Ñ³Ï³ÏáéáõåóÇáÝ ¨ Ï³é³í³ñÙ³Ý É³í Ù»Ë³ÝÇ½ÙÝ»ñ Ñ³ëï³ïáÕ ÙÇçáó³éáõÙÝ»ñ ÁÝ¹·ñÏáÕ ·áñÍáÕáõÃÛáõÝÝ»ñÇ Íñ³·Çñ` áõÕÕí³Í »ñÃ¨»ÏáõÃÛ³Ý Ï³é³í³ñÙ³Ý, ù³Õ³ù³Ï³ÝáõÃÛ³Ý ¨ ³Ýíï³Ý·áõÃÛ³Ý Çñ³í³Ï³Ý ¨ í³ñã³Ï³Ý ¹³ßïÇ µ³ñ»÷áËÙ³ÝÁ: ØÇçáó³éáõÙÝ»ñÇ ÃíÇÝ »Ý å³ïÏ³ÝáõÙ ×³Ý³å³ñÑ³ÛÇÝ ó³ÝóÇ ¹³ë³Ï³ñ·áõÙÁ, ×³Ý³å³ñÑ³ÛÇÝ »ñÃ¨»ÏáõÃÛ³Ý Ñ³ñó»ñáí ½µ³ÕíáÕ ï³ñµ»ñ Ý³Ë³ñ³ñáõÃÛáõÝÝ»ñÇ ¹»ñÇ áõ å³ñï³Ï³ÝáõÃÛáõÝÝ»ñÇ ë³ÑÙ³ÝáõÙÁ, ï»Ë½ÝÝÙ³Ý ¨ í³ñáñ¹Ý»ñÇ ÉÇó»Ý½³íáñÙ³Ý Ýáñ Ñ³Ù³Ï³ñ·»ñÇ Ý»ñ¹ñáõÙÁ, »ñÏñÇ ×³Ý³å³ñÑ³ÛÇÝ áëïÇÏ³ÝáõÃÛ³Ý Ï³éáõóí³ÍùÇ ¨ Ýñ³ ·áñÍ³éáõÛÃÝ»ñÇ Ñëï³Ï»óáõÙÁ: ²Ûë ³Ù»ÝÁ Ï³å³ÑáíÇ Ð³Û³ëï³ÝÇ Ð³Ýñ³å»ïáõÃÛáõÝáõÙ ïñ³ÝëåáñïÇ ¨ »ñÃ¨»ÏáõÃÛ³Ý Ñ³Ù³Ï³ñ·Ç Ï³½Ù³Ï»ñåÙ³Ý Ñ³Ù³ñ Ýáñ ¨ Ï³ñ¨áñ ·áñÍáÕáõÃÛáõÝÝ»ñÇ ßñç³Ý³Ï:   </w:t>
      </w:r>
    </w:p>
    <w:p>
      <w:pPr>
        <w:pStyle w:val="Normal"/>
        <w:spacing w:lineRule="auto" w:line="304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04"/>
        <w:jc w:val="both"/>
        <w:rPr/>
      </w:pPr>
      <w:r>
        <w:rPr/>
        <w:t xml:space="preserve">ÐÐ Ï³é³í³ñáõÃÛáõÝÁ 2006Ã. ¹ÇÙ»É ¿ Ð³Ù³ßË³ñÑ³ÛÇÝ µ³ÝÏÇÝ` ×³Ý³å³ñÑ³ÛÇÝ »ñÃ¨»ÏáõÃÛ³Ý Ï³é³í³ñÙ³Ý ¨ ³Ýíï³Ý·áõÃ³Ý Íñ³·ñÇ Ý³Ë³å³ïñ³ëïáõÙÁ ýÇÝ³Ýë³íáñ»Éáõ ËÝ¹ñ³Ýùáí, áñÝ ³Ý¹ñ³¹³éÝáõÙ ¿ ×³Ý³å³ñÑ³ÛÇÝ »ñÃ¨»ÏáõÃÛ³Ý ³Ýíï³Ý·áõÃÛ³Ý Ñ³ñó»ñÇÝ ³½·³ÛÇÝ ¨ </w:t>
      </w:r>
      <w:r>
        <w:rPr>
          <w:spacing w:val="-4"/>
        </w:rPr>
        <w:t>Ù³ëÝ³íáñ³å»ë ºñ¨³Ý ù³Õ³ùÇ Ù³Ï³ñ¹³Ïáí:  Ö³Ý³å³ñÑ³ÛÇÝ »ñÃ¨»ÏáõÃÛ³Ý</w:t>
      </w:r>
      <w:r>
        <w:rPr/>
        <w:t xml:space="preserve"> ³Ýíï³Ý·áõÃÛ³Ý ³½·³ÛÇÝ é³½Ù³í³ñáõÃÛ³Ý Ùß³ÏáõÙÁ ëáõÛÝ Íñ³·ñÇ ·ÉË³íáñ ³ñ·³ëÇùÝ»ñÇó Ù»ÏÝ ¿, áñÁ ×³Ý³å³ñÑ³ÛÇÝ »ñÃ¨»ÏáõÃÛ³Ý ³Ýíï³Ý·áõÃÛ³Ý ÑÇÙÝ³ËÝ¹ÇñÝ»ñÇ ³ÙµáÕç³Ï³Ý å³ïÏ»ñÁ óáõÛó ï³Éáõ Ýå³ï³Ïáí Ùß³Ïí»É ¿ µáÉáñ áÉáñïÝ»ñÇ ß³Ñ³·ñ·Çé ÏáÕÙ»ñÇ Ñ»ï ËáñÑñ¹³ÏóáõÃÛ³Ý ³ñ¹ÛáõÝùáõÙ: </w:t>
      </w:r>
    </w:p>
    <w:p>
      <w:pPr>
        <w:pStyle w:val="Heading1"/>
        <w:numPr>
          <w:ilvl w:val="0"/>
          <w:numId w:val="10"/>
        </w:numPr>
        <w:rPr>
          <w:rFonts w:ascii="Arial Armenian" w:hAnsi="Arial Armenian" w:cs="Arial Armenian"/>
          <w:color w:val="000000"/>
        </w:rPr>
      </w:pPr>
      <w:bookmarkStart w:id="7" w:name="__RefHeading___Toc211855790"/>
      <w:bookmarkEnd w:id="7"/>
      <w:r>
        <w:rPr>
          <w:rFonts w:cs="Arial Armenian" w:ascii="Arial Armenian" w:hAnsi="Arial Armenian"/>
          <w:color w:val="000000"/>
        </w:rPr>
        <w:t>Ö²Ü²ä²ðÐ²ÚÆÜ ºðÂºìºÎàôÂÚ²Ü ²Üìî²Ü¶àôÂÚàôÜÀ Ð²Ú²êî²ÜÆ Ð²Üð²äºîàôÂÚàôÜàôØ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Heading2"/>
        <w:spacing w:before="0" w:after="0"/>
        <w:ind w:left="700" w:hanging="0"/>
        <w:rPr/>
      </w:pPr>
      <w:bookmarkStart w:id="8" w:name="__RefHeading___Toc211855791"/>
      <w:bookmarkEnd w:id="8"/>
      <w:r>
        <w:rPr>
          <w:rFonts w:cs="Arial Armenian" w:ascii="Arial Armenian" w:hAnsi="Arial Armenian"/>
          <w:color w:val="000000"/>
        </w:rPr>
        <w:t>8.1. ÀÜ¸Ð²Üàôð ÜÎ²ð²¶ÆðÀ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Ð³Û³ëï³ÝáõÙ ³éÏ³ ³íïáÙ»ù»Ý³Ý»ñÇ å³ñÏÁ ÑÇÝ ¿ (ÙÇçÇÝÁ 12 ï³ñ»Ï³Ý) ¨ ³Ýíï³Ý·áõÃÛ³Ý ï»ë³ÝÏÛáõÝÇó Ñ³Ù»Ù³ï³µ³ñ ó³Íñ áñ³ÏÇ. ³ÛÝáõ³Ù»Ý³ÛÝÇí ï³ñ»Ï³Ý ³éÝí³½Ý 10.000 Ýáñ Ù»ù»Ý³ ¿ Ý»ñÏñíáõÙ Ð³Û³ëï³Ý: Ð³Û³ëï³ÝáõÙ ³íïáÙáµÇÉÝ»ñÇ Ó»éùµ»ñÙ³Ý ¨ û·ï³·áñÍÙ³Ý ½·³ÉÇ ³× ¿ ¹Çï³ñÏíáõÙ: ²Ýó³Í ÑÇÝ· ï³ñÇÝ»ñÇ ÁÝÃ³óùáõÙ ³íïáÙáµÇÉÝ»ñÇ å³ñÏÝ ³×»É ¿ 30%-áí, ÇëÏ ×³Ý³å³ñÑ³ÛÇÝ »ñÃ¨»ÏáõÃÛáõÝÁ µ»éÝ³÷áË³¹ñáõÙÝ»ñÇ áÉáñïáõÙ` 38%, ÇëÏ  áõÕ¨áñ³÷áË³¹ñáõÙÝ»ñÇ áÉáñïáõÙ` 61%-áí: ²íïáÙáµÇÉÇ½³óÇ³ÛÇ ³×Ç ÝÙ³Ý ï»Ùå»ñÁ ºñ¨³ÝáõÙ »ñÃ¨»ÏáõÃÛ³Ý Ïáõï³ÏáõÙÝ»ñÇ ¨ ³ÙµáÕç »ñÏñáí Ù»Ï íÃ³ñÝ»ñÇ ÃíÇ ³ñ³· ³×Ç å³ï×³é »Ý ¹³éÝáõÙ </w:t>
      </w:r>
      <w:r>
        <w:rPr>
          <w:rFonts w:cs="Arial"/>
        </w:rPr>
        <w:t>(ÜÏ³ñ 2)</w:t>
      </w:r>
      <w:r>
        <w:rPr/>
        <w:t>: Ö³Ý³å³ñÑ³ïñ³Ýëåáñï³ÛÇÝ å³ï³Ñ³ñ (Öîä) ï»ñÙÇÝÁ ë³ÑÙ³ÝáõÙ ¿</w:t>
      </w:r>
      <w:r>
        <w:rPr>
          <w:b/>
        </w:rPr>
        <w:t xml:space="preserve"> </w:t>
      </w:r>
      <w:r>
        <w:rPr/>
        <w:t>×³Ý³å³ñÑ³ÛÇÝ »ñÃ¨»ÏáõÃÛ³Ý Ù³ëÝ³ÏÇóÝ»ñÇ ÙÇç¨ ï»ÕÇ áõÝ»óáÕ ÷áËÝ»ñ·áñÍáõÃÛáõÝÁ: Öîä Ï³ñáÕ ¿ Ý»ñ·ñ³í»É ×³Ý³å³ñÑ³ÛÇÝ »ñÃ¨»ÏáõÃÛ³Ý Ù³ëÝ³ÏÇóÝ»ñÇ µ³½Ù³ÃÇí ï»ë³ÏÝ»ñ    (ûñ.` »ñÏáõ ïñ³Ýëåáñï³ÛÇÝ ÙÇçáó Ï³Ù Ù»Ï Ñ»ïÇáïÝ ¨ Ù»Ï ïñ³Ýëåáñï³ÛÇÝ ÙÇçáó): ìÝ³ëí³ÍùÝ»ñÇ ¨ Ù³Ñ³óáõÃÛ³Ý ¹»åù»ñÇ ÃÇíÁ ·»ñ³½³ÝóáõÙ ¿ Öîä ù³Ý³ÏÁ, ù³ÝÇ áñ Ù»Ï Öîä Å³Ù³Ý³Ï Ï³ñáÕ ¿ ·ñ³Ýóí»É ÙÇ ù³ÝÇ íÝ³ëí³ÍùÇ ¹»åù:</w:t>
      </w:r>
    </w:p>
    <w:p>
      <w:pPr>
        <w:pStyle w:val="Normal"/>
        <w:spacing w:lineRule="auto" w:line="288"/>
        <w:jc w:val="both"/>
        <w:rPr/>
      </w:pPr>
      <w:r>
        <w:rPr/>
        <w:t xml:space="preserve">×³Ý³å³ñÑ³ÛÇÝ »ñÃ¨»ÏáõÃÛ³Ý ³Ýíï³Ý·áõÃÛ³Ý ³å³ÑáíÙ³Ý ×³Ý³å³ñÑ³ßÇÝáõÃÛ³Ý ·ÉË³íáñ ÙÇçáó³éáõÙÝ»ñÇ ³ßË³ï³ÝùÝ»ñÁ ëÏÇ½µ »Ý ³éÝáõÙ ×³Ý³å³ñÑ³÷áÕáó³ÛÇÝ ó³ÝóÇó: ×³Ý³å³ñÑ³ÛÇÝ »ñÃ¨»ÏáõÃÛ³Ý Ï³é³í³ñÙ³Ý Ï³½Ù³Ï»ñåáõÙÁ (Ç ï³ñµ»ñáõÃÛáõÝ ×³Ý³å³ñÑ³ÛÇÝ »ñÃ¨»ÏáõÃÛ³Ý ³Ýíï³Ý·áõÃÛ³Ý Ýå³ï³Ï³ÛÇÝ ÙÇçáó³éáõÙÝ»ñÇ) ù³Õ³ù³ÛÇÝ µÝ³Ï³í³Ûñ»ñáõÙ, Ù³ëÝ³íáñ³å»ë ºñ¨³ÝáõÙ, µ³ñ»É³ííáõÙ ¿, ë³Ï³ÛÝ ÁÝ¹Ñ³Ýáõñ ³éÙ³Ùµ ãÇ ë³ï³ñíáõÙ Çñ³Ï³Ý íï³Ý·Ç ÁÙµéÝÙ³Ý ó³Íñ Ù³Ï³ñ¹³Ï áõÝ»óáÕ í³ñáñ¹Ý»ñÇ ¨ Ñ»ïÇáïÝ»ñÇ í³ñù³·Íáí:  </w:t>
      </w:r>
    </w:p>
    <w:p>
      <w:pPr>
        <w:pStyle w:val="Normal"/>
        <w:spacing w:lineRule="auto" w:line="288"/>
        <w:jc w:val="both"/>
        <w:rPr/>
      </w:pPr>
      <w:r>
        <w:rPr/>
        <w:t>Ð³Û³ëï³ÝáõÙ 2000-2005 ÃÃ.-Ç ÁÝÃ³óùáõÙ íÃ³ñÝ»ñÇ ÃÇíÝ ³×»É ¿ 40%-áí: 2005 Ã.-ÇÝ Ð³Û³ëï³ÝáõÙ Ûáõñ³ù³ÝãÛáõñ 10.000 Ù»ù»Ý³ÛÇ Ñ³ßí³ñÏáí ï»ÕÇ ¿ áõÝ»ó»É 43 íÃ³ñ, ¨  ·ñ³Ýóí»É ¿ 10 Ù³Ñí³Ý ¨ 58 íÝ³ëí³ÍùÇ ¹»åù: Ð³Û³ëï³ÝáõÙ »ñÃ¨»ÏáõÃÛ³Ý íÃ³ñÝ»ñÇ ³í»ÉÇ ù³Ý 25%-Á, áñÝ ÁÝ¹·ñÏáõÙ ¿ ÐÐ µÝ³ÏãáõÃÛ³Ý 40%-Á, ï»ÕÇ ¿ áõÝ»ÝáõÙ ºñ¨³ÝáõÙ, áñÇó 75%-Á` Ñ»ïÇáïÝ»ñÇ Ù³ëÝ³ÏóáõÃÛ³Ù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drawing>
          <wp:inline distT="0" distB="0" distL="0" distR="0">
            <wp:extent cx="3312160" cy="1979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Sylfaen"/>
          <w:bCs/>
          <w:sz w:val="18"/>
          <w:szCs w:val="18"/>
        </w:rPr>
        <w:t>ÜÏ³ñ</w:t>
      </w:r>
      <w:r>
        <w:rPr>
          <w:rFonts w:cs="Sylfaen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 Öîä ³½·³ÛÇÝ ïíÛ³ÉÝ»ñ (1990-2007Ã.)` ¨ ·Íáí Ýßí³Í ÙÇïÙ³Ý áõÕÕáõÃÛ³Ý ë³ÑáÕ ÙÇçÇÝÁ: ²ÕµÛáõñÁ` ÐÐ áëïÇÏ³ÝáõÃÛ³Ý ×³Ý³å³ñÑ³ÛÇÝ áëïÇÏ³ÝáõÃÛáõÝ</w:t>
      </w:r>
    </w:p>
    <w:p>
      <w:pPr>
        <w:pStyle w:val="Normal"/>
        <w:spacing w:lineRule="auto" w:line="312"/>
        <w:jc w:val="both"/>
        <w:rPr/>
      </w:pPr>
      <w:r>
        <w:rPr/>
        <w:t>Ð³Û³ëï³ÝÛ³Ý ×³Ý³å³ñÑÝ»ñÇÝ ×³Ý³å³ñÑ³ïñ³Ýëåáñï³ÛÇÝ íÃ³ñÝ»ñÇ ¨ íÝ³ëí³ÍùÝ»ñÇ ÁÝ¹Ñ³Ýáõñ Çñ³íÇ×³ÏÁ ÝÏ³ñ³·ñáÕ Ù»Í ù³Ý³ÏáõÃÛ³Ùµ ïíÛ³ÉÝ»ñ Ï³Ý, áñáÝù ïñ³Ù³¹ñíáõÙ »Ý ÐÐ áëïÇÏ³ÝáõÃÛ³Ý, ²Ü, Ð²Öî ¨ ²ìÌ ÏáÕÙÇó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§Ð³Û³íïá×³ÝÇ ïÝûñÇÝáõÃÛáõÝ¦ äà²Î-Ý ½µ³ÕíáõÙ ¿ Öîä ïíÛ³ÉÝ»ñÇ í»ñÉáõÍáõÃÛ³Ùµ` áëïÇÏ³ÝáõÃÛ³Ý ÏáÕÙÇó ïñ³Ù³¹ñí³Í ïíÛ³ÉÝ»ñÇ ÑÇÙ³Ý íñ³: Î³½Ù³Ï»ñåáõÃÛ³Ý »ñÃ¨»ÏáõÃÛ³Ý Ñ»ï³½áïÙ³Ý ËáõÙµÁ Ï³ÝáÝ³íáñ Ï»ñåáí ³Ù÷á÷áõÙ ¨ Ý»ñÏ³Û³óÝáõÙ ¿ ÙÇçå»ï³Ï³Ý ¨ Ñ³Ýñ³å»ï³Ï³Ý Ù³ÛñáõÕÇÝ»ñáõÙ ï»ÕÇ áõÝ»ó³Í Öîä ïíÛ³ÉÝ»ñÁ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bookmarkStart w:id="9" w:name="__RefHeading___Toc211855792"/>
      <w:bookmarkEnd w:id="9"/>
      <w:r>
        <w:rPr>
          <w:rFonts w:cs="Arial Armenian" w:ascii="Arial Armenian" w:hAnsi="Arial Armenian"/>
          <w:color w:val="000000"/>
        </w:rPr>
        <w:t>8.2. îìÚ²ÈÜºðÆ àð²ÎÀ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Heading2"/>
        <w:spacing w:lineRule="auto" w:line="240" w:before="0" w:after="0"/>
        <w:ind w:left="0" w:hanging="0"/>
        <w:rPr/>
      </w:pPr>
      <w:bookmarkStart w:id="10" w:name="__RefHeading___Toc211855793"/>
      <w:bookmarkEnd w:id="10"/>
      <w:r>
        <w:rPr>
          <w:rFonts w:cs="Arial Armenian" w:ascii="Arial Armenian" w:hAnsi="Arial Armenian"/>
          <w:color w:val="000000"/>
        </w:rPr>
        <w:t>8.2.1. Öîä îìÚ²ÈÜºðÆ ìºðÈàôÌàôÂÚàôÜ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  <w:t>ÐÐ áëïÇÏ³ÝáõÃÛ³Ý, §Ð³Û³íïá×³Ý ïÝûñÇÝáõÃÛ³Ý¦ äà²Î-Ç ¨ ÐÐ ³éáÕç³å³ÑáõÃÛ³Ý Ý³Ë³ñ³ñáõÃÛ³Ý ÏáÕÙÇó ïñ³Ù³¹ñí³Í Öîä ïíÛ³ÉÝ»ñÁ å³ñáõÝ³ÏáõÙ »Ý ï»Õ»ÏáõÃÛáõÝ Ñ»ï¨Û³ÉÇ Ù³ëÇÝ`</w:t>
      </w:r>
    </w:p>
    <w:p>
      <w:pPr>
        <w:pStyle w:val="ListParagraph"/>
        <w:numPr>
          <w:ilvl w:val="0"/>
          <w:numId w:val="52"/>
        </w:numPr>
        <w:spacing w:lineRule="auto" w:line="312" w:before="240" w:after="0"/>
        <w:ind w:left="1080" w:hanging="51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ñáñ¹Ý»ñ ¨ »ñÃ¨»ÏáõÃÛ³Ý Ù³ëÝ³ÏÇóÝ»ñÇ Ëáó»ÉÇ ËÙµ»ñ</w:t>
      </w:r>
    </w:p>
    <w:p>
      <w:pPr>
        <w:pStyle w:val="ListParagraph"/>
        <w:numPr>
          <w:ilvl w:val="0"/>
          <w:numId w:val="52"/>
        </w:numPr>
        <w:spacing w:lineRule="auto" w:line="312" w:before="0" w:after="0"/>
        <w:ind w:left="1080" w:hanging="51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ï³Ý·³íáñ Ñ³ïí³ÍÝ»ñ (í³Ûñ»ñ, áñï»Õ Ñ³×³Ë »Ý ï»ÕÇ áõÝ»ÝáõÙ Öîä)</w:t>
      </w:r>
    </w:p>
    <w:p>
      <w:pPr>
        <w:pStyle w:val="ListParagraph"/>
        <w:numPr>
          <w:ilvl w:val="0"/>
          <w:numId w:val="52"/>
        </w:numPr>
        <w:spacing w:lineRule="auto" w:line="312" w:before="0" w:after="0"/>
        <w:ind w:left="1080" w:hanging="51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Üå³ëïáÕ ·áñÍáÝÝ»ñ</w:t>
      </w:r>
    </w:p>
    <w:p>
      <w:pPr>
        <w:pStyle w:val="ListParagraph"/>
        <w:numPr>
          <w:ilvl w:val="0"/>
          <w:numId w:val="52"/>
        </w:numPr>
        <w:spacing w:lineRule="auto" w:line="312" w:before="0" w:after="0"/>
        <w:ind w:left="1080" w:hanging="51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îáõÅ³ÍÝ»ñÇ ï³ñÇù³ÛÇÝ ËÙµ»ñ</w:t>
      </w:r>
    </w:p>
    <w:p>
      <w:pPr>
        <w:pStyle w:val="ListParagraph"/>
        <w:numPr>
          <w:ilvl w:val="0"/>
          <w:numId w:val="52"/>
        </w:numPr>
        <w:spacing w:lineRule="auto" w:line="312" w:before="0" w:after="0"/>
        <w:ind w:left="1080" w:hanging="51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Ý³ëí³ÍùÝ»ñÇ ï»ë³ÏÝ»ñ</w:t>
      </w:r>
    </w:p>
    <w:p>
      <w:pPr>
        <w:pStyle w:val="ListParagraph"/>
        <w:numPr>
          <w:ilvl w:val="0"/>
          <w:numId w:val="52"/>
        </w:numPr>
        <w:spacing w:lineRule="auto" w:line="312" w:before="0" w:after="0"/>
        <w:ind w:left="1080" w:hanging="51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î»Õ³Ýù</w:t>
      </w:r>
    </w:p>
    <w:p>
      <w:pPr>
        <w:pStyle w:val="Normal"/>
        <w:spacing w:lineRule="auto" w:line="312" w:before="240" w:after="0"/>
        <w:jc w:val="both"/>
        <w:rPr/>
      </w:pPr>
      <w:r>
        <w:rPr/>
        <w:t>àëïÇÏ³ÝáõÃÛáõÝÁ ·ñ³ÝóáõÙ ¿ Ù³Ñí³Ý »Éùáí ¨ Í³Ýñ íÝ³ëí³ÍùÝ»ñáí µáÉáñ Öîä ïíÛ³ÉÝ»ñÁ, ë³Ï³ÛÝ ÙÇ³ÛÝ ÃÕÃÇ íñ³: ê³Ï³ÛÝ, ³ÝÑñ³Å»ßï ¿ ³Û¹ ïíÛ³ÉÝ»ñÝ Ç ÙÇ µ»ñ»É, í»ñÉáõÍ»É ¨ Ó»éùáí ·ñ³ýÇÏáñ»Ý ·ñ³Ýó»É ï»Õ³·ñ³Ï³Ý ù³ñï»½Ç íñ³  (ÜÏ³ñ 3):</w:t>
      </w:r>
    </w:p>
    <w:p>
      <w:pPr>
        <w:pStyle w:val="Normal"/>
        <w:spacing w:lineRule="auto" w:line="312" w:before="240" w:after="0"/>
        <w:jc w:val="both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19818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Arial Armenian" w:hAnsi="Arial Armenian" w:cs="Arial"/>
          <w:color w:val="000000"/>
          <w:sz w:val="18"/>
        </w:rPr>
      </w:pPr>
      <w:r>
        <w:rPr>
          <w:rFonts w:cs="Arial" w:ascii="Arial Armenian" w:hAnsi="Arial Armenian"/>
          <w:color w:val="000000"/>
          <w:sz w:val="18"/>
        </w:rPr>
      </w:r>
    </w:p>
    <w:p>
      <w:pPr>
        <w:pStyle w:val="Caption"/>
        <w:jc w:val="both"/>
        <w:rPr/>
      </w:pPr>
      <w:r>
        <w:rPr>
          <w:rFonts w:cs="Arial" w:ascii="Arial Armenian" w:hAnsi="Arial Armenian"/>
          <w:color w:val="000000"/>
          <w:sz w:val="18"/>
        </w:rPr>
        <w:t>ÜÏ³ñ 3. ø³ñï»½Ç íñ³ ·ñ³ýÇÏáñ»Ý ·ñ³Ýóí³Í Öîä ïíÛ³ÉÝ»ñ: ²ÕµÛáõñÁ` Ð³Û³íïá×³ÝÇ ºñÃ¨»ÏáõÃÛ³Ý Ñ»ï³½áïÙ³Ý ËáõÙµ</w:t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Â»¨ ïíÛ³ÉÝ»ñÇ áñ³ÏÁ Ñ³Ù»Ù³ï³µ³ñ µ³ñÓñ ¿, ë³Ï³ÛÝ ³ÝÑñ³Å»ßï ¿ ³é³í»É Ù»Í ³ßË³ï³Ýù Ï³ï³ñ»É ï³ñµ»ñ ³ÕµÛáõñÝ»ñÇó ïíÛ³ÉÝ»ñÇ Ñ³í³ù³·ñáõÙÁ Ñ³Ù³Ï³ñ·»Éáõ ¨ ¹ñ³Ýù ³½·³ÛÇÝ ïíÛ³ÉÝ»ñÇ µ³½³ Ùáõïù³·ñ»Éáõ Ñ³Ù³ñ: ¸³ Ïëï»ÕÍÇ Ýå³ëïáÕ ·áñÍáÝÝ»ñÇ ¨ ³ÝÑñ³Å»ßï Ï³ÝË³ñ·»ÉÇã ÙÇçáóÝ»ñÇ ³é³í»É Ù³Ýñ³ÏñÏÇï å³ïÏ»ñ:  </w:t>
      </w:r>
    </w:p>
    <w:p>
      <w:pPr>
        <w:pStyle w:val="Normal"/>
        <w:spacing w:lineRule="auto" w:line="288"/>
        <w:jc w:val="both"/>
        <w:rPr/>
      </w:pPr>
      <w:r>
        <w:rPr/>
        <w:t>²ÝÑñ³Å»ßï ¿ ïíÛ³ÉÝ»ñÁ Ñ³í³ù³·ñáÕ Ù³ñÙÇÝÝ»ñÇ Ñ³Ù³ñ ëï»ÕÍ»É ïíÛ³ÉÝ»ñÇ Ñ³í³ù³·ñÙ³Ý ëï³Ý¹³ñï ýáñÙ³ï, áñÁ ÃáõÛÉ Ïï³ ïíÛ³ÉÝ»ñÇ Ñ³Ù³¹ñÙ³Ý ¨ Ñ³Ù»Ù³ïÙ³Ý ·áñÍÁÝÃ³óÝ Çñ³Ï³Ý³óÝ»É ³é³í»É ¹ÛáõñÇÝ »Õ³Ý³Ïáí: Öîä ïíÛ³ÉÝ»ñÇ å³ïß³× Ïáõï³ÏÙ³Ý ¨ í»ñÉáõÍÙ³Ý Ñ³Ù³ñ å³Ñ³ÝçíáõÙ ¿  GIS Ñ³Ù³Ï³ñ·ã³ÛÇÝ Å³Ù³Ý³Ï³ÏÇó Ñ³Ù³Ï³ñ·Á:</w:t>
      </w:r>
    </w:p>
    <w:p>
      <w:pPr>
        <w:pStyle w:val="Normal"/>
        <w:spacing w:lineRule="auto" w:line="288"/>
        <w:jc w:val="both"/>
        <w:rPr/>
      </w:pPr>
      <w:r>
        <w:rPr/>
        <w:t>ÐÐ Öîä ëáóÇ³É-ïÝï»ë³Ï³Ý Í³Ëë»ñÇ í»ñ³µ»ñÛ³É Ï³ï³ñí³Í í»ñÉáõÍáõÃÛ³Ý ÑÇÙ³Ý íñ³ Ï³ï³ñí»É ¿ ÁÝ¹Ñ³Ýáõñ Ñ³ßí³ñÏ: ¼³ñ·³ÝáõÙ ¿ ×³Ý³å³ñÑ³ÛÇÝ »ñÃ¨»ÏáõÃÛ³Ý ³Ýíï³Ý·áõÃÛ³Ý áÉáñïÇ áã Ï³é³í³ñ³Ï³Ý (Ñ³ë³ñ³Ï³Ï³Ý Ï³½Ù³Ï»ñåáõÃÛáõÝÝ»ñ) ë»ÏïáñÁ (³×Ç ¨ ýÇÝ³Ýë³íáñÙ³Ý ï»ë³ÝÏÛáõÝÇó): ¸³ Ï³ñáÕ ¿ û·ï³Ï³ñ ÉÇÝ»É ¨ Ýå³ëï»É ×³Ý³å³ñÑ³ÛÇÝ »ñÃ¨»ÏáõÃÛ³Ý ³Ýíï³Ý·áõÃÛ³Ý ³ñ¹ÛáõÝ³í»ï ³ßË³ï³ÝùÝ»ñÇ Ñ»ï³·³ Çñ³Ï³Ý³óÙ³ÝÁ: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6" w:space="1" w:color="9FB8CD"/>
          <w:left w:val="single" w:sz="48" w:space="0" w:color="9FB8CD"/>
          <w:bottom w:val="single" w:sz="6" w:space="1" w:color="9FB8CD"/>
          <w:right w:val="single" w:sz="6" w:space="0" w:color="9FB8CD"/>
        </w:pBdr>
        <w:spacing w:lineRule="auto" w:line="240" w:before="0" w:after="0"/>
        <w:ind w:left="0" w:hanging="0"/>
        <w:rPr/>
      </w:pPr>
      <w:bookmarkStart w:id="11" w:name="__RefHeading___Toc211855794"/>
      <w:bookmarkEnd w:id="11"/>
      <w:r>
        <w:rPr>
          <w:rFonts w:cs="Arial Armenian" w:ascii="Arial Armenian" w:hAnsi="Arial Armenian"/>
          <w:color w:val="000000"/>
        </w:rPr>
        <w:t>8.2.2. îìÚ²ÈÜºð îð²ìØ²îÆ¼ØÆ ìºð²´ºðÚ²È (ºðºì²Ü)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>ÐÐ ³éáÕç³å³ÑáõÃÛ³Ý Ý³Ë³ñ³ñáõÃÛ³Ý ÏáÕÙÇó ïñ³íÙ³ïÇ½ÙÇ í»ñ³µ»ñÛ³É Ñ³í³ù³·ñí³Í ïíÛ³ÉÝ»ñÁ (ºñ¨³ÝÇ Ù³ëßï³µáí) Ñ»ï³ùñùÇñ å³ïÏ»ñ »Ý ëï»ÕÍáõÙ ïáõÅ³ÍÝ»ñÇ Ïñ³Í íÝ³ëí³ÍùÝ»ñÇ Ù³ëÇÝ: ÜÙ³Ý³ïÇå ï»Õ»Ï³ïíáõÃÛáõÝ ·áÛáõÃÛáõÝ áõÝÇ Ý³¨ ÐÐ Ù³ñ½»ñÇ Ñ³Ù³ñ: ìÝ³ëí³ÍùÝ»ñÇ ¹³ë³Ï³ñ·áõÙÝ Áëï íÝ³ëí³ÍùÇ ï»ë³ÏÝ»ñÇ ¨ ïáõÅ³ÍÝ»ñÇ ËÙµÇ óáõÛó ¿ ï³ÉÇë µ³½Ù³ÏÇ íÝ³ëí³ÍùÝ»ñÇ ¨ ·ÉËÇ íÝ³ëí³ÍùÇ µ³ñÓñ Ù³Ï³ñ¹³Ï` »ñÃ¨»ÏáõÃÛ³Ý Ëáó»ÉÇ ËÙµ»ñÇ ¹»åùáõÙ (ÜÏ³ñ 4): ì³ñáñ¹Ý»ñÇ ¨ Ù»ù»Ý³ÛÇ áõÕ¨áñÝ»ñÇ  ¹»åùáõÙ ·ÉËáõÕ»Õ³ÛÇÝ íÝ³ëí³ÍùÝ»ñÇ ¨ åáÉÇïñ³íÙ³ÛÇ µ³ñÓñ Ù³Ï³ñ¹³ÏÁ ËáëáõÙ ¿ ³é³çÇÝÝ»ñÇë ÏáÕÙÇó áõÕ¨áñÝ»ñÇ ³Ýíï³Ý·áõÃÛ³Ý Ñ³Ù³Ï³ñ·Ç ï³ññ»ñÇ (³Ùñ³·áïÇÝ»ñÇ) ³Ýï»ëÙ³Ý Ù³ëÇÝ: ºØÊÊ ¹»åùáõÙ, ÇÝãå»ë µ³ËÙ³Ý ³ñ³·áõÃÛáõÝÁ ¨ ×³Ý³å³ñÑÇ Ñ»ï »ñÏñáñ¹³Ï³Ý µ³ËáõÙÁ, ³ÛÝå»ë ¿É ë³Õ³í³ñïÝ»ñÇ ³Ýï»ëáõÙÁ ÝáõÛÝå»ë Ï³ñáÕ ¿ Ýå³ëïáÕ ·áñÍáÝ Ñ³Ý¹Çë³Ý³É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2249805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Arial Armenian" w:hAnsi="Arial Armenian" w:cs="Arial"/>
          <w:color w:val="000000"/>
          <w:sz w:val="18"/>
        </w:rPr>
      </w:pPr>
      <w:r>
        <w:rPr>
          <w:rFonts w:cs="Arial" w:ascii="Arial Armenian" w:hAnsi="Arial Armenian"/>
          <w:color w:val="000000"/>
          <w:sz w:val="18"/>
        </w:rPr>
      </w:r>
    </w:p>
    <w:p>
      <w:pPr>
        <w:pStyle w:val="Caption"/>
        <w:jc w:val="both"/>
        <w:rPr/>
      </w:pPr>
      <w:r>
        <w:rPr>
          <w:rFonts w:cs="Arial" w:ascii="Arial Armenian" w:hAnsi="Arial Armenian"/>
          <w:color w:val="000000"/>
          <w:sz w:val="18"/>
        </w:rPr>
        <w:t>ÜÏ³ñ 4. ìÝ³ëí³ÍùÝ»ñÇ ¹³ë³Ï³ñ·áõÙ (2006Ã.): ²ÕµÛáõñÁ` ²éáÕç³å³ÑáõÃÛ³Ý Ý³Ë³ñ³ñáõÃÛ³Ý ïñ³Ù³¹ñ³Í ïíÛ³ÉÝ»ñ</w:t>
      </w:r>
    </w:p>
    <w:p>
      <w:pPr>
        <w:pStyle w:val="Normal"/>
        <w:spacing w:before="240" w:after="0"/>
        <w:jc w:val="both"/>
        <w:rPr/>
      </w:pPr>
      <w:r>
        <w:rPr/>
        <w:t>Üßí³Í ïíÛ³ÉÝ»ñÁ »ÝÃ³¹ñáõÙ »Ý Ñ»ï³·³ ÙÇçáó³éáõÙÝ»ñÇ ¨ áõëáõÙÝ³ëÇñáõÃÛ³Ý Çñ³Ï³Ý³óÙ³Ý ³éÝí³½Ý »ñÏáõ áÉáñï`</w:t>
      </w:r>
    </w:p>
    <w:p>
      <w:pPr>
        <w:pStyle w:val="ListParagraph"/>
        <w:numPr>
          <w:ilvl w:val="0"/>
          <w:numId w:val="32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àõÕ¨áñÝ»ñÇ ³Ýíï³Ý·áõÃÛ³Ý Ñ³Ù³Ï³ñ·Ç ï³ññ»ñÇ (³Ùñ³·áïÇÝ»ñÇ) ¨ ³Ýíï³Ý·áõÃÛ³Ý ë³Õ³í³ñïÝ»ñÇ û·ï³·áñÍÙ³ÝÁ Ýå³ëïáÕ ÙÇçáó³éáõÙÝ»ñ</w:t>
      </w:r>
    </w:p>
    <w:p>
      <w:pPr>
        <w:pStyle w:val="ListParagraph"/>
        <w:numPr>
          <w:ilvl w:val="0"/>
          <w:numId w:val="32"/>
        </w:numPr>
        <w:spacing w:lineRule="auto" w:line="360" w:before="24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íïáÙ»ù»Ý³Ý»ñÇ ëï³Ý¹³ñïÝ»ñ ¨ ß³Ñ³·áñÍáõÙ (ûñÇÝ³Ï` Ù»ù»Ý³Ý»ñÇ ³Ýíï³Ý·áõÃÛ³Ý ³Ùñ³·áïÇÝ»ñáí ³å³ÑáíáõÙÁ, Ù»ù»Ý³Ý»ñÇ ³é³çÝ³ÛÇÝ ³Ýíï³Ý·áõÃÛáõÝÁ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Öîä Ñ»ï¨³Ýùáí ³ÏÝÑ³Ûïáñ»Ý ³é³ç³ÝáõÙ »Ý ³éáÕçáõÃÛ³Ý Ñ»ï Ï³åí³Í Í³Ëë»ñ, ¨ ïíÛ³ÉÝ»ñÁ óáõÛó »Ý ï³ÉÇë, áñ ¹ñ³Ýù Ï³ñáÕ »Ý Ñ³Ý·»óÝ»É ³éáÕç³å³Ñ³Ï³Ý é»ëáõñëÝ»ñÇ ½·³ÉÇ ÏáñáõëïÝ»ñÇ: ²é³ç³ÝáõÙ »Ý Ý³¨ ³éáÕçáõÃÛ³Ý »ñÏ³ñ³Å³ÙÏ»ï í»ñ³Ï³Ý·ÝÙ³Ý Í³Ëë»ñ` Ï³åí³Í ëï³ó³Í íÝ³ëí³ÍùÇ Í³ÝñáõÃÛ³Ý ³ëïÇ×³ÝÇ Ñ»ï: úñÇÝ³Ï` ·ÉËáõÕ»ÕÇ íÝ³ëí³ÍùÇ µáõÅáõÙÁ Ï³ñáÕ ¿ ÁÝÃ³Ý³É ß³ï ¹³Ý¹³Õ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Àëï §ìÃ³ñÝ»ñÇ Í³Ëë»ñÇ ·Ý³Ñ³ïÙ³Ý Ù»Ãá¹ Ð³Û³ëï³ÝÇ Ñ³Ù³ñ¦ Ñ³ßí»ïíáõÃÛ³Ý (</w:t>
      </w:r>
      <w:r>
        <w:rPr/>
        <w:t>§</w:t>
      </w:r>
      <w:r>
        <w:rPr>
          <w:sz w:val="18"/>
        </w:rPr>
        <w:t>×³Ý³å³ñÑ³ÛÇÝ ³Ýíï³Ý·áõÃÛ³Ý µ³ñ»É³íÙ³Ý ËáñÑñ¹³ïí³Ï³Ý Í³é³ÛáõÃÛáõÝÝ»ñ¦, êìºøà ÆÝÃ»ñÝ»ÛßÝÉ,</w:t>
      </w:r>
      <w:r>
        <w:rPr>
          <w:sz w:val="18"/>
          <w:szCs w:val="18"/>
        </w:rPr>
        <w:t xml:space="preserve"> ÑáõÝÇë 2003 Ã.)</w:t>
      </w:r>
      <w:r>
        <w:rPr/>
        <w:t xml:space="preserve"> Öîä ïÝï»ë³Ï³Ý Í³Ëë»ñÝ áõÝ»Ý Ñ»ï¨Û³É å³ïÏ»ñÁ`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Ø³Ñí³Ý »Éùáí Öîä. ÁÝ¹Ñ³Ýáõñ Í³ËëÁ` 6.0 – 7.5 ÙÉñ¹ ¹ñ³Ù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Ýñ íÝ³ëí³Íùáí Öîä. ÁÝ¹Ñ³Ýáõñ Í³ËëÁ` 14.4 – 21.7 ÙÉñ¹ ¹ñ³Ù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Â»Ã¨ íÝ³ëí³Íùáí Öîä. ÁÝ¹Ñ³Ýáõñ Í³ËëÁ`  0.7 – 1.0 ÙÉñ¹ ¹ñ³Ù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Üßí³Í Í³Ëë»ñÇ ÁÝ¹Ñ³Ýáõñ ·áõÙ³ñÁ Ï³½ÙáõÙ ¿ 21 - 30 ÙÉñ¹ ¹ñ³Ù Ï³Ù Ùáï³íáñ³å»ë </w:t>
        <w:br/>
        <w:t xml:space="preserve">70 - 100 ÙÉÝ ²ØÜ-Ç ¹áÉ³ñÇÝ Ñ³Ù³ñÅ»ù ¹ñ³Ù (Ï³Ù ÐÜ² 1%-Á), Ñ³ßí³ñÏÝ»ñÇ ÑÇÙùáõÙ </w:t>
      </w:r>
      <w:r>
        <w:rPr>
          <w:sz w:val="18"/>
          <w:szCs w:val="18"/>
        </w:rPr>
        <w:t>1 ²ØÜ-Ç ¹áÉ³ñÁ Ñ³ßí³ñÏí»É ¿ 300 ¹ñ³Ù ÷áË³ñÅ»ùáí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²Ûë Í³Ëë»ñáõÙ Ý»ñ³éí³Í ã»Ý ÙÇ³ÛÝ ·áõÛùÇ íÝ³ëí³Íùáí íÃ³ñÝ»ñÁ, áñáÝù Ñ³Ù»Ù³ï³µ³ñ ó³Íñ »Ý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0" w:after="0"/>
        <w:ind w:left="0" w:hanging="0"/>
        <w:rPr/>
      </w:pPr>
      <w:bookmarkStart w:id="12" w:name="__RefHeading___Toc211855795"/>
      <w:bookmarkEnd w:id="12"/>
      <w:r>
        <w:rPr>
          <w:rFonts w:cs="Arial Armenian" w:ascii="Arial Armenian" w:hAnsi="Arial Armenian"/>
          <w:color w:val="000000"/>
        </w:rPr>
        <w:t>8.2.3. îìÚ²ÈÜºð ìÜ²êì²ÌøÜºðÆ ìºð²´ºðÚ²È (ºðºì²Ü)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Ð»ïÇáïÝ»ñÇ ¨ í³ñáñ¹Ý»ñÇ íÝ³ëí³ÍùÝ»ñÁ µ³í³Ï³Ý Ñ³í³ë³ñ Ï»ñåáí »Ý ï»Õ³µ³ßËí»É Áëï ï³ñÇù³ÛÇÝ ËÙµ»ñÇ (ÝÏ³ñ 5 ¨ 6), ÇÝãÇó Ï³ñ»ÉÇ ¿ »ÝÃ³¹ñ»É, áñ áõëáõÙÝ³Ï³Ý ó³ÝÏ³ó³Í ÙÇçáó³éáõÙ å»ïù ¿ Ý»ñ³éÇ ³ÙµáÕç µÝ³ÏãáõÃÛ³ÝÁ, ³ÛÉ áã Ã» áñ¨¿ ³é³ÝÓÇÝ ËÙµÇ, ÇÝãå»ë, ûñÇÝ³Ï, »ñ»Ë³Ý»ñÁ:</w:t>
      </w:r>
    </w:p>
    <w:p>
      <w:pPr>
        <w:pStyle w:val="Normal"/>
        <w:spacing w:lineRule="auto" w:line="360"/>
        <w:jc w:val="both"/>
        <w:rPr/>
      </w:pPr>
      <w:r>
        <w:rPr/>
        <w:t>²ÝÑñ³Å»ßï ¿ áõëáõÙÝ³ëÇñ»É Ý»ñÏ³ Çñ³íÇ×³ÏáõÙ û·ï³·áñÍíáÕ Ñ³Ù³å³ï³ëË³Ý áõëáõÙÝ³Ï³Ý ÝÛáõÃ»ñÁ ¨ ·Ý³Ñ³ï»É ¹ñ³Ýó ³ñ¹ÛáõÝ³í»ïáõÃÛáõÝÁ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2368550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ÜÏ³ñ 5. Ð»ïÇáïÝ»ñÇ Ù³ëÝ³ÏóáõÃÛ³Ùµ Öîä ï»Õ³µ³ßËáõÙÝ Áëï ï³ñÇù³ÛÇÝ ËÙµ»ñÇ (2006 Ã.): Úáõñ³ù³ÝãÛáõñ áõÕÕ³Ñ³Û³ó ëÛáõÝ³Ï Ý»ñÏ³Û³óÝáõÙ ¿ ³é³ÝÓÇÝ å³ï³Ñ³ñ: ²ÕµÛáõñÁ` ÐÐ ³éáÕç³å³</w:t>
        <w:softHyphen/>
        <w:t>ÑáõÃÛ³Ý Ý³Ë³ñ³ñáõÃÛ³Ý ïñ³Ù³¹ñ³Í ïíÛ³ÉÝ»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7605" cy="2315210"/>
            <wp:effectExtent l="0" t="0" r="0" b="0"/>
            <wp:docPr id="10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Ï³ñ 6. ì³ñáñ¹Ý»ñÇ Ù³ëÝ³ÏóáõÃÛ³Ùµ Öîä ï»Õ³µ³ßËáõÙÝ Áëï ï³ñÇù³ÛÇÝ ËÙµ»ñÇ (2006Ã.): Úáõñ³ù³ÝãÛáõñ áõÕÕ³Ñ³Û³ó ëÛáõÝ³Ï Ý»ñÏ³Û³óÝáõÙ ¿ ³é³ÝÓÇÝ å³ï³Ñ³ñ: ²ÕµÛáõñÁ` ÐÐ ³éáÕç³</w:t>
        <w:softHyphen/>
        <w:t>å³ÑáõÃÛ³Ý Ý³Ë³ñ³ñáõÃÛ³Ý ïñ³Ù³¹ñ³Í ïíÛ³ÉÝ»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ÜÏ³ñ 7-áõÙ óáõÛó ¿ ïñíáõÙ Öîä ïíÛ³ÉÝ»ñÝ Áëï ï³ñí³ ³ÙÇëÝ»ñÇ: îíÛ³ÉÝ»ñÇ ï³ï³ÝáõÙÝ»ñÇ å³ï×³éÝ»ñÁ</w:t>
      </w:r>
      <w:r>
        <w:rPr>
          <w:rFonts w:cs="Sylfaen" w:ascii="Sylfaen" w:hAnsi="Sylfaen"/>
        </w:rPr>
        <w:t xml:space="preserve"> </w:t>
      </w:r>
      <w:r>
        <w:rPr/>
        <w:t xml:space="preserve">»ÝÃ³Ï³ »Ý Ñ»ï³·³ áõëáõÙÝ³ëÇñáõÃÛ³Ý: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2520315"/>
            <wp:effectExtent l="0" t="0" r="0" b="0"/>
            <wp:docPr id="11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ÜÏ³ñ 7. Öîä ïíÛ³ÉÝ»ñÝ Áëï ³ÙÇëÝ»ñÇ (2006Ã.): ²ÕµÛáõñÁ` ÐÐ áëïÇÏ³ÝáõÃÛ³Ý ×³Ý³å³ñÑ³ÛÇÝ áëïÇÏ³ÝáõÃÛáõ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0" w:hanging="0"/>
        <w:rPr/>
      </w:pPr>
      <w:bookmarkStart w:id="13" w:name="__RefHeading___Toc211855796"/>
      <w:bookmarkEnd w:id="13"/>
      <w:r>
        <w:rPr>
          <w:rFonts w:cs="Arial Armenian" w:ascii="Arial Armenian" w:hAnsi="Arial Armenian"/>
          <w:color w:val="000000"/>
        </w:rPr>
        <w:t>8.2.4. îìÚ²ÈÜºð Öîä Ðºîºì²Üøàì ìÜ²êì²ÌøÜºð êî²Ü²Èàô îºê²ÜÎÚàôÜÆò ìî²Ü¶²ìàð îºÔ²ÜøÜºðÆ ìºð²´ºðÚ²È (ºðºì²Ü)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ºí ÐÐ áëïÇÏ³ÝáõÃÛáõÝÁ, ¨ ÐÐ ³éáÕç³å³ÑáõÃÛ³Ý Ý³Ë³ñ³ñáõÃÛáõÝÁ Öîä í»ñ³µ»ñÛ³É ïíÛ³ÉÝ»ñáõÙ ·ñ³ÝóáõÙ »Ý Öîä ÁÝ¹Ñ³Ýáõñ ï»Õ³ÝùÁ, áñÁ ÃáõÛÉ ¿ ï³ÉÇë ë³ÑÙ³Ý»É Öîä ÑÇ»ñ³ñËÇ³` ³é³çÝ³Ñ»ñÃ Ý»ñ¹ñáõÙÝ»ñÇ (ÙÇçáó³éáõÙÝ»ñÇ) Ñ³Ù³ñ (ÝÏ³ñ 8):</w:t>
      </w:r>
    </w:p>
    <w:p>
      <w:pPr>
        <w:pStyle w:val="Normal"/>
        <w:spacing w:lineRule="auto" w:line="360"/>
        <w:rPr/>
      </w:pPr>
      <w:r>
        <w:rPr/>
        <w:t>ä»ïù  ¿ ÑÝ³ñ³íáñ ÉÇÝÇ ÝÙ³Ý ³ñ¹ÛáõÝùÝ»ñ ëï³Ý³É Ð³Û³ëï³ÝÇ ÙÛáõë Ù³ñ½»ñÇ Ñ³Ù³ñ ÝáõÛÝå»ë: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2940685"/>
            <wp:effectExtent l="0" t="0" r="0" b="0"/>
            <wp:docPr id="1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Ï³ñ 8. ºñ¨³ÝÇ ×³Ý³å³ñÑÝ»ñÇ Öîä Ñ»ï¨³Ýùáí íÝ³ëí³ÍùÝ»ñ ëï³Ý³Éáõ Ñ³Ù³ñ íï³Ý·³íáñ ï»Õ³ÝùÝ»ñÁ (2006Ã.): ²ÕµÛáõñÁ` ÐÐ áëïÇÏ³ÝáõÃÛ³Ý ×³Ý³å³ñÑ³ÛÇÝ áëïÇÏ³ÝáõÃÛáõ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0" w:hanging="0"/>
        <w:rPr/>
      </w:pPr>
      <w:bookmarkStart w:id="14" w:name="__RefHeading___Toc211855797"/>
      <w:bookmarkEnd w:id="14"/>
      <w:r>
        <w:rPr>
          <w:rFonts w:cs="Arial Armenian" w:ascii="Arial Armenian" w:hAnsi="Arial Armenian"/>
          <w:color w:val="000000"/>
        </w:rPr>
        <w:t>8.2.5. Üä²êîàÔ ¶àðÌàÜÜºð ºì ìÜ²êì²Ìøàì Öîä îºÔ²´²ÞÊàôØÀ (ºðºì²Ü)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jc w:val="both"/>
        <w:rPr/>
      </w:pPr>
      <w:r>
        <w:rPr/>
        <w:t>ÐÐ ×³Ý³å³ñÑ³ÛÇÝ áëïÇÏ³ÝáõÃÛáõÝÁ Öîä ïíÛ³ÉÝ»ñáõÙ ·ñ³ÝóáõÙ ¿ Ýå³ëïáÕ ·áñÍáÝÝ»ñÁ (³ÕÛáõë³Ï N 1): ²Ûë ïíÛ³ÉÝ»ñÇ Ù»Í Ù³ëÁ Ï³ñáÕ ¿ ÑÇÙÝí³Í ÉÇÝ»É Ù³ëÝ³·Çï³Ï³Ý »ÝÃ³¹ñáõÃÛáõÝÝ»ñÇ íñ³, ë³Ï³ÛÝ ·Çï³Ï³Ý Ýå³ï³ÏÝ»ñÇ Ñ³Ù³ñ ïíÛ³ÉÝ»ñÇ Ù»Í Ù³ëÁ å»ïù ¿ ÑÇÙÝí³Í ÉÇÝ»Ý Ñ³Ù³å³ï³ëË³Ý ·áñÍÇùÝ»ñáí Ï³ï³ñí³Í ã³÷áõÙÝ»ñÇ íñ³ (ûñÇÝ³Ï` »ñÃ¨»ÏáõÃÛ³Ý ³ñ³·áõÃÛ³Ý ·»ñ³½³ÝóÙ³Ý Ùßï³Ï³Ý ÙáÝÇÃáñÇÝ·Ç ÙÇçáóáí Ï³ñ»ÉÇ ¿ ëï³Ý³É »ñÃ¨»ÏáõÃÛ³Ý ³ñ³·áõÃÛ³Ý ·»ñ³½³ÝóÙ³Ý å³ïÏ»ñÁ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²ÕÛáõë³Ï 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l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 Öîä Ýå³ëïáÕ ·áñÍáÝÝ»ñ (ºñ¨³Ý 2005/2006ÃÃ.): ²ÕµÛáõñÁ` ÐÐ ×³Ý³å³ñÑ³ÛÇÝ áëïÇÏ³ÝáõÃÛáõ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2741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Öîä Ýå³ëïáÕ ·áñÍáÝÝ»ñÇ í»ñ³µ»ñÛ³É ïíÛ³ÉÝ»ñÁ ß³ï Ï³ñ¨áñ »Ý Ï³ÝË³ñ·»ÉÇã ÙÇçáó³éáõÙÝ»ñÇ Íñ³·ñÇ Ùß³ÏÙ³Ý Ñ³Ù³ñ ¨ ÃáõÛÉ »Ý ï³ÉÇë ë³ÑÙ³Ý»É áõëáõÙÝ³ëÇñáõÃÛ³Ý »ÝÃ³Ï³ áÉáñïÝ»ñÁ: ÜÏ³ñ 9-áõÙ óáõÛó ¿ ïñíáõÙ ºñ¨³ÝáõÙ ï»ÕÇ áõÝ»ó³Í Ûáõñ³ù³ÝãÛáõñ Öîä Ñ»ï¨³Ýùáí ïáõÅ³ÍÝ»ñÇ ÃÇíÁ: ìÃ³ñÝ»ñÇ Ù»Í³Ù³ëÝáõÃÛ³Ý ¹»åùáõÙ ïáõÅ»É »Ý ÙÇ³ÛÝ í³ñáñ¹, Ù»Ï áõÕ¨áñ ¨ Ñ»ïÇáïÝ: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2142490"/>
            <wp:effectExtent l="0" t="0" r="0" b="0"/>
            <wp:docPr id="14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ÜÏ³ñ 9. ìÇñ³íáñÝ»ñÇ ÃÇíÁ Ûáõñ³ù³ÝãÛáõñ íÃ³ñÇ Å³Ù³Ý³Ï (2006Ã.): ²ÕµÛáõñÁ` ÐÐ áëïÇÏ³ÝáõÃÛ³Ý ×³Ý³å³ñÑ³ÛÇÝ áëïÇÏ³ÝáõÃÛáõ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44" w:hanging="0"/>
        <w:rPr/>
      </w:pPr>
      <w:bookmarkStart w:id="15" w:name="__RefHeading___Toc211855798"/>
      <w:bookmarkEnd w:id="15"/>
      <w:r>
        <w:rPr>
          <w:rFonts w:cs="Arial Armenian" w:ascii="Arial Armenian" w:hAnsi="Arial Armenian"/>
          <w:color w:val="000000"/>
        </w:rPr>
        <w:t>8.2.6. Üä²êîàÔ ¶àðÌàÜÜºð (Ð²Üð²äºî²Î²Ü ÜÞ²Ü²ÎàôÂÚ²Ü Ö²Ü²ä²ðÐÜºð)</w:t>
      </w:r>
    </w:p>
    <w:p>
      <w:pPr>
        <w:pStyle w:val="Normal"/>
        <w:jc w:val="both"/>
        <w:rPr/>
      </w:pPr>
      <w:r>
        <w:rPr/>
        <w:t>§Ð³Û³íïá×³ÝÇ ïÝûñÇÝáõÃÛáõÝ¦ äà²Î-Ç »ñÃ¨»ÏáõÃÛ³Ý Ñ»ï³½áïÙ³Ý ËáõÙµÁ Ï³ÝáÝ³íáñ Ï»ñåáí í»ñÉáõÍáõÙ ¿ ÐÐ áëïÇÏ³ÝáõÃÛ³Ý ïñ³Ù³¹ñ³Í Öîä ïíÛ³ÉÝ»ñÁ ¨ Ý»ñÏ³Û³óÝáõÙ Ñ³ßí»ïíáõÃÛáõÝÝ»ñ, áñáÝù ï»Õ»Ï³ïíáõÃÛáõÝ »Ý å³ñáõÝ³ÏáõÙ ÙÇçå»ï³Ï³Ý ¨ Ñ³Ýñ³å»ï³Ï³Ý Ýß³Ý³ÏáõÃÛ³Ý ×³Ý³å³ñÑÝ»ñÇÝ ï»ÕÇ áõÝ»óáÕ Öîä Ýå³ëïáÕ ·áñÍáÝÝ»ñÇ í»ñ³µ»ñÛ³É (³ÕÛáõë³Ï N 2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²ÕÛáõë³Ï 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l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Öîä Ýå³ëïáÕ ·áñÍáÝÝ»ñ (ÙÇçå»ï³Ï³Ý ¨ Ñ³Ýñ³å»ï³Ï³Ý Ýß³Ý³ÏáõÃÛ³Ý ×³Ý³å³ñÑÝ»ñ) </w:t>
      </w:r>
      <w:r>
        <w:rPr>
          <w:bCs/>
          <w:sz w:val="18"/>
          <w:szCs w:val="18"/>
        </w:rPr>
        <w:t xml:space="preserve">(2006Ã.): </w:t>
      </w:r>
      <w:r>
        <w:rPr>
          <w:sz w:val="18"/>
          <w:szCs w:val="18"/>
        </w:rPr>
        <w:t>²ÕµÛáõñÁ` Ð³Û³íïá×³ÝÇ »ñÃ¨»ÏáõÃÛ³Ý Ñ»ï³½áïÙ³Ý ËáõÙµ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085" cy="31159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²Ûë ïíÛ³ÉÝ»ñÁ »ÝÃ³¹ñáõÙ »Ý Ñ»ï³·³ ÙÇçáó³éáõÙÝ»ñÇ ¨ áõëáõÙÝ³ëÇñáõÃÛ³Ý Çñ³Ï³Ý³óÙ³Ý ³éÝí³½Ý »ñÏáõ áÉáñï`</w:t>
      </w:r>
    </w:p>
    <w:p>
      <w:pPr>
        <w:pStyle w:val="ListParagraph"/>
        <w:numPr>
          <w:ilvl w:val="0"/>
          <w:numId w:val="16"/>
        </w:numPr>
        <w:spacing w:before="0" w:after="0"/>
        <w:ind w:left="720" w:hanging="153"/>
        <w:contextualSpacing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Ý³å³ñÑÝ»ñÇ ÓÙ»é³ÛÇÝ å³Ñå³ÝáõÃÛáõÝ</w:t>
      </w:r>
    </w:p>
    <w:p>
      <w:pPr>
        <w:pStyle w:val="ListParagraph"/>
        <w:numPr>
          <w:ilvl w:val="0"/>
          <w:numId w:val="16"/>
        </w:numPr>
        <w:spacing w:before="0" w:after="0"/>
        <w:ind w:left="720" w:hanging="153"/>
        <w:contextualSpacing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ï »Õ³Ý³Ï³ÛÇÝ å³ÛÙ³ÝÝ»ñáõÙ ¨ ·Çß»ñ³ÛÇÝ Å³Ù»ñÇÝ Ù»ù»Ý³Ý»ñÇ í³ñáõÙ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Heading2"/>
        <w:pBdr>
          <w:top w:val="single" w:sz="6" w:space="1" w:color="9FB8CD"/>
          <w:left w:val="single" w:sz="48" w:space="1" w:color="9FB8CD"/>
          <w:bottom w:val="single" w:sz="6" w:space="0" w:color="9FB8CD"/>
          <w:right w:val="single" w:sz="6" w:space="1" w:color="9FB8CD"/>
        </w:pBdr>
        <w:ind w:left="144" w:hanging="0"/>
        <w:rPr/>
      </w:pPr>
      <w:bookmarkStart w:id="16" w:name="__RefHeading___Toc211855799"/>
      <w:bookmarkEnd w:id="16"/>
      <w:r>
        <w:rPr>
          <w:rFonts w:cs="Arial Armenian" w:ascii="Arial Armenian" w:hAnsi="Arial Armenian"/>
          <w:color w:val="000000"/>
        </w:rPr>
        <w:t>8.2.7. îìÚ²ÈÜºð ÖºÎ Ê²ÊîàôØÜºðÆ ìºð²´ºðÚ²È (Ð²Üð²äºî²Î²Ü ÜÞ²Ü²ÎàôÂÚ²Ü Ö²Ü²ä²ðÐÜºð)</w:t>
      </w:r>
    </w:p>
    <w:p>
      <w:pPr>
        <w:pStyle w:val="Normal"/>
        <w:spacing w:before="240" w:after="0"/>
        <w:jc w:val="both"/>
        <w:rPr/>
      </w:pPr>
      <w:r>
        <w:rPr/>
        <w:t>Ð³Ýñ³å»ï³Ï³Ý Ýß³Ý³ÏáõÃÛ³Ý ×³Ý³å³ñÑÝ»ñÇÝ ×³Ý³å³ñÑ³ÛÇÝ »ñÃ¨»ÏáõÃÛ³Ý Ï³ÝáÝÝ»ñÇ (ÖºÎ) Ë³ËïÙ³Ý í»ñ³µ»ñÛ³É ïíÛ³ÉÝ»ñÁ Ý»ñÏ³Û³óí³Í »Ý ³ÕÛáõë³Ï N 3-áõÙ: ²Ûë ïíÛ³ÉÝ»ñÇ ÑÇÙ³Ý íñ³ Ï³ñ»ÉÇ ¿ ë³ÑÙ³Ý»É Ñ»ï³·³ áõëáõÙÝ³ëÇñáõÃÛ³Ý ¨ ÙÇçáó³éáõÙÝ»ñÇ »ñ»ù ·ÉË³íáñ áÉáñï`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ºñÃ¨»ÏáõÃÛ³Ý ³ñ³·áõÃÛ³Ý í»ñ³ÑëÏáÕáõÃÛáõÝ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àã ëÃ³÷ íÇ×³ÏáõÙ Ù»ù»Ý³ÛÇ í³ñáõÙ </w:t>
      </w:r>
    </w:p>
    <w:p>
      <w:pPr>
        <w:pStyle w:val="ListParagraph"/>
        <w:numPr>
          <w:ilvl w:val="0"/>
          <w:numId w:val="11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ñáñ¹Ý»ñÇ í³ñù³·ÇÍÁ</w:t>
      </w:r>
    </w:p>
    <w:p>
      <w:pPr>
        <w:pStyle w:val="Caption"/>
        <w:keepNext w:val="true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²ÕÛáõë³Ï N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l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 ÖºÎ Ë³ËïáõÙÝ»ñ (ÙÇçå»ï³Ï³Ý ¨ Ñ³Ýñ³å»ï³Ï³Ý Ýß³Ý³ÏáõÃÛ³Ý ×³Ý³å³ñÑÝ»ñ)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2006Ã.): </w:t>
      </w:r>
      <w:r>
        <w:rPr>
          <w:sz w:val="18"/>
          <w:szCs w:val="18"/>
        </w:rPr>
        <w:t>²ÕµÛáõñÁ` Ð³Û³íïá×³ÝÇ »ñÃ¨»ÏáõÃÛ³Ý Ñ»ï³½áïÙ³Ý ËáõÙ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680" cy="35883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84" w:hanging="0"/>
        <w:rPr>
          <w:rFonts w:ascii="Arial Armenian" w:hAnsi="Arial Armenian" w:cs="Arial Armenian"/>
          <w:color w:val="000000"/>
        </w:rPr>
      </w:pPr>
      <w:bookmarkStart w:id="17" w:name="__RefHeading___Toc211855800"/>
      <w:bookmarkEnd w:id="17"/>
      <w:r>
        <w:rPr>
          <w:rFonts w:cs="Arial Armenian" w:ascii="Arial Armenian" w:hAnsi="Arial Armenian"/>
          <w:color w:val="000000"/>
        </w:rPr>
        <w:t>9. è²¼Ø²ì²ð²Î²Ü Ð²ðòºð</w:t>
      </w:r>
    </w:p>
    <w:p>
      <w:pPr>
        <w:pStyle w:val="Heading2"/>
        <w:ind w:left="144" w:hanging="0"/>
        <w:rPr/>
      </w:pPr>
      <w:bookmarkStart w:id="18" w:name="__RefHeading___Toc211855801"/>
      <w:bookmarkEnd w:id="18"/>
      <w:r>
        <w:rPr>
          <w:rFonts w:cs="Arial" w:ascii="Arial Armenian" w:hAnsi="Arial Armenian"/>
          <w:bCs/>
          <w:color w:val="000000"/>
          <w:lang w:eastAsia="en-GB"/>
        </w:rPr>
        <w:t>9.1. Üºð²ÌàôÂÚàôÜ</w:t>
      </w:r>
    </w:p>
    <w:p>
      <w:pPr>
        <w:pStyle w:val="Normal"/>
        <w:autoSpaceDE w:val="false"/>
        <w:jc w:val="both"/>
        <w:rPr>
          <w:rFonts w:ascii="Arial Armenian" w:hAnsi="Arial Armenian" w:cs="Arial"/>
          <w:bCs/>
          <w:color w:val="000000"/>
          <w:lang w:eastAsia="en-GB"/>
        </w:rPr>
      </w:pPr>
      <w:r>
        <w:rPr>
          <w:rFonts w:cs="Arial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lang w:eastAsia="en-GB"/>
        </w:rPr>
        <w:t xml:space="preserve">é³½Ù³í³ñ³Ï³Ý Ýå³ï³ÏÝ»ñÁ Ùß³íÏ»É »Ý` »ÉÝ»Éáí ×³Ý³å³ñÑ³ÛÇÝ </w:t>
      </w:r>
      <w:r>
        <w:rPr/>
        <w:t>»ñÃ¨»ÏáõÃÛ³Ý</w:t>
      </w:r>
      <w:r>
        <w:rPr>
          <w:rFonts w:cs="Arial"/>
          <w:bCs/>
          <w:lang w:eastAsia="en-GB"/>
        </w:rPr>
        <w:t xml:space="preserve"> ³Ýíï³Ý·áõÃÛ³Ý ÇÝëïÇïáõóÇáÝ³É Ý»ñáõÅÇ Ý³ËÝ³Ï³Ý ·Ý³Ñ³ïáõÙÇó ¨ ×³Ý³å³ñÑ³ÛÇÝ </w:t>
      </w:r>
      <w:r>
        <w:rPr/>
        <w:t>»ñÃ¨»ÏáõÃÛ³Ý</w:t>
      </w:r>
      <w:r>
        <w:rPr>
          <w:rFonts w:cs="Arial"/>
          <w:bCs/>
          <w:lang w:eastAsia="en-GB"/>
        </w:rPr>
        <w:t xml:space="preserve"> ³Ýíï³Ý·áõÃÛ³ÝÝ ³éÝãíáÕ ³éÏ³ ïíÛ³ÉÝ»ñÇó:</w:t>
      </w:r>
    </w:p>
    <w:p>
      <w:pPr>
        <w:pStyle w:val="Normal"/>
        <w:autoSpaceDE w:val="false"/>
        <w:jc w:val="both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p>
      <w:pPr>
        <w:pStyle w:val="Normal"/>
        <w:ind w:left="283" w:right="227" w:hanging="0"/>
        <w:jc w:val="both"/>
        <w:rPr/>
      </w:pPr>
      <w:r>
        <w:rPr/>
        <w:t>²í»ÉÇ í³Õ Ï³ï³ñí³Í Ñ»ï³½áïáõÃÛáõÝÝ»ñÇ ßÝáñÑÇí</w:t>
      </w:r>
      <w:r>
        <w:rPr>
          <w:vertAlign w:val="superscript"/>
        </w:rPr>
        <w:t xml:space="preserve"> </w:t>
      </w:r>
      <w:r>
        <w:rPr/>
        <w:t xml:space="preserve">Ð³Ù³ßË³ñÑ³ÛÇÝ µ³ÝÏÁ »½ñ³Ï³óñ»É ¿, áñ.  </w:t>
      </w:r>
      <w:r>
        <w:rPr>
          <w:i/>
        </w:rPr>
        <w:t xml:space="preserve">§²ÛÅÙ ·áÛáõÃÛáõÝ ãáõÝÇ ×³Ý³å³ñÑ³ÛÇÝ »ñÃ¨»ÏáõÃÛ³Ý ³Ýíï³Ý·áõÃÛ³Ý ³ñ¹ÛáõÝ³í»ï Ï³é³í³ñÙ³Ý Ñ³Ù³å³ï³ëË³Ý Ï³éáõÛó` Ñëï³Ï ë³ÑÙ³Ýí³Í å³ñï³íáñáõÃÛáõÝÝ»ñáí: ²ÝÑñ³Å»ßï ¿ Ó»éÝ³ñÏ»É ÙÇçáó³éáõÙÝ»ñ` áõÕÕí³Í ³ÛÝåÇëÇ Ý»ñáõÅÇ Ó¨³íáñÙ³ÝÁ, áñÁ ÏÁÙµéÝÇ ×³Ý³å³ñÑ³ÛÇÝ »ñÃ¨»ÏáõÃÛ³Ý ³Ýíï³Ý·áõÃÛ³Ý ÑÇÙÝ³ËÝ¹ñÇ ¿áõÃÛáõÝÁ ¨ ÏÙß³ÏÇ ÷³ëï»ñÇ ¨ ïíÛ³ÉÝ»ñÇ íñ³ ÑÇÙÝí³Í é³½Ù³í³ñáõÃÛáõÝ ¨ Ñ³Ï³ÙÇçáóÝ»ñ: âÝ³Û³Í ×³Ý³å³ñÑ³ÛÇÝ »ñÃ¨»ÏáõÃÛ³Ý ³Ýíï³Ý·áõÃÛ³Ý Ï³é³í³ñÙ³ÝÝ ³éÝãíáÕ ËÝ¹ÇñÝ»ñÁ ë³ÑÙÝ³í»É »Ý Ï³é³í³ñáõÃÛ³Ý ÏáÕÙÇó ³ÛÝáõ³Ù»Ý³ÛÝÇí` Ï³é³í³ñ³Ï³Ý Ù³ñÙÇÝÝ»ñÇ ¨° áõÕÕ³Ñ³Û³ó, ¨° ÑáñÇ½áÝ³Ï³Ý ÷áËÑ³Ù³·áñÍ³ÏóáõÃÛáõÝÁ  ÃáõÛÉ ¿, ÇÝãÝ ¿É Ý»ñÏ³ÛáõÙë ËáãÁÝ¹áïáõÙ ¿ áÉáñïÇ ³é³çÁÝÃ³óÁ¦: </w:t>
      </w:r>
    </w:p>
    <w:p>
      <w:pPr>
        <w:pStyle w:val="Normal"/>
        <w:ind w:left="283" w:right="227" w:hanging="0"/>
        <w:jc w:val="both"/>
        <w:rPr/>
      </w:pPr>
      <w:r>
        <w:rPr>
          <w:i/>
        </w:rPr>
        <w:t>§Ð³ßíÇ ³éÝ»Éáí Ñ³ë³ñ³ÏáõÃÛ³Ý ³ÝÑ³ñ·³ÉÇó í»ñ³µ»ñÙáõÝùÁ ×³Ý³å³ñÑ³ÛÇÝ »ñÃ¨»ÏáõÃÛ³Ý Ï³ÝÝáÝ»ñÇ ÝÏ³ïÙ³Ùµ` ³ÝÑñ³Å»ßï ¿ ³ÝÑ³å³Õ Ñ³ëï³ï»É µ³½Ù³ë»Ïïáñ³ÛÇÝ ³ñ¹ÛáõÝ³í»ï ³ßË³ï³Ýù³ÛÇÝ Ñ³ñ³µ»ñáõÃÛáõÝÝ»ñ Ï³é³í³ñÙ³Ý µ³ñÓñ Ù³Ï³ñ¹³ÏÝ»ñáõÙ` ³ÛÝ ¿` ïÝûñ»ÝÝ»ñÇ ¨ Ý³Ë³ñ³ñÝ»ñÇ Ù³Ï³ñ¹³ÏáõÙ: ÐÇÙÝí»Éáí ÁÝÃ³óÇÏ Ï³ñ¨áñ µ³ñ»÷áËáõÙÝ»ñÇ íñ³` ³ÝÑñ³Å»ßï ¿ ×³Ý³å³ñÑ³ÛÇÝ »ñÃ¨»ÏáõÃÛ³Ý ³Ýíï³Ý·áõÃÛ³Ý ³½·³ÛÇÝ é³½Ù³í³ñáõÃÛ³Ý ßñç³Ý³ÏÝ»ñáõÙ Ñëï³Ï ë³ÑÙ³Ý»É Ï³é³í³ñ³Ï³Ý ï³ñµ»ñ Ù³ñÙÇÝÝ»ñÇ Çñ³í³ëáõÃÛáõÝÝ»ñÁ` ³å³Ñáí»Éáí ³ñ¹ÛáõÝ³í»ï ÷áË·áñÍ³ÏóáõÃÛáõÝ Ñ³ïáõÏ ù³ñïáõÕ³ñáõÃÛ³Ý ÙÇçáóáí: ×³Ý³å³ñÑ³ÛÇÝ »ñÃ¨»ÏáõÃÛ³Ý ³Ýíï³Ý·áõÃÛ³Ý ýÇÝ³Ýë³íáñÙ³ÝÝ áõÕÕí³Í ÙÇçáó³éáõÙÝ»ñÝ ³ÝÑ³Ù³å³ï³ëË³Ý »Ý ¨ ½áõñÏ »Ý Ã³÷³ÝóÇÏáõÃÛáõÝÇó¦:</w:t>
      </w:r>
    </w:p>
    <w:p>
      <w:pPr>
        <w:pStyle w:val="Normal"/>
        <w:ind w:left="283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" w:right="227" w:hanging="0"/>
        <w:jc w:val="both"/>
        <w:rPr/>
      </w:pPr>
      <w:r>
        <w:rPr/>
      </w:r>
    </w:p>
    <w:p>
      <w:pPr>
        <w:pStyle w:val="Normal"/>
        <w:ind w:left="283" w:right="227" w:hanging="0"/>
        <w:jc w:val="both"/>
        <w:rPr/>
      </w:pPr>
      <w:r>
        <w:rPr/>
        <w:t>Þ³Ñ³·ñ·Çé ÏáÕÙ»ñÇÝ ÙÇ³íáñ»Éáõ ·áñÍÁÝÃ³óÝ áõÕÕáñ¹»Éáõ ï³ññ»ñÝ áõñí³·Í»Éáõ Ýå³ï³Ïáí Ùß³Ïí»É ¿ ³ßË³ï³Ýù³ÛÇÝ ÷³ëï³ÃáõÕÃ, ÇÝãÇ ³ñ¹ÛáõÝùáõÙ Ùß³Ïí»É ¿ ÇÝãå»ë Ð³Û³ëï³ÝÇ Ð³Ýñ³å»ïáõÃÛ³Ý, ³ÛÝå»ë ¿É ºñ¨³Ý ù³Õ³ùÇ ×³Ý³å³ñÑ³ÛÇÝ »ñÃ¨»ÏáõÃÛ³Ý ³Ýíï³Ý·áõÃÛ³Ý é³½Ù³í³ñáõÃÛáõÝÁ ¨ ÑÇÝ· ï³ñí³ ·áñÍáÕáõÃÛáõÝÝ»ñÇ åÉ³ÝÁ:</w:t>
      </w:r>
    </w:p>
    <w:p>
      <w:pPr>
        <w:pStyle w:val="Normal"/>
        <w:ind w:left="283" w:right="227" w:hanging="0"/>
        <w:jc w:val="both"/>
        <w:rPr/>
      </w:pPr>
      <w:r>
        <w:rPr/>
        <w:t>ÐÐ ×³Ý³å³ñÑ³ÛÇÝ »ñÃ¨»ÏáõÃÛ³Ý ³Ýíï³Ý·áõÃÛ³Ý é³½Ù³í³ñáõÃÛáõÝÁ ë³ÑÙ³ÝáõÙ ¿ Ýáñ Ï³éáõÛóÇ` ÐÐ ×³Ý³å³ñÑ³ÛÇÝ »ñÃ¨»ÏáõÃÛ³Ý ³Ýíï³Ý·áõÃÛ³Ý ³½·³ÛÇÝ ËáñÑñ¹Ç, ù³ñïáõÕ³ñáõÃÛ³Ý ëï»ÕÍÙ³Ý ¨ ³ßË³ï³Ýù³ÛÇÝ ËÙµ»ñÇ Ó¨³íáñÙ³Ý ³ÝÑñ³Å»ßïáõÃÛáõÝÁ, áñáÝù å»ïù ¿ Ùß³Ï»Ý ·áñÍáÕáõÃÛáõÝÝ»ñÇ åÉ³ÝÝ»ñáõÙ ë³ÑÙ³Ýí³Í ×³Ý³å³ñÑ³ÛÇÝ »ñÃ¨»ÏáõÃÛ³Ý ³Ýíï³Ý·áõÃÛ³Ý ³å³ÑáíÙ³Ý ÙÇçáó³éáõÙÝ»ñÁ: é³½Ù³í³ñáõÃÛ³Ý ·ÉË³íáñ ï³ññ»ñÁ Ñ»ï¨Û³ÉÝ »Ý`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>×³Ý³å³ñÑ³ÛÇÝ »ñÃ¨»ÏáõÃÛ³Ý ³Ýíï³Ý·áõÃÛ³ÝÁ Ñ³ïÏ³óíáÕ ýÇÝ³Ýë³íáñÙ³Ý ³å³Ñáí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>×³Ý³å³ñÑ³ÛÇÝ »ñÃ¨»ÏáõÃÛ³Ý ³Ýíï³Ý·áõÃÛ³Ý ÇÝëïÇïáõóÇáÝ³É Ýáñ Ï³éáõÛóÇ ÑÇÙÝ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>×³Ý³å³ñÑ³ÛÇÝ »ñÃ¨»ÏáõÃÛ³Ý ³Ýíï³Ý·áõÃÛ³Ý í»ñ³µ»ñÛ³É ïíÛ³ÉÝ»ñÇ ³½·³ÛÇÝ ÇÝï»·ñí³Í µ³½³ÛÇ Ùß³Ï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>×³Ý³å³ñÑ³ÛÇÝ »ñÃ¨»ÏáõÃÛ³Ý ³Ýíï³Ý·áõÃÛ³Ý ³å³ÑáíÙ³Ý ×³Ý³å³ñÑ³ßÇÝáõÃÛ³Ý ÙÇçáóÝ»ñÇ áñ³ÏÇ µ³ñÓñ³ó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 xml:space="preserve">×³Ý³å³ñÑ³ÛÇÝ »ñÃ¨»ÏáõÃÛ³Ý ³Ýíï³Ý·áõÃÛ³Ý Ùß³ÏáõÛÃÇ µ³ñÓñ³óáõÙ 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Ýíï³Ý·áõÃÛ³Ý ³Ùñ³·áïÇÝ»ñÇ û·ï³·áñÍÙ³Ý ËÃ³Ý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ºñÃ¨»ÏáõÃÛ³Ý ³ñ³·áõÃÛ³Ý ·»ñ³½³ÝóÙ³Ý í»ñ³ÑëÏáÕáõÃÛ³Ý µ³ñ»É³í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>
          <w:rFonts w:ascii="Arial Armenian" w:hAnsi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</w:rPr>
        <w:t xml:space="preserve">ºñÃ¨»ÏáõÃÛ³Ý Ù³ëÝ³ÏÇóÝ»ñÇ ÏáÕÙÇó ³ÉÏáÑáÉÇ û·ï³·áñÍáõÙ 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ì³ñáñ¹Ý»ñÇ áõß³¹ñáõÃÛáõÝÁ ß»ÕáÕ, áõß³¹ñáõÃÛ³Ý íñ³ ³½¹áÕ ·áñÍáÝÝ»ñÇ Ýí³½»óáõÙ 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>×³Ý³å³ñÑ³ÛÇÝ áëïÇÏ³ÝáõÃÛ³Ý Ï³ñáÕáõÃÛáõÝÝ»ñÇ ³Ùñ³åÝ¹áõÙ</w:t>
        <w:tab/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rFonts w:cs="Arial Armenian" w:ascii="Arial Armenian" w:hAnsi="Arial Armenian"/>
          <w:color w:val="000000"/>
        </w:rPr>
        <w:t>²ßË³ï³Ýù³ÛÇÝ ËÙµ»ñÇ í»ñ³å³ïñ³ëïáõÙ ¨ ûÅ³Ý¹³Ï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/>
      </w:pPr>
      <w:r>
        <w:rPr>
          <w:rFonts w:cs="Arial Armenian" w:ascii="Arial Armenian" w:hAnsi="Arial Armenian"/>
          <w:color w:val="000000"/>
        </w:rPr>
        <w:t>àõÕ¨áñ³÷áË³¹ñáõÙÝ»ñ ¨ µ»éÝ³÷áË³¹ñáõÙÝ»ñ Çñ³Ï³Ý³óÝáÕ ÁÝÏ»ñáõÃÛáõÝÝ»ñÇ í³ñáñ¹Ý»ñÇ, ÇÝãå»ë Ý³¨ ÝáõÛÝ ·áñÍáõÝ»áõÃÛáõÝ Çñ³Ï³Ý³óÝáÕ ³ÝÑ³ï Ó»éÝ³ñÏ³ï»ñ í³ñáñ¹Ý»ñÇ ³éáÕç³Ï³Ý íÇ×³ÏÇ ¨ ³ßË³ï³Å³Ù³Ý³ÏÇ ÑëÏáÕáõÃÛ³Ý Ù»Ë³ÝÇ½ÙÝ»ñÇ µ³ñ»É³íáõÙ</w:t>
      </w:r>
    </w:p>
    <w:p>
      <w:pPr>
        <w:pStyle w:val="Heading4"/>
        <w:numPr>
          <w:ilvl w:val="0"/>
          <w:numId w:val="44"/>
        </w:numPr>
        <w:pBdr>
          <w:top w:val="nil"/>
          <w:left w:val="nil"/>
          <w:bottom w:val="nil"/>
          <w:right w:val="nil"/>
        </w:pBdr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Ð³ë³ñ³Ï³ÛÝáõÃÛ³Ý ï»Õ»Ï³ïíáõÃÛ³Ý Ýå³ï³ÏÝ»ñáí ½³Ý·í³Í³ÛÇÝ Éñ³ïí³Ï³Ý ÙÇçáóÝ»ñÇ ¹»ñÇ µ³ñÓñ³óáõÙ </w:t>
      </w:r>
    </w:p>
    <w:p>
      <w:pPr>
        <w:pStyle w:val="Heading2"/>
        <w:ind w:left="144" w:hanging="0"/>
        <w:rPr/>
      </w:pPr>
      <w:bookmarkStart w:id="19" w:name="__RefHeading___Toc211855802"/>
      <w:bookmarkEnd w:id="19"/>
      <w:r>
        <w:rPr>
          <w:rFonts w:cs="Arial Armenian" w:ascii="Arial Armenian" w:hAnsi="Arial Armenian"/>
          <w:color w:val="000000"/>
          <w:lang w:eastAsia="en-GB"/>
        </w:rPr>
        <w:t>9.2. ÀÜ¸Ð²Üàôð ÜÎ²ð²¶ÆðÀ</w:t>
      </w:r>
    </w:p>
    <w:p>
      <w:pPr>
        <w:pStyle w:val="Normal"/>
        <w:autoSpaceDE w:val="false"/>
        <w:jc w:val="both"/>
        <w:rPr>
          <w:rFonts w:ascii="Arial Armenian" w:hAnsi="Arial Armenian" w:cs="Arial"/>
          <w:bCs/>
          <w:color w:val="000000"/>
          <w:lang w:eastAsia="en-GB"/>
        </w:rPr>
      </w:pPr>
      <w:r>
        <w:rPr>
          <w:rFonts w:cs="Arial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lang w:eastAsia="en-GB"/>
        </w:rPr>
        <w:t>é³½Ù³í³ñáõÃÛ³Ý ³é³çÇÝ µ³Õ³¹ñÇãÁ ×³Ý³å³ñÑ³ÛÇÝ »ñÃ¨»ÏáõÃÛ³Ý ³Ýíï³Ý·áõÃÛ³Ý Ï³é³í³ñÙ³Ý ³å³ÑáíáõÙÝ ¿ ÇÝëïÇïáõóÇáÝ³É Ýáñ Ï³éáõÛóÇ ëï»ÕÍÙ³Ý ÙÇçáóáí, áñÁ Ï³å³ÑáíÇ é³½Ù³í³ñáõÃÛ³Ý ¨ ·áñÍáÕáõÃÛáõÝÝ»ñÇ Íñ³·ñÇ Çñ³Ï³Ý³óáõÙÁ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3"/>
          <w:szCs w:val="23"/>
          <w:lang w:eastAsia="en-GB"/>
        </w:rPr>
      </w:pPr>
      <w:r>
        <w:rPr>
          <w:rFonts w:cs="Arial"/>
          <w:bCs/>
          <w:lang w:eastAsia="en-GB"/>
        </w:rPr>
        <w:t>²ÛÝ ÏëÏëÇ ½µ³Õí»É ×³Ý³å³ñÑ³ÛÇÝ »ñÃ¨»ÏáõÃÛ³Ý ³Ýíï³Ý·áõÃÛ³Ý ÑÇÙÝ³ËÝ¹ÇñÝ»ñáí, áñáÝù ë³ÑÙ³Ýí»É »Ý` ÑÇÙÝí»Éáí ³éÏ³ ïíÛ³ÉÝ»ñÇ íñ³: ²í»ÉÇ Ù»Í ù³Ý³ÏáõÃÛ³Ùµ ¨ ³í»ÉÇ áñ³ÏÛ³É ïíÛ³ÉÝ»ñÇ ³éÏ³ÛáõÃÛ³Ý ¹»åùáõÙ ÑÇÙÝ³ËÝ¹ÇñÝ»ñÁ ÏÑÕÏí»Ý: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  <w:lang w:eastAsia="en-GB"/>
        </w:rPr>
      </w:pPr>
      <w:r>
        <w:rPr>
          <w:rFonts w:cs="Arial"/>
          <w:b/>
          <w:bCs/>
          <w:sz w:val="23"/>
          <w:szCs w:val="23"/>
          <w:lang w:eastAsia="en-GB"/>
        </w:rPr>
      </w:r>
    </w:p>
    <w:p>
      <w:pPr>
        <w:pStyle w:val="Normal"/>
        <w:jc w:val="both"/>
        <w:rPr>
          <w:bCs/>
        </w:rPr>
      </w:pPr>
      <w:r>
        <w:rPr>
          <w:bCs/>
        </w:rPr>
        <w:t>é³½Ù³í³ñáõÃÛ³Ý ³ñ¹ÛáõÝ³í»ïáõÃÛáõÝÝ ³å³ÑáíáÕ ÙÇç³½·³ÛÝáñ»Ý ë³ÑÙ³Ýí³Í ·áñÍáÝÝ»ñÁ Ñ»ï¨Û³ÉÝ »Ý`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>ø³Õ³ù³Ï³Ý Ï³ÙùÇ ³éÏ³ÛáõÃÛáõÝ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 xml:space="preserve">Ô»Ï³í³ñ ¹»ñÇ ëï³ÝÓÝáõÙ ¨ ×³Ý³å³ñÑ³ÛÇÝ </w:t>
      </w:r>
      <w:r>
        <w:rPr>
          <w:rFonts w:cs="Arial Armenian" w:ascii="Arial Armenian" w:hAnsi="Arial Armenian"/>
          <w:color w:val="000000"/>
        </w:rPr>
        <w:t>»ñÃ¨»ÏáõÃÛ³Ý</w:t>
      </w:r>
      <w:r>
        <w:rPr>
          <w:rFonts w:cs="Arial Armenian" w:ascii="Arial Armenian" w:hAnsi="Arial Armenian"/>
          <w:bCs/>
          <w:color w:val="000000"/>
        </w:rPr>
        <w:t xml:space="preserve"> ³Ýíï³Ý·áõÃÛ³Ý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Arial Armenian" w:ascii="Arial Armenian" w:hAnsi="Arial Armenian"/>
          <w:bCs/>
          <w:color w:val="000000"/>
          <w:lang w:val="en-US"/>
        </w:rPr>
        <w:t>³é³ç³Ù³ñïÇÏÝ»ñÇ ³éÏ³ÛáõÃÛáõÝ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/>
      </w:pPr>
      <w:r>
        <w:rPr>
          <w:rFonts w:cs="Arial Armenian" w:ascii="Arial Armenian" w:hAnsi="Arial Armenian"/>
          <w:bCs/>
          <w:color w:val="000000"/>
        </w:rPr>
        <w:t xml:space="preserve">×³Ý³å³ñÑ³ÛÇÝ </w:t>
      </w:r>
      <w:r>
        <w:rPr>
          <w:rFonts w:cs="Arial Armenian" w:ascii="Arial Armenian" w:hAnsi="Arial Armenian"/>
          <w:color w:val="000000"/>
        </w:rPr>
        <w:t>»ñÃ¨»ÏáõÃÛ³Ý</w:t>
      </w:r>
      <w:r>
        <w:rPr>
          <w:rFonts w:cs="Arial Armenian" w:ascii="Arial Armenian" w:hAnsi="Arial Armenian"/>
          <w:bCs/>
          <w:color w:val="000000"/>
        </w:rPr>
        <w:t xml:space="preserve"> ³Ýíï³Ý·áõÃÛ³Ý åÉ³Ý³íáñáõÙ (Ýå³ï³ÏÝ»ñ, é³½Ù³í³ñáõÃÛáõÝ, ·áñÍáÕáõÃÛáõÝÝ»ñÇ Íñ³·Çñ, ýÇÝ³Ýë³íáñáõÙ)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>îíÛ³ÉÝ»ñÇ ÙÇ³ëÝ³Ï³Ý ÇÝýáñÙ³óÇáÝ Ñ³Ù³Ï³ñ·Ç ³éÏ³ÛáõÃÛáõÝ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>ä³ï³ëË³Ý³ïáõ ß³Ñ³·ñ·Çé ÏáÕÙ»ñ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>öáË·áñÍ³ÏóáõÃÛáõÝ ß³Ñ³·ñ·Çé ÏáÕÙ»ñÇ ÙÇç¨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/>
      </w:pPr>
      <w:r>
        <w:rPr>
          <w:rFonts w:cs="Arial Armenian" w:ascii="Arial Armenian" w:hAnsi="Arial Armenian"/>
          <w:bCs/>
          <w:color w:val="000000"/>
        </w:rPr>
        <w:t>ØáÝÇÃáñÇÝ·Ç ¨ ·Ý³Ñ³ïÙ³Ý Çñ³Ï³Ý³óáõ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>ì»ñ³å³ïñ³ëïí³Í ¨ ï»ËÝÇÏ³Ï³Ý ÙÇçáóÝ»ñáí ³å³Ñáíí³Í ³ÝÓÝ³Ï³½Ù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709" w:leader="none"/>
        </w:tabs>
        <w:spacing w:before="0" w:after="0"/>
        <w:ind w:left="709" w:hanging="142"/>
        <w:contextualSpacing/>
        <w:jc w:val="both"/>
        <w:rPr/>
      </w:pPr>
      <w:r>
        <w:rPr>
          <w:rFonts w:cs="Arial Armenian" w:ascii="Arial Armenian" w:hAnsi="Arial Armenian"/>
          <w:bCs/>
          <w:color w:val="000000"/>
        </w:rPr>
        <w:t>Ø³ñù»ÃÇÝ·, Ñ³ë³ñ³ÏáõÃÛ³Ý ï»Õ»Ï³óí³ÍáõÃÛáõÝ</w:t>
      </w:r>
    </w:p>
    <w:p>
      <w:pPr>
        <w:pStyle w:val="Normal"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×³Ý³å³ñÑ³ÛÇÝ </w:t>
      </w:r>
      <w:r>
        <w:rPr/>
        <w:t>»ñÃ¨»ÏáõÃÛ³Ý</w:t>
      </w:r>
      <w:r>
        <w:rPr>
          <w:bCs/>
        </w:rPr>
        <w:t xml:space="preserve"> ³Ýíï³Ý·áõÃÛ³Ý ³ñ¹ÛáõÝ³í»ï Ï³é³í³ñáõÙÁ µÝáñáßíáõÙ ¿ »ñ»ù Ï³ñ¨áñ é³½Ù³í³ñ³Ï³Ý µ³ÕÏ³óáõóÇãÝ»ñáí`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7"/>
        </w:numPr>
        <w:spacing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 xml:space="preserve">Ñëï³Ï ë³ÑÙ³Ýí³Í Ýå³ï³ÏÝ»ñ, áñáÝù Çñ³ï»ë³Ï³Ý »Ý ¨ Ñ³ë³Ý»ÉÇ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 w:ascii="Arial Armenian" w:hAnsi="Arial Armenian"/>
          <w:bCs/>
          <w:color w:val="000000"/>
        </w:rPr>
        <w:t xml:space="preserve">ÙÇ³ëÝ³Ï³Ý ·áñÍáÕáõÃÛáõÝÝ»ñÇ Ñ³Ù³å³ñ÷³Ï ßñç³Ý³Ï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 Armenian" w:ascii="Arial Armenian" w:hAnsi="Arial Armenian"/>
          <w:bCs/>
          <w:color w:val="000000"/>
        </w:rPr>
        <w:t xml:space="preserve">ÙÇçáó³éáõÙÝ»ñÇ ³ñ¹ÛáõÝ³í»ï Çñ³Ï³Ý³óáõÙ` ·ÉË³íáñ ß³Ñ³·ñ·Çé ÏáÕÙ»ñÇ Ù³ëÝ³ÏóáõÃÛ³Ùµ  </w:t>
      </w:r>
    </w:p>
    <w:p>
      <w:pPr>
        <w:pStyle w:val="Normal"/>
        <w:jc w:val="both"/>
        <w:rPr>
          <w:rFonts w:ascii="Arial Armenian" w:hAnsi="Arial Armenian" w:cs="Arial Armenian"/>
          <w:bCs/>
          <w:color w:val="000000"/>
        </w:rPr>
      </w:pPr>
      <w:r>
        <w:rPr>
          <w:rFonts w:cs="Arial Armenian"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Ð³Û³ëï³ÝáõÙ ×³Ý³å³ñÑ³ÛÇÝ »ñÃ¨»ÏáõÃÛ³Ý ³Ýíï³Ý·áõÃÛ³Ý Ï³é³í³ñáõÙÁ å»ïù ¿ Ï»ÝïñáÝ³ó³Í ÉÇÝÇ ×³Ý³å³ñÑ³ÛÇÝ »ñÃ¨»ÏáõÃÛ³Ý ³Ýíï³Ý·áõÃÛ³Ý Ï³ÝáÝÝ»ñÇ Ë³ËïÙ³Ý ÑÝ³ñ³íáñ Ñ»ï¨³ÝùÝ»ñÇ (Ñ³ïÏ³å»ë` Ù³Ñ³óáõÃÛ³Ý ¹»åù»ñ, íÝ³ëí³Íù ëï³ó³Í ïáõÅ³ÍÝ»ñ ¨ å³ï³Ñ³ñÝ»ñ) ¨ ÝÙ³Ý  å³ï³Ñ³ñÝ»ñÇ Ýí³½»óÙ³ÝÝ áõÕÕí³Í Ñ³Ù³å³ï³ëË³Ý ÙÇçáó³éáõÙÝ»ñÇ íñ³: </w:t>
      </w:r>
    </w:p>
    <w:p>
      <w:pPr>
        <w:pStyle w:val="Normal"/>
        <w:spacing w:lineRule="auto" w:line="288"/>
        <w:jc w:val="both"/>
        <w:rPr/>
      </w:pPr>
      <w:r>
        <w:rPr/>
        <w:t xml:space="preserve">Ö³Ý³å³ñÑ³ïñ³Ýëåáñï³ÛÇÝ å³ï³Ñ³ñÝ»ñÇ Ýí³½»óÙ³Ý Ñ³ë³Ý»ÉÇ ¨ Çñ³ï»ë³Ï³Ý Ýå³ï³ÏÝ»ñ ë³ÑÙ³Ýí³Í ã»Ý, ¨ ×³Ý³å³ñÑ³ÛÇÝ »ñÃ¨»ÏáõÃÛ³Ý ³Ýíï³Ý·áõÃÛ³Ý áÉáñïÁ ãÇ »ÝÃ³ñÏíáõÙ ³ÛÝù³Ý ³ñ¹ÛáõÝ³í»ï ÙáÝÇÃáñÇÝ·Ç, áñù³Ý áñ ³ÝÑñ³Å»ßï ¿: </w:t>
      </w:r>
    </w:p>
    <w:p>
      <w:pPr>
        <w:pStyle w:val="Normal"/>
        <w:spacing w:lineRule="auto" w:line="288"/>
        <w:jc w:val="both"/>
        <w:rPr/>
      </w:pPr>
      <w:r>
        <w:rPr/>
        <w:t xml:space="preserve">îíÛ³ÉÝ»ñÇ ÷áË³Ý³ÏáõÙÁ Ï³ñ»ÉÇ ¿ µ³ñ»É³í»É GIS-Ç íñ³ ÑÇÙÝí³Í í»ñÉáõÍ³Ï³Ý Ñ³Ù³Ï³ñ·Ç Ý»ñÙáõÍÙ³Ý ÙÇçáóáí: ¸³ ÏÝå³ëïÇ ×³Ý³å³ñÑ³ÛÇÝ ó³ÝóáõÙ ³é³í»É éÇëÏ³ÛÇÝ ï³ñ³ÍùÝ»ñÇ ë³ÑÙ³ÝÙ³Ý ·áñÍÁÝÃ³óÇÝ: ²éáÕç³å³ÑáõÃÛ³Ý µÝ³·³í³éáõÙ ïíÛ³ÉÝ»ñÇ ÏáÙåÛáõï»ñÇ½³óí³Í Ñ³Ù³Ï³ñ·Ç µ³ó³Ï³ÛáõÃÛáõÝÁ ¹Åí³ñ»óÝáõÙ ¿ ×³Ý³å³ñÑ³ïñ³Ýëåáñï³ÛÇÝ å³ï³Ñ³ñÝ»ñÇ Ñ»ï¨³Ýùáí ëï³óí³Í íÝ³ëí³ÍùÝ»ñÇ Í³·Ù³Ý áñáßáõÙÁ:   </w:t>
      </w:r>
    </w:p>
    <w:p>
      <w:pPr>
        <w:pStyle w:val="Normal"/>
        <w:spacing w:lineRule="auto" w:line="288"/>
        <w:jc w:val="both"/>
        <w:rPr/>
      </w:pPr>
      <w:r>
        <w:rPr/>
        <w:t xml:space="preserve">×³Ý³å³ñÑ³ÛÇÝ »ñÃ¨»ÏáõÃÛ³Ý ³Ýíï³Ý·áõÃÛ³Ý Ï³ÝáÝÝ»ñÇ Ë³ËïÙ³Ý ÑÝ³ñ³íáñ Ñ»ï¨³ÝùÝ»ñÇ ÙáÝÇÃáñÇÝ·Çó µ³óÇ, Çñ³Ï³Ý³óíáõÙ »Ý ×³Ý³å³ñÑ³ÛÇÝ »ñÃ¨»ÏáõÃÛ³Ý ³Ýíï³Ý·áõÃÛ³Ý ³å³ÑáíÙ³Ý ·áñÍÁÝÃ³óÇ ë³ÑÙ³Ý³÷³Ï ù³Ý³ÏáõÃÛ³Ùµ ÙáÝÇÃáñÇÝ·Ý»ñ` Ý»ñ³éÛ³É »ñÃ¨»ÏáõÃÛ³Ý ÑÇÙÝ³Ï³Ý Ù³ëÝ³ÏÇóÝ»ñÇ í³ñù³·ÇÍÁ: ²ÝÑñ³Å»ßï ¿ Ëáñ³å»ë ÁÙµéÝ»É ÑÇÙÝ³ËÝ¹ÇñÁ` »ÉÝ»Éáí íÃ³ñÝ»ñÇÝ í»ñ³µ»ñáÕ ïíÛ³ÉÝ»ñÇ Ñ»ï³½áïáõÃÛáõÝÇó ¨ í»ñÉáõÍáõÃÛáõÝÇó: ²ÝÑñ³Å»ßï ¿ ë³ÑÙ³Ý»É µ³ñ¹, µ³Ûó Ñ³ë³Ý»ÉÇ í»ñçÝ³Ýå³ï³ÏÝ»ñ ¨ ³é³çÝ³ÛÇÝ áõ »ñÏñáñ¹³Ï³Ý Ï³ï³ñáÕ³Ï³Ý óáõó³ÝÇßÝ»ñ` ÙáÝÇÃáñÇÝ·Ý ³é³í»É ¹ÛáõñÇÝ ¹³ñÓÝ»Éáõ Ñ³Ù³ñ:  </w:t>
      </w:r>
    </w:p>
    <w:p>
      <w:pPr>
        <w:pStyle w:val="Normal"/>
        <w:spacing w:lineRule="auto" w:line="288"/>
        <w:jc w:val="both"/>
        <w:rPr/>
      </w:pPr>
      <w:r>
        <w:rPr/>
        <w:t>²ÝÑñ³Å»ßï ¿ Ý³¨ Ï³ï³ñ»É Ñ³ÝñáõÃÛ³ÝÁ å³ï×³éíáÕ Í³Ëë»ñÇ ÁÝÃ³óÇÏ Ñ³ßí³ñÏÝ»ñ: Ð³Ù³ßË³ñÑ³ÛÇÝ µ³ÝÏÇ §ºñÏñÇÝ ³ç³ÏóáÕ Ð³Û³ëï³ÝÇ Ñ³Ù³ñ Ý³Ë³ï»ëí³Í é³½Ù³í³ñáõÃÛáõÝ¦</w:t>
      </w:r>
      <w:r>
        <w:rPr>
          <w:sz w:val="18"/>
          <w:szCs w:val="18"/>
        </w:rPr>
        <w:t xml:space="preserve"> ½»ÏáõÛóáõÙ (ÑáõÝÇë 30, 2004Ã.) </w:t>
      </w:r>
      <w:r>
        <w:rPr/>
        <w:t>»ñÃ¨»ÏáõÃÛ³Ý ³Ýíï³Ý·áõÃÛáõÝÁ ë³ÑÙ³ÝíáõÙ ¿ áñå»ë »ÝÃ³Ï³éáõÛóÇ ÙÇ Ù³ë, áñÁ Ýå³ëïáõÙ ¿ »Ï³ÙáõïÝ»ñÇ µ³ó³Ï³ÛáõÃÛ³Ý å³ï×³éáí ³é³ç³óáÕ ³Õù³ïáõÃÛ³Ý ³×ÇÝ. §îñ³ÝëåáñïÁ ×ÝßáÕ ÑÇÙÝ³ËÝ¹Çñ ¿... ²í»ÉÇÝ, Ù»ù»Ý³Ý»ñÇ ï»Ë½ÝÝÙ³Ý ¨ ×³Ý³å³ñÑ³ÛÇÝ »ñÃ¨»ÏáõÃÛ³Ý ³Ýíï³Ý·áõÃÛ³Ý Ñ»ï Ï³åí³Í ËÝ¹ÇñÝ»ñÁ Ñ³Ý·»óÝáõÙ »Ý ×³Ý³å³ñÑ³ïñ³Ýëåáñï³ÛÇÝ å³ï³Ñ³ñÝ»ñÇ Ñ»ï¨³Ýùáí ½áÑíáÕÝ»ñÇ ³ÝÃáõÛÉ³ïñ»ÉÇ Ù»Í ù³Ý³ÏÇ¦:</w:t>
      </w:r>
    </w:p>
    <w:p>
      <w:pPr>
        <w:pStyle w:val="Heading2"/>
        <w:ind w:left="144" w:hanging="0"/>
        <w:rPr/>
      </w:pPr>
      <w:bookmarkStart w:id="20" w:name="__RefHeading___Toc211855803"/>
      <w:bookmarkEnd w:id="20"/>
      <w:r>
        <w:rPr>
          <w:rFonts w:cs="Arial Armenian" w:ascii="Arial Armenian" w:hAnsi="Arial Armenian"/>
          <w:color w:val="000000"/>
        </w:rPr>
        <w:t>9.3. Ö²Ü²ä²ðÐ²ÚÆÜ ºðÂºìºÎàôÂÚ²Ü ²Üìî²Ü¶àôÂÚ²ÜÀ Ð²îÎ²òìàÔ üÆÜ²Üê²ìàðØ²Ü ²ä²ÐàìàôØ</w:t>
      </w:r>
    </w:p>
    <w:p>
      <w:pPr>
        <w:pStyle w:val="Normal"/>
        <w:spacing w:before="240" w:after="0"/>
        <w:jc w:val="both"/>
        <w:rPr/>
      </w:pPr>
      <w:r>
        <w:rPr/>
        <w:t xml:space="preserve">àñå»ë½Ç ×³Ý³å³ñÑ³ÛÇÝ »ñÃ¨»ÏáõÃÛ³Ý ³Ýíï³Ý·áõÃÛ³ÝÝ ³éÝãíáÕ áñ¨¿ Íñ³·Çñ Çñ³ï»ëáñ»Ý Çñ³Ï³Ý³óÝ»ÉÇ ÉÇÝÇ, ³ÛÝ å»ïù ¿ Ñ³Ù³¹ñíÇ Çñ³Ï³Ý³óÙ³Ý Ñ³Ù³ñ ïñ³Ù³¹ñíáÕ ýÇÝ³Ýë³íáñÙ³Ý Ñ»ï: Î³ÛáõÝ ýÇÝ³Ýë³íáñáõÙÝ ³ÝÑñ³Å»ßï ·áñÍáÝ ¿ ×³Ý³å³ñÑ³ÛÇÝ »ñÃ¨»ÏáõÃÛ³Ý ³Ýíï³Ý·áõÃÛ³Ý ³ÝË³÷³Ý ³å³ÑáíÙ³Ý Ñ³Ù³ñ: ²Û¹ ÇëÏ å³ï×³éáí ÐÐ ×³Ý³å³ñÑ³ÛÇÝ »ñÃ¨»ÏáõÃÛ³Ý ³Ýíï³Ý·áõÃÛ³Ý ³½·³ÛÇÝ ËáñÑñ¹Ç ¨ ù³ñïáõÕ³ñáõÃÛ³Ý </w:t>
      </w:r>
      <w:r>
        <w:rPr>
          <w:spacing w:val="-4"/>
        </w:rPr>
        <w:t xml:space="preserve">Ùßï³Ï³Ý ËÝ¹ÇñÝ»ñÇó å»ïù ¿ ÉÇÝÇ »ñÏ³ñ³Å³ÙÏ»ï ýÇÝ³Ýë³íáñÙ³Ý ³ÕµÛáõñÝ»ñÇ </w:t>
      </w:r>
      <w:r>
        <w:rPr/>
        <w:t>Ñ³ÛÃÑ³ÛÃáõÙÝ áõ ³å³ÑáíáõÙÁ:</w:t>
      </w:r>
    </w:p>
    <w:p>
      <w:pPr>
        <w:pStyle w:val="BodyText2"/>
        <w:spacing w:lineRule="auto" w:line="276" w:before="0" w:after="200"/>
        <w:rPr/>
      </w:pPr>
      <w:r>
        <w:rPr>
          <w:rFonts w:cs="Arial Armenian" w:ascii="Arial Armenian" w:hAnsi="Arial Armenian"/>
          <w:color w:val="000000"/>
        </w:rPr>
        <w:t xml:space="preserve">ØÇç³½·³ÛÇÝ ¹áÝáñ Ï³½Ù³Ï»ñåáõÃÛáõÝÝ»ñÁ Ù»Í³å»ë ûÅ³Ý¹³ÏáõÙ »Ý ×³Ý³å³ñÑ³ÛÇÝ »ñÃ¨»ÏáõÃÛ³Ý ³Ýíï³Ý·áõÃÛ³Ý ³å³ÑáíÙ³Ý Ý³Ë³Ó»éÝáõÃÛáõÝÝ»ñÇÝ, ¨ ÐÐ Öº²²Ê-Á å»ïù ¿ ³ÏïÇíáñ»Ý ÷áñÓÇ ³å³Ñáí»É ¨ Ñ»ï³·³ÛáõÙ Ñ³Ù³Éñ»É ÐÐ Ï³é³í³ñáõÃÛ³Ý ÏáÕÙÇó Ñ³ïÏ³óíáÕ ýÇÝ³Ýë³íáñáõÙÁ: ù³ñïáõÕ³ñáõÃÛáõÝÁ å»ïù ¿ ë³ÑÙ³ÝÇ ¹áÝáñ Ï³½Ù³Ï»ñåáõÃÛáõÝÝ»ñÇ ÏáÕÙÇó ïñ³Ù³¹ñíáÕ ýÇÝ³Ýë³íáñÙ³Ý ï³ñµ»ñ³ÏÝ»ñ ¨ ÐÐ Ï³é³í³ñáõÃÛ³ÝÁ Ý»ñÏ³Û³óÝÇ ¹áÝáñ Ï³½Ù³Ï»ñåáõÃÛáõÝÝ»ñÇ ÏáÕÙÇó Ñ³ïÏ³óáÕ ýÇÝ³Ýë³íáñáõÙÝ ³å³Ñáí»Éáõ ³é³ç³ñÏÝ»ñ:  </w:t>
      </w:r>
    </w:p>
    <w:p>
      <w:pPr>
        <w:pStyle w:val="Normal"/>
        <w:jc w:val="both"/>
        <w:rPr/>
      </w:pPr>
      <w:r>
        <w:rPr/>
        <w:t>Ð³ßí³ñÏÝ»ñÇ Ñ³Ù³Ó³ÛÝ å³Ñ³ÝçíáõÙ ¿ Ñ»ï¨Û³É ýÇÝ³Ýë³íáñáõÙÁ`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ø³ñïáõÕ³ñáõÃÛáõÝ - ï³ñ»Ï³Ý 0.1ÙÉÝ ²ØÜ-Ç ¹áÉ³ñÇÝ Ñ³Ù³ñÅ»ù ¹ñ³Ù 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10 ÙÉÝ ²ØÜ-Ç ¹áÉ³ñÇÝ Ñ³Ù³ñÅ»ù ¹ñ³ÙÇ Ý»ñ¹ñáõÙ  5 ï³ñí³ ÁÝÃ³óùáõÙ</w:t>
      </w:r>
    </w:p>
    <w:p>
      <w:pPr>
        <w:pStyle w:val="Normal"/>
        <w:spacing w:before="240" w:after="0"/>
        <w:jc w:val="both"/>
        <w:rPr/>
      </w:pPr>
      <w:r>
        <w:rPr/>
        <w:t xml:space="preserve">²ÝÑñ³Å»ßï ¿ Çñ³Ï³Ý³óÝ»É Ý»ñùÇÝ (å»ï³Ï³Ý) ýÇÝ³Ýë³íáñÙ³Ý ³ÕµÛáõñÝ»ñÇ` ³ÛÝåÇëÇù, ÇÝãåÇëÇù »Ý Ñ³í»É³í×³ñÝ»ñÁ (ûñÇÝ³Ï` í³é»ÉÇùÇ í×³ñ (³ÏóÇ½), Ù»ù»Ý³Ý»ñÇ ³å³Ñáí³·ñáõÃÛ³Ý, Ù»ù»Ý³Ý»ñÇ ï»Ë½ÝÝáõÙ, í×³ñáíÇ ×³Ý³å³ñÑÝ»ñÇ í×³ñÝ»ñ) ¨ Ù³ëÝ³íáñ ë»ÏïáñÇ ÏáÕÙÇó Ï³ï³ñíáÕ ÑÝ³ñ³íáñ ýÇÝ³Ýë³íáñáõÙÁ: ²ÝÑñ³Å»ßï ¿ Ý³¨ ·Ý³Ñ³ï»É ÝÙ³Ý³ïÇå í×³ñáõÙÝ»ñÇ Ï³ï³ñáõÙÇó Ëáõë³÷»Éáõ Ù³Ï³ñ¹³ÏÁ ¨ ¹ñ³Ýó Ñ³í³ù³·ñÙ³Ý Ñ»ßïáõÃÛáõÝÁ:   </w:t>
      </w:r>
    </w:p>
    <w:p>
      <w:pPr>
        <w:pStyle w:val="Heading2"/>
        <w:ind w:left="144" w:hanging="0"/>
        <w:rPr/>
      </w:pPr>
      <w:bookmarkStart w:id="21" w:name="__RefHeading___Toc211855804"/>
      <w:bookmarkEnd w:id="21"/>
      <w:r>
        <w:rPr>
          <w:rFonts w:cs="Arial Armenian" w:ascii="Arial Armenian" w:hAnsi="Arial Armenian"/>
          <w:color w:val="000000"/>
          <w:lang w:eastAsia="en-GB"/>
        </w:rPr>
        <w:t>9.4. Ö²Ü²ä²ðÐ²ÚÆÜ ºðÂºìºÎàôÂÚ²Ü ²Üìî²Ü¶àôÂÚ²Ü Üàð Î²èàôÚòÆ êîºÔÌàôØ</w:t>
      </w:r>
    </w:p>
    <w:p>
      <w:pPr>
        <w:pStyle w:val="Normal"/>
        <w:jc w:val="both"/>
        <w:rPr>
          <w:b/>
          <w:b/>
        </w:rPr>
      </w:pPr>
      <w:r>
        <w:rPr/>
        <w:t>Üáñ Ï³éáõÛóÁ å»ïù ¿ ÁÝ¹·ñÏÇ ÐÐ ×³Ý³å³ñÑ³ÛÇÝ »ñÃ¨»ÏáõÃÛ³Ý ³Ýíï³Ý·áõÃÛ³Ý ³½·³ÛÇÝ ËáñÑáõñ¹Á (ËáñÑáõñ¹), ù³ñïáõÕ³ñáõÃÛáõÝÁ ¨ ³ßË³ï³Ýù³ÛÇÝ ËÙµ»ñ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ÊáñÑáõñ¹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spacing w:lineRule="auto" w:line="276"/>
        <w:ind w:left="704" w:hanging="137"/>
        <w:jc w:val="both"/>
        <w:rPr/>
      </w:pPr>
      <w:r>
        <w:rPr/>
        <w:t>ÐÐ í³ñã³å»ïÁ Ñ³Ý¹»ë Ï·³ áñå»ë ËáñÑñ¹Ç Ý³Ë³·³Ñ ¨ ¹ñ³ Ï³½ÙáõÙ ÏÁÝ¹·ñÏí»Ý ×³Ý³å³ñÑ³ÛÇÝ »ñÃ¨»ÏáõÃÛ³Ý ³Ýíï³Ý·áõÃÛ³Ý Ñ»ï ³éÝãíáÕ å»ï³Ï³Ý Ï³é³í³ñÙ³Ý Ù³ñÙÇÝÝ»ñÇ ¨ Ñ³ë³ñ³Ï³Ï³Ý Ï³½Ù³Ï»ñåáõÃÛáõÝÝ»ñÇ Õ»Ï³í³ñÝ»ñÁ, ÇÝãå»ë Ý³¨ ºñ¨³ÝÇ ù³Õ³ù³å»ïÁ (Ñ³Ù³Ó³ÛÝáõÃÛ³Ùµ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spacing w:lineRule="auto" w:line="276"/>
        <w:ind w:left="704" w:hanging="137"/>
        <w:jc w:val="both"/>
        <w:rPr/>
      </w:pPr>
      <w:r>
        <w:rPr/>
        <w:t>ÊáñÑñ¹Ç ·áñÍ³éáõÛÃÁ ÏÉÇÝÇ é³½Ù³í³ñ³Ï³Ý µÝáõÛÃÇ Ñ³ñó»ñÇ í³ñáõÙÁ` ï³ñ»Ï³Ý µÛáõç»Ç Ñ³ëï³ïáõÙ, é³½Ù³í³ñ³Ï³Ý Ýå³ï³ÏÝ»ñÇ ¨ é³½Ù³í³ñáõÃÛ³Ý ÁÝ¹Ñ³Ýáõñ ÁÝÃ³óùÇ ¨ ·áñÍáÕáõÃÛáõÝÝ»ñÇ åÉ³ÝÇ í»ñ³Ý³ÛáõÙ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spacing w:lineRule="auto" w:line="276"/>
        <w:ind w:left="704" w:hanging="137"/>
        <w:jc w:val="both"/>
        <w:rPr/>
      </w:pPr>
      <w:r>
        <w:rPr/>
        <w:t>ÊáñÑñ¹Ç ÝÇëï»ñÁ Ý³Ë³ï»ëíáõÙ »Ý áã Ñ³×³Ë³ÏÇ` 6 ³ÙÇëÁ Ù»Ï ³Ý·³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ø³ñïáõÕ³ñáõÃÛáõÝ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ù³ñïáõÕ³ñáõÃÛáõÝÁ ÏÇñ³Ï³Ý³óÝÇ ÑÇÙÝ³Ï³ÝáõÙ ·áñÍ³éÝ³Ï³Ý ýáõÝÏóÇ³Ý»ñ ¨ ËáñÑñ¹Ç Ñ³Ù³ñ ÏÏ³ï³ñÇ ù³ñïáõÕ³ñÇ ¹»ñ` Ï³½Ù»Éáí ³ßË³ï³Ýù³ÛÇÝ åÉ³ÝÁ ¨ Ñ³Ý¹ÇåáõÙÝ»ñÇ ³ñÓ³Ý³·ñáõÃÛáõÝÝ»ñÁ, Ï³½Ù³Ï»ñå»Éáí ÝÇëï»ñÇ ³ÝóÏ³óÙ³Ý í³ÛñÁ, ÇÝãå»ë Ý³¨ Ñ³Ù³Ï³ñ·»Éáí ³ßË³ï³Ýù³ÛÇÝ ËÙµ»ñÇ ³ßË³ï³ÝùÁ ¨ ³å³Ñáí»Éáí Ýñ³Ýó Ï³ÝáÝ³íáñ Ñ³Ý¹ÇåáõÙÝ»ñÁ:</w:t>
      </w:r>
    </w:p>
    <w:p>
      <w:pPr>
        <w:pStyle w:val="ListParagraph"/>
        <w:numPr>
          <w:ilvl w:val="0"/>
          <w:numId w:val="8"/>
        </w:numPr>
        <w:spacing w:lineRule="auto" w:line="240" w:before="24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²ÛÝ ÏáõÝ»Ý³ ÉñÇí ¹ñáõÛùáí ³ßË³ïáÕ ³ÝÓÝ³Ï³½Ù, áñÇ ·áñÍ³éáõÛÃÁ é³½Ù³í³ñáõÃÛ³Ý Çñ³Ï³Ý³óáõÙÝ ¿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ø³ñïáõÕ³ñáõÃÛ³Ý ³ÝÓÝ³Ï³½ÙÇ Ù»Í³Ù³ëÝáõÃÛáõÝÁ å»ïù ¿ Çñ³Ï³Ý³óÝÇ Ù³ëÝ³·Çï³Ï³Ý ·áñÍ³éáõÛÃ` ËáñÑñ¹Ç ¨ ³ßË³ï³Ýù³ÛÇÝ ËÙµ»ñÇ Ñ³Ù³ñ Ï³ï³ñ»Éáí Ý³¨ ËáñÑñ¹³ïí³Ï³Ý ¹»ñ: ²ÝÓÝ³Ï³½ÙÁ å»ïù ¿ Ã³ñÙ³óÝÇ (í»ñ³Ý³ÛÇ) ÐÇÝ·  ï³ñí³ ·áñÍáÕáõÃÛáõÝÝ»ñÇ Íñ³·ÇñÁ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ø³ñïáõÕ³ñáõÃÛ³Ý å»ïÁ å³ï³ëË³Ý³ïáõ ÏÉÇÝÇ ù³ñïáõÕ³ñáõÃÛ³Ý ³éûñÛ³ ³ßË³ï³ÝùÇ Ñ³Ù³ñ, ÇÝãå»ë Ý³¨ ËáñÑñ¹áõÙ Ñ³Ý¹»ë ·³ áñå»ë ËáñÑñ¹Ç ù³ñïáõÕ³ñ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üÇÝ³Ýë³Ï³Ý ·Íáí ïÝûñ»ÝÁ å³ï³ëË³Ý³ïáõ ÏÉÇÝÇ ýÇÝ³Ýë³Ï³Ý ÙÇçáóÝ»ñÇ Ï³é³í³ñÙ³Ý ¨ Ï³ÛáõÝ ýÇÝ³Ýë³í³ñÙ³Ý ³å³ÑáíÙ³Ý Ñ³Ù³ñ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îíÛ³ÉÝ»ñÁ í»ñÉáõÍáÕ/íÇ×³Ï³·ñáõÃÛ³Ùµ ½µ³ÕíáÕ ³ßË³ïáÕÁ Ï½µ³ÕíÇ ï³ñµ»ñ å»ï³Ï³Ý Ñ³ëï³ïáõÃÛáõÝÝ»ñÇ` ×³Ý³å³ñÑ³ÛÇÝ áëïÇÏ³ÝáõÃÛ³Ý, ÑÇí³Ý¹³ÝáóÝ»ñÇ  ¨ ³ÛÉÝÇ Ñ»ï Ñ³Ù³·áñÍ³ÏóáõÃÛ³Ý ÙÇçáóáí ïíÛ³ÉÝ»ñÇ Ñ³Ù³Ï³ñ·Ù³Ùµ: Ü³  Ý³¨ å³ï³ëË³Ý³ïáõ ÏÉÇÝÇ íÃ³ñÝ»ñÇÝ í»ñ³µ»ñáÕ ïíÛ³ÉÝ»ñÇ Ñ³í³ù³·ñÙ³Ý ¨ íÃ³ñÝ»ñÇ í»ñ³µ»ñÛ³É Ñ³ßí»ïíáõÃÛáõÝÝ»ñÇ Ý»ñÏ³Û³óÙ³Ý ÙÇ³ëÝ³Ï³Ý Ñ³Ù³Ï³ñ·Ç Ó¨³íáñÙ³Ý Ñ³Ù³ñ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ìÇ×³Ï³·ñáõÃÛ³Ùµ ½µ³ÕíáÕ ³ßË³ïáÕÁ å³ï³ëË³Ý³ïáõ ÏÉÇÝÇ íÃ³ñÝ»ñÇÝ í»ñ³µ»ñáÕ ïíÛ³ÉÝ»ñÇ í»ñÉáõÍáõÃÛ³Ý ¨ Ý»ñÏ³Û³óÙ³Ý Ñ³Ù³ñ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Ø³ÙáõÉÇ Ñ»ï ³ßË³ïáÕ Ù³ëÝ³·»ïÁ å³ï³ëË³Ý³ïáõ ÏÉÇÝÇ ×³Ý³å³ñÑ³ÛÇÝ »ñÃ¨»ÏáõÃÛ³Ý ³Ýíï³Ý·áõÃÛ³Ý ÑÇÙÝ³ËÝ¹ÇñÝ»ñÁ Ùßï³å»ë ½³Ý·í³Í³ÛÇÝ Éñ³ïí³ÙÇçáóÝ»ñÇ áõß³¹ñáõÃÛ³Ý Ï»ÝïñáÝáõÙ å³Ñ»Éáõ ¨ Ñ³Õáñ¹áõÙÝ»ñÇ Ñ³Ù³ñ ³ÝÑñ³Å»ßï ÝÛáõÃ»ñÇ å³ïñ³ëïÙ³Ý Ñ³Ù³ñ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ÎñÃ³Ï³Ý Ñ³ñó»ñáí ½µ³ÕíáÕ ³ßË³ïáÕÁ å³ï³ëË³Ý³ïáõ ÏÉÇÝÇ ×³Ý³å³ñÑ³ÛÇÝ »ñÃ¨»ÏáõÃÛ³Ý Ù³ëÝ³ÏÇóÝ»ñÇ Ûáõñ³ù³ÝãÛáõñ ËÙµÇ ÑÇÙÝ³ËÝ¹ÇñÝ»ñÇ áõëáõÙÝ³ëÇñÙ³Ý ¨ ³Û¹ ËÙµ»ñÇ í³ñù³·ÇÍÁ ÷áË»ÉáõÝ áõÕÕí³Í ÝÛáõÃ»ñÇ å³ïñ³ëïÙ³Ý Ñ³Ù³ñ:</w:t>
      </w:r>
    </w:p>
    <w:p>
      <w:pPr>
        <w:pStyle w:val="Normal"/>
        <w:spacing w:before="240" w:after="0"/>
        <w:jc w:val="both"/>
        <w:rPr/>
      </w:pPr>
      <w:r>
        <w:rPr/>
        <w:t>ù³ñïáõÕ³ñáõÃÛáõÝÁ ÏÑÇÙÝíÇ §Ð³Û³íïá×³Ý ïÝûñÇÝáõÃÛáõÝ¦ äà²Î-Ç Ï³½ÙáõÙ ÐÐ ûñ»Ýë¹ñáõÃÛ³Ý Ñ³Ù³Ó³ÛÝ: ø³ñïáõÕ³ñáõÃÛ³Ý ýÇÝ³Ýë³íáñáõÙÁ ÏÑ³ïÏ³óíÇ ÐÐ ïñ³ÝëåáñïÇ ¨ Ï³åÇ Ý³Ë³ñ³ñáõÃÛ³Ý ÙÇçáóáí:</w:t>
      </w:r>
    </w:p>
    <w:p>
      <w:pPr>
        <w:pStyle w:val="Normal"/>
        <w:jc w:val="both"/>
        <w:rPr>
          <w:b/>
          <w:b/>
        </w:rPr>
      </w:pPr>
      <w:r>
        <w:rPr>
          <w:b/>
        </w:rPr>
        <w:t>²ßË³ï³Ýù³ÛÇÝ ËÙµ»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 xml:space="preserve">Îëï»ÕÍí»Ý ù³ñïáõÕ³ñáõÃÛ³Ý ÏáÕÙÇó Ñ³Ù³Ï³ñ·íáÕ ï³ñµ»ñ ³ßË³ï³Ýù³ÛÇÝ ËÙµ»ñ, áñáÝù ÏÝ³Ë³å³ïñ³ëï»Ý ¨ Ù³Ýñ³Ù³ëÝ ÏÝ»ñÏ³Û³óÝ»Ý ×³Ý³å³ñÑ³ÛÇÝ »ñÃ¨»ÏáõÃÛ³Ý ³Ýíï³Ý·áõÃÛ³Ý áÉáñïÇ ï³ñµ»ñ ß³Ñ³·ñ·Çé Ï³½Ù³Ï»ñåáõÃÛáõÝÝ»ñÇ ÏáÕÙÇó Çñ³Ï³Ý³óí»ÉÇù ÙÇçáó³éáõÙÝ»ñÁ: </w:t>
      </w:r>
    </w:p>
    <w:p>
      <w:pPr>
        <w:pStyle w:val="ListParagraph"/>
        <w:numPr>
          <w:ilvl w:val="0"/>
          <w:numId w:val="18"/>
        </w:numPr>
        <w:spacing w:before="0" w:after="0"/>
        <w:ind w:left="720" w:hanging="153"/>
        <w:contextualSpacing/>
        <w:jc w:val="both"/>
        <w:rPr/>
      </w:pPr>
      <w:r>
        <w:rPr>
          <w:rFonts w:cs="Arial Armenian" w:ascii="Arial Armenian" w:hAnsi="Arial Armenian"/>
          <w:color w:val="000000"/>
        </w:rPr>
        <w:t>Úáõñ³ù³ÝãÛáõñ ³ßË³ï³Ýù³ÛÇÝ ËÙµÇ µÝáõÛÃÁ ¨ ·áñÍ³éáõÛÃÁ Ï³ñï³óáÉÇ é³½Ù³í³ñáõÃÛ³Ý Ù»ç ë³ÑÙ³Ýí³Í é³½Ù³í³ñ³Ï³Ý Ñ³ñó»ñÁ:</w:t>
      </w:r>
    </w:p>
    <w:p>
      <w:pPr>
        <w:pStyle w:val="ListParagraph"/>
        <w:numPr>
          <w:ilvl w:val="0"/>
          <w:numId w:val="18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ßË³ï³Ýù³ÛÇÝ ËÙµ»ñÇÝ Ï³Ý¹³Ù³Ïó»Ý Ñ³Ù³å³ï³ëË³Ý ß³Ñ³·ñ·Çé Ù³ñÙÇÝÝ»ñÇ Ý»ñÏ³Û³óáõóÇãÝ»ñ (å»ï³Ï³Ý Ñ³ëï³ïáõÃÛáõÝÝ»ñ, Ñ³ë³ñ³Ï³Ï³Ý Ï³½Ù³Ï»ñåáõÃÛáõÝÝ»ñ ¨ ³ÛÉÝ):</w:t>
      </w:r>
    </w:p>
    <w:p>
      <w:pPr>
        <w:pStyle w:val="ListParagraph"/>
        <w:numPr>
          <w:ilvl w:val="0"/>
          <w:numId w:val="18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Îí»ñ³Ý³ÛíÇ ù³Õ³ù³óÇ³Ï³Ý Í³é³ÛáÕÝ»ñÇ ³ßË³ï³Ýù³ÛÇÝ å³ñï³Ï³ÝáõÃÛáõÝÝ»ñÇ ÝÏ³ñ³·ÇñÁ (§ä³ßïáÝÇ ³ÝÓÝ³·ÇñÁ¦)` ³ßË³ï³Ýù³ÛÇÝ ËÙµÇ Ñ³Ù³å³ï³ëË³Ý ³Ý¹³ÙÇ ·áñÍ³éáõÛÃÁ Ý»ñ³é»Éáõ Ýå³ï³Ïáí. Ñ»ï¨³µ³ñ ³Ûë ³Ý¹³ÙÝ»ñÝ Áëï ¿áõÃÛ³Ý ÏýÇÝ³Ýë³íáñí»Ý Ñ³Ù³å³ï³ëË³Ý å»ï³Ï³Ý Ù³ñÙÇÝÝ»ñÇ ÏáÕÙÇó:</w:t>
      </w:r>
    </w:p>
    <w:p>
      <w:pPr>
        <w:pStyle w:val="ListParagraph"/>
        <w:numPr>
          <w:ilvl w:val="0"/>
          <w:numId w:val="18"/>
        </w:numPr>
        <w:spacing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ßË³ï³Ýù³ÛÇÝ ËÙµ»ñÁ ÏÑ³Ý¹Çå»Ý Ï³ÝáÝ³íáñ Ï»ñåáí: ø³ñïáõÕ³ñáõÃÛ³Ý å»ïÁ Ñ³Ý¹»ë Ï·³ áñå»ë Ûáõñ³ù³ÝãÛáõñ ³ßË³ï³Ýù³ÛÇÝ ËÙµÇ Ñ³Ù³Ï³ñ·áÕ:</w:t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ListParagraph"/>
        <w:spacing w:before="0" w:after="0"/>
        <w:contextualSpacing/>
        <w:jc w:val="both"/>
        <w:rPr>
          <w:rFonts w:ascii="Arial Armenian" w:hAnsi="Arial Armenian" w:cs="Arial Armenian"/>
          <w:color w:val="000000"/>
          <w:sz w:val="16"/>
          <w:lang w:val="en-US" w:eastAsia="en-US"/>
        </w:rPr>
      </w:pPr>
      <w:r>
        <w:rPr>
          <w:rFonts w:cs="Arial Armenian" w:ascii="Arial Armenian" w:hAnsi="Arial Armenian"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50495</wp:posOffset>
                </wp:positionV>
                <wp:extent cx="5943600" cy="3966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66840"/>
                          <a:chOff x="0" y="0"/>
                          <a:chExt cx="5943600" cy="3966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RS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43600" cy="39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9080" y="901800"/>
                            <a:ext cx="19569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Armenian" w:hAnsi="Times Armenian" w:eastAsia="Times New Roman" w:cs="Times Armenian"/>
                                  <w:color w:val="5229FF"/>
                                  <w:lang w:val="en-US" w:bidi="ar-SA"/>
                                </w:rPr>
                                <w:t>ºñ¨³ÝÇ ù³Õ³ù³å»ï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1.85pt;width:468pt;height:312.35pt" coordorigin="-104,237" coordsize="9360,6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4;top:237;width:9359;height:62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86;top:1657;width:3081;height:1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Armenian" w:hAnsi="Times Armenian" w:eastAsia="Times New Roman" w:cs="Times Armenian"/>
                            <w:color w:val="5229FF"/>
                            <w:lang w:val="en-US" w:bidi="ar-SA"/>
                          </w:rPr>
                          <w:t>ºñ¨³ÝÇ ù³Õ³ù³å»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ÜÏ³ñ10. ÐÐ ×³Ý³å³ñÑ³ÛÇÝ »ñÃ¨»ÏáõÃÛ³Ý ³Ýíï³Ý·áõÃÛ³Ý Ýáñ Ï³éáõÛóÁ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44" w:hanging="0"/>
        <w:rPr/>
      </w:pPr>
      <w:bookmarkStart w:id="22" w:name="__RefHeading___Toc211855805"/>
      <w:r>
        <w:rPr>
          <w:rFonts w:cs="Arial Armenian" w:ascii="Arial Armenian" w:hAnsi="Arial Armenian"/>
          <w:color w:val="000000"/>
        </w:rPr>
        <w:t>9.5. Ö²Ü²ä²ðÐ²ÚÆÜ ºðÂºìºÎàôÂÚ²Ü ìºð²´ºðÚ²È îìÚ²ÈÜºðÆ ²¼¶²ÚÆÜ ÆÜîº¶ð²òì²Ì ´²¼²ÚÆ ØÞ²ÎàôØ</w:t>
      </w:r>
      <w:bookmarkEnd w:id="22"/>
      <w:r>
        <w:rPr>
          <w:rFonts w:cs="Arial Armenian" w:ascii="Arial Armenian" w:hAnsi="Arial Armenian"/>
          <w:color w:val="000000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jc w:val="both"/>
        <w:rPr/>
      </w:pPr>
      <w:r>
        <w:rPr/>
        <w:t>ìÃ³ñÝ»ñÇÝ í»ñ³µ»ñáÕ ïíÛ³ÉÝ»ñÁ Ï³ñ»ÉÇ ¿ ëï³Ý³É áëïÇÏ³ÝáõÃÛáõÝÇó, ÐÐ ³éáÕç³å³ÑáõÃÛ³Ý Ý³Ë³ñ³ñáõÃÛáõÝÇó ¨ Ð²Öî ºñÃ¨»ÏáõÃÛ³Ý Ñ»ï³½áïÙ³Ý ËÙµÇó: ²éÏ³ ïíÛ³ÉÝ»ñÁ ÙÇ³ëÝ³Ï³Ý³óí³Í ã»Ý, ÇëÏ ïíÛ³ÉÝ»ñÇ ³½·³ÛÇÝ µ³½³ÛÇ ëï»ÕÍáõÙÁ ÃáõÛÉ Ïï³ å³ï³Ñ³ñÝ»ñÇÝ ¨ íÝ³ëí³ÍùÝ»ñÇÝ í»ñ³µ»ñáÕ µáÉáñ ïíÛ³ÉÝ»ñÁ ÙÇ³íáñ»É Ù»Ï ßñç³Ý³ÏáõÙ` í»ñÉáõÍáõÃÛ³Ý Ñ³Ù³ñ: ê³ ÃáõÛÉ Ïï³ ³é³í»É ³ñ¹ÛáõÝ³í»ïáñ»Ý áõëáõÙÝ³ëÇñ»É Öîä Ýå³ëïáÕ ·áñÍáÝÝ»ñ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ä³ï³Ñ³ñÝ»ñÇÝ ¨ íÝ³ëí³ÍùÝ»ñÇÝ í»ñ³µ»ñáÕ ïíÛ³ÉÝ»ñÇ ×ß·ñÇï ¨ íëï³Ñ»ÉÇ µ³½³ÛÇ ³éÏ³ÛáõÃÛáõÝÁ ã³÷³½³Ýó Ï³ñ¨áñ ·áñÍáÝ ¿ ×³Ý³å³ñÑ³ÛÇÝ »ñÃ¨»ÏáõÃÛ³Ý ³Ýíï³Ý·áõÃÛáõÝÁ µ³ñ»É³í»Éáõ Ñ³Ù³ñ, ù³ÝÇ áñ ³ÛÝ ÃáõÛÉ ¿ ï³ÉÇë`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ß·ñÇï ë³ÑÙ³Ý»É ×³Ý³å³ñÑ³ÛÇÝ »ñÃ¨»ÏáõÃÛ³Ý Ù³ëÝ³ÏÇóÝ»ñÇ Ëáó»ÉÇ ËÙµ»ñÁ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è»ëáõñëÝ»ñÁ µ³ßË»É  ³ñ¹ÛáõÝ³í»ï Ï»ñåá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ê³ÑÙ³Ý»É íÃ³ñÝ»ñÇ ù³Ý³ÏÇ Ýí³½»óÙ³Ý Çñ³ï»ë³Ï³Ý Ýå³ï³ÏÝ»ñ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ê³ÑÙ³Ý»É ·áñÍáÕáõÃÛáõÝÝ»ñÇ ³ñ¹ÛáõÝ³í»ïáõÃÛ³Ý ·Ý³Ñ³ïÙ³Ý óáõó³ÝÇßÝ»ñÇ Ñ³Ù³Ï³ñ·: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jc w:val="both"/>
        <w:rPr/>
      </w:pPr>
      <w:r>
        <w:rPr/>
        <w:t>²ÝÑñ³Å»ßï ¿ ëï»ÕÍ»É ïíÛ³ÉÝ»ñáí ½µ³ÕíáÕ ³ßË³ï³Ýù³ÛÇÝ ËáõÙµ` ïíÛ³ÉÝ»ñÇ ³½·³ÛÇÝ µ³½³ÛÇ Ñ³Ù³Ï³ñ·Ù³Ý ¨ ÇÝï»·ñ³óÙ³Ý Ñ³Ù³ñ: îíÛ³ÉÝ»ñÁ å»ïù ¿ ÁÝ¹·ñÏ»Ý Ñ»ï¨Û³ÉÁ`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ºñÃ¨»ÏáõÃÛ³Ý Í³í³ÉÁ ¨ Ï³½ÙÁ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ºñÃ¨»ÏáõÃÛ³Ý ÑáëùÁ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²ñ³·áõÃÛáõÝÁ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ìÃ³ñÝ»ñÇÝ í»ñ³µ»ñáÕ ïíÛ³ÉÝ»ñÁ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ìÝ³ëí³ÍùÝ»ñÇÝ í»ñ³µ»ñáÕ ïíÛ³ÉÝ»ñÁ (ï»ÕáõÙ ¨ ÑÇí³Ý¹³ÝáóáõÙ)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¼áÑ»ñÇ ÃÇíÁ</w:t>
      </w:r>
    </w:p>
    <w:p>
      <w:pPr>
        <w:pStyle w:val="Normal"/>
        <w:numPr>
          <w:ilvl w:val="0"/>
          <w:numId w:val="50"/>
        </w:numPr>
        <w:spacing w:lineRule="auto" w:line="276"/>
        <w:ind w:left="709" w:hanging="142"/>
        <w:jc w:val="both"/>
        <w:rPr/>
      </w:pPr>
      <w:r>
        <w:rPr/>
        <w:t>ºñÏñáñ¹³Ï³Ý óáõó³ÝÇßÝ»ñÇÝ ³éÝãíáÕ ïíÛ³ÉÝ»ñÁ (ïáõ·³ÝùÝ»ñ, ·ñ³Ýóí³Í Ù»ù»Ý³Ý»ñ ¨ ³ÛÉ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íÛ³ÉÝ»ñÇ Ñ³í³ù³·ñÙ³Ý µ³ñ»É³íáõÙÁ ÃáõÛÉ Ïï³`</w:t>
      </w:r>
    </w:p>
    <w:p>
      <w:pPr>
        <w:pStyle w:val="ListParagraph"/>
        <w:numPr>
          <w:ilvl w:val="0"/>
          <w:numId w:val="53"/>
        </w:numPr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ä³ï×³é³Ï³Ý Ï³å Ñ³ëï³ï»É å³ï³Ñ³ñÝ»ñÇ ¨ Ï³ï³ñáÕ³Ï³Ý åáï»ÝóÇ³É óáõó³ÝÇßÝ»ñÇ ÙÇç¨</w:t>
      </w:r>
    </w:p>
    <w:p>
      <w:pPr>
        <w:pStyle w:val="ListParagraph"/>
        <w:numPr>
          <w:ilvl w:val="0"/>
          <w:numId w:val="53"/>
        </w:numPr>
        <w:jc w:val="both"/>
        <w:rPr/>
      </w:pPr>
      <w:r>
        <w:rPr>
          <w:rFonts w:cs="Arial Armenian" w:ascii="Arial Armenian" w:hAnsi="Arial Armenian"/>
          <w:color w:val="000000"/>
        </w:rPr>
        <w:t>¶Ý³Ñ³ï»É åáï»ÝóÇ³É Ï³ï³ñáÕ³Ï³Ý óáõó³ÝÇßÇ Ñ³Ù³å³ï³ëË³ÝáõÃÛ³ÝÁ ï³ñíáÕ ù³Õ³ù³Ï³ÝáõÃÛ³ÝÁ</w:t>
      </w:r>
    </w:p>
    <w:p>
      <w:pPr>
        <w:pStyle w:val="ListParagraph"/>
        <w:numPr>
          <w:ilvl w:val="0"/>
          <w:numId w:val="53"/>
        </w:numPr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Ö³Ý³å³ñÑ³ïñ³Ýëåáñï³ÛÇÝ »ñÃ¨»ÏáõÃÛ³Ý ³Ýíï³Ý·áõÃÛ³Ý ÑÇÙÝ³ËÝ¹ÇñÁ ë³ÑÙ³Ý»É áñå»ë óáõó³ÝÇß Ï³Ù óáõó³ÝÇßÝ»ñÇ Ñ³Ù³Ï³ñ·</w:t>
      </w:r>
    </w:p>
    <w:p>
      <w:pPr>
        <w:pStyle w:val="ListParagraph"/>
        <w:numPr>
          <w:ilvl w:val="0"/>
          <w:numId w:val="53"/>
        </w:numPr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â³÷Ù³Ý ³ñÓ³Ý³·ñáõÃÛ³Ý Ù»ç ë³ÑÙ³Ý»É ù³ÛÉ 3-Ç ³ñ¹ÛáõÝùÝ»ñÁ` Áëï Ï³ï³ñáÕ³Ï³Ý óáõó³ÝÇßÝ»ñÇ</w:t>
      </w:r>
    </w:p>
    <w:p>
      <w:pPr>
        <w:pStyle w:val="ListParagraph"/>
        <w:numPr>
          <w:ilvl w:val="0"/>
          <w:numId w:val="53"/>
        </w:numPr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ê³ÑÙ³Ý»É Ï³ï³ñáÕ³Ï³Ý óáõó³ÝÇßÝ»ñÇ ã³÷Ù³Ý Íñ³·Çñ</w:t>
      </w:r>
    </w:p>
    <w:p>
      <w:pPr>
        <w:pStyle w:val="ListParagraph"/>
        <w:numPr>
          <w:ilvl w:val="0"/>
          <w:numId w:val="53"/>
        </w:numPr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  <w:t>Î³ï³ñ»É ã³÷áõÙÝ»ñÁ</w:t>
      </w:r>
    </w:p>
    <w:p>
      <w:pPr>
        <w:pStyle w:val="ListParagraph"/>
        <w:numPr>
          <w:ilvl w:val="0"/>
          <w:numId w:val="53"/>
        </w:numPr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>²ÝÑñ³Å»ßïáõÃÛ³Ý ¹»åùáõÙ ù³ÛÉ 6-Ç ³ñ¹ÛáõÝùÝ»ñÁ Ñ³Ù»Ù³ï»É §×³Ý³å³ñÑ³ÛÇÝ »ñÃ¨»ÏáõÃÛ³Ý ³Ýíï³Ý·áõÃÛ³Ý Ýå³ï³Ï³ÛÇÝ Íñ³·ñ»ñÇ¦ Ñ»ï</w:t>
      </w:r>
    </w:p>
    <w:p>
      <w:pPr>
        <w:pStyle w:val="ListParagraph"/>
        <w:numPr>
          <w:ilvl w:val="0"/>
          <w:numId w:val="53"/>
        </w:numPr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  <w:t>ÐÝ³ñ³íáñáõÃÛ³Ý ¹»åùáõÙ ×ß·ñï»É (Ñ³ëï³ï»É) ù³ÛÉ 1-áõÙ Ý»ñÏ³Û³óí³Í åÝ¹áõÙÝ»ñÁ (»ÝÃ³¹ñáõÃÛáõÝÝ»ñÁ)</w:t>
      </w:r>
    </w:p>
    <w:p>
      <w:pPr>
        <w:pStyle w:val="ListParagraph"/>
        <w:numPr>
          <w:ilvl w:val="0"/>
          <w:numId w:val="53"/>
        </w:numPr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>ÐÇÙÝí»Éáí ù³ÛÉ 6-Ç í»ñçÝ³ñ¹ÛáõÝùÇ íñ³` ÷á÷áËáõÃÛ³Ý »ÝÃ³ñÏ»É §×³Ý³å³ñÑ³ÛÇÝ »ñÃ¨»ÏáõÃÛ³Ý ³Ýíï³Ý·áõÃÛ³Ý Ýå³ï³Ï³ÛÇÝ Íñ³·ÇñÁ¦, ¨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>²ÙµáÕç ·áñÍÁÝÃ³óÇ í»ñ³µ»ñÛ³É Ý»ñÏ³Û³óÝ»É Ñ³ßí»ïíáõÃÛáõÝ, ûñÇÝ³Ï` ï³ñÇÝ Ù»Ï ³Ý·³Ù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Heading2"/>
        <w:ind w:left="144" w:hanging="0"/>
        <w:rPr/>
      </w:pPr>
      <w:bookmarkStart w:id="23" w:name="__RefHeading___Toc211855806"/>
      <w:bookmarkEnd w:id="23"/>
      <w:r>
        <w:rPr>
          <w:rFonts w:cs="Arial Armenian" w:ascii="Arial Armenian" w:hAnsi="Arial Armenian"/>
          <w:color w:val="000000"/>
          <w:lang w:val="pt-BR"/>
        </w:rPr>
        <w:t>9.6. Ö²Ü²ä²ðÐ²ÚÆÜ ºðÂºìºÎàôÂÚ²Ü ²Üìî²Ü¶àôÂÚ²Ü ²ä²ÐàìØ²Ü Ö²Ü²ä²Ðð²ÞÆÜàôÂÚ²Ü ØÆæàòÜºðÆ àð²ÎÆ ´²ðºÈ²ìàô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>Ð³Û³ëï³ÝÇ ï³ñµ»ñ í³Ûñ»ñáõÙ ×³Ý³å³ñÑ³ÛÇÝ »ÝÃ³Ï³éáõÛóÇ áñ³ÏÁ ¨ ëï³Ý¹³ñïÝ»ñÁ ï³ñµ»ñ »Ý, Ù³ëÝ³íáñ³å»ë, ³Û¹å»ë ¿ áã ·ÉË³íáñ ×³Ý³å³ñÑÝ»ñÇÝ, áñï»Õ ã³÷³ÝÇßÝ»ñÁ ëáíáñ³µ³ñ »íñáå³Ï³Ý ÁÝ¹áõÝí³Í ã³÷³ÝÇßÝ»ñÇó ³í»ÉÇ ó³Íñ »Ý: ø³Õ³ù³ÛÇÝ ×³Ý³å³ñÝ»ñÇÝ, áñï»Õ ï»ÕÇ »Ý áõÝ»ÝáõÙ ³Ù»Ý³Ù»Í Ãíáí Ù³Ñí³Ý »Éùáí íÃ³ñÝ»ñÁ, ùÇã »Ý Ñ³Ý¹ÇåáõÙ ×³Ý³å³ñÑ³ÛÇÝ »ñÃ¨»ÏáõÃÛ³Ý ³Ýíï³Ý·áõÃÛ³Ý ³å³ÑáíÙ³Ý ÙÇçáóÝ»ñ: ²Ûëï»Õ ³ÏÝÑ³Ûï å³Ï³ëáõÙ »Ý ×³Ý³å³ñÑ³ÛÇÝ ÑÇÙÝ³Ï³Ý Ï³Ñ³íáñ³ÝùÁ, »ñÃ¨»ÏáõÃÛ³Ý ·áïáõ Ï³Ù ×³Ý³å³ñÑ³ÛÇÝ ³ÛÉ Ýß³·ÍáõÙÝ»ñÁ, Ñ»ïÇáïÝ»ñÇ ¨ Ñ³Ýñ³ÛÇÝ ïñ³Ýëåáñïáí »ñÃ¨»ÏáÕÝ»ñÇ Ñ³Ù³ñ Ý³Ë³ï»ëí³Í Ñ³ñÙ³ñ³ÝùÝ»ñÁ: ÀÝ¹áõÝí»É »Ý ×³Ý³å³ñÑ³ÛÇÝ Ý³Ë³·ÍÙ³Ý Ñ³Ù»Ù³ï³µ³ñ Ýáñ ëï³Ý¹³ñïÝ»ñ` éáõë³Ï³Ý ¨ ÊáñÑñ¹³ÛÇÝ ÙÇáõÃÛ³Ý ÑÇÝ ëï³Ý¹³ñïÝ»ñÇ Ñ³Ù³¹ñÙ³Ùµ: ²ÛÝáõ³Ù»Ý³ÛÝÇí, ×³Ý³å³ñÑ³ÛÇÝ Ýß³ÝÝ»ñÇ Ñ³Ù³ñ ÁÝ¹áõÝí³Í áñáß ëï³Ý¹³ñïÝ»ñ ï³ñµ»ñíáõÙ »Ý »íñáå³Ï³Ý ëï³Ý¹³ñïÝ»ñÇó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>×³Ý³å³ñÑ³ÛÇÝ µáÉáñ ëË»Ù³Ý»ñÁ å»ïù ¿ Ñ³Ù³Ó³ÛÝ»óí»Ý ×³Ý³å³ñÑ³ÛÇÝ áëïÇÏ³ÝáõÃÛ³Ý Ñ»ï, áñÇ Ï³½ÙáõÙ ·áñÍáõÙ ¿ µ³ÅÇÝ, áñÁ å»ïù ¿ áõëáõÙÝ³ëÇñÇ ¨ Ñ³Ù³Ó³ÛÝáõÃÛáõÝ ï³  ×³Ý³å³ñÑ³ÛÇÝ Ý³Ë³·ÍÙ³Ý µáÉáñ ëË»Ù³Ý»ñÇÝ: ²ÛÝáõ³Ù»Ý³ÛÝÇí, µ³ÅÇÝÁ ÙÇßï ã¿, áñ Ç íÇ×³ÏÇ ¿ ¹ÇïáÕáõÃÛáõÝÝ»ñ ³Ý»É µáÉáñ ëË»Ù³Ý»ñÇ í»ñ³µ»ñÛ³É (³ßË³ï³Ï³½ÙÇ ë³ÑÙ³Ý³÷³Ï Ï³½ÙÇ å³ï×³éáí), ¨ ³ßË³ïáÕÝ»ñÁ ÙÇ³ÛÝ ëïáõ·áõÙ »Ý ëË»Ù³Ý»ñÇ ×ßïáõÃÛáõÝÁ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>Â»¨ Ý³Ë³·ÍáÕÝ»ñÁ Ý»ñ³éáõÙ »Ý ×³Ý³å³ñÑ³ÛÇÝ »ñÃ¨»ÏáõÃÛ³Ý ³Ýíï³Ý·áõÃÛ³Ý ³å³ÑáíÙ³Ý ÙÇçáóÝ»ñÁ ×³Ý³å³ñÑÝ»ñÇ Ï³éáõóÙ³Ý ¨ í»ñ³Ï³Ý·ÝÙ³Ý ëË»Ù³Ý»ñáõÙ, ë³Ï³ÛÝ µÛáõç»Ç ëÕáõÃÛáõÝÁ ë³ÑÙ³Ý³÷³ÏáõÙ ¿ û·ï³·áñÍíáÕ ³Ýíï³Ý·áõÃÛ³Ý ÙÇçáóÝ»ñÇ ù³Ý³ÏÁ: Ð»ï¨³µ³ñ, Ñ³ßíÇ »Ý ³éÝíáõÙ ÙÇ³ÛÝ ³Ù»Ý³Ï³ñ¨áñ ï³ññ»ñÁ, ³Û¹ ÃíáõÙ` ³ñ·»É³÷³ÏáóÝ»ñÁ, ×³Ý³å³ñÑ³ÛÇÝ Ýß³ÝÝ»ñÁ ¨ ·Í³ÝßáõÙÝ»ñÁ:</w:t>
      </w:r>
    </w:p>
    <w:p>
      <w:pPr>
        <w:pStyle w:val="ListParagraph"/>
        <w:spacing w:lineRule="auto" w:line="240"/>
        <w:ind w:left="0" w:hanging="0"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/>
      </w:pPr>
      <w:r>
        <w:rPr>
          <w:rFonts w:cs="Arial Armenian" w:ascii="Arial Armenian" w:hAnsi="Arial Armenian"/>
          <w:color w:val="000000"/>
          <w:lang w:val="pt-BR"/>
        </w:rPr>
        <w:t xml:space="preserve">×³Ý³å³ñÑ³ÛÇÝ ³Ýíï³Ý·áõÃÛ³Ý ×³Ý³å³ñÑ³ßÇÝ³Ï³Ý ËáõÙµÁ µ³ñ»÷áËáõÙÝ»ñ ÏÏ³ï³ñÇ ×³Ý³å³ñÑ³ÛÇÝ ³Ýíï³Ý·áõÃÛ³Ý ³å³ÑáíÙ³Ý ×³Ý³å³ñÑ³ßÇÝ³Ï³Ý ÙÇçáóÝ»ñÇ áÉáñïáõÙ` ë³ÑÙ³Ý»Éáí Ñ³Ù³å³ï³ëË³Ý ÙÇçáóÝ»ñ ¨ Ï³½Ù³Ï»ñå»Éáí Ñ³Ù³å³ï³ëË³Ý áõëáõóáõÙ:  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b/>
          <w:color w:val="000000"/>
          <w:lang w:val="pt-BR"/>
        </w:rPr>
        <w:t xml:space="preserve">òáõó³ÝÇßÝ»ñÇ ûñÇÝ³Ï. </w:t>
      </w:r>
      <w:r>
        <w:rPr>
          <w:rFonts w:cs="Arial Armenian" w:ascii="Arial Armenian" w:hAnsi="Arial Armenian"/>
          <w:color w:val="000000"/>
          <w:lang w:val="pt-BR"/>
        </w:rPr>
        <w:t xml:space="preserve">³Ýíï³Ý· ×³Ý³å³ñÑÝ»ñÇ Ý³Ë³·Í»ñÇ µ³ñ»É³íáõÙ` ëï³Ý¹³ñïÝ»ñÇ µ³ñ»÷áËÙ³Ý (Ù³ëÝ³íáñ³å»ë, ×³Ý³å³ñÑ³ÛÇÝ Ýß³ÝÝ»ñÇÝ í»ñ³µ»ñáÕ), ×³Ý³å³ñÑ³ÛÇÝ »ñÃ¨»ÏáõÃÛ³Ý ³Ýíï³Ý·áõÃÛ³Ý ³áõ¹ÇïÇ Ý»ñ¹ÝáõÙ ¨ ×³Ý³å³ñÑ³ÛÇÝ »ñÃ¨»ÏáõÃÛ³Ý ³Ýíï³Ý·áõÃÛ³Ý ÙÇçáóÝ»ñÇ ÏÇñ³éÙ³ÝÁ Ñ³ïÏ³óíáÕ ýÇÝ³Ýë³íáñÙ³Ý ³í»É³óÙ³Ý ÙÇçáóáí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 w:ascii="Arial Armenian" w:hAnsi="Arial Armenian"/>
          <w:color w:val="000000"/>
          <w:lang w:val="pt-BR"/>
        </w:rPr>
      </w:r>
    </w:p>
    <w:p>
      <w:pPr>
        <w:pStyle w:val="Heading2"/>
        <w:spacing w:before="0" w:after="0"/>
        <w:ind w:left="0" w:hanging="0"/>
        <w:rPr/>
      </w:pPr>
      <w:bookmarkStart w:id="24" w:name="__RefHeading___Toc211855807"/>
      <w:r>
        <w:rPr>
          <w:rFonts w:cs="Arial Armenian" w:ascii="Arial Armenian" w:hAnsi="Arial Armenian"/>
          <w:color w:val="000000"/>
          <w:lang w:val="pt-BR"/>
        </w:rPr>
        <w:t>9.7. ´²ðÒð²òÜºÈ Ö²Ü²ä²ðÐ²ÚÆÜ ºðÂºìºÎàôÂÚ²Ü ²Üìî²Ü¶àôÂÚ²Ü ÎàôÈîàôð²Ü</w:t>
      </w:r>
      <w:bookmarkEnd w:id="24"/>
      <w:r>
        <w:rPr>
          <w:rFonts w:cs="Arial Armenian" w:ascii="Arial Armenian" w:hAnsi="Arial Armenian"/>
          <w:color w:val="000000"/>
          <w:lang w:val="pt-BR"/>
        </w:rPr>
        <w:t xml:space="preserve">  </w:t>
      </w:r>
    </w:p>
    <w:p>
      <w:pPr>
        <w:pStyle w:val="Normal"/>
        <w:jc w:val="both"/>
        <w:rPr>
          <w:rFonts w:ascii="Arial Armenian" w:hAnsi="Arial Armenian" w:cs="Arial Armenian"/>
          <w:color w:val="000000"/>
          <w:lang w:val="pt-BR"/>
        </w:rPr>
      </w:pPr>
      <w:r>
        <w:rPr>
          <w:rFonts w:cs="Arial Armenian"/>
          <w:color w:val="00000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×³Ý³å³ñÑ³ÛÇÝ ³Ýíï³Ý·áõÃÛ³Ý ³½·³ÛÇÝ ÏáõÉïáõñ³ÛÇ µ³ñÓñ³óáõÙÁ Ù»Í³å»ë Ïû·ÝÇ µ³ñ»É³í»É ×³Ý³å³ñÑ³ÛÇÝ ³Ýíï³Ý·áõÃÛ³Ý áÉáñïÁ: ¸³ å»ïù ¿ Çñ³Ï³Ý³óíÇ ³½·³ÛÇÝ í³ñù³·ÍÇ µ³ñ»÷áËÙ³ÝÝ áõÕÕí³Í ÙÇçáó³éáõÙÝ»ñÇ ÙÇçáóáí`  ÁÝ¹·ñÏ»Éáí .×³Ý³å³ñÑ³ÛÇÝ »ñÃ¨»ÏáõÃÛ³Ý Ù³ëÝ³ÏÇó µáÉáñ ËÙµ»ñÇÝ`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ì³ñáñ¹Ý»ñ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àõÕ¨áñÝ»ñ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»ïÇáïÝ»ñ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Ð»Í³Ýíáñ¹Ý»ñ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hanging="153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ØáïáóÇÏÉ³í³ñÝ»ñ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jc w:val="both"/>
        <w:rPr/>
      </w:pPr>
      <w:r>
        <w:rPr/>
        <w:t>²Ûë ·áñÍÁÝÃ³óÇ ³é³çÇÝ ÷áõÉáõÙ å»ïù ¿ ×Çßï ÁÙµéÝ»É ³éÏ³ Çñ³íÇ×³ÏÁ` áõëáõÙÝ³ëÇñ»Éáí Ñ³ë³ñ³Ï³Ï³Ý Ï³ñÍÇùÁ ¨ Ùáï»óáõÙÝ»ñÁ: ²ÝÑñ³Å»ßï ÏÉÇÝÇ Ý³¨ ·Ý³Ñ³ï»É ×³Ý³å³ñÑ³ÛÇÝ »ñÃ¨»ÏáõÃÛ³Ý ³Ýíï³Ý·áõÃÛ³ÝÁ í»ñ³µ»ñáÕ áõëáõÙÝ³Ï³Ý ÝÛáõÃ»ñÁ, Ñ³ïÏ³å»ë áñáÝù û·ï³·áñÍíáõÙ »Ý ¹åñáó³Ï³Ý Íñ³·ñ»ñáõÙ: ¸ñ³ÝÇó Ñ»ïá Ï³ñ»ÉÇ ¿ Ï³½Ù³Ï»ñå»É áõëáõÙÝ³Ï³Ý Ýå³ï³Ï³ÛÇÝ ³ñß³íÝ»ñ:</w:t>
      </w:r>
    </w:p>
    <w:p>
      <w:pPr>
        <w:pStyle w:val="Normal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Normal"/>
        <w:jc w:val="both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  <w:t>²ÝÑñ³Å»ßï ¿ áõëáõÙÝ³ëÇñ»É Ý³¨ Ñ»ïÇáïÝÇ Ñ³Ù³ñ Ý³Ë³ï»ëí³Í ×³Ý³å³ñÑ³ÛÇÝ Ñ³ñÙ³ñ³ÝùÝ»ñÁ ¨ ¹ñ³Ýó ³éÝãíáÕ íÃ³ñÝ»ñÁ` ³ñ¹ÛáõÝ³í»ï Ï³ÝË³ñ·»ÉÇã ÙÇçáó³éáõÙÝ»ñ ë³ÑÙ³Ý»Éáõ Ýå³ï³Ïáí:</w:t>
      </w:r>
    </w:p>
    <w:p>
      <w:pPr>
        <w:pStyle w:val="Heading4"/>
        <w:spacing w:lineRule="auto" w:line="360"/>
        <w:jc w:val="both"/>
        <w:rPr>
          <w:rFonts w:ascii="Arial Armenian" w:hAnsi="Arial Armenian"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cs="Arial Armenian" w:ascii="Arial Armenian" w:hAnsi="Arial Armenian"/>
          <w:b/>
          <w:color w:val="000000"/>
        </w:rPr>
        <w:t>òáõó³ÝÇßÝ»ñÇ ûñÇÝ³Ï.</w:t>
      </w:r>
      <w:r>
        <w:rPr>
          <w:rFonts w:cs="Arial Armenian" w:ascii="Arial Armenian" w:hAnsi="Arial Armenian"/>
          <w:color w:val="000000"/>
        </w:rPr>
        <w:t xml:space="preserve"> ³Ýíï³Ý·áõÃÛ³Ý Ñ³ñó»ñÇ í»ñ³µ»ñÛ³É Ñ³ë³ñ³ÏáõÃÛ³Ý ï»Õ»Ï³óí³ÍáõÃÛ³Ý µ³ñ»É³íáõÙ, íÝ³ëí³ÍùÝ»ñÇ ¨ íÃ³ñÝ»ñÇ ù³Ý³ÏÇ Ïñ×³ïáõÙ ³é³í»É ³å³Ñáí í³ñù³·ÍÇ ßÝáñÑÇí (Ù³Ýñ³Ù³ëÝ Ý»ñÏ³Û³óí³Í ¿ ³ÛÉ ÙÇçáó³éáõÙÝ»ñÇ Íñ³·ñáõÙ, ³é³í»É ³Ýíï³Ý· å³Ñí³Íù Ë³ãÙ»ñáõÏÝ»ñáõÙ Ï³Ù Ñ»ïÇáïÝ³ÛÇÝ ³ÝóáõÙÝ»ñÇ Ùáï, Ñ»ïÇáïÝ³ÛÇÝ ³ÝóáõÙÝ»ñáõÙ Ñ»ïÇáïÝÇ Ñ³Ù³ñ Ý³Ë³ï»ëí³Í Ñ³ñÙ³ñ³ÝùÝ»ñÇó û·ïí»Éáõ Ù³Ï³ñ¹³ÏÇ µ³ñÓñ³óáõÙ (Ñ»ïÇáïÝÇ ÏáÕÙÇó), Ñ»Í³Ýí³ÛÇÝ/ÙáïáóÇÏÉ³ÛÇÝ ë³Õ³í³ñïÝ»ñ Ïñ»Éáõ Ù³Ï³ñ¹³ÏÇ µ³ñÓñ³óáõÙ:</w:t>
      </w:r>
    </w:p>
    <w:p>
      <w:pPr>
        <w:pStyle w:val="Normal"/>
        <w:jc w:val="both"/>
        <w:rPr>
          <w:rFonts w:ascii="Arial Armenian" w:hAnsi="Arial Armenian" w:cs="Arial"/>
          <w:b/>
          <w:b/>
          <w:bCs/>
          <w:color w:val="000000"/>
          <w:sz w:val="23"/>
          <w:szCs w:val="23"/>
          <w:lang w:eastAsia="en-GB"/>
        </w:rPr>
      </w:pPr>
      <w:r>
        <w:rPr>
          <w:rFonts w:cs="Arial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0" w:hanging="0"/>
        <w:rPr/>
      </w:pPr>
      <w:bookmarkStart w:id="25" w:name="__RefHeading___Toc211855808"/>
      <w:bookmarkEnd w:id="25"/>
      <w:r>
        <w:rPr>
          <w:rFonts w:cs="Arial Armenian" w:ascii="Arial Armenian" w:hAnsi="Arial Armenian"/>
          <w:color w:val="000000"/>
        </w:rPr>
        <w:t>9.8. ²Üìî²Ü¶àôÂÚ²Ü ²Øð²¶àîÆÜºðÆ ú¶î²¶àðÌØ²Ü ÊÂ²ÜàôØ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âÝ³Û³Í Ð³Û³ëï³ÝáõÙ ³Ùñ³·áïÇÝ»ñÇ ÏñáõÙÁ å³ñï³¹Çñ ¿, ë³Ï³ÛÝ û·ï³·áñÍÙ³Ý Ù³Ï³ñ¹³ÏÁ ß³ï ó³Íñ ¿: Þ³ï Ù»ù»Ý³Ý»ñáõÙ, Ñ³ïÏ³å»ë ÑÇÝ ëáí»ï³Ï³Ý ³ñï³¹ñáõÃÛ³Ý ï³ùëÇÝ»ñáõÙ, ¹ñ³Ýù ÝáõÛÝÇëÏ ï»Õ³¹ñí³Í ã»Ý: ²Ùñ³·áïÇÝ»ñÇ ³Ýï»ëÙ³Ý ³å³óáõÛóÁ Öîä Ñ»ï¨³Ýùáí í³ñáñ¹Ý»ñÇ ëï³ó³Í íÝ³ëí³ÍùÝ»ñÇ µÝáõÛÃÝ ¿ (ÏñÍù³í³Ý¹³ÏÇ ¨ ·ÉËáõÕ»ÕÇ íÝ³ëí³ÍùÝ»ñ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ì³ñáñ¹Ý»ñÇ ¨ áõÕ¨áñÝ»ñÇ ÏáÕÙÇó ³Ùñ³·áïÇÝ»ñÇ û·ï³·áñÍÙ³Ý Ù³Ï³ñ¹³ÏÇ µ³ñ»É³íÙ³Ý ³ñ¹ÛáõÝùáõÙ Ù»Í³å»ë ÏÏñ×³ïíÇ Í³Ýñ íÝ³ëí³ÍùÝ»ñÇ ÃÇí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²Ùñ³·áïÇÝ»ñÇ ÏÇñ³éÙ³ÝÝ áõÕÕí³Í Íñ³·ñÇ Çñ³Ï³Ý³óÙ³Ý ÁÝÃ³óùáõÙ Ï³ñ»ÉÇ ¿ û·ïí»É ÙÇç³½·³ÛÝáñ»Ý É³ÛÝ ÏÇñ³éáõÃÛáõÝ áõÝ»óáÕ Ó»éÝ³ñÏÝ»ñÇ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²Ùñ³·áïÇÝ»ñÇ û·ï³·áñÍÙ³Ý Ù³Ï³ñ¹³ÏÇ µ³ñ»É³íÙ³Ý é³½Ù³í³ñáõÃÛ³Ý ³é³çÇÝ ÷áõÉÁ å»ïù ¿ ÉÇÝÇ ¹ñ³Ýó û·ï³·áñÍÙ³Ý Ý»ñÏ³ÛÇë Ù³Ï³ñ¹³ÏÇ ·Ý³Ñ³ïáõÙÁ, áñÁ ÑÇÙù ÏÑ³Ý¹Çë³Ý³ ³ÝÑñ³Å»ßï µ³ñ»÷áËáõÙÝ»ñÇ ë³ÑÙ³ÝÙ³Ý Ñ³Ù³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²Ùñ³·áïÇÝ»ñÇ û·ï³·áñÍÙ³ÝÝ áõÕÕí³Í Íñ³·ñÇ ³ñ¹ÛáõÝ³í»ïáõÃÛáõÝÝ ³å³Ñáí»Éáõ Ñ³Ù³ñ ³ÛÝ å»ïù ¿ ß³ñáõÝ³Ï³Ï³Ý ÉÇÝÇ` ³éÝí³½Ý ëáõÛÝ é³½Ù³í³ñáõÃÛ³Ý ¨ Ýñ³Ý Ñ³çáñ¹áÕ ÑÝ·³ÙÛ³ é³½Ù³í³ñáõÃÛ³Ý Çñ³Ï³Ý³óÙ³Ý ÁÝÃ³óùáõ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²Ùñ³·áïÇÝ»ñÇ û·ï³·áñÍÙ³ÝÝ áõÕÕí³Í Íñ³·ñÇ ³ñ¹ÛáõÝ³í»ïáõÃÛ³Ý ·ÉË³íáñ ·áñÍáÝÝ»ñÇó Ù»ÏÝ ³é³çÇÝÝ»ñÇë  û·ï³·áñÍÙ³Ý í»ñ³ÑëÏáÕáõÃÛ³Ý áõÕÕáõÃÛ³Ùµ ×³Ý³å³ñÑ³ÛÇÝ áëïÇÏ³ÝáõÃÛ³Ý Ý»ñ·ñ³íí³ÍáõÃÛáõÝÝ ¿:  ÐÐ ×³Ý³å³ñÑ³ÛÇÝ »ñÃ¨»ÏáõÃÛ³Ý ³Ýíï³Ý·áõÃÛ³Ý ³½·³ÛÇÝ ËáñÑáõñ¹Á å»ïù ¿ ë»ñï ³ßË³ï³Ýù³ÛÇÝ Ñ³ñ³µ»ñáõÃÛáõÝÝ»ñ Ñ³ëï³ïÇ áëïÇÏ³ÝáõÃÛ³Ý Ñ»ï: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b/>
          <w:color w:val="000000"/>
        </w:rPr>
        <w:t xml:space="preserve">òáõó³ÝÇßÝ»ñÇ ûñÇÝ³Ï. </w:t>
      </w:r>
      <w:r>
        <w:rPr>
          <w:rFonts w:cs="Arial Armenian" w:ascii="Arial Armenian" w:hAnsi="Arial Armenian"/>
          <w:color w:val="000000"/>
        </w:rPr>
        <w:t>³Ùñ³·áïÇÝ»ñÇ ¨ »ñ»Ë³Ý»ñÇ Ñ³Ù³ñ Ý³Ë³ï»ëí³Í Ù»ù»Ý³Ý»ñÇ Ñ³ïáõÏ Ýëï³ñ³ÝÝ»ñÇ (car seat) û·ï³·áñÍÙ³Ý óáõó³ÝÇßÇ ³× ¨ ³Ùñ³·áïÇÝ»ñÇ ³Ýï»ëÙ³Ùµ áõÕ»ÏóíáÕ Ñ³ïáõÏ íÝ³ëí³ÍùÝ»ñÇ ù³Ý³ÏÇ Ïñ×³ïáõÙ:</w:t>
      </w:r>
    </w:p>
    <w:p>
      <w:pPr>
        <w:pStyle w:val="Heading2"/>
        <w:pBdr>
          <w:top w:val="single" w:sz="6" w:space="1" w:color="9FB8CD"/>
          <w:left w:val="single" w:sz="48" w:space="0" w:color="9FB8CD"/>
          <w:bottom w:val="single" w:sz="6" w:space="1" w:color="9FB8CD"/>
          <w:right w:val="single" w:sz="6" w:space="1" w:color="9FB8CD"/>
        </w:pBdr>
        <w:ind w:left="144" w:hanging="0"/>
        <w:rPr/>
      </w:pPr>
      <w:bookmarkStart w:id="26" w:name="__RefHeading___Toc211855809"/>
      <w:r>
        <w:rPr>
          <w:rFonts w:cs="Arial Armenian" w:ascii="Arial Armenian" w:hAnsi="Arial Armenian"/>
          <w:color w:val="000000"/>
        </w:rPr>
        <w:t xml:space="preserve">9.9. </w:t>
      </w:r>
      <w:bookmarkEnd w:id="26"/>
      <w:r>
        <w:rPr>
          <w:rFonts w:cs="Arial Armenian" w:ascii="Arial Armenian" w:hAnsi="Arial Armenian"/>
          <w:color w:val="000000"/>
        </w:rPr>
        <w:t>ì²ðàð¸ÜºðÆ àôÞ²¸ðàôÂÚàôÜÀ ÞºÔàÔ, àôÞ²¸ðàôÂÚ²Ü ìð² ²¼¸àÔ ¶àðÌàÜÜºðÆ Üì²¼ºòàôØ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Ø»ù»Ý³ÛÇ Õ»ÏÇÝ Ñ»é³Ëáëáí Ëáë»ÉÁ, ÍË»ÉÁ Ñ³Ù³ñíáõÙ »Ý í³ñáñ¹Ý»ñÇ áõß³¹ñáõÃÛ³Ý íñ³ ³½¹áÕ ·áñÍáÝÝ»ñ, áñáÝù ß»ÕáõÙ »Ý í³ñáñ¹Ý»ñÇ áõß³¹ñáõÃÛáõÝÁ ×³Ý³å³ñÑÇó` ¹ñ³Ýáí íï³Ý·»Éáí »ñÃ¨ÏáõÃÛ³Ý µáÉáñ Ù³ëÝ³ÏÇóÝ»ñÇ ÏÛ³ÝùÁ ¨ ³éáÕçáõÃÛáõÝÁ: Ìñ³·ñÇ ßñç³Ý³ÏÝ»ñáõÙ ³é³çÇÝ Ñ»ñÃÇÝ ³ÝÑñ³Å»ßï ¿ ë³ÑÙ³Ý»É íÃ³ñÝ»ñÇ  ¨ íÝ³ëí³ÍùÝ»ñÇ ³é³ç³óÙ³Ý íñ³ ¹ñ³Ýó ×ß·ñÇï ³½¹»óáõÃÛáõÝÁ: ²Ûë ·áñÍáõÙ ³ÝÑñ³Å»ßï ¿ Ñ³Ù³·áñÍ³Ïó»É ÐÐ ×³Ý³å³ñÑ³ÛÇÝ áëïÇÏ³ÝáõÃÛ³Ý ¨ ÐÐ ³éáÕç³å³ÑáõÃÛ³Ý Ý³Ë³ñ³ñáõÃÛ³Ý Ñ»ï:</w:t>
      </w:r>
    </w:p>
    <w:p>
      <w:pPr>
        <w:pStyle w:val="Normal"/>
        <w:spacing w:lineRule="auto" w:line="360"/>
        <w:jc w:val="both"/>
        <w:rPr/>
      </w:pPr>
      <w:r>
        <w:rPr/>
        <w:t>²ÛëåÇëáí, ÏÍ³í³ÉíÇ í³ñù³·ÍÇ µ³ñ»÷áËÙ³Ý ÙÇçáó³éáõÙ: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b/>
          <w:color w:val="000000"/>
        </w:rPr>
        <w:t>òáõó³ÝÇßÝ»ñÇ ûñÇÝ³Ï.</w:t>
      </w:r>
      <w:r>
        <w:rPr>
          <w:rFonts w:cs="Arial Armenian" w:ascii="Arial Armenian" w:hAnsi="Arial Armenian"/>
          <w:color w:val="000000"/>
        </w:rPr>
        <w:t xml:space="preserve"> Ù»ù»Ý³ÛÇ Õ»ÏÇÝ Ñ»é³Ëáëáí Ëáë»Éáõ, ÍË»Éáõ ¨ ³ÛÉ áõß³¹ñáõÃÛáõÝÁ ß»ÕáÕ ·áñÍáÝÝ»ñÇ Ñ»ï¨³Ýùáí íÃ³ñÝ»ñÇ ¨ íÝ³ëí³ÍùÝ»ñÇ ù³Ý³ÏÇ Ïñ×³ïáõÙ:</w:t>
      </w:r>
    </w:p>
    <w:p>
      <w:pPr>
        <w:pStyle w:val="Normal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left="144" w:hanging="0"/>
        <w:rPr/>
      </w:pPr>
      <w:r>
        <w:rPr>
          <w:rFonts w:cs="Arial Armenian" w:ascii="Arial Armenian" w:hAnsi="Arial Armenian"/>
          <w:color w:val="000000"/>
        </w:rPr>
        <w:t>9.10. ºðÂºìºÎàôÂÚ²Ü ²ð²¶àôÂÚ²Ü ¶ºð²¼²ÜòØ²Ü ìºð²ÐêÎØ²Ü Ø²Î²ð¸²ÎÆ ´²ðÒð²òàôØ</w:t>
      </w:r>
    </w:p>
    <w:p>
      <w:pPr>
        <w:pStyle w:val="Normal"/>
        <w:spacing w:lineRule="auto" w:line="360"/>
        <w:jc w:val="both"/>
        <w:rPr/>
      </w:pPr>
      <w:r>
        <w:rPr/>
        <w:t>Öîä ù³Ý³ÏÇ Ïñ×³ïÙ³Ý íñ³ »ñÃ¨»ÏáõÃÛ³Ý ³ñ³·áõÃÛ³Ý í»ñ³ÑëÏáÕáõÃÛ³Ý ¨ »ñÃ¨»ÏáõÃÛ³Ý ó³Íñ ³ñ³·áõÃÛ³Ý ³½¹»óáõÃÛ³Ý í»ñ³µ»ñÛ³É Ù»Í Ãíáí ³ßË³ïáõÃÛáõÝÝ»ñ Ï³Ý (§</w:t>
      </w:r>
      <w:r>
        <w:rPr>
          <w:sz w:val="18"/>
          <w:szCs w:val="18"/>
        </w:rPr>
        <w:t>Ø»ù»Ý³Ý»ñÇ »ñÃ¨»ÏáõÃÛ³Ý ³ñ³·áõÃÛ³Ý ³½¹»óáõÃÛáõÝÁ Öîä Ñ³×³Ë³Ï³ÝáõÃÛ³Ý íñ³¦, M C Taylor, et al TRL REPORT 421)</w:t>
      </w:r>
      <w:r>
        <w:rPr/>
        <w:t>:  ´³óÇ ³Û¹ ·áÛáõÃÛáõÝ áõÝ»Ý ÙÇç³½·³ÛÝáñ»Ý É³ÛÝ ÏÇñ³éáõÃÛáõÝ ëï³ó³Í Ó»éÝ³ñÏÝ»ñ, áñáÝóáí Ï³ñ»ÉÇ ¿ ³é³çÝáñ¹í»É »ñÃ¨»ÏáõÃÛ³Ý ³ñ³·áõÃÛ³Ý í»ñ³ÑëÏáÕáõÃÛ³Ý Íñ³·ñÇ Çñ³Ï³Ý³óÙ³Ý ¨ í³ñÙ³Ý ÁÝÃ³óùáõÙ:</w:t>
      </w:r>
    </w:p>
    <w:p>
      <w:pPr>
        <w:pStyle w:val="Normal"/>
        <w:spacing w:lineRule="auto" w:line="360"/>
        <w:jc w:val="both"/>
        <w:rPr/>
      </w:pPr>
      <w:r>
        <w:rPr/>
        <w:t>²ñ¹ÛáõÝ³í»ï é³½Ù³í³ñáõÃÛáõÝ Ùß³Ï»Éáõ Ñ³Ù³ñ ³ÝÑñ³Å»ßï ÏÉÇÝÇ ë³ÑÙ³Ý»É í³Ûñ»ñ, áñï»Õ ÏÇñ³Ï³Ý³óíÇ Ùßï³Ï³Ý ¨ Å³Ù³Ý³Ï³íáñ ÙáÝÇÃáñÇÝ·: ¸³ ÃáõÛÉ Ïï³ áñáß»É ³ñ³·áõÃÛ³Ý ·»ñ³½³ÝóÙ³Ý Ù³Ï³ñ¹³ÏÁ ¨ ÁÝ¹Ñ³Ýáõñ å³ïÏ»ñÁ: ØáÝÇÃáñÇÝ·Ç Ñ³Ù³ñ Ý³Ë³ï»ëí³Í ï»Õ³Ù³ë»ñÇ áõëáõÙÝ³ëÇñáõÃÛáõÝÁ ÃáõÛÉ Ïï³`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áñáß»É ³ñ³·áõÃÛ³Ý ·»ñ³½³ÝóÙ³Ý »ñÏ³ñ³Å³ÙÏ»ï  ÙÇïáõÙÝ»ñÁ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ë³ÑÙ³Ý»É Éñ³óáõóÇã í»ñ³ÑëÏáÕáõÃÛáõÝ å³Ñ³ÝçáÕ Ñ³ïí³ÍÝ»ñÁ ¨ í»ñ³ÑëÏáÕáõÃÛ³Ý Çñ³Ï³Ý³óÙ³Ý Å³ÙÏ»ïÝ»ñÁ</w:t>
      </w:r>
    </w:p>
    <w:p>
      <w:pPr>
        <w:pStyle w:val="ListParagraph"/>
        <w:numPr>
          <w:ilvl w:val="0"/>
          <w:numId w:val="30"/>
        </w:numPr>
        <w:spacing w:before="0" w:after="0"/>
        <w:contextualSpacing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  <w:lang w:val="en-US"/>
        </w:rPr>
        <w:t>ëï»ÕÍ»É »ñÃ¨»ÏáõÃÛ³Ý ³é³í»É ÁÝ¹·ñÏáõÝ å³ïÏ»ñ: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eastAsia="en-GB"/>
        </w:rPr>
      </w:pPr>
      <w:r>
        <w:rPr/>
        <w:t xml:space="preserve">²ñ³·áõÃÛ³Ý í»ñ³ÑëÏáÕáõÃÛ³Ý Ñ³ñóáõÙ Ï³é³ç³Ý³ ×³Ý³å³ñÑ³ÛÇÝ áëïÇÏ³ÝáõÃÛ³Ý Ñ»ï ë»ñï Ñ³Ù³·áñÍ³ÏóáõÃÛ³Ý Ï³ñÇù: </w:t>
      </w:r>
    </w:p>
    <w:p>
      <w:pPr>
        <w:pStyle w:val="Heading4"/>
        <w:rPr>
          <w:rFonts w:ascii="Arial Armenian" w:hAnsi="Arial Armenian" w:cs="Arial"/>
          <w:color w:val="000000"/>
        </w:rPr>
      </w:pPr>
      <w:r>
        <w:rPr>
          <w:rFonts w:cs="Arial Armenian" w:ascii="Arial Armenian" w:hAnsi="Arial Armenian"/>
          <w:b/>
          <w:color w:val="000000"/>
          <w:lang w:val="en-US"/>
        </w:rPr>
        <w:t>òáõó³ÝÇßÝ»ñÇ ûñÇÝ³Ï.</w:t>
      </w:r>
      <w:r>
        <w:rPr>
          <w:rFonts w:cs="Arial Armenian" w:ascii="Arial Armenian" w:hAnsi="Arial Armenian"/>
          <w:color w:val="000000"/>
          <w:lang w:val="en-US"/>
        </w:rPr>
        <w:t xml:space="preserve">  ³ñ³·áõÃÛ³Ý ·»ñ³½³ÝóÙ³Ý ¹»åù»ñÇ Ïñ×³ïáõÙ` Ï³Ëí³Í ÇÝãå»ë </w:t>
      </w:r>
      <w:r>
        <w:rPr>
          <w:rFonts w:cs="Arial" w:ascii="Arial" w:hAnsi="Arial"/>
          <w:color w:val="000000"/>
          <w:lang w:val="en-US"/>
        </w:rPr>
        <w:t>(</w:t>
      </w:r>
      <w:r>
        <w:rPr>
          <w:rFonts w:cs="Arial Armenian" w:ascii="Arial Armenian" w:hAnsi="Arial Armenian"/>
          <w:color w:val="000000"/>
          <w:lang w:val="en-US"/>
        </w:rPr>
        <w:t>³) ÙÇçÇÝ ³ñ³·áõÃÛáõÝÇó, (µ) ³ñ³·áõÃÛ³Ý ³ÝÑ³Ù³å³ï³ëË³ÝáõÃÛáõÝÇó, ³ÛÝå»ë ¿É (·) ÃáõÛÉ³ïñ»ÉÇ ³é³í»É³·áõÛÝ ³ñ³·áõÃÛ³Ý ·»ñ³½³ÝóÙ³Ý ïáÏáëÇó:</w:t>
      </w:r>
    </w:p>
    <w:p>
      <w:pPr>
        <w:pStyle w:val="Heading2"/>
        <w:ind w:left="144" w:hanging="0"/>
        <w:rPr/>
      </w:pPr>
      <w:bookmarkStart w:id="27" w:name="__RefHeading___Toc211855810"/>
      <w:bookmarkEnd w:id="27"/>
      <w:r>
        <w:rPr>
          <w:rFonts w:cs="Arial Armenian" w:ascii="Arial Armenian" w:hAnsi="Arial Armenian"/>
          <w:color w:val="000000"/>
        </w:rPr>
        <w:t>9.11. ºðÂºìºÎàôÂÚ²Ü Ø²êÜ²ÎÆòÜºðÀ ºì ²ÈÎàÐàÈÆ ú¶î²¶àÌàôØÀ</w:t>
      </w:r>
    </w:p>
    <w:p>
      <w:pPr>
        <w:pStyle w:val="Normal"/>
        <w:autoSpaceDE w:val="false"/>
        <w:jc w:val="both"/>
        <w:rPr>
          <w:rFonts w:ascii="Arial Armenian" w:hAnsi="Arial Armenian" w:cs="Arial"/>
          <w:bCs/>
          <w:color w:val="000000"/>
          <w:lang w:eastAsia="en-GB"/>
        </w:rPr>
      </w:pPr>
      <w:r>
        <w:rPr>
          <w:rFonts w:cs="Arial"/>
          <w:bCs/>
          <w:color w:val="000000"/>
          <w:lang w:eastAsia="en-GB"/>
        </w:rPr>
      </w:r>
    </w:p>
    <w:p>
      <w:pPr>
        <w:pStyle w:val="Normal"/>
        <w:jc w:val="both"/>
        <w:rPr/>
      </w:pPr>
      <w:r>
        <w:rPr/>
        <w:t>²ÉÏáÑáÉÁ Ñ³Ù³ñíáõÙ ¿ Öîä ³é³ç³óÙ³Ý ·ÉË³íáñ ·áñÍáÝÝ»ñÇó Ù»ÏÁ: Ìñ³·ñÇ ßñç³Ý³ÏÝ»ñáõÙ ³é³çÇÝ Ñ»ñÃÇÝ ³ÝÑñ³Å»ßï ¿ ë³ÑÙ³Ý»É íÃ³ñÝ»ñÇ  ¨ íÝ³ëí³ÍùÝ»ñÇ ³é³ç³óÙ³Ý íñ³ ³ÉÏáÑáÉÇ û·ï³·áñÍÙ³Ý ×ß·ñÇï ³½¹»óáõÃÛáõÝÁ: ²Ûë ·áñÍáõÙ ³ÝÑñ³Å»ßï ¿ Ñ³Ù³·áñÍ³Ïó»É ÐÐ ×³Ý³å³ñÑ³ÛÇÝ áëïÇÏ³ÝáõÃÛ³Ý ¨ ÐÐ ³éáÕç³å³ÑáõÃÛ³Ý Ý³Ë³ñ³ñáõÃÛ³Ý Ñ»ï (ÑÇí³Ý¹³ÝáóÝ»ñáõÙ ·ñ³Ýóí³Í ïíÛ³ÉÝ»ñÁ Ó»éù µ»ñ»Éáõ Ýå³ï³Ïá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²ÛëåÇëáí ÏÍ³í³ÉíÇ í³ñù³·ÍÇ µ³ñ»÷áËÙ³Ý ÙÇçáó³éáõÙ:</w:t>
      </w:r>
    </w:p>
    <w:p>
      <w:pPr>
        <w:pStyle w:val="Normal"/>
        <w:jc w:val="both"/>
        <w:rPr>
          <w:rFonts w:cs="Arial"/>
          <w:bCs/>
          <w:lang w:eastAsia="en-GB"/>
        </w:rPr>
      </w:pPr>
      <w:r>
        <w:rPr/>
        <w:t>ÆÝãå»ë ³Ùñ³·áïÇÝ»ñÇ û·ï³·áñÍÙ³Ý ¨ »ñÃ¨»ÏáõÃÛ³Ý ³ñ³·áõÃÛ³Ý í»ñ³ÑëÏáÕáõÃÛ³Ý ¹»åùáõÙ, ³ÛÝå»ë ¿É ³Ûë ¹»åùáõÙ ·áÛáõÃÛáõÝ áõÝ»Ý ÙÇç³½·³ÛÝáñ»Ý É³ÛÝ ÏÇñ³éáõÃÛáõÝ áõÝ»óáÕ Ó»éÝ³ñÏÝ»ñ, áñáÝóáí Ï³ñ»ÉÇ ¿ ï»Õ»ÏáõÃÛáõÝÝ»ñ ëï³Ý³É ¨ ³é³çÝáñ¹í»É Íñ³·ñÇ Çñ³Ï³Ý³óÙ³Ý ÁÝÃ³óùáõÙ:</w:t>
      </w:r>
    </w:p>
    <w:p>
      <w:pPr>
        <w:pStyle w:val="Heading4"/>
        <w:rPr/>
      </w:pPr>
      <w:r>
        <w:rPr>
          <w:rFonts w:cs="Arial Armenian" w:ascii="Arial Armenian" w:hAnsi="Arial Armenian"/>
          <w:b/>
          <w:color w:val="000000"/>
        </w:rPr>
        <w:t xml:space="preserve">òáõó³ÝÇßÝ»ñÇ ûñÇÝ³Ï.  </w:t>
      </w:r>
      <w:r>
        <w:rPr>
          <w:rFonts w:cs="Arial Armenian" w:ascii="Arial Armenian" w:hAnsi="Arial Armenian"/>
          <w:color w:val="000000"/>
        </w:rPr>
        <w:t>³ÉÏáÑáÉÇ û·ï³·áñÍÙ³Ý Ñ»ï¨³Ýùáí ï»ÕÇ áõÝ»óáÕ Öîä ÃíÇ Ïñ×³ïáõÙÁ Ï³åí³Í ¿ í³ñù³·ÍÇ ÷á÷áËÙ³Ý Ñ»ï:</w:t>
      </w:r>
    </w:p>
    <w:p>
      <w:pPr>
        <w:pStyle w:val="Heading2"/>
        <w:pBdr>
          <w:top w:val="single" w:sz="6" w:space="1" w:color="9FB8CD"/>
          <w:left w:val="single" w:sz="48" w:space="0" w:color="9FB8CD"/>
          <w:bottom w:val="single" w:sz="6" w:space="1" w:color="9FB8CD"/>
          <w:right w:val="single" w:sz="6" w:space="1" w:color="9FB8CD"/>
        </w:pBdr>
        <w:ind w:left="144" w:hanging="0"/>
        <w:rPr/>
      </w:pPr>
      <w:bookmarkStart w:id="28" w:name="__RefHeading___Toc211855811"/>
      <w:r>
        <w:rPr>
          <w:rFonts w:cs="Arial Armenian" w:ascii="Arial Armenian" w:hAnsi="Arial Armenian"/>
          <w:color w:val="000000"/>
        </w:rPr>
        <w:t xml:space="preserve">9.12. </w:t>
      </w:r>
      <w:bookmarkEnd w:id="28"/>
      <w:r>
        <w:rPr>
          <w:rFonts w:cs="Arial Armenian" w:ascii="Arial Armenian" w:hAnsi="Arial Armenian"/>
          <w:color w:val="000000"/>
        </w:rPr>
        <w:t>àôÔºìàð²öàÊ²¸ðàôØÜºð ºì ´ºèÜ²öàÊ²¸ðàôØÜºð Æð²Î²Ü²òÜàÔ ÀÜÎºðàôÂÚàôÜÜºðÆ ì²ðàð¸ÜºðÆ, ÆÜâäºê Ü²ºì ÜàôÚÜ ¶àðÌàôÜºàôÂÚàôÜ Æð²Î²Ü²òÜàÔ ²ÜÐ²î ÒºèÜ²ðÎ²îºð ì²ðàð¸ÜºðÆ ²èàÔæ²Î²Ü ìÆÖ²ÎÆ ºì ²ÞÊ²î²Ä²Ø²Ü²ÎÆ ÐêÎàÔàôÂÚ²Ü ØºÊ²ÜÆ¼ØÜºðÆ ´²ðºÈ²ìàôØ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ì³ñáñ¹Ý»ñÇ ³ßË³ï³Å³Ù³Ý³ÏÇ ¨ ³éáÕç³Ï³Ý íÇ×³ÏÇ í»ñ³ÑëÏáõÙÁ Ï³ñ¨áñ³·áõÛÝ ËÝ¹Çñ ¿ Ý»ñÏ³ÛáõÙë: Ð³ÛïÝÇ »Ý ¹»åù»ñ, »ñµ í³ñáñ¹Ý»ñÝ ³ßË³ïáõÙ »Ý  12 -24 Å³Ù ³ßË³ï³Ýù³ÛÇÝ ·ñ³ýÇÏáí, ³é³Ýó Ñ³Ý·ëïÛ³Ý ûñ»ñÇ: ÊÝ¹Çñ ¿ Ý³¨ í³ñáñ¹Ý»ñÇ` »ñÃáõÕÇ ¹áõñë ·³ÉÇë Ýñ³Ýó ³éáÕç³Ï³Ý íÇ×³ÏÇ ùÝÝáõÃÛ³Ý »ÝÃ³ñÏ»Éáõ Ñ³ñóÁ: ²Ûë Ñ³Ý·³Ù³ÝùÝ»ñÁ »ñÃ¨»ÏáõÃÛ³Ý µáÉáñ Ù³ëÝ³ÏÇóÝ»ñÇ ÏÛ³ÝùÇ ¨ ³éáÕçáõÃÛ³Ý Ñ³Ù³ñ Ï³ñáÕ »Ý íï³Ý· ³é³ç³óÝ»É: Ìñ³·ñÇ ßñç³Ý³ÏÝ»ñáõÙ ³ÝÑñ³Å»ßï ¿ ³é³ç³ñÏ»É í³ñáñ¹Ý»ñÇ ³ßË³ï³Å³Ù³Ý³ÏÇ ¨ ³éáÕç³Ï³Ý íÇ×³ÏÇ ÝÏ³ïÙ³Ùµ ÑëÏáÕáõÃÛ³Ý Ù»Ë³ÝÇ½ÙÝ»ñÇ µ³ñ»É³íÙ³Ý ÙÇçáó³éáõÙÝ»ñÁ: ²Ûë ·áñÍáõÙ ³ÝÑñ³Å»ßï ¿ Ñ³Ù³·áñÍ³Ïó»É ÐÐ áëïÇÏ³ÝáõÃÛ³Ý, ÐÐ ³éáÕç³å³ÑáõÃÛ³Ý Ý³Ë³ñ³ñáõÃÛ³Ý, ÐÐ ïñ³ÝëåáñïÇ ¨ Ï³åÇ Ý³Ë³ñ³ñáõÃÛ³Ý ¨ ÐÐ ³ßË³ï³ÝùÇ ï»ëãáõÃÛ³Ý Ñ»ï:</w:t>
      </w:r>
    </w:p>
    <w:p>
      <w:pPr>
        <w:pStyle w:val="Normal"/>
        <w:jc w:val="both"/>
        <w:rPr/>
      </w:pPr>
      <w:r>
        <w:rPr/>
        <w:t>ÆÝãå»ë ³Ùñ³·áïÇÝ»ñÇ û·ï³·áñÍÙ³Ý ¨ »ñÃ¨»ÏáõÃÛ³Ý ³ñ³·áõÃÛ³Ý í»ñ³ÑëÏáÕáõÃÛ³Ý ¹»åùáõÙ, ³ÛÝå»ë ¿É ³Ûë ¹»åùáõÙ, ·áÛáõÃÛáõÝ áõÝ»Ý ÙÇç³½·³ÛÝáñ»Ý É³ÛÝ ÏÇñ³éáõÃÛáõÝ áõÝ»óáÕ Ó»éÝ³ñÏÝ»ñ, áñáÝóáí Ï³ñ»ÉÇ ¿ ï»Õ»ÏáõÃÛáõÝÝ»ñ ëï³Ý³É ¨ ³é³çÝáñ¹í»É Íñ³·ñÇ Çñ³Ï³Ý³óÙ³Ý ÁÝÃ³óùáõÙ:</w:t>
      </w:r>
    </w:p>
    <w:p>
      <w:pPr>
        <w:pStyle w:val="Heading4"/>
        <w:jc w:val="both"/>
        <w:rPr/>
      </w:pPr>
      <w:r>
        <w:rPr>
          <w:rFonts w:cs="Arial Armenian" w:ascii="Arial Armenian" w:hAnsi="Arial Armenian"/>
          <w:b/>
          <w:color w:val="000000"/>
        </w:rPr>
        <w:t>òáõó³ÝÇßÝ»ñÇ ûñÇÝ³Ï.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color w:val="000000"/>
          <w:lang w:val="en-US"/>
        </w:rPr>
        <w:t>í³ñáñ¹Ý»ñÇ ³ßË³ï³Å³Ù³Ý³ÏÇ ¨ ³éáÕç³Ï³Ý íÇ×³ÏÇ ÝÏ³ïÙ³Ùµ ÑëÏáÕáõÃÛ³Ý Ù»Ë³ÝÇ½ÙÝ»ñÇ µ³ñ»É³íÙ³Ý</w:t>
      </w:r>
      <w:r>
        <w:rPr>
          <w:rFonts w:cs="Arial Armenian" w:ascii="Arial Armenian" w:hAnsi="Arial Armenian"/>
          <w:color w:val="000000"/>
        </w:rPr>
        <w:t xml:space="preserve"> Ñ»ï¨³Ýùáí íÃ³ñÝ»ñÇ ¨ íÝ³ëí³ÍùÝ»ñÇ ù³Ý³ÏÇ Ïñ×³ïáõÙ:</w:t>
      </w:r>
    </w:p>
    <w:p>
      <w:pPr>
        <w:pStyle w:val="Heading2"/>
        <w:pBdr>
          <w:top w:val="single" w:sz="6" w:space="1" w:color="9FB8CD"/>
          <w:left w:val="single" w:sz="48" w:space="0" w:color="9FB8CD"/>
          <w:bottom w:val="single" w:sz="6" w:space="1" w:color="9FB8CD"/>
          <w:right w:val="single" w:sz="6" w:space="1" w:color="9FB8CD"/>
        </w:pBdr>
        <w:ind w:left="144" w:hanging="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9.13. Ö²Ü²ä²ðÐ²ÚÆÜ àêîÆÎ²ÜàôÂÚ²Ü Î²ðàÔàôÂÚàôÜÜºðÆ ²Øð²äÜ¸àôØ</w:t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×³Ý³å³ñÑ³ÛÇÝ áëïÇÏ³ÝáõÃÛáõÝÁ ×³Ý³å³ñÑ³ÛÇÝ »ñÃ¨»ÏáõÃÛ³Ý ³Ýíï³Ý·áõÃÛ³Ý ³ñ¹ÛáõÝ³í»ï ³å³ÑáíÙ³Ý Ñ³Ù³ñ å³ï³ëË³Ý³ïáõ ·ÉË³íáñ Ù³ñÙÇÝÝ»ñÇó Ù»ÏÝ ¿: ×³Ý³å³ñÑ³ÛÇÝ áëïÇÏ³ÝáõÃÛáõÝÁ ëÏë»É ¿ áëïÇÏ³Ý³Ï³Ý Ù»ù»Ý³Ý»ñÇ ß³ñÅÙ³ÝÁ Ñ»ï¨áÕ  Ð³Û³ëï³ÝáõÙ Ùß³Ïí³Í GPS/ ÑÇÙùáí Ñ³Ù³Ï³ñ·Ç ÏÇñ³éáõÙÁ, ¨ Ù»Í Ãíáí å³ñ»Ï³ÛÇÝ Ù»ù»Ý³Ý»ñáõÙ ï»Õ³¹ñí³Í »Ý ï»ë³ËóÇÏÝ»ñáí ¨ é³¹Çáï»ÕáñáßÇãÝ»ñáí Ñ³·»ó³Í í»ñ³ÑëÏÙ³Ý Ñ³Ù³Ï³ñ·»ñ:</w:t>
      </w:r>
    </w:p>
    <w:p>
      <w:pPr>
        <w:pStyle w:val="Normal"/>
        <w:spacing w:lineRule="auto" w:line="360"/>
        <w:jc w:val="both"/>
        <w:rPr/>
      </w:pPr>
      <w:r>
        <w:rPr/>
        <w:t>×³Ý³å³ñÑ³ÛÇÝ áëïÇÏ³ÝáõÃÛáõÝÁ ëÏë»É ¿ ÝÙ³Ý ë³ñù³íáñáõÙÝ»ñÇ ÏÇñ³éáõÙÁ, ë³Ï³ÛÝ ¹ñ³Ýó ÃÇíÁ ãÇ µ³í³Ï³Ý³óÝáõÙ áëïÇÏ³ÝáõÃÛ³Ý ³ÙµáÕç ³ÝÓÝ³Ï³½ÙÇ Ñ³Ù³ñ: é³½Ù³í³ñáõÃÛ³Ý Ùß³ÏÙ³Ý ³é³çÇÝ ÷áõÉáõÙ ³ÝÑñ³Å»ßï ¿ ·Ý³Ñ³ï»É áëïÇÏ³ÝáõÃÛ³Ý Ï³ñÇùÝ»ñÁ ¨ ë³ÑÙ³Ý»É Ñ»ï¨Û³ÉÁ`</w:t>
      </w:r>
    </w:p>
    <w:p>
      <w:pPr>
        <w:pStyle w:val="Normal"/>
        <w:numPr>
          <w:ilvl w:val="0"/>
          <w:numId w:val="42"/>
        </w:numPr>
        <w:spacing w:lineRule="auto" w:line="276"/>
        <w:ind w:left="720" w:hanging="153"/>
        <w:jc w:val="both"/>
        <w:rPr/>
      </w:pPr>
      <w:r>
        <w:rPr/>
        <w:t>Ï³ï³ñ»É ³ÝÑñ³Å»ßï ë³ñù³íáñáõÙÝ»ñÇ ·áõÛù³·ñáõÙ (³ñ³·³ã³÷ ë³ñù»ñ, ³ÉÏáÑáÉ³é»ëåÇñ³ïáñ³ÛÇÝ ËáÕáí³ÏÝ»ñ,  ù³ñï»½Ý»ñÇ íñ³ Öîä ï»Õ³ÝùÁ ·ñ³Ýó»Éáõ Ñ³Ù³ñ Ý³Ë³ï»ëí³Í GPS ï»ÕáñáßÇãÝ»ñ ¨ ³ÛÉÝ)</w:t>
      </w:r>
    </w:p>
    <w:p>
      <w:pPr>
        <w:pStyle w:val="Normal"/>
        <w:numPr>
          <w:ilvl w:val="0"/>
          <w:numId w:val="42"/>
        </w:numPr>
        <w:spacing w:lineRule="auto" w:line="276"/>
        <w:ind w:left="720" w:hanging="153"/>
        <w:jc w:val="both"/>
        <w:rPr/>
      </w:pPr>
      <w:r>
        <w:rPr/>
        <w:t>ë³ÑÙ³Ý»É ³éÏ³ ûñ»Ýë¹ñáõÃÛ³Ý ÉÇ³Ï³ï³ñ å³ñï³¹ñÙ³Ý (»ñÃ¨»ÏáõÃÛ³Ý ³ñ³·áõÃÛáõÝ, ³ÉÏáÑáÉÇ û·ï³·áñÍáõÙ, ³Ýíï³Ý·áõÃÛ³Ý ³Ùñ³·áïÇÝ»ñÇ ÏñáõÙ) Ñ³Ù³ñ ³ÝÑñ³Å»ßï Ñ³í»ÉÛ³É ³ßË³ï³Ï³½ÙÁ</w:t>
      </w:r>
    </w:p>
    <w:p>
      <w:pPr>
        <w:pStyle w:val="Normal"/>
        <w:numPr>
          <w:ilvl w:val="0"/>
          <w:numId w:val="42"/>
        </w:numPr>
        <w:ind w:left="720" w:hanging="153"/>
        <w:jc w:val="both"/>
        <w:rPr/>
      </w:pPr>
      <w:r>
        <w:rPr/>
        <w:t>ë³ÑÙ³Ý»É Ñ³ïáõÏ í»ñ³å³ïñ³ëïÙ³Ý Ï³ñÇùÝ»ñÁ (ûñ.` ³Ýíï³Ý·áõÃÛ³Ý ³áõ¹ÇïÇ ¨ Öîä Ñ»ï³ùÝÝáõÃÛ³Ý áÉáñïáõÙ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×³Ý³å³ñÑ³ÛÇÝ áëïÇÏ³ÝáõÃÛ³Ý Ñ³Ù³ñ û·ï³Ï³ñ ÏÉÇÝ»ñ Çñ³Ï³Ý³óÝ»É ×³Ý³å³ñÑ³ÛÇÝ áëïÇÏ³ÝáõÃÛ³Ý áÉáñïÇ í»ñ³å³ïñ³ëïÙ³Ý É³ÛÝ³Í³í³É Íñ³·ÇñÁ` »íñáå³Ï³Ý ³ÛÉ áõÅ»ñÇ Ñ»ï Ï³å»ñ Ñ³ëï³ï»Éáí ¨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Í³ÝáÃ³Ý³Éáí »íñáå³Ï³Ý ù³Õ³ù³ÛÇÝ áëïÇÏ³ÝáõÃÛ³Ý í»ñ³å³ïñ³ëïÙ³Ý ¹³ëÁÝÃ³óÝ»ñÇ Ñ»ï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Ï³½Ù³Ï»ñå»Éáí ×³Ý³å³ñÑ³ÛÇÝ »ñÃ¨»ÏáõÃÛ³Ý ³Ýíï³Ý·áõÃÛ³Ý ³å³ÑáíÙ³Ý áÉáñïÇ í»ñ³å³ïñ³ëïÙ³Ý Ï³ÝáÝ³íáñ Íñ³·Ç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²ÝÑñ³Å»ßï ¿ í»ñ³Ý³Û»É ¨ µ³ñ»÷áË»É ûñ»Ýë¹ñáõÃÛáõÝÁ` ûñ»ÝùÇ Ë³ËïáõÙÝ»ñÇ ÝÏ³ïÙ³Ùµ µ³í³ñ³ñ Ï»ñåáí å³ïÅ³ÙÇçáóÝ»ñ ÏÇñ³é»Éáõ Ýå³ï³Ïáí (ûñ.` Ã³ñÙ³óÝ»Éáí í»ñ³ÑëÏáÕáõÃÛ³ÝÝ áõÕÕí³Í ûñ»Ýë¹ñ³Ï³Ý ³Ïï»ñÁ):</w:t>
      </w:r>
    </w:p>
    <w:p>
      <w:pPr>
        <w:pStyle w:val="Heading2"/>
        <w:ind w:left="144" w:hanging="0"/>
        <w:rPr/>
      </w:pPr>
      <w:bookmarkStart w:id="29" w:name="__RefHeading___Toc211855812"/>
      <w:r>
        <w:rPr>
          <w:rFonts w:cs="Arial Armenian" w:ascii="Arial Armenian" w:hAnsi="Arial Armenian"/>
          <w:color w:val="000000"/>
        </w:rPr>
        <w:t>9.14. ²ÞÊ²î²Üø²ÚÆÜ ÊØ´Æ ìºð²ä²îð²êîàôØ ºì úÄ²Ü¸²ÎàôØ</w:t>
      </w:r>
      <w:bookmarkEnd w:id="29"/>
      <w:r>
        <w:rPr>
          <w:rFonts w:cs="Arial Armenian" w:ascii="Arial Armenian" w:hAnsi="Arial Armenian"/>
          <w:color w:val="000000"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×³Ý³å³ñÑ³ÛÇÝ »ñÃ¨»ÏáõÃÛ³Ý ³Ýíï³Ý·áõÃÛ³Ý é³½Ù³í³ñáõÃÛáõÝÝ ëÏë»Éáõ áñå»ë Ï³ñ¨áñ ù³ÛÉ ³é³ç³ñÏíáõÙ ¿ Çñ³Ï³Ý³óÝ»É í»ñ³å³ïñ³ëïÙ³Ý Íñ³·Çñ` ³ç³Ïó»Éáí ³ßË³ï³Ýù³ÛÇÝ ËÙµ»ñÇÝ ¨ ß³Ñ³·ñ·Çé ÏáÕÙ»ñÇÝ Ù³Ýñ³ÏñÏÇï Ï»ñåáí ÁÝÏ³É»É ×³Ý³å³ñÑ³ÛÇÝ »ñÃ¨»ÏáõÃÛ³Ý ³Ýíï³Ý·áõÃÛ³Ý ÑÇÙÝ³ËÝ¹ÇñÝ»ñÁ: ì»ñ³å³ïñ³ëïÙ³Ý Íñ³·ñÇ åÉ³ÝáõÙ ³ÝÑñ³Å»ßï ¿ ÁÝ¹·ñÏ»É Ñ»ï¨Û³ÉÁ`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×³Ý³å³ñÑ³ÛÇÝ »ñÃ¨»ÏáõÃÛ³Ý ³Ýíï³Ý·áõÃÛ³Ý ÁÝ¹Ñ³Ýáõñ ëÏ½µáõÝùÝ»ñ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×³Ý³å³ñÑ³ÛÇÝ »ñÃ¨»ÏáõÃÛ³Ý ³Ýíï³Ý·áõÃÛ³Ý ÑÇÙÝ³ËÝ¹ÇñÝ»ñ (»ñÃ¨»ÏáõÃÛ³Ý ³ñ³·áõÃÛáõÝ, »ñÃ¨»ÏáõÃÛ³Ý Ù³ëÝ³ÏÇó Ëáó»ÉÇ ËÙµ»ñ, ³Ýíï³Ý·áõÃÛ³Ý ³Ùñ³·áïÇÝ»ñ, ³ÉÏáÑáÉ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Ö³Ý³å³ñÑ³ÛÇÝ áëïÇÏ³ÝáõÃÛ³Ý Ù³ëÝ³ÏóáõÃÛ³Ý ¨ Ñ³ÝñáõÃÛ³Ý Çñ³½»ÏÙ³Ý Ñ³ñóÁ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ÑÇÙÝ³Ï³Ý ïíÛ³ÉÝ»ñÇ Ñ³í³ù³·ñáõ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ÙÇçáó³éáõÙÝ»ñÇ ³ñ¹ÛáõÝ³í»ïáõÃÛáõ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Öîä ÙáÝÇÃáñÇÝ·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Ù»ù»Ý³Ý»ñÇ »ñÃ¨»ÏáõÃÛ³Ý ³ñ³·áõÃÛ³Ý ÙáÝÇÃáñÇÝ· ¨ »ñÃ¨»ÏáõÃÛ³Ý ³ñ³·áõÃÛ³Ý ïíÛ³ÉÝ»ñÇ ·Ý³Ñ³ïáõ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Ñáëù»ñÇ ÙáÝÇÃáñÇÝ·, Ñ»ïÇáïÝ»ñÇ ß³ñÅÇ ÙáÝÇÃáñÇÝ·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Øáï»óÙ³Ý áõëáõÙÝ³ëÇñáõÃÛáõÝÝ»ñ, »ñÃ¨»ÏáõÃÛ³Ý Ù³ëÝ³ÏÇóÝ»ñÇ í³ñù³·ÍÇ áõëáõÙÝ³ëÇñáõÃÛáõÝÝ»ñ, Ñ³ÝñáõÃÛ³Ý ÁÝÏ³ÉÙ³Ý ·Ý³Ñ³ïáõÙ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Öîä ÷á÷áËáõÃÛáõÝÝ»ñÇ ·Ý³Ñ³ïáõ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Ï³ÝË³ñ·»ÉÇã ÙÇçáó³éáõÙÝ»ñÇ ÁÝïñáõÃÛáõ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³½Ù³í³ñáõÃÛ³Ùµ Ý³Ë³ï»ëíáõÙ ¿ û·ïí»É Ññ³ï³ñ³Ïí³Í ÙÇç³½·³ÛÝáñ»Ý É³ÛÝ ÏÇñ³éáõÃÛáõÝ ëï³ó³Í Ó»éÝ³ñÏÝ»ñÇó: ²ÝÑñ³Å»ßï ¿ ³ÝÑ³å³Õ ÙÇçáóÝ»ñ Ó»éÝ³ñÏ»É ³Û¹ ÷³ëï³ÃÕÃ»ñÁ Ñ³Ûáó É»½íáí Ã³ñ·Ù³Ý»Éáõ Ñ³Ù³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²ÝÑñ³Å»ßï ¿ ¹Çï³ñÏ»É ÙÇç³½·³ÛÇÝ ÷áñÓ³·»ïÇ/ËáñÑñ¹³ïáõÇ ³ç³ÏóáõÃÛ³Ý ³ÝÑñ³Å»ßïáõÃÛáõÝÁ` é³½Ù³í³ñáõÃÛ³Ý Çñ³Ï³Ý³óÙ³Ý í³Õ ÷áõÉ»ñáõÙ ËáñÑñ¹³ïíáõÃÛ³Ùµ ûÅ³Ý¹³Ï»Éáõ Ñ³ñóáõÙ: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/>
      </w:pPr>
      <w:bookmarkStart w:id="30" w:name="__RefHeading___Toc211855813"/>
      <w:r>
        <w:rPr>
          <w:rFonts w:cs="Arial Armenian" w:ascii="Arial Armenian" w:hAnsi="Arial Armenian"/>
          <w:color w:val="000000"/>
        </w:rPr>
        <w:t xml:space="preserve">10. Ð²Ú²êî²ÜÆ Ð²Üð²äºîàôÂÚ²Ü ºì ºðºì²Ü ø²Ô²øÆ Ð²Ø²ð Ü²Ê²îºêì²Ì ¶àðÌàÔàôÂÚàôÜÜºðÆ </w:t>
      </w:r>
      <w:bookmarkEnd w:id="30"/>
      <w:r>
        <w:rPr>
          <w:rFonts w:cs="Arial Armenian" w:ascii="Arial Armenian" w:hAnsi="Arial Armenian"/>
          <w:color w:val="000000"/>
        </w:rPr>
        <w:t>Ìð²¶ÆðÀ</w:t>
      </w:r>
    </w:p>
    <w:p>
      <w:pPr>
        <w:pStyle w:val="Normal"/>
        <w:spacing w:before="240" w:after="0"/>
        <w:jc w:val="both"/>
        <w:rPr/>
      </w:pPr>
      <w:r>
        <w:rPr/>
        <w:t>¶áñÍáÕáõÃÛáõÝÝ»ñÇ Íñ³·ñáõÙ ë³ÑÙ³ÝíáõÙ »Ý ³ÛÝ ù³ÛÉ»ñÁ Ï³Ù ³ÛÝ ÙÇçáó³éáõÙÝ»ñÁ, áñáÝù é³½Ù³í³ñáõÃÛ³Ý ³ñ¹ÛáõÝ³í»ïáõÃÛáõÝÝ ³å³Ñáí»Éáõ Ýå³ï³Ïáí ³ÝÑñ³Å»ßï ¿ Çñ³Ï³Ý³óÝ»É å³ïß³× Ï»ñåáí: ¶áñÍáÕáõÃÛáõÝÝ»ñÇ Íñ³·ÇñÝ áõÝÇ Ñ»ï¨Û³É µ³Õ³¹ñÇã ï³ññ»ñÁ`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/>
        <w:t>²é³ÝÓÇÝ ³é³ç³¹ñ³ÝùÝ»ñ. ÇÝã å»ïù ¿ ³ñíÇ ¨ áõÙ ÏáÕÙÇó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/>
        <w:t>Ä³Ù³Ý³Ï³óáõÛó. »ñµ å»ïù ¿ Çñ³Ï³Ý³óíÇ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/>
        <w:t xml:space="preserve">è»ëáõñëÝ»ñÇ Ñ³ïÏ³óáõÙ. ÇÝã ÏáÝÏñ»ï ýáÝ¹»ñ »Ý ³éÏ³ ÏáÝÏñ»ï ÙÇçáó³éáõÙÝ»ñÇ Ñ³Ù³ñ 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/>
        <w:t>ØÇçáó³éáõÙÝ»ñÝ ÇÝãå»ë å»ïù ¿ ·Ý³Ñ³ïí»Ý ¨ ½»Ïáõóí»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¶áñÍáÕáõÃÛáõÝÝ»ñÇ Íñ³·ñÇ Ñ³Ù³Ï³ñ·Ç ï³ññ»ñÁ Ñ»ï¨Û³ÉÝ »Ý`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ÐÐ ×³Ý³å³ñÑ³ÛÇÝ »ñÃ¨»ÏáõÃÛ³Ý ³Ýíï³Ý·áõÃÛ³Ý ³½·³ÛÇÝ ËáñÑñ¹Ç ¨ ù³ñïáõÕ³ñáõÃÛ³Ý ÑÇÙÝ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²ßË³ï³Ýù³ÛÇÝ ËÙµ»ñ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 xml:space="preserve">²ßË³ï³Ýù³ÛÇÝ ËÙµ»ñÇ ûÅ³Ý¹³ÏáõÙ 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×³Ý³å³ñÑ³ÛÇÝ »ñÃ¨»ÏáõÃÛ³Ý ³Ýíï³Ý·áõÃÛ³ÝÁ Ñ³ïÏ³óíáÕ ýÇÝ³Ýë³íáñÙ³Ý ³å³Ñáí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îíÛ³ÉÝ»ñÇ Ï³é³í³ñáõÙ ¨ ×³Ý³å³ñÑ³ÛÇÝ »ñÃ¨»ÏáõÃÛ³Ý ³Ýíï³Ý·áõÃÛ³Ý í»ñ³µ»ñÛ³É ïíÛ³ÉÝ»ñÇ ³½·³ÛÇÝ ÇÝï»·ñí³Í µ³½³ÛÇ Ùß³Ï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×³Ý³å³ñÑ³ÛÇÝ áëïÇÏ³ÝáõÃÛ³Ý Ï³ñáÕáõÃÛáõÝÝ»ñÇ ³Ùñ³åÝ¹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>
          <w:rFonts w:cs="Sylfaen"/>
          <w:bCs/>
        </w:rPr>
        <w:t>×³Ý³å³ñÑ³ÛÇÝ</w:t>
      </w:r>
      <w:r>
        <w:rPr>
          <w:rFonts w:cs="Sylfaen"/>
          <w:b/>
          <w:bCs/>
        </w:rPr>
        <w:t xml:space="preserve"> </w:t>
      </w:r>
      <w:r>
        <w:rPr>
          <w:rFonts w:cs="Sylfaen"/>
          <w:bCs/>
        </w:rPr>
        <w:t>»ñÃ¨»ÏáõÃÛ³Ý ³Ýíï³Ý·áõÃÛ³Ý ³å³ÑáíÙ³Ý ×³Ý³å³ñÑ³ßÇÝáõÃÛ³Ý ÙÇçáóÝ»ñÇ áñ³ÏÇ µ³ñÓñ³ó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 xml:space="preserve">×³Ý³å³ñÑ³ÛÇÝ »ñÃ¨»ÏáõÃÛ³Ý ³Ýíï³Ý·áõÃÛ³Ý ÏáõÉïáõñ³ÛÇ </w:t>
      </w:r>
      <w:r>
        <w:rPr>
          <w:rFonts w:cs="Sylfaen"/>
          <w:bCs/>
        </w:rPr>
        <w:t>µ³ñÓñ³óáõÙ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²Ýíï³Ý·áõÃÛ³Ý ³Ùñ³·áïÇÝ»ñÇ û·ï³·áñÍÙ³Ý ËÃ³Ý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ºñÃ¨»ÏáõÃÛ³Ý ³ñ³·áõÃÛ³Ý ·»ñ³½³ÝóÙ³Ý í»ñ³ÑëÏáÕáõÃÛ³Ý µ³ñ»É³í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ºñÃ¨»ÏáõÃÛ³Ý Ù³ëÝ³ÏÇóÝ»ñÇ ÏáÕÙÇó ³ÉÏáÑáÉÇ û·ï³·áñÍáõÙ</w:t>
      </w:r>
    </w:p>
    <w:p>
      <w:pPr>
        <w:pStyle w:val="Normal"/>
        <w:numPr>
          <w:ilvl w:val="0"/>
          <w:numId w:val="24"/>
        </w:numPr>
        <w:ind w:left="720" w:hanging="153"/>
        <w:jc w:val="both"/>
        <w:rPr/>
      </w:pPr>
      <w:r>
        <w:rPr/>
        <w:t>ºñ¨³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áõñ³ù³ÝãÛáõñ </w:t>
      </w:r>
      <w:r>
        <w:rPr>
          <w:b/>
        </w:rPr>
        <w:t>§Ð³Ù³Ï³ñ·Ç ï³ññ¦</w:t>
      </w:r>
      <w:r>
        <w:rPr/>
        <w:t xml:space="preserve"> Ï³åí³Í ¿ </w:t>
      </w:r>
      <w:r>
        <w:rPr>
          <w:b/>
        </w:rPr>
        <w:t>§²é³çÇÏ³ ÑÇÝ· ï³ñÇÝ»ñÇ Ñ³Ù³ñ Ý³Ë³ï»ëí³Í é³½Ù³í³ñáõÃÛ³Ý ³é³çÝ³Ñ»ñÃáõÃÛáõÝÝ»ñÇ¦</w:t>
      </w:r>
      <w:r>
        <w:rPr/>
        <w:t xml:space="preserve"> Ñ»ï` ÇÝãå»ë ¹³ Ýßí³Í ¿ é³½Ù³í³ñ³Ï³Ý Ñ³ñó»ñáõÙ:  Úáõñ³ù³ÝãÛáõñ é³½Ù³í³ñ³Ï³Ý Ñ³ñóÇ Ñ³Ù³ñ ³é³ÝÓÝ³óí³Í ¿ </w:t>
      </w:r>
      <w:r>
        <w:rPr>
          <w:b/>
        </w:rPr>
        <w:t>§²é³çÇÏ³ ÑÇÝ· ï³ñÇÝ»ñÇ ¶áñÍáÕáõÃÛáõÝÝ»ñÇ Íñ³·ÇñÁ¦</w:t>
      </w:r>
      <w:r>
        <w:rPr/>
        <w:t xml:space="preserve">, áñï»Õ Ù³Ýñ³Ù³ëÝí³Í »Ý é³½Ù³í³ñáõÃÛ³Ý ³ñ¹ÛáõÝ³í»ïáõÃÛáõÝÝ ³å³ÑáíáÕ ÏáÝÏñ»ï ÙÇçáó³éáõÙÝ»ñÁ: </w:t>
      </w:r>
      <w:r>
        <w:rPr>
          <w:b/>
        </w:rPr>
        <w:t xml:space="preserve">§Î³ï³ñáÕ³Ï³Ý óáõó³ÝÇßÝ»ñÁ¦ </w:t>
      </w:r>
      <w:r>
        <w:rPr/>
        <w:t>ÃáõÛÉ »Ý ï³ÉÇë ·Ý³Ñ³ï»É ·áñÍáÕáõÃÛáõÝÝ»ñÇ åÉ³ÝÇ Ûáõñ³ù³ÝãÛáõñ ÙÇçáó³éÙ³Ý ³ñ¹ÛáõÝ³í»ïáõÃÛáõÝ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¶áñÍáÕáõÃÛáõÝÝ»ñÇ Íñ³·ÇñÁ óáõÛó ¿ ï³ÉÇë Ñ³Ù³Ï³ñ·Ç Ûáõñ³ù³ÝãÛáõñ ï³ññÇ Ùáï³íáñ ýÇÝ³Ýë³íáñáõÙÁ (³é³ç³ñÏíáÕ ýÇÝ³Ýë³íáñáõÙ): üÇÝ³Ýë³íáñÙ³Ý ×ß·ñÇï å³Ñ³ÝçÝ»ñÁ Ï³ñáÕ »Ý ë³ÑÙ³Ýí»É ÙÇ³ÛÝ ³ÛÝ Å³Ù³Ý³Ï, »ñµ ù³ñïáõÕ³ñáõÃÛ³Ý Ý»ñùá ·áñÍáÕ ³ßË³ï³Ýù³ÛÇÝ ËÙµ»ñÁ ÏÙß³Ï»Ý Ù³Ýñ³Ù³ëÝ Í³Ëë»ñáí Íñ³·ñ»ñÇ åÉ³ÝÝ»ñÁ, áñáÝù ù³ñïáõÕ³ñáõÃÛ³Ý ÙÇçáóáí ÏÝ»ñÏ³Û³óí»Ý Ñ³Ù³å³ï³ëË³Ý Ù³ñÙÇÝ` Çñ³Ï³Ý³óÙ³Ý Ñ³Ù³ñ: ²Ùñ³·áïÇÝ»ñÇÝ, ³ñ³·áõÃÛ³ÝÁ ¨ ³ÉÏáÑáÉÇ û·ï³·áñÍÙ³ÝÁ í»ñ³µ»ñáÕ Ñ³Ù³Ï³ñ·Ç ï³ññ»ñÁ ·Ý³Ñ³ïí»É »Ý Ù»Ï ßÝãÇ Ñ³ßíáí 0.50 ¨ 1.00 ²ØÜ-Ç ¹áÉ³ñÇÝ Ñ³Ù³ñÅ»ù ¹ñ³Ù: </w:t>
      </w:r>
    </w:p>
    <w:p>
      <w:pPr>
        <w:pStyle w:val="Normal"/>
        <w:jc w:val="both"/>
        <w:rPr/>
      </w:pPr>
      <w:r>
        <w:rPr/>
        <w:t>ÜÏ³ñ 11-áõÙ å³ïÏ»ñí³Í ¿ »ñÃ¨»ÏáõÃÛ³Ý ³ñ³·áõÃÛ³Ý í»ñ³ÑëÏÙ³Ý Íñ³·ñÇ óÇÏÉÁ` áñå»ë ïÇåÇÏ Íñ³·ñÇ ûñÇÝ³Ï: ²ÛÝ Ý»ñÏ³Û³óí³Í ¿ §óÇÏÉÇ¦ ï»ëùáí, ù³ÝÇ áñ óÇÏÉÇ í»ñçáõÙ Ý»ñÏ³Û³óíáÕ í»ñçÝ³Ï³Ý ½»ÏáõÛóÝ»ñÁ ÏÇñ³éíáõÙ »Ý Ñ³çáñ¹ ³ßË³ï³Ýù³ÛÇÝ Íñ³·ñÇ Ñ»ï³·³ ÙÇçáó³éáõÙÝ»ñÇ Ùß³ÏÙ³Ý Ñ³Ù³ñ: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21480" cy="25533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ÜÏ³ñ 11 Íñ³·ñÇ óÇÏÉÇ ûñÇÝ³Ï, ºñÃ¨»ÏáõÃÛ³Ý ³ñ³·áõÃÛ³Ý í»ñ³ÑëÏÙ³Ý Íñ³·ñÇ Ñ³Ù³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BalloonText"/>
        <w:ind w:left="-200" w:hanging="0"/>
        <w:rPr/>
      </w:pPr>
      <w:r>
        <w:rPr>
          <w:rFonts w:cs="Arial Armenian" w:ascii="Arial Armenian" w:hAnsi="Arial Armenian"/>
          <w:color w:val="000000"/>
          <w:sz w:val="20"/>
          <w:szCs w:val="20"/>
        </w:rPr>
        <w:t>êïáñ¨  Ý»ñÏ³Û³óíáõÙ ¿ ·áñÍáÕáõÃÛáõÝÝ»ñÇ Íñ³·ÇñÁ ³é³çÇÏ³ ÑÇÝ· ï³ñÇÝ»ñÇ Ñ³Ù³ñ:</w:t>
      </w:r>
    </w:p>
    <w:p>
      <w:pPr>
        <w:pStyle w:val="BalloonText"/>
        <w:ind w:left="720" w:hanging="0"/>
        <w:jc w:val="center"/>
        <w:rPr>
          <w:rFonts w:ascii="Arial Armenian" w:hAnsi="Arial Armenian" w:cs="Arial Armenian"/>
          <w:color w:val="000000"/>
          <w:sz w:val="28"/>
          <w:szCs w:val="28"/>
        </w:rPr>
      </w:pPr>
      <w:r>
        <w:rPr>
          <w:rFonts w:cs="Arial Armenian" w:ascii="Arial Armenian" w:hAnsi="Arial Armenian"/>
          <w:color w:val="000000"/>
          <w:sz w:val="28"/>
          <w:szCs w:val="28"/>
        </w:rPr>
      </w:r>
    </w:p>
    <w:p>
      <w:pPr>
        <w:pStyle w:val="BalloonText"/>
        <w:ind w:left="720" w:hanging="0"/>
        <w:jc w:val="center"/>
        <w:rPr>
          <w:rFonts w:ascii="Arial Armenian" w:hAnsi="Arial Armenian" w:cs="Arial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color w:val="000000"/>
          <w:sz w:val="28"/>
          <w:szCs w:val="28"/>
        </w:rPr>
        <w:t>Ì ð ² ¶ Æ ð</w:t>
      </w:r>
    </w:p>
    <w:p>
      <w:pPr>
        <w:pStyle w:val="BalloonText"/>
        <w:ind w:left="720" w:hanging="0"/>
        <w:jc w:val="center"/>
        <w:rPr>
          <w:rFonts w:ascii="Arial Armenian" w:hAnsi="Arial Armenian" w:cs="Arial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color w:val="000000"/>
          <w:sz w:val="28"/>
          <w:szCs w:val="28"/>
        </w:rPr>
        <w:t xml:space="preserve">Ð²Ú²êî²ÜÆ Ð²Üð²äºîàôÂÚ²Ü ºì ºðºì²Ü ø²Ô²øÆ Ð²Ø²ð Ü²Ê²îºêì²Ì ¶àðÌàÔàôÂÚàôÜÜºðÆ </w:t>
      </w:r>
    </w:p>
    <w:p>
      <w:pPr>
        <w:pStyle w:val="BalloonText"/>
        <w:ind w:left="720" w:hanging="0"/>
        <w:rPr>
          <w:rFonts w:ascii="Arial Armenian" w:hAnsi="Arial Armenian" w:cs="Arial"/>
          <w:b/>
          <w:b/>
          <w:color w:val="000000"/>
          <w:sz w:val="20"/>
          <w:szCs w:val="20"/>
        </w:rPr>
      </w:pPr>
      <w:r>
        <w:rPr>
          <w:rFonts w:cs="Arial" w:ascii="Arial Armenian" w:hAnsi="Arial Armenian"/>
          <w:b/>
          <w:color w:val="000000"/>
          <w:sz w:val="20"/>
          <w:szCs w:val="20"/>
        </w:rPr>
        <w:t>* ò³Íñ ³ñÅáÕáõÃÛ³Ùµ ÙÇçáó³éáõÙÝ»ñ     ** ØÇçÇÝ ³ñÅáÕáõÃÛ³Ùµ ÙÇçáó³éáõÙÝ»ñ      *** ´³ñÓñ ³ñÅáÕáõÃÛ³Ùµ ÙÇçáó³éáõÙÝ»ñ</w:t>
      </w:r>
    </w:p>
    <w:p>
      <w:pPr>
        <w:pStyle w:val="BalloonText"/>
        <w:ind w:left="720" w:hanging="0"/>
        <w:rPr>
          <w:rFonts w:ascii="Arial Armenian" w:hAnsi="Arial Armenian" w:cs="Arial"/>
          <w:b/>
          <w:b/>
          <w:color w:val="000000"/>
          <w:sz w:val="20"/>
          <w:szCs w:val="20"/>
        </w:rPr>
      </w:pPr>
      <w:r>
        <w:rPr>
          <w:rFonts w:cs="Arial" w:ascii="Arial Armenian" w:hAnsi="Arial Armenian"/>
          <w:b/>
          <w:color w:val="000000"/>
          <w:sz w:val="20"/>
          <w:szCs w:val="20"/>
        </w:rPr>
      </w:r>
    </w:p>
    <w:tbl>
      <w:tblPr>
        <w:tblW w:w="1477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5"/>
        <w:gridCol w:w="239"/>
        <w:gridCol w:w="38"/>
        <w:gridCol w:w="3225"/>
        <w:gridCol w:w="23"/>
        <w:gridCol w:w="3282"/>
        <w:gridCol w:w="2503"/>
        <w:gridCol w:w="8"/>
        <w:gridCol w:w="2313"/>
        <w:gridCol w:w="8"/>
        <w:gridCol w:w="1070"/>
        <w:gridCol w:w="8"/>
      </w:tblGrid>
      <w:tr>
        <w:trPr>
          <w:tblHeader w:val="true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left="452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Ð³Ù³Ï³ñ·Ç ï³ññ»ñ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è³½Ù³í³ñ³Ï³Ý ³é³çÝ³Ñ»ñÃ ÙÇçáó³éáõÙÝ»ñÁ`  Ý³Ë³ï»ëí³Í ³é³çÇÏ³ 5 ï³ñÇÝ»ñÇ Ñ³Ù³ñ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²é³çÇÏ³ 5 ï³ñÇÝ»ñÇ Ñ³Ù³ñ  Ý³Ë³ï»ëí³Í ·áñÍáÕáõÃÛáõÝÝ»ñÇ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åÉ³Ý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Î³ï³ñáÕ³Ï³Ý óáõó³ÝÇßÝ»ñ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ä³ï³ëË³Ý³ïáõ Ù³ñÙÇÝÝ»ñ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²é³ç³ñÏ-íáÕ ýÇÝ³Ýë³-íáñáõÙ</w:t>
              <w:br/>
              <w:t>(²ØÜ-Ç ¹áÉ³ñÇÝ  Ñ³Ù³ñÅ»ù ¹ñ³Ù)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ÆÝëïÇïáõóÇáÝ³É Ï³éáõÛó</w:t>
            </w:r>
          </w:p>
          <w:p>
            <w:pPr>
              <w:pStyle w:val="Normal"/>
              <w:spacing w:before="60" w:after="1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ÐÐ ×³Ý³å³ñÑ³ÛÇÝ »ñÃ¨»ÏáõÃÛ³Ý ³Ýíï³Ý·áõÃÛ³Ý ³·³ÛÇÝ ÊáñÑáõñ¹</w:t>
            </w:r>
          </w:p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êï»ÕÍ»É ¨ ³ñ¹ÛáõÝ³í»ï Ï»ñåáí Ï³é³í³ñ»É Ö³Ý³å³ñ³ÛÇÝ »ñÃ¨»ÏáõÃÛ³Ý ³Ýíï³Ý·áõÃÛ³Ý ÇÝëïÇïáõóÇáÝ³É Ýáñ Ï³éáõÛó, áñÁ µ³ÕÏ³ó³Í ÏÉÇÝÇ ×³Ý³å³ñÑ³ÛÇÝ »ñÃ¨»ÏáõÃÛ³Ý ³Ýíï³Ý·áõÃÛ³Ý ³½·³ÛÇÝ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ËáñÑñ¹Çó (ËáñÑáõñ¹), ù³ñïáõÕ³</w:t>
              <w:softHyphen/>
              <w:t>ñáõÃÛáõÝÇó ¨ ³ßË³ï³Ýù³ÛÇÝ ËÙµ»ñÇó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ÊáñÑáõñ¹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3" w:leader="none"/>
              </w:tabs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ñÑñ¹Ç Ï³½ÙáõÙ ÏÁÝ¹·ñÏí»Ý ×³Ý³å³ñÑ³ÛÇÝ »ñÃ¨»ÏáõÃÛ³Ý ³Ýíï³Ý·áõÃÛ³Ý Ñ»ï ³éÝãíáÕ å»ï³Ï³Ý Ï³é³í³ñÙ³Ý Ù³ñÙÇÝÝ»ñÇ ¨ Ñ³ë³ñ³Ï³Ï³Ý Ï³½Ù³Ï»ñåáõÃÛáõÝÝ»ñÇ Õ»Ï³í³ñÝ»ñÁ, ÇÝãå»ë Ý³¨ ºñ¨³ÝÇ ù³Õ³ù³å»ïÁ (Ñ³Ù³Ó³ÛÝáõÃÛ³Ùµ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3" w:leader="none"/>
              </w:tabs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Ð í³ñã³å»ïÁ Ñ³Ý¹»ë Ï·³ áñå»ë ËáñÑñ¹Ç Ý³Ë³·³Ñ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3" w:leader="none"/>
              </w:tabs>
              <w:ind w:left="313" w:hanging="3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ÊáñÑñ¹Ç ·áñÍ³éáõÛÃÝ»ñÁ ÑÇÙÝ³Ï³ÝáõÙ é³½Ù³í³ñ³Ï³Ý µÝáõÛÃ ÏáõÝ»Ý³Ý. ï³ñ»Ï³Ý µÛáõç»Ý»ñÇ Ñ³ëï³ïáõÙ, é³½Ù³í³ñ³Ï³Ý ÃÇñ³ËÝ»ñÇ ¨ é³½Ù³í³ñáõÃÛ³Ý áõ ·áñÍáÕáõÃÛáõÝÝ»ñÇ åÉ³ÝÇ ÁÝ¹Ñ³Ýáõñ ³é³çÁÝÃ³óÇ í»ñ³Ý³ÛáõÙ: ²ÏÝÏ³ÉíáõÙ ¿, áñ ËáñÑáõñ¹Á  Ñ³×³Ë ãÇ Ñ³Ý¹ÇåÇ (6 ³ÙÇëÁ Ù»Ï)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ø³ñïáõÕ³ñáõÃÛáõÝ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76" w:leader="none"/>
              </w:tabs>
              <w:ind w:left="313" w:hanging="3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ù³ñïáõÕ³ñáõÃÛáõÝÁ ÑÇÙÝ³Ï³ÝáõÙ ÏÇñ³Ï³Ý³óÝÇ ·áñÍ³éÝ³Ï³Ý ·áñÍ³éáõÛÃ ¨ Ïëï³ÝÓÝÇ ÊáñÑñ¹Ç ù³ñïáõÕ³ñÇ ¹»ñÁ` Ý»ñ³éÛ³É ûñ³Ï³ñ·»ñÇ, ³ñÓ³Ý³·ñáõÃÛáõÝÝ»ñÇ í³ñáõÙ, Ñ³Ý¹ÇåÙ³Ý í³ÛñÇ ³å³ÑáíáõÙ, ÇÝãå»ë Ý³¨ ³ßË³ï³Ýù³ÛÇÝ ËÙµ»ñÇ  ·áñÍáõÝ»áõÃÛ³Ý Ñ³Ù³Ï³ñ·áõÙ: ²ÛÝ ÏáõÝ»Ý³ ÉñÇí ¹ñáõÛùáí ³ßË³ï³Ï³½Ù, áñÁ ÏÇñ³Ï³Ý³óÝÇ é³½Ù³í³ñáõÃÛáõÝÁ: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ind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376" w:leader="none"/>
              </w:tabs>
              <w:spacing w:before="0" w:after="0"/>
              <w:ind w:left="376" w:hanging="313"/>
              <w:contextualSpacing w:val="false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³ñïáõÕ³ñáõÃÛ³Ý ³ßË³ïáÕÝ»ñÇ Ù»Í Ù³ëÁ ÏÇñ³Ï³Ý³óÝ»Ý ÑÇÙ</w:t>
              <w:softHyphen/>
              <w:t>Ý³Ï³Ý Ù³ëÝ³·Çï³Ï³Ý ·áñÍ³</w:t>
            </w:r>
            <w:r>
              <w:rPr>
                <w:rFonts w:cs="Arial" w:ascii="Arial Armenian" w:hAnsi="Arial Armenian"/>
                <w:color w:val="000000"/>
                <w:spacing w:val="-4"/>
                <w:sz w:val="16"/>
                <w:szCs w:val="16"/>
              </w:rPr>
              <w:softHyphen/>
              <w:t>éáõÛÃÝ»ñ, áñå»ë½Ç ù³ñïáõÕ³ñáõ</w:t>
              <w:softHyphen/>
              <w:t>ÃÛáõÝÁ Ï³ñáÕ³Ý³ ËáñÑñ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¹³ïí³Ï³Ý ¹»ñ áõÝ»Ý³É ËáñÑñ¹Ç ¨ ³ßË³ï³Ýù³ÛÇÝ ËÙµ»ñÇ Ñ³Ù³ñ: ê³ ÏÝ»ñ³éÇ Ý³¨ ÑÝ·³ÙÛ³ ·áñÍáÕáõÃÛáõÝÝ»ñÇ åÉ³ÝÇ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63" w:hanging="0"/>
              <w:contextualSpacing w:val="false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Ã³ñÙ³óáõÙÁ/ í»ñ³Ý³ÛáõÙÁ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ñÑáõñ¹Á Ïëï»ÕÍíÇ ÐÐ í³ñã³å»ïÇ áñáßÙ³Ý Ñ³Ù³Ó³ÛÝ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Ð ûñ»Ýë¹ñáõÃÛ³Ý Ñ³Ù³Ó³ÛÝ ù³ñïáõÕ³ñáõÃÛáõÝÁ ÏÓ¨³íáñíÇ §Ð³Û³íïá×³ÝÇ îÝûñÇÝáõÃÛáõÝ¦  äà²Î-Ç Ï³½ÙáõÙ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áñ ù³ñïáõÕ³ñáõÃÛáõÝÝ ëï»ÕÍ»Éáõ áõÕÕáõÃÛ³Ùµ ÏÓ»éÝ³ñÏí»Ý Ñ»ï¨Û³É ·áñÍáÕáõÃÛáõÝÝ»ñÁ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4" w:leader="none"/>
              </w:tabs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Üáñ ù³ñïáõÕ³ñáõÃÛ³Ý Ñ³Ù³ñ ·ñ³ë»ÝÛ³ÏÇ ëï»ÕÍáõÙ ¨ Ï³Ñ³íáñáõÙ (·ñ³ë»ÝÛ³ÏÇ í»ñ³Ýáñá·áõÙ), Ï³Ñ³íáñáõÙ (³ßË³ïáÕÝ»ñÇ ÁÝ¹áõÝáõÙ 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4" w:leader="none"/>
              </w:tabs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ßË³ï³ÝùÝ»ñÝ ³ñ¹ÛáõÝ³í»ïáñ»Ý Çñ³Ï³Ý³óÝ»Éáõ Ñ³Ù³ñ ³ßË³ïáÕÝ»ñÇ 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í»ñ³å³ïñ³ëïÙ³Ý Çñ³Ï³Ý³óáõÙ 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4" w:leader="none"/>
              </w:tabs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ßË³ï³ÝùÝ»ñÇÝ Ñ³Ù³ÑáõÝã Ï³ñáÕáõÃÛáõÝÝ»ñÇ ëï»ÕÍáõÙ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54" w:firstLine="25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ï»ËÝÇÏ³Ï³Ý ÙÇçáóÝ»ñÇ</w:t>
            </w:r>
            <w:r>
              <w:rPr>
                <w:rFonts w:cs="Arial" w:ascii="Calibri" w:hAnsi="Calibri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54" w:firstLine="25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ë³ñù³íáñáõÙÝ»ñÇ,</w:t>
            </w:r>
            <w:r>
              <w:rPr>
                <w:rFonts w:cs="Arial"/>
                <w:sz w:val="16"/>
                <w:szCs w:val="16"/>
              </w:rPr>
              <w:t xml:space="preserve"> Ñ³Ù³Ï³ñ·ã³ÛÇÝ </w:t>
            </w:r>
          </w:p>
          <w:p>
            <w:pPr>
              <w:pStyle w:val="Normal"/>
              <w:ind w:left="154" w:firstLine="25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ñ³·ñ»ñÇ Ó»éùµ»ñáõÙ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/>
                <w:sz w:val="16"/>
                <w:szCs w:val="16"/>
              </w:rPr>
              <w:t>áõëáõóáõÙ,</w:t>
            </w:r>
          </w:p>
          <w:p>
            <w:pPr>
              <w:pStyle w:val="Normal"/>
              <w:ind w:left="154" w:firstLine="25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·ñ³Ï³ÝáõÃÛ³Ý Ó»éùµ»ñáõÙ</w:t>
            </w:r>
            <w:r>
              <w:rPr>
                <w:rFonts w:cs="Arial" w:ascii="Calibri" w:hAnsi="Calibri"/>
                <w:spacing w:val="-4"/>
                <w:sz w:val="16"/>
                <w:szCs w:val="16"/>
              </w:rPr>
              <w:t>,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Ã³ñ·Ù³-</w:t>
              <w:softHyphen/>
            </w:r>
          </w:p>
          <w:p>
            <w:pPr>
              <w:pStyle w:val="Normal"/>
              <w:ind w:left="154" w:firstLine="257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ÝáõÃÛáõÝ ¨ ³ÛÉÝ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4" w:leader="none"/>
              </w:tabs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ñ³·ñÇ Ýå³ï³ÏÝ»ñÇÝ Ñ³ëÝ»Éáõ Ñ³Ù³ñ Ï³ÛáõÝ ýÇÝ³Ýë³íáñÙ³Ý ³å³ÑáíáõÙ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26"/>
              </w:numPr>
              <w:ind w:left="55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¶ñ³ë»ÝÛ³Ï **</w:t>
            </w:r>
          </w:p>
          <w:p>
            <w:pPr>
              <w:pStyle w:val="Normal"/>
              <w:numPr>
                <w:ilvl w:val="0"/>
                <w:numId w:val="26"/>
              </w:numPr>
              <w:ind w:left="550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²ßË³ïáÕÝ»ñÇ ÁÝ¹áõÝáõÙ *</w:t>
            </w:r>
          </w:p>
          <w:p>
            <w:pPr>
              <w:pStyle w:val="Normal"/>
              <w:numPr>
                <w:ilvl w:val="0"/>
                <w:numId w:val="26"/>
              </w:numPr>
              <w:ind w:left="55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å³ïñ³ëïáõÙ **</w:t>
            </w:r>
          </w:p>
          <w:p>
            <w:pPr>
              <w:pStyle w:val="Normal"/>
              <w:numPr>
                <w:ilvl w:val="0"/>
                <w:numId w:val="26"/>
              </w:numPr>
              <w:ind w:left="55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ñáÕáõÃÛáõÝÝ»ñÇ ëï»ÕÍáõÙ **</w:t>
            </w:r>
          </w:p>
          <w:p>
            <w:pPr>
              <w:pStyle w:val="Normal"/>
              <w:numPr>
                <w:ilvl w:val="0"/>
                <w:numId w:val="26"/>
              </w:numPr>
              <w:ind w:left="55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ÇÝ³Ýë³íáñáõÙ **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³ÛáõÝ ýÇÝ³Ýë³íáñÙ³Ý ³å³ÑáíáõÙ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³ñ»Ï³Ý µÛáõç»Ç ïñ³Ù³¹ñáõÙ 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ì»ñ³å³ïñ³ëïí³Í ³ßË³ïáÕÝ»ñÇ ù³Ý³ÏÁ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Ìñ³·ñ³ÛÇÝ åÉ³ÝÝ»ñÇ ù³Ý³ÏÁ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³ñ»Ï³Ý Ñ³ßí»ïíáõÃÛ³Ý Ï³½ÙáõÙ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ñÑñ¹Ç Ñ³Ý¹ÇåáõÙÝ»ñÇ ù³Ý³Ï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Ð ïñ³ÝëåáñïÇ ¨ Ï³åÇ Ý³Ë³ñ³ñáõÃÛáõ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$0.5 ÙÉÝ</w:t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ï³ñ»Ï³Ý $0.1 ÙÉÝ)</w:t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²ßË³ï³Ýù³ÛÇÝ ËÙµ»ñ</w:t>
            </w:r>
          </w:p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Îëï»ÕÍí»Ý ï³ñµ»ñ ³ßË³ï³Ýù³ÛÇÝ ËÙµ»ñ, áñáÝù Ï½µ³Õí»Ý ÁÝÃ³óÇÏ é³½Ù³í³ñáõÃÛ³Ý Çñ³Ï³Ý³óÙ³Ùµ ¨ ù³ñïáõÕ³ñáõÃÛ³ÝÁ Ï½»Ïáõó»Ý ÁÝÃ³óùÇ Ù³ëÇÝ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ßË³ï³Ýù³ÛÇÝ ËÙµÇ ³Ý¹³ÙÝ»ñÇ í»ñ³å³ïñ³ëïáõÙ ¨ Ñ³Ù³å³ï³ëË³Ý ë³ñù³íáñáõÙÝ»ñáí ¨ Ñ³Ù³Ï³ñ·ã³ÛÇÝ Íñ³·ñ»ñáí ³å³ÑáíáõÙ</w:t>
            </w:r>
          </w:p>
          <w:p>
            <w:pPr>
              <w:pStyle w:val="ListParagraph"/>
              <w:spacing w:lineRule="auto" w:line="324"/>
              <w:ind w:left="0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áõñ³ù³ÝãÛáõñ ³ßË³ï³Ýù³ÛÇÝ ËÙµÇ µÝáõÛÃÁ ¨ ·áñÍ³éáõÛÃÁ Ï³ñï³óáÉÇ é³½Ù³í³ñáõÃÛ³Ý Ù»ç ë³ÑÙ³Ýí³Í é³½Ù³í³ñ³Ï³Ý Ñ³ñó»ñÁ:</w:t>
            </w:r>
          </w:p>
          <w:p>
            <w:pPr>
              <w:pStyle w:val="ListParagraph"/>
              <w:spacing w:lineRule="auto" w:line="324" w:before="0" w:after="0"/>
              <w:ind w:left="0" w:hanging="0"/>
              <w:contextualSpacing/>
              <w:jc w:val="both"/>
              <w:rPr>
                <w:rFonts w:ascii="Arial Armenian" w:hAnsi="Arial Armenian" w:cs="Arial Armenian"/>
                <w:color w:val="000000"/>
                <w:sz w:val="2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ßË³ïÝ³ù³ÛÇÝ ËÙµ»ñÇÝ Ï³Ý¹³Ù³Ïó»Ý Ñ³Ù³å³ï³ëË³Ý ß³Ñ³·ñ·Çé Ù³ñÙÇÝÝ»ñÇ Ý»ñÏ³Û³óáõóÇãÝ»ñ (Ï³é³í³ñ³Ï³Ý Ñ³ëï³ïáõÃÛáõÝÝ»ñ, Ñ³ë³ñ³Ï³Ï³Ý Ï³½Ù³Ï»ñåáõÃÛáõÝÝ»ñ ¨ ³ÛÉÝ)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ßË³ï³Ýù³ÛÇÝ ËÙµ»ñÇ ÑÇÙÝ³Ï³Ý ·áñÍ³éáõÛÃÁ ÏÉÇÝÇ Ù³Ýñ³Ù³ëÝ»É ï³ñµ»ñ ß³Ñ³·ñ·Çé Ù³ñÙÇÝÝ»ñÇ ÏáÕÙÇó Çñ³Ï³Ý³óíáÕ ×³Ý³å³ñÑ³ÛÇÝ »ñÃ¨»ÏáõÃÛ³Ý ³Ýíï³Ý·áõÃÛ³Ý áÉáñïÇ ÙÇçáó³éáõÙÝ»ñÁ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ø³ÕÍ³é³ÛáÕÝ»ñÇ </w:t>
            </w:r>
            <w:r>
              <w:rPr>
                <w:spacing w:val="-6"/>
                <w:sz w:val="16"/>
                <w:szCs w:val="16"/>
              </w:rPr>
              <w:t>³ßË³</w:t>
              <w:softHyphen/>
              <w:t>ï³Ýù³ÛÇÝ</w:t>
            </w:r>
            <w:r>
              <w:rPr>
                <w:sz w:val="16"/>
                <w:szCs w:val="16"/>
              </w:rPr>
              <w:t xml:space="preserve"> å³ñï³Ï³ÝáõÃÛáõÝÝ»ñÇ ÝÏ³ñ³·ÇñÁ (§ä³ßïáÝÇ ³ÝÓÝ³·ÇñÁ¦) Ïí»ñ³Ý³ÛíÇ` Ñ³Ù³å³ï³ëË³Ý ³ßË³ï³Ýù³ÛÇÝ ËÙµÇ ·áñÍ³éáõÛÃÁ Ý»ñ³é»Éáõ Ýå³ï³Ïáí. Ñ»ï¨³µ³ñ ³Ûë ³Ý¹³ÙÝ»ñÝ Áëï ¿áõÃÛ³Ý ýÇÝ³Ýë³íáñí»Ý Ñ³Ù³å³ï³ëË³Ý Ù³ñÙÇÝÝ»ñÇ ÏáÕÙÇó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before="0" w:after="200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×³Ý³å³ñÑ³ÛÇÝ áëïÇÏ³ÝáõÃÛ³Ý Ï³ñáÕáõÃÛáõÝÝ»ñÇ ³Ùñ³åÝ¹áõÙ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×³Ý³å³ñÑ³ÛÇÝ áëïÇÏ³ÝáõÃÛáõÝÁ ×³Ý³å³ñÑ³ÛÇÝ »ñÃ¨»ÏáõÃÛ³Ý ³Ýíï³Ý·áõÃÛ³Ý ³å³ÑáíÙ³Ý ³ñ¹ÛáõÝ³í»ïáõÃÛ³Ý  Ñ³Ù³ñ å³ï³ëË³Ý³ïáõ  ·ÉË³íáñ Ù³ñÙÇÝÝ»ñÇó Ù»ÏÝ ¿: ²Û¹ ÇëÏ å³ï×³éáí Ýñ³Ýù å»ïù ¿ áõÝ»Ý³Ý ³ÝÑñ³Å»ßï ë³ñù³íáñáõÙÝ»ñ Çñ»Ýó å³ñï³Ï³ÝáõÃÛáõÝÝ»ñÁ å³ïß³× Ï»ñåáí Çñ³Ï³Ý³óÝ»Éáõ Ñ³Ù³ñ: ¸ñ³Ýù Ý»ñÏ³Û³óí³Í »Ý ëïáñ¨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>
                <w:rFonts w:cs="Arial"/>
                <w:sz w:val="16"/>
                <w:szCs w:val="16"/>
              </w:rPr>
              <w:t>²ßË³ï³Ýù³ÛÇÝ ËáõÙµÁ å»ïù ¿ ë»ñï ³ßË³ï³Ýù³ÛÇÝ Ï³å å³ßïå³ÝÇ ×³Ý³å³ñÑ³ÛÇÝ áëïÇÏ³ÝáõÃÛ³Ý Ñ»ï: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ñÏ³¹ñÙ³Ý ë³ñù³íáñáõÙÝ»ñÇ (ûñ.` ³ñ³·áõÃÛ³Ý ã³÷Ù³Ý ë³ñù, ßÝã³éáõÃÛ³Ý ëïáõ·Ù³Ý ë³ñù)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ñ»Ýë¹ñ³Ï³Ý ³Ïï»ñ (ûñ»Ýë¹ñáõÃÛ³Ý ÏÇñ³éáõÙÝ ³å³ÑáíáÕ)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ßË³ï³Ï³½ÙÇ Ù³Ï³ñ¹³ÏÇ (³ßË³ïáÕÝ»ñÇ ù³Ý³ÏÁ) µ³ñÓñ³óáõÙ</w:t>
            </w:r>
          </w:p>
          <w:p>
            <w:pPr>
              <w:pStyle w:val="Normal"/>
              <w:numPr>
                <w:ilvl w:val="0"/>
                <w:numId w:val="13"/>
              </w:numPr>
              <w:ind w:left="334" w:hanging="28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ïáõÏ í»ñ³å³ïñ³ëïáõÙ (ûñ.` å³ï³Ñ³ñÝ»ñÇ Ñ»ï³ùÝÝáõÃÛáõÝ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Ü³ËÝ³Ï³Ý ·áñÍáÕáõÃÛáõÝ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1. Øß³Ï»É ³ßË³ï³Ýù³ÛÇÝ Íñ³·Çñ, Íñ³·ñÇ Çñ³Ï³Ý³óÙ³Ý åÉ³ÝÝ»ñÁ ¨ ³ßË³ï³ÝùÝ»ñÇ Ï³ï³ñÙ³Ý Ù³Ýñ³Ù³ëÝ Í³Ëë»ñÁ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³ëÝ³Ïó»É ù³Õ³ù³ÛÇÝ áëïÇÏ³ÝáõÃÛ³Ý í»ñ³å³ïñ³ëïÙ³Ý »íñáå³Ï³Ý ¹³ëÁÝÃ³óÝ»ñÇÝ **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Ý»É ×³Ý³å³ñÑ³ÛÇÝ »ñÃ¨»ÏáõÃÛ³Ý ³Ýíï³Ý·áõÃÛ³Ý ËÝ¹ÇñÝ»ñÇ í»ñ³µ»ñÛ³É Ï³ÝáÝ³íáñ Ý»ñùÇÝ í»ñ³å³ïñ³ëïáõÙ**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Ý³Û»É ûñ»ÝùÝ»ñÁ ¨ ÷á÷áËáõÃÛáõÝÝ»ñ Ï³ï³ñ»É Ýñ³ÝóáõÙ, áñáÝù µ³í³ñ³ñ å³ïÅ³ÙÇçáóÝ»ñÇ ¨ Ñ³ñÏ³¹ñÙ³Ý ÑÝ³ñ³íáñáõÃÛáõÝ ã»Ý ï³ÉÇë*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Ý¹É³ÛÝ»É ë³ñù³íáñáõÙÝ»ñÇ µ³½³Ý (ûñ.` ³ñ³·áõÃÛ³Ý ã³÷Ù³Ý ë³ñù, ßÝã³éáõÃÛ³Ý ëïáõ·Ù³Ý ë³ñù, GPS Ù»ù»Ý³Ý»ñáõÙ å³ï³Ñ³ñÝ»ñÇ ï»Õ³ÝùÝ»ñÁ ·ñ³Ýó»Éáõ Ñ³Ù³ñ ¨ ³ÛÉÝ)***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í»É³óÝ»É ³ßË³ïáÕÝ»ñÇ ù³Ý³ÏÁ (Áëï ³ÝÑñ³Å»ßïáõÃÛ³Ý)*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ëÝ³Ïó»É ù³Õ³ù³ÛÇÝ áëïÇÏ³ÝáõÃÛ³Ý í»ñ³å³ïñ³ëïÙ³Ý »íñáå³Ï³Ý ¹³ëÁÝÃ³óÝ»ñÇÝ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Ý»É ×³Ý³å³ñÑ³ÛÇÝ »ñÃ¨»ÏáõÃÛ³Ý ³Ýíï³Ý·áõÃÛ³Ý ËÝ¹ÇñÝ»ñÇ Çñ³Ï³Ý³óÙ³Ý Ñ³Ù³ñ   Ï³ÝáÝ³íáñ Ý»ñùÇÝ í»ñ³å³ïñ³ëïáõÙ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Ý³Û»É ûñ»ÝùÝ»ñÁ ¨ ÷á÷áËáõÃÛáõÝÝ»ñ Ï³ï³ñ»É Ýñ³ÝóáõÙ, áñáÝù µ³í³ñ³ñ å³ïÅ³ÙÇçáóÝ»ñÇ ¨  Ñ³ñÏ³¹ñÙ³Ý ÑÝ³ñ³íáñáõÃÛáõÝ ã»Ý ï³ÉÇë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Ý¹É³ÛÝ»É  ë³ñù³íáñáõÙÝ»ñÇ µ³½³Ý (ûñ.` ³ñ³·áõÃÛ³Ý ã³÷Ù³Ý ë³ñù, ßÝã³éáõÃÛ³Ý ëïáõ·Ù³Ý ë³ñù, GPS Ù»ù»Ý³Ý»ñáõÙ å³ï³Ñ³ñÝ»ñÇ ï»Õ³ÝùÝ»ñÁ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²í»É³óÝ»É ³ßË³ïáÕÝ»ñÇ ù³Ý³ÏÁ (Áëï ³ÝÑñ³Å»ßïáõÃÛ³Ý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/>
            </w:pPr>
            <w:r>
              <w:rPr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>
                <w:rFonts w:eastAsia="Arial Armenian"/>
                <w:sz w:val="16"/>
                <w:szCs w:val="16"/>
              </w:rPr>
            </w:pPr>
            <w:r>
              <w:rPr>
                <w:rFonts w:eastAsia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Ð ³ñ¹³ñ³¹³ïáõÃÛ³Ý  Ý³Ë³ñ³ñáõÃÛáõÝ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$0.5ÙÉÝ</w:t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îíÛ³ÉÝ»ñÇ Ï³é³í³ñáõÙ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ï³Ñ³ñÝ»ñÇÝ ¨ íÝ³ëí³ÍùÝ»ñÇÝ í»ñ³µ»ñáÕ ïíÛ³ÉÝ»ñÇ ×ß·ñÇï ¨ íëï³Ñ»ÉÇ µ³½³ÛÇ ³éÏ³ÛáõÃÛáõÝÁ ã³÷³½³Ýó Ï³ñ¨áñ ·áñÍáÝ ¿ ×³Ý³å³ñÑ³ÛÇÝ »ñÃ¨»ÏáõÃÛ³Ý ³Ýíï³Ý·áõÃÛáõÝÁ µ³ñ»É³í»Éáõ Ñ³Ù³ñ, ù³ÝÇ áñ ³ÛÝ ÃáõÛÉ ¿ ï³ÉÇë`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24" w:before="0" w:after="0"/>
              <w:ind w:left="436" w:hanging="283"/>
              <w:contextualSpacing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Öß·ñÇï ë³ÑÙ³Ý»É ×³Ý³å³ñÑ³ÛÇÝ »ñÃ¨»ÏáõÃÛ³Ý Ù³ëÝ³ÏÇóÝ»ñÇ Ëáó»ÉÇ ËÙµ»ñÁ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24" w:before="0" w:after="0"/>
              <w:ind w:left="436" w:hanging="283"/>
              <w:contextualSpacing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è»ëáõñëÝ»ñÁ µ³ßË»É  ³ñ¹ÛáõÝ³í»ï Ï»ñåáí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24" w:before="0" w:after="0"/>
              <w:ind w:left="436" w:hanging="283"/>
              <w:contextualSpacing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³ÑÙ³Ý»É íÃ³ñÝ»ñÇ ù³Ý³ÏÇ Ýí³½»óÙ³Ý Çñ³ï»ë³Ï³Ý Ýå³ï³ÏÝ»ñ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24" w:before="0" w:after="0"/>
              <w:ind w:left="436" w:hanging="283"/>
              <w:contextualSpacing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ê³ÑÙ³Ý»É ·áñÍáÕáõÃÛáõÝÝ»ñÇ ³ñ¹ÛáõÝ³í»ïáõÃÛ³Ý ·Ý³Ñ³ïÙ³Ý óáõó³ÝÇßÝ»ñÇ Ñ³Ù³Ï³ñ·:</w:t>
            </w:r>
          </w:p>
          <w:p>
            <w:pPr>
              <w:pStyle w:val="Normal"/>
              <w:spacing w:lineRule="auto" w:line="324"/>
              <w:jc w:val="both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îíÛ³ÉÝ»ñÁ Ñ³Ù³Ï³ñ·áÕ ³ßË³ï³Ï³½ÙÁ </w:t>
            </w:r>
            <w:r>
              <w:rPr>
                <w:sz w:val="16"/>
                <w:szCs w:val="16"/>
              </w:rPr>
              <w:t xml:space="preserve">ÏÑ³Ù³Ï³ñ·Ç ³½·³ÛÇÝ ïíÛ³ÉÝ»ñÁ: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íÛ³ÉÝ»ñ Ñ³í³ù³·ñáÕ ³ßË³ï³Ï³½ÙÁ ÏÑ³í³ù³·ñÇ ¨ Ïí»ñÉáõÍÇ ³ÛÝåÇëÇ ïíÛ³ÉÝ»ñ, ÇÝãåÇëÇù »Ý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/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Í³í³ÉÁ ¨ Ï³½ÙÁ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/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íïáÙ»ù»Ý³Ý»ñÇ ù³Ý³ÏÁ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24"/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ÑáëùÁ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ñ³·áõÃÛáõÝÁ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ìÃ³ñÝ»ñÇÝ í»ñ³µ»ñáÕ ïíÛ³ÉÝ»ñÁ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ìÝ³ëí³ÍùÝ»ñÇÝ í»ñ³µ»ñáÕ ïíÛ³ÉÝ»ñÁ (ï»ÕáõÙ ¨ ÑÇí³Ý¹³ÝáóáõÙ)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¼áÑ»ñÇ ÃÇíÁ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ºñÏñáñ¹³Ï³Ý óáõó³ÝÇßÝ»ñÇÝ ³éÝãíáÕ ïíÛ³ÉÝ»ñÁ (ïáõ·³ÝùÝ»ñ, ·ñ³Ýóí³Í Ù»ù»Ý³Ý»ñ ¨ ³ÛÉÝ) 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ÉÏáÑáÉÇ û·ï³·áñÍÙ³Ý å³ï×³éáí ï»ÕÇ áõÝ»ó³Í å³ï³Ñ³ñÝ»ñÁ</w:t>
            </w:r>
          </w:p>
          <w:p>
            <w:pPr>
              <w:pStyle w:val="Normal"/>
              <w:spacing w:lineRule="auto" w:line="324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Ã³ñÝ»ñÇÝ í»ñ³µ»ñáÕ ïíÛ³ÉÝ»ñÁ Ï³ñ»ÉÇ ¿ ëï³Ý³É ×³Ý³å³ñÑ³ÛÇÝ </w:t>
            </w:r>
            <w:r>
              <w:rPr>
                <w:spacing w:val="-6"/>
                <w:sz w:val="16"/>
                <w:szCs w:val="16"/>
              </w:rPr>
              <w:t>áëïÇÏ³ÝáõÃÛáõÝÇó, ÐÐ ³éáÕç³å³ÑáõÃÛ³Ý</w:t>
            </w:r>
            <w:r>
              <w:rPr>
                <w:sz w:val="16"/>
                <w:szCs w:val="16"/>
              </w:rPr>
              <w:t xml:space="preserve"> Ý³Ë³ñ³ñáõÃÛáõÝÇó ¨ §Ð³Û³íïá×³ÝÇ ïÝûñÇÝáõÃÛáõÝ¦ äà²Î-Ç »ñÃ¨»ÏáõÃÛ³Ý Ñ»ï³½áïÙ³Ý ËÙµÇó: ²éÏ³ ïíÛ³ÉÝ»ñÁ ÙÇ³ëÝ³Ï³Ý³óí³Í ã»Ý, ÇëÏ ïíÛ³ÉÝ»ñÇ ³½·³ÛÇÝ µ³½³ÛÇ ëï»ÕÍáõÙÁ ÃáõÛÉ Ïï³ å³ï³Ñ³ñÝ»ñÇÝ ¨ íÝ³ëí³ÍùÝ»ñÇÝ í»ñ³µ»ñáÕ µáÉáñ ïíÛ³ÉÝ»ñÁ ÙÇ³íáñ»É Ù»Ï ßñç³Ý³ÏáõÙ` í»ñÉáõÍáõÃÛ³Ý Ñ³Ù³ñ: ê³ ÃáõÛÉ Ïï³ ³é³í»É ³ñ¹ÛáõÝ³í»ïáñ»Ý áõëáõÙÝ³ëÇñ»É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Öîä-Ç Ýå³ëïáÕ ·áñÍáÝÝ»ñÁÁ:</w:t>
            </w:r>
          </w:p>
          <w:p>
            <w:pPr>
              <w:pStyle w:val="Normal"/>
              <w:spacing w:lineRule="auto" w:line="324"/>
              <w:ind w:left="360" w:hanging="0"/>
              <w:jc w:val="both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spacing w:lineRule="auto" w:line="3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»ñÏ³ÛáõÙë å³ï³Ñ³ñÝ»ñÇÝ í»ñ³µ»ñáÕ ïíÛ³ÉÝ»ñÁ Ó»éùáí ï»Õ³Ï³ÛíáõÙ »Ý ù³ñï»½Ý»ñÇ íñ³, ë³Ï³ÛÝ GIS-Ç ÑÇÙùáí ³ßË³ïáÕ ÏáÙåÛáõï»ñ³ÛÇÝ Ñ³Ù³Ï³ñ·Á, ÇÝãå»ë ûñÇÝ³Ï` MAAP-Á, Ý»ñÏ³Û³óÙ³Ý ³é³í»É ³ñ¹ÛáõÝ³í»ï »Õ³Ý³Ï ¿ ¨ µ³óÇ ³Û¹ ³íïáÙ³ï í»ñÉáõÍáõÃÛ³Ý ÑÝ³ñ³íáñáõÃÛáõÝ ¿ ï³ÉÇë: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16"/>
                <w:szCs w:val="16"/>
              </w:rPr>
              <w:t xml:space="preserve">Öîä-Ç Ñ»ï¨³Ýùáí ³é³ç³ó³Í §Ù³Ñí³Ý¦  í»ñ³µ»ñÛ³É Ý»ñÏ³ÛáõÙë û·ï³·áñÍíáÕ ë³ÑÙ³ÝáõÙÝ»ñÁ  (ûñÇÝ³Ï` Ù³Ñ ¿ Ñ³Ù³ñíáõÙ, »Ã» íÃ³ñÇó Ñ»ïá 7 ûñí³ ÁÝÃ³óùáõÙ Ù³ñ¹Á Ù³Ñ³ÝáõÙ ¿) ÏÑ³Ù³å³ï³ëË³Ý»óí»Ý ²éáÕç³å³ÑáõÃÛ³Ý Ñ³Ù³ßË³ñÑ³ÛÇÝ Ï³½Ù³Ï»ñåáõÃÛ³Ý ë³ÑÙ³ÝáõÙÝ»ñÇÝ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30 </w:t>
            </w:r>
            <w:r>
              <w:rPr>
                <w:spacing w:val="-4"/>
                <w:sz w:val="16"/>
                <w:szCs w:val="16"/>
              </w:rPr>
              <w:t xml:space="preserve">ûñ): ê³ Ïå³Ñ³ÝçÇ ë»ñï Ñ³Ù³·áñÍ³ÏóáõÃÛáõÝ ×³Ý³å³ñÑ³ÛÇÝ áëïÇÏ³ÝáõÃÛ³Ý ¨ ÑÇí³Ý¹³ÝáóÝ»ñÇ ÙÇç¨` ûñ³Ï³Ý Ïïñí³Íùáí Ã³ñÙ³óÝ»Éáí å³ï³Ñ³ñÝ»ñÇ í»ñ³µ»ñÛ³É ïíÛ³ÉÝ»ñÁ: </w:t>
            </w:r>
          </w:p>
          <w:p>
            <w:pPr>
              <w:pStyle w:val="Normal"/>
              <w:spacing w:lineRule="auto" w:line="324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pacing w:val="-4"/>
                <w:sz w:val="16"/>
                <w:szCs w:val="16"/>
              </w:rPr>
              <w:t>îíÛ³ÉÝ»ñÁ Ñ³Ù³Ï³ñ·áÕ ÃÇÙÁ ÏÕ»Ï³í³ñÇ Ý³¨ ïíÛ³ÉÝ»ñÇ ³ßË³ï³Ýù³ÛÇÝ ËÙµÇ ³ßË³ï³ÝùÝ»ñÁ, áñÁ µ³ÕÏ³ó³Í ÏÉÇÝÇ ïíÛ³ÉÝ»ñ ïñ³Ù³¹ñáÕ µáÉáñ ß³Ñ³·ñ·Çé ÏáÕÙ»ñÇ Ý»ñÏ³Û³óáõóÇãÝ»ñÇó (·áñÍ³Ï³ÉáõÃÛáõÝÝ»ñÇ,</w:t>
            </w:r>
            <w:r>
              <w:rPr>
                <w:rFonts w:cs="Arial"/>
                <w:i/>
                <w:sz w:val="16"/>
                <w:szCs w:val="16"/>
              </w:rPr>
              <w:t xml:space="preserve"> Ý³Ë³ñ³ñáõÃÛáõÝÝ»ñÇ, áëïÇÏ³ÝáõÃÛ³Ý Ñ»é³Ëáë³Ï³åÇ Ï»ÝïñáÝÝ»ñ ¨ ³ÛÉÝ):</w:t>
            </w:r>
          </w:p>
          <w:p>
            <w:pPr>
              <w:pStyle w:val="Normal"/>
              <w:spacing w:lineRule="auto" w:line="324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Ü³ËÝ³Ï³Ý ·áñÍáÕáõÃÛáõÝ.  Øß³Ï»É ³ßË³ï³Ýù³ÛÇÝ Íñ³·Çñ, Íñ³·ñÇ åÉ³ÝÝ»ñÁ ¨ ³ßË³ï³ÝùÝ»ñÇ Ù³Ýñ³Ù³ëÝ Í³Ëë»ñÁ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"/>
                <w:szCs w:val="16"/>
              </w:rPr>
            </w:pPr>
            <w:r>
              <w:rPr>
                <w:rFonts w:cs="Arial"/>
                <w:b/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>
                <w:sz w:val="16"/>
                <w:szCs w:val="16"/>
              </w:rPr>
              <w:t xml:space="preserve">ÎÓ¨³íáñíÇ Ñ³Ù³å³ï³ëË³Ý áñ³Ï³íáñáõÙ áõÝ»óáÕ ³ßË³ï³Ï³½Ù, áñÁ Ïí»ñ³å³ïñ³ëïíÇ: Üñ³Ýù å³ï³ëË³Ý³ïáõ ÏÉÇÝ»Ý µáÉáñ ÑÝ³ñ³íáñ ³ÕµÛáõñÝ»ñÇó (·áñÍ³Ï³ÉáõÃÛáõÝÝ»ñÇó, Ý³Ë³ñ³ñáõÃÛáõÝÝ»ñÇó, áëïÇÏ³ÝáõÃÛ³Ý Ñ»é³Ëáë³Ï³åÇ Ï»ÝïñáÝÝ»ñÇó ¨ ³ÛÉÝ) ïíÛ³ÉÝ»ñÇ Ñ³í³ù³·ñÙ³Ý Ñ³Ù³ñ: </w:t>
            </w:r>
            <w:r>
              <w:rPr>
                <w:rFonts w:cs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îíÛ³ÉÝ»ñÇ Ñ³Ù³Ï³ñ·Ù³Ý ÃÇÙÁ å³ï³ëË³Ý³ïáõ ÏÉÇÝÇ Ý³¨ í»ñÉáõÍáõÃÛáõÝÝ»ñÇ ¨  ù³ñïáõÕ³ñáõÃÛ³ÝÝ áõ ÑÇÙÝ³Ï³Ý ß³Ñ³·ñ·Çé ÏáÕÙ»ñÇÝ Ý»ñÏ³Û³óíáÕ Ï³ÝáÝ³íáñ Ñ³ßí»ïíáõÃÛáõÝÝ»ñÇ Ý³Ë³å³ïñ³ëïÙ³Ý Ñ³Ù³ñ:</w:t>
            </w:r>
          </w:p>
          <w:p>
            <w:pPr>
              <w:pStyle w:val="Normal"/>
              <w:spacing w:lineRule="auto" w:line="32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îíÛ³ÉÝ»ñÇ Ñ³Ù³Ï³ñ·Ù³Ý ÃÇÙÁ  å³ï³ëË³Ý³ïáõ ÏÉÇÝÇ Ý³¨ GIS ïíÛ³ÉÝ»ñÇ µ³½³ÛÇ Ùß³ÏÙ³Ý/ÁÝïñáõÃÛ³Ý Ñ³Ù³ñ: ì»ñçÇÝÇë Ýå³ï³ÏÝ ¿ í»ñÉáõÍ»É å³ï³Ñ³ñÝ»ñÁ ¨ ³ÛÉ ïíÛ³ÉÝ»ñÁ ¨ ³Û¹ ³Ù»ÝÁ ï»Õ³¹ñ»É ï»Õ³Ï³Ý ¨ ³½·³ÛÇÝ ù³ñï»½Ý»ñÇ íñ³, ÇÝãå»ë Ý³¨ Ñ³Ù³Ï³ñ·ã³ÛÇÝ ó³ÝóáõÙ` ³ÛÉ ß³Ñ³·ñ·Çé ÏáÕÙ»ñÇ Ñ»ï ï»Õ»Ï³ïíáõÃÛáõÝÁ Ï³é³í³ñ»Éáõ ¨ ÏÇë»Éáõ Ñ³Ù³ñ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S ïíÛ³ÉÝ»ñÇ µ³½³Ý å»ïù ¿ ÑÝ³ñ³íáñáõÃÛáõÝ ï³ Ï³å Ñ³ëï³ï»É ×³Ý³å³ñÑ³ÛÇÝ áëïÇÏ³ÝáõÃÛ³Ý ïñ³Ýëåáñï³ÛÇÝ ÙÇçáóÝ»ñÇ ï»ÕáñáßÇã GIS Ñ³Ù³Ï³ñ·Ç Ñ»ï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Æ ÉñáõÙÝ ÁÝ¹Ñ³Ýáõñ Ñ³Ù³Ï³ñ·ã³ÛÇÝ í»ñ³å³ïñ³ëïÙ³Ý, ëå³ë³ñÏÙ³Ý ¨ å³Ñå³ÝÙ³Ý, GIS ïíÛ³ÉÝ»ñÇ µ³½³Ý å»ïù ¿ Ý»ñ³éÇ Ý³¨ í»ñ³å³ïñ³ëïáõÙ ¨ ³ç³ÏóáõÃÛáõÝ ³éÝí³½Ý ³é³çÇÏ³ 5 ï³ñÇÝ»ñÇ Ñ³Ù³ñ£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îíÛ³ÉÝ»ñÇ Ñ³Ù³Ï³ñ·Ù³Ý ÃÇÙÁ å»ïù ¿ ÑÝ³ñ³íáñáõÃÛáõÝ ëï»ÕÍÇ, áñå»ë½Ç ³íïáÙ»ù»Ý³Ý»ñÇ í»ñ³µ»ñÛ³É ïíÛ³ÉÝ»ñÁ Ñ³ë³Ý»ÉÇ ÉÇÝ»Ý í»ñÉáõÍáõÃÛáõÝÝ»ñáõÙ Ý»ñ³é»Éáõ Ñ³Ù³ñ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×³Ý³å³ñÑ³ÛÇÝ áëïÇÏ³ÝáõÃÛ³Ý ÏáÕÙÇó û·ï³·áñÍíáÕ å³ï³Ñ³ñÝ»ñÇ í»ñ³µ»ñÛ³É ïíÛ³ÉÝ»ñÇ ·ñ³ÝóÙ³Ý Ý»ñÏ³ÛÇë Ó¨Á å»ïù ¿ ·Ý³Ñ³ïíÇ ¨ Áëï ³ÝÑñ³Å»ßïáõÃÛ³Ý í»ñ³Ý³ÛíÇ:</w:t>
            </w:r>
          </w:p>
          <w:p>
            <w:pPr>
              <w:pStyle w:val="TextBody"/>
              <w:spacing w:before="0" w:after="0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îíÛ³ÉÝ»ñÇ Ñ³í³ù³·ñÙ³Ý ÃÇÙÁ å³ï³ëË³Ý³ïáõ ÏÉÇÝÇ ïíÛ³ÉÝ»ñÇ Ùáõïù³·ñÙ³Ý ëï³Ý¹³ñï Ó¨Ç Ùß³ÏÙ³Ý Ñ³Ù³ñ, áñÁ Ïû·ï³·áñÍíÇ ïíÛ³ÉÝ»ñ ïñ³Ù³¹ñáÕ µáÉáñ ·áñÍ³Ï³ÉáõÃÛáõÝÝ»ñÇ/ Ý³Ë³ñ³ñáõÃÛáõÝÝ»ñÇ ÏáÕÙÇó` ÑÝ³ñ³íáñáõÃÛáõÝ ï³Éáí Ñ»ßïáõÃÛ³Ùµ Ùáõïù ·áñÍ»É GIS ïíÛ³ÉÝ»ñÇ µ³½³ ¨ ïíÛ³ÉÝ»ñ ëï³Ý³É Ûáõñ³ù³ÝãÛáõñ ëáíáñ³Ï³Ý å³ï³Ñ³ñÇ í»ñ³µ»ñÛ³É (ûñ.` ×³Ý³å³ñÑ³ÛÇÝ áëïÇÏ³ÝáõÃÛ³Ý ¨ ÑÇí³Ý¹³ÝáóÝ»ñÇ ïíÛ³ÉÝ»ñÁ):</w:t>
            </w:r>
          </w:p>
          <w:p>
            <w:pPr>
              <w:pStyle w:val="TextBody"/>
              <w:spacing w:before="0" w:after="0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35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ßË³ï³Ï³½ÙÇ Ñ³Ù³ÉñáõÙ/ ÑÙïáõÃÛáõÝÝ»ñÇ ½³ñ·³óáõÙ**</w:t>
            </w:r>
          </w:p>
          <w:p>
            <w:pPr>
              <w:pStyle w:val="Normal"/>
              <w:numPr>
                <w:ilvl w:val="0"/>
                <w:numId w:val="35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å³ïñ³ëïáõÙ **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 Ñ³Ù³Ï³ñ·áí ïíÛ³ÉÝ»ñÇ µ³½³ÛÇ Ý»ñ¹ñáõÙ***</w:t>
            </w:r>
          </w:p>
          <w:p>
            <w:pPr>
              <w:pStyle w:val="Normal"/>
              <w:numPr>
                <w:ilvl w:val="0"/>
                <w:numId w:val="35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íÛ³ÉÝ»ñÇ Ñ³Ù³Ï³ñ·Ù³Ý ³ßË³ï³Ýù³ÛÇÝ ËÙµÇ Ó¨³íáñáõÙ*</w:t>
            </w:r>
          </w:p>
          <w:p>
            <w:pPr>
              <w:pStyle w:val="Normal"/>
              <w:numPr>
                <w:ilvl w:val="0"/>
                <w:numId w:val="35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íÛ³ÉÝ»ñÇ Ñ³Ù³Ï³ñ·áõÙ **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òáõó³ÝÇßÝ»ñÇ Ùß³ÏáõÙ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IS Ñ³Ù³Ï³ñ·áí ïíÛ³ÉÝ»ñÇ µ³½³ÛÇ Ùß³ÏáõÙ/ëå³ë³ñÏáõÙ: 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Öîä-Ç í»ñ³µ»ñÛ³É µáÉáñ ïíÛ³ÉÝ»ñÇ ³Ù»Ý³ÙëÛ³ Ñ³í³ù³·ñáõÙ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³Ù³å³ï³ëË³Ý ß³Ñ³·ñ·Çé ÏáÕÙ»ñÇÝ Öîä-Ç ¨ Ýå³ëïáÕ ·áñÍáÝÝ»ñÇ í»ñ³µ»ñÛ³É ïíÛ³ÉÝ»ñÇ Ñ³ßí»ïíáõÃÛ³Ý Ï³ÝáÝ³íáñ Ý»ñÏ³Û³óáõÙ: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ßË³ï³Ï³½ÙÇ í»ñ³å³ïñ³ëïÙ³Ý Íñ³·ñÇ Ùß³ÏáõÙ ¨ Çñ³Ï³Ý³óáõÙ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îíÛ³ÉÝ»ñÇ Ùáõïù³·ñÙ³Ý ëï³Ý¹³ñï Ó¨Ç Ùß³ÏáõÙ ¨ ïíÛ³ÉÝ»ñÇ ¿É»ÏïñáÝ³ÛÇÝ µ³½³ÛÇ ëï»ÕÍáõÙ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Ð ³éáÕç³å³ÑáõÃÛ³Ý Ý³Ë³ñ³ñáõÃÛáõÝ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ÐÐ ÏñÃáõÃÛ³Ý ¨ ·ÇïáõÃÛ³Ý Ý³Ë³ñ³ñáõÃÛáõÝ 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Ð³Û³íïá×³ÝÇ ïÝûñÇÝáõÃÛáõÝ¦ äà²Î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³Õ³ù³å»ï³ñ³ÝÝ»ñ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ë³ñ³Ï³Ï³Ý Ï³½Ù³Ï»ñåáõÃÛáõÝÝ»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$0.3ÙÉÝ</w:t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ru-RU"/>
              </w:rPr>
              <w:t>0.05</w:t>
            </w:r>
            <w:r>
              <w:rPr>
                <w:rFonts w:cs="Arial"/>
                <w:b/>
                <w:sz w:val="16"/>
                <w:szCs w:val="16"/>
              </w:rPr>
              <w:t xml:space="preserve"> ÙÉÝ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n-US"/>
              </w:rPr>
              <w:t>×³Ý³å³ñÑ³ÛÇÝ »ñÃ¨»ÏáõÃÛ³Ý ³Ýíï³Ý·áõÃÛ³Ý ³å³ÑáíÙ³Ý ×³Ý³å³ñÑ³ßÇÝáõÃÛ³Ý ÙÇçáóÝ»ñÇ áñ³ÏÇ µ³ñÓñ³óáõÙ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ø³ÝÇ áñ ×³Ý³å³ñÑ³ßÇÝáõÃÛ³Ý ÙÇçáó³éáõÝ»ñÇ í»ñ³ÑëÏáÕáõÃÛáõÝÁ §Ð³Û³íïá×³ÝÇ ïÝûñÇÝáõÃÛáõÝ¦äà²Î-Ç ·áñÍ³éáõÛÃÝ»ñÇó Ù»ÏÝ ¿, ³å³ ×³Ý³å³ñÑ³ÛÇÝ »ñÃ¨»ÏáõÃÛ³Ý ³Ýíï³Ý·áõÃÛ³Ý ù³ñïáõÕ³ñáõÃÛ³Ý å³ñï³Ï³ÝáõÃÛáõÝÝ ¿ ÙáÝÇÃáñÇÝ· Çñ³Ï³Ý³óÝ»É Ï³ï³ñáÕ³Ï³Ý óáõó³ÝÇßÝ»ñÇ ÝÏ³ïÙ³Ùµ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ëï³ÝÇ ï³ñµ»ñ í³Ûñ»ñáõÙ ×³Ý³å³ñÑ³ÛÇÝ »ÝÃ³Ï³éáõÛóÇ áñ³ÏÁ ¨ ëï³Ý¹³ñïÝ»ñÁ ï³ñµ»ñ »Ý, Ù³ëÝ³íáñ³å»ë, áã ·ÉË³íáñ ×³Ý³å³ñÑÝ»ñÇÝ, áñï»Õ ã³÷³ÝÇßÝ»ñÁ ëáíáñ³µ³ñ »íñáå³Ï³Ý ÁÝ¹áõÝí³Í ã³÷³ÝÇßÝ»ñÇó ³í»ÉÇ ó³Íñ »Ý:</w:t>
            </w:r>
            <w:bookmarkStart w:id="31" w:name="OLE_LINK6"/>
            <w:bookmarkStart w:id="32" w:name="OLE_LINK5"/>
            <w:r>
              <w:rPr>
                <w:sz w:val="16"/>
                <w:szCs w:val="16"/>
              </w:rPr>
              <w:t xml:space="preserve"> ø³Õ³ù³ÛÇÝ ×³Ý³å³ñÑÝ»ñÇÝ, áñï»Õ ï»ÕÇ »Ý áõÝ»ÝáõÙ ³Ù»Ý³Ù»Í Ãíáí Ù³Ñí³Ý »Éùáí íÃ³ñÝ»ñÁ, ùÇã »Ý Ñ³Ý¹ÇåáõÙ ×³Ý³å³ñÑ³ÛÇÝ »ñÃ¨»ÏáõÃÛ³Ý ³Ýíï³Ý·áõÃÛ³Ý ³å³ÑáíÙ³Ý ÙÇçáóÝ»ñ: ²Ûëï»Õ ³ÏÝÑ³Ûï å³Ï³ëáõÙ »Ý ×³Ý³å³ñÑ³ÛÇÝ ÑÇÙÝ³Ï³Ý Ï³Ñ³íáñ³ÝùÁ, »ñÃ¨»ÏáõÃÛ³Ý ·áïáõ Ï³Ù ×³Ý³å³ñÑ³ÛÇÝ ³ÛÉ Ýß³·ÍáõÙÝ»ñÁ, Ñ»ïÇáïÝ»ñÇ ¨ Ñ³Ýñ³ÛÇÝ ïñ³Ýëåáñïáí »ñÃ¨»ÏáÕÝ»ñÇ Ñ³Ù³ñ Ý³Ë³ï»ëí³Í Ñ³ñÙ³ñ³ÝùÝ»ñÁ: ×³Ý³å³ñÑ³ÛÇÝ Ý³Ë³·ÍÙ³Ý ã³÷³ÝÇßÝ»ñÁ Ñ³Ù»Ù³ï³µ³ñ Ýáñ »Ý` éáõë³Ï³Ý ¨ Ý³ËÏÇÝ ËáñÑñ¹³ÛÇÝ ÑÇÝ ã³÷³ÝÇßÝ»ñÇ Ñ³Ù³¹ñÙ³Ùµ:   </w:t>
            </w:r>
            <w:bookmarkEnd w:id="31"/>
            <w:bookmarkEnd w:id="32"/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64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12"/>
              <w:jc w:val="both"/>
              <w:rPr/>
            </w:pPr>
            <w:r>
              <w:rPr>
                <w:sz w:val="16"/>
                <w:szCs w:val="16"/>
              </w:rPr>
              <w:t>²ÛÝáõ³Ù»Ý³ÛÝÇí, ×³Ý³å³ñÑ³ÛÇÝ Ýß³ÝÝ»ñÇ Ñ³Ù³ñ ÁÝ¹áõÝí³Í ã³÷³ÝÇßÝ»ñÁ ï³ñµ»ñíáõÙ »Ý »íñáå³Ï³Ý ëï³Ý¹³ñïÝ»ñÇó: ×³Ý³å³ñÑ³ÛÇÝ µáÉáñ ëË»Ù³Ý»ñÁ å»ïù ¿ Ñ³Ù³Ó³ÛÝ»óí»Ý ×³Ý³å³ñÑ³ÛÇÝ áëïÇÏ³ÝáõÃÛ³Ý Ñ³Ù³å³ï³ëË³Ý µ³ÅÝÇ Ñ»ï: ì»ñçÇÝë å»ïù ¿ áõëáõÙÝ³ëÇñÇ ¨ Ñ³í³ÝáõÃÛáõÝ ï³ ×³Ý³å³ñÑ³ÛÇÝ Ý³Ë³·ÍÙ³Ý µáÉáñ ëË»Ù³Ý»ñÇÝ: ²ÛÝáõ³Ù»Ý³ÛÝÇí, ³Û¹ µ³ÅÇÝÁ ÙÇßï ã¿, áñ Ç íÇ×³ÏÇ ¿ ¹ÇïáÕáõÃÛáõÝÝ»ñ ³Ý»É µáÉáñ ëË»Ù³Ý»ñÇ í»ñ³µ»ñÛ³É (³ßË³ï³Ï³½ÙÇ ë³ÑÙ³Ý³÷³Ï Ï³½ÙÇ å³ï×³éáí), ¨ µ³ÅÇÝÁ ÙÇ³ÛÝ ëïáõ·áõÙ ¿ ëË»Ù³Ý»ñÇ ×ßïáõÃÛáõÝÁ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312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Â»¨ Ý³Ë³·ÍáÕÝ»ñÁ Ý»ñ³éáõÙ »Ý ×³Ý³å³ñÑ³ÛÇÝ »ñÃ¨»ÏáõÃÛ³Ý ³Ýíï³Ý·áõÃÛ³Ý ³å³ÑáíÙ³Ý ÙÇçáóÝ»ñÁ ×³Ý³å³ñÑÝ»ñÇ Ï³éáõóÙ³Ý ¨ í»ñ³Ï³Ý·ÝÙ³Ý ëË»Ù³Ý»ñáõÙ, ë³Ï³ÛÝ µÛáõç»Ç ëÕáõÃÛáõÝÁ ë³ÑÙ³Ý³÷³ÏáõÙ ¿ û·ï³·áñÍíáÕ ³Ýíï³Ý·áõÃÛ³Ý ÙÇçáóÝ»ñÇ ù³Ý³ÏÁ: Ð»ï¨³µ³ñ Ñ³ßíÇ »Ý ³éÝíáõÙ ÙÇ³ÛÝ ³Ù»Ý³Ï³ñ¨áñ ï³ññ»ñÁ, ³Û¹ ÃíáõÙ` ³ñ·»É³÷³ÏáóÝ»ñÁ, ×³Ý³å³ñÑ³ÛÇÝ Ýß³ÝÝ»ñÁ ¨ ·Í³ÝßáõÙÝ»ñÁ:</w:t>
            </w:r>
          </w:p>
          <w:p>
            <w:pPr>
              <w:pStyle w:val="NoSpacing"/>
              <w:spacing w:lineRule="auto" w:line="312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Ü³ËÝ³Ï³Ý ·áñÍáÕáõÃÛáõÝ.  Øß³Ï»É Ï³ñáÕáõÃÛáõÝÝ»ñ Ï³ÝáÝ³íáñ ÙáÝÇÃáñÇÝ·Ç ·áñÍÁÝÃ³óÇ Ñ³Ù³ñ` Ñ³ßíÇ ³éÝ»Éáí Ï³ï³ñáÕ³Ï³Ý óáõó³ÝÇßÝ»ñÁ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Ççáó³éáõÙÝ»ñ`</w:t>
            </w:r>
          </w:p>
          <w:p>
            <w:pPr>
              <w:pStyle w:val="NoSpacing"/>
              <w:numPr>
                <w:ilvl w:val="0"/>
                <w:numId w:val="56"/>
              </w:numPr>
              <w:ind w:left="383" w:hanging="360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×³Ý³å³ñÑ³ÛÇÝ »ñÃ¨»ÏáõÃÛ³Ý ³Ýíï³Ý·áõÃÛ³Ý ëï³Ý¹³ñïÝ»ñÇ Ý»ñ¹ÝáõÙ</w:t>
            </w:r>
          </w:p>
          <w:p>
            <w:pPr>
              <w:pStyle w:val="NoSpacing"/>
              <w:numPr>
                <w:ilvl w:val="0"/>
                <w:numId w:val="56"/>
              </w:numPr>
              <w:ind w:left="383" w:hanging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Ü³Ë³·ÍÙ³Ý ëï³Ý¹³ñïÝ»ñÇ µ³ñ»É³íáõÙ (×³Ý³å³ñÑ³ÛÇÝ Ýß³ÝÝ»ñ, ·Í³ÝßáõÙÝ»ñ ¨ ³ÛÉÝ)</w:t>
            </w:r>
          </w:p>
          <w:p>
            <w:pPr>
              <w:pStyle w:val="NoSpacing"/>
              <w:numPr>
                <w:ilvl w:val="0"/>
                <w:numId w:val="56"/>
              </w:numPr>
              <w:ind w:left="383" w:hanging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×³Ý³å³ñÑ³ÛÇÝ »ñÃ¨»ÏáõÃÛ³Ý ³Ýíï³Ý·áõÃÛ³Ý ³å³ÑáíÙ³Ý ×³Ý³å³ñÑ³ßÇÝáõÃÛ³Ý ÙÇçáóÝ»ñÇ µ³ñ»É³íáõÙ` ë³ÑÙ³Ý»Éáí Ñ³Ù³å³ï³ëË³Ý ÙÇçáóÝ»ñ ¨ Ï³½Ù³Ï»ñå»Éáí Ñ³Ù³å³ï³ëË³Ý í»ñ³å³ïñ³ëïáõ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²Ýíï³Ý· ×³Ý³å³ñÑÇ Ý³Ë³·ÍÇ µ³ñ»É³íáõÙ` ëï³Ý¹³ñïÝ»ñÇ (Ù³ëÝ³íáñ³å»ë ×³Ý³å³ñÑ³ÛÇÝ Ýß³ÝÝ»ñÇÝ ³éÝãíáÕ) µ³ñ»÷áËÙ³Ý ÙÇçáóáí 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×³Ý³å³ñÑ³ÛÇÝ »ñÃ¨»ÏáõÃÛ³Ý ³Ýíï³Ý·áõÃÛ³Ý å³ïß³× ³áõ¹ÇïÇ Çñ³Ï³Ý³óáõÙ 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Ð³Û³íïá×³ÝÇ ïÝûñÇÝáõÃÛáõÝ¦ äà²Î</w:t>
            </w:r>
          </w:p>
          <w:p>
            <w:pPr>
              <w:pStyle w:val="NoSpacing"/>
              <w:spacing w:lineRule="auto" w:line="48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ºñ¨³ÝÇ ù³Õ³ù³å»ï (Ñ³Ù³Ó³ÛÝáõÃÛ³Ù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$0.3ÙÉÝ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×³Ý³å³ñÑ³ÛÇÝ »ñÃ¨»ÏáõÃÛ³Ý ³Ýíï³Ý·áõÃÛ³Ý ÏáõÉïáõñ³ÛÇ </w:t>
            </w:r>
            <w:r>
              <w:rPr>
                <w:rFonts w:cs="Sylfaen"/>
                <w:b/>
                <w:bCs/>
                <w:sz w:val="16"/>
                <w:szCs w:val="16"/>
              </w:rPr>
              <w:t>µ³ñÓñ³óáõÙ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Ûëï»Õ ³Ý¹ñ³¹³éÝáõÙ »Ýù »ñÃ¨»ÏáõÃÛ³Ý Ù³ëÝ³ÏÇó µáÉáñ ËÙµ»ñÇ ×³Ý³å³ñÑ³ÛÇÝ »ñÃ¨»ÏáõÃÛ³Ý ³Ýíï³Ý·áõÃÛ³ÝÁ, Ù³ëÝ³íáñ³å»ë Ëáó»ÉÇ ËÙµ»ñÇ, áñáÝó ÃíÇÝ »Ý å³ïÏ³ÝáõÙ </w:t>
            </w:r>
            <w:r>
              <w:rPr>
                <w:sz w:val="16"/>
                <w:szCs w:val="16"/>
              </w:rPr>
              <w:t>»ñ»Ë³Ý»ñÁ, Í»ñ»ñÁ, Ñ³ßÙ³Ý¹³ÙÝ»ñÁ, Ñ»Í³Ýíáñ¹Ý»ñÁ ¨ Ñ»ïÇáïÝ»ñÁÁ: ´³óÇ ³Û¹ ³Ý¹ñ³¹³éÝáõÙ »Ýù í³ñáñ¹Ý»ñÇ í³ñù³·ÍÇÝ, Ñ³Ýñ³ÛÇÝ ïñ³ÝëåáñïÇó û·ïíáÕ áõÕ¨áñÝ»ñÇÝ ¨ ÙáïáóÇÏÉ³í³ñÝ»ñÇÝ:</w:t>
            </w:r>
          </w:p>
          <w:p>
            <w:pPr>
              <w:pStyle w:val="Normal"/>
              <w:jc w:val="both"/>
              <w:rPr>
                <w:rFonts w:cs="Arial"/>
                <w:spacing w:val="-8"/>
                <w:sz w:val="24"/>
                <w:szCs w:val="16"/>
              </w:rPr>
            </w:pPr>
            <w:r>
              <w:rPr>
                <w:rFonts w:cs="Arial"/>
                <w:spacing w:val="-8"/>
                <w:sz w:val="2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8"/>
                <w:sz w:val="16"/>
                <w:szCs w:val="16"/>
              </w:rPr>
              <w:t>²Ûëï»Õ Ýå³ï³Ï áõÝ»Ýù µ³ñÓñ³óÝ»É</w:t>
            </w:r>
            <w:r>
              <w:rPr>
                <w:rFonts w:cs="Arial"/>
                <w:sz w:val="16"/>
                <w:szCs w:val="16"/>
              </w:rPr>
              <w:t xml:space="preserve">áõ ×³Ý³å³ñÑ³ÛÇÝ ³Ýíï³Ý·áõÃÛ³Ý ³½·³ÛÇÝ ÏáõÉïáõñ³Ý: ²Ûë Ýå³ï³ÏÁ ÏÉÇÝÇ é³½Ù³í³ñáõÃÛ³Ý »ñÏ³ñ³Å³ÙÏ»ï µ³Õ³¹ñÇã Ù³ë` ÁÝ¹·ñÏ»Éáí »ñÃ¨»ÏáõÃÛ³Ý Ù³ëÝ³ÏÇó µáÉáñ ËÙµ»ñÁ: </w:t>
            </w:r>
          </w:p>
          <w:p>
            <w:pPr>
              <w:pStyle w:val="Normal"/>
              <w:jc w:val="both"/>
              <w:rPr>
                <w:rFonts w:cs="Arial"/>
                <w:sz w:val="34"/>
                <w:szCs w:val="16"/>
              </w:rPr>
            </w:pPr>
            <w:r>
              <w:rPr>
                <w:rFonts w:cs="Arial"/>
                <w:sz w:val="34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Ûë ·áñÍÁÝÃ³óÇ ³é³çÇÝ ÷áõÉáõÙ å»ïù ¿ ×Çßï áõëáõÙÝ³ëÇñ»É Ñ³ë³ñ³Ï³Ï³Ý Ï³ñÍÇùÁ ¨ Ùáï»óáõÙÝ»ñÁ: ²ÝÑñ³Å»ßï ÏÉÇÝÇ Ý³¨ ·Ý³Ñ³ï»É ×³Ý³å³ñÑ³ÛÇÝ »ñÃ¨»ÏáõÃÛ³Ý ³Ýíï³Ý·áõÃÛ³ÝÁ í»ñ³µ»ñáÕ áõëáõÙÝ³Ï³Ý ÝÛáõÃ»ñÁ, áñáÝù û·ï³·áñÍíáõÙ »Ý ¹åñáó³Ï³Ý Íñ³·ñ»ñáõÙ: ¸ñ³ÝÇó Ñ»ïá Ï³ñ»ÉÇ ¿ Ï³½Ù³Ï»ñå»É áõëáõÙÝ³Ï³Ý Ýå³ï³Ï³ÛÇÝ ³ñß³íÝ»ñ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6"/>
                <w:szCs w:val="16"/>
              </w:rPr>
              <w:t>Ð³Û³ëï³ÝáõÙ »ñÃ¨»ÏáõÃÛ³Ý íÃ³ñÝ»ñÇ ³í»ÉÇ ù³Ý 25%-Á ï»ÕÇ ¿ áõÝ»ÝáõÙ ºñ¨³ÝáõÙ, áñÇó 75%-Á` Ñ»ïÇáïÝ»ñÇ Ù³ëÝ³ÏóáõÃÛ³Ùµ:</w:t>
            </w:r>
            <w:r>
              <w:rPr>
                <w:rFonts w:cs="Arial"/>
                <w:sz w:val="16"/>
                <w:szCs w:val="16"/>
              </w:rPr>
              <w:t xml:space="preserve"> Ð³Ù³å³ï³ëË³Ý Ý³Ë³½·áõß³Ï³Ý ÙÇçáóÝ»ñ ÏÇñ³é»Éáõ Ýå³ï³Ïáí ³ÝÑñ³Å»ßï ¿ áñáß»É Öîä-Ç ï»Õ³ÝùÝ»ñÁ ¨ Ýå³ëïáÕ ·áñÍáÝÝ»ñÁ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eastAsia="en-GB"/>
              </w:rPr>
              <w:t>²ÝÑñ³Å»ßï ¿ áõëáõÙÝ³ëÇñ»É Ý³¨ Ñ»ïÇáïÝÇ Ñ³Ù³ñ Ý³Ë³ï»ëí³Í ×³Ý³å³ñÑ³ÛÇÝ Ñ³ñÙ³ñ³ÝùÝ»ñÁ ¨ ¹ñ³Ýó ³éÝãíáÕ íÃ³ñÝ»ñÁ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Çñ³Ï³Ý³óíÇ Ý³¨ íÝ³ëí³ÍùÝ»ñÁ ËÝ³Ù»Éáõ, ³é³çÇÝ µáõÅû·ÝáõÃÛ³Ý Íñ³·ñ»ñÇ, »ïíÃ³ñ³ÛÇÝ µáõÅÙ³Ý, »ñÏ³ñ³Å³ÙÏ»ï ÑÇí³Ý¹áõÃÛáõÝÝ»ñÇ ·Ý³Ñ³ïáõÙ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Ü³ËÝ³Ï³Ý ·áñÍáÕáõÃÛáõÝ.  Øß³Ï»É ³ßË³ï³Ýù³ÛÇÝ Íñ³·Çñ, Íñ³·ñÇ åÉ³ÝÝ»ñÁ ¨ ³ßË³ï³ÝùÝ»ñÇ Ù³Ýñ³Ù³ëÝ Í³Ëë»ñÁ</w:t>
            </w:r>
          </w:p>
          <w:p>
            <w:pPr>
              <w:pStyle w:val="BodyText2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ÇÙÝ³Ï³Ý Çñ³íÇ×³ÏÇ ·Ý³Ñ³ïáõÙÁ ÃáõÛÉ Ïï³ áñáß»É »ñÃ¨»ÏáõÃÛ³Ý Ù³ëÝ³ÏÇó Ëáó»ÉÇ ËÙµ»ñÇ Ý»ñ·ñ³íÙ³Ùµ Öîä-Ç ·áñÍáÝÝ»ñÁ (ûñ.` ³ÉÏáÑáÉÇ û·ï³·áñÍáõÙ, Ë³ãÙ»ñáõÏÇó ëË³É û·ïí»ÉÁ, Ñ»ïÇáïÝÇ ï»ë³Ý»ÉÇáõÃÛáõÝÁ, ÷áÕáóÇ Éáõë³íáñáõÃÛáõÝÁ, Éáõë³ÏÇñÝ»ñÇ  ³Ýë³ñùáõÃÛáõÝÁ, »Õ³Ý³ÏÁ ¨ ³ÛÉÝ): ºñÃ¨»ÏáõÃÛ³Ý Ëáó»ÉÇ ËÙµ»ñÇó µ³óÇ áõëáõÙÝ³ëÇñáõÃÛáõÝÁ ÏÝ»ñ³éÇ áõÕ¨áñÝ»ñÇ ¨ ÙáïáóÇÏÉ³í³ñÝ»ñÇ í»ñ³µ»ñÛ³É ïíÛ³ÉÝ»ñ:</w:t>
            </w:r>
          </w:p>
          <w:p>
            <w:pPr>
              <w:pStyle w:val="BodyText2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295" w:hanging="295"/>
              <w:jc w:val="both"/>
              <w:rPr/>
            </w:pPr>
            <w:r>
              <w:rPr>
                <w:sz w:val="16"/>
                <w:szCs w:val="16"/>
              </w:rPr>
              <w:t>Ü»ñÏ³ÛÇë í»ñ³µ»ñÙáõÝùÇ ·Ý³Ñ³ïáõÙ</w:t>
            </w:r>
            <w:r>
              <w:rPr>
                <w:rFonts w:cs="Arial"/>
                <w:sz w:val="16"/>
                <w:szCs w:val="16"/>
              </w:rPr>
              <w:t xml:space="preserve"> **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295" w:right="339" w:hanging="295"/>
              <w:jc w:val="both"/>
              <w:rPr/>
            </w:pPr>
            <w:r>
              <w:rPr>
                <w:sz w:val="16"/>
                <w:szCs w:val="16"/>
              </w:rPr>
              <w:t>àõëáõóÙ³Ý ÝÛáõÃ»ñÇ í»ñ³Ý³ÛáõÙ, Ùß³ÏáõÙ</w:t>
            </w:r>
            <w:r>
              <w:rPr>
                <w:rFonts w:cs="Arial"/>
                <w:sz w:val="16"/>
                <w:szCs w:val="16"/>
              </w:rPr>
              <w:t>**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295" w:right="339" w:hanging="29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¸åñáó³Ï³Ý Íñ³·ñ»ñáõÙ ÁÝ¹·ñÏí³Í ×³Ý³å³ñÑ³ÛÇÝ »ñÃ¨»ÏáõÃÛ³Ý ³Ýíï³Ý·áõÃÛ³Ý ÑÇÙÝ³Ñ³ñó»ñÇ í»ñ³µ»ñÛ³É ÝÛáõÃ»ñÇ áñ³ÏÇ µ³ñÓñ³óáõÙ**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295" w:right="339" w:hanging="295"/>
              <w:jc w:val="both"/>
              <w:rPr/>
            </w:pPr>
            <w:r>
              <w:rPr>
                <w:rFonts w:cs="Arial"/>
                <w:sz w:val="16"/>
                <w:szCs w:val="16"/>
              </w:rPr>
              <w:t>×³Ý³å³ñÑ³ÛÇÝ »ñÃ¨»ÏáõÃÛ³Ý ³Ýíï³Ý·áõÃÛ³Ý Ù³ëÝ³·»ïÝ»ñÇ å³ïñ³ëïáõÙ` ¹åñáó³Ï³Ý Íñ³·ñ»ñÁ í³ñ»Éáõ Ñ³Ù³ñ**</w:t>
            </w:r>
          </w:p>
          <w:p>
            <w:pPr>
              <w:pStyle w:val="Normal"/>
              <w:numPr>
                <w:ilvl w:val="0"/>
                <w:numId w:val="21"/>
              </w:numPr>
              <w:ind w:left="295" w:right="339" w:hanging="29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ß³íÝ»ñ***</w:t>
            </w:r>
          </w:p>
          <w:p>
            <w:pPr>
              <w:pStyle w:val="Normal"/>
              <w:ind w:right="339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95" w:right="339" w:hanging="29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ÃÛ³Ý Ù³ëÝ³ÏÇó Ëáó»ÉÇ ËÙµ»ñÇ Ñ³Ù³ñ Ý³Ë³ï»ëí³Í Ñ³ñÙ³ñ³ÝùÝ»ñÇ ·Ý³Ñ³ïáõÙ**</w:t>
            </w:r>
          </w:p>
          <w:p>
            <w:pPr>
              <w:pStyle w:val="Normal"/>
              <w:numPr>
                <w:ilvl w:val="0"/>
                <w:numId w:val="21"/>
              </w:numPr>
              <w:ind w:left="295" w:right="339" w:hanging="295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³Ë³½·áõß³Ï³Ý ÙÇçáó³éáõÙÝ»ñÇ ë³ÑÙ³ÝáõÙ**</w:t>
            </w:r>
          </w:p>
          <w:p>
            <w:pPr>
              <w:pStyle w:val="Normal"/>
              <w:numPr>
                <w:ilvl w:val="0"/>
                <w:numId w:val="21"/>
              </w:numPr>
              <w:ind w:left="295" w:right="339" w:hanging="295"/>
              <w:jc w:val="both"/>
              <w:rPr/>
            </w:pPr>
            <w:r>
              <w:rPr>
                <w:sz w:val="16"/>
                <w:szCs w:val="16"/>
              </w:rPr>
              <w:t>Ð³ÝñáõÃÛ³Ý Çñ³½»ÏÙ³Ý Íñ³·ñÇ Ùß³ÏáõÙ</w:t>
            </w:r>
            <w:r>
              <w:rPr>
                <w:rFonts w:cs="Arial"/>
                <w:sz w:val="16"/>
                <w:szCs w:val="16"/>
              </w:rPr>
              <w:t xml:space="preserve"> **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5" w:right="339" w:hanging="295"/>
              <w:contextualSpacing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ìÝ³ëí³ÍùÝ»ñÇ ËÝ³ÙùÇ µ³ñ»É³íáõÙ***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5" w:right="339" w:hanging="295"/>
              <w:contextualSpacing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ÒÙé³ÝÁ Ý³Ë³½·áõß³Ï³Ý ÙÇçáóÝ»ñÇ ÏÇñ³éáõÙ**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95" w:right="339" w:hanging="295"/>
              <w:contextualSpacing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ì³ï »Õ³Ý³Ï³ÛÇÝ å³ÛÙ³ÝÝ»ñáõÙ ¨ ·Çß»ñ³ÛÇÝ Å³Ù»ñÇÝ Ù»ù»Ý³Ý í³ñ»Éáõ Ó¨Ç µ³ñ»É³íáõÙ*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Ýíï³Ý·áõÃÛ³Ý Ñ³ñó»ñÇ í»ñ³µ»ñÛ³É Ñ³ë³ñ³ÏáõÃÛ³Ý ï»Õ»Ï³óí³ÍáõÃÛ³Ý µ³ñ»÷áËáõÙ, íÝ³ëí³ÍùÝ»ñÇ ¨ íÃ³ñÝ»ñÇ ù³Ý³ÏÇ Ïñ×³ïáõÙ ³é³í»É ³å³Ñáí í³ñù³·ÍÇ ßÝáñÑÇí (Ù³Ýñ³Ù³ëÝ Ý»ñÏ³Û³óí³Í ¿ ÝÙ³Ý³ïÇå ³ÛÉ Ñ³ñó»ñÇ ùÝÝ³ñÏÙ³Ý Å³Ù³Ý³Ï)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Ê³ãÙ»ñáõÏÝ»ñáõÙ Ï³Ù Ñ»ïÇáïÝ³ÛÇÝ ³ÝóáõÙÝ»ñÇ Ùáï »ñÃ¨»ÏáõÃÛ³Ý Ù³ëÝ³ÏÇóÝ»ñ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ñù³·ÍÇ µ³ñ»÷áËáõÙ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»ïÇáïÝ³ÛÇÝ ³ÝóáõÙÝ»ñáõÙ Ñ»ïÇáïÝÇ Ñ³Ù³ñ Ý³Ë³ï»ëí³Í Ñ³ñÙ³ñ³ÝùÝ»ñÇó û·ïí»Éáõ í³ñù³·ÍÇ µ³ñ»÷áËáõÙ (Ñ»ïÇáïÝÇ ÏáÕÙÇó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Ð»Í³Ýí³ÛÇÝ/ÙáïáóÇÏÉ³ÛÇÝ ë³Õ³í³ñïÝ»ñ Ïñ»Éá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ñù³·ÍÇ µ³ñ»÷áËáõÙ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ìÝ³ëí³ÍùÝ»ñÇ ÃíÇ ¨ ¹ñ³Ýó Í³ÝñáõÃÛ³Ý ³ëïÇ×³ÝÇ ÷á÷áËáõ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Ð ³éáÕç³å³ÑáõÃÛ³Ý Ý³Ë³ñ³ñáõÃÛáõÝ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ÃáõÃÛ³Ý ¨ ·ÇïáõÃÛ³Ý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Ð³Û³íïá×³ÝÇ ïÝûñÇÝáõÃÛáõÝ¦ äà²Î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Õ³ù³å»ï³ñ³ÝÝ»ñ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Ð³ë³ñ³Ï³Ï³Ý Ï³½Ù³Ï»ñåáõÃÛáõÝÝ»ñ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¼³Ý·í³Í³ÛÇÝ Éñ³ïí³Ï³Ý ÙÇçáóÝ»ñ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$1.5ÙÉÝ</w:t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  <w:t>²Ýíï³Ý·áõÃÛ³Ý ³Ùñ³·áïÇÝ»ñÇ û·ï³·áñÍÙ³Ý ËÃ³ÝáõÙ</w:t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center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Ùñ³·áïÇÝ»ñÇ ³Ýï»ëÙ³Ý ³å³óáõÛóÁ Öîä-Ç Ñ»ï¨³Ýùáí í³ñáñ¹Ý»ñÇ ëï³ó³Í íÝ³ëí³ÍùÝ»ñÇ µÝáõÛÃÝ ¿ (ÏñÍù³í³Ý¹³ÏÇ ¨ ·ÉËáõÕ»ÕÇ íÝ³ëí³ÍùÝ»ñ):</w:t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ì³ñáñ¹Ý»ñÇ ¨ áõÕ¨áñÝ»ñÇ ÏáÕÙÇó ³Ùñ³·áïÇÝ»ñÇ û·ï³·áñÍÙ³Ý Ù³Ï³ñ¹³ÏÇ µ³ñ»É³íÙ³Ý ³ñ¹ÛáõÝùáõÙ Ù»Í³å»ë ÏÏñ×³ïíÇ Í³Ýñ íÝ³ëí³ÍùÝ»ñÇ ÃÇíÁ:</w:t>
            </w:r>
          </w:p>
          <w:p>
            <w:pPr>
              <w:pStyle w:val="NoSpacing"/>
              <w:spacing w:lineRule="auto" w:line="28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Ùñ³·áïÇÝ»ñÇ ÏÇñ³éÙ³ÝÝ áõÕÕí³Í Íñ³·ñÇ Çñ³Ï³Ý³óÙ³Ý ÁÝÃ³óùáõÙ Ï³ñ»ÉÇ ¿ û·ïí»É ³ñ¹»Ý ÇëÏ Ùß³Ïí³Í É³ÛÝ ÏÇñ³éáõÃÛáõÝ áõÝ»óáÕ Ó»éÝ³ñÏÝ»ñÇó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264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Ùñ³·áïÇÝ»ñÇ û·ï³·áñÍÙ³Ý Ù³Ï³ñ¹³ÏÇ µ³ñ»É³íÙ³Ý é³½Ù³í³ñáõÃÛ³Ý ³é³çÇÝ ÷áõÉÁ å»ïù ¿ ÉÇÝÇ ¹ñ³Ýó û·ï³·áñÍÙ³Ý Ý»ñÏ³ÛÇë Ù³Ï³ñ¹³ÏÇ ·Ý³Ñ³ïáõÙÁ, áñÁ ÑÇÙù ÏÑ³Ý¹Çë³Ý³ ³ÝÑñ³Å»ßï µ³ñ»÷áËáõÙÝ»ñÇ ë³ÑÙ³ÝÙ³Ý Ñ³Ù³ñ: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2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2"/>
                <w:szCs w:val="16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Ùñ³·áïÇÝ»ñÇ û·ï³·áñÍÙ³ÝÝ áõÕÕí³Í Íñ³·ñÇ ³ñ¹ÛáõÝ³í»ïáõÃÛáõÝÝ ³å³Ñáí»Éáõ Ñ³Ù³ñ ³ÛÝ å»ïù ¿ ß³ñáõÝ³Ï³Ï³Ý ÉÇÝÇ ³éÝí³½Ý ëáõÛÝ é³½Ù³í³ñáõÃÛ³Ý ¨ Ýñ³Ý Ñ³çáñ¹áÕ ÑÝ·³ÙÛ³ é³½Ù³í³ñáõÃÛ³Ý Çñ³Ï³Ý³óÙ³Ý ÁÝÃ³óùáõÙ:</w:t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6"/>
                <w:szCs w:val="16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Ùñ³·áïÇÝ»ñÇ û·ï³·áñÍÙ³ÝÝ áõÕÕí³Í Íñ³·ñÇ ³ñ¹ÛáõÝ³í»ïáõÃÛ³Ý ·ÉË³íáñ ·áñÍáÝÝ»ñÇó Ù»ÏÁ ³é³çÇÝÝ»ñÇë  û·ï³·áñÍÙ³Ý í»ñ³ÑëÏáÕáõÃÛ³Ý áÉáñïáõÙ ×³Ý³å³ñÑ³ÛÇÝ áëïÇÏ³ÝáõÃÛ³Ý ÏáÕÙÇó óáõó³µ»ñíáÕ ûÅ³Ý¹³ÏáõÃÛáõÝÝ ¿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 xml:space="preserve">Ü³ËÝ³Ï³Ý ·áñÍáÕáõÃÛáõÝ.  </w:t>
            </w:r>
          </w:p>
          <w:p>
            <w:pPr>
              <w:pStyle w:val="NoSpacing"/>
              <w:numPr>
                <w:ilvl w:val="1"/>
                <w:numId w:val="14"/>
              </w:numPr>
              <w:tabs>
                <w:tab w:val="clear" w:pos="720"/>
                <w:tab w:val="left" w:pos="243" w:leader="none"/>
              </w:tabs>
              <w:spacing w:lineRule="auto" w:line="360"/>
              <w:ind w:left="243" w:hanging="20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³ßË³ï³Ýù³ÛÇÝ Íñ³·Çñ, Íñ³·ñÇ åÉ³ÝÝ»ñÁ ¨ ³ßË³ï³ÝùÝ»ñÇ Ù³Ýñ³Ù³ëÝ Í³Ëë»ñÁ</w:t>
            </w:r>
          </w:p>
          <w:p>
            <w:pPr>
              <w:pStyle w:val="NoSpacing"/>
              <w:numPr>
                <w:ilvl w:val="1"/>
                <w:numId w:val="14"/>
              </w:numPr>
              <w:tabs>
                <w:tab w:val="clear" w:pos="720"/>
                <w:tab w:val="left" w:pos="243" w:leader="none"/>
              </w:tabs>
              <w:spacing w:lineRule="auto" w:line="360"/>
              <w:ind w:left="243" w:hanging="208"/>
              <w:jc w:val="both"/>
              <w:rPr/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ÙáÝÇÃáñÇÝ·Ç ¹³ßï</w:t>
            </w:r>
          </w:p>
          <w:p>
            <w:pPr>
              <w:pStyle w:val="NoSpacing"/>
              <w:spacing w:lineRule="auto" w:line="28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Ùñ³·áïÇÝ»ñÇ û·ï³·áñÍÙ³Ý Ý»ñÏ³ÛÇë Ù³Ï³ñ¹³ÏÁ áñáß»Éáõ Ñ³Ù³ñ ³ÝÑñ³Å»ßï ¿ Ñ³í³ù³·ñ»É ÑÇÙÝ³Ï³Ý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ïíÛ³ÉÝ»ñ: ²Ûë ïíÛ³ÉÝ»ñÁ ÏÏÇñ³éí»Ý Ý³¨ ³Ùñ³·áïÇÝ»ñÇ û·ï³·áñÍÙ³ÝÝ áõÕÕí³Í ÙÇçáó³éáõÙÝ»ñÇ ³ñ¹ÛáõÝ³í»ïáõÃÛáõÝÁ ë³ÑÙ³Ý»ÉÇë:</w:t>
            </w:r>
          </w:p>
          <w:p>
            <w:pPr>
              <w:pStyle w:val="ListParagraph"/>
              <w:spacing w:lineRule="auto" w:line="264"/>
              <w:ind w:left="0" w:hanging="0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Ùñ³·áïÇÝ»ñÇ û·ï³·áñÍÙ³ÝÝ áõÕÕí³Í Íñ³·ñÇ Çñ³Ï³Ý³óÙ³Ý ÁÝÃ³óùáõÙ Ïû·ï³·áñÍí»Ý É³ÛÝ ÏÇñ³éáõÃÛáõÝ ëï³ó³Í Ó»éÝ³ñÏÝ»ñ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³·ñ·Çé ÏáÕÙ»ñÁ (ÐÐ ×³Ý³å³ñÑ³ÛÇÝ áëïÇÏ³ÝáõÃÛáõÝ, ÐÐ ³éáÕç³å³ÑáõÃÛ³Ý Ý³Ë³ñ³ñáõÃÛáõÝ ¨ ³ÛÉÝ) ÏÑ³Ù³Ó³ÛÝ»Ý ÙÇçáó³éÙ³Ý ¨ ¹ñ³ Ñ»ï Ï³åí³Í Ññ³å³ñ³Ï³ÛÇÝ Íñ³·ñ»ñÇ Ñ»ï ¨ Ïóáõó³µ»ñ»Ý Çñ»Ýó Ù³ëÝ³ÏóáõÃÛáõÝÁ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ì»ñ³ÑëÏáÕáõÃÛ³Ý Ù³Ï³ñ¹³ÏÁ ¨ í»ñ³ÑëÏáÕáõÃÛ³Ý »ÝÃ³Ï³ ï³ñ³ÍùÝ»ñÁ Ï¹Çï³Ýóí»Ý ÙÇçáó³éáõÙÝ»ñÇ ÁÝÃ³óùáõÙ:</w:t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Ççáó³éáõÙÝ»ñ`</w:t>
            </w:r>
          </w:p>
          <w:p>
            <w:pPr>
              <w:pStyle w:val="NoSpacing"/>
              <w:numPr>
                <w:ilvl w:val="0"/>
                <w:numId w:val="54"/>
              </w:numPr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ÇÙÝ³Ï³Ý Çñ³íÇ×³ÏÇ ·Ý³Ñ³ïáõÙ **</w:t>
            </w:r>
          </w:p>
          <w:p>
            <w:pPr>
              <w:pStyle w:val="NoSpacing"/>
              <w:numPr>
                <w:ilvl w:val="0"/>
                <w:numId w:val="54"/>
              </w:numPr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Ùñ³·áïÇÝ»ñÇ û·ï³·áñÍáõÙÝ ³å³ÑáíáÕ ³ßË³ï³Ýù³ÛÇÝ ËÙµÇ ëï»ÕÍáõÙ *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ñß³íÝ»ñÇ Ùß³ÏáõÙ**</w:t>
            </w:r>
          </w:p>
          <w:p>
            <w:pPr>
              <w:pStyle w:val="NoSpacing"/>
              <w:numPr>
                <w:ilvl w:val="0"/>
                <w:numId w:val="54"/>
              </w:numPr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ñ³å³ñ³Ï³ÛÝáõÃÛáõÝ***</w:t>
            </w:r>
          </w:p>
          <w:p>
            <w:pPr>
              <w:pStyle w:val="NoSpacing"/>
              <w:numPr>
                <w:ilvl w:val="0"/>
                <w:numId w:val="54"/>
              </w:numPr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²Ùñ³·áïÇÝ»ñÇ ï»Õ³Ï³ÛáõÙ ³ÛÝ ïñ³Ýëåáñï³ÛÇÝ ÙÇçáóÝ»ñáõÙ,  áñï»Õ ¹ñ³Ýù </w:t>
            </w:r>
          </w:p>
          <w:p>
            <w:pPr>
              <w:pStyle w:val="NoSpacing"/>
              <w:ind w:left="360" w:hanging="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ind w:left="360" w:hanging="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µ³ó³Ï³ÛáõÙ »Ý***</w:t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Þ³ñáõÝ³Ï»É ³Ùñ³·áïÇÝ»ñÇ Ñ³Ù³å³ï³ëË³Ý ëï³Ý¹³ñïÝ»ñÇ Ùß³ÏáõÙÝ áõ Ñ³Ù³å³ï³ëË³Ý»óáõÙÁ (Ñ³Ýí³Í ³Ùñ³·áïÇÝ»ñÇ ýÇùëáõÙ)*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Ýíï³Ý·áõÃÛ³Ý ³Ùñ³·áïÇÝ»ñÇ, »ñ»Ë³Ý»ñÇ Ñ³Ù³ñ Ý³Ë³ï»ëí³Í Ýëï³ñ³ÝÝ»ñÇ ¨ Ýëï³ñ³ÝÝ»ñÇ Ñ³í»ÉÛ³É µ³ñÓÇÏÇ û·ï³·áñÍÙ³Ý ïáÏáëÁ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õÕ¨áñÝ»ñÇ Ùáï ³é³ç³óáÕ íÝ³ëí³ÍùÝ»ñÇ ï»ë³ÏÇ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÷á÷áËáõÃÛáõÝ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éÏ³ ·Çï»ÉÇùÝ»ñÇ ¨ Çñ³½»ÏáõÃÛ³Ý Ù³Ï³ñ¹³ÏÇ ÷á÷áËáõÃÛáõÝ (ßáõÏ³ÛÇ áõëáõÙÝ³ëÇñáõÃÛ³Ý ³ñ¹ÛáõÝùÝ»ñÇ Ñ³Ù³Ó³ÛÝ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ñ³å³ñ³Ïí³Í Ýáñ ÝÛáõÃ»ñÇ Ññ³å³ñ³Ï³ÛÝáõÃÛáõÝÁ ëïáõ·»Éáõ/÷áñÓ³ñÏ»Éáõ Ñ³Ù³ñ Ï³½Ùí³Í Ñ³ñóÙ³Ý ËÙµ»ñÇ Ï³ñÍÇùÇ ÷á÷áËáõÃÛáõÝ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Ýíï³Ý·áõÃÛ³Ý ³Ùñ³·áïÇÝ»ñÝ ³Ýï»ë»Éáõ Ñ³Ù³ñ Ï³½Ùí³Í ³ñÓ³Ý³·ñáõÃÛáõÝÝ»ñÇ ù³Ý³ÏÁ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Ð ³éáÕç³å³ÑáõÃÛ³Ý Ý³Ë³ñ³ñáõÃÛáõÝ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ÐÐ ÏñÃáõÃÛ³Ý ¨ ·ÇïáõÃÛ³Ý 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³ë³ñ³Ï³Ï³Ý Ï³½Ù³Ï»ñåáõÃÛáõÝÝ»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$1.5ÙÉÝ</w:t>
            </w:r>
          </w:p>
        </w:tc>
      </w:tr>
      <w:tr>
        <w:trPr>
          <w:trHeight w:val="672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ì³ñáñ¹Ý»ñÇ áõß³¹ñáõÃÛáõÝÁ ß»ÕáÕ ·áñÍáÝÝ»ñÇ Ýí³½»óáõÙ, Ýñ³Ýó ³ßË³ï³Å³Ù³Ý³ÏÇ ¨ ³éáÕç³Ï³Ý íÇ×³ÏÇ ÑëÏáÕáõÃÛ³Ý Ù»Ë³ÝÇ½ÙÝ»ñÇ µ³ñ»É³íáõÙ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Armenian" w:hAnsi="Arial Armenian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ì³ñáñ¹Ý»ñÇ ³ßË³ï³Å³Ù³Ý³ÏÇ ¨ ³éáÕç³Ï³Ý íÇ×³ÏÇ í»ñ³ÑëÏáõÙÁ Ï³ñ¨áñ³·áõÛÝ ËÝ¹Çñ ¿ Ý»ñÏ³ÛáõÙë: Ð³ÛïÝÇ »Ý ¹»åù»ñ, »ñµ í³ñáñ¹Ý»ñÁ ³ßË³ïáõÙ »Ý  12 -24 Å³Ù ³ßË³ï³Ýù³ÛÇÝ ·ñ³ýÇÏáí, ³é³Ýó Ñ³Ý·ëïÛ³Ý ûñ»ñÇ: ÊÝ¹Çñ ¿ Ý³¨ í³ñáñ¹Ý»ñÇ »ñÃáõÕÇ ¹áõñë ·³ÉÇë Ýñ³Ýó ³éáÕç³Ï³Ý íÇ×³ÏÇ ùÝÝáõÃÛ³Ý »ÝÃ³ñÏ»Éáõ Ñ³ñóÁ: 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ÆÝãå»ë ³Ùñ³·áïÇÝ»ñÇ û·ï³·áñÍÙ³Ý ¨ »ñÃ¨»ÏáõÃÛ³Ý ³ñ³·áõÃÛ³Ý í»ñ³ÑëÏáÕáõÃÛ³Ý ¹»åùáõÙ, ³ÛÝå»ë ¿É ³Ûë ¹»åùáõÙ ·áÛáõÃÛáõÝ áõÝ»Ý ÙÇç³½·³ÛÝáñ»Ý É³ÛÝ ÏÇñ³éáõÃÛáõÝ áõÝ»óáÕ Ó»éÝ³ñÏÝ»ñ, áñáÝóáí Ï³ñ»ÉÇ ¿ ï»Õ»ÏáõÃÛáõÝÝ»ñ ëï³Ý³É ¨ ³é³çÝáñ¹í»É Íñ³·ñÇ Çñ³Ï³Ý³óÙ³Ý ÁÝÃ³óùáõÙ:Ìñ³·ñÇ ßñç³Ý³ÏÝ»ñáõÙ ³ÝÑñ³Å»ßï ¿ ³é³ç³ñÏ»É í³ñáñ¹Ý»ñÇ ³ßË³ï³Å³Ù³Ý³ÏÇ ¨ ³éáÕç³Ï³Ý íÇ×³ÏÇ ÝÏ³ïÙ³Ùµ ÑëÏáÕáõÃÛ³Ý Ù»Ë³ÝÇ½ÙÝ»ñÇ µ³ñ»É³íÙ³Ý ÙÇçáó³éáõÙÝ»ñÁ: áñáÝó ÏÇñ³éÙ³Ý ³ñ¹ÛáõÝ³í»ïáõÃÛáõÝÝ ³å³Ñáí»Éáõ Ñ³Ù³ñ ³ÛÝ å»ïù ¿ ß³ñáõÝ³Ï³Ï³Ý ÉÇÝÇ ³éÝí³½Ý ëáõÛÝ é³½Ù³í³ñáõÃÛ³Ý ¨ Ýñ³Ý Ñ³çáñ¹áÕ ÑÝ·³ÙÛ³ é³½Ù³í³ñáõÃÛ³Ý Çñ³Ï³Ý³óÙ³Ý ÁÝÃ³óùáõÙ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 xml:space="preserve">Ü³ËÝ³Ï³Ý ·áñÍáÕáõÃÛáõÝ.  </w:t>
            </w:r>
          </w:p>
          <w:p>
            <w:pPr>
              <w:pStyle w:val="NoSpacing"/>
              <w:numPr>
                <w:ilvl w:val="1"/>
                <w:numId w:val="14"/>
              </w:numPr>
              <w:tabs>
                <w:tab w:val="clear" w:pos="720"/>
                <w:tab w:val="left" w:pos="243" w:leader="none"/>
              </w:tabs>
              <w:ind w:left="243" w:hanging="20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³ßË³ï³Ýù³ÛÇÝ Íñ³·Çñ, Íñ³·ñÇ åÉ³ÝÝ»ñÁ ¨ ³ßË³ï³ÝùÝ»ñÇ Ù³Ýñ³Ù³ëÝ Í³Ëë»ñÁ</w:t>
            </w:r>
          </w:p>
          <w:p>
            <w:pPr>
              <w:pStyle w:val="NoSpacing"/>
              <w:numPr>
                <w:ilvl w:val="1"/>
                <w:numId w:val="14"/>
              </w:numPr>
              <w:tabs>
                <w:tab w:val="clear" w:pos="720"/>
                <w:tab w:val="left" w:pos="243" w:leader="none"/>
              </w:tabs>
              <w:ind w:left="243" w:hanging="208"/>
              <w:jc w:val="both"/>
              <w:rPr/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ÙáÝÇÃáñÇÝ·Ç ¹³ßï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Þ³Ñ³·ñ·Çé ÏáÕÙ»ñÁ (ÐÐ áëïÇÏ³ÝáõÃÛáõÝ, ÐÐ ³éáÕç³å³ÑáõÃÛ³Ý Ý³Ë³ñ³ñáõÃÛáõÝ, ÐÐ ïñ³ÝëåáñïÇ ¨ Ï³åÇ Ý³Ë³ñ³ñáõÃÛáõÝ, ÐÐ ³ßË³ï³ÝùÇ ï»ëãáõÃÛáõÝ ¨ ³ÛÉÝ) ÏÑ³Ù³Ó³ÛÝ»Ý ÙÇçáó³éÙ³Ý ¨ ¹ñ³ Ñ»ï Ï³åí³Í Ññ³å³ñ³Ï³ÛÇÝ Íñ³·ñ»ñÇ Ñ»ï ¨ Ïóáõó³µ»ñ»Ý Çñ»Ýó Ù³ëÝ³ÏóáõÃÛáõÝÁ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ÐëÏáÕáõÃÛ³Ý Ù³Ï³ñ¹³ÏÁ ¨ Ù»Ë³ÝÇ½ÙÝ»ñÁ ÏÑëï³Ï»óí»Ý  ÙÇçáó³éáõÙÝ»ñÇ ÁÝÃ³óùáõÙ: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ØÇçáó³éáõÙÝ»ñ`</w:t>
            </w:r>
          </w:p>
          <w:p>
            <w:pPr>
              <w:pStyle w:val="NoSpacing"/>
              <w:numPr>
                <w:ilvl w:val="0"/>
                <w:numId w:val="54"/>
              </w:numPr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ÇÙÝ³Ï³Ý Çñ³íÇ×³ÏÇ ·Ý³Ñ³ïáõÙ **</w:t>
            </w:r>
          </w:p>
          <w:p>
            <w:pPr>
              <w:pStyle w:val="NoSpacing"/>
              <w:numPr>
                <w:ilvl w:val="0"/>
                <w:numId w:val="54"/>
              </w:numPr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²ßË³ï³Ýù³ÛÇÝ ËÙµÇ ëï»ÕÍáõÙ *</w:t>
            </w:r>
          </w:p>
          <w:p>
            <w:pPr>
              <w:pStyle w:val="NoSpacing"/>
              <w:numPr>
                <w:ilvl w:val="0"/>
                <w:numId w:val="54"/>
              </w:numPr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êïáõ·³Ûó»ñÇ Ùß³ÏáõÙ**</w:t>
            </w:r>
          </w:p>
          <w:p>
            <w:pPr>
              <w:pStyle w:val="NoSpacing"/>
              <w:numPr>
                <w:ilvl w:val="0"/>
                <w:numId w:val="54"/>
              </w:numPr>
              <w:ind w:left="598" w:hanging="400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ñ³å³ñ³Ï³ÛÝáõÃÛáõÝ**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ìÝ³ëí³ÍùÝ»ñÇ ¨ íÃ³ñÝ»ñÇ ù³Ý³ÏÇ Ïñ×³ïáõ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îñ³ÝëåáñïáõÙ ãÍË»Éáõ, í³ñ»Éáõ ÁÝÃ³óùáõÙ Ñ»é³Ëáëáí ãËáë»Éáõ å³Ñ³ÝçÝ»ñÝ ³Ýï»ë»Éáõ Ñ³Ù³ñ Ï³½Ùí³Í ³ñÓ³Ý³·ñáõÃÛáõÝÝ»ñÇ ù³Ý³ÏÁ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Ð ³éáÕç³å³ÑáõÃÛ³Ý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Ð ³ßË³ï³ÝùÇ ï»ëãáõÃÛáõ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</w:rPr>
              <w:t>$0.5ÙÉÝ</w:t>
            </w:r>
          </w:p>
        </w:tc>
      </w:tr>
      <w:tr>
        <w:trPr>
          <w:trHeight w:val="40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ºñÃ¨»ÏáõÃÛ³Ý ³ñ³·áõÃÛ³Ý ·»ñ³½³ÝóÙ³Ý í»ñ³ÑëÏáÕáõÃÛ³Ý µ³ñ»É³íáõÙ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îä-Ç ù³Ý³ÏÇ Ïñ×³ïÙ³Ý íñ³ »ñÃ¨»ÏáõÃÛ³Ý ³ñ³·áõÃÛ³Ý í»ñ³ÑëÏáÕáõÃÛ³Ý ¨ »ñÃ¨»ÏáõÃÛ³Ý ó³Íñ ³ñ³·áõÃÛ³Ý ³½¹»óáõÃÛ³Ý í»ñ³µ»ñÛ³É Ù»Í Ãíáí ³ßË³ïáõÃÛáõÝÝ»ñ Ï³Ý:  ´³óÇ ³Û¹ ·áÛáõÃÛáõÝ áõÝ»Ý É³ÛÝ ÏÇñ³éáõÃÛáõÝ ëï³ó³Í Ó»éÝ³ñÏÝ»ñ, áñáÝóáí Ï³ñ»ÉÇ ¿ ³é³çÝáñ¹í»É »ñÃ¨»ÏáõÃÛ³Ý ³ñ³·áõÃÛ³Ý í»ñ³ÑëÏáÕáõÃÛ³Ý Íñ³·ñÇ Çñ³Ï³Ý³óÙ³Ý ¨ í³ñÙ³Ý ÁÝÃ³óùáõ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¹ÛáõÝ³í»ï é³½Ù³í³ñáõÃÛáõÝ Ùß³Ï»Éáõ Ñ³Ù³ñ Ïå³Ñ³ÝçíÇ áõëáõÙÝ³ëÇñ»É ÑÇÙÝ³Ï³Ý (Ùßï³Ï³Ý ¨ Å³Ù³Ý³Ï³íáñ) ³ñ³·ÁÝÃ³ó »ñÃ¨»ÏáõÃÛ³Ý í³Ûñ»ñÁ: ¸³ ÃáõÛÉ Ïï³ áñáß»É ³ñ³·áõÃÛ³Ý ·»ñ³½³ÝóÙ³Ý Ù³Ï³ñ¹³ÏÁ ¨ ÁÝ¹Ñ³Ýáõñ å³ïÏ»ñÁ: ²ñ³·ÁÝÃ³ó »ñÃ¨»ÏáõÃÛ³Ý ÑÇÙÝ³Ï³Ý ï»Õ³Ù³ë»ñÇ áõëáõÙÝ³ëÇñáõÃÛáõÝÁ ÃáõÛÉ Ïï³`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ñáß»É ³ñ³·áõÃÛ³Ý ·»ñ³½³ÝóÙ³Ý »ñÏ³ñ³Å³ÙÏ»ï  ÙÇïáõÙÝ»ñÁ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ë³ÑÙ³Ý»É Éñ³óáõóÇã í»ñ³ÑëÏáÕáõÃÛáõÝ å³Ñ³ÝçáÕ Ñ³ïí³ÍÝ»ñÁ ¨ í»ñ³ÑëÏáÕáõÃÛ³Ý Çñ³Ï³Ý³óÙ³Ý Å³ÙÏ»ïÝ»ñÁ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ëï»ÕÍ»É ×³Ý³å³ñÑ³÷áÕáó³ÛÇÝ ó³ÝóÇ ³Ýíï³Ý·áõÃÛ³Ý ³é³í»É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Ý¹·ñÏáõÝ å³ïÏ»ñ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ñ³·áõÃÛ³Ý í»ñ³ÑëÏáÕáõÃÛ³Ý Ñ³ñóáõÙ Ï³é³ç³Ý³ áëïÇÏ³ÝáõÃÛ³Ý Ñ»ï ë»ñï Ñ³Ù³·áñÍ³ÏóáõÃÛ³Ý Ï³ñÇù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 xml:space="preserve">Ü³ËÝ³Ï³Ý ·áñÍáÕáõÃÛáõÝ.  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243" w:leader="none"/>
              </w:tabs>
              <w:ind w:left="243" w:hanging="243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³ßË³ï³Ýù³ÛÇÝ Íñ³·Çñ, Íñ³·ñÇ åÉ³ÝÝ»ñÁ ¨ ³ßË³ï³ÝùÝ»ñÇ Ù³Ýñ³Ù³ëÝ Í³Ëë»ñÁ</w:t>
            </w:r>
          </w:p>
          <w:p>
            <w:pPr>
              <w:pStyle w:val="NoSpacing"/>
              <w:numPr>
                <w:ilvl w:val="0"/>
                <w:numId w:val="34"/>
              </w:numPr>
              <w:tabs>
                <w:tab w:val="clear" w:pos="720"/>
                <w:tab w:val="left" w:pos="243" w:leader="none"/>
              </w:tabs>
              <w:ind w:left="243" w:hanging="243"/>
              <w:jc w:val="both"/>
              <w:rPr/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ÙáÝÇÃáñÇÝ·Ç ¹³ßï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³Û³ëï³ÝÛ³Ý ×³Ý³å³ñÑÝ»ñÇÝ »ñÃ¨»ÏáõÃÛ³Ý ³ñ³·áõÃÛ³Ý Ý»ñÏ³ÛÇë Çñ³íÇ×³ÏÁ ÝÏ³ñ³·ñ»Éáõ Ñ³Ù³ñ ³ÝÑñ³Å»ßï ¿ Ñ³í³ù³·ñ»É Ý³ËÝ³Ï³Ý ÇÝýáñÙ³óÇ³: ²Û¹ ïíÛ³ÉÝ»ñÁ ÃáõÛÉ Ïï³Ý áñáß»É ³ñ³·áõÃÛ³Ý ·»ñ³½³ÝóÙ³Ý å³ïÏ»ñÁ` Áëï ûñí³ Å³Ù»ñÇ ¨ ï»Õ³ÝùÇ (ù³Õ³ù³ÛÇÝ/·ÛáõÕ³Ï³Ý ×³Ý³å³ñÑÝ»ñ)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³ñ³·áõÃÛ³ÝÝ áõÕÕí³Í Íñ³·ñÇ Çñ³Ï³Ý³óÙ³Ý ÁÝÃ³óùáõÙ Ïû·ï³·áñÍí»Ý É³ÛÝ ÏÇñ³éáõÃÛáõÝ ëï³ó³Í Ó»éÝ³ñÏÝ»ñ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ñ³·áõÃÛ³Ý Ï³é³í³ñÙ³Ý ³ßË³ï³Ýù³ÛÇÝ ËÙµÇ Ñ»ï Ñ³Ù³ï»Õ ÙÇçáó³éáõÙÝ»ñ ÏÙß³Ïí»Ý, ÇëÏ í»ñ³ÑëÏáÕáõÃÛ³Ý ³ßË³ï³ÝùÝ»ñÇ Ù³Ï³ñ¹³ÏÁ Ï¹Çï³ÝóíÇ »ñÃ¨»ÏáõÃÛ³Ý ³ñ³·áõÃÛ³Ý Ñ»ï ÙÇ³ëÇÝ` ÙÇçáó³éáõÙÝ»ñÇ Å³Ù³Ý³Ï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ÇÙÝ³Ï³Ý Çñ³íÇ×³ÏÇ ·Ý³Ñ³ïáõÙ*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³·áõÃÛ³Ý Ï³é³í³ñÙ³Ý ³ßË³ï³Ýù³ÛÇÝ ËÙµÇ ëï»ÕÍáõÙ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»ñÏ³ÛÇë ³ñ³·áõÃÛ³Ý ë³ÑÙ³Ý³÷³ÏáõÙÝ»ñÇ ·Ý³Ñ³ïáõÙ*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³·áõÃÛ³Ý Ý»ñÏ³ÛÇë ë³ÑÙ³Ý³÷³ÏáõÙÝ»ñÇ ¨ ¹ñ³Ýó ³éÝãíáÕ ³½¹³Ýß³ÝÝ»ñÇ í»ñ³Ý³ÛáõÙ*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ÃÇñ³ËÝ»ñÇ ë³ÑÙ³ÝáõÙ *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ÃÛ³Ý ³ñ³·áõÃÛ³Ý í»ñ³ÑëÏáÕáõÃÛ³Ý ³ñß³íÝ»ñÇ Ï³½Ù³Ï»ñåáõÙ**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Ñ³Ù³ñ ³ÝÑñ³Å»ßï ë³ñù³íáñáõÙÝ»ñÇ ïñ³Ù³¹ñáõÙ***</w:t>
            </w:r>
          </w:p>
          <w:p>
            <w:pPr>
              <w:pStyle w:val="Normal"/>
              <w:numPr>
                <w:ilvl w:val="0"/>
                <w:numId w:val="2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¶áñÍáÕ ë³ÑÙ³Ý³÷³ÏáõÙÝ»ñÇ ÏÇñ³éáõÙ*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394" w:hanging="24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³·áõÃÛ³Ý ÷á÷áË³Ï³Ý Ý³Ë³½·áõß³Ï³Ý Ýß³ÝÝ»ñÇ Ý»ñ¹ñáõÙ**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²ñ³·áõÃÛ³Ý ÷á÷áËáõÃÛáõÝ` Ñ³ßíÇ ³éÝ»Éáí ÑÇÙÝ³Ï³Ý ³ñ³·áõÃÛáõÝÁ ¨ ÷á÷áËíáÕ ³ñ³·áõÃÛáõÝÁ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ÏÙ/Å ³ñ³·áõÃÛáõÝÁ ·»ñ³½³ÝóáÕ í³ñáñ¹Ý»ñÇ Ù³ëÝ³µ³ÅÇÝÁ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ÏÙ/Å ³ñ³·áõÃÛáõÝÁ ·»ñ³½³ÝóáÕ í³ñáñ¹Ý»ñÇ Ù³ëÝ³µ³ÅÇÝÁ 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Ø»Ï Ù»ù»Ý³ÛÇ ¨ Ù»Ï µÝ³ÏãÇ Ñ³ßíáí å³ï³Ñ³ñÝ»ñÇ ù³Ý³ÏÁ, áñÁ Ý»ñ³éáõÙ 10 ÏÙ/Å ³ñ³·áõÃÛáõÝÁ ·»ñ³½³ÝóáÕ ³ñ³·áõÃÛáõÝÁ 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áõñç íÝ³ëí³ÍùÝ»ñÇ ã³÷Á Ù»Ï Ù»ù»Ý³ÛÇ ¨ Ù»Ï µÝ³ÏãÇ Ñ³ßíáí, áñÁ Ý»ñ³éáõÙ 10 ÏÙ/Å ³ñ³·áõÃÛáõÝÁ ·»ñ³½³ÝóáÕ ³ñ³·áõÃÛáõÝ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Ñ³óáõÃÛ³Ý ù³Ý³ÏÁ Ù»Ï Ù»ù»Ý³ÛÇ ¨ Ù»Ï µÝ³ÏãÇ Ñ³ßíáí, áñÁ Ý»ñ³éáõÙ 10 ÏÙ/Å ³ñ³·áõÃÛáõÝÁ ·»ñ³½³ÝóáÕ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ñ³·áõÃÛáõÝÁ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³·áõÃÛ³Ý ë³ÑÙ³Ý³÷³ÏáõÙÝ»ñÇ ÏÇñ³éÙ³Ý í»ñ³µ»ñÛ³É í³ñáñ¹Ý»ñÇ Ùáï»óáõÙÝ»ñÇ ÷á÷áËáõÃÛáõ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³·áõÃÛ³Ý Ë³ËïÙ³Ý å³ï×³éáí ÃáÕ³ñÏí³Í ³Ïï»ñÇ ù³Ý³ÏÁ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Ð³çáÕí³Í å³ïÅ³ÙÇçáóÝ»ñÇ ù³Ý³Ï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ÐÐ </w:t>
            </w:r>
            <w:r>
              <w:rPr>
                <w:sz w:val="16"/>
                <w:szCs w:val="16"/>
              </w:rPr>
              <w:t>×³Ý³å³ñÑ³ÛÇÝ áëïÇÏ³ÝáõÃÛáõÝ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ÃáõÃÛ³Ý ¨ ·ÇïáõÃÛ³Ý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Ð³Û³íïá×³ÝÇ ïÝûñÇÝáõÃÛáõÝ¦ äà²Î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ë³ñ³Ï³Ï³Ý Ï³½Ù³Ï»ñåáõÃÛáõÝÝ»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$2.0ÙÉÝ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ºñÃ¨»ÏáõÃÛ³Ý Ù³ëÝ³ÏÇóÝ»ñÇ ÏáÕÙÇó ³ÉÏáÑáÉÇ û·ï³·áñÍáõÙ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ÉÏáÑáÉÁ Ñ³Ù³ñíáõÙ ¿ Öîä-Ç ³é³ç³óÙ³Ý ·ÉË³íáñ ·áñÍáÝÝ»ñÇó Ù»ÏÁ, ë³Ï³ÛÝ Ýñ³ Ý»ñ·áñÍÙ³Ý Ù³Ï³ñ¹³ÏÁ Ñ³ÛïÝÇ ã¿: Ð»ï¨³µ³ñ, Íñ³·ñÇ ßñç³Ý³ÏÝ»ñáõÙ ³é³çÇÝ Ñ»ñÃÇÝ ³ÝÑñ³Å»ßï ¿ ë³ÑÙ³Ý»É íÃ³ñÝ»ñÇ ÃíáõÙ ³ÉÏáÑáÉÇ û·ï³·áñÍÙ³Ý Ñ»ï¨³Ýùáí ï»ÕÇ áõÝ»ó³Í Öîä-Ç ×ß·ñÇï ù³Ý³ÏÁ: ²Ûë ·áñÍáõÙ ³ÝÑñ³Å»ßï ¿ Ñ³Ù³·áñÍ³Ïó»É ×³Ý³å³ñÑ³ÛÇÝ áëïÇÏ³ÝáõÃÛ³Ý,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ÐÐ ³éáÕç³å³ÑáõÃÛ³Ý</w:t>
            </w:r>
            <w:r>
              <w:rPr>
                <w:sz w:val="16"/>
                <w:szCs w:val="16"/>
              </w:rPr>
              <w:t xml:space="preserve"> Ý³Ë³ñ³ñáõÃÛ³Ý   Ñ»ï` ·ñ³Ýóí³Í ïíÛ³ÉÝ»ñÁ Ó»éù µ»ñ»Éáõ Ýå³ï³Ïáí: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¶áñÍáÕ ûñ»Ýë¹ñáõÃÛ³Ý Ñ³Ù³Ó³ÛÝ ×³Ý³å³ñÑ³ÛÇÝ áëïÇÏ³ÝáõÃÛáõÝÁ ãÇ Ï³ñáÕ ëïáõ·»É í³ñáñ¹Ý»ñÇ ÏáÕÙÇó ³ÉÏáÑáÉÇ û·ï³·áñÍáõÙÁ, ë³Ï³ÛÝ ÷áË³ñ»ÝÁ Ï³ñáÕ ¿ Ýñ³Ýó ï³Ý»É ÑÇí³Ý¹³Ýáó` ³ñÛ³Ý ³Ý³ÉÇ½Ç Ñ³Ù³ñ: ²Ûë áõß³óáõÙÁ ¨, Ñ»ï¨³µ³ñ, é»ëáõñëÝ»ñÇ ù³Ý³ÏÁ áñáßÇã ·áñÍáÝ »Ý Ñ³Ý¹Çë³ÝáõÙ ×³Ý³å³ñÑ³ÛÇÝ áëïÇÏ³ÝáõÃÛ³Ý ÏáÕÙÇó í³ñáñ¹Ý»ñÇ ëïáõ·Ù³Ý Ñ³Ù³ñ: 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ã ëÃ³÷ íÇ×³ÏáõÙ Ù»ù»Ý³ í³ñ»Éáõ Ñ³ñóÁ Í³Ûñ³Ñ»Õ Ýáõñµ Ñ³ñó ¿, ¨ ³ÝÑñ³Å»ßï ÏÉÇÝÇ ³Ûë Ñ³ñó»ñÇ í»ñ³µ»ñÛ³É Ï³½Ù³Ï»ñå»É Ñ³ÝñáõÃÛ³ÝÁ ËÝ¹ñÇ Ñ»ï Í³ÝáÃ³óÝ»Éáõ ¨ ¹ñ³Ýó ÉáõÍÙ³Ý ·áñÍáõÙ Ýñ³Ýó ûÅ³Ý¹³ÏáõÃÛáõÝÝ ëï³Ý³Éáõ ÙÇçáó³éáõÙÝ»ñ ¨ áõëáõóÙ³Ý ¹³ëÁÝÃ³óÝ»ñ:</w:t>
            </w:r>
          </w:p>
          <w:p>
            <w:pPr>
              <w:pStyle w:val="Normal"/>
              <w:spacing w:lineRule="auto" w:line="26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ÆÝãå»ë ³Ùñ³·áïÇÝ»ñÇ û·ï³·áñÍÙ³Ý ¨ »ñÃ¨»ÏáõÃÛ³Ý ³ñ³·áõÃÛ³Ý í»ñ³ÑëÏáÕáõÃÛ³Ý ¹»åùáõÙ, ³ÛÝå»ë ¿É ³Ûë ¹»åùáõÙ ·áÛáõÃÛáõÝ áõÝ»Ý É³ÛÝáñ»Ý ÏÇñ³éíáÕ Ó»éÝ³ñÏÝ»ñ, áñáÝóáí Ï³ñ»ÉÇ ¿ ï»Õ»ÏáõÃÛáõÝÝ»ñ ëï³Ý³É ¨ ³é³çÝáñ¹í»É Íñ³·ñÇ Çñ³Ï³Ý³óÙ³Ý ÁÝÃ³óùáõÙ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 xml:space="preserve">Ü³ËÝ³Ï³Ý ·áñÍáÕáõÃÛáõÝ.  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ind w:left="243" w:hanging="28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³ßË³ï³Ýù³ÛÇÝ Íñ³·Çñ, Íñ³·ñÇ åÉ³ÝÝ»ñÁ ¨ ³ßË³ï³ÝùÝ»ñÇ Ù³Ýñ³Ù³ëÝ Í³Ëë»ñÁ</w:t>
            </w:r>
          </w:p>
          <w:p>
            <w:pPr>
              <w:pStyle w:val="NoSpacing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ind w:left="243" w:hanging="288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ÙáÝÇÃáñÇÝ·Ç ¹³ßï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ñ³·ñÇ ³é³çÇÝ ÷áõÉáõÙ ÏÇñ³Ï³Ý³óíÇ ³éÏ³ Çñ³íÇ×³ÏÇ ·Ý³Ñ³ïáõÙ ¨ ÏÙß³ÏíÇ ïíÛ³ÉÝ»ñÇ Ñ³í³ù³·ñÙ³Ý é³½Ù³í³ñ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´³óÇ ¹ñ³ÝÇó, ³ÉÏáÑáÉÇ û·ï³·áñÍÙ³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Ñ»ï¨³Ýùáí ï»ÕÇ áõÝ»ó³Í íÃ³ñÝ»ñÁ ¹Çï³ñÏ»Éáõ Ýå³ï³Ïáí ÏáõëáõÙÝ³ëÇñíÇ ³ÉÏáÑáÉÇ û·ï³·áñÍÙ³Ý å³ïÏ»ñÁ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ã ëÃ³÷ íÇ×³ÏáõÙ Ù»ù»Ý³ í³ñ»ÉáõÝ áõÕÕí³Í Íñ³·ñÇ Çñ³Ï³Ý³óÙ³Ý ÁÝÃ³óùáõÙ Ïû·ï³·áñÍí»Ý É³ÛÝ ÏÇñ³éáõÃÛáõÝ ëï³ó³Í Ó»éÝ³ñÏÝ»ñ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60"/>
              </w:numPr>
              <w:ind w:left="38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ã ëÃ³÷ íÇ×³ÏáõÙ Ù»ù»Ý³ í³ñ»Éáõ Ñ³ñóáí ½µ³ÕíáÕ ³ßË³ï³Ýù³ÛÇÝ ËÙµÇ ëï»ÕÍáõÙ *</w:t>
            </w:r>
          </w:p>
          <w:p>
            <w:pPr>
              <w:pStyle w:val="Normal"/>
              <w:numPr>
                <w:ilvl w:val="0"/>
                <w:numId w:val="60"/>
              </w:numPr>
              <w:ind w:left="38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Ý¹ÇñÝ»ñÇ Ñ³ÛïÝ³µ»ñáõÙ **</w:t>
            </w:r>
          </w:p>
          <w:p>
            <w:pPr>
              <w:pStyle w:val="Normal"/>
              <w:numPr>
                <w:ilvl w:val="0"/>
                <w:numId w:val="60"/>
              </w:numPr>
              <w:ind w:left="38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áï»óÙ³Ý ë³ÑÙ³ÝáõÙ**</w:t>
            </w:r>
          </w:p>
          <w:p>
            <w:pPr>
              <w:pStyle w:val="Normal"/>
              <w:numPr>
                <w:ilvl w:val="0"/>
                <w:numId w:val="60"/>
              </w:numPr>
              <w:ind w:left="38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úñ»Ýë¹ñ³Ï³Ý ÷á÷áËáõÃÛáõÝÝ»ñÇ Ñ³ÛïÝ³µ»ñáõÙ` ï»ë³Ï»ïÝ»ñÝ ³å³Ñáí»Éáõ Ñ³Ù³ñ*</w:t>
            </w:r>
          </w:p>
          <w:p>
            <w:pPr>
              <w:pStyle w:val="Normal"/>
              <w:numPr>
                <w:ilvl w:val="0"/>
                <w:numId w:val="60"/>
              </w:numPr>
              <w:ind w:left="383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ÞÝã³éáõÃÛ³Ý ÁÝïñ³Ýù³ÛÇÝ ëïáõ·Ù³Ý Ý»ñ¹ñáõÙ*</w:t>
            </w:r>
          </w:p>
          <w:p>
            <w:pPr>
              <w:pStyle w:val="Normal"/>
              <w:numPr>
                <w:ilvl w:val="0"/>
                <w:numId w:val="60"/>
              </w:numPr>
              <w:ind w:left="383" w:hanging="3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ÞÝã³éáõÃÛ³Ý ëïáõ·Ù³Ý Ý»ñ¹ñáõÙ` µáÉáñ Ë³ËïáõÙÝ»ñÇ ¹»åùáõÙ 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áï»óÙ³Ý ÷á÷áËáõÃÛáõÝ` Ï³åí³Í ³ÉÏáÑáÉÇ û·ï³·áñÍÙ³Ý Ñ»ï¨³Ýùáí ï»ÕÇ áõÝ»óáÕ Öîä-Ý»ñÇó ëï³ó³Í íÝ³ëí³ÍùÝ»ñÇ å³ïÏ»ñÇ ÷á÷áËÙ³Ý Ñ»ï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Ñí³Ý </w:t>
            </w:r>
            <w:r>
              <w:rPr>
                <w:sz w:val="16"/>
                <w:szCs w:val="16"/>
              </w:rPr>
              <w:t>»Éùáí å³ï³Ñ³ñÝ»ñÇ ÷á÷áËáõÃÛáõÝ, áñáÝó</w:t>
            </w:r>
          </w:p>
          <w:p>
            <w:pPr>
              <w:pStyle w:val="Normal"/>
              <w:spacing w:lineRule="auto" w:line="2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6"/>
                <w:szCs w:val="16"/>
              </w:rPr>
              <w:t>ÁÝÃ³óùáõÙ í³ñáñ¹Ý»ñÇó/ áõÕ¨áñÝ»ñÇó ³éÝí³½Ý Ù»ÏÇ Ùáï Ñ³ÛïÝ³µ»ñí»É ¿ ³ñÛ³Ý Ù»ç ÃáõÛÉ³ïñ»ÉÇÇó µ³ñÓñ ³ÉÏáÑáÉÇ å³ñáõÝ³ÏáõÃÛáõÝ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Ñí³Ý »Éùáí å³ï³Ñ³ñÝ»ñÇ ÷á÷áËáõÃÛáõÝ, áñÇ ÁÝÃ³óùáõÙ í³ñáñ¹Ý»ñÇó/ áõÕ¨áñÝ»ñÇó ³éÝí³½Ý Ù»ÏÝ áõÝÇ ³ñÛ³Ý Ù»ç ÃáõÛÉ³ïñ»ÉÇÇó µ³ñÓñ ³ÉÏáÑáÉÇ å³ñáõÝ³ÏáõÃÛáõÝ£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Û³Ý Ù»ç ÃáõÛÉ³ïñ»ÉÇÇó µ³ñÓñ ³ÉÏáÑáÉÇ å³ñáõÝ³ÏáõÃÛáõÝ áõÝ»óáÕ Ù³Ñ³ó³Í áõÕ¨áñÝ»ñÇ ¨ í³ñáñ¹Ý»ñÇ ù³Ý³Ï³ÛÇÝ ÷á÷áËáõÃÛáõ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³Ýñ íÝ³ëí³Íùáí å³ï³Ñ³ñÝ»ñÇ ù³Ý³Ï³ÛÇÝ ÷á÷áËáõÃÛáõÝ, áñÇ ÁÝÃ³óùáõÙ í³ñáñ¹Ý»ñÇó/ áõÕ¨áñÝ»ñÇó ³éÝí³½Ý Ù»ÏÝ áõÝÇ ³ñÛ³Ý Ù»ç </w:t>
            </w:r>
            <w:r>
              <w:rPr>
                <w:spacing w:val="-6"/>
                <w:sz w:val="16"/>
                <w:szCs w:val="16"/>
              </w:rPr>
              <w:t>ÃáõÛÉ³ïñ»ÉÇÇó µ³ñÓñ</w:t>
            </w:r>
            <w:r>
              <w:rPr>
                <w:sz w:val="16"/>
                <w:szCs w:val="16"/>
              </w:rPr>
              <w:t xml:space="preserve"> ³ÉÏáÑáÉÇ å³ñáõÝ³ÏáõÃÛáõÝ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Û³Ý Ù»ç ÃáõÛÉ³ïñ»ÉÇÇó µ³ñÓñ ³ÉÏáÑáÉÇ å³ñáõÝ³ÏáõÃÛáõÝ áõÝ»óáÕ í³ñáñ¹Ý»ñÇ ïáÏáë³ÛÇÝ ÷á÷áËáõÃÛáõÝ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àã ëÃ³÷ íÇ×³ÏáõÙ Ù»ù»Ý³ í³ñ»Éáõ å³ï×³éáí ÃáÕ³ñÏí³Í ³Ïï»ñÇ ù³Ý³ÏÁ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çáÕí³Í å³ïÅ³ÙÇçáóÝ»ñÇ ù³Ý³Ï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Ð ×³Ý³å³ñÑ³ÛÇÝ áëïÇÏ³ÝáõÃÛáõÝ</w:t>
            </w:r>
          </w:p>
          <w:p>
            <w:pPr>
              <w:pStyle w:val="Normal"/>
              <w:spacing w:before="60" w:after="100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Ð ³éáÕç³å³ÑáõÃÛ³Ý Ý³Ë³ñ³ñáõÃÛáõÝ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ÃáõÃÛ³Ý ¨ ·ÇïáõÃÛ³Ý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ÐÐ ïñ³ÝëåáñïÇ ¨ Ï³åÇ Ý³Ë³ñ³ñáõÃÛáõÝ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ë³ñ³Ï³Ï³Ý Ï³½Ù³Ï»ñåáõÃÛáõÝÝ»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$2.0 ÙÉÝ</w:t>
            </w:r>
          </w:p>
          <w:p>
            <w:pPr>
              <w:pStyle w:val="NoSpacing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100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ºñ¨³Ý</w:t>
            </w:r>
          </w:p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ºñ¨³ÝÇ Ñ³Ù³ñ Ùß³ÏíáõÙ ¿ ·áñÍáÕáõÃÛáõÝÝ»ñÇ ³é³ÝÓÇÝ åÉ³Ý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/>
                <w:sz w:val="16"/>
                <w:szCs w:val="16"/>
              </w:rPr>
              <w:t>ºñ¨³ÝáõÙ ³éÏ³ ×³Ý³å³ñÑ³ÛÇÝ »ñÃ¨»ÏáõÃÛ³Ý ³Ýíï³Ý·áõÃÛ³Ý ËÝ¹ÇñÝ»ñÝ ³éÏ³ »Ý Ý³¨ ³ÙµáÕç Ñ³Ýñ³å»ïáõÃÛáõÝáõ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/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³·áõÃÛ³Ý ·»ñ³½³Ýóáõ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/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³ãÙ»ñáõÏÝ»ñáõÙ ×³Ý³å³ñÑ³ÛÇÝ »ñÃ¨»ÏáõÃÛ³Ý Ï³ÝáÝÝ»ñÇ Ë³Ëïáõ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/>
              <w:ind w:left="313" w:hanging="313"/>
              <w:jc w:val="both"/>
              <w:rPr/>
            </w:pPr>
            <w:r>
              <w:rPr>
                <w:rFonts w:cs="Arial"/>
                <w:sz w:val="16"/>
                <w:szCs w:val="16"/>
              </w:rPr>
              <w:t>×³Ý³å³ñÑ³ÛÇÝ Ýß³ÝÝ»ñÇ ¨ ·Í³ÝßáõÙÝ»ñÇ ³Ýï»ëáõ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/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³ñáñ¹Ý»ñÇ ³Ýï»ÕÛ³Ï ÉÇÝ»ÉÁ ·Í³ÝßáõÙÝ»ñáõÙ Ï³ï³ñ³Í ÷á÷áËáõÃÛáõÝÝ»ñÇ Ù³ëÇÝ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/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»ù»Ý³Ý ³Ýå³ï³ëË³Ý³ïáõ Ï»ñåáí í³ñ»ÉÁ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/>
              <w:ind w:left="313" w:hanging="313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»ïÇáïÝ»ñÇ ÏáÕÙÇó ×³Ý³å³ñÑÇ Ñ³ïÙ³Ý Ï³ÝáÝÝ»ñÇ Ë³ËïáõÙ</w:t>
            </w:r>
          </w:p>
          <w:p>
            <w:pPr>
              <w:pStyle w:val="Normal"/>
              <w:spacing w:lineRule="auto" w:line="264" w:before="24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»ï¨³µ³ñ Ñ³Ýñ³å»ïáõÃÛ³Ý Ù³ëßï³µáí Çñ³Ï³Ý³óí»ÉÇù µáÉáñ ÙÇçáó³éáõÙÝ»ñÁ ÏÇñ³Ï³Ý³óí»Ý Ý³¨</w:t>
            </w:r>
          </w:p>
          <w:p>
            <w:pPr>
              <w:pStyle w:val="Normal"/>
              <w:spacing w:lineRule="auto" w:line="264" w:before="24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 w:before="24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¨³ÝáõÙ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16"/>
                <w:szCs w:val="16"/>
              </w:rPr>
              <w:t>Ð»ïÇáïÝÇ Ù³ëÝ³ÏóáõÃÛ³Ùµ ×³Ý³å³ñÑ³ïñ³Ýëåáñï³ÛÇÝ å³ï³Ñ³ñÝ»ñÇ Ù³Ï³ñ¹³ÏÁ  ù³Õ³ùáõÙ ³í»ÉÇ µ³ñÓñ ¿, ù³Ý ³ÙµáÕç Ñ³Ýñ³å»ïáõÃÛ³Ý ë³ÑÙ³ÝÝ»ñáõÙ, ù³ÝÇ áñ ³Ûëï»Õ ³éÏ³ »Ý ù³Õ³ùÇÝ Ñ³ïáõÏ ³ÛÝåÇëÇ Éñ³óáõóÇã ·áñÍáÝÝ»ñ, ÇÝãå»ë ûñÇÝ³Ï` »ñÃ¨»ÏáõÃÛ³Ý µ³ñÓñ Ù³Ï³ñ¹³Ï ¨ Ñ»ïÇáïÝÇ Ù»Í ù³Ý³Ï: Ð»ï¨³µ³ñ, ºñ¨³ÝÇ Ñ³Ù³ñ Ïå³Ñ³Ýçí»Ý Ñ³ïáõÏ ¨ Éñ³óáõóÇã ÙÇçáó³éáõÙÝ»ñ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 xml:space="preserve">Ü³ËÝ³Ï³Ý ·áñÍáÕáõÃÛáõÝ.  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  <w:t>Øß³Ï»É ³ßË³ï³Ýù³ÛÇÝ Íñ³·Çñ, Íñ³·ñÇ åÉ³ÝÝ»ñÁ ¨ ³ßË³ï³ÝùÝ»ñÇ Ù³Ýñ³Ù³ëÝ Í³Ëë»ñÁ</w:t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éáõÙÝ»ñ`</w:t>
            </w:r>
          </w:p>
          <w:p>
            <w:pPr>
              <w:pStyle w:val="Normal"/>
              <w:numPr>
                <w:ilvl w:val="0"/>
                <w:numId w:val="3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»ïÇáïÝÇ Ñ³Ù³ñ Ý³Ë³ï»ëí³Í ³ÝóáõÙÝ»ñÇ ¨ Éáõë³ÏÇñÝ»ñÇ µ³ñ»É³íáõÙ</w:t>
            </w:r>
          </w:p>
          <w:p>
            <w:pPr>
              <w:pStyle w:val="Normal"/>
              <w:numPr>
                <w:ilvl w:val="0"/>
                <w:numId w:val="3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å³ëïáÕ ·áñÍáÝÝ»ñÇ ë³ÑÙ³ÝáõÙ ¨ Ù³Ûñ³ù³Õ³ùÇ ×³Ý³å³ñÑÝ»ñáõÙ Ï³ÝË³ñ·»ÉÇã ÙÇçáó³éáõÙÝ»ñÇ ÏÇñ³éáõÙ</w:t>
            </w:r>
          </w:p>
          <w:p>
            <w:pPr>
              <w:pStyle w:val="Normal"/>
              <w:numPr>
                <w:ilvl w:val="0"/>
                <w:numId w:val="3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Ï³ÝË³ñ·»ÉÇã ÙÇçáó³éáõÙÝ»ñÇ ÑÇ»ñ³ñËÇ³ÛÇ Ó¨³íáñáõÙ</w:t>
            </w:r>
          </w:p>
          <w:p>
            <w:pPr>
              <w:pStyle w:val="Normal"/>
              <w:numPr>
                <w:ilvl w:val="0"/>
                <w:numId w:val="3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ÃÛ³Ý Ù³ëÝ³ÏÇóÝ»ñÇ Ëáó»ÉÇ ËÙµ»ñÇ ³Ýíï³Ý·áõÃÛ³Ý Ù³Ï³ñ¹³ÏÇ µ³ñÓñ³óáõÙ</w:t>
            </w:r>
          </w:p>
          <w:p>
            <w:pPr>
              <w:pStyle w:val="Normal"/>
              <w:numPr>
                <w:ilvl w:val="0"/>
                <w:numId w:val="3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»ïÝ³ÝóáõÙÝ»ñÇ û·ï³·áñÍÙ³ÝÁ í»ñ³µ»ñáÕ ³Ýíï³Ý·áõÃÛ³Ý ³ñß³íÝ»ñÇ Çñ³Ï³Ý³óáõÙ </w:t>
            </w:r>
          </w:p>
          <w:p>
            <w:pPr>
              <w:pStyle w:val="Normal"/>
              <w:numPr>
                <w:ilvl w:val="0"/>
                <w:numId w:val="37"/>
              </w:numPr>
              <w:ind w:left="394" w:hanging="2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ÃÛ³Ý Ï³é³í³ñáõÙ ³íïáÙ³ï Ï³é³í³ñíáÕ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</w:rPr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15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Éáõë³ÏÇñÝ»ñÇ ÙÇçáóáí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both"/>
              <w:rPr/>
            </w:pPr>
            <w:r>
              <w:rPr>
                <w:sz w:val="16"/>
                <w:szCs w:val="16"/>
              </w:rPr>
              <w:t>ÐÐ ×³Ý³å³ñÑ³ÛÇÝ áëïÇÏ³ÝáõÃÛáõ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0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¨³ÝÇ ù³Õ³ù³å»ï³ñ³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$0.75ÙÉÝ</w:t>
            </w:r>
          </w:p>
          <w:p>
            <w:pPr>
              <w:pStyle w:val="Normal"/>
              <w:spacing w:before="60" w:after="1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²ç³ÏóáõÃÛáõÝ ³ßË³ï³Ýù³ÛÇÝ ËÙµ»ñÇÝ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ß³Ï»É í»ñ³å³ïñ³ëïÙ³Ý Íñ³·Çñ ×³Ý³å³ñÑ³ÛÇÝ »ñÃ¨»ÏáõÃÛ³Ý ³Ýíï³Ý·áõÃÛ³Ý Ù»ç ÁÝ¹·ñÏí³Í ù³ñïáõÕ³ñáõÃÛ³Ý, ³ßË³ï³Ýù³ÛÇÝ ËÙµ»ñÇ ¨ ·áñÍÁÝÏ»ñÝ»ñÇ Ñ³Ù³ñ` ÑÝ³ñ³íáñáõÃÛáõÝ ï³Éáí ÉÇáíÇÝ Ñ³ëÏ³Ý³É é³½Ù³í³ñáõÃÛ³Ý Ù»ç Ý»ñÏ³Û³óí³Í ÑÇÙÝ³Ï³Ý ËÝ¹ÇñÝ»ñÁ: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ê³ Ý»ñ³éáõÙ ¿ Íñ³·ñ³ÛÇÝ åÉ³ÝÝ»ñÇ Ùß³ÏáõÙÁ, ÙáÝÇÃáñÇÝ·Ç Íñ³·ñÇ Ùß³ÏáõÙÁ ¨ Ñ³Ù³å³ï³ëË³Ý Ï³ï³ñáÕ³Ï³Ý óáõó³ÝÇßÝ»ñÇ ë³ÑÙ³ÝÙ³Ý Ï³ñ¨áñáõÃÛáõÝÁ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îíÛ³ÉÝ»ñÇ Ñ³í³ù³·ñáõÙÁ Íñ³·ñÇ Ï³ñ¨áñ ·áñÍáÝÝ»ñÇó ¿, ¨ ³ÝÑñ³Å»ßï ¿ ÁÝ¹·ñÏ»É Ùá¹áõÉ, áñÁ ÏÝ»ñ³éÇ ïíÛ³ÉÝ»ñÇ Ñ³í³ù³·ñÙ³Ý ¨ Ù»ÏÝ³µ³ÝÙ³Ý Ó¨Á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/>
                <w:sz w:val="16"/>
                <w:szCs w:val="16"/>
              </w:rPr>
              <w:t>²é³ç³ñÏíáõÙ ¿, áñå»ë½Ç û·ï³·áñÍí»Ý Ï³½Ùí³Í É³í³·áõÛÝ ÷áñÓÇ áõÕ»óáõÛóÝ»ñÁ, áñáÝù Ï³ç³Ïó»Ý ¨ ÏáõÕÕáñ¹»Ý Íñ³·ñÇ ½³ñ·³óÙ³ÝÁ: Ð³ñÏ ÏÉÇÝÇ ³Ûë Ó»éÝ³ñÏÝ»ñÝ ³ÝÙÇç³å»ë Ã³ñ·Ù³Ý»É Ñ³Û»ñ»Ý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éÏ³ ã¿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éÏ³ ã¿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ind w:left="36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$0.15 ÙÉÝ</w:t>
            </w:r>
          </w:p>
        </w:tc>
      </w:tr>
      <w:tr>
        <w:trPr>
          <w:trHeight w:val="1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ÀÜ¸²ØºÜÀ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ind w:left="36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$10.0 ÙÉÝ</w:t>
            </w:r>
          </w:p>
        </w:tc>
      </w:tr>
    </w:tbl>
    <w:p>
      <w:pPr>
        <w:pStyle w:val="NoSpacing"/>
        <w:spacing w:lineRule="auto" w:line="276" w:before="0" w:after="20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Spacing"/>
        <w:spacing w:lineRule="auto" w:line="276" w:before="0" w:after="20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1440" w:gutter="0" w:header="706" w:top="1440" w:footer="706" w:bottom="89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76" w:before="0" w:after="200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3" w:name="__RefHeading___Toc211855816"/>
      <w:r>
        <w:rPr>
          <w:rFonts w:cs="Arial Armenian" w:ascii="Arial Armenian" w:hAnsi="Arial Armenian"/>
          <w:color w:val="000000"/>
        </w:rPr>
        <w:t>11. ²ð¸ÚàôÜøÜºðÆ Þðæ²Ü²Î ºì ²ð¸ÚàôÜøÜºðÆ ØàÜÆÂàðÆÜ¶</w:t>
      </w:r>
      <w:bookmarkEnd w:id="33"/>
      <w:r>
        <w:rPr>
          <w:rFonts w:cs="Arial Armenian" w:ascii="Arial Armenian" w:hAnsi="Arial Armenian"/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11.1.</w:t>
      </w:r>
      <w:r>
        <w:rPr/>
        <w:t xml:space="preserve"> ²ð¸ÚàôÜøÜºðÆ Þðæ²Ü²Î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7254"/>
        <w:gridCol w:w="3276"/>
      </w:tblGrid>
      <w:tr>
        <w:trPr>
          <w:trHeight w:val="3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ä³ßïå³Ýí³Í Ý³ËÝ³Ï³Ý Ýå³ï³ÏÁ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Ü³Ë³·ÍÇó ³ÏÝÏ³ÉíáÕ ³ñ¹ÛáõÝùÇ óáõó³ÝÇßÁ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Ü³Ë³·ÍÇ ³ñ¹ÛáõÝùÇ ÇÝýáñÙ³óÇ³ÛÇ ÏÇñ³éáõÙÁ </w:t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ÐÐ ×³Ý³å³ñÑ³ÛÇÝ »ñÃ¨»ÏáõÃÛ³Ý ³Ýíï³Ý·áõÃÛ³Ý ³½·³ÛÇÝ é³½Ù³í³ñáõÃÛáõÝ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îä-Ç ù³Ý³ÏÇ Ïñ×³ïáõÙ ¨ Öîä-Ç Ñ»ï¨³Ýùáí ³é³ç³óáÕ íÝ³ëí³ÍùÝ»ñÇ Í³ÝñáõÃÛ³Ý ³ëïÇ×³ÝÇ Ýí³½»óáõ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ÐÐ ×³Ý³å³ñÑ³ÛÇÝ »ñÃ¨»ÏáõÃÛ³Ý ³Ýíï³Ý·áõÃÛ³Ý áÉáñïÇ µ³ñ»É³íáõÙ ¨ ÏáõÉïáõñ³ÛÇ µ³ñÓñ³óáõÙ </w:t>
            </w:r>
          </w:p>
        </w:tc>
      </w:tr>
      <w:tr>
        <w:trPr>
          <w:trHeight w:val="33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ØÇç³Ï³ ³ñ¹ÛáõÝùÝ»ñÁ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ØÇç³Ï³ ³ñ¹ÛáõÝùÇ óáõó³ÝÇß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ØÇç³Ï³ ³ñ¹ÛáõÝùÇ ÙáÝÇÃáñÇÝ·Ç Çñ³Ï³Ý³óáõÙ </w:t>
            </w:r>
          </w:p>
        </w:tc>
      </w:tr>
      <w:tr>
        <w:trPr>
          <w:trHeight w:val="111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ÐÐ ×³Ý³å³ñÑ³ÛÇÝ »ñÃ¨»ÏáõÃÛ³Ý ³Ýíï³Ý·áõÃÛ³Ý ³å³ÑáíÙ³Ý ËáñÑñ¹Ç ¨ ù³ñïáõÕ³ñáõÃÛ³Ý ÑÇÙÝáõÙ,  ³ßË³ï³Ýù³ÛÇÝ ËÙµ»ñÇ Ó¨³íáñáõÙ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ÛáõÝ ýÇÝ³Ýë³íáñÙ³Ý Íñ³·ñÇ Ùß³ÏáõÙ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³ñ»Ï³Ý µÛáõç»Ç ³å³ÑáíáõÙ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/>
                <w:sz w:val="16"/>
                <w:szCs w:val="16"/>
              </w:rPr>
              <w:t>ì»ñ³å³ïñ³ëëïÙ³Ý »ÝÃ³Ï³ ³ßË³ïáÕÝ»ñÇ ÃÇíÁ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³Ë³·ÍÇ Ùß³Ïí³Í åÉ³ÝÝ»ñÇ ÃÇíÁ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ñ»Ï³Ý Ñ³ßí»ïíáõÃÛ³Ý Ùß³ÏáõÙ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ñÑñ¹Ç ³ßË³ï³Ýù³ÛÇÝ Ñ³Ý¹ÇåáõÙÝ»ñÇ ÃÇí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54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Ö³Ý³å³ñÑ³ÛÇÝ »ñÃ¨»ÏáõÃÛ³Ý ³Ýíï³Ý·áõÃÛ³ÝÁ Ñ³ïÏ³óíáÕ ýÇÝ³Ýë³íáñÙ³Ý ³å³Ñáí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î³ñµ»ñ ³ÕµÛáõñÝ»ñÇ ÙÇçáóáí ×³Ý³å³ñÑ³ÛÇÝ »ñÃ¨»ÏáõÃÛ³Ý ³Ýíï³Ý·áõÃÛ³Ý Íñ³·ÇñÁ ÙÇÝã¨ 2014 Ã. ¨ ¹ñ³ÝÇó Ñ»ïá ³å³Ñáí»Éáõ Ñ³Ù³ñ ³ÝÑñ³Å»ßï ýÇÝ³Ýë³Ï³Ý ÙÇçáóÝ»ñÇ ³å³Ñáíáõ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109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Ö³Ý³å³ñÑ³ÛÇÝ »ñÃ¨»ÏáõÃÛ³Ý ³Ýíï³Ý·áõÃÛ³Ý í»ñ³µ»ñÛ³É ïíÛ³ÉÝ»ñÇ ³½·³ÛÇÝ ÇÝï»·ñí³Í µ³½³ÛÇ Ùß³Ï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ßË³ï³Ï³½Ù/Ï³ñáÕáõÃÛáõÝÝ»ñÇ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å³ïñ³ëïáõÙ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 Ñ³Ù³Ï³ñ·áí ïíÛ³ÉÝ»ñÇ µ³½³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íÛ³ÉÝ»ñÇ µ³½³Ûáí ½µ³ÕíáÕ ³ßË³ï³Ýù³ÛÇÝ ËÙµÇ Ó¨³íáñáõÙ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íÛ³ÉÝ»ñÇ Ñ³Ù³Ï³ñ·áõÙ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òáõó³ÝÇßÝ»ñÇ Ùß³Ïáõ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202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³Ý³å³ñÑ³ÛÇÝ áëïÇÏ³ÝáõÃÛ³Ý Ï³ñáÕáõÃÛáõÝÝ»ñÇ ³Ùñ³åÝ¹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ëÝ³ÏóáõÃÛáõÝ ù³Õ³ù³ÛÇÝ áëïÇÏ³ÝáõÃÛ³Ý í»ñ³å³ïñ³ëïÙ³Ý »íñáå³Ï³Ý ¹³ëÁÝÃ³óÝ»ñÇÝ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16"/>
                <w:szCs w:val="16"/>
              </w:rPr>
              <w:t>×³Ý³å³ñÑ³ÛÇÝ »ñÃ¨»ÏáõÃÛ³Ý ³Ýíï³Ý·áõÃÛ³Ý ³å³ÑáíÙ³Ý áÉáñïÇ »ñÏñáõÙ Çñ³Ï³Ý³óíáÕ í»ñ³å³ïñ³ëïÙ³Ý Ï³ÝáÝ³íáñ Íñ³·ÇñÇ Ï³½Ù³Ï»ñåáõÙ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ñ»Ýë¹ñáõÃÛ³Ý í»ñ³Ý³ÛáõÙ ¨ Ë³ËïáõÙÝ»ñÇ ÝÏ³ïÙ³Ùµ µ³í³ñ³ñ Ï»ñåáí å³ïÅ³ÙÇçáóÝ»ñ ÏÇñ³é»ÉÁ ÃáõÛÉ ãïíáÕ ûñ»ÝùÝ»ñÇ µ³ñ»÷áËáõÙ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16"/>
                <w:szCs w:val="16"/>
              </w:rPr>
              <w:t>ì»ñ³ÑëÏáÕáõÃÛ³Ý ë³ñù³íáñáõÙÝ»ñÇ ù³Ý³ÏÇ ³í»É³óáõÙ ((³ñ³·³ã³÷ ë³ñù»ñ, ³ÉÏáÑáÉ³é»ëåÇñ³ïáñ³ÛÇÝ ËáÕáí³ÏÝ»ñ,  Öîä-Ç ï»Õ³ÝùÁ ·ñ³Ýó»Éáõ Ñ³Ù³ñ Ý³Ë³ï»ëí³Í  Ù»ù»Ý³Ý»ñáõÙ ï»Õ³¹ñí³Í Ï³Ù Ó»éùáõÙ å³ÑíáÕ GPS ë³ñù»ñ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/>
                <w:sz w:val="16"/>
                <w:szCs w:val="16"/>
              </w:rPr>
              <w:t>²ßË³ïáÕÝ»ñÇ ÃíÇ ³í»É³óáõÙ (³ÝÑñ³Å»ßïáõÃÛ³Ý ¹»åùáõÙ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6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Ö³Ý³å³ñÑ³ÛÇ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»ñÃ¨»ÏáõÃÛ³Ý ³Ýíï³Ý·áõÃÛ³Ý ³å³ÑáíÙ³Ý ×³Ý³å³ñÑ³ßÇÝáõÃÛ³Ý ÙÇçáóÝ»ñÇ áñ³ÏÇ µ³ñÓñ³ó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²Ýíï³Ý· ×³Ý³å³ñÑÇ Ý³Ë³·ÍÇ µ³ñ»É³íáõÙ` ëï³Ý¹³ñïÝ»ñÇ (Ù³ëÝ³íáñ³å»ë, ×³Ý³å³ñÑ³ÛÇÝ Ýß³ÝÝ»ñÇÝ ³éÝãíáÕ) µ³ñ»÷áËÙ³Ý ÙÇçáóáí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×³Ý³å³ñÑ³ÛÇÝ »ñÃ¨»ÏáõÃÛ³Ý ³Ýíï³Ý·áõÃÛ³Ý å³ïß³× ³áõ¹ÇïÇ Çñ³Ï³Ý³óáõ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9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³Ý³å³ñÑ³ÛÇÝ »ñÃ¨»ÏáõÃÛ³Ý ³Ýíï³Ý·áõÃÛ³Ý ÏáõÉïáõñ³ÛÇ </w:t>
            </w:r>
            <w:r>
              <w:rPr>
                <w:rFonts w:cs="Sylfaen"/>
                <w:bCs/>
                <w:sz w:val="16"/>
                <w:szCs w:val="16"/>
              </w:rPr>
              <w:t>µ³ñÓñ³ó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Ýíï³Ý·áõÃÛ³Ý Ñ³ñó»ñÇ í»ñ³µ»ñÛ³É Ñ³ë³ñ³ÏáõÃÛ³Ý ï»Õ»Ï³óí³ÍáõÃÛ³Ý µ³ñ»É÷áËáõÙ, íÝ³ëí³ÍùÝ»ñÇ ¨ íÃ³ñÝ»ñÇ ù³Ý³ÏÇ Ïñ×³ïáõÙ ³é³í»É ³å³Ñáí í³ñù³·ÍÇ ßÝáñÑÇí (Ù³Ýñ³Ù³ëÝ Ý»ñÏ³Û³óí³Í ¿ ÝÙ³Ý³ïÇå ³ÛÉ Ñ³ñó»ñÇ ùÝÝ³ñÏÙ³Ý Å³Ù³Ý³Ï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Ê³ãÙ»ñáõÏÝ»ñáõÙ Ï³Ù Ñ»ïÇáïÝ³ÛÇÝ ³ÝóáõÙÝ»ñÇ Ùáï »ñÃ¨»ÏáõÃÛ³Ý Ù³ëÝ³ÏÇóÝ»ñ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ñù³·ÍÇ µ³ñ»÷áËáõ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»ïÇáïÝ³ÛÇÝ ³ÝóáõÙÝ»ñáõÙ Ñ»ïÇáïÝÇ Ñ³Ù³ñ Ý³Ë³ï»ëí³Í Ñ³ñÙ³ñ³ÝùÝ»ñÇó û·ïí»Éáõ í³ñù³·ÍÇ µ³ñ»÷áËáõÙ (Ñ»ïÇáïÝÇ ÏáÕÙÇó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»Í³Ýí³ÛÇÝ/ÙáïáóÇÏÉ³ÛÇÝ ë³Õ³í³ñïÝ»ñ Ïñ»Éá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ñù³·ÍÇ µ³ñ»÷áËáõ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ìÝ³ëí³ÍùÝ»ñÇ ÃíÇ ¨ ¹ñ³Ýó Í³ÝñáõÃÛ³Ý ³ëïÇ×³ÝÇ ÷á÷áËáõ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1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Ýíï³Ý·áõÃÛ³Ý ³Ùñ³·áïÇÝ»ñÇ û·ï³·áñÍÙ³Ý ËÃ³Ý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Ýíï³Ý·áõÃÛ³Ý ³Ùñ³·áïÇÝ»ñÇ, »ñ»Ë³Ý»ñÇ Ñ³Ù³ñ Ý³Ë³ï»ëí³Í Ýëï³ñ³ÝÝ»ñÇ ¨ Ýëï³ñ³ÝÝ»ñÇ Ñ³í»ÉÛ³É µ³ñÓÇÏÇ û·ï³·áñÍÙ³Ý ïáÏáë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õÕ¨áñÝ»ñÇ Ùáï ³é³ç³óáÕ íÝ³ëí³ÍùÝ»ñÇ ï»ë³ÏÇ ÷á÷áËáõÃÛáõ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éÏ³ ·Çï»ÉÇùÝ»ñÇ ¨ Çñ³½»ÏáõÃÛ³Ý Ù³Ï³ñ¹³ÏÇ ÷á÷áËáõÃÛáõÝ (ßáõÏ³ÛÇ áõëáõÙÝ³ëÇñáõÃÛ³Ý ³ñ¹ÛáõÝùÝ»ñÇ Ñ³Ù³Ó³ÛÝ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Arial"/>
                <w:sz w:val="16"/>
                <w:szCs w:val="16"/>
              </w:rPr>
              <w:t>Ðñ³å³ñ³Ïí³Í Ýáñ ÝÛáõÃ»ñÇ Ññ³å³ñ³Ï³ÛÝáõÃÛáõÝÝ ëïáõ·»Éáõ/÷áñÓ³ñÏ»Éáõ Ñ³Ù³ñ Ï³½Ùí³Í Ñ³ñóÙ³Ý ËÙµ»ñÇ Ï³ñÍÇùÇ ÷á÷áËáõÃÛáõ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Ýíï³Ý·áõÃÛ³Ý ³Ùñ³·áïÇÝ»ñÝ ³Ýï»ë»Éáõ Ñ³Ù³ñ Ï³½Ùí³Í ³ñÓ³Ý³·ñáõÃÛáõÝÝ»ñÇ ù³Ý³Ï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79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ì³ñáñ¹Ý»ñÇ áõß³¹ñáõÃÛáõÝÁ ß»ÕáÕ ·áñÍáÝÝ»ñÇ Ýí³½»óáõÙ, Ýñ³Ýó ³ßË³ï³Å³Ù³Ý³ÏÇ ¨ ³éáÕç³Ï³Ý íÇ×³ÏÇ ÑëÏáÕáõÃÛ³Ý Ù»Ë³ÝÇ½ÙÝ»ñÇ µ³ñ»É³íáõÙ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ìÝ³ëí³ÍùÝ»ñÇ ¨ íÃ³ñÝ»ñÇ ù³Ý³ÏÇ Ïñ×³ïáõÙ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/>
                <w:sz w:val="16"/>
                <w:szCs w:val="16"/>
              </w:rPr>
              <w:t>îñ³ÝëåáñïáõÙ ãÍË»Éáõ, í³ñ»Éáõ ÁÝÃ³óùáõÙ Ñ»é³Ëáëáí ãËáë»Éáõ å³Ñ³ÝçÝ»ñÝ ³Ýï»ë»Éáõ Ñ³Ù³ñ Ï³½Ùí³Í ³ñÓ³Ý³·ñáõÃÛáõÝÝ»ñÇ ù³Ý³ÏÁ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285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³ñ³·áõÃÛ³Ý ·»ñ³½³ÝóÙ³Ý í»ñ³ÑëÏáÕáõÃÛ³Ý µ³ñ»É³í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²ñ³·áõÃÛ³Ý ·»ñ³½³ÝóÙ³Ý å³ïÏ»ñÇ µ³ñ»÷áËáõÙ` Ï³Ëí³Í ÇÝãå»ë ÙÇçÇÝ ³ñ³·áõÃÛáõÝÇó, ³ÛÝå»ë¿É ³ñ³·áõÃÛ³Ý ³ÝÑ³Ù³å³ï³ëË³ÝáõÃÛáõÝÇó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áÕ í³ñáñ¹Ý»ñÇ ÃÇíÁ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20ÏÙ/Å ³ñ³·áõÃÛ³Ùµ ·»ñ³½³ÝóáÕ í³ñáñ¹Ý»ñÇ ÃÇíÁ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Ù³Ý Ñ»ï¨³Ýùáí ³é³ç³ó³Í Öîä/Ù»ù»Ý³/Ù³ñ¹ ïáÏáëÁ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Ù³Ý Ñ»ï¨³Ýùáí ³é³ç³ó³Í Í³Ýñ íÝ³ëí³ÍùÝ»ñ/Ù»ù»Ý³/Ù³ñ¹ ïáÏáëÁ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Ù³Ý Ñ»ï¨³Ýùáí ³é³ç³ó³Í Í³Ýñ Ù³Ñí³Ý »Éùáí Öîä/Ù»ù»Ý³/Ù³ñ¹ ïáÏáëÁ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ÃÛ³Ý ÃáõÛÉ³ïñ»ÉÇ ³ñ³·áõÃÛ³Ý ·»ñ³½³ÝóÙ³Ý ÝÏ³ïÙ³Ùµ ³é³í»É ËÇëï í»ñ³ÑëÏáÕáõÃÛ³Ý í³ñáñ¹Ý»ñÇ ÁÝÏ³ÉÙ³Ý ÷á÷áËáõÃÛáõ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áõÛÉ³ïñ»ÉÇ ³ñ³·áõÃÛ³Ý ·»ñ³½³ÝóÙ³Ý Ñ³Ù³ñ Ï³½Ùí³Í ³ñÓ³Ý³·ñáõÃÛáõÝÝ»ñÇ ù³Ý³ÏÁ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  <w:tr>
        <w:trPr>
          <w:trHeight w:val="1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Ù³ëÝ³ÏÇóÝ»ñÇ ÏáÕÙÇó ³ÉÏáÑáÉÇ û·ï³·áñÍáõ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Øáï»óÙ³Ý ÷á÷áËáõÃÛáõÝ` Ï³åí³Í ³ÉÏáÑáÉÇ û·ï³·áñÍÙ³Ý Ñ»ï¨³Ýùáí ï»ÕÇ áõÝ»óáÕ Öîä-Ý»ñÇó ëï³ó³Í íÝ³ëí³ÍùÝ»ñÇ å³ïÏ»ñÇ ÷á÷áËÙ³Ý Ñ»ï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³éÝí³½Ý Ù»Ï í³ñáñ¹Ç/Ñ»Í³Ýíáñ¹Ç/ÙáïáóÇÏÉ³í³ñÇ Ù³ëÝ³ÏóáõÃÛ³Ùµ Ù³Ñí³Ý »Éùáí Öîä-Ç ÃíÇ ÷á÷áËáõÃÛáõÝ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ñÛ³Ý Ù»ç ³ÉÏáÑáÉÇ ³ÝÃáõÛÉ³ïñ»ÉÇ ïáÏáëáí å³ñáõÝ³ÏáõÃÛ³Ùµ ³éÝí³½Ý Ù»Ï í³ñáñ¹Ç/Ñ»Í³Ýíáñ¹Ç/ÙáïáóÇÏÉ³í³ñÇ Ù³ëÝ³ÏóáõÃÛ³Ùµ Ù³Ñí³Ý »Éùáí Öîä/Ù»ù»Ý³ ÃíÇ ÷á÷áËáõÃÛáõÝ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í³ñáñ¹Ý»ñÇ/Ñ»Í³Ýíáñ¹Ý»ñÇ/ÙáïáóÇÏÉ³í³ñÝ»ñÇ Ù³Ñí³Ý ¹»åù»ñÇ ù³Ý³ÏÇ ÷á÷áËáõÃÛáõÝ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²ñÛ³Ý Ù»ç ³ÉÏáÑáÉÇ ³ÝÃáõÛÉ³ïñ»ÉÇ ïáÏáëáí å³ñáõÝ³ÏáõÃÛ³Ùµ ³éÝí³½Ý Ù»Ï í³ñáñ¹Ç/Ñ»Í³Ýíáñ¹Ç/ÙáïáóÇÏÉ³í³ñÇ Ù³ëÝ³ÏóáõÃÛ³Ùµ Öîä-Ç Ñ»ï¨³Ýùáí ³é³ç³ó³Í Í³Ýñ íÝ³ëí³ÍùÝ»ñÇ ÃíÇ ÷á÷áËáõÃÛáõÝ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ñÛ³Ý Ù»ç ³ÉÏáÑáÉÇ ³ÝÃáõÛÉ³ïñ»ÉÇ ïáÏáëáí å³ñáõÝ³ÏáõÃÛ³Ùµ í³ñáñ¹Ý»ñÇ ÃíÇ ÷á÷áËáõÃÛáõÝ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ã ëÃ³÷ íÇ×³ÏáõÙ Ù»ù»Ý³ í³ñ»Éáõ Ñ³Ù³ñ Ï³½Ùí³Í ³ñÓ³Ý³·ñáõÃÛáõÝÝ»ñÇ ù³Ý³ÏÁ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ñ³Ï³Ý³óÙ³Ý ÁÝÃ³óùÇ ÙáÝÇÃáñÇÝ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2. ²ð¸ÚàôÜøÜºðÆ ØàÜÆîàðÆÜ¶Æ Î²¼Ø²ÎºðäàôØ</w:t>
      </w:r>
    </w:p>
    <w:tbl>
      <w:tblPr>
        <w:tblW w:w="15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1134"/>
        <w:gridCol w:w="1275"/>
        <w:gridCol w:w="993"/>
        <w:gridCol w:w="1134"/>
        <w:gridCol w:w="850"/>
        <w:gridCol w:w="1134"/>
        <w:gridCol w:w="1134"/>
        <w:gridCol w:w="1134"/>
        <w:gridCol w:w="1702"/>
      </w:tblGrid>
      <w:tr>
        <w:trPr>
          <w:tblHeader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îñí³Í Ýß³Ý³ÏáõÃÛáõÝ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îíÛ³ÉÝ»ñÇ Ñ³í³ù³·ñáõÙÁ ¨ ½»ÏáõóáõÙÁ</w:t>
            </w:r>
          </w:p>
        </w:tc>
      </w:tr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ØÇç³Ï³ ³ñ¹ÛáõÝùÝ»ñ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ØÇç³Ï³ ³ñ¹ÛáõÝùÝ»ñÇ óáõó³ÝÇßÝ»ñ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ÐÇÙÝ³Ï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009 Ã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010 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011 Ã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012 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2013 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Ð³ßí»ïíáõ-ÃÛáõÝÝ»ñÇ Ñ³ÝÓÝÙ³Ý Ñ³×³Ë³-Ï³ÝáõÃÛáõÝ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îíÛ³ÉÝ»ñÇ Ñ³í³ù³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·ñÙ³Ý »Õ³Ý³Ï-Ý»ñ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îíÛ³ÉÝ»ñÇ Ñ³í³-ù³·ñÙ³Ý Ñ³Ù³ñ å³ï³ëË³Ý³ïáõ Ù³ñÙÇÝÁ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ÐÐ ×³Ý³å³ñÑ³ÛÇÝ »ñÃ¨»ÏáõÃÛ³Ý ³Ýíï³Ý·áõÃÛ³Ý ³å³ÑáíÙ³Ý ËáñÑñ¹Ç ¨ ù³ñïáõÕ³ñáõÃÛ³Ý ÑÇÙÝáõÙ,  ³ßË³ï³Ýù³ÛÇÝ ËÙµ»ñÇ Ó¨³íáñáõÙ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³ñ»Ï³Ý µÛáõç»Ç ³å³ÑáíáõÙ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å³ïñ³ëëïÙ³Ý »ÝÃ³Ï³ ³ßË³ïáÕÝ»ñÇ ÃÇí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³Ë³·ÍÇ Ùß³Ïí³Í åÉ³ÝÝ»ñÇ ÃÇí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ñ»Ï³Ý Ñ³ßí»ïíáõÃÛ³Ý Ùß³ÏáõÙ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1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áñÑñ¹Ç ³ßË³ï³Ýù³ÛÇÝ Ñ³Ý¹ÇåáõÙÝ»ñÇ ÃÇí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´áÉáñ ÙÇçáó³éáõÙ-Ý»ñÝ ³í³ñïí³Í »Ý£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Û³íïá×³Ý/ ù³ñïáõÕ³ñáõÃÛáõ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×³Ý³å³ñÑ³ÛÇÝ »ñÃ¨»ÏáõÃÛ³Ý ³Ýíï³Ý·áõÃÛ³ÝÁ Ñ³ïÏ³óíáÕ ýÇÝ³Ýë³íáñÙ³Ý ³å³Ñá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cs="Arial"/>
                <w:sz w:val="16"/>
                <w:szCs w:val="16"/>
              </w:rPr>
              <w:t>î³ñµ»ñ ³ÕµÛáõñÝ»ñÇ ÙÇçáóáí ×³Ý³å³ñÑ³ÛÇÝ »ñÃ¨»ÏáõÃÛ³Ý ³Ýíï³Ý·áõÃÛ³Ý Íñ³·ÇñÁ ÙÇÝã¨ 2014 Ã. ¨ ¹ñ³ÝÇó Ñ»ïá ³å³Ñáí»Éáõ Ñ³Ù³ñ ³ÝÑñ³Å»ßï ýÇÝ³Ýë³Ï³Ý ÙÇçáóÝ»ñÇ ³å³Ñáí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é³çÇÝ ï³ñí³ ýÇÝ³Ýë³-íáñáõÙ ³å³Ñáí-í³Í ¿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ÛáõÝ ýÇÝ³Ýë³-íáñÙ³Ý Íñ³·ñÇ Ùß³Ïáõ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 xml:space="preserve">üÇÝ³Ýë³-íáñÙ³Ý ³å³ÑáíáõÙ`Ñ»ï³·³ ÑÇÝ· ï³ñÇÝ»ñÇ Ñ³Ù³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×³Ý³å³ñÑ³ÛÇÝ »ñÃ¨»ÏáõÃÛ³Ý ³Ýíï³Ý·áõÃÛ³Ý í»ñ³µ»ñÛ³É ïíÛ³É-Ý»ñÇ ³½·³ÛÇÝ ÇÝï»·ñí³Í µ³½³ÛÇ Ùß³Ï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²ßË³ï³Ï³½Ù/Ï³ñáÕáõÃÛáõÝÝ»ñÇ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å³ïñ³ëïáõÙ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 Ñ³Ù³Ï³ñ·áí ïíÛ³ÉÝ»ñÇ µ³½³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íÛ³ÉÝ»ñÇ µ³½³Ûáí ½µ³ÕíáÕ ³ßË³ï³Ýù³ÛÇÝ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ËÙµÇ Ó¨³íáñáõÙ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íÛ³ÉÝ»ñÇ Ñ³Ù³Ï³ñ·áõÙ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1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òáõó³ÝÇßÝ»ñÇ Ùß³Ï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ñµ»ñ Ù³ñÙÇÝÝ»ñÇó ïíÛ³ÉÝ»ñÇ Ñ³í³ù³-·ñÙ³Ý ëÏÇ½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 Ñ³Ù³-Ï³ñ·Á Ý»ñ¹ñí³Í ¿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Ù»Ý ³ÙÇ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2" w:hanging="0"/>
              <w:jc w:val="center"/>
              <w:rPr>
                <w:rFonts w:cs="Arial"/>
                <w:spacing w:val="-6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 xml:space="preserve">ºñÃ¨»ÏáõÃÛ³Ý áõëáõÙÝ³-ëÇñáõÃÛáõÝÝ»ñ ¨ ï³ñµ»ñ Ù³ñÙÇÝÝ»ñÇó ïíÛ³ÉÝ»ñÇ Ñ³í³ù³·ñáõ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>
          <w:trHeight w:val="9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×³Ý³å³ñÑ³ÛÇÝ áëïÇÏ³ÝáõÃÛ³Ý Ï³ñáÕáõÃÛáõÝÝ»ñÇ ³Ùñ³åÝ¹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Ø³ëÝ³ÏóáõÃÛáõÝ ù³Õ³ù³ÛÇÝ áëïÇÏ³ÝáõÃÛ³Ý í»ñ³å³ïñ³ëïÙ³Ý »íñáå³Ï³Ý ¹³ëÁÝÃ³óÝ»ñÇÝ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34" w:name="OLE_LINK3"/>
            <w:bookmarkStart w:id="35" w:name="OLE_LINK2"/>
            <w:r>
              <w:rPr>
                <w:sz w:val="16"/>
                <w:szCs w:val="16"/>
              </w:rPr>
              <w:t xml:space="preserve">×³Ý³å³ñÑ³ÛÇÝ »ñÃ¨»ÏáõÃÛ³Ý ³Ýíï³Ý·áõÃÛ³Ý ³å³ÑáíÙ³Ý áÉáñïÇ »ñÏñáõÙ Çñ³Ï³Ý³óíáÕ í»ñ³å³ïñ³ëïÙ³Ý Ï³ÝáÝ³íáñ Íñ³·ñÇ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³½Ù³Ï»ñåáõ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ñ»Ýë¹ñáõÃÛ³Ý í»ñ³Ý³ÛáõÙ ¨ Ë³ËïáõÙÝ»ñÇ ÝÏ³ïÙ³Ùµ µ³í³ñ³ñ Ï»ñåáí å³ïÅ³ÙÇçáóÝ»ñ ÏÇñ³é»ÉÁ ÃáõÛÉ ãïíáÕ ûñ»ÝùÝ»ñÇ µ³ñ»÷áËáõ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»ñ³ÑëÏáÕáõÃÛ³Ý ë³ñù³íáñáõÙÝ»ñÇ ù³Ý³ÏÇ ³í»É³óáõÙ (³ñ³·³ã³÷ ë³ñù»ñ, ³ÉÏáÑáÉ³é»ëåÇñ³ïáñ³ÛÇÝ ËáÕáí³ÏÝ»ñ,  Öîä-Ç ï»Õ³ÝùÁ ·ñ³Ýó»Éáõ Ñ³Ù³ñ Ý³Ë³ï»ëí³Í  Ù»ù»Ý³Ý»ñáõÙ ï»Õ³¹ñí³Í Ï³Ù Ó»éùáõÙ å³ÑíáÕ GPS ë³ñù»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5"/>
              <w:rPr/>
            </w:pPr>
            <w:bookmarkStart w:id="36" w:name="OLE_LINK3"/>
            <w:bookmarkStart w:id="37" w:name="OLE_LINK2"/>
            <w:r>
              <w:rPr>
                <w:rFonts w:cs="Arial"/>
                <w:sz w:val="16"/>
                <w:szCs w:val="16"/>
              </w:rPr>
              <w:t>²ßË³ïáÕÝ»ñÇ ÃíÇ ³í»É³óáõÙ (³ÝÑñ³Å»ßïáõÃÛ³Ý ¹»åùáõÙ)</w:t>
            </w:r>
            <w:bookmarkEnd w:id="36"/>
            <w:bookmarkEnd w:id="3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ÝÃ³Ï³ ¿ ë³ÑÙ³ÝÙ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³ÝáÝ³íáñ Íñ³·ñ»ñÝ Çñ³Ï³-Ý³óí³Í »Ý£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úñ»Ýë¹ñáõ-ÃÛáõÝÁ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í»ñ³Ý³Û-í³Í ¿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î³ñ»Ï³Ý »ñÏáõ ³Ý·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ÑëÏá-ÕáõÃÛáõ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×³Ý³å³ñÑ³ÛÇÝ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»ñÃ¨»ÏáõÃÛ³Ý ³Ýíï³Ý·áõÃÛ³Ý ³å³ÑáíÙ³Ý </w:t>
            </w:r>
            <w:r>
              <w:rPr>
                <w:spacing w:val="-6"/>
                <w:sz w:val="16"/>
                <w:szCs w:val="16"/>
              </w:rPr>
              <w:t>×³Ý³å³ñÑ³ßÇÝáõ-</w:t>
            </w:r>
            <w:r>
              <w:rPr>
                <w:sz w:val="16"/>
                <w:szCs w:val="16"/>
              </w:rPr>
              <w:t>ÃÛ³Ý ÙÇçáóÝ»ñÇ áñ³ÏÇ µ³ñÓñ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²Ýíï³Ý· ×³Ý³å³ñÑÇ Ý³Ë³·ÍÇ µ³ñ»É³íáõÙ` ëï³Ý¹³ñïÝ»ñÇ (Ù³ëÝ³íáñ³å»ë, ×³Ý³å³ñÑ³ÛÇÝ Ýß³ÝÝ»ñÇÝ ³éÝãíáÕ) µ³ñ»÷áËÙ³Ý ÙÇçáóáí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×³Ý³å³ñÑ³ÛÇÝ »ñÃ¨»ÏáõÃÛ³Ý ³Ýíï³Ý·áõÃÛ³Ý å³ïß³× ³áõ¹ÇïÇ Çñ³Ï³Ý³óáõÙ </w:t>
            </w:r>
          </w:p>
          <w:p>
            <w:pPr>
              <w:pStyle w:val="Normal"/>
              <w:ind w:firstLine="1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ÝÃ³Ï³ ¿ ë³ÑÙ³ÝÙ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ï³Ý-¹³ñïÝ»ñÁ Ñ³Ù³Ó³Û-Ý»óí³Í »Ý »íñáå³Ï³Ý É³í³·áõÛÝ ëï³Ý-¹³ñïÝ»ñÇ Ñ»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î³ñ»Ï³Ý »ñÏáõ ³Ý·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ñ³ÑëÏá-ÕáõÃÛáõ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×³Ý³å³ñÑ³ÛÇÝ »ñÃ¨»ÏáõÃÛ³Ý ³Ýíï³Ý·áõÃÛ³Ý ÏáõÉïáõñ³ÛÇ </w:t>
            </w:r>
            <w:r>
              <w:rPr>
                <w:rFonts w:cs="Sylfaen"/>
                <w:bCs/>
                <w:sz w:val="16"/>
                <w:szCs w:val="16"/>
              </w:rPr>
              <w:t>µ³ñÓñ³ó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Ýíï³Ý·áõÃÛ³Ý Ñ³ñó»ñÇ í»ñ³µ»ñÛ³É Ñ³ë³ñ³ÏáõÃÛ³Ý ï»Õ»Ï³óí³ÍáõÃÛ³Ý µ³ñ»÷áËáõÙ, íÝ³ëí³ÍùÝ»ñÇ ¨ íÃ³ñÝ»ñÇ ù³Ý³ÏÇ Ïñ×³ïáõÙ ³é³í»É ³å³Ñáí í³ñù³·ÍÇ ßÝáñÑÇí (Ù³Ýñ³Ù³ëÝ Ý»ñÏ³Û³óí³Í ¿ ÝÙ³Ý³ïÇå ³ÛÉ Ñ³ñó»ñÇ ùÝÝ³ñÏÙ³Ý Å³Ù³Ý³Ï)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Ê³ãÙ»ñáõÏÝ»ñáõÙ Ï³Ù Ñ»ïÇáïÝ³ÛÇÝ ³ÝóáõÙÝ»ñÇ Ùáï »ñÃ¨»ÏáõÃÛ³Ý Ù³ëÝ³ÏÇóÝ»ñÇ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ñù³·ÍÇ µ³ñ»÷áËáõÙ</w:t>
            </w:r>
          </w:p>
          <w:p>
            <w:pPr>
              <w:pStyle w:val="Normal"/>
              <w:spacing w:lineRule="auto" w:line="288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Ð»ïÇáïÝ³ÛÇÝ ³ÝóáõÙÝ»ñáõÙ Ñ»ïÇáïÝÇ Ñ³Ù³ñ Ý³Ë³ï»ëí³Í Ñ³ñÙ³ñ³ÝùÝ»ñÇó û·ïí»Éáõ í³ñù³·ÍÇ µ³ñ»÷áËáõÙ (Ñ»ïÇáïÝÇ ÏáÕÙÇó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»Í³Ýí³ÛÇÝ/ÙáïáóÇÏÉ³ÛÇÝ ë³Õ³í³ñïÝ»ñ Ïñ»Éá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ñù³·ÍÇ µ³ñ»÷áËáõÙ</w:t>
            </w:r>
          </w:p>
          <w:p>
            <w:pPr>
              <w:pStyle w:val="Normal"/>
              <w:spacing w:lineRule="auto" w:line="28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firstLine="15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ìÝ³ëí³ÍùÝ»ñÇ ÃíÇ ¨ ¹ñ³Ýó Í³ÝñáõÃÛ³Ý ³ëïÇ×³ÝÇ ÷á÷áËáõ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ÝÃ³Ï³ ¿ ë³ÑÙ³ÝÙ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áï»óÙ³Ý ·Ý³Ñ³-ïáõÙÝ ³í³ñïí³Í ¿£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Ççáó³-éáõÙÝ»ñÁ ë³ÑÙ³Ý-í³Í »Ý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ÛáõÃÁ Ùß³Ï-í³Í 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î³ñ»Ï³Ý »ñÏáõ ³Ý·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ÝñáõÃÛ³Ý áõëáõÙÝ³-ëÇñáõÃÛáõÝ-Ý»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 Armenian" w:hAnsi="Arial Armenian"/>
                <w:color w:val="000000"/>
                <w:spacing w:val="-6"/>
                <w:sz w:val="16"/>
                <w:szCs w:val="16"/>
              </w:rPr>
              <w:t>ì³ñáñ¹Ý»ñÇ áõß³¹ñáõÃÛáõÝÁ ß»ÕáÕ ·áñÍáÝÝ»ñÇ Ýí³½»óáõÙ, Ýñ³Ýó ³ßË³ï³Å³Ù³Ý³-ÏÇ ¨ ³éáÕç³Ï³Ý íÇ×³ÏÇ ÑëÏáÕáõÃÛ³Ý Ù»Ë³ÝÇ½ÙÝ»ñÇ µ³ñ»É³íáõÙ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ìÝ³ëí³ÍùÝ»ñÇ ¨ íÃ³ñÝ»ñÇ ù³Ý³ÏÇ Ïñ×³ïáõÙ 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sz w:val="16"/>
                <w:szCs w:val="16"/>
              </w:rPr>
              <w:t>îñ³ÝëåáñïáõÙ ãÍË»Éáõ, í³ñ»Éáõ ÁÝÃ³óùáõÙ Ñ»é³Ëáëáí ãËáë»Éáõ å³Ñ³ÝçÝ»ñÝ ³Ýï»ë»Éáõ Ñ³Ù³ñ Ï³½Ùí³Í ³ñÓ³Ý³·ñáõÃÛáõÝÝ»ñÇ ù³Ý³ÏÁ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î³ñ»Ï³Ý </w:t>
            </w:r>
            <w:r>
              <w:rPr>
                <w:sz w:val="16"/>
                <w:szCs w:val="16"/>
              </w:rPr>
              <w:t xml:space="preserve">»ñÏáõ ³Ý·³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ì»ñ³ÑëÏá-ÕáõÃÛáõÝ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>
          <w:trHeight w:val="45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Ýíï³Ý·áõÃÛ³Ý ³Ùñ³·áïÇÝ»ñÇ û·ï³·áñÍÙ³Ý ËÃ³Ý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Ýíï³Ý·áõÃÛ³Ý ³Ùñ³·áïÇÝ»ñÇ, »ñ»Ë³Ý»ñÇ Ñ³Ù³ñ Ý³Ë³ï»ëí³Í Ýëï³ñ³ÝÝ»ñÇ ¨ Ýëï³ñ³ÝÝ»ñÇ Ñ³í»ÉÛ³É µ³ñÓÇÏÇ û·ï³·áñÍÙ³Ý ïáÏáë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õÕ¨áñÝ»ñÇ Ùáï ³é³ç³óáÕ íÝ³ëí³ÍùÝ»ñÇ ï»ë³ÏÇ ÷á÷áËáõÃÛáõÝ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éÏ³ ·Çï»ÉÇùÝ»ñÇ ¨ Çñ³½»ÏáõÃÛ³Ý Ù³Ï³ñ¹³ÏÇ ÷á÷áËáõÃÛáõÝ (ßáõÏ³ÛÇ áõëáõÙÝ³ëÇñáõÃÛ³Ý ³ñ¹ÛáõÝùÝ»ñÇ Ñ³Ù³Ó³ÛÝ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ñ³å³ñ³Ïí³Í Ýáñ ÝÛáõÃ»ñÇ Ññ³å³ñ³Ï³ÛÝáõÃÛáõÝÝ ëïáõ·»Éáõ/÷áñÓ³ñÏ»Éáõ Ñ³Ù³ñ Ï³½Ùí³Í Ñ³ñóÙ³Ý ËÙµ»ñÇ Ï³ñÍÇùÇ ÷á÷áËáõÃÛáõÝ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Ýíï³Ý·áõÃÛ³Ý ³Ùñ³·áïÇÝ»ñÝ ³Ýï»ë»Éáõ Ñ³Ù³ñ Ï³½Ùí³Í ³ñÓ³Ý³·ñáõÃÛáõÝÝ»ñÇ ù³Ý³Ï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1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ÝÃ³Ï³ ¿ ë³ÑÙ³ÝÙ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³ñáñ¹-Ý»ñÇ ¨ áõÕ¨áñÝ»ñÇ ÏáÕÙÇó ³Ýíï³Ý-·áõÃÛ³Ý ³Ùñ³·á-ïÇÝ»ñÇ û·ï³·áñ-ÍáõÙÁ Ñ³ëóÝ»É 70%-Ç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î³ñ»Ï³Ý »ñÏáõ ³Ý·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-ÃÛ³Ý áõëáõÙÝ³-ëÇñáõÃÛáõÝ-Ý»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³ñ³·áõÃÛ³Ý ·»ñ³½³ÝóÙ³Ý í»ñ³ÑëÏáÕáõÃÛ³Ý µ³ñ»É³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³·áõÃÛ³Ý ·»ñ³½³ÝóÙ³Ý å³ïÏ»ñÇ µ³ñ»÷áËáõÙ` Ï³Ëí³Í ÇÝãå»ë ÙÇçÇÝ ³ñ³·áõÃÛáõÝÇó, ³ÛÝå»ë ¿É ³ñ³·áõÃÛ³Ý ³ÝÑ³Ù³å³ï³ëË³ÝáõÃÛáõÝÇó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áÕ í³ñáñ¹Ý»ñÇ ÃÇí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ÂáõÛÉ³ïñ»ÉÇ ³ñ³·áõÃÛáõÝÁ 20ÏÙ/Å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³ñ³·áõÃÛ³Ùµ ·»ñ³½³ÝóáÕ í³ñáñ¹Ý»ñÇ ÃÇíÁ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Ù³Ý Ñ»ï¨³Ýùáí ³é³ç³ó³Í Öîä/Ù»ù»Ý³/Ù³ñ¹ ïáÏáëÁ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Ù³Ý Ñ»ï¨³Ýùáí ³é³ç³ó³Í Í³Ýñ íÝ³ëí³ÍùÝ»ñ/Ù»ù»Ý³/Ù³ñ¹ ïáÏáëÁ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ÂáõÛÉ³ïñ»ÉÇ ³ñ³·áõÃÛáõÝÁ 10ÏÙ/Å ³ñ³·áõÃÛ³Ùµ ·»ñ³½³ÝóÙ³Ý Ñ»ï¨³Ýùáí ³é³ç³ó³Í Í³Ýñ Ù³Ñí³Ý »Éùáí Öîä/Ù»ù»Ý³/Ù³ñ¹ ïáÏáëÁ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ÃÛ³Ý ÃáõÛÉ³ïñ»ÉÇ ³ñ³·áõÃÛ³Ý ·»ñ³½³ÝóÙ³Ý ÝÏ³ïÙ³Ùµ ³é³í»É ËÇëï í»ñ³ÑëÏáÕáõÃÛ³Ý í³ñáñ¹Ý»ñÇ ÁÝÏ³ÉÙ³Ý ÷á÷áËáõÃÛáõÝ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áõÛÉ³ïñ»ÉÇ ³ñ³·áõÃÛ³Ý ·»ñ³½³ÝóÙ³Ý Ñ³Ù³ñ Ï³½Ùí³Í ³ñÓ³Ý³·ñáõÃÛáõÝÝ»ñÇ ù³Ý³ÏÁ</w:t>
            </w:r>
          </w:p>
          <w:p>
            <w:pPr>
              <w:pStyle w:val="Normal"/>
              <w:ind w:firstLine="1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ÝÃ³Ï³ ¿ ë³ÑÙ³ÝÙ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³Õ³ù³ÛÇÝ µÝ³Ï³-í³Ûñ»ñáõÙ 60%-áí »ñÃ¨»Ïáõ</w:t>
              <w:softHyphen/>
              <w:t>ÃÛ³Ý ³ñ³·áõ</w:t>
              <w:softHyphen/>
              <w:t>ÃÛ³Ý ÃáõÛÉ³ïñ»ÉÇ ë³ÑÙ³Ý-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Ý»ñÇ å³Ñå³-ÝáõÙ 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¶ÛáõÕ³Ï³Ý µÝ³Ï³-í³Ûñ»ñáõÙ 80%-áí »ñÃ¨»Ïáõ-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ÃÛ³Ý ³ñ³·áõ</w:t>
              <w:softHyphen/>
              <w:t xml:space="preserve">ÃÛ³Ý ÃáõÛÉ³ïñ»ÉÇ ë³ÑÙ³Ý-Ý»ñÇ å³Ñå³-Ýáõ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î³ñ»Ï³Ý »ñÏáõ ³Ý·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ñÃ¨»Ïáõ-ÃÛ³Ý áõëáõÙÝ³-ëÇñáõÃÛáõÝ-Ý»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  <w:tr>
        <w:trPr>
          <w:trHeight w:val="1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ºñÃ¨»ÏáõÃÛ³Ý Ù³ëÝ³ÏÇóÝ»ñÇ ÏáÕÙÇó ³ÉÏáÑáÉÇ û·ï³·áñÍáõ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Øáï»óÙ³Ý ÷á÷áËáõÃÛáõÝ` Ï³åí³Í ³ÉÏáÑáÉÇ û·ï³·áñÍÙ³Ý Ñ»ï¨³Ýùáí ï»ÕÇ áõÝ»óáÕ Öîä-Ý»ñÇó ëï³ó³Í íÝ³ëí³ÍùÝ»ñÇ å³ïÏ»ñÇ ÷á÷áËÙ³Ý Ñ»ï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³éÝí³½Ý Ù»Ï í³ñáñ¹Ç/Ñ»Í³Ýíáñ¹Ç/ÙáïáóÇÏÉ³í³ñÇ Ù³ëÝ³ÏóáõÃÛ³Ùµ Ù³Ñí³Ý »Éùáí Öîä-Ç ÃíÇ ÷á÷áËáõÃÛáõÝ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³éÝí³½Ý Ù»Ï í³ñáñ¹Ç/Ñ»Í³Ýíáñ¹Ç/ÙáïáóÇÏÉ³í³ñÇ Ù³ëÝ³ÏóáõÃÛ³Ùµ Ù³Ñí³Ý »Éùáí Öîä/Ù»ù»Ý³ ÃíÇ ÷á÷áËáõÃÛáõÝ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í³ñáñ¹-Ý»ñÇ/Ñ»Í³Ýíáñ¹Ý»ñÇ/ÙáïáóÇÏÉ³í³ñÝ»ñÇ Ù³Ñí³Ý ¹»åù»ñÇ ù³Ý³ÏÇ ÷á÷áËáõÃÛáõÝ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³éÝí³½Ý Ù»Ï í³ñáñ¹Ç/Ñ»Í³Ýíáñ¹Ç/ÙáïáóÇÏÉ³í³ñÇ Ù³ëÝ³ÏóáõÃÛ³Ùµ Öîä-Ç Ñ»ï¨³Ýùáí ³é³ç³ó³Í Í³Ýñ íÝ³ëí³ÍùÝ»ñáí ¹»åù»ñÇ ù³Ý³ÏÇ ÷á÷áËáõÃÛáõÝ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Û³Ý Ù»ç ³ÉÏáÑáÉÇ ³ÝÃáõÛÉ³ïñ»ÉÇ ïáÏáëáí å³ñáõÝ³ÏáõÃÛ³Ùµ í³ñáñ¹Ý»ñÇ ÃíÇ ÷á÷áËáõÃÛáõÝ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ã ëÃ³÷ íÇ×³ÏáõÙ Ù»ù»Ý³ í³ñ»Éáõ Ñ³Ù³ñ Ï³½Ùí³Í ³ñÓ³Ý³·ñáõÃÛáõÝÝ»ñÇ ù³Ý³ÏÁ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77" w:leader="none"/>
              </w:tabs>
              <w:spacing w:lineRule="auto" w:line="288"/>
              <w:ind w:left="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ä³ïÅ³ÙÇçáóÝ»ñÇ ³ñ¹ÛáõÝ³í»ï ÏÇñ³éÙ³Ý ¹»åù»ñÇ ù³Ý³Ï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ºÝÃ³Ï³ ¿ ë³ÑÙ³ÝÙ³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²ÉÏáÑáÉÇ û·ï³·áñÍ-Ù³Ý Ñ»ï Ï³åí³Í Ë³ËïáõÙ-Ý»ñÇ ÃíÇ Ïñ×³ïáõÙ` 40%-áí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³ñáñ¹-</w:t>
            </w:r>
            <w:r>
              <w:rPr>
                <w:rFonts w:cs="Arial"/>
                <w:spacing w:val="-6"/>
                <w:sz w:val="16"/>
                <w:szCs w:val="16"/>
              </w:rPr>
              <w:t>Ý»ñÇ 100%-</w:t>
            </w:r>
            <w:r>
              <w:rPr>
                <w:rFonts w:cs="Arial"/>
                <w:sz w:val="16"/>
                <w:szCs w:val="16"/>
              </w:rPr>
              <w:t xml:space="preserve">Ç ëïáõ·áõÙ` µáÉáñ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Ë³ËïáõÙ-Ý»ñÇó Ñ»ï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²ÉÏáÑáÉÇ û·ï³·áñÍ-Ù³Ý Ñ»ï¨³Ýùáí ³é³ç³óáÕ Öîä-Ç ù³Ý³ÏÇ Ïñ×³ïáõ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î³ñ»Ï³Ý »ñÏáõ ³Ý·³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³Ý³-å³ñÑ³ÛÇÝ áëïÇÏ³-ÝáõÃÛ³Ý ÏáÙÇó Ï³ï³ñí³Í ·ñ³ÝóáõÙ-Ý»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³ñïáõÕ³ñáõÃÛáõÝ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left="1440" w:right="-271" w:firstLine="720"/>
        <w:rPr>
          <w:sz w:val="22"/>
          <w:lang w:val="fr-FR"/>
        </w:rPr>
      </w:pPr>
      <w:r>
        <w:rPr>
          <w:sz w:val="22"/>
          <w:lang w:val="fr-FR"/>
        </w:rPr>
        <w:t>Ð²Ú²êî²ÜÆ  Ð²Üð²äºîàôÂÚ²Ü</w:t>
      </w:r>
    </w:p>
    <w:p>
      <w:pPr>
        <w:pStyle w:val="Normal"/>
        <w:ind w:right="-271" w:hanging="0"/>
        <w:rPr/>
      </w:pPr>
      <w:r>
        <w:rPr>
          <w:sz w:val="22"/>
          <w:lang w:val="fr-FR"/>
        </w:rPr>
        <w:tab/>
        <w:tab/>
        <w:tab/>
        <w:t>Î²è²ì²ðàôÂÚ²Ü  ²ÞÊ²î²Î²¼ØÆ</w:t>
      </w:r>
    </w:p>
    <w:p>
      <w:pPr>
        <w:pStyle w:val="Mechtex"/>
        <w:ind w:firstLine="720"/>
        <w:jc w:val="left"/>
        <w:rPr>
          <w:lang w:val="fr-FR"/>
        </w:rPr>
      </w:pPr>
      <w:r>
        <w:rPr>
          <w:lang w:val="fr-FR"/>
        </w:rPr>
        <w:tab/>
        <w:tab/>
        <w:tab/>
        <w:t xml:space="preserve">      </w:t>
      </w:r>
      <w:r>
        <w:rPr/>
        <w:t xml:space="preserve">ÔºÎ²ì²ð </w:t>
        <w:tab/>
        <w:tab/>
        <w:tab/>
        <w:tab/>
        <w:tab/>
        <w:tab/>
        <w:tab/>
        <w:tab/>
        <w:tab/>
        <w:t>¸. ê²ð¶êÚ²Ü</w:t>
      </w:r>
    </w:p>
    <w:p>
      <w:pPr>
        <w:pStyle w:val="Mechtex"/>
        <w:rPr>
          <w:lang w:val="fr-FR"/>
        </w:rPr>
      </w:pPr>
      <w:r>
        <w:rPr>
          <w:lang w:val="fr-FR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022" w:right="1440" w:gutter="0" w:header="720" w:top="1440" w:footer="576" w:bottom="1440"/>
      <w:pgNumType w:start="5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ssian Baltica"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0" w:color="7F7F7F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5" w:color="7F7F7F"/>
      </w:pBdr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5" w:color="7F7F7F"/>
      </w:pBdr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5" w:color="7F7F7F"/>
      </w:pBdr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>
        <w:rFonts w:cs="Arial Armenian" w:ascii="Arial Armenian" w:hAnsi="Arial Armenian"/>
      </w:rPr>
      <w:t>Ö³Ý³å³ñÑ³ÛÇÝ »ñÃ¨»ÏáõÃÛ³Ý ³Ýíï³Ý·áõÃÛ³Ý ³½·³ÛÇÝ é³½Ù³í³ñáõÃÛáõÝ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>
        <w:rFonts w:cs="Arial Armenian" w:ascii="Arial Armenian" w:hAnsi="Arial Armenian"/>
      </w:rPr>
      <w:t>Ö³Ý³å³ñÑ³ÛÇÝ »ñÃ¨»ÏáõÃÛ³Ý ³Ýíï³Ý·áõÃÛ³Ý ³½·³ÛÇÝ é³½Ù³í³ñáõÃÛáõÝ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>
        <w:rFonts w:cs="Arial Armenian" w:ascii="Arial Armenian" w:hAnsi="Arial Armenian"/>
      </w:rPr>
      <w:t>Ö³Ý³å³ñÑ³ÛÇÝ »ñÃ¨»ÏáõÃÛ³Ý ³Ýíï³Ý·áõÃÛ³Ý ³½·³ÛÇÝ é³½Ù³í³ñáõÃÛáõÝ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Right"/>
      <w:rPr/>
    </w:pPr>
    <w:r>
      <w:rPr>
        <w:rFonts w:eastAsia="Wingdings 3" w:cs="Wingdings 3" w:ascii="Wingdings 3" w:hAnsi="Wingdings 3"/>
        <w:color w:val="9FB8CD"/>
      </w:rPr>
      <w:t></w:t>
    </w:r>
    <w:r>
      <w:rPr/>
      <w:t xml:space="preserve"> </w:t>
    </w:r>
    <w:r>
      <w:rPr>
        <w:rFonts w:cs="Arial Armenian" w:ascii="Arial Armenian" w:hAnsi="Arial Armenian"/>
      </w:rPr>
      <w:t>Ö³Ý³å³ñÑ³ÛÇÝ »ñÃ¨»ÏáõÃÛ³Ý ³Ýíï³Ý·áõÃÛ³Ý ³½·³ÛÇÝ é³½Ù³í³ñáõÃÛáõÝ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Arial Armenian"/>
      </w:rPr>
      <w:t xml:space="preserve"> </w:t>
    </w:r>
    <w:r>
      <w:rPr/>
      <w:t xml:space="preserve">Ö³Ý³å³ñÑ³ÛÇÝ »ñÃ¨»ÏáõÃÛ³Ý ³Ýíï³Ý·áõÃÛ³Ý ³½·³ÛÇÝ é³½Ù³í³ñáõÃÛáõÝ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0000EE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136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5"/>
      </w:numPr>
      <w:pBdr>
        <w:top w:val="single" w:sz="6" w:space="1" w:color="9FB8CD"/>
        <w:left w:val="single" w:sz="6" w:space="16" w:color="9FB8CD"/>
        <w:bottom w:val="single" w:sz="6" w:space="1" w:color="9FB8CD"/>
        <w:right w:val="single" w:sz="6" w:space="1" w:color="9FB8CD"/>
      </w:pBdr>
      <w:shd w:fill="9FB8CD" w:val="clear"/>
      <w:spacing w:lineRule="auto" w:line="276" w:before="300" w:after="40"/>
      <w:outlineLvl w:val="0"/>
    </w:pPr>
    <w:rPr>
      <w:rFonts w:ascii="Arial" w:hAnsi="Arial" w:eastAsia="Gill Sans MT" w:cs="Arial"/>
      <w:b/>
      <w:color w:val="FFFFFF"/>
      <w:spacing w:val="5"/>
      <w:sz w:val="22"/>
      <w:szCs w:val="32"/>
      <w:lang w:val="en-GB" w:eastAsia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hd w:fill="DAEEF3" w:val="clear"/>
      <w:spacing w:lineRule="auto" w:line="276" w:before="240" w:after="80"/>
      <w:ind w:left="144" w:hanging="0"/>
      <w:outlineLvl w:val="1"/>
    </w:pPr>
    <w:rPr>
      <w:rFonts w:ascii="Calibri" w:hAnsi="Calibri" w:eastAsia="Gill Sans MT" w:cs="Calibri"/>
      <w:b/>
      <w:color w:val="1F497D"/>
      <w:spacing w:val="5"/>
      <w:szCs w:val="28"/>
      <w:lang w:val="en-GB" w:eastAsia="ja-J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12" w:space="1" w:color="548DD4" w:shadow="1"/>
        <w:left w:val="single" w:sz="12" w:space="1" w:color="548DD4" w:shadow="1"/>
        <w:bottom w:val="single" w:sz="12" w:space="1" w:color="548DD4" w:shadow="1"/>
        <w:right w:val="single" w:sz="12" w:space="1" w:color="548DD4" w:shadow="1"/>
      </w:pBdr>
      <w:shd w:fill="DAEEF3" w:val="clear"/>
      <w:spacing w:lineRule="auto" w:line="276" w:before="200" w:after="80"/>
      <w:ind w:left="144" w:hanging="0"/>
      <w:outlineLvl w:val="2"/>
    </w:pPr>
    <w:rPr>
      <w:rFonts w:ascii="Calibri" w:hAnsi="Calibri" w:eastAsia="Gill Sans MT" w:cs="Calibri"/>
      <w:color w:val="31849B"/>
      <w:spacing w:val="5"/>
      <w:szCs w:val="24"/>
      <w:lang w:val="en-GB"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6" w:space="1" w:color="3636FF"/>
        <w:left w:val="single" w:sz="6" w:space="4" w:color="3636FF"/>
        <w:bottom w:val="single" w:sz="6" w:space="1" w:color="3636FF"/>
        <w:right w:val="single" w:sz="6" w:space="4" w:color="3636FF"/>
      </w:pBdr>
      <w:spacing w:lineRule="auto" w:line="276" w:before="200" w:after="80"/>
      <w:outlineLvl w:val="3"/>
    </w:pPr>
    <w:rPr>
      <w:rFonts w:ascii="Gill Sans MT" w:hAnsi="Gill Sans MT" w:eastAsia="Gill Sans MT" w:cs="Gill Sans MT"/>
      <w:color w:val="0606FF"/>
      <w:szCs w:val="22"/>
      <w:lang w:val="en-GB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3636FF"/>
      </w:pBdr>
      <w:spacing w:lineRule="auto" w:line="276" w:before="200" w:after="80"/>
      <w:outlineLvl w:val="4"/>
    </w:pPr>
    <w:rPr>
      <w:rFonts w:ascii="Bookman Old Style" w:hAnsi="Bookman Old Style" w:eastAsia="Gill Sans MT" w:cs="Bookman Old Style"/>
      <w:color w:val="0000DF"/>
      <w:szCs w:val="26"/>
      <w:lang w:val="en-GB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00" w:after="80"/>
      <w:outlineLvl w:val="5"/>
    </w:pPr>
    <w:rPr>
      <w:rFonts w:ascii="Bookman Old Style" w:hAnsi="Bookman Old Style" w:eastAsia="Gill Sans MT" w:cs="Bookman Old Style"/>
      <w:b/>
      <w:color w:val="0000ED"/>
      <w:sz w:val="18"/>
      <w:lang w:val="en-GB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80"/>
      <w:outlineLvl w:val="6"/>
    </w:pPr>
    <w:rPr>
      <w:rFonts w:ascii="Bookman Old Style" w:hAnsi="Bookman Old Style" w:eastAsia="Gill Sans MT" w:cs="Bookman Old Style"/>
      <w:b/>
      <w:i/>
      <w:color w:val="0000EE"/>
      <w:sz w:val="18"/>
      <w:lang w:val="en-GB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80"/>
      <w:outlineLvl w:val="7"/>
    </w:pPr>
    <w:rPr>
      <w:rFonts w:ascii="Bookman Old Style" w:hAnsi="Bookman Old Style" w:eastAsia="Gill Sans MT" w:cs="Bookman Old Style"/>
      <w:color w:val="9FB8CD"/>
      <w:sz w:val="18"/>
      <w:lang w:val="en-GB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80"/>
      <w:outlineLvl w:val="8"/>
    </w:pPr>
    <w:rPr>
      <w:rFonts w:ascii="Bookman Old Style" w:hAnsi="Bookman Old Style" w:eastAsia="Gill Sans MT" w:cs="Bookman Old Style"/>
      <w:i/>
      <w:color w:val="9FB8CD"/>
      <w:sz w:val="18"/>
      <w:lang w:val="en-GB" w:eastAsia="ja-JP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0000EE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Arial" w:hAnsi="Arial" w:eastAsia="Gill Sans MT" w:cs="Arial"/>
      <w:b/>
      <w:color w:val="FFFFFF"/>
      <w:spacing w:val="5"/>
      <w:sz w:val="22"/>
      <w:szCs w:val="32"/>
      <w:lang w:val="en-GB" w:eastAsia="ja-JP" w:bidi="ar-SA"/>
    </w:rPr>
  </w:style>
  <w:style w:type="character" w:styleId="CharChar15">
    <w:name w:val=" Char Char15"/>
    <w:basedOn w:val="DefaultParagraphFont"/>
    <w:qFormat/>
    <w:rPr>
      <w:rFonts w:ascii="Calibri" w:hAnsi="Calibri" w:eastAsia="Gill Sans MT" w:cs="Calibri"/>
      <w:b/>
      <w:color w:val="1F497D"/>
      <w:spacing w:val="5"/>
      <w:szCs w:val="28"/>
      <w:lang w:val="en-GB" w:eastAsia="ja-JP" w:bidi="ar-SA"/>
    </w:rPr>
  </w:style>
  <w:style w:type="character" w:styleId="CharChar14">
    <w:name w:val=" Char Char14"/>
    <w:basedOn w:val="DefaultParagraphFont"/>
    <w:qFormat/>
    <w:rPr>
      <w:rFonts w:ascii="Calibri" w:hAnsi="Calibri" w:eastAsia="Gill Sans MT" w:cs="Calibri"/>
      <w:color w:val="31849B"/>
      <w:spacing w:val="5"/>
      <w:szCs w:val="24"/>
      <w:lang w:val="en-GB" w:eastAsia="ja-JP" w:bidi="ar-SA"/>
    </w:rPr>
  </w:style>
  <w:style w:type="character" w:styleId="CharChar13">
    <w:name w:val=" Char Char13"/>
    <w:basedOn w:val="DefaultParagraphFont"/>
    <w:qFormat/>
    <w:rPr>
      <w:rFonts w:ascii="Gill Sans MT" w:hAnsi="Gill Sans MT" w:eastAsia="Gill Sans MT" w:cs="Gill Sans MT"/>
      <w:color w:val="0606FF"/>
      <w:szCs w:val="22"/>
      <w:lang w:val="en-GB" w:eastAsia="ja-JP" w:bidi="ar-SA"/>
    </w:rPr>
  </w:style>
  <w:style w:type="character" w:styleId="CharChar12">
    <w:name w:val=" Char Char12"/>
    <w:basedOn w:val="DefaultParagraphFont"/>
    <w:qFormat/>
    <w:rPr>
      <w:rFonts w:ascii="Bookman Old Style" w:hAnsi="Bookman Old Style" w:eastAsia="Gill Sans MT" w:cs="Bookman Old Style"/>
      <w:color w:val="0000DF"/>
      <w:szCs w:val="26"/>
      <w:lang w:val="en-GB" w:eastAsia="ja-JP" w:bidi="ar-SA"/>
    </w:rPr>
  </w:style>
  <w:style w:type="character" w:styleId="CharChar11">
    <w:name w:val=" Char Char11"/>
    <w:basedOn w:val="DefaultParagraphFont"/>
    <w:qFormat/>
    <w:rPr>
      <w:rFonts w:ascii="Bookman Old Style" w:hAnsi="Bookman Old Style" w:eastAsia="Gill Sans MT" w:cs="Bookman Old Style"/>
      <w:b/>
      <w:color w:val="0000ED"/>
      <w:sz w:val="18"/>
      <w:lang w:val="en-GB" w:eastAsia="ja-JP" w:bidi="ar-SA"/>
    </w:rPr>
  </w:style>
  <w:style w:type="character" w:styleId="CharChar10">
    <w:name w:val=" Char Char10"/>
    <w:basedOn w:val="DefaultParagraphFont"/>
    <w:qFormat/>
    <w:rPr>
      <w:rFonts w:ascii="Bookman Old Style" w:hAnsi="Bookman Old Style" w:eastAsia="Gill Sans MT" w:cs="Bookman Old Style"/>
      <w:b/>
      <w:i/>
      <w:color w:val="0000EE"/>
      <w:sz w:val="18"/>
      <w:lang w:val="en-GB" w:eastAsia="ja-JP" w:bidi="ar-SA"/>
    </w:rPr>
  </w:style>
  <w:style w:type="character" w:styleId="CharChar9">
    <w:name w:val=" Char Char9"/>
    <w:basedOn w:val="DefaultParagraphFont"/>
    <w:qFormat/>
    <w:rPr>
      <w:rFonts w:ascii="Bookman Old Style" w:hAnsi="Bookman Old Style" w:eastAsia="Gill Sans MT" w:cs="Bookman Old Style"/>
      <w:color w:val="9FB8CD"/>
      <w:sz w:val="18"/>
      <w:lang w:val="en-GB" w:eastAsia="ja-JP" w:bidi="ar-SA"/>
    </w:rPr>
  </w:style>
  <w:style w:type="character" w:styleId="CharChar8">
    <w:name w:val=" Char Char8"/>
    <w:basedOn w:val="DefaultParagraphFont"/>
    <w:qFormat/>
    <w:rPr>
      <w:rFonts w:ascii="Bookman Old Style" w:hAnsi="Bookman Old Style" w:eastAsia="Gill Sans MT" w:cs="Bookman Old Style"/>
      <w:i/>
      <w:color w:val="9FB8CD"/>
      <w:sz w:val="18"/>
      <w:lang w:val="en-GB" w:eastAsia="ja-JP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Bookman Old Style" w:hAnsi="Bookman Old Style" w:eastAsia="Gill Sans MT" w:cs="Bookman Old Style"/>
      <w:color w:val="9FB8CD"/>
      <w:sz w:val="52"/>
      <w:szCs w:val="48"/>
      <w:lang w:val="en-GB" w:eastAsia="ja-JP" w:bidi="ar-SA"/>
    </w:rPr>
  </w:style>
  <w:style w:type="character" w:styleId="CharChar6">
    <w:name w:val=" Char Char6"/>
    <w:basedOn w:val="DefaultParagraphFont"/>
    <w:qFormat/>
    <w:rPr>
      <w:rFonts w:ascii="Bookman Old Style" w:hAnsi="Bookman Old Style" w:eastAsia="Gill Sans MT" w:cs="Gill Sans MT"/>
      <w:color w:val="548DD4"/>
      <w:sz w:val="24"/>
      <w:szCs w:val="24"/>
      <w:lang w:val="en-GB" w:eastAsia="ja-JP" w:bidi="ar-SA"/>
    </w:rPr>
  </w:style>
  <w:style w:type="character" w:styleId="CharChar5">
    <w:name w:val=" Char Char5"/>
    <w:basedOn w:val="DefaultParagraphFont"/>
    <w:qFormat/>
    <w:rPr>
      <w:rFonts w:ascii="Tahoma" w:hAnsi="Tahoma" w:eastAsia="Gill Sans MT" w:cs="Tahoma"/>
      <w:color w:val="000080"/>
      <w:sz w:val="16"/>
      <w:szCs w:val="16"/>
      <w:lang w:val="en-GB" w:eastAsia="ja-JP" w:bidi="ar-SA"/>
    </w:rPr>
  </w:style>
  <w:style w:type="character" w:styleId="BookTitle">
    <w:name w:val="Book Title"/>
    <w:basedOn w:val="DefaultParagraphFont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IntenseEmphasis">
    <w:name w:val="Intense Emphasis"/>
    <w:basedOn w:val="DefaultParagraphFont"/>
    <w:qFormat/>
    <w:rPr>
      <w:rFonts w:cs="Times New Roman"/>
      <w:b/>
      <w:i/>
      <w:color w:val="BAC737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Bookman Old Style" w:hAnsi="Bookman Old Style" w:eastAsia="Gill Sans MT" w:cs="Bookman Old Style"/>
      <w:i/>
      <w:color w:val="DDDDFF"/>
      <w:lang w:val="en-GB" w:eastAsia="ja-JP" w:bidi="ar-SA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525A7D"/>
      <w:sz w:val="20"/>
      <w:szCs w:val="20"/>
      <w:u w:val="single"/>
    </w:rPr>
  </w:style>
  <w:style w:type="character" w:styleId="QuoteChar">
    <w:name w:val="Quote Char"/>
    <w:basedOn w:val="DefaultParagraphFont"/>
    <w:qFormat/>
    <w:rPr>
      <w:rFonts w:ascii="Gill Sans MT" w:hAnsi="Gill Sans MT" w:eastAsia="Gill Sans MT" w:cs="Gill Sans MT"/>
      <w:i/>
      <w:color w:val="0000ED"/>
      <w:lang w:val="en-GB" w:eastAsia="ja-JP" w:bidi="ar-SA"/>
    </w:rPr>
  </w:style>
  <w:style w:type="character" w:styleId="StrongEmphasis">
    <w:name w:val="Strong"/>
    <w:qFormat/>
    <w:rPr>
      <w:rFonts w:ascii="Gill Sans MT" w:hAnsi="Gill Sans MT" w:cs="Gill Sans MT"/>
      <w:b/>
      <w:color w:val="9FB8CD"/>
    </w:rPr>
  </w:style>
  <w:style w:type="character" w:styleId="SubtleEmphasis">
    <w:name w:val="Subtle Emphasis"/>
    <w:basedOn w:val="DefaultParagraphFont"/>
    <w:qFormat/>
    <w:rPr>
      <w:rFonts w:cs="Times New Roman"/>
      <w:i/>
      <w:color w:val="2D2DFF"/>
      <w:kern w:val="2"/>
      <w:sz w:val="20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2D2DFF"/>
      <w:sz w:val="20"/>
      <w:szCs w:val="20"/>
      <w:u w:val="single"/>
    </w:rPr>
  </w:style>
  <w:style w:type="character" w:styleId="CharChar2">
    <w:name w:val=" Char Char2"/>
    <w:basedOn w:val="DefaultParagraphFont"/>
    <w:qFormat/>
    <w:rPr>
      <w:rFonts w:ascii="Gill Sans MT" w:hAnsi="Gill Sans MT" w:eastAsia="Gill Sans MT" w:cs="Gill Sans MT"/>
      <w:color w:val="000080"/>
      <w:lang w:val="en-GB" w:eastAsia="ja-JP" w:bidi="ar-SA"/>
    </w:rPr>
  </w:style>
  <w:style w:type="character" w:styleId="SinglespaceChar">
    <w:name w:val="single space Char"/>
    <w:basedOn w:val="DefaultParagraphFont"/>
    <w:qFormat/>
    <w:rPr>
      <w:rFonts w:ascii="Gill Sans MT" w:hAnsi="Gill Sans MT" w:eastAsia="Gill Sans MT" w:cs="Gill Sans MT"/>
      <w:color w:val="000080"/>
      <w:lang w:val="en-GB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Gill Sans MT" w:hAnsi="Gill Sans MT" w:eastAsia="Gill Sans MT" w:cs="Gill Sans MT"/>
      <w:b/>
      <w:color w:val="000080"/>
      <w:sz w:val="28"/>
      <w:szCs w:val="28"/>
      <w:lang w:val="en-GB" w:eastAsia="ja-JP" w:bidi="ar-SA"/>
    </w:rPr>
  </w:style>
  <w:style w:type="character" w:styleId="CharChar">
    <w:name w:val=" Char Char"/>
    <w:basedOn w:val="DefaultParagraphFont"/>
    <w:qFormat/>
    <w:rPr>
      <w:rFonts w:ascii="Gill Sans MT" w:hAnsi="Gill Sans MT" w:eastAsia="Gill Sans MT" w:cs="Gill Sans MT"/>
      <w:color w:val="FF0000"/>
      <w:lang w:val="en-GB" w:eastAsia="ja-JP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00"/>
    </w:pPr>
    <w:rPr>
      <w:rFonts w:ascii="Bookman Old Style" w:hAnsi="Bookman Old Style" w:eastAsia="Gill Sans MT" w:cs="Bookman Old Style"/>
      <w:color w:val="9FB8CD"/>
      <w:sz w:val="52"/>
      <w:szCs w:val="48"/>
      <w:lang w:val="en-GB" w:eastAsia="ja-JP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Gill Sans MT" w:hAnsi="Gill Sans MT" w:eastAsia="Gill Sans MT" w:cs="Gill Sans MT"/>
      <w:b/>
      <w:color w:val="000080"/>
      <w:sz w:val="28"/>
      <w:szCs w:val="28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eastAsia="Gill Sans MT" w:cs="Bookman Old Style"/>
      <w:bCs/>
      <w:color w:val="9FB8CD"/>
      <w:sz w:val="16"/>
      <w:szCs w:val="18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Subtitle">
    <w:name w:val="Subtitle"/>
    <w:basedOn w:val="Normal"/>
    <w:next w:val="TextBody"/>
    <w:qFormat/>
    <w:pPr>
      <w:spacing w:before="0" w:after="720"/>
    </w:pPr>
    <w:rPr>
      <w:rFonts w:ascii="Bookman Old Style" w:hAnsi="Bookman Old Style" w:eastAsia="Gill Sans MT" w:cs="Gill Sans MT"/>
      <w:color w:val="548DD4"/>
      <w:sz w:val="24"/>
      <w:szCs w:val="24"/>
      <w:lang w:val="en-GB" w:eastAsia="ja-JP"/>
    </w:rPr>
  </w:style>
  <w:style w:type="paragraph" w:styleId="NoSpacing">
    <w:name w:val="No Spacing"/>
    <w:basedOn w:val="Normal"/>
    <w:qFormat/>
    <w:pPr/>
    <w:rPr>
      <w:rFonts w:ascii="Gill Sans MT" w:hAnsi="Gill Sans MT" w:eastAsia="Gill Sans MT" w:cs="Gill Sans MT"/>
      <w:color w:val="000080"/>
      <w:lang w:val="en-GB" w:eastAsia="ja-JP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Gill Sans MT" w:cs="Tahoma"/>
      <w:color w:val="000080"/>
      <w:sz w:val="16"/>
      <w:szCs w:val="16"/>
      <w:lang w:val="en-GB" w:eastAsia="ja-JP"/>
    </w:rPr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spacing w:lineRule="auto" w:line="276" w:before="0" w:after="200"/>
      <w:ind w:left="720" w:right="720" w:hanging="0"/>
      <w:jc w:val="center"/>
    </w:pPr>
    <w:rPr>
      <w:rFonts w:ascii="Bookman Old Style" w:hAnsi="Bookman Old Style" w:eastAsia="Gill Sans MT" w:cs="Bookman Old Style"/>
      <w:i/>
      <w:color w:val="DDDDFF"/>
      <w:lang w:val="en-GB" w:eastAsia="ja-JP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Gill Sans MT" w:hAnsi="Gill Sans MT" w:eastAsia="Gill Sans MT" w:cs="Gill Sans MT"/>
      <w:i/>
      <w:color w:val="0000ED"/>
      <w:lang w:val="en-GB" w:eastAsia="ja-JP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Gill Sans MT" w:cs="Calibri"/>
      <w:b/>
      <w:bCs/>
      <w:caps/>
      <w:color w:val="000080"/>
      <w:lang w:val="en-GB" w:eastAsia="ja-JP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Calibri" w:hAnsi="Calibri" w:eastAsia="Gill Sans MT" w:cs="Calibri"/>
      <w:smallCaps/>
      <w:color w:val="000080"/>
      <w:lang w:val="en-GB" w:eastAsia="ja-JP"/>
    </w:rPr>
  </w:style>
  <w:style w:type="paragraph" w:styleId="Contents3">
    <w:name w:val="TOC 3"/>
    <w:basedOn w:val="Normal"/>
    <w:next w:val="Normal"/>
    <w:pPr>
      <w:spacing w:lineRule="auto" w:line="276"/>
      <w:ind w:left="400" w:hanging="0"/>
    </w:pPr>
    <w:rPr>
      <w:rFonts w:ascii="Calibri" w:hAnsi="Calibri" w:eastAsia="Gill Sans MT" w:cs="Calibri"/>
      <w:i/>
      <w:iCs/>
      <w:color w:val="000080"/>
      <w:lang w:val="en-GB" w:eastAsia="ja-JP"/>
    </w:rPr>
  </w:style>
  <w:style w:type="paragraph" w:styleId="Contents4">
    <w:name w:val="TOC 4"/>
    <w:basedOn w:val="Normal"/>
    <w:next w:val="Normal"/>
    <w:pPr>
      <w:spacing w:lineRule="auto" w:line="276"/>
      <w:ind w:left="600" w:hanging="0"/>
    </w:pPr>
    <w:rPr>
      <w:rFonts w:ascii="Calibri" w:hAnsi="Calibri" w:eastAsia="Gill Sans MT" w:cs="Calibri"/>
      <w:color w:val="000080"/>
      <w:sz w:val="18"/>
      <w:szCs w:val="18"/>
      <w:lang w:val="en-GB" w:eastAsia="ja-JP"/>
    </w:rPr>
  </w:style>
  <w:style w:type="paragraph" w:styleId="Contents5">
    <w:name w:val="TOC 5"/>
    <w:basedOn w:val="Normal"/>
    <w:next w:val="Normal"/>
    <w:pPr>
      <w:spacing w:lineRule="auto" w:line="276"/>
      <w:ind w:left="800" w:hanging="0"/>
    </w:pPr>
    <w:rPr>
      <w:rFonts w:ascii="Calibri" w:hAnsi="Calibri" w:eastAsia="Gill Sans MT" w:cs="Calibri"/>
      <w:color w:val="000080"/>
      <w:sz w:val="18"/>
      <w:szCs w:val="18"/>
      <w:lang w:val="en-GB" w:eastAsia="ja-JP"/>
    </w:rPr>
  </w:style>
  <w:style w:type="paragraph" w:styleId="Contents6">
    <w:name w:val="TOC 6"/>
    <w:basedOn w:val="Normal"/>
    <w:next w:val="Normal"/>
    <w:pPr>
      <w:spacing w:lineRule="auto" w:line="276"/>
      <w:ind w:left="1000" w:hanging="0"/>
    </w:pPr>
    <w:rPr>
      <w:rFonts w:ascii="Calibri" w:hAnsi="Calibri" w:eastAsia="Gill Sans MT" w:cs="Calibri"/>
      <w:color w:val="000080"/>
      <w:sz w:val="18"/>
      <w:szCs w:val="18"/>
      <w:lang w:val="en-GB" w:eastAsia="ja-JP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rFonts w:ascii="Calibri" w:hAnsi="Calibri" w:eastAsia="Gill Sans MT" w:cs="Calibri"/>
      <w:color w:val="000080"/>
      <w:sz w:val="18"/>
      <w:szCs w:val="18"/>
      <w:lang w:val="en-GB" w:eastAsia="ja-JP"/>
    </w:rPr>
  </w:style>
  <w:style w:type="paragraph" w:styleId="Contents8">
    <w:name w:val="TOC 8"/>
    <w:basedOn w:val="Normal"/>
    <w:next w:val="Normal"/>
    <w:pPr>
      <w:spacing w:lineRule="auto" w:line="276"/>
      <w:ind w:left="1400" w:hanging="0"/>
    </w:pPr>
    <w:rPr>
      <w:rFonts w:ascii="Calibri" w:hAnsi="Calibri" w:eastAsia="Gill Sans MT" w:cs="Calibri"/>
      <w:color w:val="000080"/>
      <w:sz w:val="18"/>
      <w:szCs w:val="18"/>
      <w:lang w:val="en-GB" w:eastAsia="ja-JP"/>
    </w:rPr>
  </w:style>
  <w:style w:type="paragraph" w:styleId="Contents9">
    <w:name w:val="TOC 9"/>
    <w:basedOn w:val="Normal"/>
    <w:next w:val="Normal"/>
    <w:pPr>
      <w:spacing w:lineRule="auto" w:line="276"/>
      <w:jc w:val="both"/>
    </w:pPr>
    <w:rPr>
      <w:rFonts w:eastAsia="Gill Sans MT" w:cs="Arial"/>
      <w:color w:val="548DD4"/>
      <w:sz w:val="18"/>
      <w:szCs w:val="18"/>
      <w:lang w:val="en-GB" w:eastAsia="ja-JP"/>
    </w:rPr>
  </w:style>
  <w:style w:type="paragraph" w:styleId="FooterLeft">
    <w:name w:val="Footer Left"/>
    <w:basedOn w:val="Normal"/>
    <w:next w:val="Normal"/>
    <w:qFormat/>
    <w:pPr>
      <w:pBdr>
        <w:top w:val="dashed" w:sz="4" w:space="18" w:color="3F3FFF"/>
      </w:pBdr>
      <w:tabs>
        <w:tab w:val="clear" w:pos="720"/>
        <w:tab w:val="center" w:pos="4320" w:leader="none"/>
        <w:tab w:val="right" w:pos="8640" w:leader="none"/>
      </w:tabs>
      <w:spacing w:before="0" w:after="200"/>
      <w:contextualSpacing/>
    </w:pPr>
    <w:rPr>
      <w:rFonts w:ascii="Gill Sans MT" w:hAnsi="Gill Sans MT" w:eastAsia="Gill Sans MT" w:cs="Gill Sans MT"/>
      <w:color w:val="3F3FFF"/>
      <w:szCs w:val="18"/>
      <w:lang w:val="en-GB" w:eastAsia="ja-JP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Gill Sans MT" w:hAnsi="Gill Sans MT" w:eastAsia="Gill Sans MT" w:cs="Gill Sans MT"/>
      <w:color w:val="3F3FFF"/>
      <w:szCs w:val="18"/>
      <w:lang w:val="en-GB" w:eastAsia="ja-JP"/>
    </w:rPr>
  </w:style>
  <w:style w:type="paragraph" w:styleId="HeaderFirstPage">
    <w:name w:val="Header First Page"/>
    <w:basedOn w:val="Normal"/>
    <w:next w:val="Normal"/>
    <w:qFormat/>
    <w:pPr>
      <w:pBdr>
        <w:bottom w:val="dashed" w:sz="4" w:space="18" w:color="7F7F7F"/>
      </w:pBdr>
      <w:tabs>
        <w:tab w:val="clear" w:pos="720"/>
        <w:tab w:val="center" w:pos="4320" w:leader="none"/>
        <w:tab w:val="right" w:pos="8640" w:leader="none"/>
      </w:tabs>
      <w:spacing w:lineRule="auto" w:line="396" w:before="0" w:after="200"/>
    </w:pPr>
    <w:rPr>
      <w:rFonts w:ascii="Gill Sans MT" w:hAnsi="Gill Sans MT" w:eastAsia="Gill Sans MT" w:cs="Gill Sans MT"/>
      <w:color w:val="3F3FFF"/>
      <w:lang w:val="en-GB" w:eastAsia="ja-JP"/>
    </w:rPr>
  </w:style>
  <w:style w:type="paragraph" w:styleId="HeaderLeft">
    <w:name w:val="Header Left"/>
    <w:basedOn w:val="Header"/>
    <w:qFormat/>
    <w:pPr>
      <w:pBdr>
        <w:bottom w:val="dashed" w:sz="4" w:space="18" w:color="3F3FFF"/>
      </w:pBdr>
      <w:spacing w:lineRule="auto" w:line="396" w:before="0" w:after="200"/>
    </w:pPr>
    <w:rPr>
      <w:rFonts w:ascii="Gill Sans MT" w:hAnsi="Gill Sans MT" w:eastAsia="Gill Sans MT" w:cs="Gill Sans MT"/>
      <w:color w:val="3F3FFF"/>
      <w:lang w:val="en-GB" w:eastAsia="ja-JP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276" w:before="0" w:after="200"/>
      <w:jc w:val="right"/>
    </w:pPr>
    <w:rPr>
      <w:rFonts w:ascii="Gill Sans MT" w:hAnsi="Gill Sans MT" w:eastAsia="Gill Sans MT" w:cs="Gill Sans MT"/>
      <w:color w:val="3F3FFF"/>
      <w:lang w:val="en-GB" w:eastAsia="ja-JP"/>
    </w:rPr>
  </w:style>
  <w:style w:type="paragraph" w:styleId="RecipientsName">
    <w:name w:val="Recipient's Name"/>
    <w:basedOn w:val="Normal"/>
    <w:qFormat/>
    <w:pPr>
      <w:jc w:val="right"/>
    </w:pPr>
    <w:rPr>
      <w:rFonts w:ascii="Bookman Old Style" w:hAnsi="Bookman Old Style" w:eastAsia="Gill Sans MT" w:cs="Bookman Old Style"/>
      <w:color w:val="525A7D"/>
      <w:sz w:val="36"/>
      <w:szCs w:val="36"/>
      <w:lang w:val="en-GB" w:eastAsia="en-US"/>
    </w:rPr>
  </w:style>
  <w:style w:type="paragraph" w:styleId="SendersAddress">
    <w:name w:val="Sender's Address"/>
    <w:basedOn w:val="Normal"/>
    <w:qFormat/>
    <w:pPr>
      <w:spacing w:lineRule="auto" w:line="276" w:before="200" w:after="0"/>
      <w:contextualSpacing/>
      <w:jc w:val="right"/>
    </w:pPr>
    <w:rPr>
      <w:rFonts w:ascii="Gill Sans MT" w:hAnsi="Gill Sans MT" w:eastAsia="Gill Sans MT" w:cs="Gill Sans MT"/>
      <w:color w:val="9FB8CD"/>
      <w:sz w:val="18"/>
      <w:szCs w:val="18"/>
      <w:lang w:val="en-GB" w:eastAsia="ja-JP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45"/>
      </w:numPr>
      <w:pBdr>
        <w:top w:val="nil"/>
        <w:left w:val="nil"/>
        <w:bottom w:val="nil"/>
        <w:right w:val="nil"/>
      </w:pBdr>
      <w:shd w:fill="auto" w:val="clear"/>
      <w:spacing w:before="480" w:after="0"/>
      <w:outlineLvl w:val="9"/>
    </w:pPr>
    <w:rPr>
      <w:rFonts w:ascii="Cambria" w:hAnsi="Cambria" w:eastAsia="Times New Roman" w:cs="Cambria"/>
      <w:bCs/>
      <w:color w:val="365F91"/>
      <w:spacing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Gill Sans MT" w:hAnsi="Gill Sans MT" w:eastAsia="Gill Sans MT" w:cs="Gill Sans MT"/>
      <w:color w:val="000080"/>
      <w:lang w:val="en-GB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ill Sans MT" w:hAnsi="Gill Sans MT" w:eastAsia="Gill Sans MT" w:cs="Gill Sans MT"/>
      <w:color w:val="000080"/>
      <w:sz w:val="20"/>
      <w:szCs w:val="20"/>
      <w:lang w:val="en-GB" w:eastAsia="ja-JP" w:bidi="ar-SA"/>
    </w:rPr>
  </w:style>
  <w:style w:type="paragraph" w:styleId="BodyText2">
    <w:name w:val="Body Text 2"/>
    <w:basedOn w:val="Normal"/>
    <w:qFormat/>
    <w:pPr>
      <w:jc w:val="both"/>
    </w:pPr>
    <w:rPr>
      <w:rFonts w:ascii="Gill Sans MT" w:hAnsi="Gill Sans MT" w:eastAsia="Gill Sans MT" w:cs="Gill Sans MT"/>
      <w:color w:val="FF0000"/>
      <w:lang w:val="en-GB" w:eastAsia="ja-JP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Gill Sans MT" w:hAnsi="Gill Sans MT" w:eastAsia="Gill Sans MT" w:cs="Gill Sans MT"/>
      <w:b/>
      <w:color w:val="FF0000"/>
      <w:sz w:val="24"/>
      <w:szCs w:val="24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9:00Z</dcterms:created>
  <dc:creator>user</dc:creator>
  <dc:description/>
  <cp:keywords/>
  <dc:language>en-US</dc:language>
  <cp:lastModifiedBy>Lusine</cp:lastModifiedBy>
  <cp:lastPrinted>2009-09-04T11:59:00Z</cp:lastPrinted>
  <dcterms:modified xsi:type="dcterms:W3CDTF">2009-09-15T12:20:00Z</dcterms:modified>
  <cp:revision>68</cp:revision>
  <dc:subject/>
  <dc:title>13 û•áëïáëÇ 2009  Ãí³Ï³ÝÇ  N              - Ü</dc:title>
</cp:coreProperties>
</file>