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  <w:sz w:val="24"/>
          <w:szCs w:val="24"/>
          <w:lang w:val="en-US" w:eastAsia="en-US"/>
        </w:rPr>
      </w:pPr>
      <w:r>
        <w:rPr>
          <w:rFonts w:cs="Arial Armenian" w:ascii="Arial Armenian" w:hAnsi="Arial Armeni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4820</wp:posOffset>
                </wp:positionH>
                <wp:positionV relativeFrom="paragraph">
                  <wp:posOffset>-107950</wp:posOffset>
                </wp:positionV>
                <wp:extent cx="3161030" cy="64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64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47" w:firstLine="360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4"/>
                                <w:szCs w:val="24"/>
                              </w:rPr>
                              <w:t xml:space="preserve">Ð³í»Éí³Í N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47" w:firstLine="360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4"/>
                                <w:szCs w:val="24"/>
                              </w:rPr>
                              <w:t>ÐÐ Ï³é³í³ñáõÃÛ³Ý 2009 Ãí³Ï³Ý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47" w:firstLine="360"/>
                              <w:jc w:val="center"/>
                              <w:rPr>
                                <w:rFonts w:ascii="Arial Armenian" w:hAnsi="Arial Armenian" w:cs="Arial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sz w:val="24"/>
                                <w:szCs w:val="24"/>
                              </w:rPr>
                              <w:t xml:space="preserve">ÑáõÝÇëÇ 26-Ç </w:t>
                            </w:r>
                            <w:r>
                              <w:rPr>
                                <w:rFonts w:cs="Arial Armenian" w:ascii="Arial Armenian" w:hAnsi="Arial Armenian"/>
                                <w:sz w:val="24"/>
                                <w:szCs w:val="24"/>
                              </w:rPr>
                              <w:t>N 782-Ü áñáßÙ³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Armenian" w:hAnsi="Arial Armenian" w:cs="Arial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50.85pt;mso-wrap-distance-left:9.05pt;mso-wrap-distance-right:9.05pt;mso-wrap-distance-top:0pt;mso-wrap-distance-bottom:0pt;margin-top:-8.5pt;mso-position-vertical-relative:text;margin-left:2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547" w:firstLine="360"/>
                        <w:jc w:val="center"/>
                        <w:rPr/>
                      </w:pPr>
                      <w:r>
                        <w:rPr>
                          <w:rFonts w:cs="Arial Armenian" w:ascii="Arial Armenian" w:hAnsi="Arial Armenian"/>
                          <w:sz w:val="24"/>
                          <w:szCs w:val="24"/>
                        </w:rPr>
                        <w:t xml:space="preserve">Ð³í»Éí³Í N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47" w:firstLine="360"/>
                        <w:jc w:val="center"/>
                        <w:rPr/>
                      </w:pPr>
                      <w:r>
                        <w:rPr>
                          <w:rFonts w:cs="Arial Armenian" w:ascii="Arial Armenian" w:hAnsi="Arial Armenian"/>
                          <w:sz w:val="24"/>
                          <w:szCs w:val="24"/>
                        </w:rPr>
                        <w:t>ÐÐ Ï³é³í³ñáõÃÛ³Ý 2009 Ãí³Ï³Ý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47" w:firstLine="360"/>
                        <w:jc w:val="center"/>
                        <w:rPr>
                          <w:rFonts w:ascii="Arial Armenian" w:hAnsi="Arial Armenian" w:cs="Arial Armenian"/>
                          <w:sz w:val="24"/>
                          <w:szCs w:val="24"/>
                        </w:rPr>
                      </w:pPr>
                      <w:r>
                        <w:rPr>
                          <w:rFonts w:cs="Sylfaen" w:ascii="Arial Armenian" w:hAnsi="Arial Armenian"/>
                          <w:sz w:val="24"/>
                          <w:szCs w:val="24"/>
                        </w:rPr>
                        <w:t xml:space="preserve">ÑáõÝÇëÇ 26-Ç </w:t>
                      </w:r>
                      <w:r>
                        <w:rPr>
                          <w:rFonts w:cs="Arial Armenian" w:ascii="Arial Armenian" w:hAnsi="Arial Armenian"/>
                          <w:sz w:val="24"/>
                          <w:szCs w:val="24"/>
                        </w:rPr>
                        <w:t>N 782-Ü áñáßÙ³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Armenian" w:hAnsi="Arial Armenian" w:cs="Arial Armenian"/>
                          <w:sz w:val="24"/>
                          <w:szCs w:val="24"/>
                        </w:rPr>
                      </w:pPr>
                      <w:r>
                        <w:rPr>
                          <w:rFonts w:cs="Arial Armenian" w:ascii="Arial Armenian" w:hAnsi="Arial Armeni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LatArm" w:hAnsi="Arial LatArm" w:cs="Arial LatArm"/>
          <w:b/>
          <w:b/>
          <w:color w:val="1F497D"/>
          <w:sz w:val="52"/>
          <w:szCs w:val="52"/>
        </w:rPr>
      </w:pPr>
      <w:r>
        <w:rPr>
          <w:rFonts w:cs="Arial LatArm" w:ascii="Arial LatArm" w:hAnsi="Arial LatArm"/>
          <w:b/>
          <w:color w:val="1F497D"/>
          <w:sz w:val="52"/>
          <w:szCs w:val="52"/>
        </w:rPr>
        <w:t xml:space="preserve">Ð²Ú²êî²ÜÆ Ð²Üð²äºîàôÂÚ²Ü </w:t>
      </w:r>
    </w:p>
    <w:p>
      <w:pPr>
        <w:pStyle w:val="Normal"/>
        <w:spacing w:lineRule="auto" w:line="240" w:before="0" w:after="0"/>
        <w:jc w:val="center"/>
        <w:rPr>
          <w:rFonts w:ascii="Arial LatArm" w:hAnsi="Arial LatArm" w:cs="Arial LatArm"/>
          <w:b/>
          <w:b/>
          <w:color w:val="1F497D"/>
          <w:sz w:val="52"/>
          <w:szCs w:val="52"/>
        </w:rPr>
      </w:pPr>
      <w:r>
        <w:rPr>
          <w:rFonts w:cs="Arial LatArm" w:ascii="Arial LatArm" w:hAnsi="Arial LatArm"/>
          <w:b/>
          <w:color w:val="1F497D"/>
          <w:sz w:val="52"/>
          <w:szCs w:val="52"/>
        </w:rPr>
        <w:t xml:space="preserve">êÚàôÜÆøÆ Ø²ð¼Æ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 LatArm" w:ascii="Arial LatArm" w:hAnsi="Arial LatArm"/>
          <w:b/>
          <w:color w:val="1F497D"/>
          <w:sz w:val="52"/>
          <w:szCs w:val="52"/>
        </w:rPr>
        <w:t xml:space="preserve">2010-2013 Âì²Î²ÜÜºðÆ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LatArm" w:hAnsi="Arial LatArm" w:cs="Arial LatArm"/>
          <w:b/>
          <w:b/>
          <w:color w:val="1F497D"/>
          <w:sz w:val="52"/>
          <w:szCs w:val="52"/>
        </w:rPr>
      </w:pPr>
      <w:r>
        <w:rPr>
          <w:rFonts w:cs="Arial LatArm" w:ascii="Arial LatArm" w:hAnsi="Arial LatArm"/>
          <w:b/>
          <w:color w:val="1F497D"/>
          <w:sz w:val="52"/>
          <w:szCs w:val="52"/>
        </w:rPr>
        <w:t xml:space="preserve">êàòÆ²È-îÜîºê²Î²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LatArm" w:hAnsi="Arial LatArm" w:cs="Arial LatArm"/>
          <w:b/>
          <w:b/>
          <w:color w:val="1F497D"/>
          <w:sz w:val="52"/>
          <w:szCs w:val="52"/>
        </w:rPr>
      </w:pPr>
      <w:r>
        <w:rPr>
          <w:rFonts w:cs="Arial LatArm" w:ascii="Arial LatArm" w:hAnsi="Arial LatArm"/>
          <w:b/>
          <w:color w:val="1F497D"/>
          <w:sz w:val="52"/>
          <w:szCs w:val="52"/>
        </w:rPr>
        <w:t>¼²ð¶²òØ²Ü Ìð²¶Æð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  <w:color w:val="1F497D"/>
          <w:sz w:val="24"/>
          <w:szCs w:val="24"/>
        </w:rPr>
      </w:pPr>
      <w:r>
        <w:rPr>
          <w:rFonts w:cs="Arial Armenian" w:ascii="Arial Armenian" w:hAnsi="Arial Armeni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right="-850" w:hanging="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right="-85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right="-85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right="-85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right="-85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right="-85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right="-85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right="-85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right="-85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right="-85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right="-85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right="-85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right="-85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right="-85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right="-85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right="-85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right="-850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right="-850" w:hanging="0"/>
        <w:rPr>
          <w:rFonts w:ascii="Arial Armenian" w:hAnsi="Arial Armenian" w:cs="Arial Armenian"/>
          <w:sz w:val="24"/>
          <w:szCs w:val="24"/>
          <w:lang w:val="en-US" w:eastAsia="en-US"/>
        </w:rPr>
      </w:pPr>
      <w:r>
        <w:rPr>
          <w:rFonts w:cs="Arial Armenian" w:ascii="Arial Armenian" w:hAnsi="Arial Armeni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602605</wp:posOffset>
                </wp:positionH>
                <wp:positionV relativeFrom="paragraph">
                  <wp:posOffset>294640</wp:posOffset>
                </wp:positionV>
                <wp:extent cx="457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.2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850" w:hanging="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bookmarkStart w:id="0" w:name="_Hlk226743311"/>
      <w:bookmarkEnd w:id="0"/>
      <w:r>
        <w:rPr>
          <w:rFonts w:cs="Arial Armenian" w:ascii="Arial Armenian" w:hAnsi="Arial Armenian"/>
          <w:b/>
          <w:sz w:val="24"/>
          <w:szCs w:val="24"/>
        </w:rPr>
        <w:t>Î²ä²Ü 2009</w:t>
      </w:r>
    </w:p>
    <w:tbl>
      <w:tblPr>
        <w:tblW w:w="9669" w:type="dxa"/>
        <w:jc w:val="left"/>
        <w:tblInd w:w="12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0"/>
        <w:gridCol w:w="751"/>
        <w:gridCol w:w="7395"/>
        <w:gridCol w:w="973"/>
      </w:tblGrid>
      <w:tr>
        <w:trPr>
          <w:trHeight w:val="581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sz w:val="28"/>
                <w:szCs w:val="28"/>
              </w:rPr>
              <w:t>´àì²Ü¸²ÎàôÂÚàôÜ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81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w:anchor="_Hlk226691643">
              <w:r>
                <w:rPr>
                  <w:rStyle w:val="InternetLink"/>
                  <w:rFonts w:cs="Arial Armenian" w:ascii="Arial Armenian" w:hAnsi="Arial Armenian"/>
                  <w:b/>
                  <w:color w:val="000000"/>
                  <w:sz w:val="21"/>
                  <w:szCs w:val="21"/>
                  <w:u w:val="none"/>
                </w:rPr>
                <w:t>ÐÐ  êÚàôÜÆøÆ Ø²ð¼äºîÆ àôÔºðÒÀ</w:t>
              </w:r>
            </w:hyperlink>
            <w:r>
              <w:rPr>
                <w:rFonts w:cs="Arial Armenian" w:ascii="Arial Armenian" w:hAnsi="Arial Armenian"/>
                <w:b/>
                <w:sz w:val="21"/>
                <w:szCs w:val="21"/>
              </w:rPr>
              <w:t xml:space="preserve"> êÚàôÜÆøÆ Ø²ð¼Æ 2010-2013 Âì²Î²ÜÜºðÆ êàòÆ²È-îÜîºê²Î²Ü ¼²ð¶²òØ²Ü Ìð²¶ðÆ Î²ä²ÎòàôÂÚ²Ø´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hyperlink w:anchor="_Hlk226692390">
              <w:r>
                <w:rPr>
                  <w:rStyle w:val="InternetLink"/>
                  <w:rFonts w:cs="Arial Armenian" w:ascii="Arial Armenian" w:hAnsi="Arial Armenian"/>
                  <w:b/>
                  <w:color w:val="000000"/>
                  <w:sz w:val="21"/>
                  <w:szCs w:val="21"/>
                  <w:u w:val="none"/>
                  <w:lang w:val="af-ZA"/>
                </w:rPr>
                <w:t>Ð²ä²ìàôØÜºðÆ ò²ÜÎ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r>
              <w:rPr>
                <w:rFonts w:cs="Arial Armenian" w:ascii="Arial Armenian" w:hAnsi="Arial Armenian"/>
                <w:b/>
                <w:sz w:val="21"/>
                <w:szCs w:val="21"/>
              </w:rPr>
              <w:t>1.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hyperlink w:anchor="_Hlk226691477">
              <w:r>
                <w:rPr>
                  <w:rStyle w:val="InternetLink"/>
                  <w:rFonts w:cs="Arial Armenian" w:ascii="Arial Armenian" w:hAnsi="Arial Armenian"/>
                  <w:b/>
                  <w:color w:val="000000"/>
                  <w:sz w:val="21"/>
                  <w:szCs w:val="21"/>
                  <w:u w:val="none"/>
                  <w:lang w:val="af-ZA"/>
                </w:rPr>
                <w:t>Üºð²ÌàôÂÚàôÜ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r>
              <w:rPr>
                <w:rFonts w:cs="Arial Armenian" w:ascii="Arial Armenian" w:hAnsi="Arial Armenian"/>
                <w:b/>
                <w:sz w:val="21"/>
                <w:szCs w:val="21"/>
              </w:rPr>
              <w:t>2.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hyperlink w:anchor="_Hlk226692095">
              <w:r>
                <w:rPr>
                  <w:rStyle w:val="InternetLink"/>
                  <w:rFonts w:cs="Arial Armenian" w:ascii="Arial Armenian" w:hAnsi="Arial Armenian"/>
                  <w:b/>
                  <w:color w:val="000000"/>
                  <w:sz w:val="21"/>
                  <w:szCs w:val="21"/>
                  <w:u w:val="none"/>
                </w:rPr>
                <w:t>ÐÐ êÚàôÜÆøÆ Ø²ð¼Æ ÀÜ¸Ð²Üàôð ´ÜàôÂ²¶ÆðÀ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r>
              <w:rPr>
                <w:rFonts w:cs="Arial Armenian" w:ascii="Arial Armenian" w:hAnsi="Arial Armenian"/>
                <w:b/>
                <w:sz w:val="21"/>
                <w:szCs w:val="21"/>
              </w:rPr>
              <w:t>3.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hyperlink w:anchor="_Hlk226692244">
              <w:r>
                <w:rPr>
                  <w:rStyle w:val="InternetLink"/>
                  <w:rFonts w:cs="Arial Armenian" w:ascii="Arial Armenian" w:hAnsi="Arial Armenian"/>
                  <w:b/>
                  <w:bCs/>
                  <w:iCs/>
                  <w:color w:val="000000"/>
                  <w:sz w:val="21"/>
                  <w:szCs w:val="21"/>
                  <w:u w:val="none"/>
                </w:rPr>
                <w:t>²Ôø²îàôÂÚ²Ü ¶Ü²Ð²îàôØÀ ÐÐ êÚàôÜÆøÆ Ø²ð¼àôØ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r>
              <w:rPr>
                <w:rFonts w:cs="Arial Armenian" w:ascii="Arial Armenian" w:hAnsi="Arial Armenian"/>
                <w:b/>
                <w:sz w:val="21"/>
                <w:szCs w:val="21"/>
              </w:rPr>
              <w:t>4.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CM110"/>
              <w:spacing w:before="0" w:after="0"/>
              <w:jc w:val="both"/>
              <w:rPr>
                <w:b/>
                <w:b/>
                <w:sz w:val="21"/>
                <w:szCs w:val="21"/>
              </w:rPr>
            </w:pPr>
            <w:hyperlink w:anchor="_Hlk226692520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>öØÒ ºì Ø²êÜ²ìàð Ð²îì²ÌÆ ¼²ð¶²òàôØ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3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4.1.</w:t>
            </w:r>
          </w:p>
        </w:tc>
        <w:tc>
          <w:tcPr>
            <w:tcW w:w="7395" w:type="dxa"/>
            <w:tcBorders/>
          </w:tcPr>
          <w:p>
            <w:pPr>
              <w:pStyle w:val="CM110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1"/>
                <w:szCs w:val="21"/>
              </w:rPr>
            </w:pPr>
            <w:hyperlink w:anchor="_Hlk226811250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 xml:space="preserve">öØÒ áÉáñïÇ Çñ³íÇ×³ÏÇ í»ñÉáõÍáõÃÛáõÝ 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3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4.2.</w:t>
            </w:r>
          </w:p>
        </w:tc>
        <w:tc>
          <w:tcPr>
            <w:tcW w:w="7395" w:type="dxa"/>
            <w:tcBorders/>
          </w:tcPr>
          <w:p>
            <w:pPr>
              <w:pStyle w:val="CM110"/>
              <w:spacing w:before="0" w:after="0"/>
              <w:jc w:val="both"/>
              <w:rPr>
                <w:sz w:val="21"/>
                <w:szCs w:val="21"/>
              </w:rPr>
            </w:pPr>
            <w:hyperlink w:anchor="_Hlk226811311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 xml:space="preserve">Ìñ³·ñÇ ³ñ¹ÛáõÝùÝ»ñÁ ¨ Ñ»ï³·³ ËÝ¹ÇñÝ»ñÁ 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4.3.</w:t>
            </w:r>
          </w:p>
        </w:tc>
        <w:tc>
          <w:tcPr>
            <w:tcW w:w="7395" w:type="dxa"/>
            <w:tcBorders/>
          </w:tcPr>
          <w:p>
            <w:pPr>
              <w:pStyle w:val="CM110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1"/>
                <w:szCs w:val="21"/>
              </w:rPr>
            </w:pPr>
            <w:hyperlink w:anchor="_Hlk226811349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 xml:space="preserve">Ø³ëÝ³íáñ Ñ³ïí³ÍÇ ½³ñ·³óÙ³Ý ÑÇÙÝ³ËÝ¹ÇñÝ»ñÁ 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34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4.4.</w:t>
            </w:r>
          </w:p>
        </w:tc>
        <w:tc>
          <w:tcPr>
            <w:tcW w:w="7395" w:type="dxa"/>
            <w:tcBorders/>
          </w:tcPr>
          <w:p>
            <w:pPr>
              <w:pStyle w:val="CM110"/>
              <w:numPr>
                <w:ilvl w:val="0"/>
                <w:numId w:val="0"/>
              </w:numPr>
              <w:spacing w:before="0" w:after="0"/>
              <w:outlineLvl w:val="0"/>
              <w:rPr>
                <w:sz w:val="21"/>
                <w:szCs w:val="21"/>
              </w:rPr>
            </w:pPr>
            <w:hyperlink w:anchor="_Hlk226811438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 xml:space="preserve">Ø³ëÝ³íáñ Ñ³ïí³ÍÇ ½³ñ·³óÙ³Ý  2010-2013ÃÃ. ³é³çÝ³Ñ»ñÃáõÃÛáõÝÝ»ñÁ 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4.5.</w:t>
            </w:r>
          </w:p>
        </w:tc>
        <w:tc>
          <w:tcPr>
            <w:tcW w:w="7395" w:type="dxa"/>
            <w:tcBorders/>
          </w:tcPr>
          <w:p>
            <w:pPr>
              <w:pStyle w:val="CM115"/>
              <w:spacing w:before="0" w:after="0"/>
              <w:jc w:val="both"/>
              <w:rPr>
                <w:sz w:val="21"/>
                <w:szCs w:val="21"/>
              </w:rPr>
            </w:pPr>
            <w:hyperlink w:anchor="_Hlk226811539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 xml:space="preserve">Ø³ëÝ³íáñ Ñ³ïí³ÍÇ ¨ öØÒ ½³ñ·³óÙ³Ý Íñ³·ñÇ ïñ³Ù³µ³Ý³Ï³Ý Ñ»ÝùÁ 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38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r>
              <w:rPr>
                <w:rFonts w:cs="Arial Armenian" w:ascii="Arial Armenian" w:hAnsi="Arial Armenian"/>
                <w:b/>
                <w:sz w:val="21"/>
                <w:szCs w:val="21"/>
              </w:rPr>
              <w:t>5.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hyperlink w:anchor="_Hlk226692711">
              <w:r>
                <w:rPr>
                  <w:rStyle w:val="InternetLink"/>
                  <w:rFonts w:cs="Arial Armenian" w:ascii="Arial Armenian" w:hAnsi="Arial Armenian"/>
                  <w:b/>
                  <w:color w:val="000000"/>
                  <w:sz w:val="21"/>
                  <w:szCs w:val="21"/>
                  <w:u w:val="none"/>
                </w:rPr>
                <w:t>êàòÆ²È²Î²Ü àÈàðîÜºð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5.1.</w:t>
            </w:r>
          </w:p>
        </w:tc>
        <w:tc>
          <w:tcPr>
            <w:tcW w:w="7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 Armenian"/>
                <w:sz w:val="21"/>
                <w:szCs w:val="21"/>
              </w:rPr>
            </w:pPr>
            <w:hyperlink w:anchor="_Hlk226694631">
              <w:r>
                <w:rPr>
                  <w:rStyle w:val="InternetLink"/>
                  <w:rFonts w:cs="Arial Armenian" w:ascii="Arial Armenian" w:hAnsi="Arial Armenian"/>
                  <w:color w:val="000000"/>
                  <w:sz w:val="21"/>
                  <w:szCs w:val="21"/>
                  <w:u w:val="none"/>
                </w:rPr>
                <w:t>ÎñÃáõÃÛáõÝ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 xml:space="preserve">5.1.1. </w:t>
            </w:r>
            <w:hyperlink w:anchor="_Hlk226811616">
              <w:r>
                <w:rPr>
                  <w:rStyle w:val="InternetLink"/>
                  <w:rFonts w:cs="Arial Armenian" w:ascii="Arial Armenian" w:hAnsi="Arial Armenian"/>
                  <w:color w:val="000000"/>
                  <w:sz w:val="21"/>
                  <w:szCs w:val="21"/>
                  <w:u w:val="none"/>
                </w:rPr>
                <w:t>ÎñÃáõÃÛ³Ý áÉáñïÇ Çñ³íÇ×³ÏÇ í»ñÉáõÍáõÃÛáõÝ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395" w:type="dxa"/>
            <w:tcBorders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 xml:space="preserve">5.1.2. </w:t>
            </w:r>
            <w:hyperlink w:anchor="_Hlk226811685">
              <w:r>
                <w:rPr>
                  <w:rStyle w:val="InternetLink"/>
                  <w:rFonts w:cs="Arial Armenian" w:ascii="Arial Armenian" w:hAnsi="Arial Armenian"/>
                  <w:color w:val="000000"/>
                  <w:sz w:val="21"/>
                  <w:szCs w:val="21"/>
                  <w:u w:val="none"/>
                  <w:lang w:val="pt-BR"/>
                </w:rPr>
                <w:t>ÎñÃáõÃÛ³Ý áÉáñïÇ é³½Ù³í³ñáõÃÛáõÝÁ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5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5.2.</w:t>
            </w:r>
          </w:p>
        </w:tc>
        <w:tc>
          <w:tcPr>
            <w:tcW w:w="7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w:anchor="_Hlk226694732">
              <w:r>
                <w:rPr>
                  <w:rStyle w:val="InternetLink"/>
                  <w:rFonts w:cs="Arial Armenian" w:ascii="Arial Armenian" w:hAnsi="Arial Armenian"/>
                  <w:color w:val="000000"/>
                  <w:sz w:val="21"/>
                  <w:szCs w:val="21"/>
                  <w:u w:val="none"/>
                  <w:lang w:val="af-ZA"/>
                </w:rPr>
                <w:t>Øß³ÏáõÛÃ</w:t>
              </w:r>
            </w:hyperlink>
            <w:r>
              <w:rPr>
                <w:rFonts w:cs="Arial Armenian" w:ascii="Arial Armenian" w:hAnsi="Arial Armenian"/>
                <w:sz w:val="21"/>
                <w:szCs w:val="21"/>
              </w:rPr>
              <w:t>, ëåáñï ¨ »ñÇï³ë³ñ¹áõÃÛáõÝ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52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5.2.1. Øß³ÏáõÛÃ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53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5.2.2. ºñÇï³ë³ñ¹áõÃÛ³Ý Ñ³ñó»ñ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5.2.3. êåáñï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6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5.3.</w:t>
            </w:r>
          </w:p>
        </w:tc>
        <w:tc>
          <w:tcPr>
            <w:tcW w:w="7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hyperlink w:anchor="_Hlk226702167">
              <w:r>
                <w:rPr>
                  <w:rStyle w:val="InternetLink"/>
                  <w:rFonts w:cs="Arial Armenian" w:ascii="Arial Armenian" w:hAnsi="Arial Armenian"/>
                  <w:color w:val="000000"/>
                  <w:sz w:val="21"/>
                  <w:szCs w:val="21"/>
                  <w:u w:val="none"/>
                </w:rPr>
                <w:t>²éáÕç³å³ÑáõÃÛáõÝ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62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 xml:space="preserve">5.3.1. </w:t>
            </w:r>
            <w:hyperlink w:anchor="_Hlk226811823">
              <w:r>
                <w:rPr>
                  <w:rStyle w:val="InternetLink"/>
                  <w:rFonts w:cs="Arial Armenian" w:ascii="Arial Armenian" w:hAnsi="Arial Armenian"/>
                  <w:color w:val="000000"/>
                  <w:sz w:val="21"/>
                  <w:szCs w:val="21"/>
                  <w:u w:val="none"/>
                </w:rPr>
                <w:t>²éáÕç³å³ÑáõÃÛ³Ý áÉáñïÇ Çñ³íÇ×³ÏÇ í»ñÉáõÍáõÃÛáõÝ.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62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 xml:space="preserve">5.3.2 </w:t>
            </w:r>
            <w:hyperlink w:anchor="_Hlk226812034">
              <w:r>
                <w:rPr>
                  <w:rStyle w:val="InternetLink"/>
                  <w:rFonts w:cs="ArialArmenianMT;Arial" w:ascii="Arial Armenian" w:hAnsi="Arial Armenian"/>
                  <w:color w:val="000000"/>
                  <w:sz w:val="21"/>
                  <w:szCs w:val="21"/>
                  <w:u w:val="none"/>
                  <w:lang w:val="af-ZA"/>
                </w:rPr>
                <w:t>²éáÕç³å³ÑáõÃÛ³Ý áÉáñïÇ ½³ñ·³óÙ³Ý Ýå³ï³ÏÝ»ñÁ ¨ é³½Ù³í³ñáõÃÛáõÝÁ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77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5.4.</w:t>
            </w:r>
          </w:p>
        </w:tc>
        <w:tc>
          <w:tcPr>
            <w:tcW w:w="7395" w:type="dxa"/>
            <w:tcBorders/>
          </w:tcPr>
          <w:p>
            <w:pPr>
              <w:pStyle w:val="CM110"/>
              <w:spacing w:before="0" w:after="0"/>
              <w:jc w:val="both"/>
              <w:rPr>
                <w:sz w:val="21"/>
                <w:szCs w:val="21"/>
              </w:rPr>
            </w:pPr>
            <w:hyperlink w:anchor="_Hlk226702104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 xml:space="preserve">êáóÇ³É³Ï³Ý å³ßïå³ÝáõÃÛáõÝ 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78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rmenian" w:ascii="Arial Armenian" w:hAnsi="Arial Armenian"/>
                <w:sz w:val="21"/>
                <w:szCs w:val="21"/>
              </w:rPr>
              <w:t xml:space="preserve">5.4.1. </w:t>
            </w:r>
            <w:hyperlink w:anchor="_Hlk226702037">
              <w:r>
                <w:rPr>
                  <w:rStyle w:val="InternetLink"/>
                  <w:rFonts w:cs="Arial Armenian" w:ascii="Arial Armenian" w:hAnsi="Arial Armenian"/>
                  <w:color w:val="000000"/>
                  <w:sz w:val="21"/>
                  <w:szCs w:val="21"/>
                  <w:u w:val="none"/>
                </w:rPr>
                <w:t>êáóÇ³É³Ï³Ý å³ßïå³ÝáõÃÛ³Ý áÉáñïÇ Çñ³íÇ×³ÏÇ í»ñÉáõÍáõÃÛáõÝ</w:t>
              </w:r>
            </w:hyperlink>
            <w:r>
              <w:rPr>
                <w:rFonts w:cs="Arial Armenian" w:ascii="Arial Armenian" w:hAnsi="Arial Armenian"/>
                <w:sz w:val="21"/>
                <w:szCs w:val="21"/>
              </w:rPr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78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5.4.2. êáóÇ³É³Ï³Ý å³ßïå³ÝáõÃÛ³Ý áÉáñïÇ ½³ñ·³óÙ³Ý Ýå³ï³ÏÝ»ñÁ ¨ é³½Ù³í³ñáõÃÛáõÝÁ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98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5.5.</w:t>
            </w:r>
          </w:p>
        </w:tc>
        <w:tc>
          <w:tcPr>
            <w:tcW w:w="7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hyperlink w:anchor="_Hlk226695036">
              <w:r>
                <w:rPr>
                  <w:rStyle w:val="InternetLink"/>
                  <w:rFonts w:cs="Arial Armenian" w:ascii="Arial Armenian" w:hAnsi="Arial Armenian"/>
                  <w:color w:val="000000"/>
                  <w:sz w:val="21"/>
                  <w:szCs w:val="21"/>
                  <w:u w:val="none"/>
                </w:rPr>
                <w:t>ºñ»Ë³Ý»ñÇ Çñ³íáõÝùÝ»ñÇ å³ßïå³ÝáõÃÛáõÝ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99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r>
              <w:rPr>
                <w:rFonts w:cs="Arial Armenian" w:ascii="Arial Armenian" w:hAnsi="Arial Armenian"/>
                <w:b/>
                <w:sz w:val="21"/>
                <w:szCs w:val="21"/>
              </w:rPr>
              <w:t>6.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hyperlink w:anchor="_Hlk226692941">
              <w:r>
                <w:rPr>
                  <w:rStyle w:val="InternetLink"/>
                  <w:rFonts w:cs="Arial Armenian" w:ascii="Arial Armenian" w:hAnsi="Arial Armenian"/>
                  <w:b/>
                  <w:color w:val="000000"/>
                  <w:sz w:val="21"/>
                  <w:szCs w:val="21"/>
                  <w:u w:val="none"/>
                </w:rPr>
                <w:t>²ð¸ÚàôÜ²´ºðàôÂÚàôÜ ºì  ¾Üºð¶ºîÆÎ²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r>
              <w:rPr>
                <w:rFonts w:cs="Arial Armenian" w:ascii="Arial Armenian" w:hAnsi="Arial Armenian"/>
                <w:b/>
                <w:sz w:val="21"/>
                <w:szCs w:val="21"/>
              </w:rPr>
              <w:t>10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r>
              <w:rPr>
                <w:rFonts w:cs="Arial Armenian" w:ascii="Arial Armenian" w:hAnsi="Arial Armenian"/>
                <w:b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6.1.</w:t>
            </w:r>
          </w:p>
        </w:tc>
        <w:tc>
          <w:tcPr>
            <w:tcW w:w="7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hyperlink w:anchor="_Hlk226695257">
              <w:r>
                <w:rPr>
                  <w:rStyle w:val="InternetLink"/>
                  <w:rFonts w:cs="Arial Armenian" w:ascii="Arial Armenian" w:hAnsi="Arial Armenian"/>
                  <w:color w:val="000000"/>
                  <w:sz w:val="21"/>
                  <w:szCs w:val="21"/>
                  <w:u w:val="none"/>
                </w:rPr>
                <w:t>ÐÐ êÛáõÝÇùÇ Ù³ñ½áõÙ ³ñ¹ÛáõÝ³µ»ñáõÃÛ³Ý ¨ ¿Ý»ñ·»ïÇÏ³ÛÇ Çñ³íÇ×³ÏÝ áõ Ý»ñÏ³ óáõó³ÝÇßÝ»ñÁ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0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6.2.</w:t>
            </w:r>
          </w:p>
        </w:tc>
        <w:tc>
          <w:tcPr>
            <w:tcW w:w="7395" w:type="dxa"/>
            <w:tcBorders/>
          </w:tcPr>
          <w:p>
            <w:pPr>
              <w:pStyle w:val="Heading2"/>
              <w:spacing w:lineRule="auto" w:line="240" w:before="0" w:after="0"/>
              <w:rPr>
                <w:rFonts w:ascii="Arial Armenian" w:hAnsi="Arial Armenian" w:cs="Arial Armeni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hyperlink w:anchor="_Hlk226695391">
              <w:r>
                <w:rPr>
                  <w:rStyle w:val="InternetLink"/>
                  <w:rFonts w:cs="Arial Armenian" w:ascii="Arial Armenian" w:hAnsi="Arial Armenian"/>
                  <w:b/>
                  <w:i/>
                  <w:iCs/>
                  <w:color w:val="000000"/>
                  <w:sz w:val="21"/>
                  <w:szCs w:val="21"/>
                  <w:u w:val="none"/>
                </w:rPr>
                <w:t>ÐÇ¹ñá¿É»Ïïñ³¿Ý»ñ·Ç³ÛÇ ³ñï³¹ñáõÃÛáõÝ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08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6.3.</w:t>
            </w:r>
          </w:p>
        </w:tc>
        <w:tc>
          <w:tcPr>
            <w:tcW w:w="7395" w:type="dxa"/>
            <w:tcBorders/>
          </w:tcPr>
          <w:p>
            <w:pPr>
              <w:pStyle w:val="Footer"/>
              <w:spacing w:lineRule="auto" w:line="240" w:before="0" w:after="0"/>
              <w:rPr/>
            </w:pPr>
            <w:hyperlink w:anchor="_Hlk226695466">
              <w:r>
                <w:rPr>
                  <w:rStyle w:val="InternetLink"/>
                  <w:rFonts w:cs="Arial Armenian" w:ascii="Arial Armenian" w:hAnsi="Arial Armenian"/>
                  <w:iCs/>
                  <w:color w:val="000000"/>
                  <w:sz w:val="21"/>
                  <w:szCs w:val="21"/>
                  <w:u w:val="none"/>
                </w:rPr>
                <w:t>²ñ¹ÛáõÝ³µ»ñáõÃÛáõÝ</w:t>
              </w:r>
            </w:hyperlink>
            <w:r>
              <w:rPr>
                <w:rFonts w:cs="Arial Armenian" w:ascii="Arial Armenian" w:hAnsi="Arial Armenian"/>
                <w:sz w:val="21"/>
                <w:szCs w:val="21"/>
              </w:rPr>
              <w:t xml:space="preserve"> áÉáñïÇ ½³ñ·³óÙ³Ý Ýå³ï³ÏÝ»ñÁ ¨ é³½Ù³í³ñáõÃÛáõÝÁ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17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r>
              <w:rPr>
                <w:rFonts w:cs="Arial Armenian" w:ascii="Arial Armenian" w:hAnsi="Arial Armenian"/>
                <w:b/>
                <w:sz w:val="21"/>
                <w:szCs w:val="21"/>
              </w:rPr>
              <w:t>7.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hyperlink w:anchor="_Hlk226693155">
              <w:r>
                <w:rPr>
                  <w:rStyle w:val="InternetLink"/>
                  <w:rFonts w:cs="Arial Armenian" w:ascii="Arial Armenian" w:hAnsi="Arial Armenian"/>
                  <w:b/>
                  <w:color w:val="000000"/>
                  <w:sz w:val="21"/>
                  <w:szCs w:val="21"/>
                  <w:u w:val="none"/>
                </w:rPr>
                <w:t>¶ÚàôÔ²îÜîºêàôÂÚàôÜ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r>
              <w:rPr>
                <w:rFonts w:cs="Arial Armenian" w:ascii="Arial Armenian" w:hAnsi="Arial Armenian"/>
                <w:b/>
                <w:sz w:val="21"/>
                <w:szCs w:val="21"/>
              </w:rPr>
              <w:t>118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r>
              <w:rPr>
                <w:rFonts w:cs="Arial Armenian" w:ascii="Arial Armenian" w:hAnsi="Arial Armenian"/>
                <w:b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7.1.</w:t>
            </w:r>
          </w:p>
        </w:tc>
        <w:tc>
          <w:tcPr>
            <w:tcW w:w="7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hyperlink w:anchor="_Hlk226782527">
              <w:r>
                <w:rPr>
                  <w:rStyle w:val="InternetLink"/>
                  <w:rFonts w:cs="Arial Armenian" w:ascii="Arial Armenian" w:hAnsi="Arial Armenian"/>
                  <w:color w:val="000000"/>
                  <w:sz w:val="21"/>
                  <w:szCs w:val="21"/>
                  <w:u w:val="none"/>
                </w:rPr>
                <w:t>¶ÛáõÕ³ïÝï»ëáõÃÛ³Ý áÉáñïÇ Çñ³íÇ×³ÏÇ í»ñÉáõÍáõÃÛáõÝÁ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18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7.2</w:t>
            </w:r>
          </w:p>
        </w:tc>
        <w:tc>
          <w:tcPr>
            <w:tcW w:w="7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Armenian" w:hAnsi="Arial Armenian" w:cs="Arial Armenian"/>
                <w:sz w:val="21"/>
                <w:szCs w:val="21"/>
              </w:rPr>
            </w:pPr>
            <w:hyperlink w:anchor="_Hlk226814096">
              <w:r>
                <w:rPr>
                  <w:rStyle w:val="InternetLink"/>
                  <w:rFonts w:cs="Arial Armenian" w:ascii="Arial Armenian" w:hAnsi="Arial Armenian"/>
                  <w:color w:val="000000"/>
                  <w:sz w:val="21"/>
                  <w:szCs w:val="21"/>
                  <w:u w:val="none"/>
                </w:rPr>
                <w:t>¶ÛáõÕ³ïÝï»ëáõÃÛ³Ý ½³ñ·³óÙ³Ý Íñ³·ñÇ Ýå³ï³ÏÝ»ñÁ ¨ é³½Ù³í³ñáõÃÛáõÝÁ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34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r>
              <w:rPr>
                <w:rFonts w:cs="Arial Armenian" w:ascii="Arial Armenian" w:hAnsi="Arial Armenian"/>
                <w:b/>
                <w:sz w:val="21"/>
                <w:szCs w:val="21"/>
              </w:rPr>
              <w:t>8.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hyperlink w:anchor="_Hlk226693269">
              <w:r>
                <w:rPr>
                  <w:rStyle w:val="InternetLink"/>
                  <w:rFonts w:cs="Arial Armenian" w:ascii="Arial Armenian" w:hAnsi="Arial Armenian"/>
                  <w:b/>
                  <w:color w:val="000000"/>
                  <w:sz w:val="21"/>
                  <w:szCs w:val="21"/>
                  <w:u w:val="none"/>
                  <w:lang w:val="en-AU"/>
                </w:rPr>
                <w:t>´Ü²ä²Ðä²ÜàôÂÚàôÜ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r>
              <w:rPr>
                <w:rFonts w:cs="Arial Armenian" w:ascii="Arial Armenian" w:hAnsi="Arial Armenian"/>
                <w:b/>
                <w:sz w:val="21"/>
                <w:szCs w:val="21"/>
              </w:rPr>
              <w:t>14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r>
              <w:rPr>
                <w:rFonts w:cs="Arial Armenian" w:ascii="Arial Armenian" w:hAnsi="Arial Armenian"/>
                <w:b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8.1.</w:t>
            </w:r>
          </w:p>
        </w:tc>
        <w:tc>
          <w:tcPr>
            <w:tcW w:w="7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àÉáñïÇ Çñ³íÇ×³ÏÇ í»ñÉáõÍáõÃÛáõÝ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4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8.2.</w:t>
            </w:r>
          </w:p>
        </w:tc>
        <w:tc>
          <w:tcPr>
            <w:tcW w:w="7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´Ý³å³Ñå³ÝáõÃÛ³Ý áÉáñïÇ ËÝ¹ÇñÝ»ñÁ ¨ é³½Ù³í³ñáõÃÛáõÝÁ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47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r>
              <w:rPr>
                <w:rFonts w:cs="Arial Armenian" w:ascii="Arial Armenian" w:hAnsi="Arial Armenian"/>
                <w:b/>
                <w:sz w:val="21"/>
                <w:szCs w:val="21"/>
              </w:rPr>
              <w:t>9.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hyperlink w:anchor="_Hlk226693353">
              <w:r>
                <w:rPr>
                  <w:rStyle w:val="InternetLink"/>
                  <w:rFonts w:cs="Sylfaen" w:ascii="Arial Armenian" w:hAnsi="Arial Armenian"/>
                  <w:b/>
                  <w:bCs/>
                  <w:color w:val="000000"/>
                  <w:kern w:val="2"/>
                  <w:sz w:val="21"/>
                  <w:szCs w:val="21"/>
                  <w:u w:val="none"/>
                </w:rPr>
                <w:t>¼´àê²ÞðæàôÂÚàôÜ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r>
              <w:rPr>
                <w:rFonts w:cs="Arial Armenian" w:ascii="Arial Armenian" w:hAnsi="Arial Armenian"/>
                <w:b/>
                <w:sz w:val="21"/>
                <w:szCs w:val="21"/>
              </w:rPr>
              <w:t>15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r>
              <w:rPr>
                <w:rFonts w:cs="Arial Armenian" w:ascii="Arial Armenian" w:hAnsi="Arial Armenian"/>
                <w:b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 xml:space="preserve">9.1. </w:t>
            </w:r>
          </w:p>
        </w:tc>
        <w:tc>
          <w:tcPr>
            <w:tcW w:w="7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Armenian" w:hAnsi="Arial Armenian" w:cs="Arial Armenian"/>
                <w:sz w:val="21"/>
                <w:szCs w:val="21"/>
              </w:rPr>
            </w:pPr>
            <w:hyperlink w:anchor="_Hlk226803727">
              <w:r>
                <w:rPr>
                  <w:rStyle w:val="InternetLink"/>
                  <w:rFonts w:cs="Sylfaen" w:ascii="Arial Armenian" w:hAnsi="Arial Armenian"/>
                  <w:color w:val="000000"/>
                  <w:sz w:val="21"/>
                  <w:szCs w:val="21"/>
                  <w:u w:val="none"/>
                </w:rPr>
                <w:t>¼µáë³ßñçáõÃÛ³Ý áÉáñïÇ Çñ³íÇ×³ÏÇ í»ñÉáõÍáõÃÛáõÝÁ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5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9.2.</w:t>
            </w:r>
          </w:p>
        </w:tc>
        <w:tc>
          <w:tcPr>
            <w:tcW w:w="7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hyperlink w:anchor="_Hlk226803687">
              <w:r>
                <w:rPr>
                  <w:rStyle w:val="InternetLink"/>
                  <w:rFonts w:cs="Arial Armenian" w:ascii="Arial Armenian" w:hAnsi="Arial Armenian"/>
                  <w:bCs/>
                  <w:color w:val="000000"/>
                  <w:sz w:val="21"/>
                  <w:szCs w:val="21"/>
                  <w:u w:val="none"/>
                </w:rPr>
                <w:t>¼µáë³ßñçáõÃÛ³Ý áÉáñïÇ ½³ñ·³óÙ³Ý é³½Ù³í³ñáõÃÛáõÝÁ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54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r>
              <w:rPr>
                <w:rFonts w:cs="Arial Armenian" w:ascii="Arial Armenian" w:hAnsi="Arial Armenian"/>
                <w:b/>
                <w:sz w:val="21"/>
                <w:szCs w:val="21"/>
              </w:rPr>
              <w:t>10.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hyperlink w:anchor="_Hlk232477418">
              <w:r>
                <w:rPr>
                  <w:rStyle w:val="InternetLink"/>
                  <w:rFonts w:cs="Arial Armenian" w:ascii="Arial Armenian" w:hAnsi="Arial Armenian"/>
                  <w:b/>
                  <w:color w:val="000000"/>
                  <w:sz w:val="21"/>
                  <w:szCs w:val="21"/>
                  <w:u w:val="none"/>
                </w:rPr>
                <w:t>ø²Ô²ø²ÞÆÜàôÂÚàôÜ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r>
              <w:rPr>
                <w:rFonts w:cs="Arial Armenian" w:ascii="Arial Armenian" w:hAnsi="Arial Armenian"/>
                <w:b/>
                <w:sz w:val="21"/>
                <w:szCs w:val="21"/>
              </w:rPr>
              <w:t>158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r>
              <w:rPr>
                <w:rFonts w:cs="Arial Armenian" w:ascii="Arial Armenian" w:hAnsi="Arial Armenian"/>
                <w:b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0.1.</w:t>
            </w:r>
          </w:p>
        </w:tc>
        <w:tc>
          <w:tcPr>
            <w:tcW w:w="7395" w:type="dxa"/>
            <w:tcBorders/>
          </w:tcPr>
          <w:p>
            <w:pPr>
              <w:pStyle w:val="Default"/>
              <w:rPr>
                <w:color w:val="000000"/>
                <w:sz w:val="21"/>
                <w:szCs w:val="21"/>
              </w:rPr>
            </w:pPr>
            <w:hyperlink w:anchor="_Hlk232507327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pt-BR"/>
                </w:rPr>
                <w:t>´Ý³Ï³í³Ûñ»ñÇ ù³Õ³ù³ßÇÝ³Ï³Ý Íñ³·ñ³ÛÇÝ ÷³ëï³ÃÕÃ»ñÇ Ùß³ÏáõÙ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58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0.2.</w:t>
            </w:r>
          </w:p>
        </w:tc>
        <w:tc>
          <w:tcPr>
            <w:tcW w:w="7395" w:type="dxa"/>
            <w:tcBorders/>
          </w:tcPr>
          <w:p>
            <w:pPr>
              <w:pStyle w:val="CM115"/>
              <w:numPr>
                <w:ilvl w:val="0"/>
                <w:numId w:val="0"/>
              </w:numPr>
              <w:spacing w:before="0" w:after="0"/>
              <w:outlineLvl w:val="0"/>
              <w:rPr>
                <w:sz w:val="21"/>
                <w:szCs w:val="21"/>
              </w:rPr>
            </w:pPr>
            <w:hyperlink w:anchor="_Hlk232507435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af-ZA"/>
                </w:rPr>
                <w:t>Ð³Ýñ³ÏñÃ³Ï³Ý ¹åñáóÝ»ñÇ ßÇÝ³ñ³ñáõÃÛáõÝ ¨ ÑÇÙÝ³Ýáñá·áõÙ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58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0.3.</w:t>
            </w:r>
          </w:p>
        </w:tc>
        <w:tc>
          <w:tcPr>
            <w:tcW w:w="7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outlineLvl w:val="0"/>
              <w:rPr>
                <w:rFonts w:ascii="Arial Armenian" w:hAnsi="Arial Armenian" w:cs="Arial Armenian"/>
                <w:sz w:val="21"/>
                <w:szCs w:val="21"/>
              </w:rPr>
            </w:pPr>
            <w:hyperlink w:anchor="_Hlk232507488">
              <w:r>
                <w:rPr>
                  <w:rStyle w:val="InternetLink"/>
                  <w:rFonts w:cs="Arial Armenian" w:ascii="Arial Armenian" w:hAnsi="Arial Armenian"/>
                  <w:color w:val="000000"/>
                  <w:sz w:val="21"/>
                  <w:szCs w:val="21"/>
                  <w:u w:val="none"/>
                  <w:lang w:val="pt-BR"/>
                </w:rPr>
                <w:t>²éáÕç³å³Ñ³Ï³Ý ûµÛ»ÏïÝ»ñÇ ÑÇÙÝ³Ýáñá·áõÙ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6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0.4.</w:t>
            </w:r>
          </w:p>
        </w:tc>
        <w:tc>
          <w:tcPr>
            <w:tcW w:w="7395" w:type="dxa"/>
            <w:tcBorders/>
          </w:tcPr>
          <w:p>
            <w:pPr>
              <w:pStyle w:val="Default"/>
              <w:rPr>
                <w:color w:val="000000"/>
                <w:sz w:val="21"/>
                <w:szCs w:val="21"/>
              </w:rPr>
            </w:pPr>
            <w:hyperlink w:anchor="_Hlk232507624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af-ZA"/>
                </w:rPr>
                <w:t>Øß³ÏáõÃ³ÛÇÝ ûµÛ»ÏïÝ»ñÇ ÑÇÙÝ³Ýáñá·áõÙ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6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0.5.</w:t>
            </w:r>
          </w:p>
        </w:tc>
        <w:tc>
          <w:tcPr>
            <w:tcW w:w="7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hyperlink w:anchor="_Hlk232507673">
              <w:r>
                <w:rPr>
                  <w:rStyle w:val="InternetLink"/>
                  <w:rFonts w:cs="Arial Armenian" w:ascii="Arial Armenian" w:hAnsi="Arial Armenian"/>
                  <w:color w:val="000000"/>
                  <w:sz w:val="21"/>
                  <w:szCs w:val="21"/>
                  <w:u w:val="none"/>
                  <w:lang w:val="pt-BR"/>
                </w:rPr>
                <w:t>Ø³ñ½³Ï³Ý ûµÛ»ÏïÝ»ñÇ ÑÇÙÝ³Ýáñá·áõÙ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6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0.6.</w:t>
            </w:r>
          </w:p>
        </w:tc>
        <w:tc>
          <w:tcPr>
            <w:tcW w:w="7395" w:type="dxa"/>
            <w:tcBorders/>
          </w:tcPr>
          <w:p>
            <w:pPr>
              <w:pStyle w:val="Default"/>
              <w:rPr>
                <w:color w:val="000000"/>
                <w:sz w:val="21"/>
                <w:szCs w:val="21"/>
              </w:rPr>
            </w:pPr>
            <w:hyperlink w:anchor="_Hlk232507732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pt-BR"/>
                </w:rPr>
                <w:t>´Ý³Ï³ñ³Ý³ßÇÝáõÃÛáõÝ ¨ ù³Õ³ù³ßÇÝ³Ï³Ý ³ÛÉ ËÝ¹ÇñÝ»ñ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6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0.7.</w:t>
            </w:r>
          </w:p>
        </w:tc>
        <w:tc>
          <w:tcPr>
            <w:tcW w:w="7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hyperlink w:anchor="_Hlk232507786">
              <w:r>
                <w:rPr>
                  <w:rStyle w:val="InternetLink"/>
                  <w:rFonts w:cs="Arial Armenian" w:ascii="Arial Armenian" w:hAnsi="Arial Armenian"/>
                  <w:color w:val="000000"/>
                  <w:sz w:val="21"/>
                  <w:szCs w:val="21"/>
                  <w:u w:val="none"/>
                  <w:lang w:val="pt-BR"/>
                </w:rPr>
                <w:t>´Ý³ÏýáÝ¹Ç ¨ í³ñã³Ï³Ý ß»Ýù»ñÇ ÑÇÙÝ³Ýáñá·áõÙ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62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0.8.</w:t>
            </w:r>
          </w:p>
        </w:tc>
        <w:tc>
          <w:tcPr>
            <w:tcW w:w="7395" w:type="dxa"/>
            <w:tcBorders/>
          </w:tcPr>
          <w:p>
            <w:pPr>
              <w:pStyle w:val="Default"/>
              <w:rPr>
                <w:color w:val="000000"/>
                <w:sz w:val="21"/>
                <w:szCs w:val="21"/>
              </w:rPr>
            </w:pPr>
            <w:hyperlink w:anchor="_Hlk232507828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it-IT"/>
                </w:rPr>
                <w:t>´³½Ù³µÝ³Ï³ñ³Ý ß»Ýù»ñÇ Ï³é³í³ñÙ³Ý Ù³ñÙÇÝÝ»ñÇ Ó¨³íáñáõÙ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62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0.9.</w:t>
            </w:r>
          </w:p>
        </w:tc>
        <w:tc>
          <w:tcPr>
            <w:tcW w:w="7395" w:type="dxa"/>
            <w:tcBorders/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hyperlink w:anchor="_Hlk232507866">
              <w:r>
                <w:rPr>
                  <w:rStyle w:val="InternetLink"/>
                  <w:rFonts w:cs="Arial Armenian" w:ascii="Arial Armenian" w:hAnsi="Arial Armenian"/>
                  <w:color w:val="000000"/>
                  <w:sz w:val="21"/>
                  <w:szCs w:val="21"/>
                  <w:u w:val="none"/>
                  <w:lang w:val="pt-BR"/>
                </w:rPr>
                <w:t>Î³ÛáõÝ ½³ñ·³óÙ³Ý Íñ³·ñÇ Çñ³Ï³Ý³óáõÙÝ ³å³ÑáíáÕ ÙÇçáó³éáõÙÝ»ñ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63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r>
              <w:rPr>
                <w:rFonts w:cs="Arial Armenian" w:ascii="Arial Armenian" w:hAnsi="Arial Armenian"/>
                <w:b/>
                <w:sz w:val="21"/>
                <w:szCs w:val="21"/>
              </w:rPr>
              <w:t>11.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Default"/>
              <w:rPr>
                <w:b/>
                <w:b/>
                <w:color w:val="000000"/>
                <w:sz w:val="21"/>
                <w:szCs w:val="21"/>
              </w:rPr>
            </w:pPr>
            <w:hyperlink w:anchor="_Hlk226693416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  <w:lang w:val="pt-BR"/>
                </w:rPr>
                <w:t>Ø²ð¼²ÚÆÜ ºì Ð²Ø²ÚÜø²ÚÆÜ ºÜÂ²Î²èàôòì²ÌøÜºð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r>
              <w:rPr>
                <w:rFonts w:cs="Arial Armenian" w:ascii="Arial Armenian" w:hAnsi="Arial Armenian"/>
                <w:b/>
                <w:sz w:val="21"/>
                <w:szCs w:val="21"/>
              </w:rPr>
              <w:t>164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r>
              <w:rPr>
                <w:rFonts w:cs="Arial Armenian" w:ascii="Arial Armenian" w:hAnsi="Arial Armenian"/>
                <w:b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1.1.</w:t>
            </w:r>
          </w:p>
        </w:tc>
        <w:tc>
          <w:tcPr>
            <w:tcW w:w="7395" w:type="dxa"/>
            <w:tcBorders/>
          </w:tcPr>
          <w:p>
            <w:pPr>
              <w:pStyle w:val="CM110"/>
              <w:spacing w:before="0" w:after="0"/>
              <w:jc w:val="both"/>
              <w:rPr>
                <w:sz w:val="21"/>
                <w:szCs w:val="21"/>
              </w:rPr>
            </w:pPr>
            <w:hyperlink w:anchor="_Hlk226712516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pt-BR"/>
                </w:rPr>
                <w:t>ºÝÃ³Ï³éáõóí³ÍùÝ»ñÇ áÉáñïÇ Çñ³íÇ×³ÏÇ í»ñÉáõÍáõÃÛáõÝ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64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1.2.</w:t>
            </w:r>
          </w:p>
        </w:tc>
        <w:tc>
          <w:tcPr>
            <w:tcW w:w="7395" w:type="dxa"/>
            <w:tcBorders/>
          </w:tcPr>
          <w:p>
            <w:pPr>
              <w:pStyle w:val="CM110"/>
              <w:numPr>
                <w:ilvl w:val="0"/>
                <w:numId w:val="0"/>
              </w:numPr>
              <w:spacing w:before="0" w:after="0"/>
              <w:outlineLvl w:val="0"/>
              <w:rPr>
                <w:sz w:val="21"/>
                <w:szCs w:val="21"/>
              </w:rPr>
            </w:pPr>
            <w:hyperlink w:anchor="_Hlk226712629"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  <w:lang w:val="pt-BR"/>
                </w:rPr>
                <w:t>Ö³Ý³å³ñÑ³ßÇÝáõÃÛáõÝ</w:t>
              </w:r>
            </w:hyperlink>
            <w:r>
              <w:rPr>
                <w:sz w:val="21"/>
                <w:szCs w:val="21"/>
              </w:rPr>
              <w:t>. ïñ³Ýëåáñï³ÛÇÝ »ÝÃ³Ï³éáõóí³ÍùÝ»ñ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64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1.5</w:t>
            </w:r>
          </w:p>
        </w:tc>
        <w:tc>
          <w:tcPr>
            <w:tcW w:w="7395" w:type="dxa"/>
            <w:tcBorders/>
          </w:tcPr>
          <w:p>
            <w:pPr>
              <w:pStyle w:val="CM110"/>
              <w:spacing w:before="0" w:after="0"/>
              <w:jc w:val="both"/>
              <w:rPr>
                <w:sz w:val="21"/>
                <w:szCs w:val="21"/>
              </w:rPr>
            </w:pPr>
            <w:hyperlink w:anchor="_Hlk226811156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pt-BR"/>
                </w:rPr>
                <w:t xml:space="preserve">æñ³Ù³ï³Ï³ñ³ñáõÙ 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68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1.4.</w:t>
            </w:r>
          </w:p>
        </w:tc>
        <w:tc>
          <w:tcPr>
            <w:tcW w:w="7395" w:type="dxa"/>
            <w:tcBorders/>
          </w:tcPr>
          <w:p>
            <w:pPr>
              <w:pStyle w:val="CM110"/>
              <w:spacing w:before="0" w:after="0"/>
              <w:jc w:val="both"/>
              <w:rPr>
                <w:sz w:val="21"/>
                <w:szCs w:val="21"/>
              </w:rPr>
            </w:pPr>
            <w:hyperlink w:anchor="_Hlk226781928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pt-BR"/>
                </w:rPr>
                <w:t xml:space="preserve">¶³½³Ù³ï³Ï³ñ³ñáõÙ 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73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r>
              <w:rPr>
                <w:rFonts w:cs="Arial Armenian" w:ascii="Arial Armenian" w:hAnsi="Arial Armenian"/>
                <w:b/>
                <w:sz w:val="21"/>
                <w:szCs w:val="21"/>
              </w:rPr>
              <w:t>12.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hyperlink w:anchor="_Hlk226693538">
              <w:r>
                <w:rPr>
                  <w:rStyle w:val="InternetLink"/>
                  <w:rFonts w:cs="Arial Armenian" w:ascii="Arial Armenian" w:hAnsi="Arial Armenian"/>
                  <w:b/>
                  <w:color w:val="000000"/>
                  <w:sz w:val="21"/>
                  <w:szCs w:val="21"/>
                  <w:u w:val="none"/>
                  <w:lang w:val="af-ZA"/>
                </w:rPr>
                <w:t>î²ð²Ìø²ÚÆÜ Î²è²ì²ðàôØ, îºÔ²Î²Ü ÆÜøÜ²Î²è²ì²ðàôØ ºì ø²Ô²ø²òÆ²Î²Ü Ð²ê²ð²ÎàôÂÚàôÜ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r>
              <w:rPr>
                <w:rFonts w:cs="Arial Armenian" w:ascii="Arial Armenian" w:hAnsi="Arial Armenian"/>
                <w:b/>
                <w:sz w:val="21"/>
                <w:szCs w:val="21"/>
              </w:rPr>
              <w:t>17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r>
              <w:rPr>
                <w:rFonts w:cs="Arial Armenian" w:ascii="Arial Armenian" w:hAnsi="Arial Armenian"/>
                <w:b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2.1.</w:t>
            </w:r>
          </w:p>
        </w:tc>
        <w:tc>
          <w:tcPr>
            <w:tcW w:w="7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hyperlink w:anchor="_Hlk226693838">
              <w:r>
                <w:rPr>
                  <w:rStyle w:val="InternetLink"/>
                  <w:rFonts w:cs="Arial Armenian" w:ascii="Arial Armenian" w:hAnsi="Arial Armenian"/>
                  <w:color w:val="000000"/>
                  <w:sz w:val="21"/>
                  <w:szCs w:val="21"/>
                  <w:u w:val="none"/>
                  <w:lang w:val="af-ZA"/>
                </w:rPr>
                <w:t xml:space="preserve">î³ñ³Íù³ÛÇÝ Ï³é³í³ñáõÙ 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7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395" w:type="dxa"/>
            <w:tcBorders/>
          </w:tcPr>
          <w:p>
            <w:pPr>
              <w:pStyle w:val="CM110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.1.1 </w:t>
            </w:r>
            <w:hyperlink w:anchor="_Hlk226802546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af-ZA"/>
                </w:rPr>
                <w:t xml:space="preserve">ì³ñã³ï³ñ³Íù³ÛÇÝ µ³Å³ÝáõÙ 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7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395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.1.2 </w:t>
            </w:r>
            <w:hyperlink w:anchor="_Hlk22680258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af-ZA"/>
                </w:rPr>
                <w:t xml:space="preserve">¶»ñ³Ï³ÛáõÃÛáõÝÝ»ñ ¨ ÑÇÙÝ³ËÝ¹ÇñÝ»ñ 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7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 xml:space="preserve">12.1.3  </w:t>
            </w:r>
            <w:hyperlink w:anchor="_Hlk226802623">
              <w:r>
                <w:rPr>
                  <w:rStyle w:val="InternetLink"/>
                  <w:rFonts w:cs="Arial Armenian" w:ascii="Arial Armenian" w:hAnsi="Arial Armenian"/>
                  <w:color w:val="000000"/>
                  <w:sz w:val="21"/>
                  <w:szCs w:val="21"/>
                  <w:u w:val="none"/>
                  <w:lang w:val="af-ZA"/>
                </w:rPr>
                <w:t>Ø³ñ½å»ï³ñ³ÝÇ Ï³é³í³ñáõÙ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77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395" w:type="dxa"/>
            <w:tcBorders/>
          </w:tcPr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.1.4  </w:t>
            </w:r>
            <w:hyperlink w:anchor="_Hlk226802674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af-ZA"/>
                </w:rPr>
                <w:t xml:space="preserve">ø³Õ³ù³óÇ³Ï³Ý Í³é³ÛáõÃÛáõÝ 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78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395" w:type="dxa"/>
            <w:tcBorders/>
          </w:tcPr>
          <w:p>
            <w:pPr>
              <w:pStyle w:val="CM110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.1.5 </w:t>
            </w:r>
            <w:hyperlink w:anchor="_Hlk226802710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af-ZA"/>
                </w:rPr>
                <w:t xml:space="preserve">¾É»ÏïñáÝ³ÛÇÝ Ï³é³í³ñáõÙ 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79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2.2.</w:t>
            </w:r>
          </w:p>
        </w:tc>
        <w:tc>
          <w:tcPr>
            <w:tcW w:w="7395" w:type="dxa"/>
            <w:tcBorders/>
          </w:tcPr>
          <w:p>
            <w:pPr>
              <w:pStyle w:val="CM110"/>
              <w:spacing w:before="0" w:after="0"/>
              <w:jc w:val="both"/>
              <w:rPr>
                <w:sz w:val="21"/>
                <w:szCs w:val="21"/>
              </w:rPr>
            </w:pPr>
            <w:hyperlink w:anchor="_Hlk226693967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af-ZA"/>
                </w:rPr>
                <w:t>î»Õ³Ï³Ý ÇÝùÝ³Ï³é³í³ñáõÙ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8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395" w:type="dxa"/>
            <w:tcBorders/>
          </w:tcPr>
          <w:p>
            <w:pPr>
              <w:pStyle w:val="CM110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.2.1 </w:t>
            </w:r>
            <w:hyperlink w:anchor="_Hlk226801393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af-ZA"/>
                </w:rPr>
                <w:t xml:space="preserve">Ð³Ù³ÛÝù³ÛÇÝ ËÝ¹ÇñÝ»ñ 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8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 xml:space="preserve">12.2.2 </w:t>
            </w:r>
            <w:hyperlink w:anchor="_Hlk226801453">
              <w:r>
                <w:rPr>
                  <w:rStyle w:val="InternetLink"/>
                  <w:rFonts w:cs="Arial Armenian" w:ascii="Arial Armenian" w:hAnsi="Arial Armenian"/>
                  <w:color w:val="000000"/>
                  <w:sz w:val="21"/>
                  <w:szCs w:val="21"/>
                  <w:u w:val="none"/>
                  <w:lang w:val="af-ZA"/>
                </w:rPr>
                <w:t xml:space="preserve">Ð³Ù³ÛÝù³ÛÇÝ Í³é³ÛáõÃÛáõÝ 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84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395" w:type="dxa"/>
            <w:tcBorders/>
          </w:tcPr>
          <w:p>
            <w:pPr>
              <w:pStyle w:val="CM110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1"/>
                <w:szCs w:val="21"/>
                <w:lang w:val="af-ZA"/>
              </w:rPr>
            </w:pPr>
            <w:r>
              <w:rPr>
                <w:sz w:val="21"/>
                <w:szCs w:val="21"/>
              </w:rPr>
              <w:t xml:space="preserve">12.2.3 </w:t>
            </w:r>
            <w:hyperlink w:anchor="_Hlk226801508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af-ZA"/>
                </w:rPr>
                <w:t xml:space="preserve">î»ËÝÇÏ³Ï³Ý ³å³Ñáíí³ÍáõÃÛáõÝ 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88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395" w:type="dxa"/>
            <w:tcBorders/>
          </w:tcPr>
          <w:p>
            <w:pPr>
              <w:pStyle w:val="CM110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.2.4 </w:t>
            </w:r>
            <w:hyperlink w:anchor="_Hlk226801582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af-ZA"/>
                </w:rPr>
                <w:t xml:space="preserve">Ð³Ù³ÛÝùÝ»ñÇ ½³ñ·³óáõÙ 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89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2.3.</w:t>
            </w:r>
          </w:p>
        </w:tc>
        <w:tc>
          <w:tcPr>
            <w:tcW w:w="7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hyperlink w:anchor="_Hlk226694031">
              <w:r>
                <w:rPr>
                  <w:rStyle w:val="InternetLink"/>
                  <w:rFonts w:cs="Arial Armenian" w:ascii="Arial Armenian" w:hAnsi="Arial Armenian"/>
                  <w:color w:val="000000"/>
                  <w:sz w:val="21"/>
                  <w:szCs w:val="21"/>
                  <w:u w:val="none"/>
                  <w:lang w:val="af-ZA"/>
                </w:rPr>
                <w:t xml:space="preserve">ø³Õ³ù³óÇ³Ï³Ý Ñ³ë³ñ³ÏáõÃÛáõÝ 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9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3.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af-ZA"/>
              </w:rPr>
            </w:pPr>
            <w:hyperlink w:anchor="_Hlk230598802">
              <w:r>
                <w:rPr>
                  <w:rStyle w:val="InternetLink"/>
                  <w:rFonts w:cs="Arial Armenian" w:ascii="Arial Armenian" w:hAnsi="Arial Armenian"/>
                  <w:b/>
                  <w:color w:val="000000"/>
                  <w:sz w:val="21"/>
                  <w:szCs w:val="21"/>
                  <w:u w:val="none"/>
                  <w:lang w:val="af-ZA"/>
                </w:rPr>
                <w:t>²ðî²Î²ð¶ Æð²ìÆÖ²ÎÜºðÆò ´Ü²ÎâàôÂÚ²Ü ºì î²ð²ÌøÜºðÆ ä²Þîä²ÜàôÂÚàôÜ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r>
              <w:rPr>
                <w:rFonts w:cs="Arial Armenian" w:ascii="Arial Armenian" w:hAnsi="Arial Armenian"/>
                <w:b/>
                <w:sz w:val="21"/>
                <w:szCs w:val="21"/>
              </w:rPr>
              <w:t>198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r>
              <w:rPr>
                <w:rFonts w:cs="Arial Armenian" w:ascii="Arial Armenian" w:hAnsi="Arial Armenian"/>
                <w:b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3.1</w:t>
            </w:r>
          </w:p>
        </w:tc>
        <w:tc>
          <w:tcPr>
            <w:tcW w:w="7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ø³ñ³Ã³÷»ñÇ Ï³ÝË³ñ·»ÉáõÙ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98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3.2</w:t>
            </w:r>
          </w:p>
        </w:tc>
        <w:tc>
          <w:tcPr>
            <w:tcW w:w="7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´Ý³Ï³Ý ³Õ»ïÝ»ñ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99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3.3</w:t>
            </w:r>
          </w:p>
        </w:tc>
        <w:tc>
          <w:tcPr>
            <w:tcW w:w="7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î»ËÝ³ÍÇÝ ³Õ»ïÝ»ñ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99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13.4</w:t>
            </w:r>
          </w:p>
        </w:tc>
        <w:tc>
          <w:tcPr>
            <w:tcW w:w="7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´Ý³Ï³Ý ¨ ï»ËÝ³ÍÇÝ ³Õ»ïÝ»ñÇ éÇëÏÇ Ýí³½»óáõÙ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1"/>
                <w:szCs w:val="21"/>
              </w:rPr>
            </w:pPr>
            <w:r>
              <w:rPr>
                <w:rFonts w:cs="Arial Armenian" w:ascii="Arial Armenian" w:hAnsi="Arial Armenian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r>
              <w:rPr>
                <w:rFonts w:cs="Arial Armenian" w:ascii="Arial Armenian" w:hAnsi="Arial Armenian"/>
                <w:b/>
                <w:sz w:val="21"/>
                <w:szCs w:val="21"/>
              </w:rPr>
              <w:t>14.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hyperlink w:anchor="_Hlk226693764">
              <w:r>
                <w:rPr>
                  <w:rStyle w:val="InternetLink"/>
                  <w:rFonts w:cs="Arial Armenian" w:ascii="Arial Armenian" w:hAnsi="Arial Armenian"/>
                  <w:b/>
                  <w:color w:val="000000"/>
                  <w:sz w:val="21"/>
                  <w:szCs w:val="21"/>
                  <w:u w:val="none"/>
                  <w:lang w:val="af-ZA"/>
                </w:rPr>
                <w:t xml:space="preserve">ØàÜÆîàðÆÜ¶Æ ºì ¶Ü²Ð²îØ²Ü Ð²Ø²Î²ð¶ 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r>
              <w:rPr>
                <w:rFonts w:cs="Arial Armenian" w:ascii="Arial Armenian" w:hAnsi="Arial Armenian"/>
                <w:b/>
                <w:sz w:val="21"/>
                <w:szCs w:val="21"/>
              </w:rPr>
              <w:t>20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r>
              <w:rPr>
                <w:rFonts w:cs="Arial Armenian" w:ascii="Arial Armenian" w:hAnsi="Arial Armenian"/>
                <w:b/>
                <w:sz w:val="21"/>
                <w:szCs w:val="21"/>
              </w:rPr>
              <w:t>15.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hyperlink w:anchor="_Hlk226945394">
              <w:r>
                <w:rPr>
                  <w:rStyle w:val="InternetLink"/>
                  <w:rFonts w:cs="Arial Armenian" w:ascii="Arial Armenian" w:hAnsi="Arial Armenian"/>
                  <w:b/>
                  <w:color w:val="000000"/>
                  <w:sz w:val="21"/>
                  <w:szCs w:val="21"/>
                  <w:u w:val="none"/>
                </w:rPr>
                <w:t>ÐÐ êÚàôÜÆøÆ Ø²ð¼Æ ¼²ð¶²òØ²Ü Ìð²¶ðÆ üÆÜ²Üê²ìàðàôØÀ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r>
              <w:rPr>
                <w:rFonts w:cs="Arial Armenian" w:ascii="Arial Armenian" w:hAnsi="Arial Armenian"/>
                <w:b/>
                <w:sz w:val="21"/>
                <w:szCs w:val="21"/>
              </w:rPr>
              <w:t>207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r>
              <w:rPr>
                <w:rFonts w:cs="Arial Armenian" w:ascii="Arial Armenian" w:hAnsi="Arial Armenian"/>
                <w:b/>
                <w:sz w:val="21"/>
                <w:szCs w:val="21"/>
              </w:rPr>
              <w:t>16.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hyperlink w:anchor="_Hlk226694381">
              <w:r>
                <w:rPr>
                  <w:rStyle w:val="InternetLink"/>
                  <w:rFonts w:cs="Arial Armenian" w:ascii="Arial Armenian" w:hAnsi="Arial Armenian"/>
                  <w:b/>
                  <w:color w:val="000000"/>
                  <w:sz w:val="21"/>
                  <w:szCs w:val="21"/>
                  <w:u w:val="none"/>
                </w:rPr>
                <w:t>Ð²ìºÈì²ÌÜºð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1"/>
                <w:szCs w:val="21"/>
              </w:rPr>
            </w:pPr>
            <w:r>
              <w:rPr>
                <w:rFonts w:cs="Arial Armenian" w:ascii="Arial Armenian" w:hAnsi="Arial Armenian"/>
                <w:b/>
                <w:sz w:val="21"/>
                <w:szCs w:val="21"/>
              </w:rPr>
              <w:t>209</w:t>
            </w:r>
          </w:p>
        </w:tc>
      </w:tr>
    </w:tbl>
    <w:p>
      <w:pPr>
        <w:pStyle w:val="Normal"/>
        <w:spacing w:lineRule="auto" w:line="240" w:before="0" w:after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  <w:bookmarkStart w:id="1" w:name="_Hlk226743311"/>
      <w:bookmarkStart w:id="2" w:name="_Hlk226743311"/>
      <w:bookmarkEnd w:id="2"/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Arial Armenian" w:hAnsi="Arial Armenian" w:cs="Arial Armenian"/>
          <w:i w:val="false"/>
          <w:i w:val="false"/>
        </w:rPr>
      </w:pPr>
      <w:bookmarkStart w:id="3" w:name="_Hlk226691643"/>
      <w:bookmarkEnd w:id="3"/>
      <w:r>
        <w:rPr>
          <w:rFonts w:cs="Arial Armenian" w:ascii="Arial Armenian" w:hAnsi="Arial Armenian"/>
          <w:i w:val="false"/>
        </w:rPr>
        <w:t>Ð²Ú²êî²ÜÆ Ð²Üð²äºîàôÂÚ²Ü êÚàôÜÆøÆ Ø²ð¼äºîÆ àôÔºðÒÀ</w:t>
      </w:r>
    </w:p>
    <w:p>
      <w:pPr>
        <w:pStyle w:val="Heading2"/>
        <w:spacing w:lineRule="auto" w:line="240" w:before="0" w:after="0"/>
        <w:jc w:val="center"/>
        <w:rPr>
          <w:rFonts w:ascii="Arial Armenian" w:hAnsi="Arial Armenian" w:cs="Arial Armenian"/>
          <w:i w:val="false"/>
          <w:i w:val="false"/>
        </w:rPr>
      </w:pPr>
      <w:r>
        <w:rPr>
          <w:rFonts w:cs="Arial Armenian" w:ascii="Arial Armenian" w:hAnsi="Arial Armenian"/>
          <w:i w:val="false"/>
        </w:rPr>
        <w:t>êÚàôÜÆøÆ Ø²ð¼Æ 2010-2013 Âì²Î²ÜÜºðÆ êàòÆ²È-îÜîºê²Î²Ü</w:t>
      </w:r>
    </w:p>
    <w:p>
      <w:pPr>
        <w:pStyle w:val="Heading2"/>
        <w:spacing w:lineRule="auto" w:line="240" w:before="0" w:after="0"/>
        <w:jc w:val="center"/>
        <w:rPr>
          <w:rFonts w:ascii="Arial Armenian" w:hAnsi="Arial Armenian" w:cs="Arial Armenian"/>
          <w:i w:val="false"/>
          <w:i w:val="false"/>
          <w:sz w:val="24"/>
          <w:szCs w:val="24"/>
        </w:rPr>
      </w:pPr>
      <w:r>
        <w:rPr>
          <w:rFonts w:cs="Arial Armenian" w:ascii="Arial Armenian" w:hAnsi="Arial Armenian"/>
          <w:i w:val="false"/>
        </w:rPr>
        <w:t>¼²ð¶²òØ²Ü Ìð²¶ðÆ Î²ä²ÎòàôÂÚ²Ø´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  <w:i/>
          <w:i/>
          <w:sz w:val="24"/>
          <w:szCs w:val="24"/>
        </w:rPr>
      </w:pPr>
      <w:r>
        <w:rPr>
          <w:rFonts w:cs="Arial Armenian" w:ascii="Arial Armenian" w:hAnsi="Arial Armeni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  <w:bookmarkStart w:id="4" w:name="_Hlk226691643"/>
      <w:bookmarkStart w:id="5" w:name="_Hlk226691643"/>
      <w:bookmarkEnd w:id="5"/>
    </w:p>
    <w:p>
      <w:pPr>
        <w:pStyle w:val="BodyText2"/>
        <w:spacing w:lineRule="auto" w:line="240" w:before="0" w:after="0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2250440" cy="2233295"/>
            <wp:effectExtent l="0" t="0" r="0" b="0"/>
            <wp:wrapTight wrapText="bothSides">
              <wp:wrapPolygon edited="0">
                <wp:start x="-67" y="0"/>
                <wp:lineTo x="-67" y="21534"/>
                <wp:lineTo x="21599" y="21534"/>
                <wp:lineTo x="21599" y="0"/>
                <wp:lineTo x="-6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Armenian" w:ascii="Arial Armenian" w:hAnsi="Arial Armenian"/>
          <w:sz w:val="24"/>
          <w:szCs w:val="24"/>
        </w:rPr>
        <w:t xml:space="preserve">êÛáõÝÇùÁ »Õ»É ¨ ³ÛÅÙ ¿É Ñ³Ý¹Çë³ÝáõÙ ¿ Ð³Û³ëï³ÝÇ é³½Ù³í³ñ³Ï³Ý Ï³ñ¨áñ Ýß³Ý³ÏáõÃÛáõÝ áõÝ»óáÕ µÝ³í³ñã³ï³ñ³Íù³ÛÇÝ ÙÇ³íáñÝ»ñÇó Ù»ÏÁ: ²Ûë ³éáõÙáí êÛáõÝÇùÇ ½³ñ·³óáõÙÁ ÙÇßï ¿É Ï³ñ¨áñí»É ¿ Ð³Û³ëï³ÝÇ Ð³Ýñ³å»ïáõÃÛ³Ý µ³ñÓñ³·áõÛÝ ÇßË³ÝáõÃÛ³Ý ÏáÕÙÇó: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²Ûëûñ Ù³ñ½Á Ï³ñÇù áõÝÇ Ï»ÝïñáÝ³Ï³Ý Ï³é³í³ñÙ³Ý Ù³ñÙÇÝÝ»ñÇ ³í»ÉÇ Ù»Í áõß³¹ñáõÃÛ³Ý áõ   ³ç³ÏóáõÃÛ³Ý ¨ ïñ³Ù³µ³Ý³Ï³Ý ¿, áñ Ù³ñ½Ç ÑÇÙÝ³ËÝ¹ÇñÝ»ñÇ ÉáõÍÙ³Ý ·áñÍÁÝÃ³óÁ Ùßï³å»ë ·ïÝíáõÙ ¿ ³é³çÇÝ Ñ»ñÃÇÝ Ñ»Ýó Ð³Û³ëï³ÝÇ Ð³Ýñ³å»ïáõÃÛ³Ý Ü³Ë³·³ÑÇ ï»ë³¹³ßïáõÙ: Ð³Û³ëï³ÝÇ Ð³Ýñ³å»ïáõÃÛ³Ý Ü³Ë³·³ÑÇ 2008 Ãí³Ï³ÝÇ ÑáõÉÇëÇ 30-Ç ÜÎ-128-Ü Ï³ñ·³¹ñáõÃÛ³Ùµ Ñ³ëï³ïí³Í ÙÇçáó³éáõÙÝ»ñÇ Å³Ù³Ý³Ï³óáõÛóáõÙ Ý»ñ³éí»É »Ý Ý³¨ êÛáõÝÇùÇ Ù³ñ½Ç ÙÇ ß³ñù Ñ³Ù³ÛÝùÝ»ñáõÙ  Ð³Ýñ³å»ïáõÃÛ³Ý Ü³Ë³·³ÑÇ Ý³ËÁÝïñ³Ï³Ý Ñ³Ý¹ÇåáõÙÝ»ñÇ Å³Ù³Ý³Ï ³ñÍ³ñÍí³Í ÑÇÙÝ³ËÝ¹ÇñÝ»ñÁ, áñáÝó ÙÇ Ù³ëÝ ³ñ¹»Ý ÉáõÍáõÙ ¿ ëï³ó»É, ÇëÏ ÙÛáõë Ù³ëÝ ÁÝ¹·ñÏí³Í ¿ êÛáõÝÇùÇ Ù³ñ½Ç ½³ñ·³óÙ³Ý ëáõÛÝ Íñ³·ñáõÙ: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Ìñ³·ÇñÁ Ñ³Ù³ÑáõÝã ¿ Ð³Û³ëï³ÝÇ Ð³Ýñ³å»ïáõÃÛ³Ý ³½·³ÛÇÝ ³Ýíï³Ý·áõÃÛ³Ý é³½Ù³í³ñáõÃÛ³ÝÁ, Ð³Û³ëï³ÝÇ Ð³Ýñ³å»ïáõÃÛ³Ý Ï³é³í³ñáõÃÛ³Ý 2008 Ãí³Ï³ÝÇ ÑáÏï»Ùµ»ñÇ 30-Ç N1207-Ü áñáßÙ³Ùµ Ñ³ëï³ïí³Í Î³ÛáõÝ ½³ñ·³óÙ³Ý Íñ³·ñÇÝ:</w:t>
      </w:r>
    </w:p>
    <w:p>
      <w:pPr>
        <w:pStyle w:val="BodyText2"/>
        <w:spacing w:lineRule="auto" w:line="240" w:before="0" w:after="0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Î³ñÍáõÙ »Ýù` ³ÛÝ ÏÝå³ëïÇ êÛáõÝÇùÇ 109 Ñ³Ù³ÛÝùÝ»ñÇ ÏáÕÙÇó Ý»ñÏ³Û³óí³Í ³é³çÝ³Ñ»ñÃáõÃÛáõÝÝ»ñÇ áõ Ù³ñï³Ññ³í»ñÝ»ñÇ ³ñ¹ÛáõÝ³í»ï ÉáõÍÙ³ÝÁ ¨ ÝÙ³Ý³ïÇå Íñ³·ñ»ñÇ Çñ³Ï³Ý³óÙ³Ý ßÝáñÑÇí êÛáõÝÇùÝ ³ëïÇ×³Ý³µ³ñ Ï¹³éÝ³ Ð³Û³ëï³ÝÇ ½³ñ·³ó³Í ï³ñ³ÍùÝ»ñÇó Ù»ÏÁ: </w:t>
      </w:r>
    </w:p>
    <w:p>
      <w:pPr>
        <w:pStyle w:val="BodyText2"/>
        <w:spacing w:lineRule="auto" w:line="240" w:before="0" w:after="0"/>
        <w:ind w:firstLine="709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</w:rPr>
        <w:t>Ìñ³·ÇñÁ Ï³½Ùí»É ¿ Ñ³Ù³Ó³ÛÝ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Ð³Û³ëï³ÝÇ Ð³Ýñ³å»ïáõÃÛ³Ý Ï³é³í³ñáõÃÛ³Ý 2008 Ãí³Ï³ÝÇ ë»åï»Ùµ»ñÇ 18-Ç N38 ³ñÓ³Ý³·ñ³ÛÇÝ áñáßÙ³Ùµ Ñ³ëï³ïí³Í Ñ³Û»ó³Ï³ñ·Ç: Ìñ³·ñÇ Ùß³ÏÙ³Ý ÁÝÃ³óùáõÙ û·ï³·áñÍí»É ¿ 2004Ã. §êÛáõÝÇùÇ Ù³ñ½Ç ïÝï»ë³Ï³Ý ½³ñ·³óÙ³Ý ÑÇÙÝ³Ï³Ý áõÕÕáõÃÛáõÝÝ»ñÇ¦ ¨ 2008 Ãí³Ï³ÝÇ ÑáõÝÇëÇÝ §Ð³Û³ëï³ÝÇ Ð³Ýñ³å»ïáõÃÛ³Ý êÛáõÝÇùÇ Ù³ñ½Ç 2008-2012 Ãí³Ï³ÝÝ»ñÇ ëáóÇ³É-ïÝï»ë³Ï³Ý ½³ñ·³óÙ³Ý ÑÇÙÝ³Ï³Ý áõÕÕáõÃÛáõÝÝ»ñÇ¦ Ï³½ÙÙ³Ý Å³Ù³Ý³Ï êÛáõÝÇùÇ Ù³ñ½å»ï³ñ³ÝáõÙ Ïáõï³Ïí³Í ÷áñÓÁ:</w:t>
      </w:r>
    </w:p>
    <w:p>
      <w:pPr>
        <w:pStyle w:val="BodyText2"/>
        <w:spacing w:lineRule="auto" w:line="240" w:before="0" w:after="0"/>
        <w:ind w:firstLine="709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Ø³ñ½³ÛÇÝ ½³ñ·³óÙ³Ý Ñ³ÝÓÝ³ÅáÕáíáõÙ, áÉáñï³ÛÇÝ ³ßË³ï³Ýù³ÛÇÝ ËÙµ»ñáõÙ ÁÝ¹·ñÏí»É »Ý ÑÙáõï ¨ ÷áñÓ³éáõ Ù³ëÝ³·»ïÝ»ñ, áñáÝó ç³Ý³¹Çñ ³ßË³ï³ÝùÇ ³ñ¹ÛáõÝùáõÙ ¿É Ï³½Ùí»ó Ù³ñ½Ç Ñ³Ù³ñ Ï³ñ¨áñ Ýß³Ý³ÏáõÃÛáõÝ áõÝ»óáÕ ³Ûë ÷³ëï³ÃáõÕÃÁ:</w:t>
      </w:r>
    </w:p>
    <w:p>
      <w:pPr>
        <w:pStyle w:val="BodyText2"/>
        <w:spacing w:lineRule="auto" w:line="240" w:before="0" w:after="0"/>
        <w:ind w:firstLine="709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Ìñ³·ñÇ Ï³½ÙÙ³Ý ³ßË³ï³ÝùÝ»ñÇ Ñ³Ù³Ï³ñ·Ù³Ý ·áñÍáõÙ ½·³ÉÇ ¿ »Õ»É Ð³Û³ëï³ÝÇ Ð³Ýñ³å»ïáõÃÛ³Ý ï³ñ³Íù³ÛÇÝ Ï³é³í³ñÙ³Ý Ý³Ë³ñ³ñáõÃÛ³Ý ¹»ñÁ: àÉáñï³ÛÇÝ ËÝ¹ÇñÝ»ñÇ ×Çßï Ó¨³Ï»ñåáõÙÝ»ñÇÝ áõ Ù³ñ½Ç ½³ñ·³óÙ³Ý Íñ³·ñáõÙ ¹ñ³Ýó ÁÝ¹·ñÏÙ³ÝÁ Ýå³ëï»É ¿ Ñ³Ù³·áñÍ³ÏóáõÃÛáõÝÁ ×ÛáõÕ³ÛÇÝ Ý³Ë³ñ³ñáõÃÛáõÝÝ»ñÇ, Ñ³Ýñ³å»ï³Ï³Ý ·áñÍ³¹Çñ ¨ å»ï³Ï³Ý Ï³é³í³ñÙ³Ý ³ÛÉ Ù³ñÙÇÝÝ»ñÇ Ñ»ï:</w:t>
      </w:r>
    </w:p>
    <w:p>
      <w:pPr>
        <w:pStyle w:val="BodyText2"/>
        <w:spacing w:lineRule="auto" w:line="240" w:before="0" w:after="0"/>
        <w:ind w:firstLine="709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Ø³ëÝ³Ïó³ÛÇÝ ·áñÍÁÝÃ³óÇ ³å³ÑáíÙ³Ý Ñ³Ù³ï»ùëïáõÙ, Íñ³·ñÇ Ùß³ÏÙ³Ý ÁÝÃ³óùáõÙ Ñ³ßíÇ »Ý ³éÝí»É µÝ³ÏãáõÃÛ³Ý ï³ñµ»ñ ëáóÇ³É³Ï³Ý ËÙµ»ñÇ, ·áñÍ³ñ³ñÝ»ñÇ, Ñ³ë³ñ³Ï³Ï³Ý ¨ ³ÛÉ Ï³½Ù³Ï»ñåáõÃÛáõÝÝ»ñÇ  ³é³ç³ñÏáõÃÛáõÝÝ»ñÝ áõ ¹ÇïáÕáõÃÛáõÝÝ»ñÁ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Ø³ñ½Ç ½³ñ·³óÙ³Ý Íñ³·ÇñÁ êÛáõÝÇùáõÙ Ý³¨ Ý»ñ¹ñáõÙÝ»ñ Ï³ï³ñ»Éáõ ³é³ç³ñÏ ¿` áõÕÕí³Í ÙÇç³½·³ÛÇÝ, ¹áÝáñ ¨ ³ÛÉ Ï³½Ù³Ï»ñåáõÃÛáõÝÝ»ñÇÝ, ·áñÍ³ñ³ñÝ»ñÇÝ, ß³Ñ³·ñ·Çé ýÇ½ÇÏ³Ï³Ý ¨ Çñ³í³µ³Ý³Ï³Ý ³ÝÓ³Ýó: êÛáõÝÇùÇ Ù³ñ½å»ï³ñ³ÝÝ ³ÏÝÏ³ÉáõÙ ¿, áñ Ýßí³Í ß³Ñ³·ñ·Çé ëáõµÛ»ÏïÝ»ñÇ Ñ³Ù³ñ Íñ³·ñáõÙ ÁÝ¹·ñÏí³Í ËÝ¹ÇñÝ»ñÝ áõ ³é³ç³ñÏÝ»ñÁ Ñ»ï³ùñùñáõÃÛáõÝ ÏÝ»ñÏ³Û³óÝ»Ý ¨ µáÉáñ Ý»ñ¹ñáÕÝ»ñÇ Ñ»ï å³ïñ³ëï ¿ ÷áËß³Ñ³í»ï Ñ³Ù³·áñÍ³ÏóáõÃÛ³Ý` Ñ³ÝáõÝ êÛáõÝÇùÇ Ù³ñ½Ç Ï³ÛáõÝ ½³ñ·³óÙ³Ý:</w:t>
      </w:r>
    </w:p>
    <w:p>
      <w:pPr>
        <w:pStyle w:val="BodyText2"/>
        <w:spacing w:lineRule="auto" w:line="240" w:before="0" w:after="0"/>
        <w:ind w:firstLine="709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Ìñ³·ñÇ Ùß³ÏÙ³ÝÝ ³ç³Ïó³Í å»ï³Ï³Ý Ï³é³í³ñÙ³Ý Ù³ñÙÇÝÝ»ñÇÝ, êÛáõÝÇùÇ Ù³ñ½Ç ËáñÑñ¹Ç ³Ý¹³ÙÝ»ñÇÝ, Ø³ñ½³ÛÇÝ ½³ñ·³óÙ³Ý Ñ³ÝÓÝ³ÅáÕáíÇÝ, ëï»ÕÍí³Í ³ßË³ï³Ýù³ÛÇÝ ËÙµ»ñÇÝ ¨ ³ßË³ï³ÝùÝ»ñÇ Ñ³çáÕ Çñ³Ï³Ý³óÙ³Ý ·áñÍáõÙ Ï³ñ¨áñ Ý»ñ¹ñáõÙ áõÝ»ó³Í µáÉáñ ³ÝÓ³Ýó Ð³Û³ëï³ÝÇ Ð³Ýñ³å»ïáõÃÛ³Ý êÛáõÝÇùÇ Ù³ñ½å»ï³ñ³ÝÇ ³ÝáõÝÇó Ñ³ÛïÝáõÙ »Ýù Ù»ñ ËáñÇÝ ßÝáñÑ³Ï³ÉáõÃÛáõÝÁ:</w:t>
      </w:r>
    </w:p>
    <w:p>
      <w:pPr>
        <w:pStyle w:val="BodyText2"/>
        <w:spacing w:lineRule="auto" w:line="240" w:before="0" w:after="0"/>
        <w:ind w:firstLine="708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left="-360" w:firstLine="180"/>
        <w:jc w:val="right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left="-360" w:firstLine="180"/>
        <w:jc w:val="right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left="-360" w:firstLine="180"/>
        <w:jc w:val="center"/>
        <w:rPr/>
      </w:pPr>
      <w:r>
        <w:rPr>
          <w:rFonts w:eastAsia="Arial Armenian" w:cs="Arial Armenian" w:ascii="Arial Armenian" w:hAnsi="Arial Armenian"/>
          <w:b/>
          <w:sz w:val="26"/>
          <w:szCs w:val="26"/>
          <w:lang w:val="af-ZA"/>
        </w:rPr>
        <w:t xml:space="preserve">                                                       </w:t>
      </w:r>
      <w:r>
        <w:rPr>
          <w:rFonts w:cs="Arial Armenian" w:ascii="Arial Armenian" w:hAnsi="Arial Armenian"/>
          <w:b/>
          <w:sz w:val="26"/>
          <w:szCs w:val="26"/>
          <w:lang w:val="af-ZA"/>
        </w:rPr>
        <w:t>ÐÐ êÛáõÝÇùÇ Ù³ñ½å»ï  ê.Ê³ã³ïñÛ³Ý</w:t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bookmarkStart w:id="6" w:name="_Hlk226692390"/>
      <w:bookmarkEnd w:id="6"/>
      <w:r>
        <w:rPr>
          <w:rFonts w:cs="Arial Armenian" w:ascii="Arial Armenian" w:hAnsi="Arial Armenian"/>
          <w:b/>
          <w:sz w:val="24"/>
          <w:szCs w:val="24"/>
          <w:lang w:val="af-ZA"/>
        </w:rPr>
        <w:t>Ð²ä²ìàôØÜºðÆ ò²ÜÎ</w:t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</w:r>
      <w:bookmarkStart w:id="7" w:name="_Hlk226692390"/>
      <w:bookmarkStart w:id="8" w:name="_Hlk226692390"/>
      <w:bookmarkEnd w:id="8"/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90"/>
      </w:tblGrid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²²è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²½·³ÛÇÝ ³Ýíï³Ý·áõÃÛ³Ý é³½Ù³í³ñáõÃÛáõÝ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²²ÐÐÐ        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²é³í»É ³Õù³ï Ñ³Ù³ÛÝùÝ»ñÇ Ñ³Ù³ÉÇñ Ñ»ï³½áïáõÃÛáõÝ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²Ê     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²ßË³ï³Ýù³ÛÇÝ ËáõÙµ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²ÐèÌ          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²Õù³ïáõÃÛ³Ý Ñ³ÕÃ³Ñ³ñÙ³Ý é³½Ù³í³ñ³Ï³Ý Íñ³·Çñ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²Ø¶         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²Õù³ïáõÃÛ³Ý Ù³ëÝ³Ïó³ÛÇÝ ·Ý³Ñ³ïáõÙ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²ìÌ          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²½·³ÛÇÝ íÇ×³Ï³·ñ³Ï³Ý Í³é³ÛáõÃÛáõÝ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¶¾ü   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¶Éáµ³É ¿ÏáÉá·Ç³Ï³Ý ýáÝ¹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ºØ     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ºíñ³ÙÇáõÃÛáõÝ 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Î¼Ì    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Î³ÛáõÝ ½³ñ·³óÙ³Ý Íñ³·Çñ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ÐÎ      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Ð³ë³ñ³Ï³Ï³Ý Ï³½Ù³Ï»ñåáõÃÛáõÝ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Ø²Î ¼Ì   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Ø²Î-Ç ½³ñ·³óÙ³Ý Íñ³·Çñ  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ØÄÌÌ 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ØÇçÇÝ Å³ÙÏ»ï Í³Ëë³ÛÇÝ Íñ³·Çñ 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Ø²ØÐ  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Ø³ñ¹Ï³ÛÇÝ ³Õù³ïáõÃÛ³Ý Ùá¹ÇýÇÏ³óí³Í Ñ³Ù³ÃÇí 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Ø²Î ÐäÌ  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Ø²Î-Ç Ñ³Ù³ßË³ñÑ³ÛÇÝ å³ñ»ÝÇ Íñ³·Çñ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Ø¼²Ð   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Ø³ñ¹Ï³ÛÇÝ ½³ñ·³óÙ³Ý ³½·³ÛÇÝ Ñ»ï³½áïáõÃÛáõÝ 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Ø¼¶  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ØÇç³½·³ÛÇÝ ½³ñ·³óÙ³Ý ·áñÍ³Ï³ÉáõÃÛáõÝ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Ø¼ØÎ   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Ø³ñ¹Ï³ÛÇÝ ½³ñ·³óÙ³Ý ÙÇç³½·³ÛÇÝ Ï»ÝïñáÝ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ØØàôÐ     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ØÇçÇÝ Ù³ëÝ³·Çï³Ï³Ý áõëáõÙÝ³Ï³Ý Ñ³ëï³ïáõÃÛáõÝ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Ø¼Ì   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Ø³ñ½Ç ½³ñ·³óÙ³Ý Íñ³·Çñ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Øì    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ØáÝÇïáñÇÝ· ¨ í»ñÉáõÍáõÃÛáõÝ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Ü¸Ð     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Ü³Ë³¹åñáó³Ï³Ý Ñ³ëï³ïáõÃÛáõÝ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êÌî¶  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êáóÇ³É³Ï³Ý Í³é³ÛáõÃÛ³Ý ï»Õ³Ï³Ý ·ñ³ë»ÝÛ³Ï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êØì  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êáóÇ³É³Ï³Ý ÙáÝÇïáñÇÝ· ¨ í»ñÉáõÍáõÃÛáõÝ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îÆØ  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î»Õ³Ï³Ý ÇÝùÝ³Ï³é³í³ñÙ³Ý Ù³ñÙÇÝ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îÆ   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î»Õ³Ï³Ý ÇÝùÝ³Ï³é³í³ñáõÙ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àõÂÐì      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àõÅ»Õ ¨ ÃáõÛÉ ÏáÕÙ»ñÇ ÑÝ³ñ³íáñáõÃÛáõÝÝ»ñÇ í»ñÉáõÍáõÃÛáõÝ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öØ¼    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öáùñ ¨ ÙÇçÇÝ Ó»éÝ³ñÏáõÃÛáõÝÝ»ñ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öØÒ ¼²Î </w:t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öáùñ ¨ ÙÇçÇÝ Ó»éÝ³ñÏáõÃÛáõÝÝ»ñÇ ½³ñ·³óÙ³Ý ³½·³ÛÇÝ Ï»ÝïñáÝ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bookmarkStart w:id="9" w:name="_Hlk226691477"/>
      <w:bookmarkEnd w:id="9"/>
      <w:r>
        <w:rPr>
          <w:rFonts w:cs="Arial Armenian" w:ascii="Arial Armenian" w:hAnsi="Arial Armenian"/>
          <w:b/>
          <w:sz w:val="24"/>
          <w:szCs w:val="24"/>
          <w:lang w:val="af-ZA"/>
        </w:rPr>
        <w:t>1.Üºð²ÌàôÂÚàôÜ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</w:r>
      <w:bookmarkStart w:id="10" w:name="_Hlk226691477"/>
      <w:bookmarkStart w:id="11" w:name="_Hlk226691477"/>
      <w:bookmarkEnd w:id="11"/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1.</w:t>
        <w:tab/>
        <w:t>Ð³Û³ëï³ÝÇ Ð³Ýñ³å»ïáõÃÛ³Ý Ï³é³í³ñáõÃÛ³Ý 2008 Ãí³Ï³ÝÇ ÑáÏï»Ùµ»ñÇ 30-Ç N1207-Ü áñáßÙ³Ùµ Ñ³ëï³ïí»ó Î³ÛáõÝ ½³ñ·³óÙ³Ý Íñ³·ÇñÁ, áñÁ 2003 Ãí³Ï³ÝÇó Ð³Û³ëï³ÝáõÙ Çñ³Ï³Ý³óíáÕ ²ÐèÌ-Ç í»ñ³Ý³Ûí³Í ï³ñµ»ñ³ÏÝ ¿: Ìñ³·ñÇ ÑÇÙÝ³Ï³Ý é³½Ù³í³ñ³Ï³Ý ·»ñ³Ï³ÛáõÃÛáõÝÝ»ñÁ Ý»ñ³éáõÙ »Ý Ï³ÛáõÝ ¨ ³ñ³· ï»Ùå»ñáí ïÝï»ë³Ï³Ý ³×Ç ³å³ÑáíáõÙÁ, Ýå³ï³Ï³ÛÇÝ ëáóÇ³É³Ï³Ý ù³Õ³ù³Ï³ÝáõÃÛáõÝÁ ¨ å»ï³Ï³Ý Ï³é³í³ñÙ³Ý áÉáñïÇ ³ñ¹ÛáõÝ³í»ïáõÃÛ³Ý µ³ñÓñ³óáõÙÁ: Î¼Ì-Á Áëï ¿áõÃÛ³Ý »ñÏñÇ ëáóÇ³É-ïÝï»ë³Ï³Ý ½³ñ·³óÙ³Ý Íñ³·ÇñÝ ¿ ¨ ³Ûëï»Õ Ï³ñ¨áñíáõÙ ¿ áã ÙÇ³ÛÝ ³Õù³ïáõÃÛ³Ý Ñ³ÕÃ³Ñ³ñáõÙÁ, ³ÛÉ »ñÏñáõÙ ï¨³Ï³Ý ïÝï»ë³Ï³Ý ³×Ç ù³Õ³ù³Ï³ÝáõÃÛ³Ý ³å³ÑáíáõÙ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2.</w:t>
        <w:tab/>
        <w:t xml:space="preserve">Î¼Ì-áõÙ áõß³¹ñáõÃÛ³Ý »Ý ³ñÅ³Ý³ó»É Ý³¨ </w:t>
      </w:r>
      <w:r>
        <w:rPr>
          <w:rFonts w:cs="Arial Armenian" w:ascii="Arial Armenian" w:hAnsi="Arial Armenian"/>
          <w:sz w:val="24"/>
          <w:szCs w:val="24"/>
          <w:lang w:val="af-ZA" w:eastAsia="en-GB"/>
        </w:rPr>
        <w:t xml:space="preserve">Ð³Û³ëï³ÝáõÙ ïÝï»ë³Ï³Ý ³×Ç ³ñ³·³óÙ³ÝÁ ½áõ·ÁÝÃ³ó Ëáñ³óáÕ ï³ñ³Íù³ÛÇÝ ½³ñ·³óÙ³Ý ³ÝÑ³Ù³ã³÷áõÃÛáõÝÝ»ñÇ í»ñ³óÙ³Ý ËÝ¹ÇñÝ»ñÁ, áñÁ »ÝÃ³¹ñáõÙ ¿, áñ </w:t>
      </w:r>
      <w:r>
        <w:rPr>
          <w:rFonts w:cs="Arial Armenian" w:ascii="Arial Armenian" w:hAnsi="Arial Armenian"/>
          <w:sz w:val="24"/>
          <w:szCs w:val="24"/>
          <w:lang w:val="af-ZA"/>
        </w:rPr>
        <w:t>³ÝÑñ³Å»ßï ÏÉÇÝÇ ¿³Ï³Ýáñ»Ý ³ñ³·³óÝ»É Ù³ñ½»ñÇ ïÝï»ë³Ï³Ý ½³ñ·³óÙ³Ý ï»Ùå»ñÁ, ¹ñ³Ýù Ùáï»óÝ»Éáí ºñ¨³ÝÇ ½³ñ·³óÙ³Ý ï»Ùå»ñÇÝ, ÇëÏ 2015 Ãí³Ï³ÝÇó ëÏë³Í ³ÛÝå»ë ³Ý»É, áñ ¹ñ³Ýù ·»ñ³½³Ýó»Ý Ù³Ûñ³ù³Õ³ùÇ ïÝï»ë³Ï³Ý ³×Ç ï»Ùå»ñÇÝ: ²Û¹ ï»Ùå»ñÝ ³å³Ñáí»Éáõ Ýå³ï³Ïáí ³ÝÑñ³Å»ßï ÏÉÇÝÇ Çñ³Ï³Ý³óÝ»É ÙÇ ß³ñù ÑÇÙÝ³ñ³ñ ÙÇçáó³éáõÙÝ»ñ, áñáÝó Ù»ç ¿³Ï³Ý ¹»ñ ÏË³Õ³ ÇÝãå»ë å»ï³Ï³Ý, ³ÛÝå»ë ¿É, Ñ³ïÏ³å»ë Ù³ëÝ³íáñ Ý»ñ¹ñáõÙÝ»ñÇ í»ñ³áõÕÕáõÙÁ ºñ¨³ÝÇó ¹»åÇ Ù³ñ½»ñ, ÇÝãå»ë Ý³¨ ¹ñ³Ýó ÙÇçÙ³ñ½³ÛÇÝ µ³ßËÙ³Ý Ñ³í³ë³ñ»óÙ³Ý Ëñ³ËáõëáõÙÁ:</w:t>
      </w:r>
      <w:r>
        <w:rPr>
          <w:rFonts w:cs="Arial Armenian" w:ascii="Arial Armenian" w:hAnsi="Arial Armenian"/>
          <w:sz w:val="24"/>
          <w:szCs w:val="24"/>
          <w:lang w:val="af-ZA" w:eastAsia="en-GB"/>
        </w:rPr>
        <w:t xml:space="preserve"> Ð³Ù³Ó³ÛÝ Î¼Ì-áõÙ Ý»ñÏ³Û³óí³Í ÷áñÓ³·Çï³Ï³Ý ·Ý³Ñ³ïáõÙÝ»ñÇ` 2000-2006ÃÃ. ïÝï»ë³Ï³Ý ³×Ç ÙÇçÇÝ ï³ñ»Ï³Ý ï»ÙåÁ ºñ¨³ÝáõÙ Ï³½Ù»É ¿ 16.8%` ÝáõÛÝ Å³Ù³Ý³Ï³Ñ³ïí³ÍáõÙ »ñÏñáõÙ ³ñÓ³Ý³·ñí³Í ÙÇçÇÝ ï³ñ»Ï³Ý 11.5% ïÝï»ë³Ï³Ý ³×Ç å³ñ³·³ÛáõÙ: ØÇ¨ÝáõÛÝ Å³Ù³Ý³Ï, ºñ¨³ÝÇó ¹áõñë ïÝï»ë³Ï³Ý ½³ñ·³óÙ³Ý ÙÇçÇÝ ï»ÙåÁ 2000-2006ÃÃ. Ï³½Ù»É ¿ 6.3%, ³Û¹ ÃíáõÙ` Ð³Ýñ³å»ïáõÃÛ³Ý ³ÛÉ ù³Õ³ùÝ»ñáõÙ` 7.6%, ÇëÏ ·ÛáõÕ³Ï³Ý µÝ³Ï³í³Ûñ»ñáõÙ` 5.4%: ÆÝã í»ñ³µ»ñáõÙ ¿ Ù³ñ½³ÛÇÝ ³×Ç ï»Ùå»ñÇÝ, ³å³ ÙÇ³Ï Ù³ñ½Á, áñï»Õ ³×Ç ï»Ùå»ñÁ ·»ñ³½³Ýó»É »Ý ÙÇçÇÝ Ñ³Ýñ³å»ï³Ï³Ý óáõó³ÝÇßÝ»ñÁª êÛáõÝÇùÇ Ù³ñ½Ý ¿ (ÙÇçÇÝ ï³ñ»Ï³Ý 18.3% ³×)` ÑÇÙÝ³Ï³ÝáõÙ å³ÛÙ³Ý³íáñí³Í É»éÝ³Ñ³Ýù³ÛÇÝ ³ñ¹ÛáõÝ³µ»ñáõÃÛ³Ý ³ñ³· ½³ñ·³óÙ³Ùµ: </w:t>
      </w:r>
      <w:r>
        <w:rPr>
          <w:rFonts w:cs="Arial Armenian" w:ascii="Arial Armenian" w:hAnsi="Arial Armenian"/>
          <w:sz w:val="24"/>
          <w:szCs w:val="24"/>
          <w:lang w:val="af-ZA"/>
        </w:rPr>
        <w:t>Àëï Ù³ñ½»ñÇ Ù»Ï ßÝãÇ Ñ³ßíáí ÐÜ²-Ç óáõó³ÝÇßÝ»ñÇ í»ñÉáõÍáõÃÛáõÝÝ»ñÁ íÏ³ÛáõÙ »Ý, áñ ïÝï»ë³Ï³Ý ½³ñ·³óÙ³Ý Ù³Ï³ñ¹³ÏÝ»ñÇ ï³ñµ»ñáõÃÛ³Ý Ëáñ³óÙ³Ý ÙÇïáõÙÁ ºñ¨³ÝÇ ¨ Ù³ñ½»ñÇ ÙÇç¨ µÝáñáß ¿ »Õ»É µáÉáñ Ù³ñ½»ñÇÝ, µ³ó³éáõÃÛ³Ùµ` êÛáõÝÇùÇ Ù³ñ½Ç, áñÇ ½³ñ·³óÙ³Ý ï»Ùå»ñÁ 1999-2006 ÃÃ. ·»ñ³½³Ýó»É »Ý ºñ¨³ÝÇ Ñ³Ù³å³ï³ëË³Ý óáõó³ÝÇßÝ»ñÁ: âÝ³Û³Í êÛáõÝÇùÇ Ù³ñ½áõÙ ·ñ³Ýóí³Í ³Ûë ³×Ç ï»Ùå»ñÇÝ, Ù³ñ½Ý ³Ûëûñ, áõÝ»Ý³</w:t>
      </w:r>
      <w:r>
        <w:rPr>
          <w:rFonts w:cs="Arial Armenian" w:ascii="Arial Armenian" w:hAnsi="Arial Armenian"/>
          <w:bCs/>
          <w:sz w:val="24"/>
          <w:szCs w:val="24"/>
          <w:lang w:val="af-ZA"/>
        </w:rPr>
        <w:t xml:space="preserve">Éáí é³½Ù³í³ñ³Ï³Ý ¨ ³ßË³ñÑ³ù³Õ³ù³Ï³Ý Ï³ñ¨áñ ¹Çñù, µÝ³ÑáõÙù³ÛÇÝ Ñ³ñáõëï å³ß³ñÝ»ñ, ³ñï³¹ñ³Ï³Ý Ù»Í Ý»ñáõÅ ¨ Ñ³Ý¹Çë³Ý³Éáí Ð³Ýñ³å»ïáõÃÛ³Ý ³Ù»Ý³Ëáßáñ í³ñã³Ï³Ý ¨ ïÝï»ë³Ï³Ý ÙÇ³íáñÝ»ñÇó Ù»ÏÁ, ¹»é¨ë ÙÝáõÙ ¿ áñå»ë Ð³Ýñ³å»ïáõÃÛ³Ý Ñ³Ù»Ù³ï³µ³ñ ùÇã µÝ³Ï»óí³Í ¨ ïÝï»ë³å»ë ÃáõÛÉ Ûáõñ³óí³Í, ëáóÇ³É-ïÝï»ë³Ï³Ý ¨ ÅáÕáíñ¹³·ñ³Ï³Ý Éáõñç ÑÇÙÝ³ËÝ¹ÇñÝ»ñ áõÝ»óáÕ ï³ñ³ÍùÝ»ñÇó Ù»ÏÁ: ²Ûë ³éáõÙáí êÛáõÝÇùÇ Ù³ñ½Ç ëáóÇ³É-ïÝï»ë³Ï³Ý ½³ñ·³óÙ³Ý ëáõÛÝ Íñ³·ñÇ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Ýå³ï³ÏÁ Ù³ñ½Ç ëáóÇ³É-ïÝï»ë³Ï³Ý ½³ñ·³óÙ³ÝÝ áõÕÕí³Í ï¨³Ï³Ý ¨ Ï³ÛáõÝ ù³Õ³ù³Ï³ÝáõÃÛ³Ý Çñ³Ï³Ý³óÙ³Ý ³å³ÑáíáõÙÝ ¿: </w:t>
      </w:r>
    </w:p>
    <w:p>
      <w:pPr>
        <w:pStyle w:val="BodyText2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3.</w:t>
        <w:tab/>
        <w:t>êÛáõÝÇùÇ Ø¼Ì-Á Ï³½Ùí»É ¿ Ñ³Ù³Ó³ÛÝ Ð³Û³ëï³ÝÇ Ð³Ýñ³å»ïáõÃÛ³Ý Ï³é³í³ñáõÃÛ³Ý 2008 Ãí³Ï³ÝÇ ë»åï»Ùµ»ñÇ 18-Ç ÃÇí 38 ³ñÓ³Ý³·ñ³ÛÇÝ áñáßÙ³Ùµ Ñ³ëï³ïí³Í Ñ³Û»ó³Ï³ñ·Ç: Ìñ³·ñÇ Ùß³ÏÙ³Ý ÁÝÃ³óùáõÙ û·ï³·áñÍí»É ¿ 2004Ã. §êÛáõÝÇùÇ Ù³ñ½Ç ïÝï»ë³Ï³Ý ½³ñ·³óÙ³Ý ÑÇÙÝ³Ï³Ý áõÕÕáõÃÛáõÝÝ»ñÇ¦ ¨ 2008 Ãí³Ï³ÝÇ ÑáõÝÇëÇÝ §Ð³Û³ëï³ÝÇ Ð³Ýñ³å»ïáõÃÛ³Ý êÛáõÝÇùÇ Ù³ñ½Ç 2008-2012 Ãí³Ï³ÝÝ»ñÇ ëáóÇ³É-ïÝï»ë³Ï³Ý ½³ñ·³óÙ³Ý ÑÇÙÝ³Ï³Ý áõÕÕáõÃÛáõÝÝ»ñÇ¦ Ï³½ÙÙ³Ý Å³Ù³Ý³Ï êÛáõÝÇùÇ Ù³ñ½å»ï³ñ³ÝáõÙ Ïáõï³Ïí³Í ÷áñÓ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4.</w:t>
        <w:tab/>
        <w:t>Ø¼Ì ³é³ÝóùÁ Ù³ñ½Ç µáÉáñ Ñ³Ù³ÛÝùÝ»ñÇ ÑÇÙÝ³ËÝ¹ÇñÝ»ñÝ »Ý, áñáÝó ÉáõÍÙ³Ý ·áñÍÁÝÃ³óÁ 2004-2008 Ãí³Ï³ÝÝ»ñÇ ÁÝÃ³óùáõÙ Ùßï³å»ë ·ïÝí»É ¿ êÛáõÝÇùÇ Ù³ñ½å»ïÇ áõß³¹ñáõÃÛ³Ý Ï»ÝïñáÝáõÙ: Ø³ñ½å»ïÇ ¹»ñÁ ½·³ÉÇ ¿ »Õ»É Ý³¨ Ù³ñ½Ç ½³ñ·³óÙ³Ý ËÝ¹ÇñÝ»ñÇ ÉáõÍÙ³Ý Ù»ç Ù³ëÝ³ÏóáõÃÛ³Ý ·áñÍÁÝÃ³óÇ ³å³ÑáíÙ³Ý áõÕÕáõÃÛ³Ùµ: 2004-2008 Ãí³Ï³ÝÝ»ñÇ ÁÝÃ³óùáõÙ êÛáõÝÇùÇ Ù³ñ½å»ïÁ Ù³ñ½Ç ù³Õ³ù³ÛÇÝ ¨ ·ÛáõÕ³Ï³Ý µáÉáñ Ñ³Ù³ÛÝùÝ»ñáõÙ ³ÝÓ³Ùµ Ñ³Ý¹ÇåáõÙ ¿ñ µÝ³ÏãáõÃÛ³Ý ï³ñµ»ñ ëáóÇ³É³Ï³Ý ËÙµ»ñÇ, ·áñÍ³ñ³ñÝ»ñÇ, Ñ³ë³ñ³Ï³Ï³Ý ¨ ³ÛÉ Ï³½Ù³Ï»ñåáõÃÛáõÝÝ»ñÇ Ñ»ï, ÉëáõÙ Ýñ³Ýó ³é³ç³ñÏáõÃÛáõÝÝ»ñÁ, ¹ÇïáÕáõÃÛáõÝÝ»ñÁ, ¹ñ³Ýù Ñ³ÝÓÝ³ñ³ñ³Ï³ÝÝ»ñÇ ï»ëùáí Ý»ñÏ³Û³óÝáõÙ Ù³ñ½å»ï³ñ³ÝÇ ³ßË³ï³Ï³½ÙÇ Ñ³Ù³å³ï³ëË³Ý Ï³éáõóí³Íù³ÛÇÝ ëïáñ³µ³Å³ÝáõÙÝ»ñÇÝ ¨ å³Ñ³ÝçáõÙ Ùß³Ï»É ÑÇÙÝ³ËÝ¹ÇñÝ»ñÇ ÉáõÍÙ³Ý Íñ³·ñ»ñ: ´³óÇ ³Û¹, Ù³ñ½áõÙ å³ñµ»ñ³µ³ñ Ï³½Ù³Ï»ñåí»É »Ý Ù³ñ½å»ï³ñ³ÝÇ ³ßË³ï³Ýù³ÛÇÝ ËÙµ»ñÇ Ñ³Ý¹ÇåáõÙÝ»ñ Ñ³Ù³ÛÝùÝ»ñÇ µÝ³ÏãáõÃÛ³Ý Ñ»ï, áñáÝó ÑÇÙÝ³Ï³Ý Ýå³ï³ÏÝ  ¿ñ Ù³ñ½Ç µÝ³ÏãáõÃÛ³Ý Çñ³Ï³Ý ëáóÇ³É-ïÝï»ë³Ï³Ý íÇ×³ÏÇ µ³ó³Ñ³ÛïáõÙÁ, µÝ³ÏÇãÝ»ñÇÝ Ùï³Ñá·áÕ ¨ Ýñ³Ýó ÏáÕÙÇó ³é³ç ù³ßí³Í Ï³ñ¨áñ³·áõÛÝ Ñ³ñó»ñÇ ùÝÝ³ñÏáõÙÁ, Ñ»ï³¹³ñÓ Ï³åÇ ³å³ÑáíáõÙÁ, ÇÝãå»ë Ý³¨ Ù³ñ½Ç ½³ñ·³óÙ³Ý ËÝ¹ÇñÝ»ñÇ í»ñ³µ»ñÛ³É µÝ³ÏãáõÃÛ³Ý Çñ³½»ÏáõÃÛ³Ý Ù³Ï³ñ¹³ÏÇ µ³ñÓñ³óáõÙÁ: ²ñ¹ÛáõÝùáõÙ Ù³ñ½Ç ÑÇÙÝ³ËÝ¹ÇñÝ»ñÁ Ù³ñ½å»ïÇ ÏáÕÙÇó å³ñµ»ñ³µ³ñ Ý»ñÏ³Û³óí»É »Ý Ï»ÝïñáÝ³Ï³Ý ÇßË³ÝáõÃÛ³ÝÁ ¨ ¹ñ³Ýó ÉáõÍáõÙÝ ÁÝÃ³óù ¿ ëï³ó»É: ²Ûëå»ë` ÐÐ Ü³Ë³·³ÑÇ 2008 Ãí³Ï³ÝÇ ÑáõÉÇëÇ 30-Ç ÜÎ-128-Ü Ï³ñ·³¹ñáõÃÛ³Ùµ Ñ³ëï³ïí³Í ÙÇçáó³éáõÙÝ»ñÇ Å³Ù³Ý³Ï³óáõÛóáõÙ Ý»ñ³éí»É »Ý Ý³¨ êÛáõÝÇùÇ Ù³ñ½Ç ÙÇ ß³ñù Ñ³Ù³ÛÝùÝ»ñáõÙ  Ü³Ë³·³ÑÇ Ý³ËÁÝïñ³Ï³Ý Ñ³Ý¹ÇåáõÙÝ»ñÇ Å³Ù³Ý³Ï ³ñÍ³ñÍí³Í ÑÇÙÝ³ËÝ¹ÇñÝ»ñÁ, áñáÝù ÝáõÛÝå»ë Ý»ñÏ³Û³óí³Í »Ý Ø¼Ì-áõÙ: Ø³ñ½Ç ½³ñ·³óÙ³Ý ÑÇÙÝ³Ï³Ý áõÕÕáõÃÛáõÝÝ»ñÇ Ñ³Ù³éáï ùÝÝ³ñÏáõÙ ¿ »Õ»É Ý³¨ ÐÐ Ü³Ë³·³ÑÇ Ùáï 2009 Ãí³Ï³ÝÇ Ù³ñïÇ 31-ÇÝ ÐÐ êÛáõÝÇùÇ Ù³ñ½å»ï³ñ³ÝáõÙ Ï³Û³ó³Í ËáñÑñ¹³ÏóáõÃÛ³Ý Å³Ù³Ý³Ï, áñÇÝ Ù³ëÝ³ÏóáõÙ ¿ÇÝ ÐÐ ï³ñ³Íù³ÛÇÝ Ï³é³í³ñÙ³Ý Ý³Ë³ñ³ñ, ÷áËí³ñã³å»ïÁ, ÐÐ ¿Ý»ñ·»ïÇÏ³ÛÇ ¨ µÝ³Ï³Ý å³ß³ñÝ»ñÇ Ý³Ë³ñ³ñÁ, ÐÐ ·ÛáõÕ³ïÝï»ëáõÃÛ³Ý Ý³Ë³ñ³ñÁ, ÐÐ êÛáõÝÇùÇ Ù³ñ½å»ïÁ, å³ßïáÝ³ï³ñ ³ÛÉ ³ÝÓÇÝù ¨ ·áñÍ³ñ³ñÝ»ñ: øÝÝ³ñÏÙ³Ý Å³Ù³Ý³Ï ³ñí»É »Ý ³é³ç³ñÏáõÃÛáõÝÝ»ñ ¨ ¹ÇïáÕáõÃÛáõÝÝ»ñ, áñáÝù ÝáõÛÝå»ë Ý»ñ³éí»É »Ý Ø¼Ì-áõ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5.</w:t>
        <w:tab/>
        <w:t>Ìñ³·ñÇ Ï³½ÙÙ³Ý ³ßË³ï³ÝùÝ»ñÇ Ñ³Ù³Ï³ñ·Ù³Ý ·áñÍÁ Ï³ï³ñ»É ¿ Ð³Û³ëï³ÝÇ Ð³Ýñ³å»ïáõÃÛ³Ý ï³ñ³Íù³ÛÇÝ Ï³é³í³ñÙ³Ý Ý³Ë³ñ³ñáõÃÛáõÝÁ: àÉáñï³ÛÇÝ ËÝ¹ÇñÝ»ñÁ ùÝÝ³ñÏí»É »Ý ×ÛáõÕ³ÛÇÝ Ý³Ë³ñ³ñáõÃÛáõÝÝ»ñáõÙ, Ñ³Ýñ³å»ï³Ï³Ý ·áñÍ³¹Çñ ¨ å»ï³Ï³Ý Ï³é³í³ñÙ³Ý Ù³ñÙÇÝÝ»ñáõÙ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6.</w:t>
        <w:tab/>
        <w:t>Ø³ñ½Ç ½³ñ·³óÙ³Ý Íñ³·ñÇ Ùß³ÏÙ³Ý ÇÝëïÇïáõóÇáÝ³É Ñ³Ù³Ï³ñ·Á Ó¨³íáñí»É ¨ ³ßË³ï³ÝùÝ»ñÝ ÁÝÃ³ó»É »Ý Ñ»ï¨Û³É Ñ»ñÃ³Ï³ÝáõÃÛ³Ùµ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ÐÐ êÛáõÝÇùÇ Ù³ñ½å»ïÇ 2009Ã. ÷»ïñí³ñÇ 11-Ç áñáßÙ³Ùµ ëï»ÕÍí»É »Ý êÛáõÝÇùÇ Ù³ñ½³ÛÇÝ ½³ñ·³óÙ³Ý Ñ³ÝÓÝ³ÅáÕáíÁ, Ù³ñ½Ç ½³ñ·³óÙ³Ý Íñ³·ñÇ ÙáÝÇïáñÇÝ·Ç ¨ ·Ý³Ñ³ïÙ³Ý ³ßË³ï³Ýù³ÛÇÝ ËáõÙµÁ, áÉáñï³ÛÇÝ ³ßË³ï³Ýù³ÛÇÝ ÛáÃ ËÙµ»ñÁ: Üßí³Í ÇÝëïÇïáõóÇáÝ³É Ï³éáõÛóÝ»ñÁ Ñ»ï¨Û³ÉÝ»ñÝ »Ý`</w:t>
      </w:r>
    </w:p>
    <w:p>
      <w:pPr>
        <w:pStyle w:val="Normal"/>
        <w:spacing w:lineRule="auto" w:line="240" w:before="0" w:after="0"/>
        <w:ind w:firstLine="27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êÛáõÝÇùÇ Ù³ñ½³ÛÇÝ ½³ñ·³óÙ³Ý Ñ³ÝÓÝ³ÅáÕáí ( Ï³½ÙÁ` 27 Ñá·Ç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êÛáõÝÇùÇ Ø¼Ì ÙáÝÇïáñÇÝ·Ç ¨ ·Ý³Ñ³ïÙ³Ý ³ßË³ï³Ýù³ÛÇÝ ËáõÙµ (Ï³½ÙÁ` 12 Ñá·Ç)</w:t>
      </w:r>
    </w:p>
    <w:p>
      <w:pPr>
        <w:pStyle w:val="BodyText2"/>
        <w:numPr>
          <w:ilvl w:val="0"/>
          <w:numId w:val="8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êÛáõÝÇùÇ Ø¼Ì ÏñÃáõÃÛ³Ý. Ùß³ÏáõÛÃÇ ¨ ëåáñïÇ áÉáñï³ÛÇÝ ³ßË³ï³Ýù³ÛÇÝ ËáõÙµ (Ï³½ÙÁ` 14 Ñá·Ç, áÉáñïÝ»ñÁ` ÏñÃáõÃÛáõÝ, Ùß³ÏáõÛÃ, ëåáñï, »ñÇï³ë³ñ¹áõÃÛ³Ý Ñ³ñó»ñ)</w:t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êÛáõÝÇùÇ Ø¼Ì ³éáÕç³å³ÑáõÃÛ³Ý áÉáñï³ÛÇÝ ³ßË³ï³Ýù³ÛÇÝ ËáõÙµ (Ï³½ÙÁ` 7 Ñá·Ç, áÉáñïÁ` ³éáÕç³å³ÑáõÃÛáõÝ)</w:t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êÛáõÝÇùÇ Ø¼Ì ëáóÇ³É³Ï³Ý ³å³ÑáíáõÃÛ³Ý áÉáñï³ÛÇÝ ³ßË³ï³Ýù³ÛÇÝ ËáõÙµ (Ï³½ÙÁ` 8 Ñá·Ç, áÉáñïÝ»ñÁ` ëáóÇ³É³Ï³Ý ³å³ÑáíáõÃÛáõÝ, »ñ»Ë³Ý»ñÇ Çñ³íáõÝùÝ»ñÇ å³ßïå³ÝáõÃÛáõÝ)</w:t>
      </w:r>
    </w:p>
    <w:p>
      <w:pPr>
        <w:pStyle w:val="Normal"/>
        <w:spacing w:lineRule="auto" w:line="240" w:before="0" w:after="0"/>
        <w:ind w:left="630" w:hanging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êÛáõÝÇùÇ Ø¼Ì ï³ñ³Íù³ÛÇÝ Ï³é³í³ñÙ³Ý, ï»Õ³Ï³Ý ÇÝùÝ³Ï³é³í³ñÙ³Ý ¨ ù³Õ³ù³óÇ³Ï³Ý Ñ³ë³ñ³ÏáõÃÛ³Ý áÉáñï³ÛÇÝ ³ßË³ï³Ýù³ÛÇÝ ËáõÙµ (Ï³½ÙÁ` 7 Ñá·Ç, áÉáñïÝ»ñÁ` ï³ñ³Íù³ÛÇÝ Ï³é³í³ñáõÙ, ï»Õ³Ï³Ý ÇÝùÝ³Ï³é³í³ñáõÙ, ù³Õ³ù³óÇ³Ï³Ý Ñ³ë³ñ³ÏáõÃÛáõÝ, ³ñï³Ï³ñ· Çñ³íÇ×³ÏÝ»ñÇó µÝ³ÏãáõÃÛ³Ý ¨ ï³ñ³ÍùÝ»ñÇ å³ßïå³ÝáõÃÛáõÝ)</w:t>
      </w:r>
    </w:p>
    <w:p>
      <w:pPr>
        <w:pStyle w:val="Normal"/>
        <w:spacing w:lineRule="auto" w:line="240" w:before="0" w:after="0"/>
        <w:ind w:left="630" w:hanging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êÛáõÝÇùÇ Ø¼Ì Ñ³Ù³ÛÝù³ÛÇÝ »ÝÃ³Ï³éáõóí³ÍùÝ»ñÇ ½³ñ·³óÙ³Ý áÉáñï³ÛÇÝ ³ßË³ï³Ýù³ÛÇÝ ËáõÙµ (Ï³½ÙÁ` 9 Ñá·Ç, áÉáñïÝ»ñÁ` ù³Õ³ù³ßÇÝáõÃÛáõÝ, Ù³ñ½³ÛÇÝ ¨ Ñ³Ù³ÛÝù³ÛÇÝ »ÝÃ³Ï³éáõóí³ÍùÝ»ñ)</w:t>
      </w:r>
    </w:p>
    <w:p>
      <w:pPr>
        <w:pStyle w:val="Normal"/>
        <w:spacing w:lineRule="auto" w:line="240" w:before="0" w:after="0"/>
        <w:ind w:left="630" w:hanging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êÛáõÝÇùÇ Ø¼Ì  ³ñ¹ÛáõÝ³µ»ñáõÃÛ³Ý, ³é¨ïñÇ, Ù³ëÝ³íáñ Ñ³ïí³ÍÇ ¨ ÷áùñ áõ ÙÇçÇÝ Ó»éÝ³ñÏ³ïÇñáõÃÛ³Ý ½³ñ·³óÙ³Ý áÉáñï³ÛÇÝ ³ßË³ï³Ýù³ÛÇÝ ËáõÙµ (Ï³½ÙÁ` 7 Ñá·Ç, áÉáïÝ»ñÁ` ³ñ¹ÛáõÝ³µ»ñáõÃÛáõÝ, ¿Ý»ñ·»ïÇÏ³ ¨ µÝ³Ï³Ý å³ß³ñÝ»ñ, ½µáë³ßñçáõÃÛáõÝ, ³é¨ïáõñ, Ù³ëÝ³íáñ Ñ³ïí³ÍÇ ¨ ÷áùñ áõ ÙÇçÇÝ Ó»éÝ³ñÏ³ïÇñáõÃÛ³Ý ½³ñ·³óáõÙ)</w:t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êÛáõÝÇùÇ Ø¼Ì ·ÛáõÕ³ïÝï»ëáõÃÛ³Ý ¨ µÝ³å³Ñå³ÝáõÃÛ³Ý áÉáñï³ÛÇÝ ³ßË³ï³Ýù³ÛÇÝ ËáõÙµ (Ï³½ÙÁ` 11 Ñá·Ç, áÉáñïÝ»ñÁ` ·ÛáõÕ³ïÝï»ëáõÃÛáõÝ, µÝ³å³Ñå³ÝáõÃÛáõÝ)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7.</w:t>
        <w:tab/>
        <w:t>²ßË³ï³Ýù³ÛÇÝ ËÙµ»ñÇ ·áñÍáõÝ»áõÃÛ³Ý ³ñ¹ÛáõÝùáõÙ Ùß³Ïí³Í áÉáñï³ÛÇÝ é³½Ù³í³ñáõÃÛáõÝÝ»ñÁ ùÝÝ³ñÏí»É »Ý Ø³ñ½³ÛÇÝ ½³ñ·³óÙ³Ý Ñ³ÝÓÝ³ÅáÕáíÇ ÏáÕÙÇó, ÁÝ¹·ñÏí»É »Ý Íñ³·ñáõÙ ¨ Íñ³·ñÇ Ý³ËÝ³Ï³Ý ï³ñµ»ñ³ÏÁ ÐÐ ï³ñ³Íù³ÛÇÝ Ï³é³í³ñÙ³Ý Ý³Ë³ñ³ñ, ÷áËí³ñã³å»ïÇ ÙÇçáóáí Ý»ñÏ³Û³óí»É ¿ ×ÛáõÕ³ÛÇÝ Ý³Ë³ñ³ñáõÃÛáõÝÝ»ñÇÝ áõ å»ï³Ï³Ý Ï³é³í³ñÙ³Ý ³ÛÉ Ù³ñÙÇÝÝ»ñÇÝ: Ìñ³·ñÇ Ý³Ë³·ÍÇ Ý³ËÝ³Ï³Ý ï³ñµ»ñ³ÏÁ ùÝÝ³ñÏÙ³Ý ¿ ¹ñí»É Ý³¨ ÐÐ ï³ñ³Íù³ÛÇÝ Ï³é³í³ñÙ³Ý Ý³Ë³ñ³ñáõÃÛ³Ý ¨ êÛáõÝÇùÇ Ù³ñ½å»ï³ñ³ÝÇ å³ßïáÝ³Ï³Ý Ï³Ûù»ñáõÙ` Ñ³ë³ñ³Ï³ÛÝáõÃÛ³Ý Ñ»ï É³ÛÝ ùÝÝ³ñÏáõÙ ³å³Ñáí»Éáõ Ýå³ï³Ïáí: Ü³Ë³ñ³ñáõÃÛáõÝÝ»ñÇó, å»ï³Ï³Ý Ï³é³í³ñÙ³Ý Ù³ñÙÇÝÝ»ñÇó ¨ Ñ³ë³ñ³Ï³ÛÝáõÃÛáõÝÇó ëï³óí³Í ¹ÇïáÕáõÃÛáõÝÝ»ñÇ áõ ³é³ç³ñÏáõÃÛáõÝÝ»ñÇ ÑÇÙ³Ý íñ³ Íñ³·ñÇ Ý³Ë³·ÇÍÁ Ù³ñ½å»ï³ñ³ÝáõÙ Éñ³Ùß³Ïí»É ¿: 2009 Ãí³Ï³ÝÇ Ù³ÛÇëÇ 22–ÇÝ ÐÐ ï³ñ³Íù³ÛÇÝ Ï³é³í³ñÙ³Ý Ý³Ë³ñ³ñÇ ³é³çÇÝ ï»Õ³Ï³ÉÇ Ùáï µáÉáñ ß³Ñ³·ñ·Çé Ñ³Ýñ³å»ï³Ï³Ý ·áñÍ³¹Çñ Ù³ñÙÇÝÝ»ñÇ ¨ êÛáõÝÇùÇ Ù³ñ½å»ï³ñ³ÝÇ Ý»ñÏ³Û³óáõóÇãÝ»ñÇ Ù³ëÝ³ÏóáõÃÛ³Ùµ ï»ÕÇ ¿ áõÝ»ó»É Ø¼Ì Ý³Ë³·ÍÇ Ý³ËÝ³Ï³Ý ï³ñµ»ñ³ÏÇ É³ÛÝ ùÝÝ³ñÏáõÙ, áñÇ ³ñ¹ÛáõÝùáõÙ ³ñí³Í ³é³ç³ñÏáõÃÛáõÝÝ»ñÝ áõ ¹ÇïáÕáõÃÛáõÝÝ»ñÁ Ñ³ßíÇ »Ý ³éÝí»É ¨ ÁÝ·¹ñÏí»É Ý³Ë³·ÍáõÙ: Ø¼Ì-Ç í»ñçÝ³Ï³Ý ï³ñµ»ñ³ÏÁ Ñ³ëï³ïí»É ¿ Ø¼Ð Ý³Ë³·³ÑÇ` ÐÐ êÛáõÝÇùÇ Ù³ñ½å»ïÇ ÏáÕÙÇó ¨ Ý»ñÏ³Û³óí»É ÐÐ ï³ñ³Íù³ÛÇÝ Ï³é³í³ñÙ³Ý Ý³Ë³ñ³ñ, ÷áËí³ñã³å»ïÇÝ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color w:val="FF0000"/>
          <w:sz w:val="24"/>
          <w:szCs w:val="24"/>
          <w:lang w:val="af-ZA"/>
        </w:rPr>
      </w:pPr>
      <w:r>
        <w:rPr>
          <w:rFonts w:cs="Arial Armenian" w:ascii="Arial Armenian" w:hAnsi="Arial Armenian"/>
          <w:color w:val="FF0000"/>
          <w:sz w:val="24"/>
          <w:szCs w:val="24"/>
          <w:lang w:val="af-ZA"/>
        </w:rPr>
        <w:t>8.</w:t>
        <w:tab/>
        <w:t>Ìñ³·ñÇ í»ñçÝ³Ï³Ý ï³ñµ»ñ³ÏÁ ùÝÝ³ñÏ»Éáõ Ýå³ï³Ïáí. ÐÐ ï³ñ³Íù³ÛÇÝ Ï³é³í³ñÙ³Ý Ý³Ë³ñ³ñ, ÷áËí³ñã³å»ïÇ ÏáÕÙÇó 2009 Ãí³Ï³ÝÇ    -ÇÝ Ï³½Ù³Ï»ñåí»É ¿ êÛáõÝÇùÇ Ø¼Ì ùÝÝ³ñÏáõÙ. áñÇÝ Ù³ëÝ³ÏóáõÙ ¿ÇÝ ß³Ñ³·ñ·Çé Ý³Ë³ñ³ñáõÃÛáõÝÝ»ñ, ÐÐ ²Ä å³ï·³Ù³íáñÝ»ñ, Ð³Û³ëï³ÝáõÙ ·áñÍáÕ ¹áÝáñ Ï³½Ù³Ï»ñåáõÃÛáõÝÝ»ñÇ Ý»ñÏ³Û³óáõóÇãÝ»ñ, Ñ³ë³ñ³Ï³Ï³Ý Ï³½Ù³Ï»ñåáõÃÛáõÝÝ»ñ, êÛáõÝÇùÇ Ù³ñ½å»ï³ñ³ÝÇ Ý»ñÏ³Û³óáõóÇãÝ»ñ: øÝÝ³ñÏÙ³Ý Ù³ëÝ³ÏÇóÝ»ñÁ ÝáõÛÝå»ë Ý»ñÏ³Û³óñ»óÇÝ Çñ»Ýó ³é³ç³ñÏáõÃÛáõÝÝ»ñÁ ¨ ¹ÇïáÕáõÃÛáõÝÝ»ñÁ, áñáÝù Ñ³ßíÇ »Ý ³éÝí»É Ìñ³·ñáõÙ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9.</w:t>
        <w:tab/>
        <w:t>²Ûë ùÝÝ³ñÏáõÙÝ»ñÇó ¨ Éñ³Ùß³ÏáõÙÝ»ñÇó Ñ»ïá Ø¼Ì í»ñçÝ³Ï³Ý ï³ñµ»ñ³ÏÁ Ñ³ëï³ïÙ³Ý ¿ Ý»ñÏ³Û³óí»É ÐÐ Ï³é³í³ñáõÃÛáõ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  <w:t>êÛáõÝÇùÇ Ù³ñ½Ç ½³ñ·³óÙ³Ý Íñ³·ñÇ Ï³éáõóí³ÍùÁ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10. Ø³ñ½Ç ÁÝ¹Ñ³Ýáõñ Ñ³Ù³éáï µÝáõÃ³·ñÇó Ñ»ïá, 3-ñ¹ ·ÉËáõÙ ïñíáõÙ ¿ ³Õù³ïáõÃÛ³Ý ·Ý³Ñ³ï³Ï³ÝÁ, í»ñÉáõÍíáõÙ »Ý ¹ñ³ ÑÇÙÝ³Ï³Ý å³ï×³éÝ»ñÁ, í»ñçÇÝ ï³ñÇÝ»ñÇ ÙÇïáõÙÝ»ñÁ ¨ Ý³Ë³ÝßíáõÙ »Ý ³ÛÝ áÉáñïÝ»ñÁ, áñï»Õ ÇÝëïÇïáõóÇáÝ³É µ³ñ»÷áËáõÙÝ»ñÁ áñáß Ý»ñ¹ñáõÙ³ÛÇÝ Íñ³·ñ»ñÇ Ñ»ï Ñ³Ù³ï»Õ, ÑÝ³ñ³íáñáõÃÛáõÝ Ïï³Ý ³é³í»É Ýå³ï³Ï³ÛÇÝ ¨ ³ñ¹ÛáõÝ³í»ï Ó¨áí Ïñ×³ï»É ³Õù³ïáõÃÛ³Ý Ù³Ï³ñ¹³ÏÁ: ²Û¹ áÉáñïÝ»ñÝ »Ý ·áñÍ³ñ³ñ ¨ Ý»ñ¹ñáõÙ³ÛÇÝ ÙÇç³í³ÛñÇ ½³ñ·³óáõÙÁ, ÷áùñ áõ ÙÇçÇÝ Ó»éÝ³ñÏ³ïÇñáõÃÛ³ÝÝ ³ç³ÏóáõÙÁ, ³ñ¹ÛáõÝ³µ»ñáõÃÛáõÝÁ, ¿Ý»ñ·»ïÇÏ³Ý, ·ÛáõÕ³ïÝï»ëáõÃÛáõÝÁ, ½µáë³ßñçáõÃÛáõÝÁ, ëáóÇ³É³Ï³Ý áÉáñïÝ»ñÁ (³éáÕç³å³ÑáõÃÛáõÝ, ÏñÃáõÃÛáõÝ, ëáóÇ³É³Ï³Ý å³ßïå³ÝáõÃÛáõÝ), Ñ³Ù³ÛÝùÝ»ñÇ ½³ñ·³óáõÙÁ (Ï³é³í³ñÙ³Ý ³å³Ï»ÝïñáÝ³óáõÙ, ï»Õ³Ï³Ý ÇÝùÝ³Ï³é³í³ñÙ³Ý áõÅ»Õ³óáõÙ, Ù³ëÝ³Ïó³ÛÇÝ ·áñÍÁÝÃ³óÇ ³ÏïÇí³óáõÙ, Ù³ñ½³ÛÇÝ ¨ Ñ³Ù³ÛÝù³ÛÇÝ »ÝÃ³Ï³éáõóí³ÍùÝ»ñ) ¨ µÝ³å³Ñå³ÝáõÃÛáõÝ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11.</w:t>
        <w:tab/>
        <w:t xml:space="preserve">Ø³ñ½Ç ïÝï»ë³Ï³Ý ½³ñ·³óÙ³Ý ¨ ³Õù³ïáõÃÛ³Ý Ñ³ÕÃ³Ñ³ñÙ³Ý Ï³ñ¨áñ³·áõÛÝ áõÕÕáõÃÛáõÝÁ ·áñÍ³ñ³ñ ³ÏïÇíáõÃÛ³Ý µ³ñÓñ³óáõÙÝ ¿ Ù³ëÝ³íáñ³å»ë ÷áùñ ¨ ÙÇçÇÝ Ó»éÝ³ñÏ³ïÇñáõÃÛ³Ý ³ç³ÏóáõÃÛ³Ý ÙÇçáóáí (¶ÉáõË 4): ²Ûë ·ÉËáõÙ í»ñÉáõÍíáõÙ ¿ Ù³ñ½Ç ïÝï»ëáõÃÛ³Ý Çñ³íÇ×³ÏÁ, Ýñ³ áõÅ»Õ ¨ ÃáõÛÉ ÏáÕÙ»ñÁ, ½³ñ·³óÙ³Ý ÑÝ³ñ³íáñáõÃÛáõÝÝ»ñÝ áõ ËáãÁÝ¹áïÝ»ñÁ, ¹áÝáñÝ»ñÇ ÏáÕÙÇó ïÝï»ëáõÃÛ³Ý ½³ñ·³óÙ³Ý ³ç³ÏóÙ³ÝÝ áõÕÕí³Í ÙÇçáó³éáõÙÝ»ñÁ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12.</w:t>
        <w:tab/>
        <w:t xml:space="preserve">Ø³ñ½Ç ëáóÇ³É³Ï³Ý áÉáñïÝ»ñáõÙ Çñ³íÇ×³ÏÇ í»ñÉáõÍáõÃÛáõÝÁ, ÑÇÙÝ³ËÝ¹ÇñÝ»ñÁ ¨ ½³ñ·³óÙ³Ý Ñ³Ù³ñ ³é³ç³ñÏíáÕ ÙÇçáó³éáõÙÝ»ñÁ (¶ÉáõË 5) Ýå³ï³Ï³áõÕÕí³Í »Ý ³Û¹ Í³é³ÛáõÃÛáõÝÝ»ñÇ áñ³ÏÇ ¨ Ù³ïã»ÉÇáõÃÛ³Ý µ³ñÓñ³óÙ³ÝÁ: ²Ûë áõÕÕáõÃÛ³Ùµ í»ñçÇÝ ï³ñÇÝ»ñÇÝ µ³í³Ï³Ý³ã³÷ Íñ³·ñ»ñ »Ý Çñ³·áñÍí»É, ë³Ï³ÛÝ Ø¼Ì-áí Ý³Ë³ï»ëí³Í ÙÇçáó³éáõÙÝ»ñÝ ³ÙµáÕçáõÃÛ³Ùµ Çñ³·áñÍ»Éáõ Ñ³Ù³ñ ½·³óíáõÙ ¿ Éñ³óáõóÇã ýÇÝ³Ýë³Ï³Ý ÙÇçáóÝ»ñÇ Ý»ñ·ñ³íÙ³Ý ¨ Ï³é³í³ñáõÃÛ³Ý áõ ¹áÝáñÝ»ñÇ ³é³í»É Ñ³Ù³Ï³ñ·í³Í ·áñÍáõÝ»áõÃÛ³Ý ³ÝÑñ³Å»ßïáõÃÛáõÝÁ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13.</w:t>
        <w:tab/>
        <w:t xml:space="preserve">êÛáõÝÇùÇ ³ñ¹ÛáõÝ³µ»ñáõÃÛ³Ý ¨ ¿Ý»ñ·»ïÇÏ³ÛÇ áÉáñïÝ»ñÇ í»ñ³µ»ñÛ³É í»ñÉáõÍáõÃÛáõÝÝ»ñÁ, áÉáñïÝ»ñÇ ½³ñ·³óÙ³Ý Ñ»é³ÝÏ³ñÝ»ñÁ, é³½Ù³í³ñáõÃÛáõÝÁ Ý»ñÏ³Û³óí³Í »Ý ¶ÉáõË 6-áõÙ: ²Ûëï»Õ Ï³ñ¨áñí»É ¿ Ù³ñ½Ç ³ñ¹ÛáõÝ³µ»ñáõÃÛ³Ý ¨ ¿Ý»ñ·»ïÇÏ³ÛÇ µÝ³·³í³éÝ»ñáõÙ áõÝ»ó³Í Ñ½áñ Ý»ñáõÅÇ ÑÇÙ³Ý íñ³ áÉáñïÝ»ñÇ µ³½Ù³×ÛáõÕ ½³ñ·³óáõÙÁ: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14.</w:t>
        <w:tab/>
        <w:t>Ø³ñ½Ç ·ÛáõÕ³ïÝï»ëáõÃÛ³Ý Çñ³íÇ×³ÏÁ ¨ áÉáñïÇ é³½Ù³í³ñáõÃÛáõÝÁ í»ñÉáõÍí³Í ¿ ¶ÉáõË 7-áõÙ: ²Ûë áÉáñïáõÙ Ï³ñ¨áñ Ýå³ï³Ï ¿ ý»ñÙ»ñÝ»ñÇ »Ï³ÙáõïÝ»ñÇ ³í»É³óáõÙÁ ¨ áñå»ë ³ñ¹ÛáõÝù` ·ÛáõÕ³Ï³Ý ³Õù³ïáõÃÛ³Ý Ïñ×³ïáõÙÁ, ÑÇí³Ý¹áõÃÛáõÝÝ»ñÇ Ï³ÝË³ñ·»ÉáõÙÁ. ·ÛáõÕ³Ï³Ý »ÝÃ³Ï³éáõóí³ÍùÝ»ñÇ ½³ñ·³óáõÙÁ, ý»ñÙ»ñÝ»ñÇÝ Ù³ïáõóíáÕ áõëáõóáÕ³Ï³Ý-ËáñÑñ¹³ïí³Ï³Ý Í³é³ÛáõÃÛáõÝÝ»ñÇ µ³ñ»É³íáõÙÁ, ·ÛáõÕ³ïÝï»ë³Ï³Ý ³ñï³¹ñ³ÝùÇ ³åñ³Ýù³ÛÝáõÃÛ³Ý ³×Ç ³å³ÑáíáõÙ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15.</w:t>
        <w:tab/>
        <w:t>8-ñ¹ ·ÉËáõÙ Ý»ñÏ³Û³óí³Í ¿ µÝ³å³Ñå³ÝáõÃÛáõÝÁ, áñï»Õ ³é³çÝ³ÛÇÝ ËÝ¹Çñ ¿ Ñ³Ù³ñíáõÙ êÛáõÝÇùÇ Ù³ñ½áõÙ ³ñ¹ÛáõÝ³µ»ñ³Ï³Ý ¨ µÝ³å³Ñå³Ý³Ï³Ý é³½Ù³í³ñáõÃÛáõÝÝ»ñÇ Ëáñ, ³ÛÉÁÝïñ³Ýù³ÛÇÝ í»ñÉáõÍáõÃÛáõÝÁ, ¹ñ³Ýó Ñ³Ù³¹ñáõÙÁ, ÙÇ³ëÝ³Ï³Ý ³ñ¹ÛáõÝ³µ»ñ³-µÝ³å³Ñå³Ý³Ï³Ý Ñ³Ù³ÉÇñ Íñ³·ñÇ ÁÝ¹áõÝáõÙÁ ¨ Çñ³Ï³Ý³óáõÙÁ, áñÁ ÏÝå³ëïÇ Ù³ñ½Ç ëáóÇ³É-ïÝï»ë³Ï³Ý Ñ½áñ³óÙ³ÝÁ: ²Ûëï»Õ Ý»ñÏ³Û³óí³Í »Ý µÝ³å³Ñå³Ý³Ï³Ý Çñ³íÇ×³ÏÁ, áÉáñïÇ ËÝ¹ÇñÝ»ñÇ ÉáõÍÙ³ÝÝ áõÕÕí³Í ÙÇçáó³éáõÙÝ»ñÁ, Ù³ëÝ³íáñ³å»ë` ³Ýï³éÝ»ñÇ Ñ³Ù³ÛÝù³ÛÇÝ Ï³é³í³ñÙ³Ý ËÝ¹ÇñÝ»ñÁ. ³ÛÉÁÝïñ³Ýù³ÛÇÝ ¨ ¿ÏáÉá·Ç³å»ë ³Ýíï³Ý· ³ñ¹ÛáõÝ³µ»ñáõÃÛ³Ý, ¿Ý»ñ·»ïÇÏ³ÛÇ ½³ñ·³óáõÙÁ.  µÝ³å³Ñå³Ý³Ï³Ý ËÝ¹ÇñÝ»ñÇ í»ñ³µ»ñÛ³É ï»Õ³Ï³Ý ÇÝùÝ³Ï³é³í³ñÙ³Ý Ù³ñÙÇÝÝ»ñÇ Çñ³½»ÏáõÃÛ³Ý µ³ñÓñ³óáõÙÁ, Ù³ñ½Ç É»éÝ³ÛÇÝ ³ñáï³í³Ûñ»ñÇ íÇ×³ÏÇ ·Ý³Ñ³ïáõÙÁ ¨ Ýñ³Ýó µ³ñ»É³íÙ³Ý ÙÇçáó³éáõÙÝ»ñÇ Ùß³ÏáõÙÁ ¨ ³ÛÉÝ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 w:bidi="he-IL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16.</w:t>
        <w:tab/>
        <w:t>9-ñ¹ ·ÉËáõÙ Ý»ñÏ³Û³óí³Í ¿ êÛáõÝÇùáõÙ ¹»é¨ë ã½³ñ·³ó³Í, ë³Ï³ÛÝ ½³ñ·³óÙ³Ý Ý»ñáõÅ ¨ Ñ»é³ÝÏ³ñ áõÝ»óáÕ ½µáë³ßñçáõÃÛ³Ý áÉáñïÁ: ²Ûëï»Õ Ï³ñ¨áñí»É ¿ êÛáõÝÇùÇ Ñ³Ù³ñ ½µáë³ßñçáõÃÛ³Ý ½³ñ·³óÙ³Ý Ñ³Ù³ÉÇñ Íñ³·ñÇ Ùß³ÏáõÙÁ, áñÝ Çñ Ù»ç ÏÁÝ¹·ñÏÇ ³éÏ³ Ý»ñáõÅÇ ³ÙµáÕç³Ï³Ý áõëáõÙÝ³ëÇñáõÃÛáõÝÁ, Çñ³íÇ×³ÏÇ ·Ý³Ñ³ï³Ï³ÝÁ ¨ ½³ñ·³óÙ³Ý áõÕÕáõÃÛáõÝÝ»ñÇ Ý³Ë³Ýß</w:t>
      </w:r>
      <w:r>
        <w:rPr>
          <w:rFonts w:cs="Arial Armenian" w:ascii="Arial Armenian" w:hAnsi="Arial Armenian"/>
          <w:sz w:val="24"/>
          <w:szCs w:val="24"/>
          <w:lang w:val="af-ZA" w:bidi="he-IL"/>
        </w:rPr>
        <w:t>áõÙÁ: Üßí³Í ¿, áñ ³ñ¹ÛáõÝ³í»ï ·áñÍ»Éáõ ¹»åùáõÙ Ù³ñ½Ç ïÝï»ëáõÃÛ³Ý Ù»ç ½µáë³ßñçáõÃÛ³Ý Ù³ëÝ³µ³ÅÇÝÁ Ï³ñ»ÉÇ ¿ Ñ³ëóÝ»É ó³ÝÏ³ÉÇ ³ñ¹ÛáõÝùÇ ¨ áÉáñïÁ Ï³ñáÕ ¿ ³é³çÝ³ÛÇÝ ï»Õ ½µ³Õ»óÝ»É É»éÝ³Ñ³Ýù³ÛÇÝ ³ñ¹ÛáõÝ³µ»ñáõÃÛ³Ý, ¿Ý»ñ·»ïÇÏ³ÛÇ ¨ ·ÛáõÕ³ïÝï»ëáõÃÛ³Ý ÏáÕùÇÝ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17.</w:t>
        <w:tab/>
        <w:t>10-ñ¹ ·ÉËáõÙ Ý»ñÏ³Û³óí³Í ¿ ù³Õ³ù³ßÇÝáõÃÛáõÝÁ, áñï»Õ ÁÝ¹·ñÏí³Í »Ý Ù³ñ½Ç µÝ³Ï³í³Ûñ»ñÇ ù³Õ³ù³ßÇÝ³Ï³Ý Íñ³·ñ³ÛÇÝ ÷³ëï³ÃÕÃ»ñÇ Ùß³ÏÙ³Ý, Ñ³Ýñ³ÏñÃ³Ï³Ý ¹åñáóÝ»ñÇ ßÇÝ³ñ³ñáõÃÛ³Ý ¨ ÑÇÙÝ³Ýáñá·Ù³Ý, ³éáÕç³å³Ñ³Ï³Ý, Ùß³ÏáõÃ³ÛÇÝ, Ù³ñ½³Ï³Ý ûµÛ»ÏïÝ»ñÇ, µÝ³ÏýáÝ</w:t>
      </w:r>
      <w:r>
        <w:rPr>
          <w:rFonts w:cs="Arial Armenian" w:ascii="Arial Armenian" w:hAnsi="Arial Armenian"/>
          <w:sz w:val="24"/>
          <w:szCs w:val="24"/>
          <w:lang w:val="pt-BR"/>
        </w:rPr>
        <w:t>¹Ç ¨ í³ñã³Ï³Ý ß»Ýù»ñÇ ÑÇÙÝ³Ýáñá·Ù³Ý,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pt-BR"/>
        </w:rPr>
        <w:t>µÝ³Ï³ñ³Ý³ßÇÝáõÃÛ³Ý, µ³ñ»Ï³ñ·Ù³Ý, ù³Õ³ù³ÛÇÝ Ñ³Ù³ÛÝùÝ»ñáõÙ µ³½Ù³µÝ³Ï³ñ³Ý ß»Ýù»ñÇ Ï³é³í³ñÙ³Ý ·áñÍÇ µ³ñ»É³íÙ³Ý ¨ ³ÛÉ ù³Õ³ù³ßÇÝ³Ï³Ý ËÝ¹ÇñÝ»ñ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18.</w:t>
        <w:tab/>
        <w:t>11-ñ¹ ·ÉáõËÁ ÝíÇñí³Í ¿ Ù³ñ½³ÛÇÝ ¨ Ñ³Ù³ÛÝù³ÛÇÝ »ÝÃ³Ï³éáõóí³ÍùÝ»ñÇÝ: ²Ûëï»Õ Ï³ñ¨áñí»É »Ý Ù³ñ½Ç ¨ Ñ³Ù³ÛÝùÝ»ñÇ ×³Ý³å³ñÑ³ÛÇÝ, çñ³Ù³ï³Ï³Ï³Ù³Ý ¨ ·³½³Ù³ï³Ï³ñ³ñÙ³Ý ó³Ýó»ñÇ ½³ñ·³óáõÙÁ, Ù³ñ½Ç Ñ³Ù³ÛÝùÝ»ñÇ ·³½ÇýÇÏ³óÙ³Ý ·áñÍÁÝÃ³óÇ ³í»ÉÇ ³ñ³· ß³ñáõÝ³ÏáõÙÁ, µÝ³Ï³ñ³Ý³ßÇÝáõÃÛ³Ý ËÝ¹ÇñÝ»ñÁ ¨ ³ÛÉÝ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19.</w:t>
        <w:tab/>
        <w:t>î³ñ³Íù³ÛÇÝ Ï³é³í³ñÙ³Ý ¨ ï»Õ³Ï³Ý ÇÝùÝ³Ï³é³í³ñÙ³Ý ³ñ¹ÛáõÝ³í»ïáõÃÛ³Ý µ³ñÓñ³óÙ³ÝÝ áõ ù³Õ³ù³óÇ³Ï³Ý Ñ³ë³ñ³ÏáõÃÛ³Ý ½³ñ·³óÙ³ÝÝ áõÕÕí³Í ËÝ¹ÇñÝ»ñÁ Ý»ñÏ³Û³óí³Í »Ý 12-ñ¹ ·ÉËáõÙ: ²Ûëï»Õ Ï³ñ¨áñí»É ¿ ï³ñ³Íù³ÛÇÝ Ï³é³í³ñÙ³Ý ¨ îÆ µÝ³·³í³éÇ ûñ»Ýë¹ñáõÃÛ³Ý Ï³ï³ñ»É³·áñÍáõÙÁ, Ñ³Ù³ÛÝùÝ»ñÇ, ÇÝãå»ë Ý³¨ Ù³ñ½å»ï³ñ³ÝÇ Ï³ñáÕáõÃÛáõÝÝ»ñÇ Ñ½áñ³óáõÙÁ, ù³Õ³ù³óÇ³Ï³Ý Ñ³ë³ñ³ÏáõÃÛ³Ý Ñ»ï Ñ³ñ³µ»ñáõÃÛáõÝÝ»ñáõÙ Ù³ëÝ³Ïó³ÛÇÝ ·áñÍÁÝÃ³óÇ ³å³ÑáíáõÙÁ` Ù³ñ½³ÛÇÝ ¨ Ñ³Ù³ÛÝù³ÛÇÝ Ù³Ï³ñ¹³ÏÇ áñáßáõÙÝ»ñÇ ÁÝ¹áõÝÙ³Ý, Íñ³·ñ»ñÇ Ï³½ÙÙ³Ý ¨ Çñ³·áñÍÙ³Ý ·áñÍÁÝÃ³óáõÙ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/>
          <w:b/>
          <w:color w:val="FF0000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20.</w:t>
        <w:tab/>
        <w:t xml:space="preserve">²ñï³Ï³ñ· Çñ³íÇ×³ÏÝ»ñÇó µÝ³ÏãáõÃÛ³Ý ¨ ï³ñ³ÍùÝ»ñÇ å³ßïå³ÝáõÃÛ³Ý ËÝ¹ÇñÝ»ñÁ Ý»ñÏ³Û³óí³Í »Ý 13-ñ¹ ·ÉËáõÙ, áñï»Õ ïñí³Í »Ý ù³ñ³Ã³÷»ñÇ, µÝ³Ï³Ý ¨ ï»ËÝ³ÍÇÝ ³Õ»ïÝ»ñÇ Ï³ÝË³ñ·»ÉÙ³Ý ¨ ¹ñ³Ýó éÇëÏ»ñÇ Ýí³½»óÙ³Ý Ñ³Ù³ñ ³ÝÑñ³Å»ßï ÙÇçáó³éáõÙÝ»ñÁ: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/>
          <w:b/>
          <w:color w:val="FF0000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21.</w:t>
        <w:tab/>
        <w:t xml:space="preserve">14-ñ¹ ·ÉáõËÁ ÝíÇñí³Í ¿ Ø¼Ì Çñ³·áñÍÙ³Ý ÁÝÃ³óùÇ ÙáÝÇïáñÇÝ·ÇÝ ¨ ·Ý³Ñ³ïÙ³ÝÁ: ²Ûëï»Õ ÑÇÙÝ³íáñí³Í ¿ ³Ûë ·áñÍ³éáõÛÃÝ»ñÇ ³ÝÑñ³Å»ßïáõÃÛáõÝÁ` Ìñ³·ñÇ ³ñ¹ÛáõÝ³í»ï Ï³é³í³ñÙ³Ý, Ñ»ï³·³ÛáõÙ Ýñ³ÝáõÙ ³ÝÑñ³Å»ßï ßïÏáõÙÝ»ñ ¨ ÷á÷áËáõÃÛáõÝÝ»ñ ³Ý»Éáõ ³éáõÙáí: Ìñ³·ñÇ ³ñ¹ÛáõÝ³í»ï Çñ³·áñÍÙ³Ý »ñ³ßËÇùÁ ³Ûë ·áñÍ³éáõÛÃÝ»ñÇ ·Íáí Ù³ñ½å»ï³ñ³ÝÇ Ï³ñáÕáõÃÛáõÝÝ»ñÇ µ³ñÓñ³óáõÙÝ ¿, áñÇ áõÕÕáõÃÛ³Ùµ Ý³Ë³ï»ëí³Í »Ý áñáß³ÏÇ ÙÇçáó³éáõÙÝ»ñ: ²Ûë ·ÉËáõÙ ³é³ÝÓÇÝ ³ÕÛáõë³Ïáí Ý»ñÏ³Û³óí³Í »Ý Ìñ³·ñáí Ý³Ë³ï»ëí³Í µáÉáñ ÙÇçáó³éáõÙÝ»ñÁ, ¹ñ³Ýó Çñ³·áñÍáõÙÇó ³ÏÝÏ³ÉíáÕ ³ñ¹ÛáõÝùÁ ¨ ³ñ¹ÛáõÝùÇ ÙáÝÇïáñÇÝ·Ç óáõó³ÝÇßÝ»ñÁ, ÇÝãå»ë Ý³¨ Ù³ñ½Ç ïÝï»ë³Ï³Ý ½³ñ·³óáõÙÁ ¨ ³Õù³ïáõÃÛáõÝÁ µÝáõÃ³·ñáÕ Ñ³Ù³ÉÇñ óáõó³ÝÇßÝ»ñÁ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22.</w:t>
        <w:tab/>
        <w:t>Ìñ³·ñÇ µáÉáñ ÑÇÙÝ³Ï³Ý µ³ÅÇÝÝ»ñÁ ß³ñ³¹ñí³Í »Ý Ñ»ï¨Û³É ïñ³Ù³µ³Ý³Ï³Ý Ï³éáõóí³Íùáí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àÉáñïÇ Ý»ñÏ³ Çñ³íÇ×³ÏÇ í»ñÉáõÍáõÃÛáõÝ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àÉáñïÇ ½³ñ·³óÙ³Ý ÑÇÙÝ³ËÝ¹ÇñÝ»ñÇ µ³ó³Ñ³ÛïáõÙ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Ìñ³·ñÇ Ýå³ï³ÏÝ»ñÁ ¨ é³½Ù³í³ñáõÃÛáõÝ 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Ìñ³·ñÇ Çñ³·áñÍÙ³Ý Ñ³Ù³ñ ³ÝÑñ³Å»ßï ÙÇçáó³éáõÙÝ»ñ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23.</w:t>
        <w:tab/>
        <w:t>Úáõñ³ù³ÝãÛáõñ áÉáñïÇ ½³ñ·³óÙ³Ý Ñ³Ù³ñ å³Ñ³ÝçíáÕ ýÇÝ³Ýë³Ï³Ý é»ëáõñëÝ»ñÇ í»ñ³µ»ñÛ³É ï»Õ»Ï³ïíáõÃÛáõÝÝ ³Ù÷á÷í³Í ¿ 15-ñ¹ ·ÉËáõÙ: Ìñ³·ñÇ Çñ³Ï³Ý³óÙ³Ý Ñ³Ù³ñ å³Ñ³ÝçíáÕ ÁÝ¹Ñ³Ýáõñ ·áõÙ³ñÁ Ï³½ÙáõÙ ¿ ³í»ÉÇ ù³Ý 71.9 ÙÉñ¹. ¹ñ³Ù, ³ñï³ñÅáõÛÃáí Ý³Ë³ï»ëíáÕ Ø¼Ì ýÇÝ³Ýë³íáñÙ³Ý Í³í³ÉÝ»ñÁ` 437.9 ÙÉÝ. ²ØÜ ¹áÉ³ñ ¨ 208.9 ÙÉÝ. »íñá: Ð³Ù³ÛÝùÝ»ñÇ ù³é³ÙÛ³ Íñ³·ñ»ñáí áÉáñï³ÛÇÝ Ï³åÇï³É Íñ³·ñ»ñÇ ýÇÝ³Ýë³íáñÙ³Ý Ñ³Ù³ñ å³Ñ³ÝçíáÕ ÁÝ¹Ñ³Ýáõñ ·áõÙ³ñÁ Ï³½ÙáõÙ ¿ ßáõñç 28.5 ÙÉñ¹. ¹ñ³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24.</w:t>
        <w:tab/>
        <w:t xml:space="preserve">êÛáõÝÇùÇ Ù³ñ½Ç ½³ñ·³óÙ³Ý Íñ³·ñÇ ·³Õ³÷³ñ³ËáëáõÃÛáõÝÁ, é³½Ù³í³ñáõÃÛáõÝÁ Ñ³Ù³ÑáõÝã »Ý ²²è-ÇÝ, Î¼Ì-ÇÝ, Ð³½³ñ³ÙÛ³ÏÇ ½³ñ·³óÙ³Ý Ýå³ï³ÏÝ»ñÇÝ ¨ ÃÇñ³ËÝ»ñÇÝ: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color w:val="FF0000"/>
          <w:sz w:val="24"/>
          <w:szCs w:val="24"/>
          <w:lang w:val="af-ZA"/>
        </w:rPr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>25.</w:t>
        <w:tab/>
        <w:t xml:space="preserve">Ìñ³·ñÇ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Ýå³ï³ÏÁ Ù³ñ½Ç ëáóÇ³É-ïÝï»ë³Ï³Ý ½³ñ·³óÙ³ÝÝ áõÕÕí³Í ï¨³Ï³Ý ¨ Ï³ÛáõÝ ù³Õ³ù³Ï³ÝáõÃÛ³Ý Çñ³Ï³Ý³óÙ³Ý ³å³ÑáíÙ³Ý ßÝáñÑÇí Ù³ñ½Ç Ï³ÛáõÝ ½³ñ·³óáõÙÝ ¿: Ìñ³·ñÇ Çñ³·áñÍÙ³Ý ÁÝÃ³óùáõÙ ³ÏÝÏ³ÉíáõÙ ¿ ëï³Ý³É Ñ»ï¨Û³É ÑÇÙÝ³Ï³Ý ³ñ¹ÛáõÝùÝ»ñÁ.    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Arial Armenian" w:hAnsi="Arial Armenian" w:eastAsia="Arial Armenian" w:cs="Arial Armenian"/>
          <w:sz w:val="24"/>
          <w:szCs w:val="24"/>
          <w:lang w:val="af-ZA"/>
        </w:rPr>
      </w:pPr>
      <w:r>
        <w:rPr>
          <w:rFonts w:eastAsia="Arial Armenian" w:cs="Arial Armenian" w:ascii="Arial Armenian" w:hAnsi="Arial Armenian"/>
          <w:sz w:val="24"/>
          <w:szCs w:val="24"/>
          <w:lang w:val="af-ZA"/>
        </w:rPr>
        <w:t xml:space="preserve">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45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Ø³ñ½Ç ïÝï»ëáõÃÛ³Ý ³×Ç ï»Ùå»ñÇ ³ñ³·³óáõÙ ¨ ¹ñ³ ÑÇÙ³Ý íñ³ ßáß³÷»ÉÇ ³ñ¹ÛáõÝùÝ»ñÇ ³ñÓ³Ý³·ñáõ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45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´Ý³ÏãáõÃÛ³Ý »Ï³ÙáõïÝ»ñÇ ³× ¨ Ù³ñ¹Ï³ÛÇÝ ³Õù³ïáõÃÛ³Ý Ïñ×³ïáõ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45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´Ý³ÏãáõÃÛ³Ý ½µ³Õí³ÍáõÃÛ³Ý ³× ¨ ·áñÍ³½ñÏáõÃÛ³Ý Ù³Ï³ñ¹³ÏÇ Ýí³½áõ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45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²ñ¹ÛáõÝ³µ»ñáõÃÛ³Ý ½³ñ·³óáõ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45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¶ÛáõÕ³ïÝï»ë³Ï³Ý ³ñï³¹ñ³ÝùÇ Çñ³óÙ³Ý Í³í³ÉÝ»ñÇ ¨ ³åñ³Ýù³ÛÝáõÃÛ³Ý Ù³Ï³ñ¹³ÏÇ µ³ñÓñ³óáõ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45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Ø³ñ½Ç µÝ³å³Ñå³Ý³Ï³Ý Çñ³íÇ×³ÏÇ µ³ñ»É³íáõ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45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´Ý³ÏãáõÃÛ³ÝÁ ïñ³Ù³¹ñíáÕ ëáóÇ³É³Ï³Ý Í³é³ÛáõÃÛáõÝÝ»ñÇ áñ³ÏÇ ¨ Ù³ïã»ÉÇáõÃÛ³Ý ³ëïÇ×³ÝÇ ¿³Ï³Ý µ³ñÓñ³óáõ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45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Ø³ñ½³ÛÇÝ ¨ Ñ³Ù³ÛÝù³ÛÇÝ »ÝÃ³Ï³éáõóí³ÍùÝ»ñÇ ½³ñ·³óáõÙ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45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î³ñ³Íù³ÛÇÝ Ï³é³í³ñÙ³Ý ³ñ¹ÛáõÝ³í»ïáõÃÛ³Ý µ³ñÓñ³óáõ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45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Ø³ñ½å»ï³ñ³ÝÇ Ï³ñáÕáõÃÛáõÝÝ»ñÇ áõÅ»Õ³óáõ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45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Î³é³í³ñÙ³Ý ³ñ¹ÛáõÝ³í»ïáõÃÛ³Ý µ³ñÓñ³óáõÙ` ûåïÇÙ³É ³å³Ï»ÝïñáÝ³óáõÙ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45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î»Õ³Ï³Ý ÇÝùÝ³Ï³é³í³ñÙ³Ý Ù³ñÙÇÝÝ»ñÇ ÑÝ³ñ³íáñáõÃÛáõÝÝ»ñÇ ¨ ÉÇ³½áñáõÃÛáõÝÝ»ñÇ ÑÇÙÝ³íáñí³Í ÁÝ¹³ñÓ³Ïáõ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45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Ð³Ýñ³ÛÇÝ Ï³é³í³ñÙ³Ý Ñ³Ù³Ï³ñ·áõÙ Ññ³å³ñ³Ï³ÛÝáõÃÛ³Ý, Ã³÷³ÝóÇÏáõÃÛ³Ý ¨ Ñ³ßí»ïíáÕ³Ï³ÝáõÃÛ³Ý ëÏ½µáõÝùÝ»ñÇ ³ñÙ³ï³íáñáõ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45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ø³Õ³ù³óÇ³Ï³Ý Ñ³ë³ñ³ÏáõÃÛ³Ý Ù³ëÝ³Ïó³ÛÇÝ ·áñÍÁÝÃ³óÇ ³ÏïÇí³óáõÙ, Ù³ñ½³ÛÇÝ ¨ Ñ³Ù³ÛÝù³ÛÇÝ ·áñÍÁÝÃ³óÝ»ñÇÝ µÝ³ÏãáõÃÛ³Ý Çñ³½»Ïí³ÍáõÃÛ³Ý ³ëïÇ×³ÝÇ µ³ñÓñ³óáõ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45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î»Õ»Ï³ïíáõÃÛ³Ý ³½³ïáõÃÛ³Ý ³ëïÇ×³ÝÇ µ³ñÓñ³óáõÙ:</w:t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bookmarkStart w:id="12" w:name="_Hlk226692095"/>
      <w:bookmarkEnd w:id="12"/>
      <w:r>
        <w:rPr>
          <w:rFonts w:cs="Arial Armenian" w:ascii="Arial Armenian" w:hAnsi="Arial Armenian"/>
          <w:b/>
          <w:sz w:val="24"/>
          <w:szCs w:val="24"/>
          <w:lang w:val="af-ZA"/>
        </w:rPr>
        <w:t>2. ÐÐ êÚàôÜÆøÆ Ø²ð¼Æ ÀÜ¸Ð²Üàôð ´ÜàôÂ²¶ÆðÀ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</w:r>
      <w:bookmarkStart w:id="13" w:name="_Hlk226692095"/>
      <w:bookmarkStart w:id="14" w:name="_Hlk226692095"/>
      <w:bookmarkEnd w:id="14"/>
    </w:p>
    <w:p>
      <w:pPr>
        <w:pStyle w:val="Normal"/>
        <w:spacing w:lineRule="auto" w:line="240" w:before="0" w:after="0"/>
        <w:jc w:val="both"/>
        <w:rPr>
          <w:rStyle w:val="Emphasis"/>
          <w:rFonts w:ascii="Arial Armenian" w:hAnsi="Arial Armenian" w:cs="Arial Armenian"/>
          <w:bCs/>
          <w:i w:val="false"/>
          <w:i w:val="false"/>
          <w:iCs w:val="false"/>
          <w:sz w:val="24"/>
          <w:szCs w:val="24"/>
          <w:lang w:val="af-ZA"/>
        </w:rPr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>26.</w:t>
        <w:tab/>
        <w:t>êÛáõÝÇùÇ Ù³ñ½Á ½µ³Õ»óÝáõÙ ¿ Ð³Û³ëï³ÝÇ Ð³Ýñ³å»ïáõÃÛ³Ý Ñ³ñ³í</w:t>
      </w:r>
      <w:r>
        <w:rPr>
          <w:rStyle w:val="Emphasis"/>
          <w:rFonts w:cs="Arial Armenian" w:ascii="Arial Armenian" w:hAnsi="Arial Armenian"/>
          <w:i w:val="false"/>
          <w:sz w:val="24"/>
          <w:szCs w:val="24"/>
          <w:lang w:val="af-ZA"/>
        </w:rPr>
        <w:t xml:space="preserve">-³ñ¨»ÉùáõÙ ·ïÝíáÕ å³ïÙ³Ï³Ý êÛáõÝÇùÇ (êÇë³Ï³Ý) ÙÇ Ù³ëÁ. </w:t>
      </w:r>
      <w:r>
        <w:rPr>
          <w:rFonts w:cs="Arial Armenian" w:ascii="Arial Armenian" w:hAnsi="Arial Armenian"/>
          <w:bCs/>
          <w:sz w:val="24"/>
          <w:szCs w:val="24"/>
          <w:lang w:val="af-ZA"/>
        </w:rPr>
        <w:t xml:space="preserve">Ï³½Ù³íáñí»É ¿ 1995 Ãí³Ï³ÝÇÝ ¶áñÇëÇ, Î³å³ÝÇ, Ø»Õñáõ ¨ êÇëÇ³ÝÇ Ý³ËÏÇÝ í³ñã³Ï³Ý ßñç³ÝÝ»ñÇ ÙÇ³íáñÙ³Ý ³ñ¹ÛáõÝùáõÙ: êÛáõÝÇùÇ Ù³ñ½Ï»ÝïñáÝÁ Î³å³Ý ù³Õ³ùÝ ¿ (µÝ³ÏãáõÃÛáõÝÁ 2009 Ãí³Ï³ÝÇ ÑáõÝí³ñÇ 1-Ç ¹ñáõÃÛ³Ùµ` 45500 Ù³ñ¹): </w:t>
      </w:r>
      <w:r>
        <w:rPr>
          <w:rStyle w:val="Emphasis"/>
          <w:rFonts w:cs="Arial Armenian" w:ascii="Arial Armenian" w:hAnsi="Arial Armenian"/>
          <w:i w:val="false"/>
          <w:sz w:val="24"/>
          <w:szCs w:val="24"/>
          <w:lang w:val="af-ZA"/>
        </w:rPr>
        <w:t>êÛáõÝÇùÁ ó³Ù³ù³ÛÇÝ ï³ñ³Íùáí Ð³Ýñ³å»ïáõÃÛ³Ý ³Ù»Ý³Ù»Í Ù³ñ½Ý ¿, Ù³Ï»ñ»ëÁ Ï³½ÙáõÙ ¿ 4506 ù³é.ÏÙ` Ð³Ýñ³å»ïáõÃÛ³Ý ï³ñ³ÍùÇ Ùáï 15.1%-Á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 Armenian" w:ascii="Arial Armenian" w:hAnsi="Arial Armenian"/>
          <w:i w:val="false"/>
          <w:sz w:val="24"/>
          <w:szCs w:val="24"/>
          <w:lang w:val="af-ZA"/>
        </w:rPr>
        <w:t>27.</w:t>
        <w:tab/>
        <w:t>2009 Ãí³Ï³ÝÇ ÑáõÝí³ñÇ 1-Ç ¹ñáõÃÛ³Ùµ Ù³ñ½Ç µÝ³ÏãáõÃÛáõÝÁ Ï³½Ù»É ¿ 152900 Ù³ñ¹, (Ð³Ýñ³å»ïáõÃÛ³Ý µÝ³ÏãáõÃÛ³Ý 4.7%-Á), áñÇó ù³Õ³ù³ÛÇÝ µÝ³ÏãáõÃÛáõÝ` 103700 Ù³ñ¹ (67.8%) ·ÛáõÕ³Ï³Ý µÝ³ÏãáõÃÛáõÝ 49200 Ù³ñ¹ (32.2%):  ø³Õ³ù³ÛÇÝ µÝ³ÏãáõÃÛ³Ý ï»ë³Ï³ñ³ñ Ïßéáí (67.8%) êÛáõÝÇùÁ ºñ¨³ÝÇó Ñ»ïá Ð³Ýñ³å»ïáõÃÛáõÝáõÙ ·ñ³íáõÙ ¿ 2-ñ¹ ï»ÕÁ: ´Ý³ÏãáõÃÛ³Ý ËïáõÃÛáõÝÁ Ï³½ÙáõÙ ¿</w:t>
      </w:r>
      <w:r>
        <w:rPr>
          <w:rFonts w:cs="Arial Armenian" w:ascii="Arial Armenian" w:hAnsi="Arial Armenian"/>
          <w:bCs/>
          <w:sz w:val="24"/>
          <w:szCs w:val="24"/>
          <w:lang w:val="af-ZA"/>
        </w:rPr>
        <w:t xml:space="preserve"> 34 Ù³ñ¹/ù³é.Ï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>28.</w:t>
        <w:tab/>
        <w:t>Ø³ñ½Ý áõÝÇ 109 Ñ³Ù³ÛÝù, áñÇó 7-Á` ù³Õ³ù³ÛÇÝ, 102-Á` ·ÛáõÕ³Ï³Ý: ì³ñã³ï³ñ³Íù³ÛÇÝ µ³Å³ÝÙ³Ùµ ë³ÑÙ³Ýí³Í µÝ³Ï³í³Ûñ»ñÇ ÃÇíÁ 135 ¿: ê³ÑÙ³Ý³Ù»ñÓ Ñ³Ù³ÛÝùÝ»ñÇ ÃÇíÁ` 65 (86 µÝ³Ï³í³Ûñ), É»éÝ³ÛÇÝ µÝ³Ï³í³Ûñ»ñÇ ÃÇíÁ` 32, µ³ñÓñ É»éÝ³ÛÇÝ µÝ³Ï³í³Ûñ»ñÇ ÃÇíÁ` 1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>29.</w:t>
        <w:tab/>
        <w:t>Ø³ñ½Á Ñ³Ý¹Çë³ÝáõÙ ¿ Ð³Ýñ³å»ïáõÃÛ³Ý Ëáßáñ í³ñã³ï³ñ³Íù³ÛÇÝ ÙÇ³íáñÝ»ñÇó Ù»ÏÁ ¨ ½µ³Õ»óÝáõÙ ¿ ³ßË³ñÑ³ù³Õ³ù³Ï³Ý áõ é³½Ù³í³ñ³Ï³Ý Ï³ñ¨áñ Ýß³Ý³ÏáõÃÛáõÝ áõÝ»óáÕ ¹Çñù, áñÝ ³é³ÝÓÝ³Ñ³ïáõÏ ¿ Ð³Ýñ³å»ïáõÃÛ³Ý 10 Ù³ñ½»ñÇ ß³ñùáõÙ: Ð³Û³ëï³ÝÇ Ð³Ýñ³å»ïáõÃÛ³Ý í³ñã³Ï³Ý ù³ñï»½Ç ýáÝÇ íñ³ Ù³ñ½Ç ï³ñ³ÍùÁ Ý»Õ »ÉáõëïÇ ï»ëù áõÝÇ ¨ ë³ÑÙ³Ý³ÏÇó ¿ ì³Ûáó ÒáñÇ Ù³ñ½ÇÝ, ²ñó³ËÇÝ, Æñ³ÝÇÝ, Ü³ËÇç¨³ÝÇÝ, ²¹ñµ»ç³ÝÇÝ: êÛáõÝÇùáí »Ý ³ÝóÝáõÙ ²ñó³ËÁ Ð³Û³ëï³ÝÇÝ Ï³åáÕ Ï³ñ¨áñ ³íïáÙ³ÛñáõÕÇÝ ¨ Æñ³ÝÇ ÆëÉ³Ù³Ï³Ý Ð³Ýñ³å»ïáõÃÛáõÝÁ ó³Ù³ù³ÛÇÝ ³ÝÙÇç³Ï³Ý Ï³åáí Ð³Û³ëï³ÝÇÝ Ï³åáÕ ÙÇ³Ï ×³Ý³å³ñÑÁ: ê³ÑÙ³ÝÇ »ñÏ³ñáõÃÛáõÝÁ 472ÏÙ ¿, áñÇó` Æñ³ÝÇ ÆëÉ³Ù³Ï³Ý Ð³Ýñ³å»ïáõÃÛ³Ý Ñ»ï` 42ÏÙ, ²¹ñµ»ç³ÝÇ Ð³Ýñ³å»ïáõÃÛ³Ý Ñ»ï` 382ÏÙ, (110ÏÙ` Ü³ËÇç¨³ÝÇ Ñ»ï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30.</w:t>
        <w:tab/>
        <w:t>êÛáõÝÇùÁ ÑÝ³·áõÛÝ Å³Ù³Ý³ÏÝ»ñÇó Ç í»ñ Ùßï³å»ë »Õ»É ¿ Ð³Ûáó å»ïáõÃÛ³Ý Ï³½ÙáõÙ: ä³ïÙ³Ï³Ý êÛáõÝÇùÁ Ø»Í Ð³ÛùÇ ÇÝÝ»ñáñ¹ Ý³Ñ³Ý·Ý ¿ñ, ë³ÑÙ³Ý³ÏóáõÙ ¿ñ ²Ûñ³ñ³ïÇÝ, ì³ëåáõñ³Ï³ÝÇÝ, ²ñó³ËÇÝ: ºñÏñ³Ù³ëÝ áõÝ»ó»É ¿ Ñ»ñáë³Ï³Ý ³ÝóÛ³É ¨ Ð³Ûáó Çñ³Ï³ÝáõÃÛ³Ý Ù»ç ³ãùÇ ¿ ÁÝÏ»É Çñ ÇÝùÝ³ïÇåáõÃÛ³Ùµ: ä³ïÙáõÃÛ³ÝÁ Ñ³ÛïÝÇ ¿ êÛáõÝÇùÇ ³é³ÝÓÇÝ Ã³·³íáñáõÃÛáõÝÁ, ¸³íÇÃ ´»ÏÇ ÇÝùÝáõñáõÛÝ ÇßË³ÝáõÃÛáõÝÁ, 1920 Ãí³Ï³ÝÇ ¹»Ïï»Ùµ»ñÇ 25-ÇÝ Ñéã³Ïí³Í §ÆÝùÝ³í³ñ êÛáõÝÇùÁ¦ ¨ 1921 Ãí³Ï³ÝÇ ³åñÇÉÇ 26-ÇÝ ëï»ÕÍí³Í È»éÝ³Ð³Û³ëï³ÝÇ å»ïáõÃÛáõÝÁ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31.</w:t>
        <w:tab/>
        <w:t>êÛáõÝÇùÇ Ù³ñ½Á ½µ³Õ»óÝáõÙ ¿ ¼³Ý·»½áõñ µÝ³ßË³ñÑÇ ï³ñ³ÍùÁ, áñÁ Ý»ñ³éáõÙ ¿ àñáï³Ý, àÕçÇ ·»ï»ñÇ í»ñÇÝ áõ ÙÇçÇÝ Ñáë³ÝùÝ»ñÇ ³í³½³ÝÁ ¨ ¼³Ý·»½áõñÇª Ø»Í ÎáíÏ³ëÇó Ñ»ïá ²Ý¹ñÏáíÏ³ëáõÙ ³Ù»Ý³µ³ñÓñ É»éÝ³ßÕÃ³ÛÇ, ³ñ¨»ÉÛ³Ý É³Ýç»ñÁ: Ø³ñ½Ç ³Ù»Ý³µ³ñÓñ É»éÝ³·³·³ÃÁ Î³åáõïçáõÕÝ ¿ (3904Ù), ÇëÏ ³Ù»Ý³ó³Íñ í³ÛñÁª Ø»Õñáõ ÏÇñ×Á (²ñ³ùëÇ ÑáíÇï, 380Ù): î³ñ³ÍùÇ Ù³Ï»ñ¨áõÛÃÇ ÙÇçÇÝ µ³ñÓñáõÃÛáõÝÁ Ï³½ÙáõÙ ¿ 2200Ù, áñÁ ·»ñ³½³ÝóáõÙ ¿ ÙÇçÇÝ Ñ³Ýñ³å»ï³Ï³Ý óáõó³ÝÇßÁ 350 Ù»ïñáí: ¼³Ý·»½áõñÇ É»éÝ³ßÕÃ³ÛÇ Î³åáõïçáõÕ ·³·³ÃÇó µ³óÇ Ýß³Ý³íáñ »Ý Ý³¨ êÇëÏ³ï³ñ (3827Ù), Ü³Ñ³å»ï (3510 Ù), ºñÝç³Ï (3362Ù), Þ³Ñ³åáÝù (3204 Ù), ê³Éí³ñ¹ (3167Ù), ¶áÕÃ³Ý³ë³ñ (3144 Ù), ²ÛñÇë³ñ (3125Ù) É»éÝ³·³·³ÃÝ»ñÁ, ´³ñ·áõß³ïÇ É»éÝ³ßÕÃ³ÛÇ ·³·³ÃÝ»ñÇó` ²ñ³Ù³½¹ (3392Ù), ºñÏ³Ã³ë³ñ (3227Ù), ²×³Ý³Ý (î³÷³ë³ñ, 2393Ù) É»éÝ³·³·³ÃÝ»ñÁ. Êáõëïáõ÷-Î³ï³ñÇ É»éÝ³ßÕÃ³ÛÇ Ýß³Ý³íáñ Êáõëïáõ÷ É»éÝ³·³·³ÃÁ (3214Ù): êÛáõÝÇùÇ µ³ñÓñ³í³Ý¹³ÏÁ` Ø»Í ÆßË³Ý³ë³ñÇ (3552 Ù) ¨ ÌÕáõÏÇ (3594 Ù) Ññ³µË³ÛÇÝ É»éÝ³½³Ý·í³ÍÝ»ñá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>32.</w:t>
        <w:tab/>
        <w:t>êÛáõÝÇùÝ û·ï³Ï³ñ Ñ³Ý³ÍáÝ»ñáí  Ð³Ýñ³å»ïáõÃÛ³Ý ³Ù»Ý³Ñ³ñáõëï Ù³ñ½Ý ¿: Ð³Ýñ³Ñ³Ûï »Ý ø³ç³ñ³ÝÇ, Î³å³ÝÇ, ²·³ñ³ÏÇ, ¸³ëï³Ï»ñïÇ, ÈÇ×ùÇ, êí³ñ³ÝóÇ ÙáÉÇµ¹»ÝÇ, åÕÝÓÇ, áëÏáõ ¨ Ñ³½í³·Ûáõï ³ÛÉ Ù»ï³ÕÝ»ñÇ Ñ³Ýù³í³Ûñ»ñÁ: ¼·³ÉÇ »Ý µ³½³ÉïÇ, Ù³ñÙ³ñÇ, ÏñÇ, Ï³íÇ å³ß³ñÝ»ñÁ, Ï³Ý Ã³ÝÏ³ñÅ»ù ¨ ÏÇë³Ã³ÝÏ³ñÅ»ù ù³ñ»ñ,  ÑÇ¹ñá¿Ý»ñ·»ïÇÏ Ù»Í é»ëáõñëÝ»ñ,  µ»ññÇ ë¨³ÑáÕ»ñ, Ñ³ñáõëï ³Ýï³éÝ»ñ ¨ ³ÉåÛ³Ý Ù³ñ·³·»ïÇÝÝ»ñ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>33.</w:t>
        <w:tab/>
        <w:t>´Ý³Ï³Ý Ñáõß³ñÓ³ÝÝ»ñÇó Ñ³ÛïÝÇ »Ý ¶áñÇëÇ ¨ ÊÝÓáñ»ëÏÇ §µáõñ·»ñÝ¦ áõ ù³ñ³Ûñ»ñÁ, Þ³ùÇÇ çñí»ÅÁ (18Ù)`  öáùñ ÎáíÏ³ëÇ ³Ù»Ý³µ³ñÓñ çñí»ÅÁ, àñáï³ÝÇ ¨ àÕçÇÇ ÏÇñ×»ñÁ, §ê³ï³ÝÇ Ï³ÙáõñçÁ¦, Ì³íÇ` ³ßË³ñÑÇ ³Ù»Ý³Ù»Í µÝ³Ï³Ý ëáëÇÝ»ñÇ é»ÉÇÏï³ÛÇÝ åáõñ³ÏÁ (60 Ñ³), ÞÇÏ³ÑáÕÇ ³ñ·»ÉáóÁ, ØÃÝ³ÓáñÇ ³Ýï³é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>34.</w:t>
        <w:tab/>
        <w:t>ä³ïÙ³Ùß³ÏáõÃ³ÛÇÝ Ñáõß³ñÓ³ÝÝ»ñÇ Ù»ç Ñ³ÛïÝÇÝ»ñÇó »Ý ¼áñ³ó ù³ñ»ñÇ  ÑÝ³·áõÛÝ ³ëïÕ³¹Çï³ñ³ÝÁ, ´³Õ³µ»ñ¹Ç, Ð³ÉÇÓáñÇ, àñáïÝ³µ»ñ¹Ç ³ÙñáóÝ»ñÁ, î³Ã¨Ç, àñáïÝ³, ´Õ»Ýáõ í³Ýù»ñÁ, ì³Ñ³Ý³í³ÝùÇ ¨ ºñÇóí³ÝùÇ í³Ý³Ï³Ý Ñ³Ù³ÉÇñÝ»ñÁ, ²ÕÇïáõÇ ¹³Ùµ³ñ³Ý³ÛÇÝ Ñáõß³ñÓ³ÝÁ, êÇëÇ³ÝÇ Ý»áÉÇÃÇ Å³Ù³Ý³Ï³ßñç³ÝÇ ¹³Ùµ³ñ³Ý³µÉáõñÁ, Ø»ÕñÇ ù³Õ³ùÇ ÷áùñ Ã³ÕÇ »Ï»Õ»óÇÝ ¨ ù³Õ³ùÇ å³ßïå³Ý³Ï³Ý Ýß³Ý³ÏáõÃÛ³Ý ³ßï³ñ³ÏÝ»ñ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35.</w:t>
        <w:tab/>
        <w:t xml:space="preserve">êÛáõÝÇùÇ Ù³ñ½Á ·ïÝíáõÙ ¿ ³ÏïÇí ë»ÛëÙÇÏ ·áïáõÙ: ä³Ñå³Ýí»É »Ý ï»Õ»ÏáõÃÛáõÝÝ»ñ 1309, 1319, 1622, 1658 ¨ ³ÛÉ Ãí³Ï³ÝÝ»ñÇ áõÅ»Õ »ñÏñ³ß³ñÅ»ñÇ í»ñ³µ»ñÛ³É, áñáÝóÇó ³é³í»É Ñ½áñ áõ ³Õ»ï³ÉÇÝ ï»ÕÇ ¿ áõÝ»ó»É àñáï³ÝÇ ÏÇñ×áõÙª Ø»Í ²Ý³å³ï í³ÝùÇ ßñç³Ýáõ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36.</w:t>
        <w:tab/>
        <w:t xml:space="preserve">êÛáõÝÇùÇ Ù³ñ½áõÙ, Áëï µ³ñÓáõÝù³ÛÇÝ ·áïÇ³Ï³ÝáõÃÛ³Ý, Ñ»ñÃ³÷áËíáõÙ »Ý Ð³Ýñ³å»ïáõÃÛ³Ý ï³ñ³ÍùÇÝ µÝáñáß ÏÉÇÙ³ÛÇ ·ñ»Ã» µáÉáñ ï»ë³ÏÝ»ñÁª </w:t>
      </w:r>
      <w:hyperlink r:id="rId3">
        <w:r>
          <w:rPr>
            <w:rStyle w:val="InternetLink"/>
            <w:rFonts w:cs="Arial Armenian" w:ascii="Arial Armenian" w:hAnsi="Arial Armenian"/>
            <w:b w:val="false"/>
            <w:bCs/>
            <w:iCs/>
            <w:sz w:val="24"/>
            <w:szCs w:val="24"/>
            <w:lang w:val="af-ZA"/>
          </w:rPr>
          <w:t>ãáñ Ù»ñÓ³ñ¨³¹³ñÓ³ÛÇÝ</w:t>
        </w:r>
      </w:hyperlink>
      <w:r>
        <w:rPr>
          <w:rFonts w:cs="Arial Armenian" w:ascii="Arial Armenian" w:hAnsi="Arial Armenian"/>
          <w:sz w:val="24"/>
          <w:szCs w:val="24"/>
          <w:lang w:val="af-ZA"/>
        </w:rPr>
        <w:t xml:space="preserve">, </w:t>
      </w:r>
      <w:hyperlink r:id="rId4">
        <w:r>
          <w:rPr>
            <w:rStyle w:val="InternetLink"/>
            <w:rFonts w:cs="Arial Armenian" w:ascii="Arial Armenian" w:hAnsi="Arial Armenian"/>
            <w:bCs/>
            <w:i w:val="false"/>
            <w:iCs/>
            <w:sz w:val="24"/>
            <w:szCs w:val="24"/>
            <w:lang w:val="af-ZA"/>
          </w:rPr>
          <w:t>ã³÷³íáñ ï³ù</w:t>
        </w:r>
      </w:hyperlink>
      <w:r>
        <w:rPr>
          <w:rFonts w:cs="Arial Armenian" w:ascii="Arial Armenian" w:hAnsi="Arial Armenian"/>
          <w:sz w:val="24"/>
          <w:szCs w:val="24"/>
          <w:lang w:val="af-ZA"/>
        </w:rPr>
        <w:t xml:space="preserve">, </w:t>
      </w:r>
      <w:hyperlink r:id="rId5">
        <w:r>
          <w:rPr>
            <w:rStyle w:val="InternetLink"/>
            <w:rFonts w:cs="Arial Armenian" w:ascii="Arial Armenian" w:hAnsi="Arial Armenian"/>
            <w:b w:val="false"/>
            <w:bCs/>
            <w:iCs/>
            <w:sz w:val="24"/>
            <w:szCs w:val="24"/>
            <w:lang w:val="af-ZA"/>
          </w:rPr>
          <w:t>µ³ñ»Ë³éÝ</w:t>
        </w:r>
      </w:hyperlink>
      <w:r>
        <w:rPr>
          <w:rFonts w:cs="Arial Armenian" w:ascii="Arial Armenian" w:hAnsi="Arial Armenian"/>
          <w:sz w:val="24"/>
          <w:szCs w:val="24"/>
          <w:lang w:val="af-ZA"/>
        </w:rPr>
        <w:t xml:space="preserve">, </w:t>
      </w:r>
      <w:hyperlink r:id="rId6">
        <w:r>
          <w:rPr>
            <w:rStyle w:val="InternetLink"/>
            <w:rFonts w:cs="Arial Armenian" w:ascii="Arial Armenian" w:hAnsi="Arial Armenian"/>
            <w:bCs/>
            <w:i w:val="false"/>
            <w:iCs/>
            <w:sz w:val="24"/>
            <w:szCs w:val="24"/>
            <w:lang w:val="af-ZA"/>
          </w:rPr>
          <w:t>óáõñï É»éÝ³ÛÇÝ</w:t>
        </w:r>
      </w:hyperlink>
      <w:r>
        <w:rPr>
          <w:rFonts w:cs="Arial Armenian" w:ascii="Arial Armenian" w:hAnsi="Arial Armenian"/>
          <w:sz w:val="24"/>
          <w:szCs w:val="24"/>
          <w:lang w:val="af-ZA"/>
        </w:rPr>
        <w:t xml:space="preserve"> ¨ </w:t>
      </w:r>
      <w:hyperlink r:id="rId7">
        <w:r>
          <w:rPr>
            <w:rStyle w:val="InternetLink"/>
            <w:rFonts w:cs="Arial Armenian" w:ascii="Arial Armenian" w:hAnsi="Arial Armenian"/>
            <w:bCs/>
            <w:i w:val="false"/>
            <w:iCs/>
            <w:sz w:val="24"/>
            <w:szCs w:val="24"/>
            <w:lang w:val="af-ZA"/>
          </w:rPr>
          <w:t>ÓÛáõÝ³Ù»ñÓ</w:t>
        </w:r>
      </w:hyperlink>
      <w:r>
        <w:rPr>
          <w:rFonts w:cs="Arial Armenian" w:ascii="Arial Armenian" w:hAnsi="Arial Armenian"/>
          <w:sz w:val="24"/>
          <w:szCs w:val="24"/>
          <w:lang w:val="af-ZA"/>
        </w:rPr>
        <w:t>: êÛáõÝÇùáõÙ ¿ ·ïÝíáõÙ Ð³Ýñ³å»ïáõÃÛ³Ý ³Ù»Ý³ï³ù í³ÛñÁª Ø»Õñáõ ó³Íñ³¹Çñ ·áïÇ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37.</w:t>
        <w:tab/>
        <w:t>²ñ¨³÷³ÛÉùÇ ï³ñ»Ï³Ý ï¨áÕáõÃÛáõÝÁ ï³ï³ÝíáõÙ ¿ 2120 Å³ÙÇó (¶áñÇë) ÙÇÝã¨ 2700 Å³ÙÇ (Ø»ÕñÇ) ë³ÑÙ³ÝÝ»ñáõÙ: ï³ñí³ ³Ùå³Ù³Í ûñ»ñÇ ÙÇçÇÝ ÃÇíÁ Ï³½ÙáõÙ ¿ 40 ûñ: ú¹Ç ÙÇçÇÝ ç»ñÙ³ëïÇ×³ÝÁ ÑáõÝí³ñÇÝ 0.9 °C-Çó (Ø»ÕñÇ) - 9.8 °C ¿ (¶áñ³Ûù), ÑáõÉÇë-û·áëïáëÇÝª 13.9-25.4°C: ú¹Ç Ýí³½³·áõÛÝ ç»ñÙ³ëïÇ×³ÝÁ ¹Çïí»É ¿ ¶áñ³ÛùáõÙ (-43°C), ³é³í»É³·áõÛÝÁª Ø»ÕñÇáõÙ (41°C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38.</w:t>
        <w:tab/>
        <w:t>î»ÕáõÙÝ»ñÇ ï³ñ»Ï³Ý ù³Ý³ÏÁ ï³ï³ÝíáõÙ ¿ 161 ÙÙ (Ø»ÕñÇ) ÙÇÝã¨ 826 ÙÙ (êÇëÇ³ÝÇ É»éÝ³Ýóù): î»ÕáõÙÝ»ñÇ ³é³í»É³·áõÛÝ Ù³ëÁ ¹ÇïíáõÙ ¿ Ù³ÛÇëÇÝ, Ýí³½³·áõÛÝÁª û·áëïáëÇÝ: ²ßÝ³ÝÁ ¹ÇïíáõÙ ¿ ³é³ï ï»ÕáõÙÝ»ñÇ »ñÏñáñ¹ ßñç³ÝÁ: î»ÕáõÙÝ»ñÇ µ³ßËáõÙÁ Ï³åí³Í ¿ áã ÙÇ³ÛÝ µ³ñÓñáõÃÛ³Ý, ³ÛÉ¨ª É»éÝ³ßÕÃ³Ý»ñÇ áõÕÕáõÃÛ³Ý, ¹Çñù³¹ñÙ³Ý ¨ é»ÉÇ»ýÇ Ó¨»ñÇ Ñ»ï: Ð³ïÏ³å»ë ½·³ÉÇ ¿ É»éÝ³ÛÇÝ ³ñ·»ÉùÝ»ñÇ µ³ó³ë³Ï³Ý ³½¹»óáõÃÛáõÝÁ ï»ÕáõÙÝ»ñÇ ù³Ý³ÏÇ íñ³. áñù³Ý ÷³Ï ¿ ÑáíÇïÁ, ³ÛÝù³Ý ùÇã »Ý ï»ÕáõÙÝ»ñ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>39.</w:t>
        <w:tab/>
        <w:t>Ø³ñ½Ç ïÝï»ëáõÃÛ³Ý ÁÝ¹Ñ³Ýáõñ Í³í³ÉáõÙ ·»ñ³ÏßéáÕÁ ³ñ¹ÛáõÝ³µ»ñáõÃÛ³Ý, ¿Ý»ñ·»ïÇÏ³ÛÇ ¨ ·ÛáõÕ³ïÝï»ëáõÃÛ³Ý ×ÛáõÕ»ñÝ »Ý (Ð³Ýñ³å»ïáõÃÛ³Ý Ñ³Ù³å³ï³ëË³Ý ×ÛáõÕ»ñÇ ÁÝ¹Ñ³Ýáõñ Í³í³ÉáõÙ 2008 Ãí³Ï³ÝÇÝ Ï³½Ù»É »Ý Ñ³Ù³å³ï³ëË³Ý³µ³ñ` 14.9%, 18.1% ¨ 9.1%)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szCs w:val="24"/>
          <w:lang w:val="af-ZA"/>
        </w:rPr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>40.</w:t>
        <w:tab/>
        <w:t>âÝ³Û³Í Ù³ñ½Ç µÝ³ÑáõÙù³ÛÇÝ Ñ³ñáõëï å³ß³ñÝ»ñÇ ³éÏ³ÛáõÃÛ³ÝÁ, êÛáõÝÇùÁ ¹»é¨ë ÙÝáõÙ ¿ Ð³Û³ëï³ÝÇ Ñ³Ù»Ù³ï³µ³ñ ùÇã µÝ³Ï»óí³Í ¨ ïÝï»ë³å»ë ÃáõÛÉ Ûáõñ³óí³Í, ëáóÇ³É-ïÝï»ë³Ï³Ý ¨ ÅáÕáíñ¹³·ñ³Ï³Ý Éáõñç ÑÇÙÝ³ËÝ¹ÇñÝ»ñ áõÝ»óáÕ ï³ñ³ÍùÝ»ñÇó Ù»ÏÁ:</w:t>
      </w:r>
    </w:p>
    <w:p>
      <w:pPr>
        <w:pStyle w:val="TextBody"/>
        <w:spacing w:before="0" w:after="0"/>
        <w:jc w:val="both"/>
        <w:rPr>
          <w:rFonts w:ascii="Arial Armenian" w:hAnsi="Arial Armenian" w:cs="Courier New"/>
          <w:bCs/>
          <w:lang w:val="af-ZA"/>
        </w:rPr>
      </w:pPr>
      <w:r>
        <w:rPr>
          <w:rFonts w:cs="Courier New" w:ascii="Arial Armenian" w:hAnsi="Arial Armenian"/>
          <w:bCs/>
          <w:lang w:val="af-ZA"/>
        </w:rPr>
        <w:t>41.</w:t>
        <w:tab/>
        <w:t>êÛáõÝÇùÇ í»ñ³µ»ñÛ³É ëáóÇ³É-ïÝï»ë³Ï³Ý µáÉáñ óáõó³ÝÇßÝ»ñÁ ïñí³Í »Ý ëáõÛÝ Íñ³·ñÇ Ñ³Ù³å³ï³ëË³Ý áÉáñïÝ»ñÇ í»ñÉáõÍ³Ï³Ý Ñ³ïí³ÍÝ»ñáõÙ:</w:t>
      </w:r>
      <w:r>
        <w:br w:type="page"/>
      </w:r>
    </w:p>
    <w:p>
      <w:pPr>
        <w:pStyle w:val="TextBody"/>
        <w:spacing w:before="0" w:after="0"/>
        <w:jc w:val="center"/>
        <w:rPr>
          <w:rFonts w:ascii="Arial Armenian" w:hAnsi="Arial Armenian" w:cs="Arial Armenian"/>
          <w:b/>
          <w:b/>
          <w:bCs/>
          <w:lang w:val="af-ZA"/>
        </w:rPr>
      </w:pPr>
      <w:r>
        <w:rPr>
          <w:rFonts w:cs="Arial Armenian" w:ascii="Arial Armenian" w:hAnsi="Arial Armenian"/>
          <w:b/>
          <w:bCs/>
          <w:lang w:val="af-ZA"/>
        </w:rPr>
        <w:t xml:space="preserve">3. </w:t>
      </w:r>
      <w:bookmarkStart w:id="15" w:name="_Hlk226692244"/>
      <w:r>
        <w:rPr>
          <w:rFonts w:cs="Arial Armenian" w:ascii="Arial Armenian" w:hAnsi="Arial Armenian"/>
          <w:b/>
          <w:bCs/>
          <w:lang w:val="af-ZA"/>
        </w:rPr>
        <w:t>²Ôø²îàôÂÚ²Ü ¶Ü²Ð²îàôØÀ ÐÐ êÚàôÜÆøÆ Ø²ð¼àô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b/>
          <w:b/>
          <w:bCs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bCs/>
          <w:sz w:val="24"/>
          <w:szCs w:val="24"/>
          <w:lang w:val="af-ZA"/>
        </w:rPr>
      </w:r>
      <w:bookmarkEnd w:id="15"/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42.</w:t>
        <w:tab/>
        <w:t xml:space="preserve">´Ý³ÏãáõÃÛ³Ý µ³ñ»Ï»óáõÃÛ³Ý ³×Á ¨ ³Õù³ïáõÃÛ³Ý ¹»Ù áõÕÕí³Í å³Ûù³ñÁ ÙÝáõÙ ¿ ÐÐ Ï³é³í³ñáõÃÛ³Ý ¨ »ñÏñÇ ù³Õ³ù³óÇ³Ï³Ý Ñ³ë³ñ³ÏáõÃÛ³Ý Ï³ñ¨áñ³·áõÛÝ ¨ Ññ³ï³å ËÝ¹ÇñÁ, áñÝ ³Ùñ³·ñí³Í ¿ ÐÐ Ï³é³í³ñáõÃÛ³Ý ÏáÕÙÇó 2008 Ãí³Ï³ÝÇ ÑáÏï»Ùµ»ñÇ 30-Ç ÃÇí 1207-Ü áñáßÙ³Ùµ ÁÝ¹áõÝí³Í §Î³ÛáõÝ ½³ñ·³óÙ³Ý Íñ³·ñáõÙ¦, ÇÝãå»ë Ý³¨ Î³é³í³ñáõÃÛ³Ý ÏáÕÙÇó Ñ³ëï³ïí³Í ÙÇçÇÝ Å³ÙÏ»ï Í³Ëë³ÛÇÝ Íñ³·ñáõ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43.</w:t>
        <w:tab/>
        <w:t xml:space="preserve">Î¼Ì-Ç ù³Õ³ù³Ï³ÝáõÃÛáõÝÝ»ñÇ ÷³Ã»ÃÝ ÁÝ¹Ñ³Ýáõñ ³éÙ³Ùµ Ý»ñ³éáõÙ ¿ ³ÙµáÕç »ñÏñÇ Ù³ëßï³µáí Ý³Ë³Ýßí³Í ·»ñ³Ï³ áõÕÕáõÃÛáõÝÝ»ñÁ, áñáÝù ÑÇÙÝ³Ï³ÝáõÙ í»ñ³µ»ñáõÙ »Ý Ï³ÛáõÝ ïÝï»ë³Ï³Ý ³×Ç ³å³ÑáíÙ³ÝÁ, Ñ³Ýñ³ÛÇÝ Ï³é³í³ñÙ³Ý µ³ñ»÷áËáõÙÝ»ñÇÝ, Ý»ñ³éÛ³É ÏáéáõåóÇ³ÛÇ ¹»Ù å³Ûù³ñÇÝ, Ù³ñ¹Ï³ÛÇÝ ½³ñ·³óÙ³Ý ÑÇÙÝ³ËÝ¹ÇñÝ»ñÇÝ, Ñ³ÝñáõÃÛ³Ý Ù³ëÝ³ÏóáõÃÛ³Ý áõ ÙáÝÇïáñÇÝ·Ç Ù»Ë³ÝÇ½ÙÝ»ñÇ Ý»ñ¹ñÙ³ÝÁ: ²ÛÝ é³½Ù³í³ñ³Ï³Ý Íñ³·Çñ ¿, áñÇ Ù³ñï³í³ñáõÃÛáõÝÁ, ³ÛëÇÝùÝ Çñ³Ï³Ý³óí»ÉÇù ÙÇçáó³éáõÙÝ»ñÇ áõÕÕí³ÍáõÃÛ³Ý áñáßáõÙÁ, å³Ñ³ÝçáõÙ ¿ é³½Ù³í³ñ³Ï³Ý ËÝ¹ÇñÝ»ñÇ ï»Õ³ÛÝ³óáõÙª Áëï Ñ³Ýñ³å»ïáõÃÛ³Ý ³é³ÝÓÇÝ ï³ñ³ÍùÝ»ñÇ ëáóÇ³É-ïÝï»ë³Ï³Ý ½³ñ·³óÙ³Ý ¨ ³Õù³ïáõÃÛ³Ý ¹ñë¨áñÙ³Ý ³é³ÝÓÝ³Ñ³ïÏáõÃÛáõÝÝ»ñÇ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44.</w:t>
        <w:tab/>
        <w:t xml:space="preserve">ÐÐ êÛáõÝÇùÇ Ù³ñ½Ç  ½³ñ·³óÙ³Ý Íñ³·ÇñÁ, ÑÇÙù ÁÝ¹áõÝ»Éáí Î¼Ì-Ç ëÏ½µáõÝùÝ»ñÝ áõ é³½Ù³í³ñáõÃÛáõÝÁ, Ýå³ï³Ï ¿ Ñ»ï³åÝ¹áõÙ  µ³ó³Ñ³Ûï»É Ù³ñ½áõÙ  ³Õù³ïáõÃÛáõÝÁ å³ÛÙ³Ý³íáñáÕ  ÑÇÙÝ³Ï³Ý ·áñÍáÝÝ»ñÁ, Ù³ñ½Ç ëáóÇ³É-ïÝï»ë³Ï³Ý ½³ñ·³óÙ³Ý ËáãÁÝ¹áïÝ»ñÁ ¨ ¹ñ³Ýó ÑÇÙ³Ý íñ³ Ý³Ë³Ýß»É ³Õù³ïáõÃÛ³Ý Ñ³ÕÃ³Ñ³ñÙ³Ý é³½Ù³í³ñáõÃÛáõÝÝ áõ Ñ³Ù³å³ï³ëË³Ý ÙÇçáó³éáõÙÝ»ñÁ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>45.</w:t>
        <w:tab/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Î¼Ì-Ç ï»Õ³ÛÝ³óÙ³Ý ÑÇÙÝ³ËÝ¹ÇñÝ ³é³í»É Ññ³ï³å ¿ ³ÛÝ ï³ñ³Í³ßñç³ÝÝ»ñÇ Ñ³Ù³ñ, áñáÝó ½³ñ·³óÙ³Ý ÙÇïáõÙÝ»ñÁ ½·³ÉÇáñ»Ý Ñ»ï »Ý ÙÝáõÙ Ñ³Ýñ³å»ïáõÃÛ³Ý ÙÇçÇÝ óáõó³ÝÇßÝ»ñÇó` å³ÛÙ³Ý³íáñí³Í ÉÇÝ»Éáí ï³ñ³ÍùÇ ïÝï»ë³Ï³Ý Ý»ñáõÅÇ ë³ÑÙ³Ý³÷³ÏáõÃÛáõÝÝ»ñáí, ýÇ½ÇÏ³Ï³Ý ¨ ëáóÇ³É³Ï³Ý »ÝÃ³Ï³éáõóí³ÍùÝ»ñÇ Ã»ñ½³ñ·³ó³Í ó³Ýóáí, µÝ³ÏãáõÃÛ³Ý ³Ýµ³ñ»Ýå³ëï ëáóÇ³É-ÅáÕáíñ¹³·ñ³Ï³Ý Ï³½Ùáí, µÝ³ÏÉÇÙ³Û³Ï³Ý ËÇëï å³ÛÙ³ÝÝ»ñáí ¨ ³ÛÉ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46.</w:t>
        <w:tab/>
        <w:t xml:space="preserve">Âí³ñÏí³Í ·áñÍáÝÝ»ñÇó ·ñ»Ã» µáÉáñÝ ³éÏ³ »Ý ÐÐ êÛáõÝÇùÇ Ù³ñ½áõÙ, áñÇ Ñ»ï¨³Ýùáí Ù³ñ½Ç ³Õù³ïáõÃÛ³Ý ËÝ¹ÇñÝ»ñÝ ³í»ÉÇ ëñí³Í »Ý, áñï»ÕÇó Ñ»ï¨áõÙ ¿ Ù³ñ½Ç ³Õù³ïáõÃÛ³Ý Ñ³ÕÃ³Ñ³ñÙ³Ý Ýå³ï³Ï³ÛÇÝ Íñ³·ñÇ Ùß³ÏÙ³Ý ¨ Çñ³Ï³Ý³óÙ³Ý ³ÝÑñ³Å»ßïáõÃÛáõÝÁ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47.</w:t>
        <w:tab/>
        <w:t xml:space="preserve">²Õù³ïáõÃÛ³Ý ·Ý³Ñ³ïáõÙÁ ÐÐ êÛáõÝÇùÇ Ù³ñ½áõÙ å³ñ½áñáß íÏ³ÛáõÙ ¿ ³Û¹ »ñ¨áõÛÃÇ Ù³ñ½³ÛÇÝ ÛáõñáíÇ å³ïÏ»ñÇ Ù³ëÇÝ: ì»ñçÇÝÇë ÝÏ³ñ³·ñáõÙÝ áõ í»ñÉáõÍáõÃÛáõÝÁ Ï³ï³ñí»É ¿` »ÉÝ»Éáí ²ÐèÌ-áõÙ µ»ñí³Í ³Õù³ïáõÃÛ³Ý ë³ÑÙ³ÝáõÙÇó, Ñ³Ù³Ó³ÛÝ áñÇ §³Õù³ïáõÃÛáõÝÁ Ï»Ýë³µ³Ý³Ï³Ý, ëáóÇ³É³Ï³Ý, Ñá·¨áñ–Ùß³ÏáõÃ³ÛÇÝ Ýí³½³·áõÛÝ å³Ñ³ÝçÙáõÝùÝ»ñÁ µ³í³ñ³ñ»Éáõ ³ÝÑÝ³ñÇÝáõÃÛáõÝÝ ¿¦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48.</w:t>
        <w:tab/>
        <w:t xml:space="preserve">ºÉÝ»Éáí ²ÐèÌ-áõÙ ÁÝ¹áõÝí³Í ³Õù³ïáõÃÛ³Ý Ñ³ëÏ³óáõÃÛ³Ý ë³ÑÙ³ÝáõÙÇó, ÐÐ êÛáõÝÇùÇ Ù³ñ½Ç ³Õù³ïáõÃÛ³Ý ·Ý³Ñ³ïáõÙÁ Ï³ï³ñí»É ¿ »ñ»ù ÑÇÙÝ³Ï³Ý áõÕÕáõÃÛáõÝÝ»ñáíª Ù³ñ½Ç µÝ³ÏãáõÃÛ³Ý Ï»Ýë³µ³Ý³Ï³Ý, ëáóÇ³É³Ï³Ý ¨ Ñá·¨áñ-Ùß³ÏáõÃ³ÛÇÝ å³Ñ³ÝçÙáõÝùÝ»ñÇ µ³í³ñ³ñÙ³Ý Çñ³íÇ×³ÏÇ í»ñÉáõÍáõÃÛ³Ý ÙÇçáóáí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49.</w:t>
        <w:tab/>
        <w:t>²ÕÛáõë³Ï 3.1-Ç ïíÛ³ÉÝ»ñÁ íÏ³ÛáõÙ »Ý, áñ ãÝ³Û³Í ³Õù³ïáõÃÛ³Ý Ù³Ï³ñ¹³ÏÁ ÐÐ êÛáõÝÇùÇ Ù³ñ½áõÙ 2007 Ãí³Ï³ÝÇÝ 1998/99ÃÃ.-Ç Ñ³Ù»Ù³ï Ýí³½»É ¿, ³ÛÝáõ³Ù»Ý³ÛÝÇí  2007Ã.-ÇÝ êÛáõÝÇùÇ Ù³ñ½Á ÑÇÝ·»ñáñ¹Ý ¿` ì³Ûáó ÒáñÇ Ù³ñ½Çó, ºñ¨³ÝÇó, î³íáõßÇ ¨ ²ñ³·³ÍáïÝÇ Ù³ñ½»ñÇó Ñ»ïá: Ø³ñ½áõÙ  ³Õù³ïáõÃÛ³Ý Ù³Ï³ñ</w:t>
      </w:r>
      <w:r>
        <w:rPr>
          <w:rFonts w:cs="Arial Armenian" w:ascii="Arial Armenian" w:hAnsi="Arial Armenian"/>
          <w:sz w:val="24"/>
          <w:szCs w:val="24"/>
          <w:lang w:val="af-ZA" w:bidi="he-IL"/>
        </w:rPr>
        <w:t xml:space="preserve">¹³ÏÁ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2007Ã. ïíÛ³ÉÝ»ñáí </w:t>
      </w:r>
      <w:r>
        <w:rPr>
          <w:rFonts w:cs="Arial Armenian" w:ascii="Arial Armenian" w:hAnsi="Arial Armenian"/>
          <w:sz w:val="24"/>
          <w:szCs w:val="24"/>
          <w:lang w:val="af-ZA" w:bidi="he-IL"/>
        </w:rPr>
        <w:t xml:space="preserve">1 ïáÏáë³ÛÇÝ Ï»ïáí  ó³Íñ ¿  ³Õù³ïáõÃÛ³Ý Ñ³Ýñ³å»ï³Ï³Ý ÙÇçÇÝ  óáõó³ÝÇßÇó, ë³Ï³ÛÝ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4 ïáÏáë³ÛÇÝ Ï»ïáí µ³ñÓñ ¿ ºñ¨³ÝÇ óáõó³ÝÇßÇó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eastAsia="Arial Armenian" w:cs="Arial Armenian" w:ascii="Arial Armenian" w:hAnsi="Arial Armenian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²ÕÛáõë³Ï 3.1. </w:t>
      </w:r>
      <w:r>
        <w:rPr>
          <w:rFonts w:cs="Arial Armenian" w:ascii="Arial Armenian" w:hAnsi="Arial Armenian"/>
          <w:lang w:val="af-ZA"/>
        </w:rPr>
        <w:t>²Õù³ïáõÃÛ³Ý Ù³Ï³ñ¹³ÏÇ ÙÇïáõÙÝ»ñÁ ÐÐ Ù³ñ½»ñáõÙ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 xml:space="preserve">1998/99; </w:t>
      </w:r>
      <w:r>
        <w:rPr>
          <w:rFonts w:cs="Arial Armenian" w:ascii="Arial Armenian" w:hAnsi="Arial Armenian"/>
          <w:bCs/>
          <w:lang w:val="af-ZA"/>
        </w:rPr>
        <w:t>2005-2007ÃÃ</w:t>
      </w:r>
      <w:r>
        <w:rPr>
          <w:rFonts w:cs="Arial Armenian" w:ascii="Arial Armenian" w:hAnsi="Arial Armenian"/>
          <w:lang w:val="af-ZA"/>
        </w:rPr>
        <w:t xml:space="preserve"> ÃÃ. </w:t>
      </w:r>
      <w:r>
        <w:rPr>
          <w:rFonts w:cs="Arial Armenian" w:ascii="Arial Armenian" w:hAnsi="Arial Armenian"/>
        </w:rPr>
        <w:t>(%</w:t>
        <w:softHyphen/>
        <w:t>-áí)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8/99ÃÃ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5Ã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6Ã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7Ã.</w:t>
            </w:r>
          </w:p>
        </w:tc>
      </w:tr>
      <w:tr>
        <w:trPr>
          <w:trHeight w:val="14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³Õù³ïá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ÃÛ³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³Ï³ñ¹³Ï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³Õù³ïá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ÃÛ³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³Ï³ñ¹³Ï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áñÇ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ãù³íáñá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ÃÛ³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³Ï³ñ¹³Ï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³Õù³ïá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ÃÛ³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³Ï³ñ¹³Ï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áñÇ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ãù³íáñá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ÃÛ³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³Ï³ñ¹³Ï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³Õù³ïá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ÃÛ³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³Ï³ñ¹³Ï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áñÇó ãù³íáñá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ÃÛ³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³Ï³ñ¹³ÏÁ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. ºñ¨³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5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·³Íáï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ñ³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Ù³íÇ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ñùáõÝÇ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áé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ï³Û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Çñ³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êÛáõÝÇ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5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.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Ûáó Òá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áõ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3</w:t>
            </w:r>
          </w:p>
        </w:tc>
      </w:tr>
      <w:tr>
        <w:trPr>
          <w:trHeight w:val="48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Ð³Ýñ³å»ï³Ï³Ý ÙÇçÇÝ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5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.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sz w:val="20"/>
          <w:szCs w:val="20"/>
        </w:rPr>
        <w:t>²ÕµÛáõñÁ` §Ð³Û³ëï³ÝÇ Ð³Ýñ³å»ïáõÃÛ³Ý Ù³ñ½»ñÁ Ãí»ñáí¦ 2008Ã. ¿ç 190, §Ð³Û³ëï³ÝÇ ëáóÇ³É³Ï³Ý å³ïÏ»ñÁ ¨ ³Õù³ïáõÃÛáõÝÁ¦ 2008Ã</w:t>
      </w:r>
      <w:r>
        <w:rPr>
          <w:rFonts w:cs="Arial Armenian" w:ascii="Arial Armenian" w:hAnsi="Arial Armenia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bidi="he-IL"/>
        </w:rPr>
        <w:t>50.</w:t>
        <w:tab/>
        <w:t xml:space="preserve">²Õù³ïáõÃÛ³Ý  Ù³Ï³ñ¹³ÏÇ ¹ñ³Ï³Ý ¨ µ³ó³ë³Ï³Ý ÙÇïáõÙÝ»ñÁ å³ÛÙ³Ý³íáñí³Í »Ý »ñÏñÇ ³Õù³ïáõÃÛ³Ý, Ù³ñ½Ç ïÝï»ë³Ï³Ý ½³ñ·³óÙ³Ý ¨ Ù³ñ½Ç Ñ³Ù³ÛÝùÝ»ñÇ ½³ñ·³óÙ³Ý  ³é³ÝÓÝ³Ñ³ïÏáõÃÛáõÝÝ»ñÇó µËáÕ  ·áñÍáÝÝ»ñáí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51.</w:t>
        <w:tab/>
        <w:t xml:space="preserve">ÐÐ êÛáõÝÇùÇ Ù³ñ½áõÙ ³Õù³ïáõÃÛ³Ý Ù³Ï³ñ¹³ÏÁ å³ÛÙ³Ý³íáñí³Í ¿ ÙÇ ß³ñù ·áñÍáÝÝ»ñáí, áñáÝù Ï³ñ»ÉÇ ¿ µ³Å³Ý»É »ñ»ù ÑÇÙÝ³Ï³Ý ËÙµ»ñÇ. </w:t>
      </w:r>
    </w:p>
    <w:p>
      <w:pPr>
        <w:pStyle w:val="Normal"/>
        <w:tabs>
          <w:tab w:val="clear" w:pos="709"/>
          <w:tab w:val="left" w:pos="630" w:leader="none"/>
        </w:tabs>
        <w:spacing w:lineRule="auto" w:line="288" w:before="0" w:after="0"/>
        <w:ind w:firstLine="274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) »ñÏñÇ ³Õù³ïáõÃÛ³Ý ÁÝ¹Ñ³Ýáõñ ³é³ÝÓÝ³Ñ³ïÏáõÃÛáõÝÝ»ñÇó µËáÕ ·áñÍáÝÝ»ñ</w:t>
      </w:r>
    </w:p>
    <w:p>
      <w:pPr>
        <w:pStyle w:val="Normal"/>
        <w:tabs>
          <w:tab w:val="clear" w:pos="709"/>
          <w:tab w:val="left" w:pos="630" w:leader="none"/>
        </w:tabs>
        <w:spacing w:lineRule="auto" w:line="288" w:before="0" w:after="0"/>
        <w:ind w:firstLine="274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2) Ù³ñ½Ç ïÝï»ë³Ï³Ý ½³ñ·³óÙ³Ý ³é³ÝÓÝ³Ñ³ïÏáõÃÛáõÝÝ»ñÇó µËáÕ ·áñÍáÝÝ»ñ </w:t>
      </w:r>
    </w:p>
    <w:p>
      <w:pPr>
        <w:pStyle w:val="Normal"/>
        <w:tabs>
          <w:tab w:val="clear" w:pos="709"/>
          <w:tab w:val="left" w:pos="630" w:leader="none"/>
        </w:tabs>
        <w:spacing w:lineRule="auto" w:line="288" w:before="0" w:after="0"/>
        <w:ind w:firstLine="274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3) Ù³ñ½Ç Ñ³Ù³ÛÝùÝ»ñÇ ½³ñ·³óÙ³Ý ³é³ÝÓÝ³Ñ³ïÏáõÃÛáõÝÝ»ñÇó µËáÕ ·áñÍáÝÝ»ñ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bidi="he-IL"/>
        </w:rPr>
        <w:t>52.</w:t>
        <w:tab/>
        <w:t xml:space="preserve">Ð³Ýñ³å»ïáõÃÛ³Ý ³Õù³ïáõÃÛ³Ý  ³é³ÝÓÝ³Ñ³ïÏáõÃÛáõÝÝ»ñÇó »ÉÝ»Éáí, Ù³ñ½áõÙ ·ÛáõÕ³Ï³Ý µÝ³ÏãáõÃÛáõÝÝ ³é³í»É ¹³Ý¹³Õ ï»Ùå»ñáí ¿ Ñ³ÕÃ³Ñ³ñáõÙ  ³Õù³ïáõÃÛáõÝÁ, ù³Ý ù³Õ³ù³ÛÇÝÁ: ²ÝÑ³í³ë³ñáõÃÛ³Ý ³ëïÇ×³ÝÁ ·ÛáõÕ³Ï³Ý µÝ³Ï³í³Ûñ»ñáõÙ ÝÏ³ï»ÉÇáñ»Ý µ³ñÓñ ¿ ù³Õ³ù³ÛÇÝ µÝ³Ï³í³Ûñ»ñÇ Ñ³Ù»Ù³ï, ÇÝãÝ Çñ Ñ»ñÃÇÝ  Ñ³Ý¹»ë ¿ ·³ÉÇë áñå»ë Éáõñç ³Õù³ï³ÍÇÝ  ·áñÍá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bidi="he-IL"/>
        </w:rPr>
        <w:t>53.</w:t>
        <w:tab/>
        <w:t xml:space="preserve">ÐÐ êÛáõÝÇùÇ Ù³ñ½Ç  µÝ³ÏãáõÃÛ³Ý 67.8%-Á Ï»ÝïñáÝ³ó³Í ¿ ù³Õ³ùÝ»ñáõÙ (ï»ë` ³ÕÛáõë³Ï 3.2): Æ ï³ñµ»ñáõÃÛáõÝ  Î³å³ÝÇ ¨ Ø»Õñáõ ï³ñ³Í³ßñç³ÝÝ»ñÇ, áñï»Õ ù³Õ³ù³µÝ³ÏÝ»ñÁ Ñ³Ù³å³ï³ëË³Ý³µ³ñ Ï³½ÙáõÙ »Ý µÝ³ÏãáõÃÛ³Ý 86.7%-Á ¨ 78.7%-Á, (³éÏ³ Ñ³Ýù³ñ¹ÛáõÝ³µ»ñáõÃÛ³Ý ¨ </w:t>
      </w:r>
      <w:r>
        <w:rPr>
          <w:rFonts w:cs="Arial" w:ascii="Arial Armenian" w:hAnsi="Arial Armenian"/>
          <w:sz w:val="24"/>
          <w:szCs w:val="24"/>
          <w:lang w:bidi="he-IL"/>
        </w:rPr>
        <w:t>¹</w:t>
      </w:r>
      <w:r>
        <w:rPr>
          <w:rFonts w:cs="Arial Armenian" w:ascii="Arial Armenian" w:hAnsi="Arial Armenian"/>
          <w:sz w:val="24"/>
          <w:szCs w:val="24"/>
          <w:lang w:bidi="he-IL"/>
        </w:rPr>
        <w:t xml:space="preserve">ñ³Ýó ³ñµ³ÝÛ³Ï Ó»éÝ³ñÏáõÃÛáõÝÝ»ñáí å³ÛÙ³Ý³íáñí³Í), ¶áñÇëÇ ¨ êÇëÇ³ÝÇ ï³ñ³Í³ßñç³ÝÝ»ñáõÙ ³Û¹ Ñ³ñ³µ»ñ³ÏóáõÃÛáõÝÁ Ñ³Ù³ñÛ³  Ñ³í³ë³ñ ¿ ¨ ù³Õ³ù³µÝ³ÏÝ»ñ-·ÛáõÕ³µÝ³ÏÝ»ñ Ñ³ñ³µ»ñ³ÏóáõÃÛáõÝÁ  Ñ³Ù³å³ï³ëË³Ý³µ³ñ Ï³½ÙáõÙ ¿`  51.5% - 48.5%-Á ¨ 50.4% - 49.6%-Á: ²Ûë ï³ñ³Í³ßñç³ÝÝ»ñáõÙ ùÇã »Ý ³ñ¹ÛáõÝ³µ»ñ³Ï³Ý Ó»éÝ³ñÏáõÃÛáõÝÝ»ñÁ, ³½·³µÝ³ÏãáõÃÛáõÝÁ ½µ³ÕíáõÙ ¿ ÑÇÙÝ³Ï³Ý ·ÛáõÕ³ïÝï»ëáõÃÛ³Ùµ: </w:t>
      </w:r>
    </w:p>
    <w:p>
      <w:pPr>
        <w:pStyle w:val="Normal"/>
        <w:rPr>
          <w:rFonts w:ascii="Arial Armenian" w:hAnsi="Arial Armenian" w:cs="Arial Armenian"/>
          <w:b/>
          <w:b/>
          <w:bCs/>
          <w:sz w:val="24"/>
          <w:szCs w:val="24"/>
          <w:lang w:bidi="he-IL"/>
        </w:rPr>
      </w:pPr>
      <w:r>
        <w:rPr>
          <w:rFonts w:cs="Arial Armenian" w:ascii="Arial Armenian" w:hAnsi="Arial Armenian"/>
          <w:b/>
          <w:bCs/>
          <w:sz w:val="24"/>
          <w:szCs w:val="24"/>
          <w:lang w:bidi="he-IL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 xml:space="preserve">²ÕÛáõë³Ï 3.2. </w:t>
      </w:r>
      <w:r>
        <w:rPr>
          <w:rFonts w:cs="Arial Armenian" w:ascii="Arial Armenian" w:hAnsi="Arial Armenian"/>
          <w:b/>
          <w:bCs/>
          <w:sz w:val="24"/>
          <w:szCs w:val="24"/>
        </w:rPr>
        <w:t>ÐÐ êÛáõÝÇùÇ Ù³ñ½Ç Ùßï³Ï³Ý µÝ³ÏãáõÃÛáõÝ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(Ñ³½. Ù³ñ¹)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0"/>
        <w:gridCol w:w="833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NÐ/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Í³ßñç³Ý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6Ã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¹ Ãíáõ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7Ã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¹ Ãíáõ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8Ã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¹ ÃíáõÙ</w:t>
            </w:r>
          </w:p>
        </w:tc>
      </w:tr>
      <w:tr>
        <w:trPr>
          <w:trHeight w:val="6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³Õ³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ÛáõÕ³Ï³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³Õ³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·ÛáõÕ³Ï³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³Õ³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³ÛÇ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ÛáõÕ³Ï³Ý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å³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ñÇ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ÇëÇ³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Õñ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ÀÝ¹³Ù»ÝÁ Ù³ñ½áõ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15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10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4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15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10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4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15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103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49.2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ë³Ï³ñ ÏßÇéÁ %-á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7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2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Arial Armenian" w:hAnsi="Arial Armenian" w:cs="Arial Armenian"/>
          <w:sz w:val="4"/>
          <w:szCs w:val="4"/>
        </w:rPr>
      </w:pPr>
      <w:r>
        <w:rPr>
          <w:rFonts w:cs="Arial Armenian" w:ascii="Arial Armenian" w:hAnsi="Arial Armenian"/>
          <w:sz w:val="4"/>
          <w:szCs w:val="4"/>
        </w:rPr>
      </w:r>
    </w:p>
    <w:p>
      <w:pPr>
        <w:pStyle w:val="Normal"/>
        <w:spacing w:lineRule="auto" w:line="240" w:before="0" w:after="0"/>
        <w:ind w:firstLine="720"/>
        <w:rPr>
          <w:rFonts w:ascii="Arial Armenian" w:hAnsi="Arial Armenian" w:cs="Arial Armenian"/>
          <w:sz w:val="4"/>
          <w:szCs w:val="4"/>
        </w:rPr>
      </w:pPr>
      <w:r>
        <w:rPr>
          <w:rFonts w:cs="Arial Armenian" w:ascii="Arial Armenian" w:hAnsi="Arial Armenian"/>
          <w:sz w:val="4"/>
          <w:szCs w:val="4"/>
        </w:rPr>
      </w:r>
    </w:p>
    <w:p>
      <w:pPr>
        <w:pStyle w:val="Normal"/>
        <w:spacing w:lineRule="auto" w:line="240" w:before="0" w:after="0"/>
        <w:ind w:firstLine="72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ÕµÛáõñÁ` §Ð³Û³ëï³ÝÇ Ð³Ýñ³å»ïáõÃÛ³Ý Ù³ñ½»ñÁ Ãí»ñáí¦ 2008Ã. ¿ç 18, §Ð³Û³ëï³ÝÇ ëáóÇ³É-ïÝï»ë³Ï³Ý íÇ×³ÏÁ¦ 2008Ã., ¿ç 127</w:t>
      </w:r>
    </w:p>
    <w:p>
      <w:pPr>
        <w:pStyle w:val="Normal"/>
        <w:spacing w:lineRule="auto" w:line="240" w:before="0" w:after="0"/>
        <w:ind w:firstLine="72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bidi="he-IL"/>
        </w:rPr>
        <w:t>54.</w:t>
        <w:tab/>
        <w:t>Ð³Û³ëï³ÝáõÙ ³Õù³ïáõÃÛáõÝÁ  ³é³í»É ï³ñ³Íí³Í ¿ ³Õ»ïÇ, ë³ÑÙ³Ý³Ù»ñÓ, µ³ñÓñ É»éÝ³ÛÇÝ ¨ É»éÝ³ÛÇÝ ·áïÇÝ»ñáõÙ: ÐÐ êÛáõÝÇùÇ Ù³ñ½Ç 135 µÝ³Ï³í³Ûñ»ñÇó 105-Á ë³ÑÙ³Ý³Ù»ñÓ, É»éÝ³ÛÇÝ ¨ µ³ñÓñ É»éÝ³ÛÇÝ µÝ³Ï³í³Ûñ»ñ »Ý ¨ ·ïÝíáõÙ »Ý ÙÇÙÛ³ÝóÇó Ù»Í Ñ»é³íáñáõÃÛáõÝÝ»ñÇ íñ³, áõëïÇ ³Õù³ïáõÃÛáõÝÁ ¨ ãù³íáñáõÃÛáõÝÁ ³í»ÉÇ ëáõñ »Ý ³ñï³Ñ³Ûïí³Í ¨ ÁÝ¹·Íí³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bidi="he-IL"/>
        </w:rPr>
        <w:t>55.</w:t>
        <w:tab/>
        <w:t>Ð³Ù³ÛÝùÝ»ñÇ ³Õù³ïáõÃÛ³Ý íñ³ ³½¹áõÙ ¿ Ý³¨ í»ñçÇÝÝ»ñÇë ã³÷Á: àñù³Ý ÷áùñ³ÃÇí ¿ Ñ³Ù³ÛÝùÇ µÝ³ÏãáõÃÛáõÝÁ, ³ÛÝù³Ý Ù»Í ¿ ³Õù³ïáõÃÛ³Ý Ñ³Ïí³ÍáõÃÛáõÝÁ áõ ·ñ»Ã» §³Ýï»ë³Ý»ÉÇ¦ Ñ³Ù³ÛÝù³ÛÇÝ ½³ñ·³óÙ³Ý Ñ»é³ÝÏ³ñÝ»ñÁ: ÐÐ êÛáõÝÇùÇ Ù³ñ½Ç Ñ³Ù³ÛÝùÝ»ñÇó 71.6%-Á  áõÝ»Ý ÙÇÝã¨ 500 µÝ³ÏÇã, 13.8%-Á`  501-1000 µÝ³ÏÇã, 14.6%-Á 1000 ¨ ³í»ÉÇ µÝ³ÏÇã: ²Ûë ïíÛ³ÉÝ»ñÁ íÏ³ÛáõÙ »Ý Ù³ñ½Ç Ñ³Ù³ÛÝùÝ»ñÇ ·ñ»Ã» 2/3-Ç Ñ³Ù³ñ Ñ³Ù³ÛÝù³ÛÇÝ ½³ñ·³óÙ³Ý Íñ³·ñ»ñÇ Çñ³·áñÍÙ³Ý Ñ³ñóáõÙ ûµÛ»ÏïÇíáñ»Ý ³éÏ³ ËáãÁÝ¹áïÝ»ñÇ Ù³ëÇ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bidi="he-IL"/>
        </w:rPr>
        <w:t>56.</w:t>
        <w:tab/>
        <w:t>²Õù³ïáõÃÛ³Ý µáÉáñ áõëáõÙÝ³ëÇñáõÃÛáõÝÝ»ñÁ ÙÇ³Ýß³Ý³Ï »½ñ³Ñ³Ý·áõÙ »Ý, áñ ³Õù³ïáõÃÛáõÝÁ å³ÛÙ³Ý³íáñí³Í ¿ Ý³¨ µÝ³ÏãáõÃÛ³Ý ³Ýµ³ñ»Ýå³ëï ëáóÇ³É-ÅáÕáíñ¹³·ñ³Ï³Ý Ï³½Ùáí` ï³ñ»óÝ»ñÇ, µ³½Ù³½³í³Ï ÁÝï³ÝÇùÝ»ñÇ, Ñ³ßÙ³Ý¹³ÙÝ»ñÇ ¨ ³ÛÉ Ëáó»ÉÇ ËÙµ»ñÇ µ³ñÓñ Ý»ñÏ³Û³óí³ÍáõÃÛ³Ùµ, áñÝ ³Ûë Ï³Ù ³ÛÝ ã³÷áí Ï³ÝËáñáßáõÙ ¿ µÝ³ÏãáõÃÛ³Ý ¨ Ñ³Ù³ÛÝùÝ»ñÇ ³Õù³ïáõÃÛ³Ý ÝÏ³ïÙ³Ùµ Ëáó»ÉÇáõÃÛáõÝÁ: Ø²¼Ì-Ç ÏáÕÙÇó Çñ³Ï³Ý³óí³Í Ñ»ï³½áïáõÃÛ³Ý ßñç³Ý³ÏáõÙ §Ëáó»ÉÇáõÃÛáõÝÁ Ñ³í³Ý³Ï³ÝáõÃÛáõÝ ¿, áñ ³ÝÑ³ïÁ Ï³Ù ³ÝÑ³ïÝ»ñÇ ËáõÙµÝ ³ÝÑñ³Å»ßï ÙáïÇí³óÇ³, Ï³ñáÕáõÃÛáõÝ ¨ ÙÇçáóÝ»ñ ãÇ áõÝ»Ý³ Ñ³ÕÃ³Ñ³ñ»Éáõ Ý»ñùÇÝ ¨ ³ñï³ùÇÝ ·áñÍáÝÝ»ñÇ ÑÝ³ñ³íáñ µ³ó³ë³Ï³Ý  ³½¹»óáõÃÛáõÝÁ¦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bidi="he-IL"/>
        </w:rPr>
        <w:t>57.</w:t>
        <w:tab/>
        <w:t>²Û¹ ï»ë³ÝÏÛáõÝÇó ã³÷³½³Ýó Ï³¨áñ ¿ ¹Çï³ñÏ»É µÝ³ÏãáõÃÛ³Ý ëáóÇ³É-ÅáÕáíñ¹³·ñ³Ï³Ý ³ÛÝ µÝáõÃ³·ñÇãÝ»ñÁ, áñáÝù Ù³ñ¹Ï³Ýó Ï³Ù ËÙµ»ñÇÝ ¹³ñÓÝáõÙ »Ý Ëáó»ÉÇ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bidi="he-IL"/>
        </w:rPr>
        <w:t>58.</w:t>
        <w:tab/>
        <w:t>Ø²¼Ì-Ç  ßñç³Ý³ÏÝ»ñáõÙ  2005Ã-ÇÝ Çñ³Ï³Ý³óí³Í §Êáó»ÉÇ µÝ³ÏãáõÃÛáõÝÁ ÐÐ Ù³ñ½»ñáõÙ¦ Ñ»ï³½áïáõÃÛ³Ý ³ñ¹ÛáõÝùÝ»ñÁ íÏ³ÛáõÙ »Ý, áñ êÛáõÝÇùÇ Ù³ñ½Ç ëáóÇ³É³Ï³Ý Ëáó»ÉÇáõÃÛ³Ý Ñ³Ù³ÃÇíÁ ãáññáñ¹Ý ¿ (37.5) Ñ³Ýñ³å»ïáõÃÛáõÝáõÙ î³íáõßÇó, ¶»Õ³ñùáõÝÇùÇó ¨ Îáï³ÛùÇó Ñ»ïá /²ÕÛáõë³Ï 3.3/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sz w:val="24"/>
          <w:szCs w:val="24"/>
          <w:lang w:bidi="he-IL"/>
        </w:rPr>
      </w:pPr>
      <w:r>
        <w:rPr>
          <w:rFonts w:cs="Arial Armenian" w:ascii="Arial Armenian" w:hAnsi="Arial Armenian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sz w:val="24"/>
          <w:szCs w:val="24"/>
          <w:lang w:bidi="he-IL"/>
        </w:rPr>
      </w:pPr>
      <w:r>
        <w:rPr>
          <w:rFonts w:cs="Arial Armenian" w:ascii="Arial Armenian" w:hAnsi="Arial Armenian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sz w:val="24"/>
          <w:szCs w:val="24"/>
          <w:lang w:bidi="he-IL"/>
        </w:rPr>
      </w:pPr>
      <w:r>
        <w:rPr>
          <w:rFonts w:cs="Arial Armenian" w:ascii="Arial Armenian" w:hAnsi="Arial Armenian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sz w:val="24"/>
          <w:szCs w:val="24"/>
          <w:lang w:bidi="he-IL"/>
        </w:rPr>
      </w:pPr>
      <w:r>
        <w:rPr>
          <w:rFonts w:cs="Arial Armenian" w:ascii="Arial Armenian" w:hAnsi="Arial Armenian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sz w:val="24"/>
          <w:szCs w:val="24"/>
          <w:lang w:bidi="he-IL"/>
        </w:rPr>
      </w:pPr>
      <w:r>
        <w:rPr>
          <w:rFonts w:cs="Arial Armenian" w:ascii="Arial Armenian" w:hAnsi="Arial Armenian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b/>
        </w:rPr>
        <w:t>²ÕÛáõë³Ï 3.3.</w:t>
      </w:r>
      <w:r>
        <w:rPr>
          <w:rFonts w:cs="Arial Armenian" w:ascii="Arial Armenian" w:hAnsi="Arial Armenian"/>
          <w:b/>
          <w:lang w:bidi="he-IL"/>
        </w:rPr>
        <w:t xml:space="preserve"> Êáó»ÉÇ ËÙµ»ñÇ Ý»ñÏ³Û³óí³ÍáõÃÛáõÝÁ Ù³ñ½Ç µÝ³ÏãáõÃÛ³Ý ÃíáõÙ` ïáÏáë³ÛÇÝ Ñ³ñ³µ»ñ³ÏóáõÃÛ³Ùµ /2005Ã./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/>
          <w:b/>
          <w:lang w:bidi="he-IL"/>
        </w:rPr>
      </w:pPr>
      <w:r>
        <w:rPr>
          <w:rFonts w:cs="Arial Armenian" w:ascii="Arial Armenian" w:hAnsi="Arial Armenian"/>
          <w:b/>
          <w:lang w:bidi="he-I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3"/>
        <w:gridCol w:w="870"/>
        <w:gridCol w:w="763"/>
        <w:gridCol w:w="838"/>
        <w:gridCol w:w="845"/>
        <w:gridCol w:w="893"/>
        <w:gridCol w:w="923"/>
        <w:gridCol w:w="998"/>
        <w:gridCol w:w="1095"/>
      </w:tblGrid>
      <w:tr>
        <w:trPr>
          <w:trHeight w:val="49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Êáó»ÉÇ ËÙµ»ñÇ Ý»ñÏ³Û³óí³ÍáõÃÛáõÝÁ ÐÐ Ø³ñ½»ñáõÙ % Ù³ñ½Ç µÝ³ÏãáõÃÛ³Ý ÃíáõÙ</w:t>
            </w:r>
          </w:p>
        </w:tc>
      </w:tr>
      <w:tr>
        <w:trPr>
          <w:trHeight w:val="17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Ð³ßÙ³Ý¹³ÙÝ»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³Û¹ ÃíáõÙ »ñ»Ë³Ý»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ÌÝáÕ³½áõñÏ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»ñ»Ë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Ý»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ØÇ³ÛÝ³Ï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Í»ñ»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¶áñÍ³½áõñÏÝ»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î³ñ»óÝ»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´³½Ù³½³í³Ï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ÁÝï³ÝÇùÝ»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ö³Ëëï³Ï³ÝÝ»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Üå³ëï³éáõÝ»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Êáó»ÉÇ Ñ³Ù³ÃÇ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êÛáõÝÇùÇ Ù³ñ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5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5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13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19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12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9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9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1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37.5</w:t>
            </w:r>
          </w:p>
        </w:tc>
      </w:tr>
      <w:tr>
        <w:trPr>
          <w:trHeight w:val="4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ºñ¨³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4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2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9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2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12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4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4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9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31.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ÀÝ¹³Ù»ÝÁ Ð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4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3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10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24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12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12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7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17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36.6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lang w:bidi="he-IL"/>
        </w:rPr>
      </w:pPr>
      <w:r>
        <w:rPr>
          <w:rFonts w:eastAsia="Arial Armenian" w:cs="Arial Armenian" w:ascii="Arial Armenian" w:hAnsi="Arial Armenian"/>
          <w:lang w:bidi="he-IL"/>
        </w:rPr>
        <w:t xml:space="preserve">        </w:t>
      </w:r>
      <w:r>
        <w:rPr>
          <w:rFonts w:cs="Arial Armenian" w:ascii="Arial Armenian" w:hAnsi="Arial Armenian"/>
          <w:sz w:val="20"/>
          <w:szCs w:val="20"/>
        </w:rPr>
        <w:t>²ÕµÛáõñÁ` Ø²¼Ì 2005Ã</w:t>
      </w:r>
      <w:r>
        <w:rPr>
          <w:rFonts w:cs="Arial Armenian" w:ascii="Arial Armenian" w:hAnsi="Arial Armenian"/>
        </w:rPr>
        <w:t>.</w:t>
      </w:r>
    </w:p>
    <w:p>
      <w:pPr>
        <w:pStyle w:val="Default"/>
        <w:jc w:val="both"/>
        <w:rPr/>
      </w:pPr>
      <w:r>
        <w:rPr>
          <w:lang w:bidi="he-IL"/>
        </w:rPr>
        <w:t>59.</w:t>
        <w:tab/>
        <w:t xml:space="preserve">Ø³ñ½Ç µÝ³ÏãáõÃÛ³Ý Ëáó»ÉÇáõÃÛ³Ý í×éáñáß ·áñÍáÝÝ»ñÇó ¿ Ñ³Ù³ÛÝùÝ»ñÇ Ù»Í Ù³ëÇ ë³ÑÙ³Ý³Ù»ñÓ ÉÇÝ»ÉÁ: ²¹ñµ»ç³ÝÇ Ð³Ýñ³å»ïáõÃÛ³Ý Ñ»ï Ñ³Ï³Ù³ñïáõÃÛ³Ý Ñ»ï¨³Ýùáí ·³ÕÃ³Í 9500 ¿ÃÝÇÏ Ñ³Û»ñ ³å³ëï³Ý»É »Ý êÛáõÝÇùÇ Ù³ñ½áõÙ: </w:t>
      </w:r>
      <w:r>
        <w:rPr/>
        <w:t>Ð»ï³·³ÛáõÙ ÇÝï»·ñÙ³Ý ¨ ³ñï³·³ÕÃÇ ³ñ¹ÛáõÝùáõÙ Ù³ñ½áõÙ Ý»ñÏ³ÛáõÙ ÷³Ëëï³Ï³ÝÇ Ï³ñ·³íÇ×³Ï áõÝ»Ý 625 ³ÝÓÇù, áñáÝù  Ý»ñ·ñ³íí»É »Ý  Ù³ñ½Ç Ñ³ë³ñ³Ï³Ï³Ý ¨ ù³Õ³ù³Ï³Ý ·áñÍÁÝÃ³óÝ»ñáõÙ:</w:t>
      </w:r>
    </w:p>
    <w:p>
      <w:pPr>
        <w:pStyle w:val="Default"/>
        <w:jc w:val="both"/>
        <w:rPr/>
      </w:pPr>
      <w:r>
        <w:rPr>
          <w:lang w:bidi="he-IL"/>
        </w:rPr>
        <w:t>60.</w:t>
        <w:tab/>
        <w:t>Êáó»ÉÇáõÃÛ³Ý  íñ³ ³½¹áÕ  ·áñÍáÝÝ»ñÇó ¿  Ý³¨  µÝ³ÏãáõÃÛ³Ý ³Ýµ³ñ»Ýå³ëï  Ï³½ÙÁ: î³ñ»óÝ»ñÇ ï»ë³Ï³ñ³ñ ÏßÇéÁ  Ù³ñ½áõÙ 2008Ã. Ï³½Ù»É ¿ 11.4% (ù³Õ³ù³ÛÇÝ µÝ³ÏãáõÃÛ³Ý Ù»ç ³ÛÝ Ï³½Ù»É ¿ 9.9%,  ·ÛáõÕ³Ï³Ý  µÝ³ÏãáõÃÛ³Ý Ù»ç` 14.8%): ÀÝ¹ áñáõÙ 2005-2008ÃÃ. ÁÝÏ³Í Å³Ù³Ý³Ï³ßñç³ÝáõÙ, ¨ Ñ³Ýñ³å»ïáõÃÛáõÝáõÙ, ¨ ÐÐ êÛáõÝÇùÇ Ù³ñ½áõÙ, Ùáï 3%-áí Ýí³½»É ¿ ÙÇÝã¨ 19 ï³ñ»Ï³ÝÝ»ñÇ  ÃÇíÁ, Ã» ù³Õ³ù³ÛÇÝ ¨ Ã» ·ÛáõÕ³Ï³Ý Ñ³Ù³ÛÝùÝ»ñáõÙ:</w:t>
      </w:r>
    </w:p>
    <w:p>
      <w:pPr>
        <w:pStyle w:val="Default"/>
        <w:jc w:val="both"/>
        <w:rPr>
          <w:sz w:val="4"/>
          <w:szCs w:val="4"/>
          <w:lang w:bidi="he-IL"/>
        </w:rPr>
      </w:pPr>
      <w:r>
        <w:rPr>
          <w:sz w:val="4"/>
          <w:szCs w:val="4"/>
          <w:lang w:bidi="he-IL"/>
        </w:rPr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4"/>
          <w:szCs w:val="24"/>
          <w:lang w:bidi="he-IL"/>
        </w:rPr>
      </w:pPr>
      <w:r>
        <w:rPr>
          <w:rFonts w:cs="Arial Armenian" w:ascii="Arial Armenian" w:hAnsi="Arial Armenian"/>
          <w:sz w:val="24"/>
          <w:szCs w:val="24"/>
        </w:rPr>
        <w:t>²ÕÛáõë³Ï  3.4.</w:t>
      </w:r>
      <w:r>
        <w:rPr>
          <w:rFonts w:cs="Arial Armenian" w:ascii="Arial Armenian" w:hAnsi="Arial Armenian"/>
          <w:sz w:val="24"/>
          <w:szCs w:val="24"/>
          <w:lang w:bidi="he-IL"/>
        </w:rPr>
        <w:t>Øßï³Ï³Ý µÝ³ÏãáõÃÛ³Ý µ³ßËáõÙÝ Áëï ï³ñÇù³ÛÇÝ ËÙµ»ñÇ (ù³Õ³ù³ÛÇÝ/·ÛáõÕ³Ï³Ý Ïïñí³Íùáí  2005-2008ÃÃ.)</w:t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4"/>
          <w:szCs w:val="24"/>
          <w:lang w:bidi="he-IL"/>
        </w:rPr>
      </w:pPr>
      <w:r>
        <w:rPr>
          <w:rFonts w:cs="Arial Armenian" w:ascii="Arial Armenian" w:hAnsi="Arial Armenian"/>
          <w:sz w:val="24"/>
          <w:szCs w:val="24"/>
          <w:lang w:bidi="he-IL"/>
        </w:rPr>
      </w:r>
    </w:p>
    <w:tbl>
      <w:tblPr>
        <w:tblW w:w="96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27"/>
        <w:gridCol w:w="1143"/>
        <w:gridCol w:w="990"/>
        <w:gridCol w:w="900"/>
        <w:gridCol w:w="900"/>
        <w:gridCol w:w="900"/>
        <w:gridCol w:w="900"/>
        <w:gridCol w:w="900"/>
        <w:gridCol w:w="900"/>
        <w:gridCol w:w="81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lang w:bidi="he-IL"/>
              </w:rPr>
            </w:pPr>
            <w:r>
              <w:rPr>
                <w:rFonts w:cs="Arial Armenian" w:ascii="Arial Armenian" w:hAnsi="Arial Armenian"/>
                <w:lang w:bidi="he-IL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î³ñ³Í³ßñç³Ý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2005Ã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2008Ã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lang w:bidi="he-IL"/>
              </w:rPr>
            </w:pPr>
            <w:r>
              <w:rPr>
                <w:rFonts w:cs="Arial Armenian" w:ascii="Arial Armenian" w:hAnsi="Arial Armenian"/>
                <w:lang w:bidi="he-IL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ï³ñÇù³ÛÇÝ ËÙµ»ñÁ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  <w:t>ï³ñÇù³ÛÇÝ ËÙµ»ñÁ</w:t>
            </w:r>
          </w:p>
        </w:tc>
      </w:tr>
      <w:tr>
        <w:trPr>
          <w:trHeight w:val="47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bidi="he-IL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bidi="he-IL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lang w:bidi="he-IL"/>
              </w:rPr>
            </w:pPr>
            <w:r>
              <w:rPr>
                <w:rFonts w:cs="Arial Armenian" w:ascii="Arial Armenian" w:hAnsi="Arial Armenian"/>
                <w:lang w:bidi="he-I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ÙÇÝã¨ 19ï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20-64ï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64-Çó µ³ñ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ÀÝ¹³Ù»Ý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ÙÇÝã¨ 19ï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20-64ï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64-Çó µ³ñÓ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ÀÝ¹³Ù»ÝÁ</w:t>
            </w:r>
          </w:p>
        </w:tc>
      </w:tr>
      <w:tr>
        <w:trPr>
          <w:trHeight w:val="56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bidi="he-IL"/>
              </w:rPr>
              <w:t>êÛáõÝÇùÇ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bidi="he-IL"/>
              </w:rPr>
              <w:t>Ù³ñ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ù³Õ³ù³ÛÇ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323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/ 31.2%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617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/ 59.5%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9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/ 9.3%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1037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28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/ 27.5%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64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/ 62.6%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10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/ 9.9%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103692</w:t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·ÛáõÕ³Ï³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17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/ 35.0%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24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/ 50.1%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7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/ 14.9%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49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16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/ 32.8%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25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/ 52.4%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7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/ 14.8%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49132</w:t>
            </w:r>
          </w:p>
        </w:tc>
      </w:tr>
      <w:tr>
        <w:trPr>
          <w:trHeight w:val="56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ÁÝ¹³Ù»Ý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49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/ 32.4%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864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/ 56.5%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16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/ 11.1%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152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44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/ 29.2%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906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/ 59.3%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17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/ 11.4%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152824</w:t>
            </w:r>
          </w:p>
        </w:tc>
      </w:tr>
      <w:tr>
        <w:trPr>
          <w:trHeight w:val="5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bidi="he-IL"/>
              </w:rPr>
              <w:t>ÀÝ¹³Ù»ÝÁ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bidi="he-IL"/>
              </w:rPr>
              <w:t>Ð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ù³Õ³ù³ÛÇ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607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/ 29.5%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12463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/ 60.4%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208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/ 10.1%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2062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558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/ 26.9%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1293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/ 62.5%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218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/ 10.6%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2070477</w:t>
            </w:r>
          </w:p>
        </w:tc>
      </w:tr>
      <w:tr>
        <w:trPr>
          <w:trHeight w:val="5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·ÛáõÕ³Ï³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406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/ 35.3%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6169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/ 53.5%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129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/ 11.2%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1153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371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/ 32.1%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658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/ 56.8%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129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/ 11.1%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1159609</w:t>
            </w:r>
          </w:p>
        </w:tc>
      </w:tr>
      <w:tr>
        <w:trPr>
          <w:trHeight w:val="36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bidi="he-I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bidi="he-I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ÁÝ¹³Ù»Ý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10148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/ 31.6%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1863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/ 57.9%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3376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/ 10.5%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3215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929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/ 28.8%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19526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/ 60.5%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347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/ 10.7%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bidi="he-IL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bidi="he-IL"/>
              </w:rPr>
              <w:t>3230086</w:t>
            </w:r>
          </w:p>
        </w:tc>
      </w:tr>
    </w:tbl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bidi="he-IL"/>
        </w:rPr>
      </w:pPr>
      <w:r>
        <w:rPr>
          <w:rFonts w:cs="Arial Armenian" w:ascii="Arial Armenian" w:hAnsi="Arial Armenian"/>
          <w:sz w:val="20"/>
          <w:szCs w:val="20"/>
        </w:rPr>
        <w:t>²ÕµÛáõñÁ` §Ð³Û³ëï³ÝÇ ÅáÕáíñ¹³·ñ³Ï³Ý ÅáÕáí³Íáõ¦ 2006Ã. ¿ç 190, ÐÐ ²ìÌ 2008Ã., ¿ç 35, §Ð³Û³ëï³ÝÇ ëáóÇ³É-ïÝï»ë³Ï³Ý íÇ×³ÏÁ¦ 2008Ã., ¿ç 1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bidi="he-IL"/>
        </w:rPr>
        <w:t>61.</w:t>
        <w:tab/>
        <w:t>¸ñ³Ý Ýå³ëï»ó Ý³¨ ²¹ñµ»ç³ÝÇ Ñ»ï Ñ³Ï³Ù³ñïáõÃáõÝÁ, áñÇ ³ñ¹ÛáõÝùáõÙ  Ù³ñ½Ç Ã» ù³Õ³ù³ÛÇÝ ¨ Ã» ·ÛáõÕ³Ï³Ý Ñ³Ù³ÛÝùÝ»ñÇó ëáóÇ³É-ïÝï»ë³Ï³Ý Í³Ýñ å³ÛÙ³ÝÝ»ñÇó »ÉÝ»Éáí µ³½Ù³ÃÇí »ñÇï³ë³ñ¹ ¨ ³ßË³ïáõÝ³Ï ï³ñÇùÇ  ÁÝï³ÝÇùÝ»ñ ³ñï³·³ÕÃ»É »Ý Ñ³Ý³ñ³å»ïáõÃÛáõÝÇó  Ù³ñ½áõÙ ÃáÕÝ»Éáí  Çñ»Ýó Í»ñ ÍÝáÕÝ»ñÇÝ: ²Û¹ ¿ å³ï×³éÁ, áñ ·ÛáõÕ³Ï³Ý Ñ³Ù³ÛÝùÝ»ñáõÙ ï³ñ»óÝ»ñÁ, Ãáß³Ï³éáõÝ»ñÁ ¨ Ñ³ßÙ³Ý¹³ÙÝ»ñÁ Ù»Í ïáÏáë »Ý Ï³½ÙáõÙ:</w:t>
      </w:r>
    </w:p>
    <w:p>
      <w:pPr>
        <w:pStyle w:val="Normal"/>
        <w:spacing w:lineRule="auto" w:line="240" w:before="0" w:after="0"/>
        <w:ind w:left="6480" w:firstLine="720"/>
        <w:rPr>
          <w:rFonts w:ascii="Arial Armenian" w:hAnsi="Arial Armenian" w:cs="Arial Armenian"/>
          <w:sz w:val="4"/>
          <w:szCs w:val="4"/>
          <w:lang w:bidi="he-IL"/>
        </w:rPr>
      </w:pPr>
      <w:r>
        <w:rPr>
          <w:rFonts w:cs="Arial Armenian" w:ascii="Arial Armenian" w:hAnsi="Arial Armenian"/>
          <w:sz w:val="4"/>
          <w:szCs w:val="4"/>
          <w:lang w:bidi="he-IL"/>
        </w:rPr>
      </w:r>
    </w:p>
    <w:p>
      <w:pPr>
        <w:pStyle w:val="Normal"/>
        <w:spacing w:lineRule="auto" w:line="240" w:before="0" w:after="0"/>
        <w:ind w:left="6480" w:firstLine="720"/>
        <w:rPr>
          <w:rFonts w:ascii="Arial Armenian" w:hAnsi="Arial Armenian" w:cs="Arial Armenian"/>
          <w:sz w:val="4"/>
          <w:szCs w:val="4"/>
        </w:rPr>
      </w:pPr>
      <w:r>
        <w:rPr>
          <w:rFonts w:cs="Arial Armenian" w:ascii="Arial Armenian" w:hAnsi="Arial Armenian"/>
          <w:sz w:val="4"/>
          <w:szCs w:val="4"/>
        </w:rPr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²ÕÛáõë³Ï 3.5.</w:t>
      </w:r>
      <w:r>
        <w:rPr>
          <w:rFonts w:cs="Arial Armenian" w:ascii="Arial Armenian" w:hAnsi="Arial Armenian"/>
          <w:sz w:val="24"/>
          <w:szCs w:val="24"/>
          <w:lang w:bidi="he-IL"/>
        </w:rPr>
        <w:t>Î»Ýë³Ãáß³Ï³éáõÝ»ñÇ ÃÇíÁ ÐÐ  êÛáõÝÇùÇ Ù³ñ½áõÙ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02"/>
        <w:gridCol w:w="1394"/>
        <w:gridCol w:w="1386"/>
        <w:gridCol w:w="1386"/>
        <w:gridCol w:w="1386"/>
      </w:tblGrid>
      <w:tr>
        <w:trPr>
          <w:trHeight w:val="4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bidi="he-IL"/>
              </w:rPr>
            </w:pPr>
            <w:r>
              <w:rPr>
                <w:rFonts w:cs="Arial Armenian" w:ascii="Arial Armenian" w:hAnsi="Arial Armenian"/>
                <w:lang w:bidi="he-IL"/>
              </w:rPr>
              <w:t>Ð/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bidi="he-IL"/>
              </w:rPr>
            </w:pPr>
            <w:r>
              <w:rPr>
                <w:rFonts w:cs="Arial Armenian" w:ascii="Arial Armenian" w:hAnsi="Arial Armenian"/>
                <w:lang w:bidi="he-IL"/>
              </w:rPr>
              <w:t>î³ñ³Í³ßñç³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bidi="he-IL"/>
              </w:rPr>
            </w:pPr>
            <w:r>
              <w:rPr>
                <w:rFonts w:cs="Arial Armenian" w:ascii="Arial Armenian" w:hAnsi="Arial Armenian"/>
                <w:lang w:bidi="he-IL"/>
              </w:rPr>
              <w:t>2005Ã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bidi="he-IL"/>
              </w:rPr>
            </w:pPr>
            <w:r>
              <w:rPr>
                <w:rFonts w:cs="Arial Armenian" w:ascii="Arial Armenian" w:hAnsi="Arial Armenian"/>
                <w:lang w:bidi="he-IL"/>
              </w:rPr>
              <w:t>2006Ã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bidi="he-IL"/>
              </w:rPr>
            </w:pPr>
            <w:r>
              <w:rPr>
                <w:rFonts w:cs="Arial Armenian" w:ascii="Arial Armenian" w:hAnsi="Arial Armenian"/>
                <w:lang w:bidi="he-IL"/>
              </w:rPr>
              <w:t>2007Ã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bidi="he-IL"/>
              </w:rPr>
            </w:pPr>
            <w:r>
              <w:rPr>
                <w:rFonts w:cs="Arial Armenian" w:ascii="Arial Armenian" w:hAnsi="Arial Armenian"/>
                <w:lang w:bidi="he-IL"/>
              </w:rPr>
              <w:t>2008Ã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bidi="he-IL"/>
              </w:rPr>
            </w:pPr>
            <w:r>
              <w:rPr>
                <w:rFonts w:cs="Arial Armenian" w:ascii="Arial Armenian" w:hAnsi="Arial Armenian"/>
                <w:lang w:bidi="he-I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  <w:b/>
                <w:b/>
                <w:bCs/>
                <w:iCs/>
                <w:lang w:bidi="he-IL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bidi="he-IL"/>
              </w:rPr>
              <w:t>êÛáõÝÇùÇ Ù³ñ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bidi="he-IL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bidi="he-IL"/>
              </w:rPr>
              <w:t>266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bidi="he-IL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bidi="he-IL"/>
              </w:rPr>
              <w:t>263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bidi="he-IL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bidi="he-IL"/>
              </w:rPr>
              <w:t>259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bidi="he-IL"/>
              </w:rPr>
            </w:pPr>
            <w:r>
              <w:rPr>
                <w:rFonts w:cs="Arial Armenian" w:ascii="Arial Armenian" w:hAnsi="Arial Armenian"/>
                <w:bCs/>
              </w:rPr>
              <w:t>2529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bidi="he-IL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bidi="he-I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  <w:b/>
                <w:b/>
                <w:bCs/>
                <w:iCs/>
                <w:lang w:bidi="he-IL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bidi="he-IL"/>
              </w:rPr>
              <w:t>1000 µÝ³ÏãÇ Ñ³ßíá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bidi="he-IL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bidi="he-IL"/>
              </w:rPr>
              <w:t>17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bidi="he-IL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bidi="he-IL"/>
              </w:rPr>
              <w:t>172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bidi="he-IL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bidi="he-IL"/>
              </w:rPr>
              <w:t>169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lang w:bidi="he-IL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bidi="he-IL"/>
              </w:rPr>
              <w:t>165.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bidi="he-IL"/>
              </w:rPr>
            </w:pPr>
            <w:r>
              <w:rPr>
                <w:rFonts w:cs="Arial Armenian" w:ascii="Arial Armenian" w:hAnsi="Arial Armenian"/>
                <w:lang w:bidi="he-I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  <w:lang w:bidi="he-IL"/>
              </w:rPr>
            </w:pPr>
            <w:r>
              <w:rPr>
                <w:rFonts w:cs="Arial Armenian" w:ascii="Arial Armenian" w:hAnsi="Arial Armenian"/>
                <w:lang w:bidi="he-IL"/>
              </w:rPr>
              <w:t>ÀÝ¹³Ù»ÝÁ Ð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bidi="he-IL"/>
              </w:rPr>
            </w:pPr>
            <w:r>
              <w:rPr>
                <w:rFonts w:cs="Arial Armenian" w:ascii="Arial Armenian" w:hAnsi="Arial Armenian"/>
                <w:lang w:bidi="he-IL"/>
              </w:rPr>
              <w:t>5332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bidi="he-IL"/>
              </w:rPr>
            </w:pPr>
            <w:r>
              <w:rPr>
                <w:rFonts w:cs="Arial Armenian" w:ascii="Arial Armenian" w:hAnsi="Arial Armenian"/>
                <w:lang w:bidi="he-IL"/>
              </w:rPr>
              <w:t>5274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bidi="he-IL"/>
              </w:rPr>
            </w:pPr>
            <w:r>
              <w:rPr>
                <w:rFonts w:cs="Arial Armenian" w:ascii="Arial Armenian" w:hAnsi="Arial Armenian"/>
                <w:lang w:bidi="he-IL"/>
              </w:rPr>
              <w:t>5226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bidi="he-IL"/>
              </w:rPr>
            </w:pPr>
            <w:r>
              <w:rPr>
                <w:rFonts w:cs="Arial Armenian" w:ascii="Arial Armenian" w:hAnsi="Arial Armenian"/>
                <w:lang w:bidi="he-IL"/>
              </w:rPr>
              <w:t>52206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lang w:bidi="he-IL"/>
              </w:rPr>
            </w:pPr>
            <w:r>
              <w:rPr>
                <w:rFonts w:cs="Arial Armenian" w:ascii="Arial Armenian" w:hAnsi="Arial Armenian"/>
                <w:lang w:bidi="he-I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  <w:lang w:bidi="he-IL"/>
              </w:rPr>
            </w:pPr>
            <w:r>
              <w:rPr>
                <w:rFonts w:cs="Arial Armenian" w:ascii="Arial Armenian" w:hAnsi="Arial Armenian"/>
                <w:lang w:bidi="he-IL"/>
              </w:rPr>
              <w:t>1000 µÝ³ÏãÇ Ñ³ßíá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bidi="he-IL"/>
              </w:rPr>
            </w:pPr>
            <w:r>
              <w:rPr>
                <w:rFonts w:cs="Arial Armenian" w:ascii="Arial Armenian" w:hAnsi="Arial Armenian"/>
                <w:lang w:bidi="he-IL"/>
              </w:rPr>
              <w:t>165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bidi="he-IL"/>
              </w:rPr>
            </w:pPr>
            <w:r>
              <w:rPr>
                <w:rFonts w:cs="Arial Armenian" w:ascii="Arial Armenian" w:hAnsi="Arial Armenian"/>
                <w:lang w:bidi="he-IL"/>
              </w:rPr>
              <w:t>163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bidi="he-IL"/>
              </w:rPr>
            </w:pPr>
            <w:r>
              <w:rPr>
                <w:rFonts w:cs="Arial Armenian" w:ascii="Arial Armenian" w:hAnsi="Arial Armenian"/>
                <w:lang w:bidi="he-IL"/>
              </w:rPr>
              <w:t>162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bidi="he-IL"/>
              </w:rPr>
            </w:pPr>
            <w:r>
              <w:rPr>
                <w:rFonts w:cs="Arial Armenian" w:ascii="Arial Armenian" w:hAnsi="Arial Armenian"/>
                <w:lang w:bidi="he-IL"/>
              </w:rPr>
              <w:t>161.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ÕµÛáõñÁ` §Ð³Û³ëï³ÝÇ Ð³Ýñ³å»ïáõÃÛ³Ý Ù³ñ½»ñÁ Ãí»ñáí¦ 2008Ã. ¿ç 9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sz w:val="4"/>
          <w:szCs w:val="4"/>
          <w:lang w:bidi="he-IL"/>
        </w:rPr>
      </w:pPr>
      <w:r>
        <w:rPr>
          <w:rFonts w:cs="Arial Armenian" w:ascii="Arial Armenian" w:hAnsi="Arial Armenian"/>
          <w:sz w:val="4"/>
          <w:szCs w:val="4"/>
          <w:lang w:bidi="he-I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sz w:val="4"/>
          <w:szCs w:val="4"/>
          <w:lang w:bidi="he-IL"/>
        </w:rPr>
      </w:pPr>
      <w:r>
        <w:rPr>
          <w:rFonts w:cs="Arial Armenian" w:ascii="Arial Armenian" w:hAnsi="Arial Armenian"/>
          <w:sz w:val="4"/>
          <w:szCs w:val="4"/>
          <w:lang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bidi="he-IL"/>
        </w:rPr>
        <w:t>62.</w:t>
        <w:tab/>
        <w:t>²ÕÛáõë³ÏÇó »ñ¨áõÙ ¿, áñ ÇÝãå»ë ³ÙµáÕç Ñ³Ýñ³å»ïáõÃÛáõÝáõÙ, ³ÛÝå»ë ¿É ÐÐ  êÛáõÝÇùÇ Ù³ñ½áõÙ Ï»Ýë³Ãáß³Ï³éáõÝ»ñÇ ï»ë³Ï³ñ³ñ ÏßÇéÝ ³ÙµáÕç µÝ³ÏãáõÃÛ³Ý Ù»ç ï³ñ»óï³ñÇ Ýí³½áõÙ ¿, 2008Ã.-ÇÝ 2005Ã. Ñ³Ù»Ù³ï Ýí³½áõÙÁ  Ñ³Ù³å³ï³ëË³Ý³µ³ñ Ï³½Ù»É ¿  0.4% ¨  0.9%: ÀÝ¹ áñáõÙ ÅáÕáíñ¹³·ñáõÃÛ³Ý ï»ë³Ï»ïÇó Ù³ñ½áõÙ ³Ù»Ý³ó³íáï Ñ³ñó»ñÇó ¿ µÝ³ÏãáõÃÛ³Ý §Í»ñ³óáõÙÁ¦: Ø³ñ½Ç µÝ³ÏãáõÃÛ³Ý 16.6%-Á Ï»Ýë³Ãáß³Ï³éáõÝ»ñÁ »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bidi="he-IL"/>
        </w:rPr>
        <w:t>63.</w:t>
        <w:tab/>
        <w:t>ºñÏÏáÕÙ³ÝÇ ¨ ÙÇ³ÏáÕÙ³ÝÇ ÍÝáÕ³½áõñÏ »ñ»Ë³Ý»ñÇ µ³ñÓñ Ý»ñÏ³Û³óí³ÍáõÃÛáõÝÁ` 5.2% (ï»ë` ³ÕÛáõë³Ï 3) ÑÇÙÝ³Ï³ÝáõÙ å³ÛÙ³Ý³íáñí³Í ¿ Õ³ñ³µ³ÕÛ³Ý Ñ³Ï³Ù³ñïáõÃÛ³Ý ¨ ë³ÑÙ³Ý³Ù»ñÓ µ³ËáõÙÝ»ñÇ ÁÝÃ³óùáõÙ Ù³ñ½Ç ½áÑí³Í ³½³ï³Ù³ñïÇÏÝ»ñÇ Ù»Í Ãíáí` 565 Ñá·Ç, ³Û¹ ÃíáõÙ`  Î³å³ÝáõÙ 215, ¶áñÇëáõÙ 226, êÇëÇ³ÝáõÙ 92 ¨  Ø»ÕñÇáõÙ 32: Ü³¨ ¹ñ³Ýáí ¿ å³ÛÙ³Ý³íáñí³Í ÏÇÝ ·ÉË³íáñ áõÝ»óáÕ ïÝ³ÛÇÝ ïÝï»ëáõÃÛáõÝÝ»ñÇ µ³ñÓñ ï»ë³Ï³ñ³ñ ÏßÇéÁ Ù³ñ½áõÙ`</w:t>
      </w:r>
      <w:r>
        <w:rPr>
          <w:rFonts w:cs="Arial Armenian" w:ascii="Arial Armenian" w:hAnsi="Arial Armenian"/>
          <w:lang w:bidi="he-IL"/>
        </w:rPr>
        <w:t xml:space="preserve">   </w:t>
      </w:r>
      <w:r>
        <w:rPr>
          <w:rFonts w:cs="Arial Armenian" w:ascii="Arial Armenian" w:hAnsi="Arial Armenian"/>
          <w:sz w:val="24"/>
          <w:szCs w:val="24"/>
        </w:rPr>
        <w:t>30.5</w:t>
      </w:r>
      <w:r>
        <w:rPr>
          <w:rFonts w:cs="Arial Armenian" w:ascii="Arial Armenian" w:hAnsi="Arial Armenian"/>
          <w:sz w:val="24"/>
          <w:szCs w:val="24"/>
          <w:lang w:bidi="he-IL"/>
        </w:rPr>
        <w:t>%,  Áëï áñáõÙ  ù³Õ³ù³ÛÇÝ Ñ³Ù³ÛÝùÝ»ñáõÙ Ûáõñ³ù³ÝãÛáõñ »ññáñ¹ ÁÝï³ÝÇùÇ ÑÇÙÝ³Ï³Ý ÝÛáõÃ³Ï³Ý Ñá·ëÁ ÏñáõÙ ¿ ÏÇÝ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64.</w:t>
        <w:tab/>
        <w:t>Üå³ëï³éáõÝ»ñÇ  ÃÇíÁ  2008Ã.-Ç ïíÛ³ÉÝ»ñáí Ï³½ÙáõÙ ¿ Ù³ñ½Ç µÝ³ÏãáõÃÛ³Ý 3.4%-Á: ²ÕÛáõë³ÏÇ ïíÛ³ÉÝ»ñÁ íÏ³ÛáõÙ »Ý, áñ 2005-2008 Ãí³Ï³ÝÝ»ñÇÝ  Ýå³ëï³éáõÝ»ñÇ ÃÇíÁ ÁÝ¹Ñ³Ýáõñ µÝ³ÏãáõÃÛ³Ý ÃíÇ Ñ³Ù»Ù³ï Ýí³½»É ¿ 1.2%-áí, áñÁ å³ÛÙ³Ý³íáñí³Í ¿ µÝ³ÏãáõÃÛ³Ý Ï»Ýë³å³ÛÙ³ÝÝ»ñÇ µ³ñ»É³íÙ³Ý ¨ ëáóÇ³É³Ï³Ý ³ç³ÏóáõÃÛ³Ý Ñ³Ù³Ï³ñ·áõÙ ï»ÕÇ áõÝ»óáÕ ÷á÷áËáõÃÛáõÝÝ»ñáí: Üå³ëï³éáõ ÁÝï³ÝÇùÝ»ñÇ Ý»ñÏ³Û³óí³ÍáõÃÛáõÝÁ ¿³å»ë ³í»ÉÇ Ù»Í ¿ ù³Õ³ù³ÛÇÝ ÁÝï³ÝÇùÝ»ñÇ ßñç³ÝáõÙ: Üå³ëï³éáõ ¿ ù³Õ³ù³ÛÇÝ ïÝ³ÛÇÝ ïÝï»ëáõÃÛáõÝÝ»ñÇ 7,3%-Á, ·ÛáõÕ³Ï³Ý ïÝ³ÛÇÝ ïÝï»ëáõÃÛáõÝÝ»ñÇª ÁÝ¹³Ù»ÝÁ 5.9%-Á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4"/>
          <w:szCs w:val="4"/>
        </w:rPr>
      </w:pPr>
      <w:r>
        <w:rPr>
          <w:rFonts w:cs="Arial Armenian" w:ascii="Arial Armenian" w:hAnsi="Arial Armenian"/>
          <w:sz w:val="4"/>
          <w:szCs w:val="4"/>
        </w:rPr>
      </w:r>
    </w:p>
    <w:p>
      <w:pPr>
        <w:pStyle w:val="Normal"/>
        <w:spacing w:before="0" w:after="0"/>
        <w:rPr/>
      </w:pPr>
      <w:r>
        <w:rPr>
          <w:rFonts w:cs="Arial Armenian" w:ascii="Arial Armenian" w:hAnsi="Arial Armenian"/>
          <w:sz w:val="24"/>
          <w:szCs w:val="24"/>
        </w:rPr>
        <w:t xml:space="preserve">²ÕÛáõë³Ï 3.6. </w:t>
      </w:r>
      <w:r>
        <w:rPr>
          <w:rFonts w:cs="Arial Armenian" w:ascii="Arial Armenian" w:hAnsi="Arial Armenian"/>
          <w:bCs/>
          <w:sz w:val="24"/>
          <w:szCs w:val="24"/>
        </w:rPr>
        <w:t>Üå³ëï³éáõ ÁÝï³ÝÇùÝ»ñÇ ÃÇíÁ ÐÐ êÛáõÝÇùÇ Ù³ñ½áõÙ</w:t>
      </w:r>
    </w:p>
    <w:p>
      <w:pPr>
        <w:pStyle w:val="Normal"/>
        <w:spacing w:before="0" w:after="0"/>
        <w:rPr>
          <w:rFonts w:ascii="Arial Armenian" w:hAnsi="Arial Armenian" w:cs="Arial Armenian"/>
          <w:bCs/>
          <w:sz w:val="4"/>
          <w:szCs w:val="4"/>
        </w:rPr>
      </w:pPr>
      <w:r>
        <w:rPr>
          <w:rFonts w:cs="Arial Armenian" w:ascii="Arial Armenian" w:hAnsi="Arial Armenian"/>
          <w:bCs/>
          <w:sz w:val="4"/>
          <w:szCs w:val="4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2"/>
        <w:gridCol w:w="1260"/>
        <w:gridCol w:w="1260"/>
        <w:gridCol w:w="1440"/>
        <w:gridCol w:w="126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N/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ñ³Í³ßñç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05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06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07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08Ã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ÛáõÝÇùÇ Ù³ñ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iCs/>
              </w:rPr>
            </w:pPr>
            <w:r>
              <w:rPr>
                <w:rFonts w:cs="Arial Armenian" w:ascii="Arial Armenian" w:hAnsi="Arial Armenian"/>
                <w:b/>
                <w:bCs/>
                <w:iCs/>
              </w:rPr>
              <w:t>6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iCs/>
              </w:rPr>
            </w:pPr>
            <w:r>
              <w:rPr>
                <w:rFonts w:cs="Arial Armenian" w:ascii="Arial Armenian" w:hAnsi="Arial Armenian"/>
                <w:b/>
                <w:bCs/>
                <w:iCs/>
              </w:rPr>
              <w:t>5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iCs/>
              </w:rPr>
            </w:pPr>
            <w:r>
              <w:rPr>
                <w:rFonts w:cs="Arial Armenian" w:ascii="Arial Armenian" w:hAnsi="Arial Armenian"/>
                <w:b/>
                <w:bCs/>
                <w:iCs/>
              </w:rPr>
              <w:t>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iCs/>
              </w:rPr>
            </w:pPr>
            <w:r>
              <w:rPr>
                <w:rFonts w:cs="Arial Armenian" w:ascii="Arial Armenian" w:hAnsi="Arial Armenian"/>
                <w:b/>
                <w:bCs/>
                <w:iCs/>
              </w:rPr>
              <w:t>52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. Ã. ³Õù³ïáõÃÛ³Ý ÁÝï³Ý»³Ï³Ý Ýå³ëï ëï³óá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Ç³Ýí³· ¹ñ³Ù³Ï³Ý û·ÝáõÃÛáõÝ ëï³óá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Ý¹³Ù»ÝÁ Ð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iCs/>
              </w:rPr>
            </w:pPr>
            <w:r>
              <w:rPr>
                <w:rFonts w:cs="Arial Armenian" w:ascii="Arial Armenian" w:hAnsi="Arial Armenian"/>
                <w:b/>
                <w:bCs/>
                <w:iCs/>
              </w:rPr>
              <w:t>146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iCs/>
              </w:rPr>
            </w:pPr>
            <w:r>
              <w:rPr>
                <w:rFonts w:cs="Arial Armenian" w:ascii="Arial Armenian" w:hAnsi="Arial Armenian"/>
                <w:b/>
                <w:bCs/>
                <w:iCs/>
              </w:rPr>
              <w:t>139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iCs/>
              </w:rPr>
            </w:pPr>
            <w:r>
              <w:rPr>
                <w:rFonts w:cs="Arial Armenian" w:ascii="Arial Armenian" w:hAnsi="Arial Armenian"/>
                <w:b/>
                <w:bCs/>
                <w:iCs/>
              </w:rPr>
              <w:t>136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iCs/>
              </w:rPr>
            </w:pPr>
            <w:r>
              <w:rPr>
                <w:rFonts w:cs="Arial Armenian" w:ascii="Arial Armenian" w:hAnsi="Arial Armenian"/>
                <w:b/>
                <w:bCs/>
                <w:iCs/>
              </w:rPr>
              <w:t>1294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. Ã. ³Õù³ïáõÃÛ³Ý ÁÝï³Ý»³Ï³Ý Ýå³ëï ëï³óá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5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3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23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19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Ç³Ýí³· ¹ñ³Ù³Ï³Ý û·ÝáõÃÛáõÝ ëï³óá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1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3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749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ÕµÛáõñÁ` §Ð³Û³ëï³ÝÇ Ð³Ýñ³å»ïáõÃÛ³Ý Ù³ñ½»ñÁ Ãí»ñáí¦ 2008Ã. ¿ç 99, §Ð³Û³ëï³ÝÇ ëáóÇ³É-ïÝï»ë³Ï³Ý íÇ×³ÏÁ¦ 2008Ã., ¿ç 13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65.</w:t>
        <w:tab/>
        <w:t>Æ ï³ñµ»ñáõÃÛáõÝ ù³Õ³ù³ÛÇÝ ïÝ³ÛÇÝ ïÝï»ëáõÃÛáõÝÝ»ñÇ` ·ÛáõÕ³Ï³Ý ïÝ³ÛÇÝ ïÝï»ëáõÃÛáõÝÝ»ñÝ ³í»ÉÇ µ³½Ù³Ý¹³Ù »Ý: ÀÝï³ÝÇùÇ µ³½Ù³Ý¹³ÙáõÃÛáõÝÁ Ýå³ëïáõÙ ¿ ³Õù³ïáõÃÛ³Ý éÇëÏÇ ³í»É³óÙ³ÝÁ: ´³½Ù³Ý¹³Ù ÁÝï³ÝÇùÝ»ñÁ, áñáÝù µ³ÕÏ³ó³Í »Ý Ù»Í Ãíáí »ñ»Ë³Ý»ñÇó ¨ ³í»ÉÇ ùÇã Ï»ñ³ÏñáÕÝ»ñÇó, ³í»ÉÇ ³Õù³ï »Ý, ù³Ý ÷áùñ ÁÝï³ÝÇùÝ»ñÁ: ºñ»ù ¨ ³í»ÉÇ »ñ»Ë³Ý»ñ áõÝ»óáÕ ÁÝï³ÝÇùÝ»ñÁ Ï³½ÙáõÙ »Ý ·ÛáõÕ³Ï³Ý ïÝ³ÛÇÝ ïÝï»ëáõÃÛáõÝÝ»ñÇ ÃíÇ 18.9%-Á, áñÁ 0.5%-áí ³í»ÉÇ ¿ Ñ³Ýñ³å»ïáõÃÛ³Ý ÙÇçÇÝ óáõó³ÝÇßÇ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66.</w:t>
        <w:tab/>
        <w:t>ÆÝã í»ñ³µ»ñíáõÙ ¿ ÙÇ·ñ³ó³ÛÇÝ, ³å³ ³éÏ³ ïíÛ³ÉÝ»ñÁ íÏ³ÛáõÙ »Ý (ï»ë` ²ÕÛáõë³Ï 3.7), áñ 2008Ã.-ÇÝ Ù³ñ½Çó Ù»ÏÝ»É ¿ µÝ³ÏãáõÃÛ³Ý 0.57-%-Á, áñÁ ·»ñ³½³ÝóáõÙ ¿ ÐÐ ÙÇçÇÝÁ Ùáï 0.1%-áí: Ø»ÏÝáÕÝ»ñÇ Ãí³ù³Ý³ÏÇ ³×Ù³Ý ï»Ùå»ñÁ µ³ñÓñ »Ý, ÇëÏ »ÏáÕÝ»ñÇ ÃÇíÁ 2008Ã.-ÇÝ 2006-Ç ÝÏ³ïÙ³Ùµ Ïñ×³ïí»É ¿ 70-áí Ï³Ù 20-%-áí: ØÇ·ñ³óÇ³ÛÇ ÙÝ³óáñ¹Á 2005-2008ÃÃ. Ñ³Ù³ñ Ï³½Ù»É ¿ Ñ³Ù³å³ï³ëË³Ý³µ³ñ   -371,  -451,  -543   ¨  -607  Ù³ñ¹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4"/>
          <w:szCs w:val="4"/>
        </w:rPr>
      </w:pPr>
      <w:r>
        <w:rPr>
          <w:rFonts w:cs="Arial Armenian" w:ascii="Arial Armenian" w:hAnsi="Arial Armenian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  <w:szCs w:val="24"/>
        </w:rPr>
        <w:t>²ÕÛáõë³Ï 3.</w:t>
      </w:r>
      <w:r>
        <w:rPr/>
        <w:t>7.´Ý³ÏãáõÃÛ³Ý µÝ³Ï³Ý ß³ñÅÇ ÑÇÙÝ³Ï³Ý óáõó³ÝÇßÝ»ñÁ 2005-2008ÃÃ.</w:t>
      </w:r>
    </w:p>
    <w:tbl>
      <w:tblPr>
        <w:tblW w:w="9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1"/>
        <w:gridCol w:w="1079"/>
        <w:gridCol w:w="773"/>
        <w:gridCol w:w="957"/>
        <w:gridCol w:w="917"/>
        <w:gridCol w:w="1034"/>
        <w:gridCol w:w="900"/>
        <w:gridCol w:w="952"/>
      </w:tblGrid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ñ³Í³ßñç³ÝÁ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ñ»ÃÇí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´Ý³ÏãáõÃÛ³Ý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Ãí³ù³Ý³ÏÁ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ñ»ëÏ½µÇÝ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/Ñ³½.Ù³ñ¹/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ÌÝí³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ÍÝ»ñÇ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ÃÇíÁ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³Ñ³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ó³ÍÝ»ñÇ ÃÇíÁ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´Ý³Ï³Ý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³×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Ç·ñ³óÇ³</w:t>
            </w:r>
          </w:p>
        </w:tc>
      </w:tr>
      <w:tr>
        <w:trPr>
          <w:trHeight w:val="10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»ÏáÕÝ»ñÇ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ÃÇí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»ÏÝáÕ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Ý»ñÇ ÃÇí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Ç·ñ³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óÇ³ÛÇ ÙÝ³óáñ¹Á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êÛáõÝÇùÇ</w:t>
            </w:r>
          </w:p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³ñ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5Ã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3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37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6Ã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3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45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7Ã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2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54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8Ã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2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607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Û³ëï³ÝÇ</w:t>
            </w:r>
          </w:p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Ýñ³å»ïáõÃÛáõ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5Ã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15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4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7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1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769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6Ã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19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6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2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4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0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696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7Ã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22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8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2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9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614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8Ã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30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12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4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7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8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-5482</w:t>
            </w:r>
          </w:p>
        </w:tc>
      </w:tr>
    </w:tbl>
    <w:p>
      <w:pPr>
        <w:pStyle w:val="Normal"/>
        <w:ind w:firstLine="72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sz w:val="20"/>
          <w:szCs w:val="20"/>
        </w:rPr>
        <w:t>²ÕµÛáõñÁ` §Ð³Û³ëï³ÝÇ Ð³Ýñ³å»ïáõÃÛ³Ý Ù³ñ½»ñÁ Ãí»ñáí¦ 2008Ã. ¿ç 20, §Ð³Û³ëï³ÝÇ ëáóÇ³É-ïÝï»ë³Ï³Ý íÇ×³ÏÁ¦ 2008Ã., ¿ç 131</w:t>
      </w:r>
    </w:p>
    <w:p>
      <w:pPr>
        <w:pStyle w:val="Normal"/>
        <w:spacing w:before="0" w:after="0"/>
        <w:jc w:val="both"/>
        <w:rPr/>
      </w:pPr>
      <w:r>
        <w:rPr>
          <w:rFonts w:cs="Arial Armenian" w:ascii="Arial Armenian" w:hAnsi="Arial Armenian"/>
          <w:bCs/>
          <w:sz w:val="24"/>
          <w:szCs w:val="24"/>
        </w:rPr>
        <w:t>67.</w:t>
        <w:tab/>
        <w:t>êÛáõÝÇùÇ Ù³ñ½Ç ³Õù³ïáõÃÛ³Ý Ñ³ÕÃ³Ñ³ñÙ³Ý ³ÛÝ ·»ñ³Ï³ ËÝ¹ÇñÝ»ñÁ, áñáÝó ÉáõÍáõÙÝ»ñÁ ·ïÝíáõÙ »Ý ³½·³ÛÇÝ Ù³Ï³ñ¹³ÏáõÙ ¨ Ñ»ï¨³µ³ñ å³Ñ³ÝçáõÙ »Ý Ñ³ÙÁÝ¹Ñ³Ýáõñ å»ï³Ï³Ý Ùáï»óáõÙ, ³éÁÝãíáõÙ »Ý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  <w:t>·ÛáõÕÇ ½³ñ·³óÙ³ÝÁ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  <w:t>÷áùñ áõ ÙÇçÇÝ Ñ³Ù³ÛÝùÝ»ñÇ ½³ñ·³óÙ³ÝÁ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  <w:t>ë³ÑÙ³Ý³Ù»ñÓ ·áïÇÝ»ñÇÝ ëáóÇ³É-ïÝï»ë³Ï³Ý ³ç³ÏóáõÃÛ³ÝÁ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  <w:t>Ëáó»ÉÇ ËÙµ»ñÇ ëáóÇ³É³Ï³Ý ûÅ³Ý¹³ÏáõÃÛ³Ý å»ï³Ï³Ý Íñ³·ñ»ñÇ Ùß³ÏÙ³ÝÁ, ¹ñ³Ýó Ï³ï³ñ»É³·áñÍÙ³ÝÁ ¨ Çñ³·áñÍÙ³ÝÁ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 Armenian" w:hAnsi="Arial Armenian" w:cs="Arial Armenian"/>
          <w:bCs/>
          <w:sz w:val="4"/>
          <w:szCs w:val="4"/>
        </w:rPr>
      </w:pPr>
      <w:r>
        <w:rPr>
          <w:rFonts w:cs="Arial Armenian" w:ascii="Arial Armenian" w:hAnsi="Arial Armenian"/>
          <w:bCs/>
          <w:sz w:val="4"/>
          <w:szCs w:val="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 Armenian" w:hAnsi="Arial Armenian" w:cs="Arial Armenian"/>
          <w:sz w:val="4"/>
          <w:szCs w:val="4"/>
        </w:rPr>
      </w:pPr>
      <w:r>
        <w:rPr>
          <w:rFonts w:cs="Arial Armenian" w:ascii="Arial Armenian" w:hAnsi="Arial Armeni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68.</w:t>
        <w:tab/>
        <w:t>îÝï»ë³Ï³Ý  Ý»ñáõÅÇ ³é³ÝÓÝ³Ñ³ïÏáõÃÛáõÝÝ»ñáí å³ÛÙ³Ý³íáñí³Í ³Õù³ïáõÃÛ³Ý ËÝ¹ÇñÝ»ñÁ ÑÇÙÝ³Ï³ÝáõÙ ³éÁÝãíáõÙ »Ý Ù³ñ½Ç ïÝï»ë³Ï³Ý ³í³Ý¹áõÛÃÝ»ñÇ, ³ñï³¹ñ³Ï³Ý Ï³éáõóí³ÍùÇ, Ñ³Ù³ÛÝùÝ»ñÇ ïÇå³µ³ÝáõÃÛ³Ý, ³ßË³ï³ÝùÇ ßáõÏ³ÛÇ, Ý»ñ¹ñáõÙÝ»ñÇ ÙÇç³í³ÛñÇ ¨ ³ÛÉ ïÝï»ë³Ï³Ý ½³ñ·³óáõÙÁ Ï³ÝËáñáßáÕ ·áñÍáÝÝ»ñÇ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69.</w:t>
        <w:tab/>
        <w:t>ÐÐ êÛáõÝÇùÇ Ù³ñ½Ç ïÝï»ë³Ï³Ý Ý»ñáõÅÇÝ ã³÷³½³Ýó Ù»Í íÝ³ë Ñ³ëóñ»ó Ý³ËÏÇÝáõÙ ï³ëÝÛ³Ï Ñ³½³ñ³íáñ ³ßË³ï³ï»Õ»ñ ³å³ÑáíáÕ Ëáßáñ Ó»éÝ³ñÏáõÃÛáõÝÝ»ñÇ ù³Ûù³ÛáõÙÁ` ë»÷³Ï³Ý³ßÝáñÑÙ³Ý, ÑáõÙùÇ ¨ Çñ³óÙ³Ý ßáõÏ³Ý»ñÇ µ³ó³Ï³ÛáõÃÛ³Ý ¨ µ³ñáÛ³ýÇ½ÇÏ³Ï³Ý Ù³ßí³ÍáõÃÛ³Ý å³ï×³éÝ»ñáí: ´³óÇ ³Û¹ Ù³ñ½Ç ïÝï»ëáõÃÛ³Ý ÃáõÉ³óÙ³ÝÁ Ýå³ëï»É »Ý Ý³¨ 90-³Ï³Ý Ãí³Ï³ÝÝ»ñÇ å³ï»ñ³½Ù³Ï³Ý ·áñÍáÕáõÃÛáõÝÝ»ñÁ, Ññ»ï³ÏáÍáõÃÛáõÝÝ»ñÁ, ë³ÑÙ³Ý³Ù»ñÓ Ñ³Ù³ÛÝùÝ»ñáõÙ ³Ï³Ý³å³ïí³Í ÑáÕ»ñÇ ³éÏ³ÛáõÃÛáõÝÁ, Ñ³×³Ë³ÏÇ ¹³ñÓ³Í µÝ³Ï³Ý ³Õ»ïÝ»ñÁ  ¨ ³ÛÉ ·áñÍáÝÝ»ñ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70.</w:t>
        <w:tab/>
        <w:t>Ü»ñÏ³ÛáõÙë Ù³ñ½Ç  Ý³ËÏÇÝ ³ñ¹ÛáõÝ³µ»ñ³Ï³Ý Ó»éÝ³ñÏáõÃÛáõÝÝ»ñÇ Ù»Í Ù³ëÁ, Ñ³ïÏ³å»ë í»ñ³Ùß³ÏáÕ Ó»éÝ³ñÏáõÃÛáõÝÝ»ñÁ ã»Ý ³ßË³ïáõÙ Ï³Ù ³ßË³ïáõÙ »Ý áã ÉñÇí Ñ½áñáõÃÛ³Ùµ: ¸³ µ³ó³ë³Ï³Ý ³½¹»óáõÃÛáõÝ ¿ ÃáÕÝáõÙ Ñ³ïÏ³å»ë Ý³ËÏÇÝáõÙ Ëáßáñ ³ñ¹ÛáõÝ³µ»ñ³Ï³Ý Ï»ÝïñáÝ Ñ³Ý¹Çë³óáÕ Î³å³ÝÇ ¨ ÙÛáõë ù³Õ³ù³ÛÇÝ Ñ³Ù³ÛÝùÝ»ñÇ  Ï»Ýë³·áñÍáõÝ»áõÃÛ³Ý, Ýñ³ µÝ³ÏãáõÃÛ³Ý ³åñ»É³Ï»ñåÇ íñ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71.</w:t>
        <w:tab/>
        <w:t>ÐÐ êÛáõÝÇùÇ Ù³ñ½Ý áõÝÇ µáÉáñ ³ÝÑñ³Å»ßï Ý³Ë³¹ñÛ³ÉÝ»ñÁ µ³½Ù³×ÛáõÕ ïÝï»ëáõÃÛáõÝ ëï»ÕÍ»Éáõ Ñ³Ù³ñ: ¸ñ³Ýù Ý³Ë ¨ ³é³ç µ³½Ù³½³Ý  ¨ Ñ³ñáõëï µÝ³Ï³Ý é»ëáõëÝ»ñÝ »Ý` åÕÝÓÇ, ÙáÉÇµ¹»ÝÇ, »ñÏ³ÃÇ, áëÏáõ, ³ñÍ³ÃÇ ¨ ³ÛÉ Ù»ï³ÕÝ»ñÇ áõ µÝ³Ï³Ý ßÇÝ³ÝÛáõÃ»ñÇ Ñ³Ýù³í³Ûñ»ñÁ, çñ³¿Ý»ñ·»ïÇÏ (àñáï³Ý, àÕçÇ, Ø»ÕñÇ·»ï) å³ß³ñÝ»ñÁ, ³Ýï³é³ÛÇÝ é»ëáõñëÝ»ñÁ ¨ µ»ññÇ ë¨³ÑáÕ»ñÁ: ÀÝ¹ áñáõÙ, »Ã» Ù³ñ½Ç Ñ³ñ³í³ÛÇÝ Ù³ëáõÙ µÝ³Ï³Ý Ý³Ë³¹ñÛ³ÉÝ»ñÁ Ýå³ëïáõÙ »Ý  É»éÝ³Ù»ï³Éáõ·Ç³Ï³Ý ¨ Ù³ë³Ùµ ÷³Ûï³Ùß³ÏÙ³Ý ³ñï³¹ñáõÃÛ³Ý, ³å³ ÑÛáõëÇë³ÛÇÝ Ù³ëáõÙ (¶áñÇëÇ ¨ êÇëÇ³ÝÇ  ï³ñ³Í³ßñç³ÝÝ»ñ)` çñ³¿Ý»ñ·»ïÇÏ³ÛÇ ¨ ·ÛáõÕ³ïÝï»ëáõÃÛ³Ý ½³ñ·³óÙ³ÝÁ: Ø³ñ½Ç ïÝï»ëáõÃÛ³Ý ½³ñ·³óÙ³Ý Ñ³Ù³ñ ³éÏ³ »Ý Ý³¨ ÏñÃ³Ï³Ý µ³ñÓñ ó»Ý½ ¨ ³ÝÑñ³Å»ßï áñáÏ³íáñáõÙ áõÝ»óáÕ ³ßË³ï³Ýù³ÛÇÝ é»ëáõñëÝ»ñ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72.</w:t>
        <w:tab/>
        <w:t xml:space="preserve">ÐÐ êÛáõÝÇùÇ Ù³ñ½Ç ïÝï»ëáõÃÛ³Ý ³é³Ýóù³ÛÇÝ ×ÛáõÕÝ ³í³Ý¹³µ³ñ »Õ»É ¿ ³ñ¹ÛáõÝ³µ»ñáõÃÛáõÝÁ:  ÐÐ êÛáõÝÇùÇ Ù³ñ½Ç ³ñ¹ÛáõÝ³µ»ñ³Ï³Ý Ó»éÝ³ñÏáõÃÛáõÝÝ»ñÇ ³åñ³Ýù³ÛÇÝ ³ñï³¹ñ³ÝùÇ Í³í³ÉÁ 2008 Ãí³Ï³ÝÇÝ  ÁÝÃ³óÇÏ ·Ý»ñáí Ï³½Ù»É ¿ 112235.0ÙÉÝ. ¹ñ³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73.</w:t>
        <w:tab/>
        <w:t xml:space="preserve">2008 Ãí³Ï³ÝÇÝ Ñ³Ýñ³å»ïáõÃÛáõÝáõÙ ÃáÕ³ñÏí³Í ³ñ¹ÛáõÝ³µ»ñ³Ï³Ý  ³ñï³¹ñ³ÝùÇ 14.9%-Á µ³ÅÇÝ ¿  ÁÝÏ»É ÐÐ êÛáõÝÇùÇ Ù³ñ½Ç  ³ñ¹ÛáõÝ³µ»ñ³Ï³Ý  Ï³½Ù³Ï»ñåáõÃÛáõÝÝ»ñÇÝ: Ð³Ýñ³å»ïáõÃÛ³Ý Ñ³Ù³Ë³éÝ ³ñï³¹ñ³ÝùÇ  Í³í³ÉáõÙ ÐÐ êÛáõÝÇùÇ Ù³ñ½Ç Ã» ³ñ¹ÛáõÝ³µ»ñ³Ï³Ý, ¨ Ã» ·ÛáõÕ³ïÝï»ë³Ï³Ý ³ñï³¹ñ³ÝùÝ»ñÇ óáõó³ÝÇßÝ»ñÁ 2006Ã.-Çó ëÏë³Í áõÝ»Ý ³ëïÇ×³Ý³Ï³Ý ³ÝÏÙ³Ý ÙÇïáõÙ, ëÏë³Í 2006Ã.-Çó ³ÛÝ Ýí³½»É ¿ 3.9%-áí (²ÕÛáõë³Ï 3.8):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4"/>
          <w:szCs w:val="24"/>
        </w:rPr>
        <w:t xml:space="preserve">²ÕÛáõë³Ï 3.8. </w:t>
      </w:r>
      <w:r>
        <w:rPr/>
        <w:t>Ø³ñ½Ç ³ñ¹ÛáõÝ³µ»ñ³Ï³Ý ¨ ·ÛáõÕ³ïÝï»ë³Ï³Ý ³ñï³¹ñ³ÝùÇ µ³ÅÇÝÁ Ñ³Ýñ³å»ïáõÃÛ³Ý Ñ³Ù³Ë³éÝ ³ñï³¹ñ³ÝùÇ Í³í³ÉÝ»ñáõÙ,  2005-2008ÃÃ.</w:t>
      </w:r>
    </w:p>
    <w:tbl>
      <w:tblPr>
        <w:tblW w:w="964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630"/>
        <w:gridCol w:w="1170"/>
        <w:gridCol w:w="720"/>
        <w:gridCol w:w="1080"/>
        <w:gridCol w:w="810"/>
        <w:gridCol w:w="1080"/>
        <w:gridCol w:w="8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Ç ï»ë³Ï³ñ³ñ ÏßÇé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05Ã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06Ã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07Ã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08Ã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áõÙ³ñ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áõÙ³ñ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áõÙ³ñ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áõÙ³ñ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%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Ð ³ñ¹ÛáõÝ³µ»ñ³Ï³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Ù³Ë³éÝ ³ñï³¹ñ³ÝùÇ Í³í³ÉÁ  /ÙÉÝ.¹ñ³Ù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1919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48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6549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51251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³. Ã. êÛáõÝÇùÇ Ù³ñ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20357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2127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2327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12235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4.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Ð ·ÛáõÕ³ïÝï»ë³Ï³Ý Ñ³Ù³Ë³éÝ ³ñï³¹ñ³ÝùÇ Í³í³ÉÁ /ÙÉÝ. ¹ñ³Ù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3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7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³. Ã. êÛáõÝÇùÇ Ù³ñ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6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5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57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5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9.1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ÕµÛáõñÁ` §Ð³Û³ëï³ÝÇ Ð³Ýñ³å»ïáõÃÛ³Ý Ù³ñ½»ñÁ Ãí»ñáí¦ 2008Ã. ¿ç 36, §Ð³Û³ëï³ÝÇ ëáóÇ³É-ïÝï»ë³Ï³Ý¦ 2008Ã., ¿ç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74.</w:t>
        <w:tab/>
        <w:t>Ø³ñ½Ç ³ñ¹ÛáõÝ³µ»ñáõÃÛ³Ý ÁÝ¹·Íí³Í ³é³ç³ï³ñ ×ÛáõÕÁ Ñ³Ýù³·áñÍ³Ï³ÝÝ ¿, áñÁ ³å³Ñáí»É  ¿ Ù³ñ½Ç ³ñ¹ÛáõÝ³µ»ñ³Ï³Ý ³ñï³¹ñ³ÝùÇ ÁÝ¹Ñ³Ýáõñ Í³í³ÉÇ 86.0 %-Á (ÐÐ Í³í³ÉáõÙ` 91.6%), 7.7%-Á µ³ÅÇÝ ¿ ÁÝÏÝáõÙ ¿É»Ïïñ³¿Ý»ñ·Ç³ÛÇ, ·³½Ç, çñÇ ³ñï³¹ñáõÃÛ³ÝÝ áõ µ³ßËÙ³ÝÁ (ÐÐ Í³í³ÉáõÙ` 6.3%), 6.3%-Á Ùß³ÏáÕ ³ñ¹ÛáõÝ³µ»ñáõÃÛ³ÝÁ ¨ ³ÛÉ ×ÛáõÕ»ñÇÝ (ÐÐ Í³í³ÉáõÙ` 1.3%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75.</w:t>
        <w:tab/>
        <w:t>Ø³ñ½Ç ·ÛáõÕ³ïÝï»ëáõÃÛ³Ý Ñ³Ù³Ë³éÝ ³ñï³¹ñ³ÝùÁ 2008Ã.-ÇÝ Ï³½Ù»É ¿ 58.0ÙÉñ¹. ¹ñ³Ù, áñÁ Ï³½ÙáõÙ ¿ ÐÐ Í³í³ÉÇ 9.1%-Á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Courier New"/>
          <w:bCs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76.</w:t>
        <w:tab/>
        <w:t>Ø³ñ½Ç 43.8 Ñ³½. Ñ³ í³ñ»É³ÑáÕ»ñÇó 2008Ã. ·ÛáõÕ³ïÝï»ë³Ï³Ý ³ñï³¹ñáõÃÛ³Ùµ ½µ³ÕíáÕ ïÝï»ëáõÃÛáõÝÝ»ñÇ ÏáÕÙÇó û·ï³·áñÍí»É ¿ 37.7 Ñ³½. Ñ³  /86.0 %/:  Ð³Ù³ÛÝùÝ»ñáõÙ ÷³ëï³óÇ ãÇ û·ï³·áñÍí»É Ùáï 6.1 Ñ³½. Ñ³ í³ñ»É³ÑáÕ, áñÇó 4.6 Ñ³½³ñ Ñ³-Á å»ï³Ï³Ý ¨ Ñ³Ù³ÛÝù³ÛÇÝ ë»÷³Ï³ÝáõÃÛ³Ý í³ñ»É³ÑáÕ»ñ »Ý: âû·ï³·áñÍíáÕ í³ñ»É³ÑáÕ»ñÁ ÑÇÙÝ³Ï³ÝáõÙ  ·ïÝíáõÙ »Ý µ³ñÓñ³¹Çñ ·áïáõÙ ¨ áõÝ»Ý Ù»Í Ã»ùáõÃÛáõÝÝ»ñ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>77.</w:t>
        <w:tab/>
        <w:t>2008Ã.-Ç ÁÝÃ³óùáõÙ Ù³ñ½Ç ï³ñ³Í³ßñç³ÝÝ»ñáõÙ ·ÛáõÕ³ïÝï»ëáõÃÛ³Ùµ ½µ³Õí»É »Ý 13390 ·ÛáõÕ³óÇ³Ï³Ý ¨ ý»ñÙ»ñ³ÛÇÝ ïÝï»ëáõÃÛáõÝÝ»ñ, ·ÛáõÕ³ïÝï»ë³Ï³Ý ÙÃ»ñùÝ»ñÇ (Ï³Ã, ÙÇë, Ñ³ó³Ñ³ïÇÏ, åïáõÕ) í»ñ³Ùß³ÏÙ³Ùµª 52 Ï³½Ù³Ï»ñåáõÃÛáõ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>78.</w:t>
        <w:tab/>
        <w:t>Ø³ñ½Ç ·ÛáõÕ³ïÝï»ë³Ï³Ý Ýß³Ý³ÏáõÃÛ³Ý ÑáÕ»ñÁ ã»Ý Ùß³ÏíáõÙ  ÑÇÙÝ³Ï³ÝáõÙ áéá·Ù³Ý ÑÝ³ñ³íáñáõÃÛáõÝÝ»ñÇ µ³ó³Ï³ÛáõÃÛ³Ý, ³ñáï³½³Ý·í³ÍÝ»ñÁ ëå³ë³ñÏáÕ ×³Ý³å³ñÑÝ»ñÇ ³ÝÙËÇÃ³ñ íÇ×³ÏÇ, µÝ³Ï³í³Ûñ»ñÇó Ñ»éáõ ·ïÝí»Éáõ, Ý³ËÏÇÝ çñ³ñµÇ³óÙ³Ý Ñ³Ù³Ï³ñ·»ñÇ ³Ý·áñÍáõÃÛ³Ý,  ³ÝÑñ³Å»ßï ï»ËÝÇÏ³ÛÇ å³Ï³ëÇ, ÑáÕ»ñÇ Ù³ëÝ³ïí³ÍáõÃÛ³Ý, ³Ï³Ý³å³ïí³Í Ï³Ù ë³ÑÙ³Ý³Ù»ñÓ ÉÇÝ»Éáõ å³ï×³éÝ»ñáí (Ù³ñ½Ç 10 Ñ³Ù³ÛÝùÝ»ñÇ í³ñã³Ï³Ý ï³ñ³ÍùÝ»ñáõÙ ¹»é¨ë ÙÝáõÙ ¿ ³Ï³Ý³å³ïí³Í 530.0 Ñ³ ÑáÕ³ï³ñ³Íù, áñÇó 42 Ñ³ª Ù³ëÝ³íáñ»óí³Í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79.</w:t>
        <w:tab/>
        <w:t xml:space="preserve">àõëáõÙÝ³ëÇñáõÃÛ³Ý ³ñ¹ÛáõÝùáõÙ Ù³ñ½Ç ·ÛáõÕ³ïÝï»ëáõÃÛ³Ý áÉáñïáõÙ ³é³ÝÓÝ³óí»É »Ý Ñ»ï¨Û³É ÑÇÙÝ³ËÝ¹ÇñÝ»ñÁ.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µÝ³Ï³Ý ³Õ»ïÝ»ñÁ (»ñ³ßï, Ï³ñÏáõï) ¨ Ñ³Ù³å³ï³ëË³Ý Í³é³ÛáõÃÛáõÝÝ»ñÇ µ³ó³Ï³ÛáõÃÛáõÝÁ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áéá·Ù³Ý ó³ÝóÇ ¨ å³ÛÙ³ÝÝ»ñÇ ³Ýµ³í³ñ³ñáõÃÛáõÝÁ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ë»ñÙ³óáõ, ùÇÙÇÏ³ïÝ»ñ, å»ëïÇóÇ¹Ý»ñ ¨ ¹Ç½»É³ÛÇÝ í³é»ÉÇù ·Ý»Éáõ ³ÝÏ³ñáÕáõÃÛáõÝÁ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·ÛáõÕ³ïÝï»ë³Ï³Ý Ù»Ë³ÝÇ½³óÇ³ÛÇ å³Ï³ëÁ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·ÛáõÕ³ïÝï»ë³Ï³Ý í³ñÏ»ñÇ ³ÝÙ³ïã»ÉÇáõÃÛáõÝÁ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×³Ý³å³ñÑÝ»ñÇ ³Ýµ³ñ»Ï³ñ· íÇ×³ÏÁ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Çñ³óÙ³Ý ó³Íñ ·Ý»ñÁ ¨ ï»Õ³Ï³Ý ßáõÏ³Ý»ñÇ ë³ÑÙ³Ý³÷³Ï Í³í³ÉÝ»ñÁ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í»ñ³Ùß³ÏÙ³Ý ³ñï³¹ñáõÃÛ³Ý ë³ÑÙ³Ý³÷³ÏáõÃÛáõÝÁ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³Ý³ëÝ³µáõÅ³Ï³Ý Í³é³ÛáõÃÛáõÝÝ»ñÇ ³ÝÙ³ïã»ÉÇáõÃÛáõÝÁ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ï»ËÝÇÏ³Ï³Ý ï»Õ»Ï³ïíáõÃÛ³Ý ¨ ï»ËÝáÉá·Ç³Ý»ñÇ ³ÝÑ³ë³Ý»ÉÇáõÃÛáõÝÁ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ÙÃ»ñÙ³Ý »ÝÃ³Ï³éáõóí³ÍùÇ ³ÝÏ³ï³ñáõÃÛáõÝÁ: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80.</w:t>
        <w:tab/>
        <w:t xml:space="preserve">Ø³ñ½áõÙ ïÝï»ë³å»ë ³ÏïÇí µÝ³ÏãáõÃÛ³Ý  ÙÇçÇÝ  Ãí³ù³Ý³ÏÁ 2008 Ãí³Ï³ÝÇÝ Ï³½Ù»É ¿ 59.2 Ñ³½.  Ù³ñ¹, áñáÝóÇó   51.8Ñ³½. Ù³ñ¹ ½µ³Õí³Í »Ý »Õ»É ïÝï»ëáõÃÛ³Ý Ù»ç, ÇëÏ 7.5 Ñ³½. Ù³ñ¹ (ÙÇçÇÝÁ Å³Ù³Ý³Ï³ßñç³ÝÇ Ñ³Ù³ñ) ã»Ý áõÝ»ó»É ³ßË³ï³Ýù ¨ ·ñ³Ýóí»É »Ý §ÐÐ ½µ³Õí³ÍáõÃÛ³Ý Í³é³ÛáõÃÛáõÝ¦ ·áñÍ³Ï³ÉáõÃÛ³Ý  Ù³ñ½Ç ï³ñ³Íù³ÛÇÝ Ï»ÝïñáÝÝ»ñáõÙ ¨ ëï³ó»É ·áñÍ³½áõñÏÇ Ï³ñ·³íÇ×³Ï: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²ÕÛáõë³Ï 3.9. ä³ßïáÝ³å»ë ·ñ³Ýóí³Í ·áñÍ³½áõñÏÝ»ñÇ ÃÇíÁ ¨ ·áñÍ³½ñÏáõÃÛ³Ý Ù³Ï³ñ¹³ÏÁ êÛáõÝÇùÇ </w:t>
      </w:r>
      <w:r>
        <w:rPr/>
        <w:t>Ù³ñ½áõÙ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98"/>
        <w:gridCol w:w="1368"/>
        <w:gridCol w:w="1276"/>
        <w:gridCol w:w="1368"/>
        <w:gridCol w:w="130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N/N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Í³ßñç³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5Ã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6Ã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7Ã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8Ã.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áñÍ³½áõñÏÝ»ñÇ ÃÇíÁ /Ñ³½. Ù³ñ¹/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0"/>
                <w:szCs w:val="20"/>
              </w:rPr>
              <w:t>ÐÐ êÛáõÝÇùÇ Ù³ñ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0"/>
                <w:szCs w:val="20"/>
              </w:rPr>
              <w:t>1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0"/>
                <w:szCs w:val="20"/>
              </w:rPr>
              <w:t>9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0"/>
                <w:szCs w:val="20"/>
              </w:rPr>
              <w:t>9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0"/>
                <w:szCs w:val="20"/>
              </w:rPr>
              <w:t>³.Ã. Ï³Ý³Û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0"/>
                <w:szCs w:val="20"/>
              </w:rPr>
              <w:t>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0"/>
                <w:szCs w:val="20"/>
              </w:rPr>
              <w:t>6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0"/>
                <w:szCs w:val="20"/>
              </w:rPr>
              <w:t>6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0"/>
                <w:szCs w:val="20"/>
              </w:rPr>
              <w:t>4.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»ë³Ï³ñ³ñ ÏßÇéÁ ÁÝ¹³Ù»ÝÇ Ù»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 ÐÐ-áõ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4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2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.Ã. Ï³Ý³Û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.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»ë³Ï³ñ³ñ ÏßÇéÁ ÁÝ¹³Ù»ÝÇ Ù»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2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4.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ñÍ³½ñÏáõÃÛ³Ý Ù³Ï³ñ¹³ÏÁ %-á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0"/>
                <w:szCs w:val="20"/>
              </w:rPr>
              <w:t>2.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0"/>
                <w:szCs w:val="20"/>
              </w:rPr>
              <w:t>ÐÐ êÛáõÝÇùÇ Ù³ñ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0"/>
                <w:szCs w:val="20"/>
              </w:rPr>
              <w:t>1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0"/>
                <w:szCs w:val="20"/>
              </w:rPr>
              <w:t>16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0"/>
                <w:szCs w:val="20"/>
              </w:rPr>
              <w:t>15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0"/>
                <w:szCs w:val="20"/>
              </w:rPr>
              <w:t>12.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ÝÙ»ÝÁ ÐÐ-áõ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3</w:t>
            </w:r>
          </w:p>
        </w:tc>
      </w:tr>
    </w:tbl>
    <w:p>
      <w:pPr>
        <w:pStyle w:val="Normal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sz w:val="20"/>
          <w:szCs w:val="20"/>
        </w:rPr>
        <w:t>²ÕµÛáõñÁ` §²ßË³ï³ÝùÇ ßáõÏ³Ý Ð³Û³ëï³ÝÇ Ð³Ýñ³å»ïáõÃÛáõÝáõÙ¦ 2003-2007ÃÃ. ¿ç 44, §Ð³Û³ëï³ÝÇ ëáóÇ³É-ïÝï»ë³Ï³Ý¦ 2008Ã., ¿ç 78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81.</w:t>
        <w:tab/>
        <w:t>2008 Ãí³Ï³ÝÇÝ Ù³ñ½Ç ïÝï»ë³å»ë ³ÏïÇí  µÝ³ÏãáõÃÛ³Ý  ÙÇçÇÝ Ãí³ù³Ý³ÏÁ ÐÐ  Ñ³Ù³å³ï³ëË³Ý  óáõó³ÝÇßÇ ÝÏ³ïÙ³Ùµ  Ï³½Ù»É ¿ 4.5 %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82.</w:t>
        <w:tab/>
        <w:t xml:space="preserve">2008 Ãí³Ï³ÝÇÝ å³ßïáÝ³Ï³Ý ïíÛ³ÉÝ»ñÇ Ñ³Ù³Ó³ÛÝ Ù³ñ½áõÙ ·áñÍ³½ñÏáõÃÛ³Ý Ù³Ï³ñ¹³ÏÁ Ï³½Ù»É ¿ 12.6% /³ÕÛáõë³Ï 3.9/: Î³å³ÝÇ ï³ñ³Í³ßñç³ÝáõÙ ·áñÍ³½áõñÏÝ»ñÇ Ãí³ù³Ý³ÏÁ Ï³½ÙáõÙ ¿ 3.1 Ñ³½. Ù³ñ¹ Ï³Ù Ù³ñ½Ç ·áñÍ³½áõñÏÝ»ñÇ ÁÝ¹Ñ³Ýáõñ ÃíÇ 41.3%-Á ¨ ï³ñ³Í³ßñç³ÝÇ ³ÙµáÕç µÝ³ÏãáõÃÛ³Ý ßáõñç 4.9 %-Á, ¶áñÇëÇ ï³ñ³Í³ßñç³ÝáõÙª 2.7 Ñ³½. Ù³ñ¹ Ï³Ù, Ñ³Ù³å³ï³ëË³Ý³µ³ñ 36.0%-Á ¨ 6.0%-Á, êÇëÇ³ÝÇ ï³ñ³Í³ßñç³ÝáõÙª 1.3 Ñ³½. Ù³ñ¹ Ï³Ù 17.3%-Á ¨ 3.8 %-Á, Ø»Õñáõ ï³ñ³Í³ßñç³ÝáõÙª 0.4 Ñ³½. Ù³ñ¹ Ï³Ù 5.3 %-Á ¨ 3.2%-Á: Ð³ïÏ³Ýß³Ï³Ý ¿, áñ ·ñ³Ýóí³Í ·áñÍ³½áõñÏÝ»ñÇ ½·³ÉÇ Ù³ëÁ Ï³Ý³Ûù »Ý, Ùáï 65.3%: Àëï ï³ñ³Í³ßñç³ÝÝ»ñÇ å³ïÏ»ñÁ Ñ»ï¨Û³ÉÝ ¿ª Î³å³ÝáõÙª 77.4%-Á, ¶áñÇëáõÙª 64.2%-êÇëÇ³ÝáõÙª  67.7 %-Á, Ø»ÕñÇáõÙª 81.9 %-Á: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83.</w:t>
        <w:tab/>
        <w:t xml:space="preserve">ÐÐ êÛáõÝÇùÇ Ù³ñ½Ç ·áñÍ³½ñÏáõÃÛ³Ý óáõó³ÝÇßÁ 2.0 ³Ý·³Ù µ³ñÓñ ¿ Ñ³Ýñ³å»ï³Ï³Ý ÙÇçÇÝ óáõó³ÝÇßÇó: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84.</w:t>
        <w:tab/>
        <w:t>2008 Ãí³Ï³ÝÇÝ Ù³ñ½áõÙ å³ßïáÝ³å»ë ·ñ³Ýóí³Í ·áñÍ³½áõñÏÝ»ñÇ ÙÇçÇÝ Ãí³ù³Ý³ÏÁ ÐÐ Ñ³Ù³å³ï³ëË³Ý óáõó³ÝÇßÇ ÝÏ³ïÙ³Ùµ Ï³½Ù»É ¿  10.0 %-Á:</w:t>
      </w:r>
    </w:p>
    <w:p>
      <w:pPr>
        <w:pStyle w:val="TextBodyIndent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46480</wp:posOffset>
            </wp:positionH>
            <wp:positionV relativeFrom="paragraph">
              <wp:posOffset>34290</wp:posOffset>
            </wp:positionV>
            <wp:extent cx="4124325" cy="18122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Armenian" w:ascii="Arial Armenian" w:hAnsi="Arial Armenian"/>
          <w:sz w:val="24"/>
          <w:szCs w:val="24"/>
        </w:rPr>
        <w:t>¶áñÍ³½ñÏáõÃÛ³Ý å³ïÏ»ñÝ Áëï ï³ñ³Í³ßñç³ÝÝ»ñÇ Ý»ñÏ³Û³óíáõÙ ¿ ëïáñ¨ µ»ñí³Í ·ñ³ýÇÏáõÙ.</w:t>
      </w:r>
    </w:p>
    <w:p>
      <w:pPr>
        <w:pStyle w:val="TextBodyInden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ind w:firstLine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85.</w:t>
        <w:tab/>
        <w:t xml:space="preserve">âÝ³Û³Í å³ßïáÝ³å»ë ·ñ³Ýóí³Í ïíÛ³ÉÝ»ñáí ·áñÍ³½ñÏáõÃÛ³Ý Ù³Ï³ñ¹³ÏÁ ÐÐ êÛáõÝÇùÇ  Ù³ñ½áõÙ 2005-2008ÃÃ. 17.5%-Çó Ýí³½»É ¿ ÙÇÝã¨ 12.6%-Á (ï»ë` ³ÕÛáõë³Ï 3.9), ë³Ï³ÛÝ áõëáõÙÝ³ëÇñáõÃÛáõÝÝ»ñÁ íÏ³ÛáõÙ »Ý, áñ Ù³ñ½Ç ÷áùñ ¨ ÙÇçÇÝ ù³Õ³ùÝ»ñáõÙ Çñ³Ï³Ý ·áñÍ³½ñÏáõÃÛ³Ý Ù³Ï³ñ¹³ÏÁ ³í»ÉÇ ù³Ý ÏñÏÝ³ÏÇ ³Ý·³Ù µ³ñÓñ ¿ ¨ Ñ³Ù³ñíáõÙ ¿ ³Û¹ ù³Õ³ùÝ»ñÇ ³Ù»Ý³Ùï³Ñá·Çã ÑÇÙÝ³Ñ³ñóÁ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86.</w:t>
        <w:tab/>
        <w:t>¶áñÍ³½áõñÏÝ»ñÇ Ñ³Ù³ñ ³ßË³ï³ÝùÇ ÑÝ³ñ³íáñáõÃÛáõÝÝ»ñÁ ÁÝ¹É³ÛÝ»Éáõ, Ã»Ïáõ½ ¨ Å³Ù³Ý³Ï³íáñ ½µ³Õí³ÍáõÃÛáõÝ ³å³Ñáí»Éáõ Ñ³Ù³ñ ÐÐ Ï³é³í³ñáõÃÛáõÝÁ 2001Ã.-Çó Çñ³Ï³Ý³óÝáõÙ ¿ í³ñÓ³ïñíáÕ Ñ³ë³ñ³Ï³Ï³Ý ³ßË³ï³ÝùÇ Íñ³·ñ»ñ, áñáÝóáõÙ ÁÝ¹·ñÏíáÕ ·áñÍ³½áõñÏÝ»ñÇ ÃÇíÁ ï³ñ»óï³ñÇ ³í»É³ÝáõÙ 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87.</w:t>
        <w:tab/>
        <w:t xml:space="preserve">ÊáñÑñ¹³ÛÇÝ Å³Ù³Ý³ÏÝ»ñÇó Ð³Û³ëï³ÝÁ Å³é³Ý·»É ¿ ³ÛÝåÇëÇ »ÝÃ³Ï³éáõóí³Íù, áñÝ Çñ Í³í³ÉÝ»ñáí Ù»Í ¿ ¨ å³Ñ³ÝçáõÙ ¿ å³Ñå³ÝÙ³Ý Ù»Í Í³Ëë»ñ: Ð³Ù³ÛÝùÝ»ñÇ ÷áùñ µÛáõç»Ý»ñÁ ¨ ¹ñ³Ýó Ã»ñ³Ï³ï³ñáõÙÁ ÃáõÛÉ ã»Ý ï³ÉÇë Ñá·³É ³Û¹ »ÝÃ³Ï³éáõóí³ÍùÝ»ñÇ í»ñ³Ýáñá·Ù³Ý ¨ å³Ñå³ÝÙ³Ý Í³Ëë»ñÁ: Ð»ï¨³µ³ñ ³í»ÉÇ ù³Ý 15 ï³ñÇ ¿, ÇÝã »ÝÃ³Ï³éáõóí³ÍùÝ»ñÇ í»ñ³Ýáñá·Ù³Ý ¨ å³Ñå³ÝÙ³Ý ³ßË³ï³ÝùÝ»ñÁ Ï³ÝáÝ³íáñ Ï»ñåáí ã»Ý Çñ³Ï³Ý³óíáõ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88.</w:t>
        <w:tab/>
        <w:t xml:space="preserve">ÐÐ êÛáõÝÇùÇ Ù³ñ½Ç Ñ³Ù³ÛÝùÝ»ñáõÙ í»ñçÇÝ ï³ñÇÝ»ñÇÝ áñáß Íñ³·ñ»ñ »Ý Çñ³Ï³Ý³óí»É ×³Ý³å³ñÑ³ßÇÝáõÃÛ³Ý, ëáóÇ³É³Ï³Ý »ÝÃ³Ï³éáõóí³ÍùÝ»ñÇ, ·³½³ýÇÏ³óÙ³Ý ¨ µÝ³Ï³ñ³Ý³ßÇÝáõÃÛ³Ý µÝ³·³í³éÝ»ñáõÙ: Ø³ñ½³ÛÇÝ ½³ñ·³óÙ³Ý Íñ³·ñÇ ßñç³Ý³ÏáõÙ ¨ë Ù³ñ½áõÙ í»ñ³Ýáñá·í»É ¨ µ³ñ»Ï³ñ·í»É »Ý Ñ³Ù³ÛÝù³ÛÇÝ ×³Ý³å³ñÑÝ»ñ, ¹åñáóÝ»ñ, åáÉÇÏÉÇÝÇÏ³Ý»ñ, ÑÇí³Ý¹³ÝáóÝ»ñ, ËÙ»Éáõ çñÇ ¨ áéá·Ù³Ý Ñ³Ù³Ï³ñ·»ñ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89.</w:t>
        <w:tab/>
        <w:t xml:space="preserve">Ð»ï³½áïáõÃÛáõÝÝ»ñÁ óáõÛó »Ý ï³ÉÇë, áñ ïÝï»ë³Ï³Ý »ÝÃ³Ï³éáõóí³ÍùÝ»ñÇ µ³ñ»É³íáõÙÁ ã³÷³½³Ýó Ï³ñ¨áñ ¿ ³Õù³ïáõÃÛ³Ý Ñ³ÕÃ³Ñ³ñÙ³Ý ·áñÍáõÙ, ù³Ý½Ç Ýå³ëïáõÙ ¿ Ñ³Ù³Ù³ëÝ³Ï³Ý »Ï³ÙïÇ ëï»ÕÍÙ³ÝÁ: Ö³Ý³å³ñÑÝ»ñÇ íñ³ ³ñíáÕ Ý»ñ¹ñáõÙÝ»ñÁ »ñÏáõ ³Ý·³Ù ³í»ÉÇ ³ñ¹ÛáõÝ³í»ï »Ý Çñ»Ýó Ýå³ï³Ï³áõÕÕí³ÍáõÃÛ³Ý ¨ Ñ³ïÏ³å»ë ·ÛáõÕ³Ï³Ý ³Õù³ïáõÃÛ³Ý Ýí³½»óÙ³Ý ³éáõÙáí, ù³Ý ÙÇç³ÙïáõÃÛ³Ý ³ÛÉ Ó¨»ñÁ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90.</w:t>
        <w:tab/>
        <w:t xml:space="preserve">Ø³ñ½Ç Ñ³Ù³ÛÝùÝ»ñÇ ÙÇçÇÝ Ñ»é³íáñáõÃÛáõÝÁ Ù³ñ½Ï»ÝïñáÝÇó 72ÏÙ ¿, ÇëÏ Ù³ñ½Ï»ÝïñáÝ Î³å³ÝÁ Ù³Ûñ³ù³Õ³ù ºñ¨³ÝÇóª 320ÏÙ: ¶ñ»Ã» ³Ý³Ýó³Ý»ÉÇ Ñ³Ù³ÛÝù³ÛÇÝ ×³Ý³å³ñÑÝ»ñÁ, »Ã» áã ÑÇÙÝ³Ï³Ý, ³å³ Ï³ñ¨áñ å³ï×³é »Ý Ñ³Ý¹Çë³ÝáõÙ ³åñ³Ýù³ßñç³Ý³éáõÃÛ³Ý ½·³ÉÇáñ»Ý ó³Íñ Ù³Ï³ñ¹³ÏÇ Ñ³Ù³ñ: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91.</w:t>
        <w:tab/>
        <w:t>âÝ³Û³Í ÙÇçÇÝ ³Ùë³Ï³Ý ³ßË³ï³í³ñÓÇ óáõó³ÝÇßÁ ÐÐ êÛáõÝÇùÇ Ù³ñ½áõÙ ·ñ»Ã» 1.4 ³Ý·³Ù ·»ñ³½³ÝóáõÙ ¿ Ñ³Ýñ³å»ï³Ï³Ý ÙÇçÇÝÇÝ (2008Ã. ÑáõÝí³ñ-ë»åï»Ùµ»ñ ³ÙÇëÝ»ñÇ ÙÇçÇÝÁ Ï³½Ù»É ¿ 122559 ¹ñ³Ù)  ¨ 1.3 ³Ý·³Ù ºñ¨³ÝÇ ÙÇçÇÝÇÝ,</w:t>
      </w:r>
      <w:r>
        <w:rPr>
          <w:rFonts w:cs="Times Armenian" w:ascii="Times Armenian" w:hAnsi="Times Armenian"/>
          <w:sz w:val="24"/>
          <w:szCs w:val="24"/>
        </w:rPr>
        <w:t xml:space="preserve"> (</w:t>
      </w:r>
      <w:r>
        <w:rPr>
          <w:rFonts w:cs="Arial Armenian" w:ascii="Arial Armenian" w:hAnsi="Arial Armenian"/>
          <w:sz w:val="24"/>
          <w:szCs w:val="24"/>
        </w:rPr>
        <w:t xml:space="preserve">Ãí³ÛÇÝ ³éáõÙáí ³ÛëåÇëÇ ¹ñ³Ï³Ý Çñ³íÇ×³ÏÁ å³ÛÙ³Ý³íáñí³Í ¿ »ñ»ù Ñ³Ýù³ñ¹ÛáõÝ³µ»ñ³Ï³Ý Ó»éÝ³ñÏáõÃÛáõÝÝ»ñÇ, ³ÛÝ ¿` §¼³Ý·»½áõñÇ äØÎ¦ ö´À, §²·³ñ³ÏÇ äØÎ¦ ö´À ¨ §¸ÇÝá ¶áÉ¹ Ø³ÛÝÇÝ· ø³Ù÷ÝÇ¦ ö´À, 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ÏáÕÙÇó í×³ñíáÕ µ³í³Ï³ÝÇÝ µ³ñÓñ ³ßË³ï³í³ñÓ»ñáí, áñÁ ë³Ï³ÛÝ, Ñ³Ù³ßË³ñÑ³ÛÇÝ ßáõÏ³ÛáõÙ ·áõÝ³íáñ Ù»ï³ÕÝ»ñÇ ·Ý»ñÇ ³ÝÏÙ³Ý Ñ»ï Ï³åí³Í áõÝÇ ³ÝÏÙ³Ý ÙÇïáõÙ (2008Ã. ÝáÛ»Ùµ»ñ ³Ùëí³ ÙÇçÇÝ ³Ùë³Ï³Ý ³ßË³ï³í³ñÓÁ Ù³ñ½áõÙ Ï³½Ù»É ¿ 99512 ¹ñ³Ù)), ³ÛÝáõ³Ù»Ý³ÛÝÇí ÙÇçÇÝ Ñ³ßíáí Ù»Ï µÝ³ÏãÇÝ ÁÝÏÝáÕ ³åñ³Ýù³ßñç³Ý³éáõÃÛ³Ý Í³í³ÉÇ ¨ Í³é³ÛáõÃÛáõÝÝ»ñÇ Í³í³ÉÇ Ñ³Ù»Ù³ï³Ï³Ý ³ÏïÇíáõÃÛáõÝÁ áõëáõÙÝ³ëÇñ»ÉÇë å³ñ½ ¿ ¹³éÝáõÙ, áñ ÐÐ êÛáõÝÇùÇ Ù³ñ½Ç óáõó³ÝÇßÁ ³Ù»Ý³ó³Íñ»ñÇó Ù»ÏÝ ¿ Ñ³Ýñ³å»ïáõÃÛáõÝáõÙ: Ø³Ýñ³Í³Ë ³åñ³Ýù³ßñç³Ý³éáõÃÛ³Ý ï»ë³Ï³ñ³ñ ÏßÇéÁ »ñÏñÇ ÁÝ¹Ñ³Ýáõñ Í³í³ÉáõÙ 2008Ã.-ÇÝ ãÇ ·»ñ³½³ÝóáõÙ ³Ý·³Ù  1.0%-Á ¨ ÙÇçÇÝ Ñ³ßíáí Ù»Ï µÝ³ÏãÇÝ ÁÝÏÝáÕ ³é¨ïñÇ ßñç³Ý³éáõÃÛáõÝÁ Ï³½Ù»É ¿ 65748 ¹ñ³Ù, áñÁ å³Ï³ë ¿ Ñ³Ýñ³å»ï³Ï³Ý ÙÇçÇÝÇó Ùáï 5 ³Ý·³Ù, ÇëÏ ºñ¨³ÝÇ óáõó³ÝÇßÇó` Ùáï 12 ³Ý·³Ù: ÜáõÛÝÁ Ï³ñ»ÉÇ ¿ Ýß»É µÝ³ÏãáõÃÛ³ÝÁ Ù³ïáõóí³Í Í³é³ÛáõÃÛáõÝÝ»ñÇ í»ñ³µ»ñÛ³É, áñÁ  ÙÇçÇÝ Ù»Ï µÝ³ÏãÇ Ñ³ßíáí Ï³½ÙáõÙ ¿ 32377 ¹ñ³Ù, å³Ï³ë ÉÇÝ»Éáí Ñ³Ýñ³å»ï³Ï³Ý ÙÇçÇÝÇó Ùáï 7 ¨ ºñ¨³ÝÇ óáõó³ÝÇßÇó Ùáï 19 ³Ý·³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92.</w:t>
        <w:tab/>
        <w:t xml:space="preserve">Ð³ßíÇ ³éÝ»Éáí Ù³ñ½Ç Ñ³Ù³ÛÝùÝ»ñÇ ï³ñ³Íù³ÛÇÝ óñí³ÍáõÃÛáõÝÝ áõ Ù»Í Ñ»é³íáñáõÃÛáõÝÁ Ù³ñ½Ï»ÝïñáÝÇó, Ù³ñ½Ç ù³Õ³ùÝ»ñÇó ¨ Ù³Ûñ³ù³Õ³ùÇó, ×³Ý³å³ñÑÝ»ñÇ µ³ñ»Ï³ñ·Ù³Ý ¨ Ýáñª ³í»ÉÇ Ï³ñ× ×³Ý³å³ÑÝ»ñÇ Ï³éáõóÙ³Ý ËÝ¹ÇñÁ ¹³éÝáõÙ ¿ ·»ñ³Ï³ µÝ³ÏãáõÃÛ³Ý ¨ Ñ³Ù³ÛÝùÝ»ñÇ ïÝï»ë³Ï³Ý ³ÏïÇíáõÃÛ³Ý ËÃ³ÝÙ³Ý ¨ Ù»Ïáõë³óí³ÍáõÃÛ³Ý í»ñ³óÙ³Ý Ñ³ñóáõ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93.</w:t>
        <w:tab/>
        <w:t xml:space="preserve">Àëï ÐÐ êÛáõÝÇùÇ Ù³ñ½Ç Ñ³Ù³ÛÝù³å»ï»ñÇ ëáõµÛ»ÏïÇí ·Ý³Ñ³ï³Ï³ÝÝ»ñÇ ³é³ÝÓÝ³óí»É »Ý áñáß³ÏÇ ·áñÍáÝÝ»ñ, áñáÝó ³éÏ³ÛáõÃÛáõÝÁ ËáãÁÝ¹áïáõÙ ¿ Ñ³Ù³ÛÝùÇ ½³ñ·³óáõÙÁ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94.</w:t>
        <w:tab/>
        <w:t xml:space="preserve">ÊáãÁÝ¹áïÝ»ñÁ Ý³Ë ¨ ³é³ç í»ñ³µ»ñáõÙ »Ý ·ÛáõÕ³ïÝï»ë³Ï³Ý ³ñ¹ÛáõÝ³í»ï ³ñï³¹ñáõÃÛ³Ý Ï³½Ù³Ï»ñåÙ³Ý ¹Åí³ñáõÃÛáõÝÝ»ñÇÝ: ¸³ ÙÇ ÏáÕÙÇó å³ÛÙ³Ý³íáñí³Í ¿ ÑáÕ»ñÇ ó³Íñ áñ³Ïáí, Ùß³ÏÙ³Ý ¹Åí³ñáõÃÛáõÝÝ»ñáí, ÇëÏ ÙÛáõë ÏáÕÙÇó í³ñÏ³ÛÇÝ ¨ »ÝÃ³Ï³éáõóí³Íù³ÛÇÝ ³Ýµ³ñ»Ýå³ëï å³ÛÙ³ÝÝ»ñáí (áéá·áõÙ, ×³Ý³å³ñÑ): Ð³Ù³ÛÝùÝ»ñÇ ½³ñ·³óáõÙÁ ËáãÁÝ¹áïáÕ ·áñÍáÝÝ»ñÇ ß³ñùáõÙ Í³Ýñ³ÏßÇé ¹»ñ áõÝ»Ý Ý³¨ µÝ³Ï³Ý ³Õ»ïÝ»ñÁ: àñÇó Ñ»ïá ÙÇ³ÛÝ Ñ³Ù³ÛÝù³å»ï»ñÝ ³é³ÝÓÝ³óñ»É »Ý ëáóÇ³É³Ï³Ý µÝáõÛÃÇ ÑÇÙÝ³ËÝ¹ÇñÝ»ñ, ëáóÇ³É³Ï³Ý Í³é³ÛáõÃÛáõÝÝ»ñÇ ³ÝÙ³ïã»ÉÇáõÃÛ³Ý, Ñá·¨áñ Ù»Ïáõë³óí³ÍáõÃÛ³Ý Ñ»ï Ï³åí³Í Ñ³ñó»ñ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95.</w:t>
        <w:tab/>
        <w:t xml:space="preserve">Ø³ñ½Ç 109 Ñ³Ù³ÛÝùÝ»ñáõÙ Ýßí»É »Ý Ñ»ï¨Û³É ÑÇÙÝ³ËÝ¹ÇñÝ»ñÁ, áñáÝù Ý»ñ³éí³Í »Ý Ñ³Ù³ÛÝùÝ»ñÇ ½³ñ·³óÙ³Ý ù³é³ÙÛ³ Íñ³·ñáõÙ (2009-2012ÃÃ.) ¨ Ññ³ï³å ÉáõÍáõÙ »Ý å³Ñ³ÝçáõÙ: ÐÇÙÝ³ËÝ¹ÇñÝ»ñÁ Ý»ñÏ³Û³óí³Í »Ý Áëï ³é³çÝ³Ñ»ñÃáõÃÛáõÝÝ»ñÇ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×³Ý³å³ñÑÝ»ñÇ í»ñ³Ýáñá·áõÙ 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áéá·Ù³Ý Ñ³Ù³Ï³ñ·Ç Ï³éáõóáõÙ ¨ í»ñ³Ýáñá·áõÙ 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ËÙ»Éáõ çñÇ Ñ³Ù³Ï³ñ·Ç Ï³éáõóáõÙ ¨ í»ñ³Ýáñá·áõÙ 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·áñÍ³½ñÏáõÃÛ³Ý í»ñ³óáõÙ, ³ßË³ï³ï»Õ»ñÇ ëï»ÕÍáõÙ 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·ÛáõÕ³ïÝï»ë³Ï³Ý ï»ËÝÇÏ³Ûáí ³å³ÑáíáõÙ 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ÛáõÕ³ïÝï»ë³Ï³Ý ³ñï³¹ñ³ÝùÇ í»ñ³Ùß³ÏáÕ Ó»éÝ³ñÏáõÃÛáõÝÝ»ñÇ ëï»ÕÍáõÙ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Ñ³Ù³ÛÝùÝ»ñÇ ·³½ÇýÇÏ³óáõÙÁ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96.</w:t>
        <w:tab/>
        <w:t xml:space="preserve">Ð³Ù³ÛÝùÇ µÝ³ÏãáõÃÛ³Ý µ³ñ»Ï»óáõÃÛ³Ý µ³ñÓñ³óÙ³Ý Ñ³Ù³ñ Ñ³Ù³ÛÝù³å»ï»ñÁ ³é³ç³ñÏ»É »Ý Ï³ñ×³Å³ÙÏ»ï ¨ »ñÏ³ñ³Å³ÙÏ»ï ÉáõÍáõÙÝ»ñ: Ü³Ë ¨ ³é³ç Ýñ³Ýù Ýß»É »Ý ïÝï»ë³Ï³Ý ¨ ëáóÇ³É³Ï³Ý »ÝÃ³Ï³éáõóí³ÍùÝ»ñÇ í»ñ³Ï³Ý·ÝáõÙ, ÇÝãå»ë Ý³¨ ÷áùñ ¨ ÙÇçÇÝ µÇ½Ý»ëÇ ½³ñ·³óáõÙ, ³ßË³ï³ï»Õ»ñÇ ëï»ÕÍáõÙ: êïáñ¨ µ»ñí³Í ³ÕÛáõë³ÏáõÙ Ý»ñÏ³Û³óí³Í ¿ ÐÐ êáõÝÇùÇ Ù³ñ½Ç ù³Õ³ù³ÛÇÝ Ñ³Ù³ÛÝùÝ»ñÇ µ³ñ»Ï»óáõÃÛ³Ý ³å³ÑáíÙ³Ý Ï³ñ¨áñ³·áõÛÝ ·áñÍáÝÝ»ñÝ Áëï ³é³çÝ³Ñ»ñÃáõÃÛ³Ý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Armenian" w:ascii="Arial Armenian" w:hAnsi="Arial Armenian"/>
          <w:sz w:val="24"/>
          <w:szCs w:val="24"/>
        </w:rPr>
        <w:t>²ÕÛáõë³Ï 3.10. ÐÐ êÛáõÝÇùÇ Ù³ñ½Ç ù³Õ³ù³ÛÇÝ Ñ³Ù³ÛÝùÝ»ñÇ µ³ñ»Ï»óáõÃÛáõÝÝ ³å³ÑáíáÕ ³ÝÑñ³Å»ßï ·áñÍáÝÝ»ñÁª Áëï Ñ³Ù³ÛÝù³å»ï»ñÇ ·Ý³Ñ³ï³Ï³ÝÝ»ñÇ</w:t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tbl>
      <w:tblPr>
        <w:tblW w:w="991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970"/>
        <w:gridCol w:w="3240"/>
        <w:gridCol w:w="2250"/>
      </w:tblGrid>
      <w:tr>
        <w:trPr>
          <w:trHeight w:val="255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í³ÛñÁ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³çÇÝ Ï³ñ¨áñáõÃÛáõ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Ïñáñ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³ñ¨áñáõÃÛáõÝ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ñáñ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³ñ¨áñáõÃÛáõÝ</w:t>
            </w:r>
          </w:p>
        </w:tc>
      </w:tr>
      <w:tr>
        <w:trPr>
          <w:trHeight w:val="1160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å³Ý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ñÍ³½ñÏáõÃÛ³Ý Ïñ×³ïáõÙ, ÷áùñ ¨ ÙÇçÇÝ µÇ½Ý»ëÇ ËÃ³ÝáõÙ, Ù³ëÝ³·»ï ³ßË³ïáõÅÇ ³ñï³·³ÕÃÇ Ï³ÝËáõ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ÛÝù³ÛÇÝ Ýß³Ý³ÏáõÃÛ³Ý ×³Ý³å³ñÑÝ»ñÇ í»ñ³Ýáñá·áõ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Ý³Ï³ñ³Ý³ÛÇÝ å³ÛÙ³ÝÝ»ñÇ µ³ñ»É³íáõÙ, ßáõñçûñÛ³ çñ³Ù³ï³Ï³ñ³ñÙ³Ý ³å³Ñáíáõ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õñÇ½ÙÇ ½³ñ·³óÙ³Ý Ý³Ë³¹ñÛ³ÉÝ»ñÇ ëï»ÕÍáõÙ</w:t>
            </w:r>
          </w:p>
        </w:tc>
      </w:tr>
      <w:tr>
        <w:trPr>
          <w:trHeight w:val="700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ñÇë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áõñçûñÛ³ çñ³Ù³ï³Ï³ñ³ñÙ³Ý ³å³Ñáíáõ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ñÍ³½ñÏáõÃÛ³Ý Ïñ×³ïáõ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÷áùñ ¨ ÙÇçÇÝ µÇ½Ý»ëÇ ËÃ³Ýáõ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õñÇëï³Ï³Ý »ÝÃ³Ï³éáõóí³ÍùÝ»ñÇ ëï»ÕÍáõÙ</w:t>
            </w:r>
          </w:p>
        </w:tc>
      </w:tr>
      <w:tr>
        <w:trPr>
          <w:trHeight w:val="698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ÇëÇ³Ý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áùñ ¨ ÙÇçÇÝ µÇ½Ý»ëÇ ½³ñ·³óáõ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ÛÝù³ÛÇÝ Ýß³Ý³ÏáõÃÛ³Ý ×³Ý³å³ñÑÝ»ñÇ í»ñ³Ýáñá·áõ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ñ³Ý³ÛÇÝ å³ÛÙ³ÝÝ»ñÇ µ³ñ»É³íáõÙ</w:t>
            </w:r>
          </w:p>
        </w:tc>
      </w:tr>
      <w:tr>
        <w:trPr>
          <w:trHeight w:val="76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ç³ñ³Ý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ñÍ³½ñÏáõÃÛ³Ý Ïñ×³ïáõÙ /Ï³Ý³Ýó Ñ³Ù³ñ ³ßË³ï³ï»Õ»ñÇ ëï»ÕÍáõÙ/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áõñçûñÛ³ çñ³Ù³ï³Ï³ñ³ñÙ³Ý ³å³ÑáíáõÙ, µÝ³Ï³ñ³Ý³ÛÇÝ å³ÛÙ³ÝÝ»ñÇ µ³ñ»É³íáõ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áÕç³å³Ñ³Ï³Ý Ñ³Ù³Ï³ñ·Ç  ß»Ýù³ÛÇÝ å³ÛÙ³ÝÝ»ñÇ µ³ñ»É³íáõÙ</w:t>
            </w:r>
          </w:p>
        </w:tc>
      </w:tr>
      <w:tr>
        <w:trPr>
          <w:trHeight w:val="1268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Õñ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ñÍ³½ñÏáõÃÛ³Ý Ïñ×³ïáõ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÷áùñ ¨ ÙÇçÇÝ µÇ½Ý»ëÇ ËÃ³Ýáõ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áõñçûñÛ³ çñ³Ù³ï³Ï³ñ³ñÙ³Ý ³å³ÑáíáõÙ, Ñ³Ù³ÛÝù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³½ÇýÇÏ³óáõ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ñ³Ý³ÛÇÝ å³ÛÙ³ÝÝ»ñÇ µ³ñ»É³íáõÙ, Ý»ñÑ³Ù³ÛÝù³ÛÇÝ ×³Ý³å³ñÑÝ»ñÇ í»ñ³Ýáñá·áõÙ</w:t>
            </w:r>
          </w:p>
        </w:tc>
      </w:tr>
      <w:tr>
        <w:trPr>
          <w:trHeight w:val="725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·³ñ³Ï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ÞáõñçûñÛ³ çñ³Ù³ï³Ï³ñ³ñÙ³Ý ³å³ÑáíáõÙ, Ñ³Ù³ÛÝùÇ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³½ÇýÇÏ³óáõ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ñÍ³½ñÏáõÃÛ³Ý Ïñ×³ïáõ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÷áùñ ¨ ÙÇçÇÝ µÇ½Ý»ëÇ ËÃ³Ýáõ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»ñÑ³Ù³ÛÝù³ÛÇÝ ×³Ý³å³ñÑÝ»ñÇ í»ñ³Ýáñá·áõ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97.</w:t>
        <w:tab/>
        <w:t>Þ³ï Ñ³Ù³ÛÝùÝ»ñ (Ñ³ïÏ³å»ë ÷áùñ) ë»÷³Ï³Ý µÛáõç»Ç ßñç³Ý³ÏÝ»ñáõÙ ã»Ý Ï³ñáÕ³ÝáõÙ ÉáõÍ»É Ñ³Ù³ÛÝùÇ ÑÇÙÝ³ËÝ¹ÇñÝ»ñÁ: ²Û¹ ï»ë³ÝÏÛáõÝÇó ã³÷³½³Ýó Ï³ñ¨áñ ¿ ÙÇçÑ³Ù³ÛÝù³ÛÇÝ  ÙÇ³íáñáõÙÝ»ñÇ ¹»ñÁ, áñáÝù Ï³ñáÕ »Ý ³ç³Ïó»É Ñ³Ù³ÛÝùÝ»ñÇÝ  Ñ³Ù³ï»Õ ÉáõÍ»Éáõ  ³ÛÝ ËÝ¹ÇñÝ»ñÁ, áñáÝù Ñ³Ù³ÛÝùÝ»ñÝ ³é³ÝÓÇÝ-³é³ÝÓÇÝ ¹Åí³ñ³ÝáõÙ »Ý ÉáõÍ»É: ØÇÝã¨ ÙÇçÑ³Ù³ÛÝù³ÛÇÝ ÙÇ³íáñáõÙÝ»ñÇ Ó¨³íáñáõÙÝ ³Û¹ ÁÝ¹Ñ³Ýáõñ ËÝ¹ÇñÝ»ñÇ ÉáõÍÙ³ÝÝ ³ç³ÏóáõÙ »Ý Ù³ñ½Ç 4 ï³ñ³Í³ßñç³ÝÝ»ñáõÙ ·áñÍáÕ Ñ³Ù³ÛÝùÝ»ñÇ ÙÇáõÃÛáõÝÝ»ñÁ: ì»ñçÇÝÝ»ñë ·áñÍáõÙ »Ý Ñ³ë³ñ³Ï³Ï³Ý Ï³½Ù³Ï»ñåáõÃÛ³Ý Ï³ñ·³íÇ×³Ïáí ¨ ³ÏïÇíáñ»Ý Ñ³Ù³·áñÍ³ÏóáõÙ »Ý Ñ³Ù³ÛÝù³å»ï³ñ³ÝÝ»ñÇ Ñ»ï` Çñ»Ýó Ýå³ëïÁ µ»ñ»Éáí Ñ³Ù³ÛÝùÝ»ñÇ µÛáõç»Ý»ñÇ »Ï³ÙáõïÝ»ñÇ ³í»É³óÙ³ÝÁ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98.</w:t>
        <w:tab/>
        <w:t>ÐÐ êÛáõÝÇùÇ Ù³ñ½Ç ³Õù³ïáõÃÛ³Ý Ñ³ÕÃ³Ñ³ñÙ³Ý ³ÛÝ ·»ñ³Ï³ ËÝ¹ÇñÝ»ñÁ, áñáÝó ÉáõÍáõÙÝ»ñÝ ³ÝÙÇç³Ï³Ýáñ»Ý Ï³åí³Í »Ý Ñ³Ù³ÛÝùÝ»ñÇ ½³ñ·³óÙ³Ý Ñ»ï, ³éÝãíáõÙ »Ý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Ù³ñ½³ÛÇÝ, Ñ³Ù³ÛÝù³ÛÇÝ, ÙÇçÑ³Ù³ÛÝù³ÛÇÝ ×³Ý³å³ñÑÝ»ñÇ µ³ñ»Ï³ñ·Ù³ÝÁ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÷áùñ³ÃÇí µÝ³ÏãáõÃÛáõÝ áõÝ»óáÕ Ñ³Ù³ÛÝùÝ»ñÇ Ý»ñ·ñ³íÙ³Ùµ ÙÇçÑ³Ù³ÛÝù³ÛÇÝ ÙÇ³íáñáõÙÝ»ñÇ Ó¨³íáñÙ³ÝÁ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ë³ÑÙ³Ý³Ù»ñÓ ¨ ÷³Ëëï³Ï³Ý³µÝ³Ï Ñ³Ù³ÛÝùÝ»ñÇ Ñ³Ù³ñ Ýå³ï³Ï³ÛÇÝ Íñ³·ñ»ñÇ Ùß³ÏÙ³ÝÝ áõ Çñ³·ñÍÙ³ÝÁ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Ù³ñ½Ç ù³Õ³ùÝ»ñÇ ³é³ç³ÝóÇÏ ½³ñ·³óÙ³Ý ù³Õ³ù³Ï³ÝáõÃÛáõÝÝ»ñÇ ¨ Ñ³Ù³ÉÇñ Íñ³·ñ»ñÇ Ùß³ÏÙ³ÝÝ áõ Çñ³·áñÍÙ³ÝÁ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áñáÝó í»ñçÝ³Ï³Ý Ýå³ï³ÏÁ å»ïù ¿ ÉÇÝÇ Ù³ñ½Ç ·ÛáõÕ³Ï³Ý ¨ ù³Õ³ù³ÛÇÝ Ñ³Ù³ÛÝùÝ»ñÇ ÷áËÉñ³óÝáÕ ¨ Ý»ñ¹³ßÝ³Ï ½³ñ·³óáõÙÁ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99.</w:t>
        <w:tab/>
        <w:t>àõëáõÙÝ³ëÇñáõÃÛáõÝÝ»ñÁ óáõÛó »Ý ï³ÉÇë, áñ áñù³Ý ÷áùñ ¿ Ñ³Ù³ÛÝùÁ, ³ÛÝù³Ý ëáóÇ³É-Ùß³ÏáõÃ³ÛÇÝ »ÝÃ³Ï³éáõóí³ÍùÝ»ñÁ ÃáõÛÉ »Ý (Ñ³ïÏ³å»ë ·ÛáõÕ³Ï³Ý`ùÇã µÝ³ÏãáõÃÛáõÝ áõÝ»óáÕ Ñ³Ù³ÛÝùÝ»ñáõÙ): ÀÝ¹ áñáõÙ, »Õ³ÍÝ ¿É ËáñÑñ¹³ÛÇÝ Ï³ñ·»ñÇ Å³é³Ý·áõÃÛáõÝ ¿ (Ñ³ïÏ³å»ë Ùß³ÏáõÃ³ÛÇÝ Ù³ëáí), áñÁ ËÇëï ³ñ¹Ç³Ï³Ý³óÙ³Ý Ï³ñÇù áõÝÇ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100.</w:t>
        <w:tab/>
        <w:t xml:space="preserve">2008Ã.-ÇÝ Ù³ñ½áõÙ ·áñÍ»É »Ý Ù³ñ½³ÛÇÝ »ÝÃ³Ï³ÛáõÃÛ³Ý 118 Ñ³Ýñ³ÏñÃ³Ï³Ý (áñÇó </w:t>
      </w:r>
      <w:r>
        <w:rPr>
          <w:rFonts w:cs="Arial Armenian" w:ascii="Arial Armenian" w:hAnsi="Arial Armenian"/>
          <w:sz w:val="24"/>
          <w:szCs w:val="24"/>
        </w:rPr>
        <w:t>Ù³ñ½Ç ·ÛáõÕ³Ï³Ý  Ñ³Ù³ÛÝùÝ»ñáõÙ ·áñÍáõÙ »Ý 62 ÙÇçÝ³Ï³ñ·, 24 ÑÇÙÝ³Ï³Ý, 2 ï³ññ³Ï³Ý ¹åñáóÝ»ñ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) ¨ 3 Ñ³ïáõÏ ¹åñáóÝ»ñ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101.</w:t>
        <w:tab/>
        <w:t>Ø³ñ½Ç ï³ñ³ÍùáõÙ å³ñï³¹Çñ ÑÇÙÝ³Ï³Ý ÏñÃáõÃÛáõÝÇó ¹áõñë ÙÝ³ó³Í »ñ»Ë³Ý»ñ ãÏ³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102.</w:t>
        <w:tab/>
        <w:t xml:space="preserve">ÐÐ êÛáõÝÇùÇ Ù³ñ½áõÙ ·áñÍáõÙ ¿ 47 Ý³Ë³¹åñáó³Ï³Ý áõëáõÙÝ³Ï³Ý Ñ³ëï³ïáõÃÛáõÝÝ»ñ, áñÇó 45-Á` Ñ³Ù³ÛÝù³ÛÇÝ »ÝÃ³Ï³ÛáõÃÛ³Ý (³Û¹ ÃíáõÙ 27-Á ·ÛáõÕ³Ï³Ý  Ñ³Ù³ÛÝùÝ»ñáõÙ), 1-Á` ·»ñ³ï»ëã³Ï³Ý (§¼³Ý·»½áõñÇ åÕÝÓ³ÙáÉÇµ¹»Ý³ÛÇÝ  ÏáÙµÇÝ³ï¦ ö´À): Ü³Ë³¹åñáó³Ï³Ý áõëáõÙÝ³Ï³Ý Ñ³ëï³ïáõÃÛáõÝÝ»ñ ãÏ³Ý Ù³ñ½Ç 59 Ñ³Ù³ÛÝùÝ»ñáõÙ, áñï»Õ µ³ó³Ï³ÛáõÙ »Ý ß»Ýù³ÛÇÝ å³ÛÙ³ÝÝ»ñÁ,  ÇëÏ 10-áõÙ å³Ñå³Ýí»É »Ý ß»Ýù»ñÁ, ë³Ï³ÛÝ Ù³ÝÏ³å³ñï»½Ý»ñÁ ýÇÝ³Ýë³Ï³Ý ëáõÕ å³ÛÙ³ÝÝ»ñÇ ¨ ë³Ï³í³ÃÇí »ñ»Ë³Ý»ñÇ å³ï×³éáí ã»Ý ·áñÍáõ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103.</w:t>
        <w:tab/>
        <w:t xml:space="preserve">2007/2008 áõëáõÙÝ³Ï³Ý  ï³ñáõÙ  Ù³ñ½áõÙ ·áñÍ»É  »Ý  9 ÙÇçÇÝ Ù³ëÝ³·Çï³Ï³Ý    å»ï³Ï³Ý áõëáõÙÝ³Ï³Ý Ñ³ëï³ïáõÃÛáõÝª 1713 áõë³ÝáÕÝ»ñáí, 3 µ³ñÓñ³·áõÛÝ  å»ï³Ï³Ý  áõëáõÙÝ³Ï³Ý  Ñ³ëï³ïáõÃÛ³Ý Ù³ëÝ³×ÛáõÕ»ñª  1852 áõë³ÝáÕÝ»ñáí ¨ 4 µ³ñÓñ³·áõÛÝ  áã å»ï³Ï³Ý  áõëáõÙÝ³Ï³Ý  Ñ³ëï³ïáõÃÛáõÝª 475 áõë³ÝáÕÝ»ñáí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>104.</w:t>
        <w:tab/>
        <w:t>ÐÐ êÛáõÝÇùÇ Ù³ñ½áõÙ 2008 Ãí³Ï³ÝÇÝ ·áñÍ»É »Ý Ù³ñ½³ÛÇÝ »ÝÃ³Ï³ÛáõÃÛ³Ý 19 ÷³Ï µ³ÅÝ»ïÇñ³Ï³Ý ÁÝÏ»ñáõÃÛáõÝÝ»ñ, ³Û¹ ÃíáõÙ` 6 µÅßÏ³Ï³Ý Ï»ÝïñáÝ` ù³Õ³ù³ÛÇÝ Ñ³Ù³ÛÝùÝ»ñáõÙ, áñáÝó ÏáÕÙÇó Çñ³Ï³Ý³óíáõÙ ¿  ëï³óÇáÝ³ñ ¨ ³ÙµáõÉ³ïáñ-åáÉÇÏÉÇÝÇÏ³Ï³Ý Í³é³ÛáõÃÛáõÝÝ»ñ,  ³éáÕçáõÃÛ³Ý ³é³çÝ³ÛÇÝ å³Ñå³ÝÙ³Ý 11 Ï»ÝïñáÝ, 1 Ù³ñ½³ÛÇÝ ³ñÛ³Ý ÷áËÝ»ñ³ñÏÙ³Ý Ï³Û³Ý ¨  ÝÛ³ñ¹³Ñá·»µáõÅ³Ï³Ý ¹Çëå³Ýë»ñ: ¶ÛáõÕ³Ï³Ý Ñ³Ù³ÛÝùÝ»ñáõÙ ·áñÍáõÙ »Ý 101 µáõÅ³Ï³Ù³ÝÏ³µ³ñÓ³Ï³Ý Ï»ï»ñ, ÇëÏ ¹»Õ³ïÝ»ñ ãÏ³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105.</w:t>
        <w:tab/>
        <w:t>Ø³ñ¹Ï³ÛÇÝ ³Õù³ïáõÃÛ³Ý óáõó³ÝÇßÝ»ñÇ Ñ³Ù³Ï³ñ·Á µ³ÕÏ³ó³Í ¿ »ñ»ù ÑÇÙÝ³Ï³Ý µ³Õ³¹ñÇãÝ»ñÇó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ÏñÃáõÃÛ³Ý Ù³ïã»ÉÇáõÃÛáõÝ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³éáÕç³å³ÑáõÃÛ³Ý Ù³ïã»ÉÇáõÃÛáõÝ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³ñÅ³Ý³í³Û»É Ï»Ýë³å³ÛÙ³ÝÝ»ñÇ Ù³ïã»ÉÇáõÃÛáõÝ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106.</w:t>
        <w:tab/>
        <w:t>Âí³ñÏí³Í µ³Õ³¹ñÇãÝ»ñÇ ÑÇÙ³Ý íñ³ Ï³éáõóí³Í Ù³ñ¹Ï³ÛÇÝ ³Õù³ïáõÃÛ³Ý Ùá¹ÇýÇÏ³óí³Í Ñ³Ù³ÃíÇ Ñ³ßí³ñÏÝ»ñÇ (²ÕÛáõë³Ï 3.11) Ù³ñ¹Ï³ÛÇÝ ³Õù³ïáõÃÛ³Ý ï»ë³Ï»ïÇó ÐÐ êÛáõÝÇùÇ Ù³ñ½Á 2004 Ãí³Ï³ÝÇÝ »ñÏñáñ¹Ý ¿ñ ºñ¨³ÝÇó Ñ»ïá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²ÕÛáõë³Ï 3.11. Ø³ñ¹Ï³ÛÇÝ ³Õù³ïáõÃÛ³Ý Ùá¹ÇýÇÏ³óí³Í Ñ³Ù³Ãí»ñÁ ÐÐ Ù³ñ½»ñáõÙ áõ </w:t>
      </w:r>
      <w:r>
        <w:rPr/>
        <w:t>¹ñ³Ýó ¹³ë³Ï³ñ·áõÙÝ Áëï Ù³ñ¹Ï³ÛÇÝ ³Õù³ïáõÃÛ³Ý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15"/>
        <w:gridCol w:w="892"/>
        <w:gridCol w:w="1966"/>
        <w:gridCol w:w="2086"/>
        <w:gridCol w:w="2168"/>
      </w:tblGrid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Ø³ñ½»ñÇ ¹³ë³Ï³ñ·áõÙÝ ³Ù»Ý³÷áùñ Ù³ñ¹Ï³ÛÇÝ ³Õù³ïáõÃÛ³Ý Ñ³Ù³ÃíÇó ³Ù»Ý³Ù»Í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²Ø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ñÃ³Ï³Ý Í³é³ÛáõÃÛáõÝÝ»ñÇ ³ÝÙ³ïã»ÉÇáõÃÛáõ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áÕç³å³Ñ³Ï³Ý Í³é³ÛáõÃÛáõÝÝ»ñÇ ³ÝÙ³ïã»ÉÇáõÃÛáõ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Ù»Éáõ çñÇ ³Ýíï³Ý· ³ÕµÛáõñÝ»ñÇ áõ Ùßï³Ï³Ý Ï³ó³ñ³ÝÇ ³ÝÑ³ë³Ý»ÉáõÃÛáõ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¨³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3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9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2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0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êÛáõÝÇ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0.3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0.1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0.2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0.03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ï³Û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4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8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2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6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Ûáó Òá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4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1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2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4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Ù³íÇ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5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1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2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18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Çñ³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5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9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25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17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áé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5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17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24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15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áõ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6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16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26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19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ñ³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6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1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28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16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³ñùáõÝÇ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6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2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24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18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³·³Íáï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7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2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28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256</w:t>
            </w:r>
          </w:p>
        </w:tc>
      </w:tr>
    </w:tbl>
    <w:p>
      <w:pPr>
        <w:pStyle w:val="Normal"/>
        <w:ind w:firstLine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sz w:val="20"/>
          <w:szCs w:val="20"/>
        </w:rPr>
        <w:t>²ÕµÛáõñÁ` §Ð³Û³ëï³ÝÇ ëáóÇ³É³Ï³Ý ÙÇïáõÙÝ»ñÁ¦ N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107.</w:t>
        <w:tab/>
        <w:t xml:space="preserve">âÝ³Û³Í Ù³ñ½Ç Ñ³Ýñ³ÏñÃ³Ï³Ý Ñ³Ù³Ï³ñ·Ç ½³ñ·³ó³Í ó³ÝóÇÝ (ï³ññ³Ï³Ý, ÑÇÙÝ³Ï³Ý, ÙÇçÝ³Ï³ñ·, ³í³· ¹åñáóÝ»ñ, í³ñÅ³ñ³ÝÝ»ñ, ³ñÑ»ëï³·áñÍ³Ï³Ý ¹åñáóÝ»ñ, ÙÇçÇÝ Ù³ëÝ³·Çï³Ï³Ý áõëáõÙÝ³Ï³Ý Ñ³ëï³ïáõÃÛáõõÝ»ñ, ´àôÐ-»ñ), áñáí å³ÛÙ³Ý³íáñí³Í ¿ Ù³ñ½Ç µÝ³ÏãáõÃÛ³Ý  ÝÏ³ï»ÉÇáñ»Ý µ³ñÓñ ÏñÃ³Ù³Ï³ñ¹³ÏÁ, ÏñÃ³Ï³Ý Í³é³ÛáõÃÛáõÝÝ»ñÇ ³ÝÙ³ïã»ÉÇáõÃÛ³Ý ÇÝï»·ñ³óí³Í óáõó³ÝÇßáí (0.106) ÐÐ êÛáõÝÇùÇ Ù³ñ½Á ½µ³Õ»óÝáõÙ ¿ 4-ñ¹ ï»ÕÁ` Îáï³ÛùÇó, ÞÇñ³ÏÇó ¨ ºñ¨³ÝÇó Ñ»ïá: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08.</w:t>
        <w:tab/>
        <w:t>âÝ³Û³Í í»ñçÇÝ ï³ñÇÝ»ñÇÝ  Ù³ñ½áõÙ Çñ³Ï³Ý³óí³Í ¹åñáó³ßÇÝ³Ï³Ý/ÏñÃ³Ï³Ý Íñ³·ñ»ñÇÝ, Ù³ñ½áõÙ ¹»é¨ë ß³ï »Ý ³ÛÝ ¹åñáóÝ»ñÁ, áñáÝó ·áõÛù³ÛÇÝ áõ ß»Ýù³ÛÇÝ å³ÛÙ³ÝÝ»ñÁ ·ïÝíáõÙ »Ý ³ÝÙËÇÃ³ñ íÇ×³ÏáõÙ: ¸åñáóÝ»ñáõÙ ·ñ»Ã» µ³ó³Ï³ÛáõÙ »Ý É³µáñ³ïáñ å³ñ³·³Ý»ñÁ: ¶ñ³¹³ñ³ÝÝ»ñáõÙ Ñ³ßí³éí³Í ·ñù»ñÇ Ùáï 20%-Ý û·ï³·áñÍ»ÉÇ ã¿, ù³ÝÇ áñ ãÇ µ³í³ñ³ñáõÙ Ý»ñÏ³ÛÇë áõëáõóáÕ³Ï³Ý Íñ³·ñ»ñÇ å³Ñ³ÝçÝ»ñÇÝ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109.</w:t>
        <w:tab/>
        <w:t>Ø²¼Ì-Ç ÏáÕÙÇó Ùß³Ïí³Í §²Õù³ïÝ»ñÇ Ó³ÛÝÁ¦ ½»ÏáõÛóáõÙ ÏñÃ³Ï³Ý Ñ³Ù³Ï³ñ·Ç ß³Ñ³éáõÝ»ñÁ ÝßáõÙ »Ý Ñ»ï¨Û³É ÑÇÙÝ³ËÝ¹ÇñÝ»ñÁ.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¸åñáóÝ»ñÇ ß»Ýù»ñÇ ¨ »ÝÃ³Ï³éáõóí³ÍùÝ»ñÇ ³Ýµ³í³ñ³ñ Ï³Ù áã µ³ñíáù íÇ×³ÏÁ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¸åñáóÝ»ñÇ áã µ³ñíáù ÙÇç³í³ÛñÁ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ÐÇÝ Ï³Ù ³Ýµ³í³ñ³ñ Ï³ÑáõÛùÁ, ë³ñù³íáñáõÙÝ»ñÁ, ·áõÛùÁ ¨ ¹Ç¹³ÏïÇÏ ÝÛáõÃ»ñÁ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¶ñ³¹³ñ³ÝÇ ³Ýµ³í³ñ³ñáõÃÛáõÝÁ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È³µáñ³ïáñÇ³Ý»ñÇ, Ñ³Ù³Ï³ñ·ã³ÛÇÝ ë»ÝÛ³ÏÝ»ñÇ áã µ³í³ñ³ñ Ñ³·»óí³ÍáõÃÛáõÝÁ Ï³Ù µ³ó³Ï³ÛáõÃÛáõÝÁ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Ø³ñ½³¹³ÑÉÇ×Ç ¨ ³ñï³áõëáõÙÝ³Ï³Ý Íñ³·ñ»ñÇ µ³ó³Ï³ÛáõÃÛáõÝÁ Ï³Ù å³ÛÙ³ÝÝ»ñÇ ³Ýµ³í³ñ³ñáõÃÛáõÝÁ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Ø³ÝÏ³å³ñï»½Ý»ñÇ íÇ×³ÏÁ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²ß³Ï»ñïÝ»ñÇ ³éáÕç³Ï³Ý ËÝ¹ÇñÝ»ñÁ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êáóÇ³É³Ï³Ý Ï³éáõÛóÝ»ñÇ ¨ ÍÝáÕ³Ï³Ý ËáñÑáõñ¹Ý»ñÇ ³Ýáõß³¹Çñ í»ñ³µ»ñÙáõÝùÁ ¹åñáóÇ Ñ³Ý¹»å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ÎñÃ³Ï³Ý ù³Õ³ù³Ï³ÝáõÃÛ³Ý µ³ó³ë³Ï³Ý ³½¹»óáõÃÛáõÝÁ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²ÛÉ Ñ³Ý·³Ù³ÝùÝ»ñ` ¹åñáóÇ Ï³é³í³ñÙ³Ý Ùáï»óáõÙÝ»ñÁ, µÛáõç»Ý: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110.</w:t>
        <w:tab/>
        <w:t>²éáÕç³å³Ñ³Ï³Ý Í³é³ÛáõÃÛáõÝÝ»ñÇ ³ÝÙ³ïã»ÉÇáõÃÛ³Ý  óáõó³ÝÇßáí ÐÐ êÛáõÝÇùÇ Ù³ñ½Á ½µ³Õ»óÝáõÙ ¿  2-ñ¹ ï»Õ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111.</w:t>
        <w:tab/>
        <w:t xml:space="preserve">²ÝóáõÙ³ÛÇÝ ï³ñÇÝ»ñÇÝ ÇÝãå»ë ³ÙµáÕç Ñ³Ýñ³å»ïáõÃÛáõÝáõÙ, ³ÛÝå»ë ¿É ÐÐ êÛáõÝÇùÇ Ù³ñ½áõÙ ÏïñáõÏ Ýí³½»É ¿ñ µÝ³ÏãáõÃÛ³Ý Ñ³×³Ë»ÉÇáõÃÛáõÝÝ ³ÙµáõÉ³ïáñ-åáÉÇÏÉÇÝÇÏ³Ï³Ý ÑÇÙÝ³ñÏÝ»ñ: ì»ñçÇÝ ï³ñÇÝ»ñÇÝ Ñ³×³ËáõÙÝ»ñÇ ÃÇíÝ ëÏë»É ¿ ³×»É, ÇëÏ 2006Ã.-Çó ëÏë³Í, »ñµ ³é³çÝ³ÛÇÝ µáõÅû·ÝáõÃÛáõÝÁ ¹³ñÓ³í ³Ýí×³ñ, ³Û¹ ÃÇíÝ ³í»ÉÇ ¿ ³×»É: </w:t>
      </w:r>
      <w:r>
        <w:rPr>
          <w:rFonts w:cs="Arial Armenian" w:ascii="Arial Armenian" w:hAnsi="Arial Armenian"/>
          <w:bCs/>
          <w:sz w:val="24"/>
          <w:szCs w:val="24"/>
          <w:lang w:val="af-ZA"/>
        </w:rPr>
        <w:t>2008Ã. ÁÝÃ³óùáõÙ  åáÉÇÏÉÇÝÇÏ³Ý»ñáõÙ ¨ ³ÙµáõÉ³ïáñÇ³Ý»ñáõÙ ÑÇí³Ý¹Ý»ñÇ Ñ³×³ËáõÙÝ»ñÇ ÃÇíÁ Ï³½Ù»É ¿ 430223 (2005 Ã-ÇÝ`  360867): ä»ïáõÃÛ³Ý ÏáÕÙÇó »ñ³ßË³íáñí³Í µÅßÏ³Ï³Ý û·ÝáõÃÛ³Ý ¨ ëå³ë³ñÏÙ³Ý ßñç³Ý³ÏÝ»ñáõÙ  ÑÇí³Ý¹³ÝáóÝ»ñáõÙ ¨ ¹Çëå³Ýë»ñÝ»ñáõÙ ëï³óÇáÝ³ñ µáõÅáõÙ ¿ ëï³ó»É 8008 ÑÇí³Ý¹ (2005Ã-ÇÝ` 6922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>112.</w:t>
        <w:tab/>
        <w:t>Ø²¼Ì-Ç 2007Ã.-Ç Ñ»ï³½áïáõÃÛ³Ý ÁÝÃ³óùáõÙ ³é³ÝÓÝ³óí»É »Ý ³éáÕç³å³Ñ³Ï³Ý Ñ³Ù³Ï³ñ·Ç Ñ»ï¨Û³É ÑÇÙÝ³ËÝ¹ÇñÝ»ñÁ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î»Õ³Ï³Ý ³éáÕç³å³Ñ³Ï³Ý Í³é³ÛáõÃÛáõÝÝ»ñÇ ¨ ¹»Õ³ÙÇçáóÝ»ñÇ ë³ÑÙ³Ý³÷³Ï Ù³ïã»ÉÇáõÃÛáõÝÁ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î»Õ³Ï³Ý µáõÅÏ»ï»ñÇ »ÝÃ³Ï³éáõóí³ÍùÝ»ñÇ ë³ÑÙ³Ý³÷³ÏáõÃÛáõÝÁ ¨ ÁÝÃ³óÇÏ å³Ñå³ÝÙ³Ý ËÝ¹ÇñÝ»ñÁ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¶ÛáõÕÇó ¹áõñë ·ïÝíáÕ ³éáÕç³å³Ñ³Ï³Ý ÑÇÙÝ³ñÏÝ»ñ ¹ÇÙ»Éáõ ¹Åí³ñáõÃÛáõÝÝ»ñÁ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îñ³Ýëåáñï³ÛÇÝ ¹Åí³ñáõÃÛáõÝÝ»ñÁ ¨ ßï³å û·ÝáõÃÛ³Ý Ù»ù»Ý³Ý»ñÇ ³Ýµ³í³ñ³ñ ù³Ý³ÏáõÃÛáõÝÁ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²éáÕç³å³Ñ³Ï³Ý Í³é³ÛáõÃÛáõÝÝ»ñÇó û·ïí»Éáõ Ñ³Ù³ñ ýÇÝ³Ýë³Ï³Ý ÙÇçáóÝ»ñÇ å³Ï³ëÁ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Þï³å û·ÝáõÃÛ³Ý Í³é³ÛáõÃÛ³Ý Ñ»ï Ï³åí³Í ËÝ¹ÇñÝ»ñÁ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¸»Õ³ïÝ»ñÇ µ³ó³Ï³ÛáõÃÛáõÝÁ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æñÇ ³Õïáïí³ÍáõÃÛáõÝÁ ¨ ÑÇí³Ý¹³óáõÃÛáõÝÁ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113.</w:t>
        <w:tab/>
        <w:t xml:space="preserve">²ñÅ³Ý³í³Û»É Ï»Ýë³å³ÛÙ³ÝÝ»ñÇ ³ÝÙ³ïã»ÉÇáõÃÛ³Ý` ËÙ»Éáõ çñÇ ³Ýíï³Ý· ³ÕµÛáõñÝ»ñÇ áõ Ùßï³Ï³Ý Ï³ó³ñ³ÝÇ ³ÝÑ³ë³Ý»ÉáõÃÛ³Ý óáõó³ÝÇßáí ÐÐ êÛáõÝÇùÇ Ù³ñ½Á ½µ³Õ»óÝáõÙ ¿ 2-ñ¹ ï»ÕÁ ºñ¨³ÝÇó Ñ»ïá:  Ø³ñ½áõÙ å»ï³Ï³Ý µÛáõç»Ç ¨ ¹áÝáñÝ»ñÇ ÙÇçáóÝ»ñáí Çñ³Ï³Ý³óí»É »Ý ËÙ»Éáõ çñ³Ù³ï³Ï³ñ³ñÙ³Ý µ³ñ»É³íÙ³Ý ÙÇ ß³ñù Íñ³·ñ»ñ, áñáÝù ¹ñ³Ï³Ý ³½¹»óáõÃÛáõÝ »Ý áõÝ»ó»É ÇÝãå»ë ËÙ»Éáõ çñÇ Ñ³ë³Ý»ÉáõÃÛ³Ý ³å³ÑáíÙ³Ý, ³ÛÝå»ë ¿É áñ³ÏÇ ³éáõÙáí: ²Ûëå»ë îÐÆ Ñ»ï³½áïáõÃÛ³Ý ïíÛ³ÉÝ»ñáí ·ÛáõÕ³Ï³Ý Ñ³Ù³ÛÝùÝ»ñáõÙ Çñ³Ï³Ý³óí³Í Íñ³·ñ»ñÇ ³½¹»óáõÃÛáõÝÁ Ñ»ï³½áïí³Í Ñ³Ù³ÛÝùÝ»ñÇ 4%-Á ·Ý³Ñ³ï»É ¿ ·»ñ³½³Ýó, 44%-Á É³í, 45%-Á µ³í³ñ³ñ, ÇëÏ 7%-Ç Ï³ñÍÇùáí ³Û¹ ³ßË³ï³ÝùÝ»ñÁ áã ÙÇ ³½¹»óáõÃÛáõÝ ã»Ý áõÝ»ó»É Ñ³Ù³ÛÝùÇ µÝ³ÏãáõÃÛ³Ý µ³ñ»Ï»óáõÃÛ³Ý Ù³Ï³ñ¹³ÏÇ íñ³: ²Û¹ ¿ å³ï×³éÁ, áñ Ù³ñ½Ç Ñ³Ù³ÛÝùÝ»ñÇ Ù»Í Ù³ëÇ 2009-2012ÃÃ. ù³é³ÙÛ³ Íñ³·ñ»ñáõÙ ÁÝ¹·ñÏí³Í »Ý ËÙ»Éáõ çñ³ï³ñÝ»ñÇ Ï³éáõóÙ³Ý ¨ í»ñ³Ýáñá·Ù³Ý,  ËÙ»Éáõ çñÇ Ý»ñÑ³Ù³ÛÝù³ÛÇÝ ó³ÝóÇ í»ñ³Ýáñá·Ù³Ý Íñ³·ñ»ñ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114.</w:t>
        <w:tab/>
        <w:t>ÐÐ êÛáõÝÇùÇ Ù³ñ½Ç µÝ³Ï³ñ³Ý³ÛÇÝ ³Ù»Ý³ó³íáï Ñ³ñó»ñÇó Ù»ÏÝ ¿ ù³Õ³ù³ÛÇÝ ¨ áñáß ·ÛáõÕ³Ï³Ý  Ñ³Ù³ÛÝùÝ»ñÇ µ³½Ù³µÝ³Ï³ñ³Ý ß»Ýù»ñÇ ³ÙÝËÇÃ³ñ, ÏÇë³íÃ³ñ³ÛÇÝ ¨ Ñ³Ï³ë³ÝÇï³ñ³Ï³Ý íÇ×³ÏÁ: ´³½Ù³µÝ³Ï³ñ³Ý ß»Ýù»ñÇ ·»ñ³ÏßéáÕ Ù»Í³Ù³ëÝáõÃÛáõÝÁ Ï³éáõóí»É »Ý 20-Çó 50 ï³ñÇ ³é³ç, ¨ ¹ñ³Ýó Ù»Í Ù³ëÁ Ý»ñÏ³ÛáõÙë áõÝÇ ï³ÝÇù³å³ïÙ³Ý, çñ³Ù³ï³Ï³ñ³ñÙ³Ý áõ çñ³Ñ»é³óÙ³Ý  ËÝ¹ÇñÝ»ñ: ¶ÛáõÕ³Ï³Ý Ñ³Ù³ÛÝùÝ»ñÇ Ù»Í Ù³ëÁ ·ïÝí»Éáí ë³ÑÙ³Ý³Ù»ñÓ ·áïáõÙ, ïáõÅ»É »Ý ²¹ñµ»ç³ÝÇ Ñ»ï Ñ³Ï³Ù³ñïáõÃÛ³Ý ÁÝÃ³óùáõÙ Ññ»ï³ÏáÍáõÃÛáõÝÝ»ñÇó ¨ ·ïÝíáõÙ »Ý ÏÇë³³í»ñ, íÃ³ñ³ÛÇÝ íÇ×³ÏáõÙ:</w:t>
      </w:r>
    </w:p>
    <w:p>
      <w:pPr>
        <w:pStyle w:val="Default"/>
        <w:jc w:val="both"/>
        <w:rPr/>
      </w:pPr>
      <w:r>
        <w:rPr>
          <w:lang w:val="af-ZA"/>
        </w:rPr>
        <w:t>115.</w:t>
        <w:tab/>
        <w:t>2004-2008ÃÃ. ÁÝÃ³óùáõÙ Ø²Î-Ç ·»ñ³·áõÛÝ Ñ³ÝÓÝ³Ï³ï³ñÇ Ñ³Û³ëï³ÝÛ³Ý ·ñ³ë»ÝÛ³ÏÇ, Þí»Ûó³ñ³Ï³Ý ½³ñ·³óÙ³Ý ·áñÍ³Ï³ÉáõÃÛ³Ý ¨ ÐÐ êÛáõÝÇùÇ Ù³ñ½å»ï³ñ³ÝÇ Ñ³Ù³ýÇÝ³Ýë³íáñÙ³Ùµ ÷³Ëëï³Ï³Ý ÁÝï³ÝÇùÝ»ñÇ Ñ³Ù³ñ ·Ýí»É  ¨ ß³Ñ³·áñÍÙ³Ý »Ý Ñ³ÝÓÝí»É 98 µÝ³Ï³ñ³ÝÝ»ñ: ö³Ëëï³Ï³ÝÝ»ñÇ ¨ Ý»ñùÇÝ ï»Õ³Ñ³Ýí³ÍÝ»ñÇ ëáóÇ³É³Ï³Ý ³Ý³å³ÑáíáõÃÛ³Ý ³ëïÇ×³ÝÁ Çç»óÝ»Éáõ Ñ³Ù³ñ Ù³ñ½áõÙ Ý»ñÏ³ÛáõÙë Éáõñç ³ßË³ï³ÝùÝ»ñ »Ý ï³ñíáõÙ Ýáñ ëáóÇ³É³Ï³Ý ïÝ»ñÇ Ï³éáõóÙ³Ý Ñ³Ù³ñ, áñáí ÏÉáõÍíÇ 407 ÁÝï³ÝÇùÝ»ñÇ µÝ³Ï³ñ³Ý³ÛÇÝ Ñ³ñóÁ, áñáÝù ÁÝ¹·ñÏí³Í ã»Ý ³é³çÝ³Ñ»ñÃáõÃÛ³Ý Íñ³·ñ»ñáõÙ:</w:t>
      </w:r>
    </w:p>
    <w:p>
      <w:pPr>
        <w:pStyle w:val="Default"/>
        <w:jc w:val="both"/>
        <w:rPr/>
      </w:pPr>
      <w:r>
        <w:rPr>
          <w:lang w:val="af-ZA"/>
        </w:rPr>
        <w:t>116.</w:t>
        <w:tab/>
        <w:t>ÐÐ êÛáõÝÇùÇ Ù³ñ½Ç ù³Õ³ù³ÛÇÝ ¨ ·ÛáõÕ³Ï³Ý Ñ³Ù³ÛÝùÝ»ñáõÙ Çñ³Ï³Ý³óí³Í ³Õù³ïáõÃÛ³Ý Ù³ëÝ³Ïó³ÛÇÝ ·Ý³Ñ³ïÙ³Ý ³ñ¹ÛáõÝùÝ»ñÁ íÏ³ÛáõÙ »Ý, áñ ÁÝï³ÝÇùÝ»ñÇ ³Õù³ïáõÃÛ³Ý íï³Ý·Á Ù»ÕÙ»Éáõ ¨ ³Õù³ï ÁÝï³ÝÇùÝ»ñÇÝ ë³ï³ñ»Éáõ ³Ù»Ý³Ï³ñ¨áñ áõÕÕáõÃÛáõÝÁ Ñ³Ù³ÛÝùÇ ³Ý¹³ÙÝ»ñÇ ëáóÇ³É³Ï³Ý ³ÏïÇíÝ»ñÇ í»ñ³Ï³Ý·ÝáõÙÝ ¿ Ñ³Ù³ÛÝùÝ»ñáõÙ ÷áËû·ÝáõÃÛ³Ý ¨ ëáóÇ³É³Ï³Ý ½³ñ·³óÙ³Ý ÑÇÙÝ³¹ñ³ÙÝ»ñÇ Ó¨³íáñÙ³Ý ÙÇçáóáí:</w:t>
      </w:r>
    </w:p>
    <w:p>
      <w:pPr>
        <w:pStyle w:val="Default"/>
        <w:ind w:firstLine="540"/>
        <w:jc w:val="both"/>
        <w:rPr>
          <w:lang w:val="af-ZA"/>
        </w:rPr>
      </w:pPr>
      <w:r>
        <w:rPr>
          <w:lang w:val="af-ZA"/>
        </w:rPr>
      </w:r>
    </w:p>
    <w:p>
      <w:pPr>
        <w:pStyle w:val="Default"/>
        <w:jc w:val="both"/>
        <w:rPr/>
      </w:pPr>
      <w:r>
        <w:rPr>
          <w:lang w:val="af-ZA"/>
        </w:rPr>
        <w:t>117.</w:t>
        <w:tab/>
        <w:t>ÐÐ êÛáõÝÇùÇ Ù³ñ½Ç Ù³ñ¹Ï³ÛÇÝ ³Õù³ïáõÃÛ³Ý Ñ³ÕÃ³Ñ³ñÙ³Ý ·»ñ³Ï³ÛáõÃÛáõÝÝ»ñÝ ³éÝãíáõÙ »Ý.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lang w:val="af-ZA"/>
        </w:rPr>
        <w:t>Ý³Ë³¹åñáó³Ï³Ý, Ý³ËÝ³Ï³Ý Ù³ëÝ³·Çï³Ï³Ý /³ñÑ»ëï³·áñÍ³Ï³Ý/ ¨ ÙÇçÇÝ Ù³ëÝ³·Çï³Ï³Ý ÏñÃáõÃÛ³Ý µ³ñ»É³íÙ³ÝÁ</w:t>
      </w:r>
    </w:p>
    <w:p>
      <w:pPr>
        <w:pStyle w:val="Default"/>
        <w:numPr>
          <w:ilvl w:val="0"/>
          <w:numId w:val="28"/>
        </w:numPr>
        <w:jc w:val="both"/>
        <w:rPr>
          <w:lang w:val="af-ZA"/>
        </w:rPr>
      </w:pPr>
      <w:r>
        <w:rPr>
          <w:lang w:val="af-ZA"/>
        </w:rPr>
        <w:t>Ùáñ ¨ Ù³ÝÏ³Ý ³éáÕçáõÃÛ³Ý å³Ñå³ÝÙ³ÝÁ</w:t>
      </w:r>
    </w:p>
    <w:p>
      <w:pPr>
        <w:pStyle w:val="Default"/>
        <w:numPr>
          <w:ilvl w:val="0"/>
          <w:numId w:val="28"/>
        </w:numPr>
        <w:jc w:val="both"/>
        <w:rPr>
          <w:lang w:val="af-ZA"/>
        </w:rPr>
      </w:pPr>
      <w:r>
        <w:rPr>
          <w:lang w:val="af-ZA"/>
        </w:rPr>
        <w:t>ËÙ»Éáõ çñÇ Ñ³ë³Ý»ÉÇáõÃÛ³Ý ³å³ÑáíÙ³ÝÁ</w:t>
      </w:r>
    </w:p>
    <w:p>
      <w:pPr>
        <w:pStyle w:val="Default"/>
        <w:numPr>
          <w:ilvl w:val="0"/>
          <w:numId w:val="28"/>
        </w:numPr>
        <w:jc w:val="both"/>
        <w:rPr>
          <w:lang w:val="af-ZA"/>
        </w:rPr>
      </w:pPr>
      <w:r>
        <w:rPr>
          <w:lang w:val="af-ZA"/>
        </w:rPr>
        <w:t xml:space="preserve">ù³Õ³ù³ÛÇÝ ïÝï»ëáõÃÛ³Ý µ³ñ»Ï³ñ·Ù³ÝÁ  </w:t>
      </w:r>
    </w:p>
    <w:p>
      <w:pPr>
        <w:pStyle w:val="Default"/>
        <w:jc w:val="both"/>
        <w:rPr>
          <w:lang w:val="af-ZA"/>
        </w:rPr>
      </w:pPr>
      <w:r>
        <w:rPr>
          <w:lang w:val="af-ZA"/>
        </w:rPr>
        <w:t>áñáÝó í»ñçÝ³Ï³Ý Ýå³ï³ÏÁ å»ïù ¿ ÉÇÝÇ Ù³ñ½Ç µÝ³ÏãáõÃÛ³Ý Ñ³Ù³ñ ÏñÃ³Ï³Ý ¨ ³éáÕç³å³Ñ³Ï³Ý Í³é³ÛáõÃÛáõÝÝ»ñÇ Ù³ïã»ÉÇáõÃÛ³Ý ¨ áñ³ÏÇ µ³ñÓñ³óáõÙÝ áõ ³ñÅ³Ý³í³Û»É Ï»Ýë³å³ÛÙ³ÝÝ»ñÇ ³å³ÑáíáõÙÁ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118.</w:t>
        <w:tab/>
        <w:t>Ðá·¨áñ-Ùß³ÏáõÃ³ÛÇÝ å³Ñ³ÝçÙáõÝùÝ»ñÇ µ³í³ñ³ñÙ³Ý ë³ÑÙ³Ý³÷³ÏáõÃÛáõÝÝ ³Õù³ïáõÃÛ³Ý »ñ¨áõÛÃÇ Ã»ñ¨ë ³Ù»Ý³ùÇã áõëáõÙÝ³ëÇñí³Í µ³Õ³¹ñÇãÝ ¿: ê³Ï³ÛÝ áñáß³ÏÇ ù³Ý³Ï³Ï³Ý ïíÛ³ÉÝ»ñÇ í»ñÉáõÍáõÃÛ³Ý ÙÇçáóáí Ï³ñ»ÉÇ ¿ å³ïÏ»ñ³óáõÙ Ï³½Ù»É Ù³ñ½Ç µÝ³ÏãáõÃÛ³Ý Ñá·¨áñ-Ùß³ÏáõÃ³ÛÇÝ å³Ñ³ÝçÙáõÝùÝ»ñÇ µ³í³ñ³ñÙ³Ý ÑÝ³ñ³íáñáõÃÛáõÝÝ»ñÇ Ù³ëÇÝ:</w:t>
      </w:r>
    </w:p>
    <w:p>
      <w:pPr>
        <w:pStyle w:val="TextBody"/>
        <w:spacing w:before="0" w:after="0"/>
        <w:jc w:val="both"/>
        <w:rPr/>
      </w:pPr>
      <w:r>
        <w:rPr>
          <w:rFonts w:cs="Arial Armenian" w:ascii="Arial Armenian" w:hAnsi="Arial Armenian"/>
          <w:lang w:val="af-ZA"/>
        </w:rPr>
        <w:t>119.</w:t>
        <w:tab/>
        <w:t>ÐÐ êÛáõÝÇùÇ Ù³ñ½áõÙ  ·áñÍáõÙ  »Ý  2  ¹ñ³Ù³ïÇÏ³Ï³Ý  Ã³ïñáÝ (Î³å³ÝáõÙ ¨ ¶áñÇëáõÙ),  6  Ã³Ý·³ñ³Ý,  130  ·ñ³¹³ñ³Ý,  15  »ñ³Åßï³Ï³Ý,  ³ñí»ëïÇ  ¨  ·»Õ³ñí»ëïÇ  ¹åñáóÝ»ñ,  7  Ùß³ÏáõÃ³ÛÇÝ</w:t>
      </w:r>
      <w:r>
        <w:rPr>
          <w:rFonts w:cs="Courier New" w:ascii="Arial Armenian" w:hAnsi="Arial Armenian"/>
          <w:bCs/>
          <w:lang w:val="af-ZA"/>
        </w:rPr>
        <w:t xml:space="preserve">  Ï»ÝïñáÝ,  110  Ùß³ÏáõÛÃÇ  ïáõÝ  ¨  ³ÏáõÙµ,  7  Ù³ñ½³¹åñáó,  6  Ù³ñ½³¹³ßï  ¨  ³ÛÉ  Ù³ñ½³Ï³Ý  Ï³éáõÛóÝ»ñ áõ Ùß³ÏáõÃ³ÛÇÝ ûç³ËÝ»ñ, §Êáõëïáõ÷¦, §êáëÇ¦, §È³ëï¦ Ñ»éáõëï³³ÉÇùÝ»ñÁ, Ññ³ï³ñ³ÏíáõÙ  »Ý     Ù³ñ½³ÛÇÝ, Ñ³Ù³ÛÝù³ÛÇÝ  §êÛáõÝ³ó ºñÏÇñ¦,  §¼³Ý·»½áõñ¦, §´³Ý áõ ·áñÍ¦, §àñáï³Ý¦ ¨ §êÇëÇ³ÝÇ Ó³ÛÝ¦   Ã»ñÃ»ñÁ: </w:t>
      </w:r>
    </w:p>
    <w:p>
      <w:pPr>
        <w:pStyle w:val="TextBody"/>
        <w:spacing w:before="0" w:after="0"/>
        <w:jc w:val="both"/>
        <w:rPr/>
      </w:pPr>
      <w:r>
        <w:rPr>
          <w:rFonts w:cs="Courier New" w:ascii="Arial Armenian" w:hAnsi="Arial Armenian"/>
          <w:bCs/>
          <w:lang w:val="af-ZA"/>
        </w:rPr>
        <w:t>120.</w:t>
        <w:tab/>
        <w:t xml:space="preserve">Øß³ÏáõÛÃÇ ¨ ëåáñïÇ  µÝ³·³í³éáõÙ ¹»é¨ë ãÉáõÍí³Í »Ý ÙÝáõÙ ·ÛáõÕ³Ï³Ý Ñ³Ù³ÛÝùÝ»ñÇ Ùß³ÏáõÛÃÇ ïÝ»ñÇ, ³ÏáõÙµ-·ñ³¹³ñ³ÝÝ»ñÇ, Ù³ñ½³Ï³Ý Ï³éáõÛóÝ»ñÇ  í»ñ³Ýáñá·Ù³Ý ¨ Ñ³Ù³å³ï³ëË³Ý ·áõÛùáí ³å³ÑáíÙ³Ý Ñ³ñó»ñÁ: </w:t>
      </w:r>
    </w:p>
    <w:p>
      <w:pPr>
        <w:pStyle w:val="TextBody"/>
        <w:spacing w:before="0" w:after="0"/>
        <w:jc w:val="both"/>
        <w:rPr/>
      </w:pPr>
      <w:r>
        <w:rPr>
          <w:rFonts w:cs="Courier New" w:ascii="Arial Armenian" w:hAnsi="Arial Armenian"/>
          <w:bCs/>
          <w:lang w:val="af-ZA"/>
        </w:rPr>
        <w:t>121.</w:t>
        <w:tab/>
        <w:t>ì»ñçÇÝ ï³ñÇÝ»ñÇÝ Ñ³×³Ë »Ý Ï³½Ù³Ï»ñåíáõÙ Ù³ñ½³Ùß³ÏáõÃ³ÛÇÝ, »ñÇï³ë³ñ¹³Ï³Ý ÙÇçáó³éáõÙÝ»ñ, Ñ³Ù»ñ·Ý»ñ, óáõó³Ñ³Ý¹»ëÝ»ñ, ÙñóáõÙÝ»ñ, ÇÝãå»ë Ý³¨ Ñ³Ýñ³å»ï³Ï³Ý ¨ ÙÇç³½·³ÛÇÝ ÙÇçáó³éáõÙÝ»ñ, áñáÝó Ù³ëÝ³ÏóáõÙ »Ý ÐÐ êÛáõÝÇùÇ Ù³ñ½Ç Ý»ñÏ³Û³óáõóÇãÝ»ñÁ:</w:t>
      </w:r>
    </w:p>
    <w:p>
      <w:pPr>
        <w:pStyle w:val="TextBody"/>
        <w:spacing w:before="0" w:after="0"/>
        <w:ind w:firstLine="540"/>
        <w:jc w:val="both"/>
        <w:rPr>
          <w:rFonts w:ascii="Arial Armenian" w:hAnsi="Arial Armenian" w:cs="Courier New"/>
          <w:bCs/>
          <w:lang w:val="af-ZA"/>
        </w:rPr>
      </w:pPr>
      <w:r>
        <w:rPr>
          <w:rFonts w:cs="Courier New" w:ascii="Arial Armenian" w:hAnsi="Arial Armenian"/>
          <w:bCs/>
          <w:lang w:val="af-ZA"/>
        </w:rPr>
      </w:r>
    </w:p>
    <w:p>
      <w:pPr>
        <w:pStyle w:val="TextBody"/>
        <w:spacing w:before="0" w:after="0"/>
        <w:jc w:val="both"/>
        <w:rPr/>
      </w:pPr>
      <w:r>
        <w:rPr>
          <w:rFonts w:cs="Courier New" w:ascii="Arial Armenian" w:hAnsi="Arial Armenian"/>
          <w:bCs/>
          <w:lang w:val="af-ZA"/>
        </w:rPr>
        <w:t>122.</w:t>
        <w:tab/>
        <w:t>ÐÐ êÛáõÝÇùÇ Ù³ñ½Ç µÝ³ÏãáõÃÛ³Ý ³Õù³ïáõÃÛ³Ý Ñ³ÕÃ³Ñ³ñÙ³Ý ï»ë³ÝÏÛáõÝÇó Ñá·¨áñ-Ùß³ÏáõÃ³ÛÇÝ å³Ñ³ÝçÙáõÝùÝ»ñÇ µ³í³ñ³ñÙ³Ý ËÝ¹ñÇ ÉáõÍáõÙÁ å³Ñ³ÝçáõÙ ¿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 Armenian" w:hAnsi="Arial Armenian" w:cs="Courier New"/>
          <w:bCs/>
          <w:lang w:val="af-ZA"/>
        </w:rPr>
      </w:pPr>
      <w:r>
        <w:rPr>
          <w:rFonts w:cs="Courier New" w:ascii="Arial Armenian" w:hAnsi="Arial Armenian"/>
          <w:bCs/>
          <w:lang w:val="af-ZA"/>
        </w:rPr>
        <w:t>Ù³ñ½Ç µÝ³ÏãáõÃÛ³Ý Ñá·¨áñ-Ùß³ÏáõÃ³ÛÇÝ å³Ñ³ÝçÙáõÝùÝ»ñÇ áñ³Ï³Ï³Ý Ñ»ï³½áïáõÃÛáõÝÝ»ñÇ Çñ³Ï³Ý³óáõÙ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 Armenian" w:hAnsi="Arial Armenian" w:cs="Courier New"/>
          <w:bCs/>
          <w:lang w:val="af-ZA"/>
        </w:rPr>
      </w:pPr>
      <w:r>
        <w:rPr>
          <w:rFonts w:cs="Courier New" w:ascii="Arial Armenian" w:hAnsi="Arial Armenian"/>
          <w:bCs/>
          <w:lang w:val="af-ZA"/>
        </w:rPr>
        <w:t>Ñá·¨áñ-Ùß³ÏáõÃ³ÛÇÝ å³Ñ³ÝçÙáõÝùÝ»ñÇ ¹³ë³Ï³ñ·áõÙ` Áëï µÝ³ÏãáõÃÛ³Ý ï³ñµ»ñ Ë³í»ñÇ Ñ³Ù³ñ ·»ñ³Ï³ÛáõÃÛáõÝÝ»ñÇ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 Armenian" w:hAnsi="Arial Armenian" w:cs="Courier New"/>
          <w:bCs/>
          <w:lang w:val="af-ZA"/>
        </w:rPr>
      </w:pPr>
      <w:r>
        <w:rPr>
          <w:rFonts w:cs="Courier New" w:ascii="Arial Armenian" w:hAnsi="Arial Armenian"/>
          <w:bCs/>
          <w:lang w:val="af-ZA"/>
        </w:rPr>
        <w:t>áñáß Ñ³Ù³ÛÝùÝ»ñÇ Ñ³Ù³ñ Ù»Ïáõë³óí³ÍáõÃÛ³Ý í»ñ³óáõÙ` Ã»ñÃ»ñÇ Ñ³ë³Ý»ÉÇáõÃÛ³Ý ³å³ÑáíÙ³Ý, Ñ»é³Ñ³Õáñ¹³ÏóáõÃÛ³Ý µ³ñ»É³íÙ³Ý ÙÇçáóáí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szCs w:val="24"/>
          <w:lang w:val="af-ZA"/>
        </w:rPr>
      </w:pPr>
      <w:r>
        <w:rPr>
          <w:rFonts w:cs="Arial Armenian" w:ascii="Arial Armenian" w:hAnsi="Arial Armenian"/>
          <w:bCs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123.</w:t>
        <w:tab/>
        <w:t>ÐÐ êÛáõÝÇùÇ Ù³ñ½Ç ³Õù³ïáõÃÛ³Ý ·Ý³Ñ³ïÙ³Ý í»ñÉáõÍáõÃÛáõÝÇó µËáÕ »½ñ³Ñ³Ý·áõÙÝ»ñÇ ÑÇÙ³Ý íñ³ Ý³Ë³ÝßíáõÙ »Ý Ù³ñ½Ç ïÝï»ëáõÃÛ³Ý Ñ»ï¨Û³É ·»ñ³Ï³ áÉáñïÝ»ñÁ, áñáÝó ³é³ç³ÝóÇÏ ½³ñ·³óáõÙÁ ¿³å»ë ÏÝå³ëïÇ »Ï³Ùï³ÛÇÝ ¨ Ù³ñ¹Ï³ÛÇÝ ³Õù³ïáõÃÛ³Ý Ñ³ÕÃ³Ñ³ñÙ³ÝÁ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Ø³ëÝ³íáñ Ñ³ïí³ÍÇ ¨ öØÒ ½³ñ·³óáõÙ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¶ÛáõÕ³ïÝï»ëáõÃÛ³Ý ½³ñ·³óáõÙ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êáóÇ³É³Ï³Ý áÉáñïÇ Í³é³ÛáõÃÛáõÝÝ»ñÇ Ù³ïã»ÉÇáõÃÛ³Ý ¨ áñ³ÏÇ µ³ñÓñ³óáõÙ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Ø³ñ½³ÛÇÝ »ÝÃ³Ï³éáõóí³ÍùÝ»ñÇ µ³ñ»É³íáõÙ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Ø³ñ½³ÛÇÝ ½³ñ·³óÙ³Ý åÉ³Ý³íáñÙ³Ý ¨ Çñ³Ï³Ý³óÙ³Ý ÇÝëïÇïáõóÇáÝ³É Ï³éáõóí³ÍùÇ ³Ùñ³åÝ¹áõÙ ¨ Ñ»ï³·³ ½³ñ·³óáõÙ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´Ý³å³Ñå³Ý³Ï³Ý ËÝ¹ÇñÝ»ñÇ ³ñ¹ÛáõÝ³í»ï ÉáõÍáõÙ:</w:t>
      </w:r>
      <w:r>
        <w:br w:type="page"/>
      </w:r>
    </w:p>
    <w:p>
      <w:pPr>
        <w:pStyle w:val="CM110"/>
        <w:spacing w:lineRule="atLeast" w:line="253"/>
        <w:jc w:val="center"/>
        <w:rPr>
          <w:b/>
          <w:b/>
          <w:lang w:val="af-ZA"/>
        </w:rPr>
      </w:pPr>
      <w:r>
        <w:rPr>
          <w:b/>
          <w:lang w:val="af-ZA"/>
        </w:rPr>
        <w:t xml:space="preserve">4. </w:t>
      </w:r>
      <w:bookmarkStart w:id="16" w:name="_Hlk226692520"/>
      <w:r>
        <w:rPr>
          <w:b/>
          <w:lang w:val="af-ZA"/>
        </w:rPr>
        <w:t>öØÒ ºì Ø²êÜ²ìàð Ð²îì²ÌÆ ¼²ð¶²òàôØ</w:t>
      </w:r>
    </w:p>
    <w:p>
      <w:pPr>
        <w:pStyle w:val="CM110"/>
        <w:numPr>
          <w:ilvl w:val="0"/>
          <w:numId w:val="0"/>
        </w:numPr>
        <w:spacing w:lineRule="atLeast" w:line="253"/>
        <w:jc w:val="center"/>
        <w:outlineLvl w:val="0"/>
        <w:rPr>
          <w:b/>
          <w:b/>
          <w:lang w:val="af-ZA"/>
        </w:rPr>
      </w:pPr>
      <w:bookmarkEnd w:id="16"/>
      <w:r>
        <w:rPr>
          <w:b/>
          <w:lang w:val="af-ZA"/>
        </w:rPr>
        <w:t xml:space="preserve">4.1. </w:t>
      </w:r>
      <w:bookmarkStart w:id="17" w:name="_Hlk226811250"/>
      <w:r>
        <w:rPr>
          <w:b/>
          <w:lang w:val="af-ZA"/>
        </w:rPr>
        <w:t>öØÒ áÉáñïÇ Çñ³íÇ×³ÏÇ í»ñÉáõÍáõÃÛáõÝ</w:t>
      </w:r>
    </w:p>
    <w:p>
      <w:pPr>
        <w:pStyle w:val="Default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bookmarkEnd w:id="17"/>
      <w:r>
        <w:rPr>
          <w:rFonts w:cs="Arial Armenian" w:ascii="Arial Armenian" w:hAnsi="Arial Armenian"/>
          <w:sz w:val="24"/>
          <w:szCs w:val="24"/>
          <w:lang w:val="af-ZA"/>
        </w:rPr>
        <w:t>124.</w:t>
        <w:tab/>
        <w:t xml:space="preserve">öØÒ å»ï³Ï³Ý ³ç³ÏóáõÃÛ³Ý áõÕÕáõÃÛ³Ùµ Çñ³Ï³Ý³óíáÕ Ñ»ï¨áÕ³Ï³Ý ù³Õ³ù³Ï³ÝáõÃÛ³Ý ³ñ¹ÛáõÝùáõÙ í»ñçÇÝ ï³ñÇÝ»ñÇÝ Ð³Û³ëï³ÝÇ Ð³Ýñ³å»ïáõÃÛáõÝáõÙ ³ñÓ³Ý³·ñí»É ¿ öØÒ áÉáñïÁ µÝáõÃ³·ñáÕ óáõó³ÝÇßÝ»ñÇ ¹ÇÝ³ÙÇÏ ³×: 2008Ã. öØÒ ï»ë³Ï³ñ³ñ ÏßÇéÁ »ñÏñÇ Ñ³Ù³Ë³éÝ Ý»ñùÇÝ ³ñ¹ÛáõÝùáõÙ (ÐÜ²) Ï³½Ù»É ¿ 41.7% 2006Ã. 41.0% ¹ÇÙ³ó` ÏñÏÝ³ÏÇ ·»ñ³½³Ýó»Éáí 1999 Ãí³Ï³ÝÇ Ù³Ï³ñ¹³ÏÁ: ¸ñ³ Ñ»ï Ù»Ïï»Õ, ³í»É³ó»É ¿ Ý³¨ öØÒ áÉáñïÇ Ù³ëÝ³µ³ÅÇÝÁ »ñÏñÇ ³ñï³Ñ³ÝÙ³Ý Í³í³ÉáõÙ` Ï³½Ù»Éáí 17% 2007 Ãí³Ï³ÝÇ 16.9%-Ç ¨ 2003 Ãí³Ï³ÝÇ 14.3%-Ç ¹ÇÙ³ó: </w:t>
      </w:r>
    </w:p>
    <w:p>
      <w:pPr>
        <w:pStyle w:val="CM110"/>
        <w:spacing w:before="0" w:after="0"/>
        <w:ind w:right="68" w:hanging="0"/>
        <w:jc w:val="both"/>
        <w:rPr/>
      </w:pPr>
      <w:r>
        <w:rPr>
          <w:lang w:val="af-ZA"/>
        </w:rPr>
        <w:t>125.</w:t>
        <w:tab/>
        <w:t xml:space="preserve">Üß³Ý³Ï³ÉÇ ¿ öØÒ ëáõµÛ»ÏïÝ»ñÇ Ù³ëÝ³ÏóáõÃÛáõÝÁ Ýáñ ³ßË³ï³ï»Õ»ñÇ ëï»ÕÍÙ³Ý ·áñÍáõÙ: 2008Ã. ÁÝÃ³óùáõÙ ëï»ÕÍí³Í öØÒ ëáõµÛ»ÏïÝ»ñÇ Ãí³ù³Ý³ÏÁ Ï³½Ù»É ¿ ³í»ÉÇ ù³Ý 23 Ñ³½³ñ, áñÇ ³ñ¹ÛáõÝùáõÙ ëï»ÕÍí»É ¿ ßáõñç 27.1 Ñ³½³ñ Ýáñ ³ßË³ï³ï»Õ, áñÇó 14.0 Ñ³½³ñÁ` ÐÐ Ù³ñ½»ñáõÙ, ÇëÏ 13.1 Ñ³½³ñÁ` ºñ¨³ÝáõÙ: </w:t>
      </w:r>
    </w:p>
    <w:p>
      <w:pPr>
        <w:pStyle w:val="CM115"/>
        <w:spacing w:before="0" w:after="0"/>
        <w:ind w:right="68" w:hanging="0"/>
        <w:jc w:val="both"/>
        <w:rPr/>
      </w:pPr>
      <w:r>
        <w:rPr>
          <w:color w:val="000000"/>
          <w:lang w:val="af-ZA"/>
        </w:rPr>
        <w:t>126.</w:t>
        <w:tab/>
        <w:t xml:space="preserve">2007 Ãí³Ï³ÝÇÝ ·ñ³Ýóí³Í öØÒ ëáõµÛ»ÏïÝ»ñÇ Ù³ñ½³ÛÇÝ </w:t>
      </w:r>
      <w:r>
        <w:rPr>
          <w:rFonts w:cs="Arial"/>
          <w:color w:val="000000"/>
          <w:lang w:val="af-ZA"/>
        </w:rPr>
        <w:t>µ</w:t>
      </w:r>
      <w:r>
        <w:rPr>
          <w:color w:val="000000"/>
          <w:lang w:val="af-ZA"/>
        </w:rPr>
        <w:t>³ßËí³ÍùÝ Áëï ³ÝÑ³ï Ó»éÝ³ñÏ³ï»ñ»ñÇ ¨ ïÝï»ë³Ï³Ý ·áñÍáõÝ»áõÃÛ³Ý Çñ³íáõÝù áõÝ»óáÕ ³é¨ïñ³ÛÇÝ Çñ³í³µ³Ý³Ï³Ý ³ÝÓ³Ýó Ý»ñÏ³Û³óí³Í ¿ ²ÕÛáõë³Ï  4.1-áõÙ:</w:t>
      </w:r>
    </w:p>
    <w:p>
      <w:pPr>
        <w:pStyle w:val="Default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CM115"/>
        <w:spacing w:lineRule="atLeast" w:line="253"/>
        <w:ind w:right="70" w:firstLine="718"/>
        <w:jc w:val="both"/>
        <w:rPr/>
      </w:pPr>
      <w:r>
        <w:rPr>
          <w:lang w:val="af-ZA"/>
        </w:rPr>
        <w:t xml:space="preserve">²ÕÛáõë³Ï 4.1. ¶ñ³Ýóí³Í öØÒ ëáõµÛ»ÏïÝ»ñÇ Ù³ñ½³ÛÇÝ </w:t>
      </w:r>
      <w:r>
        <w:rPr>
          <w:rFonts w:cs="Arial"/>
          <w:lang w:val="af-ZA"/>
        </w:rPr>
        <w:t>µ</w:t>
      </w:r>
      <w:r>
        <w:rPr/>
        <w:t>³ßËí³ÍùÝ Áëï ³ÝÑ³ï Ó»éÝ³ñÏ³ï»ñ»ñÇ ¨ ïÝï»ë³Ï³Ý ·áñÍáõÝ»áõÃÛ³Ý Çñ³íáõÝù áõÝ»óáÕ ³é¨ïñ³ÛÇÝ Çñ³í³µ³Ý³Ï³Ý ³ÝÓ³Ýó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900"/>
        <w:gridCol w:w="1260"/>
        <w:gridCol w:w="720"/>
        <w:gridCol w:w="1260"/>
        <w:gridCol w:w="720"/>
      </w:tblGrid>
      <w:tr>
        <w:trPr>
          <w:trHeight w:val="29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Ø³ñ½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ØÒ ëáõµÛ»ÏïÝ»ñ</w:t>
            </w:r>
          </w:p>
        </w:tc>
      </w:tr>
      <w:tr>
        <w:trPr>
          <w:trHeight w:val="2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²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Æ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ÀÝ¹³Ù»ÝÁ</w:t>
            </w:r>
          </w:p>
        </w:tc>
      </w:tr>
      <w:tr>
        <w:trPr>
          <w:trHeight w:val="2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ù³Ý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ù³Ý³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ù³Ý³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ºñ¨³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ÀÝ¹³Ù»ÝÁ Ù³ñ½»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²ñ³·³Íáï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²ñ³ñ³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²ñÙ³íÇ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¶»Õ³ñùáõÝÇ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Èáé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áï³Û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ÞÇñ³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êÛáõÝÇ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ì³Ûáó Òá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³íáõ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ÀÝ¹³Ù»ÝÁ Ð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210" w:leader="none"/>
                <w:tab w:val="center" w:pos="522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</w:t>
            </w:r>
          </w:p>
        </w:tc>
      </w:tr>
    </w:tbl>
    <w:p>
      <w:pPr>
        <w:pStyle w:val="CM110"/>
        <w:spacing w:before="0" w:after="0"/>
        <w:ind w:firstLine="706"/>
        <w:jc w:val="both"/>
        <w:rPr/>
      </w:pPr>
      <w:r>
        <w:rPr>
          <w:sz w:val="20"/>
          <w:szCs w:val="20"/>
        </w:rPr>
        <w:t>²ÕµÛáõñÁ` §öáùñ ¨ ÙÇçÇÝ Ó»éÝ³ñÏ³ïÇñáõÃÛ³Ý áÉáñïÁ Ð³Û³ëï³ÝáõÙ¦ ï»Õ»Ï³·Çñ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110"/>
        <w:spacing w:before="0" w:after="0"/>
        <w:jc w:val="both"/>
        <w:rPr/>
      </w:pPr>
      <w:r>
        <w:rPr/>
        <w:t>127.</w:t>
        <w:tab/>
        <w:t xml:space="preserve">öØÒ å»ï³Ï³Ý ù³Õ³ù³Ï³ÝáõÃÛ³Ý ïÝï»ë³Ï³Ý Ýå³ï³ÏÝ»ñÇ ³ÝÏÛáõÝ³ù³ñÝ ¿ Ñ³Ý¹Çë³ÝáõÙ ÐÐ Ù³ñ½»ñÇ ïÝï»ë³Ï³Ý ½³ñ·³óÙ³Ý ³ÝÑ³Ù³Ù³ëÝáõÃÛáõÝÝ»ñÇ Ñ³ÕÃ³Ñ³ñáõÙÁ` û·ï³·áñÍ»Éáí Ûáõñ³ù³ÝãÛáõñ ï³ñ³Í³ßñç³ÝÇ ïÝï»ë³Ï³Ý ½³ñ·³óÙ³Ý ³é³ÝÓÝ³Ñ³ïÏáõÃÛáõÝÝ»ñÝ áõ Ý»ñáõÅÁ ¨ ËÃ³Ý»Éáí ïÝï»ëí³ñáÕ ëáõµÛ»ÏïÝ»ñÇ ÙÇç¨ Ý»ñÙ³ñ½³ÛÇÝ ¨ ÙÇçÙ³ñ½³ÛÇÝ Ñ³Ù³·áñÍ³ÏóáõÃÛ³Ý ½³ñ·³óáõÙÁ: </w:t>
      </w:r>
    </w:p>
    <w:p>
      <w:pPr>
        <w:pStyle w:val="CM110"/>
        <w:spacing w:before="0" w:after="0"/>
        <w:jc w:val="both"/>
        <w:rPr/>
      </w:pPr>
      <w:r>
        <w:rPr/>
        <w:t>128.</w:t>
        <w:tab/>
        <w:t>ì»ñçÇÝ ï³ñÇÝ»ñÇ ÁÝÃ³óùáõÙ ÐÐ êÛáõÝÇùÇ Ù³ñ½Ç öØÒ áÉáñïáõÙ ½·³ÉÇ ³é³çÁÝÃ³ó ¿ ÝÏ³ïíáõÙ: ØÇ³ÛÝ 2008 Ãí³Ï³ÝÇ ÁÝÃ³óùáõÙ ÐÐ êÛáõÝÇùÇ Ù³ñ½áõÙ ·ñ³Ýóí»É ¿ 1005 öØÒ ëáõµÛ»Ïï` ³å³Ñáí»Éáí ßáõñç 1275 Ýáñ ³ßË³ï³ï»Õ: ÐÐ êÛáõÝÇùÇ Ù³ñ½áõÙ 1000 µÝ³ÏãÇ Ñ³ßíáí ·ñ³Ýóí³Í öØÒ ëáõµÛ»ÏïÝ»ñÇ Ãí³ù³Ý³ÏÁ 2008 Ãí³Ï³ÝÇÝ Ï³½Ù»É ¿ 43:</w:t>
      </w:r>
    </w:p>
    <w:p>
      <w:pPr>
        <w:pStyle w:val="CM110"/>
        <w:spacing w:before="0" w:after="0"/>
        <w:jc w:val="both"/>
        <w:rPr/>
      </w:pPr>
      <w:r>
        <w:rPr/>
        <w:t>129.</w:t>
        <w:tab/>
        <w:t xml:space="preserve">Ø³ñ½Ç ½³ñ·³óÙ³Ý Íñ³·ñáí öØÒ ³ç³ÏóáõÃÛ³Ý ÙÇçáó³éáõÙÝ»ñÁ Ý³Ë³ï»ëí³Í ¿ñ Çñ³Ï³Ý³óÝ»É §Ð³Û³ëï³ÝÇ ÷áùñ ¨ ÙÇçÇÝ Ó»éÝ³ñÏ³ïÇñáõÃÛ³Ý ½³ñ·³óÙ³Ý ³½·³ÛÇÝ Ï»ÝïñáÝ¦ ÑÇÙÝ³¹ñ³ÙÇ (Ð³Û³ëï³ÝÇ öØÒ ¼²Î) ·áñÍáõÝ»áõÃÛ³Ý ßñç³Ý³ÏÝ»ñáõÙ: </w:t>
      </w:r>
    </w:p>
    <w:p>
      <w:pPr>
        <w:pStyle w:val="CM110"/>
        <w:spacing w:before="0" w:after="0"/>
        <w:jc w:val="both"/>
        <w:rPr/>
      </w:pPr>
      <w:r>
        <w:rPr/>
        <w:t>130.</w:t>
        <w:tab/>
        <w:t>Ìñ³·ñÇ ßñç³Ý³ÏÝ»ñáõÙ ³ßË³ï³ÝùÝ»ñ »Ý Çñ³Ï³Ý³óí»É ÐÐ êÛáõÝÇùÇ Ù³ñ½Ç êÇëÇ³ÝÇ (ù. êÇëÇ³Ý) ¨ Î³å³ÝÇ (ù. Î³å³Ý) ï³ñ³Í³ßñç³ÝÝ»ñáõÙ Ð³Û³ëï³ÝÇ öØÒ ¼²Î-Ç Ý»ñÏ³Û³óáõóãáõÃÛáõÝÝ»ñ ëï»ÕÍ»Éáõ áõÕÕáõÃÛ³Ù</w:t>
      </w:r>
      <w:r>
        <w:rPr>
          <w:rFonts w:cs="Arial"/>
        </w:rPr>
        <w:t>µ</w:t>
      </w:r>
      <w:r>
        <w:rPr/>
        <w:t xml:space="preserve">: </w:t>
      </w:r>
    </w:p>
    <w:p>
      <w:pPr>
        <w:pStyle w:val="CM110"/>
        <w:spacing w:before="0" w:after="0"/>
        <w:jc w:val="both"/>
        <w:rPr/>
      </w:pPr>
      <w:r>
        <w:rPr/>
        <w:t>131.</w:t>
        <w:tab/>
        <w:t>Üßí³Í »ÝÃ³Ï³éáõóí³ÍùÝ»ñÇ ëï»ÕÍáõÙÁ ¨ ³Ùñ³åÝ¹áõÙÁ Íñ³·ñÇ é³½Ù³í³ñ³Ï³Ý Ýå³ï³ÏÝ»ñÇ Çñ³Ï³Ý³óÙ³Ý Ï³ñ¨áñ Ý³Ë³¹ñÛ³É Ñ³Ý¹Çë³ó³í, ³ÛÝ ¿ öØÒ-Ý»ñÇó ëï³óíáÕ ³ç³ÏóÙ³Ý Ñ³Ûï»ñÇ í»ñ³</w:t>
      </w:r>
      <w:r>
        <w:rPr>
          <w:rFonts w:cs="Arial"/>
        </w:rPr>
        <w:t>µ</w:t>
      </w:r>
      <w:r>
        <w:rPr/>
        <w:t xml:space="preserve">»ñÛ³É áñáßáõÙÝ»ñÁ ÁÝ¹áõÝíáõÙ »Ý Ù³ñ½áõÙ` öØÒ ½³ñ·³óÙ³Ý Ù³ñ½³ÛÇÝ ËáñÑñ¹Ç ÏáÕÙÇó:  </w:t>
      </w:r>
    </w:p>
    <w:p>
      <w:pPr>
        <w:pStyle w:val="CM115"/>
        <w:spacing w:lineRule="atLeast" w:line="253"/>
        <w:jc w:val="both"/>
        <w:rPr/>
      </w:pPr>
      <w:r>
        <w:rPr/>
        <w:t>132.</w:t>
        <w:tab/>
        <w:t>öØÒ-Ý»ñÇÝ óáõó³</w:t>
      </w:r>
      <w:r>
        <w:rPr>
          <w:rFonts w:cs="Arial"/>
        </w:rPr>
        <w:t>µ</w:t>
      </w:r>
      <w:r>
        <w:rPr/>
        <w:t xml:space="preserve">»ñí³Í ³ç³ÏóáõÃÛáõÝÁ Çñ³Ï³Ý³óí»É ¿ Ñ»ï¨Û³É Ù»Ë³ÝÇ½ÙÝ»ñáí:  </w:t>
      </w:r>
    </w:p>
    <w:p>
      <w:pPr>
        <w:pStyle w:val="Default"/>
        <w:rPr/>
      </w:pPr>
      <w:r>
        <w:rPr/>
        <w:t>²ÕÛáõë³Ï 4.2. öØÒ ³ç³ÏóÙ³Ý Ù»Ë³ÝÇ½ÙÝ»ñÁ</w:t>
      </w:r>
    </w:p>
    <w:p>
      <w:pPr>
        <w:pStyle w:val="Default"/>
        <w:rPr/>
      </w:pPr>
      <w:r>
        <w:rPr/>
      </w:r>
    </w:p>
    <w:tbl>
      <w:tblPr>
        <w:tblW w:w="920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138"/>
        <w:gridCol w:w="2604"/>
      </w:tblGrid>
      <w:tr>
        <w:trPr>
          <w:trHeight w:val="525" w:hRule="atLeast"/>
        </w:trPr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²ç³ÏóáõÃÛ³Ý áõÕÕáõÃÛáõÝÝ»ñ</w:t>
            </w:r>
          </w:p>
        </w:tc>
        <w:tc>
          <w:tcPr>
            <w:tcW w:w="6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ç³ÏóáõÃÛ³Ý Ù»Ë³ÝÇ½ÙÝ»ñÁ Áëï öØÒ ëáõµÛ»ÏïÝ»ñÇ</w:t>
            </w:r>
          </w:p>
        </w:tc>
      </w:tr>
      <w:tr>
        <w:trPr>
          <w:trHeight w:val="460" w:hRule="atLeas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¶áñÍáÕ öØÒ-Ý»ñ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êÏëÝ³Ï ·áñÍ³ñ³ñÝ»ñ </w:t>
            </w:r>
          </w:p>
        </w:tc>
      </w:tr>
      <w:tr>
        <w:trPr>
          <w:trHeight w:val="1926" w:hRule="atLeas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ÇÝ³Ýë³Ï³Ý ³ç³ÏóáõÃÛáõÝ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ºñ³ßË³íáñíáõÙ ¿ í³ñÏÇ ÑÇÙÝ³Ï³Ý ·áõÙ³ñÇ áã ³í»ÉÇ, ù³Ý 70%-Á, »ñ³ßË³íáñáõÃÛ³Ý ³é³í»É³·áõÛÝ ã³÷Á ÙÇÝã¨ 10 ÙÉÝ. ¹ñ³Ù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³ñÏ³ÛÇÝ ïáÏáëÇ Ù³ëÝ³ÏÇ ëáõµëÇ¹³íáñáõÙ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»÷³Ï³Ý Ï³åÇï³ÉÇ ýÇÝ³Ýë³íáñáõÙ: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ÇÝã¨ 2 ÙÉÝ. ¹ñ³Ù í³ñÏÇ ëï³óÙ³Ý Ñ³Ù³ñ ïñ³Ù³¹ñíáõÙ ¿ í³ñÏ³ÛÇÝ »ñ³ßËÇù í³ñÏÇ ·áõÙ³ñÇ ÙÇÝã¨ 130% ã³÷áí: </w:t>
            </w:r>
          </w:p>
        </w:tc>
      </w:tr>
      <w:tr>
        <w:trPr>
          <w:trHeight w:val="1160" w:hRule="atLeas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»Õ»Ï³ïí³Ï³Ý, ËáñÑñ¹³ïí³Ï³Ý ¨ áõëáõóáÕ³Ï³Ý Íñ³·ñ»ñ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»Õ»Ï³ïí³Ï³Ý ¨ ËáñÑñ¹³ïí³Ï³Ý ³ç³ÏóáõÃÛáõÝ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»Õ Ù³ëÝ³·Çï³Ï³Ý ËáñÑñ¹³ïí³Ï³Ý ³ç³ÏóáõÃÛáõÝ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àõëáõóáÕ³Ï³Ý ¹³ëÁÝÃ³óÝ»ñ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¸³ëÁÝÃ³óÝ»ñ ¨ ³ÝÑ³ï³Ï³Ý ËáñÑñ¹³ïíáõÃÛáõÝ ·áñÍ³ñ³ñ Íñ³·ñÇ Ùß³ÏÙ³Ý Ñ³Ù³ñ </w:t>
            </w:r>
          </w:p>
        </w:tc>
      </w:tr>
      <w:tr>
        <w:trPr>
          <w:trHeight w:val="1070" w:hRule="atLeas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Æñ³óÙ³Ý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20"/>
                <w:szCs w:val="20"/>
              </w:rPr>
              <w:t>³ç³ÏóáõÃÛáõÝ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¶áí³½¹³ÛÇÝ í³Ñ³Ý³ÏÝ»ñÇ å³ïñ³ëïáõ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äÇï³ÏÝ»ñÇ ïå³·ñáõÃÛáõ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ÆÝï»ñÝ»ï³ÛÇÝ Ï³ÛùÇ å³ïñ³ëïáõ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³ëÝ³ÏóáõÃÛáõÝ óáõó³Ñ³Ý¹»ëÝ»ñÇÝ: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M110"/>
        <w:spacing w:before="0" w:after="0"/>
        <w:ind w:firstLine="7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²ÕµÛáõñÁ` öØÒ ÐÐ êÛáõÝÇùÇ Ù³ñ½³ÛÇÝ Ï»ÝïñáÝ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10"/>
        <w:spacing w:before="0" w:after="0"/>
        <w:jc w:val="both"/>
        <w:rPr/>
      </w:pPr>
      <w:r>
        <w:rPr/>
        <w:t>133.</w:t>
        <w:tab/>
        <w:t xml:space="preserve">2008 Ãí³Ï³ÝÇ ÁÝÃ³óùáõÙ öØÒ ëáõµÛ»ÏïÝ»ñÇÝ í³ñÏ³ÛÇÝ »ñ³ßË³íáñáõÃÛáõÝÝ»ñÇ ïñ³Ù³¹ñÙ³Ý Íñ³·ñÇ ßñç³Ý³ÏÝ»ñáõÙ ÐÐ êÛáõÝÇùÇ Ù³ñ½áõÙ ïñ³Ù³¹ñí»É ¿ 15.1 ÙÉÝ ÐÐ ¹ñ³Ù ·áõÙ³ñÇ »ñ³ßË³íáñáõÃÛáõÝ 6 öØÒ ëáõµÛ»ÏïÇ` ³å³Ñáí»Éáí 32.5 ÙÉÝ ÐÐ ¹ñ³ÙÇ í³ñÏ³ÛÇÝ ÷³Ã»Ã: ì³ñÏ³ÛÇÝ »ñ³ßË³íáñáõÃÛáõÝÝ»ñÁ ïñ³Ù³¹ñí»É »Ý Ð³Û³ëï³ÝÇ öØÒ ¼²Î-Ç ·áñÍÁÝÏ»ñ ²Ïµ³-Îñ»¹Çï ²·ñÇÏáÉ µ³ÝÏÇ ¨ ²ñ¹ßÇÝÇÝí»ëïµ³ÝÏÇ ÙÇçáóáí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 w:eastAsia="en-US"/>
        </w:rPr>
        <w:t>134.</w:t>
        <w:tab/>
        <w:t xml:space="preserve">êÏëÝ³Ï ·áñÍ³ñ³ñÝ»ñÇ Ó»éÝ»ñ»óáõÃÛ³ÝÝ ³ç³ÏóáõÃÛ³Ý Íñ³·ñÇ ßñç³Ý³ÏÝ»ñáõÙ ³ç³ÏóáõÃÛáõÝ ¿ óáõó³µ»ñí»É 27 ëÏëÝ³Ï ·áñÍ³ñ³ñÇ: Ìñ³·ñÇ Çñ³Ï³Ý³óÙ³Ý ³ñ¹ÛáõÝùáõÙ ³é³í»É Çñ³ï»ë³Ï³Ý ·áñÍ³ñ³ñ Íñ³·ñ»ñ Ý»ñÏ³Û³óñ³Í 9 ëÏëÝ³Ï ·áñÍ³ñ³ñÇ ïñ³Ù³¹ñí»É ¿ 8.5 ÙÉÝ ÐÐ ¹ñ³ÙÇ í³ñÏ, Ð³Û³ëï³ÝÇ öØÒ ¼²Î-Ç »ñ³ßË³íáñáõÃÛáõÝÁ Ï³½Ù»É ¿ 10.1 ÙÉÝ ÐÐ ¹ñ³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 w:eastAsia="en-US"/>
        </w:rPr>
        <w:t>135.</w:t>
        <w:tab/>
        <w:t xml:space="preserve">740 öØÒ ëáõµÛ»ÏïÝ»ñÇÝ ËáñÑñ¹³ïí³Ï³Ý ³ç³ÏóáõÃÛáõÝ ¿ ïñ³Ù³¹ñí»É ûñ»ÝùÝ»ñáõÙ Ï³ï³ñíáÕ ÷á÷áËáõÃÛáõÝÝ»ñÇ, ³ñï³ùÇÝ ïÝï»ë³Ï³Ý ·áñÍáõÝ»áõÃÛ³Ý Çñ³Ï³Ý³óÙ³Ý, Ñáëù³·Í»ñÇ ¨ ë³ñù³íáñáõÙÝ»ñÇ Ó»éùµ»ñÙ³Ý, Ýáñ³ñ³ñáõÃÛáõÝÝ»ñÇ ¨ Ýáñ ï»ËÝáÉá·Ç³Ý»ñÇ Ý»ñ¹ñÙ³Ý, ·áñÍÁÝÏ»ñÝ»ñÇ áñáÝÙ³Ý, ýÇÝ³Ýë³Ï³Ý ÙÇçáóÝ»ñÇ Ý»ñ·ñ³íÙ³Ý ¨ Ï³é³í³ñÙ³Ý, ÉÇó»Ý½³íáñÙ³Ý, ëï³Ý¹³ñï³óÙ³Ý, ·áñÍ³ñ³ñ ¨ Ý»ñ¹ñáõÙ³ÛÇÝ Íñ³·ñ»ñÇ Ùß³ÏÙ³Ý, Ñ³ßí³å³Ñ³Ï³Ý Ñ³ßí³éÙ³Ý ¨ ³ÛÉ Ñ³ñó»ñáí:  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136.</w:t>
        <w:tab/>
        <w:t xml:space="preserve">öØÒ ëáõµÛ»ÏïÝ»ñÇÝ ïñ³Ù³¹ñí³Í ï»Õ»Ï³ïí³Ï³Ý ¨ ËáñÑñ¹³ïí³Ï³Ý ³ç³ÏóáõÃÛ³Ý ³ÛÝ Ù³ëÁ, áñÁ å³Ñ³ÝçáõÙ ¿ Ý»Õ Ù³ëÝ³·Çï³Ï³Ý ÑÙïáõÃÛáõÝÝ»ñ, Çñ³Ï³Ý³óí»É ¿ ÙñóáõÛÃáí ÁÝïñí³Í ·áñÍ³ñ³ñ Í³é³ÛáõÃÛáõÝÝ»ñ Ù³ïáõóáÕ Ï³½Ù³Ï»ñåáõÃÛáõÝÝ»ñÇ ÙÇçáóáí: 3 öØÒ ëáõµÛ»Ïï ëï³ó»É »Ý Ý»Õ Ù³ëÝ³·Çï³Ï³Ý ÑÙïáõÃÛáõÝÝ»ñ å³Ñ³ÝçáÕ ËáñÑñ¹³ïí³Ï³Ý ³ç³ÏóáõÃÛáõÝ, ýÇÝ³ÝëÝ»ñÇ Ï³é³í³ñÙ³Ý, Ñ³ßí³å³Ñ³Ï³Ý Ñ³ßí³éÙ³Ý, Ñ³ñÏ³ÛÇÝ ¨ ³ßË³ï³Ýù³ÛÇÝ ûñ»Ýë¹ñáõÃÛ³Ý í»ñ³µ»ñÛ³É ËáñÑñ¹³ïíáõÃÛáõÝ: 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137.</w:t>
        <w:tab/>
        <w:t xml:space="preserve">104 öØÒ ëáõµÛ»Ïï áõëáõóáÕ³Ï³Ý ³ç³ÏóáõÃÛáõÝ »Ý ëï³ó»É, Ù³ëÝ³Ïó»Éáí §üÇÝ³Ýë³Ï³Ý Ñ³ßí»ïíáõÃÛáõÝÝ»ñÇ Ï³½ÙáõÙ¦, §ÐÐ Ñ³ñÏ³ÛÇÝ ûñ»Ýë¹ñáõÃÛ³Ý å³ñ½³µ³ÝáõÙÝ»ñ¦, §ÐÐ ³ßË³ï³Ýù³ÛÇÝ ûñ»Ýë¹ñáõÃÛ³Ý å³ñ½³µ³ÝáõÙÝ»ñ¦ Ã»Ù³Ý»ñáí ¹³ëÁÝÃ³óÝ»ñÇÝ:  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138.</w:t>
        <w:tab/>
        <w:t xml:space="preserve">ÞáõÏ³Ý»ñ ³é³çÙÕÙ³ÝÝ ³ç³ÏóáõÃÛ³Ý Íñ³·ñÇ ßñç³Ý³ÏÝ»ñáõÙ Ù³ñ½Çó 12 öØÒ ëáõµÛ»ÏïÝ»ñ ëï³ó»É »Ý ·áí³½¹³ÛÇÝ í³Ñ³Ý³ÏÝ»ñÇ å³ïñ³ëïÙ³Ý, åÇï³ÏÝ»ñÇ ïå³·ñÙ³Ý, ÇÝï»ñÝ»ï³ÛÇÝ Ï³ÛùÇ å³ïñ³ëïÙ³Ý, óáõó³Ñ³Ý¹»ëÇÝ Ù³ëÝ³ÏóáõÃÛ³Ý ¨ ³ÛÉ ³ç³ÏóáõÃÛáõÝ: </w:t>
      </w:r>
    </w:p>
    <w:p>
      <w:pPr>
        <w:pStyle w:val="CM117"/>
        <w:spacing w:before="0" w:after="0"/>
        <w:jc w:val="both"/>
        <w:rPr/>
      </w:pPr>
      <w:r>
        <w:rPr>
          <w:lang w:val="af-ZA"/>
        </w:rPr>
        <w:t>139.</w:t>
        <w:tab/>
        <w:t xml:space="preserve">²ÛëåÇëáí, Ø¼Ì öØÒ ³ç³ÏóáõÃÛ³Ý µ³Õ³¹ñÇãÁ ³ÙµáÕçáõÃÛ³Ùµ Çñ³·áñÍíáõÙ ¿ ¨ Ù»Ï ï³ñáõÙ Íñ³·ÇñÁ Ý»ñ³é»É ¿ ÁÝ¹Ñ³Ýáõñ ³éÙ³Ùµ 898 ß³Ñ³éáõÝ»ñ: </w:t>
      </w:r>
    </w:p>
    <w:p>
      <w:pPr>
        <w:pStyle w:val="Default"/>
        <w:rPr>
          <w:lang w:val="af-ZA"/>
        </w:rPr>
      </w:pPr>
      <w:r>
        <w:rPr>
          <w:lang w:val="af-ZA"/>
        </w:rPr>
      </w:r>
    </w:p>
    <w:p>
      <w:pPr>
        <w:pStyle w:val="CM110"/>
        <w:spacing w:before="0" w:after="0"/>
        <w:jc w:val="both"/>
        <w:rPr>
          <w:b/>
          <w:b/>
          <w:lang w:val="af-ZA"/>
        </w:rPr>
      </w:pPr>
      <w:r>
        <w:rPr>
          <w:b/>
          <w:lang w:val="af-ZA"/>
        </w:rPr>
        <w:t xml:space="preserve">4.2. </w:t>
      </w:r>
      <w:bookmarkStart w:id="18" w:name="_Hlk226811311"/>
      <w:r>
        <w:rPr>
          <w:b/>
          <w:lang w:val="af-ZA"/>
        </w:rPr>
        <w:t xml:space="preserve">Ìñ³·ñÇ ³ñ¹ÛáõÝùÝ»ñÁ ¨ Ñ»ï³·³ ËÝ¹ÇñÝ»ñÁ </w:t>
      </w:r>
    </w:p>
    <w:p>
      <w:pPr>
        <w:pStyle w:val="Default"/>
        <w:rPr>
          <w:b/>
          <w:b/>
          <w:lang w:val="af-ZA"/>
        </w:rPr>
      </w:pPr>
      <w:r>
        <w:rPr>
          <w:b/>
          <w:lang w:val="af-ZA"/>
        </w:rPr>
      </w:r>
      <w:bookmarkEnd w:id="18"/>
    </w:p>
    <w:p>
      <w:pPr>
        <w:pStyle w:val="CM115"/>
        <w:spacing w:before="0" w:after="0"/>
        <w:jc w:val="both"/>
        <w:rPr/>
      </w:pPr>
      <w:r>
        <w:rPr>
          <w:lang w:val="af-ZA"/>
        </w:rPr>
        <w:t>140.</w:t>
        <w:tab/>
        <w:t xml:space="preserve">Ìñ³·ñÇ Çñ³Ï³Ý³óÙ³Ý Å³Ù³Ý³Ï³Ñ³ïí³ÍáõÙ Ù³ñ½Ç 898 ß³Ñ³éáõÝ»ñÇ` ·áñÍáÕ öØÒ ëáõµÛ»ÏïÝ»ñÇ ¨ ëÏëÝ³Ï ·áñÍ³ñ³ñÝ»ñÇ µ³ßËí³ÍáõÃÛáõÝÁ Áëï ³ç³ÏóÙ³Ý áõÕÕáõÃÛáõÝÝ»ñÇ Ñ»ï¨Û³ÉÝ ¿ (ï»ë ²ÕÛáõë³Ï 4.3.). </w:t>
      </w:r>
    </w:p>
    <w:p>
      <w:pPr>
        <w:pStyle w:val="Default"/>
        <w:rPr>
          <w:lang w:val="af-ZA"/>
        </w:rPr>
      </w:pPr>
      <w:r>
        <w:rPr>
          <w:lang w:val="af-ZA"/>
        </w:rPr>
      </w:r>
    </w:p>
    <w:p>
      <w:pPr>
        <w:pStyle w:val="CM115"/>
        <w:spacing w:before="0" w:after="0"/>
        <w:jc w:val="both"/>
        <w:rPr>
          <w:lang w:val="af-ZA"/>
        </w:rPr>
      </w:pPr>
      <w:r>
        <w:rPr>
          <w:lang w:val="af-ZA"/>
        </w:rPr>
        <w:t xml:space="preserve">²ÕÛáõë³Ï. 4.3 ¶áñÍáÕ öØÒ ëáõµÛ»ÏïÝ»ñÇ ¨ ëÏëÝ³Ï ·áñÍ³ñ³ñÝ»ñÇ µ³ßËí³ÍáõÃÛáõÝÝ Áëï ³ç³ÏóÙ³Ý áõÕÕáõÃÛáõÝÝ»ñÇ </w:t>
      </w:r>
    </w:p>
    <w:p>
      <w:pPr>
        <w:pStyle w:val="Default"/>
        <w:rPr>
          <w:lang w:val="af-ZA"/>
        </w:rPr>
      </w:pPr>
      <w:r>
        <w:rPr>
          <w:lang w:val="af-ZA"/>
        </w:rPr>
      </w:r>
    </w:p>
    <w:tbl>
      <w:tblPr>
        <w:tblW w:w="902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885"/>
        <w:gridCol w:w="1537"/>
        <w:gridCol w:w="618"/>
        <w:gridCol w:w="1396"/>
        <w:gridCol w:w="633"/>
      </w:tblGrid>
      <w:tr>
        <w:trPr>
          <w:trHeight w:val="945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öØÒ ëáõµÛ»ÏïÝ»ñ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²ç³ÏóÙ³Ý ·áñÍÇùÝ»ñ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ÀÝ¹³Ù»ÝÁ ³ç³ÏóáõÃÛáõÝ ëï³ó³Í ëáõµÛ»ÏïÝ»ñ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áñÍáÕ öØÒ-Ý»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ÏëÝ³Ï ·áñÍ³ñ³ñÝ»ñ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ÇÝ³Ýë³Ï³Ý ³ç³ÏóáõÃÛáõÝ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698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»Õ»Ï³ïí³Ï³Ý, ËáñÑñ¹³ïí³Ï³Ý ¨ áõëáõóáÕ³Ï³Ý Íñ³·ñ»ñ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ÞáõÏ³Ý»ñÇ ³é³çÙÕÙ³Ý ³ç³ÏóáõÃÛáõÝ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ÀÜ¸²ØºÜÀ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</w:t>
            </w:r>
          </w:p>
        </w:tc>
      </w:tr>
    </w:tbl>
    <w:p>
      <w:pPr>
        <w:pStyle w:val="CM110"/>
        <w:spacing w:before="0" w:after="0"/>
        <w:ind w:firstLine="715"/>
        <w:jc w:val="both"/>
        <w:rPr/>
      </w:pPr>
      <w:r>
        <w:rPr>
          <w:rFonts w:eastAsia="Arial Armenian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²ÕµÛáõñÁ` öØÒ ÐÐ êÛáõÝÇùÇ Ù³ñ½³ÛÇÝ Ï»ÝïñáÝ</w:t>
      </w:r>
    </w:p>
    <w:p>
      <w:pPr>
        <w:pStyle w:val="CM110"/>
        <w:spacing w:before="0" w:after="0"/>
        <w:jc w:val="both"/>
        <w:rPr/>
      </w:pPr>
      <w:r>
        <w:rPr/>
        <w:t>141.</w:t>
        <w:tab/>
        <w:t xml:space="preserve">²ç³ÏóáõÃÛáõÝ ëï³ó³ÍÝ»ñÇ ï³ñ³Íù³ÛÇÝ µ³ßËí³ÍáõÃÛ³Ý Ù»ç ³é³ÛÅÙ ·»ñ³ÏßéáõÙ »Ý Ù³ñ½Ï»ÝïñáÝáõÙ ¨ ù³Õ³ù³ÛÇÝ Ñ³Ù³ÛÝùÝ»ñáõÙ ·áñÍáÕ öØÒ-Ý»ñÁ: Ìñ³·ñÇ ëÏ½µÝ³Ï³Ý ÷áõÉáõÙ ³Ûë Ñ³Ý·³Ù³ÝùÁ Ã»ñ¨ë Ñ³ëÏ³Ý³ÉÇ ¿, ë³Ï³ÛÝ Ñ»ï³·³ÛáõÙ å»ïù ¿ ï³ñ³Í³ßñç³ÝÝ»ñÇ ³í»ÉÇ Ñ³Ù³Ù³ëÝ³Ï³Ý ÁÝ·ñÏáõÙ ³å³Ñáí»É: ¸³ ÙÇ³Å³Ù³Ý³Ï ÑÝ³ñ³íáñáõÃÛáõÝ Ïëï»ÕÍÇ Íñ³·ñÇ ³ç³ÏóÙ³Ý Ù»Ë³ÝÇ½ÙÝ»ñÁ ³í»ÉÇ Ñ³ë³Ý»ÉÇ ¹³ñÓÝ»É ·ÛáõÕ³Ï³Ý Ñ³Ù³ÛÝùÝ»ñÇ Ñ³Ù³ñ, áñï»Õ ·áñÍáÕ öØÒ-Ý»ñÇ ù³Ý³ÏÁ ¹»é¨ë ãÝãÇÝ ¿: ²ÝÑñ³Å»ßï ¿ Ñ»ï¨áÕ³Ï³Ýáñ»Ý Ù»Í³óÝ»É ·ÛáõÕ³Ï³Ý Ñ³Ù³ÛÝùÝ»ñÇó ß³Ñ³éáõÝ»ñÇ ï»ë³Ï³ñ³ñ ÏßÇéÁ öØÒ ³ç³ÏóáõÃÛ³Ý Ñ³çáñ¹ ï³ñÇÝ»ñÇ åÉ³ÝÝ»ñáõÙ:  </w:t>
      </w:r>
    </w:p>
    <w:p>
      <w:pPr>
        <w:pStyle w:val="CM117"/>
        <w:spacing w:before="0" w:after="0"/>
        <w:jc w:val="both"/>
        <w:rPr/>
      </w:pPr>
      <w:r>
        <w:rPr/>
        <w:t>142.</w:t>
        <w:tab/>
        <w:t xml:space="preserve">Ìñ³·ñÇ ß³Ñ³éáõÝ»ñÇ ßñç³Ý³ÏÝ»ñÁ ÁÝ¹É³ÛÝ»Éáõ ·áñÍáõÙ Ï³ñ¨áñ ¹»ñ áõÝ»Ý Ï³ï³ñ»Éáõ ï»Õ³Ï³Ý ÇÝùÝ³Ï³é³í³ñÙ³Ý Ù³ñÙÇÝÝ»ñÁ, áñáÝó Ù³ëÝ³ÏóáõÃÛáõÝÁ öØÒ ³ç³ÏóÙ³Ý Íñ³·ñ»ñÇ åÉ³Ý³íáñÙ³Ý ¨ Çñ³·áñÍÙ³Ý ·áñÍÁÝÃ³óÝ»ñáõÙ Ý³Ë³ï»ëí³Í ¿, ë³Ï³ÛÝ ¹»é¨ë ÃáõÛÉ ¿ ¹ñë¨áñíáõÙ: </w:t>
      </w:r>
    </w:p>
    <w:p>
      <w:pPr>
        <w:pStyle w:val="Default"/>
        <w:rPr/>
      </w:pPr>
      <w:r>
        <w:rPr/>
      </w:r>
    </w:p>
    <w:p>
      <w:pPr>
        <w:pStyle w:val="CM110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 xml:space="preserve">4.3. </w:t>
      </w:r>
      <w:bookmarkStart w:id="19" w:name="_Hlk226811349"/>
      <w:r>
        <w:rPr>
          <w:b/>
        </w:rPr>
        <w:t xml:space="preserve">Ø³ëÝ³íáñ Ñ³ïí³ÍÇ ½³ñ·³óÙ³Ý ÑÇÙÝ³ËÝ¹ÇñÝ»ñÁ </w:t>
      </w:r>
    </w:p>
    <w:p>
      <w:pPr>
        <w:pStyle w:val="Default"/>
        <w:rPr>
          <w:b/>
          <w:b/>
        </w:rPr>
      </w:pPr>
      <w:r>
        <w:rPr>
          <w:b/>
        </w:rPr>
      </w:r>
      <w:bookmarkEnd w:id="19"/>
    </w:p>
    <w:p>
      <w:pPr>
        <w:pStyle w:val="CM110"/>
        <w:spacing w:before="0" w:after="0"/>
        <w:jc w:val="both"/>
        <w:rPr/>
      </w:pPr>
      <w:r>
        <w:rPr/>
        <w:t>143.</w:t>
        <w:tab/>
        <w:t xml:space="preserve">Ø¼Ì öØÒ ³ç³ÏóÙ³Ý Íñ³·ÇñÁ ½·³ÉÇáñ»Ý µ³ñ»É³í»ó í³ñÏ³ÛÇÝ é»ëáõñëÝ»ñÇ Ñ³ë³Ý»ÉÇáõÃÛáõÝÁ Ù³ñ½Ç ·áñÍáÕ ¨ ëÏëÝ³Ï ³ÛÝ öØÒ-Ý»ñÇ Ñ³Ù³ñ, áñáÝù ·ñ³í³ÛÇÝ é»ëáõñëÝ»ñÇ ³Ýµ³í³ñ³ñáõÃÛ³Ý å³ï×³éáí ã¿ÇÝ Ï³ñáÕ³ÝáõÙ û·ïí»É í³ñÏ³íáñÙ³Ý ³éÏ³ ÑÝ³ñ³íáñáõÃÛáõÝÝ»ñÇó: </w:t>
      </w:r>
    </w:p>
    <w:p>
      <w:pPr>
        <w:pStyle w:val="CM110"/>
        <w:spacing w:before="0" w:after="0"/>
        <w:jc w:val="both"/>
        <w:rPr/>
      </w:pPr>
      <w:r>
        <w:rPr/>
        <w:t>144.</w:t>
        <w:tab/>
        <w:t xml:space="preserve">Ìñ³·ñáí Çñ³Ï³Ý³óí³Í Ý³Ë³Ó»éÝáõÃÛáõÝÝ»ñÁ ³ç³Ïó»Éáí Ñ³Ý¹»ñÓ ß³Ñ³éáõ öØÒ-Ý»ñÇ ·áñÍáõÝ»áõÃÛ³Ý µ³ñ»É³íÙ³ÝÁ ¹»é¨ë µ³í³ñ³ñ ã»Ý ¿³Ï³Ýáñ»Ý Ýå³ëï»Éáõ Ñ³Ù³ñ Ù³ñ½Ç Ù³ëÝ³íáñ Ñ³ïí³ÍÇ Ï³ÛáõÝ ¨ ÙñóáõÝ³Ï ½³ñ·³óÙ³ÝÁ:  </w:t>
      </w:r>
    </w:p>
    <w:p>
      <w:pPr>
        <w:pStyle w:val="CM110"/>
        <w:spacing w:before="0" w:after="0"/>
        <w:jc w:val="both"/>
        <w:rPr/>
      </w:pPr>
      <w:r>
        <w:rPr/>
        <w:t xml:space="preserve">Ø³ñ½Ç Ñ³Ù³ÛÝùÝ»ñáõÙ Ù³ëÝ³íáñ Ñ³ïí³ÍÁ Ó¨³íáñí³Í ¿ ÑÇÙÝ³Ï³ÝáõÙ. </w:t>
      </w:r>
    </w:p>
    <w:p>
      <w:pPr>
        <w:pStyle w:val="Default"/>
        <w:numPr>
          <w:ilvl w:val="0"/>
          <w:numId w:val="53"/>
        </w:numPr>
        <w:rPr>
          <w:color w:val="000000"/>
        </w:rPr>
      </w:pPr>
      <w:r>
        <w:rPr>
          <w:color w:val="000000"/>
        </w:rPr>
        <w:t>²é¨ïñÇ áÉáñïáõÙ` Ù³Ýñ³Í³Ë ³é¨ïñÇ Ï»ï»ñ ¨ Ë³ÝáõÃÝ»ñ</w:t>
      </w:r>
    </w:p>
    <w:p>
      <w:pPr>
        <w:pStyle w:val="Default"/>
        <w:numPr>
          <w:ilvl w:val="0"/>
          <w:numId w:val="53"/>
        </w:numPr>
        <w:rPr/>
      </w:pPr>
      <w:r>
        <w:rPr>
          <w:color w:val="000000"/>
        </w:rPr>
        <w:t>Ì³é³ÛáõÃÛáõÝÝ»ñÇ áÉáñïáõÙ` Ï»Ýó³Õ³ÛÇÝ Í³é³ÛáõÃÛáõÝÝ»ñ, ³ñï³¹ñáõÃÛ³Ý áÉáñïáõÙ` ï»Õ³Ï³Ý ·ÛáõÕÙÃ»ñùÝ»ñÇ í»ñ³Ùß³ÏáõÙ ¨ ï»Õ³Ï³Ý ÑáõÙùÇó ßÇÝ³ÝÛáõÃ»ñÇ ³ñï³¹ñáõÃÛáõÝ</w:t>
      </w:r>
    </w:p>
    <w:p>
      <w:pPr>
        <w:pStyle w:val="Default"/>
        <w:numPr>
          <w:ilvl w:val="0"/>
          <w:numId w:val="53"/>
        </w:numPr>
        <w:rPr>
          <w:color w:val="000000"/>
        </w:rPr>
      </w:pPr>
      <w:r>
        <w:rPr>
          <w:color w:val="000000"/>
        </w:rPr>
        <w:t xml:space="preserve">ÞÇÝ³ñ³ñáõÃÛ³Ý áÉáñïáõÙ` ÷áùñ³Í³í³É ßÇÝ³ñ³ñáõÃÛáõÝ ¨ í»ñ³Ýáñá·Ù³Ý ³ßË³ï³ÝùÝ»ñ:  </w:t>
      </w:r>
    </w:p>
    <w:p>
      <w:pPr>
        <w:pStyle w:val="Default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</w:r>
    </w:p>
    <w:p>
      <w:pPr>
        <w:pStyle w:val="CM110"/>
        <w:spacing w:before="0" w:after="0"/>
        <w:jc w:val="both"/>
        <w:rPr/>
      </w:pPr>
      <w:r>
        <w:rPr/>
        <w:t>145.</w:t>
        <w:tab/>
        <w:t xml:space="preserve">Ø³ñ½áõÙ Ó»éÝ³ñÏ³ïÇñáõÃÛ³Ý Ñ»ï³·³ ½³ñ·³óÙ³Ý ÑÝ³ñ³íáñáõÃÛáõÝÝ»ñÁ Ñ³Ù³ÛÝù³å»ï»ñÁ Ñ³Ù³ñáõÙ »Ý. </w:t>
      </w:r>
    </w:p>
    <w:p>
      <w:pPr>
        <w:pStyle w:val="CM110"/>
        <w:spacing w:before="0" w:after="0"/>
        <w:ind w:firstLine="715"/>
        <w:jc w:val="both"/>
        <w:rPr/>
      </w:pPr>
      <w:r>
        <w:rPr/>
        <w:t>1)</w:t>
        <w:tab/>
        <w:t xml:space="preserve">µÝ³ÏãáõÃÛ³Ý Ó»éÝ»ñ»óáõÃÛáõÝÁ` Ñ³Ù³ÛÝùáõÙ µ³ñÓñ³·áõÛÝ ¨ Ù³ëÝ³·Çï³Ï³Ý ÏñÃáõÃÛáõÝ áõÝ»óáÕ ³ÝÓ³Ýó ë»÷³Ï³Ý ·áñÍ ëÏë»Éáõ ó³ÝÏáõÃÛáõÝÁ </w:t>
      </w:r>
    </w:p>
    <w:p>
      <w:pPr>
        <w:pStyle w:val="CM110"/>
        <w:spacing w:before="0" w:after="0"/>
        <w:ind w:firstLine="715"/>
        <w:jc w:val="both"/>
        <w:rPr/>
      </w:pPr>
      <w:r>
        <w:rPr/>
        <w:t xml:space="preserve">2) ï»Õ³Ï³Ý ·ÛáõÕÙÃ»ñùÝ»ñÇ ÑáõÙù³ÛÇÝ µ³½³ÛÇ ÑÇÙ³Ý íñ³ í»ñ³Ùß³ÏÙ³Ý ¨ Çñ³óÙ³Ý ³ñ¹ÛáõÝ³í»ï Ï³½Ù³Ï»ñåáõÙÁ </w:t>
      </w:r>
    </w:p>
    <w:p>
      <w:pPr>
        <w:pStyle w:val="CM110"/>
        <w:spacing w:before="0" w:after="0"/>
        <w:ind w:firstLine="715"/>
        <w:jc w:val="both"/>
        <w:rPr/>
      </w:pPr>
      <w:r>
        <w:rPr/>
        <w:t xml:space="preserve">3) ½µáë³ßñçáõÃÛ³Ý ½³ñ·³óáõÙÁ` Ñ³ßíÇ ³éÝ»Éáí Ñ³Ù³ÛÝùÝ»ñÇ ÙÇ Ù³ëÇ µ³ñ»Ýå³ëï ³ßË³ñÑ³·ñ³Ï³Ý ¹ÇñùÁ ¨ µÝ³ÏÉÇÙ³Û³Ï³Ý å³ÛÙ³ÝÝ»ñÁ </w:t>
      </w:r>
    </w:p>
    <w:p>
      <w:pPr>
        <w:pStyle w:val="CM110"/>
        <w:spacing w:before="0" w:after="0"/>
        <w:ind w:firstLine="715"/>
        <w:jc w:val="both"/>
        <w:rPr/>
      </w:pPr>
      <w:r>
        <w:rPr/>
        <w:t xml:space="preserve">4) Ñ³Ù³ÛÝùáõÙ Ý»ñ¹ñáõÙÝ»ñ Ï³ï³ñ»Éáõ ï»Õ³óÇ ³ñï³·Ý³ Ó»éÝ»ñ»óÝ»ñÇ å³ïñ³ëï³Ï³ÙáõÃÛáõÝÁ: </w:t>
      </w:r>
    </w:p>
    <w:p>
      <w:pPr>
        <w:pStyle w:val="CM14"/>
        <w:spacing w:lineRule="auto" w:line="240"/>
        <w:jc w:val="both"/>
        <w:rPr/>
      </w:pPr>
      <w:r>
        <w:rPr/>
        <w:t>146.</w:t>
        <w:tab/>
        <w:t xml:space="preserve">Ð³Ù³ÛÝùÝ»ñÇ Õ»Ï³í³ñÝ»ñÁ ó³ÝÏ³ÝáõÙ »Ý Ù³ëÝ³Ïó»É Ñ³Ù³ÛÝùÇ Ù³ëÝ³íáñ Ñ³ïí³ÍÇ ½³ñ·³óÙ³Ý Íñ³·ñ»ñÇ Ùß³ÏÙ³ÝÁ: ÜÙ³Ý Íñ³·ñ»ñÇ Ùß³ÏÙ³Ý ¨ Çñ³Ï³Ý³óÙ³Ý Ñ³Ù³ñ Ñ³Ù³ÛÝù³å»ï»ñÁ ³ç³ÏóáõÃÛáõÝ »Ý ³ÏÝÏ³ÉáõÙ ¹áÝáñ Ï³½Ù³Ï»ñåáõÃÛáõÝÝ»ñÇó, öØÒ ¼²Î ÑÇÙÝ³¹ñ³ÙÇó, ÇÝãå»ë Ý³¨ ûï³ñ»ñÏñÛ³ ¨ ï»Õ³óÇ Ù³ëÝ³íáñ Ý»ñ¹ñáÕÝ»ñÇó:  </w:t>
      </w:r>
    </w:p>
    <w:p>
      <w:pPr>
        <w:pStyle w:val="CM110"/>
        <w:spacing w:before="0" w:after="0"/>
        <w:jc w:val="both"/>
        <w:rPr/>
      </w:pPr>
      <w:r>
        <w:rPr/>
        <w:t>147.</w:t>
        <w:tab/>
        <w:t xml:space="preserve">ì»ñÉáõÍáõÃÛáõÝÁ óáõó³Ñ³ÝáõÙ ¿, áñ Ù³ëÝ³íáñ Ý»ñ¹ñáõÙÝ»ñÇ Ý»ñÑáëùÁ ë³ÑÙ³Ý³÷³ÏáÕ ÑÇÙÝ³Ï³Ý ·áñÍáÝÝ»ñÁ Ñ»ï¨Û³ÉÝ »Ý. </w:t>
      </w:r>
    </w:p>
    <w:p>
      <w:pPr>
        <w:pStyle w:val="Default"/>
        <w:numPr>
          <w:ilvl w:val="0"/>
          <w:numId w:val="82"/>
        </w:numPr>
        <w:rPr>
          <w:color w:val="000000"/>
        </w:rPr>
      </w:pPr>
      <w:r>
        <w:rPr>
          <w:color w:val="000000"/>
        </w:rPr>
        <w:t>Ð³Ù³ÛÝù³å»ï»ñÁ Ï³ñ¨áñ»Éáí Ù³ëÝ³íáñ Ý»ñ¹ñáõÙÝ»ñÇ Ý»ñ·ñ³íÙ³Ý ³ÝÑñ³Å»ßïáõÃÛáõÝÁ, ¹»é¨ë ãáõÝ»Ý Ñëï³Ï å³ïÏ»ñ³óáõÙ Ý»ñ¹ñáõÙÝ»ñÇ Ëñ³ËáõëÙ³Ý Çñ»Ýó ¹»ñÇ í»ñ³µ»ñÛ³É</w:t>
      </w:r>
    </w:p>
    <w:p>
      <w:pPr>
        <w:pStyle w:val="Default"/>
        <w:numPr>
          <w:ilvl w:val="0"/>
          <w:numId w:val="82"/>
        </w:numPr>
        <w:rPr>
          <w:color w:val="000000"/>
        </w:rPr>
      </w:pPr>
      <w:r>
        <w:rPr>
          <w:color w:val="000000"/>
        </w:rPr>
        <w:t>Ø³ëÝ³íáñ Ý»ñ¹ñáõÙÝ»ñÇ Ñ³Ù³ñ ï»Õ³Ï³Ý é»ëáõñëÝ»ñÇ, Ù³ëÝ³íáñ³å»ë ÑáÕÇ ¨ ³ñï³¹ñ³Ï³Ý ï³ñ³ÍùÝ»ñÇ Ñ³ïÏ³óÙ³Ý ÑÝ³ñ³íáñáõÃÛáõÝÝ»ñÇ í»ñ³µ»ñÛ³É ï»Õ»Ï³ïíáõÃÛ³Ý µ³ó³Ï³ÛáõÃÛáõÝÁ</w:t>
      </w:r>
    </w:p>
    <w:p>
      <w:pPr>
        <w:pStyle w:val="Default"/>
        <w:numPr>
          <w:ilvl w:val="0"/>
          <w:numId w:val="82"/>
        </w:numPr>
        <w:rPr>
          <w:color w:val="000000"/>
        </w:rPr>
      </w:pPr>
      <w:r>
        <w:rPr>
          <w:color w:val="000000"/>
        </w:rPr>
        <w:t xml:space="preserve">¶áñÍ³ñ³ñ Ý³Ë³Ó»éÝáõÃÛáõÝÝ»ñÇ Çñ³Ï³Ý³óÙ³Ý Ñ³Ù³ñ ³ÝÑñ³Å»ßï áñ³ÏÛ³É ³ßË³ïáõÅÇ ¨ Ù³ëÝ³·»ïÝ»ñÇ å³Ï³ëÁ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10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</w:rPr>
        <w:t xml:space="preserve">4.4. </w:t>
      </w:r>
      <w:bookmarkStart w:id="20" w:name="_Hlk226811438"/>
      <w:r>
        <w:rPr>
          <w:b/>
        </w:rPr>
        <w:t xml:space="preserve">Ø³ëÝ³íáñ Ñ³ïí³ÍÇ ½³ñ·³óÙ³Ý 2010-2013ÃÃ. ³é³çÝ³Ñ»ñÃáõÃÛáõÝÝ»ñÁ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CM110"/>
        <w:spacing w:before="0" w:after="0"/>
        <w:jc w:val="both"/>
        <w:rPr/>
      </w:pPr>
      <w:bookmarkEnd w:id="20"/>
      <w:r>
        <w:rPr/>
        <w:t>148.</w:t>
        <w:tab/>
        <w:t xml:space="preserve">Ø³ëÝ³íáñ Ñ³ïí³ÍÇ ½³ñ·³óÙ³Ý ÑÇÙÝ³ËÝ¹ÇñÝ»ñÇ í»ñÉáõÍáõÃÛáõÝÁ óáõÛó ¿ ï³ÉÇë, áñ Ù³ñ½Ç ïÝï»ëáõÃÛ³Ý Ñ»ï³·³ ½³ñ·³óÙ³Ý Ñ³Ù³ñ Ï³ñ¨áñ ¿, ß³ñáõÝ³Ï»Éáí ³é³ÝÓÇÝ öØÒ-Ý»ñÇ Ù³Ï³ñ¹³Ïáí óáõó³µ»ñíáÕ ³ç³ÏóáõÃÛáõÝÁ, ³ÝóáõÙ Ï³ï³ñ»É ³é³ÝÓÇÝ áÉáñïÝ»ñÇ ¨ ï³ñ³Í³ßñç³ÝÝ»ñÇ Ù³Ï³ñ¹³Ïáí Ù³ëÝ³íáñ Ñ³ïí³ÍÇ ½³ñ·³óÙ³Ý Ñ»ï¨Û³É Íñ³·ñ³ÛÇÝ ÙÇçáó³éáõÙÝ»ñÇ Çñ³Ï³Ý³óÙ³ÝÁ. </w:t>
      </w:r>
    </w:p>
    <w:p>
      <w:pPr>
        <w:pStyle w:val="CM110"/>
        <w:spacing w:before="0" w:after="0"/>
        <w:jc w:val="both"/>
        <w:rPr/>
      </w:pPr>
      <w:r>
        <w:rPr/>
        <w:t xml:space="preserve">1) öØÒ ³ç³ÏóÙ³Ý ¨ Ù³ëÝ³íáñ Ñ³ïí³ÍÇ ½³ñ·³óÙ³Ý ï³ñ³Í³ßñç³Ý³ÛÇÝ Íñ³·ñ»ñÇ Ùß³ÏáõÙ: Ìñ³·ñ»ñÇ Ùß³ÏÙ³Ý ³é³çÇÝ ÷áõÉáõÙ å»ïù ¿ Ñëï³Ï»óí»Ý ·áñÍ³ñ³ñáõÃÛ³Ý ½³ñ·³óÙ³Ý ³ÛÝ é»ëáõñëÝ»ñÁ, áñáÝù ï³ñ³Í³ßñç³ÝÇ Ñ³Ù³ÛÝùÝ»ñÁ å³ïñ³ëï »Ý ïñ³Ù³¹ñ»É Ù³ëÝ³íáñ Ý»ñ¹ñáõÙÝ»ñÁ Ëñ³Ëáõë»Éáõ Ñ³Ù³ñ: </w:t>
      </w:r>
    </w:p>
    <w:p>
      <w:pPr>
        <w:pStyle w:val="CM110"/>
        <w:spacing w:before="0" w:after="0"/>
        <w:jc w:val="both"/>
        <w:rPr/>
      </w:pPr>
      <w:r>
        <w:rPr/>
        <w:t xml:space="preserve">2) ¶»ñ³Ï³ áÉáñïÝ»ñáõÙ Ù³ëÝ³íáñ Ñ³ïí³ÍÇ ½³ñ·³óÙ³Ý Ù³ñ½³ÛÇÝ Ñ³Û»ó³Ï³ñ·»ñÇ ÁÝ¹áõÝáõÙ: Ø³ëÝ³íáñ Ý»ñ¹ñáõÙÝ»ñÇ Ý»ñÑáëùÇÝ Ýå³ëïáÕ Ù»Ï ³ÛÉ Ï³ñ¨áñ ·áñÍáÝ ¿ Ù³ñ½Ç Ñ³Ù³ñ ·»ñ³Ï³ áÉáñïÝ»ñÇ ½³ñ·³óÙ³Ý Ñ³Û»ó³Ï³ñ·»ñÇ ÁÝ¹áõÝáõÙÁ: Ð³ÛïÝÇ ¿, áñ Ù³ñ½Ç µáÉáñ ï³ñ³Í³ßñç³ÝÝ»ñÇ Ñ³Ù³ñ ·»ñ³Ï³ áÉáñïÝ»ñ »Ý ·ÛáõÕÙÃ»ñùÝ»ñÇ í»ñ³Ùß³ÏáõÙÁ ¨ Çñ³óáõÙÁ, ÇÝãå»ë Ý³¨ ½µáë³ßñçáõÃÛáõÝÁ ¨ Ñ³ñ³ÏÇó Í³é³ÛáõÃÛáõÝÝ»ñÁ: ê³Ï³ÛÝ, áñå»ë½Ç Ý»ñ¹ñáõÙÝ»ñÁ ³ñ¹³ñ³óí³Í ÉÇÝ»Ý ¨ Ýí³½Ç Ýñ³Ýó éÇëÏ³ÛÝáõÃÛáõÝÁ ³ÝÑñ³Å»ßï ¿ Ñëï³Ï»óÝ»É ³Û¹ ³åñ³ÝùÝ»ñÇ ¨ Í³é³ÛáõÃÛáõÝÝ»ñÇ å³Ñ³Ýç³ñÏÇ Í³í³ÉÝ»ñÁ ¨ Çñ³óÙ³Ý ßáõÏ³Ý»ñÁ:  </w:t>
      </w:r>
    </w:p>
    <w:p>
      <w:pPr>
        <w:pStyle w:val="CM110"/>
        <w:spacing w:before="0" w:after="0"/>
        <w:jc w:val="both"/>
        <w:rPr/>
      </w:pPr>
      <w:r>
        <w:rPr/>
        <w:t xml:space="preserve">3) Ø³ëÝ³íáñ Ý»ñ¹ñáõÙÝ»ñÇ ËÃ³ÝÙ³Ý ÙÇçáó³éáõÙÝ»ñÇ Ï³½Ù³Ï»ñåáõÙ: î³ñ³Í³ßñç³ÝÝ»ñáõÙ Ù³ëÝ³íáñ Ñ³ïí³ÍÇ ½³ñ·³óÙ³Ý Íñ³·ñ»ñÇ, ÇÝãå»ë Ý³¨ Ù³ñ½áõÙ ·»ñ³Ï³ áÉáñïÝ»ñÇ ½³ñ·³óÙ³Ý Ñ³Û»ó³Ï³ñ·»ñÇ Ñ»ÝùÇ íñ³ ÏÓ¨³íáñí»Ý Ù³ëÝ³íáñ Ý»ñ¹ñáõÙÝ»ñÇ Ý»ñ·ñ³íÙ³Ý ³é³ç³ñÏÝ»ñ, ÇÝãÁ ¿³å»ë Ïµ³ñ»É³íÇ ·áñÍ³ñ³ñ ÙÇç³í³ÛñÁ ¨ Ñ³ïÏ³å»ë Ù³ëÝ³íáñ Ý»ñ¹ñáõÙÝ»ñÇ Ùñó³Ïó³ÛÇÝ å³ÛÙ³ÝÝ»ñÁ: Ð»ï³½áïáõÃÛáõÝÝ»ñÁ íÏ³ÛáõÙ »Ý, áñ Ý»ñ¹ñáõÙÝ»ñ Ï³ï³ñ»Éáõ ó³ÝÏáõÃÛáõÝ ¨ Ùï³¹ñáõÃÛáõÝÝ»ñ áõÝ»Ý ÇÝãå»ë ï»Õ³óÇ ³ñï³·Ý³, ³ÛÝå»ë ¿É ³ÛÉ ³ñï³ùÇÝ Ý»ñ¹ñáÕÝ»ñ, ë³Ï³ÛÝ ³Û¹ ·áñÍÁÝÃ³óÝ»ñÁ Ñ³×³Ë ¹³Ý¹³ÕáõÙ ¨ ã»Ý Çñ³·áñÍíáõÙ ï»Õ»ñáõÙ å³ïß³× ß³Ñ³·ñ·éí³ÍáõÃÛ³Ý ¨ Ñ³Ù³·áñÍ³ÏóáõÃÛ³Ý µ³ó³Ï³ÛáõÃÛ³Ý å³ÛÙ³ÝÝ»ñáõÙ: ²Ûë ³éáõÙáí, Ù³ëÝ³íáñ Ñ³ïí³ÍÇ ½³ñ·³óÙ³Ý Íñ³·ñ»ñÇ ³ñ¹ÛáõÝ³í»ï Çñ³Ï³Ý³óÙ³Ý Ñ³Ù³ñ ³ÝÑñ³Å»ßï ¿ Ï³½Ù»É ï³ñ³Í³ßñç³Ý³ÛÇÝ ¨ Ù³ñ½³ÛÇÝ Ý»ñ¹ñáõÙ³ÛÇÝ ³é³ç³ñÏÝ»ñÇ ÷³Ã»ÃÝ»ñ ¨ å³ñµ»ñ³µ³ñ Ï³½Ù³Ï»ñå»É Çñ³½»ÏÙ³Ý ÙÇçáó³éáõÙÝ»ñ ï»Õ³óÇ ³ñï³·Ý³ ¨ ³ÛÉ ³ñï³ùÇÝ Ý»ñ¹ñáÕÝ»ñÇ Ñ³Ù³ñ: </w:t>
      </w:r>
    </w:p>
    <w:p>
      <w:pPr>
        <w:pStyle w:val="CM110"/>
        <w:spacing w:before="0" w:after="0"/>
        <w:jc w:val="both"/>
        <w:rPr/>
      </w:pPr>
      <w:r>
        <w:rPr/>
        <w:t>149.</w:t>
        <w:tab/>
        <w:t>ÐÐ êÛáõÝÇùÇ Ù³ñ½áõÙ Ý»ñ¹ñáõÙ³ÛÇÝ Íñ³·ñÇ Ñ³Ù³ñ 2008Ã.-ÇÝ ³é³ç³ñÏ Ý»ñÏ³Û³óñ³Í Ï³½Ù³Ï»ñåáõÃÛáõÝÝ»ñÇ í»ñ³µ»ñÛ³É ï»Õ»Ï³ïíáõÃÛáõÝÁ Ý»ñÏ³Û³óíáõÙ ¿ ³ÕÛáõë³ÏÇ ï»ëùáí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/>
        <w:t>²ÕÛáõë³Ï 4.4. ÐÐ êÛáõÝÇùÇ Ù³ñ½áõÙ Ý»ñ¹ñáõÙ³ÛÇÝ Íñ³·ñÇ Ñ³Ù³ñ 2008Ã.-ÇÝ ³é³ç³ñÏ Ý»ñÏ³Û³óñ³Í Ï³½Ù³Ï»ñåáõÃÛáõÝÝ»ñÇ ó³ÝÏ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40"/>
        <w:gridCol w:w="2232"/>
      </w:tblGrid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Ð/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³½Ù³Ï»ñåáõÃÛ³Ý ³Ýí³ÝáõÙ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Éáñï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Ð³ëó»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È»é ¾ùë¦ êä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È»éÝ³Ñ³Ýù³ÛÇÝ ³ñ¹ÛáõÝ³µ»ñáõÃÛáõ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Ø»Õñáõ å³Ñ³ÍáÝ»ñÇ ·áñÍ³ñ³Ý¦ ´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³Ñ³ÍáÝ»ñÇ ³ñï³¹ñáõÃÛáõ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ù. Ø»ÕñÇ, ¶áñÍ³ñ³Ý³ÛÇÝ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¸³ëï³Ï»ñïÇ µáõÅï»ËÝÇÏ³ÛÇ ·áñÍ³ñ³Ý¦ ´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´ÅßÏ³Ï³Ý Çñ»ñÇ ³ñï³¹ñáõÃÛáõ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ù. êÇëÇ³Ý, ÞÇñ³ÏÇ 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ìÆ ¾Ûç êïáÝ¦ êä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³ñÇ ³ñï³¹ñáõÃÛáõ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ù. êÇëÇ³Ý, ÞÇñ³ÏÇ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¾É»Ý ¨ ²ÝÇ¦ êä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´³½³Éï» ù³ñÇ ³ñ¹ÛáõÝ³Ñ³ÝáõÙ ¨ í»ñ³Ùß³Ïáõ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. Þ³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²´¸²¦ êä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´áõë³Ï³Ý Ã»Û»ñÇ ³ñï³¹ñáõÃÛáõ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ù. ¶áñÇë, ê³ÃÛ³Ý 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²ñÙ»Ý ¨ ê³ñÙ»Ý¦ êä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³ÃÝ³ÙÃ»ñùÇ ³ñï³¹ñáõÃÛáõ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. êÛáõÝÇ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²ñë»Ý ¨ Ü»ñë»ë¦ êä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Ð³Ýù³ÛÇÝ çñ»ñÇ ·áñÍ³ñ³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Þ³Ùµ µÝ³Ï³í³Û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Þ³Ùµ µÇ½Ý»ë¦ êä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ä³Ñ³ÍáÝ»ñÇ ·áñÍ³ñ³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Þ³Ùµ µÝ³Ï³í³Ûñ</w:t>
            </w:r>
          </w:p>
        </w:tc>
      </w:tr>
    </w:tbl>
    <w:p>
      <w:pPr>
        <w:pStyle w:val="CM110"/>
        <w:spacing w:before="0" w:after="0"/>
        <w:ind w:firstLine="7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²ÕµÛáõñÁ` öØÒ ÐÐ êÛáõÝÇùÇ Ù³ñ½³ÛÇÝ Ï»ÝïñáÝ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17"/>
        <w:spacing w:lineRule="auto" w:line="240"/>
        <w:ind w:firstLine="718"/>
        <w:jc w:val="both"/>
        <w:rPr/>
      </w:pPr>
      <w:r>
        <w:rPr/>
        <w:t xml:space="preserve">²ÕÛáõë³Ï 4.4-áõÙ Ýßí³Í Ï³½Ù³Ï»ñåáõÃÛáõÝÝ»ñÇ ÏáÕÙÇó ³é³çÇÏ³ÛáõÙ Ý³Ë³ï»ëíáõÙ ¿ Éñ³óáõóÇã 1000-1200 Ýáñ ³ßË³ï³ï»Õ»ñÇ ëï»ÕÍáõÙ: </w:t>
      </w:r>
    </w:p>
    <w:p>
      <w:pPr>
        <w:pStyle w:val="CM17"/>
        <w:spacing w:lineRule="auto" w:line="240"/>
        <w:jc w:val="both"/>
        <w:rPr/>
      </w:pPr>
      <w:r>
        <w:rPr/>
        <w:t>150.</w:t>
        <w:tab/>
        <w:t xml:space="preserve">²Ûëï»Õ áñáßÇã ¿ Ù³ñ½å»ï³ñ³ÝÇ, Ù³ñ½³ÛÇÝ ËáñÑñ¹Ç, ÇÝãå»ë Ý³¨ öØÒ ¼ØÊ-Ç ¹»ñÁ, ÁÝ¹ áñáõÙ` ÇÝãå»ë ï³ñ³Í³ßñç³Ý³ÛÇÝ Íñ³·ñ»ñÇ Ùß³ÏÙ³Ý, ³ÛÝå»ë ¿É ï³ñ»Ï³Ý ³ßË³ï³Ýù³ÛÇÝ åÉ³ÝÝ»ñÇ ßñç³Ý³ÏÝ»ñáõÙ Ù³ëÝ³íáñ Ý»ñ¹ñáÕÝ»ñÇÝ Ëñ³Ëáõë»Éáõ ·áñÍáõÙ: </w:t>
      </w:r>
    </w:p>
    <w:p>
      <w:pPr>
        <w:pStyle w:val="CM17"/>
        <w:spacing w:lineRule="auto" w:line="240"/>
        <w:jc w:val="both"/>
        <w:rPr/>
      </w:pPr>
      <w:r>
        <w:rPr/>
        <w:t>151.</w:t>
        <w:tab/>
        <w:t xml:space="preserve">öØÒ ³ç³ÏóÙ³Ý ¨ Ù³ëÝ³íáñ Ñ³ïí³ÍÇ ½³ñ·³óÙ³Ý ÙÇçáó³éáõÙÝ»ñÇ Çñ³·áñÍÙ³Ý ÷áõÉ³ÛÇÝ ëË»Ù³Ý Ý»ñÏ³Û³óí³Í ¿ ¶Í³å³ïÏ»ñ 4.1-áõÙ: </w:t>
      </w:r>
    </w:p>
    <w:p>
      <w:pPr>
        <w:pStyle w:val="Default"/>
        <w:rPr/>
      </w:pPr>
      <w:r>
        <w:rPr/>
      </w:r>
      <w:r>
        <w:br w:type="page"/>
      </w:r>
    </w:p>
    <w:p>
      <w:pPr>
        <w:pStyle w:val="CM17"/>
        <w:spacing w:lineRule="auto" w:line="240"/>
        <w:ind w:firstLine="718"/>
        <w:jc w:val="both"/>
        <w:rPr/>
      </w:pPr>
      <w:r>
        <w:rPr/>
        <w:t>¶Í³å³ïÏ»ñ 4.1. öØÒ ³ç³ÏóÙ³Ý ¨ Ù³ëÝ³íáñ Ñ³ïí³ÍÇ ½³ñ·³óÙ³Ý ÙÇçáó³éáõÙÝ»ñÇ Çñ³·áñÍÙ³Ý ÷áõÉ³ÛÇÝ ëË»Ù³</w:t>
      </w:r>
    </w:p>
    <w:p>
      <w:pPr>
        <w:pStyle w:val="CM115"/>
        <w:spacing w:before="0" w:after="0"/>
        <w:jc w:val="both"/>
        <w:rPr/>
      </w:pPr>
      <w:r>
        <w:rPr/>
      </w:r>
    </w:p>
    <w:p>
      <w:pPr>
        <w:pStyle w:val="CM11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38240" cy="53809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5380920"/>
                          <a:chOff x="0" y="0"/>
                          <a:chExt cx="6238080" cy="538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37720" cy="538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5280" y="621720"/>
                            <a:ext cx="344160" cy="1092240"/>
                          </a:xfrm>
                          <a:custGeom>
                            <a:avLst/>
                            <a:gdLst>
                              <a:gd name="textAreaLeft" fmla="*/ 124560 w 195120"/>
                              <a:gd name="textAreaRight" fmla="*/ 195480 w 195120"/>
                              <a:gd name="textAreaTop" fmla="*/ 15840 h 619200"/>
                              <a:gd name="textAreaBottom" fmla="*/ 603360 h 61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887760"/>
                            <a:ext cx="971640" cy="142920"/>
                          </a:xfrm>
                          <a:prstGeom prst="leftRightArrow">
                            <a:avLst>
                              <a:gd name="adj1" fmla="val 50000"/>
                              <a:gd name="adj2" fmla="val 1353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696600"/>
                            <a:ext cx="1675800" cy="1079640"/>
                          </a:xfrm>
                          <a:prstGeom prst="downArrowCallout">
                            <a:avLst>
                              <a:gd name="adj1" fmla="val 38808"/>
                              <a:gd name="adj2" fmla="val 38805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¶áñÍ³ñ³ñáõÃÛ³Ý ½³ñ·³óÙ³Ý é»ëáõñëÝ»ñÇ Ñ³ßí³éáõÙ ¨ ·Ý³Ñ³ïáõÙ</w:t>
                              </w:r>
                            </w:p>
                          </w:txbxContent>
                        </wps:txbx>
                        <wps:bodyPr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1027440"/>
                            <a:ext cx="5986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öáõÉ 1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920" y="696600"/>
                            <a:ext cx="1864440" cy="1079640"/>
                          </a:xfrm>
                          <a:prstGeom prst="downArrowCallout">
                            <a:avLst>
                              <a:gd name="adj1" fmla="val 43176"/>
                              <a:gd name="adj2" fmla="val 43173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¶»ñ³Ï³ áÉáñïÝ»ñÇ ³åñ³ÝùÝ»ñÇ ¨ Í³é³ÛáõÃÛáõÝÝ»ñÇ Çñ³óÙ³Ý ßáõÏ³ÝÝ»ñÇ áõëáõÙÝ³ëÇñáõÙ</w:t>
                              </w:r>
                            </w:p>
                          </w:txbxContent>
                        </wps:txbx>
                        <wps:bodyPr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2329920"/>
                            <a:ext cx="5986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 xml:space="preserve"> öáõÉ 2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280" y="1853640"/>
                            <a:ext cx="344160" cy="1179720"/>
                          </a:xfrm>
                          <a:custGeom>
                            <a:avLst/>
                            <a:gdLst>
                              <a:gd name="textAreaLeft" fmla="*/ 124560 w 195120"/>
                              <a:gd name="textAreaRight" fmla="*/ 195480 w 195120"/>
                              <a:gd name="textAreaTop" fmla="*/ 17280 h 668880"/>
                              <a:gd name="textAreaBottom" fmla="*/ 651600 h 66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910160"/>
                            <a:ext cx="1713240" cy="1347480"/>
                          </a:xfrm>
                          <a:prstGeom prst="downArrowCallout">
                            <a:avLst>
                              <a:gd name="adj1" fmla="val 31789"/>
                              <a:gd name="adj2" fmla="val 31786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Ø³ëÝ³íáñ Ñ³ïí³ÍÇ ½³ñ·³óÙ³Ý ï³ñ³Í³ßñç³Ý³ÛÇÝ/  Ñ³Ù³ÛÝù³ÛÇÝ Íñ³·ñ»ñÇ Ùß³ÏáõÙ ¨ ÁÝ¹áõÝáõÙ</w:t>
                              </w:r>
                            </w:p>
                          </w:txbxContent>
                        </wps:txbx>
                        <wps:bodyPr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200" y="1910160"/>
                            <a:ext cx="1838160" cy="1394640"/>
                          </a:xfrm>
                          <a:prstGeom prst="downArrowCallout">
                            <a:avLst>
                              <a:gd name="adj1" fmla="val 32953"/>
                              <a:gd name="adj2" fmla="val 3295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¶»ñ³Ï³ áÉáñïÝ»ñÇ ½³ñ·³óÙ³Ý Ñ³Û»ó³Ï³ñ·»ñÇ Ùß³ÏáõÙ ¨ ÁÝ¹áõÝáõÙ</w:t>
                              </w:r>
                            </w:p>
                          </w:txbxContent>
                        </wps:txbx>
                        <wps:bodyPr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3840" y="2300040"/>
                            <a:ext cx="963360" cy="142920"/>
                          </a:xfrm>
                          <a:prstGeom prst="leftRightArrow">
                            <a:avLst>
                              <a:gd name="adj1" fmla="val 50000"/>
                              <a:gd name="adj2" fmla="val 1341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3754080"/>
                            <a:ext cx="5986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öáõÉ 3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560" y="3251880"/>
                            <a:ext cx="344160" cy="1250280"/>
                          </a:xfrm>
                          <a:custGeom>
                            <a:avLst/>
                            <a:gdLst>
                              <a:gd name="textAreaLeft" fmla="*/ 124560 w 195120"/>
                              <a:gd name="textAreaRight" fmla="*/ 195480 w 195120"/>
                              <a:gd name="textAreaTop" fmla="*/ 18360 h 708840"/>
                              <a:gd name="textAreaBottom" fmla="*/ 690480 h 70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3317760"/>
                            <a:ext cx="1604520" cy="1239480"/>
                          </a:xfrm>
                          <a:prstGeom prst="downArrowCallout">
                            <a:avLst>
                              <a:gd name="adj1" fmla="val 32366"/>
                              <a:gd name="adj2" fmla="val 32363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î³ñ³Í³ßñç³Ý³ÛÇÝ /Ñ³Ù³ÛÝù³ÛÇÝ Ù³ëÝ³íáñ Ý»ñ¹ñáõÙÝ»ñÇ Ý»ñ·ñ³íÙ³Ý ³é³ç³ñÏÝ»ñÇ Ùß³ÏáõÙ</w:t>
                              </w:r>
                            </w:p>
                          </w:txbxContent>
                        </wps:txbx>
                        <wps:bodyPr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0280" y="3707280"/>
                            <a:ext cx="1007280" cy="142920"/>
                          </a:xfrm>
                          <a:prstGeom prst="leftRightArrow">
                            <a:avLst>
                              <a:gd name="adj1" fmla="val 50000"/>
                              <a:gd name="adj2" fmla="val 1403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3380760"/>
                            <a:ext cx="1838160" cy="1167120"/>
                          </a:xfrm>
                          <a:prstGeom prst="downArrowCallout">
                            <a:avLst>
                              <a:gd name="adj1" fmla="val 39377"/>
                              <a:gd name="adj2" fmla="val 39374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¶»ñ³Ï³ áÉáñïÝ»ñáõÙ Ù³ëÝ³íáñ Ý»ñ¹ñáõÙÝ»ñÇ Ý»ñ·ñ³íÙ³Ý Ù³ñ½³ÛÇÝ ³é³ç³ñÏÝ»ñÇ Ùß³ÏáõÙ</w:t>
                              </w:r>
                            </w:p>
                          </w:txbxContent>
                        </wps:txbx>
                        <wps:bodyPr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41720"/>
                            <a:ext cx="5986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öáõÉ 4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560" y="4738320"/>
                            <a:ext cx="344160" cy="641880"/>
                          </a:xfrm>
                          <a:custGeom>
                            <a:avLst/>
                            <a:gdLst>
                              <a:gd name="textAreaLeft" fmla="*/ 124560 w 195120"/>
                              <a:gd name="textAreaRight" fmla="*/ 195480 w 195120"/>
                              <a:gd name="textAreaTop" fmla="*/ 9360 h 363960"/>
                              <a:gd name="textAreaBottom" fmla="*/ 354600 h 36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720" y="4809600"/>
                            <a:ext cx="414072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Ü»ñ¹ñáõÙ³ÛÇÝ ³é³ç³ñÏÝ»ñÇ ÷³Ã»ÃÝ»ñÇ Ï³½ÙáõÙ ¨ ³é³çÙÕÙ³Ý ÙÇçáó³éáõÙÝ»ñÇ Çñ³Ï³Ý³óáõÙ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0"/>
                            <a:ext cx="15552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î³ñ³Í³ßñç³Ý³ÛÇÝ/ Ñ³Ù³ÛÝù³ÛÇÝ Ù³Ï³ñ¹³Ï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141120"/>
                            <a:ext cx="97416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Ø³ñ½³ÛÇÝ Ù³Ï³ñ¹³Ï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2pt;height:423.7pt" coordorigin="0,0" coordsize="9824,8474">
                <v:rect id="shape_0" stroked="f" o:allowincell="f" style="position:absolute;left:1;top:1;width:9822;height:84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906;top:979;width:541;height:171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4576;top:1398;width:1529;height:224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1937;top:1097;width:2638;height:1699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¶áñÍ³ñ³ñáõÃÛ³Ý ½³ñ·³óÙ³Ý é»ëáõñëÝ»ñÇ Ñ³ßí³éáõÙ ¨ ·Ý³Ñ³ï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;top:1618;width:94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öáõÉ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07;top:1097;width:2935;height:1699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¶»ñ³Ï³ áÉáñïÝ»ñÇ ³åñ³ÝùÝ»ñÇ ¨ Í³é³ÛáõÃÛáõÝÝ»ñÇ Çñ³óÙ³Ý ßáõÏ³ÝÝ»ñÇ áõëáõÙÝ³ëÇñ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;top:3669;width:94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 xml:space="preserve"> öáõÉ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906;top:2919;width:541;height:1857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5;top:3008;width:2697;height:2121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Ø³ëÝ³íáñ Ñ³ïí³ÍÇ ½³ñ·³óÙ³Ý ï³ñ³Í³ßñç³Ý³ÛÇÝ/  Ñ³Ù³ÛÝù³ÛÇÝ Íñ³·ñ»ñÇ Ùß³ÏáõÙ ¨ ÁÝ¹áõÝ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4;top:3008;width:2894;height:2195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¶»ñ³Ï³ áÉáñïÝ»ñÇ ½³ñ·³óÙ³Ý Ñ³Û»ó³Ï³ñ·»ñÇ Ùß³ÏáõÙ ¨ ÁÝ¹áõÝ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9;top:3622;width:1516;height:224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;top:5912;width:94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öáõÉ 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919;top:5121;width:541;height:196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2;top:5225;width:2526;height:1951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î³ñ³Í³ßñç³Ý³ÛÇÝ /Ñ³Ù³ÛÝù³ÛÇÝ Ù³ëÝ³íáñ Ý»ñ¹ñáõÙÝ»ñÇ Ý»ñ·ñ³íÙ³Ý ³é³ç³ñÏÝ»ñÇ Ùß³Ï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0;top:5838;width:1585;height:224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8;top:5324;width:2894;height:1837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¶»ñ³Ï³ áÉáñïÝ»ñáõÙ Ù³ëÝ³íáñ Ý»ñ¹ñáõÙÝ»ñÇ Ý»ñ·ñ³íÙ³Ý Ù³ñ½³ÛÇÝ ³é³ç³ñÏÝ»ñÇ Ùß³Ï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782;width:94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öáõÉ 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933;top:7462;width:541;height:1010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2;top:7574;width:6520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Ü»ñ¹ñáõÙ³ÛÇÝ ³é³ç³ñÏÝ»ñÇ ÷³Ã»ÃÝ»ñÇ Ï³½ÙáõÙ ¨ ³é³çÙÕÙ³Ý ÙÇçáó³éáõÙÝ»ñÇ Çñ³Ï³Ý³óáõ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1;top:0;width:2448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î³ñ³Í³ßñç³Ý³ÛÇÝ/ Ñ³Ù³ÛÝù³ÛÇÝ Ù³Ï³ñ¹³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05;top:222;width:1533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Ø³ñ½³ÛÇÝ Ù³Ï³ñ¹³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CM115"/>
        <w:jc w:val="both"/>
        <w:rPr>
          <w:b/>
          <w:b/>
        </w:rPr>
      </w:pPr>
      <w:bookmarkStart w:id="21" w:name="_Hlk226811539"/>
      <w:bookmarkEnd w:id="21"/>
      <w:r>
        <w:rPr>
          <w:b/>
        </w:rPr>
        <w:t xml:space="preserve">4.5. Ø³ëÝ³íáñ Ñ³ïí³ÍÇ ¨ öØÒ ½³ñ·³óÙ³Ý Íñ³·ñÇ ïñ³Ù³µ³Ý³Ï³Ý Ñ»ÝùÁ </w:t>
      </w:r>
    </w:p>
    <w:p>
      <w:pPr>
        <w:pStyle w:val="Default"/>
        <w:rPr/>
      </w:pPr>
      <w:r>
        <w:rPr/>
        <w:t>²ÕÛáõë³Ï 4.5. ÐÐ êÛáõÝÇùÇ Ù³ñ½áõÙ Ù³ëÝ³íáñ Ñ³ïí³ÍÇ öØÒ ½³ñ·³óÙ³Ý Íñ³·ñÇ ïñ³Ù³µ³Ý³Ï³Ý Ñ»ÝùÁ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2578"/>
        <w:gridCol w:w="122"/>
      </w:tblGrid>
      <w:tr>
        <w:trPr>
          <w:trHeight w:val="257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³½Ù³í³ñ³Ï³Ý Ýå³ï³ÏÝ»ñ ¨ ³é³çÝ³Ñ»ñÃ Íñ³·ñ»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òáõó³ÝÇßÝ»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ÇëÏ»ñ/Ü³Ë³¹ñÛ³ÉÝ»ñ</w:t>
            </w:r>
          </w:p>
        </w:tc>
      </w:tr>
      <w:tr>
        <w:trPr>
          <w:trHeight w:val="163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³½Ù³í³ñ³Ï³Ý Ýå³ï³Ï 1.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ß³Ï»É öØÒ ³ç³ÏóáõÃÛ³Ý ¨ Ù³ëÝ³íáñ Ñ³ïí³ÍÇ ½³ñ·³óÙ³Ý ï³ñ³Í³ßñç³Ý³ÛÇÝ Íñ³·ñ»ñ` Ý»ñ·ñ³í»Éáí ³Û¹ ·áñÍÁÝÃ³óÝ»ñáõÙ îÆØ ¨ ·áñÍ³ñ³ñ Ñ³Ù³ÛÝùÇ Ý»ñÏ³Û³óáõóÇãÝ»ñÇ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ØÒ ¨ Ù³ëÝ³íáñ Ñ³ïí³ÍÇ ½³ñ·³óáõÙÁ åÉ³Ý³íáñíáõÙ ¨ Ï³é³í³ñíáõÙ ¿ ï³ñ³Í³ßñç³ÝÇ Ù³Ï³ñ¹³Ïáí: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ÆØ Õ»Ï³í³ñÝ»ñÇ  ³ç³ÏóáõÃÛáõÝÁ ¨ Ù³ëÝ³ÏóáõÃÛáõÝÁ Íñ³·ñ»ñÇ Ùß³ÏÙ³Ý ·áñÍÁÝÃ³óáõÙ</w:t>
            </w:r>
          </w:p>
        </w:tc>
      </w:tr>
      <w:tr>
        <w:trPr>
          <w:trHeight w:val="3009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ñ³·Çñ 1.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ØÒ ³ç³ÏóÙ³Ý ¨ Ù³ëÝ³íáñ Ñ³ïí³ÍÇ ½³ñ·³óÙ³Ý ï³ñ³Í³ßñç³Ý³ÛÇÝ Íñ³·ñ»ñÇ Ùß³ÏáõÙ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é³çÝ³Ñ»ñÃ ÙÇçáó³éáõÙÝ»ñ.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) Ìñ³·ñ»ñÇ Ùß³ÏÙ³Ý ËáñÑñ¹³ïí³Ï³Ý ³ç³ÏóáõÙ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ñ³Í³ßñç³Ý³ÛÇÝ ¨ Ñ³Ù³ÛÝù³ÛÇÝ Íñ³·ñ»ñÇ ÁÝ¹áõÝáõ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ÊáñÑñ¹³ïí³Ï³Ý Í³é³ÛáõÃÛáõÝÝ»ñÇ Ù³ïáõóÙ³Ý ÙñóáõÛÃÝ»ñÁ Ï³½Ù³Ï»ñåí³Í ¨ ýÇÝ³Ýë³íáñí³Í »Ý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îÆØ ¨ Ù³ëÝ³íáñ Ñ³ïí³ÍÇ Ý»ñÏ³Û³óáõóÇãÝ»ñÁ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»ñ·ñ³íí³Í »Ý Íñ³·ñ»ñÇ Ùß³ÏÙ³Ý ·áñÍÁÝÃ³óáõÙ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Ðëï³Ï»óí³Í »Ý ·áñÍ³ñ³ñ Íñ³·ñ»ñÇ Çñ³·áñÍÙ³Ý Ñ³Ù³ñ ï»Õ³Ï³Ý é»ëáõñëÝ»ñÇ û·ï³·áñÍÙ³Ý ÑÝ³ñ³íáñáõÃÛáõÝÝ»ñ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ñóáõÛÃÝ»ñÇ Ï³½Ù³Ï»ñåÙ³Ý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³Ù³ñ ³ÝÑñ³Å»ßï ýÇÝ³Ýë³Ï³Ý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ÙÇçáóÝ»ñÇ ³Ýµ³í³ñ³ñáõÃÛáõÝÁ</w:t>
            </w:r>
          </w:p>
        </w:tc>
      </w:tr>
      <w:tr>
        <w:trPr>
          <w:trHeight w:val="2664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³½Ù³í³ñ³Ï³Ý Ýå³ï³Ï 2.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ç³Ïó»É ·»ñ³Ï³ ×ÛáõÕ»ñÇ, Ù³ëÝ³íáñ³å»ë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µáë³ßñçáõÃÛ³Ý, ·ÛáõÕÙÃ»ñùÝ»ñÇ í»ñ³Ùß³ÏÙ³Ý ¨ Çñ³óÙ³Ý Ó»éÝ³ñÏáõÃÛáõÝÝ»ñÇ ÙñóáõÝ³ÏáõÃÛ³Ý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µ³ñÓñ³óÙ³ÝÁ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»ñ³Ï³ áÉáñïÝ»ñÇ Ó»éÝ³ñÏáõÃÛáõÝÝ»ñÇ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Ï³ÙáõïÝ»ñÇ ³×: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ÛáõÕ³ïÝï»ë³Ï³Ý ³ñï³¹ñ³ÝùÇ ³ñï³Ñ³ÝÙ³Ý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³í³ÉÝ»ñÇ ³×: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ÛáõñÁÝÏ³ÉáõÃÛ³Ý ¨ Ñ³ñ³ÏÇó Í³é³ÛáõÃÛáõÝÝ»ñÇ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ñ³ÏÇ µ³ñ»É³íáõÙ: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µáë³ßñçÇÏÝ»ñÇ ¨ ³Ûó»ÉáõÝ»ñÇ Ãí³ù³Ý³ÏÇ ³×: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ÛáõÕÙÃ»ñùÝ»ñÇ Çñ³óÙ³Ý ¨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µáë³ßñçáõÃÛ³Ý ßáõÏ³ÛáõÙ Ùñó³Ïó³ÛÇÝ ÙÇç³í³ÛñÇ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Ýµ³ñ»Ýå³ëï å³ÛÙ³ÝÝ»ñÁ Ù³ñ½Ç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Ñ³Ù³ñ</w:t>
            </w:r>
          </w:p>
        </w:tc>
      </w:tr>
      <w:tr>
        <w:trPr>
          <w:trHeight w:val="352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80" w:leader="none"/>
                <w:tab w:val="left" w:pos="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ñ³·Çñ 2.</w:t>
            </w:r>
          </w:p>
          <w:p>
            <w:pPr>
              <w:pStyle w:val="Default"/>
              <w:tabs>
                <w:tab w:val="clear" w:pos="709"/>
                <w:tab w:val="left" w:pos="180" w:leader="none"/>
                <w:tab w:val="left" w:pos="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»ñ³Ï³ áÉáñïÝ»ñáõÙ Ù³ëÝ³íáñ Ñ³ïí³ÍÇ ½³ñ·³óÙ³Ý Ù³ñ½³ÛÇÝ Ñ³Û»ó³Ï³ñ·»ñÇ ÁÝ¹áõÝáõÙ:</w:t>
            </w:r>
          </w:p>
          <w:p>
            <w:pPr>
              <w:pStyle w:val="Default"/>
              <w:tabs>
                <w:tab w:val="clear" w:pos="709"/>
                <w:tab w:val="left" w:pos="180" w:leader="none"/>
                <w:tab w:val="left" w:pos="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180" w:leader="none"/>
                <w:tab w:val="left" w:pos="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é³çÝ³Ñ»ñÃ ÙÇçáó³éáõÙÝ»ñ.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9"/>
                <w:tab w:val="left" w:pos="180" w:leader="none"/>
                <w:tab w:val="left" w:pos="355" w:leader="none"/>
              </w:tabs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µáë³ßñçáõÃÛ³Ý ¨ ·ÛáõÕÙÃ»ñùÝ»ñÇ ßáõÏ³Ý»ñÇ Ñ»ï³½áïáõÙ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9"/>
                <w:tab w:val="left" w:pos="180" w:leader="none"/>
                <w:tab w:val="left" w:pos="355" w:leader="none"/>
              </w:tabs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ÛáõÕÙÃ»ñùÝ»ñÇ í»ñ³Ùß³ÏÙ³Ý ¨ Çñ³óÙ³Ý Ù³ñ½³ÛÇÝ Ñ³Û»ó³Ï³ñ·Ç Ùß³ÏáõÙ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9"/>
                <w:tab w:val="left" w:pos="180" w:leader="none"/>
                <w:tab w:val="left" w:pos="355" w:leader="none"/>
              </w:tabs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Ø³ñ½áõÙ ½</w:t>
            </w:r>
            <w:r>
              <w:rPr>
                <w:rFonts w:cs="Arial" w:ascii="Arial" w:hAnsi="Arial"/>
                <w:sz w:val="20"/>
                <w:szCs w:val="20"/>
              </w:rPr>
              <w:t>μ</w:t>
            </w:r>
            <w:r>
              <w:rPr>
                <w:sz w:val="20"/>
                <w:szCs w:val="20"/>
              </w:rPr>
              <w:t>áë³ßñç³ÛÇÝ Ï»ÝïñáÝÝ»ñÇ Ó¨³íáñÙ³Ý Ñ³Û»ó³Ï³ñ·Ç Ùß³ÏáõÙ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9"/>
                <w:tab w:val="left" w:pos="180" w:leader="none"/>
                <w:tab w:val="left" w:pos="355" w:leader="none"/>
              </w:tabs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»ñ³Ï³ áÉáñïÝ»ñáõÙ ·áñÍáÕ Ó»éÝ³ñÏáõÃÛáõÝÝ»ñÇ ³ßË³ïáõÅÇ å³Ñ³Ýç³ñÏÇ áõëáõÙÝ³ëÇñáõÙ</w:t>
            </w:r>
          </w:p>
          <w:p>
            <w:pPr>
              <w:pStyle w:val="Default"/>
              <w:numPr>
                <w:ilvl w:val="0"/>
                <w:numId w:val="19"/>
              </w:numPr>
              <w:tabs>
                <w:tab w:val="clear" w:pos="709"/>
                <w:tab w:val="left" w:pos="180" w:leader="none"/>
                <w:tab w:val="left" w:pos="355" w:leader="none"/>
              </w:tabs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»ñ³Ï³ áÉáñïÝ»ñáõÙ Ù³ëÝ³·»ïÝ»ñÇ ¨ Ï³é³í³ñÇãÝ»ñÇ í»ñ³å³ïñ³ëïÙ³Ý Ïááñ¹ÇÝ³óáõ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î»Õ³Ï³Ý ³åñ³ÝùÝ»ñÇ ¨ Í³é³ÛáõÃÛáõÝÝ»ñÇ Çñ³óÙ³Ý ßáõÏ³Ý»ñÁ ¨ å³Ñ³Ýç³ñÏÇ Í³í³ÉÝ»ñÁ Ñëï³Ï»óí³Í »Ý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¶ÛáõÕÙÃ»ñùÝ»ñÇ í»ñ³Ùß³ÏÙ³Ý ¨ Çñ³óÙ³Ý Ñ³Ù³Ï³ñ·Ç ½³ñ·³óÙ³Ý ÙÇçáó³éáõÙÝ»ñÇ åÉ³ÝÁ ÁÝ¹áõÝí³Í ¿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¼µáë³ßñç³ÛÇÝ Ï»ÝïñáÝÝ»ñÇ ½³ñ·³óÙ³Ý ÙÇçáó³éáõÙÝ»ñÇ åÉ³ÝÁ ÁÝ¹áõÝí³Í ¿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²ßË³ïáõÅÇ å³Ñ³Ýç³ñÏÁ Áëï Ù³ëÝ³·ÇïáõÃÛáõÝÝ»ñÇ ¨ ï³ñ³Í³ßñç³ÝÝ»ñÇ ·Ý³Ñ³ïí³Í ¿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öØÒ ³ç³ÏóÙ³Ý ï³ñ»Ï³Ý ýÇÝ³Ýë³Ï³Ý åÉ³ÝÝ»ñáõÙ Ý³Ë³ï»ëí³Í »Ý ·áõÙ³ñÝ»ñ ·»ñ³Ï³ áÉáñïÝ»ñÇ Ù³ëÝ³·»ïÝ»ñÇ ¨ Ï³é³í³ñÇãÝ»ñÇ í»ñ³å³ïñ³ëïÙ³Ý Ñ³Ù³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áõÏ³Ý»ñÇ Ñ»ï³½áïÙ³Ý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·áñÍÁÝÃ³óáõÙ áñ³ÏÛ³É</w:t>
            </w:r>
          </w:p>
        </w:tc>
      </w:tr>
      <w:tr>
        <w:trPr>
          <w:trHeight w:val="422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80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80" w:leader="none"/>
              </w:tabs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Ù³ëÝ³·Çï³Ï³Ý Ï³¹ñ»ñÇ Ý»ñ·ñ³íáõÙ: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ñ½Ç ·»ñ³Ï³ áÉáñïÝ»ñÇ ½³ñ·³óÙ³Ý ÙÇçáó³éáõÙÝ»ñÇ åÉ³ÝÁ Ñ³Ù³ÑáõÝã ¿ ×ÛáõÕ³ÛÇÝ Ý³Ë³ñ³ñáõÃÛáõÝÝ»ñÇ ù³Õ³ù³Ï³ÝáõÃÛ³ÝÁ: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ï³ñ»ñÏñÛ³ ¨ ÙÇç³½·³ÛÇÝ Ï³½Ù³Ï»ñåáõÃÛáõÝÝ»ñÁ å³ïñ³ëï »Ý Ñ³Ù³ýÇÝ³Ýë³íáñ»É í»ñ³å³ïñ³ëïÙ³Ý Íñ³·ñ»ñÁ: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3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³½Ù³í³ñ³Ï³Ý Ýå³ï³Ï 3.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å³ëï»É ï»Õ³óÇ ³ñï³·Ý³, ÇÝãå»ë Ý³¨ ³ÛÉ ³ñï³ùÇÝ Ý»ñ¹ñáÕÝ»ñÇ Ý»ñ·ñ³íÙ³ÝÁ Ù³ñ½áõÙ Ù³ëÝ³íáñ Ñ³ïí³ÍÇ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³ñ·³óÙ³Ý Ý»ñ¹ñáõÙ³ÛÇÝ Íñ³·ñ»ñ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ñ³Í³ßñç³ÝÝ»ñáõÙ ¨ ³é³ÝÓÇÝ Ñ³Ù³ÛÝùÝ»ñáõÙ Ù³ëÝ³íáñ Ý»ñ¹ñáõÙÝ»ñÇ Í³í³ÉÝ»ñÇ ³×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áñÍ³ñ³ñáõÃÛ³Ý ½³ñ·³óÙ³Ý ï»Õ³Ï³Ý é»ëáõñëÝ»ñÇ ¨ »ÝÃ³Ï³éáõÛóÝ»ñÇ ³Ýµ³í³ñ³ñ íÇ×³ÏÁ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3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ñ³·Çñ 3.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íáñ Ý»ñ¹ñáõÙÝ»ñÇ ËÃ³ÝÙ³Ý ÙÇçáó³éáõÙÝ»ñÇ Ï³½Ù³Ï»ñåáõÙ: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é³çÝ³Ñ»ñÃ ÙÇçáó³éáõÙÝ»ñ.</w:t>
            </w:r>
          </w:p>
          <w:p>
            <w:pPr>
              <w:pStyle w:val="Default"/>
              <w:numPr>
                <w:ilvl w:val="0"/>
                <w:numId w:val="99"/>
              </w:numPr>
              <w:tabs>
                <w:tab w:val="clear" w:pos="709"/>
                <w:tab w:val="left" w:pos="180" w:leader="none"/>
              </w:tabs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»ñ¹ñáõÙ³ÛÇÝ ³é³ç³ñÏÝ»ñÇ í»ñ³µ»ñÛ³É ï»Õ»Ï³ïí³Ï³Ý ÝÛáõÃ»ñÇ Ùß³ÏáõÙ</w:t>
            </w:r>
          </w:p>
          <w:p>
            <w:pPr>
              <w:pStyle w:val="Default"/>
              <w:numPr>
                <w:ilvl w:val="0"/>
                <w:numId w:val="99"/>
              </w:numPr>
              <w:tabs>
                <w:tab w:val="clear" w:pos="709"/>
                <w:tab w:val="left" w:pos="180" w:leader="none"/>
              </w:tabs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»ñ¹ñáõÙ³ÛÇÝ ÑÝ³ñ³íáñáõÃÛáõÝÝ»ñÇ Ý»ñÏ³Û³óÙ³Ý ÙÇçáó³éáõÙÝ»ñÇ Ï³½Ù³Ï»ñåáõ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î³ñ³Í³ßñç³Ý³ÛÇÝ ¨/Ï³Ù áÉáñï³ÛÇÝ Ý»ñ¹ñáõÙ³ÛÇÝ ³é³ç³ñÏÝ»ñÇ í»ñ³µ»ñÛ³É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ï»Õ»Ï³ïí³Ï³Ý ÝÛáõÃ»ñÁ Ññ³å³ñ³Ïí³Í »Ý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î»Õ³óÇ ³ñï³·Ý³ ¨ ³ÛÉ ³ñï³ùÇÝ Ý»ñ¹ñáÕÝ»ñÇ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Çñ³½»ÏÙ³Ý Ýå³ï³Ï³ÛÇÝ ÙÇçáó³éáõÙÝ»ñÁ Çñ³·áñÍí³Í »Ý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»ñ¹ñáõÙ³ÛÇÝ ³é³ç³ñÏÝ»ñÁ ¨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¹ñ³Ýó Çñ³·áñÍÙ³Ý å³ÛÙ³ÝÝ»ñÁ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³Ù³å³ï³ëË³ÝáõÙ »Ý åáï»ÝóÇ³É Ý»ñ¹ñáÕÝ»ñÇ</w:t>
            </w:r>
          </w:p>
          <w:p>
            <w:pPr>
              <w:pStyle w:val="Default"/>
              <w:tabs>
                <w:tab w:val="clear" w:pos="709"/>
                <w:tab w:val="left" w:pos="18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³ÏÝÏ³ÉÇùÝ»ñÇÝ: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5. </w:t>
      </w:r>
      <w:bookmarkStart w:id="22" w:name="_Hlk226692711"/>
      <w:r>
        <w:rPr>
          <w:rFonts w:cs="Arial Armenian" w:ascii="Arial Armenian" w:hAnsi="Arial Armenian"/>
          <w:b/>
        </w:rPr>
        <w:t>êàòÆ²È²Î²Ü àÈàðîÜºð</w:t>
      </w:r>
      <w:bookmarkEnd w:id="22"/>
    </w:p>
    <w:p>
      <w:pPr>
        <w:pStyle w:val="Normal"/>
        <w:jc w:val="center"/>
        <w:rPr>
          <w:rFonts w:ascii="Arial Armenian" w:hAnsi="Arial Armenian" w:cs="Arial Armenian"/>
          <w:b/>
          <w:b/>
          <w:sz w:val="4"/>
          <w:szCs w:val="4"/>
          <w:highlight w:val="red"/>
        </w:rPr>
      </w:pPr>
      <w:r>
        <w:rPr>
          <w:rFonts w:cs="Arial Armenian" w:ascii="Arial Armenian" w:hAnsi="Arial Armenian"/>
          <w:b/>
          <w:sz w:val="4"/>
          <w:szCs w:val="4"/>
          <w:highlight w:val="re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5.1 </w:t>
      </w:r>
      <w:bookmarkStart w:id="23" w:name="_Hlk226694631"/>
      <w:r>
        <w:rPr>
          <w:rFonts w:cs="Arial Armenian" w:ascii="Arial Armenian" w:hAnsi="Arial Armenian"/>
          <w:b/>
        </w:rPr>
        <w:t>ÎñÃáõÃÛáõÝ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4"/>
          <w:szCs w:val="4"/>
        </w:rPr>
      </w:pPr>
      <w:r>
        <w:rPr>
          <w:rFonts w:cs="Arial Armenian" w:ascii="Arial Armenian" w:hAnsi="Arial Armenian"/>
          <w:b/>
          <w:sz w:val="4"/>
          <w:szCs w:val="4"/>
        </w:rPr>
      </w:r>
      <w:bookmarkEnd w:id="23"/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5.1.1</w:t>
        <w:tab/>
      </w:r>
      <w:bookmarkStart w:id="24" w:name="_Hlk226811616"/>
      <w:r>
        <w:rPr>
          <w:rFonts w:cs="Arial Armenian" w:ascii="Arial Armenian" w:hAnsi="Arial Armenian"/>
          <w:b/>
        </w:rPr>
        <w:t>ÎñÃáõÃÛ³Ý áÉáñïÇ Çñ³íÇ×³ÏÇ í»ñÉáõÍáõÃÛáõ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  <w:bookmarkEnd w:id="24"/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152.</w:t>
        <w:tab/>
        <w:t>ä»ï³Ï³Ý áõ ³½·³ÛÇÝ Ï³ñ¨áñ³·áõÛÝ ËÝ¹Çñ ¿ Ñ³Ù³ñíáõÙ ÏñÃáõÃÛ³Ý Ñ³Ù³Ï³ñ·Ç å³Ñå³ÝáõÙÁ, ½³ñ·³óáõÙÁ ¨ ÙÇç³½·³ÛÇÝ ³ëå³ñ»½áõÙ Ýñ³ ÙñóáõÝ³ÏáõÃÛ³Ý ³å³ÑáíáõÙÁ:</w:t>
      </w:r>
    </w:p>
    <w:p>
      <w:pPr>
        <w:pStyle w:val="CM98"/>
        <w:spacing w:before="0" w:after="0"/>
        <w:jc w:val="both"/>
        <w:rPr>
          <w:rFonts w:cs="Sylfaen"/>
        </w:rPr>
      </w:pPr>
      <w:r>
        <w:rPr/>
        <w:t>153.</w:t>
        <w:tab/>
        <w:t xml:space="preserve">Ü»ñÏ³ÛáõÙë Ð³Û³ëï³ÝáõÙ ÏñÃáõÃÛ³Ý áÉáñïÁ Ï³ñ¨áñíáõÙ ¿ áñå»ë »ñÏñÇ Ï³ÛáõÝ ½³ñ·³óÙ³Ý, ÇÝãå»ë Ý³¨ Ù³ñ¹Ï³ÛÇÝ Ï³åÇï³ÉÇ å³Ñå³ÝÙ³Ý áõ í»ñ³ñï³¹ñáõÃÛ³Ý Ý³Ë³å³ÛÙ³ÝÝ»ñÇó Ù»ÏÁ: Ð³í³ë³ñ³å»ë Ù³ïã»ÉÇ áñ³ÏÛ³É ÏñÃáõÃÛ³Ý ³å³ÑáíÙ³Ý ¨ ÏñÃáõÃÛ³Ý áÉáñïÇ ³ñ¹ÛáõÝ³í»ïáõÃÛ³Ý µ³ñÓñ³óÙ³Ý Ýå³ï³Ïáí »ñÏñáõÙ Çñ³Ï³Ý³óíáõÙ »Ý µ³ñ»÷áËáõÙÝ»ñÇ Íñ³·ñ»ñ` ÏñÃ³Ï³Ý µáÉáñ Ù³Ï³ñ¹³ÏÝ»ñáõÙ: </w:t>
      </w:r>
      <w:r>
        <w:rPr>
          <w:rFonts w:cs="Sylfaen"/>
        </w:rPr>
        <w:t>ÎñÃáõÃÛ³Ý áÉáñïÇ µ³ñ»÷áËáõÙÝ»ñÁ ëÏëí»É »Ý Çñ³Ï³Ý³óí»É Ð³Û³ëï³ÝÇ Ð³Ýñ³å»ïáõÃÛ³Ý ³ÝÏ³ËáõÃÛ³Ý Ñéã³ÏáõÙÇó Ñ»ïá` ëáóÇ³É-ïÝï»ë³Ï³Ý ¨ Ñ³ë³ñ³Ï³Ï³Ý Ýáñ Ñ³ñ³µ»ñáõÃÛáõÝÝ»ñÇ å³ÛÙ³ÝÝ»ñáõÙ, »ñµ Ï³ñ¨áñí»ó Ñ³ë³ñ³Ï³Ï³Ý ¨ ïÝï»ë³Ï³Ý ½³ñ·³óÙ³Ý Ñ³Ù³ßË³ñÑ³ÛÇÝ ÙÇïáõÙÝ»ñÇÝ Ù»ñ ÇÝï»·ñí»ÉÁ, ÏñÃáõÃÛ³Ý` áñå»ë ÑÇÙÝ³ñ³ñ ³ñÅ»ùÝ»ñÁ ÷áË³ÝóáÕ ¨ ³½·³ÛÇÝ Ñ³ñ³ï¨áõÙÝ ³å³ÑáíáÕ Ñ³Ù³Ï³ñ·Ç ³ÝÑñ³Å»ßïáõÃÛáõÝÁ: ÎñÃ³Ï³Ý Ñ³Ù³Ï³ñ·Ç ³éç¨ Í³é³ó³Í ËÝ¹ÇñÝ»ñÁ ï³ñ³µÝáõÛÃ »Ý áõ å³ÛÙ³Ý³íáñí³Í ÏÛ³ÝùÇ Ññ³Ù³Û³Ï³Ýáí, ÇëÏ ÉáõÍáõÙÝ»ñÁ` ûñ³Ï³ñ·³ÛÇÝ, »ÉÝ»Éáí ÏñÃáõÃÛ³Ý ³ñ³·ÁÝÃ³ó ·Éáµ³É³óÙ³Ý ¨ »ñÏñÇ ÙñóáõÝ³ÏáõÃÛ³Ý ³å³ÑáíÙ³Ý ³ÝÑñ³Å»ßïáõÃÛáõÝÇó:</w:t>
      </w:r>
      <w:r>
        <w:rPr/>
        <w:t xml:space="preserve"> àõëïÇ ³Ûë áÉáñïÇ ½³ñ·³óáõÙÁ Ý»ñÏ³ÛáõÙë »ñÏñÇ ½³ñ·³óÙ³Ý ³é³çÝ³ÛÇÝ ·»ñ³Ï³ÛáõÃÛáõÝÝ»ñÇó ¿: àÉáñïÇ ½³ñ·³óÙ³Ý ù³Õ³ù³Ï³ÝáõÃÛáõÝÁ å»ïù ¿ Ñ³Ù³ÑáõÝã ÉÇÝÇ Ø²Î-Ç ºíñáå³Ï³Ý ïÝï»ë³Ï³Ý Ñ³ÝÓÝ³ÅáÕáíÇ §ÎñÃáõÃÛáõÝ` Ñ³ÝáõÝ Ï³ÛáõÝ ½³ñ·³óÙ³Ý¦ é³½Ù³í³ñáõÃÛ³ÝÁ ¨ áõÕÕí³Í ÉÇÝÇ ³ÛÝ µ³ÝÇÝ, áñ µ³ñ»÷áËáõÙÝ»ñÇ ³ñ¹ÛáõÝùÝ»ñÁ Ýß³Ý³Ï³ÉÇ ³½¹»óáõÃÛáõÝ áõÝ»Ý³Ý »ñÏñáõÙ ïÝï»ë³Ï³Ý ³×Ç, ³Õù³ïáõÃÛ³Ý Ïñ×³ïÙ³Ý, ³ÝÑ³í³ë³ñáõÃÛ³Ý Ù»ÕÙ³Ý, ¿ÏáÉá·Ç³Ï³Ý ³Ýíï³Ý·áõÃÛ³Ý ³å³ÑáíÙ³Ý ¨ Ù³ñ¹Ï³ÛÇÝ ½³ñ·³óÙ³Ý ·áñÍÁÝÃ³óÝ»ñÇ íñ³ ÇÝãå»ë Ï³ñ×³Å³ÙÏ»ï, ³ÛÝå»ë ¿É »ñÏ³ñ³Å³ÙÏ»ï Ñ»é³ÝÏ³ñáõÙ: </w:t>
      </w:r>
    </w:p>
    <w:p>
      <w:pPr>
        <w:pStyle w:val="CM98"/>
        <w:jc w:val="both"/>
        <w:rPr/>
      </w:pPr>
      <w:r>
        <w:rPr/>
        <w:t>154.</w:t>
        <w:tab/>
        <w:t>êÛáõÝÇùÇ Ù³ñ½Ç ÏñÃáõÃÛ³Ý ½³ñ·³óÙ³Ý ï»ëÉ³Ï³ÝÝ ³ÝÑñ³Å»ßï ¿ ¹Çï³ñÏ»É »ñÏñÇ ÁÝ¹Ñ³Ýáõñ ½³ñ·³óÙ³Ý, ³½·³ÛÇÝ ¨ å»ï³Ï³Ý ³Ýíï³Ý·áõÃÛ³Ý ³å³ÑáíÙ³Ý Ñ»ï¨Û³É ÑÇÙÝ³Ï³Ý ÃÇñ³ËÝ»ñÇ Ñ³ÕÃ³Ñ³ñÙ³Ý Ñ³Ù³ï»ùëïáõÙ: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Ï³ÛáõÝ ïÝï»ë³Ï³Ý ³×Ç ³å³ÑáíáõÙ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ÙÇç³½·³ÛÇÝ ¨ ï³ñ³Í³ßñç³Ý³ÛÇÝ Ñ³Ù³·áñÍ³ÏóáõÃÛáõÝ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³ÝÏ³Ë å»ï³Ï³ÝáõÃÛ³Ý ³Ùñ³åÝ¹áõÙ ¨ ù³Õ³ù³óÇ³Ï³Ý Ñ³ë³ñ³ÏáõÃÛ³Ý ½³ñ·³óáõÙ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³ñ»Ï»óáõÃÛ³Ý ³å³ÑáíáõÙ ¨ ³Õù³ïáõÃÛ³Ý Ñ³ÕÃ³Ñ³ñáõÙ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Ñ³Û³å³Ñå³ÝáõÃÛáõÝ:</w:t>
      </w:r>
    </w:p>
    <w:p>
      <w:pPr>
        <w:pStyle w:val="CM110"/>
        <w:ind w:firstLine="705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/>
          <w:sz w:val="24"/>
          <w:szCs w:val="24"/>
        </w:rPr>
      </w:r>
    </w:p>
    <w:p>
      <w:pPr>
        <w:pStyle w:val="CM110"/>
        <w:numPr>
          <w:ilvl w:val="0"/>
          <w:numId w:val="0"/>
        </w:numPr>
        <w:ind w:firstLine="705"/>
        <w:jc w:val="both"/>
        <w:outlineLvl w:val="0"/>
        <w:rPr>
          <w:b/>
          <w:b/>
        </w:rPr>
      </w:pPr>
      <w:r>
        <w:rPr>
          <w:b/>
        </w:rPr>
        <w:t xml:space="preserve">Ü³Ë³¹åñáó³Ï³Ý ÏñÃáõÃÛáõÝ </w:t>
      </w:r>
    </w:p>
    <w:p>
      <w:pPr>
        <w:pStyle w:val="CM110"/>
        <w:spacing w:before="0" w:after="0"/>
        <w:jc w:val="both"/>
        <w:rPr/>
      </w:pPr>
      <w:r>
        <w:rPr/>
        <w:t>155.</w:t>
        <w:tab/>
        <w:t xml:space="preserve">Ü³Ë³¹åñáó³Ï³Ý ÏñÃáõÃÛáõÝÁ Ð³Û³ëï³ÝÇ Ð³Ýñ³å»ïáõÃáõÝáõÙ ß³ñáõÝ³Ï³Ï³Ý ÏñÃáõÃÛ³Ý Ñ³Ù³Ï³ñ·Ç ëÏ½µÝ³Ï³Ý, µ³ÕÏ³óáõóÇã Ù³ëÝ ¿: Àëï Ý³Ë³¹åñáó³Ï³Ý ÏñÃáõÃÛ³Ý Ñ³Û»ó³Ï³ñ·Ç ¨ é³½Ù³í³ñáõÃÛ³Ýª å»ïù ¿ ³å³ÑáííÇ µ³½Ù³ýáõÝÏóÇáÝ³É Ý³Ë³¹åñáó³Ï³Ý ÏñÃ³Ï³Ý Ñ³ëï³ïáõÃÛáõÝÝ»ñÇ ·áñÍ³ñÏáõÙÁ ï³ñµ»ñ³Ïí³Í Íñ³·ñ»ñáí (³ÛÉÁÝïñ³Ýù³ÛÇÝ Í³é³ÛáõÃÛáõÝÝ»ñáí), ÇÝãå»ë Ý³¨ ËÃ³ÝíÇ ï³ñ³µÝáõÛÃ Ý³Ë³¹åñáó³Ï³Ý ÏñÃ³Ï³Ý Í³é³ÛáõÃÛáõÝÝ»ñÇ Ý»ñ¹ñáõÙÁ ù³Õ³ù³ÛÇÝ ¨ ·ÛáõÕ³Ï³Ý Ñ³Ù³ÛÝùÝ»ñáõÙ: Ü³Ë³¹åñáó³Ï³Ý ÏñÃáõÃÛ³Ý áñ³ÏÁ µ³ñ»É³í»Éáõ Ýå³ï³Ïáí Ï³é³í³ñáõÃÛáõÝÁ Ï³å³ÑáíÇ Ý³¨ Ý³Ë³¹åñáó³Ï³Ý ÏñÃáõÃÛ³Ý ã³÷áñáßÇãÝ»ñÇ Ùß³ÏáõÙÝ áõ Ý»ñ¹ñáõÙÁ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156.</w:t>
        <w:tab/>
        <w:t xml:space="preserve">àÉáñïáõÙ ·áñÍáõÝ»áõÃÛ³Ý ³é³çÝ³ÛÇÝ áõÕáõÃÛáõÝÝ»ñÝ »Ý »Õ»É ûñ»Ýë¹ñ³Ï³Ý ¹³ßïÇ ¨ Ï³é³í³ñÙ³Ý Ñ³Ù³Ï³ñ·Ç Ï³ï³ñ»É³·áñÍáõÙÁ, Ï³¹ñ»ñÇ Ù³ëÝ³·Çï³Ï³Ý Ï³ñáÕáõÃÛáõÝÝ»ñÇ ½³ñ·³óáõÙÁ, ÝÛáõÃ³ï»ËÝÇÏ³Ï³Ý ¨ áõëáõÙÝ³ÝÛáõÃ³Ï³Ý ÑÇÙùÇ µ³ñ»É³íáõÙÁ, Í³é³ÛáõÃÛáõÝÝ»ñÇ Ù³ïã»ÉÇáõÃÛ³Ý ¨ ÁÝ¹·ñÏí³ÍáõÃÛ³Ý Ù»Í³óáõÙÁ: </w:t>
      </w:r>
    </w:p>
    <w:p>
      <w:pPr>
        <w:pStyle w:val="CM115"/>
        <w:spacing w:before="0" w:after="0"/>
        <w:jc w:val="both"/>
        <w:rPr/>
      </w:pPr>
      <w:r>
        <w:rPr/>
        <w:t>157.</w:t>
        <w:tab/>
        <w:t xml:space="preserve">ÆÝãå»ë óáõÛó ¿ ï³ÉÇë íÇ×³Ï³·ñáõÃÛáõÝÁ, êÛáõÝÇùÇ Ù³ñ½áõÙ Ý³Ë³¹åñáó³Ï³Ý áõëáõÙÝ³Ï³Ý Ñ³ëï³ïáõÃÛáõÝÝ»ñÇ, Ñ»ï¨³µ³ñ Ý³¨ »ñ»Ë³Ý»ñÇ ÃÇíÁ Ù³ÝÏ³å³ñï»½Ý»ñáõÙ Ýí³½áõÙ ¿ñ ³ÝÏ³ËáõÃÛ³Ý ³é³çÇÝ ï³ñÇÝ»ñÇÝ: Ð»ï³·³ ï³ñÇÝ»ñÇÝ, Ã»¨ Ñ³Ýñ³å»ïáõÃÛ³Ý ïÝï»ë³Ï³Ý íÇ×³ÏÁ Ï³ÛáõÝ³óÙ³Ý ÙÇïáõÙ áõÝ»ñ, ³ÛÝáõ³Ù»Ý³ÛÝÇí Ý³Ë³¹åñáó³Ï³Ý Ñ³ëï³ïáõÃÛáõÝÝ»ñÇ ÃÇíÁ ÏñÏÇÝ ß³ñáõÝ³ÏáõÙ ¿ñ Ýí³½»É: ¾Ý»ñ·»ïÇÏ ×·Ý³Å³ÙÁ, ç»éáõóÙ³Ý ³ÛÉÁÝïñ³Ýù³ÛÇÝ ÙÇçáóÝ»ñ (÷³Ûï, Ï»ñáëÇÝ ¨ ³ÛÉÝ) Ó»éù µ»ñ»Éáõ ¹Åí³ñáõÃÛáõÝÝ»ñÁ, ÇëÏ Ñ»ïá Ý³¨ ýÇÝ³Ýë³Ï³Ý é»ëáõñëÝ»ñÇ ëÕáõÃÛáõÝÁ Ù³ÝÏ³å³ñï»½Ý»ñÇ ¨ Ñ³×³ËáÕ »ñ»Ë³Ý»ñÇ ÃíÇ Ýí³½Ù³Ý å³ï×³é ¹³ñÓ³Ý: ´³óÇ ³Û¹ Ù³ÝÏ³å³ñï»½Ý»ñÇ ÷³ÏÙ³Ý ¨ »ñ»Ë³Ý»ñÇ ÃíÇ Ýí³½Ù³Ý íñ³ Çñ ³½¹»óáõÃÛáõÝÝ áõÝ»ó³í Ý³¨ ²ñó³ËÛ³Ý Ñ³Ï³Ù³ñïáõÃÛáõÝÁ, Ñ³ïÏ³å»ë ë³ÑÙ³Ý³Ù»ñÓ µÝ³Ï³í³Ûñ»ñáõÙ: </w:t>
      </w:r>
      <w:r>
        <w:rPr>
          <w:rFonts w:cs="Arial Armenian"/>
          <w:color w:val="000000"/>
        </w:rPr>
        <w:t xml:space="preserve">êÛáõÝÇùÇ Ù³ñ½áõÙ 2003Ã. ÙÇÝã¨ 2008Ã. ÁÝÏ³Í Å³Ù³Ý³Ï³Ñ³ïí³ÍáõÙ ½·³ÉÇáñ»Ý å³Ï³ë»É »Ý Ý³Ë³¹åñáó³Ï³Ý Ñ³ëï³ïáõÃÛáõÝÝ»ñÁª 60-Çó Ýí³½»Éáí ÙÇÝã¨ 47-Ç: ì»ñçÇÝ ï³ñÇÝ»ñÇ íÇ×³Ï³·ñ³Ï³Ý ïíÛ³ÉÝ»ñÁ óáõÛó »Ý ï³ÉÇë, áñ ¹ñ³Ýó ÃÇíÁ Ï³ÛáõÝ³óÙ³Ý, ÝáõÛÝÇëÏ` ³×Ç ÙÇïáõÙ áõÝÇ (ï»ë` ²ÕÛáõë³Ï 5.1): </w:t>
      </w:r>
    </w:p>
    <w:p>
      <w:pPr>
        <w:pStyle w:val="Default"/>
        <w:rPr>
          <w:rFonts w:cs="Arial Armenian"/>
          <w:color w:val="000000"/>
        </w:rPr>
      </w:pPr>
      <w:r>
        <w:rPr>
          <w:rFonts w:cs="Arial Armenian"/>
          <w:color w:val="000000"/>
        </w:rPr>
      </w:r>
    </w:p>
    <w:p>
      <w:pPr>
        <w:pStyle w:val="Default"/>
        <w:rPr/>
      </w:pPr>
      <w:r>
        <w:rPr>
          <w:rFonts w:cs="Arial"/>
        </w:rPr>
        <w:t>²ÕÛáõë³Ï 5.1. Ü³Ë³¹åñáó³Ï³Ý Ñ³ëï³ïáõÃÛáõÝÝ»ñÇ ·áñÍáõÝ»áõÃÛáõÝÁ</w:t>
      </w:r>
    </w:p>
    <w:p>
      <w:pPr>
        <w:pStyle w:val="Default"/>
        <w:jc w:val="both"/>
        <w:rPr/>
      </w:pPr>
      <w:r>
        <w:rPr/>
      </w:r>
    </w:p>
    <w:tbl>
      <w:tblPr>
        <w:tblW w:w="1005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5"/>
        <w:gridCol w:w="572"/>
        <w:gridCol w:w="572"/>
        <w:gridCol w:w="572"/>
        <w:gridCol w:w="572"/>
        <w:gridCol w:w="572"/>
        <w:gridCol w:w="773"/>
        <w:gridCol w:w="773"/>
        <w:gridCol w:w="773"/>
        <w:gridCol w:w="773"/>
        <w:gridCol w:w="773"/>
        <w:gridCol w:w="717"/>
      </w:tblGrid>
      <w:tr>
        <w:trPr>
          <w:trHeight w:val="566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Ü³Ë³¹åñáó³Ï³Ý ÑÇÙÝ³ñÏÝ»ñÇ ù³Ý³ÏÁ</w:t>
            </w:r>
          </w:p>
        </w:tc>
        <w:tc>
          <w:tcPr>
            <w:tcW w:w="4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Ð³×³ËáÕ »ñ»Ë³Ý»ñÇ ÃÇíÁ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2008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Ð²Ú²êî²ÜÆ Ð²Üð²äºîàôÂÚàôÜ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614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547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779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730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977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. ºðºì²Ü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91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100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1530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137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173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ð²¶²ÌàîÜ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71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ð²ð²î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00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359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679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72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904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ðØ²ìÆ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089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08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312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369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754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ºÔ²ðøàôÜÆø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31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69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93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0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61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ÈàèÆ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522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91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179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283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22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àî²Úø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4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1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26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29</w:t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39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Æð²Î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37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6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78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7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16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ÚàôÜÆø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65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99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03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37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6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1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²Úàò Òà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8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9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78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2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²ìàôÞ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49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7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40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70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1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>²ÕµÛáõñÁª ÐÐ ³½·³ÛÇÝ íÇ×³Ï³·ñ³Ï³Ý Í³é³ÛáõÃÛáõÝ, Ð³Û³ëï³ÝÇ Ð³Ýñ³å»ïáõÃÛ³Ý Ù³ñ½»ñÁ Ãí»ñáí 2003-2005, 2008 ÐÐ êÛáõÝÇùÇ Ù³ñ½å»ï³ñ³ÝÇ ³ßË³ï³Ï³½ÙÇ ÏñÃáõÃÛ³Ý, Ùß³ÏáõÛÃÇ ¨ ëåáñïÇ í³ñãáõÃÛ³Ý ïíÛ³ÉÝ»ñ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158.</w:t>
        <w:tab/>
        <w:t>Ü³Ë³¹åñáó³Ï³Ý Ñ³Ù³Ï³ñ·áõÙ ÝÏ³ïíáõÙ ¿ ³Õù³ï ¨ áã ³Õù³ï Ë³í»ñÇ ÁÝ¹·ñÏí³ÍáõÃÛ³Ý ½·³ÉÇ ³ÝÑ³í³ë³ñáõÃÛáõÝ, ÙÇÝã¹»é ÑÇÙÝ³Ï³Ý ÏñÃáõÃÛáõÝáõÙ ï³ñµ»ñ Ë³í»ñÇ ÁÝ¹·ñÏí³ÍáõÃÛáõÝÁ µ³í³Ï³Ý µ³ñÓñ ¿ áõ Ñ³Ù³ë»é: ²ÝÑ³í³ë³ñáõÃÛáõÝÝ ³é³í»É ëñíáõÙ ¿ Ù³ëÝ³·Çï³Ï³Ý Íñ³·ñ»ñÇ Ù³Ï³ñ¹³ÏáõÙ: Ø³ñ½áõÙ ·áñÍáõÙ ¿ 47 Ý³Ë³¹åñáó³Ï³Ý áõëáõÙÝ³Ï³Ý Ñ³ëï³ïáõÃÛáõÝ, áñÇó 45-Á` Ñ³Ù³ÛÝù³ÛÇÝ »ÝÃ³Ï³ÛáõÃÛ³Ý, 1-Á` ·»ñ³ï»ëã³Ï³Ý (§¼³Ý·»½áõñÇ åÕÝÓ³ÙáÉÇµ¹»Ý³ÛÇÝ  ÏáÙµÇÝ³ï¦ ö´À): Ø³ÝÏ³å³ñï»½Ý»ñáõÙ ·áñÍáõÙ »Ý 149 ËÙµ»ñ` 3413 »ñ»Ë³Ý»ñáí, Ù³ÝÏ³í³ñÅÝ»ñÇ ÃÇíÁ Ï³½ÙáõÙ ¿ 402: Ü³Ë³¹åñáó³Ï³Ý áõëáõÙÝ³Ï³Ý Ñ³ëï³ïáõÃÛáõÝÝ»ñ ãÏ³Ý Ù³ñ½Ç 59 Ñ³Ù³ÛÝùÝ»ñáõÙ, áñï»Õ µ³ó³Ï³ÛáõÙ »Ý ß»Ýù³ÛÇÝ å³ÛÙ³ÝÝ»ñÁ,  ÇëÏ 10-áõÙ å³Ñå³Ýí»É »Ý ß»Ýù»ñÁ, ë³Ï³ÛÝ Ù³ÝÏ³å³ñï»½Ý»ñÁ ýÇÝ³Ýë³Ï³Ý ëáõÕ å³ÛÙ³ÝÝ»ñÇ ¨ ë³Ï³í³ÃÇí »ñ»Ë³Ý»ñÇ å³ï×³éáí ã»Ý ·áñÍáõÙ: ¸ñ³Ýó ÑÇÙÝ³Ï³Ý Ù³ëÁ ·áñÍáõÙ ¿ ù³Õ³ù³ÛÇÝ Ñ³Ù³ÛÝùÝ»ñáõÙ, áñï»Õ Ù³ÝÏ³å³ñï»½Ý»ñÇ ·áñÍ³ñÏÙ³Ý Ñ³Ù³ñ ³éÏ³ »Ý Ñ³Ù»Ù³ï³µ³ñ µ³ñíáù å³ÛÙ³ÝÝ»ñ: ö³ëïáñ»Ý, Ý³Ë³¹åñáó³Ï³Ý ÏñÃáõÃÛáõÝÁ ù³Õ³ù³ÛÇÝ ÏÛ³ÝùÁ µÝáõÃ³·ñáÕ ã³÷áñáßÇã ¿ ¹³éÝáõÙ ¨ ·ÛáõÕÇ »ñ»Ë³Ý»ñÁ ½ñÏíáõÙ »Ý ³Û¹ ÏñÃáõÃÛ³Ý ÑÝ³ñ³íáñáõÃÛáõÝÇó: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159.</w:t>
        <w:tab/>
        <w:t xml:space="preserve">Ø³ñ½Ç 3-6 ï³ñ»Ï³Ý »ñ»Ë³Ý»ñÇ ×ÝßáÕ Ù»Í³Ù³ëÝáõÃÛáõÝÝ ÁÝ¹·ñÏí³Í ã¿ Ý³Ë³¹åñáó³Ï³Ý Ñ³Ù³Ï³ñ·áõÙ: ÀÝ¹ áñáõÙ, ³ÝÙ³ïã»ÉÇáõÃÛáõÝÁ áñå»ë ãÁÝ¹·ñÏí³ÍáõÃÛ³Ý å³ï×³é ³é³í»É ëáõñ ¿ ³ñï³Ñ³Ûïí³Í ·ÛáõÕ³Ï³Ý µÝ³ÏãáõÃÛ³Ý ßñç³ÝáõÙ: Ü³Ë³¹åñáó³Ï³Ý ÏñÃáõÃÛ³Ý ³ÝÙ³ïã»ÉÇáõÃÛ³Ý ï»ë³ÏÝ»ñÇ Ù»ç ·ÛáõÕ³Ï³Ý µÝ³Ï³í³Ûñ»ñáõÙ Ñ³ïÏ³å»ë Ï³ñ¨áñíáõÙ ¿ Ý³Ë³¹åñáó³Ï³Ý Ñ³ëï³ïáõÃÛ³Ý µ³ó³Ï³ÛáõÃÛáõÝÁ, ÇëÏ ù³Õ³ù³ÛÇÝ µÝ³Ï³í³Ûñ»ñáõÙª ÝÛáõÃ³Ï³Ý ³ÝÙ³ïã»ÉÇáõÃÛáõÝÁ, Ñ³Ù³ÛÝùÇ µÛáõç»Ç ëÕáõÃÛáõÝÁ, áñÇ ³ñ¹ÛáõÝùáõÙ Ïñ×³ïíáõÙ »Ý ËÙµ»ñÇ ÃÇíÁ:  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160.</w:t>
        <w:tab/>
        <w:t xml:space="preserve">Ø³ÝÏ³å³ñï»½Ý»ñÇ ³éç¨ ³Ûëûñ Í³é³ó³Í »Ý ÙÇ ß³ñù ËÝ¹ÇñÝ»ñ, áñáÝù Ññ³ï³å ÉáõÍÙ³Ý Ï³ñÇù áõÝ»Ý: Ø³ëÝ³íáñ³å»ë. </w:t>
        <w:tab/>
      </w:r>
    </w:p>
    <w:p>
      <w:pPr>
        <w:pStyle w:val="CM110"/>
        <w:numPr>
          <w:ilvl w:val="0"/>
          <w:numId w:val="33"/>
        </w:numPr>
        <w:spacing w:before="0" w:after="0"/>
        <w:jc w:val="both"/>
        <w:rPr>
          <w:lang w:val="af-ZA"/>
        </w:rPr>
      </w:pPr>
      <w:r>
        <w:rPr>
          <w:lang w:val="af-ZA"/>
        </w:rPr>
        <w:t xml:space="preserve">Î³åÇï³É í»ñ³Ýáñá·áõÙ: Ü³Ë³¹åñáó³Ï³Ý Ñ³ëï³ïáõÃÛáõÝÝ»ñÇ ·»ñ³ÏßéáÕ Ù»Í³Ù³ëÝáõÃÛ³Ý ß»Ýù³ÛÇÝ å³ÛÙ³ÝÝ»ñÁ ·ïÝíáõÙ »Ý áã µ³ñíáù íÇ×³ÏáõÙ </w:t>
      </w:r>
    </w:p>
    <w:p>
      <w:pPr>
        <w:pStyle w:val="Default"/>
        <w:numPr>
          <w:ilvl w:val="0"/>
          <w:numId w:val="33"/>
        </w:numPr>
        <w:jc w:val="both"/>
        <w:rPr>
          <w:color w:val="000000"/>
          <w:lang w:val="af-ZA"/>
        </w:rPr>
      </w:pPr>
      <w:r>
        <w:rPr>
          <w:color w:val="000000"/>
          <w:lang w:val="af-ZA"/>
        </w:rPr>
        <w:t xml:space="preserve">²Ýµ³í³ñ³ñ ç»éáõóáõÙ: Î»ÝïñáÝ³Ï³Ý ç»éáõóÙ³Ý Ñ³Ù³Ï³ñ·Á ·ñ»Ã» ãÇ ·áñÍáõÙ ¨ Ù³ÝÏ³å³ñï»½Ý»ñÁ ÑÇÙÝ³Ï³ÝáõÙ ç»éáõóíáõÙ »Ý ¿É»Ïïñ³Ï³Ý ë³ñù»ñÇ ¨ í³é»É³÷³ÛïÇ ÙÇçáóáí, ÇÝãÁ Ù»Í ï³ñ³ÍùÇ å³ÛÙ³ÝÝ»ñáõÙ ³Û¹ù³Ý ¿É ³ñ¹ÛáõÝ³í»ï ã¿ </w:t>
      </w:r>
    </w:p>
    <w:p>
      <w:pPr>
        <w:pStyle w:val="Default"/>
        <w:numPr>
          <w:ilvl w:val="0"/>
          <w:numId w:val="33"/>
        </w:numPr>
        <w:jc w:val="both"/>
        <w:rPr>
          <w:color w:val="000000"/>
          <w:lang w:val="af-ZA"/>
        </w:rPr>
      </w:pPr>
      <w:r>
        <w:rPr>
          <w:color w:val="000000"/>
          <w:lang w:val="af-ZA"/>
        </w:rPr>
        <w:t xml:space="preserve">êÝáõÝ¹: âÝ³Û³Í, áñ Ý³Ë³¹åñáó³Ï³Ý Ñ³ëï³ïáõÃÛáõÝÝ»ñÇ ·»ñ³ÏßéáÕ Ù³ëáõÙ (Ñ³ïÏ³å»ë Ñ³Ù³ÛÝù³ÛÇÝ »ÝÃ³Ï³ÛáõÃÛ³Ý), áñáÝù ³ßË³ïáõÙ »Ý 8-Å³ÙÛ³ é»ÅÇÙáí, »ñ»Ë³Ý»ñÇ Ñ³Ù³ñ Ï³½Ù³Ï»ñåíáõÙ ¿ ëÝÝ¹Ç Ù³ïáõóáõÙ, ³ÛÝáõ³Ù»Ý³ÛÝÇí ëÝÝ¹Ç ï»ë³Ï³ÝÇÝ ÙÝáõÙ ¿ ·ñ»Ã» ÙÇ³ï³ññ  ¨ ³ÝÑñ³Å»ßïáõÃÛáõÝ ¿ ³é³ç³ÝáõÙ Ù³ÝÏ³Ï³Ý ëÝÝ¹³Ï³ñ·áõÙ ³é³çÝ³ÛÝáõÃÛáõÝ ï³É Ï³ÉáñÇ³Ï³ÝáõÃÛ³ÝÁ ¨ ëÝÝ¹³ñ³ñáõÃÛ³Ý ÝáñÙ»ñÇ  µ³ñÓñ³óÙ³ÝÁ </w:t>
      </w:r>
    </w:p>
    <w:p>
      <w:pPr>
        <w:pStyle w:val="Default"/>
        <w:numPr>
          <w:ilvl w:val="0"/>
          <w:numId w:val="33"/>
        </w:numPr>
        <w:jc w:val="both"/>
        <w:rPr>
          <w:color w:val="000000"/>
          <w:lang w:val="af-ZA"/>
        </w:rPr>
      </w:pPr>
      <w:r>
        <w:rPr>
          <w:lang w:val="af-ZA"/>
        </w:rPr>
        <w:t xml:space="preserve">¶áõÛù: Ø³ÝÏ³å³ñï»½Ý»ñÇ û·ï³·áñÍíáÕ ·áõÛùÁ  Ã» µ³ñáÛ³å»ë ¨ Ã» ýÇ½ÇÏ³å»ë Ù³ßí³Í ¿: ¶ñ»Ã» µáÉáñ Ý³Ë³¹åñáó³Ï³Ý Ñ³ëï³ïáõÃÛáõÝÝ»ñÝ áõÝ»Ý ÷³÷áõÏ ¨ Ïáßï ·áõÛùÇ, </w:t>
      </w:r>
      <w:r>
        <w:rPr>
          <w:color w:val="000000"/>
          <w:lang w:val="af-ZA"/>
        </w:rPr>
        <w:t xml:space="preserve">áõëáõóáÕ³Ï³Ý ¹Ç¹³ÏïÇÏ </w:t>
      </w:r>
      <w:r>
        <w:rPr>
          <w:lang w:val="af-ZA"/>
        </w:rPr>
        <w:t xml:space="preserve">å³ñ³·³Ý»ñÇ, Ë³Õ³ÉÇùÝ»ñÇ, ËÙµ³ë»ÝÛ³ÏÝ»ñÇ ¨ ¹³ÑÉÇ×Ý»ñÇ Ï³Ñ³íáñÙ³Ý ³ÝÑñ³Å»ßïáõÃÛáõÝ </w:t>
      </w:r>
    </w:p>
    <w:p>
      <w:pPr>
        <w:pStyle w:val="Default"/>
        <w:numPr>
          <w:ilvl w:val="0"/>
          <w:numId w:val="33"/>
        </w:numPr>
        <w:jc w:val="both"/>
        <w:rPr/>
      </w:pPr>
      <w:r>
        <w:rPr>
          <w:color w:val="000000"/>
          <w:lang w:val="af-ZA"/>
        </w:rPr>
        <w:t>Ø³ëÝ³·Çï³Ï³Ý Ï³¹ñ»ñ: ºÃ» Ñ³Ýñ³ÏñÃáõÃÛ³Ý µÝ³·³í³éáõÙ í»ñçÇÝ ï³ñÇÝ»ñÇÝ Çñ³Ï³Ý³óíáõÙ »Ý Ù³ÝÏ³í³ñÅÝ»ñÇ í»ñ³å³ïñ³ëïÙ³Ý ³ÏïÇí ÙÇçáó³éáõÙÝ»ñ, ³å³ Ý³Ë³¹åñáó³Ï³Ý áÉáñïáõÙ Ï³¹ñ»ñÇ í»ñ³å³ïñ³ëïÙ³Ý ËÝ¹ÇñÁ ã³÷³½³Ýó ³ñ¹Ç³Ï³Ý ¿: âÝ³Û³Í, áñ ÐÐ Î¶Ü ÎñÃáõÃÛ³Ý ³½·³ÛÇÝ ÇÝëïÇïáõïÇ Î³å³ÝÇ ¨ ¶áñÇëÇ Ù³ëÝ³×ÛáõÕ»ñÇ ÙÇçáóáí Çñ³Ï³Ý³óíáõÙ »Ý í»ñ³å³ïñ³ëïÙ³Ý áñáß ÙÇçáó³éáõÙÝ»ñ, ³ÛÝáõ³Ù»Ý³ÛÝÇí ¹ñ³Ýù ë³ÑÙ³Ý³÷³Ï µÝáõÛÃ »Ý ÏñáõÙ: ´³óÇ ³Û¹ Ï³ñ¨áñ ¿ Ý³¨ Ñ³Ù³ñÅ»ù Ù³ëÝ³·ÇïáõÃÛ³Ùµ</w:t>
      </w:r>
      <w:r>
        <w:rPr>
          <w:rFonts w:cs="Arial" w:ascii="Arial" w:hAnsi="Arial"/>
          <w:color w:val="000000"/>
          <w:lang w:val="af-ZA"/>
        </w:rPr>
        <w:t xml:space="preserve"> </w:t>
      </w:r>
      <w:r>
        <w:rPr>
          <w:color w:val="000000"/>
          <w:lang w:val="af-ZA"/>
        </w:rPr>
        <w:t xml:space="preserve">Ù³ëÝ³·»ï Ï³¹ñ»ñÇ ³å³ÑáíÙ³Ý ËÝ¹ÇñÁ: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color w:val="000000"/>
          <w:sz w:val="24"/>
          <w:szCs w:val="24"/>
          <w:lang w:val="af-ZA"/>
        </w:rPr>
      </w:pPr>
      <w:r>
        <w:rPr>
          <w:rFonts w:cs="Arial Armenian" w:ascii="Arial Armenian" w:hAnsi="Arial Armenian"/>
          <w:color w:val="000000"/>
          <w:sz w:val="24"/>
          <w:szCs w:val="24"/>
          <w:lang w:val="af-Z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  <w:t>Ð³Ýñ³ÏñÃáõÃÛáõÝ, ³Û¹ ÃíáõÙ` Ñ³ïáõÏ ÏñÃáõÃÛáõÝ ¨ ³ñï³¹åñáó³Ï³Ý ¹³ëïÇ³ñ³ÏáõÃÛáõÝ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161.</w:t>
        <w:tab/>
        <w:t>ØÇçÝ³Ï³ñ· ÏñÃáõÃÛáõÝÁ Ñ³Ý¹Çë³ÝáõÙ ¿ ÏñÃáõÃÛ³Ý ÑÇÙÝ³Ï³Ý ûÕ³ÏÁ: Ð³Ýñ³ÏñÃáõÃÛ³Ý áÉáñïÇ µ³ñ»÷áËáõÙÝ»ñÇ Ý»ñÏ³ ÷áõÉÇ ÑÇÙÝ³Ï³Ý ËÝ¹ÇñÁ ÏñÃáõÃÛ³Ý áñ³ÏÇ ³å³ÑáíáõÙÝ ¿: ²Ûë Ýå³ï³Ïáí í»ñçÇÝ ï³ñÇÝ»ñÇÝ ëÏÇ½µ ¿ ¹ñí»É µ³½Ù³ÃÇí Ý³Ë³Ó»éÝáõÃÛáõÝÝ»ñÇ, áñáÝù Ý»ñ³éáõÙ »Ý ÏñÃáõÃÛ³Ý áñ³ÏÁ å³ÛÙ³Ý³íáñáÕ ·ñ»Ã» µáÉáñ ·áñÍáÝÝ»ñÁ` Ù³ñ¹Ï³ÛÇÝ é»ëáõñëÝ»ñÁ, Íñ³·ñ³Ù»Ãá¹³Ï³Ý ³å³ÑáíáõÙÁ, ÝáñÙ³ïÇí-Çñ³í³Ï³Ý ¹³ßïÁ, ÇÝëïÇïáõóÇáÝ³É Ñ³Ù³Ï³ñ·Á: ´³ñ»÷áËáõÙÝ»ñÇ ³é³Ýóù³ÛÇÝ Ý³Ë³Ó»éÝáõÃÛáõÝÝ»ñÇó Ù»ÏÝ ³ÝóáõÙÝ ¿ 12-³ÙÛ³ Ñ³Ýñ³ÏñÃ³Ï³Ý Ñ³Ù³Ï³ñ·ÇÝ, áñÇ Çñ³Ï³Ý³óáõÙÁ ëÏëí»É ¿ 2006Ã-ÇÝ, ¨ Ý³Ë³ï»ëíáõÙ ¿ ³í³ñï»É 2012 Ãí³Ï³ÝÇÝ: ²Ûë ·áñÍÁÝÃ³óÇ ßñç³Ý³ÏÝ»ñáõÙ 2009-2010 áõëáõÙÝ³Ï³Ý ï³ñí³ÝÇó Ý³Ë³ï»ëíáõÙ ¿ »é³ÙÛ³ ³í³· ¹åñáóÇ Íñ³·ñÇ Ý»ñ¹ñáõÙÁ ¨ ³é³ÝÓÇÝ ·áñÍáÕ ³í³· ¹åñáóÝ»ñÇ ó³ÝóÇ ëï»ÕÍáõÙÁ: Ìñ³·ÇñÝ áõÕÕí³Í ¿ Ñ³Ýñ³ÏñÃáõÃÛ³Ý »ññáñ¹ ³ëïÇ×³ÝáõÙ` ³í³· ¹åñáóáõÙ, ÏñÃáõÃÛ³Ý áñ³ÏÇ ¨ ³ñ¹ÛáõÝ³í»ïáõÃÛ³Ý µ³ñÓñ³óÙ³ÝÁ ¨ ³ñ¹Ç³Ï³Ý³óÙ³ÝÁ: Ìñ³·ñÇ ÁÝ¹áõÝáõÙÁ Ï³ñ¨áñíáõÙ ¿ ³ÛÝ ÑÇÙÝ³íáñÙ³Ùµ, áñ ³í³· ¹åñáóÁ ¹ÇïíáõÙ ¿ áñå»ë §Ý³Ë³Ù³ëÝ³·Çï³Ï³Ý¦ ÏñÃáõÃÛáõÝ ³å³ÑáíáÕ ÑÇÙÝ³Ï³Ý ûÕ³Ï: âÝ³Û³Í Ð³Ýñ³å»ïáõÃÛáõÝáõÙ ·áïÇ³íáñí»É »Ý Ý³Ë³ï»ëí³Í ³í³· ¹åñáóÝ»ñÇ 23 ÏñÃ³Ï³Ý  ·áïÇÝ»ñ, ³ÛÝáõ³Ù»Ý³ÛÝÇí êÛáõÝÇùÇ Ù³ñ½Ç ÙÇ ß³ñù Ù³ëÝ³·»ïÝ»ñÇ Ï³ñÍÇùáí Ù³ñ½áõÙ ³é³çÇÏ³ ï³ñÇÝ»ñÇ ÁÝÃ³óùáõÙ ³í³· ¹åñáóÝ»ñÇ Ý»ñ¹ñÙ³Ý åñ³ÏïÇÏ³Ý Ñ³Ù³ñíáõÙ ¿ ³ÝÝå³ï³Ï³Ñ³ñÙ³ñ` Ï³Ëí³Í Ù³ñ½Ç µÝ³Ï³í³Ûñ»ñÇ ÙÇç¨ »Õ³Í Ñ»é³íáñáõÃÛ³Ý, ×³Ý³å³ñÑÝ»ñÇ áñ³ÏÇ, ù³Õ³ù³ÛÇÝ µÝ³Ï³í³Ûñ»ñáõÙ ³éÏ³ ¹åñáóÝ»ñÇ ß»Ýù»ñÇ` ÙÛáõë Ã³Õ³Ù³ë»ñÇ ÝÏ³ïÙ³Ùµ áã Ñ³ñÙ³ñ ï»Õ³¹ÇñùÇ, ÇÝãå»ë Ý³¨ ïÝï»ë³Ï³Ý ¨ ëáóÇ³É³Ï³Ý ¹Åí³ñáõÃÛáõÝÝ»ñÇ Ñ»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162.</w:t>
        <w:tab/>
        <w:t>´³ñ»É³íí»É ¿ Ý³¨ Ñ³ïÏ³óíáÕ å»ï³Ï³Ý ýÇÝ³Ýë³Ï³Ý ÙÇçáóÝ»ñÇ û·ï³·áñÍÙ³Ý ³ñ¹ÛáõÝ³í»ïáõÃÛáõÝÁ` Ç Ñ³ßÇí ¹åñáóÝ»ñÇ ûåïÇÙ³É³óÙ³Ý ¨ áõëáõóÇãÝ»ñÇ ß³µ³Ã³Ï³Ý Í³Ýñ³µ»éÝí³ÍáõÃÛ³Ý µ³ñÓñ³óÙ³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163.</w:t>
        <w:tab/>
        <w:t>2008Ã êÛáõÝÇùÇ Ù³ñ½Ç ÏñÃáõÃÛ³Ý áÉáñïÇ µÛáõç»ï³ÛÇÝ Í³Ëë»ñÁ 2005Ã Ñ³Ù»Ù³ï ³×»É »Ý  ·ñ»Ã» 44 %-áí:</w:t>
      </w:r>
    </w:p>
    <w:p>
      <w:pPr>
        <w:pStyle w:val="Normal"/>
        <w:tabs>
          <w:tab w:val="clear" w:pos="709"/>
          <w:tab w:val="left" w:pos="4471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"/>
          <w:color w:val="000000"/>
          <w:lang w:val="af-ZA"/>
        </w:rPr>
      </w:pPr>
      <w:r>
        <w:rPr>
          <w:rFonts w:cs="Arial" w:ascii="Arial Armenian" w:hAnsi="Arial Armenian"/>
          <w:b/>
          <w:color w:val="000000"/>
          <w:lang w:val="af-ZA"/>
        </w:rPr>
        <w:t>²ÕÛáõë³Ï 5.2.</w:t>
      </w:r>
      <w:r>
        <w:rPr>
          <w:rFonts w:cs="Arial" w:ascii="Arial Armenian" w:hAnsi="Arial Armenian"/>
          <w:color w:val="000000"/>
          <w:lang w:val="af-ZA"/>
        </w:rPr>
        <w:t xml:space="preserve"> 2005-2008ÃÃ. ÏñÃáõÃÛ³Ý áÉáñïÇÝ ÐÐ å»ï³Ï³Ý µÛáõç»Çó Ñ³ïÏ³óáõÙÝ»ñÇ ¹ÇÝ³ÙÇÏ³Ý</w:t>
      </w:r>
    </w:p>
    <w:p>
      <w:pPr>
        <w:pStyle w:val="Normal"/>
        <w:spacing w:lineRule="auto" w:line="240" w:before="0" w:after="0"/>
        <w:ind w:left="7042" w:firstLine="720"/>
        <w:jc w:val="both"/>
        <w:rPr/>
      </w:pPr>
      <w:r>
        <w:rPr/>
        <w:t>Ñ³½. ¹ñ³Ù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30"/>
        <w:gridCol w:w="810"/>
        <w:gridCol w:w="1276"/>
        <w:gridCol w:w="794"/>
        <w:gridCol w:w="1204"/>
        <w:gridCol w:w="810"/>
        <w:gridCol w:w="1182"/>
        <w:gridCol w:w="810"/>
      </w:tblGrid>
      <w:tr>
        <w:trPr>
          <w:trHeight w:val="49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af-ZA"/>
              </w:rPr>
              <w:t>Ð/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ñÃáõÃÛ³Ý áÉáñï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05Ã.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06Ã.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07Ã.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08Ã.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Ð³Ýñ³ÏñÃáõÃÛáõÝ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16188.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7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349631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6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692807.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4.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105356.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5.3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Ð³ïáõÏ ÏñÃáõÃÛáõÝ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28181.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3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93584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9.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75347.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65682.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70.8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ñï³¹åñáó³Ï³Ý ¹³ëïÇ³ñ³ÏáõÃÛáõÝ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2468.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9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913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1.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7130.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1467.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25.3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ÀÝ¹³Ù»ÝÁ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356838.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7.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757129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7.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085284.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1.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392506.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9.9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²ÕµÛáõñÁ` ÐÐ êÛáõÝÇùÇ Ù³ñ½å»ï³ñ³ÝÇ ³ßË³ï³Ï³½ÙÇ ÏñÃáõÃÛ³Ý, Ùß³ÏáõÛÃÇ ¨ ëåáñïÇ í³ñãáõÃÛ³Ý ïíÛ³ÉÝ»ñ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164.</w:t>
        <w:tab/>
        <w:t xml:space="preserve">êÛáõÝÇùÇ  Ù³ñ½áõÙ 2008Ã.-ÇÝ Ù»Ï ³ß³Ï»ñïÇÝ ÁÝÏÝáÕ ï³ñ»Ï³Ý ÙÇçÇÝ ·áõÙ³ñÁ Ï³½Ù»É ¿ 177469.0 ¹ñ³Ù, áñÁ ·ñ»Ã» 1.7 ³Ý·³Ù ³í»ÉÇÝ ¿ 2005Ã. Ù»Ï ëáíáñáÕÇÝ ÁÝÏÝáÕ ·áõÙ³ñÇ ã³÷Çó: Ø³ñ½Ç ¹åñáó³Ï³Ý ß»Ýù»ñÁ ¨ ßÇÝáõÃÛáõÝÝ»ñÁ, Ñ³ïÏ³å»ë Ñ»é³íáñ Ñ³Ù³ÛÝùÝ»ñáõÙ, ·ïÝíáõÙ »Ý ÐÐ Ï³é³í³ñáõÃÛ³Ý ¨ Ù³ñ½å»ï³ñ³ÝÇ áõß³¹ñáõÃÛ³Ý Ï»ÝïñáÝáõÙ ¨ Ûáõñ³ù³ÝãÛáõñ ï³ñÇ Ý»ñ¹ñáõÙÝ»ñÇ Í³í³ÉÝ ³í»É³óíáõÙ ¿: 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165.</w:t>
        <w:tab/>
        <w:t xml:space="preserve">ÐÐ å»ï³Ï³Ý µÛáõç»Ç Ñ³ßíÇÝ 2008Ã êÛáõÝÇùÇ Ù³ñ½Ç 1-ÇÝ ¹³ë³ñ³ÝÝ»ñÇÝ Ñ³ïÏ³óí»É ¿ 71135.8 ¹ñ³ÙÇ ·áõÛù, /³ß³Ï»ñï³Ï³Ý ë»Õ³Ý-Ýëï³ñ³ÝÝ»ñ, Ñ³Ý¹»ñÓ³å³Ñ³ñ³ÝÝ»ñ, ·ñ³ï³Ëï³ÏÝ»ñ, ÇÝãå»ë Ý³¨ áõëáõóã³Ï³Ý ë»Õ³Ý-³ÃáéÝ»ñ, ·ñ³å³Ñ³ñ³ÝÝ»ñ, å³Ñ³ñ³ÝÝ»ñ ¨ Ï³ËÇãÝ»ñ, Ë³Õ³ÉÇùÝ»ñ, ßí»¹³Ï³Ý å³ï/,  áñÇ Ñ³Ù³ñ 2007Ã.-ÇÝ Ñ³ïÏ³óí»É ¿ñ ÁÝ¹³Ù»ÝÁ  25179.0 ¹ñ³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166.</w:t>
        <w:tab/>
        <w:t xml:space="preserve">Ü»ñÏ³ÛáõÙë êÛáõÝÇùÇ Ù³ñ½áõÙ ·áñÍáõÙ »Ý 121 Ñ³Ýñ³ÏñÃ³Ï³Ý áõëáõÙÝ³Ï³Ý Ñ³ëï³ïáõÃÛáõÝÝ»ñ, ³Û¹ ÃíáõÙ 3 Ñ³ïáõÏ ¹åñáó: 2008-2009ÃÃ. áõëáõÙÝ³Ï³Ý ï³ñáõÙ Ù³ñ½Ç Ñ³Ýñ³ÏñÃ³Ï³Ý áõëáõÙÝ³Ï³Ý Ñ³ëï³ïáõÃáõÝÝ»ñáõÙ ëáíáñáõÙ ¿ 17375 ³ß³Ï»ñï, áñÝ ³Ýó³Í áõëáõÙÝ³Ï³Ý ï³ñí³ /2007-2008ÃÃ./ Ñ³Ù»Ù³ï å³Ï³ë ¿ 1010 ³ß³Ï»ñïáí: ¸³ë³ñ³ÝÝ»ñÇ ÃÇíÁ ÝáõÛÝ Å³Ù³Ý³Ï³Ñ³ïí³ÍáõÙ å³Ï³ë»É ¿ 46-áí` Ï³½Ù»Éáí 1154: ÜÙ³Ý Çñ³íÇ×³ÏÁ å³ÛÙ³Ý³íáñí³Í ¿ ÑÇÙÝ³Ï³ÝáõÙ ³ñï³·³ÕÃáí, ÇÝãå»ë Ý³¨ ØÄÌÌ-ÇÝ Ñ³Ù³Ó³ÛÝ Ã»ñÑ³Ù³Éñí³Í ¹³ë³ñ³ÝÝ»ñÇ ÙÇ³íáñÙ³Ù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167.</w:t>
        <w:tab/>
        <w:t xml:space="preserve">ì»ñçÇÝ ï³ñÇÝ»ñÇ ÁÝÃ³óùáõÙ ÝÏ³ïíáõÙ ¿ ³é³çÇÝ ¹³ë³ñ³Ý ÁÝ¹áõÝíáÕÝ»ñÇ ÃíÇ ³×, ÍÝ»ÉÇáõÃÛ³Ý Ù³Ï³ñ¹³ÏÇ áñáß³ÏÇ µ³ñÓñ³óÙ³Ý å³ï×³éáí: ²Ûëå»ë, »Ã» 2007-2008 áõëáõÙÝ³Ï³Ý ï³ñáõÙ Ù³ñ½Ç Ñ³Ýñ³ÏñÃ³Ï³Ý áõëáõÙÝ³Ï³Ý Ñ³ëï³ïáõÃÛáõÝÝ»ñÇ ³é³çÇÝ ¹³ë³ñ³Ý ¿ÇÝ Ñ³×³ËáõÙ 1390 »ñ»Ë³, ³å³ 2008-2009 áõëáõÙÝ³Ï³Ý ï³ñáõÙ ³Û¹ ÃÇíÁ Ñ³ë³í 1504-Ç, ÇÝãÁ 114 »ñ»Ë³Ûáí ³í»É ¿: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168.</w:t>
        <w:tab/>
        <w:t>ÆÝã í»ñ³µ»ñáõÙ ¿ áõëáõóÇã-³ß³Ï»ñï Ãí³ù³Ý³ÏÇ Ñ³ñ³µ»ñ³ÏóáõÃÛ³ÝÁ, ³å³ êÛáõÝÇùáõÙ 2004-2007ÃÃ. ³Û¹ ÃÇíÁ 8.6-Çó Ñ³ë»É ¿ 8.3-Ç, ÇÝãÁ ·ñ»Ã» ³Ý÷á÷áË ¿, ÇëÏ 2007-2008 áõëáõÙÝ³Ï³Ý ï³ñáõÙ áõëáõóÇã-³ß³Ï»ñï Ãí³ù³Ý³ÏÇ Ñ³ñ³µ»ñ³ÏóáõÃÛáõÝÁ Ï³½Ù»É ¿ 7.6/²ÕÛáõë³Ï 5.3/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>²ÕÛáõë³Ï 5.3.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àõëáõóÇã-³ß³Ï»ñï Ãí³ù³Ý³ÏÇ Ñ³ñ³µ»ñ³ÏóáõÃÛáõÝÁ ÐÐ Ù³ñ½»ñáõÙ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59"/>
        <w:gridCol w:w="1463"/>
        <w:gridCol w:w="1594"/>
        <w:gridCol w:w="1164"/>
        <w:gridCol w:w="1164"/>
        <w:gridCol w:w="127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af-ZA"/>
              </w:rPr>
            </w:pPr>
            <w:r>
              <w:rPr>
                <w:lang w:val="af-ZA"/>
              </w:rPr>
              <w:t>Ø³ñ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af-ZA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af-ZA"/>
              </w:rPr>
              <w:t>2004-2005 áõë.ï³ñÇ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af-ZA"/>
              </w:rPr>
              <w:t>2005-2006 áõë.ï³ñÇ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af-Z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af-ZA"/>
              </w:rPr>
              <w:t>²ß³Ï»ñïÝ»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af-ZA"/>
              </w:rPr>
              <w:t>àõëáõóÇãÝ»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af-ZA"/>
              </w:rPr>
              <w:t>Ð³ñ³µ»ñ³ÏóáõÃÛáõ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af-ZA"/>
              </w:rPr>
              <w:t>²ß³Ï»ñïÝ»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af-ZA"/>
              </w:rPr>
              <w:t>àõëáõóÇãÝ»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af-ZA"/>
              </w:rPr>
              <w:t>Ð³ñ³µ»ñ³ÏóáõÃÛáõ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af-ZA"/>
              </w:rPr>
            </w:pPr>
            <w:r>
              <w:rPr>
                <w:lang w:val="af-ZA"/>
              </w:rPr>
              <w:t>ºñ¨³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95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9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2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</w:rPr>
              <w:t>1352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</w:rPr>
              <w:t>11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</w:rPr>
              <w:t>12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af-ZA"/>
              </w:rPr>
            </w:pPr>
            <w:r>
              <w:rPr>
                <w:lang w:val="af-ZA"/>
              </w:rPr>
              <w:t>²ñ³·³Íáï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238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25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9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</w:rPr>
              <w:t>253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</w:rPr>
              <w:t>2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</w:rPr>
              <w:t>8.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af-ZA"/>
              </w:rPr>
            </w:pPr>
            <w:r>
              <w:rPr>
                <w:lang w:val="af-ZA"/>
              </w:rPr>
              <w:t xml:space="preserve">²ñ³ñ³ï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446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56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7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</w:rPr>
              <w:t>438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</w:rPr>
              <w:t>3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</w:rPr>
              <w:t>13.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af-ZA"/>
              </w:rPr>
            </w:pPr>
            <w:r>
              <w:rPr>
                <w:lang w:val="af-ZA"/>
              </w:rPr>
              <w:t xml:space="preserve">²ñÙ³íÇñ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447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34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</w:rPr>
              <w:t>450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</w:rPr>
              <w:t>3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</w:rPr>
              <w:t>12.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af-ZA"/>
              </w:rPr>
            </w:pPr>
            <w:r>
              <w:rPr>
                <w:lang w:val="af-ZA"/>
              </w:rPr>
              <w:t>¶»Õ³ñùáõÝÇ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422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38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</w:rPr>
              <w:t>415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</w:rPr>
              <w:t>3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</w:rPr>
              <w:t>10.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af-ZA"/>
              </w:rPr>
            </w:pPr>
            <w:r>
              <w:rPr>
                <w:lang w:val="af-ZA"/>
              </w:rPr>
              <w:t>Èáé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439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36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1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</w:rPr>
              <w:t>426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</w:rPr>
              <w:t>3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</w:rPr>
              <w:t>11.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af-ZA"/>
              </w:rPr>
            </w:pPr>
            <w:r>
              <w:rPr>
                <w:lang w:val="af-ZA"/>
              </w:rPr>
              <w:t xml:space="preserve">Îáï³Û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427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31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3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</w:rPr>
              <w:t>413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</w:rPr>
              <w:t>3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</w:rPr>
              <w:t>12.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af-ZA"/>
              </w:rPr>
            </w:pPr>
            <w:r>
              <w:rPr>
                <w:lang w:val="af-ZA"/>
              </w:rPr>
              <w:t xml:space="preserve">ÞÇñ³Ï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483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46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</w:rPr>
              <w:t>469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</w:rPr>
              <w:t>4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</w:rPr>
              <w:t>10.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 xml:space="preserve">êÛáõÝÇ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18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25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8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</w:rPr>
              <w:t>208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</w:rPr>
              <w:t>2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</w:rPr>
              <w:t>8.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af-ZA"/>
              </w:rPr>
            </w:pPr>
            <w:r>
              <w:rPr>
                <w:lang w:val="af-ZA"/>
              </w:rPr>
              <w:t xml:space="preserve">î³íáõß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90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7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</w:rPr>
              <w:t>186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</w:rPr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</w:rPr>
              <w:t>9.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af-ZA"/>
              </w:rPr>
            </w:pPr>
            <w:r>
              <w:rPr>
                <w:lang w:val="af-ZA"/>
              </w:rPr>
              <w:t>ì³Ûáó Òá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2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9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0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</w:rPr>
              <w:t>97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</w:rPr>
              <w:t>10.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ÀÝ¹³Ù»Ý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811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432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11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</w:rPr>
              <w:t>4713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</w:rPr>
              <w:t>41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lang w:val="af-ZA"/>
              </w:rPr>
            </w:pPr>
            <w:r>
              <w:rPr>
                <w:rFonts w:cs="Arial Armenian" w:ascii="Arial Armenian" w:hAnsi="Arial Armenian"/>
                <w:b/>
              </w:rPr>
              <w:t>11.3</w:t>
            </w:r>
          </w:p>
        </w:tc>
      </w:tr>
    </w:tbl>
    <w:p>
      <w:pPr>
        <w:pStyle w:val="CM110"/>
        <w:spacing w:lineRule="atLeast" w:line="208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 xml:space="preserve">²ÕµÛáõñÁª ÐÐ ³½·³ÛÇÝ íÇ×³Ï³·ñ³Ï³Ý Í³é³ÛáõÃÛáõÝ, Ð³Û³ëï³ÝÇ Ð³Ýñ³å»ïáõÃÛ³Ý Ù³ñ½»ñÁ Ãí»ñáí 2001-2005, 2006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169.</w:t>
        <w:tab/>
        <w:t>Æñ ÁÝ¹·ñÏí³ÍáõÃÛ³Ùµ Ñ³Ýñ³ÏñÃ³Ï³Ý áÉáñïÝ áõÝÇ ³Ù»Ý³Ù»Í ß³Ñ³éáõÝ»ñÇ ËáõÙµÁ ¨, Áëï ¿áõÃÛ³Ý, ÏñÃ³Ï³Ý ³Ûë Ù³Ï³ñ¹³ÏáõÙ Í³é³ÛáõÃÛáõÝÝ»ñÁ ·ñ»Ã» Ñ³í³ë³ñ³ã³÷ Ù³ïã»ÉÇ »Ý µÝ³ÏãáõÃÛ³Ý µáÉáñ ËÙµ»ñÇ Ñ³Ù³ñ: ²Ûëå»ë, ½áõï ÁÝ¹·ñÏí³ÍáõÃÛáõÝÁ ï³ññ³Ï³Ý ¹åñáóáõÙ êÛáõÝÇùÇ Ù³ñ½áõÙ 2009Ã. ÑáõÝí³ñÇ 1-Ç ¹ñáõÃÛ³Ùµ Ï³½Ù»É ¿ 100%:</w:t>
      </w:r>
    </w:p>
    <w:p>
      <w:pPr>
        <w:pStyle w:val="CM115"/>
        <w:spacing w:before="0" w:after="0"/>
        <w:jc w:val="both"/>
        <w:rPr>
          <w:lang w:val="af-ZA"/>
        </w:rPr>
      </w:pPr>
      <w:r>
        <w:rPr>
          <w:lang w:val="af-ZA"/>
        </w:rPr>
        <w:t>170.</w:t>
        <w:tab/>
        <w:t>²ÛÝáõ³Ù»Ý³ÛÝÇí, Ù³ñ½Ç ³½·³µÝ³ÏãáõÃÛ³Ý ë³Ï³í ³å³Ñáíí³ÍáõÃÛ³Ý å³ï×³éáí ÏñÃ³Ï³Ý Í³é³ÛáõÃÛáõÝÝ»ñÇ Ù³ïã»ÉÇáõÃÛáõÝÁ ï³ñµ»ñ ëáóÇ³É³Ï³Ý ß»ñï»ñ Ý»ñÏ³Û³óÝáÕ ÁÝï³ÝÇùÝ»ñÇ Ñ³Ù³ñ ¹»é¨ë Ñ³Ù³ñíáõÙ ¿ ãÉáõÍí³Í ËÝ¹Çñ:</w:t>
      </w:r>
    </w:p>
    <w:p>
      <w:pPr>
        <w:pStyle w:val="CM115"/>
        <w:spacing w:before="0" w:after="0"/>
        <w:jc w:val="both"/>
        <w:rPr/>
      </w:pPr>
      <w:r>
        <w:rPr>
          <w:lang w:val="af-ZA"/>
        </w:rPr>
        <w:t>171.</w:t>
        <w:tab/>
        <w:t>Ø³ñ½áõÙ å³ñïáõëÇó ¹áõñë ÙÝ³ó³Í ³ß³Ï»ñïÝ»ñ ãÏ³Ý:</w:t>
      </w:r>
    </w:p>
    <w:p>
      <w:pPr>
        <w:pStyle w:val="Default"/>
        <w:rPr>
          <w:lang w:val="af-ZA"/>
        </w:rPr>
      </w:pPr>
      <w:r>
        <w:rPr>
          <w:lang w:val="af-ZA"/>
        </w:rPr>
      </w:r>
    </w:p>
    <w:p>
      <w:pPr>
        <w:pStyle w:val="CM115"/>
        <w:numPr>
          <w:ilvl w:val="0"/>
          <w:numId w:val="0"/>
        </w:numPr>
        <w:ind w:firstLine="715"/>
        <w:jc w:val="both"/>
        <w:outlineLvl w:val="0"/>
        <w:rPr>
          <w:b/>
          <w:b/>
          <w:lang w:val="af-ZA"/>
        </w:rPr>
      </w:pPr>
      <w:r>
        <w:rPr>
          <w:b/>
          <w:lang w:val="af-ZA"/>
        </w:rPr>
        <w:t>Ð³Ýñ³ÏñÃ³Ï³Ý ¹åñáóÝ»ñÇ ßÇÝ³ñ³ñáõÃÛáõÝ ¨ ÑÇÙÝ³Ýáñá·áõÙ</w:t>
      </w:r>
    </w:p>
    <w:p>
      <w:pPr>
        <w:pStyle w:val="Default"/>
        <w:jc w:val="both"/>
        <w:rPr/>
      </w:pPr>
      <w:r>
        <w:rPr>
          <w:lang w:val="af-ZA"/>
        </w:rPr>
        <w:t>172.</w:t>
        <w:tab/>
      </w:r>
      <w:r>
        <w:rPr>
          <w:lang w:val="pt-BR"/>
        </w:rPr>
        <w:t xml:space="preserve">Ø³ñ½Ç 29 Ñ³Ù³ÛÝùÝ»ñáõÙ /Î³å³ÝÇ N 4, Î³å³ÝÇ N 12, ø³ç³ñ³ÝÇ N 6, Þñí»Ý³ÝóÇ, ì³ñ¹³í³ÝùÇ, î³íñáõëÇ, ¸ÇóÙ³ÛñÇÇ, ²Õí³ÝÇÇ, Üáñ³ß»ÝÇÏÇ, ´³ñ·áõß³ïÇ, ¶áñÇëÇ N 1 Ñ³ïáõÏ, ÞáõéÝáõËÇ, ´³ñÓñ³í³ÝÇ, àñáï³ÝÇ, î³ÝÓ³ï³÷Ç, Ø»ÕñÇÇ N 2, Î³ñ×¨³ÝÇ, êÇëÇ³ÝÇ N 5, êÇëÇ³ÝÇ N 1 Ñ³ïáõÏ, Þ³ÙµÇ, ê³Éí³ñ¹Ç, Þ»Ý³Ã³ÕÇ, Ð³ó³í³ÝÇ, Â³ëÇÏÇ,  ´ÝáõÝÇëÇ, ´³É³ùÇ, ²ñ¨ÇëÇ, ÈÍ»ÝÇ ¨ ¶»ï³Ã³ÕÇ/, Ñ³Ýñ³ÏñÃ³Ï³Ý áõëáõóáõÙÁ Ï³ï³ñíáõÙ ¿ Ñ³ñÙ³ñ»óí³Í ß»Ýù»ñáõÙ, ³ÏáõÙµÝ»ñáõÙ, ÇëÏ ÷³Ëëï³Ï³Ý³µÝ³Ï ·ÛáõÕ»ñáõÙ`  Éùí³Í  Ë³ñËáõÉ ïÝ»ñáõÙ, ÑÇÝ ·ñ³ë»ÝÛ³ÏÝ»ñÇ ß»Ýù»ñáõÙ, áñáÝù ï³ëÝÛ³Ï ï³ñÇÝ»ñ ã»Ý Ýáñá·í»É: âáõÝ»Ý ë³ÝÑ³Ý·áõÛóÝ»ñ, ëåáñï ¹³ÑÉÇ×Ý»ñ Ï³Ù Ññ³å³ñ³ÏÝ»ñ, ³ëµáÑ»ñÓ³ù³ñ»ñÇ  ç³ñ¹í³ÍáõÃÛ³Ý å³ï×³éáí ³ÝÓñ¨³çñ»ñÁ ÉóíáõÙ »Ý ß»ÝùÁ ¨ íÝ³ëáõÙ ³ÛÝ: àõëáõóÙ³Ý ÁÝÃ³óùÁ Ï³½Ù³Ï»ñå»Éáõ Ñ³Ù³ñ µ³ó³Ï³ÛáõÙ »Ý ï³ññ³Ï³Ý å³ÛÙ³ÝÝ»ñ:  Î³å³Ý ù³Õ³ùÇ ´»Ë ¨ ´³Õ³µáõñç Ã³Õ³Ù³ë»ñáõÙ, áñáÝù Ý³ËÏÇÝáõÙ Ñ³Ý¹Çë³ó»É »Ý ³é³ÝÓÇÝ ·ÛáõÕ³Ï³Ý µÝ³Ï³í³Ûñ»ñ ¨ ù³Õ³ùÇó ·ïÝíáõÙ »Ý áñáß³ÏÇ Ñ»é³íáñáõÃÛ³Ý íñ³, ¹åñáóÝ»ñ  ã»Ý ·áñÍáõÙª ß»Ýù³ÛÇÝ å³ÛÙ³ÝÝ»ñ ãÉÇÝ»Éáõ å³ï×³éáí: Üßí³Í Ã³Õ³Ù³ë»ñÇ »ñ»Ë³Ý»ñÇ áõëáõóÙ³Ý Ï³½Ù³Ï»ñåáõÙÁ ù³Õ³ùÇ ³ÛÉ ¹åñáóÝ»ñáõÙ Ï³åí³Í ¿ Éáõñç ¹Åí³ñáõÃÛáõÝÝ»ñÇ Ñ»ï: </w:t>
      </w:r>
      <w:r>
        <w:rPr>
          <w:lang w:val="it-IT"/>
        </w:rPr>
        <w:t xml:space="preserve">2006 Ãí³Ï³ÝÇÝ ëÏëí»É ¿ Êá½Ý³í³ñ, ÈÇ×ù, ì³ñ¹³ÝÇÓáñ ¨ ÜéÝ³Óáñ ·ÛáõÕ»ñÇ ¹åñáóÝ»ñÇ Ýáñ ß»Ýù»ñÇ Ï³éáõóáõÙÁ, ÁÝ¹ áñáõÙ ÈÇ×ù, ì³ñ¹³ÝÇÓáñ ¨ ÜéÝ³ÓáñÇ ·ÛáõÕ»ñÇ ¹åñáóÝ»ñÇ ßÇÝ³ñ³ñáõÃÛáõÝÝ Çñ³Ï³Ý³óíáõÙ ¿ñ µ³ñ»·áñÍ³Ï³Ý Ï³½Ù³Ï»ñåáõÃÛáõÝÝ»ñÇ ÙÇçáóÝ»ñáí: 2007 Ãí³Ï³ÝÇÝ ³í³ñïí»É ¿ ÈÇ×ù, ì³ñ¹³ÝÇÓáñ ¨ ÜéÝ³Óáñ ·ÛáõÕ»ñÇ ¹åñáóÝ»ñÇ Ýáñ ß»Ýù»ñÇ Ï³éáõóáõÙÁ: ÐÐ 2007 Ãí³Ï³ÝÇ å»ï³Ï³Ý µÛáõç»áí  Ñ³ïÏ³óí³Í ÙÇçáóÝ»ñÇ Ñ³ßíÇÝ ëÏëí»É »Ý ºÕ»· ¨ ²ñ³íáõë ·ÛáõÕ»ñÇ ¹åñáó³Ï³Ý ß»Ýù»ñÇ Ï³éáõóÙ³Ý ³ßË³ï³ÝùÝ»ñÁ, ß³ñáõÝ³Ïí»É Êá½Ý³í³ñ ·ÛáõÕÇ ¹åñáó³Ï³Ý ß»ÝùÇ ßÇÝ³ñ³ñáõÃÛáõÝÁ: </w:t>
      </w:r>
      <w:r>
        <w:rPr>
          <w:lang w:val="pt-BR"/>
        </w:rPr>
        <w:t xml:space="preserve">Ø³ñ½Ç ¹åñáó³Ï³Ý ß»Ýù»ñÁ ¨ ßÇÝáõÃÛáõÝÝ»ñÁ, Ñ³ïÏ³å»ë ë³ÑÙ³Ý³Ù»ñÓ, É»éÝ³ÛÇÝ ¨ µ³ñÓñ É»éÝ³ÛÇÝ Ñ»é³íáñ Ñ³Ù³ÛÝùÝ»ñáõÙ ·ïÝíáõÙ »Ý ÐÐ Ï³é³í³ñáõÃÛ³Ý ¨ Ù³ñ½å»ï³ñ³ÝÇ áõß³¹ñáõÃÛ³Ý Ï»ÝïñáÝáõÙ ¨ Ûáõñ³ù³ÝãÛáõñ ï³ñÇ Ý»ñ¹ñáõÙÝ»ñÇ Í³í³ÉÝ»ñÝ ³í»É³óíáõÙ ¿: ²Û¹ Ýå³ï³Ïáí ÐÐ Ï³é³í³ñáõÃÛáõÝÁ 2008Ã å»ïµÛáõç»áí êÛáõÝÇùÇ Ù³ñ½Ç 15 ¹åñáóÝ»ñÇ ÑÇÙÝ³Ýáñá·Ù³Ý Ñ³Ù³ñ Ñ³ïÏ³óñ»É ¨ Çñ³Ï³Ý³óñ»É ¿ 885 ÙÉÝ. ¹ñ³ÙÇ ßÇÝí»ñ³Ýáñá·Ù³Ý  ³ßË³ï³ÝùÝ»ñ /385 ÙÉÝ ¹ñ³Ù êÛáõÝÇùÇ Ù³ñ½å»ï³ñ³ÝÇÝ` 9 ¹åñáóÝ»ñÇ ¨ 470 ÙÉÝ ¹ñ³Ù ù³Õ³ù³ßÇÝáõÃÛ³Ý Ý³Ë³ñ³ñáõÃÛ³ÝÁ` 6 ¹åñáóÝ»ñÇ ÑÇÙÝ³Ýáñá·Ù³Ý Ñ³Ù³ñ/: </w:t>
      </w:r>
      <w:r>
        <w:rPr>
          <w:lang w:val="it-IT"/>
        </w:rPr>
        <w:t xml:space="preserve">ÐÐ  2008 Ãí³Ï³ÝÇ å»ï³Ï³Ý µÛáõç»áí  ß³ñáõÝ³Ïí»É ¿ ºÕ»· ¨ ²ñ³íáõë ·ÛáõÕ»ñÇ ¹åñáó³Ï³Ý ß»Ýù»ñÇ Ï³éáõóáõÙÁ, ³í³ñïí»É Êá½Ý³í³ñ ·ÛáõÕÇ ¹åñáóÇ ßÇÝ³ñ³ñáõÃÛáõÝÁ: ÐÐ  2009 Ãí³Ï³ÝÇ å»ï³Ï³Ý µÛáõç»áí Ý³Ë³ï»ëí³Í ¿ ß³ñáõÝ³Ï»É ¨ ³í³ñï»É ºÕ»· ¨ ²ñ³íáõë ·ÛáõÕ»ñÇ ¹åñáó³Ï³Ý ß»Ýù»ñÇ Ï³éáõóáõÙÁ: </w:t>
      </w:r>
      <w:r>
        <w:rPr>
          <w:lang w:val="pt-BR"/>
        </w:rPr>
        <w:t xml:space="preserve">Ø³ñ½áõÙ 60 ¹åñáóÝ»ñ ÑÇÙÝ³Ýáñá·Ù³Ý ³é³çÝ³Ñ»ñÃ ËÇëï Ï³ñÇù áõÝ»Ý: 19 ¹åñáóÝ»ñ íÝ³ëí»É »Ý éÙµ³ÏáÍáõÃÛáõÝÝ»ñÇ ¨ é³½Ù³Ï³Ý ·áñÍáÕáõÃÛáõÝÝ»ñÇ Ñ»ï¨³Ýùáí: </w:t>
      </w:r>
      <w:r>
        <w:rPr>
          <w:lang w:val="hy-AM"/>
        </w:rPr>
        <w:t xml:space="preserve">ÐÐ 2008 Ãí³Ï³ÝÇ å»ï³Ï³Ý µÛáõç»áí </w:t>
      </w:r>
      <w:r>
        <w:rPr>
          <w:lang w:val="pt-BR"/>
        </w:rPr>
        <w:t>ß³ñáõÝ³Ïí»É ¿ 2007 Ãí³Ï³ÝÇÝ ëÏëí³Í 9 ¹åñáóÝ»ñÇ ÑÇÙÝ³Ýáñá·Ù³Ý ³ßË³ï³ÝùÝ»ñÁ</w:t>
      </w:r>
      <w:r>
        <w:rPr>
          <w:lang w:val="hy-AM"/>
        </w:rPr>
        <w:t>:</w:t>
      </w:r>
      <w:r>
        <w:rPr>
          <w:lang w:val="pt-BR"/>
        </w:rPr>
        <w:t xml:space="preserve"> 2009 Ãí³Ï³ÝÇÝ Ý³Ë³ï»ëíáõÙ ¿ ÑÇÙÝ³Ýáñá·»É 6 ¹åñáó: ²Û¹ ï³ñÇÝ»ñÇÝ Ù³ñ½áõÙ 1 ÙÉñ¹. 571 ÙÉÝ. ¹ñ³ÙÇ ßñç³Ý³ÏÝ»ñáõÙ Ï³éáõóí»É ¿ 6 Ýáñ ¹åñáó, Ù»Ï ¹åñáóÇ ßÇÝ³ñ³ñáõÃÛáõÝÁ ÁÝÃ³óùÇ Ù»ç ¿: 1 ÙÉñ¹. 95 ÙÉÝ. ¹ñ³ÙÇ ßñç³Ý³ÏÝ»ñáõÙ ÑÇÙÝ³Ýáñá·í»É áõ í»ñ³Ýáñá·í»É »Ý 24 ¹åñáó:     </w:t>
      </w:r>
    </w:p>
    <w:p>
      <w:pPr>
        <w:pStyle w:val="Default"/>
        <w:jc w:val="both"/>
        <w:rPr>
          <w:color w:val="000000"/>
          <w:lang w:val="pt-BR"/>
        </w:rPr>
      </w:pPr>
      <w:r>
        <w:rPr>
          <w:lang w:val="pt-BR"/>
        </w:rPr>
        <w:t>173.</w:t>
        <w:tab/>
        <w:t>Ø³ñ½áõÙ ¹åñáóÝ»ñÇ Ï³éáõóÙ³Ý ¨ ÑÇÙÝ³Ýáñá·Ù³Ý ·áõñÍáõÙ ½·³ÉÇ ³ç³ÏóáõÃÛáõÝ »Ý óáõó³µ»ñáõÙ §¼³Ý·»½áõñÇ åÕÝÓ³ÙáÉÇµ¹»Ý³ÛÇÝ ÏáÙµÇÝ³ï¦ ö´À-Ý, Ð³Û³ëï³ÝÇ í»ñ³Ï³Ý·ÝáÕ ¿Ý»ñ·»ïÇÏ³ÛÇ ¨ ¿Ý»ñ·³ËÝ³ÛáÕáõÃÛ³Ý ÑÇÙÝ³¹ñ³ÙÁ, Ð³Û³ëï³ÝÇ ëáóÇ³É³Ï³Ý Ý»ñ¹ñáõÙÝ»ñÇ ÑÇÙÝ³¹ñ³ÙÁ, §Ðáí³ñ¹ Î³ñ³·Ûá½Û³Ý¦ ÑÇÙÝ³¹ñ³ÙÁ, §úÃ¨³Ý¦ »ñÇï³ë³ñ¹ Ù³ñ¹Ï³Ýó ùñÇëïáÝ»³Ï³Ý ³ëáóÇ³óÇ³¦ Ñ³ë³ñ³Ï³Ï³Ý Ï³½Ù³Ï»ñåáõÃÛáõÝÁ, §ìáñÉ¹ ìÇÅÝ ÆÝÃ»ñÝ»ßÝÉ¦ ÙÇç³½·³ÛÇÝ µ³ñ»·áñÍ³Ï³Ý Ï³½Ù³Ï»ñåáõÃÛáõÝÁ:  2006 Ãí³Ï³ÝÇÝ Ð³Û³ëï³ÝÇ ëáóÇ³É³Ï³Ý Ý»ñ¹ñáõÙÝ»ñÇ ÑÇÙÝ³¹ñ³ÙÇ ÏáÕÙÇó 84,8 ÙÉÝ. ¹ñ³Ù ¿ Ñ³ïÏ³óí»É ÈÇ×ù, ì³ñ¹³ÝÇÓáñ ¨ ÜéÝ³Óáñ ·ÛáõÕ»ñáõÙ Ýáñ ¹åñáóÝ»ñÇ Ï³éáõóÙ³Ý Ñ³Ù³ñ: Ð³Û³ëï³ÝÇ í»ñ³Ï³Ý·ÝáÕ ¿Ý»ñ·»ïÇÏ³ÛÇ ¨ ¿Ý»ñ·³ËÝ³ÛáÕáõÃÛ³Ý ÑÇÙÝ³¹ñ³ÙÇ ÏáÕÙÇó Ñ³ïÏ³óí³Í 101,3 ÙÉÝ. ¹ñ³Ùáí ç»éáõóí»É »Ý Ù³ñ½Ç 5 ·ÛáõÕ»ñÇ ¹åñáóÝ»ñ: 2007 Ãí³Ï³ÝÇÝ §Ðáí³ñ¹ Î³ñ³·Ûá½Û³Ý¦ ÑÇÙÝ³¹ñ³ÙÇ ÏáÕÙÇó 22,0 ÙÉÝ. ¹ñ³Ùáí ç»éáõóí»É ¿ êÇëÇ³ÝÇ Ñ³ïáõÏ ·Çß»ñûÃÇÏ ¹åñáóÁ: 2008 Ãí³Ï³ÝÇÝ §§úÃ¨³Ý¦ »ñÇï³ë³ñ¹ Ù³ñ¹Ï³Ýó ùñÇëïáÝ»³Ï³Ý ³ëáóÇ³óÇ³¦ Ñ³ë³ñ³Ï³Ï³Ý Ï³½Ù³Ï»ñåáõÃÛ³Ý ÏáÕÙÇó Ñ³ïÏ³óí³Í 33,4 ÙÉÝ. ¹ñ³Ùáí ëÏëí»É ¿ ÷³Ëëï³Ï³Ý³µÝ³Ï ÆßË³Ý³ë³ñ ·ÛáõÕÇ Ýáñ ¹åñáóÇ Ï³éáõóáõÙÁ: 2006-2008 Ãí³Ï³ÝÝ»ñÇÝ ÙÇ ß³ñù ¹åñáóÝ»ñÇ Ýáñá·Ù³Ý Ýå³ï³Ïáí §ìáñÉ¹ ìÇÅÝ ÆÝÃ»ñÝ»ßÝÉ¦ ÙÇç³½·³ÛÇÝ µ³ñ»·áñÍ³Ï³Ý Ï³½Ù³Ï»ñåáõÃÛ³Ý ÏáÕÙÇó Ñ³ïÏ³óí»É ¿ 19,1 ÙÉÝ. ¹ñ³Ù:</w:t>
      </w:r>
      <w:r>
        <w:rPr>
          <w:color w:val="000000"/>
          <w:lang w:val="pt-BR"/>
        </w:rPr>
        <w:t xml:space="preserve"> Ø³ñ½å»ïÇ ³ÝÙÇç³Ï³Ý Ý³Ë³Ó»éÝáõÃÛ³Ùµ ÈÍ»Ý ·ÛáõÕáõÙ ·Ýí»É ¿ »ñÏÑ³ñÏ³ÝÇ Ï³Ñ³íáñí³Í µÝ³Ï³ñ³Ý ¨ ïñí»É ·ÛáõÕÇ ¹åñáóÇÝ: </w:t>
      </w:r>
      <w:r>
        <w:rPr>
          <w:lang w:val="pt-BR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  <w:lang w:val="pt-BR"/>
        </w:rPr>
        <w:t>174.</w:t>
        <w:tab/>
        <w:t>²ÛÝáõ³Ù»Ý³ÛÝÇí, ÐÐ å»ï³Ï³Ý µÛáõç»áí Ý³Ë³ï»ëíáÕ ÙÇçáóÝ»ñÁ µ³í³ñ³ñ ã»Ý ¹åñáóÝ»ñÇ ÑÇÙÝ³Ýáñá·Ù³Ý ³ßË³ï³ÝùÝ»ñÝ ³ÝÑñ³Å»ßï Í³í³Éáí Ï³ï³ñ»Éáõ Ñ³Ù³ñ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/>
          <w:b/>
          <w:bCs/>
          <w:color w:val="0000FF"/>
          <w:sz w:val="24"/>
          <w:szCs w:val="24"/>
          <w:lang w:val="pt-BR"/>
        </w:rPr>
      </w:pPr>
      <w:r>
        <w:rPr>
          <w:rFonts w:cs="Arial Armenian" w:ascii="Arial Armenian" w:hAnsi="Arial Armenian"/>
          <w:color w:val="000000"/>
          <w:sz w:val="24"/>
          <w:szCs w:val="24"/>
          <w:lang w:val="pt-BR"/>
        </w:rPr>
        <w:t>175.</w:t>
        <w:tab/>
      </w:r>
      <w:r>
        <w:rPr>
          <w:rFonts w:cs="Arial Armenian" w:ascii="Arial Armenian" w:hAnsi="Arial Armenian"/>
          <w:sz w:val="24"/>
          <w:szCs w:val="24"/>
          <w:lang w:val="pt-BR"/>
        </w:rPr>
        <w:t xml:space="preserve">Ø³ñ½Ç Ñ³Ýñ³ÏñÃáõÃÛ³Ý áÉáñïáõÙ ÙÇ³ÛÝ 2005-2007ÃÃ. Çñ³Ï³Ý³óí»É »Ý ÙÇ ß³ñù Íñ³·ñ»ñ (ß»Ýù»ñÇ í»ñ³Ýáñá·Ù³Ý, ·áõÛùÇ Ã³ñÙ³óÙ³Ý, áõëáõóÇãÝ»ñÇ, ïÝûñ»ÝÝ»ñÇ í»ñ³å³ïñ³ëïÙ³Ý Íñ³·ñ»ñ), áñáÝù ³Ýßáõßï ¹ñ³Ï³Ý ³½¹»óáõÃÛáõÝ »Ý áõÝ»ó»É Ñ³Ýñ³ÏñÃ³Ï³Ý Í³é³ÛáõÃÛáõÝÝ»ñÇ áñ³ÏÇ íñ³: </w:t>
      </w:r>
    </w:p>
    <w:p>
      <w:pPr>
        <w:pStyle w:val="CM127"/>
        <w:spacing w:before="0" w:after="0"/>
        <w:jc w:val="both"/>
        <w:rPr>
          <w:rFonts w:cs="Arial Armenian"/>
          <w:lang w:val="pt-BR"/>
        </w:rPr>
      </w:pPr>
      <w:r>
        <w:rPr>
          <w:lang w:val="pt-BR"/>
        </w:rPr>
        <w:t>176.</w:t>
        <w:tab/>
        <w:t xml:space="preserve">Ø³ñ½áõÙ §Ð³Û ÏñÃ³Ï³Ý ÑÇÙÝ³ñÏáõÃÛáõÝ¦ ³Ù»ñÇÏÛ³Ý Ï³½Ù³Ï»ñåáõÃÛ³Ý ÏáÕÙÇó (ýÇÝ³Ýë³íáñíáõÙ ¿ Ñ³Û µ³ñ»ñ³ñÝ»ñÇ ÏáÕÙÇó) Ý³Ë³ï»ëí»É ¿ 2009Ã ÁÝÃ³óùáõÙ Çñ³Ï³Ý³óÝ»É ÙÇÝã¨ 10 ¹åñáó³Ï³Ý ß»Ýù»ñÇ í»ñ³Ýáñá·Ù³Ý Íñ³·ñ»ñ:  </w:t>
      </w:r>
    </w:p>
    <w:p>
      <w:pPr>
        <w:pStyle w:val="CM110"/>
        <w:spacing w:before="0" w:after="0"/>
        <w:jc w:val="both"/>
        <w:rPr/>
      </w:pPr>
      <w:r>
        <w:rPr>
          <w:lang w:val="pt-BR"/>
        </w:rPr>
        <w:t>177.</w:t>
        <w:tab/>
        <w:t xml:space="preserve">âÝ³Û³Í, Çñ³Ï³Ý³óíáÕ ÙÇçáó³éáõÙÝ»ñÇÝ, Ý»ñÏ³ÛáõÙë ÏñÃ³Ï³Ý Ñ³ëï³ïáõÃÛáõÝÝ»ñáõÙ Ñ³Ù³ñÛ³ Ã» µ³ó³Ï³ÛáõÙ »Ý Å³Ù³Ý³Ï³ÏÇó É³µáñ³ïáñ ë³ñù³íáñáõÙÝ»ñÝ áõ ÝÛáõÃ»ñÁ, ¹åñáóÝ»ñÇ Ù»Í Ù³ëÁ ¹»é¨ë ³ß³Ï»ñï³Ï³Ý, áõëáõóáÕ³Ï³Ý ë»Õ³Ý-Ýëï³ñ³ÝÝ»ñÇ, ·ñ³ï³Ëï³ÏÝ»ñÇ, ÷³÷áõÏ ·áõÛùÇ ËÇëï Ï³ñÇù áõÝ»Ý, Ññ³ï³å ¿ Ý³¨ ÉáÏ³É ç»éáõóáõÙ áõÝ»Ý³Éáõ ËÝ¹ÇñÁ: 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pt-BR"/>
        </w:rPr>
        <w:t>178.</w:t>
      </w:r>
      <w:r>
        <w:rPr>
          <w:rFonts w:cs="Arial Armenian" w:ascii="Arial Armenian" w:hAnsi="Arial Armenian"/>
          <w:lang w:val="pt-BR"/>
        </w:rPr>
        <w:tab/>
      </w:r>
      <w:r>
        <w:rPr>
          <w:rFonts w:cs="Arial Armenian" w:ascii="Arial Armenian" w:hAnsi="Arial Armenian"/>
          <w:sz w:val="24"/>
          <w:szCs w:val="24"/>
          <w:lang w:val="pt-BR"/>
        </w:rPr>
        <w:t>Ø³ñ½Ç ¹åñáó³Ï³Ý ·ñ³¹³ñ³Ý³ÛÇÝ ýáÝ¹áõÙ ·áõÛù³·ñí³Í ·»Õ³ñí»ëï³Ï³Ý ¨ Ù»Ãá¹³Ù³ÝÏ³í³ñÅ³Ï³Ý ·ñ³Ï³ÝáõÃÛ³Ý ·ñ»Ã» Ï»ëÁ ÑÝ³Ù³ß ¿, ÇëÏ 20%-Á û·ï³·áñÍÙ³Ý åÇï³ÝÇ ã¿ª Ï³åí³Í Ñ³Ýñ³ÏñÃ³Ï³Ý Íñ³·ñ»ñÇ ÷á÷áËÙ³Ý Ñ»ï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pt-BR"/>
        </w:rPr>
        <w:t xml:space="preserve">179. ²ÏÝÑ³Ûï ¿, áñ ÏñÃ³Ï³Ý ·áñÍÁÝÃ³óÇ áñ³ÏÁ Ï³Ëí³Í ¿ áã ÙÇ³ÛÝ Ñ³Ù³å³ï³ëË³Ý ÝÛáõÃ³ï»ËÝÇÏ³Ï³Ý µ³½³ÛÇ ³éÏ³ÛáõÃÛáõÝÇó, ³ÛÉ¨ áõëáõóã³Ï³Ý ³ÝÓÝ³Ï³½ÙÇ ·Çï»ÉÇùÝ»ñÇ Ù³Ï³ñ¹³ÏÇó: ²Ûëûñ Ù³ñ½Ç Ñ³Ù³ñ ³ñ¹Ç³Ï³Ý ËÝ¹Çñ ¿ áõëáõóÇãÝ»ñÇ ·Çï»ÉÇùÝ»ñÇ ¨ ÑÙïáõÃÛáõÝÝ»ñÇ Ñ³Ù³å³ï³ëË³Ý»óáõÙÁ Å³Ù³Ý³Ï³ÏÇó å³ÛÙ³ÝÝ»ñÇÝ: ²Ûë ³éáõÙáí Ï³ñ¨áñíáõÙ ¿ Ýñ³Ýó Ù³ëÝ³·Çï³Ï³Ý ¨ Ù³ÝÏ³í³ñÅ³Ï³Ý í»ñ³å³ïñ³ëïáõÙÁ, ÇÝãÁ í»ñçÇÝ ï³ñÇÝ»ñÇÝ ³ÏïÇí ÁÝÃ³óùÇ Ù»ç ¿: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Arial Armenian" w:ascii="Arial Armenian" w:hAnsi="Arial Armenian"/>
          <w:sz w:val="24"/>
          <w:szCs w:val="24"/>
          <w:lang w:val="pt-BR"/>
        </w:rPr>
        <w:t>180.</w:t>
        <w:tab/>
        <w:t>Ø³ñ½Ç` ï³³ñÍ³ßñç³ÝÝ»ñÇ Ñ³Ýñ³ÏñÃ³Ï³Ý ¹åñáóÝ»ñÇ ïÝûñ»ÝÝ»ñÇ, áõëáõÙÝ³Ï³Ý ¨ ¹³ëïÇ³ñ³ÏáõÃÛ³Ý ·Íáí ÷áËïÝûñ»ÝÝ»ñÇ ¨   áõëáõóÇãÝ»ñÇ Ù³ëÝ³·Çï³Ï³Ý, Ù»Ãá¹³Ï³Ý ½³ñ·³óÙ³Ý ³ç³ÏóáõÃÛ³Ý Ýå³ï³Ïáí Ï³½Ù³Ï»ñåí»É »Ý í»ñ³å³ïñ³ëïáõÙÝ»ñ, Ã»Ù³ïÇÏ ë»ÙÇÝ³ñÝ»ñ ¨ ËáñÑñ¹³ïíáõÃÛáõÝÝ»ñ: àôëáõóÇãÝ»ñÇ  í»ñ³å³ïñ³ëïáõÙÝ»ñÁ Ï³½Ù³Ï»ñåí»É »Ý ÐÐ  Î¶Ü Î²Æ -Ç  Ñ³ëï³ïí³Í 20, 30 ¨ 60-Å³ÙÛ³ ¹³ëÁÝÃ³óÝ»ñÇ Íñ³·ñ»ñáí, ÐÐ Î¶Ü ¨ ÌÆ¶-Ç  §ÎñÃáõÃÛ³Ý áñ³Ï ¨ Ñ³Ù³å³ï³ëË³ÝáõÃÛáõÝ¦,  IREX Ð³Û³ëï³ÝÛ³Ý ·ñ³ë»ÝÛ³ÏÇ, ²ØÜ ¹»ëå³Ý³ï³Ý §²Ý·É»ñ»ÝÇ áõëáõóÇãÝ»ñÇ í»ñ³å³ïñ³ëïáõÙ¦, §Ü»ñ³é³Ï³Ý ÏñÃáõÃÛáõÝ¦, §Ð³Û³ëï³Ý Í³é³ïáõÝÏ Íñ³·Çñ¦ Ï³½Ù³Ï»ñåáõÃÛ³Ý   µÝ³å³Ñå³Ý³Ï³Ý ¨ §Ð³Û³ëï³ÝÇ å³ï³Ý»Ï³Ý  Ýí³×áõÙÝ»ñ¦ ÐÎ-Ç  ÏñÃ³Ï³Ý  Íñ³·ñ»ñÇ  ßñç³Ý³ÏÝ»ñáõÙ: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Arial Armenian" w:ascii="Arial Armenian" w:hAnsi="Arial Armenian"/>
          <w:sz w:val="24"/>
          <w:szCs w:val="24"/>
          <w:lang w:val="pt-BR"/>
        </w:rPr>
        <w:t>181.</w:t>
        <w:tab/>
        <w:t>´áí³Ý¹³Ï³ÛÇÝ µ³ñ»÷áËáõÙÝ»ñÇ ï³ñµ»ñ ÷áõÉ»ñáõÙ ÷áËí»É ¿ Ý³¨ í»ñ³å³ïñ³ëïáõÙÝ»ñÇ ¨ ë»ÙÇÝ³ñÝ»ñÇ ÑÇÙÝ³Ï³Ý  Ýå³ï³ÏÁ: êÏ½µáõÙ ¹ñ³Ýù áõÕÕí³Í ¿ÇÝ ¹³ë³ñ³Ý³Ï³Ý ÙÃÝáÉáñïáõÙ ¹ñ³Ï³Ý ÷á÷áËáõÃÛáõÝÝ»ñÇ  ËÃ³ÝÙ³ÝÁ` Ýå³ï³Ï áõÝ»Ý³Éáí ³ÝóáõÙ Ï³ï³ñ»Éáõ áõëáõóã³Ï»ÝïñáÝ   Ù»Ãá¹Ý»ñÇó   ¹»åÇ ³ß³Ï»ñï³Ï»ÝïñáÝ  Ù»Ãá¹Ý»ñÇ ÏÇñ³éÙ³ÝÁ: ´³ñ»÷áËáõÙÝ»ñÇ Ý»ñ¹ñÙ³Ý áõ Çñ³Ï³Ý³óÙ³Ý ÁÝÃ³óùáõÙ í»ñ³å³ïñ³ëïáõÙÝ»ñÁ Ýå³ï³Ï áõÝ»ÇÝ áõëáõóÇãÝ»ñÇÝ Í³ÝáÃ³ó»É 12-³ÙÛ³ áõëáõóÙ³Ý ÏñÃ³Ï³ñ·ÇÝ, å»ï³Ï³Ý ¨ ³é³ñÏ³Û³Ï³Ý ã³÷áñáßÇãÝ»ñÇÝ, ³é³ñÏ³Ý»ñÇ Íñ³·ñ»ñáõÙ ï»ÕÇ áõÝ»ó³Í ÷á÷áËáõÃÛáõÝÝ»ñÇÝ, ÇÝãå»ë Ý³¨ ¹³ë³í³Ý¹Ù³Ý Å³Ù³Ý³Ï³ÏÇó Ù»Ãá¹Ý»ñÇÝ ¨ ÑÝ³ñÝ»ñÇÝ: ¸³ëÁÝÃ³óÝ»ñÝ ³Ýó »Ý Ï³óí»É ÷áËÝ»ñ·áñÍáõÝ Ù»Ãá¹Ý»ñáí, áñáÝù ÑÝ³ñ³íáñáõÃÛáõÝ »Ý ÁÝÓ»é»É áõëáõóÇãÝ»ñÇÝ Ó»éù µ»ñ»Éáõ å»ï³Ï³Ý ¨ ³é³ñÏ³Û³Ï³Ý ã³÷áñáßÇãÝ»ñÁ  ·áñÍ³ñÏ»Éáõ ÑÙïáõÃÛáõÝÝ»ñ, Íñ³·ñ³ÛÇÝ ÝÛáõÃÇ ¹³ë³í³Ý¹Ù³Ý ×ÏáõÝáõÃÛáõÝ, ÏÇñ³é»Éáõ áõëáõó³ÝíáÕ ÝÛáõÃÇ µáí³Ý¹³ÏáõÃÛ³Ý ¨ Ýå³ï³ÏÝ»ñÇÝ Ñ³Ù³å³ï³ëË³Ý Ù»Ãá¹Ý»ñ ¨ ³ÛÉÝ: ì»ñ³å³ïñ³ëïáõÙÝ»ñÝ ³Ýó »Ý Ï³óíáõÙ Ï³ñÇùÇ ·Ý³Ñ³ïÙ³Ý ³ñ¹ÛáõÝùÝ»ñáí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pt-BR"/>
        </w:rPr>
        <w:t>182.</w:t>
        <w:tab/>
        <w:t>ÀÝ¹Ñ³Ýáõñ ³éÙ³Ùµ 2007Ã. í»ñ³å³ïñ³ëïÙ³Ý ¹³ëÁÝÃ³óÝ»ñ »Ý ³Ýó»É Ãíáí 1826 áõëáõóÇãÝ»ñ: ²Û¹ ÃÇíÁ 2008Ã.-ÇÝ Ï³½Ù»É ¿ 1864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pt-BR"/>
        </w:rPr>
        <w:t>183.</w:t>
        <w:tab/>
        <w:t>²ñ¹Ç³Ï³Ý ¿ Ý³¨ ¹åñáóÇ Ï³é³í³ñÙ³Ý ËÝ¹ÇñÁ: âÝ³Û³Í ¹åñáóÇ Ï³é³í³ñÙ³Ý ³å³Ï»ÝïñáÝ³óÙ³Ý ù³Õ³ù³Ï³ÝáõÃÛ³ÝÁ, ß³ï ¹åñáóÝ»ñáõÙ Ï³é³í³ñÙ³Ý ËáñÑáõñ¹Ý»ñÁ Ó¨³Ï³Ý µÝáõÛÃ »Ý ÏñáõÙ: ÊáñÑáõñ¹Ý»ñÇ ³Ý¹³ÙÝ»ñÁ Ù»Í³Ù³ë³Ùµ ï»ÕÛ³Ï ã»Ý ³Û¹ Ï³éáõÛóÇ Ï³ÝáÝ³¹ñ³Ï³Ý ¨ ·áñÍ³éÝ³Ï³Ý ËÝ¹ÇñÝ»ñÇÝ, ¹åñáóÁ ¹»é ãÇ Ï³Û³ó»É áñå»ë ÇÝùÝáõñáõÛÝ ¨ ÇÝùÝ³Ï³é³í³ñíáÕ ÏñÃ³Ï³Ý ûÕ³Ï: ²Ûëå»ë, ¹åñáóÇ Ï³é³í³ñÙ³Ý ·áñÍáõÙ ³ß³Ï»ñïÝ»ñÇ, ÍÝáÕÝ»ñÇ Ù³ëÝ³ÏóáõÃÛáõÝÁ ¹»é¨ë ó³Íñ ¿ Ï³Ù Ó¨³Ï³Ý: Ð³Ù³ÛÝùÁ, ï»Õ³Ï³Ý ÇßË³ÝáõÃÛáõÝÝ»ñÁ ã»Ý ßï³åáõÙ ³ç³ÏóáõÃÛáõÝ óáõó³µ»ñ»É ¹åñáóÇÝ, Ñ³Ù³ñ»Éáí, áñ ¹³ å»ïáõÃÛ³Ý ËÝ¹ÇñÝ ¿: ¸åñáó³Ï³Ý ËáñÑáõñ¹Á Ý»ñÏ³ÛÇë ¹åñáóÇ ³Ù»Ý³Ëáó»ÉÇ Ï»ïÝ ¿:</w:t>
      </w:r>
      <w:r>
        <w:rPr>
          <w:rFonts w:cs="Arial Armenian"/>
          <w:sz w:val="24"/>
          <w:szCs w:val="24"/>
          <w:lang w:val="pt-BR"/>
        </w:rPr>
        <w:t xml:space="preserve"> </w:t>
      </w:r>
    </w:p>
    <w:p>
      <w:pPr>
        <w:pStyle w:val="Default"/>
        <w:jc w:val="both"/>
        <w:rPr>
          <w:color w:val="000000"/>
          <w:lang w:val="pt-BR"/>
        </w:rPr>
      </w:pPr>
      <w:r>
        <w:rPr>
          <w:lang w:val="pt-BR"/>
        </w:rPr>
        <w:t>184.</w:t>
        <w:tab/>
        <w:t>Ø³ñ½Ç 119 ¹åñáóÝ»ñ ³å³Ñáíí³Í »Ý Ñ³Ù³Ï³ñ·ÇãÝ»ñáí /98.3.%/, 59 ¹åñáó ÙÇ³óí³Í ¿ Ð³Û³ëï³ÝÇ ¹åñáóÝ»ñÇ ÇÝï»ñÝ»ï³ÛÇÝ ó³ÝóÇÝ /Ð¸Æò/: ´áÉáñ ¹åñáóÝ»ñÝ ÁÝ¹·ñÏí³Í »Ý §Ð³Ù³Ï³ñ·ÇãÝ»ñÇ ßñç³Ý³éáõ Ñ³Ù³Ï³ñ·Ç¦ Ù»ç:  Ø³ñ½Ç ÑÇÝ· ¹åñáóÝ»ñáõÙ Ý»ñ¹ñí»É ¿ åÇÉáï³ÛÇÝ Ñ³Ù³Ï³ñ·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pt-BR"/>
        </w:rPr>
        <w:t>185.</w:t>
        <w:tab/>
        <w:t>§Project Harmony¦ Ï³½Ù³Ï»ñåáõÃÛ³Ý ûÅ³Ý¹³ÏáõÃÛ³Ùµ Ù³ñ½Ç µáÉáñ ï³ñ³Í³ßñç³ÝÝ»ñÇ 23 ¹åñáóÝ»ñáõÙ ·áñÍáõÙ ¿ÇÝ ÇÝï»ñÝ»ï³ÛÇÝ Ï³åáí ³å³Ñáíí³Í Ñ³Ù³Ï³ñ·ã³ÛÇÝ ë»ÝÛ³ÏÝ»ñ,  áñáÝù Ù³ïã»ÉÇ »Ý Ý³¨ µÝ³ÏãáõÃÛ³Ý É³ÛÝ ß»ñï»ñÇ Ñ³Ù³ñ: 2007Ã. ÑáõÝÇëÇó ÐÐ Ï³é³í³ñáõÃÛ³Ý ¨ §Project Harmony¦-Ç ÙÇç¨ ³éÏ³ Ñáõß³·ñÇ Ñ³Ù³Ó³ÛÝ §¸åñáóÝ»ñÇ ÷áËÏ³å³ÏóáõÙ¦ Íñ³·ñÇ ýÇÝ³Ýë³íáñáõÙÝ Çñ³Ï³Ý³óÝáõÙ ¿ Î¶ Ý³Ë³ñ³ñáõÃÛáõÝÁ` ÏñÃ³Ï³Ý ï»ËÝáÉá·Ç³Ý»ñÇ ³½·³ÛÇÝ Ï»ÝïñáÝÇ /Îî²Î/ ÙÇçáóáí: ²Ûëûñ ³Û¹ ÃÇíÁ Ñ³ë»É ¿ 88-Ç: Îî²Î-Ç ÏáÕÙÇó ëï»ÕÍí»É ¿  ß³ñÅ³Ï³Ý Ñ³Ù³Ï³ñ·ã³ÛÇÝ ÇÝï»ñÝ»ï Ï³Û³Ý /ÞÐÆÎ/, áñÁ Ñ³·»ó³Í ¿ Å³Ù³Ý³Ï³ÏÇó ³ÝÑñ³Å»ßï ï»ËÝáÉá·Ç³Ý»ñáí.  Ý³Ë³ï»ëáõÙ ¨ Ýå³ï³Ï áõÝÇ  2009Ã ëÏë³Í ¨ ³é³çÇÏ³ ï³ñÇÝ»ñÇ ÁÝÃ³óùáõÙ Ù³ñ½Ç Ñ»é³íáñ ·ÛáõÕ³Ï³Ý ¹åñáóÝ»ñÇ ³ß³Ï»ñïáõÃÛ³ÝÁ Í³ÝáÃ³óÝ»É Å³Ù³Ý³Ï³ÏÇó ï»Õ»Ï³ïí³Ï³Ý ï»ËÝáÉá·Ç³Ý»ñÇÝ ¨ Çñ³Ï³Ý³óÝ»É Ý³ËÝ³Ï³Ý Ñ³Ù³Ï³ñ·ã³ÛÇÝ ·Çï»ÉÇùÝ»ñÇ áõëáõóáõÙ: ÜíÇñ³ïíáõÃÛ³Ý Ï³ñ·áí ÝáõÛÝ Ï³½Ù³Ï»ñåáõÃÛáõÝÁ Ý³Ë³ï»ëáõÙ ¿ 2009Ã ¹åñáóÝ»ñÇÝ ïñ³Ù³¹ñ»É ÏñÃ³Ï³Ý ¿É»ÏïñáÝ³ÛÇÝ ³é³ñÏ³Û³Ï³Ý ¹³ë³·ñù»ñ /ëÏ³í³é³ÏÝ»ñ/, áñÇ ÙÇçáóáí Ïµ³ñÓñ³Ý³ áõëáõÙÝ³Ï³Ý åñáó»ëÇ áñ³ÏÁ ¨ ³ñ¹ÛáõÝ³í»ïáõÃÛáõÝÁ:</w:t>
      </w:r>
    </w:p>
    <w:p>
      <w:pPr>
        <w:pStyle w:val="CM110"/>
        <w:spacing w:before="0" w:after="0"/>
        <w:jc w:val="both"/>
        <w:rPr/>
      </w:pPr>
      <w:r>
        <w:rPr>
          <w:lang w:val="pt-BR"/>
        </w:rPr>
        <w:t>186.</w:t>
        <w:tab/>
        <w:t xml:space="preserve">¸³ë³·ñù»ñÇ ßñç³Ý³éáõ ÑÇÙÝ³¹ñ³ÙÇ ÏáÕÙÇó Ûáõñ³ù³ÝãÛáõñ ï³ñÇ Ù³ñ½ ¿ ï»Õ³÷áËíáõÙ ßáõñç 58 Ñ³½³ñ Ïïáñ ¹³ë³·Çñù: ´áÉáñ ï³ñÇÝ»ñÇÝ ¹³ë³·ñù»ñÇ í³ñÓ³í×³ñÝ»ñÁ ã»Ý Çç»É 96%-Çó: ²Ý³å³Ñáí ÁÝï³ÝÇùÝ»ñÇ »ñ»Ë³Ý»ñÁ ¨ ï³ññ³Ï³Ý ¹³ë³ñ³ÝÝ»ñÇ  ³ß³Ï»ñïÝ»ñÁ ³å³Ñáíí³Í »Ý ³Ýí×³ñ ¹³ë³·ñù»ñáí: ¸åñáóÝ»ñÇÝ Çñ³íáõÝù ¿ í»ñ³å³Ñí³Í ³ß³Ï»ñïÝ»ñÇ ÃíÇ 8%-Ç ßñç³Ý³ÏáõÙ ëáóÇ³É³å»ë ³Ý³å³Ñáí ³ß³Ï»ñïÝ»ñÇÝ ³å³Ñáí»É ³Ýí×³ñ ¹³ë³·ñù»ñáí: ì³ñÓ³Ï³É³Ï³Ý ¹³ë³·ñù»ñÇ í³ñÓ³í×³ñÝ»ñÇ Ñ³í³ù³·ñÙ³Ý óáõó³ÝÇßÝ»ñáí êÛáõÝÇùÁ í»ñçÇÝ ï³ñÇÝ»ñÇÝ ·ïÝíáõÙ ¿ ³é³çÇÝ »éÛ³ÏáõÙ: </w:t>
      </w:r>
    </w:p>
    <w:p>
      <w:pPr>
        <w:pStyle w:val="CM110"/>
        <w:spacing w:before="0" w:after="0"/>
        <w:jc w:val="both"/>
        <w:rPr/>
      </w:pPr>
      <w:r>
        <w:rPr>
          <w:lang w:val="pt-BR"/>
        </w:rPr>
        <w:t>187.</w:t>
        <w:tab/>
        <w:t>²ñï³¹åñáó³Ï³Ý ÏñÃáõÃÛ³Ý áÉáñïáõÙ å»ïáõÃÛ³Ý é³½Ù³í³ñáõÃÛáõÝÝ áõÕÕí³Í ¿ Ñ³Ù³Ï³ñ·Ç ³ñ¹Ç³Ï³Ý³óÙ³ÝÁ ¨ ½³ñ·³óÙ³Ý Ý³Ë³¹ñÛ³ÉÝ»ñÇ ëï»ÕÍÙ³ÝÁ: Ø³ëÝ³íáñ³å»ë, ·áñÍáõÝ»áõÃÛ³Ý ³é³çÝ³ÛÇÝ áõÕÕáõÃÛáõÝÝ»ñÝ »Ý ûñ»Ýë¹ñ³Ï³Ý ¹³ßïÇ ¨ Ï³é³í³ñÙ³Ý Ñ³Ù³Ï³ñ·Ç Ï³ï³ñ»É³·áñÍáõÙÁ, Ï³¹ñ»ñÇ Ù³ëÝ³·Çï³Ï³Ý Ï³ñáÕáõÃÛáõÝÝ»ñÇ ½³ñ·³óáõÙÁ, ÝÛáõÃ³ï»ËÝÇÏ³Ï³Ý ¨ áõëáõÙÝ³ÝÛáõÃ³Ï³Ý ÑÇÙùÇ µ³ñ»É³íáõÙÁ, Í³é³ÛáõÃÛáõÝÝ»ñÇ Ù³ïã»ÉÇáõÃÛ³Ý ¨ ÁÝ¹·ñÏí³ÍáõÃÛ³Ý Ù»Í³óáõÙÁ:</w:t>
        <w:tab/>
        <w:t xml:space="preserve">Ø³ñ½áõÙ 109 Ñ³Ù³ÛÝùÝ»ñÇó 7-áõÙ ·áñÍáõÙ ¿ 23 ³ñï³¹åñáó³Ï³Ý Ñ³ëï³ïáõÃÛáõÝ, áñï»Õ ëáíáñáõÙ ¿ 3184 »ñ»Ë³, áñÇó 1541-Á Ù³ÝÏ³å³ï³Ý»Ï³Ý Ù³ñ½³¹åñáóÝ»ñáõÙ ¨ 3 ëåáñï ¹åñáóÝ»ñáõÙ, 1640 »ñ»Ë³ ³ñí»ëïÇ »ñ³Åßï³Ï³Ý ¨ ·»Õ³ñí»ëïÇ ¹åñáóÝ»ñáõÙ, áñÇó 186-Á å»ïå³ïí»ñáí: ²ñï³¹åñáó³Ï³Ý Ñ³ëï³ïáõÃÛáõÝÝ»ñÁ ¨ë áõÝ»Ý ÙÇ ß³ñù ËÝ¹ÇñÝ»ñ, áñáÝù ÑÇÙÝ³Ï³ÝáõÙ Ý»ñ³éáõÙ »Ý. </w:t>
      </w:r>
    </w:p>
    <w:p>
      <w:pPr>
        <w:pStyle w:val="Default"/>
        <w:rPr>
          <w:lang w:val="pt-BR"/>
        </w:rPr>
      </w:pPr>
      <w:r>
        <w:rPr>
          <w:lang w:val="pt-BR"/>
        </w:rPr>
      </w:r>
    </w:p>
    <w:p>
      <w:pPr>
        <w:pStyle w:val="Default"/>
        <w:numPr>
          <w:ilvl w:val="0"/>
          <w:numId w:val="17"/>
        </w:numPr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ß»Ýù³ÛÇÝ å³ÛÙ³ÝÝ»ñÁ </w:t>
      </w:r>
    </w:p>
    <w:p>
      <w:pPr>
        <w:pStyle w:val="Default"/>
        <w:numPr>
          <w:ilvl w:val="0"/>
          <w:numId w:val="17"/>
        </w:numPr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ÝÛáõÃ³ï»ËÝÇÏ³Ï³Ý µ³½³Ý </w:t>
      </w:r>
    </w:p>
    <w:p>
      <w:pPr>
        <w:pStyle w:val="Default"/>
        <w:numPr>
          <w:ilvl w:val="0"/>
          <w:numId w:val="17"/>
        </w:numPr>
        <w:rPr>
          <w:color w:val="000000"/>
          <w:lang w:val="pt-BR"/>
        </w:rPr>
      </w:pPr>
      <w:r>
        <w:rPr>
          <w:color w:val="000000"/>
          <w:lang w:val="pt-BR"/>
        </w:rPr>
        <w:t xml:space="preserve">áã ³í³Ý¹³Ï³Ý ³ñÑ»ëï³·áñÍ³Ï³Ý ËÙµ³ÏÝ»ñÇ µ³ó³Ï³ÛáõÃÛáõÝÁ,          ³ß³Ï»ñïÇ ÁÝïñáõÃÛ³Ý ë³ÑÙ³Ý³÷³ÏáõÃÛáõÝÁ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color w:val="000000"/>
          <w:lang w:val="pt-BR"/>
        </w:rPr>
        <w:t xml:space="preserve">Ñ³Ù³ÛÝùÝ»ñÇ µÛáõçÝ»ñÇ ëÕáõÃÛáõÝÁ: </w:t>
      </w:r>
    </w:p>
    <w:p>
      <w:pPr>
        <w:pStyle w:val="Default"/>
        <w:ind w:left="36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Default"/>
        <w:jc w:val="both"/>
        <w:rPr/>
      </w:pPr>
      <w:r>
        <w:rPr>
          <w:color w:val="000000"/>
          <w:lang w:val="pt-BR"/>
        </w:rPr>
        <w:t>188.</w:t>
        <w:tab/>
        <w:t>àõëáõÙÝ³Ï³Ý ·áñÍÁÝÃ³óÇ ß³ñáõÝ³ÏáõÃÛáõÝÁ Ñ³Ý¹Çë³óáÕ ³ñï³¹³ë³ñ³Ý³Ï³Ý ¨ ³ñï³¹åñáó³Ï³Ý ³ßË³ï³ÝùÝ»ñÇ ³Ýµ³í³ñ³ñ ýÇÝ³Ýë³íáñáõÙÁ, Éñ³óáõóÇã ÏñÃáõÃÛáõÝ Çñ³Ï³Ý³óÝáÕ Ï³éáõÛóÝ»ñÇ ÑÇÙÝ³Ï³ÝáõÙ í×³ñáíÇ ÑÇÙáõÝùáí ·áñÍ³éáõÙÁ Ñ³Ý·»óñ»É »Ý ³ñï³¹åñáó³Ï³Ý ÏñÃáõÃÛ³Ý Ù³ïã»ÉÇáõÃÛ³Ý ÏïñáõÏ Ýí³½Ù³Ý, Ù³ïáõóíáÕ Í³é³ÛáõÃÛáõÝÝ»ñÇ Ïñ×³ïÙ³Ý:</w:t>
      </w:r>
    </w:p>
    <w:p>
      <w:pPr>
        <w:pStyle w:val="CM110"/>
        <w:spacing w:before="0" w:after="0"/>
        <w:jc w:val="both"/>
        <w:rPr/>
      </w:pPr>
      <w:r>
        <w:rPr>
          <w:lang w:val="pt-BR"/>
        </w:rPr>
        <w:t>189.</w:t>
        <w:tab/>
        <w:t>²ñï³¹åñáó³Ï³Ý ÏñÃáõÃÛ³Ý áñáß áõÕÕáõÃÛáõÝÝ»ñ ·ïÝíáõÙ »Ý Ï³é³í³ñáõÃÛ³Ý áõß³¹ñáõÃÛ³Ý Ï»ÝïñáÝáõÙ: ²Ûëå»ë, ³½·³ÛÇÝ »ñ·³ñí»ëïÇ ½³ñ·³óÙ³Ý Ýå³ï³Ïáí` ÐÐ Ï³é³í³ñáõÃÛáõÝÁ Ù³ñ½å»ï³ñ³ÝÇ ÙÇçáóáí »ñ³Åßï³Ï³Ý ¨ ³ñí»ëïÇ ¹åñáóÝ»ñÇÝ 2009 Ãí³Ï³ÝÇÝ Ñ³ïÏ³óÝ»Éáõ ¿ 18.0 ÙÉÝ ¹ñ³Ù ³½·³ÛÇÝ Ýí³·³ñ³ÝÝ»ñÇ áõëáõóÙ³Ý Ñ³Ù³ñ:</w:t>
      </w:r>
    </w:p>
    <w:p>
      <w:pPr>
        <w:pStyle w:val="CM110"/>
        <w:spacing w:before="0" w:after="0"/>
        <w:jc w:val="both"/>
        <w:rPr/>
      </w:pPr>
      <w:r>
        <w:rPr>
          <w:lang w:val="pt-BR"/>
        </w:rPr>
        <w:t>190.</w:t>
        <w:tab/>
        <w:t>Ø³ñ½áõÙ Ï³½Ù³Ï»ñåíáõÙ »Ý Ù³ñ½³Ùß³ÏáõÃ³ÛÇÝ, ·»Õ³ñí»ëï³Ï³Ý ¨ ³é³ñÏ³Û³Ï³Ý ÙÇçáó³éáõÙÝ»ñ ¨ ûÉÇÙåÇ³¹³Ý»ñ, ÇÝãå»ë Ý³¨ ³é³ñÏ³Û³Ï³Ý ýÇ½ÏáõÉïáõñ³ÛÇ ¨ ß³ËÙ³ïÇ ûÉÇÙåÇ³¹³Ý»ñ, ë³Ï³ÛÝ Ñ»é³íáñ Ñ³Ù³ÛÝùÝ»ñÇ ³ß³Ï»ñïÝ»ñÁ ¹Åí³ñ³ÝáõÙ »Ý Ù³ëÝ³Ïó»É:  ÐÐ ß³ËÙ³ïÇ ý»¹»ñ³óÇ³ÛÇ ÙÇçáóáí Ù³ñ½Ç 40 ·ÛáõÕ³Ï³Ý ¹åñáóÝ»ñÇÝ Ñ³ïÏ³óí»É ¿ 157 Ñ³ï ß³ËÙ³ïÇ Ë³Õ³ï³Ëï³Ï ¨ Ë³Õ³ù³ñ»ñ` ÇÝï»É»Ïïáõ³É Ë³ÕÇ Ù³ëë³Û³Ï³ÝáõÃÛáõÝÁ Ù³ñ½áõÙ ËÃ³Ý»Éáõ Ñ³Ù³ñ:</w:t>
      </w:r>
    </w:p>
    <w:p>
      <w:pPr>
        <w:pStyle w:val="CM110"/>
        <w:spacing w:before="0" w:after="0"/>
        <w:jc w:val="both"/>
        <w:rPr/>
      </w:pPr>
      <w:r>
        <w:rPr>
          <w:lang w:val="pt-BR"/>
        </w:rPr>
        <w:t>191.</w:t>
        <w:tab/>
        <w:t xml:space="preserve">Ð³ïáõÏ ÁÝ¹Ñ³Ýáõñ ÏñÃáõÃÛ³Ý µÝ³·³í³éáõÙ å»ï³Ï³Ý é³½Ù³í³ñáõÃÛáõÝÝ áõÕÕí³Í ¿ª ÙÇ ÏáÕÙÇó Ñ³ïáõÏ Ñ³ëï³ïáõÃÛáõÝÝ»ñáõÙ »ñ»Ë³Ý»ñÇ ÏñÃáõÃÛ³Ý ¨ ËÝ³ÙùÇ áñ³ÏÇ µ³ñ»É³íÙ³ÝÁ, ÙÛáõë ÏáÕÙÇóª ³ÛÉÁÝïñ³Ýù³ÛÇÝ Í³é³ÛáõÃÛáõÝÝ»ñÇ Ó¨³íáñÙ³ÝÁ, ÇÝãÁ ÑÝ³ñ³íáñáõÃÛáõÝ Ïï³ ³ëïÇ×³Ý³µ³ñ µ»éÝ³Ã³÷»É Ñ³ïáõÏ ¹åñáóÝ»ñÁ:  </w:t>
      </w:r>
    </w:p>
    <w:p>
      <w:pPr>
        <w:pStyle w:val="CM110"/>
        <w:spacing w:before="0" w:after="0"/>
        <w:jc w:val="both"/>
        <w:rPr/>
      </w:pPr>
      <w:r>
        <w:rPr>
          <w:lang w:val="pt-BR"/>
        </w:rPr>
        <w:t>192.</w:t>
        <w:tab/>
        <w:t xml:space="preserve">Ø³ñ½áõÙ ·áñÍáõÙ ¿ 3 Ñ³ïáõÏ ¹åñáó, áñï»Õ áõëáõó³ÝíáõÙ »Ý áñµ, ÃáõÛÉ ï»ëáÕáõÃÛ³Ùµ, Ùï³íáñ ½³ñ·³óÙ³Ý ß»ÕáõÙÝ»ñ áõÝ»óáÕ »ñ»Ë³Ý»ñ: Ð³Ýñ³ÏñÃ³Ï³Ý ¹åñáóÝ»ñáõÙ ãÏ³Ý å³ÛÙ³ÝÝ»ñ ¨ ÑÝ³ñ³íáñáõÃÛáõÝÝ»ñ Ñ³ïáõÏ áõëáõóÙ³Ý Ï³ñÇù áõÝ»óáÕ »ñ»Ë³Ý»ñÇÝ Ý»ñ³é»Éáõ Ñ³Ù³ñ, áñÝ ¿É Éáõñç ËÝ¹Çñ ¿ Ù³ñ½áõÙª ³ßË³ñÑ³·ñ³Ï³Ý ï³ñ³Íí³ÍáõÃÛ³Ý å³ï×³éáí:  </w:t>
      </w:r>
    </w:p>
    <w:p>
      <w:pPr>
        <w:pStyle w:val="Default"/>
        <w:rPr>
          <w:lang w:val="pt-BR"/>
        </w:rPr>
      </w:pPr>
      <w:r>
        <w:rPr>
          <w:lang w:val="pt-BR"/>
        </w:rPr>
      </w:r>
    </w:p>
    <w:p>
      <w:pPr>
        <w:pStyle w:val="CM110"/>
        <w:spacing w:before="0" w:after="0"/>
        <w:ind w:firstLine="705"/>
        <w:jc w:val="both"/>
        <w:rPr/>
      </w:pPr>
      <w:r>
        <w:rPr>
          <w:b/>
          <w:lang w:val="pt-BR"/>
        </w:rPr>
        <w:t xml:space="preserve">Ø³ëÝ³·Çï³Ï³Ý ÏñÃáõÃÛáõÝ </w:t>
      </w:r>
    </w:p>
    <w:p>
      <w:pPr>
        <w:pStyle w:val="Defaul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CM110"/>
        <w:spacing w:before="0" w:after="0"/>
        <w:jc w:val="both"/>
        <w:rPr/>
      </w:pPr>
      <w:r>
        <w:rPr>
          <w:lang w:val="pt-BR"/>
        </w:rPr>
        <w:t>193.</w:t>
        <w:tab/>
        <w:t xml:space="preserve">Ü»ñÏ³ÛáõÙë êÛáõÝÇùÇ Ù³ñ½áõÙ ·áñÍáõÙ »Ý ï³ñµ»ñ ·»ñ³ï»ëãáõÃÛáõÝÝ»ñÇÝ »ÝÃ³ñÏíáÕ Ñ»ï¨Û³É ÙÇçÇÝ-Ù³ëÝ³·Çï³Ï³Ý Ñ³ëï³ïáõÃÛáõÝÝ»ñÁ. </w:t>
      </w:r>
    </w:p>
    <w:p>
      <w:pPr>
        <w:pStyle w:val="Default"/>
        <w:numPr>
          <w:ilvl w:val="0"/>
          <w:numId w:val="22"/>
        </w:numPr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Î³å³ÝÇ å»ï³Ï³Ý ×³ñï³ñ³·Çï³Ï³Ý ùáÉ»ç </w:t>
      </w:r>
    </w:p>
    <w:p>
      <w:pPr>
        <w:pStyle w:val="Default"/>
        <w:numPr>
          <w:ilvl w:val="0"/>
          <w:numId w:val="22"/>
        </w:numPr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Î³å³ÝÇ å»ï³Ï³Ý µÅßÏ³Ï³Ý ùáÉ»ç </w:t>
      </w:r>
    </w:p>
    <w:p>
      <w:pPr>
        <w:pStyle w:val="Default"/>
        <w:numPr>
          <w:ilvl w:val="0"/>
          <w:numId w:val="22"/>
        </w:numPr>
        <w:jc w:val="both"/>
        <w:rPr>
          <w:color w:val="000000"/>
          <w:lang w:val="pt-BR"/>
        </w:rPr>
      </w:pPr>
      <w:r>
        <w:rPr>
          <w:color w:val="000000"/>
          <w:lang w:val="pt-BR"/>
        </w:rPr>
        <w:t>Î³å³ÝÇ ³ñí»ëïÇ å»ï³Ï³Ý ùáÉ»ç</w:t>
      </w:r>
    </w:p>
    <w:p>
      <w:pPr>
        <w:pStyle w:val="Default"/>
        <w:numPr>
          <w:ilvl w:val="0"/>
          <w:numId w:val="22"/>
        </w:numPr>
        <w:jc w:val="both"/>
        <w:rPr>
          <w:color w:val="000000"/>
          <w:lang w:val="pt-BR"/>
        </w:rPr>
      </w:pPr>
      <w:r>
        <w:rPr>
          <w:color w:val="000000"/>
          <w:lang w:val="pt-BR"/>
        </w:rPr>
        <w:t>Ð³Û³ëï³ÝáõÙ ºíñáå³Ï³Ý ùáÉ»ç ÑÇÙÝ³¹ñ³Ù, Î³å³ÝÇ Ù³ëÝ³×ÛáõÕ</w:t>
        <w:tab/>
      </w:r>
    </w:p>
    <w:p>
      <w:pPr>
        <w:pStyle w:val="Default"/>
        <w:numPr>
          <w:ilvl w:val="0"/>
          <w:numId w:val="22"/>
        </w:numPr>
        <w:jc w:val="both"/>
        <w:rPr>
          <w:color w:val="000000"/>
          <w:lang w:val="pt-BR"/>
        </w:rPr>
      </w:pPr>
      <w:r>
        <w:rPr>
          <w:color w:val="000000"/>
          <w:lang w:val="pt-BR"/>
        </w:rPr>
        <w:t>ø³ç³ñ³ÝÇ ³ñÑ»ëï³·áñÍ³Ï³Ý áõëáõÙÝ³ñ³Ý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color w:val="000000"/>
          <w:lang w:val="pt-BR"/>
        </w:rPr>
        <w:t xml:space="preserve">¶áñÇëÇ å»ï³Ï³Ý </w:t>
      </w:r>
      <w:r>
        <w:rPr>
          <w:lang w:val="pt-BR"/>
        </w:rPr>
        <w:t xml:space="preserve">Ù³ÝÏ³í³ñÅ³Ï³Ý </w:t>
      </w:r>
      <w:r>
        <w:rPr>
          <w:color w:val="000000"/>
          <w:lang w:val="pt-BR"/>
        </w:rPr>
        <w:t>ùáÉ»ç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color w:val="000000"/>
          <w:lang w:val="pt-BR"/>
        </w:rPr>
        <w:t xml:space="preserve">¶áñÇëÇ å»ï³Ï³Ý </w:t>
      </w:r>
      <w:r>
        <w:rPr>
          <w:lang w:val="pt-BR"/>
        </w:rPr>
        <w:t xml:space="preserve">·ÛáõÕ³ïÝï»ë³Ï³Ý </w:t>
      </w:r>
      <w:r>
        <w:rPr>
          <w:color w:val="000000"/>
          <w:lang w:val="pt-BR"/>
        </w:rPr>
        <w:t>ùáÉ»ç</w:t>
      </w:r>
    </w:p>
    <w:p>
      <w:pPr>
        <w:pStyle w:val="Default"/>
        <w:numPr>
          <w:ilvl w:val="0"/>
          <w:numId w:val="22"/>
        </w:numPr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êÇëÇ³ÝÇ å»ï³Ï³Ý ïÝï»ë·Çï³Ï³Ý ùáÉ»ç  </w:t>
      </w:r>
    </w:p>
    <w:p>
      <w:pPr>
        <w:pStyle w:val="Default"/>
        <w:numPr>
          <w:ilvl w:val="0"/>
          <w:numId w:val="22"/>
        </w:numPr>
        <w:jc w:val="both"/>
        <w:rPr>
          <w:color w:val="000000"/>
          <w:lang w:val="pt-BR"/>
        </w:rPr>
      </w:pPr>
      <w:r>
        <w:rPr>
          <w:color w:val="000000"/>
          <w:lang w:val="pt-BR"/>
        </w:rPr>
        <w:t>êÇëÇ³ÝÇ ÑáõÙ³ÝÇï³ñ ùáÉ»ç</w:t>
      </w:r>
    </w:p>
    <w:p>
      <w:pPr>
        <w:pStyle w:val="Default"/>
        <w:numPr>
          <w:ilvl w:val="0"/>
          <w:numId w:val="22"/>
        </w:numPr>
        <w:jc w:val="both"/>
        <w:rPr>
          <w:color w:val="000000"/>
          <w:lang w:val="pt-BR"/>
        </w:rPr>
      </w:pPr>
      <w:r>
        <w:rPr>
          <w:color w:val="000000"/>
          <w:lang w:val="pt-BR"/>
        </w:rPr>
        <w:t>êÇëÇ³ÝÇ ÑáõÙ³ÝÇï³ñ ùáÉ»ç</w:t>
      </w:r>
    </w:p>
    <w:p>
      <w:pPr>
        <w:pStyle w:val="Default"/>
        <w:numPr>
          <w:ilvl w:val="0"/>
          <w:numId w:val="22"/>
        </w:numPr>
        <w:jc w:val="both"/>
        <w:rPr>
          <w:color w:val="000000"/>
          <w:lang w:val="pt-BR"/>
        </w:rPr>
      </w:pPr>
      <w:r>
        <w:rPr>
          <w:color w:val="000000"/>
          <w:lang w:val="pt-BR"/>
        </w:rPr>
        <w:t>Ø»ÕñÇÇ å»ï³Ï³Ý ùáÉ»ç:</w:t>
      </w:r>
    </w:p>
    <w:p>
      <w:pPr>
        <w:pStyle w:val="Default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CM110"/>
        <w:spacing w:before="0" w:after="0"/>
        <w:jc w:val="both"/>
        <w:rPr/>
      </w:pPr>
      <w:r>
        <w:rPr>
          <w:lang w:val="pt-BR"/>
        </w:rPr>
        <w:t>194.</w:t>
        <w:tab/>
        <w:t xml:space="preserve">Ü³ËÝ³Ï³Ý Ù³ëÝ³·Çï³Ï³Ý /³ñÑ»ëï³·áñÍ³Ï³Ý/ ÏñÃáõÃÛ³Ý áÉáñïáõÙ ·áñÍáõÝ»áõÃÛ³Ý ÑÇÙÝ³Ï³Ý Ýå³ï³ÏÝ»ñÝ »Ý »Õ»É áñ³ÏÛ³É Ù³ëÝ³·»ïÝ»ñÇ å³ïñ³ëïáõÙÝ áõ Ýñ³Ýó ÙñóáõÝ³ÏáõÃÛ³Ý µ³ñÓñ³óáõÙÝ ³ßË³ï³ßáõÏ³ÛáõÙ, ÏñÃ³Ï³Ý Íñ³·ñ»ñÇ Ñ³Ù³å³ï³ëË³Ý»óáõÙÁ »ñÏñÇ ëáóÇ³É-ïÝï»ë³Ï³Ý ½³ñ·³óÙ³Ý å³Ñ³ÝçÝ»ñÇÝ, ÏñÃáõÃÛ³Ý µáí³Ý¹³ÏáõÃÛ³Ý ÙÇç³½·³ÛÇÝ ã³÷³ÝÇßÝ»ñÇÝ Ñ³Ù³¹ñ»ÉÇáõÃÛ³Ý ¨ áõëáõÙÝ³Ï³Ý ·áñÍÁÝÃ³óÇ Ã³÷³ÝóÇÏáõÃÛ³Ý, ÇÝãå»ë Ý³¨ Ù³ïã»ÉÇáõÃÛ³Ý ¨ Ñ³í³ë³ñáõÃÛ³Ý ³å³ÑáíáõÙÁ: </w:t>
      </w:r>
    </w:p>
    <w:p>
      <w:pPr>
        <w:pStyle w:val="CM110"/>
        <w:spacing w:before="0" w:after="0"/>
        <w:jc w:val="both"/>
        <w:rPr/>
      </w:pPr>
      <w:r>
        <w:rPr>
          <w:lang w:val="pt-BR"/>
        </w:rPr>
        <w:t>195.</w:t>
        <w:tab/>
        <w:t xml:space="preserve">Ð³Û³ëï³ÝÇ Ð³Ýñ³å»ïáõÃÛ³Ý Ï³é³í³ñáõÃÛ³Ý ÏáÕÙÇó 2004 Ãí³Ï³ÝÇÝ Ñ³í³ÝáõÃÛ³Ý ¿ ³ñÅ³Ý³ó»É §Ü³ËÝ³Ï³Ý /³ñÑ»ëï³·áñÍ³Ï³Ý/ ¨ ÙÇçÇÝ Ù³ëÝ³·Çï³Ï³Ý ÏñÃáõÃÛ³Ý ¨ áõëáõóÙ³Ý é³½Ù³í³ñáõÃÛáõÝÁ¦, áñáí ë³ÑÙ³Ýí»É ¿ ³Ûë Ñ³Ù³Ï³ñ·Ç ÑÇÙÝ³Ï³Ý Ýå³ï³ÏÝ»ñÝ áõ ËÝ¹ÇñÝ»ñÁ ¨ ¹ñ³Ýó ÉáõÍÙ³Ý áõÕÇÝ»ñÁ: </w:t>
      </w:r>
    </w:p>
    <w:p>
      <w:pPr>
        <w:pStyle w:val="CM110"/>
        <w:spacing w:before="0" w:after="0"/>
        <w:jc w:val="both"/>
        <w:rPr/>
      </w:pPr>
      <w:r>
        <w:rPr>
          <w:lang w:val="pt-BR"/>
        </w:rPr>
        <w:t>196.</w:t>
        <w:tab/>
        <w:t xml:space="preserve">ì»ñçÇÝ ï³ñÇÝ»ñÇÝ Çñ³íÇ×³ÏÝ ³Ûë µÝ³·³í³éáõÙ ¿É ³í»ÉÇ í³ïÃ³ñ³ó³í Ñ»ï¨Û³É å³ï×³éÝ»ñáí: ØÇ ÏáÕÙÇó, ³ÝÁÝ¹Ñ³ï ¨ ëñÁÝÃ³ó Ýí³½áõÙ ¿ñ Ù³ëÝ³·Çï³Ï³Ý-ï»ËÝÇÏ³Ï³Ý ÏñÃáõÃÛ³Ý å»ï³Ï³Ý å³ïí»ñÁ ¨ ÏñÃ³Ï³Ý Ñ³ëï³ïáõÃÛáõÝÝ»ñÁ å»ïù ¿ Ùï³Í»ÇÝ ÇÝùÝ³ýÇÝ³Ýë³íáñÙ³Ùµ ½³ñ·³Ý³Éáõ Ù³ëÇÝ: ØÛáõë ÏáÕÙÇó, ³Û¹ Ñ³ëï³ïáõÃÛáõÝÝ»ñÝ ûµÛ»ÏïÇíáñ»Ý áõÝ»Ý ³Ýµ³í³ñ³ñ å³ÛÙ³ÝÝ»ñª áõëáõÙÝ³ÝÛáõÃ³Ï³Ý µ³½³ÛÇ Ñ³·»óí³ÍáõÃÛ³Ý, Ù³ÝÏ³í³ñÅ³Ï³Ý ³ÝÓÝ³Ï³½ÙÇ, åñ³ÏïÇÏ³Ý»ñÇ Ï³½Ù³Ï»ñåÙ³Ý ³éáõÙáí: ²Ûëûñ ³Û¹ ÏñÃ³Ï³Ý Ñ³ëï³ïáõÃÛáõÝÝ»ñÝ Çñ»Ýó ³éÏ³ ï»ëùáí ·ñ»Ã» ÙñóáõÝ³Ï ã»Ý ÏñÃ³Ï³Ý Í³é³ÛáõÃÛáõÝÝ»ñÇ ßáõÏ³ÛáõÙ, ÇÝãå»ë ¨ ¹ñ³Ýó ßñç³Ý³í³ñïÝ»ñÁ ÙñóáõÝ³Ï ã»Ý ³ßË³ï³Ýù³ÛÇÝ ßáõÏ³ÛáõÙ: </w:t>
      </w:r>
    </w:p>
    <w:p>
      <w:pPr>
        <w:pStyle w:val="Default"/>
        <w:jc w:val="both"/>
        <w:rPr/>
      </w:pPr>
      <w:r>
        <w:rPr>
          <w:lang w:val="pt-BR"/>
        </w:rPr>
        <w:t>197.</w:t>
        <w:tab/>
        <w:t>êÛáõÝÇùÇ Ù³ñ½áõÙ ·áñÍáõÙ »Ý í»ó µ³ñÓñ³·áõÛÝ áõëáõÙÝ³Ï³Ý Ñ³ëï³ïáõÃÛáõÝÝ»ñ: ¶áñÇëÇ å»ï³Ï³Ý Ñ³Ù³Éë³ñ³ÝÁ, áñÁ ëï»ÕÍí»É ¿ 2006Ã-ÇÝ, áõÝÇ ×³ñï³ñ³·Çï³Ï³Ý, å³ïÙ³Çñ³í³·Çï³Ï³Ý, Ù³ÝÏ³í³ñÅ³Ï³Ý-µÝ³·Çï³Ï³Ý, Ù³ÝÏ³í³ñÅ³Ï³Ý-ÑáõÙ³ÝÇï³ñ ãáñë ý³ÏáõÉï»ïÝ»ñ` ï³ëÁ Ù³ëÝ³·ÇïáõÃÛáõÝÝ»ñáí: ²éÏ³ ¿ áõÃ Ù³ëÝ³·ÇïáõÃÛáõÝÝ»ñÇ ·Íáí Ñ»é³Ï³ áõëáõóÙ³Ý µ³Å³ÝÙáõÝù: ÐÇÝ· Ù³ëÝ³·ÇïáõÃÛáõÝÝ»ñÇ ·Íáí ·áñÍáõÙ ¿ Ù³·Çëïñ³ïáõñ³: Ü»ñÏ³ÛáõÙë Ñ³Ù³Éë³ñ³ÝáõÙ áõë³ÝáõÙ ¿ ³í»ÉÇ ù³Ý 1900 áõë³ÝáÕ: äñáý»ëáñ³¹³ë³Ëáë³Ï³Ý Ñ³Ù³Ï³½ÙáõÙ ÁÝ¹·ñÏí³Í ¿ 107 ¹³ë³Ëáë, áñÇó 9-Á` ·ÇïáõÃÛáõÝÝ»ñÇ ¹áÏïáñ åñáý»ëáñ, 34-Á` ·ÇïáõÃÛáõÝÝ»ñÇ Ã»ÏÝ³Íáõ: Ð³Ù³Éë³ñ³ÝÝ áõÝÇ Ñ³Ýñ³Ï³ó³ñ³Ý: ´áÉáÝÇ³ÛÇ ·áñÍÁÝÃ³óÇ Ñ³Ù³Ó³ÛÝ 2007 Ã-Çó µáõÑáõÙ Ý»ñ¹ñí»É ¿ áõëáõóÙ³Ý Ïñ»¹Çï³ÛÇÝ Ñ³Ù³Ï³ñ·Á /³é³çÇÝ ¨ »ñÏñáñ¹ Ïáõñë»ñ/: Ð³Ù³Éë³ñ³ÝÇ Ñ³Ù³ñ  Éáõñç ÑÇÙÝ³Ñ³ñó ¿ Ñ³Ù³ñíáõÙ 3-ñ¹ áõëáõÙÝ³Ï³Ý Ù³ëÝ³ß»ÝùÇ /Ï³½Ù³Ï»ñåí³Í ¿ »ñÏáõ Ñ»ñÃ³÷áËáí áõëáõóáõÙ/ ,Ýáñ Ù³ñ½³¹³ÑÉÇ× áõÝ»Ý³Éáõ ËÝ¹ÇñÁ: Ü³Ë³ï»ëíáõÙ ¿ µ³ó»Éáõ Ýáñ` ¹»Õ³·áñÍ³Ï³Ý ùÇÙÇ³ µ³ÅÇÝ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pt-BR"/>
        </w:rPr>
        <w:t>198.</w:t>
        <w:tab/>
        <w:t>Ð³Û³ëï³ÝÇ å»ï³Ï³Ý ×³ñï³ñ³·Çï³Ï³Ý Ñ³Ù³Éë³ñ³ÝÇ Î³å³ÝÇ Ù³ëÝ³×ÛáõÕÁ ëï»ÕÍí»É ¿ 1996Ã: àõÝÇ 2 ¹»å³ñï³Ù»Ýï` ÁÝ¹Ñ³Ýáõñ å³ïñ³ëï³Ï³ÝáõÃÛ³Ý ¨ Ù³ëÝ³·Çï³Ï³Ý å³ïñ³ëï³Ï³ÝáõÃÛ³Ý: Ð³Ù³Éë³ñ³ÝáõÙ áõë³ÝáõÙ ¿ 453 áõë³ÝáÕ, áñÇó 420-Á` ³éÏ³, 33-Á Ñ»é³Ï³ áõëáõóÙ³Ý: äñáý»ëáñ³¹³ë³Ëáë³Ï³Ý Ñ³Ù³Ï³½ÙáõÙ ÁÝ¹·ñÏí³Í ¿  49 ¹³ë³Ëáë, áñÇó 8-Á` ·ÇïáõÃÛáõÝÝ»ñÇ Ã»ÏÝ³Íáõ, 1-Á` µ³Ý³ëÇñáõÃÛ³Ý ¹áÏïáñ: àõëáõÙÝ³Ï³Ý ·áñÍÁÝÃ³óáõÙ ÏÇñ³éíáõÙ ¿ ÇÝï»ñ³ÏïÇí ·ñ³ï³Ëï³ÏÝ»ñÇ, Ýáñ  ÇÝýáñÙ³óÇáÝ ï»ËÝÉá·Ç³Ý»ñÇ ³ñ¹Ç³Ï³Ý Ñ»é³áõëáõóáõÙ ¨ Ñ»éáõëï³Ï³å, áñÁ ÑÝ³ñ³íáñáõÃÛáõÝ ¿ ï³ÉÇë áõëáõÙÝ³Ñ»ï³½áï³Ï³Ý ³ßË³ï³ÝùÝ»ñÁ Ñ³Ù³ï»Õ»É: Ð³Ù³Éë³ñ³ÝÝ áõÝÇ »ñÏÏáÕÙ³ÝÇ ³ñ³·³·áñÍáõÃÛ³Ùµ ÇÝï»ñÝ»ï³ÛÇÝ Ï³å` ³Ýë³ÑÙ³Ý³÷³Ï Ãñ³ýÇÏá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pt-BR"/>
        </w:rPr>
        <w:t>199.</w:t>
        <w:tab/>
        <w:t xml:space="preserve">Ð³Û³ëï³ÝÇ å»ï³Ï³Ý ³·ñ³ñ³ÛÇÝ Ñ³Ù³Éë³ñ³ÝÇ êÇëÇ³ÝÇ Ù³ëÝ³×ÛáõÕÁ ÑÇÙÝ³¹ñí»É ¿ 2005Ã: àõÝÇ 7 µ³ÅÇÝ` ³·ñ³ñ³ÛÇÝ ³ñï³¹ñáõÃÛ³Ý ¿ÏáÝáÙÇÏ³ ¨ Ï³é³í³ñáõÙ, ³·ñáå³ñ»Ý³ÛÇÝ Ñ³Ù³Ï³ñ·Ç Ñ³ßí³å³Ñ³Ï³Ý Ñ³ßí³éáõÙ ¨ ³áõ¹Çï, ÑáÕ³ßÇÝ³ñ³ñáõÃÛ³Ý ¨ ÑáÕ³ÛÇÝ Ï³¹³ëïñÇ, Ï³ÃÇ, Ï³ÃÝ³ÙÃ»ñùÇ ï»ËÝáÉá·Ç³, ³·ñáÝáÙÇ³ ¨ ³Ý³ëÝ³µáõÅ³Ï³Ý-ë³ÝÇï³ñ³Ï³Ý ÷áñÓ³ùÝÝáõÃÛ³Ý ³Ý³ëÝ³µáõÅáõÃÛáõÝ: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pt-BR"/>
        </w:rPr>
        <w:t>200.</w:t>
        <w:tab/>
        <w:t>¶áñÍáõÙ ¿ ³éÏ³ áõëáõóÙ³Ý Ñ»Ý³Ï»ï³ÛÇÝ ùáÉ»çÁ, ÙÇçÇÝ Ù³ëÝ³·Çï³Ï³Ý 2 Ù³ëÝ³·ÇïáõÃÛáõÝÝ»ñÇ ·Íáí` Ù»Ý»çÙ»ÝÃ ¨ ÑáÕ³ßÇÝ³ñ³ñáõÃÛáõÝ: àõë³ÝáÕÝ»ñÇ ÃÇíÁ Ï³½ÙáõÙ ¿ 300, ¹³ë³ËáëÝ»ñÇÝÁ` 50, áñÇó 2-Á` ·ÇïáõÃÛáõÝÝ»ñÇ Ã»ÏÝ³Íáõ: Î³ñ¨áñ ÑÇÙÝ³ËÝ¹Çñ ¿ Ñ³Ù³ñíáõÙ ¹³ë³Ëáë³Ï³Ý Ñ³Ù³Ï³½ÙÇ áñ³Ï³íáñÙ³Ý µ³ñÓñ³óáõÙÁ ¨ µ³ñÓñ Ïáõñë»ñÇ åñ³ÏïÇÏ³Ý»ñÇ Ï³½Ù³Ï»ñåáõÙ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pt-BR"/>
        </w:rPr>
        <w:t>201.</w:t>
        <w:tab/>
        <w:t>èáõë-Ð³ÛÏ³Ï³Ý Å³Ù³Ý³Ï³ÏÇó ÑáõÙ³ÝÇï³ñ ³Ï³¹»ÙÇ³ÛÇ Î³å³ÝÇ Ù³ëÝ³×ÛáõÕÁ ÑÇÙÝ³¹ñí»É ¿ 1998Ã: àõÝÇ »ñ»ù ý³ÏáõÉï»ï` Çñ³í³·ÇïáõÃÛáõÝ, ïÝï»ë³·ÇïáõÃÛáõÝ ¨ Ù»Ý»çÙ»ÝÃ: ¶áñÍáõÙ ¿ ³éÏ³, Ñ»é³Ï³ ¨ Ñ»é³Ñ³ñ áõëáõóÙ³Ý Ñ³Ù³Ï³ñ·Á: àõë³ÝáÕÝ»ñÇ ÃÇíÁ Ï³½ÙáõÙ ¿ 150, ¹³ë³ËáëÝ»ñÇÝÁ` 20, áñÇó 2-Á` ·ÇïáõÃÛáõÝÝ»ñÇ Ã»ÏÝ³Íáõ: Èáõñç ËÝ¹Çñ ¿ Ñ³Ù³ñíáõÙ ÉáÏ³É ç»éáõóÙ³Ý Ñ³ñó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pt-BR"/>
        </w:rPr>
        <w:t>202.</w:t>
        <w:tab/>
        <w:t>ºñ¨³ÝÇ ·ÛáõÕ³ïÝï»ë³Ï³Ý Ñ³Ù³Éë³ñ³ÝÇ Î³å³ÝÇ Ù³ëÝ³×ÛáõÕÁ ëï»ÕÍí»É ¿ 1996Ã: ²éÏ³ ¨ Ñ»é³Ï³ Ñ³Ù³Ï³ñ·áí ·áñÍáõÙ ¿ »ñ»ù ý³ÏáõÉï»ï` ïÝï»ë³·ÇïáõÃÛáõÝ, Çñ³í³·ÇïáõÃÛáõÝ ¨</w:t>
      </w:r>
      <w:r>
        <w:rPr>
          <w:sz w:val="24"/>
          <w:szCs w:val="24"/>
          <w:lang w:val="pt-BR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pt-BR"/>
        </w:rPr>
        <w:t xml:space="preserve">ÁÝ¹Ñ³Ýáõñ ï»ËÝáÉá·Ç³: àõë³ÝáÕÝ»ñÇ ÃÇíÁ Ï³½ÙáõÙ ¿ 305, áñÇó 220-Á` Ñ»é³Ï³, ¹³ë³ËáëÝ»ñÇÝÁ` 17, áñÇó 1-Á` ·ÇïáõÃÛáõÝÝ»ñÇ Ã»ÏÝ³Íá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pt-BR"/>
        </w:rPr>
        <w:t>203.</w:t>
        <w:tab/>
        <w:t>ÐÐ ¶áñÇëÇ §êÛáõÝÇù¦ ÇÝëïÇïáõï ²Î ëï»ÕÍí»É ¿ 1992Ã: ¶áñÍáõÙ ¿ »ñÏáõ ý³ÏáõÉï»ï` Çñ³í³·ÇïáõÃÛáõÝ ¨ ïÝï»ë³·ÇïáõÃÛáõÝ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pt-BR"/>
        </w:rPr>
      </w:pPr>
      <w:r>
        <w:rPr>
          <w:rFonts w:cs="Arial Armenian" w:ascii="Arial Armenian" w:hAnsi="Arial Armenian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975" w:leader="none"/>
        </w:tabs>
        <w:spacing w:lineRule="auto" w:line="240" w:before="0" w:after="0"/>
        <w:jc w:val="both"/>
        <w:rPr>
          <w:rFonts w:ascii="Arial Armenian" w:hAnsi="Arial Armenian" w:cs="Arial Armenian"/>
          <w:b/>
          <w:b/>
          <w:sz w:val="24"/>
          <w:szCs w:val="24"/>
          <w:lang w:val="pt-BR"/>
        </w:rPr>
      </w:pPr>
      <w:r>
        <w:rPr>
          <w:rFonts w:cs="Arial Armenian" w:ascii="Arial Armenian" w:hAnsi="Arial Armenian"/>
          <w:b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975" w:leader="none"/>
        </w:tabs>
        <w:spacing w:lineRule="auto" w:line="240" w:before="0" w:after="0"/>
        <w:jc w:val="both"/>
        <w:rPr>
          <w:rFonts w:ascii="Arial Armenian" w:hAnsi="Arial Armenian" w:cs="Arial Armenian"/>
          <w:b/>
          <w:b/>
          <w:sz w:val="24"/>
          <w:szCs w:val="24"/>
          <w:lang w:val="pt-BR"/>
        </w:rPr>
      </w:pPr>
      <w:r>
        <w:rPr>
          <w:rFonts w:cs="Arial Armenian" w:ascii="Arial Armenian" w:hAnsi="Arial Armenian"/>
          <w:b/>
          <w:sz w:val="24"/>
          <w:szCs w:val="24"/>
          <w:lang w:val="pt-BR"/>
        </w:rPr>
        <w:t xml:space="preserve">5.1.2 </w:t>
      </w:r>
      <w:bookmarkStart w:id="25" w:name="_Hlk226811685"/>
      <w:r>
        <w:rPr>
          <w:rFonts w:cs="Arial Armenian" w:ascii="Arial Armenian" w:hAnsi="Arial Armenian"/>
          <w:b/>
          <w:sz w:val="24"/>
          <w:szCs w:val="24"/>
          <w:lang w:val="pt-BR"/>
        </w:rPr>
        <w:t>ÎñÃáõÃÛ³Ý áÉáñïÇ é³½Ù³í³ñáõÃÛáõÝÁ</w:t>
      </w:r>
    </w:p>
    <w:p>
      <w:pPr>
        <w:pStyle w:val="Normal"/>
        <w:tabs>
          <w:tab w:val="clear" w:pos="709"/>
          <w:tab w:val="left" w:pos="975" w:leader="none"/>
        </w:tabs>
        <w:spacing w:lineRule="auto" w:line="240" w:before="0" w:after="0"/>
        <w:jc w:val="both"/>
        <w:rPr>
          <w:rFonts w:ascii="Arial Armenian" w:hAnsi="Arial Armenian" w:eastAsia="Arial Armenian" w:cs="Arial Armenian"/>
          <w:b/>
          <w:b/>
          <w:sz w:val="24"/>
          <w:szCs w:val="24"/>
          <w:lang w:val="pt-BR"/>
        </w:rPr>
      </w:pPr>
      <w:bookmarkEnd w:id="25"/>
      <w:r>
        <w:rPr>
          <w:rFonts w:eastAsia="Arial Armenian" w:cs="Arial Armenian" w:ascii="Arial Armenian" w:hAnsi="Arial Armenian"/>
          <w:b/>
          <w:sz w:val="24"/>
          <w:szCs w:val="24"/>
          <w:lang w:val="pt-BR"/>
        </w:rPr>
        <w:t xml:space="preserve">  </w:t>
      </w:r>
    </w:p>
    <w:p>
      <w:pPr>
        <w:pStyle w:val="Normal"/>
        <w:tabs>
          <w:tab w:val="clear" w:pos="709"/>
          <w:tab w:val="left" w:pos="975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pt-BR"/>
        </w:rPr>
      </w:pPr>
      <w:r>
        <w:rPr>
          <w:rFonts w:eastAsia="Arial Armenian" w:cs="Arial Armenian" w:ascii="Arial Armenian" w:hAnsi="Arial Armenian"/>
          <w:sz w:val="24"/>
          <w:szCs w:val="24"/>
          <w:lang w:val="pt-BR"/>
        </w:rPr>
        <w:t xml:space="preserve">          </w:t>
      </w:r>
      <w:r>
        <w:rPr>
          <w:rFonts w:cs="Arial Armenian" w:ascii="Arial Armenian" w:hAnsi="Arial Armenian"/>
          <w:sz w:val="24"/>
          <w:szCs w:val="24"/>
          <w:lang w:val="pt-BR"/>
        </w:rPr>
        <w:t>êÛáõÝÇùÇ Ù³ñ½áõÙ ÏñÃáõÃÛ³Ý ½³ñ·³óÙ³Ý ·»ñ³Ï³ÛáõÃÛáõÝÝ»ñÁ</w:t>
      </w:r>
    </w:p>
    <w:p>
      <w:pPr>
        <w:pStyle w:val="Normal"/>
        <w:tabs>
          <w:tab w:val="clear" w:pos="709"/>
          <w:tab w:val="left" w:pos="975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pt-BR"/>
        </w:rPr>
      </w:pPr>
      <w:r>
        <w:rPr>
          <w:rFonts w:cs="Arial Armenian" w:ascii="Arial Armenian" w:hAnsi="Arial Armenian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975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pt-BR"/>
        </w:rPr>
      </w:pPr>
      <w:r>
        <w:rPr>
          <w:rFonts w:cs="Arial Armenian" w:ascii="Arial Armenian" w:hAnsi="Arial Armenian"/>
          <w:sz w:val="24"/>
          <w:szCs w:val="24"/>
          <w:lang w:val="pt-BR"/>
        </w:rPr>
        <w:t>204.</w:t>
        <w:tab/>
        <w:t>²å³Ñáí»Éáí ÏñÃáõÃÛ³Ý Ñ³Ù³Ï³ñ·Ç ³ñ¹»Ý ÇëÏ ³ñÓ³Ý³·ñí³Í Ó»éùµ»ñáõÙÝ»ñÇ ³ëïÇ×³Ý³Ï³Ý ½³ñ·³óáõÙÝ áõ ÁÝ¹É³ÛÝáõÙÁ, ÏñÃáõÃÛ³Ý ½³ñ·³óáõÙÝ»ñÝ ³é³í»É Ýå³ï³Ï³ÛÇÝ ¨ ³ñ¹ÛáõÝ³í»ï ¹³ñÓÝ»Éáõ Ñ³Ù³ñ, Ñ»ï³·³ ½³ñ·³óáõÙÝ»ñÝ ³Ýñ³Å»ßï ¿ Çñ³Ï³Ý³óÝ»É ëïáñ¨ Ý»ñÏ³Û³óíáÕ ·»ñ³Ï³ áõÕÕáõÃÛáõÝÝ»ñáí.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  <w:tab w:val="left" w:pos="975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pt-BR"/>
        </w:rPr>
        <w:t>³å³Ñáí»É Ý³Ë³¹åñáó³Ï³Ý Ï³¹ñ»ñÇ ³ñ¹ÛáõÝ³í»ï Ù³ëÝ³ÏóáõÃÛáõÝÁ í»ñ³å³ïñ³ëïÙ³Ý, Ï³ï³ñ»É³·áñÍÙ³Ý ¨ ³ï»ëï³íáñÙ³Ý Íñ³·ñ»ñÇÝ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  <w:tab w:val="left" w:pos="975" w:leader="none"/>
        </w:tabs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rFonts w:cs="Arial Armenian" w:ascii="Arial Armenian" w:hAnsi="Arial Armenian"/>
          <w:sz w:val="24"/>
          <w:szCs w:val="24"/>
          <w:lang w:val="pt-BR"/>
        </w:rPr>
        <w:t xml:space="preserve">µ³ñ»É³í»É Ý³Ë³¹åñáó³Ï³Ý Í³é³ÛáõÃÛáõÝÝ»ñÇ Ù³ïáõóÙ³Ý ÝÛáõÃ³ï»ËÝÇÏ³Ï³Ý ¨ áõëáõÙÝ³ÝÛáõÃ³Ï³Ý ÑÇÙù»ñÁ  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  <w:tab w:val="left" w:pos="975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pt-BR"/>
        </w:rPr>
      </w:pPr>
      <w:r>
        <w:rPr>
          <w:rFonts w:cs="Arial Armenian" w:ascii="Arial Armenian" w:hAnsi="Arial Armenian"/>
          <w:sz w:val="24"/>
          <w:szCs w:val="24"/>
          <w:lang w:val="pt-BR"/>
        </w:rPr>
        <w:t>Ù»Í³óÝ»É »ñ»Ë³Ý»ñÇ ÁÝ¹·ñÏí³ÍáõÃÛáõÝÁ Ý³Ë³¹åñáó³Ï³Ý Í³é³ÛáõÃÛáõÝÝ»ñáõÙ ¨ ³å³Ñáí»É Ù³ïã»ÉÇáõÃÛáõÝÁ Ñ³ïÏ³å»ë ëáóÇ³É³å»ë ³Ý³å³Ñáí ÁÝï³ÝÇùÝ»ñÇ Ñ³Ù³ñ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  <w:tab w:val="left" w:pos="975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pt-BR"/>
        </w:rPr>
      </w:pPr>
      <w:r>
        <w:rPr>
          <w:rFonts w:cs="Arial Armenian" w:ascii="Arial Armenian" w:hAnsi="Arial Armenian"/>
          <w:sz w:val="24"/>
          <w:szCs w:val="24"/>
          <w:lang w:val="pt-BR"/>
        </w:rPr>
        <w:t>µ³ñÓñ³óÝ»É Ñ³Ýñ³ÏñÃ³Ï³Ý Ñ³ëï³ïáõÃÛáõÝÝ»ñÇ Ñ³Ù³Ï³ñ·ã³ÛÇÝ ³å³Ñáíí³ÍáõÃÛáõÝÁ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  <w:tab w:val="left" w:pos="975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pt-BR"/>
        </w:rPr>
      </w:pPr>
      <w:r>
        <w:rPr>
          <w:rFonts w:cs="Arial Armenian" w:ascii="Arial Armenian" w:hAnsi="Arial Armenian"/>
          <w:sz w:val="24"/>
          <w:szCs w:val="24"/>
          <w:lang w:val="pt-BR"/>
        </w:rPr>
        <w:t>¹åñáóÝ»ñÇ ÇÝï»ñÝ»ï³ÛÇÝ Ï³åÇ ÁÝ¹É³ÛÝáõÙ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  <w:tab w:val="left" w:pos="975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pt-BR"/>
        </w:rPr>
      </w:pPr>
      <w:r>
        <w:rPr>
          <w:rFonts w:cs="Arial Armenian" w:ascii="Arial Armenian" w:hAnsi="Arial Armenian"/>
          <w:sz w:val="24"/>
          <w:szCs w:val="24"/>
          <w:lang w:val="pt-BR"/>
        </w:rPr>
        <w:t>µ³ñ»É³í»É Ñ³Ýñ³ÏñÃ³Ï³Ý Ñ³ëï³ïáõÃÛáõÝÝ»ñáõÙ Ñ³Ù³Ï³ñ·ã³ÛÇÝ ·ñ³·ÇïáõÃÛ³Ý ¹³ë³í³Ý¹Ù³Ý áñ³ÏÁ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  <w:tab w:val="left" w:pos="975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pt-BR"/>
        </w:rPr>
      </w:pPr>
      <w:r>
        <w:rPr>
          <w:rFonts w:cs="Arial Armenian" w:ascii="Arial Armenian" w:hAnsi="Arial Armenian"/>
          <w:sz w:val="24"/>
          <w:szCs w:val="24"/>
          <w:lang w:val="pt-BR"/>
        </w:rPr>
        <w:t>ÁÝ¹É³ÛÝ»É áõëáõÙÝ³Ï³Ý ·áñÍÁÝÃ³óáõÙ ï»Õ»Ï³ïí³Ï³Ý Ñ³Õáñ¹³ÏóÙ³Ý ï»ËÝáÉá·Ç³Ý»ñÝ` áñåáë áõëáõóÙ³Ý ¨ ¹³ë³í³Ý¹Ù³Ý ÏÇñ³éáõÙ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  <w:tab w:val="left" w:pos="975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pt-BR"/>
        </w:rPr>
      </w:pPr>
      <w:r>
        <w:rPr>
          <w:rFonts w:cs="Arial Armenian" w:ascii="Arial Armenian" w:hAnsi="Arial Armenian"/>
          <w:sz w:val="24"/>
          <w:szCs w:val="24"/>
          <w:lang w:val="pt-BR"/>
        </w:rPr>
        <w:t>ÐÐ ÏñÃáõÃÛ³Ý ¨ ·ÇïáõÃÛ³Ý Ý³Ë³ñ³ñáõÃÛ³Ý Ñ»ï Ñ³Ù³ï»Õ Ù³ëÝ³Ïó»É §ÎñÃáõÃÛ³Ý ûñ»Ýë·ñùÇ¦ Ùß³ÏÙ³ÝÁ` ÏñÃáõÃÛ³Ý áÉáñïÁ Ï³ñ·³íáñáÕ ûñ»ÝùÝ»ñÁ Ñ³Ù³å³ï³ëË³Ý³óÝ»Éáõ ¨ ûñ»Ýë¹ñ³Ï³Ý ¹³ßïÁ å³ñ½»óÝ»Éáõ Ýå³ï³Ïáí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  <w:tab w:val="left" w:pos="975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pt-BR"/>
        </w:rPr>
        <w:t>³ÝÑñ³Å»ßï ¿ Ùß³Ï»É É³í³·áõÛÝ áõëáõóÇãÝ»ñÇ Ñ³ÛïÝ³µ»ñÙ³Ý ³ñ¹ÛáõÝù³Ñ»Ý ã³÷³ÝÇßÝ»ñ, Ññ³å³ñ³Ï³ÛÝ³óÝ»É Ù³ÝÏ³í³ñÅÝ»ñÇ É³í³·áõÛÝ ÷áñÓÁ ¨ Ýí³×áõÙÝ»ñÁ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  <w:tab w:val="left" w:pos="975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pt-BR"/>
        </w:rPr>
      </w:pPr>
      <w:r>
        <w:rPr>
          <w:rFonts w:cs="Arial Armenian" w:ascii="Arial Armenian" w:hAnsi="Arial Armenian"/>
          <w:sz w:val="24"/>
          <w:szCs w:val="24"/>
          <w:lang w:val="pt-BR"/>
        </w:rPr>
        <w:t>³ÝÑñ³Å»ßï ¿ Ñëï³Ï»óÝ»É ÏñÃ³Ï³Ý Ñ³ëï³ïáõÃÛáõÝÝ»ñÇ ï»ë³ÏÝ»ñÝ áõ ï³ñ³Íù³ÛÇÝ µ³ßÕí³ÍáõÃÛ³Ý ëÏ½µáõÝùÝ»ñÁ, ³å³Ñáí»Éáí ¹ñ³Ýó ³é³í»É ³ñ¹ÛáõÝ³í»ï Ñ³Ù³å³ï³ëË³ÝáõÃÛáõÝÁ  Ù³ñ½³ÛÇÝ ë³óÇ³É-ïÝï»ë³Ï³Ý ½³ñ·³óÙ³Ý Ï³ñÇùÝ»ñÇ ¨ Ñ³ë³ñ³ÏáõÃÛ³Ý ÏñÃ³Ï³Ý å³Ñ³ÝçÙáõÝùÝ»ñÇÝ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  <w:tab w:val="left" w:pos="975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pt-BR"/>
        </w:rPr>
        <w:t>å»ï³Ï³Ý µÛáõç»Ç Ñ³ßíÇÝ ³å³Ñáí»É ³ñï³Ï³ñ· ÁÝ¹áõÝ³ÏáõÃÛáõÝÝ»ñ ¹ñë¨áñ³Í ³ß³Ï»ñïÝ»ñÇ /ËÙµ»ñÇ/ Ù³ëÝ³ÏóáõÃÛáõÝÁ ÙÇç³½·³ÛÇÝ ëïáõ·³ï»ëÝ»ñÇÝ ¨ ÙñóáõÛÃÝ»ñÇÝ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  <w:tab w:val="left" w:pos="975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pt-BR"/>
        </w:rPr>
        <w:t xml:space="preserve">Ùß³Ï»É ¨ Ý»ñ¹Ý»É ³ñï³¹³ë³ñ³Ý³Ï³Ý ¨ ³ñï³¹åñáó³Ï³Ý ¹³ëïÇ³ñ³ÏáõÃÛ³Ý Ñ³Ù³Ï³ñ·Ç ½³ñ·³óÙ³Ý Ñ³Û»ó³Ï³ñ·` ³ß³Ï»ñïÝ»ñÇ ÏñÃ³Ï³Ý, ·»Õ³·Çï³Ï³Ý, ï»ËÝÇÏ³Ï³Ý, Ù³ñ½³Ï³Ý, é³½Ù³Ï³Ý Ý³Ë³ëÇñáõÃÛáõÝÝ»ñÇ µ³í³ñ³ñáõÙÁ ³ñ¹ÛáõÝ³í»ï ¹³ñÓÝ»Éáõ Ýå³ï³Ïáí 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  <w:tab w:val="left" w:pos="975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pt-BR"/>
        </w:rPr>
        <w:t>2009 Ãí³Ï³ÝÇ ÁÝÃ³óùáõÙ Ý³Ë³ï»ëíáõÙ ¿ §ì»ñÇß»ÝÇ ÙÇçÝ³Ï³ñ· ¹åñáó¦ äà²Î-Ç ß»Ýù³ÛÇÝ µ³½³ÛÇ ÑÇÙ³Ý íñ³ ëï»ÕÍ»É é³½Ù³Ù³ñ½³Ï³Ý í³ñÅ³ñ³Ý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  <w:tab w:val="left" w:pos="975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pt-BR"/>
        </w:rPr>
      </w:pPr>
      <w:r>
        <w:rPr>
          <w:rFonts w:cs="Arial Armenian" w:ascii="Arial Armenian" w:hAnsi="Arial Armenian"/>
          <w:sz w:val="24"/>
          <w:szCs w:val="24"/>
          <w:lang w:val="pt-BR"/>
        </w:rPr>
        <w:t>2009Ã. Ý³Ë³ï»ëíáõÙ ¿ Ù³ñ½Ç 93 ÙÇçÝ³Ï³ñ· ¹åñáóÝ»ñÇ áõëáõÙÝ³Ï³Ý ½»ÝùÇ å³Ñå³ÝÙ³Ý ë»ÝÛ³ÏÝ»ñÇ ÑÇÙÝ³Ýáñá·Ù³Ý ³ßË³ï³ÝùÝ»ñÇ ÇñÏ³Ï³Ý³óáõÙ 24.889 ÙÉÝ ¹ñ³Ù ÁÝ¹Ñ³Ýáõñ ·áõÙ³ñÇ ã³÷áí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  <w:tab w:val="left" w:pos="975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pt-BR"/>
        </w:rPr>
        <w:t>ØÇÝã¨ 2013Ã. ³é³çÝ³Ñ»ñÃ Ñ³Ù³ñ»É å³ï³ÝÇ ï»ËÝÇÏÝ»ñÇ Ï³Û³ÝÇ ëï»ÕÍáõÙÁ ù³Õ³ù³ÛÇÝ Ñ³Ù³ÛÝùÝ»ñáõÙ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  <w:tab w:val="left" w:pos="975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pt-BR"/>
        </w:rPr>
      </w:pPr>
      <w:r>
        <w:rPr>
          <w:rFonts w:cs="Arial Armenian" w:ascii="Arial Armenian" w:hAnsi="Arial Armenian"/>
          <w:sz w:val="24"/>
          <w:szCs w:val="24"/>
          <w:lang w:val="pt-BR"/>
        </w:rPr>
        <w:t xml:space="preserve">Ñ³Ù³ñ»É ³é³çÝ³Ñ»ñÃ Ù³ñ½Ç ù³Õ³ù³ÛÇÝ Ñ³Ù³ÛÝùÝ»ñáõÙ ß³ËÙ³ïÇ ¨ ÉáÕÇ ¹åñáóÝ»ñÇ,  ù³Õ³ù³ÛÇÝ Ññ³Ó·³ñ³ÝÝ»ñÇ µ³óáõÙÁ 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  <w:tab w:val="left" w:pos="975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pt-BR"/>
        </w:rPr>
      </w:pPr>
      <w:r>
        <w:rPr>
          <w:rFonts w:cs="Arial Armenian" w:ascii="Arial Armenian" w:hAnsi="Arial Armenian"/>
          <w:sz w:val="24"/>
          <w:szCs w:val="24"/>
          <w:lang w:val="pt-BR"/>
        </w:rPr>
        <w:t>Ý»ñ¹Ý»É ³ß³Ï»ñïÝ»ñÇ ëï»ÕÍ³·áñÍ³Ï³Ý Ñ»ï³½áï³Ï³Ý ¨ Ýáñ³ñ³ñ³Ï³Ý ³ßË³ï³ÝùÝ»ñÇ Ëñ³ËáõëÙ³Ý Ù»Ë³ÝÇ½ÙÝ»ñ, áõÕÕí³Í ÇÝãå»ë ³ß³Ï»ñïÝ»ñÇÝ, ³ÛÝå»ë ¿É Ýñ³Ýó Ù³ÝÏ³í³ñÅÝ»ñÇÝ ¨ ¹åñáóÝ»ñÇÝ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  <w:tab w:val="left" w:pos="975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pt-BR"/>
        </w:rPr>
      </w:pPr>
      <w:r>
        <w:rPr>
          <w:rFonts w:cs="Arial Armenian" w:ascii="Arial Armenian" w:hAnsi="Arial Armenian"/>
          <w:sz w:val="24"/>
          <w:szCs w:val="24"/>
          <w:lang w:val="pt-BR"/>
        </w:rPr>
        <w:t>ÁÝ¹É³ÛÝ»É Ý»ñ³é³Ï³Ý ÏñÃáõÃÛáõÝ Çñ³Ï³Ý³óÝáÕ ¹åñáóÝ»ñÇ ó³ÝóÁ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  <w:tab w:val="left" w:pos="975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pt-BR"/>
        </w:rPr>
      </w:pPr>
      <w:r>
        <w:rPr>
          <w:rFonts w:cs="Arial Armenian" w:ascii="Arial Armenian" w:hAnsi="Arial Armenian"/>
          <w:sz w:val="24"/>
          <w:szCs w:val="24"/>
          <w:lang w:val="pt-BR"/>
        </w:rPr>
        <w:t>í»ñ³Ý³Û»É ¨ Ñëï³Ï»óÝ»É Ñ³ïáõÏ ¹åñáóÝ»ñÇ ïÇå»ñÁ, ¹ñ³Ýó »ÝÃ³Ï³ÛáõÃÛ³Ý ¨ ï³ñ³Íù³ÛÇÝ µ³ßËí³ÍáõÃÛ³Ý ã³÷³ÝÇßÝ»ñÁ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  <w:tab w:val="left" w:pos="975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pt-BR"/>
        </w:rPr>
      </w:pPr>
      <w:r>
        <w:rPr>
          <w:rFonts w:cs="Arial Armenian" w:ascii="Arial Armenian" w:hAnsi="Arial Armenian"/>
          <w:sz w:val="24"/>
          <w:szCs w:val="24"/>
          <w:lang w:val="pt-BR"/>
        </w:rPr>
        <w:t xml:space="preserve">Ý»ñ³é³Ï³Ý ¹åñáóÝ»ñÇ ó³ÝóÇ ÁÝ¹É³ÛÝÙ³ÝÁ ½áõ·ÁÝÃ³ó Ïñ×³ï»É Ù³ñ½áõÙ ³éÏ³ Ñ³ïáõÏ ¹åñáóÝ»ñÇ ÃÇíÁ  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  <w:tab w:val="left" w:pos="975" w:leader="none"/>
          <w:tab w:val="left" w:pos="1080" w:leader="none"/>
          <w:tab w:val="left" w:pos="5760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pt-BR"/>
        </w:rPr>
      </w:pPr>
      <w:r>
        <w:rPr>
          <w:rFonts w:cs="Arial Armenian" w:ascii="Arial Armenian" w:hAnsi="Arial Armenian"/>
          <w:sz w:val="24"/>
          <w:szCs w:val="24"/>
          <w:lang w:val="pt-BR"/>
        </w:rPr>
        <w:t xml:space="preserve">ÐÐ ÏñÃáõÃÛ³Ý ¨ ·ÇïáõÃÛ³Ý Ý³Ë³ñ³ñáõÃÛ³Ý Ñ»ï Ñ³Ù³ï»Õ Ù³ëÝ³Ïó»É §ÎñÃáõÃÛ³Ý ûñ»Ýë·ñùÇ¦ Ùß³ÏÙ³ÝÁ` ÏñÃáõÃÛ³Ý áÉáñïÁ Ï³ñ·³íáñáÕ ûñ»ÝùÝ»ñÁ Ñ³Ù³å³ï³ëË³Ý³óÝ»Éáõ ¨ ûñ»Ýë¹ñ³Ï³Ý ¹³ßïÁ å³ñ½»óÝ»Éáõ Ýå³ï³Ïáí 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720" w:leader="none"/>
          <w:tab w:val="left" w:pos="975" w:leader="none"/>
          <w:tab w:val="left" w:pos="1080" w:leader="none"/>
          <w:tab w:val="left" w:pos="5760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pt-BR"/>
        </w:rPr>
      </w:pPr>
      <w:r>
        <w:rPr>
          <w:rFonts w:cs="Arial Armenian" w:ascii="Arial Armenian" w:hAnsi="Arial Armenian"/>
          <w:sz w:val="24"/>
          <w:szCs w:val="24"/>
          <w:lang w:val="pt-BR"/>
        </w:rPr>
        <w:t>øÝÝ³ñÏ»É ¹åñáó³Ï³Ý ËáñÑñ¹Ç ³Ý¹³ÙÇ ÏñÃ³Ï³Ý ó»Ý½ÇÝ í»ñ³µ»ñáÕ ¹ñáõÛÃÁ, å³ñï³¹Çñ ã³÷áñáßÇã Ñ³Ù³ñ»Éáí Ý³¨ ÙÇçÝ³Ï³ñ· ÁÝ¹Ñ³Ýáõñ ÏñÃáõÃÛáõÝÁ, ù³Ý½Ç ß³ï Ñ»é³íáñ ·ÛáõÕ»ñáõÙ ³Û¹ Ñ³Ý·³Ù³ÝùÁ ËáãÁÝ¹áïáõÙ ¿ ¹åñáó³Ï³Ý ËáñÑáõñ¹Ý»ñÇ Ó¨³íáñÙ³ÝÁ:</w:t>
      </w:r>
    </w:p>
    <w:p>
      <w:pPr>
        <w:pStyle w:val="Normal"/>
        <w:tabs>
          <w:tab w:val="clear" w:pos="709"/>
          <w:tab w:val="left" w:pos="720" w:leader="none"/>
          <w:tab w:val="left" w:pos="975" w:leader="none"/>
          <w:tab w:val="left" w:pos="1080" w:leader="none"/>
          <w:tab w:val="left" w:pos="5760" w:leader="none"/>
        </w:tabs>
        <w:spacing w:lineRule="auto" w:line="240" w:before="0" w:after="0"/>
        <w:ind w:left="720" w:hanging="0"/>
        <w:jc w:val="both"/>
        <w:rPr>
          <w:rFonts w:ascii="Arial Armenian" w:hAnsi="Arial Armenian" w:cs="Arial Armenian"/>
          <w:sz w:val="24"/>
          <w:szCs w:val="24"/>
          <w:lang w:val="pt-BR"/>
        </w:rPr>
      </w:pPr>
      <w:r>
        <w:rPr>
          <w:rFonts w:eastAsia="Arial Armenian" w:cs="Arial Armenian" w:ascii="Arial Armenian" w:hAnsi="Arial Armenian"/>
          <w:sz w:val="24"/>
          <w:szCs w:val="24"/>
          <w:lang w:val="pt-BR"/>
        </w:rPr>
        <w:t xml:space="preserve"> </w:t>
      </w:r>
    </w:p>
    <w:p>
      <w:pPr>
        <w:pStyle w:val="CM110"/>
        <w:tabs>
          <w:tab w:val="clear" w:pos="709"/>
          <w:tab w:val="left" w:pos="0" w:leader="none"/>
        </w:tabs>
        <w:spacing w:lineRule="atLeast" w:line="253"/>
        <w:jc w:val="both"/>
        <w:rPr/>
      </w:pPr>
      <w:r>
        <w:rPr>
          <w:lang w:val="pt-BR"/>
        </w:rPr>
        <w:t xml:space="preserve">205. Ø³ñ½å»ï³ñ³ÝÇ ÏáÕÙÇó Ï³ï³ñí³Í Ï³ñÇùÇ ·Ý³Ñ³ïÙ³Ý ³ñ¹ÛáõÝùÝ»ñÇ Ñ³Ù³Ó³ÛÝ, ³Ûëûñ Ù³ñ½Ç ¹åñáóÝ»ñÇ Ñ³Ù³ñ å³Ñ³ÝçíáõÙ ¿. </w:t>
      </w:r>
    </w:p>
    <w:p>
      <w:pPr>
        <w:pStyle w:val="Default"/>
        <w:numPr>
          <w:ilvl w:val="0"/>
          <w:numId w:val="72"/>
        </w:numPr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11330 ³ß³Ï»ñï³Ï³Ý ë»Õ³Ý-Ýëï³ñ³Ý (ï³ññ³Ï³Ý ¹³ë³ñ³ÝÝ»ñÇ Ñ³Ù³ñ` 2795,   ÙÇçÇÝ ¨ µ³ñÓñ ¹³ë³ñ³ÝÝ»ñÇ Ñ³Ù³ñ` 8335), </w:t>
      </w:r>
    </w:p>
    <w:p>
      <w:pPr>
        <w:pStyle w:val="Default"/>
        <w:numPr>
          <w:ilvl w:val="0"/>
          <w:numId w:val="72"/>
        </w:numPr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1100 áõëáõóã³Ï³Ý ë»Õ³Ý, ³Ãáé </w:t>
      </w:r>
    </w:p>
    <w:p>
      <w:pPr>
        <w:pStyle w:val="Default"/>
        <w:numPr>
          <w:ilvl w:val="0"/>
          <w:numId w:val="72"/>
        </w:numPr>
        <w:jc w:val="both"/>
        <w:rPr>
          <w:color w:val="000000"/>
        </w:rPr>
      </w:pPr>
      <w:r>
        <w:rPr>
          <w:color w:val="000000"/>
        </w:rPr>
        <w:t xml:space="preserve">806 ·ñ³ï³Ëï³Ï </w:t>
      </w:r>
    </w:p>
    <w:p>
      <w:pPr>
        <w:pStyle w:val="Default"/>
        <w:numPr>
          <w:ilvl w:val="0"/>
          <w:numId w:val="72"/>
        </w:numPr>
        <w:jc w:val="both"/>
        <w:rPr>
          <w:color w:val="000000"/>
          <w:lang w:val="pt-BR"/>
        </w:rPr>
      </w:pPr>
      <w:r>
        <w:rPr>
          <w:color w:val="000000"/>
        </w:rPr>
        <w:t>1100 ·ñ³å³Ñ³ñ³Ý:</w:t>
      </w:r>
    </w:p>
    <w:p>
      <w:pPr>
        <w:pStyle w:val="Default"/>
        <w:ind w:left="36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Default"/>
        <w:ind w:left="360" w:hanging="0"/>
        <w:jc w:val="both"/>
        <w:rPr>
          <w:color w:val="000000"/>
          <w:lang w:val="pt-BR"/>
        </w:rPr>
      </w:pPr>
      <w:r>
        <w:rPr>
          <w:rFonts w:cs="Arial"/>
          <w:lang w:val="pt-BR"/>
        </w:rPr>
        <w:t>206.</w:t>
        <w:tab/>
        <w:t xml:space="preserve">ÎñÃáõÃÛ³Ý áÉáñïÇ é³½Ù³í³ñáõÃÛáõÝÝ»ñÇ ýÇÝ³Ýë³íáñáõÙÁ Ý³Ë³ï»ëíáõÙ ¿ Çñ³Ï³Ý³óÝ»É 2010-2013ÃÃ. ï³ñÇÝ»ñÇ ÐÐ å»ï³Ï³Ý µÛáõç»Ý»ñáí </w:t>
      </w:r>
      <w:hyperlink r:id="rId9">
        <w:r>
          <w:rPr>
            <w:rStyle w:val="InternetLink"/>
            <w:rFonts w:cs="Arial"/>
            <w:lang w:val="pt-BR"/>
          </w:rPr>
          <w:t>(Ð³í»Éí³Í 5.1)</w:t>
        </w:r>
        <w:r>
          <w:rPr>
            <w:rStyle w:val="InternetLink"/>
            <w:lang w:val="pt-BR"/>
          </w:rPr>
          <w:t>:</w:t>
        </w:r>
      </w:hyperlink>
    </w:p>
    <w:p>
      <w:pPr>
        <w:pStyle w:val="Default"/>
        <w:ind w:left="720" w:hanging="0"/>
        <w:jc w:val="both"/>
        <w:rPr>
          <w:color w:val="000000"/>
          <w:highlight w:val="red"/>
          <w:lang w:val="pt-BR"/>
        </w:rPr>
      </w:pPr>
      <w:r>
        <w:rPr>
          <w:color w:val="000000"/>
          <w:highlight w:val="red"/>
          <w:lang w:val="pt-BR"/>
        </w:rPr>
      </w:r>
    </w:p>
    <w:p>
      <w:pPr>
        <w:pStyle w:val="Default"/>
        <w:rPr>
          <w:color w:val="000000"/>
          <w:sz w:val="4"/>
          <w:szCs w:val="4"/>
          <w:highlight w:val="red"/>
          <w:lang w:val="af-ZA"/>
        </w:rPr>
      </w:pPr>
      <w:r>
        <w:rPr>
          <w:color w:val="000000"/>
          <w:sz w:val="4"/>
          <w:szCs w:val="4"/>
          <w:highlight w:val="red"/>
          <w:lang w:val="af-ZA"/>
        </w:rPr>
      </w:r>
    </w:p>
    <w:p>
      <w:pPr>
        <w:pStyle w:val="CM110"/>
        <w:spacing w:before="0" w:after="0"/>
        <w:ind w:firstLine="714"/>
        <w:jc w:val="center"/>
        <w:rPr/>
      </w:pPr>
      <w:r>
        <w:rPr>
          <w:b/>
          <w:lang w:val="af-ZA"/>
        </w:rPr>
        <w:t xml:space="preserve">5.2 Øß³ÏáõÛÃ, ëåáñï ¨ »ñÇï³ë³ñ¹áõÃÛáõÝ </w:t>
      </w:r>
    </w:p>
    <w:p>
      <w:pPr>
        <w:pStyle w:val="Default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CM110"/>
        <w:spacing w:before="0" w:after="0"/>
        <w:jc w:val="both"/>
        <w:rPr>
          <w:lang w:val="af-ZA"/>
        </w:rPr>
      </w:pPr>
      <w:r>
        <w:rPr>
          <w:lang w:val="af-ZA"/>
        </w:rPr>
        <w:t>207.</w:t>
        <w:tab/>
        <w:t>êÛáõÝÇùÇ Ù³ñ½áõÙ Ùß³ÏáõÛÃÇ,  ëåáñïÇ ¨ »ñÇï³ë³ñ¹áõÃÛ³Ý  Ñ³ñó»ñÇ µÝ³·³í³éÝ»ñÇ ÑÇÙÝ³ËÝ¹ÇñÝ»ñÁ Ï³åí³Í »Ý ÑÇÙÝ³Ï³ÝáõÙ ·ñ³¹³ñ³ÝÝ»ñÇ, Ã³Ý·³ñ³ÝÝ»ñÇ, Ã³ïñáÝÝ»ñÇ, å³ïÙ³Ùß³ÏáõÃ³ÛÇÝ Ñáõß³ñÓ³ÝÝ»ñÇ ¨ áã ÝÛáõÃ³Ï³Ý Ùß³ÏáõÃ³ÛÇÝ ³ñÅ»ùÝ»ñÇ, ³ñí»ëïÇ ×ÛáõÕ»ñÇ å³Ñå³ÝÙ³Ý ¨ ½³ñ·³óÙ³Ý, »ñ³Åßï³Ï³Ý, ³ñí»ëïÇ ¨ ·»Õ³ñí»ëïÇ ¹åñáóÝ»ñÇ, ëåáñï³ÛÇÝ Ï³éáõÛóÝ»ñÇ Ñ»ï: àÉáñïÁ ÑÇÙÝ³Ï³ÝáõÙ ³å³Ñáíí³Í ¿  Ù³ëÝ³·»ï Ï³¹ñ»ñáí, ë³Ï³ÛÝ ³éÏ³ ¿ Ï³¹ñ»ñÇ í»ñ³å³ïñ³ëïÙ³Ý ËÝ¹Çñ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208. Øß³ÏáõÛÃÇ áÉáñïáõÙ ÐÐ êÛáõÝÇùÇ Ù³ñ½áõÙ ÐÐ Î³é³í³ñáõÃÛ³Ý ÏáÕÙÇó Çñ³Ï³Ý³óíáÕ Ñ³Ù³å»ï³Ï³Ý Íñ³·ñ»ñÁ å³ÛÙ³Ý³íáñí³Í »Ý §ÐÐ Î³é³í³ñáõÃÛ³Ý 2008-2012 ÃÃ. ·áñ</w:t>
        <w:softHyphen/>
        <w:t>Íáõ</w:t>
        <w:softHyphen/>
        <w:t>Ý»áõÃ</w:t>
        <w:softHyphen/>
        <w:t>Û³Ý ÙÇ</w:t>
        <w:softHyphen/>
        <w:t>çá</w:t>
        <w:softHyphen/>
        <w:t>ó³</w:t>
        <w:softHyphen/>
        <w:t>éáõÙ</w:t>
        <w:softHyphen/>
        <w:t>Ý»</w:t>
        <w:softHyphen/>
        <w:t>ñÇ Íñ³·</w:t>
        <w:softHyphen/>
        <w:t>ñáí¦, áñÇ  §4.4.4. Øß³</w:t>
        <w:softHyphen/>
        <w:t>ÏáõÛÃ¦ µ³Å</w:t>
        <w:softHyphen/>
        <w:t>ÝÇ 5-ñ¹ª §Øß³</w:t>
        <w:softHyphen/>
        <w:t>ÏáõÛ</w:t>
        <w:softHyphen/>
        <w:t>ÃÇ Ñ³</w:t>
        <w:softHyphen/>
        <w:t>Ù³</w:t>
        <w:softHyphen/>
        <w:t>ã³÷ ½³ñ</w:t>
        <w:softHyphen/>
        <w:t>·³</w:t>
        <w:softHyphen/>
        <w:t>óáõÙ¦ Ï»</w:t>
        <w:softHyphen/>
        <w:t>ïáõÙ ÐÐ Ù³ñ½»</w:t>
        <w:softHyphen/>
        <w:t>ñáõÙ Ùß³</w:t>
        <w:softHyphen/>
        <w:t>ÏáõÛ</w:t>
        <w:softHyphen/>
        <w:t>ÃÇ ½³ñ</w:t>
        <w:softHyphen/>
        <w:t>·³ó</w:t>
        <w:softHyphen/>
        <w:t>Ù³Ý ³</w:t>
        <w:softHyphen/>
        <w:t>å³</w:t>
        <w:softHyphen/>
        <w:t>Ñá</w:t>
        <w:softHyphen/>
        <w:t>íáõ</w:t>
        <w:softHyphen/>
        <w:t>ÙÁ ¹Ç</w:t>
        <w:softHyphen/>
        <w:t>ï³ñÏ</w:t>
        <w:softHyphen/>
        <w:t>íáõÙ ¿ ·áñ</w:t>
        <w:softHyphen/>
        <w:t>Íáõ</w:t>
        <w:softHyphen/>
        <w:t>Ý»áõÃ</w:t>
        <w:softHyphen/>
        <w:t>Û³Ý ÑÇÙ</w:t>
        <w:softHyphen/>
        <w:t>Ý³</w:t>
        <w:softHyphen/>
        <w:t>Ï³Ý áõÕ</w:t>
        <w:softHyphen/>
        <w:t>ÕáõÃ</w:t>
        <w:softHyphen/>
        <w:t xml:space="preserve">Ûáõ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209. Ø³ñ</w:t>
        <w:softHyphen/>
        <w:t>½»</w:t>
        <w:softHyphen/>
        <w:t>ñáõÙ Ùß³</w:t>
        <w:softHyphen/>
        <w:t>ÏáõÛ</w:t>
        <w:softHyphen/>
        <w:t>ÃÇ ½³ñ</w:t>
        <w:softHyphen/>
        <w:t>·³ó</w:t>
        <w:softHyphen/>
        <w:t>Ù³Ý ËÝ¹Çñ</w:t>
        <w:softHyphen/>
        <w:t>Ý»</w:t>
        <w:softHyphen/>
        <w:t>ñÁ Ý»</w:t>
        <w:softHyphen/>
        <w:t>ñ³é</w:t>
        <w:softHyphen/>
        <w:t>í³Í »Ý Ý³¨ ÙÇ ß³ñù ³ÛÉ Íñ³·</w:t>
        <w:softHyphen/>
        <w:t>ñ»</w:t>
        <w:softHyphen/>
        <w:t>ñáõÙ, Ù³ë</w:t>
        <w:softHyphen/>
        <w:t>Ý³</w:t>
        <w:softHyphen/>
        <w:t>íá</w:t>
        <w:softHyphen/>
        <w:t>ñ³</w:t>
        <w:softHyphen/>
        <w:t xml:space="preserve">å»ë` ÐÐ </w:t>
        <w:softHyphen/>
        <w:t>Î³</w:t>
        <w:softHyphen/>
        <w:t>é³</w:t>
        <w:softHyphen/>
        <w:t>í³</w:t>
        <w:softHyphen/>
        <w:t>ñáõÃ</w:t>
        <w:softHyphen/>
        <w:t>Û³Ý 2007 Ã. ³å</w:t>
        <w:softHyphen/>
        <w:t>ñÇ</w:t>
        <w:softHyphen/>
        <w:t>ÉÇ 5-Ç §Ð³Û³ëï³ÝÇ Ð³Ý</w:t>
        <w:softHyphen/>
        <w:t>ñ³</w:t>
        <w:softHyphen/>
        <w:t>å»</w:t>
        <w:softHyphen/>
        <w:t>ïáõÃ</w:t>
        <w:softHyphen/>
        <w:t>Û³Ý Ù³ñ</w:t>
        <w:softHyphen/>
        <w:t>½»</w:t>
        <w:softHyphen/>
        <w:t>ñáõÙ Ùß³</w:t>
        <w:softHyphen/>
        <w:t>ÏáõÛ</w:t>
        <w:softHyphen/>
        <w:t>ÃÇ ½³ñ</w:t>
        <w:softHyphen/>
        <w:t>·³ó</w:t>
        <w:softHyphen/>
        <w:t>Ù³Ý Íñ³</w:t>
        <w:softHyphen/>
        <w:t>·Ç</w:t>
        <w:softHyphen/>
        <w:t>ñÁ Ñ³ëï³</w:t>
        <w:softHyphen/>
        <w:t>ï»</w:t>
        <w:softHyphen/>
        <w:t>Éáõ Ù³</w:t>
        <w:softHyphen/>
        <w:t>ëÇÝ¦ N 589 á</w:t>
        <w:softHyphen/>
        <w:t>ñáß</w:t>
        <w:softHyphen/>
        <w:t>Ù³Ùµ Ñ³ë</w:t>
        <w:softHyphen/>
        <w:t>ï³ï</w:t>
        <w:softHyphen/>
        <w:t>í³Í Íñ³·</w:t>
        <w:softHyphen/>
        <w:t>ñáõÙ, ÐÐ Î³é³í³ñáõÃÛ³Ý 2007 Ã. Ù³</w:t>
        <w:softHyphen/>
        <w:t>ÛÇ</w:t>
        <w:softHyphen/>
        <w:t>ëÇ 3-Ç §àã ÝÛáõÃ³</w:t>
        <w:softHyphen/>
        <w:t>Ï³Ý Ùß³</w:t>
        <w:softHyphen/>
        <w:t>Ïáõ</w:t>
        <w:softHyphen/>
        <w:t>Ã³</w:t>
        <w:softHyphen/>
        <w:t>ÛÇÝ Å³</w:t>
        <w:softHyphen/>
        <w:t>é³Ý</w:t>
        <w:softHyphen/>
        <w:t>·áõÃ</w:t>
        <w:softHyphen/>
        <w:t>Û³Ý å³Ñ</w:t>
        <w:softHyphen/>
        <w:t>å³</w:t>
        <w:softHyphen/>
        <w:t>ÝáõÃ</w:t>
        <w:softHyphen/>
        <w:t>Û³Ý, ¹ñ³ Ï»Ý</w:t>
        <w:softHyphen/>
        <w:t>ëáõ</w:t>
        <w:softHyphen/>
        <w:t>Ý³</w:t>
        <w:softHyphen/>
        <w:t>ÏáõÃ</w:t>
        <w:softHyphen/>
        <w:t>Û³Ý å³ßïå³</w:t>
        <w:softHyphen/>
        <w:t>ÝáõÃ</w:t>
        <w:softHyphen/>
        <w:t>Û³Ý Ñ³</w:t>
        <w:softHyphen/>
        <w:t>Û»</w:t>
        <w:softHyphen/>
        <w:t>ó³</w:t>
        <w:softHyphen/>
        <w:t>Ï³ñ</w:t>
        <w:softHyphen/>
        <w:t>·Çó µËáÕ ÙÇçá</w:t>
        <w:softHyphen/>
        <w:t>ó³</w:t>
        <w:softHyphen/>
        <w:t>éáõÙ</w:t>
        <w:softHyphen/>
        <w:t>Ý»</w:t>
        <w:softHyphen/>
        <w:t>ñÇ Ù³</w:t>
        <w:softHyphen/>
        <w:t>ëÇÝ¦ N 17 ³ñ</w:t>
        <w:softHyphen/>
        <w:t>Ó³</w:t>
        <w:softHyphen/>
        <w:t>Ý³·</w:t>
        <w:softHyphen/>
        <w:t>ñ³</w:t>
        <w:softHyphen/>
        <w:t>ÛÇÝ á</w:t>
        <w:softHyphen/>
        <w:t>ñáß</w:t>
        <w:softHyphen/>
        <w:t>Ù³Ùµ ÁÝ</w:t>
        <w:softHyphen/>
        <w:t>¹áõÝ</w:t>
        <w:softHyphen/>
        <w:t>í³Í Å³Ù³Ý³Ï³óáõÛ</w:t>
        <w:softHyphen/>
        <w:t>óÇ ÙÇ</w:t>
        <w:softHyphen/>
        <w:t>çá</w:t>
        <w:softHyphen/>
        <w:t>ó³</w:t>
        <w:softHyphen/>
        <w:t>éáõÙ</w:t>
        <w:softHyphen/>
        <w:t>Ý»</w:t>
        <w:softHyphen/>
        <w:t>ñáõÙ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210. î³</w:t>
        <w:softHyphen/>
        <w:t>ñ³Í</w:t>
        <w:softHyphen/>
        <w:t>ù³</w:t>
        <w:softHyphen/>
        <w:t>ÛÇÝ Ñ³</w:t>
        <w:softHyphen/>
        <w:t>Ù³</w:t>
        <w:softHyphen/>
        <w:t>ã³÷ ½³ñ</w:t>
        <w:softHyphen/>
        <w:t>·³</w:t>
        <w:softHyphen/>
        <w:t>óáõ</w:t>
        <w:softHyphen/>
        <w:t>ÙÁ Ýå³</w:t>
        <w:softHyphen/>
        <w:t>ï³Ï áõ</w:t>
        <w:softHyphen/>
        <w:t>ÝÇ Ç</w:t>
        <w:softHyphen/>
        <w:t>ñ³</w:t>
        <w:softHyphen/>
        <w:t>Ï³</w:t>
        <w:softHyphen/>
        <w:t>Ý³ó</w:t>
        <w:softHyphen/>
        <w:t>Ý»É ÙÇ³ëÝ³Ï³Ý Ùß³</w:t>
        <w:softHyphen/>
        <w:t>Ïáõ</w:t>
        <w:softHyphen/>
        <w:t>Ã³</w:t>
        <w:softHyphen/>
        <w:t>ÛÇÝ ù³</w:t>
        <w:softHyphen/>
        <w:t>Õ³</w:t>
        <w:softHyphen/>
        <w:t>ù³</w:t>
        <w:softHyphen/>
        <w:t>Ï³</w:t>
        <w:softHyphen/>
        <w:t>ÝáõÃ</w:t>
        <w:softHyphen/>
        <w:t>ÛáõÝ` Ñ³</w:t>
        <w:softHyphen/>
        <w:t>Ù³</w:t>
        <w:softHyphen/>
        <w:t>Ù³ë</w:t>
        <w:softHyphen/>
        <w:t>Ýá</w:t>
        <w:softHyphen/>
        <w:t>ñ»Ý ½³ñ</w:t>
        <w:softHyphen/>
        <w:t>·³ó</w:t>
        <w:softHyphen/>
        <w:t>Ý»</w:t>
        <w:softHyphen/>
        <w:t>Éáõ ³½·³</w:t>
        <w:softHyphen/>
        <w:t>ÛÇÝ Ùß³</w:t>
        <w:softHyphen/>
        <w:t>ÏáõÛÃÝ áõ û·</w:t>
        <w:softHyphen/>
        <w:t>ï³</w:t>
        <w:softHyphen/>
        <w:t>·áñ</w:t>
        <w:softHyphen/>
        <w:t>Í»</w:t>
        <w:softHyphen/>
        <w:t>Éáõ ëï»Õ</w:t>
        <w:softHyphen/>
        <w:t>Í³</w:t>
        <w:softHyphen/>
        <w:t>·áñ</w:t>
        <w:softHyphen/>
        <w:t>Í³</w:t>
        <w:softHyphen/>
        <w:t>Ï³Ý Ý»</w:t>
        <w:softHyphen/>
        <w:t>ñáõ</w:t>
        <w:softHyphen/>
        <w:t>ÅÁ »ñÏ</w:t>
        <w:softHyphen/>
        <w:t>ñÇ áÕç ï³ñ³Í</w:t>
        <w:softHyphen/>
        <w:t>ùáõÙ, ÇÝã</w:t>
        <w:softHyphen/>
        <w:t>å»ë Ý³¨ ³½·³µÝ³Ï</w:t>
        <w:softHyphen/>
        <w:t>ãáõÃ</w:t>
        <w:softHyphen/>
        <w:t>Û³Ý Ñ³</w:t>
        <w:softHyphen/>
        <w:t>Ù³ñ Ùß³</w:t>
        <w:softHyphen/>
        <w:t>Ïáõ</w:t>
        <w:softHyphen/>
        <w:t>Ã³</w:t>
        <w:softHyphen/>
        <w:t>ÛÇ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»</w:t>
        <w:softHyphen/>
        <w:t>Éáõ ¨ Ùß³ÏáõÃ³ÛÇÝ Í³</w:t>
        <w:softHyphen/>
        <w:t>é³</w:t>
        <w:softHyphen/>
        <w:t>ÛáõÃ</w:t>
        <w:softHyphen/>
        <w:t>ÛáõÝ</w:t>
        <w:softHyphen/>
        <w:t>Ý»</w:t>
        <w:softHyphen/>
        <w:t>ñÇó û·ï</w:t>
        <w:softHyphen/>
        <w:t>í»</w:t>
        <w:softHyphen/>
        <w:t>Éáõ Ù³ï</w:t>
        <w:softHyphen/>
        <w:t>ã»</w:t>
        <w:softHyphen/>
        <w:t>ÉÇáõÃ</w:t>
        <w:softHyphen/>
        <w:t>Û³Ý ³å³</w:t>
        <w:softHyphen/>
        <w:t>Ñá</w:t>
        <w:softHyphen/>
        <w:t>íáõ</w:t>
        <w:softHyphen/>
        <w:t>Ù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211. ì»ñáÝßÛ³É Íñ³·ñ»ñÇó µËáÕ ÐÐ êÛáõÝÇùÇ Ù³ñ½áõÙ  ·áñ</w:t>
        <w:softHyphen/>
        <w:t>Íá</w:t>
        <w:softHyphen/>
        <w:t>ÕáõÃ</w:t>
        <w:softHyphen/>
        <w:t>ÛáõÝ</w:t>
        <w:softHyphen/>
        <w:t>Ý»</w:t>
        <w:softHyphen/>
        <w:t>ñÇ ÑÇÙÝ³Ï³Ý ËÝ¹Çñ</w:t>
        <w:softHyphen/>
        <w:t>Ý»ñÝ »Ý`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40" w:leader="none"/>
        </w:tabs>
        <w:spacing w:lineRule="auto" w:line="240" w:before="0" w:after="0"/>
        <w:ind w:left="360" w:hanging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ÙÇç</w:t>
        <w:softHyphen/>
        <w:t>Ù³ñ</w:t>
        <w:softHyphen/>
        <w:t>½³</w:t>
        <w:softHyphen/>
        <w:t>ÛÇÝ Ùß³</w:t>
        <w:softHyphen/>
        <w:t>Ïáõ</w:t>
        <w:softHyphen/>
        <w:t>Ã³</w:t>
        <w:softHyphen/>
        <w:t>ÛÇÝ Ñ³</w:t>
        <w:softHyphen/>
        <w:t>Ù³</w:t>
        <w:softHyphen/>
        <w:t>·áñ</w:t>
        <w:softHyphen/>
        <w:t>Í³Ï</w:t>
        <w:softHyphen/>
        <w:t>óáõÃ</w:t>
        <w:softHyphen/>
        <w:t>Û³Ý ½³ñ</w:t>
        <w:softHyphen/>
        <w:t>·³</w:t>
        <w:softHyphen/>
        <w:t>óáõÙ ¨ ÙÇ³ë</w:t>
        <w:softHyphen/>
        <w:t>Ý³</w:t>
        <w:softHyphen/>
        <w:t>Ï³Ý Ùß³Ïáõ</w:t>
        <w:softHyphen/>
        <w:t>Ã³</w:t>
        <w:softHyphen/>
        <w:t>ÛÇÝ ¹³ß</w:t>
        <w:softHyphen/>
        <w:t>ïÇ Ó</w:t>
        <w:softHyphen/>
        <w:t>¨³</w:t>
        <w:softHyphen/>
        <w:t>íá</w:t>
        <w:softHyphen/>
        <w:t>ñáõÙ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-342" w:leader="none"/>
        </w:tabs>
        <w:spacing w:lineRule="auto" w:line="240" w:before="0" w:after="0"/>
        <w:ind w:left="0" w:firstLine="228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Ùß³</w:t>
        <w:softHyphen/>
        <w:t>Ïáõ</w:t>
        <w:softHyphen/>
        <w:t>Ã³</w:t>
        <w:softHyphen/>
        <w:t>ÛÇÝ ÏÛ³Ý</w:t>
        <w:softHyphen/>
        <w:t>ùÇÝ µÝ³Ï</w:t>
        <w:softHyphen/>
        <w:t>ãáõÃ</w:t>
        <w:softHyphen/>
        <w:t>Û³Ý Ù³ë</w:t>
        <w:softHyphen/>
        <w:t>Ý³Ï</w:t>
        <w:softHyphen/>
        <w:t>óáõÃ</w:t>
        <w:softHyphen/>
        <w:t>Û³Ý å³Û</w:t>
        <w:softHyphen/>
        <w:t>Ù³Ý</w:t>
        <w:softHyphen/>
        <w:t>Ý»</w:t>
        <w:softHyphen/>
        <w:t>ñÇ, Ùß³ÏáõÃ³ÛÇÝ ·áñ</w:t>
        <w:softHyphen/>
        <w:t>Íáõ</w:t>
        <w:softHyphen/>
        <w:t>Ý»áõÃ</w:t>
        <w:softHyphen/>
        <w:t>ÛáõÝ Ç</w:t>
        <w:softHyphen/>
        <w:t>ñ³</w:t>
        <w:softHyphen/>
        <w:t>Ï³</w:t>
        <w:softHyphen/>
        <w:t>Ý³ó</w:t>
        <w:softHyphen/>
        <w:t>Ý»</w:t>
        <w:softHyphen/>
        <w:t>Éáõ ¨ Ùß³</w:t>
        <w:softHyphen/>
        <w:t>Ïáõ</w:t>
        <w:softHyphen/>
        <w:t>Ã³</w:t>
        <w:softHyphen/>
        <w:t>ÛÇÝ Í³</w:t>
        <w:softHyphen/>
        <w:t>é³</w:t>
        <w:softHyphen/>
        <w:t>ÛáõÃ</w:t>
        <w:softHyphen/>
        <w:t>ÛáõÝ</w:t>
        <w:softHyphen/>
        <w:t>Ý»</w:t>
        <w:softHyphen/>
        <w:t>ñÇó û·ï</w:t>
        <w:softHyphen/>
        <w:t>í»</w:t>
        <w:softHyphen/>
        <w:t>Éáõ Ù³ïã»ÉÇáõÃ</w:t>
        <w:softHyphen/>
        <w:t>Û³Ý ³</w:t>
        <w:softHyphen/>
        <w:t>å³</w:t>
        <w:softHyphen/>
        <w:t>Ñá</w:t>
        <w:softHyphen/>
        <w:t>íáõÙ, ³ñ¹ÛáõÝùáõÙ` Ùß³ÏáõÛÃÇ áÉáñïÇ ß³Ñ³éáõÝ»ñÇ ÃíÇ ³í»É³óáõÙ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-342" w:leader="none"/>
        </w:tabs>
        <w:spacing w:lineRule="auto" w:line="240" w:before="0" w:after="0"/>
        <w:ind w:left="0" w:firstLine="228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Ùß³</w:t>
        <w:softHyphen/>
        <w:t>Ïáõ</w:t>
        <w:softHyphen/>
        <w:t>Ã³</w:t>
        <w:softHyphen/>
        <w:t>ÛÇÝ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 Ñ³Ù³ã³÷ µ³ßË</w:t>
        <w:softHyphen/>
        <w:t>í³</w:t>
        <w:softHyphen/>
        <w:t>ÍáõÃ</w:t>
        <w:softHyphen/>
        <w:t>Û³Ý µ³ñ»É³íáõÙ (ûå</w:t>
        <w:softHyphen/>
        <w:t>ïÇ</w:t>
        <w:softHyphen/>
        <w:t>Ù³</w:t>
        <w:softHyphen/>
        <w:t>É³</w:t>
        <w:softHyphen/>
        <w:t>óáõÙ)` Ùß³</w:t>
        <w:softHyphen/>
        <w:t>Ïáõ</w:t>
        <w:softHyphen/>
        <w:t>Ã³</w:t>
        <w:softHyphen/>
        <w:t>ÛÇÝ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 µÝ³</w:t>
        <w:softHyphen/>
        <w:t>Ï³</w:t>
        <w:softHyphen/>
        <w:t>ÝáÝ ·áñÍáõÝ»áõÃ</w:t>
        <w:softHyphen/>
        <w:t>Û³Ý ³å³</w:t>
        <w:softHyphen/>
        <w:t>Ñá</w:t>
        <w:softHyphen/>
        <w:t>íáõÙ` ÝÛáõ</w:t>
        <w:softHyphen/>
        <w:t>Ã³</w:t>
        <w:softHyphen/>
        <w:t>ï»Ë</w:t>
        <w:softHyphen/>
        <w:t>ÝÇ</w:t>
        <w:softHyphen/>
        <w:t>Ï³</w:t>
        <w:softHyphen/>
        <w:t>Ï³Ý å³Û</w:t>
        <w:softHyphen/>
        <w:t>Ù³Ý</w:t>
        <w:softHyphen/>
        <w:t>Ý»</w:t>
        <w:softHyphen/>
        <w:t>ñÇ µ³</w:t>
        <w:softHyphen/>
        <w:t>ñ»</w:t>
        <w:softHyphen/>
        <w:t>É³í</w:t>
        <w:softHyphen/>
        <w:t>Ù³Ý, ß»Ýù»</w:t>
        <w:softHyphen/>
        <w:t>ñÇ ÑÇÙ</w:t>
        <w:softHyphen/>
        <w:t>Ý³</w:t>
        <w:softHyphen/>
        <w:t>Ýá</w:t>
        <w:softHyphen/>
        <w:t>ñá·</w:t>
        <w:softHyphen/>
        <w:t>Ù³Ý Íñ³·</w:t>
        <w:softHyphen/>
        <w:t>ñ»</w:t>
        <w:softHyphen/>
        <w:t>ñÇ Ï³½</w:t>
        <w:softHyphen/>
        <w:t>Ù³Ý ¨ Ç</w:t>
        <w:softHyphen/>
        <w:t>ñ³</w:t>
        <w:softHyphen/>
        <w:t>Ï³</w:t>
        <w:softHyphen/>
        <w:t>Ý³ó</w:t>
        <w:softHyphen/>
        <w:t>Ù³Ý ÙÇ</w:t>
        <w:softHyphen/>
        <w:t>çá</w:t>
        <w:softHyphen/>
        <w:t>óáí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-342" w:leader="none"/>
        </w:tabs>
        <w:spacing w:lineRule="auto" w:line="240" w:before="0" w:after="0"/>
        <w:ind w:left="0" w:firstLine="228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Ùß³</w:t>
        <w:softHyphen/>
        <w:t>ÏáõÛ</w:t>
        <w:softHyphen/>
        <w:t>ÃÇ á</w:t>
        <w:softHyphen/>
        <w:t>Éáñ</w:t>
        <w:softHyphen/>
        <w:t>ïÇ Ï³¹</w:t>
        <w:softHyphen/>
        <w:t>ñ»</w:t>
        <w:softHyphen/>
        <w:t>ñÇ å³ï</w:t>
        <w:softHyphen/>
        <w:t>ñ³ëï</w:t>
        <w:softHyphen/>
        <w:t>Ù³Ý, í»</w:t>
        <w:softHyphen/>
        <w:t>ñ³</w:t>
        <w:softHyphen/>
        <w:t>å³ï</w:t>
        <w:softHyphen/>
        <w:t>ñ³ëï</w:t>
        <w:softHyphen/>
        <w:t>Ù³Ý ¨ í»ñ³áñ³Ï³íáñ</w:t>
        <w:softHyphen/>
        <w:t>Ù³Ý Íñ³·</w:t>
        <w:softHyphen/>
        <w:t>ñ»</w:t>
        <w:softHyphen/>
        <w:t>ñÇ Ç</w:t>
        <w:softHyphen/>
        <w:t>ñ³</w:t>
        <w:softHyphen/>
        <w:t>Ï³</w:t>
        <w:softHyphen/>
        <w:t>Ý³</w:t>
        <w:softHyphen/>
        <w:t>óáõÙ, Ù³ñ</w:t>
        <w:softHyphen/>
        <w:t>½áõÙ Ùß³</w:t>
        <w:softHyphen/>
        <w:t>Ïáõ</w:t>
        <w:softHyphen/>
        <w:t>Ã³</w:t>
        <w:softHyphen/>
        <w:t>ÛÇÝ ÙÇ</w:t>
        <w:softHyphen/>
        <w:t>ç³</w:t>
        <w:softHyphen/>
        <w:t>í³Û</w:t>
        <w:softHyphen/>
        <w:t>ñÇ ½³ñ·³ó</w:t>
        <w:softHyphen/>
        <w:t>Ù³Ý ÙÇ</w:t>
        <w:softHyphen/>
        <w:t>çáóáí Ùß³</w:t>
        <w:softHyphen/>
        <w:t>ÏáõÛ</w:t>
        <w:softHyphen/>
        <w:t>ÃÇ á</w:t>
        <w:softHyphen/>
        <w:t>Éáñ</w:t>
        <w:softHyphen/>
        <w:t>ïÇ Ù³ë</w:t>
        <w:softHyphen/>
        <w:t>Ý³</w:t>
        <w:softHyphen/>
        <w:t>·»ï</w:t>
        <w:softHyphen/>
        <w:t>Ý»</w:t>
        <w:softHyphen/>
        <w:t>ñÇ` Ù³ñ</w:t>
        <w:softHyphen/>
        <w:t>½»</w:t>
        <w:softHyphen/>
        <w:t>ñÇó ¹»</w:t>
        <w:softHyphen/>
        <w:t>åÇ Ù³Ûñ³ù³</w:t>
        <w:softHyphen/>
        <w:t>Õ³ù ¨ ³ñ</w:t>
        <w:softHyphen/>
        <w:t>ï»ñ</w:t>
        <w:softHyphen/>
        <w:t>ÏÇñ ï»</w:t>
        <w:softHyphen/>
        <w:t>ÕÇ áõ</w:t>
        <w:softHyphen/>
        <w:t>Ý»</w:t>
        <w:softHyphen/>
        <w:t>óáÕ ³ñ</w:t>
        <w:softHyphen/>
        <w:t>ï³</w:t>
        <w:softHyphen/>
        <w:t>Ñáë</w:t>
        <w:softHyphen/>
        <w:t>ùÇ Ýí³</w:t>
        <w:softHyphen/>
        <w:t>½»</w:t>
        <w:softHyphen/>
        <w:t>óáõÙ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-342" w:leader="none"/>
        </w:tabs>
        <w:spacing w:lineRule="auto" w:line="240" w:before="0" w:after="0"/>
        <w:ind w:left="0" w:firstLine="228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Ùß³</w:t>
        <w:softHyphen/>
        <w:t>Ïáõ</w:t>
        <w:softHyphen/>
        <w:t>Ã³</w:t>
        <w:softHyphen/>
        <w:t>ÛÇÝ ½µá</w:t>
        <w:softHyphen/>
        <w:t>ë³ßñ</w:t>
        <w:softHyphen/>
        <w:t>çáõÃ</w:t>
        <w:softHyphen/>
        <w:t>Û³Ý ½³ñ</w:t>
        <w:softHyphen/>
        <w:t>·³</w:t>
        <w:softHyphen/>
        <w:t>óáõÙ` å³ï</w:t>
        <w:softHyphen/>
        <w:t>Ù³Ù</w:t>
        <w:softHyphen/>
        <w:t>ß³</w:t>
        <w:softHyphen/>
        <w:t>Ïáõ</w:t>
        <w:softHyphen/>
        <w:t>Ã³</w:t>
        <w:softHyphen/>
        <w:t>ÛÇÝ Ñáõ</w:t>
        <w:softHyphen/>
        <w:t>ß³ñ</w:t>
        <w:softHyphen/>
        <w:t>Ó³Ý</w:t>
        <w:softHyphen/>
        <w:t>Ý»</w:t>
        <w:softHyphen/>
        <w:t>ñÇ û·</w:t>
        <w:softHyphen/>
        <w:t>ï³</w:t>
        <w:softHyphen/>
        <w:t>·áñÍ</w:t>
        <w:softHyphen/>
        <w:t>Ù³Ý, Ùß³</w:t>
        <w:softHyphen/>
        <w:t>Ïáõ</w:t>
        <w:softHyphen/>
        <w:t>Ã³</w:t>
        <w:softHyphen/>
        <w:t>ÛÇÝ ½µá</w:t>
        <w:softHyphen/>
        <w:t>ë³ßñ</w:t>
        <w:softHyphen/>
        <w:t>çáõÃ</w:t>
        <w:softHyphen/>
        <w:t>Û³Ý Ýáñ »ñ</w:t>
        <w:softHyphen/>
        <w:t>Ãáõ</w:t>
        <w:softHyphen/>
        <w:t>ÕÇ</w:t>
        <w:softHyphen/>
        <w:t>Ý»</w:t>
        <w:softHyphen/>
        <w:t>ñÇ ¨ ³½</w:t>
        <w:softHyphen/>
        <w:t>·³</w:t>
        <w:softHyphen/>
        <w:t>ÛÇÝ ³ñÑ»ëï³·áñ</w:t>
        <w:softHyphen/>
        <w:t>Í³</w:t>
        <w:softHyphen/>
        <w:t>Ï³Ý Ï»Ýï</w:t>
        <w:softHyphen/>
        <w:t>ñáÝ</w:t>
        <w:softHyphen/>
        <w:t>Ý»</w:t>
        <w:softHyphen/>
        <w:t>ñÇ ëï»ÕÍ</w:t>
        <w:softHyphen/>
        <w:t>Ù³Ý ÙÇ</w:t>
        <w:softHyphen/>
        <w:t>çá</w:t>
        <w:softHyphen/>
        <w:t>óáí: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212.</w:t>
        <w:tab/>
        <w:t>2008Ã.   Ù³ñ½áõÙ ·áñÍ</w:t>
      </w:r>
      <w:r>
        <w:rPr>
          <w:rFonts w:cs="Sylfaen"/>
          <w:lang w:val="af-ZA"/>
        </w:rPr>
        <w:t>»É</w:t>
      </w:r>
      <w:r>
        <w:rPr>
          <w:lang w:val="af-ZA"/>
        </w:rPr>
        <w:t xml:space="preserve"> »Ý 2 ¹ñ³Ù³ïÇÏ³Ï³Ý Ã³ïñáÝ, 6 Ã³Ý·³ñ³Ý, 130 ·ñ³¹³ñ³Ý, 15 ³ñí»ëïÇ, ·»Õ³ñí»ëïÇ ¨ »ñ³Åßï³Ï³Ý ¹åñáó, 7 Ùß³ÏáõÛÃÇ Ï»ÝïñáÝ, 110 Ùß³ÏáõÛÃÇ ïáõÝ ¨ ³ÏáõÙµ, 7 Ù³ñ½³¹åñáó, 6 Ù³ñ½³¹³ßï ¨ ³ÛÉ Ùß³ÏáõÃ³ÛÇÝ áõ Ù³ñ½³Ï³Ý Ï³éáõÛóÝ»ñ: </w:t>
      </w:r>
    </w:p>
    <w:p>
      <w:pPr>
        <w:pStyle w:val="Default"/>
        <w:rPr>
          <w:lang w:val="af-ZA"/>
        </w:rPr>
      </w:pPr>
      <w:r>
        <w:rPr>
          <w:lang w:val="af-ZA"/>
        </w:rPr>
      </w:r>
    </w:p>
    <w:p>
      <w:pPr>
        <w:pStyle w:val="Default"/>
        <w:rPr>
          <w:b/>
          <w:b/>
          <w:lang w:val="af-ZA"/>
        </w:rPr>
      </w:pPr>
      <w:r>
        <w:rPr>
          <w:rFonts w:eastAsia="Arial Armenian"/>
          <w:b/>
          <w:lang w:val="af-ZA"/>
        </w:rPr>
        <w:t xml:space="preserve">                 </w:t>
      </w:r>
      <w:r>
        <w:rPr>
          <w:b/>
          <w:lang w:val="af-ZA"/>
        </w:rPr>
        <w:t>5.2.1. Øß³ÏáõÛÃ</w:t>
      </w:r>
    </w:p>
    <w:p>
      <w:pPr>
        <w:pStyle w:val="Default"/>
        <w:rPr>
          <w:lang w:val="af-ZA"/>
        </w:rPr>
      </w:pPr>
      <w:r>
        <w:rPr>
          <w:rFonts w:eastAsia="Arial Armenian"/>
          <w:lang w:val="af-ZA"/>
        </w:rPr>
        <w:t xml:space="preserve">                     </w:t>
      </w:r>
    </w:p>
    <w:p>
      <w:pPr>
        <w:pStyle w:val="Default"/>
        <w:ind w:firstLine="480"/>
        <w:jc w:val="both"/>
        <w:rPr/>
      </w:pPr>
      <w:r>
        <w:rPr>
          <w:lang w:val="af-ZA"/>
        </w:rPr>
        <w:t>213.</w:t>
        <w:tab/>
      </w:r>
      <w:r>
        <w:rPr>
          <w:b/>
          <w:lang w:val="af-ZA"/>
        </w:rPr>
        <w:t>¶ñ³¹³ñ³ÝÝ»ñ</w:t>
      </w:r>
      <w:r>
        <w:rPr>
          <w:lang w:val="af-ZA"/>
        </w:rPr>
        <w:t>: Ø³ñ</w:t>
        <w:softHyphen/>
        <w:t>½áõÙ ·áñ</w:t>
        <w:softHyphen/>
        <w:t>ÍáÕ 130 ·ñ³</w:t>
        <w:softHyphen/>
        <w:t>¹³</w:t>
        <w:softHyphen/>
        <w:t>ñ³Ý</w:t>
        <w:softHyphen/>
        <w:t>Ý»</w:t>
        <w:softHyphen/>
        <w:t>ñÇó 30-Á ù³Õ³ù³ÛÇÝ Ñ³Ù³ÛÝù</w:t>
        <w:softHyphen/>
        <w:t>Ý»</w:t>
        <w:softHyphen/>
        <w:t>ñÇ »Ý</w:t>
        <w:softHyphen/>
        <w:t>Ã³</w:t>
        <w:softHyphen/>
        <w:t>Ï³</w:t>
        <w:softHyphen/>
        <w:t>ÛáõÃ</w:t>
        <w:softHyphen/>
        <w:t>Û³Ý »Ý, 99-Á ·Ûáõ</w:t>
        <w:softHyphen/>
        <w:t>Õ³</w:t>
        <w:softHyphen/>
        <w:t>Ï³Ý, 1-Áª êÛáõ</w:t>
        <w:softHyphen/>
        <w:t>ÝÇ</w:t>
        <w:softHyphen/>
        <w:t>ùÇ Ù³ñ½³</w:t>
        <w:softHyphen/>
        <w:t>ÛÇÝ ·ñ³</w:t>
        <w:softHyphen/>
        <w:t>¹³</w:t>
        <w:softHyphen/>
        <w:t>ñ³</w:t>
        <w:softHyphen/>
        <w:t>ÝÁ, ÐÐ Ù</w:t>
        <w:softHyphen/>
        <w:t>ß³</w:t>
        <w:softHyphen/>
        <w:t>ÏáõÛ</w:t>
        <w:softHyphen/>
        <w:t>ÃÇ Ý³</w:t>
        <w:softHyphen/>
        <w:t>Ë³</w:t>
        <w:softHyphen/>
        <w:t>ñ³</w:t>
        <w:softHyphen/>
        <w:t>ñáõÃ</w:t>
        <w:softHyphen/>
        <w:t>Û³Ý »Ý</w:t>
        <w:softHyphen/>
        <w:t>Ã³</w:t>
        <w:softHyphen/>
        <w:t>Ï³</w:t>
        <w:softHyphen/>
        <w:t>ÛáõÃ</w:t>
        <w:softHyphen/>
        <w:t>Û³Ý:</w:t>
      </w:r>
      <w:r>
        <w:rPr>
          <w:rFonts w:cs="Sylfaen"/>
          <w:lang w:val="af-ZA"/>
        </w:rPr>
        <w:t xml:space="preserve"> Ø³ñ</w:t>
        <w:softHyphen/>
        <w:t>½áõÙ ÁÝ¹</w:t>
        <w:softHyphen/>
        <w:t>Ñ³</w:t>
        <w:softHyphen/>
        <w:t>Ýáõñ ·ñ³</w:t>
        <w:softHyphen/>
        <w:t>¹³</w:t>
        <w:softHyphen/>
        <w:t>ñ³</w:t>
        <w:softHyphen/>
        <w:t>Ý³</w:t>
        <w:softHyphen/>
        <w:t>ÛÇÝ ýáÝ</w:t>
        <w:softHyphen/>
        <w:t>¹Á Ï³½</w:t>
        <w:softHyphen/>
        <w:t>ÙáõÙ ¿ ßáõñç 1270660 Ïïáñ ·ñ³</w:t>
        <w:softHyphen/>
        <w:t>Ï³</w:t>
        <w:softHyphen/>
        <w:t>ÝáõÃ</w:t>
        <w:softHyphen/>
        <w:t xml:space="preserve">ÛáõÝ: </w:t>
      </w:r>
    </w:p>
    <w:p>
      <w:pPr>
        <w:pStyle w:val="Default"/>
        <w:jc w:val="both"/>
        <w:rPr/>
      </w:pPr>
      <w:r>
        <w:rPr>
          <w:lang w:val="af-ZA"/>
        </w:rPr>
        <w:t>214. Ø³ñ</w:t>
        <w:softHyphen/>
        <w:t>½Ç ·ñ³</w:t>
        <w:softHyphen/>
        <w:t>¹³</w:t>
        <w:softHyphen/>
        <w:t>ñ³Ý</w:t>
        <w:softHyphen/>
        <w:t>Ý»</w:t>
        <w:softHyphen/>
        <w:t>ñÇ ËÝ¹Çñ</w:t>
        <w:softHyphen/>
        <w:t>Ý»</w:t>
        <w:softHyphen/>
        <w:t>ñÁ ÑÇÙ</w:t>
        <w:softHyphen/>
        <w:t>Ý³</w:t>
        <w:softHyphen/>
        <w:t>Ï³</w:t>
        <w:softHyphen/>
        <w:t>ÝáõÙ Ï³å</w:t>
        <w:softHyphen/>
        <w:t>í³Í »Ý ï³</w:t>
        <w:softHyphen/>
        <w:t>ñ³Íù</w:t>
        <w:softHyphen/>
        <w:t>Ý»</w:t>
        <w:softHyphen/>
        <w:t>ñÇ Ï³ñ·³</w:t>
        <w:softHyphen/>
        <w:t>íÇ</w:t>
        <w:softHyphen/>
        <w:t>×³</w:t>
        <w:softHyphen/>
        <w:t>ÏÇ, í»</w:t>
        <w:softHyphen/>
        <w:t>ñ³</w:t>
        <w:softHyphen/>
        <w:t>Ýá</w:t>
        <w:softHyphen/>
        <w:t>ñá·</w:t>
        <w:softHyphen/>
        <w:t>Ù³Ý, ·áõÛ</w:t>
        <w:softHyphen/>
        <w:t>ùÇ Ó»éù</w:t>
        <w:softHyphen/>
        <w:t>µ»ñ</w:t>
        <w:softHyphen/>
        <w:t>Ù³Ý, ·ñù³</w:t>
        <w:softHyphen/>
        <w:t>ÛÇÝ ýáÝ</w:t>
        <w:softHyphen/>
        <w:t>¹»</w:t>
        <w:softHyphen/>
        <w:t>ñÇ Ñ³</w:t>
        <w:softHyphen/>
        <w:t>Ù³Éñ</w:t>
        <w:softHyphen/>
        <w:t xml:space="preserve">Ù³Ý, Ýáñ ï»Õ»Ï³ïí³Ï³Ý ï»ËÝáÉá·Ç³Ý»ñÇ Ý»ñ¹ñÙ³Ý Ñ»ï:  </w:t>
      </w:r>
    </w:p>
    <w:p>
      <w:pPr>
        <w:pStyle w:val="Default"/>
        <w:jc w:val="both"/>
        <w:rPr/>
      </w:pPr>
      <w:r>
        <w:rPr>
          <w:lang w:val="af-ZA"/>
        </w:rPr>
        <w:t>215. ¶ñ³</w:t>
        <w:softHyphen/>
        <w:t>¹³</w:t>
        <w:softHyphen/>
        <w:t>ñ³Ý</w:t>
        <w:softHyphen/>
        <w:t>Ý»</w:t>
        <w:softHyphen/>
        <w:t>ñÇ ß»Ý</w:t>
        <w:softHyphen/>
        <w:t>ù³</w:t>
        <w:softHyphen/>
        <w:t>ÛÇÝ å³Û</w:t>
        <w:softHyphen/>
        <w:t>Ù³Ý</w:t>
        <w:softHyphen/>
        <w:t>Ý»ñÝ Ù»</w:t>
        <w:softHyphen/>
        <w:t>Í³</w:t>
        <w:softHyphen/>
        <w:t>Ù³</w:t>
        <w:softHyphen/>
        <w:t>ë³Ùµ ³Ý</w:t>
        <w:softHyphen/>
        <w:t>µ³</w:t>
        <w:softHyphen/>
        <w:t>í³</w:t>
        <w:softHyphen/>
        <w:t>ñ³ñ »Ý, ÇÝ</w:t>
        <w:softHyphen/>
        <w:t>ãÁ ËÇëï íï³Ý</w:t>
        <w:softHyphen/>
        <w:t>·áõÙ ¿ ·ñù³</w:t>
        <w:softHyphen/>
        <w:t>ÛÇÝ ýáÝ</w:t>
        <w:softHyphen/>
        <w:t>¹Ç å³Ñ</w:t>
        <w:softHyphen/>
        <w:t>å³</w:t>
        <w:softHyphen/>
        <w:t>ÝáõÃ</w:t>
        <w:softHyphen/>
        <w:t>Ûáõ</w:t>
        <w:softHyphen/>
        <w:t>ÝÁ</w:t>
      </w:r>
      <w:r>
        <w:rPr>
          <w:rFonts w:cs="Sylfaen"/>
          <w:lang w:val="af-ZA"/>
        </w:rPr>
        <w:t xml:space="preserve">, </w:t>
      </w:r>
      <w:r>
        <w:rPr>
          <w:lang w:val="af-ZA"/>
        </w:rPr>
        <w:t>ÉÇ³</w:t>
        <w:softHyphen/>
        <w:t>Ï³</w:t>
        <w:softHyphen/>
        <w:t>ï³ñ û·</w:t>
        <w:softHyphen/>
        <w:t>ï³</w:t>
        <w:softHyphen/>
        <w:t>·áñ</w:t>
        <w:softHyphen/>
        <w:t>Íáõ</w:t>
        <w:softHyphen/>
        <w:t xml:space="preserve">ÙÁ: </w:t>
      </w:r>
    </w:p>
    <w:p>
      <w:pPr>
        <w:pStyle w:val="Default"/>
        <w:jc w:val="both"/>
        <w:rPr/>
      </w:pPr>
      <w:r>
        <w:rPr>
          <w:lang w:val="af-ZA"/>
        </w:rPr>
        <w:t>216. ÐÐ êÛáõ</w:t>
        <w:softHyphen/>
        <w:t>ÝÇ</w:t>
        <w:softHyphen/>
        <w:t>ùÇ Ù³ñ</w:t>
        <w:softHyphen/>
        <w:t>½áõÙ ·ñ³</w:t>
        <w:softHyphen/>
        <w:t>¹³</w:t>
        <w:softHyphen/>
        <w:t>ñ³Ý</w:t>
        <w:softHyphen/>
        <w:t>Ý»</w:t>
        <w:softHyphen/>
        <w:t>ñÇ ÑÇÙ</w:t>
        <w:softHyphen/>
        <w:t>Ý³ËÝ</w:t>
        <w:softHyphen/>
        <w:t>¹Çñ</w:t>
        <w:softHyphen/>
        <w:t>Ý»</w:t>
        <w:softHyphen/>
        <w:t>ñÇó ¿ Ý³¨ Ýáñ ·áõÛ</w:t>
        <w:softHyphen/>
        <w:t>ùÇ Ó»éùµ»ñáõ</w:t>
        <w:softHyphen/>
        <w:t>ÙÁ, Å³</w:t>
        <w:softHyphen/>
        <w:t>Ù³</w:t>
        <w:softHyphen/>
        <w:t>Ý³</w:t>
        <w:softHyphen/>
        <w:t>Ï³</w:t>
        <w:softHyphen/>
        <w:t>ÏÇó ï»Ë</w:t>
        <w:softHyphen/>
        <w:t>ÝÇ</w:t>
        <w:softHyphen/>
        <w:t>Ï³</w:t>
        <w:softHyphen/>
        <w:t>Ï³Ý ÙÇ</w:t>
        <w:softHyphen/>
        <w:t>çáó</w:t>
        <w:softHyphen/>
        <w:t>Ý»</w:t>
        <w:softHyphen/>
        <w:t>ñáí ³</w:t>
        <w:softHyphen/>
        <w:t>å³</w:t>
        <w:softHyphen/>
        <w:t>Ñá</w:t>
        <w:softHyphen/>
        <w:t>íáõ</w:t>
        <w:softHyphen/>
        <w:t>ÙÁ:</w:t>
      </w:r>
    </w:p>
    <w:p>
      <w:pPr>
        <w:pStyle w:val="Default"/>
        <w:tabs>
          <w:tab w:val="clear" w:pos="709"/>
          <w:tab w:val="left" w:pos="900" w:leader="none"/>
        </w:tabs>
        <w:jc w:val="both"/>
        <w:rPr/>
      </w:pPr>
      <w:r>
        <w:rPr>
          <w:lang w:val="fr-FR"/>
        </w:rPr>
        <w:t>217. ÐÇÙ</w:t>
        <w:softHyphen/>
        <w:t>Ý³ËÝ</w:t>
        <w:softHyphen/>
        <w:t>¹Çñ</w:t>
        <w:softHyphen/>
        <w:t>Ý»</w:t>
        <w:softHyphen/>
        <w:t>ñÇ ÉáõÍ</w:t>
        <w:softHyphen/>
        <w:t>Ù³Ý ³</w:t>
        <w:softHyphen/>
        <w:t>é³</w:t>
        <w:softHyphen/>
        <w:t>ç³</w:t>
        <w:softHyphen/>
        <w:t>Ý³</w:t>
        <w:softHyphen/>
        <w:t>ÛÇÝ ù³Û</w:t>
        <w:softHyphen/>
        <w:t>É»ñ »Ý Ñ³</w:t>
        <w:softHyphen/>
        <w:t>Ù³ñ</w:t>
        <w:softHyphen/>
        <w:t>íáõÙ ·ñ³</w:t>
        <w:softHyphen/>
        <w:t>¹³</w:t>
        <w:softHyphen/>
        <w:t>ñ³Ý</w:t>
        <w:softHyphen/>
        <w:t>Ý»</w:t>
        <w:softHyphen/>
        <w:t>ñÇ ß»Ýù»</w:t>
        <w:softHyphen/>
        <w:t>ñÇ ¨ ßÇ</w:t>
        <w:softHyphen/>
        <w:t>ÝáõÃ</w:t>
        <w:softHyphen/>
        <w:t>ÛáõÝ</w:t>
        <w:softHyphen/>
        <w:t>Ý»</w:t>
        <w:softHyphen/>
        <w:t>ñÇ  í»</w:t>
        <w:softHyphen/>
        <w:t>ñ³</w:t>
        <w:softHyphen/>
        <w:t>Ýá</w:t>
        <w:softHyphen/>
        <w:t>ñá</w:t>
        <w:softHyphen/>
        <w:t>·áõ</w:t>
        <w:softHyphen/>
        <w:t>ÙÁ, Ýáñ ·áõÛùáí ¨ ·ñ³Ï³ÝáõÃÛ³Ùµ  Ñ³Ù³ÉñáõÙÁ: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fr-FR"/>
        </w:rPr>
        <w:t>218. §¶ñ³</w:t>
        <w:softHyphen/>
        <w:t>¹³</w:t>
        <w:softHyphen/>
        <w:t>ñ³Ý</w:t>
        <w:softHyphen/>
        <w:t>Ý»</w:t>
        <w:softHyphen/>
        <w:t>ñÇ ß»Ý</w:t>
        <w:softHyphen/>
        <w:t>ù»</w:t>
        <w:softHyphen/>
        <w:t>ñÇ ÑÇÙ</w:t>
        <w:softHyphen/>
        <w:t>Ý³</w:t>
        <w:softHyphen/>
        <w:t>Ýá</w:t>
        <w:softHyphen/>
        <w:t>ñá</w:t>
        <w:softHyphen/>
        <w:t>·áõÙ¦ Íñ³·</w:t>
        <w:softHyphen/>
        <w:t>ñÇ ßñç³</w:t>
        <w:softHyphen/>
        <w:t>Ý³Ï</w:t>
        <w:softHyphen/>
        <w:t>Ý»</w:t>
        <w:softHyphen/>
        <w:t>ñáõÙ  2008 Ã. Çñ³Ï³</w:t>
        <w:softHyphen/>
        <w:t>Ý³ó</w:t>
        <w:softHyphen/>
        <w:t>í»É ¿ Ù³ñ</w:t>
        <w:softHyphen/>
        <w:t>½³</w:t>
        <w:softHyphen/>
        <w:t>ÛÇÝ ·ñ³</w:t>
        <w:softHyphen/>
        <w:t>¹³</w:t>
        <w:softHyphen/>
        <w:t>ñ³</w:t>
        <w:softHyphen/>
        <w:t>ÝÇ ß»Ý</w:t>
        <w:softHyphen/>
        <w:t>ùÇ  í»</w:t>
        <w:softHyphen/>
        <w:t>ñ³</w:t>
        <w:softHyphen/>
        <w:t>Ýá</w:t>
        <w:softHyphen/>
        <w:t>ñá</w:t>
        <w:softHyphen/>
        <w:t>·áõÙ, á</w:t>
        <w:softHyphen/>
        <w:t>ñÇ Ñ³</w:t>
        <w:softHyphen/>
        <w:t>Ù³ñ 2008 Ã. å»ï³</w:t>
        <w:softHyphen/>
        <w:t>Ï³Ý µÛáõ</w:t>
        <w:softHyphen/>
        <w:t>ç»Çó Ñ³ï</w:t>
        <w:softHyphen/>
        <w:t>Ï³ó</w:t>
        <w:softHyphen/>
        <w:t>í»É ¿ 40000.0, ÇëÏ 2009 Ã.` Ý³</w:t>
        <w:softHyphen/>
        <w:t>Ë³</w:t>
        <w:softHyphen/>
        <w:t>ï»ë</w:t>
        <w:softHyphen/>
        <w:t>í»É ¿ 7237.3 Ñ³½. ¹ñ³Ù: êÛáõÝÇùÇ Ù³½ñ³ÛÇÝ ·ñ³¹³ñ³ÝÇ ÑÇÙÝ³Ýáñá·áõÙÁ Ñ³Ù³ñíáõÙ ¿ ³é³çÝ³ÛÇÝ, ù³ÝÇ áñ ³ÛÝ Ñ³Ý¹Çë³ÝáõÙ ¿ êÛáõÝÇùÇ ·ñ³¹³ñ³Ý³ÛÇÝ ó³ÝóÇ Ï»ÝïñáÝÁ: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fr-FR"/>
        </w:rPr>
        <w:t xml:space="preserve">219. 2010-2013 ÃÃ. ³é³çÝ³ÛÇÝ ¿ Ñ³Ù³ñíáõÙ Ù³ñ½Ç Ëáßáñ µÝ³Ï³í³Ûñ»ñÇ` Î³å³ÝÇ, ¶áñÇëÇ, Ø»ÕñÇÇ, ²·³ñ³ÏÇ ¨ êÇë³ÝÇ ·ñ³¹³ñ³ÝÝ»ñÇ í»ñ³Ýáñá·áõÙÁ, Ýáñ ·áõÛùáí Ñ³Ù³ÉñáõÙÁ: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fr-FR"/>
        </w:rPr>
        <w:t>220. Î»Ýï</w:t>
        <w:softHyphen/>
        <w:t>ñá</w:t>
        <w:softHyphen/>
        <w:t>Ý³ó</w:t>
        <w:softHyphen/>
        <w:t>í³Í   Ï³ñ</w:t>
        <w:softHyphen/>
        <w:t>·áí  ·ñ³</w:t>
        <w:softHyphen/>
        <w:t>¹³</w:t>
        <w:softHyphen/>
        <w:t>ñ³Ý</w:t>
        <w:softHyphen/>
        <w:t>Ý»</w:t>
        <w:softHyphen/>
        <w:t>ñÇ Ñ³</w:t>
        <w:softHyphen/>
        <w:t>Ù³ñ ë³ñ</w:t>
        <w:softHyphen/>
        <w:t>ù»</w:t>
        <w:softHyphen/>
        <w:t>ñÇ, ë³ñù³íáñáõÙÝ»</w:t>
        <w:softHyphen/>
        <w:t>ñÇ   Ó»éù</w:t>
        <w:softHyphen/>
        <w:t>µ»ñ</w:t>
        <w:softHyphen/>
        <w:t>Ù³Ý ·Íáí å»</w:t>
        <w:softHyphen/>
        <w:t>ï³</w:t>
        <w:softHyphen/>
        <w:t>Ï³Ý µÛáõ</w:t>
        <w:softHyphen/>
        <w:t>ç»Çó Áëï ï³</w:t>
        <w:softHyphen/>
        <w:t>ñÇ</w:t>
        <w:softHyphen/>
        <w:t>Ý»</w:t>
        <w:softHyphen/>
        <w:t>ñÇ Ý³Ë³ï»ë</w:t>
        <w:softHyphen/>
        <w:t>í³Í ·áõÙ³ñ</w:t>
        <w:softHyphen/>
        <w:t>Ý»</w:t>
        <w:softHyphen/>
        <w:t>ñÇ Ñ³ßíÇÝ 2008Ã. ß³</w:t>
        <w:softHyphen/>
        <w:t>ñáõ</w:t>
        <w:softHyphen/>
        <w:t>Ý³Ï</w:t>
        <w:softHyphen/>
        <w:t>í»É ¿  Ñ³</w:t>
        <w:softHyphen/>
        <w:t>Ù³</w:t>
        <w:softHyphen/>
        <w:t>Ï³ñ</w:t>
        <w:softHyphen/>
        <w:t>·Çã</w:t>
        <w:softHyphen/>
        <w:t>Ý»</w:t>
        <w:softHyphen/>
        <w:t>ñÇ ¨  Ñ³Ù³</w:t>
        <w:softHyphen/>
        <w:t>Ï³ñ</w:t>
        <w:softHyphen/>
        <w:t>·ã³</w:t>
        <w:softHyphen/>
        <w:t>ÛÇÝ  ë³ñ</w:t>
        <w:softHyphen/>
        <w:t>ù»</w:t>
        <w:softHyphen/>
        <w:t>ñÇ  Ó»éùµ»ñáõ</w:t>
        <w:softHyphen/>
        <w:t>ÙÁ:  Ìñ³·</w:t>
        <w:softHyphen/>
        <w:t>ñÇ ßñç³</w:t>
        <w:softHyphen/>
        <w:t>Ý³Ï</w:t>
        <w:softHyphen/>
        <w:t>Ý»</w:t>
        <w:softHyphen/>
        <w:t>ñáõÙ  ß³</w:t>
        <w:softHyphen/>
        <w:t>ñáõ</w:t>
        <w:softHyphen/>
        <w:t>Ý³Ï</w:t>
        <w:softHyphen/>
        <w:t>í»</w:t>
        <w:softHyphen/>
        <w:t>Éáõ ¿ å»</w:t>
        <w:softHyphen/>
        <w:t>ï³</w:t>
        <w:softHyphen/>
        <w:t>Ï³Ý µÛáõ</w:t>
        <w:softHyphen/>
        <w:t>ç»Çó  ýÇÝ³Ýë³Ï³Ý ÙÇ</w:t>
        <w:softHyphen/>
        <w:t>çáó</w:t>
        <w:softHyphen/>
        <w:t>Ý»</w:t>
        <w:softHyphen/>
        <w:t>ñÇ Ñ³ï</w:t>
        <w:softHyphen/>
        <w:t>Ï³</w:t>
        <w:softHyphen/>
        <w:t>óáõ</w:t>
        <w:softHyphen/>
        <w:t>ÙÁ: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221. Ø³ñ½Ç</w:t>
      </w:r>
      <w:r>
        <w:rPr>
          <w:rFonts w:cs="Sylfaen" w:ascii="Arial Armenian" w:hAnsi="Arial Armenian"/>
          <w:sz w:val="24"/>
          <w:szCs w:val="24"/>
          <w:lang w:val="af-ZA"/>
        </w:rPr>
        <w:t xml:space="preserve"> ·ñ³¹³ñ³ÝÝ»ñÝ áõÝ»Ý Ñ³ñáõëï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·ñ³¹³ñ³Ý³ÛÇÝ ýáÝ¹, ë³Ï³ÛÝ ·ñ³Ï³ÝáõÃÛ³Ý ÑÇÙÝ³Ï³Ý Ù³ëÁ  ÑÝ³Ù³ß ¿, ÇÝãå»ë Ý³¨ Ù³ñ½áõÙ Ù»Í Ï³ñÇù Ï³ Ù³ëÝ³·Çï³Ï³Ý ·ñ³Ï³ÝáõÃÛ³Ý: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222. ÐÐ ê</w:t>
        <w:softHyphen/>
        <w:t>Ûáõ</w:t>
        <w:softHyphen/>
        <w:t>ÝÇ</w:t>
        <w:softHyphen/>
        <w:t>ùÇ Ù³ñ</w:t>
        <w:softHyphen/>
        <w:t>½áõÙ å»</w:t>
        <w:softHyphen/>
        <w:t>ï³</w:t>
        <w:softHyphen/>
        <w:t>Ï³Ý µÛáõ</w:t>
        <w:softHyphen/>
        <w:t>ç»Ç Ñ³ï</w:t>
        <w:softHyphen/>
        <w:t>Ï³</w:t>
        <w:softHyphen/>
        <w:t>óáõÙ</w:t>
        <w:softHyphen/>
        <w:t>Ý»</w:t>
        <w:softHyphen/>
        <w:t>ñÇ ßñç³</w:t>
        <w:softHyphen/>
        <w:t>Ý³Ï</w:t>
        <w:softHyphen/>
        <w:t>Ý»</w:t>
        <w:softHyphen/>
        <w:t xml:space="preserve">ñáõÙ, </w:t>
      </w:r>
      <w:r>
        <w:rPr>
          <w:rFonts w:cs="Arial Armenian" w:ascii="Arial Armenian" w:hAnsi="Arial Armenian"/>
          <w:sz w:val="24"/>
          <w:szCs w:val="24"/>
          <w:lang w:val="fr-FR"/>
        </w:rPr>
        <w:t>Ñ³Ù³ÛÝù³</w:t>
        <w:softHyphen/>
        <w:t>ÛÇÝ ·ñ³</w:t>
        <w:softHyphen/>
        <w:t>¹³</w:t>
        <w:softHyphen/>
        <w:t>ñ³Ý</w:t>
        <w:softHyphen/>
        <w:t>Ý»</w:t>
        <w:softHyphen/>
        <w:t>ñÇ Ñ³</w:t>
        <w:softHyphen/>
        <w:t>í³</w:t>
        <w:softHyphen/>
        <w:t>ù³</w:t>
        <w:softHyphen/>
        <w:t>Íáõ</w:t>
        <w:softHyphen/>
        <w:t>Ý»</w:t>
        <w:softHyphen/>
        <w:t>ñÁ  Å³</w:t>
        <w:softHyphen/>
        <w:t>Ù³</w:t>
        <w:softHyphen/>
        <w:t>Ý³</w:t>
        <w:softHyphen/>
        <w:t>Ï³</w:t>
        <w:softHyphen/>
        <w:t>ÏÇó ·ñ³</w:t>
        <w:softHyphen/>
        <w:t>Ï³</w:t>
        <w:softHyphen/>
        <w:t>ÝáõÃ</w:t>
        <w:softHyphen/>
        <w:t>Û³Ùµ Ñ³Ù³É</w:t>
        <w:softHyphen/>
        <w:t>ñ»</w:t>
        <w:softHyphen/>
        <w:t>Éáõ,  ï»</w:t>
        <w:softHyphen/>
        <w:t>ë³</w:t>
        <w:softHyphen/>
        <w:t>Ï³</w:t>
        <w:softHyphen/>
        <w:t>ÝÇÝ Ýá</w:t>
        <w:softHyphen/>
        <w:t>ñ³ó</w:t>
        <w:softHyphen/>
        <w:t>Ý»</w:t>
        <w:softHyphen/>
        <w:t>Éáõ Ýå³</w:t>
        <w:softHyphen/>
        <w:t>ï³</w:t>
        <w:softHyphen/>
        <w:t xml:space="preserve">Ïáí, </w:t>
      </w:r>
      <w:r>
        <w:rPr>
          <w:rFonts w:cs="Arial Armenian" w:ascii="Arial Armenian" w:hAnsi="Arial Armenian"/>
          <w:sz w:val="24"/>
          <w:szCs w:val="24"/>
          <w:lang w:val="hy-AM" w:bidi="he-IL"/>
        </w:rPr>
        <w:t>§Þ³ñ</w:t>
        <w:softHyphen/>
        <w:t>Å³</w:t>
        <w:softHyphen/>
        <w:t>Ï³Ý ·ñ³</w:t>
        <w:softHyphen/>
        <w:t>¹³</w:t>
        <w:softHyphen/>
        <w:t xml:space="preserve">ñ³Ý¦ </w:t>
      </w:r>
      <w:r>
        <w:rPr>
          <w:rFonts w:cs="Arial Armenian" w:ascii="Arial Armenian" w:hAnsi="Arial Armenian"/>
          <w:sz w:val="24"/>
          <w:szCs w:val="24"/>
          <w:lang w:val="af-ZA" w:bidi="he-IL"/>
        </w:rPr>
        <w:t>(</w:t>
      </w:r>
      <w:r>
        <w:rPr>
          <w:rFonts w:cs="Arial Armenian" w:ascii="Arial Armenian" w:hAnsi="Arial Armenian"/>
          <w:sz w:val="24"/>
          <w:szCs w:val="24"/>
          <w:lang w:val="hy-AM" w:bidi="he-IL"/>
        </w:rPr>
        <w:t>µÇµÉÇáµáõëÇ</w:t>
      </w:r>
      <w:r>
        <w:rPr>
          <w:rFonts w:cs="Arial Armenian" w:ascii="Arial Armenian" w:hAnsi="Arial Armenian"/>
          <w:sz w:val="24"/>
          <w:szCs w:val="24"/>
          <w:lang w:val="af-ZA" w:bidi="he-IL"/>
        </w:rPr>
        <w:t>)</w:t>
      </w:r>
      <w:r>
        <w:rPr>
          <w:rFonts w:cs="Arial Armenian" w:ascii="Arial Armenian" w:hAnsi="Arial Armenian"/>
          <w:sz w:val="24"/>
          <w:szCs w:val="24"/>
          <w:lang w:val="hy-AM" w:bidi="he-IL"/>
        </w:rPr>
        <w:t xml:space="preserve"> ÙÇ</w:t>
        <w:softHyphen/>
        <w:t>çá</w:t>
        <w:softHyphen/>
        <w:t>óáí êÛáõ</w:t>
        <w:softHyphen/>
        <w:t>ÝÇ</w:t>
        <w:softHyphen/>
        <w:t>ùÇ</w:t>
      </w:r>
      <w:r>
        <w:rPr>
          <w:rFonts w:cs="Arial Armenian" w:ascii="Arial Armenian" w:hAnsi="Arial Armenian"/>
          <w:sz w:val="24"/>
          <w:szCs w:val="24"/>
          <w:lang w:val="fr-FR" w:bidi="he-IL"/>
        </w:rPr>
        <w:t xml:space="preserve"> Ù³ñ</w:t>
        <w:softHyphen/>
        <w:t>½³</w:t>
        <w:softHyphen/>
        <w:t xml:space="preserve">ÛÇÝ, </w:t>
      </w:r>
      <w:r>
        <w:rPr>
          <w:rFonts w:cs="Arial Armenian" w:ascii="Arial Armenian" w:hAnsi="Arial Armenian"/>
          <w:sz w:val="24"/>
          <w:szCs w:val="24"/>
          <w:lang w:val="hy-AM" w:bidi="he-IL"/>
        </w:rPr>
        <w:t>Ø»Õ</w:t>
        <w:softHyphen/>
        <w:t>ñÇÇ, ²</w:t>
        <w:softHyphen/>
        <w:t>·³</w:t>
        <w:softHyphen/>
        <w:t>ñ³</w:t>
        <w:softHyphen/>
        <w:t>ÏÇ, ø³</w:t>
        <w:softHyphen/>
        <w:t>ç³</w:t>
        <w:softHyphen/>
        <w:t>ñ³</w:t>
        <w:softHyphen/>
        <w:t>ÝÇ, êÇëÇ³ÝÇ, ¶á</w:t>
        <w:softHyphen/>
        <w:t>ñÇ</w:t>
        <w:softHyphen/>
        <w:t>ëÇ ù³</w:t>
        <w:softHyphen/>
        <w:t>Õ³</w:t>
        <w:softHyphen/>
        <w:t>ù³</w:t>
        <w:softHyphen/>
        <w:t>ÛÇÝ Ñ³</w:t>
        <w:softHyphen/>
        <w:t>Ù³ÛÝ</w:t>
        <w:softHyphen/>
        <w:t>ù³</w:t>
        <w:softHyphen/>
        <w:t>ÛÇÝ  ·ñ³</w:t>
        <w:softHyphen/>
        <w:t>¹³</w:t>
        <w:softHyphen/>
        <w:t>ñ³Ý</w:t>
        <w:softHyphen/>
        <w:t>Ý»</w:t>
        <w:softHyphen/>
        <w:t>ñÇÝ ¨ ¶á</w:t>
        <w:softHyphen/>
        <w:t>ñÇ</w:t>
        <w:softHyphen/>
        <w:t>ëÇ Ñ³Ù³Éë³ñ³</w:t>
        <w:softHyphen/>
        <w:t>ÝÇ ·ñ³¹³ñ³</w:t>
        <w:softHyphen/>
        <w:t>ÝÇÝ ïñ³</w:t>
        <w:softHyphen/>
        <w:t>Ù³¹ñ</w:t>
        <w:softHyphen/>
        <w:t>í»É ¿  998  ÙÇ³</w:t>
        <w:softHyphen/>
        <w:t>íáñ</w:t>
      </w:r>
      <w:r>
        <w:rPr>
          <w:rFonts w:cs="Arial Armenian" w:ascii="Arial Armenian" w:hAnsi="Arial Armenian"/>
          <w:sz w:val="24"/>
          <w:szCs w:val="24"/>
          <w:lang w:val="af-ZA" w:bidi="he-IL"/>
        </w:rPr>
        <w:t xml:space="preserve">  ·ñ³</w:t>
        <w:softHyphen/>
        <w:t>Ï³</w:t>
        <w:softHyphen/>
        <w:t>ÝáõÃ</w:t>
        <w:softHyphen/>
        <w:t>ÛáõÝ</w:t>
      </w:r>
      <w:r>
        <w:rPr>
          <w:rFonts w:cs="Arial Armenian" w:ascii="Arial Armenian" w:hAnsi="Arial Armenian"/>
          <w:sz w:val="24"/>
          <w:szCs w:val="24"/>
          <w:lang w:val="hy-AM" w:bidi="he-IL"/>
        </w:rPr>
        <w:t>: §èáõë³Ï³Ý ·ñùÇ Ï»ÝïñáÝÇ¦, Ð³Ý</w:t>
        <w:softHyphen/>
        <w:t>ñ³</w:t>
        <w:softHyphen/>
        <w:t>å»</w:t>
        <w:softHyphen/>
        <w:t>ï³</w:t>
        <w:softHyphen/>
        <w:t>Ï³Ý ·Ç</w:t>
        <w:softHyphen/>
        <w:t>ï³</w:t>
        <w:softHyphen/>
        <w:t>ï»Ë</w:t>
        <w:softHyphen/>
        <w:t>ÝÇ³</w:t>
        <w:softHyphen/>
        <w:t>Ï³</w:t>
        <w:softHyphen/>
        <w:t>Ï³Ý ·ñ³</w:t>
        <w:softHyphen/>
        <w:t>¹³</w:t>
        <w:softHyphen/>
        <w:t>ñ³</w:t>
        <w:softHyphen/>
        <w:t xml:space="preserve">ÝÇ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 w:bidi="he-IL"/>
        </w:rPr>
        <w:t>ÙÇ</w:t>
        <w:softHyphen/>
        <w:t>çá</w:t>
        <w:softHyphen/>
        <w:t>óáí ÞÇ</w:t>
        <w:softHyphen/>
        <w:t>Ï³</w:t>
        <w:softHyphen/>
        <w:t>Ñá</w:t>
        <w:softHyphen/>
        <w:t>ÕÇ, ø³</w:t>
        <w:softHyphen/>
        <w:t>ç³</w:t>
        <w:softHyphen/>
        <w:t>ñ³</w:t>
        <w:softHyphen/>
        <w:t>ÝÇ, È»é</w:t>
        <w:softHyphen/>
        <w:t>Ý³</w:t>
        <w:softHyphen/>
        <w:t>Óá</w:t>
        <w:softHyphen/>
        <w:t>ñÇ, ¸áí</w:t>
        <w:softHyphen/>
        <w:t>ñáõ</w:t>
        <w:softHyphen/>
        <w:t>ëÇ, Þñí»</w:t>
        <w:softHyphen/>
        <w:t>Ý³Ý</w:t>
        <w:softHyphen/>
        <w:t>óÇ, Î³Õ</w:t>
        <w:softHyphen/>
        <w:t>Ýáõ</w:t>
        <w:softHyphen/>
        <w:t>ïÇ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 w:bidi="he-IL"/>
        </w:rPr>
        <w:t>·ÛáõÕ³</w:t>
        <w:softHyphen/>
        <w:t>Ï³Ý ·ñ³¹³ñ³ÝÝ»ñÇÝ  ïñ³</w:t>
        <w:softHyphen/>
        <w:t>Ù³¹ñ</w:t>
        <w:softHyphen/>
        <w:t>í»É ¿ 402 ÙÇ³</w:t>
        <w:softHyphen/>
        <w:t>íáñ ·ñ³</w:t>
        <w:softHyphen/>
        <w:t>Ï³</w:t>
        <w:softHyphen/>
        <w:t>ÝáõÃ</w:t>
        <w:softHyphen/>
        <w:t>ÛáõÝ</w:t>
      </w:r>
      <w:r>
        <w:rPr>
          <w:rFonts w:cs="Arial Armenian" w:ascii="Arial Armenian" w:hAnsi="Arial Armenian"/>
          <w:sz w:val="24"/>
          <w:szCs w:val="24"/>
          <w:lang w:val="af-ZA" w:bidi="he-IL"/>
        </w:rPr>
        <w:t xml:space="preserve">: Ð³Ù³ÛÝù³ÛÇÝ ·ñ³¹³ñ³ÝÝ»ñÇÝ ÁÝ¹³ÑÝáõñ ³éÙ³Ùµ ïñí»É ¿ 1269 ÙÇ³íáñ:  </w:t>
      </w:r>
      <w:r>
        <w:rPr>
          <w:rFonts w:cs="Arial Armenian" w:ascii="Arial Armenian" w:hAnsi="Arial Armenian"/>
          <w:sz w:val="24"/>
          <w:szCs w:val="24"/>
          <w:lang w:val="fr-FR"/>
        </w:rPr>
        <w:t>2008 Ã. ÁÝ</w:t>
        <w:softHyphen/>
        <w:t>Ã³ó</w:t>
        <w:softHyphen/>
        <w:t>ùáõÙ Çñ³Ï³Ý³ó</w:t>
        <w:softHyphen/>
        <w:t>í»É ¿ Ù³ñ</w:t>
        <w:softHyphen/>
        <w:t>½Ç Ñ³</w:t>
        <w:softHyphen/>
        <w:t>Ù³ÛÝ</w:t>
        <w:softHyphen/>
        <w:t>ù³</w:t>
        <w:softHyphen/>
        <w:t>ÛÇÝ ·ñ³</w:t>
        <w:softHyphen/>
        <w:t>¹³</w:t>
        <w:softHyphen/>
        <w:t>ñ³Ý</w:t>
        <w:softHyphen/>
        <w:t>Ý»</w:t>
        <w:softHyphen/>
        <w:t>ñÇ Ñ»ï Ñ³Ù³·áñÍ³Ï</w:t>
        <w:softHyphen/>
        <w:t>óáõÃ</w:t>
        <w:softHyphen/>
        <w:t>Û³Ý ßñç³Ý³Ï</w:t>
        <w:softHyphen/>
        <w:t>Ý»</w:t>
        <w:softHyphen/>
        <w:t>ñáõÙ  Ð³</w:t>
        <w:softHyphen/>
        <w:t>Û³ë</w:t>
        <w:softHyphen/>
        <w:t>ï³</w:t>
        <w:softHyphen/>
        <w:t>ÝÇ ³½</w:t>
        <w:softHyphen/>
        <w:t>·³</w:t>
        <w:softHyphen/>
        <w:t>ÛÇÝ ·ñ³</w:t>
        <w:softHyphen/>
        <w:t>¹³</w:t>
        <w:softHyphen/>
        <w:t>ñ³</w:t>
        <w:softHyphen/>
        <w:t>ÝÇ ÏáÕ</w:t>
        <w:softHyphen/>
        <w:t>ÙÇó Ù³ë</w:t>
        <w:softHyphen/>
        <w:t>Ý³</w:t>
        <w:softHyphen/>
        <w:t>·Ç</w:t>
        <w:softHyphen/>
        <w:t>ï³</w:t>
        <w:softHyphen/>
        <w:t>Ï³Ý ËáñÑñ¹³ï</w:t>
        <w:softHyphen/>
        <w:t>íáõÃ</w:t>
        <w:softHyphen/>
        <w:t>ÛáõÝ</w:t>
        <w:softHyphen/>
        <w:t>Ý»ñ »Ý  ïñ³</w:t>
        <w:softHyphen/>
        <w:t>Ù³¹ñ</w:t>
        <w:softHyphen/>
        <w:t>í»É ¨  ·ñ³</w:t>
        <w:softHyphen/>
        <w:t>¹³</w:t>
        <w:softHyphen/>
        <w:t>ñ³Ý</w:t>
        <w:softHyphen/>
        <w:t>Ý»</w:t>
        <w:softHyphen/>
        <w:t>ñÇ ·áñÍáõ</w:t>
        <w:softHyphen/>
        <w:t>Ý»áõÃ</w:t>
        <w:softHyphen/>
        <w:t>Û³Ý ½³ñ·³óÙ³ÝÝ áõÕÕ</w:t>
        <w:softHyphen/>
        <w:t>í³Í ë»</w:t>
        <w:softHyphen/>
        <w:t>ÙÇ</w:t>
        <w:softHyphen/>
        <w:t>Ý³ñ</w:t>
        <w:softHyphen/>
        <w:t>Ý»ñ »Ý Ï³½</w:t>
        <w:softHyphen/>
        <w:t>Ù³</w:t>
        <w:softHyphen/>
        <w:t>Ï»ñå</w:t>
        <w:softHyphen/>
        <w:t>í»É Î³</w:t>
        <w:softHyphen/>
        <w:t>å³</w:t>
        <w:softHyphen/>
        <w:t>ÝÇ, Ø»Õ</w:t>
        <w:softHyphen/>
        <w:t>ñÇÇ, êÇ</w:t>
        <w:softHyphen/>
        <w:t>ëÇ³</w:t>
        <w:softHyphen/>
        <w:t>ÝÇ, ¶áñÇ</w:t>
        <w:softHyphen/>
        <w:t>ëÇ ï³</w:t>
        <w:softHyphen/>
        <w:t>ñ³</w:t>
        <w:softHyphen/>
        <w:t>Í³ßñ</w:t>
        <w:softHyphen/>
        <w:t>ç³Ý</w:t>
        <w:softHyphen/>
        <w:t>Ý»</w:t>
        <w:softHyphen/>
        <w:t>ñÇ  ·ñ³</w:t>
        <w:softHyphen/>
        <w:t>¹³</w:t>
        <w:softHyphen/>
        <w:t>ñ³Ý</w:t>
        <w:softHyphen/>
        <w:t>Ý»</w:t>
        <w:softHyphen/>
        <w:t>ñáõÙ:</w:t>
      </w:r>
    </w:p>
    <w:p>
      <w:pPr>
        <w:pStyle w:val="CM110"/>
        <w:tabs>
          <w:tab w:val="clear" w:pos="709"/>
          <w:tab w:val="left" w:pos="900" w:leader="none"/>
        </w:tabs>
        <w:spacing w:before="0" w:after="0"/>
        <w:jc w:val="both"/>
        <w:rPr/>
      </w:pPr>
      <w:r>
        <w:rPr>
          <w:lang w:val="af-ZA"/>
        </w:rPr>
        <w:t>223.</w:t>
        <w:tab/>
        <w:t>Ø³ñ</w:t>
        <w:softHyphen/>
        <w:t>½áõÙ ·ñ³</w:t>
        <w:softHyphen/>
        <w:t>¹³</w:t>
        <w:softHyphen/>
        <w:t>ñ³</w:t>
        <w:softHyphen/>
        <w:t>Ý³</w:t>
        <w:softHyphen/>
        <w:t>ÛÇÝ Í³</w:t>
        <w:softHyphen/>
        <w:t>é³</w:t>
        <w:softHyphen/>
        <w:t>ÛáõÃ</w:t>
        <w:softHyphen/>
        <w:t>ÛáõÝ</w:t>
        <w:softHyphen/>
        <w:t>Ý»</w:t>
        <w:softHyphen/>
        <w:t>ñÇ µ³</w:t>
        <w:softHyphen/>
        <w:t>ñ»</w:t>
        <w:softHyphen/>
        <w:t>É³</w:t>
        <w:softHyphen/>
        <w:t>íáõ</w:t>
        <w:softHyphen/>
        <w:t>ÙÁ ¹Çï³ñÏíáõÙ ¿ Ý³¨ ·ñ³</w:t>
        <w:softHyphen/>
        <w:t>¹³</w:t>
        <w:softHyphen/>
        <w:t>ñ³Ý</w:t>
        <w:softHyphen/>
        <w:t>Ý»</w:t>
        <w:softHyphen/>
        <w:t>ñáõÙ Å³</w:t>
        <w:softHyphen/>
        <w:t>Ù³</w:t>
        <w:softHyphen/>
        <w:t>Ý³</w:t>
        <w:softHyphen/>
        <w:t>Ï³</w:t>
        <w:softHyphen/>
        <w:t>ÏÇó ï»</w:t>
        <w:softHyphen/>
        <w:t>Õ»</w:t>
        <w:softHyphen/>
        <w:t>Ï³ï</w:t>
        <w:softHyphen/>
        <w:t>í³</w:t>
        <w:softHyphen/>
        <w:t>Ï³Ý ÙÇ</w:t>
        <w:softHyphen/>
        <w:t>çáó</w:t>
        <w:softHyphen/>
        <w:t>Ý»</w:t>
        <w:softHyphen/>
        <w:t>ñÇ Ý»ñ¹ñ</w:t>
        <w:softHyphen/>
        <w:t>Ù³Ùµ, ÇÝï»ñÝ»ï³</w:t>
        <w:softHyphen/>
        <w:t>ÛÇÝ ó³Ý</w:t>
        <w:softHyphen/>
        <w:t>óÇÝ ÙÇ³ó</w:t>
        <w:softHyphen/>
        <w:t>Ù³Ùµ: ¶ñ³</w:t>
        <w:softHyphen/>
        <w:t>¹³</w:t>
        <w:softHyphen/>
        <w:t>ñ³</w:t>
        <w:softHyphen/>
        <w:t>Ý³</w:t>
        <w:softHyphen/>
        <w:t>ÛÇÝ Í³</w:t>
        <w:softHyphen/>
        <w:t>é³</w:t>
        <w:softHyphen/>
        <w:t>ÛáõÃ</w:t>
        <w:softHyphen/>
        <w:t>ÛáõÝ</w:t>
        <w:softHyphen/>
        <w:t>Ý»</w:t>
        <w:softHyphen/>
        <w:t>ñÇ µ³</w:t>
        <w:softHyphen/>
        <w:t>ñ»</w:t>
        <w:softHyphen/>
        <w:t>É³í</w:t>
        <w:softHyphen/>
        <w:t>Ù³Ý áõÕ</w:t>
        <w:softHyphen/>
        <w:t>ÕáõÃ</w:t>
        <w:softHyphen/>
        <w:t>ÛáõÝ</w:t>
        <w:softHyphen/>
        <w:t>Ý»</w:t>
        <w:softHyphen/>
        <w:t>ñÇó ¿ Ý³¨ ÁÝ¹</w:t>
        <w:softHyphen/>
        <w:t>Ñ³</w:t>
        <w:softHyphen/>
        <w:t>Ýáõñ ·ñ³</w:t>
        <w:softHyphen/>
        <w:t>¹³</w:t>
        <w:softHyphen/>
        <w:t>ñ³</w:t>
        <w:softHyphen/>
        <w:t>Ý³</w:t>
        <w:softHyphen/>
        <w:t>ÛÇÝ ó³Ý</w:t>
        <w:softHyphen/>
        <w:t>óÇ ëï»ÕÍáõÙÁ, á</w:t>
        <w:softHyphen/>
        <w:t>ñÇ Ï»Ýï</w:t>
        <w:softHyphen/>
        <w:t>ñá</w:t>
        <w:softHyphen/>
        <w:t>ÝÁ êÛáõ</w:t>
        <w:softHyphen/>
        <w:t>ÝÇ</w:t>
        <w:softHyphen/>
        <w:t>ùÇ Ù³ñ</w:t>
        <w:softHyphen/>
        <w:t>½³</w:t>
        <w:softHyphen/>
        <w:t>ÛÇÝ ·ñ³</w:t>
        <w:softHyphen/>
        <w:t>¹³</w:t>
        <w:softHyphen/>
        <w:t>ñ³ÝÝ ¿: ÀÝ¹Ñ³Ýáõñ ·ñ³¹³ñ³Ý³ÛÇÝ ó³ÝóáõÙ, Áëï ³é³çÝ³ÛÝáõÃÛ³Ý, ÏÁÝ¹·ñÏí»Ý ù³Õ³ù³ÛÇÝ, ³ÛÝáõÑ»ï ·ÛáõÕ³Ï³Ý ·ñ³¹³ñ³ÝÝ»ñÁ, áñáÝù ÝáõÛå»ë ÏÇñ³Ï³Ý³óÝ»Ý ¿É»ÏïñáÝ³ÛÇÝ ëå³ë³ñÏáõ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224. ÐÐ êÛáõÝÇùÇ Ù³ñ½áõÙ ·ñ³¹³ñ³Ý³ÛÇÝ Í³é³ÛáõÃÛáõÝÝ»ñÇ áñ³ÏÇ µ³ñÓñ³óÙ³Ý ¨ Ù³ïã»ÉÇáõÃÛ³Ý ³å³ÑáíÙ³Ý Ñ³Ù³ñ </w:t>
      </w:r>
      <w:r>
        <w:rPr>
          <w:rFonts w:cs="Arial Armenian" w:ascii="Arial Armenian" w:hAnsi="Arial Armenian"/>
          <w:sz w:val="24"/>
          <w:szCs w:val="24"/>
          <w:lang w:val="fr-FR"/>
        </w:rPr>
        <w:t>·ñ³</w:t>
        <w:softHyphen/>
        <w:t>¹³</w:t>
        <w:softHyphen/>
        <w:t>ñ³</w:t>
        <w:softHyphen/>
        <w:t>ÝáõÙ ÏÁÝ¹</w:t>
        <w:softHyphen/>
        <w:t>É³ÛÝ</w:t>
        <w:softHyphen/>
        <w:t>íÇ  Ý³¨ ¿</w:t>
        <w:softHyphen/>
        <w:t>É»Ïï</w:t>
        <w:softHyphen/>
        <w:t>ñá</w:t>
        <w:softHyphen/>
        <w:t>Ý³</w:t>
        <w:softHyphen/>
        <w:t>ÛÇÝ Ññ³</w:t>
        <w:softHyphen/>
        <w:t>å³</w:t>
        <w:softHyphen/>
        <w:t>ñ³</w:t>
        <w:softHyphen/>
        <w:t>ÏáõÙ</w:t>
        <w:softHyphen/>
        <w:t>Ý»</w:t>
        <w:softHyphen/>
        <w:t>ñÇ ÙÇ</w:t>
        <w:softHyphen/>
        <w:t>çá</w:t>
        <w:softHyphen/>
        <w:t>óáí ¿</w:t>
        <w:softHyphen/>
        <w:t>É»Ïï</w:t>
        <w:softHyphen/>
        <w:t>ñá</w:t>
        <w:softHyphen/>
        <w:t>Ý³</w:t>
        <w:softHyphen/>
        <w:t>ÛÇÝ ï»</w:t>
        <w:softHyphen/>
        <w:t>Õ»</w:t>
        <w:softHyphen/>
        <w:t>Ï³ï</w:t>
        <w:softHyphen/>
        <w:t>íáõÃ</w:t>
        <w:softHyphen/>
        <w:t>Û³Ý ïñ³</w:t>
        <w:softHyphen/>
        <w:t>Ù³¹</w:t>
        <w:softHyphen/>
        <w:t>ñáõ</w:t>
        <w:softHyphen/>
        <w:t>ÙÁ Ù³ñ</w:t>
        <w:softHyphen/>
        <w:t>½Ç µÝ³Ï</w:t>
        <w:softHyphen/>
        <w:t>ãáõÃ</w:t>
        <w:softHyphen/>
        <w:t>Û³</w:t>
        <w:softHyphen/>
        <w:t xml:space="preserve">ÝÁ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fr-FR"/>
        </w:rPr>
        <w:t>225. Üáñ ·ñ³¹³ñ³Ý³ÛÇÝ Í³é³ÛáõÃÛáõÝÝ»ñÇ Ù³ïáõóÙ³Ý ³ëå³ñ»½áõÙ Ù³ñ½³ÛÇÝ ·ñ³¹³ñ³ÝáõÙ ß³</w:t>
        <w:softHyphen/>
        <w:t>ñáõ</w:t>
        <w:softHyphen/>
        <w:t>Ý³Ï</w:t>
        <w:softHyphen/>
        <w:t>í»Éáõ »Ý Ñ³</w:t>
        <w:softHyphen/>
        <w:t>ïáõÏ ËÙµ»</w:t>
        <w:softHyphen/>
        <w:t>ñÇ` ÏáõÛñ ¨ ÃáõÛÉ ï»</w:t>
        <w:softHyphen/>
        <w:t>ëá</w:t>
        <w:softHyphen/>
        <w:t>ÕáõÃ</w:t>
        <w:softHyphen/>
        <w:t>Û³Ùµ ³ÝÓ³Ýó ëå³</w:t>
        <w:softHyphen/>
        <w:t>ë³ñ</w:t>
        <w:softHyphen/>
        <w:t>Ïáõ</w:t>
        <w:softHyphen/>
        <w:t>ÙÁ §²ñ¨¦ Ñ³</w:t>
        <w:softHyphen/>
        <w:t>Ù³</w:t>
        <w:softHyphen/>
        <w:t>Ï³ñ</w:t>
        <w:softHyphen/>
        <w:t>·Ç ÙÇ</w:t>
        <w:softHyphen/>
        <w:t>çá</w:t>
        <w:softHyphen/>
        <w:t>óáí: §²ñ¨¦ Ñ³Ù³Ï³ñ·Ç Ý»ñ¹ÝáõÙÁ Ý³Ë³ï»ëíáõÙ ¿ Ý³¨ Ñ³Ù³ÛÝù³ÛÇÝ ·ñ³¹³ñ³ÝÝ»ñáõÙ, ÇÝãÁ ÑÝ³ñ³íáñáõÃÛáõÝ Ïï³ ³å³Ñáí»É ï»</w:t>
        <w:softHyphen/>
        <w:t>Õ»</w:t>
        <w:softHyphen/>
        <w:t>ÏáõÛ</w:t>
        <w:softHyphen/>
        <w:t>ÃÇ Ñ³</w:t>
        <w:softHyphen/>
        <w:t>ë³</w:t>
        <w:softHyphen/>
        <w:t>Ý»</w:t>
        <w:softHyphen/>
        <w:t>ÉÇáõÃ</w:t>
        <w:softHyphen/>
        <w:t>ÛáõÝÁ ¨  Ù³ï</w:t>
        <w:softHyphen/>
        <w:t>ã»</w:t>
        <w:softHyphen/>
        <w:t>ÉÇáõÃ</w:t>
        <w:softHyphen/>
        <w:t xml:space="preserve">ÛáõÝÁ  Ñ³ïáõÏ Ï³ñÇùÝ»ñ áõÝ»óáÕ ³ÝÓ³Ýó Ñ³Ù³ñ, Ýñ³Ýó ÇÝï»·ñ»É Ñ³ë³ñ³ÏáõÃÛ³ÝÁ: </w:t>
      </w:r>
    </w:p>
    <w:p>
      <w:pPr>
        <w:pStyle w:val="Default"/>
        <w:jc w:val="both"/>
        <w:rPr/>
      </w:pPr>
      <w:r>
        <w:rPr>
          <w:lang w:val="fr-FR"/>
        </w:rPr>
        <w:t>226. Ø³ñ</w:t>
        <w:softHyphen/>
        <w:t>½Ç ·ñ³</w:t>
        <w:softHyphen/>
        <w:t>¹³</w:t>
        <w:softHyphen/>
        <w:t>ñ³Ý</w:t>
        <w:softHyphen/>
        <w:t>Ý»</w:t>
        <w:softHyphen/>
        <w:t>ñÇ ÑÇÙ</w:t>
        <w:softHyphen/>
        <w:t>Ý³ËÝ</w:t>
        <w:softHyphen/>
        <w:t>¹Çñ</w:t>
        <w:softHyphen/>
        <w:t>Ý»</w:t>
        <w:softHyphen/>
        <w:t>ñÇ ÉáõÍ</w:t>
        <w:softHyphen/>
        <w:t>Ù³Ý Ýå³</w:t>
        <w:softHyphen/>
        <w:t>ï³</w:t>
        <w:softHyphen/>
        <w:t>Ïáí 2010-2013 ÃÃ. Ý³Ë³</w:t>
        <w:softHyphen/>
        <w:t>ï»ë</w:t>
        <w:softHyphen/>
        <w:t>íáõÙ ¿ Ùß³</w:t>
        <w:softHyphen/>
        <w:t>Ï»É Ñ³</w:t>
        <w:softHyphen/>
        <w:t>Ù³</w:t>
        <w:softHyphen/>
        <w:t>ÉÇñ Íñ³</w:t>
        <w:softHyphen/>
        <w:t>·Çñ, áõñ ÏÝ»</w:t>
        <w:softHyphen/>
        <w:t>ñ³é</w:t>
        <w:softHyphen/>
        <w:t>í»Ý ·ñ³</w:t>
        <w:softHyphen/>
        <w:t>¹³</w:t>
        <w:softHyphen/>
        <w:t>ñ³Ý</w:t>
        <w:softHyphen/>
        <w:t>Ý»</w:t>
        <w:softHyphen/>
        <w:t>ñÇ í»ñ³Ýáñá·Ù³Ý, ·ñù³</w:t>
        <w:softHyphen/>
        <w:t>ÛÇÝ Ñ³</w:t>
        <w:softHyphen/>
        <w:t>í³</w:t>
        <w:softHyphen/>
        <w:t>ù³</w:t>
        <w:softHyphen/>
        <w:t>Íáõ</w:t>
        <w:softHyphen/>
        <w:t>Ý»</w:t>
        <w:softHyphen/>
        <w:t>ñÇ Ñ³</w:t>
        <w:softHyphen/>
        <w:t>Ù³Éñ</w:t>
        <w:softHyphen/>
        <w:t>Ù³Ý, Ýáñ ï»Ë</w:t>
        <w:softHyphen/>
        <w:t>ÝÇ</w:t>
        <w:softHyphen/>
        <w:t>Ï³</w:t>
        <w:softHyphen/>
        <w:t>Ï³Ý ÙÇçáóÝ»ñÇ Ý»ñ¹ñ</w:t>
        <w:softHyphen/>
        <w:t>Ù³Ý Ñ³ñ</w:t>
        <w:softHyphen/>
        <w:t>ó»</w:t>
        <w:softHyphen/>
        <w:t>ñÁ:</w:t>
      </w:r>
    </w:p>
    <w:p>
      <w:pPr>
        <w:pStyle w:val="Default"/>
        <w:rPr>
          <w:lang w:val="af-ZA"/>
        </w:rPr>
      </w:pPr>
      <w:r>
        <w:rPr>
          <w:lang w:val="af-ZA"/>
        </w:rPr>
      </w:r>
    </w:p>
    <w:p>
      <w:pPr>
        <w:pStyle w:val="Default"/>
        <w:jc w:val="both"/>
        <w:rPr>
          <w:lang w:val="af-ZA"/>
        </w:rPr>
      </w:pPr>
      <w:r>
        <w:rPr>
          <w:lang w:val="af-ZA"/>
        </w:rPr>
        <w:t>227.</w:t>
        <w:tab/>
      </w:r>
      <w:r>
        <w:rPr>
          <w:b/>
          <w:lang w:val="af-ZA"/>
        </w:rPr>
        <w:t>Â³Ý·³ñ³ÝÝ»ñ:</w:t>
      </w:r>
      <w:r>
        <w:rPr>
          <w:lang w:val="af-ZA"/>
        </w:rPr>
        <w:t xml:space="preserve"> </w:t>
      </w:r>
      <w:r>
        <w:rPr>
          <w:lang w:val="fr-FR"/>
        </w:rPr>
        <w:t>ÐÐ ê</w:t>
        <w:softHyphen/>
        <w:t>Ûáõ</w:t>
        <w:softHyphen/>
        <w:t>ÝÇ</w:t>
        <w:softHyphen/>
        <w:t>ùÇ Ù³ñ</w:t>
        <w:softHyphen/>
        <w:t>½áõÙ ·áñ</w:t>
        <w:softHyphen/>
        <w:t>ÍáõÙ ¿ 5 Ã³Ý</w:t>
        <w:softHyphen/>
        <w:t>·³</w:t>
        <w:softHyphen/>
        <w:t>ñ³Ý, ³Û¹ ÃíáõÙ`  ÐÐ Ù</w:t>
        <w:softHyphen/>
        <w:t>ß³</w:t>
        <w:softHyphen/>
        <w:t>ÏáõÛ</w:t>
        <w:softHyphen/>
        <w:t>ÃÇ Ý³Ë³</w:t>
        <w:softHyphen/>
        <w:t>ñ³</w:t>
        <w:softHyphen/>
        <w:t>ñáõÃ</w:t>
        <w:softHyphen/>
        <w:t>Û³Ý »Ý</w:t>
        <w:softHyphen/>
        <w:t>Ã³</w:t>
        <w:softHyphen/>
        <w:t>Ï³</w:t>
        <w:softHyphen/>
        <w:t>ÛáõÃ</w:t>
        <w:softHyphen/>
        <w:t>Û³Ùµ ·áñ</w:t>
        <w:softHyphen/>
        <w:t>ÍáõÙ »Ý Ü. ²</w:t>
        <w:softHyphen/>
        <w:t>¹áÝ</w:t>
        <w:softHyphen/>
        <w:t>óÇ ³Ýí. êÇ</w:t>
        <w:softHyphen/>
        <w:t>ëÇ³</w:t>
        <w:softHyphen/>
        <w:t>ÝÇ å³ï</w:t>
        <w:softHyphen/>
        <w:t>ÙáõÃ</w:t>
        <w:softHyphen/>
        <w:t>Û³Ý Ã³Ý</w:t>
        <w:softHyphen/>
        <w:t>·³</w:t>
        <w:softHyphen/>
        <w:t>ñ³</w:t>
        <w:softHyphen/>
        <w:t>ÝÁ, ². ´³</w:t>
        <w:softHyphen/>
        <w:t>ÏáõÝ</w:t>
        <w:softHyphen/>
        <w:t>óÇ ïáõÝ-Ã³Ý</w:t>
        <w:softHyphen/>
        <w:t>·³</w:t>
        <w:softHyphen/>
        <w:t>ñ³</w:t>
        <w:softHyphen/>
        <w:t>ÝÁ (º. â³</w:t>
        <w:softHyphen/>
        <w:t>ñ»Ý</w:t>
        <w:softHyphen/>
        <w:t>óÇ ³Ýí. ·ñ³</w:t>
        <w:softHyphen/>
        <w:t>Ï³</w:t>
        <w:softHyphen/>
        <w:t>ÝáõÃ</w:t>
        <w:softHyphen/>
        <w:t>Û³Ý ¨ ³ñí»ë</w:t>
        <w:softHyphen/>
        <w:t>ïÇ Ã³Ý</w:t>
        <w:softHyphen/>
        <w:t>·³</w:t>
        <w:softHyphen/>
        <w:t>ñ³</w:t>
        <w:softHyphen/>
        <w:t>ÝÇ Ù³ë</w:t>
        <w:softHyphen/>
        <w:t>Ý³×</w:t>
        <w:softHyphen/>
        <w:t xml:space="preserve">ÛáõÕ), </w:t>
      </w:r>
      <w:r>
        <w:rPr>
          <w:lang w:val="af-ZA"/>
        </w:rPr>
        <w:t>êÇ</w:t>
        <w:softHyphen/>
        <w:t>ëÇ³</w:t>
        <w:softHyphen/>
        <w:t>ÝÇ å³ïÏ»ñ³ëñ³</w:t>
        <w:softHyphen/>
        <w:t>ÑÁ (Ð³</w:t>
        <w:softHyphen/>
        <w:t>Û³ë</w:t>
        <w:softHyphen/>
        <w:t>ï³</w:t>
        <w:softHyphen/>
        <w:t>ÝÇ ³½</w:t>
        <w:softHyphen/>
        <w:t>·³</w:t>
        <w:softHyphen/>
        <w:t>ÛÇÝ å³ï</w:t>
        <w:softHyphen/>
        <w:t>Ï»</w:t>
        <w:softHyphen/>
        <w:t>ñ³ë</w:t>
        <w:softHyphen/>
        <w:t>ñ³</w:t>
        <w:softHyphen/>
        <w:t>ÑÇ Ù³ë</w:t>
        <w:softHyphen/>
        <w:t>Ý³×</w:t>
        <w:softHyphen/>
        <w:t>Ûáõ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229. Ø³ñ</w:t>
        <w:softHyphen/>
        <w:t>½Ç Ã³Ý</w:t>
        <w:softHyphen/>
        <w:t>·³</w:t>
        <w:softHyphen/>
        <w:t>ñ³Ý</w:t>
        <w:softHyphen/>
        <w:t>Ý»</w:t>
        <w:softHyphen/>
        <w:t>ñÇ ËÝ¹Çñ</w:t>
        <w:softHyphen/>
        <w:t>Ý»</w:t>
        <w:softHyphen/>
        <w:t>ñÁ ÑÇÙ</w:t>
        <w:softHyphen/>
        <w:t>Ý³</w:t>
        <w:softHyphen/>
        <w:t>Ï³</w:t>
        <w:softHyphen/>
        <w:t>ÝáõÙ Ï³å</w:t>
        <w:softHyphen/>
        <w:t>í³Í »Ý ï³</w:t>
        <w:softHyphen/>
        <w:t>ñ³Íù</w:t>
        <w:softHyphen/>
        <w:t>Ý»</w:t>
        <w:softHyphen/>
        <w:t>ñÇ Ï³ñ·³íÇ</w:t>
        <w:softHyphen/>
        <w:t>×³</w:t>
        <w:softHyphen/>
        <w:t>ÏÇ, í»</w:t>
        <w:softHyphen/>
        <w:t>ñ³</w:t>
        <w:softHyphen/>
        <w:t>Ýá</w:t>
        <w:softHyphen/>
        <w:t>ñá·</w:t>
        <w:softHyphen/>
        <w:t>Ù³Ý, ³Ýíï³Ý·áõÃÛ³Ý Ñ³Ù³Ï³ñ·»ñÇ Ý»ñ¹ñÙ³Ý, ·áõÛ</w:t>
        <w:softHyphen/>
        <w:t>ùÇ Ó»éùµ»ñ</w:t>
        <w:softHyphen/>
        <w:t>Ù³Ý, ýáÝ</w:t>
        <w:softHyphen/>
        <w:t>¹»</w:t>
        <w:softHyphen/>
        <w:t>ñÇ Ñ³</w:t>
        <w:softHyphen/>
        <w:t>Ù³Éñ</w:t>
        <w:softHyphen/>
        <w:t>Ù³Ý ¨ Ýáñ óáõ</w:t>
        <w:softHyphen/>
        <w:t>ó³¹</w:t>
        <w:softHyphen/>
        <w:t>ñáõÃ</w:t>
        <w:softHyphen/>
        <w:t>ÛáõÝ</w:t>
        <w:softHyphen/>
        <w:t>Ý»</w:t>
        <w:softHyphen/>
        <w:t>ñÇ Ï³½</w:t>
        <w:softHyphen/>
        <w:t>Ù³</w:t>
        <w:softHyphen/>
        <w:t>Ï»ñå</w:t>
        <w:softHyphen/>
        <w:t>Ù³Ý  Ñ»ï:</w:t>
      </w:r>
    </w:p>
    <w:p>
      <w:pPr>
        <w:pStyle w:val="Normal"/>
        <w:spacing w:lineRule="auto" w:line="240"/>
        <w:ind w:firstLine="482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2010-2013 ÃÃ. Ã³Ý</w:t>
        <w:softHyphen/>
        <w:t>·³</w:t>
        <w:softHyphen/>
        <w:t>ñ³Ý</w:t>
        <w:softHyphen/>
        <w:t>Ý»</w:t>
        <w:softHyphen/>
        <w:t>ñÇ ÑÇÙ</w:t>
        <w:softHyphen/>
        <w:t>Ý³</w:t>
        <w:softHyphen/>
        <w:t>Ï³Ý ËÝ¹Çñ</w:t>
        <w:softHyphen/>
        <w:t>Ý»ñÝ »Ý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1)</w:t>
        <w:tab/>
        <w:t>Ð³</w:t>
        <w:softHyphen/>
        <w:t>Û³ë</w:t>
        <w:softHyphen/>
        <w:t>ï³</w:t>
        <w:softHyphen/>
        <w:t>ÝÇ ³½</w:t>
        <w:softHyphen/>
        <w:t>·³</w:t>
        <w:softHyphen/>
        <w:t>ÛÇÝ å³ï</w:t>
        <w:softHyphen/>
        <w:t>Ï»</w:t>
        <w:softHyphen/>
        <w:t>ñ³ë</w:t>
        <w:softHyphen/>
        <w:t>ñ³</w:t>
        <w:softHyphen/>
        <w:t>ÑÇ Ù³ë</w:t>
        <w:softHyphen/>
        <w:t>Ý³×</w:t>
        <w:softHyphen/>
        <w:t>ÛáõÕ êÇ</w:t>
        <w:softHyphen/>
        <w:t>ëÇ³</w:t>
        <w:softHyphen/>
        <w:t>ÝÇ å³ïÏ»ñ³ëñ³</w:t>
        <w:softHyphen/>
        <w:t>Ñ` ß»Ý</w:t>
        <w:softHyphen/>
        <w:t>ùÇ í»</w:t>
        <w:softHyphen/>
        <w:t>ñ³</w:t>
        <w:softHyphen/>
        <w:t>Ýá</w:t>
        <w:softHyphen/>
        <w:t>ñá·</w:t>
        <w:softHyphen/>
        <w:t>áõÙ, ç»</w:t>
        <w:softHyphen/>
        <w:t>éáõó</w:t>
        <w:softHyphen/>
        <w:t>Ù³Ý, ³Ýí</w:t>
        <w:softHyphen/>
        <w:t>ï³Ý</w:t>
        <w:softHyphen/>
        <w:t>·áõÃ</w:t>
        <w:softHyphen/>
        <w:t>Û³Ý Ñ³</w:t>
        <w:softHyphen/>
        <w:t>Ù³</w:t>
        <w:softHyphen/>
        <w:t>Ï³ñ</w:t>
        <w:softHyphen/>
        <w:t>·»</w:t>
        <w:softHyphen/>
        <w:t>ñÇ ï»</w:t>
        <w:softHyphen/>
        <w:t>Õ³¹ñ</w:t>
        <w:softHyphen/>
        <w:t>áõÙ, ·áõÛ</w:t>
        <w:softHyphen/>
        <w:t>ùáí Ï³</w:t>
        <w:softHyphen/>
        <w:t>Ñ³</w:t>
        <w:softHyphen/>
        <w:t>íáñ</w:t>
        <w:softHyphen/>
        <w:t xml:space="preserve">áõÙ </w:t>
      </w:r>
    </w:p>
    <w:p>
      <w:pPr>
        <w:pStyle w:val="Normal"/>
        <w:spacing w:lineRule="auto" w:line="240" w:before="0" w:after="0"/>
        <w:ind w:firstLine="285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2)</w:t>
        <w:tab/>
      </w:r>
      <w:r>
        <w:rPr>
          <w:rFonts w:cs="Arial Armenian" w:ascii="Arial Armenian" w:hAnsi="Arial Armenian"/>
          <w:sz w:val="24"/>
          <w:szCs w:val="24"/>
          <w:lang w:val="fr-FR"/>
        </w:rPr>
        <w:t>Ü. ²</w:t>
        <w:softHyphen/>
        <w:t>¹áÝ</w:t>
        <w:softHyphen/>
        <w:t>óÇ ³Ýí. êÇ</w:t>
        <w:softHyphen/>
        <w:t>ëÇ³</w:t>
        <w:softHyphen/>
        <w:t>ÝÇ å³ï</w:t>
        <w:softHyphen/>
        <w:t>ÙáõÃ</w:t>
        <w:softHyphen/>
        <w:t>Û³Ý Ã³Ý</w:t>
        <w:softHyphen/>
        <w:t>·³</w:t>
        <w:softHyphen/>
        <w:t>ñ³</w:t>
        <w:softHyphen/>
        <w:t xml:space="preserve">Ý` </w:t>
      </w:r>
      <w:r>
        <w:rPr>
          <w:rFonts w:cs="Arial Armenian" w:ascii="Arial Armenian" w:hAnsi="Arial Armenian"/>
          <w:sz w:val="24"/>
          <w:szCs w:val="24"/>
          <w:lang w:val="af-ZA"/>
        </w:rPr>
        <w:t>Ñ³</w:t>
        <w:softHyphen/>
        <w:t>Ï³Ññ</w:t>
        <w:softHyphen/>
        <w:t>¹»</w:t>
        <w:softHyphen/>
        <w:t>Ñ³</w:t>
        <w:softHyphen/>
        <w:t>ÛÇÝ ¨ Ó³ÛÝ³</w:t>
        <w:softHyphen/>
        <w:t>ÛÇÝ ³</w:t>
        <w:softHyphen/>
        <w:t>Ñ³</w:t>
        <w:softHyphen/>
        <w:t>½³Ý</w:t>
        <w:softHyphen/>
        <w:t>·Ç Ñ³</w:t>
        <w:softHyphen/>
        <w:t>Ù³</w:t>
        <w:softHyphen/>
        <w:t>Ï³ñ</w:t>
        <w:softHyphen/>
        <w:t>·»</w:t>
        <w:softHyphen/>
        <w:t>ñÇ ï»</w:t>
        <w:softHyphen/>
        <w:t>Õ³¹</w:t>
        <w:softHyphen/>
        <w:t>ñáõÙ, û</w:t>
        <w:softHyphen/>
        <w:t>¹³</w:t>
        <w:softHyphen/>
        <w:t>÷áË</w:t>
        <w:softHyphen/>
        <w:t>Ù³Ý ¨ ç»</w:t>
        <w:softHyphen/>
        <w:t>éáõó</w:t>
        <w:softHyphen/>
        <w:t>Ù³Ý Ñ³Ù³Ï³ñ</w:t>
        <w:softHyphen/>
        <w:t>·»</w:t>
        <w:softHyphen/>
        <w:t>ñÇ Ý»ñ¹Ýáõ</w:t>
        <w:softHyphen/>
        <w:t>ÙÁ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0" w:firstLine="285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º. â³</w:t>
        <w:softHyphen/>
        <w:t>ñ»Ý</w:t>
        <w:softHyphen/>
        <w:t>óÇ ³Ýí. ·ñ³</w:t>
        <w:softHyphen/>
        <w:t>Ï³</w:t>
        <w:softHyphen/>
        <w:t>ÝáõÃ</w:t>
        <w:softHyphen/>
        <w:t>Û³Ý ¨ ³ñ</w:t>
        <w:softHyphen/>
        <w:t>í»ë</w:t>
        <w:softHyphen/>
        <w:t>ïÇ Ã³Ý</w:t>
        <w:softHyphen/>
        <w:t>·³</w:t>
        <w:softHyphen/>
        <w:t>ñ³</w:t>
        <w:softHyphen/>
        <w:t>ÝÇ Ù³ë</w:t>
        <w:softHyphen/>
        <w:t>Ý³×</w:t>
        <w:softHyphen/>
        <w:t>ÛáõÕ ². ´³ÏáõÝ</w:t>
        <w:softHyphen/>
        <w:t>óÇ ïáõÝ-Ã³Ý</w:t>
        <w:softHyphen/>
        <w:t>·³</w:t>
        <w:softHyphen/>
        <w:t>ñ³</w:t>
        <w:softHyphen/>
        <w:t>Ý` ß»Ý</w:t>
        <w:softHyphen/>
        <w:t>ùÇ í»</w:t>
        <w:softHyphen/>
        <w:t>ñ³</w:t>
        <w:softHyphen/>
        <w:t>Ýá</w:t>
        <w:softHyphen/>
        <w:t>ñá</w:t>
        <w:softHyphen/>
        <w:t>·áõÙ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0" w:firstLine="285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Î³</w:t>
        <w:softHyphen/>
        <w:t>å³</w:t>
        <w:softHyphen/>
        <w:t>ÝÇ »ñÏ</w:t>
        <w:softHyphen/>
        <w:t>ñ³</w:t>
        <w:softHyphen/>
        <w:t>·Ç</w:t>
        <w:softHyphen/>
        <w:t>ï³</w:t>
        <w:softHyphen/>
        <w:t>Ï³Ý Ã³Ý</w:t>
        <w:softHyphen/>
        <w:t>·³</w:t>
        <w:softHyphen/>
        <w:t>ñ³Ý` Ýáñ Ù³ë</w:t>
        <w:softHyphen/>
        <w:t>Ý³</w:t>
        <w:softHyphen/>
        <w:t>ß»Ý</w:t>
        <w:softHyphen/>
        <w:t>ù»</w:t>
        <w:softHyphen/>
        <w:t>ñÁ Ññ³</w:t>
        <w:softHyphen/>
        <w:t>ï³å í»ñ³Ýáñá·áõÙ ¨ Ýáñ óáõ</w:t>
        <w:softHyphen/>
        <w:t>ó³¹</w:t>
        <w:softHyphen/>
        <w:t>ñáõÃ</w:t>
        <w:softHyphen/>
        <w:t>Û³Ý Ï³½</w:t>
        <w:softHyphen/>
        <w:t>Ù³</w:t>
        <w:softHyphen/>
        <w:t>Ï»ñ</w:t>
        <w:softHyphen/>
        <w:t>åáõÙ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0" w:firstLine="285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¶áñÇëÇ »ñÏñ³·Çï³Ï³Ý Ã³Ý·³ñ³Ý` ß»ÝùÇ í»ñ³Ýáñá·áõÙ, ³Ýíï³Ý·áõÃÛ³Ý ³½¹³Ýß³Ý³ÛÇÝ Ñ³Ù³Ï³ñ·Ç Ý»ñ¹ÝáõÙ, ëñ³ÑÝ»ñÇ ¨ ýáÝ¹³å³ÑáóÝ»ñÇ Ñ³Ù³ñ  û¹áñ³ÏÇãÝ»ñÇ ¨ ³ÝÑñ³Å»ßï ë³ñù³íáñáõÙÝ»ñ Ó»éùµ»ñáõÙ</w:t>
      </w:r>
    </w:p>
    <w:p>
      <w:pPr>
        <w:pStyle w:val="Normal"/>
        <w:spacing w:lineRule="auto" w:line="240" w:before="0" w:after="0"/>
        <w:ind w:firstLine="285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6)</w:t>
        <w:tab/>
        <w:t>ì»ñ³Ýáñá·áõÙÇó ¨ ÝÛáõÃ³ï»ËÝÇÏ³Ï³Ý µ³½³ÛÇ Ñ³Ù³ÉñáõÙÇó Ñ»ïá ÑÇÙÝ³Ï³Ý ËÝ¹ÇñÝ»ñÇó ¿ Ý³¨ Ã³Ý·³ñ³Ý³ÛÇÝ Ñ³í³ù³ÍáõÝ»ñÇ Ñ³Ù³ÉñáõÙÁ ¨ Ýáñ óáõó³¹ñáõÃÛáõÝÝ»ñÇ Ï³½Ù³Ï»ñåáõÙÁ: ÜÏ³ïÇ áõÝ»Ý³Éáí êÛáõÝÇùÇ Ù³ñ½Ç ï³ñ³Í³ßç³Ý»ñáõÙ Ùß³ÏáõÃ³ÛÇÝ Ï³½Ù³Ï»ñåáõÃÛáõÝÝ»ñÇ Ñ³í³ë³ñ³ã³÷ µ³ßËÙ³Ý ³ÝÑñ³Å»ßïáõÃÛáõÝÁ, Ý³Ë³ï»ëíáõÙ ¿ Ð³</w:t>
        <w:softHyphen/>
        <w:t>Û³ë</w:t>
        <w:softHyphen/>
        <w:t>ï³</w:t>
        <w:softHyphen/>
        <w:t>ÝÇ ³½</w:t>
        <w:softHyphen/>
        <w:t>·³</w:t>
        <w:softHyphen/>
        <w:t>ÛÇÝ å³ï</w:t>
        <w:softHyphen/>
        <w:t>Ï»</w:t>
        <w:softHyphen/>
        <w:t>ñ³ë</w:t>
        <w:softHyphen/>
        <w:t>ñ³</w:t>
        <w:softHyphen/>
        <w:t>ÑÇ Ù³ë</w:t>
        <w:softHyphen/>
        <w:t>Ý³×</w:t>
        <w:softHyphen/>
        <w:t>ÛáõÕ` êÇ</w:t>
        <w:softHyphen/>
        <w:t>ëÇ³</w:t>
        <w:softHyphen/>
        <w:t>ÝÇ å³ï</w:t>
        <w:softHyphen/>
        <w:t>Ï»</w:t>
        <w:softHyphen/>
        <w:t>ñ³ë</w:t>
        <w:softHyphen/>
        <w:t>ñ³</w:t>
        <w:softHyphen/>
        <w:t xml:space="preserve">ÑÁ åñáýÇÉ³óÝ»É (»½³ÏÇ³óÝ»É) </w:t>
      </w:r>
    </w:p>
    <w:p>
      <w:pPr>
        <w:pStyle w:val="Default"/>
        <w:jc w:val="both"/>
        <w:rPr>
          <w:lang w:val="af-ZA"/>
        </w:rPr>
      </w:pPr>
      <w:r>
        <w:rPr>
          <w:rFonts w:eastAsia="Arial Armenian"/>
          <w:lang w:val="af-ZA"/>
        </w:rPr>
        <w:t xml:space="preserve">    </w:t>
      </w:r>
      <w:r>
        <w:rPr>
          <w:lang w:val="af-ZA"/>
        </w:rPr>
        <w:t>7) ÐÐ êÛáõÝÇùÇ Ù³ñ½áõÙ Ýáñ Ã³Ý·³ñ³ÝÝ»ñÇ ëï»ÕÍÙ³Ý áõÕÕáõÃÛ³Ùµ Ý³Ë³ï»ëíáõÙ ¿ êÇëÇ³ÝÇ Ùß³ÏáõÛÃÇ Ï»ÝïñáÝÁ í»ñ³Ýáñá·áõÙÇó Ñ»ïá ³Ýí³Ý³Ïáã»É Ñ³Û Ù»Í³ÝáõÝ ·ñáÕ Ð³Ùá ê³ÑÛ³ÝÇ ³Ýí³Ùµ ¨ Ï»ÝïñáÝáõÙ Ñ³Ù³å³ï³ëË³Ý ï³ñ³Íù Ñ³ïÏ³óÝ»É Ã³Ý·³ñ³ÝÁ ÑÇÙÝ»Éáõ ¨ ³ñËÇí³ÛÇÝ ÷³ëï³ÃÕÃ»ñÇ óáõó³¹ñáõÃÛáõÝ Ï³½Ù³Ï»ñå»Éáõ Ýå³ï³Ïáí</w:t>
      </w:r>
    </w:p>
    <w:p>
      <w:pPr>
        <w:pStyle w:val="Default"/>
        <w:jc w:val="both"/>
        <w:rPr>
          <w:lang w:val="fr-FR"/>
        </w:rPr>
      </w:pPr>
      <w:r>
        <w:rPr>
          <w:rFonts w:eastAsia="Arial Armenian"/>
          <w:lang w:val="af-ZA"/>
        </w:rPr>
        <w:t xml:space="preserve">     </w:t>
      </w:r>
      <w:r>
        <w:rPr>
          <w:lang w:val="af-ZA"/>
        </w:rPr>
        <w:t>8) ÊÝÓáñ»ëÏ ·ÛáõÕáõÙ ÑÇÙÝ»É Ñ³Û Ù»Í³ÝáõÝ ·ñáÕ ê»ñá Ê³Ý½³Ý¹Û³ÝÇ ïáõÝ-Ã³Ý·³ñ³Ý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228. ÐÐ ê</w:t>
        <w:softHyphen/>
        <w:t>Ûáõ</w:t>
        <w:softHyphen/>
        <w:t>ÝÇ</w:t>
        <w:softHyphen/>
        <w:t>ùÇ Ù³ñ½</w:t>
        <w:softHyphen/>
        <w:t>å»</w:t>
        <w:softHyphen/>
        <w:t>ï³</w:t>
        <w:softHyphen/>
        <w:t>ñ³</w:t>
        <w:softHyphen/>
        <w:t>ÝÇ »Ý</w:t>
        <w:softHyphen/>
        <w:t>Ã³</w:t>
        <w:softHyphen/>
        <w:t>Ï³</w:t>
        <w:softHyphen/>
        <w:t>ÛáõÃ</w:t>
        <w:softHyphen/>
        <w:t>Û³Ùµ ·áñ</w:t>
        <w:softHyphen/>
        <w:t>ÍáõÙ ¿ Î³</w:t>
        <w:softHyphen/>
        <w:t>å³</w:t>
        <w:softHyphen/>
        <w:t>ÝÇ »ñÏñ³·Çï³Ï³Ý Ã³Ý</w:t>
        <w:softHyphen/>
        <w:t>·³</w:t>
        <w:softHyphen/>
        <w:t>ñ³</w:t>
        <w:softHyphen/>
        <w:t>ÝÁ, ÇëÏ Ñ³</w:t>
        <w:softHyphen/>
        <w:t>Ù³Ûù</w:t>
        <w:softHyphen/>
        <w:t>Ý³</w:t>
        <w:softHyphen/>
        <w:t>ÛÇÝ  »Ý</w:t>
        <w:softHyphen/>
        <w:t>Ã³</w:t>
        <w:softHyphen/>
        <w:t>Ï³</w:t>
        <w:softHyphen/>
        <w:t>ÛáõÃ</w:t>
        <w:softHyphen/>
        <w:t>Û³Ùµ` ¶á</w:t>
        <w:softHyphen/>
        <w:t>ñÇ</w:t>
        <w:softHyphen/>
        <w:t>ëÇ »ñÏñ³·Çï³</w:t>
        <w:softHyphen/>
        <w:t>Ï³Ý Ã³Ý</w:t>
        <w:softHyphen/>
        <w:t>·³</w:t>
        <w:softHyphen/>
        <w:t>ñ³</w:t>
        <w:softHyphen/>
        <w:t xml:space="preserve">ÝÁ: </w:t>
      </w:r>
    </w:p>
    <w:p>
      <w:pPr>
        <w:pStyle w:val="Normal"/>
        <w:spacing w:lineRule="auto" w:line="240" w:before="0" w:after="0"/>
        <w:ind w:firstLine="285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Default"/>
        <w:jc w:val="both"/>
        <w:rPr/>
      </w:pPr>
      <w:r>
        <w:rPr>
          <w:lang w:val="af-ZA"/>
        </w:rPr>
        <w:t>230.</w:t>
        <w:tab/>
        <w:t xml:space="preserve">Â³Ý·³ñ³ÝÝ»ñÇ ³ßË³ï³ÝùÝ»ñÝ ³í»ÉÇ ³ñ¹ÛáõÝ³í»ï ¹³ñÓÝ»Éáõ Ñ³Ù³ñ Ý³Ë³ï»ëíáõÙ ¿ Ã³Ý·³ñ³ÝÝ»ñÇÝ ÏÇó ëï»ÕÍ»É ³½·³·ñ³Ï³Ý ¨  ³ñÑ»ëï³·áñÍ³Ï³Ý Ï»ÝïñáÝÝ»ñ: </w:t>
      </w:r>
    </w:p>
    <w:p>
      <w:pPr>
        <w:pStyle w:val="Default"/>
        <w:ind w:firstLine="482"/>
        <w:jc w:val="both"/>
        <w:rPr>
          <w:lang w:val="af-ZA"/>
        </w:rPr>
      </w:pPr>
      <w:r>
        <w:rPr>
          <w:lang w:val="af-ZA"/>
        </w:rPr>
        <w:t>2010-2013 ÃÃ. ³é³ç³ñÏíáõÙ ¿.</w:t>
      </w:r>
    </w:p>
    <w:p>
      <w:pPr>
        <w:pStyle w:val="Default"/>
        <w:ind w:firstLine="228"/>
        <w:jc w:val="both"/>
        <w:rPr>
          <w:lang w:val="af-ZA"/>
        </w:rPr>
      </w:pPr>
      <w:r>
        <w:rPr>
          <w:rFonts w:eastAsia="Arial Armenian"/>
          <w:lang w:val="af-ZA"/>
        </w:rPr>
        <w:t xml:space="preserve">  </w:t>
      </w:r>
      <w:r>
        <w:rPr>
          <w:lang w:val="af-ZA"/>
        </w:rPr>
        <w:t>1)</w:t>
        <w:tab/>
        <w:t>Î³å³ÝÇ »ñÏñ³·Çï³Ï³Ý Ã³Ý·³ñ³ÝáõÙ ëï»ÕÍ»É ÅáÕáíñ¹³Ï³Ý ³ñÑ»ëï³·áñÍáõÃÛ³Ý Ï»ÝïñáÝ</w:t>
      </w:r>
    </w:p>
    <w:p>
      <w:pPr>
        <w:pStyle w:val="Default"/>
        <w:numPr>
          <w:ilvl w:val="0"/>
          <w:numId w:val="37"/>
        </w:numPr>
        <w:jc w:val="both"/>
        <w:rPr>
          <w:lang w:val="af-ZA"/>
        </w:rPr>
      </w:pPr>
      <w:r>
        <w:rPr>
          <w:lang w:val="af-ZA"/>
        </w:rPr>
        <w:t>¶áñÇëÇ ï³ñ³Í³ßñç³ÝÇ ÊÝÓáñ»ëÏ ·ÛáõÕÁ ¨ ÐÇÝ ¶áñÇëÁ ¹³ñÓÝ»É å³ïÙ³Ùß³ÏáõÃ³ÛÇÝ Ã³Ý·³ñ³Ý µ³ó »ñÏÝùÇ ï³Ï</w:t>
      </w:r>
    </w:p>
    <w:p>
      <w:pPr>
        <w:pStyle w:val="Default"/>
        <w:numPr>
          <w:ilvl w:val="0"/>
          <w:numId w:val="37"/>
        </w:numPr>
        <w:jc w:val="both"/>
        <w:rPr>
          <w:lang w:val="af-ZA"/>
        </w:rPr>
      </w:pPr>
      <w:r>
        <w:rPr>
          <w:lang w:val="af-ZA"/>
        </w:rPr>
        <w:t>êÇ</w:t>
        <w:softHyphen/>
        <w:t>ëÇ³</w:t>
        <w:softHyphen/>
        <w:t>ÝÇ å³ï</w:t>
        <w:softHyphen/>
        <w:t>ÙáõÃ</w:t>
        <w:softHyphen/>
        <w:t>Û³Ý Ã³Ý</w:t>
        <w:softHyphen/>
        <w:t>·³</w:t>
        <w:softHyphen/>
        <w:t>ñ³</w:t>
        <w:softHyphen/>
        <w:t>ÝáõÙ ÑÇÙÝ»É Ï³ñå»ï³·áñÍáõÃÛ³Ý Ï»ÝïñáÝ:</w:t>
      </w:r>
    </w:p>
    <w:p>
      <w:pPr>
        <w:pStyle w:val="Default"/>
        <w:ind w:firstLine="720"/>
        <w:jc w:val="both"/>
        <w:rPr>
          <w:lang w:val="af-ZA"/>
        </w:rPr>
      </w:pPr>
      <w:r>
        <w:rPr>
          <w:lang w:val="af-ZA"/>
        </w:rPr>
        <w:t>Ø³ñ½Ç Ñáõß³ñÓ³ÝÝ»ñÇ Ñ³ÝÑñ³Ñéã³ÏÙ³Ý, Ñ³ë³ñ³ÏáõÃÛ³ÝÁ Ý»ñÏ³Û³óÙ³Ý, ¹åñáóÝ»ñáõÙ å³ïÙ³Ùß³ÏáõÃ³ÛÇÝ Ñáõß³Ó³ÝÝ»ñÇ í»ñ³µ»ñÛ³É ¹³ë³Å³Ù»ñÇ ¹³ë³í³Ý¹Ù³Ý Ýå³ï³Ïáí` §Ðáõß³ñÓ³ÝÝ»ñÇ å³Ñå³ÝáõÃÛ³Ý Ùß³ÏáõÛÃ¦ Íñ³·ñÇ Ùß³ÏáõÙ ¨ Çñ³Ï³Ý³óáõÙ:</w:t>
      </w:r>
    </w:p>
    <w:p>
      <w:pPr>
        <w:pStyle w:val="Default"/>
        <w:jc w:val="both"/>
        <w:rPr>
          <w:rFonts w:cs="Sylfaen"/>
          <w:lang w:val="af-ZA"/>
        </w:rPr>
      </w:pPr>
      <w:r>
        <w:rPr>
          <w:rFonts w:cs="Sylfaen"/>
          <w:lang w:val="af-ZA"/>
        </w:rPr>
      </w:r>
    </w:p>
    <w:p>
      <w:pPr>
        <w:pStyle w:val="Normal"/>
        <w:spacing w:lineRule="auto" w:line="240" w:before="0" w:after="0"/>
        <w:ind w:right="43" w:hanging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231.</w:t>
        <w:tab/>
      </w:r>
      <w:r>
        <w:rPr>
          <w:rFonts w:cs="Arial Armenian" w:ascii="Arial Armenian" w:hAnsi="Arial Armenian"/>
          <w:b/>
          <w:sz w:val="24"/>
          <w:szCs w:val="24"/>
          <w:lang w:val="af-ZA"/>
        </w:rPr>
        <w:t>ä³ïÙ³Ùß³ÏáõÃ³ÛÇÝ Ñáõß³ñÓ³ÝÝ»ñÇ å³Ñå³ÝáõÙ:</w:t>
      </w:r>
      <w:r>
        <w:rPr>
          <w:lang w:val="af-ZA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>Ð³</w:t>
        <w:softHyphen/>
        <w:t>Û³ë</w:t>
        <w:softHyphen/>
        <w:t>ï³</w:t>
        <w:softHyphen/>
        <w:t>ÝÇ Ð³Ýñ³</w:t>
        <w:softHyphen/>
        <w:t>å»</w:t>
        <w:softHyphen/>
        <w:t>ïáõÃ</w:t>
        <w:softHyphen/>
        <w:t>Ûáõ</w:t>
        <w:softHyphen/>
        <w:t xml:space="preserve">ÝáõÙ  </w:t>
      </w:r>
      <w:r>
        <w:rPr>
          <w:rFonts w:cs="Arial Armenian" w:ascii="Arial Armenian" w:hAnsi="Arial Armenian"/>
          <w:sz w:val="24"/>
          <w:szCs w:val="24"/>
          <w:lang w:val="fr-FR"/>
        </w:rPr>
        <w:t>ÐÐ ê</w:t>
        <w:softHyphen/>
        <w:t>Ûáõ</w:t>
        <w:softHyphen/>
        <w:t>ÝÇ</w:t>
        <w:softHyphen/>
        <w:t xml:space="preserve">ùÇ </w:t>
      </w:r>
      <w:r>
        <w:rPr>
          <w:rFonts w:cs="Arial Armenian" w:ascii="Arial Armenian" w:hAnsi="Arial Armenian"/>
          <w:sz w:val="24"/>
          <w:szCs w:val="24"/>
          <w:lang w:val="af-ZA"/>
        </w:rPr>
        <w:t>Ù³ñ</w:t>
        <w:softHyphen/>
        <w:t>½Á å³ï</w:t>
        <w:softHyphen/>
        <w:t>Ù³Ù</w:t>
        <w:softHyphen/>
        <w:t>ß³</w:t>
        <w:softHyphen/>
        <w:t>Ïáõ</w:t>
        <w:softHyphen/>
        <w:t>Ã³</w:t>
        <w:softHyphen/>
        <w:t>ÛÇÝ µ³ñÓ</w:t>
        <w:softHyphen/>
        <w:t>ñ³ñ</w:t>
        <w:softHyphen/>
        <w:t>Å»ù Ñáõß³ñ</w:t>
        <w:softHyphen/>
        <w:t>Ó³Ý</w:t>
        <w:softHyphen/>
        <w:t>Ý»</w:t>
        <w:softHyphen/>
        <w:t>ñáí Ñ³</w:t>
        <w:softHyphen/>
        <w:t>ñáõëï ï³</w:t>
        <w:softHyphen/>
        <w:t>ñ³</w:t>
        <w:softHyphen/>
        <w:t>Í³ßñ</w:t>
        <w:softHyphen/>
        <w:t>ç³Ý</w:t>
        <w:softHyphen/>
        <w:t>Ý»</w:t>
        <w:softHyphen/>
        <w:t>ñÇó ¿, áñ</w:t>
        <w:softHyphen/>
        <w:t>ï»Õ ³é</w:t>
        <w:softHyphen/>
        <w:t>Ï³ ¿ 2812 å³ïÙ³Ùß³</w:t>
        <w:softHyphen/>
        <w:t>Ïáõ</w:t>
        <w:softHyphen/>
        <w:t>Ã³</w:t>
        <w:softHyphen/>
        <w:t>ÛÇÝ Ñáõ</w:t>
        <w:softHyphen/>
        <w:t>ß³ñ</w:t>
        <w:softHyphen/>
        <w:t xml:space="preserve">Ó³Ý` </w:t>
      </w:r>
      <w:r>
        <w:rPr>
          <w:rFonts w:cs="Arial Armenian" w:ascii="Arial Armenian" w:hAnsi="Arial Armenian"/>
          <w:sz w:val="24"/>
          <w:szCs w:val="24"/>
          <w:lang w:val="fr-FR"/>
        </w:rPr>
        <w:t>977 å³Ñ</w:t>
        <w:softHyphen/>
        <w:t>å³</w:t>
        <w:softHyphen/>
        <w:t>Ý³</w:t>
        <w:softHyphen/>
        <w:t>Ï³Ý ÙÇ³</w:t>
        <w:softHyphen/>
        <w:t>íá</w:t>
        <w:softHyphen/>
        <w:t>ñáí</w:t>
      </w:r>
      <w:r>
        <w:rPr>
          <w:rFonts w:cs="Arial Armenian" w:ascii="Arial Armenian" w:hAnsi="Arial Armenian"/>
          <w:sz w:val="24"/>
          <w:szCs w:val="24"/>
          <w:lang w:val="af-ZA"/>
        </w:rPr>
        <w:t>, ³Û¹ ÃíáõÙª ÙÇçÝ³¹³ñÛ³Ý Ð³</w:t>
        <w:softHyphen/>
        <w:t>Û³ë</w:t>
        <w:softHyphen/>
        <w:t>ï³</w:t>
        <w:softHyphen/>
        <w:t>ÝÇ Ýß³</w:t>
        <w:softHyphen/>
        <w:t>Ý³</w:t>
        <w:softHyphen/>
        <w:t>íáñ î³Ã¨Ç í³Ý</w:t>
        <w:softHyphen/>
        <w:t>ùÁ, ì³</w:t>
        <w:softHyphen/>
        <w:t>Ñ³</w:t>
        <w:softHyphen/>
        <w:t>Ý³</w:t>
        <w:softHyphen/>
        <w:t>í³Ý</w:t>
        <w:softHyphen/>
        <w:t>ùÁ, àñáïÝ³í³Ý</w:t>
        <w:softHyphen/>
        <w:t>ùÁ, ´³</w:t>
        <w:softHyphen/>
        <w:t>Õ³ó ù³</w:t>
        <w:softHyphen/>
        <w:t>ñÇ í³Ý</w:t>
        <w:softHyphen/>
        <w:t>ùÁ, Ð³</w:t>
        <w:softHyphen/>
        <w:t>ÉÇ</w:t>
        <w:softHyphen/>
        <w:t>Óáñ ³Ù</w:t>
        <w:softHyphen/>
        <w:t>ñá</w:t>
        <w:softHyphen/>
        <w:t>óÁ, ¶á</w:t>
        <w:softHyphen/>
        <w:t>ñÇë ù³</w:t>
        <w:softHyphen/>
        <w:t>Õ³</w:t>
        <w:softHyphen/>
        <w:t>ùÇ ¨ ÊÝÓá</w:t>
        <w:softHyphen/>
        <w:t>ñ»ëÏ ·Ûáõ</w:t>
        <w:softHyphen/>
        <w:t>ÕÇ ÑÇÝ ù³ñ³ÝÓ³</w:t>
        <w:softHyphen/>
        <w:t>í³</w:t>
        <w:softHyphen/>
        <w:t>ÛÇÝ Ñ³</w:t>
        <w:softHyphen/>
        <w:t>Ù³</w:t>
        <w:softHyphen/>
        <w:t>ÉÇñ</w:t>
        <w:softHyphen/>
        <w:t>Ý»</w:t>
        <w:softHyphen/>
        <w:t>ñÁ ¨ ³ÛÉÝ: Ø³ñ</w:t>
        <w:softHyphen/>
        <w:t>½Á Ñ³</w:t>
        <w:softHyphen/>
        <w:t>ñáõëï ¿ ÑÇÝ ù³ñ»¹³ñÛ³Ý, µñáÝ½»¹³ñÛ³Ý ¨ ÙÇç</w:t>
        <w:softHyphen/>
        <w:t>Ý³</w:t>
        <w:softHyphen/>
        <w:t>¹³ñ</w:t>
        <w:softHyphen/>
        <w:t>Û³Ý ³ñ</w:t>
        <w:softHyphen/>
        <w:t>Å»</w:t>
        <w:softHyphen/>
        <w:t>ù³</w:t>
        <w:softHyphen/>
        <w:t>íáñ ÑÝ³</w:t>
        <w:softHyphen/>
        <w:t>·Ç</w:t>
        <w:softHyphen/>
        <w:t>ï³</w:t>
        <w:softHyphen/>
        <w:t>Ï³Ý Ñáõß³ñÓ³Ý</w:t>
        <w:softHyphen/>
        <w:t>Ý»</w:t>
        <w:softHyphen/>
        <w:t>ñáí, á</w:t>
        <w:softHyphen/>
        <w:t>ñáÝó å»Õ</w:t>
        <w:softHyphen/>
        <w:t>Ù³Ý ³ñ¹</w:t>
        <w:softHyphen/>
        <w:t>ÛáõÝù</w:t>
        <w:softHyphen/>
        <w:t>Ý»</w:t>
        <w:softHyphen/>
        <w:t>ñáí µ³</w:t>
        <w:softHyphen/>
        <w:t>ó³</w:t>
        <w:softHyphen/>
        <w:t>Ñ³Ûï</w:t>
        <w:softHyphen/>
        <w:t>íáõÙ »Ý ï³</w:t>
        <w:softHyphen/>
        <w:t>ñ³Í</w:t>
        <w:softHyphen/>
        <w:t>ùÇ å³ï</w:t>
        <w:softHyphen/>
        <w:t>ÙáõÃ</w:t>
        <w:softHyphen/>
        <w:t>Û³Ý, Ùß³</w:t>
        <w:softHyphen/>
        <w:t>ÏáõÛ</w:t>
        <w:softHyphen/>
        <w:t>ÃÇ, ïÝï»ëáõÃ</w:t>
        <w:softHyphen/>
        <w:t>Û³Ý ¨ Ï»Ý</w:t>
        <w:softHyphen/>
        <w:t>ó³</w:t>
        <w:softHyphen/>
        <w:t>ÕÇÝ í»</w:t>
        <w:softHyphen/>
        <w:t>ñ³</w:t>
        <w:softHyphen/>
        <w:t>µ»</w:t>
        <w:softHyphen/>
        <w:t>ñáÕ ³ñ</w:t>
        <w:softHyphen/>
        <w:t>Å»</w:t>
        <w:softHyphen/>
        <w:t>ù³</w:t>
        <w:softHyphen/>
        <w:t>íáñ ï»Õ»ÏáõÛÃ</w:t>
        <w:softHyphen/>
        <w:t>Ý»ñ: ²</w:t>
        <w:softHyphen/>
        <w:t>é³</w:t>
        <w:softHyphen/>
        <w:t>í»É ³ñ</w:t>
        <w:softHyphen/>
        <w:t>Å»</w:t>
        <w:softHyphen/>
        <w:t>ù³</w:t>
        <w:softHyphen/>
        <w:t>íáñ Ñáõ</w:t>
        <w:softHyphen/>
        <w:t>ß³ñ</w:t>
        <w:softHyphen/>
        <w:t>Ó³Ý</w:t>
        <w:softHyphen/>
        <w:t>Ý»</w:t>
        <w:softHyphen/>
        <w:t xml:space="preserve">ñÇó ¿ §¼áñ³ó ù³ñ»ñ¦ </w:t>
      </w:r>
      <w:r>
        <w:rPr>
          <w:rFonts w:cs="Arial Armenian" w:ascii="Arial Armenian" w:hAnsi="Arial Armenian"/>
          <w:sz w:val="24"/>
          <w:szCs w:val="24"/>
          <w:lang w:val="fr-FR"/>
        </w:rPr>
        <w:t>(</w:t>
      </w:r>
      <w:r>
        <w:rPr>
          <w:rFonts w:cs="Arial Armenian" w:ascii="Arial Armenian" w:hAnsi="Arial Armenian"/>
          <w:sz w:val="24"/>
          <w:szCs w:val="24"/>
          <w:lang w:val="af-ZA"/>
        </w:rPr>
        <w:t>ø³ñ³ÑáõÝç</w:t>
      </w:r>
      <w:r>
        <w:rPr>
          <w:rFonts w:cs="Arial Armenian" w:ascii="Arial Armenian" w:hAnsi="Arial Armenian"/>
          <w:sz w:val="24"/>
          <w:szCs w:val="24"/>
          <w:lang w:val="fr-FR"/>
        </w:rPr>
        <w:t>)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Ù»</w:t>
        <w:softHyphen/>
        <w:t>·á</w:t>
        <w:softHyphen/>
        <w:t>ÉÇÃ</w:t>
        <w:softHyphen/>
        <w:t>Û³Ý Ñáõ</w:t>
        <w:softHyphen/>
        <w:t>ß³ñ</w:t>
        <w:softHyphen/>
        <w:t>Ó³</w:t>
        <w:softHyphen/>
        <w:t xml:space="preserve">ÝÁ: </w:t>
      </w:r>
    </w:p>
    <w:p>
      <w:pPr>
        <w:pStyle w:val="CM110"/>
        <w:spacing w:before="0" w:after="0"/>
        <w:jc w:val="both"/>
        <w:rPr>
          <w:rFonts w:cs="Sylfaen"/>
          <w:lang w:val="af-ZA"/>
        </w:rPr>
      </w:pPr>
      <w:r>
        <w:rPr>
          <w:rFonts w:cs="Sylfaen"/>
          <w:lang w:val="af-ZA"/>
        </w:rPr>
        <w:t>232. ÐÐ êÛáõÝÇùÇ Ù³ñ½áõÙ í»ñçÇÝ ï³ñÇÝ»ñÇÝ å»ï³Ï³Ý µÛáõç»Ç Ñ³ïÏ³óáõÙÝ»ñÇ Ñ³ßíÇÝ í»ñ³Ï³Ý·ÝáÕ³Ï³Ý ³ßË³ï³ÝùÝ»ñ »Ý Çñ³Ï³Ý³óí»É àñáïÝ³í³ùÝÇ, ì³Ñ³Ý³í³ÝùÇ í³Ýù³ÛÇÝ ¨ Ð³ÉÇÓáñ µ»ñ¹Ç Ñ³Ù³ÉÇñÝ»ñáõÙ: ²ÛÅÙ ß³ñáõÝ³ÏíáõÙ »Ý Ð³ÉÇÓáñÇ µ»ñ¹Ç ¨ ì³Ñ³Ý³í³ÝùÇ µ³ñ»Ï³ñ·Ù³Ý ³ßË³ï³ÝÝù»ñÁ: Ü»ñÏ³ ËÝ¹ÇñÝ»ñÇó ¿ ³Ý³í³ñï ÙÝ³ó³Í àñáïÝ³í³ÝùÇ ëñ³ÑÇ Í³ÍÏ³ë³É»ñÇ í»ñ³Ï³Ý·ÝÙ³Ý ¨ ï³ñ³³ÍùÇ µ³ñ»Ï³ñ·Ù³Ý ³ßË³ï³ÝùÝ»ñÁ:</w:t>
      </w:r>
    </w:p>
    <w:p>
      <w:pPr>
        <w:pStyle w:val="CM110"/>
        <w:spacing w:before="0" w:after="0"/>
        <w:jc w:val="both"/>
        <w:rPr>
          <w:rFonts w:cs="Sylfaen"/>
          <w:lang w:val="af-ZA"/>
        </w:rPr>
      </w:pPr>
      <w:r>
        <w:rPr>
          <w:lang w:val="af-ZA"/>
        </w:rPr>
        <w:t>233. ä³ïÙ³Ùß³ÏáõÃ³ÛÇÝ Ñáõß³ñÓ³ÝÝ»ñÇ áõëáõÙÝ³ëÇñÙ³Ý, Ñ³ßí³éÙ³Ý, å»ÕáõÙÝ»ñÇ, å³Ñå³ÝáõÃÛ³Ý, í»ñ³Ï³Ý·ÝÙ³Ý ¨ û·ï³·áñÍÙ³Ý ·áñÍÁÝÃ³óÝ»ñÇ Ñ³Ù³Ï³ñ·áõÙÁ Ï³ñÇù áõÝÇ å»ïáõÃÛ³Ý ÏáÕÙÇó ýÇÝ³Ýë³Ï³Ý ³ç³ÏóáõÃÛ³Ý:</w:t>
      </w:r>
      <w:r>
        <w:rPr>
          <w:rFonts w:cs="Sylfaen"/>
          <w:lang w:val="af-ZA"/>
        </w:rPr>
        <w:t xml:space="preserve"> ²Û¹ </w:t>
      </w:r>
      <w:r>
        <w:rPr>
          <w:lang w:val="af-ZA"/>
        </w:rPr>
        <w:t>Ýå³ï³Ïáí å»ï³Ï³Ý ³ç³ÏóáõÃÛáõÝÁ ï³ñ»ó ï³ñÇ ÁÝ¹É³ÛÝíáõÙ ¿` ë³Ï³ÛÝ ³ÛÝ Ñ»éáõ ¿ µ³í³ñ³ñ ÉÇÝ»Éáõó:</w:t>
      </w:r>
      <w:r>
        <w:rPr>
          <w:rFonts w:cs="Sylfaen"/>
          <w:lang w:val="af-ZA"/>
        </w:rPr>
        <w:t xml:space="preserve"> </w:t>
      </w:r>
    </w:p>
    <w:p>
      <w:pPr>
        <w:pStyle w:val="Default"/>
        <w:rPr>
          <w:rFonts w:cs="Sylfaen"/>
          <w:lang w:val="af-ZA"/>
        </w:rPr>
      </w:pPr>
      <w:r>
        <w:rPr>
          <w:rFonts w:cs="Sylfaen"/>
          <w:lang w:val="af-ZA"/>
        </w:rPr>
      </w:r>
    </w:p>
    <w:p>
      <w:pPr>
        <w:pStyle w:val="Normal"/>
        <w:spacing w:lineRule="auto" w:line="240"/>
        <w:ind w:firstLine="570"/>
        <w:jc w:val="both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  <w:t>Ü»ñÏ³ÛáõÙë í»ñ³Ï³Ý·ÝÙ³Ý Ï³ñÇù áõÝ»Ý Ù³ñ½Ç Ñ»ï¨Û³É Ñáõß³ñÓ³ÝÝ»ñÁ.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1) ²ñÍí³ÝÇÏ Ñ³Ù³ÛÝùÇ ºñÇó³í³ÝùÁ.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2) Ø»ÕñÇ Ñ³Ù³ÛÝùÇ êµ ÐáíÑ³ÝÝ»ë »Ï»Õ»óÇÝ.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3) Þ»Ý³Ã³ÕÇ êµ ²ëïí³Í³ÍÇÝ »Ï»Õ»óÇÝ.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4)  ¶»ï³Ã³ÕÇ êµ ²ëïí³Í³ÍÇÝ »Ï»Õ»óÇÝ.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5) ¸³ñå³ëÇ §²ñ½áõÙ³ÝÇ¦ Ï³Ùáõñç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234. Ø³ñ½Ç Ñáõß³ñÓ³ÝÝ»ñÇ í»ñ³Ï³Ý·Ù³Ý ¨ µ³ñ»Ï³Ý·ÝÙ³Ý ³ßË³ï³ÝùÝ»ñÇ Ñ»ï Ù»Ïï»Õ Çñ³Ï³Ý³óí»É »Ý Ý³¨  Ñáõß³ñÓ³ÝÝ»ñÇ ¨ ÑÝ³·Çï³Ï³Ý í³Û»ñÇ å»ÕáõÙÝ»ñ: 2006-2008 ÃÃ. å»ÕáõÙÝ»ñ »Ý Çñ³Ï³Ý³óí»É Ù³ñ½Ç 3 Ñáõß³ñÓ³ÝÝ»ñáõÙ` ºÕí³ñ¹Ç êµ ²ëïí³Í³ÍÇÝ »Ï»Õ»óáõ ï³ñ³ÍùáõÙ, Þ³Õ³ÃÇ ÑÝ³·Çï³Ï³Ý í³ÛñáõÙ ¨ ²Ý·»Õ³ÏáÃ ·ÛáõÕÇ Ü»ñùÇÝ ¶á¹»Óáñ ÑÝ³í³ÛñáõÙ:</w:t>
      </w:r>
    </w:p>
    <w:p>
      <w:pPr>
        <w:pStyle w:val="Normal"/>
        <w:spacing w:lineRule="auto" w:line="240" w:before="0" w:after="0"/>
        <w:ind w:right="7" w:hanging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235. ä³ï</w:t>
        <w:softHyphen/>
        <w:t>Ù³Ù</w:t>
        <w:softHyphen/>
        <w:t>ß³</w:t>
        <w:softHyphen/>
        <w:t>Ïáõ</w:t>
        <w:softHyphen/>
        <w:t>Ã³</w:t>
        <w:softHyphen/>
        <w:t>ÛÇÝ Ñáõ</w:t>
        <w:softHyphen/>
        <w:t>ß³ñ</w:t>
        <w:softHyphen/>
        <w:t>Ó³Ý</w:t>
        <w:softHyphen/>
        <w:t>Ý»</w:t>
        <w:softHyphen/>
        <w:t>ñÇ å³Ñ</w:t>
        <w:softHyphen/>
        <w:t>å³Ý</w:t>
        <w:softHyphen/>
        <w:t>Ù³Ý á</w:t>
        <w:softHyphen/>
        <w:t>Éáñ</w:t>
        <w:softHyphen/>
        <w:t>ïáõÙ Ù³ñ</w:t>
        <w:softHyphen/>
        <w:t>½áõÙ ÑÇÙÝ³Ï³Ý ËÝ¹ÇñÝ ¿ í»</w:t>
        <w:softHyphen/>
        <w:t>ñ³</w:t>
        <w:softHyphen/>
        <w:t>Ï³Ý·Ý</w:t>
        <w:softHyphen/>
        <w:t>í³Í Ñáõ</w:t>
        <w:softHyphen/>
        <w:t>ß³ñ</w:t>
        <w:softHyphen/>
        <w:t>Ó³Ý</w:t>
        <w:softHyphen/>
        <w:t>Ý»</w:t>
        <w:softHyphen/>
        <w:t>ñÇ û·</w:t>
        <w:softHyphen/>
        <w:t>ï³</w:t>
        <w:softHyphen/>
        <w:t>·áñ</w:t>
        <w:softHyphen/>
        <w:t>Íáõ</w:t>
        <w:softHyphen/>
        <w:t>ÙÁ ½µáë³ñçáõÃÛ³Ý µÝ³·³í³éáõÙ:</w:t>
      </w:r>
    </w:p>
    <w:p>
      <w:pPr>
        <w:pStyle w:val="Normal"/>
        <w:spacing w:lineRule="auto" w:line="240"/>
        <w:ind w:right="7" w:firstLine="454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ì»ñáÝßÛ³É Ýå³ï³Ïáí Ý³Ë³ï»ëíáõÙ ¿.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1)</w:t>
        <w:tab/>
        <w:t>Øß³</w:t>
        <w:softHyphen/>
        <w:t>Ï»É ¶á</w:t>
        <w:softHyphen/>
        <w:t>ñÇë ù³</w:t>
        <w:softHyphen/>
        <w:t>Õ³</w:t>
        <w:softHyphen/>
        <w:t>ùÇ ¨ §ÊÝÓá</w:t>
        <w:softHyphen/>
        <w:t>ñ»ëÏ¦ ÑÇÝ ·Ûáõ</w:t>
        <w:softHyphen/>
        <w:t>Õ³</w:t>
        <w:softHyphen/>
        <w:t>ï»</w:t>
        <w:softHyphen/>
        <w:t>ÕÇÇ ù³</w:t>
        <w:softHyphen/>
        <w:t>ñ³Ý</w:t>
        <w:softHyphen/>
        <w:t>Ó³</w:t>
        <w:softHyphen/>
        <w:t>í³</w:t>
        <w:softHyphen/>
        <w:t>ÛÇÝ Ñ³Ù³ÉÇñ</w:t>
        <w:softHyphen/>
        <w:t>Ý»</w:t>
        <w:softHyphen/>
        <w:t>ñÇ, ÇÝã</w:t>
        <w:softHyphen/>
        <w:t>å»ë Ý³¨ ¶á</w:t>
        <w:softHyphen/>
        <w:t>ñÇ</w:t>
        <w:softHyphen/>
        <w:t>ëÇ ï³</w:t>
        <w:softHyphen/>
        <w:t>ñ³</w:t>
        <w:softHyphen/>
        <w:t>Í³ßñ</w:t>
        <w:softHyphen/>
        <w:t>ç³</w:t>
        <w:softHyphen/>
        <w:t>ÝÇ ÙÇ ß³ñù ÑÇÝ ·Ûáõ</w:t>
        <w:softHyphen/>
        <w:t>Õ³</w:t>
        <w:softHyphen/>
        <w:t>ï»</w:t>
        <w:softHyphen/>
        <w:t>ÕÇ</w:t>
        <w:softHyphen/>
        <w:t>Ý»</w:t>
        <w:softHyphen/>
        <w:t>ñÇ, Éùí³Í µÝ³</w:t>
        <w:softHyphen/>
        <w:t>Ï»</w:t>
        <w:softHyphen/>
        <w:t>ÉÇ ïÝ»</w:t>
        <w:softHyphen/>
        <w:t>ñÇ í»</w:t>
        <w:softHyphen/>
        <w:t>ñ³</w:t>
        <w:softHyphen/>
        <w:t>Ï³Ý·Ý</w:t>
        <w:softHyphen/>
        <w:t>Ù³Ý ¨ û·</w:t>
        <w:softHyphen/>
        <w:t>ï³</w:t>
        <w:softHyphen/>
        <w:t>·áñÍ</w:t>
        <w:softHyphen/>
        <w:t>Ù³Ý Íñ³·</w:t>
        <w:softHyphen/>
        <w:t>ñ»ñ` í»</w:t>
        <w:softHyphen/>
        <w:t>ñ³</w:t>
        <w:softHyphen/>
        <w:t>Í»</w:t>
        <w:softHyphen/>
        <w:t>Éáí ¹ñ³Ýù ³ñÑ»ë</w:t>
        <w:softHyphen/>
        <w:t>ï³</w:t>
        <w:softHyphen/>
        <w:t>·áñ</w:t>
        <w:softHyphen/>
        <w:t>Í³</w:t>
        <w:softHyphen/>
        <w:t>Ï³Ý Ã³</w:t>
        <w:softHyphen/>
        <w:t>Õ³</w:t>
        <w:softHyphen/>
        <w:t>Ù³</w:t>
        <w:softHyphen/>
        <w:t>ë»</w:t>
        <w:softHyphen/>
        <w:t>ñÇ, ÇÝ</w:t>
        <w:softHyphen/>
        <w:t>ãÁ ÏÝå³ë</w:t>
        <w:softHyphen/>
        <w:t>ïÇ ï³</w:t>
        <w:softHyphen/>
        <w:t>ñ³</w:t>
        <w:softHyphen/>
        <w:t>Í³ßñ</w:t>
        <w:softHyphen/>
        <w:t>ç³</w:t>
        <w:softHyphen/>
        <w:t>ÝÇ ½µáë³ßñ</w:t>
        <w:softHyphen/>
        <w:t>çáõÃ</w:t>
        <w:softHyphen/>
        <w:t>Û³Ý ¨ ïÝï»</w:t>
        <w:softHyphen/>
        <w:t>ëáõÃ</w:t>
        <w:softHyphen/>
        <w:t>Û³Ý ½³ñ</w:t>
        <w:softHyphen/>
        <w:t>·³ó</w:t>
        <w:softHyphen/>
        <w:t>Ù³</w:t>
        <w:softHyphen/>
        <w:t>ÝÁ, µÝ³Ï</w:t>
        <w:softHyphen/>
        <w:t>ãáõÃ</w:t>
        <w:softHyphen/>
        <w:t>Û³Ý Ñ³</w:t>
        <w:softHyphen/>
        <w:t>Ù³ñ ³ßË³ï³ï»Õ»</w:t>
        <w:softHyphen/>
        <w:t>ñÇ ëï»ÕÍ</w:t>
        <w:softHyphen/>
        <w:t>Ù³</w:t>
        <w:softHyphen/>
        <w:t>ÝÁ, ½µáë³ßñ</w:t>
        <w:softHyphen/>
        <w:t>çáõÃ</w:t>
        <w:softHyphen/>
        <w:t>Û³Ý »ñ</w:t>
        <w:softHyphen/>
        <w:t>Ãáõ</w:t>
        <w:softHyphen/>
        <w:t>ÕÇ</w:t>
        <w:softHyphen/>
        <w:t>Ý»</w:t>
        <w:softHyphen/>
        <w:t>ñáõÙ Ý»ñ·</w:t>
        <w:softHyphen/>
        <w:t>ñ³í</w:t>
        <w:softHyphen/>
        <w:t>Ù³</w:t>
        <w:softHyphen/>
        <w:t>ÝÁ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êÇëÇ³ÝÇ ï³ñ³Í³ßñç³ÝÇ </w:t>
      </w:r>
      <w:r>
        <w:rPr>
          <w:rFonts w:cs="IRTEK Courier" w:ascii="Arial Armenian" w:hAnsi="Arial Armenian"/>
          <w:sz w:val="24"/>
          <w:szCs w:val="24"/>
          <w:lang w:val="af-ZA"/>
        </w:rPr>
        <w:t>§¼á</w:t>
        <w:softHyphen/>
        <w:t>ñ³ó ù³ñ¦ µÝ³</w:t>
        <w:softHyphen/>
        <w:t>Ï³</w:t>
        <w:softHyphen/>
        <w:t>ï»</w:t>
        <w:softHyphen/>
        <w:t>ÕÇÇÝ ï³</w:t>
        <w:softHyphen/>
        <w:t>É  å»</w:t>
        <w:softHyphen/>
        <w:t>ï³</w:t>
        <w:softHyphen/>
        <w:t>Ï³Ý å³ïÙ³Ù</w:t>
        <w:softHyphen/>
        <w:t>ß³</w:t>
        <w:softHyphen/>
        <w:t>Ïáõ</w:t>
        <w:softHyphen/>
        <w:t>Ã³</w:t>
        <w:softHyphen/>
        <w:t>ÛÇÝ ³ñ</w:t>
        <w:softHyphen/>
        <w:t>·»</w:t>
        <w:softHyphen/>
        <w:t>Éá</w:t>
        <w:softHyphen/>
        <w:t>óÇ Ï³ñ</w:t>
        <w:softHyphen/>
        <w:t>·³</w:t>
        <w:softHyphen/>
        <w:t>íÇ</w:t>
        <w:softHyphen/>
        <w:t xml:space="preserve">×³Ï: </w:t>
      </w:r>
      <w:r>
        <w:rPr>
          <w:rFonts w:cs="Arial Armenian" w:ascii="Arial Armenian" w:hAnsi="Arial Armenian"/>
          <w:sz w:val="24"/>
          <w:szCs w:val="24"/>
          <w:lang w:val="af-ZA"/>
        </w:rPr>
        <w:t>²ñ</w:t>
        <w:softHyphen/>
        <w:t>·»</w:t>
        <w:softHyphen/>
        <w:t>Éá</w:t>
        <w:softHyphen/>
        <w:t>óÇ ÑÇÙ</w:t>
        <w:softHyphen/>
        <w:t>Ý³¹ñ</w:t>
        <w:softHyphen/>
        <w:t>Ù³Ùµ Ïáõ</w:t>
        <w:softHyphen/>
        <w:t>Ý»</w:t>
        <w:softHyphen/>
        <w:t>Ý³Ýù ³ñ¹Ûáõ</w:t>
        <w:softHyphen/>
        <w:t>Ý³</w:t>
        <w:softHyphen/>
        <w:t>í»ï ¨ Ýå³</w:t>
        <w:softHyphen/>
        <w:t>ï³</w:t>
        <w:softHyphen/>
        <w:t>Ï³</w:t>
        <w:softHyphen/>
        <w:t>ÛÇÝ ·áñ</w:t>
        <w:softHyphen/>
        <w:t>Íáõ</w:t>
        <w:softHyphen/>
        <w:t>Ý»áõÃ</w:t>
        <w:softHyphen/>
        <w:t>Û³Ý ÙÇ Ñ³</w:t>
        <w:softHyphen/>
        <w:t>Ù³</w:t>
        <w:softHyphen/>
        <w:t>Ï³ñ·, á</w:t>
        <w:softHyphen/>
        <w:t>ñÁ ÏÝå³ë</w:t>
        <w:softHyphen/>
        <w:t>ïÇ Ñáõß³ñÓ³Ý³ËÙ</w:t>
        <w:softHyphen/>
        <w:t>µÇ å³Ñ</w:t>
        <w:softHyphen/>
        <w:t>å³Ý</w:t>
        <w:softHyphen/>
        <w:t>Ù³</w:t>
        <w:softHyphen/>
        <w:t>ÝÁ ¨ Ýå³</w:t>
        <w:softHyphen/>
        <w:t>ï³</w:t>
        <w:softHyphen/>
        <w:t>Ï³</w:t>
        <w:softHyphen/>
        <w:t>ÛÇÝ û·</w:t>
        <w:softHyphen/>
        <w:t>ï³</w:t>
        <w:softHyphen/>
        <w:t>·áñÍ</w:t>
        <w:softHyphen/>
        <w:t>Ù³</w:t>
        <w:softHyphen/>
        <w:t>ÝÁ, ÏÏ³ÝáÝ³Ï³ñ·íÇ ¹ñ³ Ñ»</w:t>
        <w:softHyphen/>
        <w:t>ï³</w:t>
        <w:softHyphen/>
        <w:t>·³ å³Ñ</w:t>
        <w:softHyphen/>
        <w:t>å³</w:t>
        <w:softHyphen/>
        <w:t>ÝáõÃ</w:t>
        <w:softHyphen/>
        <w:t>Û³Ý, áõ</w:t>
        <w:softHyphen/>
        <w:t>ëáõÙ</w:t>
        <w:softHyphen/>
        <w:t>Ý³</w:t>
        <w:softHyphen/>
        <w:t>ëÇñ</w:t>
        <w:softHyphen/>
        <w:t>Ù³Ý, û·</w:t>
        <w:softHyphen/>
        <w:t>ï³</w:t>
        <w:softHyphen/>
        <w:t>·áñÍ</w:t>
        <w:softHyphen/>
        <w:t>Ù³Ý, Ùß³</w:t>
        <w:softHyphen/>
        <w:t>Ïáõ</w:t>
        <w:softHyphen/>
        <w:t>Ã³</w:t>
        <w:softHyphen/>
        <w:t>ÛÇÝ ½µáë³ßñçáõÃ</w:t>
        <w:softHyphen/>
        <w:t>Û³Ý ½³ñ</w:t>
        <w:softHyphen/>
        <w:t>·³ó</w:t>
        <w:softHyphen/>
        <w:t>Ù³Ý Ñ³</w:t>
        <w:softHyphen/>
        <w:t>Ù³ñ ³ÝÑ</w:t>
        <w:softHyphen/>
        <w:t>ñ³</w:t>
        <w:softHyphen/>
        <w:t>Å»ßï »ÝÃ³Ï³éáõóí³ÍùÝ»</w:t>
        <w:softHyphen/>
        <w:t>ñÇ Ý³</w:t>
        <w:softHyphen/>
        <w:t>Ë³·Í</w:t>
        <w:softHyphen/>
        <w:t>Ù³Ý ³ß</w:t>
        <w:softHyphen/>
        <w:t>Ë³</w:t>
        <w:softHyphen/>
        <w:t>ï³Ýù</w:t>
        <w:softHyphen/>
        <w:t>Ý»</w:t>
        <w:softHyphen/>
        <w:t>ñÁ, Ñáõ</w:t>
        <w:softHyphen/>
        <w:t>ß³ñ</w:t>
        <w:softHyphen/>
        <w:t>Ó³</w:t>
        <w:softHyphen/>
        <w:t>Ý³</w:t>
        <w:softHyphen/>
        <w:t>Ù»ñÓ ï³ñ³ÍùÝ»</w:t>
        <w:softHyphen/>
        <w:t>ñÇ Ï³</w:t>
        <w:softHyphen/>
        <w:t>éáõ</w:t>
        <w:softHyphen/>
        <w:t>ó³</w:t>
        <w:softHyphen/>
        <w:t>å³ï</w:t>
        <w:softHyphen/>
        <w:t>Ù³Ý, û·</w:t>
        <w:softHyphen/>
        <w:t>ï³</w:t>
        <w:softHyphen/>
        <w:t>·áñÍ</w:t>
        <w:softHyphen/>
        <w:t>Ù³Ý å³Û</w:t>
        <w:softHyphen/>
        <w:t>Ù³</w:t>
        <w:softHyphen/>
        <w:t>Ý³</w:t>
        <w:softHyphen/>
        <w:t>Ï³ñ</w:t>
        <w:softHyphen/>
        <w:t>·Á /é»</w:t>
        <w:softHyphen/>
        <w:t>ÅÇ</w:t>
        <w:softHyphen/>
        <w:t>ÙÁ/:</w:t>
      </w:r>
      <w:r>
        <w:rPr>
          <w:rFonts w:cs="IRTEK Courier" w:ascii="Arial Armenian" w:hAnsi="Arial Armenian"/>
          <w:sz w:val="24"/>
          <w:szCs w:val="24"/>
          <w:lang w:val="af-ZA"/>
        </w:rPr>
        <w:t xml:space="preserve">  </w:t>
      </w:r>
    </w:p>
    <w:p>
      <w:pPr>
        <w:pStyle w:val="Normal"/>
        <w:spacing w:lineRule="auto" w:line="240"/>
        <w:ind w:right="7" w:hanging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2010-2013ÃÃ. Ïß³ñáõÝ³Ïí»Ý å³ïÙ³Ùß³ÏáõÃ³ÛÇÝ Ñáõß³ñÓ³ÝÝ»ñÇ áõëáõÙÝ³ëÇñÙ³Ý, Ñ³ßí³éÙ³Ý, å»ÕáõÙÝ»ñÇ, å³Ñå³ÝáõÃÛ³Ý, í»ñ³Ï³Ý·ÝÙ³Ý ¨ û·ï³·áñÍÙ³Ý ³ßË³ï³ÝùÝ»ñÁ:</w:t>
      </w:r>
    </w:p>
    <w:p>
      <w:pPr>
        <w:pStyle w:val="Normal"/>
        <w:spacing w:lineRule="auto" w:line="24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236.</w:t>
        <w:tab/>
      </w:r>
      <w:r>
        <w:rPr>
          <w:rFonts w:cs="Arial Armenian" w:ascii="Arial Armenian" w:hAnsi="Arial Armenian"/>
          <w:b/>
          <w:bCs/>
          <w:sz w:val="24"/>
          <w:szCs w:val="24"/>
          <w:lang w:val="af-ZA"/>
        </w:rPr>
        <w:t>àã ÝÛáõÃ³Ï³Ý Ùß³ÏáõÃ³ÛÇÝ Å³é³Ý·áõÃÛáõÝ: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Ø³ñ</w:t>
        <w:softHyphen/>
        <w:t>½»</w:t>
        <w:softHyphen/>
        <w:t>ñáõÙ áã ÝÛáõ</w:t>
        <w:softHyphen/>
        <w:t>Ã³</w:t>
        <w:softHyphen/>
        <w:t>Ï³Ý Ùß³</w:t>
        <w:softHyphen/>
        <w:t>Ïáõ</w:t>
        <w:softHyphen/>
        <w:t>Ã³</w:t>
        <w:softHyphen/>
        <w:t>ÛÇÝ Å³</w:t>
        <w:softHyphen/>
        <w:t>é³Ý</w:t>
        <w:softHyphen/>
        <w:t>·áõÃ</w:t>
        <w:softHyphen/>
        <w:t>Û³Ý ËÝ¹Çñ</w:t>
        <w:softHyphen/>
        <w:t>Ý»</w:t>
        <w:softHyphen/>
        <w:t>ñÁ Ý»</w:t>
        <w:softHyphen/>
        <w:t>ñ³é</w:t>
        <w:softHyphen/>
        <w:t>í³Í »Ý Ð³</w:t>
        <w:softHyphen/>
        <w:t>Û³uï³</w:t>
        <w:softHyphen/>
        <w:t>ÝÇ Ð³Ýñ³å»ïáõÃ</w:t>
        <w:softHyphen/>
        <w:t>Û³Ý Ï³</w:t>
        <w:softHyphen/>
        <w:t>é³</w:t>
        <w:softHyphen/>
        <w:t>í³</w:t>
        <w:softHyphen/>
        <w:t>ñáõÃ</w:t>
        <w:softHyphen/>
        <w:t>Û³Ý 2008-2012 Ãí³</w:t>
        <w:softHyphen/>
        <w:t>Ï³Ý</w:t>
        <w:softHyphen/>
        <w:t>Ý»</w:t>
        <w:softHyphen/>
        <w:t>ñÇ ·áñÍáõÝ»áõÃ</w:t>
        <w:softHyphen/>
        <w:t>Û³Ý ÙÇçáó³</w:t>
        <w:softHyphen/>
        <w:t>éáõÙ</w:t>
        <w:softHyphen/>
        <w:t>Ý»</w:t>
        <w:softHyphen/>
        <w:t>ñÇ Íñ³</w:t>
        <w:softHyphen/>
        <w:t>·Ç</w:t>
        <w:softHyphen/>
        <w:t>ñÇ §4.4.4. Øß³</w:t>
        <w:softHyphen/>
        <w:t>ÏáõÛÃ¦ µ³Å</w:t>
        <w:softHyphen/>
        <w:t>ÝÇ  §1.11.¦ ¨ §1.12.¦ Ï»ï»</w:t>
        <w:softHyphen/>
        <w:t>ñáõÙ, ÇÝã</w:t>
        <w:softHyphen/>
        <w:t xml:space="preserve">å»ë Ý³¨ ÐÐ </w:t>
        <w:softHyphen/>
        <w:t>Î³</w:t>
        <w:softHyphen/>
        <w:t>é³</w:t>
        <w:softHyphen/>
        <w:t>í³</w:t>
        <w:softHyphen/>
        <w:t>ñáõÃ</w:t>
        <w:softHyphen/>
        <w:t>Û³Ý 2007 Ã. Ù³</w:t>
        <w:softHyphen/>
        <w:t>ÛÇ</w:t>
        <w:softHyphen/>
        <w:t>ëÇ 3-Ç §àã ÝÛáõ</w:t>
        <w:softHyphen/>
        <w:t>Ã³</w:t>
        <w:softHyphen/>
        <w:t>Ï³Ý Ùß³ÏáõÃ³</w:t>
        <w:softHyphen/>
        <w:t>ÛÇÝ Å³</w:t>
        <w:softHyphen/>
        <w:t>é³Ý</w:t>
        <w:softHyphen/>
        <w:t>·áõÃ</w:t>
        <w:softHyphen/>
        <w:t>Û³Ý å³Ñ</w:t>
        <w:softHyphen/>
        <w:t>å³</w:t>
        <w:softHyphen/>
        <w:t>ÝáõÃ</w:t>
        <w:softHyphen/>
        <w:t>Û³Ý, ¹ñ³ Ï»Ý</w:t>
        <w:softHyphen/>
        <w:t>ëáõ</w:t>
        <w:softHyphen/>
        <w:t>Ý³</w:t>
        <w:softHyphen/>
        <w:t>ÏáõÃ</w:t>
        <w:softHyphen/>
        <w:t>Û³Ý å³ßï</w:t>
        <w:softHyphen/>
        <w:t>å³</w:t>
        <w:softHyphen/>
        <w:t>ÝáõÃ</w:t>
        <w:softHyphen/>
        <w:t>Û³Ý Ñ³Û»ó³Ï³ñ</w:t>
        <w:softHyphen/>
        <w:t>·Çó µËáÕ ÙÇ</w:t>
        <w:softHyphen/>
        <w:t>çá</w:t>
        <w:softHyphen/>
        <w:t>ó³</w:t>
        <w:softHyphen/>
        <w:t>éáõÙ</w:t>
        <w:softHyphen/>
        <w:t>Ý»</w:t>
        <w:softHyphen/>
        <w:t>ñÇ Ù³</w:t>
        <w:softHyphen/>
        <w:t>ëÇÝ¦ N 17 ³ñ</w:t>
        <w:softHyphen/>
        <w:t>Ó³</w:t>
        <w:softHyphen/>
        <w:t>Ý³·</w:t>
        <w:softHyphen/>
        <w:t>ñ³</w:t>
        <w:softHyphen/>
        <w:t>ÛÇÝ á</w:t>
        <w:softHyphen/>
        <w:t>ñáß</w:t>
        <w:softHyphen/>
        <w:t>Ù³Ùµ ÁÝ¹áõÝí³Í Å³</w:t>
        <w:softHyphen/>
        <w:t>Ù³</w:t>
        <w:softHyphen/>
        <w:t>Ý³</w:t>
        <w:softHyphen/>
        <w:t>Ï³</w:t>
        <w:softHyphen/>
        <w:t>óáõÛ</w:t>
        <w:softHyphen/>
        <w:t>óÇ ÙÇ</w:t>
        <w:softHyphen/>
        <w:t>çá</w:t>
        <w:softHyphen/>
        <w:t>ó³</w:t>
        <w:softHyphen/>
        <w:t>éáõÙ</w:t>
        <w:softHyphen/>
        <w:t>Ý»</w:t>
        <w:softHyphen/>
        <w:t xml:space="preserve">ñáõÙ: </w:t>
      </w:r>
    </w:p>
    <w:p>
      <w:pPr>
        <w:pStyle w:val="Normal"/>
        <w:spacing w:lineRule="auto" w:line="240"/>
        <w:ind w:firstLine="72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²Û¹ ÙÇ</w:t>
        <w:softHyphen/>
        <w:t>çá</w:t>
        <w:softHyphen/>
        <w:t>ó³</w:t>
        <w:softHyphen/>
        <w:t>éáõÙ</w:t>
        <w:softHyphen/>
        <w:t>Ý»</w:t>
        <w:softHyphen/>
        <w:t>ñÇ ÑÇÙ</w:t>
        <w:softHyphen/>
        <w:t>Ý³</w:t>
        <w:softHyphen/>
        <w:t>Ï³Ý ËÝ¹Çñ</w:t>
        <w:softHyphen/>
        <w:t>Ý»ñÝ »Ý.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³</w:t>
        <w:softHyphen/>
        <w:t>í³Ý</w:t>
        <w:softHyphen/>
        <w:t>¹³</w:t>
        <w:softHyphen/>
        <w:t>Ï³Ý Åá</w:t>
        <w:softHyphen/>
        <w:t>Õáíñ</w:t>
        <w:softHyphen/>
        <w:t>¹³</w:t>
        <w:softHyphen/>
        <w:t>Ï³Ý ³ñ</w:t>
        <w:softHyphen/>
        <w:t>Ñ»ë</w:t>
        <w:softHyphen/>
        <w:t>ï³</w:t>
        <w:softHyphen/>
        <w:t>·áñ</w:t>
        <w:softHyphen/>
        <w:t>Í³</w:t>
        <w:softHyphen/>
        <w:t>Ï³Ý Íñ³·</w:t>
        <w:softHyphen/>
        <w:t>ñ»</w:t>
        <w:softHyphen/>
        <w:t>ñÇ Ùß³</w:t>
        <w:softHyphen/>
        <w:t>Ïáõ</w:t>
        <w:softHyphen/>
        <w:t>ÙÁ ¨ Çñ³Ï³Ý³</w:t>
        <w:softHyphen/>
        <w:t>óáõ</w:t>
        <w:softHyphen/>
        <w:t xml:space="preserve">ÙÁ 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-399" w:leader="none"/>
        </w:tabs>
        <w:spacing w:lineRule="auto" w:line="240" w:before="0" w:after="0"/>
        <w:ind w:left="0" w:firstLine="342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³½</w:t>
        <w:softHyphen/>
        <w:t>·³·</w:t>
        <w:softHyphen/>
        <w:t>ñ³</w:t>
        <w:softHyphen/>
        <w:t>Ï³Ý »ñ</w:t>
        <w:softHyphen/>
        <w:t>·Ç áõ å³</w:t>
        <w:softHyphen/>
        <w:t>ñÇ Ñ³</w:t>
        <w:softHyphen/>
        <w:t>ÙáõÛÃ</w:t>
        <w:softHyphen/>
        <w:t>Ý»</w:t>
        <w:softHyphen/>
        <w:t>ñÇÝ ³</w:t>
        <w:softHyphen/>
        <w:t>ç³Ï</w:t>
        <w:softHyphen/>
        <w:t>ó»</w:t>
        <w:softHyphen/>
        <w:t xml:space="preserve">ÉÁ 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-399" w:leader="none"/>
        </w:tabs>
        <w:spacing w:lineRule="auto" w:line="240" w:before="0" w:after="0"/>
        <w:ind w:left="0" w:firstLine="342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³½</w:t>
        <w:softHyphen/>
        <w:t>·³</w:t>
        <w:softHyphen/>
        <w:t>ÛÇÝ, ³</w:t>
        <w:softHyphen/>
        <w:t>í³Ý</w:t>
        <w:softHyphen/>
        <w:t>¹³</w:t>
        <w:softHyphen/>
        <w:t>Ï³Ý ïá</w:t>
        <w:softHyphen/>
        <w:t>Ý»</w:t>
        <w:softHyphen/>
        <w:t>ñÇ, Í»</w:t>
        <w:softHyphen/>
        <w:t>ë»</w:t>
        <w:softHyphen/>
        <w:t>ñÇ ¨ ÍÇ</w:t>
        <w:softHyphen/>
        <w:t>ë³</w:t>
        <w:softHyphen/>
        <w:t>Ï³</w:t>
        <w:softHyphen/>
        <w:t>ï³</w:t>
        <w:softHyphen/>
        <w:t>ñáõÃ</w:t>
        <w:softHyphen/>
        <w:t>ÛáõÝ</w:t>
        <w:softHyphen/>
        <w:t>Ý»</w:t>
        <w:softHyphen/>
        <w:t>ñÇ í»ñ³Ï³Ý·ÝáõÙÁ ¨ Ç</w:t>
        <w:softHyphen/>
        <w:t>ñ³</w:t>
        <w:softHyphen/>
        <w:t>Ï³</w:t>
        <w:softHyphen/>
        <w:t>Ý³</w:t>
        <w:softHyphen/>
        <w:t>óáõ</w:t>
        <w:softHyphen/>
        <w:t xml:space="preserve">ÙÁ 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-399" w:leader="none"/>
        </w:tabs>
        <w:spacing w:lineRule="auto" w:line="240" w:before="0" w:after="0"/>
        <w:ind w:left="0" w:firstLine="342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³½</w:t>
        <w:softHyphen/>
        <w:t>·³</w:t>
        <w:softHyphen/>
        <w:t>ÛÇÝ É»½</w:t>
        <w:softHyphen/>
        <w:t>íÇ ¨ µ³ñ</w:t>
        <w:softHyphen/>
        <w:t>µ³é</w:t>
        <w:softHyphen/>
        <w:t>Ý»</w:t>
        <w:softHyphen/>
        <w:t>ñÇ å³Ñ</w:t>
        <w:softHyphen/>
        <w:t>å³Ý</w:t>
        <w:softHyphen/>
        <w:t>Ù³Ý ¨ ½³ñ</w:t>
        <w:softHyphen/>
        <w:t>·³ó</w:t>
        <w:softHyphen/>
        <w:t>Ù³Ý ï³ñ</w:t>
        <w:softHyphen/>
        <w:t>µ»ñ ÙÇçáó³éáõÙÝ»</w:t>
        <w:softHyphen/>
        <w:t>ñÇ Ç</w:t>
        <w:softHyphen/>
        <w:t>ñ³</w:t>
        <w:softHyphen/>
        <w:t>Ï³</w:t>
        <w:softHyphen/>
        <w:t>Ý³</w:t>
        <w:softHyphen/>
        <w:t>óáõ</w:t>
        <w:softHyphen/>
        <w:t xml:space="preserve">ÙÁ 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-399" w:leader="none"/>
        </w:tabs>
        <w:spacing w:lineRule="auto" w:line="240" w:before="0" w:after="0"/>
        <w:ind w:left="0" w:firstLine="342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³½</w:t>
        <w:softHyphen/>
        <w:t>·³·</w:t>
        <w:softHyphen/>
        <w:t>ñ³</w:t>
        <w:softHyphen/>
        <w:t>Ï³Ý ¨ ³ñÑëï³·áñÍ³Ï³Ý Ï»Ýï</w:t>
        <w:softHyphen/>
        <w:t>ñáÝ</w:t>
        <w:softHyphen/>
        <w:t>Ý»</w:t>
        <w:softHyphen/>
        <w:t>ñÇ ëï»Õ</w:t>
        <w:softHyphen/>
        <w:t>Íáõ</w:t>
        <w:softHyphen/>
        <w:t>ÙÁ:</w:t>
      </w:r>
    </w:p>
    <w:p>
      <w:pPr>
        <w:pStyle w:val="Normal"/>
        <w:spacing w:lineRule="auto" w:line="24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237.</w:t>
        <w:tab/>
        <w:t>ì»ñáÝßÛ³É ËÝ¹ÇñÝ»ñÇ Çñ³Ï³Ý³óÙ³Ý áõÕÕáõÃÛ³Ùµ ÑÇÙÝ³Ï³Ý ù³ÛÉ»ñÝ »Ý Ñ³Ù³ñíáõÙ í»ñ³Ýáñá·í³Í ¨ Ñ³Ù³å³ï³ëË³Ý ÝÛáõÃ³ï»ËÝÇÏ³Ï³Ý ÙÇçáóÝ»ñáí Ñ³Ù³Éñí³Í Ùß³ÏáõÛÃÇ ïÝ»ñáõÙ ³ñÑ»ëï³·áñÍ³Ï³Ý Ï»ÝïñáÝÝ»ñÇ ÑÇÙÝáõÙÁ, ³éÏ³ ³½·³·ñ³Ï³Ý »ñ·Ç áõ å³ñÇ Ñ³ÙáõÛÃÝ»ñÇÝ ³ÝÑñ³Å»ßï ï³ñ³½áí »ñ³Åßï³Ï³Ý  ·áñÍÇùÝ»ñáí ¨ ï»ËÝÇÏ³Ûáí å»ï³Ï³Ý ³ç³ÏóáõÃÛ³Ý óáõó³µ»ñáõÙÁ, Ýáñ ³½·³·ñ³Ï³Ý Ñ³ÙáõÛÃÝ»ñÇ ëï»ÕÍáõÙÁ, áñÇ Ñ³Ù³ñ 2009 Ã. ÁÝÃ³óùáõÙ ÏÇñ³Ï³Ý³óíÇ ³éÏ³ íÇ×³ÏÇ áõëáõÙÝ³ëÇñáõÙÁ, ÏÏ³ï³ñíÇ Ï³ñÇùÝ»ñÇ ·Ý³Ñ³ïáõÙ ¨ ÏÏ³½ÙíÇ Ñ³Ù³ÉÇñ Íñ³·Çñ: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238.</w:t>
        <w:tab/>
      </w:r>
      <w:r>
        <w:rPr>
          <w:b/>
          <w:lang w:val="af-ZA"/>
        </w:rPr>
        <w:t xml:space="preserve">²ñí»ëï (Ã³ï»ñ³ñí»ëï, »ñ³Åßï³ñí»ëï, å³ñ³ñí»ëï, Ï»ñå³ñí»ëï): </w:t>
      </w:r>
      <w:r>
        <w:rPr>
          <w:lang w:val="af-ZA"/>
        </w:rPr>
        <w:t>²Ûë µÝ³·³í³éÇ ÑÇÙÝ³Ï³Ý ËÝ¹ÇñÝ»ñÝ »Ý Ã³ï»ñ³ñí»ëïÇ, »ñ³Åßï³ñí»ëïÇ, å³ñ³ñí»ëïÇ, Ï»ñå³ñí»ëïÇ å³Ñå³ÝáõÙÁ, ½³ñ·³óáõÙÁ ¨ ï³ñ³ÍáõÙÁ, Ã³ï»ñ³Ñ³Ù»ñ·³ÛÇÝ Ï³½Ù³Ï»ñåáõÃÛáõÝÝ»ñÇ ·áñÍáõÝ»áõÃÛ³Ý ³å³ÑáíáõÙÁ, ÅáÕáíñ¹³Ï³Ý ëï»ÕÍ³·áñÍáõÃÛ³ÝÁ ³ç³ÏóáõÃÛ³Ý óáõó³µ»ñáõÙÁ, Ñ³ë³ñ³ÏáõÃÛ³Ý ëï»ÕÍ³·áñÍ³Ï³Ý Ý»ñáõÅÇ û·ï³·áñÍÙ³Ý, í»ñ³ñï³¹ñÙ³Ý ¨ ½³ñ·³óÙ³Ý Ñ³Ù³ñ å³ÛÙ³ÝÝ»ñÇ ëï»ÕÍáõÙÁ ¨ ËÃ³ÝáõÙÁ, ï³ñ³Íù³ÛÇÝ /ÐÐ Ù³ñ½»ñ/ Ùß³ÏáõÃ³ÛÇÝ Ñ³Ù³·áñÍ³ÏóáõÃÛáõÝÁ ¨ Ùß³ÏáõÃ³ÛÇÝ ÏÛ³ÝùÇ ½³ñ·³óáõÙÁ:</w:t>
      </w:r>
    </w:p>
    <w:p>
      <w:pPr>
        <w:pStyle w:val="Default"/>
        <w:jc w:val="both"/>
        <w:rPr/>
      </w:pPr>
      <w:r>
        <w:rPr>
          <w:lang w:val="af-ZA"/>
        </w:rPr>
        <w:t>239. ²é³çÝ³ÛÇÝ ÉáõÍÙ³Ý Ï³ñÇù áõÝ»Ý Ùß³ÏáõÛÃÇ ï»Ý»ñÇ, Ï»ÝïñáÝÝ»ñÇ ß»Ýù³ÛÇÝ å³ÛÙ³ÝÝ»ñÇ ³å³ÑáíáõÙÁ` í»ñ³Ýáñá·áõÙÁ, µ»Ù»ñÇ Ï³Ñ³íáñáõÙÁ, Éáõë³Ó³ÛÝ³ÛÇÝ ï»ËÝÇÏ³ÛÇ, ç»éáõóÙ³Ý ¨ û¹³÷áËÙ³Ý Ñ³Ù³Ï³ñ·»ñÇ Ý»ñ¹ÝáõÙÁ (áñÇ µ³ó³Ï³ÛáõÃÛ³Ý Ñ»ï¨³Ýùáí ï³ñí³ áñáß ³ÙÇëÝ»ñÇÝ Ùß³ÏáõÃ³ÛÇÝ Ï³½Ù³Ï»ñåáõÃÛáõÝÝ»ñÁ ã»Ý ·áñÍáõÙ), ÇÝãÁ ÑÝ³ñ³íáñáõÃÛáõÝ Ïï³ ³å³Ñáí»É Ã³ï»ñ³Ï³Ý, Ñ³Ù»ñ·³ÛÇÝ ¨ ÑÛáõñ³Ë³Õ³ÛÇÝ ÙÇçáó³éáõÙÝ»ñÇ Çñ³Ï³Ý³óáõÙÁ:</w:t>
      </w:r>
    </w:p>
    <w:p>
      <w:pPr>
        <w:pStyle w:val="CM110"/>
        <w:spacing w:before="0" w:after="0"/>
        <w:ind w:firstLine="629"/>
        <w:jc w:val="both"/>
        <w:rPr>
          <w:lang w:val="af-ZA"/>
        </w:rPr>
      </w:pPr>
      <w:r>
        <w:rPr>
          <w:lang w:val="af-ZA"/>
        </w:rPr>
        <w:t>ì»ñáÝßÛ³É ËÝ¹ÇñÝ»ñÇ Çñ³Ï³Ý³óÙ³Ý áõÕÕáõÃÛ³Ùµ Ý³Ë³ï»ëíáõÙ ¿.</w:t>
      </w:r>
    </w:p>
    <w:p>
      <w:pPr>
        <w:pStyle w:val="Default"/>
        <w:jc w:val="both"/>
        <w:rPr/>
      </w:pPr>
      <w:r>
        <w:rPr>
          <w:u w:val="single"/>
          <w:lang w:val="af-ZA"/>
        </w:rPr>
        <w:t>240. Â³ï»ñ³ñí»ëïÇ áÉáñïáõÙ</w:t>
      </w:r>
      <w:r>
        <w:rPr>
          <w:lang w:val="af-ZA"/>
        </w:rPr>
        <w:t xml:space="preserve"> ÐÐ êÛáõÝùÇ Ù³ñ½áõÙ ·áñÍáÕ 2 Ã³ïñáÝÝ»ñÇ ÑÇÙÝ³ËÝ¹ÇñÝ»ñÇ ÉáõÍáõÙ, Ù³ëÝ³íáñ³å»ë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¶á</w:t>
        <w:softHyphen/>
        <w:t>ñÇ</w:t>
        <w:softHyphen/>
        <w:t>ëÇ ì. ì³</w:t>
        <w:softHyphen/>
        <w:t>Õ³ñß</w:t>
        <w:softHyphen/>
        <w:t>Û³</w:t>
        <w:softHyphen/>
        <w:t>ÝÇ ³Ýí. å»</w:t>
        <w:softHyphen/>
        <w:t>ï³</w:t>
        <w:softHyphen/>
        <w:t>Ï³Ý ¹ñ³</w:t>
        <w:softHyphen/>
        <w:t>Ù³</w:t>
        <w:softHyphen/>
        <w:t>ïÇ</w:t>
        <w:softHyphen/>
        <w:t>Ï³</w:t>
        <w:softHyphen/>
        <w:t>Ï³Ý Ã³ï</w:t>
        <w:softHyphen/>
        <w:t>ñá</w:t>
        <w:softHyphen/>
        <w:t>ÝÇ ß»ÝùÇ í»ñ³Ýáñá·áõÙ, ç»éáõóÙ³Ý Ñ³Ù³Ï³ñ·Ç Ý»ñ¹ÝáõÙ, Ýáñ µ»Ù³Ï³Ý Ñ³·áõëïÇ, í³ñ³·áõÛñÝ»ñÇ, ÷áñÓ³ë»ÝÛ³ÏÝ»ñÇ ¨ ·ñÇÙ³ÝáóÝ»ñÇ ·áõÛùÇ Ó»éùµ»ñáõÙ: Â³ïñáÝÇ ÏáÕÙÇó ³é³çÝ³ÛÇÝ ËÝ¹Çñ ¿ Ñ³Ù³ñíáõÙ Ý³¨ ÷áùñ ¹³ÑÉÇ×Ç (100 ï»Õ) ·áñÍ³ñÏáõÙÁ, ÇÝãå»ë Ý³¨ å»ï³Ï³Ý ³ç³ÏóáõÃÛ³Ùµ ÑÛáõñ³Ë³Õ³ÛÇÝ ·áñÍáõÝ»áõÃÛ³Ý ÁÝ¹É³ÛÝáõÙÁ (ºñ¨³Ý, ÐÐ Ù³ñ½»ñ)</w:t>
      </w:r>
    </w:p>
    <w:p>
      <w:pPr>
        <w:pStyle w:val="Default"/>
        <w:numPr>
          <w:ilvl w:val="0"/>
          <w:numId w:val="27"/>
        </w:numPr>
        <w:jc w:val="both"/>
        <w:rPr>
          <w:lang w:val="af-ZA"/>
        </w:rPr>
      </w:pPr>
      <w:r>
        <w:rPr>
          <w:lang w:val="af-ZA"/>
        </w:rPr>
        <w:t>Î³</w:t>
        <w:softHyphen/>
        <w:t>å³</w:t>
        <w:softHyphen/>
        <w:t>ÝÇ ²É. ÞÇñ</w:t>
        <w:softHyphen/>
        <w:t>í³Ý</w:t>
        <w:softHyphen/>
        <w:t>½³</w:t>
        <w:softHyphen/>
        <w:t>¹»Ç ³Ýí. å»</w:t>
        <w:softHyphen/>
        <w:t>ï³</w:t>
        <w:softHyphen/>
        <w:t>Ï³Ý ¹ñ³</w:t>
        <w:softHyphen/>
        <w:t>Ù³</w:t>
        <w:softHyphen/>
        <w:t>ïÇ</w:t>
        <w:softHyphen/>
        <w:t>Ï³</w:t>
        <w:softHyphen/>
        <w:t>Ï³Ý Ã³ï</w:t>
        <w:softHyphen/>
        <w:t>ñá</w:t>
        <w:softHyphen/>
        <w:t>ÝÇ  ç»éáõóÙ³Ý ËÝ¹ÇñÁ (Ý³ËÏÇÝáõÙ ç»éáõóáõÙÁ Çñ³Ï³Ý³óíáõÙ ¿ñ Ï³Ãë³Û³ï³Ý ÙÇçáóáí, áñÁ ³ñ¹ÛáõÝ³í»ï ã»ñ),  û¹³÷áËÙ³Ý Ñ³Ù³Ï³ñ·Ç ³ñ¹Ç³Ï³Ý³óáõÙÁ, Ã³ïñáÝÇ ¹»Ïáñ³óÇ³Ý»ñÇ ¨ é»Ïí»½ÇïÝ»ñÇ å³Ñå³ÝÙ³Ý Ñ³Ù³ñ ûÅ³Ý¹³Ï ¨ å³Ñ»ëï³ÛÇÝ ë»ÝÛ³ÏÝ»ñÇ ËÝ¹ÇñÁ:</w:t>
      </w:r>
    </w:p>
    <w:p>
      <w:pPr>
        <w:pStyle w:val="Default"/>
        <w:jc w:val="both"/>
        <w:rPr/>
      </w:pPr>
      <w:r>
        <w:rPr>
          <w:lang w:val="af-ZA"/>
        </w:rPr>
        <w:t xml:space="preserve">241. 2010-2013 ÃÃ »ñ³Åßï³ñí»ëïÇ ¨ å³ñ³ñí»ëïÇ µÝ³·³í³éáõÙ »ñ³Åßï³Ï³Ý ¨ å³ñ³ÛÇÝ Ñ³ÙáõÛÃÝ»ñÇ µÝ³Ï³ÝáÝ ·áñÍáõÝ»áõÃÛ³Ý ³å³ÑáíÙ³Ý Ýå³ï³Ïáí ÑÇÙÝ³Ï³Ý ËÝ¹ÇñÝ»ñÝ »Ý ¹Çï³ñÏíáõÙ` í»ñ³Ï³Ý·Ýí³Í Ùß³ÏáõÃ³ÛÇÝ ïÝ»ñÇ ¨ Ï»ÝïñáÝÝ»ñÇ ¹³ÑÉÇ×Ý»ñÇ Ï³Ñ³íáñáõÙÁ, ç»éáõóÙ³Ý Ñ³Ù³Ï³ñ·»ñÇ Ý»ñ¹ÝáõÙÁ, Éáõë³Ó³ÛÝ³ÛÇÝ ï»ËÝÇÏ³Ûáí Ñ³·»óáõÙÁ, »ñ³Åßï³Ï³Ý ·áñÍÇùÝ»ñÇ Ó»éùµ»ñáõÙÁ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242. Ø³ñ½áõÙ ³ñí»ëïÇ ½³ñ·³óÙ³Ý Ýå³ï³Ïáí Ý³Ë³ïëíáõÙ ¿ å»</w:t>
        <w:softHyphen/>
        <w:t>ï³</w:t>
        <w:softHyphen/>
        <w:t>Ï³Ý ³ç³ÏóáõÃ</w:t>
        <w:softHyphen/>
        <w:t>Û³Ý ïñ³</w:t>
        <w:softHyphen/>
        <w:t>Ù³¹</w:t>
        <w:softHyphen/>
        <w:t>ñáõ</w:t>
        <w:softHyphen/>
        <w:t xml:space="preserve">Ù </w:t>
        <w:softHyphen/>
        <w:t>Ù³ñ</w:t>
        <w:softHyphen/>
        <w:t>½áõÙ ¨ Ñ³</w:t>
        <w:softHyphen/>
        <w:t>Ù³ÛÝù</w:t>
        <w:softHyphen/>
        <w:t>Ý»</w:t>
        <w:softHyphen/>
        <w:t>ñáõÙ ³é</w:t>
        <w:softHyphen/>
        <w:t>Ï³ »ñ³Åßï³Ï³Ý ¨ å³ñ³ÛÇÝ Ñ³</w:t>
        <w:softHyphen/>
        <w:t>ÙáõÛÃ</w:t>
        <w:softHyphen/>
        <w:t>Ý»</w:t>
        <w:softHyphen/>
        <w:t>ñÇÝ, Ã³</w:t>
        <w:softHyphen/>
        <w:t>ï»</w:t>
        <w:softHyphen/>
        <w:t>ñ³</w:t>
        <w:softHyphen/>
        <w:t>Ï³Ý ËÙµ»</w:t>
        <w:softHyphen/>
        <w:t>ñÇÝ, ÏÇ</w:t>
        <w:softHyphen/>
        <w:t>ñ³</w:t>
        <w:softHyphen/>
        <w:t>é³</w:t>
        <w:softHyphen/>
        <w:t>Ï³Ý ³ñ</w:t>
        <w:softHyphen/>
        <w:t>í»ë</w:t>
        <w:softHyphen/>
        <w:t>ïÇ í³ñå»ïÝ»ñÇÝ` ¹ñ³Ù³ßÝáñ</w:t>
        <w:softHyphen/>
        <w:t>Ñ³</w:t>
        <w:softHyphen/>
        <w:t>ÛÇÝ Íñ³·</w:t>
        <w:softHyphen/>
        <w:t>ñ»</w:t>
        <w:softHyphen/>
        <w:t>ñÇ Ç</w:t>
        <w:softHyphen/>
        <w:t>ñ³</w:t>
        <w:softHyphen/>
        <w:t>Ï³</w:t>
        <w:softHyphen/>
        <w:t>Ý³ó</w:t>
        <w:softHyphen/>
        <w:t>Ù³Ý ÙÇ</w:t>
        <w:softHyphen/>
        <w:t>çá</w:t>
        <w:softHyphen/>
        <w:t>óáí¦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243. Â³ïñáÝÝ»ñÇ, Ùß³ÏáõÃ³ÛÇÝ Ï»ÝïñáÝÝ»ñÇ ¨ ïÝ»ñÇ µÝ³Ï³ÝáÝ ·áñÍáõÝ»áõÃÛ³Ý ³å³ÑáíÙ³Ý Ýå³ï³Ïáí Ý³Ë³ï»ëíáõÙ ¿ 2010-2013 ÃÃ. Çñ³Ï³Ý³óÝ»É Ñ³Ù³ÉÇñ Íñ³·Çñ, áñÇ ³ñ¹ÛáõÝùáõÙ ÏÉáõÍí»Ý í»ñáÝßÛ³É Ñ³ëï³ïáõÃÛáõÝÝ»ñÇ ËÝ¹ÇñÝ»ñÁ Ï³åí³Í Ýáñ ·áõÛùÇ ë³ñù³íáñáõÙÝ»ñÇ, ÝÛáõÃ³ï»ËÝÇÏ³Ï³Ý µ³½³ÛÇ Ó»éùµ»ñÙ³Ý Ñ»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it-IT"/>
        </w:rPr>
        <w:t>244.</w:t>
        <w:tab/>
      </w:r>
      <w:r>
        <w:rPr>
          <w:rFonts w:cs="Arial Armenian" w:ascii="Arial Armenian" w:hAnsi="Arial Armenian"/>
          <w:b/>
          <w:sz w:val="24"/>
          <w:szCs w:val="24"/>
          <w:lang w:val="it-IT"/>
        </w:rPr>
        <w:t>¶»Õ³ñí»ëï³Ï³Ý ÏñÃáõÃÛáõÝ:</w:t>
      </w:r>
      <w:r>
        <w:rPr>
          <w:rFonts w:cs="Arial Armenian" w:ascii="Arial Armenian" w:hAnsi="Arial Armenian"/>
          <w:sz w:val="24"/>
          <w:szCs w:val="24"/>
          <w:lang w:val="it-IT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>Ø³ñ</w:t>
        <w:softHyphen/>
        <w:t>½áõÙ ·áñ</w:t>
        <w:softHyphen/>
        <w:t>ÍáõÙ »Ý 7 »</w:t>
        <w:softHyphen/>
        <w:t>ñ³Åß</w:t>
        <w:softHyphen/>
        <w:t>ï³</w:t>
        <w:softHyphen/>
        <w:t>Ï³Ý, 6 ³ñ</w:t>
        <w:softHyphen/>
        <w:t>í»ë</w:t>
        <w:softHyphen/>
        <w:t>ïÇ ¨ 2 ·»</w:t>
        <w:softHyphen/>
        <w:t>Õ³ñ</w:t>
        <w:softHyphen/>
        <w:t>í»ë</w:t>
        <w:softHyphen/>
        <w:t>ïÇ ¹åñáó</w:t>
        <w:softHyphen/>
        <w:t>Ý»ñ: ¸åñáó</w:t>
        <w:softHyphen/>
        <w:t>Ý»</w:t>
        <w:softHyphen/>
        <w:t>ñÁ ÑÇÙ</w:t>
        <w:softHyphen/>
        <w:t>Ý³</w:t>
        <w:softHyphen/>
        <w:t>Ï³</w:t>
        <w:softHyphen/>
        <w:t>ÝáõÙ ³</w:t>
        <w:softHyphen/>
        <w:t>å³</w:t>
        <w:softHyphen/>
        <w:t>Ñáí</w:t>
        <w:softHyphen/>
        <w:t>í³Í »Ý áõ</w:t>
        <w:softHyphen/>
        <w:t>ëáõÙ</w:t>
        <w:softHyphen/>
        <w:t>Ý³</w:t>
        <w:softHyphen/>
        <w:t>Ï³Ý ï³</w:t>
        <w:softHyphen/>
        <w:t>ñ³Íù</w:t>
        <w:softHyphen/>
        <w:t>Ý»</w:t>
        <w:softHyphen/>
        <w:t xml:space="preserve">ñáí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245. </w:t>
      </w:r>
      <w:r>
        <w:rPr>
          <w:rFonts w:cs="Arial Armenian" w:ascii="Arial Armenian" w:hAnsi="Arial Armenian"/>
          <w:sz w:val="24"/>
          <w:szCs w:val="24"/>
          <w:lang w:val="it-IT"/>
        </w:rPr>
        <w:t>¶»Õ³ñí»ëï³Ï³Ý ÏñÃáõÃÛ³Ý ËÝ¹ÇñÝ»ñÁ Ï³é³í³ñáõÃÛ³Ý áõß³¹ñáõÃÛ³Ý Ï»ÝïñáÝáõÙ »Ý: 2008Ã. ÐÐ êÛáõÝÇùÇ Ù³ñ½Ç 11 »ñ³Åßï³Ï³Ý ¨ ³ñí»ëïÇ ¹åñáóÝ»ñÇ 144 ëáíáñáÕÝ»ñ ³½·³ÛÇÝ Ýí³·³ñ³ÝÝ»ñÇ áõëáõóÙ³Ý ·Íáí ëï³ó»É »Ý áõëÙ³Ý í³ñÓ³í×³ñÝ»ñÇ ÷áËÑ³ïáõóáõÙ /10860.4 Ñ³½³ñ ¹ñ³Ù/: 2009Ã. Ý³Ë³ï»ëíáõÙ ¿ áõëÙ³Ý í³ñÓ³í×³ñÝ»ñÇ ÷áËÑ³ïáõóáõÙ /19490.6 Ñ³½.¹ñ³Ù/ ïñ³Ù³¹ñ»É 12 ³ñí»ëïÇ ¨ »ñ³Åßï³Ï³Ý ¹åñáóÝ»ñÇ ³½·³ÛÇÝ, ÷áÕ³ÛÇÝ ¨ É³ñ³ÛÇÝ Ýí³·³ñ³ÝÝ»ñÇ µ³ÅÇÝÝ»ñÇ 161 ëáíáñáÕÝ»ñÇ: Ø³ñ½Ç Î³å³Ý, ø³ç³ñ³Ý, Ø»ÕñÇ, êÇëÇ³Ý ¨ ¶áñÇë ù³Õ³ùÝ»ñáõÙ Ù»Ãá¹³Ï³Ý ³ç³ÏóáõÃÛ³Ý ßñç³Ý³ÏÝ»ñáõÙ Çñ³Ï³Ý³óí»É »Ý §í³ñå»ïáõÃÛ³Ý ¹³ë»ñ¦, áñÇÝ Ù³ëÝ³Ïó»É »Ý µáÉáñ ¹åñáóÝ»ñÇ ë³Ý»ñÁ ¨ ¹³ë³ïáõÝ»ñÁ: ¸³ë»ñÇÝ Ù³ëÝ³Ïó»É ¿ 120 ëáíáñáÕ ¨ 70 ¹³ë³ïáõ: 2008Ã.  §ºñ³Åßï³Ï³Ý, ·»Õ³ñí»ëïÇ ¨ ³ñí»ëïÇ ¹åñáóÝ»ñÇ Ñ³Ù³ñ Ýáñ ·ñ³Ï³ÝáõÃÛ³Ý Ùß³ÏáõÙ ¨ Ññ³ï³ñ³ÏáõÙ¦ Íñ³·ñáí Ññ³ï³ñ³Ïí³Í 204 ³ÝáõÝ ·Çñù ³Ýí×³ñ ïñ³Ù³¹ñí»É ¿ Ù³ñ½Ç µáÉáñ ¹åñáóÝ»ñÇÝ: Ø³ñ½Ç 30 ëáíáñáÕÝ»ñ Ý»ñ³éí»É »Ý ÐÐ Ùß³ÏáõÛÃÇ Ý³Ë³ñ³ñáõÃÛáõÝáõÙ ëï»ÕÍí³Í §ÐÐ ßÝáñÑ³ÉÇ »ñ»Ë³Ý»ñÇ ï»Õ»Ï³ïí³Ï³Ý µ³ÝÏáõÙ: ì»ñáÝßÛ³É Íñ³·ñ»ñÁ ß³ñáõÝ³Ï³Ï³Ý »Ý ¨ ÏÇñ³Ï³Ý³óí»Ý Ý³¨ 2010-2013 ÃÃ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it-IT"/>
        </w:rPr>
        <w:t>246. ¶»Õ³ñí»ëï³Ï³Ý ÏñÃ³Ï³Ý Ñ³Ù³Ï³ñ·áõÙ Ñ</w:t>
      </w:r>
      <w:r>
        <w:rPr>
          <w:rFonts w:cs="Arial Armenian" w:ascii="Arial Armenian" w:hAnsi="Arial Armenian"/>
          <w:sz w:val="24"/>
          <w:szCs w:val="24"/>
          <w:lang w:val="af-ZA"/>
        </w:rPr>
        <w:t>ÇÙ</w:t>
        <w:softHyphen/>
        <w:t>Ý³</w:t>
        <w:softHyphen/>
        <w:t>Ï³Ý ËÝ¹Çñ</w:t>
        <w:softHyphen/>
        <w:t>Ý»</w:t>
        <w:softHyphen/>
        <w:t>ñÁ Ï³å</w:t>
        <w:softHyphen/>
        <w:t>í³Í »Ý ¹åñáó</w:t>
        <w:softHyphen/>
        <w:t>Ý»</w:t>
        <w:softHyphen/>
        <w:t>ñÇ ß»Ý</w:t>
        <w:softHyphen/>
        <w:t>ù»</w:t>
        <w:softHyphen/>
        <w:t>ñÇ í»</w:t>
        <w:softHyphen/>
        <w:t>ñ³</w:t>
        <w:softHyphen/>
        <w:t>Ýá</w:t>
        <w:softHyphen/>
        <w:t>ñá·</w:t>
        <w:softHyphen/>
        <w:t>Ù³Ý, ç»éáõóÙ³Ý Ñ³Ù³Ï³ñ·»ñÇ Ý»ñ¹ñÙ³Ý, Ýáñ ·áõÛ</w:t>
        <w:softHyphen/>
        <w:t>ùÇ ¨ »</w:t>
        <w:softHyphen/>
        <w:t>ñ³Åß</w:t>
        <w:softHyphen/>
        <w:t>ï³</w:t>
        <w:softHyphen/>
        <w:t>Ï³Ý ·áñ</w:t>
        <w:softHyphen/>
        <w:t>ÍÇù</w:t>
        <w:softHyphen/>
        <w:t>Ý»</w:t>
        <w:softHyphen/>
        <w:t>ñÇ Ó»éù</w:t>
        <w:softHyphen/>
        <w:t>µ»ñ</w:t>
        <w:softHyphen/>
        <w:t>Ù³Ý ¨ í»ñ³Ýáñá·Ù³Ý, ¹³ÑÉÇ×Ý»ñÇ Ï³Ñ³íáñÙ³Ý, Ýáñ áõëáõÙÝ³Ù»Ãá¹³Ï³Ý ·ñ³Ï³ÝáõÃÛ³Ý Ó»éùµ»ñÙ³Ý Ñ»ï:</w:t>
      </w:r>
      <w:r>
        <w:rPr>
          <w:rFonts w:cs="Arial Armenian" w:ascii="Arial Armenian" w:hAnsi="Arial Armenian"/>
          <w:b/>
          <w:i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247. ¶»Õ³ñí»ëï³Ï³Ý ÏñÃáõÃÛ³Ý µÝ³·³í³éáõÙ Ù³ñ½Ç 102 ·ÛáõÕ³Ï³Ý Ñ³Ù³ÛÝùÝ»ñÇó ÙÇ³ÛÝ ÊÝÓáñ»ëÏáõÙ ¿ ·áñÍáõÙ »ñ³Åßï³Ï³Ý ¹åñáó: </w:t>
      </w:r>
      <w:r>
        <w:rPr>
          <w:rFonts w:cs="Arial Armenian" w:ascii="Arial Armenian" w:hAnsi="Arial Armenian"/>
          <w:sz w:val="24"/>
          <w:szCs w:val="24"/>
          <w:lang w:val="it-IT"/>
        </w:rPr>
        <w:t xml:space="preserve">²ÝÑñ³Å»ßïáõÃÛáõÝ Ï³  ë³ÑÙ³Ý³Ù»ñÓ î»Õ ·ÛáõÕáõÙ ÝáõÛÝå»ë µ³ó»É »ñ³Åßï³Ï³Ý ¹åñáó </w:t>
      </w:r>
      <w:r>
        <w:rPr>
          <w:rFonts w:cs="Arial Armenian" w:ascii="Arial Armenian" w:hAnsi="Arial Armenian"/>
          <w:sz w:val="24"/>
          <w:szCs w:val="24"/>
          <w:lang w:val="af-ZA"/>
        </w:rPr>
        <w:t>(áñÇ Ñ³Ù³ñ Ýáñ í»ñ³Ï³Ý·Ýí³Í Ùß³ÏáõÛÃÇ ï³ÝÁ ³éÏ³ ¿ ³ÝÑñ³Å»ßï ß»Ýù³ÛÇÝ å³ÛÙ³ÝÝ»ñ ¨ Ù³ëÝ³·»ïÝ»ñ)</w:t>
      </w:r>
      <w:r>
        <w:rPr>
          <w:rFonts w:cs="Arial Armenian" w:ascii="Arial Armenian" w:hAnsi="Arial Armenian"/>
          <w:sz w:val="24"/>
          <w:szCs w:val="24"/>
          <w:lang w:val="it-IT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it-IT"/>
        </w:rPr>
        <w:t xml:space="preserve">248. </w:t>
      </w:r>
      <w:r>
        <w:rPr>
          <w:rFonts w:cs="Arial Armenian" w:ascii="Arial Armenian" w:hAnsi="Arial Armenian"/>
          <w:sz w:val="24"/>
          <w:szCs w:val="24"/>
          <w:lang w:val="af-ZA"/>
        </w:rPr>
        <w:t>2009 Ã.  Ý³Ë³ï»ëíáõÙ ¿ Ùß³Ï»É §ÐÐ êÛáõÝÇùÇ Ù³ñ½Ç ·»Õ³ñí»ëï³Ï³Ý ÏñÃ³Ï³Ý Ñ³ëï³ïáõÃÛáõÝÝ»ñÇ ½³ñ·³óÙ³Ý Ñ³Ù³ÉÇñ Íñ³·Çñ¦, áñÇ Çñ³·áñÍÙ³Ý ÁÝÃ³óùáõÙ  ÷áõÉ³ÛÇÝ ï³ñµ»ñ³Ïáí ÉáõÍáõÙ Ïëï³Ý³Ý í»ñáÝßÛ³É ËÝ¹ÇñÝ»ñÁ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it-IT"/>
        </w:rPr>
        <w:t>249.</w:t>
        <w:tab/>
      </w:r>
      <w:r>
        <w:rPr>
          <w:rFonts w:cs="Arial Armenian" w:ascii="Arial Armenian" w:hAnsi="Arial Armenian"/>
          <w:b/>
          <w:sz w:val="24"/>
          <w:szCs w:val="24"/>
          <w:lang w:val="it-IT"/>
        </w:rPr>
        <w:t>Øß³ÏáõÃ³ÛÇÝ ÏÛ³ÝùÇ Ï³½Ù³Ï»ñåáõÙ ¨ Ùß³ÏáõÃ³ÛÇÝ ÙÇçáó³éáõÙÝ»ñ:</w:t>
      </w:r>
      <w:r>
        <w:rPr>
          <w:rFonts w:cs="Arial Armenian" w:ascii="Arial Armenian" w:hAnsi="Arial Armenian"/>
          <w:sz w:val="24"/>
          <w:szCs w:val="24"/>
          <w:lang w:val="it-IT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>Øß³</w:t>
        <w:softHyphen/>
        <w:t>Ïáõ</w:t>
        <w:softHyphen/>
        <w:t>Ã³</w:t>
        <w:softHyphen/>
        <w:t>ÛÇÝ ÏÛ³Ý</w:t>
        <w:softHyphen/>
        <w:t>ùÇ ½³ñ</w:t>
        <w:softHyphen/>
        <w:t>·³ó</w:t>
        <w:softHyphen/>
        <w:t>Ù³ÝÝ ¿ Ýå³</w:t>
        <w:softHyphen/>
        <w:t>ï³</w:t>
        <w:softHyphen/>
        <w:t>Ï³áõÕÕ</w:t>
        <w:softHyphen/>
        <w:t xml:space="preserve">í³Í ÐÐ </w:t>
        <w:softHyphen/>
        <w:t>Ù³ñ</w:t>
        <w:softHyphen/>
        <w:t>½»</w:t>
        <w:softHyphen/>
        <w:t>ñáõÙ Ñ³Ýñ³å»ï³</w:t>
        <w:softHyphen/>
        <w:t>Ï³Ý ÷³</w:t>
        <w:softHyphen/>
        <w:t>é³</w:t>
        <w:softHyphen/>
        <w:t>ïá</w:t>
        <w:softHyphen/>
        <w:t>Ý»</w:t>
        <w:softHyphen/>
        <w:t>ñÇ ¨ ÙÇ</w:t>
        <w:softHyphen/>
        <w:t>çá</w:t>
        <w:softHyphen/>
        <w:t>ó³</w:t>
        <w:softHyphen/>
        <w:t>éáõÙ</w:t>
        <w:softHyphen/>
        <w:t>Ý»</w:t>
        <w:softHyphen/>
        <w:t>ñÇ Ï³½</w:t>
        <w:softHyphen/>
        <w:t>Ù³</w:t>
        <w:softHyphen/>
        <w:t>Ï»ñ</w:t>
        <w:softHyphen/>
        <w:t>åáõ</w:t>
        <w:softHyphen/>
        <w:t>ÙÁ:</w:t>
      </w:r>
      <w:r>
        <w:rPr>
          <w:rFonts w:cs="Arial Armenian" w:ascii="Arial Armenian" w:hAnsi="Arial Armenian"/>
          <w:sz w:val="24"/>
          <w:szCs w:val="24"/>
          <w:lang w:val="fr-FR"/>
        </w:rPr>
        <w:t xml:space="preserve"> Øß³</w:t>
        <w:softHyphen/>
        <w:t>Ïáõ</w:t>
        <w:softHyphen/>
        <w:t>Ã³</w:t>
        <w:softHyphen/>
        <w:t>ÛÇÝ ÙÇçá</w:t>
        <w:softHyphen/>
        <w:t>ó³</w:t>
        <w:softHyphen/>
        <w:t>éáõÙ</w:t>
        <w:softHyphen/>
        <w:t>Ý»</w:t>
        <w:softHyphen/>
        <w:t>ñÇ Ï³½</w:t>
        <w:softHyphen/>
        <w:t>Ù³</w:t>
        <w:softHyphen/>
        <w:t>Ï»ñå</w:t>
        <w:softHyphen/>
        <w:t>Ù³Ý áõÕ</w:t>
        <w:softHyphen/>
        <w:t>ÕáõÃ</w:t>
        <w:softHyphen/>
        <w:t>Û³Ùµ å»</w:t>
        <w:softHyphen/>
        <w:t>ï³</w:t>
        <w:softHyphen/>
        <w:t>Ï³Ý ³</w:t>
        <w:softHyphen/>
        <w:t>ç³Ï</w:t>
        <w:softHyphen/>
        <w:t>óáõÃ</w:t>
        <w:softHyphen/>
        <w:t>Û³Ùµ Çñ³Ï³Ý³óíáõÙ »Ý ÙÇ ß³ñù Íñ³·</w:t>
        <w:softHyphen/>
        <w:t>ñ»ñ, á</w:t>
        <w:softHyphen/>
        <w:t>ñÇ Ýå³</w:t>
        <w:softHyphen/>
        <w:t>ï³ÏÝ ¿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³ß</w:t>
        <w:softHyphen/>
        <w:t>Ëáõ</w:t>
        <w:softHyphen/>
        <w:t>Å³ó</w:t>
        <w:softHyphen/>
        <w:t>Ý»É Ù³ñ</w:t>
        <w:softHyphen/>
        <w:t>½³</w:t>
        <w:softHyphen/>
        <w:t>ÛÇÝ Ùß³ÏáõÃ³</w:t>
        <w:softHyphen/>
        <w:t>ÛÇÝ ÏÛ³Ý</w:t>
        <w:softHyphen/>
        <w:t>ùÁ, ËÃ³</w:t>
        <w:softHyphen/>
        <w:t>Ý»É Ùß³</w:t>
        <w:softHyphen/>
        <w:t>Ïáõ</w:t>
        <w:softHyphen/>
        <w:t>Ã³</w:t>
        <w:softHyphen/>
        <w:t>ÛÇÝ ÷á</w:t>
        <w:softHyphen/>
        <w:t>Ë³</w:t>
        <w:softHyphen/>
        <w:t>Ý³</w:t>
        <w:softHyphen/>
        <w:t>ÏáõÙ</w:t>
        <w:softHyphen/>
        <w:t>Ý»</w:t>
        <w:softHyphen/>
        <w:t>ñÁ Ù³Û</w:t>
        <w:softHyphen/>
        <w:t>ñ³</w:t>
        <w:softHyphen/>
        <w:t>ù³</w:t>
        <w:softHyphen/>
        <w:t>Õ³</w:t>
        <w:softHyphen/>
        <w:t>ùÇ ¨ Ù³ñ½»ñÇ Ùß³</w:t>
        <w:softHyphen/>
        <w:t>Ïáõ</w:t>
        <w:softHyphen/>
        <w:t>Ã³</w:t>
        <w:softHyphen/>
        <w:t>ÛÇÝ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 ÙÇç¨, Ýå³ë</w:t>
        <w:softHyphen/>
        <w:t>ï»É ÷áñ</w:t>
        <w:softHyphen/>
        <w:t>ÓÇ ÷áË³Ý³ÏÙ³</w:t>
        <w:softHyphen/>
        <w:t>ÝÁ, µÝ³Ï</w:t>
        <w:softHyphen/>
        <w:t>ãáõÃ</w:t>
        <w:softHyphen/>
        <w:t>Û³</w:t>
        <w:softHyphen/>
        <w:t>ÝÁ Í³</w:t>
        <w:softHyphen/>
        <w:t>Ýá</w:t>
        <w:softHyphen/>
        <w:t>Ã³ó</w:t>
        <w:softHyphen/>
        <w:t>Ý»É ³ñ</w:t>
        <w:softHyphen/>
        <w:t>í»ë</w:t>
        <w:softHyphen/>
        <w:t>ïÇ Ýáñ Ó»éù</w:t>
        <w:softHyphen/>
        <w:t>µ»</w:t>
        <w:softHyphen/>
        <w:t>ñáõÙ</w:t>
        <w:softHyphen/>
        <w:t>Ý»</w:t>
        <w:softHyphen/>
        <w:t xml:space="preserve">ñÇ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250. ä»</w:t>
        <w:softHyphen/>
        <w:t>ï³</w:t>
        <w:softHyphen/>
        <w:t>Ï³Ý ³</w:t>
        <w:softHyphen/>
        <w:t>ç³Ï</w:t>
        <w:softHyphen/>
        <w:t>óáõÃ</w:t>
        <w:softHyphen/>
        <w:t>ÛáõÝ Ù³ñ</w:t>
        <w:softHyphen/>
        <w:t>½³</w:t>
        <w:softHyphen/>
        <w:t>ÛÇÝ Ùß³</w:t>
        <w:softHyphen/>
        <w:t>Ïáõ</w:t>
        <w:softHyphen/>
        <w:t>Ã³</w:t>
        <w:softHyphen/>
        <w:t>ÛÇÝ ÙÇ</w:t>
        <w:softHyphen/>
        <w:t>çá</w:t>
        <w:softHyphen/>
        <w:t>ó³</w:t>
        <w:softHyphen/>
        <w:t>éáõÙ</w:t>
        <w:softHyphen/>
        <w:t>Ý»</w:t>
        <w:softHyphen/>
        <w:t>ñÇÝ¦ Íñ³·ñáí Çñ³</w:t>
        <w:softHyphen/>
        <w:t>Ï³</w:t>
        <w:softHyphen/>
        <w:t>Ý³ó</w:t>
        <w:softHyphen/>
        <w:t xml:space="preserve">íáõÙ ¿ </w:t>
      </w:r>
      <w:r>
        <w:rPr>
          <w:rFonts w:cs="Arial Armenian" w:ascii="Arial Armenian" w:hAnsi="Arial Armenian"/>
          <w:sz w:val="24"/>
          <w:szCs w:val="24"/>
          <w:lang w:val="pt-BR"/>
        </w:rPr>
        <w:t>§Øß³</w:t>
        <w:softHyphen/>
        <w:t>Ïáõ</w:t>
        <w:softHyphen/>
        <w:t>Ã³</w:t>
        <w:softHyphen/>
        <w:t>ÛÇÝ Ù³ñ½¦ Ùß³</w:t>
        <w:softHyphen/>
        <w:t>Ïáõ</w:t>
        <w:softHyphen/>
        <w:t>Ã³</w:t>
        <w:softHyphen/>
        <w:t>ÛÇÝ Ñ³</w:t>
        <w:softHyphen/>
        <w:t>Õáñ</w:t>
        <w:softHyphen/>
        <w:t>¹³Ï</w:t>
        <w:softHyphen/>
        <w:t>óáõÃ</w:t>
        <w:softHyphen/>
        <w:t>ÛáõÝ` Ù³Ûñ³ù³Õ³ùÙ³ñ</w:t>
        <w:softHyphen/>
        <w:t>½»ñ¦ »Ý</w:t>
        <w:softHyphen/>
        <w:t>Ã³Í</w:t>
        <w:softHyphen/>
        <w:t>ñ³</w:t>
        <w:softHyphen/>
        <w:t>·Ç</w:t>
        <w:softHyphen/>
        <w:t>ñÁ, á</w:t>
        <w:softHyphen/>
        <w:t>ñÇ ßñç³</w:t>
        <w:softHyphen/>
        <w:t>Ý³Ï</w:t>
        <w:softHyphen/>
        <w:t>Ý»</w:t>
        <w:softHyphen/>
        <w:t>ñáõÙ Ï³½</w:t>
        <w:softHyphen/>
        <w:t>Ù³</w:t>
        <w:softHyphen/>
        <w:t>Ï»ñå</w:t>
        <w:softHyphen/>
        <w:t>íáõÙ »Ý ºñ¨³</w:t>
        <w:softHyphen/>
        <w:t>ÝÇ Ã³</w:t>
        <w:softHyphen/>
        <w:t>ï»</w:t>
        <w:softHyphen/>
        <w:t>ñ³</w:t>
        <w:softHyphen/>
        <w:t>Ï³Ý ¨ Ñ³</w:t>
        <w:softHyphen/>
        <w:t>Ù»ñ</w:t>
        <w:softHyphen/>
        <w:t>·³</w:t>
        <w:softHyphen/>
        <w:t>ÛÇÝ Ï³½</w:t>
        <w:softHyphen/>
        <w:t>Ù³</w:t>
        <w:softHyphen/>
        <w:t>Ï»ñ</w:t>
        <w:softHyphen/>
        <w:t>åáõÃ</w:t>
        <w:softHyphen/>
        <w:t>ÛáõÝ</w:t>
        <w:softHyphen/>
        <w:t>Ý»</w:t>
        <w:softHyphen/>
        <w:t>ñÇ ÑÛáõ</w:t>
        <w:softHyphen/>
        <w:t>ñ³</w:t>
        <w:softHyphen/>
        <w:t>Ë³</w:t>
        <w:softHyphen/>
        <w:t>Õ»</w:t>
        <w:softHyphen/>
        <w:t>ñÁ Ù³ñ½»</w:t>
        <w:softHyphen/>
        <w:t>ñáõÙ: ì»ñáÝß</w:t>
        <w:softHyphen/>
        <w:t>Û³É Íñ³·</w:t>
        <w:softHyphen/>
        <w:t>ñÇ ßñç³</w:t>
        <w:softHyphen/>
        <w:t>Ý³Ï</w:t>
        <w:softHyphen/>
        <w:t>Ý»</w:t>
        <w:softHyphen/>
        <w:t>ñáõÙ 2008 Ã. ÐÐ ê</w:t>
        <w:softHyphen/>
        <w:t>Ûáõ</w:t>
        <w:softHyphen/>
        <w:t>ÝÇ</w:t>
        <w:softHyphen/>
        <w:t>ùÇ Ù³ñ</w:t>
        <w:softHyphen/>
        <w:t xml:space="preserve">½Ç </w:t>
      </w:r>
      <w:r>
        <w:rPr>
          <w:rFonts w:cs="Arial Armenian" w:ascii="Arial Armenian" w:hAnsi="Arial Armenian"/>
          <w:sz w:val="24"/>
          <w:szCs w:val="24"/>
          <w:lang w:val="fr-FR"/>
        </w:rPr>
        <w:t>Î³</w:t>
        <w:softHyphen/>
        <w:t>å³Ý, ¶á</w:t>
        <w:softHyphen/>
        <w:t>ñÇë, ø³ç³ñ³Ý, êÛáõ</w:t>
        <w:softHyphen/>
        <w:t>ÝÇù, Ì³í, ÊÝ³</w:t>
        <w:softHyphen/>
        <w:t>Í³Ë, ÊÝÓá</w:t>
        <w:softHyphen/>
        <w:t>ñ»ëÏ, î³Ã¨, ì»</w:t>
        <w:softHyphen/>
        <w:t>ñÇ</w:t>
        <w:softHyphen/>
        <w:t>ß»Ý, Ð³</w:t>
        <w:softHyphen/>
        <w:t>ÉÇ</w:t>
        <w:softHyphen/>
        <w:t>Óáñ, ø³</w:t>
        <w:softHyphen/>
        <w:t>ñ³</w:t>
        <w:softHyphen/>
        <w:t>ÑáõÝç</w:t>
      </w:r>
      <w:r>
        <w:rPr>
          <w:rFonts w:cs="Arial Armenian" w:ascii="Arial Armenian" w:hAnsi="Arial Armenian"/>
          <w:sz w:val="24"/>
          <w:szCs w:val="24"/>
          <w:lang w:val="pt-BR"/>
        </w:rPr>
        <w:t xml:space="preserve"> µÝ³</w:t>
        <w:softHyphen/>
        <w:t>Ï³</w:t>
        <w:softHyphen/>
        <w:t>í³Û</w:t>
        <w:softHyphen/>
        <w:t>ñ»</w:t>
        <w:softHyphen/>
        <w:t>ñáõÙ Ñ³Ý</w:t>
        <w:softHyphen/>
        <w:t>¹»ë »Ý »</w:t>
        <w:softHyphen/>
        <w:t xml:space="preserve">Ï»É </w:t>
      </w:r>
      <w:r>
        <w:rPr>
          <w:rFonts w:cs="Arial Armenian" w:ascii="Arial Armenian" w:hAnsi="Arial Armenian"/>
          <w:sz w:val="24"/>
          <w:szCs w:val="24"/>
          <w:lang w:val="fr-FR"/>
        </w:rPr>
        <w:t>Ð³</w:t>
        <w:softHyphen/>
        <w:t>Û³ë</w:t>
        <w:softHyphen/>
        <w:t>ï³</w:t>
        <w:softHyphen/>
        <w:t>ÝÇ å»</w:t>
        <w:softHyphen/>
        <w:t>ï³</w:t>
        <w:softHyphen/>
        <w:t>Ï³Ý Ï³</w:t>
        <w:softHyphen/>
        <w:t>Ù»</w:t>
        <w:softHyphen/>
        <w:t>ñ³</w:t>
        <w:softHyphen/>
        <w:t>ÛÇÝ Ýí³</w:t>
        <w:softHyphen/>
        <w:t>·³ËÙ</w:t>
        <w:softHyphen/>
        <w:t>µÇ »ñ·ã³</w:t>
        <w:softHyphen/>
        <w:t>ËáõÙ</w:t>
        <w:softHyphen/>
        <w:t>µÁ, Ð³</w:t>
        <w:softHyphen/>
        <w:t>Û³ë</w:t>
        <w:softHyphen/>
        <w:t>ï³</w:t>
        <w:softHyphen/>
        <w:t>ÝÇ ÑÝ³</w:t>
        <w:softHyphen/>
        <w:t>·áõÛÝ »</w:t>
        <w:softHyphen/>
        <w:t>ñ³Åß</w:t>
        <w:softHyphen/>
        <w:t>ïáõÃ</w:t>
        <w:softHyphen/>
        <w:t>Û³Ý §î³</w:t>
        <w:softHyphen/>
        <w:t>Õ³</w:t>
        <w:softHyphen/>
        <w:t>ñ³Ý¦ Ñ³ÙáõÛ</w:t>
        <w:softHyphen/>
        <w:t>ÃÁ, §ØÑ»ñ ØÏñïãÛ³Ý¦ ³ñ</w:t>
        <w:softHyphen/>
        <w:t>ïÇë</w:t>
        <w:softHyphen/>
        <w:t>ï³</w:t>
        <w:softHyphen/>
        <w:t>Ï³Ý Ã³ï</w:t>
        <w:softHyphen/>
        <w:t>ñá</w:t>
        <w:softHyphen/>
        <w:t>ÝÁ, Ð³</w:t>
        <w:softHyphen/>
        <w:t>Û³ë</w:t>
        <w:softHyphen/>
        <w:t>ï³</w:t>
        <w:softHyphen/>
        <w:t>ÝÇ å»</w:t>
        <w:softHyphen/>
        <w:t>ï³</w:t>
        <w:softHyphen/>
        <w:t>Ï³Ý ³Ï³</w:t>
        <w:softHyphen/>
        <w:t>¹»</w:t>
        <w:softHyphen/>
        <w:t>ÙÇ³</w:t>
        <w:softHyphen/>
        <w:t>Ï³Ý »ñ·ã³ËáõÙ</w:t>
        <w:softHyphen/>
        <w:t xml:space="preserve">µÁ: ÜáõÛÝ Íñ³·ñÇ ßñç³Ý³ÏÝ»ñáõÙ ÙÇçÙ³ñ½³ÛÇÝ Ùß³ÏáõÃ³ÛÇÝ ÷áË³Ý³ÏáõÙÝ»ñÇ ½³ñ·³óÙ³Ý Ýå³ï³Ïáí Î³å³ÝáõÙ ¨ ¶áñÇëáõÙ Ï³½Ù³Ï»ñåí»É ¿ ¶ÛáõÙñáõ ì. ²×»ÙÛ³ÝÇ ³Ýí³Ý å»ï³Ï³Ý ¹ñ³Ù³ïÇÏ³Ï³Ý Ã³ïñáÝÇ Ý»ñÏ³Û³óáõÙÝ»ñÁ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fr-FR"/>
        </w:rPr>
        <w:t>251. Ð³</w:t>
        <w:softHyphen/>
        <w:t>Û³ë</w:t>
        <w:softHyphen/>
        <w:t>ï³</w:t>
        <w:softHyphen/>
        <w:t>ÝÇ ³½</w:t>
        <w:softHyphen/>
        <w:t>·³</w:t>
        <w:softHyphen/>
        <w:t>ÛÇÝ ÏÇ</w:t>
        <w:softHyphen/>
        <w:t>Ýá</w:t>
        <w:softHyphen/>
        <w:t>Ï»Ýï</w:t>
        <w:softHyphen/>
        <w:t>ñá</w:t>
        <w:softHyphen/>
        <w:t>ÝÇ ÏáÕ</w:t>
        <w:softHyphen/>
        <w:t>ÙÇó Ù³ñ</w:t>
        <w:softHyphen/>
        <w:t>½Ç Î³</w:t>
        <w:softHyphen/>
        <w:t>å³Ý, ¶á</w:t>
        <w:softHyphen/>
        <w:t>ñÇë, êÛáõ</w:t>
        <w:softHyphen/>
        <w:t>ÝÇù, Ì³í, ÊÝ³</w:t>
        <w:softHyphen/>
        <w:t>Í³Ë, ÊÝÓá</w:t>
        <w:softHyphen/>
        <w:t>ñ»ëÏ, î³Ã¨, ì»</w:t>
        <w:softHyphen/>
        <w:t>ñÇ</w:t>
        <w:softHyphen/>
        <w:t>ß»Ý, Ð³</w:t>
        <w:softHyphen/>
        <w:t>ÉÇ</w:t>
        <w:softHyphen/>
        <w:t>Óáñ, ø³</w:t>
        <w:softHyphen/>
        <w:t>ñ³</w:t>
        <w:softHyphen/>
        <w:t>ÑáõÝç µÝ³</w:t>
        <w:softHyphen/>
        <w:t>Ï³</w:t>
        <w:softHyphen/>
        <w:t>í³Û</w:t>
        <w:softHyphen/>
        <w:t>ñ»</w:t>
        <w:softHyphen/>
        <w:t>ñáõÙ Ï³½</w:t>
        <w:softHyphen/>
        <w:t>Ù³</w:t>
        <w:softHyphen/>
        <w:t>Ï»ñå</w:t>
        <w:softHyphen/>
        <w:t>í»ó  Ð³Û</w:t>
        <w:softHyphen/>
        <w:t>Ï³</w:t>
        <w:softHyphen/>
        <w:t>Ï³Ý ýÇÉ</w:t>
        <w:softHyphen/>
        <w:t>Ù»</w:t>
        <w:softHyphen/>
        <w:t>ñÇ Ñ»</w:t>
        <w:softHyphen/>
        <w:t>ï³</w:t>
        <w:softHyphen/>
        <w:t>Ñ³</w:t>
        <w:softHyphen/>
        <w:t>Û³ó óáõ</w:t>
        <w:softHyphen/>
        <w:t>ó³¹</w:t>
        <w:softHyphen/>
        <w:t>ñáõÃ</w:t>
        <w:softHyphen/>
        <w:t>Ûáõ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fr-FR"/>
        </w:rPr>
        <w:t>252. 2008 Ã. Î³</w:t>
        <w:softHyphen/>
        <w:t>å³</w:t>
        <w:softHyphen/>
        <w:t>ÝáõÙ Ï³½</w:t>
        <w:softHyphen/>
        <w:t>Ù³</w:t>
        <w:softHyphen/>
        <w:t>Ï»ñå</w:t>
        <w:softHyphen/>
        <w:t>í»É ¿  §Ø»Ýù »Ýù, Ù»ñ Ù³ñ</w:t>
        <w:softHyphen/>
        <w:t>½»</w:t>
        <w:softHyphen/>
        <w:t>ñÁ¦ Ñ³Ù³ÛÝù³ÛÇÝ Ã³ï</w:t>
        <w:softHyphen/>
        <w:t>ñáÝ</w:t>
        <w:softHyphen/>
        <w:t>Ý»</w:t>
        <w:softHyphen/>
        <w:t>ñÇ Ñ³Ý</w:t>
        <w:softHyphen/>
        <w:t>ñ³</w:t>
        <w:softHyphen/>
        <w:t>å»</w:t>
        <w:softHyphen/>
        <w:t>ï³</w:t>
        <w:softHyphen/>
        <w:t>Ï³Ý ÷³</w:t>
        <w:softHyphen/>
        <w:t>é³</w:t>
        <w:softHyphen/>
        <w:t>ïá</w:t>
        <w:softHyphen/>
        <w:t>Ý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pt-BR"/>
        </w:rPr>
        <w:t>253. Ø³ñ</w:t>
        <w:softHyphen/>
        <w:t>½»</w:t>
        <w:softHyphen/>
        <w:t>ñáõÙ Ùß³</w:t>
        <w:softHyphen/>
        <w:t>Ïáõ</w:t>
        <w:softHyphen/>
        <w:t>Ã³</w:t>
        <w:softHyphen/>
        <w:t>ÛÇÝ ÏÛ³Ý</w:t>
        <w:softHyphen/>
        <w:t>ùÇ ³ß</w:t>
        <w:softHyphen/>
        <w:t>Ëáõ</w:t>
        <w:softHyphen/>
        <w:t>Å³ó</w:t>
        <w:softHyphen/>
        <w:t>Ù³Ý, ÇÝã</w:t>
        <w:softHyphen/>
        <w:t>å»ë Ý³¨ Ù³Ûñ³ù³Õ³ùÇó ¹»åÇ Ù³ñ</w:t>
        <w:softHyphen/>
        <w:t>½»ñ Ùß³</w:t>
        <w:softHyphen/>
        <w:t>Ïáõ</w:t>
        <w:softHyphen/>
        <w:t>Ã³</w:t>
        <w:softHyphen/>
        <w:t>ÛÇÝ ÏÛ³Ý</w:t>
        <w:softHyphen/>
        <w:t>ùÇ ³</w:t>
        <w:softHyphen/>
        <w:t>å³</w:t>
        <w:softHyphen/>
        <w:t>Ï»Ýï</w:t>
        <w:softHyphen/>
        <w:t>ñ³</w:t>
        <w:softHyphen/>
        <w:t>Ý³ó</w:t>
        <w:softHyphen/>
        <w:t>Ù³Ý Ýå³ï³Ïáí ÙÇ ß³ñù Ùß³ÏáõÃ³</w:t>
        <w:softHyphen/>
        <w:t>ÛÇÝ ÙÇ</w:t>
        <w:softHyphen/>
        <w:t>çá</w:t>
        <w:softHyphen/>
        <w:t>ó³</w:t>
        <w:softHyphen/>
        <w:t>éáõÙ</w:t>
        <w:softHyphen/>
        <w:t>Ý»ñ ÐÐ Ù</w:t>
        <w:softHyphen/>
        <w:t>ß³</w:t>
        <w:softHyphen/>
        <w:t>ÏáõÛ</w:t>
        <w:softHyphen/>
        <w:t>ÃÇ Ý³</w:t>
        <w:softHyphen/>
        <w:t>Ë³</w:t>
        <w:softHyphen/>
        <w:t>ñ³</w:t>
        <w:softHyphen/>
        <w:t>ñáõÃ</w:t>
        <w:softHyphen/>
        <w:t>Û³Ý ÏáÕ</w:t>
        <w:softHyphen/>
        <w:t>ÙÇó Ï³½</w:t>
        <w:softHyphen/>
        <w:t>Ù³</w:t>
        <w:softHyphen/>
        <w:t>Ï»ñå</w:t>
        <w:softHyphen/>
        <w:t xml:space="preserve">íáõÙ »Ý ÐÐ </w:t>
        <w:softHyphen/>
        <w:t>Ù³ñ</w:t>
        <w:softHyphen/>
        <w:t>½»</w:t>
        <w:softHyphen/>
        <w:t>ñáõÙ: Ø³ë</w:t>
        <w:softHyphen/>
        <w:t>Ý³</w:t>
        <w:softHyphen/>
        <w:t>íá</w:t>
        <w:softHyphen/>
        <w:t>ñ³</w:t>
        <w:softHyphen/>
        <w:t>å»ë` §îÇÏ</w:t>
        <w:softHyphen/>
        <w:t>ÝÇ</w:t>
        <w:softHyphen/>
        <w:t>Ï³</w:t>
        <w:softHyphen/>
        <w:t>ÛÇÝ Ã³ï»ñ³ËÙ</w:t>
        <w:softHyphen/>
        <w:t>µ»</w:t>
        <w:softHyphen/>
        <w:t>ñÇ Ñ³Ý</w:t>
        <w:softHyphen/>
        <w:t>ñ³</w:t>
        <w:softHyphen/>
        <w:t>å»</w:t>
        <w:softHyphen/>
        <w:t>ï³</w:t>
        <w:softHyphen/>
        <w:t>Ï³Ý ÷³</w:t>
        <w:softHyphen/>
        <w:t>é³</w:t>
        <w:softHyphen/>
        <w:t>ïá</w:t>
        <w:softHyphen/>
        <w:t>ÝÁ¦</w:t>
      </w:r>
      <w:r>
        <w:rPr>
          <w:rFonts w:cs="Arial Armenian" w:ascii="Arial Armenian" w:hAnsi="Arial Armenian"/>
          <w:b/>
          <w:sz w:val="24"/>
          <w:szCs w:val="24"/>
          <w:lang w:val="pt-BR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pt-BR"/>
        </w:rPr>
        <w:t>³</w:t>
        <w:softHyphen/>
        <w:t>é³</w:t>
        <w:softHyphen/>
        <w:t>çÇÝ ³Ý</w:t>
        <w:softHyphen/>
        <w:t>·³Ù Ï³½</w:t>
        <w:softHyphen/>
        <w:t>Ù³</w:t>
        <w:softHyphen/>
        <w:t>Ï»ñå</w:t>
        <w:softHyphen/>
        <w:t>í»ó ºñ¨³</w:t>
        <w:softHyphen/>
        <w:t>ÝáõÙ 2005 Ã., 2006 Ã.` ¶»</w:t>
        <w:softHyphen/>
        <w:t>Õ³ñ</w:t>
        <w:softHyphen/>
        <w:t>ùáõ</w:t>
        <w:softHyphen/>
        <w:t>ÝÇ</w:t>
        <w:softHyphen/>
        <w:t>ùÇ Ù³ñ</w:t>
        <w:softHyphen/>
        <w:t>½áõÙ, 2007 Ã.` î³</w:t>
        <w:softHyphen/>
        <w:t>íáõ</w:t>
        <w:softHyphen/>
        <w:t>ßÇ Ù³ñ</w:t>
        <w:softHyphen/>
        <w:t>½áõÙ, 2008 Ã.` Èá</w:t>
        <w:softHyphen/>
        <w:t>éáõ Ù³ñ</w:t>
        <w:softHyphen/>
        <w:t>½áõÙ, 2009 Ãí³Ï³ÝÇÝ Ï³ÝóÏ³óíÇ ÐÐ êÛáõÝÇùÇ  Ù³ñ½áõÙ ¥¶áñÇë¤¦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sz w:val="24"/>
          <w:szCs w:val="24"/>
          <w:lang w:val="fr-FR"/>
        </w:rPr>
        <w:t>254. 2010-2013 ÃÃ. ÐÐ êÛáõÝÇù Ù³ñ½áõÙ í»ñáÝßÛ³É Íñ³·ñ»ñÁ Ïß³ñáõÝ³Ïí»Ý Çñ³Ï³Ý³óí»É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sz w:val="24"/>
          <w:szCs w:val="24"/>
          <w:lang w:val="fr-FR"/>
        </w:rPr>
      </w:r>
    </w:p>
    <w:p>
      <w:pPr>
        <w:pStyle w:val="Normal"/>
        <w:spacing w:lineRule="auto" w:line="240"/>
        <w:jc w:val="both"/>
        <w:rPr/>
      </w:pPr>
      <w:r>
        <w:rPr>
          <w:rFonts w:cs="Arial Armenian" w:ascii="Arial Armenian" w:hAnsi="Arial Armenian"/>
          <w:bCs/>
          <w:sz w:val="24"/>
          <w:szCs w:val="24"/>
          <w:lang w:val="it-IT"/>
        </w:rPr>
        <w:t>255.</w:t>
        <w:tab/>
      </w:r>
      <w:r>
        <w:rPr>
          <w:rFonts w:cs="Arial Armenian" w:ascii="Arial Armenian" w:hAnsi="Arial Armenian"/>
          <w:b/>
          <w:bCs/>
          <w:sz w:val="24"/>
          <w:szCs w:val="24"/>
          <w:lang w:val="it-IT"/>
        </w:rPr>
        <w:t>Øß³ÏáõÃ³ÛÇÝ ûµÛ»ÏïÝ»ñÇ ÑÇÙÝ³Ýáñá·áõÙ:</w:t>
      </w:r>
      <w:r>
        <w:rPr>
          <w:rFonts w:cs="Arial Armenian" w:ascii="Arial Armenian" w:hAnsi="Arial Armenian"/>
          <w:bCs/>
          <w:sz w:val="24"/>
          <w:szCs w:val="24"/>
          <w:lang w:val="it-IT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>ÐÐ ê</w:t>
        <w:softHyphen/>
        <w:t>Ûáõ</w:t>
        <w:softHyphen/>
        <w:t>ÝÇ</w:t>
        <w:softHyphen/>
        <w:t>ùÇ Ù³ñ</w:t>
        <w:softHyphen/>
        <w:t>½áõÙ ·áñÍáõÙ ¿ 7 Ùß³</w:t>
        <w:softHyphen/>
        <w:t>ÏáõÛ</w:t>
        <w:softHyphen/>
        <w:t>ÃÇ Ï»Ýï</w:t>
        <w:softHyphen/>
        <w:t>ñáÝ ¨ 100 Ùß³ÏáõÛÃÇ ïáõÝ ¨ ³ÏáõÙ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256. Êáßáñ Ùß³ÏáõÛÃÇ Ï»ÝïñáÝÝ»ñÝ »Ý` Î³å³ÝÇ Ù³ñ½³ÛÇÝ Ùß³ÏáõÛÃÇ Ï»ÝïñáÝÁ, Î³å³ÝÇ ù³Õ³ù³å»ï³ñ³ÝÇ Ùß³ÏáõÛÃÇ Ï»ÝïñáÝÁ, êÇëÇ³ÝÇ Ùß³ÏáõÛÃÇ Ï»ÝïñáÝÁ,  ¶áñÇëÇ ¶áõë³Ý ²ßáïÇ ³Ýí. Ùß³ÏáõÛÃÇ Ï»ÝïñáÝÁ, Ø»Õñáõ Ùß³ÏáõÛÃÇ Ï»ÝïñáÝÁ,  ²·³ñ³ÏÇ §ÌÙ³Ï¦ Ù³ñ½³Ùß³ÏáõÃ³ÛÇÝ Ï»ÝïñáÝÁ, ø³ç³ñ³ÝÇ Ùß³ÏáõÛÃÇ å³É³ï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257. Ø³ñ</w:t>
        <w:softHyphen/>
        <w:t>½Ç 23 µÝ³</w:t>
        <w:softHyphen/>
        <w:t>Ï³</w:t>
        <w:softHyphen/>
        <w:t>í³Û</w:t>
        <w:softHyphen/>
        <w:t>ñ»ñ ÁÝ¹·ñÏ</w:t>
        <w:softHyphen/>
        <w:t>í³Í »Ý Ùß³ÏáõÛÃÇ ïÝ»ñ áõÝ»óáÕ ë³ÑÙ³Ý³Ù»ñÓ µÝ³</w:t>
        <w:softHyphen/>
        <w:t>Ï³</w:t>
        <w:softHyphen/>
        <w:t>í³Û</w:t>
        <w:softHyphen/>
        <w:t>ñ»</w:t>
        <w:softHyphen/>
        <w:t>ñÇ ó³Ý</w:t>
        <w:softHyphen/>
        <w:t>ÏáõÙ: Ð³</w:t>
        <w:softHyphen/>
        <w:t>Ù³ÛÝ</w:t>
        <w:softHyphen/>
        <w:t>ù³</w:t>
        <w:softHyphen/>
        <w:t>ÛÇÝ Ùß³</w:t>
        <w:softHyphen/>
        <w:t>ÏáõÛ</w:t>
        <w:softHyphen/>
        <w:t>ÃÇ ïÝ»</w:t>
        <w:softHyphen/>
        <w:t>ñáõÙ ¨ ³ÏáõÙµ</w:t>
        <w:softHyphen/>
        <w:t>Ý»</w:t>
        <w:softHyphen/>
        <w:t>ñáõÙ Ù»Í³Ù³ë³Ùµ ï»</w:t>
        <w:softHyphen/>
        <w:t>Õ³</w:t>
        <w:softHyphen/>
        <w:t>Ï³Û</w:t>
        <w:softHyphen/>
        <w:t>í³Í »Ý Ý³¨ ·ñ³</w:t>
        <w:softHyphen/>
        <w:t>¹³</w:t>
        <w:softHyphen/>
        <w:t>ñ³Ý</w:t>
        <w:softHyphen/>
        <w:t>Ý»</w:t>
        <w:softHyphen/>
        <w:t>ñ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258. ØÇÝã¨ 2008 Ã. ÉñÇí Ï³Ù Ù³ë</w:t>
        <w:softHyphen/>
        <w:t>Ý³</w:t>
        <w:softHyphen/>
        <w:t>ÏÇ ÑÇÙ</w:t>
        <w:softHyphen/>
        <w:t>Ý³</w:t>
        <w:softHyphen/>
        <w:t>Ýá</w:t>
        <w:softHyphen/>
        <w:t>ñá·</w:t>
        <w:softHyphen/>
        <w:t>í»É »Ý Ù³ñ</w:t>
        <w:softHyphen/>
        <w:t>½Ç 8 Ùß³</w:t>
        <w:softHyphen/>
        <w:t>Ïáõ</w:t>
        <w:softHyphen/>
        <w:t>Ã³</w:t>
        <w:softHyphen/>
        <w:t>ÛÇÝ ûµÛ»Ïï</w:t>
        <w:softHyphen/>
        <w:t>Ý»ñ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259. Ø³ñ</w:t>
        <w:softHyphen/>
        <w:t>½áõÙ Ùß³</w:t>
        <w:softHyphen/>
        <w:t>ÏáõÛ</w:t>
        <w:softHyphen/>
        <w:t>ÃÇ ïÝ»</w:t>
        <w:softHyphen/>
        <w:t>ñÁ ÑÇÙ</w:t>
        <w:softHyphen/>
        <w:t>Ý³</w:t>
        <w:softHyphen/>
        <w:t>Ï³</w:t>
        <w:softHyphen/>
        <w:t>ÝáõÙ áã µ³ñ</w:t>
        <w:softHyphen/>
        <w:t>íáù íÇ</w:t>
        <w:softHyphen/>
        <w:t>×³</w:t>
        <w:softHyphen/>
        <w:t>ÏáõÙ »Ý, áõ</w:t>
        <w:softHyphen/>
        <w:t>Ý»Ý ÑÇÙÝ³Ýáñá·Ù³Ý, ·áõÛ</w:t>
        <w:softHyphen/>
        <w:t>ùÇ Ñ³</w:t>
        <w:softHyphen/>
        <w:t>Ù³Éñ</w:t>
        <w:softHyphen/>
        <w:t>Ù³Ý, ·áñ</w:t>
        <w:softHyphen/>
        <w:t>Í³ñÏ</w:t>
        <w:softHyphen/>
        <w:t>Ù³Ý ËÝ¹Çñ</w:t>
        <w:softHyphen/>
        <w:t xml:space="preserve">Ý»ñ:  </w:t>
      </w:r>
      <w:r>
        <w:rPr>
          <w:rFonts w:cs="Arial Armenian" w:ascii="Arial Armenian" w:hAnsi="Arial Armenian"/>
          <w:sz w:val="24"/>
          <w:szCs w:val="24"/>
          <w:lang w:val="pt-BR"/>
        </w:rPr>
        <w:t>Øß³</w:t>
        <w:softHyphen/>
        <w:t>ÏáõÛ</w:t>
        <w:softHyphen/>
        <w:t>ÃÇ ÙÇ ß³ñù ûç³Ë</w:t>
        <w:softHyphen/>
        <w:t>Ý»ñ íÝ³ë</w:t>
        <w:softHyphen/>
        <w:t>í»É »Ý éÙµ³</w:t>
        <w:softHyphen/>
        <w:t>Ïá</w:t>
        <w:softHyphen/>
        <w:t>ÍáõÃ</w:t>
        <w:softHyphen/>
        <w:t>ÛáõÝ</w:t>
        <w:softHyphen/>
        <w:t>Ý»</w:t>
        <w:softHyphen/>
        <w:t>ñÇ ¨ é³½</w:t>
        <w:softHyphen/>
        <w:t>Ù³</w:t>
        <w:softHyphen/>
        <w:t>Ï³Ý ·áñ</w:t>
        <w:softHyphen/>
        <w:t>Íá</w:t>
        <w:softHyphen/>
        <w:t>ÕáõÃ</w:t>
        <w:softHyphen/>
        <w:t>ÛáõÝ</w:t>
        <w:softHyphen/>
        <w:t>Ý»</w:t>
        <w:softHyphen/>
        <w:t>ñÇ Ñ»ï¨³Ý</w:t>
        <w:softHyphen/>
        <w:t>ùáí, á</w:t>
        <w:softHyphen/>
        <w:t>ñáÝù  í»ñ</w:t>
        <w:softHyphen/>
        <w:t>çÇÝ ï³</w:t>
        <w:softHyphen/>
        <w:t>ñÇ</w:t>
        <w:softHyphen/>
        <w:t>Ý»</w:t>
        <w:softHyphen/>
        <w:t>ñÇ ÁÝ</w:t>
        <w:softHyphen/>
        <w:t>Ã³ó</w:t>
        <w:softHyphen/>
        <w:t>ùáõÙ ã»Ý í»</w:t>
        <w:softHyphen/>
        <w:t>ñ³</w:t>
        <w:softHyphen/>
        <w:t>Ýá</w:t>
        <w:softHyphen/>
        <w:t>ñá·</w:t>
        <w:softHyphen/>
        <w:t>í»É ¨ ÑÇÙÝ³Ýáñá·</w:t>
        <w:softHyphen/>
        <w:t>Ù³Ý /ß»Ýù³å³Ñå³Ý ³ß</w:t>
        <w:softHyphen/>
        <w:t>Ë³</w:t>
        <w:softHyphen/>
        <w:t>ï³Ýù</w:t>
        <w:softHyphen/>
        <w:t>Ý»</w:t>
        <w:softHyphen/>
        <w:t>ñÇ Ç</w:t>
        <w:softHyphen/>
        <w:t>ñ³</w:t>
        <w:softHyphen/>
        <w:t>Ï³</w:t>
        <w:softHyphen/>
        <w:t>Ý³ó</w:t>
        <w:softHyphen/>
        <w:t>Ù³Ý/  ËÇëï Ï³</w:t>
        <w:softHyphen/>
        <w:t>ñÇù  áõ</w:t>
        <w:softHyphen/>
        <w:t>Ý»Ý:</w:t>
      </w:r>
    </w:p>
    <w:p>
      <w:pPr>
        <w:pStyle w:val="Default"/>
        <w:jc w:val="both"/>
        <w:rPr/>
      </w:pPr>
      <w:r>
        <w:rPr>
          <w:lang w:val="af-ZA"/>
        </w:rPr>
        <w:t>260. Ø³ñ</w:t>
        <w:softHyphen/>
        <w:t>½áõÙ 23 ë³Ñ</w:t>
        <w:softHyphen/>
        <w:t>Ù³</w:t>
        <w:softHyphen/>
        <w:t>Ý³</w:t>
        <w:softHyphen/>
        <w:t>Ù»ñÓ µÝ³</w:t>
        <w:softHyphen/>
        <w:t>Ï³</w:t>
        <w:softHyphen/>
        <w:t>í³Û</w:t>
        <w:softHyphen/>
        <w:t>ñ»</w:t>
        <w:softHyphen/>
        <w:t>ñÇó ÙÇ³ÛÝ 8 Ùß³</w:t>
        <w:softHyphen/>
        <w:t>ÏáõÛ</w:t>
        <w:softHyphen/>
        <w:t>ÃÇ ïáõÝ ¿ ÁÝ¹·ñÏí³Í ë³Ñ</w:t>
        <w:softHyphen/>
        <w:t>Ù³</w:t>
        <w:softHyphen/>
        <w:t>Ý³</w:t>
        <w:softHyphen/>
        <w:t>Ù»ñÓ µÝ³</w:t>
        <w:softHyphen/>
        <w:t>Ï³</w:t>
        <w:softHyphen/>
        <w:t>í³Û</w:t>
        <w:softHyphen/>
        <w:t>ñ»</w:t>
        <w:softHyphen/>
        <w:t>ñÇ Ùß³</w:t>
        <w:softHyphen/>
        <w:t>ÏáõÛ</w:t>
        <w:softHyphen/>
        <w:t>ÃÇ ïÝ»</w:t>
        <w:softHyphen/>
        <w:t>ñÇ í»</w:t>
        <w:softHyphen/>
        <w:t>ñ³</w:t>
        <w:softHyphen/>
        <w:t>Ýá</w:t>
        <w:softHyphen/>
        <w:t>ñá·</w:t>
        <w:softHyphen/>
        <w:t>Ù³Ý Íñ³·ñáõÙ:</w:t>
      </w:r>
    </w:p>
    <w:p>
      <w:pPr>
        <w:pStyle w:val="Default"/>
        <w:jc w:val="both"/>
        <w:rPr/>
      </w:pPr>
      <w:r>
        <w:rPr>
          <w:lang w:val="af-ZA"/>
        </w:rPr>
        <w:t>261. 2010-2013 ÃÃ. Ùß³</w:t>
        <w:softHyphen/>
        <w:t>Ïáõ</w:t>
        <w:softHyphen/>
        <w:t>Ã³</w:t>
        <w:softHyphen/>
        <w:t>ÛÇÝ ûµ</w:t>
        <w:softHyphen/>
        <w:t>Û»Ïï</w:t>
        <w:softHyphen/>
        <w:t>Ý»</w:t>
        <w:softHyphen/>
        <w:t>ñÇ í»</w:t>
        <w:softHyphen/>
        <w:t>ñ³</w:t>
        <w:softHyphen/>
        <w:t>Ýá</w:t>
        <w:softHyphen/>
        <w:t>ñá·</w:t>
        <w:softHyphen/>
        <w:t>Ù³Ý ÁÝ</w:t>
        <w:softHyphen/>
        <w:t>Ã³ó</w:t>
        <w:softHyphen/>
        <w:t>ùáõÙ ³</w:t>
        <w:softHyphen/>
        <w:t>é³ç</w:t>
        <w:softHyphen/>
        <w:t>Ý³</w:t>
        <w:softHyphen/>
        <w:t>ÛÇÝ »Ý Ñ³</w:t>
        <w:softHyphen/>
        <w:t>Ù³ñ</w:t>
        <w:softHyphen/>
        <w:t>íáõÙ  Ëá</w:t>
        <w:softHyphen/>
        <w:t>ßáñ µÝ³</w:t>
        <w:softHyphen/>
        <w:t>Ï³</w:t>
        <w:softHyphen/>
        <w:t>í³Û</w:t>
        <w:softHyphen/>
        <w:t>ñ»</w:t>
        <w:softHyphen/>
        <w:t>ñÇ ¨ ë³Ñ</w:t>
        <w:softHyphen/>
        <w:t>Ù³</w:t>
        <w:softHyphen/>
        <w:t>Ý³</w:t>
        <w:softHyphen/>
        <w:t>Ù»ñÓ ¨ µ³ñÓñ</w:t>
        <w:softHyphen/>
        <w:t>É»é</w:t>
        <w:softHyphen/>
        <w:t>Ý³</w:t>
        <w:softHyphen/>
        <w:t>ÛÇÝ µÝ³Ï³í³Û</w:t>
        <w:softHyphen/>
        <w:t>ñ»</w:t>
        <w:softHyphen/>
        <w:t>ñÇ Ùß³</w:t>
        <w:softHyphen/>
        <w:t>Ïáõ</w:t>
        <w:softHyphen/>
        <w:t>Ã³</w:t>
        <w:softHyphen/>
        <w:t>ÛÇÝ ûµ</w:t>
        <w:softHyphen/>
        <w:t>Û»Ïï</w:t>
        <w:softHyphen/>
        <w:t>Ý»</w:t>
        <w:softHyphen/>
        <w:t>ñÇ í»</w:t>
        <w:softHyphen/>
        <w:t>ñ³</w:t>
        <w:softHyphen/>
        <w:t>Ýá</w:t>
        <w:softHyphen/>
        <w:t>ñá</w:t>
        <w:softHyphen/>
        <w:t>·áõ</w:t>
        <w:softHyphen/>
        <w:t>ÙÁ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Cs/>
          <w:color w:val="000000"/>
          <w:lang w:val="pt-BR"/>
        </w:rPr>
      </w:pPr>
      <w:r>
        <w:rPr>
          <w:lang w:val="pt-BR"/>
        </w:rPr>
        <w:t>262. 2010-2013 Ãí³</w:t>
        <w:softHyphen/>
        <w:t>Ï³Ý</w:t>
        <w:softHyphen/>
        <w:t>Ý»</w:t>
        <w:softHyphen/>
        <w:t>ñÇÝ Ý³</w:t>
        <w:softHyphen/>
        <w:t>Ë³</w:t>
        <w:softHyphen/>
        <w:t>ï»ë</w:t>
        <w:softHyphen/>
        <w:t>íáõÙ ¿ 1852500.0</w:t>
      </w:r>
      <w:r>
        <w:rPr>
          <w:rFonts w:cs="Arial"/>
          <w:lang w:val="pt-BR"/>
        </w:rPr>
        <w:t xml:space="preserve"> Ñ³½.</w:t>
      </w:r>
      <w:r>
        <w:rPr>
          <w:lang w:val="pt-BR"/>
        </w:rPr>
        <w:t xml:space="preserve"> ¹ñ³Ù Ñ³ï</w:t>
        <w:softHyphen/>
        <w:t>Ï³ó</w:t>
        <w:softHyphen/>
        <w:t>Ý»É Ùß³ÏáõÃ³</w:t>
        <w:softHyphen/>
        <w:t>ÛÇÝ û</w:t>
        <w:softHyphen/>
        <w:t>ç³Ë</w:t>
        <w:softHyphen/>
        <w:t>Ý»</w:t>
        <w:softHyphen/>
        <w:t>ñÇ ÑÇÙ</w:t>
        <w:softHyphen/>
        <w:t>Ý³</w:t>
        <w:softHyphen/>
        <w:t>Ýá</w:t>
        <w:softHyphen/>
        <w:t>ñá·</w:t>
        <w:softHyphen/>
        <w:t>Ù³Ý ¨ Ï³</w:t>
        <w:softHyphen/>
        <w:t>éáõó</w:t>
        <w:softHyphen/>
        <w:t>Ù³Ý Ñ³</w:t>
        <w:softHyphen/>
        <w:t xml:space="preserve">Ù³ññ </w:t>
      </w:r>
      <w:hyperlink r:id="rId10">
        <w:r>
          <w:rPr>
            <w:rStyle w:val="InternetLink"/>
            <w:lang w:val="pt-BR"/>
          </w:rPr>
          <w:t>(Ð³í»Éí³Í 5.2):</w:t>
        </w:r>
      </w:hyperlink>
    </w:p>
    <w:p>
      <w:pPr>
        <w:pStyle w:val="Default"/>
        <w:rPr/>
      </w:pPr>
      <w:r>
        <w:rPr>
          <w:rFonts w:eastAsia="Arial Armenian"/>
          <w:lang w:val="af-ZA"/>
        </w:rPr>
        <w:t xml:space="preserve">               </w:t>
      </w:r>
    </w:p>
    <w:p>
      <w:pPr>
        <w:pStyle w:val="Default"/>
        <w:rPr/>
      </w:pPr>
      <w:r>
        <w:rPr>
          <w:b/>
          <w:lang w:val="af-ZA"/>
        </w:rPr>
        <w:t>5.2.2. ºñÇï³ë³ñ¹áõÃÛ³Ý Ñ³ñó»ñ</w:t>
      </w:r>
    </w:p>
    <w:p>
      <w:pPr>
        <w:pStyle w:val="Default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263.</w:t>
        <w:tab/>
        <w:t>Ø³ñ½áõÙ ëåáñï³ÛÇÝ ¨ Ù³ñ½³Ùß³ÏáõÃ³ÛÇÝ ÙÇçáó³éáõÙÝ»ñÇ Ñ³Ù³ï»ùëïáõÙ Ï³ñ¨áñíáõÙ ¿ »ñÇï³ë³ñ¹³Ï³Ý ù³Õ³ù³Ï³ÝáõÃÛ³Ý ½³ñ·³óáõÙÁ ¨ Ýñ³ ³ñ¹ÛáõÝ³í»ïáõÃÛ³Ý µ³ñÓñ³óáõÙÁ: ä»ïáõÃÛ³Ý ù³Õ³ù³Ï³ÝáõÃÛáõÝÝ ³Ûë áÉáñïáõÙ ëáóÇ³É-ïÝï»ë³Ï³Ý, Çñ³í³ù³Õ³ù³Ï³Ý, Ñá·¨áñ-Ùß³ÏáõÃ³ÛÇÝ, Ï³½Ù³Ï»ñå³Ï³Ý å³ÛÙ³ÝÝ»ñÇ áõ »ñ³ßËÇùÝ»ñÇ ³å³ÑáíáõÙÝ ¿ª »ñÇï³ë³ñ¹Ý»ñÇ ëáóÇ³É³Ï³Ý Ï³Û³óÙ³Ý,  ³éáÕç ³åñ»É³Ï»ñåÇ,</w:t>
      </w:r>
      <w:r>
        <w:rPr>
          <w:rFonts w:cs="Sylfaen"/>
          <w:lang w:val="af-ZA"/>
        </w:rPr>
        <w:t xml:space="preserve"> </w:t>
      </w:r>
      <w:r>
        <w:rPr>
          <w:lang w:val="af-ZA"/>
        </w:rPr>
        <w:t xml:space="preserve">Ýñ³Ýó ëï»ÕÍ³·áñÍ Ý»ñáõÅÁ Ñ³ë³ñ³ÏáõÃÛ³Ý ß³Ñ»ñÇÝ ³é³í»É ÉÇ³ñÅ»ù Í³é³Û»óÝ»Éáõ Ñ³Ù³ñ: 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264.</w:t>
        <w:tab/>
        <w:t>²Ûë áõÕÕáõÃÛ³Ùµ Ï³ñ¨áñ³·áõÛÝ ÙÇçáó³éáõÙÝ»ñÇó Ù»ÏÁ ÐÐ êÛáõÝÇùÇ Ù³ñ½áõÙ »ñÇï³ë³ñ¹³Ï³Ý Ï»ÝïñáÝÇ ëï»ÕÍáõÙÝ ¿ñ: ²ÛÝ Ýå³ï³Ï ¿ Ñ»ï³åÝ¹áõÙ Ð³Û³ëï³ÝÇ Ð³Ýñ³å»ïáõÃÛáõÝáõÙ å»ï³Ï³Ý »ñÇï³ë³ñ¹³Ï³Ý ù³Õ³ù³Ï³ÝáõÃÛ³Ý Ùß³ÏÙ³ÝÝ áõ Çñ³Ï³Ý³óÙ³ÝÁ Ù³ëÝ³ÏÇó ¹³ñÓÝ»É ³é³í»É Ù»Í Ãíáí »ñÇï³ë³ñ¹³Ï³Ý Ï³½Ù³Ï»ñåáõÃÛáõÝÝ»ñÇ: Î»ÝïñáÝÇ ÙÇçáóáí ³ÝÑñ³Å»ßï ¿ Ýå³ëï»É Ù³ñ½³ÛÇÝ »ñÇï³ë³ñ¹³Ï³Ý  Ï³éáõÛóÝ»ñÇ, ÇÝãå»ë Ý³¨ »ñÇï³ë³ñ¹³Ï³Ý ù³Õ³ù³Ï³ÝáõÃÛ³Ý ëáõµÛ»ÏïÝ»ñÇ  ËÝ¹ÇñÝ»ñÇ Ù³ëÇÝ »Õ³Í ï»Õ»Ï³ïíáõÃÛ³Ý Ñ³í³ùÙ³ÝÁ, Ñ³Ù³Ï³ñ·Ù³Ý ¨ Ññ³å³ñ³ÏÙ³Ý Ï³½Ù³Ï»ñåÙ³ÝÁ: ºñÇï³ë³ñ¹³Ï³Ý Ï³½Ù³Ï»ñåáõÃÛáõÝÝ»ñÇ ³ÝÙÇç³Ï³Ý Ù³ëÝ³ÏóáõÃÛ³Ùµ ³ç³Ïó»É »ñÇï³ë³ñ¹áõÃÛ³Ý ß³Ñ»ñÝ áõ Çñ³íáõÝùÝ»ñÁ ³Ùñ³·ñáÕ ûñ»Ýë¹ñ³Ï³Ý ¹³ßïÇ ëï»ÕÍÙ³ÝÁ: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265.</w:t>
        <w:tab/>
        <w:t>²ÛëåÇëá</w:t>
      </w:r>
      <w:r>
        <w:rPr>
          <w:rFonts w:cs="Sylfaen"/>
          <w:lang w:val="af-ZA"/>
        </w:rPr>
        <w:t>í</w:t>
      </w:r>
      <w:r>
        <w:rPr>
          <w:lang w:val="af-ZA"/>
        </w:rPr>
        <w:t xml:space="preserve">` êÛáõÝÇùÇ Ù³ñ½áõÙ Ùß³ÏáõÛÃÇ, ëåáñïÇ ¨ »ñÇï³ë³ñ¹áõÃÛ³Ý Ñ³ñó»ñÇ µÝ³·³í³éÝ»ñáõÙ ½³ñ·³óÙ³Ý ÑÇÙÝ³Ï³Ý ·»ñ³Ï³ÛáõÃÛáõÝÝ»ñÝ »Ý. </w:t>
      </w:r>
    </w:p>
    <w:p>
      <w:pPr>
        <w:pStyle w:val="Default"/>
        <w:numPr>
          <w:ilvl w:val="0"/>
          <w:numId w:val="100"/>
        </w:numPr>
        <w:jc w:val="both"/>
        <w:rPr>
          <w:color w:val="000000"/>
          <w:lang w:val="af-ZA"/>
        </w:rPr>
      </w:pPr>
      <w:r>
        <w:rPr>
          <w:color w:val="000000"/>
          <w:lang w:val="af-ZA"/>
        </w:rPr>
        <w:t xml:space="preserve">Ø³ñ½Ç Ùß³ÏáõÃ³ÛÇÝ áõ ëåáñï³ÛÇÝ  ÏÛ³ÝùÇ ½³ñ·³óáõÙª å»ï³Ï³Ý ³ç³ÏóáõÃÛ³Ý ÁÝ¹É³ÛÝÙ³Ùµ </w:t>
      </w:r>
    </w:p>
    <w:p>
      <w:pPr>
        <w:pStyle w:val="Default"/>
        <w:numPr>
          <w:ilvl w:val="0"/>
          <w:numId w:val="100"/>
        </w:numPr>
        <w:jc w:val="both"/>
        <w:rPr>
          <w:color w:val="000000"/>
          <w:lang w:val="af-ZA"/>
        </w:rPr>
      </w:pPr>
      <w:r>
        <w:rPr>
          <w:color w:val="000000"/>
          <w:lang w:val="af-ZA"/>
        </w:rPr>
        <w:t xml:space="preserve">àÉáñïÇ Ï³¹ñ»ñÇ å³ïñ³ëïáõÙ, í»ñ³å³ïñ³ëïáõÙ ¨ í»ñ³áñ³Ï³íáñáõÙ: ÜÛáõÃ³Ï³Ý ¨ áã ÝÛáõÃ³Ï³Ý Ùß³ÏáõÃ³ÛÇÝ ³ñÅ»ùÝ»ñÇ Ñ³í³ù³ÍáõÝ»ñÇ Ñ³Ù³ÉñáõÙ, å³Ñå³ÝáõÃÛáõÝ áõ Ñ³ë³ñ³ÏáõÃÛ³Ý áõß³¹ñáõÃÛ³Ý Ý»ñÏ³Û³óáõÙ </w:t>
      </w:r>
    </w:p>
    <w:p>
      <w:pPr>
        <w:pStyle w:val="Default"/>
        <w:numPr>
          <w:ilvl w:val="0"/>
          <w:numId w:val="100"/>
        </w:numPr>
        <w:jc w:val="both"/>
        <w:rPr/>
      </w:pPr>
      <w:r>
        <w:rPr>
          <w:color w:val="000000"/>
          <w:lang w:val="af-ZA"/>
        </w:rPr>
        <w:t>Øß³ÏáõÃ³ÛÇÝ áõ ëåáñï³ÛÇÝ</w:t>
      </w:r>
      <w:r>
        <w:rPr>
          <w:rFonts w:cs="Sylfaen"/>
          <w:color w:val="000000"/>
          <w:lang w:val="af-ZA"/>
        </w:rPr>
        <w:t xml:space="preserve"> </w:t>
      </w:r>
      <w:r>
        <w:rPr>
          <w:color w:val="000000"/>
          <w:lang w:val="af-ZA"/>
        </w:rPr>
        <w:t xml:space="preserve"> Ï³½Ù³Ï»ñåáõÃÛáõÝÝ»ñÇ ß»Ýù»ñÇ áõ ßÇÝáõÃÛáõÝÝ»ñÇ ÑÇÙÝ³Ýáñá·áõÙ </w:t>
      </w:r>
    </w:p>
    <w:p>
      <w:pPr>
        <w:pStyle w:val="Default"/>
        <w:numPr>
          <w:ilvl w:val="0"/>
          <w:numId w:val="100"/>
        </w:numPr>
        <w:jc w:val="both"/>
        <w:rPr/>
      </w:pPr>
      <w:r>
        <w:rPr>
          <w:color w:val="000000"/>
          <w:lang w:val="af-ZA"/>
        </w:rPr>
        <w:t xml:space="preserve">ä³ïÙ³Ï³Ý Ñáõß³ñÓ³ÝÝ»ñÇ å³Ñå³ÝáõÃÛáõÝ, ³Ùñ³Ï³ÛáõÙ, Ýáñá·áõÙ, í»ñ³Ï³Ý·ÝáõÙ, </w:t>
      </w:r>
      <w:r>
        <w:rPr>
          <w:rFonts w:cs="Sylfaen"/>
          <w:color w:val="000000"/>
          <w:lang w:val="af-ZA"/>
        </w:rPr>
        <w:t>µ</w:t>
      </w:r>
      <w:r>
        <w:rPr>
          <w:color w:val="000000"/>
          <w:lang w:val="af-ZA"/>
        </w:rPr>
        <w:t xml:space="preserve">³ñ»Ï³ñ·áõÙ ¨ û·ï³·áñÍáõÙ </w:t>
      </w:r>
    </w:p>
    <w:p>
      <w:pPr>
        <w:pStyle w:val="Default"/>
        <w:numPr>
          <w:ilvl w:val="0"/>
          <w:numId w:val="100"/>
        </w:numPr>
        <w:jc w:val="both"/>
        <w:rPr/>
      </w:pPr>
      <w:r>
        <w:rPr>
          <w:color w:val="000000"/>
          <w:lang w:val="af-ZA"/>
        </w:rPr>
        <w:t>êáóÇ³É-ïÝï»ë³Ï³Ý, Çñ³í³ù³Õ³ù³Ï³Ý, Ñá·¨áñ-Ùß³ÏáõÃ³ÛÇÝ, ëåáñï³ÛÇÝ ÙÇçáó³éáõÙÝ»ñÇ</w:t>
      </w:r>
      <w:r>
        <w:rPr>
          <w:rFonts w:cs="Sylfaen"/>
          <w:color w:val="000000"/>
          <w:lang w:val="af-ZA"/>
        </w:rPr>
        <w:t xml:space="preserve"> </w:t>
      </w:r>
      <w:r>
        <w:rPr>
          <w:color w:val="000000"/>
          <w:lang w:val="af-ZA"/>
        </w:rPr>
        <w:t>Ï³½Ù³Ï»ñå³Ï³Ý å³ÛÙ³ÝÝ»ñÇ áõ »ñ³ßËÇùÝ»ñÇ ³å³ÑáíáõÙ »ñÇï³ë³ñ¹Ý»ñÇ ëáóÇ³É³Ï³Ý Ï³Û³óÙ³Ý, Ýñ³Ýó ëï»ÕÍ³·áñÍ Ý»ñáõÅÝ Ç ß³Ñ Ñ³ë³ñ³ÏáõÃÛ³ÝÁ</w:t>
      </w:r>
      <w:r>
        <w:rPr>
          <w:rFonts w:cs="Sylfaen"/>
          <w:color w:val="000000"/>
          <w:lang w:val="af-ZA"/>
        </w:rPr>
        <w:t xml:space="preserve"> </w:t>
      </w:r>
      <w:r>
        <w:rPr>
          <w:color w:val="000000"/>
          <w:lang w:val="af-ZA"/>
        </w:rPr>
        <w:t xml:space="preserve"> ³é³í»É ÉÇ³ñÅ»ù û·ï³·áñÍ»Éáõ Ñ³Ù³ñ: </w:t>
      </w:r>
    </w:p>
    <w:p>
      <w:pPr>
        <w:pStyle w:val="Default"/>
        <w:ind w:left="360" w:hanging="0"/>
        <w:jc w:val="both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Default"/>
        <w:jc w:val="both"/>
        <w:rPr/>
      </w:pPr>
      <w:r>
        <w:rPr>
          <w:color w:val="000000"/>
          <w:lang w:val="af-ZA"/>
        </w:rPr>
        <w:t>266.</w:t>
        <w:tab/>
      </w:r>
      <w:r>
        <w:rPr>
          <w:lang w:val="af-ZA"/>
        </w:rPr>
        <w:t>Øß³ÏáõÛÃÇ áÉáñïáõÙ ³é</w:t>
      </w:r>
      <w:r>
        <w:rPr>
          <w:color w:val="000000"/>
          <w:lang w:val="af-ZA"/>
        </w:rPr>
        <w:t>Ï³ ÑÇÙÝ³ËÝ¹ÇñÝ»ñÁ ÉáõÍ»Éáõ Ñ³Ù³ñ 2009 Ã. ³ÝÑñ³Å»ßï ¿ Ùß³Ï»É ¨ 2010-2013ÃÃ. Çñ³Ï³Ý³óÝ»É Ñ»ï¨Û³É Ýå³ï³Ï³ÛÇÝ ÙÇçáó³éáõÙÝ»ñÁª</w:t>
      </w:r>
    </w:p>
    <w:p>
      <w:pPr>
        <w:pStyle w:val="Default"/>
        <w:ind w:firstLine="360"/>
        <w:jc w:val="both"/>
        <w:rPr/>
      </w:pPr>
      <w:r>
        <w:rPr>
          <w:color w:val="000000"/>
          <w:lang w:val="af-ZA"/>
        </w:rPr>
        <w:t>1) ¶ñ³¹³ñ³ÝÝ»ñÇ ½³ñ·³óÙ³Ý Ñ³Ù³ÉÇñ Íñ³·ñÇ Ùß³ÏáõÙ ¨ Ñ³ëï³ïáõÙ</w:t>
      </w:r>
    </w:p>
    <w:p>
      <w:pPr>
        <w:pStyle w:val="Default"/>
        <w:numPr>
          <w:ilvl w:val="0"/>
          <w:numId w:val="87"/>
        </w:numPr>
        <w:jc w:val="both"/>
        <w:rPr>
          <w:color w:val="000000"/>
          <w:lang w:val="af-ZA"/>
        </w:rPr>
      </w:pPr>
      <w:r>
        <w:rPr>
          <w:color w:val="000000"/>
          <w:lang w:val="af-ZA"/>
        </w:rPr>
        <w:t>ì»ñ³Ï³Ý·Ýí³Í Ùß³ÏáõÛÃÇ ïÝ»ñÇ, Ï»ÝïñáÝÝ»ñÇ ÝÛáõÃ³ï»ËÝÇÏ³Ï³Ý µ³½³ÛÇ, Ýáñ ·áõÛùáí, ë³ñù»ñáí ¨ ë³ñù³íáñáõÙÝ»ñáí Ñ³Ù³ÉñÙ³Ý Ñ³Ù³ÉÇñ Íñ³·ñÇ Ùß³ÏáõÙ ¨ Ñ³ëï³ïáõÙ</w:t>
      </w:r>
    </w:p>
    <w:p>
      <w:pPr>
        <w:pStyle w:val="Default"/>
        <w:numPr>
          <w:ilvl w:val="0"/>
          <w:numId w:val="87"/>
        </w:numPr>
        <w:jc w:val="both"/>
        <w:rPr>
          <w:color w:val="000000"/>
          <w:lang w:val="af-ZA"/>
        </w:rPr>
      </w:pPr>
      <w:r>
        <w:rPr>
          <w:color w:val="000000"/>
          <w:lang w:val="af-ZA"/>
        </w:rPr>
        <w:t>Øß³ÏáõÛÃÇ áÉáñïÇ Ï³¹ñ»ñÇ í»ñ³å³ïñ³ëïÙ³Ý ¨ í»ñ³áñ³Ï³íáñÙ³Ý Íñ³·ñÇ Ùß³ÏáõÙ ¨ Ñ³ëï³ïáõÙ</w:t>
      </w:r>
    </w:p>
    <w:p>
      <w:pPr>
        <w:pStyle w:val="Default"/>
        <w:numPr>
          <w:ilvl w:val="0"/>
          <w:numId w:val="87"/>
        </w:numPr>
        <w:jc w:val="both"/>
        <w:rPr>
          <w:color w:val="000000"/>
          <w:lang w:val="af-ZA"/>
        </w:rPr>
      </w:pPr>
      <w:r>
        <w:rPr>
          <w:color w:val="000000"/>
          <w:lang w:val="af-ZA"/>
        </w:rPr>
        <w:t>¶»Õ³ñí»ëï³Ï³Ý ÏñÃ³Ï³Ý Ñ³ëï³ïáõÃÛáõÝÝ»ñÇ ½³ñ·³óÙ³Ý Ñ³Ù³ÉÇñ Íñ³·ñÇ Ùß³ÏáõÙ ¨ Ñ³ëï³ïáõÙ:</w:t>
      </w:r>
    </w:p>
    <w:p>
      <w:pPr>
        <w:pStyle w:val="Default"/>
        <w:jc w:val="both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  <w:lang w:val="pt-BR"/>
        </w:rPr>
      </w:pPr>
      <w:r>
        <w:rPr>
          <w:rFonts w:eastAsia="Arial Armenian" w:cs="Arial Armenian" w:ascii="Arial Armenian" w:hAnsi="Arial Armenian"/>
          <w:b/>
          <w:sz w:val="24"/>
          <w:szCs w:val="24"/>
          <w:lang w:val="pt-BR"/>
        </w:rPr>
        <w:t xml:space="preserve">                    </w:t>
      </w:r>
      <w:r>
        <w:rPr>
          <w:rFonts w:cs="Arial Armenian" w:ascii="Arial Armenian" w:hAnsi="Arial Armenian"/>
          <w:b/>
          <w:sz w:val="24"/>
          <w:szCs w:val="24"/>
          <w:lang w:val="pt-BR"/>
        </w:rPr>
        <w:t>5.2.3. êåáñï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pt-BR"/>
        </w:rPr>
      </w:pPr>
      <w:r>
        <w:rPr>
          <w:rFonts w:cs="Arial Armenian" w:ascii="Arial Armenian" w:hAnsi="Arial Armenian"/>
          <w:sz w:val="24"/>
          <w:szCs w:val="24"/>
          <w:lang w:val="pt-BR"/>
        </w:rPr>
        <w:t>267.</w:t>
        <w:tab/>
        <w:t xml:space="preserve">ÐÐ êÛáõÝÇùÇ Ù³ñ½áõÙ ·áñÍáÕ 13 Ù³ñ½³¹åñáóÝ»ñÝ áõ Ù³ñ½³Ï³éáõÛóÝ»ñÁ ¨ 11 Ù³ñ½³¹³ßï»ñÁ ï³ëÝÛ³Ï ï³ñÇÝ»ñ ã»Ý Ýáñá·í»É, ·ïÝíáõÙ »Ý ËÇëï ³Ýµ³ñíáù íÇ×³ÏáõÙ, ÇÝãÁ ËáãÝ¹áï ¿ Ñ³Ý¹Çë³ÝáõÙ ëåáñïÇ ½³ñ·³óÙ³ÝÝ áõ Ù³ëë³Û³Ï³Ý³óÙ³ÝÁ µÝ³ÏãáõÃÛ³Ý ßñç³ÝáõÙ: êåáñïÇ ½³ñ·³óÙ³Ý Ñ³Ù³ñ ³ÝÑñ³Å»ßï å³ÛÙ³ÝÝ»ñ ëï»ÕÍ»Éáõ Ýå³ï³Ïáí ³ÝÑñ³Å»ßï ¿ 2010-2013 Ãí³Ï³ÝÝ»ñÇÝ 594300.0 Ñ³½. ¹ñ³ÙÇ ÑÇÙÝ³Ýáñá·Ù³Ý ¨ Ï³éáõóÙ³Ý ³ßË³ï³ÝùÝ»ñ Ï³ï³ñ»É Ù³ñ½³Ï³Ý Ï³éáõÛóÝ»ñáõÙ </w:t>
      </w:r>
      <w:hyperlink r:id="rId11">
        <w:r>
          <w:rPr>
            <w:rStyle w:val="InternetLink"/>
            <w:rFonts w:cs="Arial Armenian" w:ascii="Arial Armenian" w:hAnsi="Arial Armenian"/>
            <w:sz w:val="24"/>
            <w:szCs w:val="24"/>
            <w:lang w:val="pt-BR"/>
          </w:rPr>
          <w:t>(Ð³í»Éí³Í 5.2):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sz w:val="24"/>
          <w:szCs w:val="24"/>
          <w:lang w:val="it-IT"/>
        </w:rPr>
      </w:pPr>
      <w:r>
        <w:rPr>
          <w:rFonts w:cs="Arial Armenian" w:ascii="Arial Armenian" w:hAnsi="Arial Armenian"/>
          <w:sz w:val="24"/>
          <w:szCs w:val="24"/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jc w:val="center"/>
        <w:outlineLvl w:val="0"/>
        <w:rPr>
          <w:rFonts w:ascii="Arial Armenian" w:hAnsi="Arial Armenian" w:cs="Arial Armenian"/>
          <w:b/>
          <w:b/>
          <w:sz w:val="24"/>
          <w:szCs w:val="24"/>
          <w:lang w:val="pt-BR"/>
        </w:rPr>
      </w:pPr>
      <w:r>
        <w:rPr>
          <w:rFonts w:cs="Arial Armenian" w:ascii="Arial Armenian" w:hAnsi="Arial Armenian"/>
          <w:b/>
          <w:sz w:val="24"/>
          <w:szCs w:val="24"/>
          <w:lang w:val="pt-BR"/>
        </w:rPr>
        <w:t xml:space="preserve">5.3 </w:t>
      </w:r>
      <w:bookmarkStart w:id="26" w:name="_Hlk226702167"/>
      <w:r>
        <w:rPr>
          <w:rFonts w:cs="Arial Armenian" w:ascii="Arial Armenian" w:hAnsi="Arial Armenian"/>
          <w:b/>
          <w:sz w:val="24"/>
          <w:szCs w:val="24"/>
          <w:lang w:val="pt-BR"/>
        </w:rPr>
        <w:t>²éáÕç³å³ÑáõÃÛáõÝ</w:t>
      </w:r>
      <w:bookmarkEnd w:id="26"/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 Armenian" w:hAnsi="Arial Armenian" w:cs="Arial Armenian"/>
          <w:b/>
          <w:b/>
          <w:sz w:val="24"/>
          <w:szCs w:val="24"/>
          <w:lang w:val="pt-BR"/>
        </w:rPr>
      </w:pPr>
      <w:r>
        <w:rPr>
          <w:rFonts w:cs="Arial Armenian" w:ascii="Arial Armenian" w:hAnsi="Arial Armenian"/>
          <w:b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 Armenian" w:hAnsi="Arial Armenian" w:cs="Arial Armenian"/>
          <w:b/>
          <w:b/>
          <w:sz w:val="24"/>
          <w:szCs w:val="24"/>
          <w:lang w:val="pt-BR"/>
        </w:rPr>
      </w:pPr>
      <w:r>
        <w:rPr>
          <w:rFonts w:cs="Arial Armenian" w:ascii="Arial Armenian" w:hAnsi="Arial Armenian"/>
          <w:b/>
          <w:sz w:val="24"/>
          <w:szCs w:val="24"/>
          <w:lang w:val="pt-BR"/>
        </w:rPr>
        <w:t xml:space="preserve">5.3.1 </w:t>
      </w:r>
      <w:bookmarkStart w:id="27" w:name="_Hlk226811823"/>
      <w:r>
        <w:rPr>
          <w:rFonts w:cs="Arial Armenian" w:ascii="Arial Armenian" w:hAnsi="Arial Armenian"/>
          <w:b/>
          <w:sz w:val="24"/>
          <w:szCs w:val="24"/>
          <w:lang w:val="pt-BR"/>
        </w:rPr>
        <w:t>²éáÕç³å³ÑáõÃÛ³Ý áÉáñïÇ Çñ³íÇ×³ÏÇ í»ñÉáõÍáõÃÛáõÝ</w:t>
      </w:r>
      <w:bookmarkEnd w:id="27"/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 Armenian" w:hAnsi="Arial Armenian" w:cs="Arial Armenian"/>
          <w:b/>
          <w:b/>
          <w:sz w:val="24"/>
          <w:szCs w:val="24"/>
          <w:lang w:val="pt-BR"/>
        </w:rPr>
      </w:pPr>
      <w:r>
        <w:rPr>
          <w:rFonts w:cs="Arial Armenian" w:ascii="Arial Armenian" w:hAnsi="Arial Armenian"/>
          <w:b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 Armenian" w:hAnsi="Arial Armenian" w:cs="Arial Armenian"/>
          <w:b/>
          <w:b/>
          <w:sz w:val="24"/>
          <w:szCs w:val="24"/>
          <w:lang w:val="pt-BR"/>
        </w:rPr>
      </w:pPr>
      <w:r>
        <w:rPr>
          <w:rFonts w:cs="Arial Armenian" w:ascii="Arial Armenian" w:hAnsi="Arial Armenian"/>
          <w:b/>
          <w:sz w:val="24"/>
          <w:szCs w:val="24"/>
          <w:lang w:val="pt-BR"/>
        </w:rPr>
      </w:r>
    </w:p>
    <w:p>
      <w:pPr>
        <w:pStyle w:val="Bodytext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Armenian" w:ascii="Arial Armenian" w:hAnsi="Arial Armenian"/>
          <w:lang w:val="pt-BR"/>
        </w:rPr>
        <w:t>268.</w:t>
        <w:tab/>
        <w:t>²Õù³ïáõÃÛ³Ý Ñ³ÕÃ³Ñ³ñÙ³Ý é³½Ù³í³ñ³Ï³Ý Íñ³·ÇñÁ Ï³ñ¨áñ»Éáí ³éáÕç³å³ÑáõÃÛ³Ý áÉáñïÇ ¹»ñÁ, ÑÇÙÝ³Ï³Ý Ýå³ï³ÏÝ»ñÇ ßñç³Ý³ÏÝ»ñáõÙ ³é³ÝÓÝ³óÝáõÙ ¿ ³éáÕç³å³Ñ³Ï³Ý Í³é³ÛáõÃÛáõÝÝ»ñÇ Ù³ïã»ÉÇáõÃÛ³Ý ¨ áñ³ÏÇ µ³ñÓñ³óáõÙÁ: Î¼Ì-Ç ßñç³Ý³ÏÝ»ñáõÙ ·»ñ³Ï³ ¿ Ñ³Ù³ñí»É ³é³çÝ³ÛÇÝ µáõÅû·ÝáõÃÛ³Ý áÉáñïÁ, ÇëÏ Íñ³·ñ³ÛÇÝ Ù³Ï³ñ¹³Ïáíª Ñ³ïáõÏ Ï³ñ¨áñí»É »Ý Ùáñ ¨ Ù³ÝÏ³Ý ³éáÕçáõÃÛ³Ý å³Ñå³ÝáõÙÁ, ÇÝãå»ë Ý³¨ í³ñ³ÏÇã ÑÇí³Ý¹áõÃÛáõÝÝ»ñÇ Ï³ÝË³ñ·»ÉÙ³Ý ËÝ¹ÇñÝ»ñÁ: ¸ñí³Í Ýå³ï³ÏÝ»ñÇ ³å³ÑáíÙ³Ý Ñ³ñóáõÙ Ù»Í ¹»ñ ¿ í»ñ³·ñí»É ³éáÕç³å³ÑáõÃÛ³Ý áÉáñïáõÙ å»ï³Ï³Ý Í³Ëë»ñÇ ³í»É³óÙ³ÝÁ, ¹ñ³Ýó Ý»ñáÉáñï³ÛÇÝ í»ñ³µ³ßËÙ³ÝÁ` Ç û·áõï ³é³çÝ³ÛÇÝ µáõÅû·ÝáõÃÛ³Ý ûÕ³ÏÇ, ÇÝãå»ë Ý³¨ Ñ³Ù³Ï³ñ·Ç Ï³é³í³ñÙ³Ý µ³ñ»÷áËáõÙÝ»ñÇ ³ñ¹ÛáõÝùáõÙ ³ÏÝÏ³ÉíáÕ ³ñ¹ÛáõÝ³í»ïáõÃÛ³Ý µ³ñÓñ³óÙ³ÝÁ:</w:t>
      </w:r>
    </w:p>
    <w:p>
      <w:pPr>
        <w:pStyle w:val="Bodytext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Armenian" w:ascii="Arial Armenian" w:hAnsi="Arial Armenian"/>
          <w:lang w:val="pt-BR"/>
        </w:rPr>
        <w:t>269.</w:t>
        <w:tab/>
        <w:t xml:space="preserve">Ð³Û³ëï³ÝÁ, µÝ³ÏãáõÃÛ³Ý ³éáÕç³Ï³Ý íÇ×³ÏÁ µÝáõÃ³·ñáÕ óáõó³ÝÇßÝ»ñÇ ³éáõÙáí Ñ³Ù³ÝÙ³Ý »Ï³ÙïÇ Ù³Ï³ñ¹³Ï áõÝ»óáÕ »ñÏñÝ»ñÇ Ñ³Ù»Ù³ï, ÑÇÙÝ³Ï³ÝáõÙ ·ïÝíáõÙ ¿ ³í»ÉÇ É³í íÇ×³ÏáõÙ: ²Û¹áõÑ³Ý¹»ñÓ, ½³ñ·³ó³Í »ñÏñÝ»ñÇ Ñ»ï Ñ³Ù»Ù³ï³Ï³ÝÝ»ñÁ íÏ³ÛáõÙ »Ý, áñ ß³ï ¹»åù»ñáõÙ Ë½áõÙÁ Ýß³Ý³Ï³ÉÇ ¿, Ù³ëÝ³íáñ³å»ë ³ÛÝåÇëÇ óáõó³ÝÇßÝ»ñÇ ·Íáí, ÇÝãåÇëÇù »Ý Ù³ÝÏ³Ï³Ý ¨ Ù³Ûñ³Ï³Ý Ù³Ñ³óáõÃÛáõÝÁ: êÛáõÝÇùÇ Ù³ñ½áõÙ áÉáñïÇ å³ïÏ»ñÁ Ñ»ï¨Û³ÉÝ ¿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 Armenian" w:hAnsi="Arial Armenian" w:cs="Arial"/>
          <w:sz w:val="24"/>
          <w:szCs w:val="24"/>
          <w:lang w:val="pt-BR"/>
        </w:rPr>
      </w:pPr>
      <w:r>
        <w:rPr>
          <w:rFonts w:cs="Arial Armenian" w:ascii="Arial Armenian" w:hAnsi="Arial Armenian"/>
          <w:sz w:val="24"/>
          <w:szCs w:val="24"/>
          <w:lang w:val="pt-BR"/>
        </w:rPr>
        <w:t>270.</w:t>
        <w:tab/>
        <w:t xml:space="preserve">ÐÐ êÛáõÝÇùÇ Ù³ñ½Ç ³½·³µÝ³ÏãáõÃÛ³Ý Ãí³ù³Ý³ÏÁ ¨ ë»é³ï³ñÇù³ÛÇÝ Ï³éáõóí³ÍùÁ Ý»ñÏ³Û³óí³Í ¿ </w:t>
      </w:r>
      <w:hyperlink r:id="rId12">
        <w:r>
          <w:rPr>
            <w:rStyle w:val="InternetLink"/>
            <w:rFonts w:cs="Arial Armenian" w:ascii="Arial Armenian" w:hAnsi="Arial Armenian"/>
            <w:sz w:val="24"/>
            <w:szCs w:val="24"/>
            <w:lang w:val="pt-BR"/>
          </w:rPr>
          <w:t>Ð³í»Éí³Í 5.3.-áõÙ:</w:t>
        </w:r>
      </w:hyperlink>
      <w:r>
        <w:rPr>
          <w:rFonts w:cs="Arial Armenian" w:ascii="Arial Armenian" w:hAnsi="Arial Armenian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pt-BR"/>
        </w:rPr>
      </w:pPr>
      <w:r>
        <w:rPr>
          <w:rFonts w:cs="Arial Armenian" w:ascii="Arial Armenian" w:hAnsi="Arial Armenian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pt-BR"/>
        </w:rPr>
        <w:t>¶Í³å³ïÏ»ñ 5.1. ÐÐ êÛáõÝÇùÇ Ù³ñ½Ç ³½·³µÝ³ÏãáõÃÛ³Ý ë»é³ï³ñÇù³ÛÇÝ Ï³éáõóí³ÍùÇ ¹ÇÝ³ÙÇÏ³Ý` Áëï ï³ñ³Í³ßñç³ÝÝ»ñÇ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pt-BR"/>
        </w:rPr>
      </w:pPr>
      <w:r>
        <w:rPr>
          <w:rFonts w:cs="Arial Armenian" w:ascii="Arial Armenian" w:hAnsi="Arial Armenian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drawing>
          <wp:inline distT="0" distB="0" distL="0" distR="0">
            <wp:extent cx="5288915" cy="30372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²ÕÛáõë³Ï 5.4. </w:t>
      </w:r>
      <w:r>
        <w:rPr>
          <w:rFonts w:cs="Arial Armenian" w:ascii="Arial Armenian" w:hAnsi="Arial Armenian"/>
        </w:rPr>
        <w:t>ÐÐ êÛáõÝÇùÇ Ù³ñ½Ç ³ñ³Ï³Ý ë»éÇ ³½·³µÝ³ÏãáõÃÛ³Ý ï»ë³Ï³ñ³ñ ÏßÇéÁ` Áëï ï³ñ³Í³ßñç³ÝÝ»ñÇ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024"/>
        <w:gridCol w:w="1000"/>
        <w:gridCol w:w="992"/>
        <w:gridCol w:w="1087"/>
        <w:gridCol w:w="1014"/>
        <w:gridCol w:w="1266"/>
      </w:tblGrid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ñ³Í³ßñç³Ý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06Ã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07Ã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08Ã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³ñ³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ÁÝ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³ñ³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ÁÝ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³ñ³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ÁÝ¹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å³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0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14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5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14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495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áñÇ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1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5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15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52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15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5858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ÇëÇ³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5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5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64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41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64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4152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»Õñ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9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919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Ý¹³Ù»Ý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3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53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56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528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57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5282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</w:rPr>
        <w:tab/>
      </w:r>
      <w:r>
        <w:rPr>
          <w:rFonts w:cs="Arial Armenian" w:ascii="Arial Armenian" w:hAnsi="Arial Armenian"/>
          <w:sz w:val="20"/>
          <w:szCs w:val="20"/>
        </w:rPr>
        <w:t>²ÕµÛáõñÁ` ÐÐ ³éáÕç³å³ÑáõÃÛ³Ý Ý³Ë³ñ³ñáõÃÛ³Ý ä²¶-Ç ïíÛ³ÉÝ»ñ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271.</w:t>
        <w:tab/>
        <w:t>ê»é³ï³ñÇù³ÛÇÝ í»ñÉáõÍáõÃÛáõÝÁ óáõÛó ¿ ï³ÉÇë, áñ Ù³ñ½áõÙ ë»é³ï³ñÇù³ÛÇÝ ÷áËÑ³ñ³µ»ñáõÃÛáõÝÝ»ñÁ Ñ³Ù³ã³÷ »Ý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²ÕÛáõë³Ï 5.5. ÐÐ êÛáõÝÇùÇ Ù³ñ½Ç ³½·³µÝ³ÏãáõÃÛ³Ý µ³ßËáõÙÁ (ù³Õ³ù³ÛÇÝ/·ÛáõÕ³Ï³Ý Ïïñí³Íùáí 2006-2008ÃÃ.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tbl>
      <w:tblPr>
        <w:tblW w:w="865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164"/>
        <w:gridCol w:w="1987"/>
        <w:gridCol w:w="1990"/>
      </w:tblGrid>
      <w:tr>
        <w:trPr>
          <w:trHeight w:val="4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½·³µÝ³ÏãáõÃÛáõÝ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06Ã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07Ã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08Ã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ù³Õ³ù³ÛÇ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0377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036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0369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·ÛáõÕ³Ï³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92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916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913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ÁÝ¹³Ù»Ý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5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5285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52824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ÕµÛáõñÁ` ÐÐ ³éáÕç³å³ÑáõÃÛ³Ý Ý³Ë³ñ³ñáõÃÛ³Ý ä²¶-Ç ïíÛ³ÉÝ»ñ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272.</w:t>
        <w:tab/>
        <w:t>´ÅßÏ³¹»Ùá·ñ³</w:t>
      </w:r>
      <w:r>
        <w:rPr>
          <w:rFonts w:cs="Arial" w:ascii="Arial Armenian" w:hAnsi="Arial Armenian"/>
          <w:sz w:val="24"/>
          <w:szCs w:val="24"/>
          <w:lang w:bidi="he-IL"/>
        </w:rPr>
        <w:t>‎</w:t>
      </w:r>
      <w:r>
        <w:rPr>
          <w:rFonts w:cs="Arial" w:ascii="Arial Armenian" w:hAnsi="Arial Armenian"/>
          <w:sz w:val="24"/>
          <w:szCs w:val="24"/>
          <w:lang w:bidi="he-IL"/>
        </w:rPr>
        <w:t>ýÇÏ óáõó³ÝÇßÝ»ñÇ í»ñÉáõÍáõÃÛ³Ùµ å³ñ½ ¿ ¹³éÝáõÙ, áñ Ù³ñ½áõÙ  ³½·³µÝ³ÏãáõÃÛ³Ý ·»ñ³ÏßÇé Ù³ëÁ µÝ³ÏíáõÙ ¾ ù³Õ³ùÝ»ñáõÙ, ë³Ï³ÛÝ  ¶áñÇëÇ ¨ êÇëÇ³ÝÇ ï³ñ³Í³ßñç³ÝÝ»ñáõÙ  ·ÛáõÕ³Ï³Ý ¨ ù³Õ³ù³ÛÇÝ ³½·³µÝ³ÏãáõÃÛ³Ý  ÃÇíÁ ·ñ»Ã» ãÇ ï³ñµ»ñíáõÙ Çñ³ñÇó ¨ ³Ûë Ñ³Ý·³Ù³ÝùÁ  ³ÝÑñ³Å»ßï ¿ Ñ³ßíÇ ³éÝ»É ·ÛáõÕ³Ï³Ý ³½·³µÝ³ÏãáõÃÛ³Ý µÅßÏ³Ï³Ý ëå³ë³ñÏÙ³Ý µ³ñ»É³íÙ³Ý Ñ³Ù³ñ, Ñ³ïÏ³å»ë  í»ñáÝßÛ³É ï³ñ³Í³ßñç³ÝÝ»ñáõÙ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</w:rPr>
        <w:t>273.</w:t>
        <w:tab/>
      </w:r>
      <w:r>
        <w:rPr>
          <w:rFonts w:cs="Arial" w:ascii="Arial Armenian" w:hAnsi="Arial Armenian"/>
          <w:sz w:val="24"/>
          <w:szCs w:val="24"/>
          <w:lang w:bidi="he-IL"/>
        </w:rPr>
        <w:t>î³ñÇù³ÛÇÝ áõëáõÙÝ³ëÇñáõÃÛáõÝÁ óáõÛó ¿ ï³ÉÇë, áñ Ù³ñ½Ç ù³Õ³ù³ÛÇÝ ³½·³µÝ³ÏãáõÃÛáõÝÁ ·ïÝíáõÙ ¿ Í»ñ³óÙ³Ý ³ÝóÙ³Ý í³Õ ÷áõÉáõÙ, ·ÛáõÕ³Ï³Ý ³½·³µÝ³ÏãáõÃÛáõÝÁ Ñ³Ù³ñíáõÙ ¿ Í»ñ³ó³Í, ÇëÏ Ù³ñ½Ç µÝ³ÏãáõÃÛáõÝÁ ÁÝ¹Ñ³Ýáõñ ³éÙ³Ùµ /Ñ³Ù³Ó³ÛÝ ¾. èáëë»ÃÇ/ Ñ³Ù³ñíáõÙ ¿ ·ïÝíáÕ ÅáÕáíñ¹³·ñ³Ï³Ý Í»ñ³óÙ³Ý ³ÝóÙ³Ý áõß ÷áõÉáõÙ: ´Ý³ÏãáõÃÛ³Ý Í»ñ³óÙ³Ý å³ÛÙ³ÝÝ»ñáõÙ Ù»Í³ÝáõÙ »Ý µÝ³ÏãáõÃÛ³Ý ËñáÝÇÏ³Ï³Ý ÑÇí³Ý¹áõÃÛáõÝÝ»ñáí ÑÇí³Ý¹³óáõÃÛ³Ý ¨ Ù³Ñ³óáõÃÛ³Ý óáõó³ÝÇßÝ»ñÁ, ÷áËíáõÙ ¿ ³Û¹ óáõó³ÝÇßÝ»ñÇ ï³ñÇù³ë»é³ÛÇÝ Ï³éáõóí³ÍùÁ: ²í»É³ÝáõÙ ¿ Ý³¨ ëáóÇ³É³Ï³Ý û·ÝáõÃÛ³Ý Ï³ñÇù áõÝ»óáÕÝ»ñÇ ù³Ý³ÏÁ, ÷á÷áËíáõÙ ¿ ³ßË³ïáõÝ³Ï ¨ Ï»Ýë³Ãáß³Ï³ÛÇÝ ï³ñÇùÇ µÝ³ÏãáõÃÛ³Ý µÝ³Ï³ÝáÝ Ñ³ñ³µ»ñ³ÏóáõÃÛáõÝÁ, áñÁ å³ÛÙ³Ý³íáñáõÙ ¿ å»ï³Ï³Ý ëáóÇ³É³Ï³Ý µ»éÇ Ù»Í³óáõÙÁ ¨ µ»ñáõÙ ¿ ïÝï»ë³Ï³Ý ³Ýµ³ñ»Ýå³ëï Ñ»ï¨³ÝùÝ»ñÇ</w:t>
      </w:r>
      <w:r>
        <w:rPr>
          <w:rFonts w:cs="Arial" w:ascii="Arial Armenian" w:hAnsi="Arial Armenian"/>
          <w:lang w:bidi="he-I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color w:val="FF0000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74.</w:t>
        <w:tab/>
        <w:t xml:space="preserve">ÐÐ êÛáõÝÇùÇ Ù³ñ½Ç ÍÝáõÝ¹Ý»ñÇ ¨  Ù³Ñ»ñÇ óáõó³ÝÇßÝ»ñÁ Ý»ñÏ³Û³óí³Í ¾ </w:t>
      </w:r>
      <w:hyperlink r:id="rId14">
        <w:r>
          <w:rPr>
            <w:rStyle w:val="InternetLink"/>
            <w:rFonts w:cs="Arial Armenian" w:ascii="Arial Armenian" w:hAnsi="Arial Armenian"/>
            <w:sz w:val="24"/>
            <w:szCs w:val="24"/>
          </w:rPr>
          <w:t>Ð³í»Éí³Í 5.4.-áõÙ: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jc w:val="center"/>
        <w:outlineLvl w:val="0"/>
        <w:rPr>
          <w:rFonts w:ascii="Arial Armenian" w:hAnsi="Arial Armenian" w:cs="Arial Armenian"/>
          <w:sz w:val="24"/>
          <w:szCs w:val="24"/>
          <w:u w:val="single"/>
        </w:rPr>
      </w:pPr>
      <w:r>
        <w:rPr>
          <w:rFonts w:cs="Arial Armenian" w:ascii="Arial Armenian" w:hAnsi="Arial Armenian"/>
          <w:sz w:val="24"/>
          <w:szCs w:val="24"/>
          <w:u w:val="single"/>
        </w:rPr>
        <w:t>ÐÐ êÛáõÝÇùÇ Ù³ñ½Ç µÝ³Ï³Ý ß³ñÅÇ óáõó³ÝÇßÝ»ñ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outlineLvl w:val="0"/>
        <w:rPr>
          <w:rFonts w:ascii="Arial Armenian" w:hAnsi="Arial Armenian" w:cs="Arial Armenian"/>
          <w:sz w:val="24"/>
          <w:szCs w:val="24"/>
          <w:u w:val="single"/>
        </w:rPr>
      </w:pPr>
      <w:r>
        <w:rPr>
          <w:rFonts w:cs="Arial Armenian" w:ascii="Arial Armenian" w:hAnsi="Arial Armeni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275.</w:t>
        <w:tab/>
        <w:t>2008Ã-ÇÝ Ù³Ûñ³Ï³Ý Ù³Ñ³óáõÃÛ³Ý ¹»åù ãÇ ·ñ³Ýóí»É: ÌÝ»ÉÇáõÃÛ³Ý óáõó³ÝÇßÁ Ï³½ÙáõÙ ¿   11.5  /2006Ã-ÇÝ- 10.8, 2007Ã-ÇÝ 11.8/,  Ù³Ñ³óáõÃÛ³Ý óáõó³ÝÇßÁ  7.8 / 2006Ã-ÇÝ- 8.7, 2007Ã-ÇÝ 7.9/, µÝ³Ï³Ý ³×Á` 3.7 /2006Ã-ÇÝ`2.0, 2007Ã-ÇÝ 3.5/:</w:t>
      </w:r>
    </w:p>
    <w:p>
      <w:pPr>
        <w:pStyle w:val="Normal"/>
        <w:spacing w:lineRule="auto" w:line="240" w:before="0" w:after="0"/>
        <w:rPr/>
      </w:pPr>
      <w:r>
        <w:rPr>
          <w:rFonts w:cs="Arial Armenian" w:ascii="Arial Armenian" w:hAnsi="Arial Armenian"/>
        </w:rPr>
        <w:t>276.</w:t>
        <w:tab/>
      </w:r>
      <w:r>
        <w:rPr>
          <w:rFonts w:cs="Arial Armenian" w:ascii="Arial Armenian" w:hAnsi="Arial Armenian"/>
          <w:sz w:val="24"/>
          <w:szCs w:val="24"/>
        </w:rPr>
        <w:t>ÐÐ êÛáõÝÇùÇ Ù³ñ½Ç Ù³Ñ³óáõÃÛ³Ý Ñ³Ù»Ù³ï³Ï³Ý óáõó³ÝÇßÁ óáõÛó ¿ ï³ÉÇë, áñ 2006Ã. ³ÛÝ Ï³½Ù»É ¿ 8.7, 2007Ã.-7.9, ÇëÏ 2008Ã-ÇÝ-7.8 åñáÙÇÉ»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eastAsia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²ÕÛáõë³Ï 5.6. ÐÐ êÛáõÝÇùÇ Ù³ñ½Ç Ù³ÝÏ³Ï³Ý ¨ å»ñÇÝ³ï³É Ù³Ñ³óáõÃÛ³Ý Ñ³Ù»Ù³ï³Ï³Ý óáõó³ÝÇßÝ»ñÁ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1320"/>
        <w:gridCol w:w="1320"/>
        <w:gridCol w:w="1320"/>
        <w:gridCol w:w="1320"/>
        <w:gridCol w:w="13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ñ³Í³ßñç³Ý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06Ã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07Ã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08Ã.</w:t>
            </w:r>
          </w:p>
        </w:tc>
      </w:tr>
      <w:tr>
        <w:trPr>
          <w:trHeight w:val="7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³ÝÏ³Ï³Ý</w:t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³Ñ³óáõÃÛáõ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»ñÇÝ³ï³É Ù³Ñ³óáõÃÛáõ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³ÝÏ³Ï³Ý</w:t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³Ñ³óáõÃÛáõ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»ñÇÝ³ï³É Ù³Ñ³óáõÃÛáõ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³ÝÏ³Ï³Ý</w:t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³Ñ³óáõÃÛáõ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»ñÇÝ³ï³É Ù³Ñ³óáõÃÛáõ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Ð êÛáõÝÇùÇ Ù³ñ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0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5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3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å³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6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9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9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1.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áñÇ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6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ÇëÇ³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3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.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»Õñ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5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4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ÕµÛáõñÁ` ÐÐ êÛáõÝÇùÇ Ù³ñ½å»ï³ñ³ÝÇ ³éáÕç³å³ÑáõÃÛ³Ý ¨ ëáóÇ³É³Ï³Ý ³å³ÑáíáõÃÛ³Ý í³ñãáõÃÛáõ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sz w:val="24"/>
          <w:szCs w:val="24"/>
        </w:rPr>
        <w:t>277.</w:t>
        <w:tab/>
        <w:t>Ø³Ñ³óáõÃÛáõÝÝ  ³é³í»É³å»ë µ³ñÓñ ¿  »ñ»Ë³ÛÇ  ÏÛ³ÝùÇ ³é³çÇÝ ï³ñáõ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278.</w:t>
        <w:tab/>
        <w:t>Ø³ÝÏ³Ï³Ý Ù³Ñ³óáõÃÛ³Ý óáõó³ÝÇßÇ í»ñÉáõÍáõÃÛáõÝÁ óáõÛó ¿ ï³ÉÇë, áñ ÇÝãå»ë  Ù³ÝÏ³Ï³Ý, ³ÛÝå»ë ¿É å»ñÇÝ³ï³É Ù³Ñ³óáõÃÛ³Ý óáõó³ÝÇßÁ  2008Ã  Ýí³½»É ¿, ¹ñ³Ï³Ý ¹ÇÝ³ÙÇÏ³Ý ³é³í»É³å»ë ³ñï³Ñ³Ûïí³Í ¿  ¶áñÇëÇ ¨ êÇëÇ³ÝÇ ï³ñ³Í³ßñç³ÝÝ»ñáõÙ, áñï»Õ ³ÏïÇí ·áñÍáõÝ»áõÃÛáõÝ ¿ Í³í³É»É Ùáñ ¨ Ù³ÝÏ³Ï³Ý ³éáÕçáõÃÛ³Ý å³Ñå³ÝÙ³Ý µÝ³·³í³éáõÙ Üàì² Íñ³·ÇñÁ: ê³Ï³ÛÝ Ø»ÕñÇÇ ¨ Î³å³ÝÇ ï³ñ³Í³ßñç³ÝÝ»ñáõÙ  ÏïñáõÏ µ³ñÓñ ¿  Ù³ñ½³ÛÇÝ óáõó³ÝÇßÇ Ñ³Ù»Ù³ï å»ñÇÝ³ï³É Ù³Ñ³óáõÃÛáõÝÁ: ²Ûë Ñ³Ý·³Ù³ÝùÁ  å³Ñ³ÝçáõÙ ¿ ³ÝÑñ³Å»ßï  µ³ñ»÷áËáõÙÝ»ñÇ Çñ³Ï³ÝóáõÙ µÅßÏ³Ï³Ý Ï»ÝïñáÝÝ»ñÇ Ùáñ ¨ Ù³ÝÏ³Ý Í³é³ÛáõÃÛáõÝÝ»ñáõÙ  /Ï³¹ñ³ÛÇÝ,  ï»ËÝÇÏ³Ï³Ý/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279.</w:t>
        <w:tab/>
        <w:t>Ø³Ûñ³Ï³Ý Ù³Ñ³óáõÃÛ³Ý óáõó³ÝÇßÁ, Çñ Ñ³Ù»Ù³ï³µ³ñ áã ³ÛÝù³Ý µ³ñÓñ Ù³Ï³ñ¹³Ïáí, ÝÏ³ï»ÉÇ ³½¹»óáõÃÛáõÝ ãÇ ·áñÍáõÙ ÅáÕáíñ¹³·ñ³Ï³Ý ÁÝ¹Ñ³Ýáõñ Çñ³íÇ×³ÏÇ íñ³, ë³Ï³ÛÝ ³ÙµáÕçáõÃÛ³Ùµ ³ñï³óáÉáõÙ ¿  Ùáñ ¨ Ù³ÝÏ³Ý å³Ñå³ÝáõÃÛ³Ý Ñ³Ù³Ï³ñ·Ç íÇ×³ÏÁ: Ø³Ûñ³Ï³Ý Ù³Ñ³óáõÃÛ³Ý »ñÏáõ ¹»åù  ï»ÕÇ ¿ áõÝ»ó»É 2006Ã., ÇëÏ 2007 ¨ 2008ÃÃ. Ù³Ûñ³Ï³Ý Ù³Ñ³óáõÃÛ³Ý  ¹»åù»ñ ÐÐ êÛáõÝÇùÇ Ù³ñ½áõÙ  ã»Ý ·ñ³Ýóí»É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Arial Armenian" w:cs="Arial Armenian" w:ascii="Arial Armenian" w:hAnsi="Arial Armenian"/>
          <w:b/>
          <w:bCs/>
          <w:sz w:val="24"/>
          <w:szCs w:val="24"/>
          <w:lang w:bidi="he-IL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 Armenian" w:hAnsi="Arial Armenian" w:cs="Arial"/>
          <w:sz w:val="24"/>
          <w:szCs w:val="24"/>
          <w:u w:val="single"/>
          <w:lang w:bidi="he-IL"/>
        </w:rPr>
      </w:pPr>
      <w:r>
        <w:rPr>
          <w:rFonts w:cs="Arial" w:ascii="Arial Armenian" w:hAnsi="Arial Armenian"/>
          <w:sz w:val="24"/>
          <w:szCs w:val="24"/>
          <w:u w:val="single"/>
          <w:lang w:bidi="he-IL"/>
        </w:rPr>
        <w:t>Ø³ñ½Ç  ³½·³µÝ³ÏãáõÃÛ³Ý ÑÇí³Ý¹³óáõÃÛ³Ý íÇ×³Ï³·ñáõÃÛáõÝ.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"/>
          <w:b/>
          <w:b/>
          <w:bCs/>
          <w:sz w:val="24"/>
          <w:szCs w:val="24"/>
          <w:u w:val="single"/>
          <w:lang w:bidi="he-IL"/>
        </w:rPr>
      </w:pPr>
      <w:r>
        <w:rPr>
          <w:rFonts w:cs="Arial" w:ascii="Arial Armenian" w:hAnsi="Arial Armenian"/>
          <w:b/>
          <w:bCs/>
          <w:sz w:val="24"/>
          <w:szCs w:val="24"/>
          <w:u w:val="single"/>
          <w:lang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Armenian" w:hAnsi="Arial Armenian"/>
          <w:sz w:val="24"/>
          <w:szCs w:val="24"/>
          <w:lang w:bidi="he-IL"/>
        </w:rPr>
        <w:t>280.</w:t>
        <w:tab/>
        <w:t>ÐÇí³Ý¹³óáõÃÛáõÝÁ µÝ³ÏãáõÃÛ³Ý ³éáÕçáõÃÛáõÝÁ µÝáõÃ³·ñáÕ Ï³ñ¨áñ³·áõÛÝ ã³÷³ÝÇßÝ»ñÇó ¿, áñÁ áõëáõÙÝ³ëÇñíáõÙ ¿ Áëï ¹ÇÙ»ÉÇáõÃÛ³Ý, Áëï µÅßÏ³Ï³Ý Ï³ÝË³ñ·»ÉÇã ½ÝÝáõÙÝ»ñÇ, Áëï Ù³Ñí³Ý å³ï×³éÝ»ñÇ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Armenian" w:hAnsi="Arial Armenian"/>
          <w:sz w:val="24"/>
          <w:szCs w:val="24"/>
          <w:lang w:bidi="he-IL"/>
        </w:rPr>
        <w:t>1) Áëï ¹ÇÙ»ÉÇáõÃÛ³Ý ÐÐ êÛáõÝÇùÇ Ù³ñ½Ç  ³½·³µÝ³ÏãáõÃÛ³Ý Ï³ñ¨áñ áã í³ñ³ÏÇã ÑÇí³Ý¹áõÃÛáõÝÝ»ñáí  ÑÇí³Ý¹³óáõÃÛ³Ý óáõó³ÝÇßÝ»ñÁ Ñ»ï¨Û³ÉÝ »Ý`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"/>
          <w:sz w:val="24"/>
          <w:szCs w:val="24"/>
          <w:lang w:bidi="he-IL"/>
        </w:rPr>
      </w:pPr>
      <w:r>
        <w:rPr>
          <w:rFonts w:cs="Arial" w:ascii="Arial Armenian" w:hAnsi="Arial Armenian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"/>
          <w:sz w:val="24"/>
          <w:szCs w:val="24"/>
          <w:lang w:bidi="he-IL"/>
        </w:rPr>
      </w:pPr>
      <w:r>
        <w:rPr>
          <w:rFonts w:cs="Arial" w:ascii="Arial Armenian" w:hAnsi="Arial Armenian"/>
          <w:sz w:val="24"/>
          <w:szCs w:val="24"/>
          <w:lang w:bidi="he-IL"/>
        </w:rPr>
        <w:t>²ÕÛáõë³Ï 5.7. Àëï ¹ÇÙ»ÉÇáõÃÛ³Ý ÐÐ êÛáõÝÇùÇ Ù³ñ½Ç  ³½·³µÝ³ÏãáõÃÛ³Ý Ï³ñ¨áñ áã í³ñ³ÏÇã ÑÇí³Ý¹áõÃÛáõÝÝ»ñáí  ÑÇí³Ý¹³óáõÃÛ³Ý óáõó³ÝÇßÝ»ñÁ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"/>
          <w:sz w:val="24"/>
          <w:szCs w:val="24"/>
          <w:lang w:bidi="he-IL"/>
        </w:rPr>
      </w:pPr>
      <w:r>
        <w:rPr>
          <w:rFonts w:cs="Arial" w:ascii="Arial Armenian" w:hAnsi="Arial Armenian"/>
          <w:sz w:val="24"/>
          <w:szCs w:val="24"/>
          <w:lang w:bidi="he-IL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10"/>
        <w:gridCol w:w="1146"/>
        <w:gridCol w:w="1010"/>
        <w:gridCol w:w="1146"/>
        <w:gridCol w:w="1010"/>
        <w:gridCol w:w="1146"/>
      </w:tblGrid>
      <w:tr>
        <w:trPr>
          <w:trHeight w:val="4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ÐÇí³Ý¹³óáõÃÛáõÝ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2006Ã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2007Ã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2008Ã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ù³Ý³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åñáÙÇÉ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ù³Ý³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åñáÙÇÉ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ù³Ý³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åñáÙÇÉ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 xml:space="preserve">ëÇñï-³ÝáÃ³ÛÇÝ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45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29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41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27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43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28.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ûÝÏáÉá·Ç³Ï³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11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7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11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7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19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12.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¿Ý¹áÏñÇ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38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24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36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23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37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24.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Ñá·»Ï³Ý ÑÇí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2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2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14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22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14.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ïáõµ»ñÏáõÉÛá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6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4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6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4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2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1.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Ù³ßÏ³í»Ý»ñ³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7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4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9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6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9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6.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 Armenian" w:hAnsi="Arial Armenian" w:cs="Arial"/>
          <w:sz w:val="24"/>
          <w:szCs w:val="24"/>
          <w:lang w:bidi="he-IL"/>
        </w:rPr>
      </w:pPr>
      <w:r>
        <w:rPr>
          <w:rFonts w:cs="Arial Armenian" w:ascii="Arial Armenian" w:hAnsi="Arial Armenian"/>
          <w:sz w:val="20"/>
          <w:szCs w:val="20"/>
        </w:rPr>
        <w:t>²ÕµÛáõñÁ` ÐÐ êÛáõÝÇùÇ Ù³ñ½å»ï³ñ³ÝÇ ³éáÕç³å³ÑáõÃÛ³Ý ¨ ëáóÇ³É³Ï³Ý ³å³ÑáíáõÃÛ³Ý í³ñãáõÃÛáõÝ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"/>
          <w:sz w:val="24"/>
          <w:szCs w:val="24"/>
          <w:lang w:bidi="he-IL"/>
        </w:rPr>
      </w:pPr>
      <w:r>
        <w:rPr>
          <w:rFonts w:cs="Arial" w:ascii="Arial Armenian" w:hAnsi="Arial Armenian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281.</w:t>
        <w:tab/>
        <w:t>ÐÇí³Ý¹³óáõÃÛ³Ý  óáõó³ÝÇßÝ»ñÁ óáõÛó  »Ý ï³ÉÇë  ³½·³µÝ³ÏãáõÃÛ³Ý Ùáï áõéáõóù³ÛÇÝ ÑÇí³Ý¹áõÃÛáõÝÝ»ñÇ ÏïñáõÏ ³×, áñÁ å³ÛÙ³Ý³íáñí³Í ¿ Ý³¨ ÑÇí³Ý¹áõÃÛáõÝÝ»ñÇ ³ÏïÇí Ñ³ÛïÝ³µ»ñÙ³Ùµ  ¨ ¹ñ³ Ñ»ï ÙÇ³ëÇÝ   ïáõµ»ñÏáõÉÛá½áí ÑÇí³Ý¹³óáõÃÛ³Ý óáõó³ÝÇßÇ Ýí³½áõÙ, áñÁ å³ÛÙ³Ý³íáñí³Í ¿ ïáõµ»ñÏáõÉá½Ç ¹»Ù å³Ûù³ñÇ ³½·³ÛÇÝ Íñ³·ñÇ Ý»ñ¹ñÙ³Ý ³ñ¹ÛáõÝ³í»ï Çñ³Ï³Ý³óÙ³Ý Ñ»ï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282.</w:t>
        <w:tab/>
        <w:t>ì³ñ³ÏÇã ÑÇí³Ý¹áõÃÛáõÝÝ»ñáí</w:t>
      </w:r>
      <w:r>
        <w:rPr>
          <w:rFonts w:cs="Arial" w:ascii="Arial Armenian" w:hAnsi="Arial Armenian"/>
          <w:sz w:val="24"/>
          <w:szCs w:val="24"/>
          <w:lang w:bidi="he-IL"/>
        </w:rPr>
        <w:t xml:space="preserve"> ÑÇí³Ý¹³óáõÃÛáõÝÁ ÝáõÛÝå»ë Ù»Í Ýß³Ý³ÏáõÃÛáõÝ áõÝÇ ³½·³µÝ³ÏãáõÃÛ³Ý ÑÇí³Ý¹³óáõÃÛ³Ý í»ñÉáõÍáõÃÛ³Ý Ñ³Ù³ñ, Ñ³ïÏ³å»ë Ýñ³ ï³ñ³Íù³ÛÇÝ ï³ñ³Íí³ÍáõÃÛáõÝÁ`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"/>
          <w:sz w:val="24"/>
          <w:szCs w:val="24"/>
          <w:lang w:bidi="he-IL"/>
        </w:rPr>
      </w:pPr>
      <w:r>
        <w:rPr>
          <w:rFonts w:cs="Arial" w:ascii="Arial Armenian" w:hAnsi="Arial Armenian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"/>
          <w:sz w:val="24"/>
          <w:szCs w:val="24"/>
          <w:lang w:bidi="he-IL"/>
        </w:rPr>
      </w:pPr>
      <w:r>
        <w:rPr>
          <w:rFonts w:cs="Arial" w:ascii="Arial Armenian" w:hAnsi="Arial Armenian"/>
          <w:sz w:val="24"/>
          <w:szCs w:val="24"/>
          <w:lang w:bidi="he-IL"/>
        </w:rPr>
        <w:t xml:space="preserve">²ÕÛáõë³Ï 5.8. </w:t>
      </w:r>
      <w:r>
        <w:rPr>
          <w:rFonts w:cs="Arial Armenian" w:ascii="Arial Armenian" w:hAnsi="Arial Armenian"/>
          <w:sz w:val="24"/>
          <w:szCs w:val="24"/>
        </w:rPr>
        <w:t>ì³ñ³ÏÇã ÑÇí³Ý¹áõÃÛáõÝÝ»ñáí</w:t>
      </w:r>
      <w:r>
        <w:rPr>
          <w:rFonts w:cs="Arial" w:ascii="Arial Armenian" w:hAnsi="Arial Armenian"/>
          <w:sz w:val="24"/>
          <w:szCs w:val="24"/>
          <w:lang w:bidi="he-IL"/>
        </w:rPr>
        <w:t xml:space="preserve"> ÑÇí³Ý¹³óáõÃÛ³Ý ï³ñ³Íù³ÛÇÝ ï³ñ³Íí³ÍáõÃÛáõÝÁ ÐÐ êÛáõÝÇùÇ Ù³ñ½áõÙ` Áëï ï³ñ³Í³ßñç³ÝÝ»ñÇ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"/>
          <w:sz w:val="24"/>
          <w:szCs w:val="24"/>
          <w:lang w:bidi="he-IL"/>
        </w:rPr>
      </w:pPr>
      <w:r>
        <w:rPr>
          <w:rFonts w:cs="Arial" w:ascii="Arial Armenian" w:hAnsi="Arial Armenian"/>
          <w:sz w:val="24"/>
          <w:szCs w:val="24"/>
          <w:lang w:bidi="he-IL"/>
        </w:rPr>
      </w:r>
    </w:p>
    <w:tbl>
      <w:tblPr>
        <w:tblW w:w="91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60"/>
        <w:gridCol w:w="1440"/>
        <w:gridCol w:w="1440"/>
        <w:gridCol w:w="1260"/>
        <w:gridCol w:w="1260"/>
        <w:gridCol w:w="1350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2006Ã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2007Ã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2008Ã.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ù³Ý³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åñáÙÇÉ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ù³Ý³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åñáÙÇÉ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ù³Ý³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åñáÙÇÉ»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Î³å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1.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¶áñÇ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6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13.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êÇëÇ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5.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Ø»Õñ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1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11.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 Armenian" w:hAnsi="Arial Armenian" w:cs="Arial"/>
          <w:sz w:val="24"/>
          <w:szCs w:val="24"/>
          <w:lang w:bidi="he-IL"/>
        </w:rPr>
      </w:pPr>
      <w:r>
        <w:rPr>
          <w:rFonts w:cs="Arial Armenian" w:ascii="Arial Armenian" w:hAnsi="Arial Armenian"/>
          <w:sz w:val="20"/>
          <w:szCs w:val="20"/>
        </w:rPr>
        <w:t>²ÕµÛáõñÁ` ÐÐ êÛáõÝÇùÇ Ù³ñ½å»ï³ñ³ÝÇ ³éáÕç³å³ÑáõÃÛ³Ý ¨ ëáóÇ³É³Ï³Ý ³å³ÑáíáõÃÛ³Ý í³ñãáõÃÛáõÝ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"/>
          <w:sz w:val="24"/>
          <w:szCs w:val="24"/>
          <w:lang w:bidi="he-IL"/>
        </w:rPr>
      </w:pPr>
      <w:r>
        <w:rPr>
          <w:rFonts w:cs="Arial" w:ascii="Arial Armenian" w:hAnsi="Arial Armenian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bidi="he-IL"/>
        </w:rPr>
        <w:t>283.</w:t>
        <w:tab/>
      </w:r>
      <w:r>
        <w:rPr>
          <w:rFonts w:cs="Arial Armenian" w:ascii="Arial Armenian" w:hAnsi="Arial Armenian"/>
          <w:sz w:val="24"/>
          <w:szCs w:val="24"/>
        </w:rPr>
        <w:t>ì³ñ³ÏÇã ÑÇí³Ý¹áõÃÛáõÝÝ»ñáí</w:t>
      </w:r>
      <w:r>
        <w:rPr>
          <w:rFonts w:cs="Arial" w:ascii="Arial Armenian" w:hAnsi="Arial Armenian"/>
          <w:sz w:val="24"/>
          <w:szCs w:val="24"/>
          <w:lang w:bidi="he-IL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ÑÇí³Ý¹³óáõÃÛ³Ý ¹ÇÝ³ÙÇÏ³Ý óáõÛó ¿ ï³ÉÇë, áñ ¶áñÇëÇ ¨ Ø»ÕñÇÇ ï³ñ³Í³ßñç³ÝÝ»ñáõÙ  ÝÏ³ïíáõÙ ¿ ÇÝ</w:t>
      </w:r>
      <w:r>
        <w:rPr>
          <w:rFonts w:cs="Arial" w:ascii="Arial Armenian" w:hAnsi="Arial Armenian"/>
          <w:sz w:val="24"/>
          <w:szCs w:val="24"/>
          <w:lang w:bidi="he-IL"/>
        </w:rPr>
        <w:t>ý</w:t>
      </w:r>
      <w:r>
        <w:rPr>
          <w:rFonts w:cs="Arial Armenian" w:ascii="Arial Armenian" w:hAnsi="Arial Armenian"/>
          <w:sz w:val="24"/>
          <w:szCs w:val="24"/>
        </w:rPr>
        <w:t>»ÏóÇáÝ ÑÇí³Ý¹³óáõÃÛ³Ý  ³×Ç ÙÇïáõÙ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) ÐÇí³Ý¹³óáõÃÛáõÝÁ` Áëï Ù³Ñí³Ý å³ï×³éÝ»ñÇ.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84.</w:t>
        <w:tab/>
        <w:t xml:space="preserve">ÐÇí³Ý¹³óáõÃÛ³Ý óáõó³ÝÇßÇ í»ñÉáõÍáõÃÛ³Ý Ñ³Ù³ñ Ï³ñ¨áñ Ýß³Ý³ÏáõÃÛáõÝ áõÝÇ Ù³Ñ³óáõÃÛ³Ý óáõó³ÝÇßÁ, áñÇ ã³÷³ÝÇßÝ»ñÁ Ù»Í³Ù³ë³Ùµ Ï³Ëí³Í »Ý µÝ³ÏãáõÃÛ³Ý ë»é³ï³ñÇù³ÛÇÝ ³é³ÝÓÝ³Ñ³ïÏáõÃÛáõÝÝ»ñÇó: Ø³Ñ³óáõÃÛ³Ý µÝáñáßÇã óáõó³ÝÇßÝ»ñÇó ³í»ÉÇ ÉÇ³ñÅ»ùÁ ¹³ µÝ³ÏãáõÃÛ³Ý ³é³ÝÓÇÝ ë»é³ï³ñÇù³ÛÇÝ ËÙµ»ñáõÙ Ù³Ñ³óáõÃÛ³Ý óáõó³ÝÇßÝ ¿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 Armenian" w:hAnsi="Arial Armenian" w:cs="Arial Armenian"/>
          <w:iCs/>
          <w:sz w:val="24"/>
          <w:szCs w:val="24"/>
        </w:rPr>
      </w:pPr>
      <w:r>
        <w:rPr>
          <w:rFonts w:cs="Arial Armenian" w:ascii="Arial Armenian" w:hAnsi="Arial Armenian"/>
          <w:iCs/>
          <w:sz w:val="24"/>
          <w:szCs w:val="24"/>
        </w:rPr>
        <w:t>Ø³Ñ³óáõÃÛ³Ý Ñ³Ù»Ù³ï³Ï³Ý óáõó³ÝÇßÝ»ñÁ Áëï ë»é³ï³ñÇù³ÛÇÝ ³é³ÝÓÝ³Ñ³ïÏáõÃÛáõÝÝ»ñÇ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iCs/>
          <w:sz w:val="24"/>
          <w:szCs w:val="24"/>
        </w:rPr>
      </w:pPr>
      <w:r>
        <w:rPr>
          <w:rFonts w:cs="Arial Armenian" w:ascii="Arial Armenian" w:hAnsi="Arial Armeni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285.</w:t>
        <w:tab/>
        <w:t>Ø³Ñ³óáõÃÛ³Ý Ýí³½Ù³Ý ÙÇïáõÙ ³ñÓ³Ý³·ñí»É ¿  ÇÝãå»ë Ï³Ý³Ýó, ³ÛÝå»ë ¿É ïÕ³Ù³ñ¹Ï³Ýó   Ù»Í³Ñ³ë³Ï  ï³ñÇù³ÛÇÝ ËÙµ»ñáõÙ: ¸ñ³ Ñ»ï ÙÇ³ëÇÝ  2006Ã-Ç Ñ³Ù»Ù³ï ÝÏ³ïíáõÙ ¿ Ù³Ñ³óáõÃÛ³Ý óáõó³ÝÇßÝ»ñÇ áñáß³ÏÇ ³×Ç ÙÇïáõÙ Ï³Ý³Ýó ³ßË³ïáõÝ³Ï ï³ñÇù³ÛÇÝ ËÙµáõ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286.</w:t>
        <w:tab/>
        <w:t xml:space="preserve">Ø³Ñ³óáõÃÛ³Ý å³ï×³éÝ»ñÇ Ï³éáõóí³Íù³ÛÇÝ áõëáõÙÝ³ëÇñáõÃÛáõÝÝ»ñÁ óáõÛó »Ý ïí»É Ñ»ï¨Û³ÉÁ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287.</w:t>
        <w:tab/>
        <w:t>2006Ã-Ç Ñ³Ù»Ù³ï 2008Ã-ÇÝ ³×»É  »Ý ûÝÏáÉá·Ç³Ï³Ý ¨ ëáõñ ëÇñï-³ÝáÃ³ÛÇÝ ÑÇí³Ý¹áõÃÛáõÝÝ»ñÇ Ñ»ï¨³Ýùáí Ù³Ñ³óáõÃÛ³Ý óáõó³ÝÇßÝ»ñÁ,  áñáÝù  Ï³½ÙáõÙ »Ý Ñ³Ù³å³ï³ëË³Ý³µ³ñ 1.7%  ¨ 12.2% ¨ ÙÇ³Å³Ù³Ý³Ï Ýí³½»É »Ý Ù³Ñ³óáõÃÛ³Ý óáõó³ÝÇßÝ»ñÁ íÝ³ëí³ÍùÝ»ñÇó, ËñáÝÇÏ³Ï³Ý ëÇñï-³ÝáÃ³ÛÇÝ ¨ ³ÛÉ ÑÇí³Ý¹áõÃÛáõÝÝ»ñÇó` Ñ³Ù³å³ï³ëË³Ý³µ³ñ Ï³½Ù»Éáí 0.4 %, 11.6%  ¨ 2.3%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288.</w:t>
        <w:tab/>
        <w:t>úÝÏáÉá·Ç³Ï³Ý ÑÇí³Ý¹áõÃÛáõÝÝ»ñÇ å³ï×³éáí Ù³Ñ³óáõÃÛ³Ý Ñ³Ù»Ù³ï³Ï³Ý óáõó³ÝÇßÝ»ñÇ  áõëáõÙÝ³ëÇñáõÃÛáõÝÁ óáõÛó ¿ ïí»É, áñ ³ÛÝ ³×»É ¿ ³ßË³ïáõÝ³Ï ï³ñÇù³ÛÇÝ ËÙµÇ Ï³Ý³Ýó Ùáï ¨ Ï³½Ù»É ¿ 0.4%: ²ÝÑñ³Å»ßï ¿ Ýß»É ³ÛÝ Ñ³Ý·³Ù³ÝùÁ, áñ ³Û¹ óáõó³ÝÇßÇ ³×Á å³ÛÙ³Ý³íáñí³Í ¿ ÑÇÙÝ³Ï³ÝáõÙ ÏñÍù³·»ÕÓÇ ¨ ë»é³Ï³Ý ûñ·³ÝÝ»ñÇ ã³ñáñ³Ï Ýáñ³·áÛ³óáõÙÝ»ñáí ³Ëï³Ñ³ñÙ³Ùµ, áñÇ ï»ë³Ï³ñ³ñ ÏßÇéÁ 2006Ã. Ï³½Ù»É ¿ 41%,  ÇëÏ 2008Ã.` 44 %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289.</w:t>
        <w:tab/>
        <w:t>îíÛ³É Ñ³Ý·³Ù³ÝùÁ Ù»Í Ñ³í³Ý³Ï³ÝáõÃÛ³Ùµ å³ÛÙ³Ý³íáñí³Í ¿ ³Ûë å³ÃáÉá·Ç³ÛÇ áõß³ó³Í ³ËïáñáßÙ³Ùµ, ãÝ³Û³Í Ýñ³Ý, áñ ÝÙ³Ý ï»Õ³Ï³ÛáõÃÛ³Ý Ýáñ³·áÛ³óáõÃÛáõÝÝ»ñÝ ³í»ÉÇ Ñ»ßï »Ý ³ËïáñáßíáõÙ í³Õ ßñç³ÝáõÙ ¨ Ñ³Ù³å³ï³ëË³Ý Ù³ëÝ³·Çï³óí³Í µáõÅÙ³Ý ¹»åùáõÙ Ï³ñ»ÉÇ ¿ Ñ³ëÝ»É Ï³ÛáõÝ é»ÙÇëÇ³ÛÇ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290.</w:t>
        <w:tab/>
        <w:t>´³Ûó ÙÇ³ÛÝ í»ñáÑÇßÛ³É å³ï×³éáí ã¿ å³ÛÙ³Ý³íáñí³Í ³Ûë ³×Á, ³ÛÝ Ï³åí³Í ¿ Ý³¨ µÝ³ÏãáõÃÛ³Ý Í³Ýñ ëáóÇ³É³Ï³Ý Ï³óáõÃÛ³Ý Ñ»ï, ù³ÝÇ áñ ³Ý·³Ù í³Õ ßñç³ÝáõÙ ³Ëïáñáßí³Í ¹»åù»ñáõÙ ÑÇí³Ý¹Ý»ñÇó áã µáÉáñÝ »Ý  ÑÝ³ñ³íáñáõÃÛáõÝ áõÝ»ÝáõÙ Å³Ù³Ý³ÏÇÝ Ù»ÏÝ»É  Ý»Õ Ù³ëÝ³·Çï³Ï³Ý µáõÅáõÙ ëï³Ý³Éáõ Ýå³ï³Ïáí Ù³ëÝ³·Çï³óí³Í Ï»ÝïñáÝÝ»ñ ¨ ³ÛÝ ¿É ÙÇ ù³ÝÇ ³Ý·³Ù ï³ñí³ ÁÝÃ³óùáõÙ, ù³Ý½Ç ïíÛ³É å³ñ³·³ÛáõÙ µáõÅáõÙÁ áõÝÇ  å³ñµ»ñ³Ï³Ý ¨ ß³ñáõÝ³Ï³Ï³Ý µÝáõÛÃ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291.</w:t>
        <w:tab/>
        <w:t xml:space="preserve">êáõñ ëÇñï-³ÝáÃ³ÛÇÝ å³ÃáÉá·Ç³ÛÇ å³ï×³éáí Ù³Ñ³óáõÃÛ³Ý Ñ³Ù»Ù³ï³Ï³Ý í»ñÉáõÍáõÃÛáõÝÁ óáõÛó ¿ ï³ÉÇë, áñ 2006Ã. ÝÏ³ïÙ³Ùµ Ù³Ñ³óáõÃÛ³Ý ³×Á Ï³½Ù»É ¿ 12.2 %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Armenian" w:hAnsi="Arial Armenian" w:cs="Arial Armenian"/>
          <w:iCs/>
          <w:sz w:val="24"/>
          <w:szCs w:val="24"/>
        </w:rPr>
      </w:pPr>
      <w:r>
        <w:rPr>
          <w:rFonts w:cs="Arial Armenian" w:ascii="Arial Armenian" w:hAnsi="Arial Armenian"/>
          <w:iCs/>
          <w:sz w:val="24"/>
          <w:szCs w:val="24"/>
        </w:rPr>
        <w:t>êáõñ ëÇñï-³ÝáÃ³ÛÇÝ å³ÃáÉá·Ç³ÛÇ å³ï×³éáí Ù³Ñ³óáõÃÛ³Ý ³×Á Áëï ë»é³ï³ñÇù³ÛÇÝ ËÙµ»ñÇ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iCs/>
          <w:sz w:val="24"/>
          <w:szCs w:val="24"/>
        </w:rPr>
      </w:pPr>
      <w:r>
        <w:rPr>
          <w:rFonts w:cs="Arial Armenian" w:ascii="Arial Armenian" w:hAnsi="Arial Armeni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292.</w:t>
        <w:tab/>
        <w:t>²ÝÑñ³Å»ßï ¿ ß»ßï³¹ñ»É ³ÛÝ Ñ³Ý·³Ù³ÝùÁ, áñ ³×»É ¿ Ù³Ñ³óáõÃÛáõÝÁ Ï³Ý³Ýó ³ßË³ïáõÝ³Ï ï³ñÇù³ÛÇÝ ËÙµáõÙ, ·ñ»Ã» ÏñÏÝ³ÏÇ ³Ý·³Ù, áñÁ Ï³½Ù»É ¿ 0.7%: ²Ûë Ñ³Ý·³Ù³ÝùÁ Ï³ñ»ÉÇ ¿ µ³ó³ïñ»É Ý³¨ ÍË³Ëáï û·ï³·áñÍáÕ Ï³Ý³Ýó ÃíÇ ³×á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293.</w:t>
        <w:tab/>
        <w:t>Ð³Ù»Ù³ï³Ï³Ý Ï³ñ·áí Ù³Ñ³óáõÃÛ³Ý ³× ï»ÕÇ ¿ áõÝ»ó»É Ý³¨ ïÕ³Ù³ñ¹Ï³Ýó ³ßË³ïáõÝ³Ï ¨ Ù»Í³Ñ³ë³Ï ï³ñÇù³ÛÇÝ ËÙµ»ñáõÙ, áñÁ Ï³½Ù»É ¿  Ñ³Ù³å³ï³ëË³Ý³µ³ñ 0.22% ¨ 2.4%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 Armenian" w:hAnsi="Arial Armenian" w:cs="Arial Armenian"/>
          <w:iCs/>
          <w:sz w:val="24"/>
          <w:szCs w:val="24"/>
        </w:rPr>
      </w:pPr>
      <w:r>
        <w:rPr>
          <w:rFonts w:cs="Arial Armenian" w:ascii="Arial Armenian" w:hAnsi="Arial Armenian"/>
          <w:iCs/>
          <w:sz w:val="24"/>
          <w:szCs w:val="24"/>
        </w:rPr>
        <w:t>¶Í³å³ïÏ»ñ 5.2. 2008Ã-ÇÝ ëáõñ ëÇñï-³ÝáÃ³ÛÇÝ å³ïÃáÉá·Ç³ÛÇ Ñ»ï¨³Ýùáí  Ù³Ñ³ó³ÍÝ»ñÇ ÑáëåÇÃ³ÉÇ½³óÇ³ÛÇ óáõó³ÝÇßÝ»ñÁ ÐÐ êÛáõÝÇùÇ Ù³ñ½áõÙ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 Armenian" w:hAnsi="Arial Armenian" w:cs="Arial Armenian"/>
          <w:iCs/>
          <w:sz w:val="24"/>
          <w:szCs w:val="24"/>
          <w:lang w:val="en-US" w:eastAsia="en-US"/>
        </w:rPr>
      </w:pPr>
      <w:r>
        <w:rPr>
          <w:rFonts w:cs="Arial Armenian" w:ascii="Arial Armenian" w:hAnsi="Arial Armenian"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169545</wp:posOffset>
            </wp:positionV>
            <wp:extent cx="4702810" cy="17100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 Armenian" w:hAnsi="Arial Armenian" w:cs="Arial Armenian"/>
          <w:iCs/>
          <w:sz w:val="24"/>
          <w:szCs w:val="24"/>
        </w:rPr>
      </w:pPr>
      <w:r>
        <w:rPr>
          <w:rFonts w:cs="Arial Armenian" w:ascii="Arial Armenian" w:hAnsi="Arial Armeni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294.</w:t>
        <w:tab/>
        <w:t>êáõñ ëÇñï-³ÝáÃ³ÛÇÝ å³ïÃáÉá·Ç³ÛÇ Ñ»ï¨³Ýùáí  Ù³Ñ³ó³ÍÝ»ñÇ ÑáëåÇÃ³ÉÇ½³óÇ³ÛÇ óáõó³ÝÇßÝ»ñÇ áõëáõÙÝ³ëÇñáõÃÛáõÝÝ»ñÁ óáõÛó »Ý ïí»É, áñ 2008Ã.  ³ßË³ïáõÝ³Ï ï³ñÇù³ÛÇÝ ËÙµÇ 43 Ù³Ñ³ó³ÍÝ»ñÇó ÙÇ³ÛÝ 10-Ý /23 ïáÏáë/ »Ý ¹ÇÙ»É ßï³å  µÅßÏ³Ï³Ý û·ÝáõÃÛ³Ý  ¨ í»ñçÇÝÇë áõÕ»·ñÙ³Ùµ ï»Õ³÷áËí»É ÑÇí³Ý¹³Ýáó: ²ÝÑñ³Å»ßï ¿ Ýß»É Ý³¨ ³ÛÝ Ñ³Ý·³Ù³ÝùÁ, áñ Ýñ³ÝóÇó áã áù, ³éÑ³ë³ñ³Ï, ã¿ñ ¹ÇÙ»É µÅßÏ³Ï³Ý û·ÝáõÃÛáõÝ ëï³Ý³Éáõ Ýå³ï³Ïáí ³éáÕçáõÃÛ³Ý  å³Ñå³ÝÙ³Ý ³é³çÝ³ÛÇÝ ûÕ³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295.</w:t>
        <w:tab/>
        <w:t>Ð³Ù»Ù³ï³Ï³Ý áõëáõÙÝ³ëÇñáõÃÛáõÝÝ»ñÁ óáõÛó »Ý ïí»É, áñ Ýí³½»É »Ý  íÝ³ëí³ÍùÝ»ñÇ, ËñáÝÇÏ³Ï³Ý ëÇñï-³ÝáÃ³ÛÇÝ ¨ ³ÛÉ ÑÇí³Ý¹áõÃÛáõÝÝ»ñÇ  å³ï×³éáí Ù³Ñ³óáõÃÛ³Ý óáõó³ÝÇßÝ»ñÁ, áñáÝù Ï³½Ù»É »Ý  Ñ³Ù³å³ï³ëË³Ý³µ³ñ 0.4%, 11.6%  ¨ 2.3%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296.</w:t>
        <w:tab/>
        <w:t>ÊñáÝÇÏ³Ï³Ý ëÇñï-³ÝáÃ³ÛÇÝ å³ïÃáÉá·Ç³ÛÇ Ñ»ï¨³Ýùáí  Ù³Ñ³óáõÃÛ³Ý  Ñ³Ù»Ù³ï³Ï³Ý óáõó³ÝÇßÇ Ýí³½áõÙÁ Ï³ñ»ÉÇ ¿ µ³ó³ïñ»É ³ÛÝ Ñ³Ý·³Ù³Ýùáí, áñ í»ñçÇÝ ï³ñÇÝ»ñÇÝ ëï»ÕÍí»É ¿ µ³ñ»Ýå³ëï å³ÛÙ³ÝÝ»ñ ³Ûë å³ÃáÉá·Ç³Ûáí ï³é³åáÕ ÑÇí³¹Ý»ñÇ ³Ýí×³ñ ¹»Õáñ³Ûù³ÛÇÝ ëå³ë³ñÏÙ³Ý ·áñÍáõ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297.</w:t>
        <w:tab/>
        <w:t>²ÝÑñ³Å»ßï ¿ Ýß»É Ý³¨, áñ ³ÛÉ ÑÇí³Ý¹áõÃÛáõÝÝ»ñÇ ËÙµáõÙ ÝáõÛÝå»ë Ù³Ñ³óáõÃÛ³Ý Ñ³Ù»Ù³ï³Ï³Ý óáõó³ÝÇßÇ Ýí³½Ù³Ý ÙÇïáõÙ ¿ ÝÏ³ïíáõÙ: Æ ï³ñµ»ñáõÃÛáõÝ 2006Ã., 2008Ã-ÇÝ ³×»É ¿ Ñ»å³ïÇï-óÇéá½ ³ËïáñáßÙ³Ùµ Ù³Ñ³ó³ÍÝ»ñÇ ï»ë³Ï³ñ³ñ ÏßÇéÇ ÃÇíÁ ³ßË³ïáõÝ³Ï ïÕ³Ù³ñ¹Ï³Ýó ËÙµáõÙ:  ²Ûë »ñ¨áõÛÃÁ Ï³ñ»ÉÇ ¿ µ³ó³ïñ»É ë»é³í³ñ³Ï³ÛÇÝ ×³Ý³å³ñÑáí ï³ñ³ÍíáÕ Ñ»å³ïÇï “B” ¨ “C” ÑÇí³Ý¹áõÃÛáõÝÝ»ñÇ áã ×Çßï ³ËïáñáßÙ³Ù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298.</w:t>
        <w:tab/>
        <w:t>ºí ³Ûëå»ëª 2008Ã.  Ç Ñ³Ûï ¿ »Ï»É Ù³ñ½Ç µÝ³ÏãáõÃÛ³Ý ÁÝ¹Ñ³Ýáõñ Ù³Ñ³óáõÃÛ³Ý óáõó³ÝÇßÇ Ýí³½»óÙ³Ý ÙÇïáõÙ  2006Ã-Ç Ñ³Ù»Ù³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299.</w:t>
        <w:tab/>
        <w:t xml:space="preserve">ê³Ï³ÛÝ, ¹ñ³ Ñ»ï ÙÇ³ëÇÝ Ù³Ñ³óáõÃÛ³Ý Ï³éáõóí³Íù³ÛÇÝ Ñ³Ù»Ù³ï³Ï³Ý áõëáõÙÝ³ëÇñáõÃÛáõÝÝ»ñÁ óáõÛó »Ý ïí»É Ý³¨ ûÝÏáÉá·Ç³Ï³Ý ¨ ëáõñ ëÇñï-³ÝáÃ³ÛÇÝ ÑÇí³Ý¹áõÃÛáõÝÝ»ñÇ å³ï×³éáí Ù³Ñ³óáõÃÛ³Ý ï»ë³Ï³ñ³ñ ÏßéÇ ³× ¨ ³ÛÝ ¿É ³ßË³ïáõÝ³Ï ï³ñÇù³ÛÇÝ ËÙµ»ñáõÙ: ²Ûë óáõó³ÝÇßÝ»ñÇ Ýí³½»óÙ³Ý Ýå³ï³Ïáí ³ÝÑñ³Å»ßï ¿  </w:t>
      </w:r>
      <w:r>
        <w:rPr>
          <w:rFonts w:cs="Arial Armenian" w:ascii="Arial Armenian" w:hAnsi="Arial Armenian"/>
          <w:iCs/>
          <w:sz w:val="24"/>
          <w:szCs w:val="24"/>
        </w:rPr>
        <w:t>ÑÇí³Ý¹³Ýáó³ÛÇÝ  Ý»Õ Ù³ëÝ³·Çï³Ï³Ý  û·ÝáõÃÛ³Ý</w:t>
      </w:r>
      <w:r>
        <w:rPr>
          <w:rFonts w:cs="Arial Armenian" w:ascii="Arial Armenian" w:hAnsi="Arial Armenian"/>
          <w:b/>
          <w:bCs/>
          <w:sz w:val="24"/>
          <w:szCs w:val="24"/>
        </w:rPr>
        <w:t xml:space="preserve"> </w:t>
      </w:r>
      <w:r>
        <w:rPr>
          <w:rFonts w:cs="Arial Armenian" w:ascii="Arial Armenian" w:hAnsi="Arial Armenian"/>
          <w:iCs/>
          <w:sz w:val="24"/>
          <w:szCs w:val="24"/>
        </w:rPr>
        <w:t>·Íáí</w:t>
      </w:r>
      <w:r>
        <w:rPr>
          <w:rFonts w:cs="Arial Armenian" w:ascii="Arial Armenian" w:hAnsi="Arial Armenian"/>
          <w:sz w:val="24"/>
          <w:szCs w:val="24"/>
        </w:rPr>
        <w:t xml:space="preserve"> ëï»ÕÍ»É Ù³ñ½³ÛÇÝ Ýß³Ý³ÏáõÃÛ³Ý ¿Ý¹áí³ëÏáõÉÛ³ñ Ï³ñ¹ÇáÉá·Ç³Ï³Ý  Ï»ÝïñáÝ, ÇÝãå»ë Ý³¨  ûÝÏáÉá·Ç³Ï³Ý ÑÇí³Ý¹Ý»ñÇ å³ñµ»ñ³Ï³Ý µáõÅû·ÝáõÃÛ³Ý ¨ »ñÏ³ñ³ï¨ ³ÝÏáÕÝ³ÛÇÝ ËÝ³Ùù  ï³Ý»Éáõ Ñ³Ù³ñ ¹Çëå³Ýë»ñ³ÛÇÝ ëïáñ³µ³Å³ÝáõÙ: ØÇ³Å³Ù³Ý³Ï ³ÝÑñ³Å»ßï ¿ µ³ñ»É³í»É ¨ Ù³ïã»ÉÇ ¹³ñÓÝ»É ßï³å µÅßÏ³Ï³Ý û·ÝáõÃÛ³Ý Í³é³ÛáõÃÛáõÝÁ Ù³ñ½Ç ³ÙµáÕç ï³ñ³ÍùáõÙ, Ñ³ïÏ³å»ë ·ÛáõÕ³Ï³Ý µÝ³ÏãáõÃÛ³Ý Ñ³Ù³ñ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4"/>
          <w:szCs w:val="4"/>
        </w:rPr>
      </w:pPr>
      <w:r>
        <w:rPr>
          <w:rFonts w:cs="Arial Armenian" w:ascii="Arial Armenian" w:hAnsi="Arial Armenian"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Ø³ñ½Ç ³½·³µÝ³ÏãáõÃÛ³Ý Ñ³ßÙ³Ý¹³ÙáõÃÛ³Ý  íÇ×³Ï³·ñáõÃÛáõÝÁ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b/>
          <w:b/>
          <w:bCs/>
          <w:sz w:val="24"/>
          <w:szCs w:val="24"/>
        </w:rPr>
      </w:pPr>
      <w:r>
        <w:rPr>
          <w:rFonts w:cs="Arial Armenian" w:ascii="Arial Armenian" w:hAnsi="Arial Armeni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00.</w:t>
        <w:tab/>
        <w:t xml:space="preserve">²é³çÝ³ÏÇ  Ñ³ßÙ³Ý¹³ÙáõÃÛ³Ý óáõó³ÝÇßÝ»ñÁ  Ñ³ïÏ³å»ë Ï³ñ¨áñ »Ý ÐÐ êÛáõÝÇùÇ Ù³ñ½Ç ³½·³µÝ³ÏãáõÃÛ³Ý Ñ³Ù³ñ, ù³ÝÇ áñ Ù³ñ½áõÙ ·áñÍáõÙ »Ý  É»éÝ³³ñ¹ÛáõÝ³µ»ñ³Ï³Ý »ñ»ù ÑëÏ³Ý»ñ, áõÝ»Ý³Éáí µ³½Ù³å³ï×³é  ³½¹»óáõÃÛáõÝ ³éáÕçáõÃÛ³Ý, Ù³ñ¹Ï³Ýó Ï»Ýó³ÕÇ, ÑÇ·Ç»Ý³ÛÇ ¨ µÝáõÃÛ³Ý íñ³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4"/>
          <w:szCs w:val="4"/>
        </w:rPr>
      </w:pPr>
      <w:r>
        <w:rPr>
          <w:rFonts w:cs="Arial Armenian" w:ascii="Arial Armenian" w:hAnsi="Arial Armenian"/>
          <w:sz w:val="4"/>
          <w:szCs w:val="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²ÕÛáõë³Ï 5.9. ²é³çÝ³ÏÇ  Ñ³ßÙ³Ý¹³ÙáõÃÛ³Ý óáõó³ÝÇßÝ»ñÁ ÐÐ êÛáõÝÇùÇ Ù³ñ½áõÙ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81"/>
        <w:gridCol w:w="1321"/>
        <w:gridCol w:w="1281"/>
        <w:gridCol w:w="1321"/>
        <w:gridCol w:w="1281"/>
        <w:gridCol w:w="1321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2006Ã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2007Ã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2008Ã.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ù³Ý³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åñáÙÇÉ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ù³Ý³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åñáÙÇÉ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ù³Ý³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åñáÙÇÉ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Î³å³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3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6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3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5.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3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5.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¶áñÇ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1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3.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5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12.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8.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êÇëÇ³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1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3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3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1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3.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Ø»Õñ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4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2.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1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bidi="he-IL"/>
              </w:rPr>
            </w:pPr>
            <w:r>
              <w:rPr>
                <w:rFonts w:cs="Arial" w:ascii="Arial Armenian" w:hAnsi="Arial Armenian"/>
                <w:lang w:bidi="he-IL"/>
              </w:rPr>
              <w:t>9.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 Armenian" w:hAnsi="Arial Armenian" w:cs="Arial"/>
          <w:sz w:val="24"/>
          <w:szCs w:val="24"/>
          <w:lang w:bidi="he-IL"/>
        </w:rPr>
      </w:pPr>
      <w:r>
        <w:rPr>
          <w:rFonts w:cs="Arial Armenian" w:ascii="Arial Armenian" w:hAnsi="Arial Armenian"/>
          <w:sz w:val="20"/>
          <w:szCs w:val="20"/>
        </w:rPr>
        <w:t>²ÕµÛáõñÁ` ÐÐ êÛáõÝÇùÇ Ù³ñ½å»ï³ñ³ÝÇ ³éáÕç³å³ÑáõÃÛ³Ý ¨ ëáóÇ³É³Ï³Ý ³å³ÑáíáõÃÛ³Ý í³ñãáõÃÛáõÝ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b/>
          <w:b/>
          <w:bCs/>
          <w:sz w:val="24"/>
          <w:szCs w:val="24"/>
          <w:lang w:bidi="he-IL"/>
        </w:rPr>
      </w:pPr>
      <w:r>
        <w:rPr>
          <w:rFonts w:cs="Arial Armenian" w:ascii="Arial Armenian" w:hAnsi="Arial Armenian"/>
          <w:b/>
          <w:bCs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01.</w:t>
        <w:tab/>
        <w:t>âÝ³Û³Í ³ÛÝ Ñ³Ý·³Ù³ÝùÇ, áñ Î³å³ÝÇ ï³ñ³Í³ßñç³ÝáõÙ ·áñÍáõÙ »Ý »ñÏáõ ³ñ¹ÛáõÝ³µ»ñ³Ï³Ý ÑëÏ³Ý»ñ,  ³ÛÝáõ³Ù»Ý³ÛÝÇí  ÝÏ³ïíáõÙ  ¿ ³é³çÝ³ÏÇ Ñ³ßÙ³Ý¹³ÙáõÃÛ³Ý  ¹ÇÝ³ÙÇÏ³ÛÇ Ýí³½áõÙ:²é³çÝ³ÏÇ Ñ³ßÙ³Ý¹³ÙáõÃÛ³Ý ³× Ñ³Ù»Ù³ï³Í 2006Ã-Ç ³ñÓ³Ý³·ñí»É ¿ ¶áñÇëÇ ¨ êÇëÇ³ÝÇ ï³ñ³Í³ßñç³ÝÝ»ñáõ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Armenian" w:hAnsi="Arial Armenian" w:cs="Arial Armenian"/>
          <w:b/>
          <w:b/>
          <w:bCs/>
          <w:sz w:val="24"/>
          <w:szCs w:val="24"/>
        </w:rPr>
      </w:pPr>
      <w:r>
        <w:rPr>
          <w:rFonts w:cs="Arial Armenian" w:ascii="Arial Armenian" w:hAnsi="Arial Armeni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/>
          <w:b/>
          <w:bCs/>
          <w:sz w:val="4"/>
          <w:szCs w:val="4"/>
        </w:rPr>
      </w:pPr>
      <w:r>
        <w:rPr>
          <w:rFonts w:cs="Arial Armenian" w:ascii="Arial Armenian" w:hAnsi="Arial Armenian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ind w:firstLine="706"/>
        <w:rPr>
          <w:rFonts w:ascii="Arial Armenian" w:hAnsi="Arial Armenian" w:cs="Arial Armenian"/>
          <w:iCs/>
          <w:sz w:val="24"/>
          <w:szCs w:val="24"/>
        </w:rPr>
      </w:pPr>
      <w:r>
        <w:rPr>
          <w:rFonts w:cs="Arial Armenian" w:ascii="Arial Armenian" w:hAnsi="Arial Armenian"/>
          <w:b/>
          <w:iCs/>
          <w:sz w:val="24"/>
          <w:szCs w:val="24"/>
        </w:rPr>
        <w:t>²éáÕç³å³Ñ³Ï³Ý Ñ³Ù³Ï³ñ·Ç  ·áñÍáõÝ»áõÃÛ³Ý ÑÇÙÝ³Ï³Ý óáõó³ÝÇßÝ»ñÁ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b/>
          <w:b/>
          <w:bCs/>
          <w:iCs/>
          <w:sz w:val="24"/>
          <w:szCs w:val="24"/>
        </w:rPr>
      </w:pPr>
      <w:r>
        <w:rPr>
          <w:rFonts w:cs="Arial Armenian" w:ascii="Arial Armenian" w:hAnsi="Arial Armenian"/>
          <w:b/>
          <w:bCs/>
          <w:iCs/>
          <w:sz w:val="24"/>
          <w:szCs w:val="24"/>
        </w:rPr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rFonts w:cs="Arial Armenian" w:ascii="Arial Armenian" w:hAnsi="Arial Armenian"/>
          <w:b w:val="false"/>
          <w:sz w:val="24"/>
          <w:szCs w:val="24"/>
          <w:lang w:val="en-US" w:eastAsia="en-US"/>
        </w:rPr>
        <w:t>302.</w:t>
        <w:tab/>
      </w:r>
      <w:r>
        <w:rPr>
          <w:rFonts w:cs="Arial Armenian" w:ascii="Arial Armenian" w:hAnsi="Arial Armenian"/>
          <w:b w:val="false"/>
          <w:bCs/>
          <w:sz w:val="24"/>
          <w:szCs w:val="24"/>
        </w:rPr>
        <w:t>ÞáõÏ³Û³Ï³Ý å³ÛÙ³ÝÝ»ñáõÙ µáõÅÑÇÙÝ³ñÏÝ»ñÇ (Ñ³·»ó³Í Ù»Í³ù³Ý³Ï ¨ áõé×³óí³Í Ñ½áñáõÃÛáõÝÝ»ñáí) å³Ñå³ÝáõÙÁ µÛáõç»ï³ÛÇÝ ýÇÝ³Ýë³íáñÙ³Ùµ ³Ý³ñ¹ÛáõÝ³í»ï ¿ ¨ ³ÝÑÝ³ñ: Ð³Ù³Ï³ñ·Ç ýÇÝ³Ýë³Ï³Ý Í³Ëë»ñÇ ûåïÇÙ³É³óÙ³Ý ¨ ÇÝùÝ³ýÇÝ³Ýë³íáñÙ³Ý µ³Õ³¹ñÇãÇ ½³ñ·³óÙ³Ý Ýå³ï³Ïáí, ëÏÇ½µ ¹ñí»ó ³éáÕç³å³ÑáõÃÛ³Ý Ñ³Ù³Ï³ñ·Ç Ï³éáõóí³Íù³ÛÇÝ µ³ñ»÷áËáõÙÝ»ñÇÝ:</w:t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rFonts w:cs="Arial Armenian" w:ascii="Arial Armenian" w:hAnsi="Arial Armenian"/>
          <w:b w:val="false"/>
          <w:sz w:val="24"/>
          <w:szCs w:val="24"/>
        </w:rPr>
        <w:t>303.</w:t>
        <w:tab/>
      </w:r>
      <w:r>
        <w:rPr>
          <w:rFonts w:cs="Arial Armenian" w:ascii="Arial Armenian" w:hAnsi="Arial Armenian"/>
          <w:b w:val="false"/>
          <w:bCs/>
          <w:sz w:val="24"/>
          <w:szCs w:val="24"/>
        </w:rPr>
        <w:t>Ü»ñÏ³ÛáõÙë ÐÐ êÛáõÝÇùÇ Ù³ñ½å»ï³ñ³ÝÇ »ÝÃ³Ï³ÛáõÃÛ³Ý Ý»ñùá ·áñÍáõÙ »Ý 19 ³éáÕç³å³Ñ³Ï³Ý ÷³Ï µ³ÅÝ»ïÇñ³Ï³Ý ÁÝÏ»ñáõÃÛáõÝÝ»ñ /ö´À/, ³Û¹ ÃíáõÙª</w:t>
      </w:r>
    </w:p>
    <w:p>
      <w:pPr>
        <w:pStyle w:val="Normal"/>
        <w:tabs>
          <w:tab w:val="clear" w:pos="709"/>
          <w:tab w:val="left" w:pos="644" w:leader="none"/>
        </w:tabs>
        <w:spacing w:lineRule="auto" w:line="240" w:before="0" w:after="0"/>
        <w:ind w:left="644" w:hanging="36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>1) ÑÇí³Ý¹³ÝáóÝ»ñ</w:t>
      </w:r>
      <w:r>
        <w:rPr>
          <w:rFonts w:cs="Arial Armenian" w:ascii="Arial Armenian" w:hAnsi="Arial Armenian"/>
          <w:sz w:val="24"/>
          <w:szCs w:val="24"/>
        </w:rPr>
        <w:t xml:space="preserve"> – </w:t>
      </w:r>
      <w:r>
        <w:rPr>
          <w:rFonts w:cs="Arial Armenian" w:ascii="Arial Armenian" w:hAnsi="Arial Armenian"/>
          <w:b/>
          <w:sz w:val="24"/>
          <w:szCs w:val="24"/>
        </w:rPr>
        <w:t>1</w:t>
      </w:r>
      <w:r>
        <w:rPr>
          <w:rFonts w:cs="Arial Armenian" w:ascii="Arial Armenian" w:hAnsi="Arial Armenian"/>
          <w:sz w:val="24"/>
          <w:szCs w:val="24"/>
        </w:rPr>
        <w:t xml:space="preserve"> / ²·³ñ³Ï-25Ù³Ñ×³Ï³É/</w:t>
      </w:r>
    </w:p>
    <w:p>
      <w:pPr>
        <w:pStyle w:val="Normal"/>
        <w:tabs>
          <w:tab w:val="clear" w:pos="709"/>
          <w:tab w:val="left" w:pos="644" w:leader="none"/>
        </w:tabs>
        <w:spacing w:lineRule="auto" w:line="240" w:before="0" w:after="0"/>
        <w:ind w:left="644" w:hanging="36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2) µÅßÏ³Ï³Ý Ï»ÝïñáÝÝ»ñ </w:t>
      </w:r>
      <w:r>
        <w:rPr>
          <w:rFonts w:cs="Arial Armenian" w:ascii="Arial Armenian" w:hAnsi="Arial Armenian"/>
          <w:sz w:val="24"/>
          <w:szCs w:val="24"/>
        </w:rPr>
        <w:t>–</w:t>
      </w:r>
      <w:r>
        <w:rPr>
          <w:rFonts w:cs="Arial Armenian" w:ascii="Arial Armenian" w:hAnsi="Arial Armenian"/>
          <w:b/>
          <w:sz w:val="24"/>
          <w:szCs w:val="24"/>
        </w:rPr>
        <w:t xml:space="preserve"> 5</w:t>
      </w:r>
      <w:r>
        <w:rPr>
          <w:rFonts w:cs="Arial Armenian" w:ascii="Arial Armenian" w:hAnsi="Arial Armenian"/>
          <w:sz w:val="24"/>
          <w:szCs w:val="24"/>
        </w:rPr>
        <w:t xml:space="preserve">  ÑÇí³Ý¹³Ýáó³ÛÇÝ/ Î³å³Ý- 105 Ù³Ñ×³Ï³É, ¶áñÇë-110 Ù³Ñ×³Ï³É,  êÇëÇ³Ý-50 Ù³Ñ×³Ï³É, Ø»ÕñÇ-20 Ù³Ñ×³Ï³É, ø³ç³ñ³Ý-20 Ù³Ñ×³Ï³É/ ¨ ³ñï³ÑÇí³Ý¹³Ýáó³ÛÇÝ /Î³å³ÝÇ ³½·³µÝ. ÃÇíÁ-47432, ø³ç³ñ³ÝÇ-9081, ¶áñÇëÇ 25378, êÇëÇ³ÝÇ-20427,  Ø»ÕñÇÇ-6743, ²·³ñ³ÏÇ-5176 / Í³é³ÛáõÃÛáõÝÝ»ñáí:</w:t>
      </w:r>
    </w:p>
    <w:p>
      <w:pPr>
        <w:pStyle w:val="Normal"/>
        <w:tabs>
          <w:tab w:val="clear" w:pos="709"/>
          <w:tab w:val="left" w:pos="644" w:leader="none"/>
        </w:tabs>
        <w:spacing w:lineRule="auto" w:line="240" w:before="0" w:after="0"/>
        <w:ind w:left="644" w:hanging="36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3) Ù³ñ½³ÛÇÝ ¹Çëå³Ýë»ñÝ»ñ </w:t>
      </w:r>
      <w:r>
        <w:rPr>
          <w:rFonts w:cs="Arial Armenian" w:ascii="Arial Armenian" w:hAnsi="Arial Armenian"/>
          <w:sz w:val="24"/>
          <w:szCs w:val="24"/>
        </w:rPr>
        <w:t xml:space="preserve">– </w:t>
      </w:r>
      <w:r>
        <w:rPr>
          <w:rFonts w:cs="Arial Armenian" w:ascii="Arial Armenian" w:hAnsi="Arial Armenian"/>
          <w:b/>
          <w:sz w:val="24"/>
          <w:szCs w:val="24"/>
        </w:rPr>
        <w:t>1</w:t>
      </w:r>
      <w:r>
        <w:rPr>
          <w:rFonts w:cs="Arial Armenian" w:ascii="Arial Armenian" w:hAnsi="Arial Armenian"/>
          <w:sz w:val="24"/>
          <w:szCs w:val="24"/>
        </w:rPr>
        <w:t xml:space="preserve"> /ÝÛ³ñ¹³Ñá·»µáõÅ³Ï³Ý-80 Ù³Ñ×³Ï³É/</w:t>
      </w:r>
    </w:p>
    <w:p>
      <w:pPr>
        <w:pStyle w:val="Normal"/>
        <w:tabs>
          <w:tab w:val="clear" w:pos="709"/>
          <w:tab w:val="left" w:pos="644" w:leader="none"/>
        </w:tabs>
        <w:spacing w:lineRule="auto" w:line="240" w:before="0" w:after="0"/>
        <w:ind w:left="644" w:hanging="36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>4) ³éáÕçáõÃÛ³Ý Ï»ÝïñáÝÝ»ñ</w:t>
      </w:r>
      <w:r>
        <w:rPr>
          <w:rFonts w:cs="Arial Armenian" w:ascii="Arial Armenian" w:hAnsi="Arial Armenian"/>
          <w:sz w:val="24"/>
          <w:szCs w:val="24"/>
        </w:rPr>
        <w:t xml:space="preserve"> –</w:t>
      </w:r>
      <w:r>
        <w:rPr>
          <w:rFonts w:cs="Arial Armenian" w:ascii="Arial Armenian" w:hAnsi="Arial Armenian"/>
          <w:b/>
          <w:sz w:val="24"/>
          <w:szCs w:val="24"/>
        </w:rPr>
        <w:t xml:space="preserve"> 2</w:t>
      </w:r>
      <w:r>
        <w:rPr>
          <w:rFonts w:cs="Arial Armenian" w:ascii="Arial Armenian" w:hAnsi="Arial Armenian"/>
          <w:sz w:val="24"/>
          <w:szCs w:val="24"/>
        </w:rPr>
        <w:t xml:space="preserve"> /î³Ã¨-1969 ,¸³ñµ³ë -3998/</w:t>
      </w:r>
    </w:p>
    <w:p>
      <w:pPr>
        <w:pStyle w:val="Normal"/>
        <w:tabs>
          <w:tab w:val="clear" w:pos="709"/>
          <w:tab w:val="left" w:pos="644" w:leader="none"/>
        </w:tabs>
        <w:spacing w:lineRule="auto" w:line="240" w:before="0" w:after="0"/>
        <w:ind w:left="644" w:hanging="36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>5) ·ÛáõÕ³Ï³Ý µÅßÏ³Ï³Ý ³ÙµáõÉ³ïáñÇ³Ý»ñ</w:t>
      </w:r>
      <w:r>
        <w:rPr>
          <w:rFonts w:cs="Arial Armenian" w:ascii="Arial Armenian" w:hAnsi="Arial Armenian"/>
          <w:sz w:val="24"/>
          <w:szCs w:val="24"/>
        </w:rPr>
        <w:t xml:space="preserve"> – </w:t>
      </w:r>
      <w:r>
        <w:rPr>
          <w:rFonts w:cs="Arial Armenian" w:ascii="Arial Armenian" w:hAnsi="Arial Armenian"/>
          <w:b/>
          <w:sz w:val="24"/>
          <w:szCs w:val="24"/>
        </w:rPr>
        <w:t>2</w:t>
      </w:r>
      <w:r>
        <w:rPr>
          <w:rFonts w:cs="Arial Armenian" w:ascii="Arial Armenian" w:hAnsi="Arial Armenian"/>
          <w:sz w:val="24"/>
          <w:szCs w:val="24"/>
        </w:rPr>
        <w:t xml:space="preserve"> /ì»ñÇß»Ý-3842, ²Ý·»Õ³ÏáÃ-3718/</w:t>
      </w:r>
    </w:p>
    <w:p>
      <w:pPr>
        <w:pStyle w:val="Normal"/>
        <w:tabs>
          <w:tab w:val="clear" w:pos="709"/>
          <w:tab w:val="left" w:pos="644" w:leader="none"/>
        </w:tabs>
        <w:spacing w:lineRule="auto" w:line="240" w:before="0" w:after="0"/>
        <w:ind w:left="644" w:hanging="360"/>
        <w:jc w:val="both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6) ³éáÕçáõÃÛ³Ý ³é³çÝ³ÛÇÝ å³Ñå³ÝÙ³Ý Ï»ÝïñáÝÝ»ñ </w:t>
      </w:r>
      <w:r>
        <w:rPr>
          <w:rFonts w:cs="Arial Armenian" w:ascii="Arial Armenian" w:hAnsi="Arial Armenian"/>
          <w:sz w:val="24"/>
          <w:szCs w:val="24"/>
        </w:rPr>
        <w:t>–</w:t>
      </w:r>
      <w:r>
        <w:rPr>
          <w:rFonts w:cs="Arial Armenian" w:ascii="Arial Armenian" w:hAnsi="Arial Armenian"/>
          <w:b/>
          <w:sz w:val="24"/>
          <w:szCs w:val="24"/>
        </w:rPr>
        <w:t xml:space="preserve"> 7</w:t>
      </w:r>
      <w:r>
        <w:rPr>
          <w:rFonts w:cs="Arial Armenian" w:ascii="Arial Armenian" w:hAnsi="Arial Armenian"/>
          <w:sz w:val="24"/>
          <w:szCs w:val="24"/>
        </w:rPr>
        <w:t xml:space="preserve"> /Üáñ³ß»ÝÇÏ-3199, ²ñÍí³ÝÇÏ-1783, ¶áñ³Ûù-2088, ´éÝ³ÏáÃ-3921, ÞÇÝáõÑ³Ûñ-4633, î»Õ-4663, ÊÝÓáñ»ëÏ -4773/</w:t>
      </w:r>
    </w:p>
    <w:p>
      <w:pPr>
        <w:pStyle w:val="Normal"/>
        <w:tabs>
          <w:tab w:val="clear" w:pos="709"/>
          <w:tab w:val="left" w:pos="644" w:leader="none"/>
        </w:tabs>
        <w:spacing w:lineRule="auto" w:line="240" w:before="0" w:after="0"/>
        <w:ind w:left="644" w:hanging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7) Ù³ñ½³ÛÇÝ ³ñÛ³Ý ÷áËÝ»ñ³ñÏÙ³Ý Ï³Û³Ý</w:t>
      </w:r>
      <w:r>
        <w:rPr>
          <w:rFonts w:cs="Arial Armenian" w:ascii="Arial Armenian" w:hAnsi="Arial Armenian"/>
          <w:sz w:val="24"/>
          <w:szCs w:val="24"/>
        </w:rPr>
        <w:t xml:space="preserve"> – </w:t>
      </w:r>
      <w:r>
        <w:rPr>
          <w:rFonts w:cs="Arial Armenian" w:ascii="Arial Armenian" w:hAnsi="Arial Armeni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04.</w:t>
        <w:tab/>
        <w:t>ÀÝ¹Ñ³Ýáõñ Ù³Ñ×³Ï³É³ÛÇÝ ýáÝ¹Á Ï³½ÙáõÙ ¿  410  Ù³Ñ×³Ï³É,  ëå³ë³ñÏíáÕ ³½·³µÝ³ÏãáõÃÛáõÝÁ - 152824 Ù³ñ¹, áñáÝóÇó 72229 /47.3%/ Ù³ñ¹ µÝ³ÏíáõÙ »Ý ·ÛáõÕ»ñáõÙ:</w:t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Arial Armenian" w:ascii="Arial Armenian" w:hAnsi="Arial Armenian"/>
          <w:b w:val="false"/>
          <w:sz w:val="24"/>
          <w:szCs w:val="24"/>
          <w:lang w:val="en-US" w:eastAsia="en-US"/>
        </w:rPr>
        <w:t>305.</w:t>
        <w:tab/>
      </w:r>
      <w:r>
        <w:rPr>
          <w:rFonts w:cs="Arial Armenian" w:ascii="Arial Armenian" w:hAnsi="Arial Armenian"/>
          <w:b w:val="false"/>
          <w:bCs/>
          <w:sz w:val="24"/>
          <w:szCs w:val="24"/>
        </w:rPr>
        <w:t>Ð³ñÏ ¿ Ýß»É, áñ µáõÅÑ³ëï³ïáõÃÛáõÝÝ»ñÇ ÙÇ³íáñÙ³Ý ¨ û·ï³·áñÍíáÕ é»ëáõñëÝ»ñÇ ûåïÇÙ³É³óÙ³Ý ³ñ¹ÛáõÝùáõÙ ½·³ÉÇáñ»Ý µ³ñ»É³í»ó Ýñ³Ýó ýÇÝ³Ýë³Ï³Ý íÇ×³ÏÁ: ê³Ï³ÛÝ í»ñáÑÇßÛ³É ÇÝëïÇïáõóÇáÝ³É µÝáõÛÃÇ ÷á÷áËáõÃÛáõÝÝ»ñÁ µ³í³ñ³ñ ã»Ý Ñ³Ù³Ï³ñ·Ç ÉÇ³ñÅ»ù í»ñ³·áñÍ³ñÏÙ³Ý Ñ³Ù³ñ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  <w:lang w:val="en-AU"/>
        </w:rPr>
        <w:t>30</w:t>
      </w:r>
      <w:r>
        <w:rPr>
          <w:rFonts w:cs="Arial Armenian" w:ascii="Arial Armenian" w:hAnsi="Arial Armenian"/>
          <w:sz w:val="24"/>
          <w:szCs w:val="24"/>
        </w:rPr>
        <w:t>6.</w:t>
        <w:tab/>
        <w:t xml:space="preserve">äáÉÇÏÉÇÝÇÏ³Ý»ñÇÝ, ³éáÕçáõÃÛ³Ý Ï»ÝïñáÝÝ»ñÇÝ ¨ ·ÛáõÕ³Ï³Ý µÅßÏ³Ï³Ý ³ÙµáõÉ³ïáñÇ³Ý»ñÇÝ ÏÇó, ·ÛáõÕ³Ï³Ý  Ñ³Ù³ÛÝùÝ»ñáõÙ ·áñÍáõÙ »Ý 101 µáõÅ.Ï»ï»ñ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4"/>
          <w:szCs w:val="4"/>
        </w:rPr>
      </w:pPr>
      <w:r>
        <w:rPr>
          <w:rFonts w:cs="Arial Armenian" w:ascii="Arial Armenian" w:hAnsi="Arial Armenian"/>
          <w:sz w:val="4"/>
          <w:szCs w:val="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4"/>
          <w:szCs w:val="4"/>
        </w:rPr>
      </w:pPr>
      <w:r>
        <w:rPr>
          <w:rFonts w:cs="Arial Armenian" w:ascii="Arial Armenian" w:hAnsi="Arial Armenian"/>
          <w:sz w:val="4"/>
          <w:szCs w:val="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ÕÛáõë³Ï 5.10. ÐÐ êÛáõÝÇùÇ Ù³ñ½Ç ³éáÕç³å³Ñ³Ï³Ý ÑÇÙÝ³ñÏÝ»ñáõÙ ³ßË³ïáÕÝ»ñÇ µ³ßËí³ÍáõÃÛáõÝÁ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 Armenian" w:hAnsi="Arial Armenian" w:cs="Arial Armenian"/>
          <w:sz w:val="4"/>
          <w:szCs w:val="4"/>
        </w:rPr>
      </w:pPr>
      <w:r>
        <w:rPr>
          <w:rFonts w:cs="Arial Armenian" w:ascii="Arial Armenian" w:hAnsi="Arial Armenian"/>
          <w:sz w:val="4"/>
          <w:szCs w:val="4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 Armenian" w:hAnsi="Arial Armenian" w:cs="Arial Armenian"/>
          <w:sz w:val="4"/>
          <w:szCs w:val="4"/>
        </w:rPr>
      </w:pPr>
      <w:r>
        <w:rPr>
          <w:rFonts w:cs="Arial Armenian" w:ascii="Arial Armenian" w:hAnsi="Arial Armenian"/>
          <w:sz w:val="4"/>
          <w:szCs w:val="4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 Armenian" w:hAnsi="Arial Armenian" w:cs="Arial Armenian"/>
          <w:sz w:val="4"/>
          <w:szCs w:val="4"/>
        </w:rPr>
      </w:pPr>
      <w:r>
        <w:rPr>
          <w:rFonts w:cs="Arial Armenian" w:ascii="Arial Armenian" w:hAnsi="Arial Armenian"/>
          <w:sz w:val="4"/>
          <w:szCs w:val="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3"/>
        <w:gridCol w:w="1040"/>
        <w:gridCol w:w="1181"/>
      </w:tblGrid>
      <w:tr>
        <w:trPr>
          <w:trHeight w:val="35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6 Ã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7Ã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8Ã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éáÕç³å³Ñ³Ï³Ý ÑÇÙÝ³ñÏÝ»ñáõÙ ³ßË³ïáõÙ »Ý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9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ÅÇßÏÝ»ñÇ ÃÇí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Ñ³Ù³ï»ÕáõÃÛ³Ù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 Ñ³½. µÝ³ÏãÇ ëå³ë³ñÏáÕ µÅÇßÏÝ»ñÇ ÃÇí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10 Ñ³½. µÝ³ÏãÇ  ëå³ë³ñÏáÕ  µáõÅùáõÛñ»ñÇ ÃÇíÁ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ñïë»ñ µáõÅ³ÝÓÝ³Ï³½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4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³ÛÉ ·áñÍáõÝ»áõÃÛ³Ý ³ÝÓÝ³Ï³½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²ÕµÛáõñÁ` ÐÐ êÛáõÝÇùÇ Ù³ñ½å»ï³ñ³ÝÇ ³éáÕç³å³ÑáõÃÛ³Ý ¨ ëáóÇ³É³Ï³Ý ³å³ÑáíáõÃÛ³Ý í³ñãáõÃÛáõÝ:</w:t>
      </w:r>
    </w:p>
    <w:p>
      <w:pPr>
        <w:pStyle w:val="TextBody"/>
        <w:spacing w:before="0" w:after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²ÕÛáõë³Ï 5.11. ²ÙµáõÉ³ïáñ-åáÉÇÏÉÇÝÇÏ³Ï³Ý Í³é³ÛáõÃÛ³Ý ·áñÍáõÝ»áõÃÛáõÝÁ ÐÐ êÛáõÝÇùÇ Ù³ñ½áõÙ</w:t>
      </w:r>
    </w:p>
    <w:p>
      <w:pPr>
        <w:pStyle w:val="TextBody"/>
        <w:spacing w:before="0" w:after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0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122"/>
        <w:gridCol w:w="1122"/>
        <w:gridCol w:w="1122"/>
      </w:tblGrid>
      <w:tr>
        <w:trPr>
          <w:trHeight w:val="4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06 Ã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07Ã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08Ã.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×³ËáõÙÝ»ñÇ ù³Ý³Ï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281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399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30223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í×³ñáíÇ ÑÇÙáõÝùÝ»ñáí Ñ³×³ËáõÙÝ»ñÇ ù³Ý³Ï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1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909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¹Çëå³Ýë»ñ ÑëÏáÕáõÃÛ³Ý ï³Ï ·ïÝíáÕ ÑÇí³Ý¹Ý»ñÇ ÃÇí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28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17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180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²ÕµÛáõñÁ` ÐÐ êÛáõÝÇùÇ Ù³ñ½å»ï³ñ³ÝÇ ³éáÕç³å³ÑáõÃÛ³Ý ¨ ëáóÇ³É³Ï³Ý ³å³ÑáíáõÃÛ³Ý í³ñãáõÃÛáõÝ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 Armenian" w:hAnsi="Arial Armenian" w:cs="Arial Armenian"/>
          <w:b/>
          <w:b/>
          <w:bCs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07.</w:t>
        <w:tab/>
        <w:t xml:space="preserve">Ð³×³ËáõÙÝ»ñÇ ¹ÇÝ³ÙÇÏ³Ý 2008Ã. åáÉÇÏÉÇÝÇÏ³Ï³Ý Í³é³ÛáõÃÛ³Ý ·Íáí óáõÛó ¿ ï³ÉÇë,  áñ ³ÛÝ 2007Ã. Ñ³Ù»Ù³ï Ýí³½»É ¿ ¨ Ï³½Ù»É 97%  /2007-103%/: ²Ûë Ñ³Ý·³Ù³ÝùÁ µ³ó³ïñíáõÙ ¿ ³ÛÝ å³ï×³éáí, áñ 2008Ã. »Õ»É ¿ Ñ»ïûåïÇÙ³É³óÙ³Ý ï³ñÇ, áñÇ ÁÝÃ³óùáõÙ í»ñ³Ï³½Ù³Ï»ñåí»É ¿  ÑÇÙÝ³Ï³ÝáõÙ ³éáÕçáõÃÛ³Ý ³é³çÝ³ÛÇÝ ûÕ³ÏÁ: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08.</w:t>
        <w:tab/>
        <w:t>î³ñí³ Ù»ç µÝ³ÏãáõÃÛ³Ý Ù»Ï ßÝãÇÝ ÁÝÏÝáÕ Ñ³×³ËáõÙÝ»ñÇ ÙÇçÇÝ ÃÇíÁ ·ñ»Ã» ÷á÷áËáõÃÛ³Ý ãÇ »ÝÃ³ñÏí»É Ï³½Ù»Éáí 2006Ã.-2.7, ÇëÏ 2007Ã. ¨ 2008Ã.-2.8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09.</w:t>
        <w:tab/>
        <w:t>Î³ï³ñ³Í ï»Õ³Ù³ë³ÛÇÝ Ñ³×³ËáõÙÝ»ñÇ ï»ë³Ï³ñ³ñ ÏßÇéÁ Ý»ñÏ³Û³óíáõÙ ¿ ëïáñ¨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²ÕÛáõë³Ï 5.12. î»Õ³Ù³ë³ÛÇÝ Ñ³×³ËáõÙÝ»ñÇ ï»ë³Ï³ñ³ñ ÏßÇéÁ ÐÐ êÛáõÝÇùÇ Ù³ñ½áõ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890"/>
        <w:gridCol w:w="1440"/>
        <w:gridCol w:w="1440"/>
      </w:tblGrid>
      <w:tr>
        <w:trPr>
          <w:trHeight w:val="52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06 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07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08Ã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ï»Õ³Ù³ë³ÛÇÝ Ñ³×³ËáõÙÝ»ñÇ ¹ÇÝ³ÙÇÏ³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3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7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2%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</w:rPr>
        <w:tab/>
      </w:r>
      <w:r>
        <w:rPr>
          <w:rFonts w:cs="Arial Armenian" w:ascii="Arial Armenian" w:hAnsi="Arial Armenian"/>
          <w:sz w:val="20"/>
          <w:szCs w:val="20"/>
        </w:rPr>
        <w:t>²ÕµÛáõñÁ` ÐÐ êÛáõÝÇùÇ Ù³ñ½å»ï³ñ³ÝÇ ³éáÕç³å³ÑáõÃÛ³Ý ¨ ëáóÇ³É³Ï³Ý ³å³ÑáíáõÃÛ³Ý í³ñãáõÃÛáõÝ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 Armenian" w:hAnsi="Arial Armenian" w:cs="Arial Armenian"/>
          <w:sz w:val="4"/>
          <w:szCs w:val="4"/>
        </w:rPr>
      </w:pPr>
      <w:r>
        <w:rPr>
          <w:rFonts w:cs="Arial Armenian" w:ascii="Arial Armenian" w:hAnsi="Arial Armenian"/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 Armenian" w:hAnsi="Arial Armenian" w:cs="Arial Armenian"/>
          <w:sz w:val="4"/>
          <w:szCs w:val="4"/>
        </w:rPr>
      </w:pPr>
      <w:r>
        <w:rPr>
          <w:rFonts w:cs="Arial Armenian" w:ascii="Arial Armenian" w:hAnsi="Arial Armenian"/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 Armenian" w:hAnsi="Arial Armenian" w:cs="Arial Armenian"/>
          <w:sz w:val="4"/>
          <w:szCs w:val="4"/>
        </w:rPr>
      </w:pPr>
      <w:r>
        <w:rPr>
          <w:rFonts w:cs="Arial Armenian" w:ascii="Arial Armenian" w:hAnsi="Arial Armenian"/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 Armenian" w:hAnsi="Arial Armenian" w:cs="Arial Armenian"/>
          <w:sz w:val="4"/>
          <w:szCs w:val="4"/>
        </w:rPr>
      </w:pPr>
      <w:r>
        <w:rPr>
          <w:rFonts w:cs="Arial Armenian" w:ascii="Arial Armenian" w:hAnsi="Arial Armenian"/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 Armenian" w:hAnsi="Arial Armenian" w:cs="Arial Armenian"/>
          <w:sz w:val="4"/>
          <w:szCs w:val="4"/>
        </w:rPr>
      </w:pPr>
      <w:r>
        <w:rPr>
          <w:rFonts w:cs="Arial Armenian" w:ascii="Arial Armenian" w:hAnsi="Arial Armenian"/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²ÕÛáõë³Ï 5.13. ¶ÛáõÕ³Ï³Ý µÝ³ÏãáõÃÛ³ÝÁ óáõó³µ»ñíáÕ µáõÅÏ³ÝË³ñ·»ÉÇã û·ÝáõÃÛ³Ý Í³í³ÉÝ»ñÁ ÐÐ êÛáõÝÇùÇ Ù³ñ½áõÙ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440"/>
        <w:gridCol w:w="1440"/>
      </w:tblGrid>
      <w:tr>
        <w:trPr>
          <w:trHeight w:val="5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06 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07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08Ã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ÛáõÕ³Ï³Ý µÝ³ÏãáõÃÛ³ÝÁ óáõó³µ»ñíáÕ µáõÅÏ³ÝË³ñ·»ÉÇã û·ÝáõÃÛ³Ý Í³í³ÉÝ»ñÇ ¹ÇÝÇÙÇÏ³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6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8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7.9%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</w:rPr>
        <w:tab/>
        <w:tab/>
      </w:r>
      <w:r>
        <w:rPr>
          <w:rFonts w:cs="Arial Armenian" w:ascii="Arial Armenian" w:hAnsi="Arial Armenian"/>
          <w:sz w:val="20"/>
          <w:szCs w:val="20"/>
        </w:rPr>
        <w:t>²ÕµÛáõñÁ` ÐÐ êÛáõÝÇùÇ Ù³ñ½å»ï³ñ³ÝÇ ³éáÕç³å³ÑáõÃÛ³Ý ¨ ëáóÇ³É³Ï³Ý ³å³ÑáíáõÃÛ³Ý í³ñãáõÃÛáõÝ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10.</w:t>
        <w:tab/>
        <w:t>¶ÛáõÕ³Ï³Ý ³½·³µÝ³ÏãáõÃÛ³ÝÁ óáõó³µ»ñí³Í ³ÙµáõÉ³ïáñ Í³é³ÛáõÃÛ³Ý  2008Ã. ³×Á å³ÛÙ³Ý³íáñí³Í ¿ ÝáõÛÝå»ë ûåïÇÙ³É³óÙ³Ý ·áñÍÁÝÃ³óÇ Ñ»ï, áñÇ ÁÝÃ³óùáõÙ ëï»ÕÍí»É »Ý Ýáñ ³éáÕçáõÃÛ³Ý ³é³çÝ³ÛÇÝ å³Ñå³ÝÙ³Ý Ï»ÝïñáÝÝ»ñ ¨  áñå»ë ³ñ¹ÛáõÝù ³ÙµáõÉ³ïáñ Í³é³ÛáõÃÛáõÝÁ ·ÛáõÕ³Ï³Ý ³½·³µÝ³ÏãáõÃÛ³Ý Ñ³Ù³ñ ¹³ñÓ»É ¿ ³í»ÉÇ Ù³ïã»ÉÇ: ê³Ï³ÛÝ  ·ÛáõÕ³Ï³Ý ³½·³µÝ³ÏãáõÃÛ³Ý ³ÙµáõÉ³ïáñ ëå³ë³ñÏÙ³Ý Ù³ïã»ÉÇáõÃÛ³Ý óáõó³ÝÇßÁ ¹»é ó³Íñ ¿, ù³ÝÇ áñ Ù³ñ½Ç ·ÛáõÕ»ñáõÙ ¨ ù³Õ³ùÝ»ñáõÙ µÝ³ÏíáÕÝ»ñÇ ÃÇíÁ ·ñ»Ã» ãÇ ï³ñµ»ñíáõÙ Çñ³ñÇó, Ñ»ï¨³µ³ñ µáõÅëå³ë³ñÏÙ³Ý óáõó³ÝÇßÝ»ñÁ` Áëï µÝ³Ï»óÙ³Ý  í³ÛñÇ ÝáõÛÝå»ë ãå»ïù ¿ ï³ñµ»ñí»Ý Çñ³ñÇó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11.</w:t>
        <w:tab/>
        <w:t>äñáý. å³ïí³ëïáõÙÝ»ñáõÙ ÁÝ¹·ñÏí³Í »ñ»Ë³Ý»ñÇ ÃÇíÁ 2008Ã. ³×»É ¿ ¨ Ï³½Ù»É ¿ 27195, áñÁ Ï³½ÙáõÙ ¿  ÁÝ¹·ñÏí³ÍáõÃÛ³Ý 87%-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12.</w:t>
        <w:tab/>
        <w:t>²é³çÝ³ÏÇ µÅßÏ³ëáóÇ³É³Ï³Ý ÷áñÓ³ùÝÝáõÃÛ³Ý Ñ³ÝÓÝ³ÅáÕáí /´êöÐ/ áõÕ»·ñí³Í ÑÇí³Ý¹Ý»ñÇ ÃÇíÁ 2008Ã.  Ï³½Ù»É  ¿  954 Ù³ñ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13.</w:t>
        <w:tab/>
        <w:t>êïáÙ³ïáÉá·Ç³Ï³Ý ³é³çÝ³ÛÇÝ  Ï³ÝË³ñ·»ÉÙ³Ý Íñ³·ñÇ ßñç³Ý³ÏÝ»ñáõÙ 2008Ã. 6 ¨ 12 ï³ñ»Ï³Ý 3690 »ñ»Ë³Ý»ñÇÝ óáõó³µ»ñí»É ¿ Ù³ëÝ³·Çï³óí³Í ëïáÙ³ïáÉá·Ç³Ï³Ý  Í³é³ÛáõÃÛáõÝÝ»ñ: ¼ÝÝí³ÍÝ»ñÇó µáõÅÙ³Ý Ï³ñÇù áõÝ»óáÕ  2350 »ñ»Ë³Ý»ñÇó ë³Ý³óÇ³ÛÇ »ÝÃ³ñÏí»É »Ý 881 »ñ»Ë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14.</w:t>
        <w:tab/>
        <w:t>´Ý³ÏãáõÃÛ³Ý µáõÅÏ³ÝË³ñ·»ÉÇã û·ÝáõÃÛáõÝ óáõó³µ»ñáÕ Ñ³ëï³ïáõÃÛáõÝÝ»ñÇ ß³ñùáõÙ ÑÇí³Ý¹³ÝáóÝ»ñÁ ÙÇßï ½µ³Õ»óñ»É »Ý Çñ»Ýó áõñáõÛÝ ï»ÕÁ: ÐÇí³Ý¹³Ýáó³ÛÇÝ µáõÅû·ÝáõÃÛ³Ùµ µÝ³ÏãáõÃÛ³Ý  ³å³Ñáíí³ÍáõÃÛ³Ý ·Ý³Ñ³ïÙ³Ý ³ñÅ»ù³íáñ óáõó³ÝÇßÝ ¿  µÝ³ÏãáõÃÛ³Ý ÁÝ¹·ñÏáõÙÁ  ëï³óÇáÝ³ñ û·ÝáõÃÛ³Ùµ: úåïÇÙ³É³óÙ³Ý ³ñ¹ÛáõÝùáõÙ áñáß ³ÙµáõÉ³ïáñ-åáÉÇÏÉÇÝÇÏ³Ï³Ý Í³é³ÛáõÃÛáõÝÝ»ñ ÙÇ³íáñí»óÇÝ  ÑÇí³Ý¹³ÝáóÝ»ñÇÝ,  áõÅ»Õ³ó³í ÑÇí³Ý¹³Ýáó-åáÉÇÏÉÇÝÇÏ³ Ï³åÁ ¨ áñå»ë ³ñ¹ÛáõÝù µÝ³ÏãáõÃÛ³Ý ÁÝ¹·ñÏáõÙÁ ëï³óÇáÝ³ñ û·ÝáõÃÛ³Ùµ óáõó³ÝÇßÇ  ³×Ç ÙÇïáõÙ ÝÏ³ïí»ó /²ÕÛáõë³Ï 5.14/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  <w:t>²ÕÛáõë³Ï 5.14. ÐÇí³Ý¹³Ýáó³ÛÇÝ Í³é³ÛáõÃÛ³Ý  ·áñÍáõÝ»áõÃÛáõÝÁ ÐÐ êÛáõÝÇùÇ Ù³ñ½áõ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60" w:firstLine="706"/>
        <w:jc w:val="both"/>
        <w:outlineLvl w:val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åñáÙÇÉ»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²ÕµÛáõñÁ` ÐÐ êÛáõÝÇùÇ Ù³ñ½å»ï³ñ³ÝÇ ³éáÕç³å³ÑáõÃÛ³Ý ¨ ëáóÇ³É³Ï³Ý ³å³ÑáíáõÃÛ³Ý í³ñãáõÃÛáõÝ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6170</wp:posOffset>
                </wp:positionH>
                <wp:positionV relativeFrom="paragraph">
                  <wp:posOffset>-19050</wp:posOffset>
                </wp:positionV>
                <wp:extent cx="5669280" cy="5905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48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  <w:t>2006 Ã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  <w:t>2007Ã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  <w:t>2008Ã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  <w:t>´Ý³ÏãáõÃÛ³Ý ÁÝ¹·ñÏáõÙÁ ëï³óÇáÝ³ñ û·ÝáõÃÛ³Ùµ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6.5pt;mso-wrap-distance-left:9pt;mso-wrap-distance-right:9pt;mso-wrap-distance-top:0pt;mso-wrap-distance-bottom:0pt;margin-top:-1.5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48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2006 Ã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2007Ã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2008Ã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´Ý³ÏãáõÃÛ³Ý ÁÝ¹·ñÏáõÙÁ ëï³óÇáÝ³ñ û·ÝáõÃÛ³Ùµ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¶Í³å³ïÏ»ñ 5.3. ÐÇí³Ý¹³Ýáó³ÛÇÝ Í³é³ÛáõÃÛ³Ý  ·áñÍáõÝ»áõÃÛáõÝÁ ÐÐ êÛáõÝÇùÇ Ù³ñ½áõÙ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2755900" cy="16751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2060575" cy="13366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2060575" cy="13474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drawing>
          <wp:inline distT="0" distB="0" distL="0" distR="0">
            <wp:extent cx="2059305" cy="13639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15.</w:t>
        <w:tab/>
        <w:t xml:space="preserve">¶Í³å³ïÏ»ñÁ óáõÛó ¿ ï³ÉÇë, áñ í×³ñáíÇ ÑÇÙáõÝùÝ»ñáí  ÑáëåÇï³ÉÇ½³óÇ³ÛÇ »ÝÃ³ñÏí³Í ÑÇí³Ý¹Ý»ñÇ ÃÇíÁ Ýßí³Í ï³ñÇÝ»ñÇÝ ·ñ»Ã» ãÇ »ÝÃ³ñÏí»É ¹ÇÝ³ÙÇÏ ÷á÷áËáõÃÛáõÝÝ»ñÇ, ÇÝãÁ ËáëáõÙ ¿ ³ÛÝ Ù³ëÇÝ, áñ  ³ÝÑñ³Å»ßï ¿ ÁÝ¹É³ÛÝ»É  ÑÇí³Ý¹³Ýáó³ÛÇÝ Í³é³ÛáõÃÛáõÝÝ»ñÇ ï»ë³Ï³ÝÇÝ, áñÁ ÏÑ³Ý¹Çë³Ý³  Éáõñç ËÃ³Ý Éñ³óáõóÇã /³ñï³µÛáõç»ï³ÛÇÝ/  </w:t>
      </w:r>
      <w:r>
        <w:rPr>
          <w:rFonts w:cs="Arial Armenian" w:ascii="Arial Armenian" w:hAnsi="Arial Armenian"/>
          <w:sz w:val="24"/>
          <w:szCs w:val="24"/>
          <w:lang w:bidi="he-IL"/>
        </w:rPr>
        <w:t>‎</w:t>
      </w:r>
      <w:r>
        <w:rPr>
          <w:rFonts w:cs="Arial Armenian" w:ascii="Arial Armenian" w:hAnsi="Arial Armenian"/>
          <w:sz w:val="24"/>
          <w:szCs w:val="24"/>
          <w:lang w:bidi="he-IL"/>
        </w:rPr>
        <w:t>ý</w:t>
      </w:r>
      <w:r>
        <w:rPr>
          <w:rFonts w:cs="Arial Armenian" w:ascii="Arial Armenian" w:hAnsi="Arial Armenian"/>
          <w:sz w:val="24"/>
          <w:szCs w:val="24"/>
        </w:rPr>
        <w:t xml:space="preserve">ÇÝ³Ýë³Ï³Ý  ÙÇçáóÝ»ñÇ Ý»ñ·ñ³íÙ³Ý ·áñÍÁÝÃ³óáõ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16.</w:t>
        <w:tab/>
        <w:t>Î³ï³ñí³Í íÇñ³Ñ³ïáõÃÛáõÝÝ»ñÇ ÃÇíÁ 2006Ã Ï³½Ù»É »Ý 1468, 2007Ã` 1626, 2008Ã` 2023, áñÇó ³ÝÑ»ï³Ó·»ÉÇ íÇñ³Ñ³ïáõÃÛáõÝÝ»ñª 2006Ã.` 809, 2007Ã.`  883, 2008Ã.`  1231, åÉ³Ý³ÛÇÝ íÇñ³Ñ³ïáõÃÛáõÝÝ»ñª 2006Ã.` 659, 2007Ã.` 743, 2008Ã.` 79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17.</w:t>
        <w:tab/>
        <w:t>ìÇñ³µáõÅ³Ï³Ý ³ÏïÇíáõÃÛ³Ý ½·³ÉÇ ³×Á, áñÁ ï»ÕÇ áõÝ»ó³í  2008Ã., å³ÛÙ³Ý³íáñí³Í ¿ ÝáõÛÝå»ë ûåïÇ³É³óÙ³Ý ³ñ¹ÛáõÝùáõÙ Ý»ñÙ³ñ½³ÛÇÝ µáõÅÑ³ëï³ïáõÃÛáõÝÝ»ñÇ ÙÇç¨ ÑáñÇ½áÝÏ³Ý Ï³å»ñÇ ³Ùñ³åÝ¹Ù³Ùµ: ê³Ï³ÛÝ áñ³Ï³Ï³Ý ³éáõÙáí  åÉ³Ý³ÛÇÝ ¨ ³ÝÑ»ï³Ó·»ÉÇ íÇñ³Ñ³ïáõÃÛáõÝÝ»ñÇ Ñ³ñ³µ»ñ³ÏóáõÃÛáõÝÁ  ÙÝáõÙ ¿ ³Ý÷á÷áË,  ÇÝãÁ å³Ñ³ÝçáõÙ ¿ ÁÝ¹É³ÛÝ»É Í³é³ÛáõÃÛáõÝÝ»ñÇ ï»ë³Ï³ÝÇÝ Ç û·áõï åÉ³Ý³ÛÇÝÇ`  ëñ³Ýáí ÇëÏ ³å³Ñáí»Éáí  Éñ³óáõóÇã ³ñï³µÛáõç»ï³ÛÇÝ Ñáëù»ñ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rPr>
          <w:rFonts w:ascii="Arial Armenian" w:hAnsi="Arial Armenian" w:cs="Arial Armenian"/>
          <w:sz w:val="24"/>
          <w:szCs w:val="24"/>
          <w:u w:val="single"/>
        </w:rPr>
      </w:pPr>
      <w:r>
        <w:rPr>
          <w:rFonts w:cs="Arial Armenian" w:ascii="Arial Armenian" w:hAnsi="Arial Armenian"/>
          <w:bCs/>
          <w:iCs/>
          <w:sz w:val="24"/>
          <w:szCs w:val="24"/>
          <w:u w:val="single"/>
        </w:rPr>
        <w:t>üÇÝ³Ýë³Ï³Ý Ñáëù»ñ</w:t>
      </w:r>
    </w:p>
    <w:p>
      <w:pPr>
        <w:pStyle w:val="BodyText2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u w:val="single"/>
        </w:rPr>
      </w:pPr>
      <w:r>
        <w:rPr>
          <w:rFonts w:cs="Arial Armenian" w:ascii="Arial Armenian" w:hAnsi="Arial Armeni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1</w:t>
      </w:r>
      <w:r>
        <w:rPr>
          <w:rFonts w:cs="Arial Armenian" w:ascii="Arial Armenian" w:hAnsi="Arial Armenian"/>
          <w:sz w:val="24"/>
          <w:szCs w:val="24"/>
          <w:lang w:val="af-ZA"/>
        </w:rPr>
        <w:t>8.</w:t>
        <w:tab/>
        <w:t>ä»ïáõÃÛ³Ý ÏáÕÙÇó »ñ³ßË³íáñí³Í ³Ýí×³ñ µÅßÏ³Ï³Ý û·ÝáõÃÛ³Ý ¨ ëå³ë³ñÏÙ³Ý ßñç³Ý³ÏÝ»ñáõÙ ³éáÕç³å³Ñ³Ï³Ý Ñ³Ù³Ï³ñ·Ç ýÇÝ³Ýë³íáñÙ³Ý Ñ³ëï³ïí³Í Í³í³ÉÁ 2008Ã. Ï³½Ù»É ¿  1287.2 ÙÉÝ. ¹ñ³Ù (2007Ã.-ÇÝ  1119.1 ÙÉÝ.¹ñ³Ù), ÁÝ¹áõÝí³Í Ï³ï³ñáÕ³Ï³ÝÁ Ï³½Ù»É ¿ 1287.2 ÙÉÝ ¹ñ³Ù (2007Ã.-ÇÝ 1096.8 ÙÉÝ.¹ñ³Ù), ³Û¹ ÃíáõÙ ÑÇí³Ý¹³Ýáó³ÛÇÝ µáõÅû·ÝáõÃÛ³Ý ·Íáí` 513.1 ÙÉÝ.¹ñ³Ù, ³ÙµáõÉ³ïáñ-åáÉÇÏÉÇÝÇÏ³Ï³Ý µáõÅ.û·ÝáõÃÛ³Ý ·Íáí` 774.1 ÙÉÝ. ¹ñ³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319.</w:t>
        <w:tab/>
        <w:t>ä»ïáõÃÛ³Ý ÏáÕÙÇó »ñ³ßË³íáñí³Í ³Ýí×³ñ µÅßÏ³Ï³Ý û·ÝáõÃÛ³Ý ¨ ëå³ë³ñÏÙ³Ý ßñç³Ý³ÏÝ»ñáõÙ ³éáÕç³å³Ñ³Ï³Ý Ñ³Ù³Ï³ñ·Ç ýÇÝ³Ýë³íáñáõÙÁ Çñ³Ï³Ý³óí»É ¿ 100 % -á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320.</w:t>
        <w:tab/>
        <w:t xml:space="preserve">2008Ã-ÇÝ í×³ñáíÇ ÑÇÙáõÝùÝ»ñáí Í³é³ÛáõÃÛáõÝÝ»ñÇó Ùáõïù³·ñí»É ¿ 138.6 ÙÉÝ. ¹ñ³Ù (2007Ã-ÇÝ 146.0 ÙÉÝ ¹ñ³Ù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  <w:lang w:val="af-ZA"/>
        </w:rPr>
        <w:t>321.</w:t>
        <w:tab/>
        <w:t xml:space="preserve">2008Ã. ÁÝÃ³óùáõÙ ³ßË³ï³í³ñÓÇ å³ñïù ãÇ  ·áÛ³óí»É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322.</w:t>
        <w:tab/>
        <w:t xml:space="preserve">Ø³ñ½³ÛÇÝ »ÝÃ³Ï³ÛáõÃÛ³Ý µáõÅÑ³ëï³ïáõÃÛáõÝÝ»ñÁ 2008Ã-ÇÝ Ñ³·»óí»É »Ý  150.7 ÙÉÝ.¹ñ³ÙÇ Ýáñ µáõÅë³ñù³íáñáõÙÝ»ñáí, ·áñÍÇùÝ»ñáí ¨ å³ñ³·³Ý»ñáí (2007Ã.-ÇÝ 218 ÙÉÝ.¹ñ³Ù): ÐÐ ³éáÕç³å³ÑáõÃÛ³Ý Ý³Ë³ñ³ñáõÃÛ³Ý ÏáÕÙÇó Ù³ñ½Ç µáõÅÑ³ëï³ïáõÃÛáõÝÝ»ñÇÝ ïñ³Ù³¹ñí»É »Ý 130.6 ÙÉÝ. ¹ñ³Ù ÁÝ¹Ñ³Ýáõñ ·áõÙ³ñÇ µáõÅë³ñù³íáñáõÙÝ»ñ: ´³ñ»·áñÍ³Ï³Ý, ÙÇç³½·³ÛÇÝ Ï³½Ù³Ï»ñåáõÃÛáõÝÝ»ñÇ ¨ ÐÐ ²Ü ÌÆ¶-Ç ÏáÕÙÇó µáõÅÑ³ëï³ïáõÃÛáõÝÝ»ñÇÝ ïñ³Ù³¹ñí»É ¿ 13.6 ÙÉÝ.¹ñ³Ù ÁÝ¹Ñ³Ýáõñ ·áõÙ³ñÇ µáõÅë³ñù³íáñáõÙÝ»ñ ¨ å³ñ³·³Ý»ñ: ê»÷³Ï³Ý ÙÇçáóÝ»ñÇ Ñ³ßíÇÝ Ó»éù »Ý µ»ñí»É  12.7  ÙÉÝ. ¹ñ³ÙÇ µáõÅë³ñù³íáñáõÙÝ»ñ ¨ å³ñ³·³Ý»ñ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323.</w:t>
        <w:tab/>
        <w:t xml:space="preserve">Ø³ñ½å»ï³ñ³ÝÇ ÏáÕÙÇó Ï³½Ù³Ï»ñåí»É ¿ ³Ýí×³ñ ¨ ³ñïáÝÛ³É å³ÛÙ³ÝÝ»ñáí ¹»Õ³ÙÇçáóÝ»ñ ëï³Ý³Éáõ Çñ³íáõÝù áõÝ»óáÕ ³ÝÓ³Ýó ¹»Õ»ñáí ³å³ÑáíÙ³Ý ·áñÍÁÝÃ³óÁ: ²Û¹ Ýå³ï³Ïáí ÐÐ ³éáÕç³å³ÑáõÃÛ³Ý Ý³Ë³ñ³ñáõÃÛáõÝÇó Ï»ÝïñáÝáóí³Í Ï³ñ·áí ëï³óí»É ¿ 59.7 ÙÉÝ.¹ñ³Ù ·áõÙ³ñÇ ¹»Õáñ³Ûù: Ø³ñ½Ç ³ÙµáõÉ³ïáñ-åáÉÇÏÉÇÝÇÏ³Ï³Ý, ¹Çëå³Ýë»ñ³ÛÇÝ µáõÅû·ÝáõÃÛáõÝ Çñ³Ï³Ý³óÝáÕ µáõÅÑ³ëï³ïáõÃÛáõÝÝ»ñÇ ÙÇçáóáí ³Ýí×³ñ Ï³Ù ³ñïáÝÛ³É å³ÛÙ³ÝÝ»ñáí ¹»Õáñ³Ûù Ó»éùµ»ñ»Éáõ Çñ³íáõÝù áõÝ»óáÕ ³ÝÓ³Ýó Ñ³ïÏ³óí»É ¿ 48.6 ÙÉÝ.¹ñ³Ù ·áõÙ³ñÇ ¹»Õáñ³Ûù: Ø³ñ¹³ëÇñ³Ï³Ý û·ÝáõÃÛ³Ùµ ëï³óí»É ¿ 10.1  ÙÉÝ. ¹ñ³ÙÇ ¹»Õáñ³Ûù:  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4"/>
          <w:szCs w:val="4"/>
          <w:lang w:val="af-ZA"/>
        </w:rPr>
      </w:pPr>
      <w:r>
        <w:rPr>
          <w:rFonts w:eastAsia="Arial Armenian" w:cs="Arial Armenian" w:ascii="Arial Armenian" w:hAnsi="Arial Armenian"/>
          <w:lang w:val="af-Z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²ÕÛáõë³Ï 5.15.</w:t>
        <w:tab/>
        <w:t>ÐÐ êÛáõÝÇùÇ Ù³ñ½Ç µáõÅÑ³ëï³ïáõÃÛáõÝÝ»ñáõÙ Çñ³Ï³Ý³óí³Í ßÇÝ³ñ³ñ³Ï³Ý - í»ñ³Ýáñá·Ù³Ý ³ßË³ï³ÝùÝ»ñÇ Í³í³ÉÝ»ñÁ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lang w:val="af-ZA"/>
        </w:rPr>
        <w:tab/>
        <w:tab/>
        <w:tab/>
        <w:t>ÙÉÝ. ¹ñ³Ù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687"/>
        <w:gridCol w:w="1534"/>
        <w:gridCol w:w="1692"/>
      </w:tblGrid>
      <w:tr>
        <w:trPr>
          <w:trHeight w:val="38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06Ã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07Ã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08Ã.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»ï³Ï³Ý å³ïí»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71.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19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287.2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×³ñáíÇ Í³é³ÛáõÃÛáõ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8.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46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38.6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áõÅ. ë³ñù³íáñáõÙÝ»ñáí, ·áñÍÇùÝ»ñáí ¨ å³ñ³·³Ý»ñáí Ñ³·»óí³ÍáõÃÛáõ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78.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18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50.7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¸»Õáñ³ÛùÇ Ó»ùµ»ñáõÙ ²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3.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9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7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¸»Õáñ³Ûù – Ù³ñ¹³ëÇñ³Ï³Ý û·ÝáõÃÛ³Ù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3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0.1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»ñ³Ýáñá·áõÙÝ»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7.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3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.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ÕµÛáõñÁ` ÐÐ êÛáõÝÇùÇ Ù³ñ½å»ï³ñ³ÝÇ ³éáÕç³å³ÑáõÃÛ³Ý ¨ ëáóÇ³É³Ï³Ý ³å³ÑáíáõÃÛ³Ý í³ñãáõÃÛáõÝ:</w:t>
      </w:r>
    </w:p>
    <w:p>
      <w:pPr>
        <w:pStyle w:val="BodyText3"/>
        <w:spacing w:before="0" w:after="0"/>
        <w:rPr>
          <w:rFonts w:ascii="Arial Armenian" w:hAnsi="Arial Armenian" w:cs="Arial Armenian"/>
          <w:b/>
          <w:b/>
          <w:iCs/>
          <w:color w:val="0000FF"/>
          <w:sz w:val="24"/>
          <w:szCs w:val="24"/>
          <w:u w:val="single"/>
        </w:rPr>
      </w:pPr>
      <w:r>
        <w:rPr>
          <w:rFonts w:cs="Arial Armenian"/>
          <w:b/>
          <w:iCs/>
          <w:color w:val="0000FF"/>
          <w:sz w:val="24"/>
          <w:szCs w:val="24"/>
          <w:u w:val="single"/>
        </w:rPr>
      </w:r>
    </w:p>
    <w:p>
      <w:pPr>
        <w:pStyle w:val="BodyText3"/>
        <w:numPr>
          <w:ilvl w:val="0"/>
          <w:numId w:val="0"/>
        </w:numPr>
        <w:spacing w:before="0" w:after="0"/>
        <w:ind w:firstLine="706"/>
        <w:outlineLvl w:val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Æñ³Ï³Ý³óí³Í ³ßË³ï³ÝùÝ»ñÁ</w:t>
      </w:r>
    </w:p>
    <w:p>
      <w:pPr>
        <w:pStyle w:val="BodyText3"/>
        <w:spacing w:before="0" w:after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</w:rPr>
        <w:t>324.</w:t>
        <w:tab/>
        <w:t>²éáÕç³å³Ñ³Ï³Ý µÝ³·³í³éáõÙ å»ï³Ï³Ý ù³Õ³ù³Ï³ÝáõÃÛ³Ý Çñ³Ï³Ý³óÙ³Ý ·áñÍÁÝÃ³ó</w:t>
      </w:r>
    </w:p>
    <w:p>
      <w:pPr>
        <w:pStyle w:val="BodyText3"/>
        <w:numPr>
          <w:ilvl w:val="0"/>
          <w:numId w:val="23"/>
        </w:numPr>
        <w:spacing w:before="0" w:after="0"/>
        <w:jc w:val="both"/>
        <w:rPr/>
      </w:pPr>
      <w:r>
        <w:rPr>
          <w:sz w:val="24"/>
          <w:szCs w:val="24"/>
        </w:rPr>
        <w:t>Æ Ï³ï³ñáõÙÝ ÐÐ ³éáÕç³å³ÑáõÃÛ³Ý Ý³Ë³ñ³ñÇ  2006Ã. ë»åï»Ùµ»ñÇ  22 §üÇ½ÇÏ³Ï³Ý ¹³ëïÇ³ñ³ÏáõÃÛ³Ý Ñ³Ù³ÉÇñ Íñ³·ñÇ Ñ³Ù³Ó³ÛÝ Ñ³Ýñ³ÏñÃ³Ï³Ý Ñ³ëï³ïáõÃÛáõÝÝ»ñÇ µáÉáñ ³ß³Ï»ñïÝ»ñÇÝ áõëáõÙÝ³Ï³Ý ï³ñí³ ëÏ½µÇÝ µÅßÏ³Ï³Ý ½ÝÝÙ³Ý »ÝÃ³ñÏ»Éáõ ¨ ³ñ¹ÛáõÝùáõÙ ÑÇÙÝ³Ï³Ý, Ý³Ë³å³ïñ³ëï³Ï³Ý ¨ Ñ³ïáõÏ ËÙµ»ñÇ µ³Å³ÝÙ³Ý ã³÷áñáßÇãÁ Ñ³ëï³ï»Éáõ Ù³ëÇÝ¦ N1075-Ü Ññ³Ù³ÝÇ  Ù³ñ½áõÙ ·ïÝíáÕ µáÉáñ Ñ³Ýñ³ÏñÃ³Ï³Ý Ñ³ëï³ïïáõÃÛáõÝÝ»ñáõÙ ½ÝÝÙ³Ý ¿ »ÝÃ³ñÏí»É ³ß³Ï»ñïÝ»ñÁ: ¸</w:t>
      </w:r>
      <w:r>
        <w:rPr>
          <w:sz w:val="24"/>
          <w:szCs w:val="24"/>
          <w:lang w:val="af-ZA"/>
        </w:rPr>
        <w:t>åñáó³Ï³ÝÝ»ñÇ ³Ù»Ý³ÙÛ³ ÁÝÃ³óÇÏ µáõÅÏ³ÝË³ñ·»ÉÇã ëïáõ·áõÙÝ»ñÇ  ³ñ¹ÛáõÝùáõÙ Ñ»ï³½áïí»É »Ý 16836 ³ß³Ï»ñïÝ»ñ, ÑÇÙÝ³Ï³Ý ËÙµÇ Ù»ç »Ý ÁÝ¹·ñí»É 16121-Á -  95.8%, Ý³Ë³å³ïñ³ëï³Ï³Ý ËÙµÇ Ù»ç  551 –Á - 3.3%, Ñ³ïáõÏ ËÙµÇ Ù»ç 164 -  0.9%</w:t>
      </w:r>
    </w:p>
    <w:p>
      <w:pPr>
        <w:pStyle w:val="BodyText3"/>
        <w:numPr>
          <w:ilvl w:val="0"/>
          <w:numId w:val="23"/>
        </w:numPr>
        <w:spacing w:before="0" w:after="0"/>
        <w:jc w:val="both"/>
        <w:rPr/>
      </w:pPr>
      <w:r>
        <w:rPr>
          <w:sz w:val="24"/>
          <w:szCs w:val="24"/>
          <w:lang w:val="af-ZA"/>
        </w:rPr>
        <w:t xml:space="preserve">Ð³Ù³Ó³ÛÝ ÐÐ ³éáÕç³å³ÑáõÃÛ³Ý Ý³Ë³ñ³ñáõÃÛ³Ý ÏáÕÙÇó Ñ³ëï³ïí³Í å»ïáõÃÛ³Ý ÏáÕÙÇó ³Ýí×³ñ µáõÅû·ÝáõÃÛ³Ý ã³÷áñáßÇãÇ Ù³ñ½Ç 15  ï³ñ»Ï³Ý 1607 ³ÕçÇÏÝ»ñÇó </w:t>
      </w:r>
      <w:r>
        <w:rPr>
          <w:rFonts w:cs="Arial"/>
          <w:sz w:val="24"/>
          <w:szCs w:val="24"/>
          <w:lang w:val="af-ZA" w:bidi="he-IL"/>
        </w:rPr>
        <w:t>ý</w:t>
      </w:r>
      <w:r>
        <w:rPr>
          <w:rFonts w:cs="Arial"/>
          <w:sz w:val="24"/>
          <w:szCs w:val="24"/>
          <w:lang w:bidi="he-IL"/>
        </w:rPr>
        <w:t>‎‎‎‎‎‎‎‎‎‎</w:t>
      </w:r>
      <w:r>
        <w:rPr>
          <w:sz w:val="24"/>
          <w:szCs w:val="24"/>
          <w:lang w:val="af-ZA"/>
        </w:rPr>
        <w:t xml:space="preserve">Ç½ÇÏ³Ï³Ý ½³ñ·³óÙ³Ý ¨ ë»é³Ï³Ý Ñ³ëáõÝ³óÙ³Ý ·Ý³Ñ³ïÙ³Ý Ýå³ï³Ïáí Ï³ÝË³ñ·»ÉÇã ½ÝÝÙ³Ý »Ý »ÝÃ³ñÏí»É 759-Á /ÁÝ¹·ñÏí³ÍáõÃÛáõÝÁ Ï³½ÙáõÙ ¿  47.2 %/: ¼ÝÝí³ÍÝ»ñÇó  46-Á /2.8% / ³ÕçÇÏÝ»ñÇ Ùáï µ³ó³Ñ³Ûïí»É »Ý ß»ÕáõÙÝ»ñ ¨ Ýñ³Ýù  »ÝÃ³ñÏí»É »Ý  Ý»Õ Ù³ëÝ³·Çï³Ï³Ý ËáñÑñ¹³ïíáõÃÛ³Ý ¨ É³µáñ³ïáñ ·áñÍÇù³ÛÇÝ ³ËïáñáßÇã Ñ»ï³½áïáõÃÛáõÝÝ»ñÇ   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Î³½Ù³Ï»ñåí»É ¿ ÏñÍù³·»ÕÓÇ ù³ÕóÏ»ÕÇ í³Õ Ñ³ÛïÝ³µ»ñÙ³Ý Ýå³ï³Ïáí Ù³ñ½Ç »ñ»ù ï³ñ³Í³ßñç³ÝáõÙ ëÏñÇÝÇÝ·, ÁÝ¹·ñÏ»Éáí ·ÛáõÕ³Ï³Ý ³½·³µÝ³ÏãáõÃÛ³Ý, ÇÝãå»ë Ý³¨ ù³Õ³ù³ÛÇÝ Ñ³Ù³ÛÝùÝ»ñÇ ÏñÃûç³ËÝ»ñáõÙ  ³ßË³ïáÕ 30-65 ï³ñ»Ï³Ý  2189 Ï³Ý³Ýó, áñÇ ³ñ¹ÛáõÝùáõÙ  Ù³Ûñ³ù³Õ³ùÇó Å³Ù³Ý³Í Ý»Õ Ù³ëÝ³·»ïÝ»ñÇ ÏáÕÙÇó Ñ»ï³½áïÙ³Ý »ÝÃ³ñÏí»óÇÝ 219 ÏÇÝ, Ñ³ÛïÝ³µ»ñí»óÇÝ` 8 ù³ÕóÏ»ÕÇ ¹»åù /6-Á í³Õ ßñç³ÝáõÙ/, 151-Á Ý³Ë³ù³ÕóÏ»Õ³ÛÇÝ ¨ </w:t>
      </w:r>
      <w:r>
        <w:rPr>
          <w:rFonts w:cs="Arial" w:ascii="Arial Armenian" w:hAnsi="Arial Armenian"/>
          <w:sz w:val="24"/>
          <w:szCs w:val="24"/>
          <w:lang w:bidi="he-IL"/>
        </w:rPr>
        <w:t>‎</w:t>
      </w:r>
      <w:r>
        <w:rPr>
          <w:rFonts w:cs="Arial" w:ascii="Arial Armenian" w:hAnsi="Arial Armenian"/>
          <w:sz w:val="24"/>
          <w:szCs w:val="24"/>
          <w:lang w:val="af-ZA" w:bidi="he-IL"/>
        </w:rPr>
        <w:t xml:space="preserve"> </w:t>
      </w:r>
      <w:r>
        <w:rPr>
          <w:rFonts w:cs="Arial" w:ascii="Arial" w:hAnsi="Arial"/>
          <w:sz w:val="24"/>
          <w:szCs w:val="24"/>
          <w:lang w:val="af-ZA" w:bidi="he-IL"/>
        </w:rPr>
        <w:t>‎‎‎‎</w:t>
      </w:r>
      <w:r>
        <w:rPr>
          <w:rFonts w:cs="Arial" w:ascii="Arial Armenian" w:hAnsi="Arial Armenian"/>
          <w:sz w:val="24"/>
          <w:szCs w:val="24"/>
          <w:lang w:bidi="he-IL"/>
        </w:rPr>
        <w:t>‎‎‎‎‎‎‎‎</w:t>
      </w:r>
      <w:r>
        <w:rPr>
          <w:rFonts w:cs="Arial" w:ascii="Arial Armenian" w:hAnsi="Arial Armenian"/>
          <w:sz w:val="24"/>
          <w:szCs w:val="24"/>
          <w:lang w:val="af-ZA" w:bidi="he-IL"/>
        </w:rPr>
        <w:t>ýáÝ³ÛÇÝ ÑÇí³Ý¹áõÃÛáõÝÝ»ñ: ÐÐÎ Ù³ñ½³ÛÇÝ Ï³½Ù³Ï»ñåáõÃÛ³Ý ³ç³ÏóáõÃÛ³Ùµ 3 ÏÇÝ áõÕ»·ñí»óÇÝ ºñ¨³Ý Ý»Õ Ù³ëÝ³·Çï³Ï³Ý µáõÅáõÙ ëï³Ý³Éáõ Ýå³ï³Ïáí</w:t>
      </w:r>
      <w:r>
        <w:rPr>
          <w:rFonts w:cs="Arial Armenian" w:ascii="Arial Armenian" w:hAnsi="Arial Armenian"/>
          <w:sz w:val="24"/>
          <w:szCs w:val="24"/>
          <w:lang w:val="af-ZA"/>
        </w:rPr>
        <w:tab/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Ð³Ù³Ó³ÛÝ ÐÐ ³éáÕç³å³ÑáõÃÛ³Ý Ý³Ë³ñ³ñÇ 30.05.2008Ã. N761-Ç Ññ³Ù³ÝÇ Ù³ñ½áõÙ   ³í³ñïí»É ¿ ÑÕÇáõÃÛ³Ý ÁÝÃ³óùÇ ¨ ÍÝÝ¹³µ»ñáõÃÛ³Ý Ñ»ï Ï³åí³Í µÅßÏ³Ï³Ý û·ÝáõÃÛ³Ý ¨ ëå³ë³ñÏÙ³Ý ³Ýí×³ñ Çñ³Ï³Ý³óÙ³Ý ¨  §ÌÝÝ¹û·ÝáõÃÛ³Ý å»ï³Ï³Ý Ñ³í³ëï³·ñ»ñÇ¦ Ý»ñ¹ÝÙ³Ý ·áñÍÁÝÃ³óÁ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êÏëí»É ¿ Ù»Í³Ñ³ë³ÏÇ ³ÙµáõÉ³ïáñ µÅßÏ³Ï³Ý ù³ñïÇ, »ñ»Ë³ÛÇ µÅßÏ³Ï³Ý ÑëÏáÕáõÃÛ³Ý ³ÙµáõÉ³ïáñ ù³ñïÇ, Ýáñ³ÍÝÇ ÷áË³Ý³ÏÙ³Ý ù³ñïÇ ¨ Ñ»ïÍÝÝ¹³ÛÇÝ å³ïñáÝ³ÅÇ Ã»ñÃÇÏÇ Ýáñ Ó¨»ñÇ  Ý»ñ¹ñáõÙÁ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ÐÐ ²Ü ³éáÕç³å³ÑáõÃÛ³Ý ³½·³ÛÇÝ ÇÝëïÇïáõïÇ ÏáÕÙÇó Ï³½Ù³Ï»ñåí»É »Ý ³ñï³·Ý³ Ï³ï³ñ»É³·áñÍÙ³Ý ¹³ëÁÝÃ³óÝ»ñ êÛáõÝÇùÇ Ù³ñ½Ç ÙÇçÇÝ µáõÅ³ÝÓÝ³Ï³½ÙÇ Ñ³Ù³ñ, 2006Ã. – 32 É³µáñ³ÝïÝ»ñÇ Ñ³Ù³ñ, 2008Ã. – 222 ÙÇçÇÝ µáõÅ³ßË³ïáÕÝ»ñÇ Ñ³Ù³ñ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iCs/>
          <w:sz w:val="24"/>
          <w:szCs w:val="24"/>
          <w:lang w:val="af-ZA"/>
        </w:rPr>
      </w:pPr>
      <w:r>
        <w:rPr>
          <w:rFonts w:cs="Arial Armenian" w:ascii="Arial Armenian" w:hAnsi="Arial Armenian"/>
          <w:iCs/>
          <w:sz w:val="24"/>
          <w:szCs w:val="24"/>
          <w:lang w:val="af-Z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ØÇç³½·³ÛÇÝ Ï³½Ù³Ï»ñåáõÃÛáõÝÝ»ñÇ ·áñÍáõÝ»áõÃÛáõÝÁ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/>
          <w:b/>
          <w:bCs/>
          <w:iCs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bCs/>
          <w:iCs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bCs/>
          <w:iCs/>
          <w:sz w:val="24"/>
          <w:szCs w:val="24"/>
          <w:lang w:val="af-ZA"/>
        </w:rPr>
        <w:t>325.</w:t>
        <w:tab/>
      </w:r>
      <w:r>
        <w:rPr>
          <w:rFonts w:cs="Arial Armenian" w:ascii="Arial Armenian" w:hAnsi="Arial Armenian"/>
          <w:sz w:val="24"/>
          <w:szCs w:val="24"/>
          <w:lang w:val="af-ZA"/>
        </w:rPr>
        <w:t>ÐÐ êÛáõÝÇùÇ Ù³ñ½áõÙ ·áñÍáÕ µ³ñ»·áñÍ³Ï³Ý ¨ ÙÇç³½·³ÛÇÝ  Ï³½Ù³Ï»ñåáõÃÛáõÝÝ»ñÇ ·áñÍáõÝ»áõÃÛáõÝÁ ¿³Ï³Ý ³ñ¹ÛáõÝù ¿ ïí»É ³éáÕç³å³ÑáõÃÛ³Ý µÝ³·³í³éáõÙ, Ù³ëÝ³íáñ³å»ë`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§Ð³ÛÏ³Ï³Ý ³ÏÝ³µáõÅáõÃÛ³Ý Ý³Ë³·ÇÍ¦ µ³ñ»·áñÍ³Ï³Ý ÑÇÙÝ³¹ñ³ÝÁ Ð²Ü-Ç ¨ ²ØÜ ØÇç³½·³ÛÇÝ ½³ñ·³óÙ³Ý ·áñÍ³Ï³ÉáõÃÛ³Ý §²é³çÝ³ÛÇÝ ¨ ²ÏÝ³µáõÅ³Ï³Ý Ì³é³ÛáõÃÛáõÝÝ»ñÇ ¸³ßÇÝù¦ Íñ³·ñÇ ßñç³Ý³ÏÝ»ñáõÙ 2008Ã. û·áëïáëÇ 7-Çó ÙÇÝã¨ ë»åï»Ùµ»ñÇ 5-Á  Ñ³Ù³·áñÍ³Ïó»Éáí  ê.Ø³É³Û³ÝÇ ³Ýí³Ý ²ÏÝ³µáõÅ³Ï³Ý Ï»ÝïñáÝÇ ¨ ø³Ý³ù»é-¼»ÛÃáõÝÇ µÅßÏ³Ï³Ý Ï»ÝïñáÝÇ ³ÏÝ³µáõÅ³Ï³Ý µ³Å³ÝÙáõÝùÇ Ñ»ï, Ñ»ï³½áï»É ¿ 2202 µÝ³ÏÇã, ïñ³Ù³¹ñ»É  791 ³ÏÝáó: ´áÉáñ ³ÏÝáóÝ»ñÇ ßñç³Ý³ÏÝ»ñÝ áõ ³å³ÏÇÝ»ñÁ ïñ³Ù³¹ñ»É ¿ Ð³ÛÏ³Ï³Ý ØÇç³½·³ÛÇÝ ú</w:t>
      </w:r>
      <w:r>
        <w:rPr>
          <w:rFonts w:cs="Arial" w:ascii="Arial Armenian" w:hAnsi="Arial Armenian"/>
          <w:sz w:val="24"/>
          <w:szCs w:val="24"/>
          <w:lang w:bidi="he-IL"/>
        </w:rPr>
        <w:t>‎</w:t>
      </w:r>
      <w:r>
        <w:rPr>
          <w:rFonts w:cs="Arial" w:ascii="Arial Armenian" w:hAnsi="Arial Armenian"/>
          <w:sz w:val="24"/>
          <w:szCs w:val="24"/>
          <w:lang w:val="af-ZA" w:bidi="he-IL"/>
        </w:rPr>
        <w:t xml:space="preserve">ýÃ³ÉÙÇÏ ØÇáõÃÛáõÝÁ /ÐØúØ/: Ð²Ü-Ç ß³ñÅ³Ï³Ý ÑÇí³Ý¹³ÝáóáõÙ  </w:t>
      </w:r>
      <w:r>
        <w:rPr>
          <w:rFonts w:cs="Arial Armenian" w:ascii="Arial Armenian" w:hAnsi="Arial Armenian"/>
          <w:sz w:val="24"/>
          <w:szCs w:val="24"/>
          <w:lang w:val="af-ZA"/>
        </w:rPr>
        <w:t>§ÈáõÛë Ñ³ÛÇ ³ãù»ñÇÝ¦ Íñ³·ñÇ ßñç³Ý³ÏÝ»ñáõÙ</w:t>
      </w:r>
      <w:r>
        <w:rPr>
          <w:rFonts w:cs="Arial" w:ascii="Arial Armenian" w:hAnsi="Arial Armenian"/>
          <w:sz w:val="24"/>
          <w:szCs w:val="24"/>
          <w:lang w:val="af-ZA" w:bidi="he-IL"/>
        </w:rPr>
        <w:t xml:space="preserve"> Ï³ï³ñí»É ¿ ÁÝ¹³Ù»ÝÁ 133 íÇñ³Ñ³ïáõÃÛáõÝ /áñáÝóÇó 83-Á Ï³ï³ñ³ËïÇ ¹»åù»ñ »Ý/, ³ñÑ»ëï³Ï³Ý áëåÝÛ³Ï ¿ ¹ñí»É 117 íÇñ³Ñ³ïáõÃÛ³Ý Å³Ù³Ý³Ï: Î³ï³ñí»É ¿ Ý³¨ 35 É³½»ñ³ÛÇÝ µáõÅáõÙ: ÀÝÑ³Ýáõñ Ñ³ßíáí Ù³ñ½áõÙ 3 ÑÇí³Ý¹ÇÝ ³ñí»É ¿ »ñÏáõ ³ãùÇ íÇñ³Ñ³ïáõÃÛáõÝ, 28 ÑÇí³Ý¹ÇÝ ³ñí»É ¿, ¨ íÇñ³Ñ³ïáõÃÛáõÝ, ¨ É³½»ñ³ÛÇÝ µáõÅáõÙ, ÇëÏ 35 ÑÇí³Ý¹ ëï³ó»É ¿ »ñÏáõ ³ãùÇ É³½»ñ³ÛÇÝ µáõÅáõÙ: 15 ÑÇí³Ý¹, áñáÝó ÑÝ³ñ³íáñ ã¿ñ íÇñ³Ñ³ï»É ³ãùÇ ß³ñÅ³Ï³Ý ÑÇí³Ý¹³ÝáóáõÙ ïñí»É ¿ áõÕ»·Çñ` ³Ýí×³ñ Ñ»ï³½áïÙ³Ý ¨ íÇñ³Ñ³ïáõÃÛ³Ý Ñ³Ù³ñ 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 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ÆÙáõÝ³Ï³ÝË³ñ·»ÉÙ³Ý ³½·³ÛÇÝ Íñ³·ñÇ ßñç³Ý³ÏÝ»ñáõÙ Ù³ñ½áõÙ å³ïí³ëïí»É »Ý  1 ï³ñ»Ï³ÝÇó ÙÇÝã¨ 5 ï³ñ»Ï³Ý /ßáõñç 98%/ »ñ»Ë³Ý»ñ` ³ÝÏ³Ë å³ïí³ëïáõÙ³ÛÇÝ Ï³ñ·³íÇ×³ÏÇó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ºíñáå³Ï³Ý áõéáÉá·Ý»ñÇ ³ëáóÇ³óÇ³ÛÇ ÏáÕÙÇó »íñáå³Ï³Ý »ñÏñÝ»ñÇ Ñ³ÝñáõÃÛ³Ý Ñ³Ù³ñ Ï³½Ù³Ï»ñåí³Í ÙÇçáó³éÙ³ÝÁ ÙÇ³Ý³Éáõ Ýå³ï³Ïáí 2008 Ãí³Ï³ÝÇ ë»åï»Ùµ»ñÇ 15-Çó ÙÇÝã¨ ë»åï»Ùµ»ñÇ 25-Á Ù³ñ½áõÙ ³Ýó ¿ Ï³óí»É  §îÕ³Ù³ñ¹áõ ³éáÕçáõÃÛ³Ý¦ µ³ó ¹éÝ»ñÇ ûñ` Çñ³Ï³Ý³óÝ»Éáí µÅÇßÏ – áõéáÉá·Ç ËáñÑñ¹³ïíáõÃÛáõÝ</w:t>
      </w:r>
    </w:p>
    <w:p>
      <w:pPr>
        <w:pStyle w:val="1111"/>
        <w:numPr>
          <w:ilvl w:val="0"/>
          <w:numId w:val="30"/>
        </w:numPr>
        <w:tabs>
          <w:tab w:val="clear" w:pos="709"/>
          <w:tab w:val="left" w:pos="567" w:leader="none"/>
        </w:tabs>
        <w:jc w:val="both"/>
        <w:rPr>
          <w:rFonts w:ascii="Arial Armenian" w:hAnsi="Arial Armenian" w:cs="Arial Armenian"/>
          <w:b w:val="false"/>
          <w:b w:val="false"/>
          <w:sz w:val="24"/>
          <w:szCs w:val="24"/>
          <w:lang w:val="af-ZA" w:eastAsia="en-US"/>
        </w:rPr>
      </w:pPr>
      <w:r>
        <w:rPr>
          <w:rFonts w:eastAsia="Arial Armenian" w:cs="Arial Armenian" w:ascii="Arial Armenian" w:hAnsi="Arial Armenian"/>
          <w:b w:val="false"/>
          <w:sz w:val="24"/>
          <w:szCs w:val="24"/>
          <w:lang w:val="af-ZA" w:eastAsia="en-US"/>
        </w:rPr>
        <w:t xml:space="preserve">  </w:t>
      </w: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>IRD ÙÇç³½·³ÛÇÝ Ï³½Ù³Ï»ñåáõÃÛáõÝÁ ÏÝù»É ¿ å³ÛÙ³Ý³·ñ»ñ Ù³ñ½Ç µÅßÏ³Ï³Ý Ï»ÝïñáÝÝ»ñÇÝ ³ÝÑñ³Å»ßï ¹»Õáñ³Ûùáí ³å³Ñáí»Éáõ Ñ³Ù³ñ</w:t>
      </w:r>
    </w:p>
    <w:p>
      <w:pPr>
        <w:pStyle w:val="1111"/>
        <w:numPr>
          <w:ilvl w:val="0"/>
          <w:numId w:val="30"/>
        </w:numPr>
        <w:tabs>
          <w:tab w:val="clear" w:pos="709"/>
          <w:tab w:val="left" w:pos="567" w:leader="none"/>
        </w:tabs>
        <w:jc w:val="both"/>
        <w:rPr/>
      </w:pPr>
      <w:r>
        <w:rPr>
          <w:rFonts w:eastAsia="Arial Armenian" w:cs="Arial Armenian" w:ascii="Arial Armenian" w:hAnsi="Arial Armenian"/>
          <w:b w:val="false"/>
          <w:sz w:val="24"/>
          <w:szCs w:val="24"/>
          <w:lang w:val="af-ZA" w:eastAsia="en-US"/>
        </w:rPr>
        <w:t xml:space="preserve">  </w:t>
      </w: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 xml:space="preserve">Øáñ ¨ Ù³ÝÏ³Ý ³éáÕçáõÃÛ³Ý å³Ñå³ÝÙ³Ý Íñ³·ñÇ ßñç³Ý³ÏÝ»ñáõÙ Çñ ³ÏïÇí ¨ ³ñ¹ÛáõÝ³í»ï ·áñÍáõÝ»áõÃÛáõÝÝ ¿  Í³í³É»É Üúì² Íñ³·ÇñÁ, áñÇ ßñç³Ý³ÏÝ»ñáõÙ êÇëÇ³ÝÇ ï³ñ³Í³ßñç³ÝáõÙ í»ñ³Ýáñá·í»É »Ý 11 ´ØÎ-Ý»ñ, êÇëÇ³ÝÇ µÅßÏ³Ï³Ý Ï»ÝïñáÝÇ ÍÝÝ¹³ïáõÝÁ: ´³½Ù³ÃÇí </w:t>
      </w:r>
      <w:r>
        <w:rPr>
          <w:rFonts w:cs="Arial" w:ascii="Arial Armenian" w:hAnsi="Arial Armenian"/>
          <w:b w:val="false"/>
          <w:sz w:val="24"/>
          <w:szCs w:val="24"/>
          <w:lang w:val="af-ZA" w:eastAsia="en-US" w:bidi="he-IL"/>
        </w:rPr>
        <w:t xml:space="preserve">¹³ëÁÝÃ³óÝ»ñ »Ý ³ÝóÏ³óí»É </w:t>
      </w: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>Ùáñ ¨ Ù³ÝÏ³Ý ³éáÕçáõÃÛ³Ý å³Ñå³ÝÙ³Ý ·áñÍÇÝ  ³éÁÝãíáÕ  µáÉáñ Ù³ëÝ³·»ïÝ»ñÇ Ñ³Ù³ñ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§ìáñÉ¹ ìÇÅÝ Ð³Û³ëï³Ý¦ Ï³½Ù³Ï»ñåáõÃÛ³Ý ÏáÕÙÇó Çñ³Ï³Ý³óíáÕ ³é³çÝ³ÛÇÝ µÅßÏ³Ï³Ý  û·ÝáõÃÛ³Ý Íñ³·ÇñÁ Ù³ñ½Ç Ñ»é³íáñ Ñ³Ù³ÛÝùÝ»ñáõÙ ïñ³Ù³¹ñáõÙ ¿ ³ËïáñáßÇã, µáõÅ³Ï³Ý ¨ Ï³ÝË³ñ·»ÉÇã Í³é³ÛáõÃÛáõÝÝ»ñ: </w:t>
      </w:r>
    </w:p>
    <w:p>
      <w:pPr>
        <w:pStyle w:val="1111"/>
        <w:numPr>
          <w:ilvl w:val="0"/>
          <w:numId w:val="30"/>
        </w:numPr>
        <w:tabs>
          <w:tab w:val="clear" w:pos="709"/>
          <w:tab w:val="left" w:pos="567" w:leader="none"/>
        </w:tabs>
        <w:jc w:val="both"/>
        <w:rPr>
          <w:rFonts w:ascii="Arial Armenian" w:hAnsi="Arial Armenian" w:cs="Arial"/>
          <w:b w:val="false"/>
          <w:b w:val="false"/>
          <w:bCs/>
          <w:sz w:val="24"/>
          <w:szCs w:val="24"/>
          <w:lang w:val="af-ZA" w:eastAsia="en-US" w:bidi="he-IL"/>
        </w:rPr>
      </w:pPr>
      <w:r>
        <w:rPr>
          <w:rFonts w:cs="Arial Armenian" w:ascii="Arial Armenian" w:hAnsi="Arial Armenian"/>
          <w:b w:val="false"/>
          <w:bCs/>
          <w:sz w:val="24"/>
          <w:szCs w:val="24"/>
          <w:lang w:val="af-ZA" w:eastAsia="en-US"/>
        </w:rPr>
        <w:t xml:space="preserve">§²å³í»Ý Ñ³Ù³ÛÝùÝ»ñÇÝ¦ ´ÐÎ-Ç ÏáÕÙÇó ß³ñáõÝ³ÏíáõÙ ¿ Ù³ñ½Ç 53 ·ÛáõÕ³Ï³Ý Ñ³Ù³ÛÝùÝ»ñáõÙ §Ð³Ù³ÛÝùÝ»ñÇ ³éáÕçáõÃÛ³Ý ³é³çÝ³ÛÇÝ å³Ñå³ÝáõÙ¦ Íñ³·ñÇ Çñ³Ï³Ý³óáõÙÁ 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§ê²Îàôð²¦ µ³ñ»·áñÍ³Ï³Ý Ñ³ë³ñ³Ï³Ï³Ý Ï³½Ù³Ï»ñåáõÃÛ³Ý ÏáÕÙÇó 2008-2013 ÃÃ. ÁÝÃ³óùáõÙ Çñ³Ï³Ý³óí»Éáõ ¿  §¾åÇÉ»åëÇ³Ûáí ÑÇí³Ý¹ »ñ»Ë³Ý»ñÇ ³ñï³·Ý³ ½ÝÝáõÙ, ·áñÍÇù³ÛÇÝ Ñ»ï³½áïáõÃÛáõÝ, ËáñÑñ¹³ïíáõÃÛáõÝ ¨ µáõÅÙ³Ý ûåïÇÙ³É³óáõÙ¦ Íñ³·Çñ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326.</w:t>
        <w:tab/>
        <w:t xml:space="preserve">ÀÝï³Ý»Ï³Ý µÅßÏáõÃÛ³Ý Ñ³Ù³Ï³ñ·Ç Ý»ñ¹ñáõÙÁ Ù»Í³å»ë Ýå³ëï»ó ·ÛáõÕ³Ï³Ý Ñ³Ù³ÛÝùÝ»ñÇ µáõÅëå³ë³ñÏÙ³Ý Ù³ïã»ÉÇáõÃÛ³Ý µ³ñÓñ³óÙ³ÝÁ: Ø³ñ½áõÙ ÁÝï³Ý»Ï³Ý µÅßÏáõÃÛ³Ý Ï³Û³óÙ³Ý Ñ³Ù³ñ, Áëï µÝ³ÏãáõÃÛ³Ý ÃíÇ, ³ÝÑñ³Å»ßï ¿ áõÝ»Ý³É ³éÝí³½Ý 75 ÁÝï³Ý»Ï³Ý µÅÇßÏ: 46 µÅÇßÏÝ»ñ ¨ 75 µáõÅùáõÛñ»ñ ³ñ¹»Ý í»ñ³å³ïñ³ëïí»É »Ý: ì»ñ³å³ïñ³ëïÙ³Ý ÁÝÃ³óùáõÙ »Ý 12 µÅÇßÏ ¨ 12 µáõÅùáõÛñ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327.</w:t>
        <w:tab/>
        <w:t xml:space="preserve">§Ð³Ù³ßË³ñÑ³ÛÇÝ µ³ÝÏÇ ³ç³ÏóáõÃÛ³Ùµ Çñ³Ï³Ý³óí³Í §²éáÕç³å³ÑáõÃÛ³Ý </w:t>
      </w:r>
      <w:r>
        <w:rPr>
          <w:rFonts w:cs="Arial" w:ascii="Arial Armenian" w:hAnsi="Arial Armenian"/>
          <w:sz w:val="24"/>
          <w:szCs w:val="24"/>
          <w:lang w:bidi="he-IL"/>
        </w:rPr>
        <w:t>‎</w:t>
      </w:r>
      <w:r>
        <w:rPr>
          <w:rFonts w:cs="Arial" w:ascii="Arial Armenian" w:hAnsi="Arial Armenian"/>
          <w:sz w:val="24"/>
          <w:szCs w:val="24"/>
          <w:lang w:val="af-ZA" w:bidi="he-IL"/>
        </w:rPr>
        <w:t>ý</w:t>
      </w:r>
      <w:r>
        <w:rPr>
          <w:rFonts w:cs="Arial Armenian" w:ascii="Arial Armenian" w:hAnsi="Arial Armenian"/>
          <w:sz w:val="24"/>
          <w:szCs w:val="24"/>
          <w:lang w:val="af-ZA"/>
        </w:rPr>
        <w:t>ÇÝ³Ýë³íáñÙ³Ý ¨ ³éáÕçáõÃÛ³Ý ³é³çÝ³ÛÇÝ å³Ñå³ÝÙ³Ý ½³ñ·³óÙ³Ý¦ Íñ³·ñáí 1998-2003ÃÃ ÁÝÃ³óùáõÙ Ï³éáõóí»É »Ý ¶»ÕÇ, ì»ñÇß»Ý, ¶áñ³Ûù, ²ßáï³í³Ý, ÞÇÏ³ÑáÕ, Üáñ³ß»ÝÇÏ, È»Ñí³½, Þí³ÝÇÓáñ, ÈÇ×ù, Î³ñ×¨³Ý Ñ³Ù³ÛÝùÝ»ñÇ ³ÙµáõÉ³ïáñÇ³Ý»ñÁ, êÇëÇ³ÝÇ åáÉÇÏÉÇÝÇÏ³ÛÇ, ¶áñÇëÇ ²í³Ý·³ñ¹, ì³ÝùÇï³÷ ¨ Î³å³ÝÇ ´³Õ³µ»ñ¹, È»éÝ³·áñÍÝ»ñ, Òáñù  áõ ÞÇÝ³ñ³ñÝ»ñ Ã³Õ³Ù³ë»ñÇ ÁÝï³Ý»Ï³Ý µÅßÏÇ ·ñ³ë»ÝÛ³ÏÝ»ñÁ, áñáÝù  Ñ³·»óí»É »Ý µáõÅë³ñù³íáñáõÙÝ»ñáí ¨ Ï³ÑáõÛùáí: ÞÇÏ³ÑáÕÇ, Üáñ³ß»ÝÇÏÇ, ¶»ÕÇÇ, ¶áñ³ÛùÇ, ì»ñÇß»ÝÇ ³ÙµáõÉ³ïáñÇ³Ý»ñÇÝ Ñ³ïÏ³óí»É »Ý µáõÅû·ÝáõÃÛ³Ý Ù»ù»Ý³Ý»ñ: ²Û¹åÇëÇ Ù»ù»Ý³Ý»ñ ëï³ó»É »Ý Ý³¨ êÇëÇ³ÝÇ, Î³å³ÝÇ, ¶áñÇëÇ, Ø»Õñáõ áõ ²·³ñ³ÏÇ åáÉÇÏÉÇÝÇÏ³Ý»ñÁ: Î³å³ÝÇ ¨ ¶áñÇëÇ åáÉÇÏÉÇÝÇÏ³Ý»ñÇÝ  Ñ³ïÏ³óí»É ¿ ³ËïáñáßÇã ë³ñù³íáñáõÙÝ»ñÇ Ñ³í³ù³Íáõ: êÇëÇ³ÝÇ, ¶áñÇëÇ, Î³å³ÝÇ ¨ Ø»Õñáõ  ÑÇ·Ç»ÝÇÏ Ñ³Ï³Ñ³Ù³×³ñ³Ï³ÛÇÝ Ï³Û³ÝÝ»ñÇ µ³Ïï»ñÇáÉá·Ç³Ï³Ý É³µáñ³ïáñÇ³Ý»ñÇÝ Ñ³ïÏ³óí»É »Ý É³µáñ³ïáñ ë³ñù³íáñáõÙÝ»ñ: Î³å³ÝÇ ÐÐÐÎ-ÇÝ Ñ³ïÏ³óí»É ¿ ß³ñÅ³Ï³Ý É³µáñ³ïáñÇ³ µáõÅû·ÝáõÃÛ³Ý Ù»ù»Ý³ Çñ ë³ñù³íáñáõÙÝ»ñá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328.</w:t>
        <w:tab/>
        <w:t>Ð³Ù³ßË³ñÑ³ÛÇÝ µ³ÝÏÇ ³ç³ÏóáõÃÛ³Ùµ Çñ³Ï³Ý³óíáÕ §²éáÕç³å³ÑáõÃÛ³Ý Ñ³Ù³Ï³ñ·Ç ³ñ¹Ç³Ï³Ý³óáõÙ¦ í³ñÏ³ÛÇÝ Íñ³·ñáí Ï³ï³ñí»É »Ý í»ñ³Ýáñá·Ù³Ý ³ßË³ï³ÝùÝ»ñ Î³å³Ý ù³Õ³ùÇ ´³Õ³µ»ñ¹ Ã³Õ³Ù³ëÇ À´ ·ñ³ë»ÝÛ³ÏáõÙ ¨ Î³å³ÝÇ å»ï³Ï³Ý ùáÉ»çáõÙ, áñáÝù ÁÝïñí»É »Ý áñå»ë ÏñÃ³Ï³Ý Ï»ÝïñáÝÝ»ñ: êÛáõÝÇùÇ Ù³ñ½Ç ÏñÃ³Ï³Ý Ï»ÝïñáÝÝ»ñÁ Ñ³·»óí»É »Ý áõëáõÙÝ³Ï³Ý Ï³ÑáõÛùáí, µÅßÏ³Ï³Ý ë³ñù³íáñáõÙÝ»ñáí, µÅßÏ³Ï³Ý å³ñ³·³Ý»ñáí, ·ñ³ë»ÝÛ³Ï³ÛÇÝ ë³ñù³íáñáõÙÝ»ñáí ¨ ÑÙïáõÃÛáõÝÝ»ñÇ µ³ñ»É³íÙ³Ý É³µáñ³ïáñÇ³Ý»ñáí: êÛáõÝÇùÇ Ù³ñ½Ç ¸³ñµ³ëÇ, î³Ã¨Ç ³éáÕçáõÃÛ³Ý Ï»ÝïñáÝÝ»ñÁ, ÞÇÝáõÑ³ÛñÇ, ÊÝÓáñ»ëÏÇ, ²ñÍí³ÝÇÏÇ, ´éÝ³ÏáÃÇ, î»ÕÇ ³éáÕçáõÃÛ³Ý ³é³çÝ³ÛÇÝ å³Ñå³ÝÙ³Ý Ï»ÝïñáÝÝ»ñÁ ¨ ²Ý·»Õ³ÏáÃÇ ³ÙµáõÉ³ïáñÇ³Ý Ñ³·»óí»É »Ý µÅßÏ³Ï³Ý ëñ³ù³íáñáõÙÝ»ñáí, µÅßÏ³Ï³Ý Ï³ÑáõÛùáí ¨ µÅßÏ³Ï³Ý å³ñ³·³Ý»ñáí: êÛáõÝÇùÇ ³éáÕçáõÃÛ³Ý Ï»ÝïñáÝÝ»ñÇÝ ¨ ³é³ÝÓÇÝ Çñ³í³Ï³Ý Ï³ñ·³íÇ×³Ï áõÝ»óáÕ ³ÙµáõÉ³ïáñÇ³Ý»ñÇÝ ïñ³Ù³¹ñ»É ¿ Ñ³Ù³Ï³ñ·ã³ÛÇÝ ëñ³ù³íáñáõÙÝ»ñÇ 6 Ñ³í³ù³Íáõ: ÀÝ¹Ñ³Ýáõñ ³éÙ³Ùµ í³ñÏ³ÛÇÝ Íñ³·ñ»ñáí êÛáõÝÇùÇ Ù³ñ½áõÙ ³é ³Ûëûñ Ï³ï³ñí»É ¿ 1.234.615 ²ØÜ ¹áÉ³ñÇ ã³÷áí Ý»ñ¹ñáõ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329.</w:t>
        <w:tab/>
        <w:t>2009 Ãí³Ï³ÝÇ ÁÝÃ³óùáõÙ í³ñÏ³ÛÇÝ Íñ³·ñÇ ßñç³Ý³ÏÝ»ñáõÙ Ý³Ë³ï»ëíáõÙ ¿ Ï³éáõó»É ³éáÕçáõÃÛ³Ý ³é³çÝ³ÛÇÝ å³Ñå³ÝÙ³Ý Ï»ÝïñáÝ î»Õ Ñ³Ù³ÛÝùáõÙ ¨ í»ñ³Ýáñá·»É î³Ã¨Ç ³éáÕçáõÃÛ³Ý Ï»ÝïñáÝÁ` Çñ³Ï³Ý³óÝ»Éáí ÁÝ¹Ñ³Ýáõñ ³éÙ³Ùµ ßáõñç 220.000 ²ØÜ ¹áÉ³ñÇ Ý»ñ¹ñáõÙÝ»ñ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330.</w:t>
        <w:tab/>
        <w:t>2009 Ãí³Ï³ÝÇÝ Ý³Ë³ï»ëíáõÙ ¿ Ý³¨ ÑÇÙÝ³Ýáñá·»É ¶áñÇëÇ µÅßÏ³Ï³Ý Ï»ÝïñáÝÇ ÑÇí³Ý¹³ÝáóÇ Ù³ëÝ³ß»ÝùÁ, ÇÝãå»ë Ý³¨ ÑÇí³Ý¹³ÝáóÇÝ ÏÇó Ï³éáõó»É Ýáñ »é³Ñ³ñÏ ßÇÝáõÃÛáõÝ` ÁÝ¹áõÝ³ñ³ÝÇ Í³é³ÛáõÃÛáõÝÝ»ñÇ, ÍÝ³ñ³Ý³ÛÇÝ ¨ íÇñ³Ñ³ï³Ï³Ý µÉáÏ»ñÇ ï»Õ³Ï³ÛÙ³Ý Ýå³ï³Ïáí: ÞÇÝ³ñ³ñ³Ï³Ý ³ßË³ï³ÝùÝ»ñÇÝ áõÕÕí³Í Ý»ñ¹ñáõÙÝ»ñÁ ÏÏ³½Ù»Ý ßáõñç 1.913.000 ²ØÜ ¹áÉ³ñ: ²ßË³ï³ÝùÝ»ñÇ ÁÝÃ³óùáõÙ ÑÇí³Ý¹³Ýáó³ÛÇÝ Í³é³ÛáõÃÛáõÝÝ»ñÁ Ïï»Õ³÷áËí»Ý ¶áñÇëÇ µÅßÏ³Ï³Ý Ï»ÝïñáÝÇ åáÉÇÏÉÇÝÇÏ³ÛÇ ß»Ý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331.</w:t>
        <w:tab/>
        <w:t>ÐÇÙÝ³Ýáñá·Ù³Ý ³ßË³ï³ÝùÝ»ñÇó µ³óÇ ÏÇñ³Ï³Ý³óíÇ Ý³¨ µÅßÏ³Ï³Ý Ï»ÝïñáÝÇ Ñ³·»óáõÙ µÅßÏ³Ï³Ý ë³ñù³íáñáõÙÝ»ñáí ¨ Ï³ÑáõÛùáí` Çñ³Ï³Ý³óÝ»Éáí ßáõñç 571.000 ²ØÜ ¹áÉ³ñÇÝ Ñ³Ù³ñÅ»ù Ý»ñ¹ñáõÙÝ»ñ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332.</w:t>
        <w:tab/>
        <w:t>¶áñÇë ù³Õ³ùáõÙ 2009 Ãí³Ï³ÝÇÝ ÏëÏëíÇ ÇÝí³½Çí ëñï³µ³Ý³Ï³Ý Ï»ÝïñáÝÇ ß»ÝùÇ ßÇÝ³ñ³ñáõÃÛáõÝÁ /413 ÙÉÝ ¹ñ³Ù/, áñÁ ÏýÇÝ³Ýë³íáñíÇ ¹áÝáñ Ï³½Ù³Ï»ñåáõÃÛáõÝÝ»ñÇ ÏáÕÙÇ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333.</w:t>
        <w:tab/>
        <w:t xml:space="preserve">ØÇç³½·³ÛÇÝ Ï³½Ù³Ï»ñåáõÃÛáõÝÝ»ñÇ Ù³ëÝ³ÏóáõÃÛ³Ùµ Çñ³Ï³Ý³óí»É »Ý µ³½Ù³ÃÇí   ÏñÃ³Ï³Ý Íñ³·ñ»ñ, ³Û¹ ÃíáõÙ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2008Ã-Ç ÑáõÝÇëÇó î²Ì-Ç Ï»ÝïñáÝ³Ï³Ý ·ñ³ë»ÝÛ³ÏáõÙ ¶Éáµ³É ÑÇÙÝ³¹ñ³ÙÇ ÏáÕÙÇó §Ð³Û³ëï³ÝÇ Ð³Ýñ³å»ïáõÃÛáõÝáõÙ ïáõµ»ñÏáõÉÛá½Ç ¹»Ù å³Ûù³ñÇ ³½·³ÛÇÝ Íñ³·ñÇ áõÅ»Õ³óáõÙ¦ ¹ñ³Ù³ßÝáñÑ³ÛÇÝ Ñ³Ù³Ó³ÛÝ³·ñáí Ï³½Ù³Ï»ñåí»É ¿ ÏñÃ³Ï³Ý ¹³ëÁÝÃ³óÝ»ñ µÅÇßÏÝ»ñÇ ¨  µáõÅ³Ï³Ù³ÝÏ³µ³ñÓ³Ï³Ý Ï»ï»ñáõÙ ³ßË³ïáÕ µáõÅùáõÛñ»ñÇ Ñ³Ù³ñ:  Ìñ³·ÇñÁ ß³ñáõÝ³Ï³Ï³Ý ¿, Ù³ñ½Ç 55 µáõÅùáõÛñ»ñ ³ñ¹»Ý ÇëÏ ³Ýó»É »Ý ïíÛ³É ¹³ëÁÝÃ³óÝ»ñÁ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 Armenian" w:hAnsi="Arial Armenian" w:cs="Arial"/>
          <w:sz w:val="24"/>
          <w:szCs w:val="24"/>
          <w:lang w:val="af-ZA" w:bidi="he-IL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ÐÐ Î³é³í³ñáõÃÛ³Ý 2007 Ãí³Ï³ÝÇ Ù³ñïÇ 1-Ç N398-Ü áñáßÙ³Ùµ Ñ³ëï³ïí³Í ÐÐ–áõÙ ØÆ²ì/ÒÆ²Ð-ÇÝ Ñ³Ï³½¹Ù³Ý ³½·³ÛÇÝ Íñ³·ñÇ ßñç³Ý³ÏÝ»ñáõÙ ØÆ²ì-Ç ÝÏ³ïÙ³Ùµ Ï³Ù³íáñ ËáñÑñ¹³ïíáõÃÛáõÝ ¨ Ñ»ï³½áïáõÃÛáõÝ Çñ³Ï³Ý³óÝáÕ Ù³ëÝ³·»ïÝ»ñÁ 2008Ã.. ÑáÏï»Ùµ»ñÇ 07-08-Á ¨ 09-10-Á ³Ýó»É »Ý §Ü³Ë³ ¨ Ñ»ïÃ»ëï³ÛÇÝ ËáñÑñ¹³ïíáõÃÛ³Ý  ¹»ñÁ ØÆ²ì/ÒÆ²Ð-Ç Ï³ÝË³ñ·»ÉÙ³Ý ·áñÍáõÙ¦  Ã»Ù³Ûáí ë»ÙÇÝ³ñ-í³ñÅ³ÝùÝ»ñ` ÒÆ²Ð-Ç Ï³ÝË³ñ·»ÉÙ³Ý Ñ³Ýñ³å»ï³Ï³Ý Ï»ÝïñáÝÇ /ÎÐÎ/ Ù³ëÝ³·»ïÝ»ñÇ ÏáÕÙÇó: ê»ÙÇÝ³ñ-í³ñÅ³ÝùÝ»ñÇÝ Ù³ëÝ³Ïó»É »Ý Ù³ñ½Ç µáõÅÑ³ëï³ïáõÃÛáõÝÝ»ñáõÙ ³ßË³ïáÕ 20-³Ï³Ý Ù³ëÝ³·»ïÝ»ñ /Ã»ñ³å¨ïÝ»ñ, ÁÝï³Ý»Ï³Ý µÅÇßÏÝ»ñ, </w:t>
      </w:r>
      <w:r>
        <w:rPr>
          <w:rFonts w:cs="Arial" w:ascii="Arial Armenian" w:hAnsi="Arial Armenian"/>
          <w:sz w:val="24"/>
          <w:szCs w:val="24"/>
          <w:lang w:bidi="he-IL"/>
        </w:rPr>
        <w:t>‎‎</w:t>
      </w:r>
      <w:r>
        <w:rPr>
          <w:rFonts w:cs="Arial" w:ascii="Arial Armenian" w:hAnsi="Arial Armenian"/>
          <w:sz w:val="24"/>
          <w:szCs w:val="24"/>
          <w:lang w:val="af-ZA" w:bidi="he-IL"/>
        </w:rPr>
        <w:t>ýÃÇ½Ç³ïáñÝ»ñ, Ù³ßÏ³í»Ý»ñ³µ³ÝÝ»ñ, Ù³ÝÏ³µ³ñÓ-·ÇÝ»ÏáÉá·Ý»ñ, Ù³ÝÏ³µáõÛÅÝ»ñ/: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ê»ÙÇÝ³ñ-í³ñÅ³ÝùÝ»ñ »Ý ³Ýó»ÝÏ³óí»É Î³å³ÝáõÙ ¨ ¶áñÇëáõÙ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2008 Ãí³Ï³ÝÇÝ æÇÝÇßÛ³Ý ÐÇß³ï³ÏÇ ÐÇÙÝ³¹ñ³ÙÁ Ù³ñ½áõÙ ß³ñáõÝ³ÏáõÙ ¿ §ÐÐ Ù³ñ½»ñáõÙ í»ñ³Ï³Ý·ÝáÕ³Ï³Ý µáõÅÙ³Ý Ï³ÛáõÝáõÃÛ³Ý ³å³ÑáíáõÙ – 2 ÷áõÉ¦ ³éáÕç³å³Ñ³Ï³Ý Íñ³·ÇñÁ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§²éáÕç³å³Ñ³Ï³Ý Ï»ÝïñáÝ¦ Ñ³Ù³½·³ÛÇÝ Ý³Ë³·ÍÇ ÏáÕÙÇó Ù³ñ½áõÙ Ï³½Ù³Ï»åí»ó ë»ÙÇÝ³ñ` §àëÏñ³ÍáõÍÇ ¹áÝáñÝ»ñÇ Ð³ÛÏ³Ï³Ý é»»ëïñÇ ¨ óáÕáõÝ³ÛÇÝ µçÇçÝ»ñÇ ÷áËå³ïí³ëïáõÙ¦ Ã»Ù³Ûáí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2008 Ãí³Ï³ÝÇÝ Çñ³Ï³Ý³óí»É ¿  ³éáÕçáõÃÛ³Ý ³é³çÝ³ÛÇÝ å³Ñå³ÝÙ³Ý  áÉáñïáõÙ µáõÅû·ÝáõÃÛ³Ý áñ³ÏÇ ³å³ÑáíÙ³Ý Ñ³Ù³Ï³ñ·Ç Ý»ñ¹ñáõÙ: Ìñ³·ñÇ ßñç³Ý³ÏÝ»ñáõÙ ²²ä´ Íñ³·ÇñÁ ëáõÛÝ Ãí³Ï³ÝÇ ÝáÛ»Ùµ»ñÇ 18-Çó 21-Á ÐÐ ³éáÕç³å³ÑáõÃÛ³Ý Ý³Ë³ñ³ñáõÃÛ³Ý Ñ³Ù³Ó³ÛÝáõÃÛ³Ùµ ³Ýó ¿ Ï³óñ»É §´áõÅû·ÝáõÃÛ³Ý áñ³ÏÇ ³å³ÑáíáõÙÁ Ð³Û³ëï³ÝÇ Ð³Ýñ³å»ïáõÃÛ³Ý ³éáÕçáõÃÛ³Ý ³é³çÝ³ÛÇÝ å³Ñå³ÝÙ³Ý áÉáñïáõÙ¦ áõëáõóÙ³Ý ¹³ëÁÝÃ³óÁ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²ØÜ ØÇç³½·³ÛÇÝ ½³ñ·³óÙ³Ý ·áñÍ³Ï³ÉáõÃÛ³Ý Ð³Û³ëï³ÝÛ³Ý ³é³ù»ÉáõÃÛáõÝÁ, ÎñÃáõÃÛ³Ý ½³ñ·³óÙ³Ý ³Ï³¹»ÙÇ³Ý  ²²ä´ Íñ³·ñÇ  ßñç³Ý³ÏÝ»ñáõÙ    Ù³ñ½Ç µáõÅ³Ï³Ù³ÝÏ³µ³ñÓ³Ï³Ý Ï»ï»ñÇ µáõÅùáõÛñ»ñÇ Ñ³Ù³ñ ¹»Ïï»Ùµ»ñ ³ÙëáõÙ Çñ³Ï³Ý³óñ»ó Ù»ÏûñÛ³ ï¨áÕáõÃÛ³Ùµ ³ñÛ³Ý ×ÝßÙ³Ý ã³÷Ù³Ý ¹³ëÁÝÃ³óÝ»ñ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>334.</w:t>
        <w:tab/>
        <w:t>î³ñÇÝ»ñÇ ÁÝÃ³óùáõÙ Ù³ñ½Ç ³éáÕç³å³Ñ³Ï³Ý Ñ³Ù³Ï³ñ·Ç ³éç¨ Ïáõï³Ïí»É »Ý Ý³¨ ³ÛÉ Ï³ñ¨áñ ËÝ¹ÇñÝ»ñ, áñáÝó ÉáõÍáõÙÇó ¿ ³Ûëûñ Ï³Ëí³Í ÇÝãå»ë ³é³çÝ³ÛÇÝ, ³ÛÝå»ë ¿É ÑÇí³Ý¹³Ýáó³ÛÇÝ µáõÅëå³ë³ñÏÙ³Ý áñ³ÏÇ ¨ Ù³ïã»ÉÇáõÃÛ³Ý µ³ñÓñ³óáõÙÁ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 xml:space="preserve">êïáñ¨ Ý»ñÏ³Û³óíáõÙ »Ý ³Û¹  </w:t>
      </w:r>
      <w:r>
        <w:rPr>
          <w:rFonts w:cs="Arial Armenian" w:ascii="Arial Armenian" w:hAnsi="Arial Armenian"/>
          <w:b/>
          <w:iCs/>
          <w:sz w:val="24"/>
          <w:szCs w:val="24"/>
          <w:lang w:val="af-ZA"/>
        </w:rPr>
        <w:t>ËÝ¹ÇñÝ»ñÁ</w:t>
      </w:r>
      <w:r>
        <w:rPr>
          <w:rFonts w:cs="Arial Armenian" w:ascii="Arial Armenian" w:hAnsi="Arial Armenian"/>
          <w:bCs/>
          <w:sz w:val="24"/>
          <w:szCs w:val="24"/>
          <w:lang w:val="af-ZA"/>
        </w:rPr>
        <w:t>:</w:t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bCs/>
          <w:sz w:val="24"/>
          <w:szCs w:val="24"/>
          <w:lang w:val="af-ZA" w:eastAsia="ru-RU"/>
        </w:rPr>
      </w:pPr>
      <w:r>
        <w:rPr>
          <w:rFonts w:cs="Arial Armenian" w:ascii="Arial Armenian" w:hAnsi="Arial Armenian"/>
          <w:b w:val="false"/>
          <w:bCs/>
          <w:sz w:val="24"/>
          <w:szCs w:val="24"/>
          <w:lang w:val="af-ZA" w:eastAsia="ru-RU"/>
        </w:rPr>
      </w:r>
    </w:p>
    <w:p>
      <w:pPr>
        <w:pStyle w:val="1111"/>
        <w:numPr>
          <w:ilvl w:val="0"/>
          <w:numId w:val="98"/>
        </w:numPr>
        <w:tabs>
          <w:tab w:val="clear" w:pos="709"/>
          <w:tab w:val="left" w:pos="567" w:leader="none"/>
        </w:tabs>
        <w:rPr>
          <w:rFonts w:ascii="Arial Armenian" w:hAnsi="Arial Armenian" w:cs="Arial Armenian"/>
          <w:b w:val="false"/>
          <w:b w:val="false"/>
          <w:bCs/>
          <w:iCs/>
          <w:sz w:val="24"/>
          <w:lang w:val="af-ZA" w:eastAsia="en-US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 w:eastAsia="ru-RU"/>
        </w:rPr>
        <w:t>´ÅÇßÏ Ù</w:t>
      </w:r>
      <w:r>
        <w:rPr>
          <w:rFonts w:cs="Arial Armenian" w:ascii="Arial Armenian" w:hAnsi="Arial Armenian"/>
          <w:b w:val="false"/>
          <w:bCs/>
          <w:iCs/>
          <w:sz w:val="24"/>
          <w:lang w:val="af-ZA" w:eastAsia="en-US"/>
        </w:rPr>
        <w:t>³ëÝ³·»ïÝ»ñÇ ³ÝÑñ³Å»ßïáõÃÛáõÝ.</w:t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rPr>
          <w:rFonts w:ascii="Arial Armenian" w:hAnsi="Arial Armenian" w:cs="Arial Armenian"/>
          <w:b w:val="false"/>
          <w:b w:val="false"/>
          <w:bCs/>
          <w:iCs/>
          <w:sz w:val="24"/>
          <w:lang w:val="af-ZA" w:eastAsia="en-US"/>
        </w:rPr>
      </w:pPr>
      <w:r>
        <w:rPr>
          <w:rFonts w:cs="Arial Armenian" w:ascii="Arial Armenian" w:hAnsi="Arial Armenian"/>
          <w:b w:val="false"/>
          <w:bCs/>
          <w:iCs/>
          <w:sz w:val="24"/>
          <w:lang w:val="af-ZA" w:eastAsia="en-US"/>
        </w:rPr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rPr>
          <w:rFonts w:ascii="Arial Armenian" w:hAnsi="Arial Armenian" w:cs="Arial Armenian"/>
          <w:b w:val="false"/>
          <w:b w:val="false"/>
          <w:sz w:val="24"/>
          <w:lang w:val="af-ZA" w:eastAsia="en-US"/>
        </w:rPr>
      </w:pPr>
      <w:r>
        <w:rPr>
          <w:rFonts w:cs="Arial Armenian" w:ascii="Arial Armenian" w:hAnsi="Arial Armenian"/>
          <w:b w:val="false"/>
          <w:sz w:val="24"/>
          <w:lang w:val="af-ZA" w:eastAsia="en-US"/>
        </w:rPr>
        <w:t>335. úåïÇÙ³É³óÙ³Ý Ñ»ï¨³Ýùáí ÐÐ êÛáõÝÇùÇ Ù³ñ½Ç ³éáÕç³å³ÑáõÃÛ³Ý Ñ³Ù³Ï³ñ·Ç µáõÅ³ÝÓÝ³Ï³½ÙÇ Ãí³ù³Ý³ÏÁ, Ã» ³ÙµáõÉ³ïáñ-åáÉÇÏÉÇÝÇÏ³Ï³Ý ¨ Ã» ÑÇí³Ý¹³Ýáó³ÛÇÝ Ñ³Ù³Ï³ñ·áõÙ, Ïñ×³ïí»É ¿: ²ÛÝáõ³Ù»Ý³ÛÝÇí, ³Ûëûñ Ù³ñ½Ç µáõÅÑ³ëï³ïáõÃÛáõÝÝ»ñÝ áõÝ»Ý Ýáñ Ù³ëÝ³·»ïÝ»ñÇ å³Ï³ë: ÐÇÙÝ³Ï³ÝáõÙ ³Ûëûñ µáõÅÑ³ëï³ïáõÃÛáõÝÝ»ñáõÙ, Ñ³ïÏ³å»ë ³é³çÝ³ÛÇÝ ûÕ³ÏáõÙ, Ï³ñÇù ¿ ½·³óíáõÙ ÁÝ¹Ñ³Ýáõñ åñ³ÏïÇÏ³ÛÇ ¨ í»ñ³ñï³¹ñáÕ³Ï³Ý ³éáÕçáõÃÛ³Ý µÝ³·³í³éÇ Ù³ëÝ³·»ïÝ»ñÇ (Ã»ñ³å¨ïÇ, Ù³ÝÏ³µáõÛÅÇ, ·ÇÝ»ÏáÉá·Ç): ÐÇí³Ý¹³Ýáó³ÛÇÝ Ñ³Ù³Ï³ñ·áõÙ ½·³óíáõÙ ¿ íÇñ³Ñ³ïáÕ  µÅßÏ³Ï³Ý Ï³¹ñ»ñÇ µ³ó³Ï³ÛáõÃÛáõÝ /íÇñ³µáõÅ, Ù³ÝÏ³µ³ñÓ-·ÇÝ»ÏáÉá·, ³Ý»ëÃ»½ÇáÉá· (</w:t>
      </w:r>
      <w:hyperlink r:id="rId20">
        <w:r>
          <w:rPr>
            <w:rStyle w:val="InternetLink"/>
            <w:rFonts w:cs="Arial Armenian" w:ascii="Arial Armenian" w:hAnsi="Arial Armenian"/>
            <w:b/>
            <w:sz w:val="24"/>
            <w:lang w:val="af-ZA" w:eastAsia="en-US"/>
          </w:rPr>
          <w:t>Ð³í»Éí³Í 5.5</w:t>
        </w:r>
      </w:hyperlink>
      <w:r>
        <w:rPr>
          <w:rFonts w:cs="Arial Armenian" w:ascii="Arial Armenian" w:hAnsi="Arial Armenian"/>
          <w:b w:val="false"/>
          <w:sz w:val="24"/>
          <w:lang w:val="af-ZA" w:eastAsia="en-US"/>
        </w:rPr>
        <w:t xml:space="preserve">,  </w:t>
      </w:r>
      <w:hyperlink r:id="rId21">
        <w:r>
          <w:rPr>
            <w:rStyle w:val="InternetLink"/>
            <w:rFonts w:cs="Arial Armenian" w:ascii="Arial Armenian" w:hAnsi="Arial Armenian"/>
            <w:b/>
            <w:sz w:val="24"/>
            <w:lang w:val="af-ZA" w:eastAsia="en-US"/>
          </w:rPr>
          <w:t>Ð³í»Éí³Í 5.7):</w:t>
        </w:r>
      </w:hyperlink>
      <w:r>
        <w:rPr>
          <w:rFonts w:cs="Arial Armenian" w:ascii="Arial Armenian" w:hAnsi="Arial Armenian"/>
          <w:b w:val="false"/>
          <w:sz w:val="24"/>
          <w:lang w:val="af-ZA" w:eastAsia="en-US"/>
        </w:rPr>
        <w:t xml:space="preserve"> ì»ñáÝßÛ³É Ã³÷áõñ å³ßïáÝÝ»ñÁ Ñ³Ù³Éñ»Éáõ Ýå³ï³Ïáí ÐÐ ³éáÕç³å³ÑáõÃÛ³Ý Ý³Ë³ñ³ñÇ 2008Ã. Ù³ÛÇëÇ 6-Ç ÃÇí 610-² Ññ³Ù³Ýáí /Ñ³Ù³Ó³ÛÝ»óí³Í ÐÐ </w:t>
      </w:r>
      <w:r>
        <w:rPr>
          <w:rFonts w:cs="Arial Armenian" w:ascii="Arial Armenian" w:hAnsi="Arial Armenian"/>
          <w:b w:val="false"/>
          <w:sz w:val="24"/>
          <w:lang w:val="af-ZA" w:eastAsia="en-US" w:bidi="he-IL"/>
        </w:rPr>
        <w:t>‎</w:t>
      </w:r>
      <w:r>
        <w:rPr>
          <w:rFonts w:cs="Arial Armenian" w:ascii="Arial Armenian" w:hAnsi="Arial Armenian"/>
          <w:b w:val="false"/>
          <w:sz w:val="24"/>
          <w:lang w:val="af-ZA" w:eastAsia="en-US" w:bidi="he-IL"/>
        </w:rPr>
        <w:t>ý</w:t>
      </w:r>
      <w:r>
        <w:rPr>
          <w:rFonts w:cs="Arial Armenian" w:ascii="Arial Armenian" w:hAnsi="Arial Armenian"/>
          <w:b w:val="false"/>
          <w:sz w:val="24"/>
          <w:lang w:val="af-ZA" w:eastAsia="en-US" w:bidi="he-IL"/>
        </w:rPr>
        <w:t>‎</w:t>
      </w:r>
      <w:r>
        <w:rPr>
          <w:rFonts w:cs="Arial Armenian" w:ascii="Arial Armenian" w:hAnsi="Arial Armenian"/>
          <w:b w:val="false"/>
          <w:sz w:val="24"/>
          <w:lang w:val="af-ZA" w:eastAsia="en-US" w:bidi="he-IL"/>
        </w:rPr>
        <w:t>ÇÝ³ÝëÝ»ñÇ Ý³Ë³ñ³ñÇ 2008Ã. Ù³ÛÇëÇ 29-Ç ÃÇí 413-² Ññ³Ù³Ýáí/ Ñ³ëï³ïí³Í 2008Ãí³Ï³ÝÇó ·áñÍáÕ Ññ³ï³å å³Ñ³Ýç³ñÏ Ý»ñÏ³Û³óÝáÕ µÅÇßÏ Ù³ëÝ³·»ïÝ»ñÇ ÐÐ Ù³ñ½»ñ Å³Ù³Ý³Ï³íáñ áõÕ»·ñÙ³Ý ·áñÍÁÝÃ³óÇÝ Ñ³Ù³å³ï³ëË³Ý ÐÐ ²Ü-Ý å³ñµ»ñ³µ³ñ Ý»Õ Ù³ëÝ³·»ïÝ»ñÇ Å³Ù³Ý³Ï³íáñ áõÕ»·ñáõÙÝ»ñ ¿ Ï³½Ù³Ï»ñåáõÙ ÐÐ êÛáõÝÇùÇ Ù³ñ½:</w:t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rPr>
          <w:rFonts w:ascii="Arial Armenian" w:hAnsi="Arial Armenian" w:eastAsia="Arial Armenian" w:cs="Arial Armenian"/>
          <w:b w:val="false"/>
          <w:b w:val="false"/>
          <w:sz w:val="24"/>
          <w:lang w:val="af-ZA" w:eastAsia="en-US"/>
        </w:rPr>
      </w:pPr>
      <w:r>
        <w:rPr>
          <w:rFonts w:eastAsia="Arial Armenian" w:cs="Arial Armenian" w:ascii="Arial Armenian" w:hAnsi="Arial Armenian"/>
          <w:b w:val="false"/>
          <w:sz w:val="24"/>
          <w:lang w:val="af-ZA" w:eastAsia="en-US"/>
        </w:rPr>
        <w:t xml:space="preserve"> </w:t>
      </w:r>
    </w:p>
    <w:p>
      <w:pPr>
        <w:pStyle w:val="1111"/>
        <w:numPr>
          <w:ilvl w:val="0"/>
          <w:numId w:val="98"/>
        </w:numPr>
        <w:tabs>
          <w:tab w:val="clear" w:pos="709"/>
          <w:tab w:val="left" w:pos="567" w:leader="none"/>
        </w:tabs>
        <w:jc w:val="both"/>
        <w:rPr>
          <w:rFonts w:ascii="Arial Armenian" w:hAnsi="Arial Armenian" w:cs="Arial Armenian"/>
          <w:b w:val="false"/>
          <w:b w:val="false"/>
          <w:bCs/>
          <w:sz w:val="24"/>
          <w:lang w:val="af-ZA" w:eastAsia="en-US"/>
        </w:rPr>
      </w:pPr>
      <w:r>
        <w:rPr>
          <w:rFonts w:cs="Arial Armenian" w:ascii="Arial Armenian" w:hAnsi="Arial Armenian"/>
          <w:b w:val="false"/>
          <w:bCs/>
          <w:sz w:val="24"/>
          <w:lang w:val="af-ZA" w:eastAsia="en-US"/>
        </w:rPr>
        <w:t xml:space="preserve">î»Õ³Ù³ë³ÛÇÝ µÅÇßÏÝ»ñÇ ·Çï»ÉÇùÝ»ñÇ ¨  Ù³ëÝ³·Çï³Ï³Ý ÑÙïáõÃÛáõÝÝ»ñÇ Ù³Ï³ñ¹³ÏÇ ß³ñáõÝ³Ï³Ï³Ý µ³ñÓñ³óáõÙ </w:t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567" w:leader="none"/>
        </w:tabs>
        <w:ind w:left="360" w:hanging="0"/>
        <w:jc w:val="both"/>
        <w:rPr>
          <w:rFonts w:ascii="Arial Armenian" w:hAnsi="Arial Armenian" w:cs="Arial Armenian"/>
          <w:b w:val="false"/>
          <w:b w:val="false"/>
          <w:bCs/>
          <w:sz w:val="24"/>
          <w:lang w:val="af-ZA" w:eastAsia="en-US"/>
        </w:rPr>
      </w:pPr>
      <w:r>
        <w:rPr>
          <w:rFonts w:cs="Arial Armenian" w:ascii="Arial Armenian" w:hAnsi="Arial Armenian"/>
          <w:b w:val="false"/>
          <w:bCs/>
          <w:sz w:val="24"/>
          <w:lang w:val="af-ZA" w:eastAsia="en-US"/>
        </w:rPr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Arial Armenian" w:ascii="Arial Armenian" w:hAnsi="Arial Armenian"/>
          <w:b w:val="false"/>
          <w:sz w:val="24"/>
          <w:lang w:val="af-ZA" w:eastAsia="en-US"/>
        </w:rPr>
        <w:t>336.</w:t>
        <w:tab/>
        <w:t xml:space="preserve">ÀÝï³Ý»Ï³Ý µÅßÏáõÃÛ³Ý Ñ³Ù³Ï³ñ·Ç ¹³Ý¹³Õ Ý»ñ¹ñáõÙÁ ³é³í»É µ³ó³ë³µ³ñ ¿ ³½¹áõÙ ·ÛáõÕ³Ï³Ý Ñ³Ù³ÛÝùÝ»ñÇ íñ³, ù³ÝÇ áñ ·ÛáõÕ»ñÇ µÝ³ÏãáõÃÛáõÝÝ ¿ ëïÇåí³Í ÉÇÝáõÙ Ñ³ëÝ»É ßñç³Ý³ÛÇÝ åáÉÇÏÉÇÝÇÏ³ Ï³Ù ÑÇí³Ý¹³Ýáó, »Ã» ï»ÕáõÙ ãÇ ëï³ÝáõÙ µ³í³ñ³ñ µáõÅû·ÝáõÃÛáõÝ: </w:t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Arial Armenian" w:ascii="Arial Armenian" w:hAnsi="Arial Armenian"/>
          <w:b w:val="false"/>
          <w:sz w:val="24"/>
          <w:lang w:val="af-ZA" w:eastAsia="en-US"/>
        </w:rPr>
        <w:t>337.</w:t>
        <w:tab/>
        <w:t>Ø³ñ½áõÙ ÁÝï³Ý»Ï³Ý µÅßÏáõÃÛ³Ý í»ñçÝ³Ï³Ý Ï³Û³óÙ³Ý Ñ³Ù³ñ, Áëï µÝ³ÏãáõÃÛ³Ý ÃíÇ, ³ÝÑñ³Å»ßï ¿ áõÝ»Ý³É ¨ë  65 ÁÝï³Ý»Ï³Ý µÅÇßÏ: Ð»ï¨³µ³ñ, ³Ûëûñ ËÇëï ³ÝÑñ³Å»ßï ¿ í»ñ³å³ïñ³ëï»É Ù³ñ½Ç ³ÙµáõÉ³ïáñ Ñ³Ù³Ï³ñ·áõÙ ³ßË³ïáÕ ï»Õ³Ù³ë³ÛÇÝ Ã»ñ³å¨ïÝ»ñÇÝ ¨ Ù³ÝÏ³µáõÛÅÝ»ñÇÝ:</w:t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rPr>
          <w:rFonts w:ascii="Arial Armenian" w:hAnsi="Arial Armenian" w:cs="Arial Armenian"/>
          <w:b w:val="false"/>
          <w:b w:val="false"/>
          <w:sz w:val="24"/>
          <w:lang w:val="af-ZA" w:eastAsia="en-US"/>
        </w:rPr>
      </w:pPr>
      <w:r>
        <w:rPr>
          <w:rFonts w:cs="Arial Armenian" w:ascii="Arial Armenian" w:hAnsi="Arial Armenian"/>
          <w:b w:val="false"/>
          <w:sz w:val="24"/>
          <w:lang w:val="af-ZA" w:eastAsia="en-US"/>
        </w:rPr>
      </w:r>
    </w:p>
    <w:p>
      <w:pPr>
        <w:pStyle w:val="1111"/>
        <w:numPr>
          <w:ilvl w:val="0"/>
          <w:numId w:val="98"/>
        </w:numPr>
        <w:tabs>
          <w:tab w:val="clear" w:pos="709"/>
          <w:tab w:val="left" w:pos="567" w:leader="none"/>
        </w:tabs>
        <w:jc w:val="both"/>
        <w:rPr>
          <w:rFonts w:ascii="Arial Armenian" w:hAnsi="Arial Armenian" w:cs="Arial Armenian"/>
          <w:b w:val="false"/>
          <w:b w:val="false"/>
          <w:sz w:val="24"/>
          <w:lang w:val="af-ZA" w:eastAsia="en-US"/>
        </w:rPr>
      </w:pPr>
      <w:r>
        <w:rPr>
          <w:rFonts w:cs="Arial Armenian" w:ascii="Arial Armenian" w:hAnsi="Arial Armenian"/>
          <w:b w:val="false"/>
          <w:sz w:val="24"/>
          <w:lang w:val="af-ZA" w:eastAsia="en-US"/>
        </w:rPr>
        <w:t xml:space="preserve">²Ýµ³í³ñ³ñ ÝÛáõÃ³ï»ËÝÇÏ³Ï³Ý µ³½³ </w:t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567" w:leader="none"/>
        </w:tabs>
        <w:ind w:left="340" w:hanging="283"/>
        <w:jc w:val="both"/>
        <w:rPr>
          <w:rFonts w:ascii="Arial Armenian" w:hAnsi="Arial Armenian" w:cs="Arial Armenian"/>
          <w:b w:val="false"/>
          <w:b w:val="false"/>
          <w:iCs/>
          <w:sz w:val="24"/>
          <w:lang w:val="af-ZA" w:eastAsia="en-US"/>
        </w:rPr>
      </w:pPr>
      <w:r>
        <w:rPr>
          <w:rFonts w:cs="Arial Armenian" w:ascii="Arial Armenian" w:hAnsi="Arial Armenian"/>
          <w:b w:val="false"/>
          <w:iCs/>
          <w:sz w:val="24"/>
          <w:lang w:val="af-ZA" w:eastAsia="en-US"/>
        </w:rPr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 Armenian" w:ascii="Arial Armenian" w:hAnsi="Arial Armenian"/>
          <w:b w:val="false"/>
          <w:sz w:val="24"/>
          <w:lang w:val="af-ZA" w:eastAsia="en-US"/>
        </w:rPr>
        <w:t>338.</w:t>
        <w:tab/>
        <w:t>Ø³ñ½Ç ³í»ÉÇ ù³Ý 35 ·ÛáõÕ³Ï³Ý Ñ³Ù³ÛÝùÝ»ñÇ µáõÅÏ³-Ù³ÝÏ³µ³ñÓ³Ï³Ý Ï»ï»ñ Ï³ñÇù áõÝ»Ý Ù³ëÝ³ÏÇ Ï³Ù ÑÇÙÝ³Ï³Ý Ýáñá·Ù³Ý:</w:t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 Armenian" w:ascii="Arial Armenian" w:hAnsi="Arial Armenian"/>
          <w:b w:val="false"/>
          <w:sz w:val="24"/>
          <w:lang w:val="af-ZA" w:eastAsia="en-US"/>
        </w:rPr>
        <w:t>339.</w:t>
        <w:tab/>
        <w:t>Î³åÇï³É Ýáñá·Ù³Ý,  í»ñ³Ï³éáõóÙ³Ý ¨ ÉáÏ³É ç»éáõóÙ³Ý Ï³Ãë³Û³ïÝ»ñÇ Ï³ñÇù  áõÝ»Ý Ù³ñ½Ç µáÉáñ ï³ñ³Í³ßñç³ÝÝ»ñÇ µÅßÏ³Ï³Ý Ï»ÝïñáÝÝ»ñÇ Ù³ëÝ³ß»Ýù»ñÁ:</w:t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 Armenian" w:ascii="Arial Armenian" w:hAnsi="Arial Armenian"/>
          <w:b w:val="false"/>
          <w:sz w:val="24"/>
          <w:lang w:val="af-ZA" w:eastAsia="en-US"/>
        </w:rPr>
        <w:t>340.</w:t>
        <w:tab/>
        <w:t>Þï³å û·ÝáõÃÛ³Ý Ñ³Ù³Ï³ñ·Á ³ÝÑñ³Å»ßï ¿ Ñ³Ù³Éñ»É Å³Ù³Ý³Ï³ÏÇó µáõÅ.ë³ñù³íáñáõÙÝ»ñáí ¨ Ï³åÇ ÙÇçáóÝ»ñáí Ñ³·»óí³Í ë³ÝÇï³ñ³Ï³Ý ïñ³Ýëåáñïáí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341.</w:t>
        <w:tab/>
        <w:t>¶ÛáõÕ³Ï³Ý ³ÙµáõÉ³ïáñÇ³Ý»ñáõÙ ïñ³Ýëåáñï³ÛÇÝ ÙÇçáóÝ»ñÇ µó³Ï³ÛáõÃÛáõÝÁ /4 ³ÙµáõÉ³ïáñÇ³Ý»ñÇ Ù»ù»Ý³ÝÝ»ñÝ »Ý ß³Ñ³·áñÍíáõÙ, ¹ñ³Ýù ¿É 10-12 ï³ñí³ í³Õ»ÙáõÃÛáõÝ áõÝ»óáÕ Ù»ù»Ý³Ý»ñ »Ý/ ÑÝ³ñ³íáñáõÃÛáõÝ ã»Ý ï³ÉÇë ³ÙµáõÉ³ïáñÇ³ÛÇ µÅßÏÇÝ å³ïß³× Çñ³Ï³Ý³óÝ»Éáõ Çñ ·áñÍ³éáõÛÃÝ»ñÁ:</w:t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Arial Armenian" w:ascii="Arial Armenian" w:hAnsi="Arial Armenian"/>
          <w:b w:val="false"/>
          <w:sz w:val="24"/>
          <w:lang w:val="af-ZA" w:eastAsia="en-US"/>
        </w:rPr>
        <w:t>342.</w:t>
        <w:tab/>
        <w:t>´áÉáñ µÅßÏ³Ï³Ý Ï»ÝïñáÝÝ»ñÁ, ²²äÎ-Ý»ñÁ Ï³ñÇù áõÝ»Ý µÅßÏ³Ï³Ý ë³ñù³íáñáõÙÝ»ñáí Ñ³·»óÙ³Ý, Ñ³Ù³å³ï³ëË³Ý å»ï³Ï³Ý å³ïí»ñÇ ßñç³Ý³ÏÝ»ñáõÙ Çñ»Ýó í»ñ³å³Ñí³Í Í³í³ÉÝ»ñÇ Çñ³Ï³Ý³óÙ³Ý Ñ³Ù³ñ:</w:t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rPr>
          <w:rFonts w:ascii="Arial Armenian" w:hAnsi="Arial Armenian" w:cs="Arial Armenian"/>
          <w:b w:val="false"/>
          <w:b w:val="false"/>
          <w:sz w:val="24"/>
          <w:lang w:val="af-ZA" w:eastAsia="en-US" w:bidi="he-IL"/>
        </w:rPr>
      </w:pPr>
      <w:r>
        <w:rPr>
          <w:rFonts w:cs="Arial Armenian" w:ascii="Arial Armenian" w:hAnsi="Arial Armenian"/>
          <w:b w:val="false"/>
          <w:sz w:val="24"/>
          <w:lang w:val="af-ZA" w:eastAsia="en-US"/>
        </w:rPr>
        <w:t>343.</w:t>
        <w:tab/>
        <w:t>Ø³ñ½áõÙ åñá</w:t>
      </w:r>
      <w:r>
        <w:rPr>
          <w:rFonts w:cs="Arial Armenian" w:ascii="Arial Armenian" w:hAnsi="Arial Armenian"/>
          <w:b w:val="false"/>
          <w:sz w:val="24"/>
          <w:lang w:val="af-ZA" w:eastAsia="en-US" w:bidi="he-IL"/>
        </w:rPr>
        <w:t>‎</w:t>
      </w:r>
      <w:r>
        <w:rPr>
          <w:rFonts w:cs="Arial Armenian" w:ascii="Arial Armenian" w:hAnsi="Arial Armenian"/>
          <w:b w:val="false"/>
          <w:sz w:val="24"/>
          <w:lang w:val="af-ZA" w:eastAsia="en-US" w:bidi="he-IL"/>
        </w:rPr>
        <w:t>ý»ëÇáÝ³É /Ù³ëÝ³·Çï³Ï³Ý/ ÑÇí³Ý¹áõÃÛáõÝÝ»ñÇ Ï³ÝË³ñ·»ÉÙ³Ý Ýå³ï³Ïáí ³ÝÑñ³Å»ßï ¿ µ³ñÓñ³óÝ»É É»éÝ³Ñ³Ýù³ÛÇÝ Ñ³Ù³ÉÇñÇ 3 Ëáßáñ Ï³½Ù³Ï»ñåáõÃÛáõÝÝ»ñáõÙ íÝ³ë³Ï³ñ ¨ íï³Ý·³íáñ ·áñÍáÝÝ»ñÇ ³½¹»óáõÃÛ³ÝÁ »ÝÃ³ñÏíáÕ ³ßË³ïáÕÝ»ñÇ å³ñï³¹Çñ å³ñµ»ñ³Ï³Ý µÅßÏ³Ï³Ý ½ÝÝáõÃÛ³Ý ³ñ¹ÛáõÝ³í»ïáõÃÛáõÝÁ:</w:t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rPr>
          <w:rFonts w:ascii="Arial Armenian" w:hAnsi="Arial Armenian" w:cs="Arial Armenian"/>
          <w:b w:val="false"/>
          <w:b w:val="false"/>
          <w:sz w:val="24"/>
          <w:szCs w:val="24"/>
          <w:lang w:val="af-ZA" w:eastAsia="en-US"/>
        </w:rPr>
      </w:pPr>
      <w:r>
        <w:rPr>
          <w:rFonts w:eastAsia="Arial Armenian" w:cs="Arial Armenian" w:ascii="Arial Armenian" w:hAnsi="Arial Armenian"/>
          <w:sz w:val="24"/>
          <w:szCs w:val="24"/>
          <w:lang w:val="af-ZA" w:eastAsia="en-US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Armenian" w:hAnsi="Arial Armenian" w:cs="ArialArmenianMT;Arial"/>
          <w:b/>
          <w:b/>
          <w:sz w:val="24"/>
          <w:szCs w:val="24"/>
          <w:lang w:val="af-ZA"/>
        </w:rPr>
      </w:pPr>
      <w:bookmarkStart w:id="28" w:name="_Hlk226812034"/>
      <w:r>
        <w:rPr>
          <w:rFonts w:cs="ArialArmenianMT;Arial" w:ascii="Arial Armenian" w:hAnsi="Arial Armenian"/>
          <w:b/>
          <w:sz w:val="24"/>
          <w:szCs w:val="24"/>
          <w:lang w:val="af-ZA"/>
        </w:rPr>
        <w:t>5.3.2 ²éáÕç³å³ÑáõÃÛ³Ý áÉáñïÇ ½³ñ·³óÙ³Ý Ýå³ï³ÏÝ»ñÁ ¨ é³½Ù³í³ñáõÃÛáõÝÁ</w:t>
      </w:r>
      <w:bookmarkEnd w:id="28"/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ArialArmenianMT;Arial"/>
          <w:b/>
          <w:b/>
          <w:sz w:val="24"/>
          <w:szCs w:val="24"/>
          <w:lang w:val="af-ZA"/>
        </w:rPr>
      </w:pPr>
      <w:r>
        <w:rPr>
          <w:rFonts w:cs="ArialArmenianMT;Arial" w:ascii="Arial Armenian" w:hAnsi="Arial Armenian"/>
          <w:b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ArmenianMT;Arial" w:ascii="Arial Armenian" w:hAnsi="Arial Armenian"/>
          <w:sz w:val="24"/>
          <w:szCs w:val="24"/>
          <w:lang w:val="af-ZA"/>
        </w:rPr>
        <w:t>344.</w:t>
        <w:tab/>
        <w:t>ÐÐ Ï³é³í³ñáõÃÛ³Ý ÏáÕÙÇó Ñ³ëï³ïí³Í ³éáÕç³å³ÑáõÃÛ³Ý áÉáñïáõÙ Î¼Ì-Ç Ï³ï³ñÙ³Ý Ñ³Ýñ³å»ï³Ï³Ý ÙÇçáó³éáõÙÝ»ñÝ ³ÝÙÇç³Ï³Ý ³½¹»óáõÃÛáõÝ ÏáõÝ»Ý³Ý êÛáõÝÇùÇ Ù³ñ½Ç íñ³: Ø³ëÝ³íáñ³å»ë, Ï³ñ¨áñíáõÙ »Ý ÁÝï³Ý»Ï³Ý µÅßÏáõÃÛ³Ý ½³ñ·³óÙ³Ý, Ñ³Ù³Ï³ñ·Ç ýÇÝ³Ýë³íáñÙ³Ý Ù»Ë³ÝÇ½ÙÝ»ñÇ µ³ñ»É³íÙ³Ý, ·ÛáõÕ³Ï³Ý µÝ³ÏãáõÃÛ³Ý µáõÅû·ÝáõÃÛ³Ý µ³ñ»É³íÙ³Ý, ÑÇí³Ý¹³Ýáó³ÛÇÝ Ñ³Ù³Ï³ñ·áõÙ å»ï³Ï³Ý ÙÇçáóÝ»ñÇ ³ñ¹ÛáõÝ³í»ï û·ï³·áñÍÙ³Ý, Ùáñ ¨ Ù³ÝÏ³Ý ³éáÕçáõÃÛ³Ý å³Ñå³ÝÙ³Ý, í»ñ³ñï³¹ñáÕ³Ï³Ý ³éáÕçáõÃÛ³Ý µ³ñ»É³íÙ³Ý, ØÆ²ì/ÒÆ²Ð-Ç, µñáõó»ÉÛá½Ç, ï³ñ³÷áËÇÏ ÑÇí³Ý¹áõÃÛáõÝÝ»ñÇ Ï³ÝË³ñ·»ÉÙ³Ý áõÕÕáõÃÛáõÝÝ»ñÝ áõ Ýñ³Ýó Ñ³Ù³å³ï³ëË³Ý Ùß³Ïí³Í ÙÇçáó³éáõÙÝ»ñÁ: ²Û¹ ÙÇçáó³éáõÙÝ»ñÁ ï³ñ³Í³ßñç³Ý³ÛÇÝ Ù³Ï³ñ¹³Ïáí Éñ³óÝ»Éáõ ¨ Ñ»ï¨³µ³ñ, áõÅ»Õ³óÝ»Éáõ Ñ³Ù³ñ Ýå³ï³Ï³Ñ³ñÙ³ñ ¿ Ùß³Ï»É ³éáÕç³å³ÑáõÃÛ³Ý Ñ³Ù³Ï³ñ·Ç ½³ñ·³óÙ³Ý ÙÇçáó³éáõÙÝ»ñª áõß³¹ñáõÃÛáõÝ ¹³ñÓÝ»Éáí Ù³ñ½³ÛÇÝ Ûáõñ³Ñ³ïÏáõÃÛáõÝÝ»ñÇ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ArmenianMT;Arial" w:ascii="Arial Armenian" w:hAnsi="Arial Armenian"/>
          <w:sz w:val="24"/>
          <w:szCs w:val="24"/>
          <w:lang w:val="af-ZA"/>
        </w:rPr>
        <w:t>345.</w:t>
        <w:tab/>
        <w:t xml:space="preserve">Ð³ßíÇ ³éÝ»Éáí Ù³ñ½Ç ³éáÕç³å³ÑáõÃÛ³Ý áÉáñïÇ Ý»ñÏ³ Çñ³íÇ×³ÏÁ, Ù³ñ½áõÙ µÝ³ÏãáõÃÛ³Ý ³éáÕç³Ï³Ý íÇ×³ÏÇ µ³ñ»É³íÙ³Ý Ñ³Ù³ñ ½³ñ·³óÙ³Ý ·»ñ³Ï³ Ýå³ï³Ï ¿ Ñ³Ù³ñíáõÙ µáõÅÍ³é³ÛáõÃÛáõÝÝ»ñÇ áñ³ÏÇ ¨ Ù³ïã»ÉÇáõÃÛ³Ý µ³ñÓñ³óáõÙÁ: êáõÛÝ Ýå³ï³ÏÇ Çñ³·áñÍÙ³Ý é³½Ù³í³ñáõÃÛáõÝÁ Ý»ñ³éáõÙ ¿ ³éáÕçáõÃÛ³Ý ³é³çÝ³ÛÇÝ å³Ñå³ÝÙ³Ý Ù³Ï³ñ¹³ÏÇ µ³ñ»É³íáõÙ, ³é³çÝ³ÛÇÝ ¨ »ñÏñáñ¹³ÛÇÝ Ù³ëÝ³·Çï³Ï³Ý µáõÅû·ÝáõÃÛáõÝ óáõó³µ»ñáÕ Ñ³ëï³ïáõÃÛáõÝÝ»ñÇ ÝÛáõÃ³ï»ËÝÇÏ³Ï³Ý µ³½³ÛÇ µ³ñ»É³íáõÙ, Ï³¹ñ»ñÇ Ù³ëÝ³·Çï³óáõÙ ¨ ß³ñáõÝ³Ï³Ï³Ý í»ñ³å³ïñ³ëïáõÙ,   ßï³å û·ÝáõÃÛ³Ý Í³é³ÛáõÃÛ³Ý áõÅ»Õ³óáõÙ, ³Ëï³µ³Ý³³Ý³ïáÙÇ³Ï³Ý Í³é³ÛáõÃÛ³Ý µ³ñ»÷áËáõÙ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ArmenianMT;Arial" w:ascii="Arial Armenian" w:hAnsi="Arial Armenian"/>
          <w:sz w:val="24"/>
          <w:szCs w:val="24"/>
          <w:lang w:val="af-ZA"/>
        </w:rPr>
        <w:t>346.</w:t>
        <w:tab/>
        <w:t>²ÝÑñ³Å»ßï ¿ Ýß»É, áñ áã å³Ï³ë ¹»ñ áõÝÇ ³éáÕç³å³Ñ³Ï³Ý Ñ³Ù³Ï³ñ·Ç Ù³ïáõóíáÕ Í³é³ÛáõÃÛáõÝÝ»ñÇ áñ³ÏÇ µ³ñÓñ³óÙ³Ý  Ù»ç Ý³¨  Ñ³Ù³Ï³ñ·Ç Ï³é³í³ñÙ³Ý µ³ñ»É³íÙ³ÝÝ áõÕÕí³Í µ³ñ»÷áËáõÙÝ»ñÁ,  ³ÛÝ ¿` ³éáÕç³å³Ñ³Ï³Ý Ù»Ý»çÙ»ÝïÇ Ù³Ï³ñ¹³ÏÇ µ³ñÓñ³óáõÙ, µÅßÏ³Ï³Ý Í³é³ÛáõÃÛáõÝÝ»ñÇ Ù³ïã»ÉÇáõÃÛ³Ý µ³ñÓñ³óáõÙ /å³Ûù³ñ áã å³ßïáÝ³Ï³Ý í³ñÓ³í×³ñÝ»ñÇ ¹»Ù, Ñ»é³íáñ ßñç³ÝÝ»ñÇ µáõÅëå³ë³ñÏÙ³Ý Ù³ïã»ÉÇáõÃÛ³Ý µ³ñÓñ³óáõÙ/, µáõÅ³ÝÓÝ³Ï³½ÙÇ ëå³ë³ñÏÙ³Ý Ù³Ï³ñ¹³ÏÇ µ³ñÓñ³óáõÙ /³ÝÓÝ³Ï³½ÙÇ ³ßË³ï³í³ñÓÇ µ³ñÓñ³óáõÙ, Ï³¹ñ³ÛÇÝ ¨ ï»ËÝÇÏ³Ï³Ý é»ëáõñëÝ»ñÇ ×Çßï í»ñ³¹³ë³íáñáõÙ/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ArialArmenianMT;Arial"/>
          <w:sz w:val="24"/>
          <w:szCs w:val="24"/>
          <w:lang w:val="af-ZA"/>
        </w:rPr>
      </w:pPr>
      <w:r>
        <w:rPr>
          <w:rFonts w:cs="ArialArmenianMT;Arial" w:ascii="Arial Armenian" w:hAnsi="Arial Armenian"/>
          <w:sz w:val="24"/>
          <w:szCs w:val="24"/>
          <w:lang w:val="af-ZA"/>
        </w:rPr>
        <w:t>347.</w:t>
        <w:tab/>
      </w:r>
      <w:r>
        <w:rPr>
          <w:rFonts w:cs="Arial Armenian" w:ascii="Arial Armenian" w:hAnsi="Arial Armenian"/>
          <w:sz w:val="24"/>
          <w:szCs w:val="24"/>
          <w:lang w:val="pt-BR"/>
        </w:rPr>
        <w:t xml:space="preserve"> ²éáÕç³å³ÑáõÃÛ³Ý µÝ³·³í³éÇ Ï³ñ¨áñ ËÝ¹ÇñÝ»ñÇó ¿ Ù³ñ½Ç »ñµ»ÙÝÇ ³éáÕç³ñ³ÝÝ»ñÇ í»ñ³·áñÍ³ñÏáõÙÁ Ï³Ù Ýáñ ³éáÕç³ñ³ÝÝ»ñÇ ÑÇÙÝáõÙÁ: ²Ûë ³éáõÙáí Ï³ñ¨áñíáõÙ ¿ Ñ³ïÏ³å»ë î³Ã¨Ç ³éáÕç³ñ³ñ³Ï³Ý Ñ³Ù³ÉÇñÇ ¨ Ýñ³ ßñç³Ï³ÛùÇ å³ïÙ³Ùß³ÏáõÃ³ÛÇÝ ûµÛ»ÏïÝ»ñÇ ÑÇÙÝ³Ýáñá·áõÙÁ (ê³ï³ÝÇ Ï³Ùáõñç ¨ ³ÛÉÝ), áñÁ Ý³Ë³ï»ëíáõÙ ¿ Çñ³·áñÍ»É Íñ³·ñ³íáñíáÕ ï³ñÇÝ»ñÇ ÁÝÃ³óùáõÙ: Ñ³Ù³ÉÇñÇ ÑÇÙÝ³Ýáñá·áõÙÁ ÏáõÝ»Ý³ ¨ ³éáÕç³å³Ñ³Ï³Ý ¨ Ùß³ÏáõÃ³ÛÇÝ ¨ ½µáë³ßñç³ÛÇÝ Ýß³Ý³ÏáõÃÛáõÝ (å³Ñ³ÝçíáÕ ·áõÙ³ñÁ` ßáõñç 2 ÙÉñ¹ ¹ñ³Ù)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pt-BR"/>
        </w:rPr>
        <w:t>348.</w:t>
        <w:tab/>
      </w:r>
      <w:r>
        <w:rPr>
          <w:rFonts w:cs="ArialArmenianMT;Arial" w:ascii="Arial Armenian" w:hAnsi="Arial Armenian"/>
          <w:sz w:val="24"/>
          <w:szCs w:val="24"/>
          <w:lang w:val="af-ZA"/>
        </w:rPr>
        <w:t xml:space="preserve">²Ûë ³Ù»ÝÁ ÏÝå³ëïÇ  Ñ³ëÝ»É µÅßÏ³Ï³Ý ³ñ¹ÛáõÝ³í»ïáõÃÛ³Ý µ³ñÓñ Ù³Ï³ñ¹³ÏÇ: ÆÝã í»ñ³µ»ñíáõÙ ¿ ëáóÇ³É³Ï³Ý ³ñ¹ÛáõÝ³í»ïáõÃÛ³ÝÁ,  Ñ³ïÏ³å»ë Ñ»ñÇ³ïñÇÏ Í³é³ÛáõÃÛáõÝÝ»ñÇ ·Íáí, ³å³  ³Ûë µÝ³·³í³éáõÙ  ³ÝÑñ³Å»ßï ¿ Ó»éÝ³ñÏ»É Éáõñç ÙÇçáó³éáõÙÝ»ñ Ã» Í³é³ÛáõÃÛáõÝÝ»ñÇ Ý»ñ¹ñÙ³Ý ¨ Ã» </w:t>
      </w:r>
      <w:r>
        <w:rPr>
          <w:rFonts w:cs="Arial" w:ascii="Arial Armenian" w:hAnsi="Arial Armenian"/>
          <w:sz w:val="24"/>
          <w:szCs w:val="24"/>
          <w:lang w:bidi="he-IL"/>
        </w:rPr>
        <w:t>‎</w:t>
      </w:r>
      <w:r>
        <w:rPr>
          <w:rFonts w:cs="Arial" w:ascii="Arial Armenian" w:hAnsi="Arial Armenian"/>
          <w:sz w:val="24"/>
          <w:szCs w:val="24"/>
          <w:lang w:val="af-ZA" w:bidi="he-IL"/>
        </w:rPr>
        <w:t>ý</w:t>
      </w:r>
      <w:r>
        <w:rPr>
          <w:rFonts w:cs="ArialArmenianMT;Arial" w:ascii="Arial Armenian" w:hAnsi="Arial Armenian"/>
          <w:sz w:val="24"/>
          <w:szCs w:val="24"/>
          <w:lang w:val="af-ZA"/>
        </w:rPr>
        <w:t>ÇÝ³Ýë³Ï³Ý ³ÕµÛáõñÝ»ñÇ Ý»ñ·ñ³ííÙ³Ý ·áñÍÁÝÃ³óáõÙ, ù³ÝÇ áñ ËÝ¹ÇñÁ ÏñáõÙ ¿ ÙÇç·»ñ³ï»ëã³Ï³Ý µÝáõÛÃ</w:t>
      </w:r>
      <w:r>
        <w:rPr>
          <w:rFonts w:cs="Arial Armenian" w:ascii="Arial Armenian" w:hAnsi="Arial Armenian"/>
          <w:sz w:val="24"/>
          <w:szCs w:val="24"/>
          <w:lang w:val="pt-BR"/>
        </w:rPr>
        <w:t xml:space="preserve">: ²éáÕç³å³ÑáõÃÛ³Ý áÉáñïÇ </w:t>
      </w:r>
      <w:r>
        <w:rPr>
          <w:rFonts w:cs="Arial Armenian" w:ascii="Arial Armenian" w:hAnsi="Arial Armenian"/>
          <w:sz w:val="24"/>
          <w:lang w:val="af-ZA"/>
        </w:rPr>
        <w:t xml:space="preserve">½³ñ·³óÙ³Ý ÙÇçáó³éáõÙÝ»ñÇ Íñ³·ÇñÁ ¨ Ýñ³ Çñ³·áñÍÙ³Ý Ñ³Ù³ñ å³Ñ³ÝçíáÕ ýÇÝ³Ýë³Ï³Ý é»ëáõñëÝ»ñÇ ·Ý³Ñ³ïáõÙÁ, </w:t>
      </w:r>
      <w:r>
        <w:rPr>
          <w:rFonts w:cs="Arial Armenian" w:ascii="Arial Armenian" w:hAnsi="Arial Armenian"/>
          <w:sz w:val="24"/>
          <w:szCs w:val="24"/>
          <w:lang w:val="pt-BR"/>
        </w:rPr>
        <w:t xml:space="preserve">Ý»ñÏ³Û³óí³Í ¿ </w:t>
      </w:r>
      <w:hyperlink r:id="rId22">
        <w:r>
          <w:rPr>
            <w:rStyle w:val="InternetLink"/>
            <w:rFonts w:cs="Arial Armenian" w:ascii="Arial Armenian" w:hAnsi="Arial Armenian"/>
            <w:sz w:val="24"/>
            <w:szCs w:val="24"/>
            <w:lang w:val="pt-BR"/>
          </w:rPr>
          <w:t>Ð³í»Éí³Í 5.6</w:t>
        </w:r>
      </w:hyperlink>
      <w:r>
        <w:rPr>
          <w:rFonts w:cs="Arial Armenian" w:ascii="Arial Armenian" w:hAnsi="Arial Armenian"/>
          <w:sz w:val="24"/>
          <w:szCs w:val="24"/>
          <w:lang w:val="pt-BR"/>
        </w:rPr>
        <w:t xml:space="preserve">-áõÙ,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³éáÕç³å³Ñ³Ï³Ý Ñ³ëï³ïáõÃÛáõÝÝ»ñÇÝ ³ÝÑñ³Å»ßï ë³ñù³íáñáõÙÝ»ñÇ å³Ñ³ÝçÁ` </w:t>
      </w:r>
      <w:hyperlink r:id="rId23">
        <w:r>
          <w:rPr>
            <w:rStyle w:val="InternetLink"/>
            <w:rFonts w:cs="Arial Armenian" w:ascii="Arial Armenian" w:hAnsi="Arial Armenian"/>
            <w:sz w:val="24"/>
            <w:szCs w:val="24"/>
            <w:lang w:val="pt-BR"/>
          </w:rPr>
          <w:t>Ð³í»Éí³Í 5.8-</w:t>
        </w:r>
      </w:hyperlink>
      <w:r>
        <w:rPr>
          <w:rFonts w:cs="Arial Armenian" w:ascii="Arial Armenian" w:hAnsi="Arial Armenian"/>
          <w:sz w:val="24"/>
          <w:szCs w:val="24"/>
          <w:lang w:val="pt-BR"/>
        </w:rPr>
        <w:t xml:space="preserve">áõÙ, ýÇÝ³Ýë³íáñáõÙÁ` </w:t>
      </w:r>
      <w:hyperlink r:id="rId24">
        <w:r>
          <w:rPr>
            <w:rStyle w:val="InternetLink"/>
            <w:rFonts w:cs="Arial Armenian" w:ascii="Arial Armenian" w:hAnsi="Arial Armenian"/>
            <w:sz w:val="24"/>
            <w:szCs w:val="24"/>
            <w:lang w:val="pt-BR"/>
          </w:rPr>
          <w:t>Ð³í»Éí³Í 5.9-</w:t>
        </w:r>
      </w:hyperlink>
      <w:r>
        <w:rPr>
          <w:rFonts w:cs="Arial Armenian" w:ascii="Arial Armenian" w:hAnsi="Arial Armenian"/>
          <w:sz w:val="24"/>
          <w:szCs w:val="24"/>
          <w:lang w:val="pt-BR"/>
        </w:rPr>
        <w:t>áõÙ:</w:t>
      </w:r>
    </w:p>
    <w:p>
      <w:pPr>
        <w:pStyle w:val="Normal"/>
        <w:spacing w:lineRule="auto" w:line="240" w:before="0" w:after="0"/>
        <w:ind w:firstLine="706"/>
        <w:jc w:val="both"/>
        <w:rPr>
          <w:rFonts w:ascii="Arial Armenian" w:hAnsi="Arial Armenian" w:cs="Arial Armenian"/>
          <w:sz w:val="24"/>
          <w:szCs w:val="24"/>
          <w:lang w:val="pt-BR"/>
        </w:rPr>
      </w:pPr>
      <w:r>
        <w:rPr>
          <w:rFonts w:cs="Arial Armenian" w:ascii="Arial Armenian" w:hAnsi="Arial Armeni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ArmenianMT;Arial"/>
          <w:sz w:val="24"/>
          <w:szCs w:val="24"/>
          <w:lang w:val="pt-BR"/>
        </w:rPr>
      </w:pPr>
      <w:r>
        <w:rPr>
          <w:rFonts w:cs="ArialArmenianMT;Arial" w:ascii="Arial Armenian" w:hAnsi="Arial Armenian"/>
          <w:sz w:val="24"/>
          <w:szCs w:val="24"/>
          <w:lang w:val="pt-BR"/>
        </w:rPr>
      </w:r>
    </w:p>
    <w:p>
      <w:pPr>
        <w:pStyle w:val="CM110"/>
        <w:numPr>
          <w:ilvl w:val="0"/>
          <w:numId w:val="0"/>
        </w:numPr>
        <w:spacing w:before="0" w:after="0"/>
        <w:jc w:val="center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5.4 </w:t>
      </w:r>
      <w:bookmarkStart w:id="29" w:name="_Hlk226702104"/>
      <w:bookmarkStart w:id="30" w:name="_Hlk226694911"/>
      <w:r>
        <w:rPr>
          <w:b/>
          <w:lang w:val="pt-BR"/>
        </w:rPr>
        <w:t>êáóÇ³É³Ï³Ý å³ßïå³ÝáõÃÛáõÝ</w:t>
      </w:r>
      <w:bookmarkEnd w:id="30"/>
    </w:p>
    <w:p>
      <w:pPr>
        <w:pStyle w:val="Default"/>
        <w:jc w:val="center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  <w:bookmarkEnd w:id="29"/>
    </w:p>
    <w:p>
      <w:pPr>
        <w:pStyle w:val="CM110"/>
        <w:numPr>
          <w:ilvl w:val="0"/>
          <w:numId w:val="0"/>
        </w:numPr>
        <w:spacing w:lineRule="atLeast" w:line="253"/>
        <w:jc w:val="center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5.4.1. </w:t>
      </w:r>
      <w:bookmarkStart w:id="31" w:name="_Hlk226702037"/>
      <w:r>
        <w:rPr>
          <w:b/>
          <w:lang w:val="pt-BR"/>
        </w:rPr>
        <w:t>êáóÇ³É³Ï³Ý å³ßïå³ÝáõÃÛ³Ý áÉáñïÇ Çñ³íÇ×³ÏÇ í»ñÉáõÍáõÃÛáõÝ</w:t>
      </w:r>
      <w:bookmarkEnd w:id="31"/>
    </w:p>
    <w:p>
      <w:pPr>
        <w:pStyle w:val="Default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CM110"/>
        <w:spacing w:before="0" w:after="0"/>
        <w:jc w:val="both"/>
        <w:rPr/>
      </w:pPr>
      <w:r>
        <w:rPr>
          <w:szCs w:val="22"/>
          <w:lang w:val="pt-BR"/>
        </w:rPr>
        <w:t>349.</w:t>
        <w:tab/>
        <w:t xml:space="preserve">²½³ï³Ï³Ý ïÝï»ë³Ï³ñ·ÇÝ ³ÝóÝ»Éáõ ßñç³ÝáõÙ Ð³Û³ëï³ÝáõÙ ï»ÕÇ áõÝ»ó³Í ïÝï»ë³Ï³Ý, ù³Õ³ù³Ï³Ý ¨ ëáóÇ³É³Ï³Ý í»ñ³÷áËáõÙÝ»ñÁ ³í»ÉÇ ËáñÁ ³½¹»óáõÃÛáõÝ »Ý ÃáÕ»É ÐÐ êÛáõÝÇùÇ Ù³ñ½Ç íñ³, Ñ³ßíÇ ³éÝ»Éáí Ù³ñ½Ç ³é³ÝÓÝ³Ñ³ïÏáõÃÛáõÝÝ»ñÁ ( ³ßË³ñÑ³·ñ³Ï³Ý ¹ÇñùÁ, µÝ³ÏãáõÃÛ³Ý Ãí³ù³Ý³ÏÁ, ÅáÕáíñ¹³·ñáõÃÛáõÝÁ, áõñµ³ÝÇ½³óÇ³Ý, ½µ³Õí³ÍáõÃÛáõÝÁ ¨ ³ÛÉÝ): ì»ñáÑÇßÛ³É å³ÛÙ³ÝÝ»ñÇó »ÉÝ»Éáí ÐÐ êÛáõÝÇùÇ Ù³ñ½Ç µÝ³ÏãáõÃÛ³Ý Ï³½ÙáõÙ ³ñ¹»Ý ÇëÏ Ù»Í ÃÇí å»ïù ¿ Ï³½Ù»Ý </w:t>
      </w:r>
      <w:r>
        <w:rPr>
          <w:b/>
          <w:szCs w:val="22"/>
          <w:u w:val="single"/>
          <w:lang w:val="pt-BR"/>
        </w:rPr>
        <w:t>éÇëÏ³ÛÇÝ ËÙµ»ñÁ:</w:t>
      </w:r>
    </w:p>
    <w:p>
      <w:pPr>
        <w:pStyle w:val="Default"/>
        <w:jc w:val="both"/>
        <w:rPr/>
      </w:pPr>
      <w:r>
        <w:rPr>
          <w:color w:val="000000"/>
          <w:lang w:val="pt-BR"/>
        </w:rPr>
        <w:t>350.</w:t>
        <w:tab/>
        <w:t xml:space="preserve">²Õù³ïáõÃÛ³Ý ï³ñ³Íù³ÛÇÝ óáõó³ÝÇßÝ»ñÇ Ñ»ï³½áïáõÃÛáõÝÝ»ñÇ ïíÛ³ÉÝ»ñáí ³Ù»Ý³Í³Ýñ íÇ×³ÏáõÙ ·ïÝíáõÙ »Ý Ñ³ïÏ³å»ë ÷áùñ ¨ ÙÇçÇÝ ù³Õ³ùÝ»ñÁ: ºñ¨áõÛÃÇ µ³ó³ïñáõÃÛáõÝÁ µ³í³Ï³Ý å³ñ½ ¿, ãû·ïí»Éáí ÑáÕÇ ë»÷³Ï³Ý³ßÝáñÑáõÙÇó ¨ ÏáñóÝ»Éáí å»ï³Ï³Ý Ëáßáñ Ó»éÝ³ñÏáõÃÛáõÝÝ»ñÇ ¹áõëïñ Ù³ëÝ³×ÛáõÕ»ñáõÙ Çñ»Ýó ³ßË³ï³ï»Õ»ñÁ, ÷áùñ ù³Õ³ùÝ»ñÇ µÝ³ÏãáõÃÛáõÝÁ Ñ³ÛïÝí»ó ³Ù»Ý³Í³Ûñ³Ñ»Õ ³Õù³ïáõÃÛ³Ý íÇ×³ÏáõÙ: ²Ûë ³éáõÙáí ³é³ÝÓÝ³ÝáõÙ ¿ </w:t>
      </w:r>
      <w:r>
        <w:rPr>
          <w:color w:val="000000"/>
          <w:szCs w:val="22"/>
          <w:lang w:val="pt-BR"/>
        </w:rPr>
        <w:t>ÐÐ</w:t>
      </w:r>
      <w:r>
        <w:rPr>
          <w:color w:val="000000"/>
          <w:lang w:val="pt-BR"/>
        </w:rPr>
        <w:t xml:space="preserve"> êÛáõÝÇùÇ Ù³ñ½Á, áñáíÑ»ï¨ Ù³ñ½Ç µÝ³ÏãáõÃÛ³Ý 65,7ïáÏáëÁ Ï»ÝïñáÝ³óí³Í ¿ 7 ù³Õ³ù³ÛÇÝ Ñ³Ù³ÛÝùÝ»ñáõÙ: ²ßË³ñÑ³·ñ³Ï³Ý ¹ÇñùÇ ³éáõÙáí ÑÇÙÝ³ËÝ¹ÇñÝ»ñÁ ¹ñë¨áñíáõÙ »Ý ³é³í»É ÁÝ¹·ñÏí³Í ëñáõÃÛ³Ùµ, ù³ÝÇ áñ ³ÛÝ Ñ³Ýñ³å»ïáõÃÛ³Ý ³Ù»Ý³Ñ»é³íáñ Ù³ñ½Ý ¿:</w:t>
      </w:r>
    </w:p>
    <w:p>
      <w:pPr>
        <w:pStyle w:val="Default"/>
        <w:jc w:val="both"/>
        <w:rPr>
          <w:color w:val="000000"/>
          <w:lang w:val="pt-BR"/>
        </w:rPr>
      </w:pPr>
      <w:r>
        <w:rPr>
          <w:bCs/>
          <w:color w:val="000000"/>
          <w:lang w:val="pt-BR"/>
        </w:rPr>
        <w:t>351.</w:t>
        <w:tab/>
        <w:t xml:space="preserve">Î³ï³ñí³Í µáÉáñ Ñ»ï³½áïáõÃÛáõÝÝ»ñÇ ïíÛ³ÉÝ»ñáí ³Õù³ïáõÃÛ³Ý Ñ³Ïí³ÍáõÃÛ³Ý ³Ù»Ý³µ³ñÓñ Ù³Ï³ñ¹³ÏÁ ³ñÓ³Ý³·ñíáõÙ ¿ ³Õ»ïÇ, É»éÝ³ÛÇÝ ¨ ë³ÑÙ³Ý³Ù»ñÓ ·áïÇÝ»ñáõÙ, ÇÝãå»ë Ý³¨ ÷áùñ ·ÛáõÕ³Ï³Ý Ñ³Ù³ÛÝùÝ»ñáõÙ: ²Õù³ïáõÃÛ³Ý Ïñ×³ïáõÙÁ ³Ûë í³Ûñ»ñáõÙ ³í»ÉÇ ¹³Ý¹³Õ ¿ ÁÝÃ³ÝáõÙ, ù³Ý Ñ³Ýñ³å»ïáõÃÛ³Ý ³ÛÉ µÝ³Ï³í³Ûñ»ñáõÙ: </w:t>
      </w:r>
      <w:r>
        <w:rPr>
          <w:bCs/>
          <w:color w:val="000000"/>
          <w:szCs w:val="22"/>
          <w:lang w:val="pt-BR"/>
        </w:rPr>
        <w:t xml:space="preserve">ö³ëïáñ»Ý, áñù³Ý ÷áùñ ¿ Ñ³Ù³ÛÝùÁ, ³ÛÝù³Ý Ù»Í ¿ ³ÛÝï»Õ éÇëÏ³ÛÇÝ </w:t>
      </w:r>
      <w:r>
        <w:rPr>
          <w:rFonts w:cs="Arial"/>
          <w:bCs/>
          <w:color w:val="000000"/>
          <w:szCs w:val="22"/>
          <w:lang w:val="pt-BR"/>
        </w:rPr>
        <w:t>µ</w:t>
      </w:r>
      <w:r>
        <w:rPr>
          <w:bCs/>
          <w:color w:val="000000"/>
          <w:szCs w:val="22"/>
          <w:lang w:val="pt-BR"/>
        </w:rPr>
        <w:t xml:space="preserve">Ý³ÏãáõÃÛ³Ý ï»ë³Ï³ñ³ñ ÏßÇéÁ ¨ áñù³Ý Ù»Í ¿ ÷áùñ Ñ³Ù³ÛÝùÝ»ñÇ ï»ë³Ï³ñ³ñ ÏßÇéÁ Ù³ñ½Ç Ñ³Ù³ÛÝùÝ»ñÇ ÁÝ¹Ñ³Ýáõñ ÃíáõÙ, ³ÛÝù³Ý </w:t>
      </w:r>
      <w:r>
        <w:rPr>
          <w:rFonts w:cs="Arial"/>
          <w:bCs/>
          <w:color w:val="000000"/>
          <w:szCs w:val="22"/>
          <w:lang w:val="pt-BR"/>
        </w:rPr>
        <w:t>µ</w:t>
      </w:r>
      <w:r>
        <w:rPr>
          <w:bCs/>
          <w:color w:val="000000"/>
          <w:szCs w:val="22"/>
          <w:lang w:val="pt-BR"/>
        </w:rPr>
        <w:t xml:space="preserve">³ñÓñ ¿ éÇëÏ³ÛÇÝ </w:t>
      </w:r>
      <w:r>
        <w:rPr>
          <w:rFonts w:cs="Arial"/>
          <w:bCs/>
          <w:color w:val="000000"/>
          <w:szCs w:val="22"/>
          <w:lang w:val="pt-BR"/>
        </w:rPr>
        <w:t>µ</w:t>
      </w:r>
      <w:r>
        <w:rPr>
          <w:bCs/>
          <w:color w:val="000000"/>
          <w:szCs w:val="22"/>
          <w:lang w:val="pt-BR"/>
        </w:rPr>
        <w:t xml:space="preserve">Ý³ÏãáõÃÛ³Ý ÙÇçÇÝ Ù³Ï³ñ¹³ÏÁ Ù³ñ½áõÙ: </w:t>
      </w:r>
    </w:p>
    <w:p>
      <w:pPr>
        <w:pStyle w:val="Default"/>
        <w:jc w:val="both"/>
        <w:rPr>
          <w:bCs/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352.</w:t>
        <w:tab/>
        <w:t>ÐÐ</w:t>
      </w:r>
      <w:r>
        <w:rPr>
          <w:color w:val="000000"/>
          <w:lang w:val="pt-BR"/>
        </w:rPr>
        <w:t xml:space="preserve"> êÛáõÝÇùÇ Ù³ñ½Ç 135 µÝ³Ï³í³Ûñ»ñÇó 105-Á ë³ÑÙ³Ý³Ù»ñÓ »Ý, É»éÝ³ÛÇÝ ¨ µ³ñÓñ É»éÝ³ÛÇÝ:</w:t>
      </w:r>
    </w:p>
    <w:p>
      <w:pPr>
        <w:pStyle w:val="Default"/>
        <w:jc w:val="both"/>
        <w:rPr/>
      </w:pPr>
      <w:r>
        <w:rPr>
          <w:color w:val="000000"/>
          <w:lang w:val="pt-BR"/>
        </w:rPr>
        <w:t>353.</w:t>
        <w:tab/>
        <w:t xml:space="preserve">ä³ï³Ñ³Ï³Ý ã¿, áñ Ëáó»ÉÇ ëáóÇ³É³Ï³Ý Ï³½Ù áõÝ»óáÕ ï/ï-Ý»ñáõÙ ³åñáÕ ·ÛáõÕ³Ï³Ý µÝ³ÏãáõÃÛ³Ý ï»ë³Ï³ñ³ñ ÏßéáõÙ ³Ù»Ý³Ëáó»ÉÇÝ </w:t>
      </w:r>
      <w:r>
        <w:rPr>
          <w:color w:val="000000"/>
          <w:szCs w:val="22"/>
          <w:lang w:val="pt-BR"/>
        </w:rPr>
        <w:t>ÐÐ</w:t>
      </w:r>
      <w:r>
        <w:rPr>
          <w:color w:val="000000"/>
          <w:lang w:val="pt-BR"/>
        </w:rPr>
        <w:t xml:space="preserve"> êÛáõÝÇùÇ Ù³ñ½Ý ¿ áõ ¶»Õ³ñùáõÝÇùÇ Ù³ñ½Á (ï»ë ³ÕÛáõë³Ï 5.16.):   </w:t>
      </w:r>
    </w:p>
    <w:p>
      <w:pPr>
        <w:pStyle w:val="Default"/>
        <w:jc w:val="both"/>
        <w:rPr/>
      </w:pPr>
      <w:r>
        <w:rPr>
          <w:color w:val="000000"/>
          <w:lang w:val="pt-BR"/>
        </w:rPr>
        <w:t>²ÕÛáõë³Ï 5.16. Ð¼Ð ëáóÇ³É³Ï³Ý ÑÝ³ñ³íáñáõÃÛáõÝÝ»ñÇó ½ñÏí³ÍáõÃÛ³Ý µ³Õ³¹ñÇãÇ Ëáó»ÉÇáõÃÛ³Ý Ñ³Ù³ÃÇíÁ (V) ÐÐ Ù³ñ½»ñáõÙ</w:t>
      </w:r>
    </w:p>
    <w:p>
      <w:pPr>
        <w:pStyle w:val="Default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»ñ»ù ¨ ³í»ÉÇ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»ñ»Ë³(0-15 ï³ñ»Ï³Ý) å³ñáõÝ³ÏáÕ ï/ï-Ý»ñÇ ³Ý¹³ÙÝ»ñ,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ØÇ³ÛÝ³Ï Ï³Ù ÙÇù³ÝÇ Í»ñ»ñÇó(65 ¨ ³í»ÉÇ ï³ñ»Ï³Ý) Ï³½Ùí³Í ï/ï-Ý»ñÇ ³Ý¹³ÙÝ»ñ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²ßË³ï³Ýù³ÛÇÝ ï³ñÇùÇ ïÕ³Ù³ñ¹ ãáõÝ»óáÕ /ï-Ý»ñÇ ³Ý¹³ÙÝ»ñ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Êáó»ÉÇ ëáóÇ³É³Ï³Ý Ï³½Ù áõÝ»óáÕ ï/ï-Ý»ñáõÙ ³åñáÕ ·ÛáõÕ³Ï³Ý µÝ³ÏãáõÃÛ³Ý ï»ë³Ï³ñ³ñ ÏßÇéÁ 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Armeni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=1/3x(V1+ V2+ V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²ñ³·³Íáï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áï³Û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»Õ³ñùáõÝÇ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³íáõ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Èáé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ÞÇñ³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²ñ³ñ³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²ñÙ³íÇ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ÛáõÝÇ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ì³Ûáó Óá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ÀÝ¹³Ù»ÝÁ ÐÐ ·ÛáõÕ³Ï³Ý µÝ³ÏãáõÃÛáõ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</w:t>
            </w:r>
          </w:p>
        </w:tc>
      </w:tr>
    </w:tbl>
    <w:p>
      <w:pPr>
        <w:pStyle w:val="CM115"/>
        <w:spacing w:lineRule="atLeast" w:line="208"/>
        <w:jc w:val="both"/>
        <w:rPr/>
      </w:pPr>
      <w:r>
        <w:rPr>
          <w:sz w:val="20"/>
          <w:szCs w:val="20"/>
        </w:rPr>
        <w:t>²Õµ</w:t>
      </w:r>
      <w:r>
        <w:rPr>
          <w:rFonts w:cs="Arial Armenian"/>
          <w:sz w:val="20"/>
          <w:szCs w:val="20"/>
        </w:rPr>
        <w:t>ÛáõñÁ` Ð³Û³ëï³ÝÇ ëáóÇ³É³Ï³Ý ÙÇïáõÙÝ»ñÁ: ¶ÛáõÕ³Ï³Ý ³Õù³ïáõÃÛáõÝÁ ÐÐ Ù³ñ½»ñáõÙ: î»Õ»Ï³ïí³Ï³Ý-í»ñÉáõÍ³Ï³Ý å³ñ</w:t>
      </w:r>
      <w:r>
        <w:rPr>
          <w:rFonts w:cs="Arial"/>
          <w:sz w:val="20"/>
          <w:szCs w:val="20"/>
        </w:rPr>
        <w:t>µ</w:t>
      </w:r>
      <w:r>
        <w:rPr>
          <w:rFonts w:cs="Arial Armenian"/>
          <w:sz w:val="20"/>
          <w:szCs w:val="20"/>
        </w:rPr>
        <w:t xml:space="preserve">»ñ³Ï³Ý: Ø²Î¼Ì – Ñ³Ù³ñ 6, ¾ç 7 </w:t>
      </w:r>
    </w:p>
    <w:p>
      <w:pPr>
        <w:pStyle w:val="Default"/>
        <w:jc w:val="both"/>
        <w:rPr/>
      </w:pPr>
      <w:r>
        <w:rPr>
          <w:color w:val="000000"/>
        </w:rPr>
        <w:t>354.</w:t>
        <w:tab/>
        <w:t>ÐÝ³ñ³íáñáõÃÛáõÝÝ»ñÇó ½ñÏí³ÍáõÃÛ³Ý Ñ³Ù³ÃÇíÁ (Ð¼Ð) Ëáó»ÉÇáõÃÛ³Ý »ÝÃ³µ³Õ³¹ñÇãÇ Ñ³ßí³ñÏÝ»ñÁ íÏ³ÛáõÙ »Ý, áñ ³Ûë ï»ë³ÝÏÛáõÝÇó ³Ù»Ý³Ëáó»ÉÇÝ êÛáõÝÇùÇ áõ ¶»Õ³ñùáõÝÇùÇ ·ÛáõÕ³Ï³Ý µÝ³ÏãáõÃÛáõÝÝ »Ý: Àëï áñáõÙ, »Ã» ¶»Õ³ñùáõÝÇùáõÙ ¹ñ³ å³ï×³éÁ µ³½Ù³½³í³Ï ÁÝï³ÝÇùÝ»ñÇ Ù»Í ï»ë³Ï³ñ³ñ ÏßÇéÝ ¿, ³å³ êÛáõÝÇùáõÙª µÝ³ÏãáõÃÛ³Ý Í»ñ³óáõÙÁ:</w:t>
      </w:r>
    </w:p>
    <w:p>
      <w:pPr>
        <w:pStyle w:val="Default"/>
        <w:jc w:val="both"/>
        <w:rPr/>
      </w:pPr>
      <w:r>
        <w:rPr>
          <w:color w:val="000000"/>
        </w:rPr>
        <w:t>355.</w:t>
        <w:tab/>
        <w:t>Ü»ñÏ³ å³ÛÙ³ÝÝ»ñáõÙ ³ÝÑñ³Å»ßï ¿, áñå»ë½Ç §ÐÐ ë³ÑÙ³Ý³Ù»ñÓ ï³ñ³Í³ßñç³ÝÝ»ñÇ ½³ñ·³óÙ³Ý Ñ³Ù³ÉÇñ Íñ³·ñáõÙ¦ ³ñï³óáÉí³Í Ï³ñ¨áñ³·áõÛÝ ÑÇÙÝ³ËÝ¹ÇñÝ»ñÁ ¨ ÙÇçáó³éáõÙÝ»ñÇ Çñ³·áñÍáõÙÁ »ïÇÝ åÉ³Ý ãÙÕíÇ, ÏñÇ ß³ñáõÝ³Ï³Ï³Ý Ï³ï³ñ»É³·áñÍÙ³Ý µÝáõÛÃ ¨ Ñ³ßíÇ ³éÝíÇ Ý³¨ ï³ñ³Íù³ÛÇÝ ³é³ÝÓÝ³Ñ³ïÏáõÃÛáõÝÝ»ñÁ:</w:t>
      </w:r>
    </w:p>
    <w:p>
      <w:pPr>
        <w:pStyle w:val="Default"/>
        <w:jc w:val="both"/>
        <w:rPr/>
      </w:pPr>
      <w:r>
        <w:rPr>
          <w:color w:val="000000"/>
        </w:rPr>
        <w:t>356.</w:t>
        <w:tab/>
        <w:t xml:space="preserve">Ø³ñ½Á ³é³ÝÓÝ³ÝáõÙ ¿ Ý³¨ ëáóÇ³É³Ï³Ý å³ßïå³Ýí³ÍáõÃÛ³Ý ³é³í»É Ï³ñÇù áõÝ»óáÕª ³Ûëå»ë Ïáãí³Í µÝ³ÏãáõÃÛ³Ý </w:t>
      </w:r>
      <w:r>
        <w:rPr>
          <w:b/>
          <w:color w:val="000000"/>
          <w:u w:val="single"/>
        </w:rPr>
        <w:t>Ëáó»ÉÇ ËÙµ»ñÇ</w:t>
      </w:r>
      <w:r>
        <w:rPr>
          <w:color w:val="000000"/>
        </w:rPr>
        <w:t xml:space="preserve"> µ³½Ù³½³ÝáõÃÛ³Ùµ: ¸ñ³Ýù »Ý.</w:t>
      </w:r>
    </w:p>
    <w:p>
      <w:pPr>
        <w:pStyle w:val="Default"/>
        <w:numPr>
          <w:ilvl w:val="0"/>
          <w:numId w:val="89"/>
        </w:numPr>
        <w:jc w:val="both"/>
        <w:rPr>
          <w:color w:val="000000"/>
        </w:rPr>
      </w:pPr>
      <w:r>
        <w:rPr>
          <w:color w:val="000000"/>
        </w:rPr>
        <w:t>¶áñÍ³½áõñÏÝ»ñÝ áõ ó³Íñ ³ßË³ï³í³ñÓáí ³ßË³ïáÕÝ»ñÁ</w:t>
      </w:r>
    </w:p>
    <w:p>
      <w:pPr>
        <w:pStyle w:val="Default"/>
        <w:numPr>
          <w:ilvl w:val="0"/>
          <w:numId w:val="89"/>
        </w:numPr>
        <w:jc w:val="both"/>
        <w:rPr>
          <w:color w:val="000000"/>
        </w:rPr>
      </w:pPr>
      <w:r>
        <w:rPr>
          <w:color w:val="000000"/>
        </w:rPr>
        <w:t>ö³Ëëï³Ï³ÝÝ»ñÁ áõ Å³Ù³Ý³Ï³íáñ Ï³ó³ñ³ÝÝ»ñáõÙ µÝ³ÏíáÕÝ»ñÁ</w:t>
      </w:r>
    </w:p>
    <w:p>
      <w:pPr>
        <w:pStyle w:val="Default"/>
        <w:numPr>
          <w:ilvl w:val="0"/>
          <w:numId w:val="89"/>
        </w:numPr>
        <w:jc w:val="both"/>
        <w:rPr>
          <w:color w:val="000000"/>
        </w:rPr>
      </w:pPr>
      <w:r>
        <w:rPr>
          <w:color w:val="000000"/>
        </w:rPr>
        <w:t>Âáß³Ï³éáõÝ»ñÝ áõ Ñ³ßÙ³Ý¹³ÙÝ»ñÁ (Ñ³ïÏ³å»ë ÙÇ³ÛÝ³Ï)</w:t>
      </w:r>
    </w:p>
    <w:p>
      <w:pPr>
        <w:pStyle w:val="Default"/>
        <w:numPr>
          <w:ilvl w:val="0"/>
          <w:numId w:val="89"/>
        </w:numPr>
        <w:jc w:val="both"/>
        <w:rPr>
          <w:color w:val="000000"/>
        </w:rPr>
      </w:pPr>
      <w:r>
        <w:rPr>
          <w:color w:val="000000"/>
        </w:rPr>
        <w:t>´³½Ù³Ý¹³Ù, Ñ³ïÏ³å»ë µ³½Ù³½³í³Ï ÁÝï³ÝÇùÝ»ñÇ ³Ý¹³ÙÝ»ñÁ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80" w:hanging="0"/>
        <w:jc w:val="both"/>
        <w:rPr>
          <w:b/>
          <w:b/>
          <w:color w:val="000000"/>
        </w:rPr>
      </w:pPr>
      <w:r>
        <w:rPr>
          <w:b/>
          <w:color w:val="000000"/>
        </w:rPr>
        <w:t>¼µ³Õí³ÍáõÃÛ³Ý  áÉáñïÇ Çñ³íÇ×³ÏÇ í»ñÉáõÍáõÃÛáõÝ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 Armenian" w:hAnsi="Arial Armenian" w:cs="Arial Armenian"/>
          <w:b/>
          <w:b/>
          <w:color w:val="000000"/>
          <w:sz w:val="24"/>
          <w:szCs w:val="24"/>
        </w:rPr>
      </w:pPr>
      <w:r>
        <w:rPr>
          <w:rFonts w:cs="Arial Armenian" w:ascii="Arial Armenian" w:hAnsi="Arial Armeni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jc w:val="both"/>
        <w:outlineLvl w:val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57.</w:t>
        <w:tab/>
        <w:t>Ð³Û³ëï³ÝáõÙ ³ßË³ï³ÝùÇ ßáõÏ³ÛÇ Ó¨³íáñÙ³Ý íñ³  ³½¹áÕ ·áñÍáÝÝ»ñÝ »Ý`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58.</w:t>
        <w:tab/>
        <w:t>²ßË³ï³ÝùÇ ßáõÏ³Ý` ¹³ ³é³ç³ñÏÇ ¨ å³Ñ³Ýç³ñÏÇ Ñ³ë³ñ³Ï³Ï³Ý Ñ³ñ³µ»ñáõÃÛáõÝÝ»ñÇ Ñ³Ù³Ï³ñ·Ý ¿, áñÇ ÙÇçáóáí Ï³ñ·³íáñíáõÙ »Ý ·áñÍ³ïáõÝ»ñÇ ¨ í³ñÓáõ ³ßË³ïáÕÝ»ñÇ Ñ³ñ³µ»ñáõÃÛáõÝÝ»ñÁ, ³Û¹ ÃíáõÙ, ³ßË³ï³ÝùÇ ·ÇÝÁ ¨ ³ßË³ï³Ýù³ÛÇÝ å³ÛÙ³ÝÝ»ñÁ, ³ßË³ïáõÅÇ ¨ ³ßË³ï³ï»Õ»ñÇ Ãí³ù³Ý³ÏÇ Ñ³ñ³µ»ñáõÃÛáõÝÁ: ²ßË³ï³ÝùÇ ßáõÏ³ÛÇ Ó¨³íáñÙ³Ý íñ³ êÛáõÝÇùáõÙ ³½¹»óáõÃÛáõÝ »Ý ·áñÍ»É ³ÛÝåÇëÇ ·áñÍáÝÝ»ñ, ÇÝãåÇëÇù »Ý` í³ïÃ³ñ³óáÕ ÅáÕáíñ¹³·ñ³Ï³Ý Çñ³íÇ×³ÏÁ, å³ï»ñ³½ÙÇ, ßñç³÷³ÏÙ³Ý Ñ»ï¨³Ýùáí µÝ³ÏãáõÃÛ³Ý ÙÇ·ñ³óÇ³Ý, ³Û¹ ÃíáõÙ, ÷³Ëëï³Ï³ÝÝ»ñÇ Ý»ñ·³ÕÃÁ ¨, ³ÛÝáõÑ»ï¨, Ð³Û³ëï³ÝÇó µÝ³ÏãáõÃÛ³Ý ³ñï³·³ÕÃÁ, ïÝï»ëáõÃÛ³Ý Ï³éáõóí³Íù³ÛÇÝ ÷á÷áËáõÃÛáõÝÝ»ñÁ, ÇÝãå»ë Ý³¨ ½³Ý·í³Í³ÛÇÝ ë»÷³Ï³Ý³ßÝáñÑáõÙÁ, áñáÝù Ñ³Ý·»óñÇÝ ½µ³Õí³ÍáõÃÛ³Ý ×ÛáõÕ³ÛÇÝ Ï³éáõóí³ÍùÇ Ãí³óÛ³É  ³ñ¹Ç³Ï³Ý³óÙ³Ý, áñÇ ³ñ¹ÛáõÝùáõÙ, ÙÇ ÏáÕÙÇó, ³í»É³ó³í  ½µ³Õí³ÍáõÃÛáõÝÁ Í³é³ÛáõÃÛáõÝÝ»ñÇ Ù³ïáõóÙ³Ý áÉáñïáõÙ, ÇëÏ ÙÛáõë ÏáÕÙÇó, ³ßË³ïáõÅÁ í»ñ³µ³ßËí»ó ³ñ¹ÛáõÝ³µ»ñáõÃÛ³Ý ¨ ßÇÝ³ñ³ñáõÃÛ³Ý áÉáñïÝ»ñÇó ¹»åÇ ·ÛáõÕ³ïÝï»ëáõÃÛáõÝ: ê»÷³Ï³Ý³ßÝáñÑí³Í Ó»éÝ³ñÏáõÃÛáõÝÝ»ñÇ ó³Íñ ï»ËÝáÉá·Ç³Ï³Ý í»ñ³½ÇÝÙ³Ý å³ÛÙ³ÝÝ»ñáõÙ  ¹ñ³Ýó ½·³ÉÇ Ù³ëÁ ³Ý·áñÍáõÃÛ³Ý Ù³ïÝí»ó` ³é³ç³óÝ»Éáí ³ßË³ï³ÝùÇ Ã³ùÝí³Í ßáõÏ³: ÞáõÏ³Û³Ï³Ý Ýáñ å³ÛÙ³ÝÝ»ñÇÝ Ñ³Ù³å³ï³ëË³ÝáÕ ³ßË³ï³Ýù³ÛÇÝ ûñ»Ýë¹ñáõÃÛ³Ý µ³ó³Ï³ÛáõÃÛáõÝÁ, Ù³ëÝ³íáñ³å»ë, ·áñÍ³ïáõÝ»ñÇ, ·áñÍ³½áõñÏÝ»ñÇ ¨ ÑÇÙÝ³Ï³ÝáõÙ, Ù³ëÝ³íáñ Ñ³ïí³ÍáõÙ ½µ³Õí³ÍÝ»ñÇ Çñ³í³Ï³Ý Ñ³ñ³µ»ñáõÃÛáõÝÝ»ñÁ Ï³ñ·³íáñí³Í ã»Ý, Ý»ñ³éÛ³É ³ßï³ÝùÇ å³ßïå³ÝáõÃÛ³Ý, ³ßË³ï³í³ñÓÇ ¨ ³ÛÉ Ñ³ñó»ñ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Arial Armenian" w:ascii="Arial Armenian" w:hAnsi="Arial Armenian"/>
          <w:sz w:val="24"/>
          <w:szCs w:val="24"/>
        </w:rPr>
        <w:t>¼µ³Õí³ÍáõÃÛ³Ý (³ßË³ï³ßáõÏ³ÛÇ) ù³Õ³ù³Ï³ÝáõÃÛ³Ý Ýå³ï³ÏÝ»ñÁ ¨ ËÝ¹ÇñÝ»ñÁ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59.</w:t>
        <w:tab/>
        <w:t xml:space="preserve">²ßË³ï³ßáõÏ³ÛÇ ÇÝãå»ë ³ÏïÇí, ³ÛÝå»ë ¿É å³ëÇí ù³Õ³ù³Ï³ÝáõÃÛ³Ý Ýå³ï³ÏÁ ·áñÍ³½áõñÏÝ»ñÇ ëáóÇ³É³Ï³Ý ³å³ÑáíáõÃÛáõÝÝ ¿: ºÃ» å³ëÇí ù³Õ³ù³Ï³ÝáõÃÛáõÝÝ »ÝÃ³¹ñáõÙ ¿ ·áñÍ³½ñÏáõÃÛ³Ý Ýå³ëïÝ»ñÇ Ñ³ïÏ³óáõÙ, ³å³ ³ÏïÇí ù³Õ³ù³Ï³ÝáõÃÛ³Ý ÙÇçáóáí ÷áñÓ ¿ Ï³ï³ñíáõÙ Ñ³í³ë³ñ³Ïßé»É ³ßË³ï³ßáõÏ³ÛÇ ³é³ç³ñÏÁ ¨ å³Ñ³Ýç³ñÏÁ: ÞáõÏ³Û³Ï³Ý ïÝï»ëáõÃÛ³Ý å³ÛÙ³ÝÝ»ñáõÙ ³ßË³ï³ßáõÏ³ÛÇ ù³Õ³ù³Ï³ÝáõÃÛáõÝÁ ëáóÇ³É³Ï³Ý ù³Õ³ù³Ï³ÝáõÃÛ³Ý Ï³ñ¨áñ Ù³ë ¿ Ï³½ÙáõÙ: Ð³Û³ëï³ÝáõÙ Ï³åÇï³ÉÇ å³Ï³ëÇ ¨ Ý»ñ¹ñáõÙÝ»ñÇ ó³Íñ Ù³Ï³ñ¹³ÏÇ ³ñ¹ÛáõÝù Ñ³Ý¹Çë³óáÕ ·áñÍ³½ñÏáõÃÛ³Ý å³ÛÙ³ÝÝ»ñáõÙ ï³ñµ»ñ áÉáñïÝ»ñÇ ÙÇ³ëÝ³Ï³Ý ù³Õ³ù³Ï³ÝáõÃÛ³Ý Çñ³Ï³Ý³óÙ³Ùµ ¿ å³ÛÙ³Ý³íáñí³Í ½µ³Õí³ÍáõÃÛ³Ý ÑÇÙÝ³ËÝ¹ÇñÝ»ñÇ ÉáõÍÙ³Ý ³ñ¹ÛáõÝ³í»ïáõÃÛ³Ý µ³ñÓñ³óáõÙÁ ¨ ·áñÍ³½ñÏáõÃÛ³Ý Ýí³½»óáõÙÁ: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Arial Armenian" w:ascii="Arial Armenian" w:hAnsi="Arial Armenian"/>
        </w:rPr>
        <w:t>360.</w:t>
        <w:tab/>
        <w:t>ÐÐ êÛáõÝÇùÇ Ù³ñ½Ç ³ßË³ï³ßáõÏ³Ý í»ñÉáõÍ»Éáõ Ýå³ï³Ïáí ½µ³Õí³ÍáõÃÛ³Ý Ù³ñ½³ÛÇÝ Ï»ÝïñáÝÁ Þí»¹Ç³ÛÇ ÙÇç³½·³ÛÇÝ ½³ñ·³óÙ³Ý ·áñÍ³Ï³ÉáõÃÛ³Ý ÏáÕÙÇó ýÇÝ³Ýë³íáñíáÕ Íñ³·ñÇ ßñç³Ý³ÏÝ»ñáõÙ Ñ³Ù³·áñÍ³Ïó»É ¿ Þí»¹Ç³ÛÇ ¨ ÈÇïí³ÛÇ ½µ³Õí³ÍáõÃÛ³Ý áÉáñïÇ Ï³éáõÛóÝ»ñÇ Ñ»ï`ï»Õ³ÛÝ³óÝ»Éáí Ýñ³Ýó ³é³ç³íáñ ÷áñÓÁ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Ð³Ù³ßË³ñÑ³ÛÇÝ µ³ÝÏÇ ¨ Þí»¹Ç³ÛÇ ÙÇç³½·³ÛÇÝ ½³ñ·³óÙ³Ý ·áñÍ³Ï³ÉáõÃÛ³Ý ÏáÕÙÇó Çñ³Ï³Ý³óíáÕ Íñ³·ñ»ñÇ ßñç³Ý³ÏÝ»ñáõÙ Ý³Ë³ï»ëíáõÙ ¿  ß³ñáõÝ³Ï³Ï³Ý áõëáõóÙ³Ý Ñ³Ù³Ï³ñ·Ç Ý»ñ¹ñáõÙ ¨ Ñ³Ù³Ï³ñ·Ç Ù³ëÝ³·»ïÝ»ñÇ í»ñ³å³ïñ³ëïáõÙÝ»ñ` Çñ³Ï³Ý³óíáÕ µáÉáñ ·áñÍ³éáõÛÃÝ»ñÇ áõÕÕáõÃÛ³Ùµ: ²Û¹ Íñ³·ñÇ ßñç³Ý³ÏÝ»ñáõÙ ËÝ¹Çñ ¿ ¹ñí³Í Ñ³ÕÃ³Ñ³ñ»É ï³ñ³Íù³ÛÇÝ Ï»ÝïñáÝÝ»ñÇ ÙÇç¨ ³éÏ³ ½³ñ·³óÙ³Ý ï³ñµ»ñáõÃÛáõÝÝ»ñÁ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61.</w:t>
        <w:tab/>
        <w:t>¼µ³Õí³ÍáõÃÛ³Ý Ù³ñ½³ÛÇÝ Ï»ÝïñáÝÇ ÑÇÙÝ³Ï³Ý ËÝ¹ÇñÁ ½µ³Õí³ÍáõÃÛ³Ý Ï³ñ·³íáñÙ³Ý å»ï³Ï³Ý Íñ³·ñ»ñÇ Çñ³Ï³Ý³óáõÙÝ ¿, áñáÝù áõÕÕí³Í »Ý µÝ³ÏãáõÃÛ³Ý ÉñÇí ¨ ³ñ¹ÛáõÝ³í»ï ½µ³Õí³ÍáõÃÛ³Ý ³å³ÑáíÙ³Ý Ñ³Ù³ñ å³ÛÙ³ÝÝ»ñÇ ëï»ÕÍÙ³ÝÁ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¶áñÍ³½ñÏáõÃÛ³Ý Ýå³ëïÇ í×³ñáõÙÁ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 Armenian" w:ascii="Arial Armenian" w:hAnsi="Arial Armenian"/>
          <w:sz w:val="24"/>
          <w:szCs w:val="24"/>
        </w:rPr>
        <w:t>362.</w:t>
        <w:tab/>
        <w:t>¶áñÍ³½ñÏáõÃÛ³Ý Ýå³ëï Ýß³Ý³ÏíáõÙ ¿ ³ÛÝ ³ÝÓ³Ýó, áíù»ñ áõÝ»Ý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1080" w:hanging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áñÍ³½áõñÏÇ Ï³ñ·³íÇ×³Ï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1080" w:hanging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éÝí³½Ý Ù»Ï ï³ñí³ ³å³Ñáí³·ñ³Ï³Ý ëï³Å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63.</w:t>
        <w:tab/>
        <w:t>¶áñÍ³½ñÏáõÃÛ³Ý Ýå³ëïÇ í×³ñÙ³Ý Ýí³½³·áõÛÝ ï¨áÕáõÃÛáõÝÁ 6 ³ÙÇë ¿, ÇëÏ ³é³í»É³·áõÛÝÁ` 12 ³ÙÇë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64.</w:t>
        <w:tab/>
        <w:t>¶áñÍ³½ñÏáõÃÛ³Ý Ýå³ëïÇ ã³÷Á ë³ÑÙ³ÝíáõÙ ¿ Ýí³½³·áõÛÝ  ³Ùë³Ï³Ý ³ßË³ï³í³ñÓÇ 60 ïáÏáëÇ ã³÷áí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  <w:t>Ø³ëÝ³·Çï³Ï³Ý áõëáõóáõÙ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65.</w:t>
        <w:tab/>
        <w:t>Ø³ëÝ³·Çï³Ï³Ý áõëáõóÙ³Ý Ýå³ï³ÏÝ ¿ ³ç³Ïó»É ³ßË³ï³Ýù ÷ÝïñáÕÇÝ ³ßË³ï³ßáõÏ³ÛÇ å³Ñ³ÝçÝ»ñÇÝ Ñ³Ù³å³ï³ëË³Ý Ýáñ Ï³ñáÕáõÃÛáõÝÝ»ñ ¨ ÑÙïáõÃÛáõÝÝ»ñ Ó»éù µ»ñ»Éáõ ÙÇçáóáí Ñ³ñÙ³ñ ³ßË³ï³ÝùÇ ï»Õ³íáñÙ³Ý, ÇÝãå»ë Ý³¨ Ó»éÝ³ñÏ³ïÇñ³Ï³Ý ·áñÍáõÝ»áõÃÛ³Ùµ ½µ³Õí»Éáõ Ñ³ñó»ñáõ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66.</w:t>
        <w:tab/>
        <w:t xml:space="preserve">Ø³ëÝ³·Çï³Ï³Ý áõëáõóÙ³Ý Íñ³·ñ»ñáõÙ Ï³ñáÕ »Ý ÁÝ¹·ñÏí»É ½µ³Õí³ÍáõÃÛ³Ý Ï»ÝïñáÝÝ»ñáõÙ Ñ³ßí³éí³Í Ñ»ï¨Û³É ³ÝÓÇÝù. 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áñÍ³½áõñÏÝ»ñÁ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Ñ³ßÙ³Ý¹³ÙÝ»ñÁ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»ñÏ³ñ³ÙÛ³ Í³é³ÛáõÃÛ³Ý ¨ ³ñïáÝÛ³É å³ÛÙ³ÝÝ»ñáí Ï»Ýë³Ã³ß³Ï³éáõÝ»ñÁ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367.</w:t>
        <w:tab/>
        <w:t>Ø³ëÝ³·Çï³Ï³Ý áõëáõóáõÙÁ Ï³½Ù³Ï»ñåíáõÙ ¿ Ð³Û³ëï³ÝÇ Ð³Ýñ³å»ïáõÃÛ³Ý ³ßË³ï³ÝùÇ ¨ ëáóÇ³É³Ï³Ý Ñ³ñó»ñÇ Ý³Ë³ñ³ñáõÃÛ³Ý §¼µ³Õí³ÍáõÃÛ³Ý å»ï³Ï³Ý Í³é³ÛáõÃÛáõÝ¦ ·áñÍ³Ï³ÉáõÃÛ³Ý ÏáÕÙÇó ¨ ýÇÝ³Ýë³íáñíáõÙ ¿ Ð³Û³ëï³ÝÇ Ð³Ýñ³å»ïáõÃÛ³Ý å»ï³Ï³Ý µÛáõç»Ç, ÇÝãå»ë Ý³¨ ÙÇç³½·³ÛÇÝ ¨ ³ÛÉ Ï³½Ù³Ï»ñåáõÃÛáõÝÝ»ñÇ ÙÇçáóÝ»ñÇ Ñ³ßíÇÝ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68.</w:t>
        <w:tab/>
        <w:t xml:space="preserve">¶áñÍ³½áõñÏ ¨ Ñ³ßÙ³Ý¹³Ù Ù³ëÝ³ÏÇóÝ»ñÇÝ áõëáõóÙ³Ý ³ÙµáÕç Å³Ù³Ý³Ï³Ñ³ïí³ÍÇ ÁÝÃ³óùáõÙ í×³ñíáõÙ ¿ ÏñÃ³Ãáß³Ï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Arial Armenian" w:ascii="Arial Armenian" w:hAnsi="Arial Armenian"/>
          <w:sz w:val="24"/>
          <w:szCs w:val="24"/>
        </w:rPr>
        <w:t>²ßË³ï³ßáõÏ³ÛáõÙ ³ÝÙñóáõÝ³Ï ËÙµ»ñÇÝ ³ßË³ï³ÝùÇ ÁÝ¹áõÝ»ÉÇë ³ßË³ï³í³ñÓÇ Ù³ëÝ³ÏÇ ÷áËÑ³ïáõóáõÙ ·áñÍ³ïáõÇÝ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69.</w:t>
        <w:tab/>
        <w:t xml:space="preserve">²ßË³ï³í³ñÓÇ ÷áËÑ³ïáõóáõÙÁ ·áñÍ³ïáõÇÝ ïñíáõÙ ¿ ³ßË³ï³ßáõÏ³ÛáõÙ ³ÝÙñóáõÝ³Ï ³ÝÓ³Ýó ³ßË³ï³ÝùÇ ï»Õ³íáñÙ³ÝÝ ³ç³Ïó»Éáõ Ýå³ï³Ïáí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70.</w:t>
        <w:tab/>
        <w:t>²ßË³ï³ÝùÇ ï»Õ³íáñí³Í Ûáõñ³ù³ÝãÛáõñ ³ÝÙñóáõÝ³Ï ³ÝÓÇ Ñ³Ù³ñ ·áñÍ³ïáõÇÝ ïñíáõÙ ¿  ÷áËÑ³ïáõóáõÙ` ·áñÍ³ïáõÇ ÏáÕÙÇó ë³ÑÙ³Ýí³Í ³ßË³ï³í³ñÓÇ 50%-Ç ã³÷áí, µ³Ûó áã ³í»ÉÇ, ù³Ý Ýí³½³·áõÛÝ ³Ùë³Ï³Ý ³ßË³ï³í³ñÓÇ ã³÷Á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71.</w:t>
        <w:tab/>
        <w:t>öáËÑ³ïáõóÙ³Ý Íñ³·ñáõÙ ÁÝ¹·ñÏí³Í ³ÝÙñóáõÝ³Ï 1-ÇÝ ¨ 2-ñ¹ ËÙµÇ Ñ³ßÙ³Ý¹³ÙÝ»ñÇ ³ßË³ï³í³ñÓ»ñÇ ÷áËÑ³ïáõóáõÙÁ ïñ³Ù³¹ñíáõÙ ¿ 2 ï³ñÇ Å³ÙÏ»ïáí, ÇëÏ ³ÝÙñóáõÝ³Ï ³ÛÉ ³ÝÓ³Ýó` 1 ï³ñÇ Å³ÙÏ»ïáí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Armenian" w:ascii="Arial Armenian" w:hAnsi="Arial Armenian"/>
          <w:sz w:val="24"/>
          <w:szCs w:val="24"/>
        </w:rPr>
        <w:t>²ÛÉ í³Ûñ ³ßË³ï³ÝùÇ ·áñÍáõÕÙ³Ý Ï³å³ÏóáõÃÛ³Ùµ ·áñÍ³½áõñÏÝ»ñÇ ÝÛáõÃ³Ï³Ý Í³Ëë»ñÇ Ñ³ïáõóáõÙ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71.</w:t>
        <w:tab/>
        <w:t>²ÛÉ í³Ûñ Å³Ù³Ý³Ï³íáñ Ï³Ù Ùßï³Ï³Ý µÝ³ÏáõÃÛ³Ý Ù»ÏÝáÕ ·áñÍ³½áõñÏÇÝ ¨ Ýñ³ Ñ»ï Ù»ÏÝáÕ ÁÝï³ÝÇùÇ ³Ý¹³ÙÝ»ñÇÝ Ñ³ïáõóíáõÙ »Ý`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Çñ ¨ Çñ ÁÝï³ÝÇùÇ ³Ý¹³ÙÝ»ñÇ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ï»Õ³÷áËÙ³Ý ïñ³Ýëåáñï³ÛÇÝ Í³Ëë»ñÁ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Çñ ¨ Çñ ÁÝï³ÝÇùÇ ³Ý¹³ÙÝ»ñÇ ³ÝÑñ³Å»ßï ·áõÛùÇ ï»Õ³÷áËÙ³Ý ïñ³Ýëåáñï³ÛÇÝ Í³Ëë»ñÁ` 30-50 ÏÙ ×³Ý³å³ñÑÇ Ñ³Ù³ñ` 10000 ¹ñ³Ù, 50 ÏÙ-Çó ³í»ÉõÇ Ûáõñ³ù³ÝãÛáõñ 50 ÏÙ-Ç Ñ³Ù³ñ` 8000 ¹ñ³Ù, µ³Ûó áã ³í»ÉÇ, ù³Ý 50000 ¹ñ³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0 ÏÇÉáÙ»ïñÇó ³í»ÉÇ Ñ»é³íáñáõÃÛ³Ùµ ³ÛÉ í³Ûñ ³ßË³ï³ÝùÇ Ù»ÏÝ»Éáõ ¹»åùáõÙ` Çñ ¨ Çñ ÁÝï³ÝÇùÇ ³Ý¹³ÙÝ»ñÇ ûñ³å³ÑÇÏÁ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²ÛÉ í³Ûñ ³ßË³ï³ÝùÇ ·áñÍáõÕíáÕ ·áñÍ³½áõñÏÇÝ ïñíáõÙ ¿ª Ù»Ï ï³ñí³ ÁÝÃ³óùáõÙ 4 ³Ý·³Ù Ùßï³Ï³Ý µÝ³Ï³í³Ûñ ³Ûó»É»Éáõ Ñ³Ù³ñ ïñ³Ýëåáñï³ÛÇÝ Í³Ëë ÙÇÏñá³íïáµáõë³ÛÇÝ »ñÃáõÕÇ ÉÇÝ»Éáõ ¹»åùáõÙª ÙÇÏñá³íïáµáõë³ÛÇÝ »ñÃáõÕÇÝ»ñÇ Ñ³Ù³ñ ë³ÑÙ³Ýí³Í ë³Ï³·ÝÇ ã³÷áí, ÇëÏ ÙÇÏñá³íïáµáõë³ÛÇÝ ¨ ³íïáµáõë³ÛÇÝ »ñÃáõÕÇÝ»ñ ÉÇÝ»Éáõ ¹»åùáõÙª ³íïáµáõë³ÛÇÝ »ñÃáõÕÇÝ»ñÇ Ñ³Ù³ñ ë³ÑÙ³Ýí³Í ë³Ï³·ÝÇ ã³÷áí ¨ ³Ùë³Ï³Ý ·áõÙ³ñª µÝ³Ï³ñ³Ý³ÛÇÝ í³ñÓÇ ¨ ÏáÙáõÝ³É Í³Ëë»ñÇ Ñ³Ù³ñª§Üí³½³·áõÛÝ ³Ùë³Ï³Ý ³ßË³ï³í³ñÓÇ¦ Ð³Û³ëï³ÝÇ Ð³Ýñ³å»ïáõÃÛ³Ý ûñ»ÝùÇ 1-ÇÝ Ñá¹í³Íáí ë³ÑÙ³Ýí³Í ³Ùë³Ï³Ý ³ßË³ï³í³ñÓÇ ã³÷áí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jc w:val="center"/>
        <w:outlineLvl w:val="0"/>
        <w:rPr/>
      </w:pPr>
      <w:r>
        <w:rPr>
          <w:rFonts w:cs="Arial Armenian" w:ascii="Arial Armenian" w:hAnsi="Arial Armenian"/>
          <w:sz w:val="24"/>
          <w:szCs w:val="24"/>
        </w:rPr>
        <w:t>Ò»éÝ³ñÏ³ïÇñ³Ï³Ý ·áñÍáõÝ»áõÃÛ³Ùµ ½µ³óí»Éáõ Ýå³ï³Ïáí å»ï³Ï³Ý ·ñ³ÝóÙ³Ý Ñ³Ù³ñ ýÇÝ³Ýë³Ï³Ý ³ç³ÏóáõÃÛ³Ý ïñ³Ù³¹ñáõÙÁ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72.</w:t>
        <w:tab/>
        <w:t xml:space="preserve">Ò»éÝ³ñÏ³ïÇñ³Ï³Ý ·áñÍáõÝ»áõÃÛ³Ùµ ½µ³óí»Éáõ Ñ³Ù³ñ, ³ÝÓÇÝ ³ÝÑ³ï Ó»éÝ³ñÏ³ï»ñ Ï³Ù ³é¨ïñ³ÛÇÝ Ï³½Ù³Ï»ñåáõÃÛáõÝ ·ñ³Ýó»Éáõ Ñ³Ù³ñ ïñíáõÙ »Ý ýÇÝ³Ýë³Ï³Ý ÙÇçáóÝ»ñ` 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å»ï³Ï³Ý ïáõñùÇ í×³ñÙ³Ý Ýå³ï³Ïáí ³ÝÑ³ï Ó»éÝ³ñÏ³ï»ñ ·ñ³Ýóí»Éáõ Ñ³Ù³ñ` µ³½³ÛÇÝ ïáõñùÇ »é³å³ïÇÏÇ ã³÷áí, ÇëÏ ³é¨ïñ³ÛÇÝ Ï³½Ù³Ï»ñåáõÃÛáõÝ ·ñ³Ýóí»Éáõ Ñ³Ù³ñ` µ³½³ÛÇÝ ïáõñùÇ 12-³å³ïÇÏÇ ã³÷áí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ýÇñÙ³ÛÇÝ ³Ýí³ÝáõÙÁ ·ñ³Ýó»Éáõ Ýå³ï³Ïáí å»ï³Ï³Ý ïáõñùÇ í×³ñÙ³Ý Ñ³Ù³ñ` µ³½³ÛÇÝ ïáõñùÇ 6-³å³ïÇÏÇ ã³÷áí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ÏÝÇù Ó»éù µ»ñ»Éáõ Ñ³Ù³ñ` ÏÝÇù å³ïñ³ëïáÕ å»ï³Ï³Ý Ù³ëÝ³·Çï³óí³Í Ï³½Ù³Ï»ñåáõÃÛ³Ý ÏáÕÙÇó ë³ÑÙ³Ýí³Í ·Ý»ñÇ ë³Ý¹Õ³ÏÇ Ýí³½³·áõÛÝ ·ÝÇ ã³÷áí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ì³ñÓ³ïñíáÕ Ñ³ë³ñ³Ï³Ï³Ý ³ßË³ï³ÝùÝ»ñÇ Ï³½Ù³Ï»ñåáõÙÁ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73.</w:t>
        <w:tab/>
        <w:t>Ø³ëÝ³·Çï³Ï³Ý áñ³Ï³íáñáõÙ ãå³Ñ³ÝçáÕ, ëáóÇ³É³Ï³Ù û·ï³Ï³ñ áõÕí³ÍáõÃÛáõÝ áõÝ»óáÕ, Ñ³ÙÁÝ¹Ñ³Ýáõñ Ù³ïã»ÉÇ Å³Ù³Ý³Ï³íáñ ³ßË³ï³ÝùÝ»ñ »Ý áñáÝóáõÙ Ï³ñáÕ »Ý ÁÝ¹·ñÏí»É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áñÍ³½áõñÏÝ»ñÁ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ÁÝï³ÝÇùÝ»ñÇ ³Ý³å³ÑáíáõÃÛ³Ý ·Ý³Ñ³ïÙ³Ý Ñ³Ù³Ï³ñ·áõÙ ÁÝ¹·ñÏí³Í ÁÝï³ÝÇùÝ»ñÇ ³ßË³ï³Ýù ÷ÝïñáÕ ³ÝÓÇÝù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ßË³ï³Ýù ÷ÝïñáÕ ³ÛÉ ³ÝÓÇÝù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374. ì³ñÓ³ïñíáÕ Ñ³ë³ñ³Ï³Ï³Ý ³ßË³ï³ÝùÝ»ñÇ ï¨áÕáõÃÛáõÝÁ ÙÇÝã¨ 3 ³ÙÇë ¿: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Arial Armenian" w:ascii="Arial Armenian" w:hAnsi="Arial Armenian"/>
        </w:rPr>
        <w:t>375. ì³ñÓ³ïñáõÃÛ³Ý ûñ³Ï³Ý ã³÷Á Ï³½ÙáõÙ ¿ Ýí³½³·áõÛÝ ³ßË³ï³í³ñÓÇ 8%-Á:</w:t>
      </w:r>
    </w:p>
    <w:p>
      <w:pPr>
        <w:pStyle w:val="TextBody"/>
        <w:spacing w:before="0" w:after="0"/>
        <w:jc w:val="both"/>
        <w:rPr/>
      </w:pPr>
      <w:r>
        <w:rPr>
          <w:rFonts w:cs="Arial Armenian" w:ascii="Arial Armenian" w:hAnsi="Arial Armenian"/>
        </w:rPr>
        <w:t>376.</w:t>
        <w:tab/>
        <w:t xml:space="preserve">Ð³Ù³ßË³ñÑ³ÛÇÝ ïÝï»ë³Ï³Ý ×·Ý³Å³ÙÁ ³½¹»ó áã ÙÇ³ÛÝ ³í³Ý¹³µ³ñ éÇëÏ³ÛÇÝ Ñ³Ù³ñíáÕ ËÙµ»ñÇ, ³ÛÉ¨ ³ßË³ïáõÝ³Ï ½³Ý·í³ÍÇ íñ³, Ù³ëÝ³íáñ³å»ë ³ñ¹ÛáõÝ³µ»ñ³Ï³Ý Ó»éÝ³ñÏáõÃÛáõÝÝ»ñáõÙ ³ßË³ïáÕÝ»ñÇ íñ³: </w:t>
      </w:r>
    </w:p>
    <w:p>
      <w:pPr>
        <w:pStyle w:val="Default"/>
        <w:jc w:val="both"/>
        <w:rPr/>
      </w:pPr>
      <w:r>
        <w:rPr>
          <w:color w:val="000000"/>
        </w:rPr>
        <w:t>377.</w:t>
        <w:tab/>
        <w:t xml:space="preserve">¶áñÍ³½áõñÏÝ»ñÇ  ¨ ³ßË³ï³Ýù ÷ÝïñáÕÝ»ñÇ Ñ³ñ³µ»ñ³ÏóáõÃÛáõÝÁ  Ñ»ï¨Û³ÉÝ ¿. </w:t>
      </w:r>
    </w:p>
    <w:p>
      <w:pPr>
        <w:pStyle w:val="Default"/>
        <w:spacing w:before="120" w:after="120"/>
        <w:jc w:val="both"/>
        <w:rPr/>
      </w:pPr>
      <w:r>
        <w:rPr>
          <w:color w:val="000000"/>
        </w:rPr>
        <w:t>²ÕÛáõë³Ï 5.17. ²ßË³ï³Ýù ÷ÝïñáÕÝ»ñ, ³ßË³ï³Ýù ÷ÝïñáÕ ã½µ³Õí³ÍÝ»ñ ¨  ·áñÍ³½áõñÏÝ»ñ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134"/>
        <w:gridCol w:w="2134"/>
        <w:gridCol w:w="2213"/>
      </w:tblGrid>
      <w:tr>
        <w:trPr>
          <w:trHeight w:val="542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òáõó³ÝÇßÝ»ñ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06Ã. ¹»Ïï»Ùµ»ñÇ 31 Ç ¹ñáõÃÛ³Ùµ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07Ã. ¹»Ïï»Ùµ»ñÇ 31 Ç ¹ñáõÃÛ³Ùµ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8Ã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¹»Ïï»ÙµñÇ 31-Ç ¹ñáõÃÛ³Ùµ</w:t>
            </w:r>
          </w:p>
        </w:tc>
      </w:tr>
      <w:tr>
        <w:trPr>
          <w:trHeight w:val="266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²ßË³ï³Ýù ÷ÝïñáÕÝ»ñ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388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490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072</w:t>
            </w:r>
          </w:p>
        </w:tc>
      </w:tr>
      <w:tr>
        <w:trPr>
          <w:trHeight w:val="542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²ßË³ï³Ýù ÷ÝïñáÕ ã½µ³Õí³Í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03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495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294</w:t>
            </w:r>
          </w:p>
        </w:tc>
      </w:tr>
      <w:tr>
        <w:trPr>
          <w:trHeight w:val="266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¶áñÍ³½áõñÏÝ»ñ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829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341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912</w:t>
            </w:r>
          </w:p>
        </w:tc>
      </w:tr>
      <w:tr>
        <w:trPr>
          <w:trHeight w:val="266" w:hRule="atLeast"/>
        </w:trPr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¶/Ù³Ï³ñ¹³ÏÁ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.1%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.1%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.5%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²ÕµÛáõñÁ` ¼µ³Õí³ÍáõÃÛ³Ý å»ï³Ï³Ý Í³é³ÛáõÃÛáõÝ ·áñÍ³Ï³ÉáõÃÛáõÝ Î³å³ÝÇ ½µ³Õí³ÍáõÃÛ³Ý Ù³ñ½³ÛÇÝ Ï»ÝïñáÝ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</w:rPr>
        <w:t>378.</w:t>
        <w:tab/>
        <w:t xml:space="preserve">²ßË³ï³Ýù ÷ÝïñáÕÝ»ñÇ ÃÇíÁ Ý³Ëáñ¹ ï³ñí³ ÝáõÛÝ Å³Ù³Ý³Ï³Ñ³ïí³ÍÇ Ñ³Ù»Ù³ïáõÃÛáÙµ Ýí³½»É ¿  1418–áí, ³ßË³ï³Ýù ÷ÝïñáÕ ã½µ³Õí³Í ù³Õ³ù³óÇÝ»ñÇ ÃÇíÁ Ýí³½»É ¿ 1201-áí,  ·áñÍ³½áõñÏÝ»ñÇ ÃÇíÁ Ýí³½»É ¿ 1429-áí, ÇëÏ ·áñÍ³½ñÏáõÃÛ³Ý Ù³Ï³ñ¹³ÏÁ 0.6%-áí, áñÁ </w:t>
      </w:r>
      <w:r>
        <w:rPr>
          <w:bCs/>
          <w:iCs/>
          <w:color w:val="000000"/>
        </w:rPr>
        <w:t>µ</w:t>
      </w:r>
      <w:r>
        <w:rPr>
          <w:color w:val="000000"/>
        </w:rPr>
        <w:t xml:space="preserve">³ó³ïñíáõÙ ¿ ûñ»Ýë¹ñ³Ï³Ý ¹³ßïÇ ÷á÷áËáõÃÛ³Ùµ: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120"/>
        <w:jc w:val="both"/>
        <w:rPr/>
      </w:pPr>
      <w:r>
        <w:rPr>
          <w:color w:val="000000"/>
        </w:rPr>
        <w:t>²ÕÛáõë³Ï 5.18</w:t>
      </w:r>
      <w:r>
        <w:rPr/>
        <w:t xml:space="preserve">. ¶áñÍ³½ñÏáõÃÛ³Ý Ï³éáõóí³ÍùÁ </w:t>
      </w:r>
    </w:p>
    <w:tbl>
      <w:tblPr>
        <w:tblW w:w="9894" w:type="dxa"/>
        <w:jc w:val="left"/>
        <w:tblInd w:w="-36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15"/>
        <w:gridCol w:w="3595"/>
        <w:gridCol w:w="1928"/>
        <w:gridCol w:w="1928"/>
        <w:gridCol w:w="1928"/>
      </w:tblGrid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Cs w:val="16"/>
              </w:rPr>
            </w:pPr>
            <w:r>
              <w:rPr>
                <w:rFonts w:cs="Arial" w:ascii="Arial Armenian" w:hAnsi="Arial Armenian"/>
                <w:szCs w:val="16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16"/>
              </w:rPr>
            </w:pPr>
            <w:r>
              <w:rPr>
                <w:rFonts w:cs="Arial" w:ascii="Arial Armenian" w:hAnsi="Arial Armenian"/>
                <w:szCs w:val="16"/>
              </w:rPr>
              <w:t>òáõó³ÝÇßÝ»ñ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16"/>
              </w:rPr>
            </w:pPr>
            <w:r>
              <w:rPr>
                <w:rFonts w:cs="Arial" w:ascii="Arial Armenian" w:hAnsi="Arial Armenian"/>
                <w:szCs w:val="16"/>
              </w:rPr>
              <w:t>2006Ã. ¹»Ïï»Ùµ»ñÇ 31-Ç ¹ñáõÃÛ³Ùµ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16"/>
              </w:rPr>
            </w:pPr>
            <w:r>
              <w:rPr>
                <w:rFonts w:cs="Arial" w:ascii="Arial Armenian" w:hAnsi="Arial Armenian"/>
                <w:szCs w:val="16"/>
              </w:rPr>
              <w:t>2007Ã. ¹»Ïï»Ùµ»ñÇ 31-Ç ¹ñáõÃÛ³Ùµ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16"/>
              </w:rPr>
            </w:pPr>
            <w:r>
              <w:rPr>
                <w:rFonts w:cs="Arial" w:ascii="Arial Armenian" w:hAnsi="Arial Armenian"/>
                <w:szCs w:val="16"/>
              </w:rPr>
              <w:t>2008Ã. ¹»Ïï»Ùµ»ñÇ 31-Ç ¹ñáõÃÛ³Ùµ</w:t>
            </w:r>
          </w:p>
        </w:tc>
      </w:tr>
      <w:tr>
        <w:trPr>
          <w:trHeight w:val="31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b/>
                <w:b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iCs/>
                <w:szCs w:val="20"/>
              </w:rPr>
              <w:t>Àëï ÏñÃ³Ï³Ý ó»Ý½Ç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9829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iCs/>
                <w:sz w:val="20"/>
                <w:szCs w:val="20"/>
              </w:rPr>
              <w:t>834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iCs/>
                <w:sz w:val="20"/>
                <w:szCs w:val="20"/>
              </w:rPr>
              <w:t>6912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Ñ»ïµáõÑ³Ï³Ý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´³ñÓñ³·áõÛÝ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896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0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Ã»ñÇ µ³ñÓñ³·áõÛÝ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7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 xml:space="preserve">ÙÇçÇÝ Ù³ëÝ³·Çï³Ï³Ý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2938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8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75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Ý³ËÝ³Ï³Ý Ù³ëÝ³·Çï³Ï³Ý (³ñÑ»ëï³Ï·áñÍ³Ï³Ý)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32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2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71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ÀÝ¹. ÙÇçÝ³Ï³ñ·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567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9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96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Ñ³ïáõÏ ÁÝ¹Ñ³Ýáõñ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ÑÇÙÝ³Ï³Ý ÁÝ¹Ñ³Ýáõ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9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8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ï³ññ³Ï³Ý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"/>
                <w:b/>
                <w:b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iCs/>
                <w:szCs w:val="20"/>
              </w:rPr>
              <w:t>Àëï ï³ñÇùÇ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9829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iCs/>
                <w:sz w:val="20"/>
                <w:szCs w:val="20"/>
              </w:rPr>
              <w:t>834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iCs/>
                <w:sz w:val="20"/>
                <w:szCs w:val="20"/>
              </w:rPr>
              <w:t>6912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16-18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19-2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116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8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25-3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109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6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31-5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7316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1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857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51-Çó µ³ñÓñ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1296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8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23</w:t>
            </w:r>
          </w:p>
        </w:tc>
      </w:tr>
      <w:tr>
        <w:trPr>
          <w:trHeight w:val="5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b/>
                <w:b/>
                <w:szCs w:val="20"/>
              </w:rPr>
            </w:pPr>
            <w:r>
              <w:rPr>
                <w:rFonts w:cs="Arial" w:ascii="Arial Armenian" w:hAnsi="Arial Armenian"/>
                <w:b/>
                <w:szCs w:val="20"/>
              </w:rPr>
              <w:t xml:space="preserve">Áëï </w:t>
            </w:r>
            <w:r>
              <w:rPr>
                <w:rFonts w:cs="Arial" w:ascii="Arial Armenian" w:hAnsi="Arial Armenian"/>
                <w:b/>
                <w:bCs/>
                <w:iCs/>
                <w:szCs w:val="20"/>
              </w:rPr>
              <w:t>·áñÍ³½ñÏáõÃÛ³Ý ï¨áÕáõÃÛ³Ý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9829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iCs/>
                <w:sz w:val="20"/>
                <w:szCs w:val="20"/>
              </w:rPr>
              <w:t>834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iCs/>
                <w:sz w:val="20"/>
                <w:szCs w:val="20"/>
              </w:rPr>
              <w:t>6912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ÙÇÝã¨ 1 ³ÙÇë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1-3 ³ÙÇë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147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8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3-6 ³ÙÇë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367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7-12 ³ÙÇë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70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29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86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1-3 ï³ñÇ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861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0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21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3ï³ñÇ ¨ ³í»ÉÇ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67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6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>²ÕµÛáõñÁ` ¼µ³Õí³ÍáõÃÛ³Ý å»ï³Ï³Ý Í³é³ÛáõÃÛáõÝ ·áñÍ³Ï³ÉáõÃÛáõÝ Î³å³ÝÇ ½µ³Õí³ÍáõÃÛ³Ý Ù³ñ½³ÛÇÝ Ï»ÝïñáÝ</w:t>
      </w:r>
    </w:p>
    <w:p>
      <w:pPr>
        <w:pStyle w:val="Default"/>
        <w:jc w:val="both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Arial Armenian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</w:rPr>
        <w:t>379.</w:t>
        <w:tab/>
        <w:t>²ÕÛáõë³Ï 5.18-Ç ïíÛ³ÉÝ»ñÇ í»ñÉáõÍáõÃÛáõÝÁ íÏ³ÛáõÙ ¿, áñ Ù³ñ½áõÙ.</w:t>
      </w:r>
    </w:p>
    <w:p>
      <w:pPr>
        <w:pStyle w:val="Default"/>
        <w:widowControl/>
        <w:numPr>
          <w:ilvl w:val="0"/>
          <w:numId w:val="57"/>
        </w:numPr>
        <w:jc w:val="both"/>
        <w:rPr>
          <w:color w:val="000000"/>
        </w:rPr>
      </w:pPr>
      <w:r>
        <w:rPr>
          <w:color w:val="000000"/>
        </w:rPr>
        <w:t>Àëï ÏñÃ³Ï³Ý ó»Ý½Ç Ù»Í³Ù³ëÝáõÃÛáõÝ ¿ Ï³½ÙáõÙ ÙÇçÇÝ Ù³ëÝ³·Çï³Ï³Ý ÏñÃáõÃÛáõÝÁ</w:t>
      </w:r>
    </w:p>
    <w:p>
      <w:pPr>
        <w:pStyle w:val="Default"/>
        <w:widowControl/>
        <w:numPr>
          <w:ilvl w:val="0"/>
          <w:numId w:val="57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Àëï ï³ñÇù³ÛÇÝÇ Ù»Í ¿ ÙÇçÇÝ ï³ñÇùÇ ·áñÍ³½áõñÏÝ»ñÇ Ù³ëÝ³µ³ÅÇÝÁ, áñï»Õ Ï³Ý³Ýó ÃÇíÁ  Ï³½ÙáõÙ ¿ ·áñÍ³½ñÏáõÃÛ³Ý 60-65%-Á</w:t>
      </w:r>
    </w:p>
    <w:p>
      <w:pPr>
        <w:pStyle w:val="Default"/>
        <w:widowControl/>
        <w:numPr>
          <w:ilvl w:val="0"/>
          <w:numId w:val="57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Àëï ·áñÍ³½ñÏáõÃÛ³Ý ï¨áÕáõÃÛ³Ý ·»ñ³ÏßéáÕ Ù³ëÁ Ï³½ÙáõÙ ¿ »ñ»ù ï³ñáõó ³í»ÉÇ ·áñÍ³½áõñÏÇ Ï³ñ·³íÇ×³ÏáõÙ ·ïÝíáÕÝ»ñÁ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80.</w:t>
        <w:tab/>
        <w:t>²ÏÝ³éáõ ïÝï»ë³Ï³Ý Ñ»ï¨³ÝùÝ»ñÇó µ³óÇ,  ·áñÍ³½ñÏáõÃÛáõÝÝ áõÝÇ ÙÇ ß³ñù ëáóÇ³É³Ï³Ý Ñ»ï¨³ÝùÝ»ñ, Ñ³ïÏ³å»ë »Ã» ËáëùÁ ·ÝáõÙ ¿ »ñÏ³ñ³ï¨ ·áñÍ³½ñÏáõÃÛ³Ý Ù³ëÇÝ: ²Ûëå»ë ûñÇÝ³Ï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Ø»ÏÇó ³í»ÉÇ ï³ñáí ³ßË³ï³Ýù³ÛÇÝ ·áñÍáõÝ»áõÃÛ³Ý ¹³¹³ñ»óáõÙÁ Ñ³Ý·»óÝáõÙ ¿ Ù³ëÝ³·Çï³Ï³Ý ÑÙïáõÃÛáõÝÝ»ñÇ ÏáñëïÇ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ºÏ³ÙáõïÝ»ñÇ, ·áÛáõÃÛ³Ý ÙÇçáóÝ»ñÇ µ³ó³Ï³ÛáõÃÛáõÝÁ  Ñ³ë³ñ³ÏáõÃÛ³Ý Ù»ç ëáóÇ³É³Ï³Ý ¹ÇñùÇ Ýí³½Ù³Ý,  ó³Íñ ÇÝùÝ³·Ý³Ñ³ï³Ï³ÝÇ Ó¨³íáñÙ³Ý, Ù»Ïáõë³óÙ³Ý ¨ µ³ñáÛ³½ñÏÙ³Ý å³ï×³é ¿ ¹³éÝáõÙ 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²ßË³ï³Ýù ÷Ýïñ»Éáõ ³ÝÑ³çáÕ ÷áñÓ»ñÁ ëÃñ»ëÝ»ñÇ, í³ñù³·ÍÇ ß»ÕáõÙÝ»ñÇ ¨ ß»ÕíáÕ í³ñùÇ ï³ñµ»ñ Ó¨»ñÇ ¹ñë¨áñÙ³Ý å³ï×³é »Ý ¹³éÝáõ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81.</w:t>
        <w:tab/>
        <w:t xml:space="preserve">ÆÝãå»ë óáõÛó »Ý ï³ÉÇë Ñ»ï³½áïáõÃÛáõÝÝ»ñÁ, »ñ»ù ·áñÍ³½áõñÏÝ»ñÇó »ñÏáõëÁ »ÝÃ³Ï³ »Ý ³Õù³ïáõÃÛ³Ý éÇëÏÇ: Ð»ï¨³µ³ñ ·áñÍ³½áõñÝ»ñÇ Ùñó³ÏóáõÃÛáõÝÁ µ³ñÓñ³óÝ»Éáõ Ýå³ï³Ïáí` í»ñçÇÝ ï³ñÇÝ»ñÇÝ ³í»É³ó»É »Ý Ý³¨ Ù³ëÝ³·Çï³Ï³Ý áõëáõóÙ³Ý Íñ³·ñ»ñÇ ù³Ý³ÏÁ: ø³ÝÇ áñ, 2006Ã-Ç ÑáõÝí³ñÇ 1-Çó áõÅÇ Ù»ç Ùï³Í §´Ý³ÏãáõÃÛ³Ý ½µ³Õí³ÍáõÃÛ³Ý ¨ ·áñÍ³½ñÏáõÃÛ³Ý ¹»åùáõÙ ëáóÇ³É³Ï³Ý å³ßïå³ÝáõÃÛ³Ý Ù³ëÇÝ¦ ÐÐ ûñ»Ýùáí, ·áñÍ³½ñÏáõÃÛ³Ý Ï³ñ·³íÇ×³Ï ëï³ó³Ý Ý³¨ ³å³Ñáí³·ñ³Ï³Ý ëï³Å ãáõÝ»óáÕÝ»ñÁ, Ýñ³Ýó Ñ³Ù³ñ ¨ë Çñ³Ï³Ý³óíáõÙ »Ý Ýáñ Ù³ëÝ³·Çï³Ï³Ý áõëáõóÙ³Ý Íñ³·ñ»ñ: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²ÕÛáõë³Ï 5.19. ²ßË³ï³ÝùÇ ï»Õ³íáñí³ÍÝ»ñÇ Ï³éáõóí³ÍùÁ ÐÐ êÛáõÝÇùÇ Ù³ñ½áõÙ</w:t>
      </w:r>
    </w:p>
    <w:tbl>
      <w:tblPr>
        <w:tblW w:w="974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240"/>
        <w:gridCol w:w="1980"/>
        <w:gridCol w:w="1980"/>
        <w:gridCol w:w="1980"/>
      </w:tblGrid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16"/>
              </w:rPr>
            </w:pPr>
            <w:r>
              <w:rPr>
                <w:rFonts w:cs="Arial" w:ascii="Arial Armenian" w:hAnsi="Arial Armenian"/>
                <w:szCs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16"/>
              </w:rPr>
            </w:pPr>
            <w:r>
              <w:rPr>
                <w:rFonts w:cs="Arial" w:ascii="Arial Armenian" w:hAnsi="Arial Armenian"/>
                <w:szCs w:val="16"/>
              </w:rPr>
              <w:t>²ßË³ï³ÝùÇ ï»Õ³íáñí³ÍÝ»ñ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16"/>
              </w:rPr>
            </w:pPr>
            <w:r>
              <w:rPr>
                <w:rFonts w:cs="Arial" w:ascii="Arial Armenian" w:hAnsi="Arial Armenian"/>
                <w:szCs w:val="16"/>
              </w:rPr>
              <w:t>2006Ã. ¹»Ïï»Ùµ»ñÇ 31-Ç ¹ñáõÃÛ³Ùµ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16"/>
              </w:rPr>
            </w:pPr>
            <w:r>
              <w:rPr>
                <w:rFonts w:cs="Arial" w:ascii="Arial Armenian" w:hAnsi="Arial Armenian"/>
                <w:szCs w:val="16"/>
              </w:rPr>
              <w:t>2007Ã. ¹»Ïï»Ùµ»ñÇ 31-Ç ¹ñáõÃÛ³Ùµ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16"/>
              </w:rPr>
            </w:pPr>
            <w:r>
              <w:rPr>
                <w:rFonts w:cs="Arial" w:ascii="Arial Armenian" w:hAnsi="Arial Armenian"/>
                <w:szCs w:val="16"/>
              </w:rPr>
              <w:t>2008Ã. ¹»Ïï»Ùµ»ñÇ 31-Ç ¹ñáõÃÛ³Ùµ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b/>
                <w:b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iCs/>
                <w:szCs w:val="20"/>
              </w:rPr>
              <w:t>Àëï ÏñÃáõÃÛ³Ý ÁÝ¹³Ù»Ý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5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iCs/>
                <w:sz w:val="20"/>
                <w:szCs w:val="20"/>
              </w:rPr>
              <w:t>7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iCs/>
                <w:sz w:val="20"/>
                <w:szCs w:val="20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µ³ñÓñ³·áõÛ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Ø/Ù³ëÝ³·Çï³Ï³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ÀÝ¹. ÙÇçÝ³Ï³ñ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9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Â/ ÙÇçÝ³Ï³ñ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b/>
                <w:b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iCs/>
                <w:szCs w:val="20"/>
              </w:rPr>
              <w:t>Àëï ï³ñÇùÇ ÁÝ¹³Ù»Ý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5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iCs/>
                <w:sz w:val="20"/>
                <w:szCs w:val="20"/>
              </w:rPr>
              <w:t>7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iCs/>
                <w:sz w:val="20"/>
                <w:szCs w:val="20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18-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23-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31-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51-Çó µ³ñÓ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Cs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sz w:val="20"/>
                <w:szCs w:val="20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b/>
                <w:b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iCs/>
                <w:szCs w:val="20"/>
              </w:rPr>
              <w:t>Àëï ·áñÍ³½ñÏáõÃÛ³Ý ï¨áÕáõÃÛ³Ý ÁÝ¹³Ù»Ý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48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iCs/>
                <w:sz w:val="20"/>
                <w:szCs w:val="20"/>
              </w:rPr>
              <w:t>69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iCs/>
                <w:sz w:val="20"/>
                <w:szCs w:val="20"/>
              </w:rPr>
              <w:t>52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ÙÇÝã¨ 3 ³ÙÇ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3-6 ³ÙÇ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6-12 ³ÙÇ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Ù»Ï ï³ñáõó ³í»É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4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b/>
                <w:b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iCs/>
                <w:szCs w:val="20"/>
              </w:rPr>
              <w:t>Àëï Ù³ëÝ³·ÇïáõÃÛáõÝÝ»ñ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5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iCs/>
                <w:sz w:val="20"/>
                <w:szCs w:val="20"/>
              </w:rPr>
              <w:t>7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iCs/>
                <w:sz w:val="20"/>
                <w:szCs w:val="20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ÆÝÅ»Ý»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Ð³ßí³å³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¶ÛáõÕ³ïÝï»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î»ËÝÇ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îÝï»ë³·»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²Ý³ëÝ³µáõ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Ø³ÝÏ³í³ñ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Ø³Ã»Ù³ïÇÏá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ßÇÝ³ñ³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´³Ýíáñ³Ï³Ý ³ÛÉ Ù³ëÝ³·ÇïáõÃÛáõÝÝ»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7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2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b/>
                <w:b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iCs/>
                <w:szCs w:val="20"/>
              </w:rPr>
              <w:t>Àëï ïÝï»ëáõÃÛ³Ý ×ÛáõÕ»ñÇ     ÁÝ¹³Ù»Ý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5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iCs/>
                <w:sz w:val="20"/>
                <w:szCs w:val="20"/>
              </w:rPr>
              <w:t>7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iCs/>
                <w:sz w:val="20"/>
                <w:szCs w:val="20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²ñ¹ÛáõÝ³µ»ñáõÃÛáõ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îñ³Ýëåáñï ¨ Ï³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ÞÇÝ³ñ³ñáõÃÛáõ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µÝ³Ï. ÏáÙ. ïÝï»ë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²éáÕç. ¨ ëåáñ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textAlignment w:val="auto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  <w:t>ÎñÃáõÃ. Ùß³Ï. ¨ ³ñí»ë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í³ñÏ³íáñáõÙ ¨ å»ï³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Ï³é³í³ñÙ³Ý Ù³ñÙÇÝ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²é¨ïáõñ ¨ Ñ³Ýñ³ÛÇÝ ëÝ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Cs w:val="20"/>
              </w:rPr>
            </w:pPr>
            <w:r>
              <w:rPr>
                <w:rFonts w:cs="Arial" w:ascii="Arial Armenian" w:hAnsi="Arial Armenian"/>
                <w:szCs w:val="20"/>
              </w:rPr>
              <w:t>²ÛÉ ×ÛáõÕ»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</w:rPr>
        <w:tab/>
      </w:r>
      <w:r>
        <w:rPr>
          <w:rFonts w:cs="Arial Armenian" w:ascii="Arial Armenian" w:hAnsi="Arial Armenian"/>
          <w:sz w:val="20"/>
          <w:szCs w:val="20"/>
        </w:rPr>
        <w:t>²ÕµÛáõñÁ` ¼µ³Õí³ÍáõÃÛ³Ý å»ï³Ï³Ý Í³é³ÛáõÃÛáõÝ ·áñÍ³Ï³ÉáõÃÛáõÝ Î³å³ÝÇ ½µ³Õí³ÍáõÃÛ³Ý Ù³ñ½³ÛÇÝ Ï»ÝïñáÝ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82.</w:t>
        <w:tab/>
        <w:t>¼µ³Õí³ÍáõÃÛ³Ý ³ÏïÇí ù³Õ³ù³Ï³ÝáõÃÛáõÝÁ Ýå³ï³Ï ¿ Ñ»ï³åÝ¹áõÙ Ýí³½»óÝ»É ³ßË³ï³ÝùÇ ßáõÏ³ÛáõÙ ³é³ç³ó³Í å³Ñ³Ýç³ñÏÇ ¨ ³é³ç³ñÏÇ Ï³éáõóí³Íù³ÛÇÝ ³ÝÑ³Ù³å³ï³ëË³ÝáõÃÛáõÝÁ` ÑÇÙÝ³Ï³ÝáõÙ ³ßË³ï³Ýù ÷ÝïñáÕÝ»ñÇ ½µ³Õí³ÍáõÃÛ³Ý ³í»É³óÙ³Ý Ñ³ßíÇÝ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¶Í³å³ïÏ»ñ 5.4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object w:dxaOrig="10240" w:dyaOrig="588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3.15pt;height:300pt" filled="f" o:ole="">
            <v:imagedata r:id="rId26" o:title=""/>
          </v:shape>
          <o:OLEObject Type="Embed" ProgID="Excel.Sheet.12" ShapeID="ole_rId25" DrawAspect="Content" ObjectID="_1243961337" r:id="rId25"/>
        </w:objec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¶Í³å³ïÏ»ñ 5.5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object w:dxaOrig="8960" w:dyaOrig="486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2pt;height:248.25pt" filled="f" o:ole="">
            <v:imagedata r:id="rId28" o:title=""/>
          </v:shape>
          <o:OLEObject Type="Embed" ProgID="Excel.Sheet.12" ShapeID="ole_rId27" DrawAspect="Content" ObjectID="_1191611635" r:id="rId27"/>
        </w:objec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¶Í³å³ïÏ»ñ 5.6</w:t>
      </w:r>
    </w:p>
    <w:p>
      <w:pPr>
        <w:pStyle w:val="Normal"/>
        <w:jc w:val="both"/>
        <w:rPr>
          <w:rFonts w:ascii="Arial Armenian" w:hAnsi="Arial Armenian" w:cs="Arial Armenian"/>
          <w:color w:val="000000"/>
          <w:lang w:val="en-US" w:eastAsia="en-US"/>
        </w:rPr>
      </w:pPr>
      <w:r>
        <w:rPr>
          <w:rFonts w:cs="Arial Armenian" w:ascii="Arial Armenian" w:hAnsi="Arial Armenian"/>
          <w:color w:val="000000"/>
          <w:lang w:val="en-US" w:eastAsia="en-US"/>
        </w:rPr>
        <w:object w:dxaOrig="8960" w:dyaOrig="614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13.15pt;margin-top:19.35pt;width:474pt;height:302.9pt;mso-wrap-distance-left:9.05pt;mso-wrap-distance-right:9.05pt;mso-position-horizontal-relative:text;mso-position-vertical-relative:text" filled="f" o:ole="">
            <v:imagedata r:id="rId30" o:title=""/>
            <w10:wrap type="tight"/>
          </v:shape>
          <o:OLEObject Type="Embed" ProgID="Excel.Sheet.12" ShapeID="ole_rId29" DrawAspect="Content" ObjectID="_1839968488" r:id="rId29"/>
        </w:objec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9"/>
          <w:tab w:val="left" w:pos="3800" w:leader="none"/>
        </w:tabs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Default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¶Í³å³ïÏ»ñ 5.7</w:t>
      </w:r>
    </w:p>
    <w:p>
      <w:pPr>
        <w:pStyle w:val="Normal"/>
        <w:jc w:val="both"/>
        <w:rPr>
          <w:rFonts w:ascii="Arial Armenian" w:hAnsi="Arial Armenian" w:cs="Arial Armenian"/>
          <w:color w:val="000000"/>
          <w:sz w:val="4"/>
          <w:szCs w:val="4"/>
        </w:rPr>
      </w:pPr>
      <w:r>
        <w:rPr>
          <w:rFonts w:cs="Arial Armenian" w:ascii="Arial Armenian" w:hAnsi="Arial Armenian"/>
          <w:color w:val="000000"/>
          <w:sz w:val="4"/>
          <w:szCs w:val="4"/>
        </w:rPr>
      </w:r>
    </w:p>
    <w:p>
      <w:pPr>
        <w:pStyle w:val="Normal"/>
        <w:jc w:val="both"/>
        <w:rPr>
          <w:rFonts w:ascii="Arial Armenian" w:hAnsi="Arial Armenian" w:cs="Arial Armenian"/>
          <w:sz w:val="4"/>
          <w:szCs w:val="4"/>
        </w:rPr>
      </w:pPr>
      <w:r>
        <w:rPr/>
        <w:object w:dxaOrig="10240" w:dyaOrig="640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0.25pt;height:317.65pt" filled="f" o:ole="">
            <v:imagedata r:id="rId32" o:title=""/>
          </v:shape>
          <o:OLEObject Type="Embed" ProgID="Excel.Sheet.12" ShapeID="ole_rId31" DrawAspect="Content" ObjectID="_1366747695" r:id="rId31"/>
        </w:objec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¶Í³å³ïÏ»ñ 5.8</w:t>
      </w:r>
    </w:p>
    <w:p>
      <w:pPr>
        <w:pStyle w:val="Normal"/>
        <w:jc w:val="both"/>
        <w:rPr>
          <w:rFonts w:ascii="Arial Armenian" w:hAnsi="Arial Armenian" w:cs="Arial Armenian"/>
          <w:color w:val="000000"/>
          <w:lang w:val="en-US" w:eastAsia="en-US"/>
        </w:rPr>
      </w:pPr>
      <w:r>
        <w:rPr>
          <w:rFonts w:cs="Arial Armenian" w:ascii="Arial Armenian" w:hAnsi="Arial Armenian"/>
          <w:color w:val="000000"/>
          <w:lang w:val="en-US" w:eastAsia="en-US"/>
        </w:rPr>
        <w:object w:dxaOrig="8960" w:dyaOrig="614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9pt;margin-top:6.65pt;width:457.6pt;height:305.05pt;mso-wrap-distance-left:9.05pt;mso-wrap-distance-right:9.05pt;mso-position-horizontal-relative:text;mso-position-vertical-relative:text" filled="f" o:ole="">
            <v:imagedata r:id="rId34" o:title=""/>
            <w10:wrap type="tight"/>
          </v:shape>
          <o:OLEObject Type="Embed" ProgID="Excel.Sheet.12" ShapeID="ole_rId33" DrawAspect="Content" ObjectID="_994547004" r:id="rId33"/>
        </w:objec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¶Í³å³ïÏ»ñ 5.9</w:t>
      </w:r>
    </w:p>
    <w:p>
      <w:pPr>
        <w:pStyle w:val="Normal"/>
        <w:jc w:val="both"/>
        <w:rPr>
          <w:rFonts w:ascii="Arial Armenian" w:hAnsi="Arial Armenian" w:cs="Arial Armenian"/>
          <w:color w:val="000000"/>
          <w:lang w:val="en-US" w:eastAsia="en-US"/>
        </w:rPr>
      </w:pPr>
      <w:r>
        <w:rPr>
          <w:rFonts w:cs="Arial Armenian" w:ascii="Arial Armenian" w:hAnsi="Arial Armenian"/>
          <w:color w:val="000000"/>
          <w:lang w:val="en-US" w:eastAsia="en-US"/>
        </w:rPr>
        <w:object w:dxaOrig="8960" w:dyaOrig="614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9pt;margin-top:1.3pt;width:476.3pt;height:311.75pt;mso-wrap-distance-left:9.05pt;mso-wrap-distance-right:9.05pt;mso-position-horizontal-relative:text;mso-position-vertical-relative:text" filled="f" o:ole="">
            <v:imagedata r:id="rId36" o:title=""/>
            <w10:wrap type="tight"/>
          </v:shape>
          <o:OLEObject Type="Embed" ProgID="Excel.Sheet.12" ShapeID="ole_rId35" DrawAspect="Content" ObjectID="_199974386" r:id="rId35"/>
        </w:objec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Default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¶Í³å³ïÏ»ñ 5.10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</w:rPr>
        <w:object w:dxaOrig="8960" w:dyaOrig="537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3pt;height:267pt" filled="f" o:ole="">
            <v:imagedata r:id="rId38" o:title=""/>
          </v:shape>
          <o:OLEObject Type="Embed" ProgID="Excel.Sheet.12" ShapeID="ole_rId37" DrawAspect="Content" ObjectID="_1215172762" r:id="rId37"/>
        </w:objec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83.</w:t>
        <w:tab/>
        <w:t xml:space="preserve">ÆÝãå»ë »ñ¨áõÙ ¿ ³ÕÛáõë³ÏÝ»ñÇó,  ·áñÍ³½áõñÏÝ»ñÇ ÃÇíÁ Ý³Ëáñ¹ ï³ñÇÝ»ñÇ Ñ³Ù»Ù³ï ³ëïÇ×³Ý³µ³ñ Ïñ×³ïí»É ¿: ê³Ï³ÛÝ Ý»ñÏ³ ïÝï»ë³Ï³Ý ×·Ý³Å³ÙÇ å³ÛÙ³ÝÝ»ñáõÙ Çñ³íÇ×³ÏÁ Ï³ñáÕ ¿ ÏïñáõÏ  í³ï³Ý³É:  </w:t>
      </w:r>
    </w:p>
    <w:p>
      <w:pPr>
        <w:pStyle w:val="Default"/>
        <w:jc w:val="both"/>
        <w:rPr/>
      </w:pPr>
      <w:r>
        <w:rPr>
          <w:color w:val="000000"/>
        </w:rPr>
        <w:t>384.</w:t>
        <w:tab/>
        <w:t xml:space="preserve">ì»ñÉáõÍ»Éáí 2009Ã-Ç 1-ÇÝ »é³ÙëÛ³ÏÇ ÁÝÃ³óùáõÙ </w:t>
      </w:r>
      <w:r>
        <w:rPr>
          <w:color w:val="000000"/>
          <w:szCs w:val="22"/>
        </w:rPr>
        <w:t>ÐÐ</w:t>
      </w:r>
      <w:r>
        <w:rPr>
          <w:color w:val="000000"/>
        </w:rPr>
        <w:t xml:space="preserve"> êÛáõÝÇùÇ Ù³ñ½Ç ³ßË³ï³ßáõÏ³ÛÇ ÷á÷áËáõÃÛáõÝÝ»ñÁ, ÝÏ³ïáõÙ »Ýù É»éÝ³Ñ³Ýù³ÛÇÝ Ï³½Ù³Ï»ñåáõÃÛáõÝÝ»ñÇ ³ñï³¹ñ³Ï³Ý Í³í³ÉÝ»ñÇ Ïñ×³ïÙ³Ý ÙÇïáõÙ: Üñ³Ýó ÏáÕÙÇó Çç»óíáÕ å³ïí»ñÝ»ñÇ ³ëïÇ×³Ý³Ï³Ý Ýí³½»óÙ³Ý å³ï×³éáí, ³ÝÁÝ¹Ñ³ï Ïñ×³ïíáõÙ »Ý  ³ßË³ï³ï»Õ»ñÁ, áñÇ ³ñ¹ÛáõÝùáõÙ µ³½Ù³ÃÇí ³ßË³ïáÕÝ»ñ ·ïÝíáõÙ »Ý Ñ³ñÏ³¹Çñ å³ñ³åáõñ¹Ç Ù»ç, ÇëÏ áñáß Ù³ëÝ ¿É ³½³ïíáõÙ »Ý ³ßË³ï³ÝùÇó: Ø³ëÝ³ÏÇ ¹³¹³ñ»óÝ»Éáí  Çñ»Ýó ·áñÍáõÝ»áõÃÛáõÝÁ í»ñáÑÇßÛ³É Ï³½Ù³Ï»ñåáõÃÛáõÝÝ»ñÁ µ³ñÓñ³óÝ»Éáõ »Ý ï³ñ³Í³ßñç³ÝÇ ³ßË³ï³ßáõÏ³ÛÇ É³ñí³ÍáõÃÛ³ÝÁ:</w:t>
      </w:r>
    </w:p>
    <w:p>
      <w:pPr>
        <w:pStyle w:val="Default"/>
        <w:jc w:val="both"/>
        <w:rPr/>
      </w:pPr>
      <w:r>
        <w:rPr>
          <w:color w:val="000000"/>
        </w:rPr>
        <w:t>385.</w:t>
        <w:tab/>
        <w:t xml:space="preserve">î»Õ»Ï³ïí³Ï³Ý ³éÏ³ µ³½³Ý ÃáõÛÉ ãÇ ï³ÉÇë ÙáÝÇïáñÇÝ·Ç »ÝÃ³ñÏ»É áõëáõóÙ³Ý Ñ³Ù³Ï³ñ·Á, ³ßË³ï³ÝùÇ ßáõÏ³Ý ¨ Ýñ³Ýó ÙÇç¨ ·áÛáõÃÛáõÝ áõÝ»óáÕ Ï³å»ñÁ, Ï³ÝË³ï»ë»É³ßË³ï³ÝùÇ ßáõÏ³ÛÇ ÏáÕÙÇó å³Ñ³ÝçíáÕ ÑÙïáõÃÛáõÝÝ»ñÁ ¨ Ñ»ï¨³µ³ñ áõëáõóÙ³Ý Ï³ñÇùÝ»ñÁ: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sz w:val="24"/>
          <w:szCs w:val="24"/>
        </w:rPr>
        <w:t>386.</w:t>
        <w:tab/>
        <w:t xml:space="preserve">²ÝóáõÙ³ÛÇÝ ï³ñÇÝ»ñÇÝ Ñ³Ù»Ù³ï³Ï³Ý ÷á÷áËáõÃÛáõÝÝ»ñÇ ¿  »ÝÃ³ñÏí»É Ù³ëÝ³ÏóáõÃÛáõÝÁ ³ßË³ï³Ýù³ÛÇÝ ßáõÏ³ÛáõÙ: ¶ñ³Ýóí»É ¿ ïÝï»ë³Ï³Ý ³ÏïÇíáõÃÛ³Ý ó³Íñ, ÇëÏ ·áñÍ³½ñÏáõÃÛ³Ý µ³ñÓñ Ù³Ï³ñ¹³Ï: ø³ÝÇ áñ ·áñÍ³½áõñÏÝ»ñÇÝ ïñíáÕ ëáóÇ³É³Ï³Ý »ñ³ßËÇùÝ»ñÁ µ³í³Ï³ÝÇÝ ë³ÑÙ³Ý³÷³Ï »Ý, Ù»Í Ãíáí ³ÝÓÇÝù ·ïÝáõÙ »Ý ½µ³Õí³ÍáõÃÛ³Ý, ·áñÍ³½ñÏáõÃÛ³Ý ¨ ³Ý·áñÍáõÃÛ³Ý ³ÝóáõÙ³ÛÇÝ Ï³ñ·³íÇ×³ÏáõÙ, ¨ ³Ý·³Ù ¹Åí³ñ ¿ Ñëï³Ïáñ»Ý áñáß»É ³ÝÓÇ Çñ³í³Ï³Ý Ï³ñ·³íÇ×³ÏÁ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87.</w:t>
        <w:tab/>
        <w:t>²ßË³ï³ÝùÇ å³ÛÙ³ÝÝ»ñÁ ½·³ÉÇ ³½¹»óáõÃÛáõÝ áõÝ»Ý ³ßË³ïáõÅÇ ³é³ç³ñÏÇ ¨ ÁÝ¹Ñ³Ýñ³å»ë ³ßË³ï³ÝùÇ ßáõÏ³ÛÇ ×ÏáõÝáõÃÛ³Ý íñ³, ¨ ÑÇÙÝ³Ï³ÝáõÙ í»ñ³µ»ñíáõÙ »Ý ³ßË³ï³Å³Ù³Ý³ÏÇ áõ ³ßË³ï³ÝùÇ í³ñÓ³ïñáõÃÛ³Ý ûñ»Ýë¹ñáñ»Ý ë³ÑÙ³ÝíáÕ ÝáñÙ»ñÇÝ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88.</w:t>
        <w:tab/>
        <w:t xml:space="preserve">ÐÐ êÛáõÝÇùÇ Ù³ñ½áõÙ ·áñÍ³½ñÏáõÃÛ³Ý µ³ñÓñ Ù³Ï³ñ¹³ÏÁ ½áõ·áñ¹íáõÙ ¿ Ýñ³ »ñÏ³ñ³ï¨áõÃÛ³Ùµ: ¶áñÍ³½áõñÏÝ»ñÇó ß³ï»ñÁ ãáõÝ»Ý áñ³Ï³íáñáõÙ, Ï³Ù áõÝ»Ý ÏñÃáõÃÛ³Ý ó³Íñ Ù³Ï³ñ¹³Ï: Üñ³Ýù Ï³ñáÕ »Ý ³éÝãí»É ½µ³Õí³ÍáõÃÛ³Ý µ³½Ù³ÃÇí ËáãÁÝ¹áïÝ»ñÇ, ³Û¹ ÃíáõÙ ÇÙ³ó³Ï³Ý ¨ ³éáÕç³å³Ñ³Ï³Ý ËáãÁÝ¹áïÝ»ñÇ, áñáÝù ³½¹áõÙ »Ý Ýñ³Ýó ³ßË³ïáõÝ³ÏáõÃÛ³Ý íñ³: ºñÏ³ñ³ï¨ ·áñÍ³½ñÏáõÃÛ³Ý ¹»Ù å³Ûù³ñ»Éáõ Ýå³ï³Ïáí ÙÇ ß³ñù »ñÏñÝ»ñÇ ÷áñÓÁ óáõÛó ¿ ï³ÉÇë, áñ µ³í³Ï³ÝÇÝ ³ñ¹ÛáõÝ³í»ï ¿ ³ÛÝåÇëÇ ù³Õ³ù³Ï³ÝáõÃÛ³Ý Çñ³Ï³Ý³óáõÙÁ, áñÁ ÏÑ³Ù³¹ñÇ áõëáõóÙ³Ý ÑÝ³ñ³íáñáõÃÛáõÝÝ»ñÁ ³ÏïÇí ËáñÑñ¹³ïíáõÃÛ³Ùµ ¨ ³ßË³ïáÕÝ»ñÇ í»ñ³µ»ñÛ³É ï»Õ»Ï³ïíáõÃÛ³Ùµ:  ê³Ï³ÛÝ ³ÝóáõÙ³ÛÇÝ áñáß »ñÏñÝ»ñÇ ÷áñÓÁ óáõÛó ¿ ï³ÉÇë, áñ ÝÙ³Ý ÙÇçáó³éáõÙÝ»ñÁ Ñ³×³Ë ³Ýµ³í³ñ³ñ »Ý:  ºñÏ³ñ³ï¨ ·áñÍ³½áõñÏÝ»ñÇÝ å»ïù ¿ ïñ³Ù³¹ñíÇ Å³Ù³Ý³Ï³íáñ ½µ³Õí³ÍáõÃÛáõÝ, í»ñ³å³ïñ³ëïáõÙ ¨ ³ßË³ï³ÝùÇ ï»Õ³íáñÙ³Ý  ³ç³ÏóáõÃÛáõÝ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89.</w:t>
        <w:tab/>
        <w:t xml:space="preserve">ºñÏ³ñ³ï¨ ·áñÍ³½ñÏáõÃÛ³Ý íÇ×³ÏáõÙ Ñ³ÛïÝí»Éáõó Ëáõë³÷»Éáõ ¨  ³ßË³ïáõÝ³ÏáõÃÛáõÝÁ å³Ñå³Ý»Éáõ Ýå³ï³Ïáí, Ñ³ïÏ³å»ë »ñÇï³ë³ñ¹ ·áñÍ³½áõñÏÝ»ñÇÝ å»ïù ¿ ïñ³Ù³¹ñí»Ý ³ßË³ï³ÝùÇ áñáÝÙ³Ý ³ñ¹ÛáõÝ³í»ï ³ç³ÏóáõÃÛáõÝ, Ï³Ù ½µ³Õí³ÍáõÃÛ³Ý ³ÏïÇí ÙÇçáó³éáõÙÝ»ñ` ·áñÍ³½ñÏáõÃÛ³Ý ³é³çÇÝ 6 ³ÙÇëÝ»ñÇ ÁÝÃ³óùáõÙ, ÙÇÝã¹»é Ù»Í³Ñ³ë³Ï ·áñÍ³½áõñÏÝ»ñÁ å»ïù ¿ û·ïí»Ý Ýßí³Í Í³é³ÛáõÃÛáõÝÝ»ñÇó ·áñÍ³½ñÏáõÃÛ³Ý ³é³çÇÝ 12 ³ÙÇëÝ»ñÇ ÁÝÃ³óùáõÙ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90.</w:t>
        <w:tab/>
        <w:t xml:space="preserve">ì³é ÙÇç³ÙïáõÃÛáõÝÝ»ñÇó ¿ ³ßË³ï³Ýù ÷ÝïñáÕÝ»ñÇ Ñ»ï³½áïáõÃÛáõÝÁ` Ýñ³Ýó Ëáó»ÉÇáõÃÛ³Ý ³ëïÇ×³ÝÁ, »ñÏ³ñ³ï¨ ·áñÍ³½ñÏáõÃÛ³Ý ÝÏ³ïÙ³Ùµ å³ñ½»Éáõ Ñ³Ù³ñ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91.</w:t>
        <w:tab/>
        <w:t xml:space="preserve">Ø³ñ½áõÙ Ù³ëÝ³·Çï³Ï³Ý áõëáõóáõÙÁ Ñ³Ù³å³ï³ëË³Ý»óíáõÙ ¿ ï³ñ³ÍùÇ Ï³ñÇùÝ»ñÇÝ ¨ ³ßË³ï³ÝùÇ ßáõÏ³ÛÇÝ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92.</w:t>
        <w:tab/>
        <w:t xml:space="preserve">Ø³ëÝ³·Çï³Ï³Ý áõëáõóÙ³Ý Íñ³·ñ»ñÁ Ï»ÝïñáÝ³óíáõÙ »Ý ï³ñ³ÍùÇ ïÝï»ëáõÃÛ³Ý ·ÉË³íáñ ×ÛáõÕ»ñÇ áõÕÕáõÃÛ³Ùµ ¨ Çñ³Ï³Ý³óíáõÙ »Ý µáÉáñ ß³Ñ³·ñ·Çé ÏáÕÙ»ñÇ Ù³ëÝ³ÏóáõÃÛ³Ýµ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93.</w:t>
        <w:tab/>
        <w:t>²ßË³ï³ÝùÇ ßáõÏ³Ý»ñÁ ï»Õ³Ï³Ý å³Ñ³Ýç³ñÏÇ Ñ»ï Ï³åí³Í Ù»Í ÷á÷áËáõÃÛáõÝÝ»ñ »Ý ÏñáõÙ ¨ ï»Õ³Ï³Ý Ù³ëÝ³·»ïÝ»ñÇÝ ÏñÃáõÃÛ³Ý Ñ³ëï³ïáõÃÛáõÝÝ»ñÁ å»ïù ¿ ³í»ÉÇ É³í å³ïÏ»ñ³óáõÙÝ»ñ Ï³½Ù»Ý ï»ÕÇ ïÝï»ëáõÃÛ³Ý ÙÇïáõÙÝ»ñÇ í»ñ³µ»ñÛ³É, ÑÇÙÝí»Éáí Ùß³Ïí³Í ï³ñ³Íù³ÛÇÝ ½³ñ·³óÙ³Ý åÉ³ÝÝ»ñÇ íñ³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¶Í³å³ïÏ»ñ 5.1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 Armenian" w:hAnsi="Arial Armenian" w:cs="Arial Armenian"/>
          <w:sz w:val="24"/>
          <w:szCs w:val="24"/>
        </w:rPr>
      </w:pPr>
      <w:r>
        <w:rPr/>
        <w:drawing>
          <wp:inline distT="0" distB="0" distL="0" distR="0">
            <wp:extent cx="5198745" cy="32365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94.</w:t>
        <w:tab/>
        <w:t xml:space="preserve">âÝ³Û³Í ·áñÍ³½ñÏáõÃÛ³Ý µ³ñÓñ Ù³Ï³ñ¹³ÏÇÝ ³ßË³ïáõÅÇ ³ßË³ñÑ³·ñ³Ï³Ý ß³ñÅáõÝ³ÏáõÃÛáõÝÁ µ³í³Ï³Ý ÷áùñ ¿: Ø³ñ¹ÇÏ Ý³ËÁÝïñáõÙ »Ý ãï»Õ³÷áËí»É ¨ ß³ñáõÝ³ÏáõÙ »Ý ³åñ»É Çñ»Ýó Ý³ËÏÇÝ µÝ³ÏáõÃÛ³Ý í³ÛñáõÙ: îÝ³ÛÇÝ ïÝï»ëáõÃÛáõÝÝ»ñÇó ß³ï»ñÁ ³ñÙ³ïÝ»ñ »Ý Ó·»É Çñ»Ýó Ñ³Ù³ÛÝùáõÙ, ûñÇÝ³Ï Ùß³Ï³Í ÑáÕ³Ïïáñ Ï³Ù ËáñÑñ¹³ÛÇÝ Å³Ù³Ý³ÏÝ»ñáõÙ Ï³éáõó³Í ³Ù³é³Ýáó Ï³Ù Çñ»Ýó ÍÝáÕÝ»ñÇ ë»÷³Ï³ÝáõÃÛáõÝÁ Ñ³Ý¹Çë³óëÕ áñ¨¿ ³Ýß³ñÅ ·áõÛù: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95.</w:t>
        <w:tab/>
        <w:t xml:space="preserve">î»ÕáõÙ ³ßË³ï³ÝùÇ ÑÝ³ñ³íáñáõÃÛáõÝÝ»ñÇ µ³ó³Ï³ÛáõÃÛáõÝÁ ß³ï»ñÇ Ñ³Ù³ñ ¹»é¨ë ÑÇÙù ã¿ ÙÇ·ñ³óÇ³ÛÇ ¹ÇÙ»Éáõ Ñ³Ù³ñ: ¼µ³Õí³ÍáõÃÛ³Ý, ï³ñ³Íù³ÛÇÝ Ï³Ù ³ÛÉ ù³Õ³ù³Ï³ÝáõÃÛáõÝ Ùß³Ï»ÉÇë Ñ³ßíÇ »Ý ³éÝíáõÙ ÝÙ³Ý ëáíáñáõÛÃÝ»ñÝ áõ ³åñ»É³Ï»ñåÁ: </w:t>
      </w:r>
    </w:p>
    <w:p>
      <w:pPr>
        <w:pStyle w:val="Normal"/>
        <w:spacing w:lineRule="auto" w:line="240" w:before="0" w:after="0"/>
        <w:ind w:firstLine="706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¶Í³å³ïÏ»ñ 5.12.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/>
        <w:object w:dxaOrig="8960" w:dyaOrig="537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5.05pt;height:273pt" filled="f" o:ole="">
            <v:imagedata r:id="rId41" o:title=""/>
          </v:shape>
          <o:OLEObject Type="Embed" ProgID="Excel.Sheet.12" ShapeID="ole_rId40" DrawAspect="Content" ObjectID="_2105809156" r:id="rId40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96.</w:t>
        <w:tab/>
        <w:t>¶áñÍ³½áõñÏ »ñÇï³ë³ñ¹Ý»ñÇ  ¨ µ³ñÓñ³·áõÛÝ áõ ÙÇçÝ³Ï³ñ· Ù³ëÝ³·Çï³Ï³Ý  Ñ³ëï³ïáõÃÛáõÝÝ»ñÇ  áõë³ÝáÕÝ»ñÇ Ñ»ï³½áïáõÃÛáõÝÝ»ñÁ Ñ³í³ëïáõÙ »Ý, áñ »ñÇï³ë³ñ¹Ý»ñÇ ·áñÍ³½ñÏáõÃÛáõÝÁ Éáõñç ËÝ¹Çñ ¿ ÐÐ êÛáõÝÇùÇ Ù³ñ½áõÙ: Ð³ïÏ³å»ë Ùï³Ñá·Çã ¿ »ñÇï³ë³ñ¹Ý»ñÇ ·áñÍ³½ñÏáõÃÛ³Ý »ñÏ³ñ ï¨áÕáõÃÛáõÝÁ: Æñ³íÇ×³ÏÝ ³í»ÉÇ ¿ µ³ñ¹³ÝáõÙ ³ßË³ï³Ýù ÷ÝïñáÕ »ñÇï³ë³ñ¹Ý»ñÇ Ù³ëÝ³·Çï³Ï³Ý ó³Íñ ÏñÃáõÃÛ³Ý Ù³Ï³ñ¹³ÏÇ  ¨ ÑÙïáõÃÛáõÝÝ»ñÇ  Ù³Ï³ñ¹³ÏÇ µ³ñÓñ³óÙ³Ý, Ýñ³Ýó ó³ÝÏáõÃÛ³Ý Ï³Ù ÑÝ³ñ³íáñáõÃÛ³Ý µ³ó³Ï³ÛáõÃÛ³Ý µ»ñáõÙáí: î»Õ»Ï³ïí³Ï³Ý ³éÏ³ µ³½³Ý ÃáõÛÉ ãÇ ï³ÉÇë ÙáÝÇïáñÇÝ·Ç »ÝÃ³ñÏ»É áõëáõóÙ³Ý Ñ³Ù³Ï³ñ·Á, ³ßË³ï³ÝùÇ ßáõÏ³Ý ¨ Ýñ³Ýó ÙÇÝã¨ ·áÛáõÃÛáõÝ áõÝ»óáÕ Ï³å»ñÁ, Ï³ÝË³ï»ë»É ³ßË³ï³ÝùÇ ßáõÏ³ÛÇ ÏáÕÙÇó å³Ñ³ÝçíáÕ ÑÙïáõÃÛáõÝÝ»ñÁ ¨ Ñ»ï¨³µ³ñ áõëáõóÙ³Ý Ï³ñÇùÝ»ñ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397.</w:t>
        <w:tab/>
        <w:t>²Û¹áõÑ³Ý¹»ñÓ Ù³ëÝ³·Çï³Ï³Ý ÏñÃáõÃÛáõÝÁ ¨ áõëáõóáõÙÁ áã ÙÇßï »Ý ½µ³Õí³ÍáõÃÛ³Ý »ñ³ßËÇù Ñ³Ý¹Çë³ÝáõÙ:   ¼µ³Õí³ÍáõÃÛ³Ý ù³Õ³ù³Ï³ÝáõÃÛ³Ý ³ÉÛ ÙÇçáó³éáõÙÝ»ñÇÝ  ½áõ·³Ñ»é, ³ÝÑñ³Å»ßï ¿ áõëáõóáõÙÁ Ñ³Ù³å³ï³ëË³Ý»óÝ»É ³ßË³ï³ÝùÇ ßáõÏ³ÛÇ å³Ñ³ÝçÝ»ñÇÝ: Ø³ëÝ³·Çï³Ï³Ý ÏñÃáõÃÛáõÝÁ ¨ áõëáõóáõÙÁ å»ïù ¿ Ý»ñ¹³ßÝ³Ï»óíÇ ïÝï»ëáõÃÛ³Ý Ýáñ å³Ñ³ÝçÝ»ñÇÝ Ñ³Ù³å³ï³ëË³Ý»óÝ»Éáõ ÙÇçáó³éáõÙÝ»ñÇ ÁÝ¹Ñ³Ýáõñ ßñç³Ý³ÏÝ»ñÇ Ñ»ï: ¸»é¨ë Ñëï³Ï ¹ÇñùáñáßáõÙ ãÇ Ó¨³íáñí»É ³é ³ÛÝ, Ã» áõëáõóÙ³Ý ÇÝãåÇëÇ Ï³ñÇùÝ»ñ å»ïù ¿ µ³í³ñ³ñ»Ý Ï³Ù ÇÝãåÇëÇ ÑÙïáõÃÛáõÝÝ»ñ å»ïù ¿ Ó»éù µ»ñí»Ý, áñå»ë½Ç å³ïß³× Ï»ñåáí Ñ³ëó»³·ñí»Ý ïÝï»ëáõÃÛ³Ý Ï³ñÇùÝ»ñÁ   ¨  ³é³í»É³·áõÛÝÇ  Ñ³ëóí»Ý Ù³ëÝ³·Çï³Ï³Ý Ñ³ëï³ïáõÃÛáõÝÝ»ñÇ ßñç³Ý³í³ñïÝ»ñÇÝ ¨ ·áñÍ³½áõñÏÝ»ñÇ ÑÝ³ñ³íáñáõÃÛáõÝÝ»ñÁ ³ßË³ï³Ýù ·ïÝ»Éáõ áõÕÕáõÃÛ³Ùµ:</w:t>
      </w:r>
    </w:p>
    <w:p>
      <w:pPr>
        <w:pStyle w:val="Normal"/>
        <w:spacing w:lineRule="auto" w:line="240" w:before="0" w:after="0"/>
        <w:ind w:right="-540" w:hanging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 Armenian" w:hAnsi="Arial Armenian" w:cs="Arial Armenian"/>
          <w:b/>
          <w:b/>
          <w:bCs/>
          <w:iCs/>
          <w:sz w:val="24"/>
          <w:szCs w:val="24"/>
        </w:rPr>
      </w:pPr>
      <w:r>
        <w:rPr>
          <w:rFonts w:cs="Arial Armenian" w:ascii="Arial Armenian" w:hAnsi="Arial Armenian"/>
          <w:b/>
          <w:bCs/>
          <w:iCs/>
          <w:sz w:val="24"/>
          <w:szCs w:val="24"/>
        </w:rPr>
        <w:t>êÛáõÝÇùÇ Ù³ñ½Ç ½µ³Õí³ÍáõÃÛ³Ý Ù³ñ½³ÛÇÝ ¨ ï³ñ³Íù³ÛÇÝ Ï»ÝïñáÝÝ»ñÁ</w:t>
      </w:r>
    </w:p>
    <w:p>
      <w:pPr>
        <w:pStyle w:val="Normal"/>
        <w:spacing w:lineRule="auto" w:line="240" w:before="0" w:after="0"/>
        <w:ind w:left="360" w:hanging="0"/>
        <w:rPr>
          <w:rFonts w:ascii="Arial Armenian" w:hAnsi="Arial Armenian" w:cs="Arial Armenian"/>
          <w:b/>
          <w:b/>
          <w:bCs/>
          <w:iCs/>
          <w:sz w:val="4"/>
          <w:szCs w:val="4"/>
        </w:rPr>
      </w:pPr>
      <w:r>
        <w:rPr>
          <w:rFonts w:cs="Arial Armenian" w:ascii="Arial Armenian" w:hAnsi="Arial Armenian"/>
          <w:b/>
          <w:bCs/>
          <w:iCs/>
          <w:sz w:val="4"/>
          <w:szCs w:val="4"/>
        </w:rPr>
      </w:r>
    </w:p>
    <w:p>
      <w:pPr>
        <w:pStyle w:val="Normal"/>
        <w:spacing w:lineRule="auto" w:line="240" w:before="0" w:after="0"/>
        <w:ind w:left="360" w:hanging="0"/>
        <w:rPr>
          <w:rFonts w:ascii="Arial Armenian" w:hAnsi="Arial Armenian" w:cs="Arial Armenian"/>
          <w:b/>
          <w:b/>
          <w:bCs/>
          <w:iCs/>
          <w:sz w:val="24"/>
          <w:szCs w:val="24"/>
        </w:rPr>
      </w:pPr>
      <w:r>
        <w:rPr>
          <w:rFonts w:cs="Arial Armenian" w:ascii="Arial Armenian" w:hAnsi="Arial Armeni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Arial Armenian" w:hAnsi="Arial Armenian" w:cs="Arial Armenian"/>
          <w:iCs/>
          <w:sz w:val="24"/>
          <w:szCs w:val="24"/>
        </w:rPr>
      </w:pPr>
      <w:r>
        <w:rPr>
          <w:rFonts w:cs="Arial Armenian" w:ascii="Arial Armenian" w:hAnsi="Arial Armenian"/>
          <w:iCs/>
          <w:sz w:val="24"/>
          <w:szCs w:val="24"/>
        </w:rPr>
        <w:t xml:space="preserve">Î²ä²ÜÆ  ¼´²Ôì²ÌàôÂÚ²Ü  Ø²ð¼²ÚÆÜ  ÎºÜîðàÜ  </w:t>
      </w:r>
    </w:p>
    <w:p>
      <w:pPr>
        <w:pStyle w:val="Normal"/>
        <w:spacing w:lineRule="auto" w:line="240" w:before="0" w:after="0"/>
        <w:ind w:left="360" w:firstLine="346"/>
        <w:rPr>
          <w:rFonts w:ascii="Arial Armenian" w:hAnsi="Arial Armenian" w:cs="Arial Armenian"/>
          <w:sz w:val="4"/>
          <w:szCs w:val="4"/>
        </w:rPr>
      </w:pPr>
      <w:r>
        <w:rPr>
          <w:rFonts w:cs="Arial Armenian" w:ascii="Arial Armenian" w:hAnsi="Arial Armenian"/>
          <w:iCs/>
          <w:sz w:val="24"/>
          <w:szCs w:val="24"/>
        </w:rPr>
        <w:t xml:space="preserve">ù. Î³å³Ý, È»éÝ³·áñÍÝ»ñÇ 4 Ñ»é ý³ùë. (0285)24933, 22827 </w:t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4"/>
          <w:szCs w:val="4"/>
        </w:rPr>
      </w:pPr>
      <w:r>
        <w:rPr>
          <w:rFonts w:cs="Arial Armenian" w:ascii="Arial Armenian" w:hAnsi="Arial Armenian"/>
          <w:sz w:val="4"/>
          <w:szCs w:val="4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1440" w:hanging="360"/>
        <w:rPr/>
      </w:pPr>
      <w:r>
        <w:rPr>
          <w:rFonts w:cs="Arial Armenian" w:ascii="Arial Armenian" w:hAnsi="Arial Armenian"/>
          <w:sz w:val="24"/>
          <w:szCs w:val="24"/>
        </w:rPr>
        <w:t xml:space="preserve">êÆêÆ²ÜÆ </w:t>
      </w:r>
      <w:r>
        <w:rPr>
          <w:rFonts w:cs="Arial Armenian" w:ascii="Arial Armenian" w:hAnsi="Arial Armenian"/>
          <w:iCs/>
          <w:sz w:val="24"/>
          <w:szCs w:val="24"/>
        </w:rPr>
        <w:t xml:space="preserve">¼´²Ôì²ÌàôÂÚ²Ü î²ð²Ìø²ÚÆÜ ÎºÜîðàÜ </w:t>
      </w:r>
    </w:p>
    <w:p>
      <w:pPr>
        <w:pStyle w:val="Normal"/>
        <w:spacing w:lineRule="auto" w:line="240" w:before="0" w:after="0"/>
        <w:ind w:left="360" w:right="1440" w:firstLine="346"/>
        <w:rPr>
          <w:rFonts w:ascii="Arial Armenian" w:hAnsi="Arial Armenian" w:cs="Arial Armenian"/>
          <w:iCs/>
          <w:sz w:val="24"/>
          <w:szCs w:val="24"/>
        </w:rPr>
      </w:pPr>
      <w:r>
        <w:rPr>
          <w:rFonts w:cs="Arial Armenian" w:ascii="Arial Armenian" w:hAnsi="Arial Armenian"/>
          <w:iCs/>
          <w:sz w:val="24"/>
          <w:szCs w:val="24"/>
        </w:rPr>
        <w:t xml:space="preserve">ù.êÇëÇ³Ý , êÇë³ÏÛ³Ý 37 Ñ»é. (02830) 22663  </w:t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iCs/>
          <w:sz w:val="8"/>
          <w:szCs w:val="8"/>
        </w:rPr>
      </w:pPr>
      <w:r>
        <w:rPr>
          <w:rFonts w:cs="Arial Armenian" w:ascii="Arial Armenian" w:hAnsi="Arial Armenian"/>
          <w:iCs/>
          <w:sz w:val="8"/>
          <w:szCs w:val="8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Arial Armenian" w:hAnsi="Arial Armenian" w:cs="Arial Armenian"/>
          <w:iCs/>
          <w:sz w:val="24"/>
          <w:szCs w:val="24"/>
        </w:rPr>
      </w:pPr>
      <w:r>
        <w:rPr>
          <w:rFonts w:cs="Arial Armenian" w:ascii="Arial Armenian" w:hAnsi="Arial Armenian"/>
          <w:iCs/>
          <w:sz w:val="24"/>
          <w:szCs w:val="24"/>
        </w:rPr>
        <w:t xml:space="preserve">¶àðÆêÆ ¼´²Ôì²ÌàôÂÚ²Ü î²ð²Ìø²ÚÆÜ ÎºÜîðàÜ </w:t>
      </w:r>
    </w:p>
    <w:p>
      <w:pPr>
        <w:pStyle w:val="Normal"/>
        <w:spacing w:lineRule="auto" w:line="240" w:before="0" w:after="0"/>
        <w:ind w:left="360" w:hanging="0"/>
        <w:rPr>
          <w:rFonts w:ascii="Arial Armenian" w:hAnsi="Arial Armenian" w:cs="Arial Armenian"/>
          <w:iCs/>
          <w:sz w:val="24"/>
          <w:szCs w:val="24"/>
        </w:rPr>
      </w:pPr>
      <w:r>
        <w:rPr>
          <w:rFonts w:eastAsia="Arial Armenian" w:cs="Arial Armenian" w:ascii="Arial Armenian" w:hAnsi="Arial Armenian"/>
          <w:iCs/>
          <w:sz w:val="24"/>
          <w:szCs w:val="24"/>
        </w:rPr>
        <w:t xml:space="preserve">     </w:t>
      </w:r>
      <w:r>
        <w:rPr>
          <w:rFonts w:cs="Arial Armenian" w:ascii="Arial Armenian" w:hAnsi="Arial Armenian"/>
          <w:iCs/>
          <w:sz w:val="24"/>
          <w:szCs w:val="24"/>
        </w:rPr>
        <w:t>ù. ¶áñÇë, Ø³ßïáóÇ 3 (0284)21166, 26175</w:t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iCs/>
          <w:sz w:val="8"/>
          <w:szCs w:val="8"/>
        </w:rPr>
      </w:pPr>
      <w:r>
        <w:rPr>
          <w:rFonts w:cs="Arial Armenian" w:ascii="Arial Armenian" w:hAnsi="Arial Armenian"/>
          <w:iCs/>
          <w:sz w:val="8"/>
          <w:szCs w:val="8"/>
        </w:rPr>
      </w:r>
    </w:p>
    <w:p>
      <w:pPr>
        <w:pStyle w:val="Normal"/>
        <w:numPr>
          <w:ilvl w:val="0"/>
          <w:numId w:val="97"/>
        </w:numPr>
        <w:spacing w:lineRule="auto" w:line="240" w:before="0" w:after="0"/>
        <w:rPr>
          <w:rFonts w:ascii="Arial Armenian" w:hAnsi="Arial Armenian" w:cs="Arial Armenian"/>
          <w:iCs/>
          <w:sz w:val="24"/>
          <w:szCs w:val="24"/>
        </w:rPr>
      </w:pPr>
      <w:r>
        <w:rPr>
          <w:rFonts w:cs="Arial Armenian" w:ascii="Arial Armenian" w:hAnsi="Arial Armenian"/>
          <w:iCs/>
          <w:sz w:val="24"/>
          <w:szCs w:val="24"/>
        </w:rPr>
        <w:t xml:space="preserve">ØºÔðàô ¼´²Ôì²ÌàôÂÚ²Ü î²ð²Ìø²ÚÆÜ ÎºÜîðàÜ </w:t>
      </w:r>
    </w:p>
    <w:p>
      <w:pPr>
        <w:pStyle w:val="Normal"/>
        <w:spacing w:lineRule="auto" w:line="240" w:before="0" w:after="0"/>
        <w:ind w:left="360" w:firstLine="346"/>
        <w:rPr>
          <w:rFonts w:ascii="Arial Armenian" w:hAnsi="Arial Armenian" w:cs="Arial Armenian"/>
          <w:iCs/>
          <w:sz w:val="24"/>
          <w:szCs w:val="24"/>
        </w:rPr>
      </w:pPr>
      <w:r>
        <w:rPr>
          <w:rFonts w:cs="Arial Armenian" w:ascii="Arial Armenian" w:hAnsi="Arial Armenian"/>
          <w:iCs/>
          <w:sz w:val="24"/>
          <w:szCs w:val="24"/>
        </w:rPr>
        <w:t>ù. Ø»ÕñÇ ¼. ²Ý¹ñ³ÝÇÏÇ 2 Ñ»é. (0286)42861</w:t>
      </w:r>
    </w:p>
    <w:p>
      <w:pPr>
        <w:pStyle w:val="Default"/>
        <w:jc w:val="both"/>
        <w:rPr>
          <w:rFonts w:ascii="Arial Armenian" w:hAnsi="Arial Armenian" w:cs="Arial Armenian"/>
          <w:iCs/>
          <w:color w:val="000000"/>
          <w:sz w:val="24"/>
          <w:szCs w:val="24"/>
        </w:rPr>
      </w:pPr>
      <w:r>
        <w:rPr>
          <w:rFonts w:cs="Arial Armenian"/>
          <w:iCs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98.</w:t>
        <w:tab/>
        <w:t>ö³Ëëï³Ï³ÝÝ»ñ: ÆÝãå»ë ³ñÓ³Ý³·ñí³Í ¿ ²ÐèÌ-áõÙ, ÷³Ëëï³Ï³ÝÝ»ñÇ ¨ ï»Õ³óÇÝ»ñÇ Ëáó»ÉÇ ËÙµ»ñÇ ßñç³ÝáõÙ Ï³ï³ñí³Í Ñ³ïáõÏ Ñ»ï³½áïáõÃÛáõÝÁ ÷³ëï»É ¿, áñ ³Õù³ïáõÃÛ³Ý ³éÝ³í³½Ý »ñ»ù ïÇå»ñÇ ·Íáí ÷³Ëëï³Ï³ÝÝ»ñÇÝ µÝáõÃ³·ñáÕ óáõó³ÝÇßÝ»ñÁ ½·³ÉÇáñ»Ý ³í»ÉÇ í³ïÃ³ñ »Ý, ù³Ý ï»Õ³óÇÝ»ñÇÝÁ: ²Ûëå»ë, Ù³ñ¹Ï³ÛÇÝ ³Õù³ïáõÃÛ³Ý Ñ³Ù³ÃÇíÁª 1.7 ³Ý·³Ù, Í³Ûñ³Ñ»Õ ³Õù³ïáõÃÛ³Ý óáõó³ÝÇßÁª 1.4 ³Ý·³Ù ¨ ëáõµÛ»ÏïÇí ÇÝùÝ³½·³óáÕáõÃÛ³Ý óáõó³ÝÇßÁª 1.2 ³Ý·³Ù ½ÇçáõÙ ¿ ï»Õ³óÇÝ»ñÇ ÝáõÛÝ³ÝÙ³Ý óáõó³ÝÇßÝ»ñÇÝ:</w:t>
      </w:r>
    </w:p>
    <w:p>
      <w:pPr>
        <w:pStyle w:val="Default"/>
        <w:jc w:val="both"/>
        <w:rPr/>
      </w:pPr>
      <w:r>
        <w:rPr>
          <w:color w:val="000000"/>
        </w:rPr>
        <w:t>399.</w:t>
        <w:tab/>
        <w:t>´éÝ³·³ÕÃÇÝ Ñ³çáñ¹áÕ ï³ñÇÝ»ñÇÝ Ù³ñ½áõÙ µÝ³ÏíáõÙ ¿ÇÝ ßáõñç 9500 ÷³Ëëï³Ï³ÝÝ»ñ: Ð»ï³·³ÛáõÙ ÇÝï»·ñÙ³Ý ¨ ³ñï³·³ÕÃÇ ³ñ¹ÛáõÝùáõÙ Ù³ñ½áõÙ Ý»ñÏ³ÛáõÙ ÷³Ëëï³Ï³ÝÇ Ï³ñ·³íÇ×³Ï áõÝ»Ý 625 ³ÝÓÇù: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00.</w:t>
        <w:tab/>
        <w:t>Ø³ñ½å»ï³ñ³ÝÁ Éáõñç ³ßË³ï³ÝùÝ»ñ ¿ Çñ³Ï³Ý³óñ»É Ù³ñ½Ç Å³Ù³Ý³Ï³íáñ Ï³ó³ñ³ÝÝ»ñáõÙ /Ñ³Ýñ³Ï³ó³ñ³Ý, ÑÛáõñ³Ýáó ¨ ³¹ÙÇÝÇëïñ³ïÇí ß»Ýù»ñ/ µÝ³ÏíáÕ  ÷³Ëëï³Ï³ÝÝ»ñÇ µÝ³Ï³ñ³ÝÝ»ñÇ Ñ³ñó»ñÁ ÉáõÍ»Éáõ áõÕÕáõÃÛ³Ùµ:</w:t>
      </w:r>
    </w:p>
    <w:p>
      <w:pPr>
        <w:pStyle w:val="Default"/>
        <w:jc w:val="both"/>
        <w:rPr/>
      </w:pPr>
      <w:r>
        <w:rPr>
          <w:color w:val="000000"/>
        </w:rPr>
        <w:t>401.</w:t>
        <w:tab/>
        <w:t xml:space="preserve">2004-2008ÃÃ. ÁÝÃ³óùáõÙ Ø²Î-Ç ·»ñ³·áõÛÝ Ñ³ÝÓÝ³Ï³ï³ñÇ Ñ³Û³ëï³ÝÛ³Ý ·ñ³ë»ÝÛ³ÏÇ ÙÇçáóÝ»ñáí ÷³Ëëï³Ï³Ý ÁÝï³ÝÇùÝ»ñÇ Ñ³Ù³ñ ·Ýí»É ¿ 30 µÝ³Ï³ñ³Ý, áñÇó 24-Á Î³å³ÝÇ, 3-Ø»Õñáõ, 2-Á êÇëÇ³ÝÇ ¨ 1-Á ¶áñÇëÇ ï³ñ³Í³ßñç³ÝÝ»ñáõÙ: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</w:rPr>
        <w:t>402.</w:t>
        <w:tab/>
      </w:r>
      <w:r>
        <w:rPr>
          <w:rFonts w:cs="Arial Armenian" w:ascii="Arial Armenian" w:hAnsi="Arial Armenian"/>
          <w:sz w:val="24"/>
          <w:szCs w:val="24"/>
          <w:lang w:val="af-ZA"/>
        </w:rPr>
        <w:t>¶áñÇë ù³Õ³ùáõÙ ß³Ñ³·áñÍÙ³Ý ¿ Ñ³ÝÓÝí»É   Ø²Î-Ç ÷³Ëëï³Ï³ÝÝ»ñÇ ·Íáí ·»ñ³·áõÛÝ Ñ³ÝÓÝ³Ï³ï³ñÇ Ñ³Û³ëï³ÝÛ³Ý ·ñ³ë»ÝÛ³ÏÇ, Þí»Ûó³ñ³Ï³Ý ½³ñ·³óÙ³Ý ·áñÍ³Ï³ÉáõÃÛ³Ý ¨ ÐÐ êÛáõÝÇùÇ Ù³ñ½å»ï³ñ³ÝÇ Ñ³Ù³ýÇÝ³Ýë³íáñÙ³Ùµ ß»ÝùÁ, áñÇ ³ñ¹ÛáõÝùáõÙ µÝ³Ï³ñ³Ýáí ³å³Ñáíí»É »Ý ¶áñÇë ù³Õ³ùÇ Å³Ù³Ý³Ï³íáñ Ï³ó³ñ³ÝÝ»ñáõÙ µÝ³ÏíáÕ 40 ÷³Ëëï³Ï³Ý ÁÝï³ÝÇùÝ»ñ:  ä»ï³Ï³Ý µÛáõç»Ç ÙÇçáóÝ»ñÇ Ñ³ßíÇÝ 35÷³Ëëï³Ï³Ý ÁÝï³ÝÇùÝ»ñÇ  Ñ³ïÏ³óí»É ¿ µÝ³Ï³ñ³ÝÝ»ñÇ ·ÝÙ³Ý íÏ³Û³·ñ»ñ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403.</w:t>
        <w:tab/>
        <w:t>Ð³Û³ëï³ÝáõÙ ßí»ó³ñ³Ï³Ý ½³ñ·³óÙ³Ý ¨ Ñ³Ù³·áñÍ³ÏóáõÃÛ³Ý ·ñ³ë»ÝÛ³ÏÇ ýÇÝ³Ýë³íáñÙ³Ùµ ¶áñÇë ù³Õ³ùáõÙ  ëáóÇ³É³Ï³Ý ïÝ»ñÇ Ï³éáõóÙ³Ý ³ñ¹ÛáõÝùáõÙ ÉáõÍí»É ¿ ¨ë 24 ÷³Ëëï³Ï³Ý ÁÝï³ÝÇùÝ»ñÇ µÝ³Ï³ñ³Ý³ÛÇÝ ËÝ¹Çñ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404.</w:t>
        <w:tab/>
        <w:t>ö³Ëëï³Ï³ÝÝ»ñÇ ¨ Ý»ñùÇÝ ï»Õ³Ñ³Ýí³ÍÝ»ñÇ ëáóÇ³É³Ï³Ý ³Ý³å³ÑáíáõÃÛ³Ý ³ëïÇ×³ÝÁ Çç»óÝ»Éáõ Ñ³Ù³ñ Ù³ñ½áõÙ Ý»ñÏ³ÛáõÙë Éáõñç ³ßË³ï³ÝùÝ»ñ »Ý ï³ñíáõÙ Ýáñ ëáóÇ³É³Ï³Ý ïÝ»ñÇ Ï³éáõóÙ³Ý ³ßË³ï³ÝùÝ»ñ Çñ³Ï³Ý³óÝ»Éáõ Ñ³Ù³ñ, áñáí ÏÉáõÍíÇ 407 ÁÝï³ÝÇùÝ»ñÇ µÝ³Ï³ñ³Ý³ÛÇÝ Ñ³ñóÁ, áñáÝù ÁÝ¹·ñÏí³Í ã»Ý ³é³çÝ³Ñ»ñÃáõÃÛ³Ý Íñ³·ñ»ñáõ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405.</w:t>
        <w:tab/>
      </w:r>
      <w:r>
        <w:rPr>
          <w:rFonts w:cs="Arial Armenian" w:ascii="Arial Armenian" w:hAnsi="Arial Armenian"/>
          <w:b/>
          <w:sz w:val="24"/>
          <w:szCs w:val="24"/>
          <w:lang w:val="af-ZA"/>
        </w:rPr>
        <w:t>Âáß³Ï³éáõÝ»ñ:</w:t>
      </w:r>
      <w:r>
        <w:rPr>
          <w:rFonts w:cs="Arial Armenian" w:ascii="Arial Armenian" w:hAnsi="Arial Armenian"/>
          <w:b/>
          <w:sz w:val="24"/>
          <w:szCs w:val="24"/>
          <w:u w:val="single"/>
          <w:lang w:val="af-ZA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>Âáß³ÏÝ»ñÁ Ð³Û³ëï³ÝáõÙ ß³ï ó³Íñ »Ý ¨ ²äÐ »ñÏñÝ»ñÇ ß³ñùáõÙ ³Ûë óáõó³ÝÇßÁ ³Ù»Ý³ó³Íñ»ñÇó ¿: Î»Ýë³Ãáß³Ï³éáõÝ»ñÇ, Ñ³ïÏ³å»ë Ï»Ýë³Ãáß³Ï³éáõÝ»ñÇó µ³ÕÏ³ó³Í ïÝ³ÛÇÝ ïÝï»ëáõÃÛáõÝÝ»ñÇ ÃÇíÁ Ù»Í ¿ ÇÝãå»ë Ù³ñ½Ç ·ÛáõÕ³Ï³Ýª ³ÛÝå»ë ¿É ù³Õ³ù³ÛÇÝ Ñ³Ù³ÛÝùÝ»ñáõÙ ¨ å³ï³Ñ³Ï³Ý ã¿, áñ Ù³ñ½Ç ³Ù»Ý³ó³íáï ÅáÕáíñ¹³·ñ³Ï³Ý ËÝ¹ÇñÁ µÝ³ÏãáõÃÛ³Ý §Í»ñ³óáõÙÝ¦ ¿, »ñµ Ù³ñ½Ç ³éÏ³ µÝ³ÏãáõÃÛ³Ý 19 ïáÏáëÇó ³í»ÉÇÝ Ï»Ýë³Ãáß³Ï³éáõÝ»ñ »Ý: ÆÝãå»ë Ð³Û³ëï³ÝÇ Ð³Ýñ³å»ïáõÃÛ³Ý ÙÛáõë Ù³ñ½»ñáõÙ, ³ÛÝå»ë ¿É êÛáõÝÇùÇ Ù³ñ½áõÙ Ï»Ýë³Ãáß³Ï³éáõÝ»ñÇ ÃÇíÁ ï³ñ»óï³ñÇ Ýí³½áõÙ ¿ ( ²ÕÛáõë³Ï 5.13)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Armenian" w:hAnsi="Arial Armenian" w:cs="Arial Armenian"/>
          <w:bCs/>
          <w:sz w:val="24"/>
          <w:szCs w:val="24"/>
          <w:lang w:val="af-ZA"/>
        </w:rPr>
      </w:pPr>
      <w:r>
        <w:rPr>
          <w:rFonts w:eastAsia="Arial Armenian" w:cs="Arial Armenian" w:ascii="Arial Armenian" w:hAnsi="Arial Armenian"/>
          <w:bCs/>
          <w:sz w:val="24"/>
          <w:szCs w:val="24"/>
          <w:lang w:val="af-ZA"/>
        </w:rPr>
        <w:t xml:space="preserve">   </w:t>
      </w:r>
      <w:r>
        <w:rPr>
          <w:rFonts w:cs="Arial Armenian" w:ascii="Arial Armenian" w:hAnsi="Arial Armenian"/>
          <w:bCs/>
          <w:sz w:val="24"/>
          <w:szCs w:val="24"/>
          <w:lang w:val="af-ZA"/>
        </w:rPr>
        <w:t>²ÕÛáõë³Ï 5.13.Î»Ýë³Ãáß³Ï³éáõÝ»ñÇ ÃÇíÁ ÐÐ êÛáõÝÇùÇ Ù³ñ½áõÙ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722"/>
        <w:gridCol w:w="2320"/>
        <w:gridCol w:w="2319"/>
        <w:gridCol w:w="2320"/>
      </w:tblGrid>
      <w:tr>
        <w:trPr>
          <w:trHeight w:val="3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h/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2006Ã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2007 Ã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2008Ã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Î³å³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109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104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1011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¶áñÇ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79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79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771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êÇëÇ³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56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55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543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Ø»Õñ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22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21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202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ÀÝ¹³Ù»Ý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267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261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2529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ÕµÛáõñÁ` ÐÐ êÛáõÝÇùÇ Ù³ñ½å»ï³ñ³ÝÇ ³éáÕç³å³ÑáõÃÛ³Ý ¨ ëáóÇ³É³Ï³Ý ³å³ÑáíáõÃÛ³Ý í³ñãáõÃÛáõÝ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06.</w:t>
        <w:tab/>
        <w:t>Âáß³Ï³éáõÝ»ñÇ ÁÝ¹Ñ³Ýáõñ Ãí³ù³Ý³ÏÇ Ïñ×³ïáõÙÁ, áñÁ Ïß³ñáõÝ³ÏíÇ Ý³¨ ³å³·³ÛáõÙ, å³ÛÙ³Ý³íáñí³Í ¿, Ï»Ýë³Ãáß³Ï³ÛÇÝ ï³ñÇùÇ ÷áõÉ ³é ÷áõÉ µ³ñÓñ³óÙ³Ùµª ï³ñÇÝ 6 ³Ùëáí, áñÇ ³½¹»óáõÃÛáõÝÁ Ï½·³óíÇ ÙÇÝã¨ 2011Ã., »ñµ Ï³Ý³Ûù ÏÑ³ëÝ»Ý 63 ï³ñí³ Ï»Ýë³Ãáß³Ï³ÛÇÝ ï³ñÇùÇ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07.</w:t>
        <w:tab/>
        <w:t>âÝ³Û³Í Ï»Ýë³Ãáß³Ï³éáõÝ»ñÇ ÃÇíÁ ï³ñ»óï³ñÇ Ýí³½áõÙ ¿, ë³Ï³ÛÝ ¹»é¨ë ó³Íñ Ï»Ýë³Ãáß³ÏÝ»ñÇ å³ÛÙ³ÝÝ»ñáõÙ, µÝ³Ï³Ý³µ³ñ, å³Ñå³ÝíáõÙ ¿ í»ñçÇÝÝ»ñÇë ³Õù³ïáõÃÛ³Ý éÇëÏ³ÛÇÝ íï³Ý·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08.</w:t>
        <w:tab/>
        <w:t>Àëï Ð³Û³ëï³ÝÇ Ð³Ýñ³å»ïáõÃÛ³Ý Ï³é³í³ñáõÃÛ³Ý Ñ³ëï³ï³Í Î³ÛáõÝ ½³ñ·³óÙ³Ý Íñ³·ñÇ (Î¼Ì) Ï³ÝË³ï»ëíáõÙ ¿, áñ Ï»Ýë³Ãáß³Ï³éáõÝ»ñÇ ù³Ý³ÏÇ Ïñ×³ïÙ³Ý ÙÇïáõÙÁ ÑÝ³ñ³íáñáõÃÛáõÝ Ïï³  å³Ñå³Ý»É Ï»Ýë³Ãáß³Ï³ÛÇÝ Ñ³Ù³Ï³ñ·Ç ýÇÝ³Ýë³Ï³Ý Ï³ÛáõÝáõÃÛáõÝÁ ¨ ÑÇÙÝ³Ï³Ý Ï»Ýë³Ãáß³ÏÁ Ñ³ëóÝ»Éª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éÝí³½Ý ³Õù³ïáõÃÛ³Ý ·ÍÇÝª ëÏë³Í 2015 Ãí³Ï³ÝÇó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éÝí³½Ý Ýí³½³·áõÛÝ ëå³éáÕ³Ï³Ý ½³ÙµÛáõÕÇ 100 ïáÏáëÇÝª ëÏë³Í 2018 Ãí³Ï³ÝÇ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09.</w:t>
        <w:tab/>
        <w:t>Î»Ýë³Ãáß³Ï³ÛÇÝ Ñ³Ù³Ï³ñ·Ç µ³ñ»÷áËáõÙÝ»ñÁ ÁÝÃ³Ý³Éáõ »Ý ÇÝãå»ë Ý»ñÏ³ÛÇë µ³ßËáÕ³Ï³Ý Ñ³Ù³Ï³ñ·Ç µ³ñ»÷áËáõÙÝ»ñÇ, ³ÛÝå»ë ¨ Ýáñ Ïáõï³Ï³ÛÇÝ Ñ³Ù³Ï³ñ·Ç Ý»ñ¹ñÙ³Ý ×³Ý³å³ñÑá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10.</w:t>
        <w:tab/>
        <w:t xml:space="preserve">§²é³ù»ÉáõÃÛáõÝ Ð³Û³ëï³Ý¦ Ñ³ë³ñ³Ï³Ï³Ý µ³ñ»·áñÍ³Ï³Ý Ï³½Ù³Ï»ñåáõÃÛ³Ý ýÇÝ³Ýë³íáñÙ³Ùµ Ù³ñ½áõÙ ·áñÍáõÙ ¿  3 µ³ñ»·áñÍ³Ï³Ý ×³ß³ñ³Ý, áñï»Õ  605Ñá·Ç ûñ³Ï³Ý Ù»Ï ³Ý·³Ù ëï³ÝáõÙ »Ý ï³ù ëÝáõÝ¹: ²ñÍí³ÝÇÏ ·ÛáõÕáõÙ ·ïÝíáÕ ï³ñ»óÝ»ñÇ ëå³ë³ñÏÙ³Ý Ï»ÝïñáÝáõÙ ËÝ³ÙíáõÙ »Ý 10 Í»ñ ß³Ñ³éáõÝ»ñ: Ü³Ë³ï»ëíáõÙ ¿ ¹áÝáñ Ï³½Ù³Ï»ñåáõÃÛáõÝÝ»ñÇ ûÅ³Ý¹³ÏáõÃÛ³Ùµ ÙÇÝã¨ 2011Ã.  ß³Ñ³éáõÝ»ñÇ ÃÇíÁ Ñ³óÝ»É 40-Ç: </w:t>
      </w:r>
    </w:p>
    <w:p>
      <w:pPr>
        <w:pStyle w:val="CM110"/>
        <w:spacing w:before="0" w:after="0"/>
        <w:jc w:val="both"/>
        <w:rPr/>
      </w:pPr>
      <w:r>
        <w:rPr/>
        <w:t>411.</w:t>
        <w:tab/>
        <w:t xml:space="preserve">î³ñ»óÝ»ñÇÝ Ù³ïáõóíáÕ Í³é³ÛáõÃÛáõÝÝ»ñÇ </w:t>
      </w:r>
      <w:r>
        <w:rPr>
          <w:rFonts w:cs="Arial"/>
        </w:rPr>
        <w:t>µ</w:t>
      </w:r>
      <w:r>
        <w:rPr/>
        <w:t xml:space="preserve">Ý³·³í³éáõÙ Í³é³ÛáõÃÛáõÝÝ»ñÇ ïñ³Ù³¹ñáõÙÁ áõÕÕí³Í ¿ ï³ñ»óÝ»ñÇ ëáóÇ³É³Ï³Ý ëå³ë³ñÏÙ³Ý ¨ ËÝ³ÙùÇ Í³é³ÛáõÃÛáõÝÝ»ñÇ ïñ³Ù³¹ñÙ³ÝÁ: ì»ñçÇÝ ï³ñÇÝ»ñÇÝ ³Ûë µÝ³·³í³éáõÙ å»ïáõÃÛ³Ý ÏáÕÙÇó Çñ³Ï³Ý³óíáÕ ù³Õ³ù³Ï³ÝáõÃÛáõÝÝ áõÕÕí³Í ¿ ï³ñ»óÝ»ñÇ, ¨ Ñ³ïÏ³å»ë ÙÇ³ÛÝ³Ï ¨ Ñ³ßÙ³Ý¹³Ù ï³ñ»óÝ»ñÇ ÏÛ³ÝùÇ å³ÛÙ³ÝÝ»ñÇ </w:t>
      </w:r>
      <w:r>
        <w:rPr>
          <w:rFonts w:cs="Arial"/>
        </w:rPr>
        <w:t>µ</w:t>
      </w:r>
      <w:r>
        <w:rPr/>
        <w:t xml:space="preserve">³ñ»É³íÙ³ÝÁ: ´Ý³·³í³éáõÙ ¹»é¨ë ³éÏ³ »Ý ÉáõÍÙ³Ý Ï³ñÇù áõÝ»óáÕ </w:t>
      </w:r>
      <w:r>
        <w:rPr>
          <w:rFonts w:cs="Arial"/>
        </w:rPr>
        <w:t>µ</w:t>
      </w:r>
      <w:r>
        <w:rPr/>
        <w:t xml:space="preserve">³½Ù³ÃÇí ÑÇÙÝ³ËÝ¹ÇñÝ»ñ, áñáÝóÇó »Ýª  </w:t>
      </w:r>
    </w:p>
    <w:p>
      <w:pPr>
        <w:pStyle w:val="Default"/>
        <w:numPr>
          <w:ilvl w:val="0"/>
          <w:numId w:val="25"/>
        </w:numPr>
        <w:jc w:val="both"/>
        <w:rPr/>
      </w:pPr>
      <w:r>
        <w:rPr>
          <w:color w:val="000000"/>
        </w:rPr>
        <w:t xml:space="preserve">ï³ñ»óÝ»ñÇ ëáóÇ³É³Ï³Ý å³ßïå³ÝáõÃÛ³Ý </w:t>
      </w:r>
      <w:r>
        <w:rPr>
          <w:rFonts w:cs="Arial"/>
          <w:color w:val="000000"/>
        </w:rPr>
        <w:t>µ</w:t>
      </w:r>
      <w:r>
        <w:rPr>
          <w:color w:val="000000"/>
        </w:rPr>
        <w:t xml:space="preserve">Ý³·³í³éÇ ûñ»Ýë¹ñáõÃÛ³Ý Ï³ï³ñ»É³·áñÍáõÙÁ (é³½Ù³í³ñ³Ï³Ý Íñ³·ñÇ Ùß³ÏáõÙ) </w:t>
      </w:r>
    </w:p>
    <w:p>
      <w:pPr>
        <w:pStyle w:val="Default"/>
        <w:numPr>
          <w:ilvl w:val="0"/>
          <w:numId w:val="25"/>
        </w:numPr>
        <w:jc w:val="both"/>
        <w:rPr/>
      </w:pPr>
      <w:r>
        <w:rPr>
          <w:color w:val="000000"/>
        </w:rPr>
        <w:t xml:space="preserve">ï³ñ»óÝ»ñÇ ëáóÇ³É³Ï³Ý ëå³ë³ñÏÙ³Ý ¨ ËÝ³ÙùÇ Í³é³ÛáõÃÛáõÝÝ»ñÇ </w:t>
      </w:r>
      <w:r>
        <w:rPr>
          <w:rFonts w:cs="Arial"/>
          <w:color w:val="000000"/>
        </w:rPr>
        <w:t>µ</w:t>
      </w:r>
      <w:r>
        <w:rPr>
          <w:color w:val="000000"/>
        </w:rPr>
        <w:t xml:space="preserve">³ñ»É³íáõÙÁ:  </w:t>
      </w:r>
    </w:p>
    <w:p>
      <w:pPr>
        <w:pStyle w:val="Normal"/>
        <w:spacing w:lineRule="auto" w:line="240" w:before="0" w:after="0"/>
        <w:ind w:firstLine="315"/>
        <w:jc w:val="both"/>
        <w:rPr>
          <w:rFonts w:ascii="Arial Armenian" w:hAnsi="Arial Armenian" w:cs="Arial Armenian"/>
          <w:color w:val="000000"/>
          <w:sz w:val="4"/>
          <w:szCs w:val="4"/>
        </w:rPr>
      </w:pPr>
      <w:r>
        <w:rPr>
          <w:rFonts w:cs="Arial Armenian" w:ascii="Arial Armenian" w:hAnsi="Arial Armenian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firstLine="315"/>
        <w:jc w:val="both"/>
        <w:rPr>
          <w:rFonts w:ascii="Arial Armenian" w:hAnsi="Arial Armenian" w:cs="Arial Armenian"/>
          <w:sz w:val="4"/>
          <w:szCs w:val="4"/>
        </w:rPr>
      </w:pPr>
      <w:r>
        <w:rPr>
          <w:rFonts w:cs="Arial Armenian" w:ascii="Arial Armenian" w:hAnsi="Arial Armeni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12.</w:t>
        <w:tab/>
      </w:r>
      <w:r>
        <w:rPr>
          <w:rFonts w:cs="Arial Armenian" w:ascii="Arial Armenian" w:hAnsi="Arial Armenian"/>
          <w:b/>
          <w:sz w:val="24"/>
          <w:szCs w:val="24"/>
        </w:rPr>
        <w:t>Ð³ßÙ³Ý¹³ÙÝ»ñ:</w:t>
      </w:r>
      <w:r>
        <w:rPr>
          <w:rFonts w:cs="Arial Armenian" w:ascii="Arial Armenian" w:hAnsi="Arial Armenian"/>
          <w:sz w:val="24"/>
          <w:szCs w:val="24"/>
        </w:rPr>
        <w:t xml:space="preserve"> ÐÐ êÛáõÝÇùÇ Ù³ñ½áõÙ Ù»Í ÃÇí »Ý Ï³½ÙáõÙ Ý³¨ Ñ³ßÙ³Ý¹³ÙÝ»ñÁ: ´Ý³ÏãáõÃÛ³Ý ³éÏ³ ÃíÇ Ñ³Ù³ï»ùëïáõÙ Ñ³ßÙ³Ý¹³ÙÝ»ñÇ Ãíáí Ù³ñ½Á ½ÇçáõÙ ¿ ÙÇ³ÛÝ ÐÐ ÞÇñ³ÏÇ Ù³ñ½ÇÝ: ºÃ» ÐÐ ÞÇñ³ÏÇ Ù³ñ½Ç ¹»åùáõÙ ³ÛÝ å³ñ½ µ³ó³ïñáõÃÛáõÝ áõÝÇ (»ñÏñ³ß³ñÅ), ³å³ Ù»ñ ¹»åùáõÙ »ñ¨áõÛÃÁ ËáñÑ»Éáõ ï»ÕÇù ¿ ï³ÉÇë ¨ Ñ³í³Ý³µ³ñ Ù»Í³Ù³ë³Ùµ Ï³åí³Í ¿ Ñ³Ýù³ñ¹ÛáõÝ³µ»ñáõÃÛ³Ý Ñ»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bCs/>
          <w:sz w:val="24"/>
          <w:szCs w:val="24"/>
        </w:rPr>
        <w:t>413.</w:t>
        <w:tab/>
        <w:t>êïáñ¨ Ý»ñÏ³Û³óíáõÙ ¿ êÛáõÝÇùÇ Ù³ñ½Ç Ñ³ßÙ³Ý¹³ÙÝ»ñÇ íÇ×³Ï³·ñáõÃÛáõÝÁ Áëï ï³ñ³Í³ßñç³ÝÝ»ñÇ (²ÕÛáõë³Ï 5.14.)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bCs/>
          <w:sz w:val="24"/>
          <w:szCs w:val="24"/>
        </w:rPr>
        <w:t>²ÕÛáõë³Ï 5.14. ÐÐ êÛáõÝÇùÇ Ù³ñ½Ç Ñ³ßÙ³Ý¹³ÙÝ»ñÇ íÇ×³Ï³·ñáõÃÛáõÝÁ` Áëï ï³ñ³Í³ßñç³ÝÝ»ñÇ</w:t>
      </w:r>
    </w:p>
    <w:p>
      <w:pPr>
        <w:pStyle w:val="Normal"/>
        <w:jc w:val="both"/>
        <w:rPr>
          <w:rFonts w:ascii="Arial Armenian" w:hAnsi="Arial Armenian" w:cs="Arial Armenian"/>
          <w:bCs/>
          <w:sz w:val="4"/>
          <w:szCs w:val="4"/>
        </w:rPr>
      </w:pPr>
      <w:r>
        <w:rPr>
          <w:rFonts w:cs="Arial Armenian" w:ascii="Arial Armenian" w:hAnsi="Arial Armenian"/>
          <w:bCs/>
          <w:sz w:val="4"/>
          <w:szCs w:val="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43"/>
        <w:gridCol w:w="900"/>
        <w:gridCol w:w="900"/>
        <w:gridCol w:w="1080"/>
        <w:gridCol w:w="900"/>
        <w:gridCol w:w="900"/>
        <w:gridCol w:w="900"/>
        <w:gridCol w:w="900"/>
        <w:gridCol w:w="900"/>
        <w:gridCol w:w="900"/>
      </w:tblGrid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bCs/>
              </w:rPr>
              <w:t>î³ñ³Í³ßñç³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2006Ã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2007Ã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2008Ã.</w:t>
            </w:r>
          </w:p>
        </w:tc>
      </w:tr>
      <w:tr>
        <w:trPr>
          <w:trHeight w:val="56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1 ËáõÙ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ËáõÙ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ËáõÙ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1 ËáõÙ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ËáõÙ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ËáõÙ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1 ËáõÙ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ËáõÙ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ËáõÙµ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Î³å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1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1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77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¶áñÇ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1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1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56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êÇëÇ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46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Ø»Õ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146</w:t>
            </w:r>
          </w:p>
        </w:tc>
      </w:tr>
      <w:tr>
        <w:trPr>
          <w:trHeight w:val="4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Ø³ñ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3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3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1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4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194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ÕµÛáõñÁ` ÐÐ êÛáõÝÇùÇ Ù³ñ½å»ï³ñ³ÝÇ ³éáÕç³å³ÑáõÃÛ³Ý ¨ ëáóÇ³É³Ï³Ý ³å³ÑáíáõÃÛ³Ý í³ñãáõÃÛáõÝ:</w:t>
      </w:r>
    </w:p>
    <w:p>
      <w:pPr>
        <w:pStyle w:val="Default"/>
        <w:rPr>
          <w:rFonts w:ascii="Arial Armenian" w:hAnsi="Arial Armenian" w:cs="Arial Armenian"/>
          <w:sz w:val="20"/>
          <w:szCs w:val="20"/>
        </w:rPr>
      </w:pPr>
      <w:r>
        <w:rPr>
          <w:rFonts w:cs="Arial Armenian"/>
          <w:sz w:val="20"/>
          <w:szCs w:val="20"/>
        </w:rPr>
      </w:r>
    </w:p>
    <w:p>
      <w:pPr>
        <w:pStyle w:val="CM110"/>
        <w:spacing w:lineRule="atLeast" w:line="253"/>
        <w:jc w:val="both"/>
        <w:rPr/>
      </w:pPr>
      <w:r>
        <w:rPr>
          <w:szCs w:val="22"/>
        </w:rPr>
        <w:t>414.</w:t>
        <w:tab/>
        <w:t xml:space="preserve">ÆÝãå»ë íÏ³ÛáõÙ »Ý ïíÛ³ÉÝ»ñÁ, í»ñçÇÝ ï³ñÇÝ»ñÇÝ Ù³ñ½áõÙ ½·³ÉÇ ³í»É³ó»É ¿ Ñ³ßÙ³Ý¹³ÙÝ»ñÇ ÃÇíÁ: ÀÝ¹ áñáõÙ, ³í»É³óáõÙÁ ÝÏ³ïíáõÙ ¿ Ñ³ßÙ³Ý¹³ÙÝ»ñÇ </w:t>
      </w:r>
      <w:r>
        <w:rPr>
          <w:rFonts w:cs="Arial"/>
          <w:szCs w:val="22"/>
        </w:rPr>
        <w:t>µ</w:t>
      </w:r>
      <w:r>
        <w:rPr>
          <w:szCs w:val="22"/>
        </w:rPr>
        <w:t>áÉáñ ËÙµ»ñáõÙ:</w:t>
      </w:r>
    </w:p>
    <w:p>
      <w:pPr>
        <w:pStyle w:val="CM110"/>
        <w:spacing w:lineRule="atLeast" w:line="253"/>
        <w:jc w:val="both"/>
        <w:rPr/>
      </w:pPr>
      <w:r>
        <w:rPr>
          <w:szCs w:val="22"/>
        </w:rPr>
        <w:t>415.</w:t>
        <w:tab/>
        <w:t xml:space="preserve">Ø³ñ½áõÙ Ù»Í ÃÇí »Ý Ï³½ÙáõÙ Ý³¨ </w:t>
      </w:r>
      <w:r>
        <w:rPr>
          <w:bCs/>
        </w:rPr>
        <w:t>1988-1994ÃÃ ÐÐ ë³ÑÙ³ÝÝ»ñÇ å³ßïå³ÝáõÃÛ³Ý ¨ ²ñó³ËÛ³Ý å³ï»ñ³½ÙÇ Å³Ù³Ý³Ï  Ñ³ßÙ³Ý¹³Ù ¹³ñÓ³Í ³½³ï³Ù³ñïÇÏÝ»ñÁ ¨ Ñ³ßÙ³Ý¹³Ù ¹³ñÓ³Í ½ÇÝÍ³é³ÛáÕÝ»ñÁ:</w:t>
      </w:r>
      <w:r>
        <w:rPr>
          <w:szCs w:val="22"/>
        </w:rPr>
        <w:t xml:space="preserve"> </w:t>
      </w:r>
      <w:r>
        <w:rPr>
          <w:bCs/>
        </w:rPr>
        <w:t>(²ÕÛáõë³Ï 5.15)</w:t>
      </w:r>
    </w:p>
    <w:p>
      <w:pPr>
        <w:pStyle w:val="CM110"/>
        <w:spacing w:lineRule="atLeast" w:line="253"/>
        <w:ind w:firstLine="718"/>
        <w:jc w:val="both"/>
        <w:rPr>
          <w:bCs/>
          <w:szCs w:val="22"/>
        </w:rPr>
      </w:pPr>
      <w:r>
        <w:rPr>
          <w:bCs/>
          <w:szCs w:val="22"/>
        </w:rPr>
        <w:t>²ÕÛáõë³Ï 5.15. ÐÐ ë³ÑÙ³ÝÝ»ñÇ å³ßïå³ÝáõÃÛ³Ý ¨ ²ñó³ËÛ³Ý å³ï»ñ³½ÙÇ Å³Ù³Ý³Ï  Ñ³ßÙ³Ý¹³Ù ¹³ñÓ³Í ³½³ï³Ù³ñïÇÏÝ»ñÁ ¨ Ñ³ßÙ³Ý¹³Ù ¹³ñÓ³Í ½ÇÝÍ³é³ÛáÕÝ»ñÁ ÐÐ êÛáõÝÇùÇ Ù³ñ½áõÙ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993"/>
        <w:gridCol w:w="992"/>
        <w:gridCol w:w="850"/>
        <w:gridCol w:w="993"/>
        <w:gridCol w:w="708"/>
      </w:tblGrid>
      <w:tr>
        <w:trPr>
          <w:trHeight w:val="44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êáó. ËáõÙ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Î³å³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¶áñÇ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êÇëÇ³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Ø»Õñ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Ø³ñ½</w:t>
            </w:r>
          </w:p>
        </w:tc>
      </w:tr>
      <w:tr>
        <w:trPr>
          <w:trHeight w:val="406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1988-1994ÃÃ ÐÐ ë³ÑÙ³ÝÝ»ñÇ å³ßïå³ÝáõÃÛ³Ý ¨ ²ñó³ËÛ³Ý å³ï»ñ³½ÙÇ Å³Ù³Ý³Ï ½áÑí³Í ½ÇÝÍ³é³ÛáÕÝ»ñ ¨ ÐÐ ½ÇÝí³Í áõÅ»ñáõÙ Í³é³ÛáÕ³Ï³Ý å³ñï³Ï³ÝáõÃÛáõÝÝ»ñÇ Ï³ï³ñÙ³Ý Å³Ù³Ý³Ï ½áÑí³Í, Ù³Ñ³ó³Í ½ÇÝÍ³é³ÛáÕÝ»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565</w:t>
            </w:r>
          </w:p>
        </w:tc>
      </w:tr>
      <w:tr>
        <w:trPr>
          <w:trHeight w:val="41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1988-1994ÃÃ ÐÐ ë³ÑÙ³ÝÝ»ñÇ å³ßïå³ÝáõÃÛ³Ý ¨ ²ñó³ËÛ³Ý å³ï»ñ³½ÙÇ Å³Ù³Ý³Ï  Ñ³ßÙ³Ý¹³Ù ¹³ñÓ³Í ³½³ï³Ù³ñïÇÏÝ»ñ ¨ Ñ³ßÙ³Ý¹³Ù ¹³ñÓ³Í ½ÇÝÍ³é³ÛáÕÝ»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578</w:t>
            </w:r>
          </w:p>
        </w:tc>
      </w:tr>
      <w:tr>
        <w:trPr>
          <w:trHeight w:val="41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Ð³Ûñ»Ý³Ï³Ý Ø»Í å³ï»ñ³½ÙÇ Ù³ëÝ³ÏÇóÝ»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  <w:t>27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ÕµÛáõñÁ` ÐÐ êÛáõÝÇùÇ Ù³ñ½å»ï³ñ³ÝÇ ³éáÕç³å³ÑáõÃÛ³Ý ¨ ëáóÇ³É³Ï³Ý ³å³ÑáíáõÃÛ³Ý í³ñãáõÃÛáõÝ:</w:t>
      </w:r>
    </w:p>
    <w:p>
      <w:pPr>
        <w:pStyle w:val="Normal"/>
        <w:jc w:val="both"/>
        <w:rPr>
          <w:rFonts w:ascii="Arial Armenian" w:hAnsi="Arial Armenian" w:cs="Arial Armenian"/>
          <w:bCs/>
          <w:sz w:val="20"/>
          <w:szCs w:val="20"/>
        </w:rPr>
      </w:pPr>
      <w:r>
        <w:rPr>
          <w:rFonts w:cs="Arial Armenian" w:ascii="Arial Armenian" w:hAnsi="Arial Armeni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416.</w:t>
        <w:tab/>
        <w:t>ÈáõÍí»É ¿ Î³å³Ý ù³Õ³ùÇ ½áÑí³Í ½ÇÝÍ³é³ÛáÕÝ»ñÇ 155 ÁÝï³ÝÇùÇ Ý»ñïÝ³ÛÇÝ ·³½ÇýÇÏ³óÙ³Ý  ¨ ·³½Ç í³é³ñ³ÝÝ»ñÇ ïñ³Ù³¹ñÙ³Ý Ñ³ñó»ñÁ: Üßí³Í Íñ³·ñ»ñÁ Çñ³·áñÍí»É »Ý §¼³Ý·»½áõñÇ äØÎ¦ ö´À – Ç Ñ³ïÏ³óí³Í ÙÇçáóÝ»ñáí (Ùáï 16.2 ÙÉÝ ¹ñ³Ù):</w:t>
      </w:r>
    </w:p>
    <w:p>
      <w:pPr>
        <w:pStyle w:val="CM110"/>
        <w:spacing w:before="0" w:after="0"/>
        <w:jc w:val="both"/>
        <w:rPr>
          <w:lang w:val="af-ZA"/>
        </w:rPr>
      </w:pPr>
      <w:r>
        <w:rPr>
          <w:lang w:val="af-ZA"/>
        </w:rPr>
        <w:t>417.</w:t>
        <w:tab/>
        <w:t xml:space="preserve">Ð³ßÙ³Ý¹³ÙÝ»ñÇÝ Ù³ïáõóíáÕ Í³é³ÛáõÃÛáõÝÝ»ñÇ </w:t>
      </w:r>
      <w:r>
        <w:rPr>
          <w:rFonts w:cs="Arial"/>
          <w:lang w:val="af-ZA"/>
        </w:rPr>
        <w:t>µ</w:t>
      </w:r>
      <w:r>
        <w:rPr>
          <w:lang w:val="af-ZA"/>
        </w:rPr>
        <w:t xml:space="preserve">Ý³·³í³éáõÙ Í³é³ÛáõÃÛáõÝÝ»ñÇ ïñ³Ù³¹ñáõÙÁ áõÕÕí³Í ¿ Ñ³ßÙ³Ý¹³ÙÝ»ñÇ í»ñ³Ï³Ý·ÝÙ³Ý ¨ åñáÃ»½³ûñÃáå»¹ÇÏ û·ÝáõÃÛ³Ý áõ Í³é³ÛáõÃÛáõÝÝ»ñÇ Ù³ïáõóÙ³Ý Ï³½Ù³Ï»ñåÙ³Ý </w:t>
      </w:r>
      <w:r>
        <w:rPr>
          <w:rFonts w:cs="Arial"/>
          <w:lang w:val="af-ZA"/>
        </w:rPr>
        <w:t>µ</w:t>
      </w:r>
      <w:r>
        <w:rPr>
          <w:lang w:val="af-ZA"/>
        </w:rPr>
        <w:t xml:space="preserve">³ñ»É³íÙ³ÝÁ, áñÁ ÏÝå³ëïÇ Ñ³ë³ñ³ÏáõÃÛ³Ý Ù»ç Ýñ³Ýó ÇÝï»·ñÙ³ÝÁ: ì»ñ³Ï³Ý·ÝÙ³Ý ³ñ¹ÛáõÝùáõÙ Ýñ³Ýù ÑÝ³ñ³íáñáõÃÛáõÝ áõÝ»Ý ³ßË³ï»Éáõ` Ù³ë³Ùµ Ñá·³Éáõ Çñ»Ýó, ÇÝãå»ë Ý³¨ª Çñ»Ýó ÁÝï³ÝÇùÇ ëáóÇ³É³Ï³Ý ËÝ¹ÇñÝ»ñÁ, áñÝ ³Ûëûñ Ù»ñ »ñÏñÇ ëáóÇ³É³Ï³Ý ù³Õ³ù³Ï³ÝáõÃÛ³Ý ¨ ³Õù³ïáõÃÛ³Ý Ñ³ÕÃ³Ñ³ñÙ³Ý Íñ³·ñÇ, ÇÝãå»ë Ý³¨ §Ð³Û³ëï³ÝÇ Ð³Ýñ³å»ïáõÃÛáõÝáõÙ Ñ³ßÙ³Ý¹³ÙÝ»ñÇ ëáóÇ³É³Ï³Ý å³ßïå³ÝáõÃÛ³Ý Ù³ëÇÝ¦ ÐÐ ûñ»ÝùÇ ¨ §Ð³ßÙ³Ý¹³ÙÝ»ñÇ ëáóÇ³É³Ï³Ý å³ßïå³ÝáõÃÛ³Ý 2006-2015 ÃÃ. é³½Ù³í³ñáõÃÛ³Ý¦ å³Ñ³ÝçÝ»ñÇó ¿: </w:t>
      </w:r>
    </w:p>
    <w:p>
      <w:pPr>
        <w:pStyle w:val="CM110"/>
        <w:spacing w:before="0" w:after="0"/>
        <w:ind w:right="70" w:firstLine="718"/>
        <w:jc w:val="both"/>
        <w:rPr>
          <w:rFonts w:eastAsia="Arial Armenian"/>
          <w:lang w:val="af-ZA"/>
        </w:rPr>
      </w:pPr>
      <w:r>
        <w:rPr>
          <w:rFonts w:eastAsia="Arial Armenian"/>
          <w:lang w:val="af-ZA"/>
        </w:rPr>
        <w:t xml:space="preserve"> </w:t>
      </w:r>
    </w:p>
    <w:p>
      <w:pPr>
        <w:pStyle w:val="CM115"/>
        <w:spacing w:before="0" w:after="0"/>
        <w:ind w:right="70" w:hanging="0"/>
        <w:jc w:val="both"/>
        <w:rPr>
          <w:rFonts w:cs="Arial Armenian"/>
          <w:lang w:val="af-ZA"/>
        </w:rPr>
      </w:pPr>
      <w:r>
        <w:rPr>
          <w:rFonts w:cs="Arial Armenian"/>
          <w:lang w:val="af-ZA"/>
        </w:rPr>
        <w:t xml:space="preserve">²ÕÛáõë³Ï 5.16. ÐÐ êÛáõÝÇùÇ Ù³ñ½áõÙ </w:t>
      </w:r>
      <w:r>
        <w:rPr>
          <w:lang w:val="af-ZA"/>
        </w:rPr>
        <w:t>í»ñ³Ï³Ý·ÝáÕ³Ï³Ý û·ÝáõÃÛáõÝ ëï³ó³Í Ñ³ßÙ³Ý¹³ÙÝ»ñÇ ÃÇíÁ` Áëï ï³ñ³Í³ßñç³ÝÝ»ñÇ</w:t>
      </w:r>
    </w:p>
    <w:p>
      <w:pPr>
        <w:pStyle w:val="Default"/>
        <w:rPr>
          <w:rFonts w:cs="Arial Armenian"/>
          <w:color w:val="000000"/>
          <w:lang w:val="af-ZA"/>
        </w:rPr>
      </w:pPr>
      <w:r>
        <w:rPr>
          <w:rFonts w:cs="Arial Armenian"/>
          <w:color w:val="000000"/>
          <w:lang w:val="af-ZA"/>
        </w:rPr>
      </w:r>
    </w:p>
    <w:tbl>
      <w:tblPr>
        <w:tblW w:w="925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716"/>
        <w:gridCol w:w="1647"/>
        <w:gridCol w:w="1588"/>
        <w:gridCol w:w="1415"/>
      </w:tblGrid>
      <w:tr>
        <w:trPr>
          <w:trHeight w:val="24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2006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2007Ã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2008Ã</w:t>
            </w:r>
          </w:p>
        </w:tc>
      </w:tr>
      <w:tr>
        <w:trPr>
          <w:trHeight w:val="240" w:hRule="atLeast"/>
        </w:trPr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Î³å³Ý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Ò»éÝ³÷³Ûï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val="af-Z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 xml:space="preserve">Ð»Ý³Ï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4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val="af-Z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 xml:space="preserve">äñáÃ»½Ç ÏáßÇÏ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4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val="af-Z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 xml:space="preserve">Ò³ÛÝ³ëï»ÕÍ ë³ñù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  <w:lang w:val="af-Z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af-ZA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af-Z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240" w:hRule="atLeast"/>
        </w:trPr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val="af-Z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  <w:t xml:space="preserve">úñÃ»½Ç ÏáßÇÏ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àïùÇ åñáÃ»½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ÈëáÕ³Ï³Ý ë³ñù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8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ê³ÛÉ³Ï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äñáÃ»½Ç ÏáßÇÏ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¶áñÇë 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Ò»éÝ³÷³Ûï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Ð»Ý³Ï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ÈëáÕ³Ï³Ý ë³ñù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»ÕÙÇñ³Ý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ñÃ»½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úñÃ»½Ç ÏáßÇÏ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ê³ÛÉ³Ï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àïùÇ åñáÃ»½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Ò³ÛÝ³ëï»ÕÍ ë³ñ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êÇëÇ³Ý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ÈëáÕ³Ï³Ý ë³ñù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Ò³ÛÝ³ëï»ÕÍ ë³ñù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úñÃ»½Ç ÏáßÇÏ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ê»ÕÙÇñ³Ý 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ê³ÛÉ³Ï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àïùÇ åñáÃ»½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äñáÃ»½Ç ÏáßÇÏ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Ò»éÝ³÷³Ûï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18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Ð»Ý³Ï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ñÃ»½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3" w:hRule="atLeast"/>
        </w:trPr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ê»ÕÙÇñ³Ý 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Ø»ÕñÇ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ñáÃ»½Ç ÏáßÇÏ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Armenian" w:hAnsi="Arial Armeni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Ò»éÝ³÷³Ûï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Armenian" w:hAnsi="Arial Armeni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Ð»Ý³Ï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Armenian" w:hAnsi="Arial Armeni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ÈëáÕ³Ï³Ý ë³ñù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ÕµÛáõñÁ` ÐÐ êÛáõÝÇùÇ Ù³ñ½å»ï³ñ³ÝÇ ³éáÕç³å³ÑáõÃÛ³Ý ¨ ëáóÇ³É³Ï³Ý ³å³ÑáíáõÃÛ³Ý í³ñãáõÃÛáõÝ:</w:t>
      </w:r>
    </w:p>
    <w:p>
      <w:pPr>
        <w:pStyle w:val="TextBodyIndent"/>
        <w:ind w:left="0" w:hanging="0"/>
        <w:jc w:val="both"/>
        <w:rPr>
          <w:rFonts w:ascii="Arial Armenian" w:hAnsi="Arial Armenian" w:cs="Arial Armenian"/>
          <w:sz w:val="4"/>
          <w:szCs w:val="4"/>
          <w:lang w:eastAsia="en-US"/>
        </w:rPr>
      </w:pPr>
      <w:r>
        <w:rPr>
          <w:rFonts w:cs="Arial Armenian" w:ascii="Arial Armenian" w:hAnsi="Arial Armenian"/>
          <w:sz w:val="4"/>
          <w:szCs w:val="4"/>
          <w:lang w:eastAsia="en-US"/>
        </w:rPr>
      </w:r>
    </w:p>
    <w:p>
      <w:pPr>
        <w:pStyle w:val="TextBodyIndent"/>
        <w:ind w:left="0" w:hanging="0"/>
        <w:jc w:val="both"/>
        <w:rPr>
          <w:rFonts w:ascii="Arial Armenian" w:hAnsi="Arial Armenian" w:cs="Arial Armenian"/>
          <w:sz w:val="4"/>
          <w:szCs w:val="4"/>
          <w:lang w:eastAsia="en-US"/>
        </w:rPr>
      </w:pPr>
      <w:r>
        <w:rPr>
          <w:rFonts w:cs="Arial Armenian" w:ascii="Arial Armenian" w:hAnsi="Arial Armenian"/>
          <w:sz w:val="4"/>
          <w:szCs w:val="4"/>
          <w:lang w:eastAsia="en-US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 Armenian" w:hAnsi="Arial Armenian" w:cs="Courier New"/>
          <w:bCs/>
          <w:sz w:val="24"/>
          <w:szCs w:val="24"/>
          <w:lang w:val="af-ZA"/>
        </w:rPr>
      </w:pPr>
      <w:r>
        <w:rPr>
          <w:rFonts w:cs="Courier New" w:ascii="Arial Armenian" w:hAnsi="Arial Armenian"/>
          <w:bCs/>
          <w:sz w:val="24"/>
          <w:szCs w:val="24"/>
          <w:lang w:val="af-ZA"/>
        </w:rPr>
        <w:t>418.</w:t>
        <w:tab/>
        <w:t>Üßí³Í å³ñ³·³Ý»ñÁ Ñ³ßÙ³Ý¹³ÙÝ»ñÁ ëï³ó»É »Ý ï»ÕáõÙ, ³é³Ýó ºñ¨³Ý Ù»ÏÝ»Éáõ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 Armenian" w:hAnsi="Arial Armenian" w:cs="Courier New"/>
          <w:bCs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419.</w:t>
        <w:tab/>
        <w:t>²é³çÝáñ¹í»Éáí ÐÐ í³ñã³å»ïÇ 2008Ã ÷»ïñí³ñÇ 25-Ç §Ð³ßÙ³Ý¹³ÙáõÃÛáõÝ áõÝ»óáÕ ³ÝÓ³Ýó Ñ³ñó»ñáí ½µ³ÕíáÕ ³½·³ÛÇÝ Ñ³ÝÓÝ³ÅáÕáí ëï»ÕÍ»Éáõ, ³½·³ÛÇÝ Ñ³ÝÓÝ³ÅáÕáíÇ ³ßË³ï³Ï³ñ·Ý áõ ³ÝÑ³ï³Ï³Ý Ï³½ÙÁ Ñ³ëï³ï»Éáõ Ù³ëÇÝ¦ N98-Ü áñáßÙ³Ý 4-ñ¹ Ï»ïÇ å³Ñ³ÝçÝ»ñáí ÐÐ êÛáõÝÇùÇ Ù³ñ½å»ïÇ 2008Ã Ù³ñïÇ 27-Ç N27§²¦ áñáßÙ³Ùµ ëï»ÕÍí»É ¿ Ñ³ßÙ³Ý¹³ÙáõÃÛáõÝ áõÝ»óáÕ ³ÝÓ³Ýó Ñ³ñó»ñáí Ù³ñ½³ÛÇÝ Ñ³ÝÓÝ³ÅáÕáí: Ø³ñ½³ÛÇÝ Ñ³ÝÓÝ³ÅáÕáíÇ ÏáÕÙÇó ÐÐ ³ßË³ï³ÝùÇ ¨ ëáóÇ³É³Ï³Ý Ñ³ñó»ñÇ Ý³Ë³ñ³ñáõÃÛáõÝ ¿ Ý»ñÏ³Û³óí»É Ñ³ßÙ³Ý¹³ÙÝ»ñÇ ëáóÇ³É³Ï³Ý å³ßïå³ÝáõÃÛ³Ý í»ñ³µ»ñÛ³É  Íñ³·ñ³ÛÇÝ ³é³ç³ñÏÝ»ñ  ï³ñ»Ï³Ý Íñ³·ñ»ñáõÙ ÁÝ¹·ñÏ»Éáõ Ýå³ï³Ïáí:</w:t>
      </w:r>
    </w:p>
    <w:p>
      <w:pPr>
        <w:pStyle w:val="Default"/>
        <w:jc w:val="both"/>
        <w:rPr/>
      </w:pPr>
      <w:r>
        <w:rPr>
          <w:rFonts w:cs="Times New Roman"/>
          <w:color w:val="000000"/>
          <w:lang w:val="af-ZA"/>
        </w:rPr>
        <w:t>420.</w:t>
        <w:tab/>
      </w:r>
      <w:r>
        <w:rPr>
          <w:color w:val="000000"/>
          <w:lang w:val="af-ZA"/>
        </w:rPr>
        <w:t xml:space="preserve">²ÛÝáõ³Ù»Ý³ÛÝÇí, Ý»ñÏ³ÛÇë ëáóÇ³É³Ï³Ý å³ßïå³ÝáõÃÛ³Ý Ñ³Ù³Ï³ñ·Á ¹»é¨ë ãÇ Ï³ñáÕ³ÝáõÙ ÉÇ³ñÅ»ù </w:t>
      </w:r>
      <w:r>
        <w:rPr>
          <w:rFonts w:cs="Arial"/>
          <w:color w:val="000000"/>
          <w:lang w:val="af-ZA"/>
        </w:rPr>
        <w:t>µ</w:t>
      </w:r>
      <w:r>
        <w:rPr>
          <w:color w:val="000000"/>
          <w:lang w:val="af-ZA"/>
        </w:rPr>
        <w:t xml:space="preserve">³í³ñ³ñ»É Ñ³ßÙ³Ý¹³ÙÝ»ñÇ Ûáõñ³Ñ³ïáõÏ å³Ñ³ÝçÙáõÝùÝ»ñÁ, áñÇ å³ï×³éáí Ñ³ßÙ³Ý¹³ÙÝ»ñÇÝ Ñ³ë³ñ³ÏáõÃÛ³Ý Ù»ç ÇÝï»·ñÙ³Ý ·áñÍÁÝÃ³óÁ ¹³Ý¹³Õ ¿ ÁÝÃ³ÝáõÙ: </w:t>
      </w:r>
    </w:p>
    <w:p>
      <w:pPr>
        <w:pStyle w:val="Default"/>
        <w:jc w:val="both"/>
        <w:rPr>
          <w:color w:val="000000"/>
          <w:lang w:val="af-ZA"/>
        </w:rPr>
      </w:pPr>
      <w:r>
        <w:rPr>
          <w:color w:val="000000"/>
          <w:lang w:val="af-ZA"/>
        </w:rPr>
        <w:tab/>
      </w:r>
    </w:p>
    <w:p>
      <w:pPr>
        <w:pStyle w:val="CM110"/>
        <w:spacing w:before="0" w:after="0"/>
        <w:ind w:firstLine="709"/>
        <w:jc w:val="both"/>
        <w:rPr>
          <w:lang w:val="af-ZA"/>
        </w:rPr>
      </w:pPr>
      <w:r>
        <w:rPr>
          <w:lang w:val="af-ZA"/>
        </w:rPr>
        <w:t xml:space="preserve">êáóÇ³É³Ï³Ý å³ßïå³ÝáõÃÛ³Ý Ñ³Ù³Ï³ñ·Ç ï³ññ»ñÁ </w:t>
      </w:r>
    </w:p>
    <w:p>
      <w:pPr>
        <w:pStyle w:val="Default"/>
        <w:rPr>
          <w:lang w:val="af-ZA"/>
        </w:rPr>
      </w:pPr>
      <w:r>
        <w:rPr>
          <w:lang w:val="af-ZA"/>
        </w:rPr>
      </w:r>
    </w:p>
    <w:p>
      <w:pPr>
        <w:pStyle w:val="Default"/>
        <w:jc w:val="both"/>
        <w:rPr/>
      </w:pPr>
      <w:r>
        <w:rPr>
          <w:color w:val="000000"/>
          <w:lang w:val="af-ZA"/>
        </w:rPr>
        <w:t>421.</w:t>
        <w:tab/>
        <w:t>êáóÇ³É³Ï³Ý å³ßïå³ÝáõÃÛ³Ý å»ï³Ï³Ý Ñ³Ù³Ï³ñ·Ç ·áñÍ³éáõÛÃÝ»ñÁ Ð³Û³ëï³ÝáõÙ å»ï³Ï³Ýáñ»Ý Ï³ñ·³íáñíáõÙ »Ý ëáóÇ³É³Ï³Ý å³ßïå³ÝáõÃÛ³Ý Ñ³Ù³Ï³ñ·Çª Ëáó»ÉÇ µÝ³ÏãáõÃÛ³ÝÝ áõÕÕí³Í Ñ»ï¨Û³É Íñ³·ñ»ñÇ ÙÇçáóáí.</w:t>
      </w:r>
    </w:p>
    <w:p>
      <w:pPr>
        <w:pStyle w:val="Default"/>
        <w:numPr>
          <w:ilvl w:val="0"/>
          <w:numId w:val="46"/>
        </w:numPr>
        <w:jc w:val="both"/>
        <w:rPr>
          <w:color w:val="000000"/>
          <w:lang w:val="af-ZA"/>
        </w:rPr>
      </w:pPr>
      <w:r>
        <w:rPr>
          <w:color w:val="000000"/>
          <w:lang w:val="af-ZA"/>
        </w:rPr>
        <w:t>å»ï³Ï³Ý ëáóÇ³É³Ï³Ý ³ç³ÏóáõÃÛ³Ý Íñ³·ñ»ñ, Ý»ñ³éÛ³Éª ÁÝï³Ý»Ï³Ý Ýå³ëïÝ»ñÁ, »ñ»Ë³ÛÇ ÍÝí»Éáõ Ñ»ï Ï³åí³Í ÙÇ³Ýí³· Ýå³ëïÝ»ñÁ, »ñ»Ë³ÛÇÝ ËÝ³Ù»Éáõ Ýå³ëïÝ»ñÁ, ÇÝãå»ë Ý³¨ ³ÛÉ ¹ñ³Ù³Ï³Ý ¨ áã ¹ñ³Ù³Ï³Ý ëáóÇ³É³Ï³Ý Í³é³ÛáõÃÛáõÝÝ»ñÁ</w:t>
      </w:r>
    </w:p>
    <w:p>
      <w:pPr>
        <w:pStyle w:val="Default"/>
        <w:numPr>
          <w:ilvl w:val="0"/>
          <w:numId w:val="46"/>
        </w:numPr>
        <w:jc w:val="both"/>
        <w:rPr>
          <w:color w:val="000000"/>
          <w:lang w:val="af-ZA"/>
        </w:rPr>
      </w:pPr>
      <w:r>
        <w:rPr>
          <w:color w:val="000000"/>
          <w:lang w:val="af-ZA"/>
        </w:rPr>
        <w:t>ëáóÇ³É³Ï³Ý ³å³ÑáíáõÃÛ³Ý Íñ³·ñ»ñ Ñ³ßÙ³Ý¹³ÙÝ»ñÇ, í»ï»ñ³ÝÝ»ñÇ ¨ »ñ»Ë³Ý»ñÇ Ñ³Ù³ñ, Ù³ëÝ³íáñ³å»ëª Ñ³ßÙ³Ý¹³ÙÝ»ñÇ í»ñ³Ï³Ý·ÝÙ³Ý Íñ³·ñ»ñª »ÉÝ»Éáí Ñ³ßÙ³Ý¹³ÙÝ»ñÇ í»ñ³Ï³Ý·ÝáÕ³Ï³Ý ³ÝÑ³ï³Ï³Ý Íñ³·ñ»ñÇ ïíÛ³ÉÝ»ñÇó, Ñ³ßÙ³Ý¹³ÙÝ»ñÇ, í»ï»ñ³ÝÝ»ñÇ ¨ »ñ»Ë³Ý»ñÇ ïÝ³ÛÇÝ å³ÛÙ³ÝÝ»ñáõÙ ¨ Ñ³Ù³å³ï³ëË³Ý ÑÇÙÝ³ñÏÝ»ñáõÙ ëå³ë³ñÏ»Éáõ ëáóÇ³É³Ï³Ý Íñ³·ñ»ñ</w:t>
      </w:r>
    </w:p>
    <w:p>
      <w:pPr>
        <w:pStyle w:val="Default"/>
        <w:numPr>
          <w:ilvl w:val="0"/>
          <w:numId w:val="46"/>
        </w:numPr>
        <w:jc w:val="both"/>
        <w:rPr>
          <w:color w:val="000000"/>
          <w:lang w:val="af-ZA"/>
        </w:rPr>
      </w:pPr>
      <w:r>
        <w:rPr>
          <w:color w:val="000000"/>
          <w:lang w:val="af-ZA"/>
        </w:rPr>
        <w:t>å»ï³Ï³Ý ëáóÇ³É³Ï³Ý ³å³Ñáí³·ñáõÃÛ³Ý Íñ³·ñ»ñ, áñáÝù µ³ÕÏ³ó³Í »Ý ï³ñÇù³ÛÇÝ ¨ Ñ³ßÙ³Ý¹³ÙáõÃÛ³Ý Ï»Ýë³Ãáß³ÏÝ»ñÇó, ÇÝãå»ë Ý³¨ Å³Ù³Ý³Ï³íáñ ³Ý³ßË³ï³Ï³ÝáõÃÛ³Ý ¨ ÑÕÇáõÃÛ³Ý Ñ»ï Ï³åí³Í Ýå³ëïÝ»ñÇó</w:t>
      </w:r>
    </w:p>
    <w:p>
      <w:pPr>
        <w:pStyle w:val="Default"/>
        <w:numPr>
          <w:ilvl w:val="0"/>
          <w:numId w:val="46"/>
        </w:numPr>
        <w:jc w:val="both"/>
        <w:rPr>
          <w:color w:val="000000"/>
          <w:lang w:val="af-ZA"/>
        </w:rPr>
      </w:pPr>
      <w:r>
        <w:rPr>
          <w:color w:val="000000"/>
          <w:lang w:val="af-ZA"/>
        </w:rPr>
        <w:t>½µ³Õí³ÍáõÃÛ³Ý Íñ³·ñ»ñª Ý»ñ³éÛ³É ·áñÍ³½ñÏáõÃÛ³Ý Ýå³ëïÝ»ñÁ, ·áñÍ³½áõñÏÝ»ñÇ í»ñ³å³ïñ³ëïÙ³Ý, ³ßË³ï³í³ñÓÇ Ù³ëÝ³ÏÇ ÷áËÑ³ïáõóáõÙ ·áñÍ³ïáõÇÝ, ÇÝãå»ë Ý³¨ Ñ³ë³ñ³Ï³Ï³Ý ³ßË³ï³ÝùÝ»ñÇ Íñ³·ñ»ñÁ</w:t>
      </w:r>
    </w:p>
    <w:p>
      <w:pPr>
        <w:pStyle w:val="Default"/>
        <w:numPr>
          <w:ilvl w:val="0"/>
          <w:numId w:val="46"/>
        </w:numPr>
        <w:jc w:val="both"/>
        <w:rPr>
          <w:color w:val="000000"/>
          <w:lang w:val="af-ZA"/>
        </w:rPr>
      </w:pPr>
      <w:r>
        <w:rPr>
          <w:color w:val="000000"/>
          <w:lang w:val="af-ZA"/>
        </w:rPr>
        <w:t>µÝ³ÏãáõÃÛ³Ý ³é³ÝÓÇÝ Ýå³ï³Ï³ÛÇÝ ËÙµ»ñÇ Ñ³Ù³ñ ³ñïáÝáõÃÛáõÝÝ»ñÇ Ñ³Ù³Ï³ñ·: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422.</w:t>
        <w:tab/>
        <w:t xml:space="preserve">ä»ï³Ï³Ý Ýå³ëïÝ»ñÇ ïñ³Ù³¹ñÙ³Ý </w:t>
      </w:r>
      <w:r>
        <w:rPr>
          <w:rFonts w:cs="Arial"/>
          <w:lang w:val="af-ZA"/>
        </w:rPr>
        <w:t>µ</w:t>
      </w:r>
      <w:r>
        <w:rPr>
          <w:lang w:val="af-ZA"/>
        </w:rPr>
        <w:t xml:space="preserve">Ý³·³í³éÁ Ï³ÝáÝ³Ï³ñ·íáõÙ ¿ §ä»ï³Ï³Ý Ýå³ëïÝ»ñÇ Ù³ëÇÝ¦, §êáóÇ³É³Ï³Ý ³ç³ÏóáõÃÛ³Ý Ù³ëÇÝ¦ ÐÐ ûñ»ÝùÝ»ñáí, ÇÝãå»ë Ý³¨ ûñ»ÝùÝ»ñÇ ÏÇñ³éáõÃÛáõÝÝ ³å³ÑáíáÕ ÐÐ Ï³é³í³ñáõÃÛ³Ý ÙÇ ß³ñù áñáßáõÙÝ»ñáí: ºÉÝ»Éáí Î¼Ì-Ç ÁÝ¹Ñ³Ýáõñ ·»ñ³Ï³ÛáõÃÛáõÝÝ»ñÇó, ëáóÇ³É³Ï³Ý ³ç³ÏóáõÃÛ³Ý µÝ³·³í³éÇ ³é³çÝ³Ñ»ñÃáõÃÛáõÝÝ»ñÁ ÉÇÝ»Éáõ »Ý.  </w:t>
      </w:r>
    </w:p>
    <w:p>
      <w:pPr>
        <w:pStyle w:val="CM110"/>
        <w:numPr>
          <w:ilvl w:val="0"/>
          <w:numId w:val="69"/>
        </w:numPr>
        <w:spacing w:before="0" w:after="0"/>
        <w:jc w:val="both"/>
        <w:rPr>
          <w:lang w:val="af-ZA"/>
        </w:rPr>
      </w:pPr>
      <w:r>
        <w:rPr>
          <w:lang w:val="af-ZA"/>
        </w:rPr>
        <w:t xml:space="preserve">ÁÝï³Ý»Ï³Ý Ýå³ëïÇ Ñ³Ù³Ï³ñ·Á </w:t>
      </w:r>
    </w:p>
    <w:p>
      <w:pPr>
        <w:pStyle w:val="Default"/>
        <w:numPr>
          <w:ilvl w:val="0"/>
          <w:numId w:val="69"/>
        </w:numPr>
        <w:jc w:val="both"/>
        <w:rPr>
          <w:color w:val="000000"/>
          <w:szCs w:val="22"/>
          <w:lang w:val="af-ZA"/>
        </w:rPr>
      </w:pPr>
      <w:r>
        <w:rPr>
          <w:color w:val="000000"/>
          <w:szCs w:val="22"/>
          <w:lang w:val="af-ZA"/>
        </w:rPr>
        <w:t xml:space="preserve">ÙÇÝã¨ »ñÏáõ ï³ñ»Ï³Ý »ñ»Ë³ÛÇ ËÝ³ÙùÇ Ýå³ëïÇ Íñ³·Çñ </w:t>
      </w:r>
    </w:p>
    <w:p>
      <w:pPr>
        <w:pStyle w:val="Default"/>
        <w:numPr>
          <w:ilvl w:val="0"/>
          <w:numId w:val="69"/>
        </w:numPr>
        <w:jc w:val="both"/>
        <w:rPr/>
      </w:pPr>
      <w:r>
        <w:rPr>
          <w:color w:val="000000"/>
          <w:szCs w:val="22"/>
          <w:lang w:val="af-ZA"/>
        </w:rPr>
        <w:t>»ñ»Ë³ÛÇ ÍÝÝ¹Û³Ý Ï³å³ÏóáõÃÛ³Ù</w:t>
      </w:r>
      <w:r>
        <w:rPr>
          <w:rFonts w:cs="Arial" w:ascii="Arial" w:hAnsi="Arial"/>
          <w:color w:val="000000"/>
          <w:szCs w:val="22"/>
        </w:rPr>
        <w:t>μ</w:t>
      </w:r>
      <w:r>
        <w:rPr>
          <w:color w:val="000000"/>
          <w:szCs w:val="22"/>
          <w:lang w:val="af-ZA"/>
        </w:rPr>
        <w:t xml:space="preserve"> ÙÇ³Ýí³· Ýå³ëïÇ Íñ³·Çñ: </w:t>
      </w:r>
    </w:p>
    <w:p>
      <w:pPr>
        <w:pStyle w:val="Default"/>
        <w:jc w:val="both"/>
        <w:rPr>
          <w:color w:val="000000"/>
          <w:szCs w:val="22"/>
          <w:lang w:val="af-ZA"/>
        </w:rPr>
      </w:pPr>
      <w:r>
        <w:rPr>
          <w:color w:val="000000"/>
          <w:szCs w:val="22"/>
          <w:lang w:val="af-ZA"/>
        </w:rPr>
      </w:r>
    </w:p>
    <w:p>
      <w:pPr>
        <w:pStyle w:val="CM110"/>
        <w:spacing w:before="0" w:after="0"/>
        <w:ind w:right="70" w:hanging="0"/>
        <w:jc w:val="both"/>
        <w:rPr/>
      </w:pPr>
      <w:r>
        <w:rPr>
          <w:szCs w:val="22"/>
          <w:lang w:val="af-ZA"/>
        </w:rPr>
        <w:t>423.</w:t>
        <w:tab/>
        <w:t xml:space="preserve">ÀÝï³Ý»Ï³Ý Ýå³ëïÇ Ñ³Ù³Ï³ñ·Á ·áñÍáõÙ ¿ 1999 Ãí³Ï³ÝÇó ¨ Ïáãí³Í ¿ ³ç³Ïó»Éáõ ³Õù³ï ÁÝï³ÝÇùÝ»ñÇÝ: Æñ³Ï³Ý³óíáÕ Íñ³·ÇñÝ ³Ûë ï³ñÇÝ»ñÇ ÁÝÃ³óùáõÙ »ÝÃ³ñÏí»É ¿ ÷á÷áËáõÃÛáõÝÝ»ñÇ, ÇÝãå»ë ÁÝï³ÝÇùÝ»ñÇ ³Ý³å³ÑáíáõÃÛ³Ý ·Ý³Ñ³ïÙ³Ý, ÁÝï³Ý»Ï³Ý Ýå³ëïÇ ã³÷Ç áñáßÙ³Ý µ³Ý³Ó¨»ñÇ ÷á÷áËáõÃÛáõÝÝ»ñÇ, ³ÛÝå»ë ¿É Ñ³Ù³Ï³ñ·Ç í³ñã³ñ³ñáõÃÛ³Ý </w:t>
      </w:r>
      <w:r>
        <w:rPr>
          <w:rFonts w:cs="Arial"/>
          <w:szCs w:val="22"/>
          <w:lang w:val="af-ZA"/>
        </w:rPr>
        <w:t>µ</w:t>
      </w:r>
      <w:r>
        <w:rPr>
          <w:szCs w:val="22"/>
          <w:lang w:val="af-ZA"/>
        </w:rPr>
        <w:t xml:space="preserve">³ñ»É³íÙ³Ý ³éáõÙáí:  </w:t>
      </w:r>
    </w:p>
    <w:p>
      <w:pPr>
        <w:pStyle w:val="CM115"/>
        <w:spacing w:before="0" w:after="0"/>
        <w:ind w:right="70" w:hanging="0"/>
        <w:jc w:val="both"/>
        <w:rPr/>
      </w:pPr>
      <w:r>
        <w:rPr>
          <w:rFonts w:cs="Arial Armenian"/>
          <w:szCs w:val="22"/>
          <w:lang w:val="af-ZA"/>
        </w:rPr>
        <w:t>424.</w:t>
        <w:tab/>
        <w:t>êáóÇ³É³Ï³Ý û·ÝáõÃÛ³Ý å»ï³Ï³Ý Íñ³·ñ»ñÇó ³Ù»Ý³Ù»ÍÁ ³Õù³ïáõÃÛ³Ý ÁÝï³Ý»Ï³Ý Ýå³ëïÇ Íñ³·ÇñÝ ¿: ÀÝï³Ý»Ï³Ý Ýå³ëïÇ Ñ³Ù³Ï³ñ·áõÙ ëÏë»É ¿ ÏÇñ³éí»É ï³ñ</w:t>
      </w:r>
      <w:r>
        <w:rPr>
          <w:rFonts w:cs="Arial"/>
          <w:szCs w:val="22"/>
          <w:lang w:val="af-ZA"/>
        </w:rPr>
        <w:t>µ</w:t>
      </w:r>
      <w:r>
        <w:rPr>
          <w:rFonts w:cs="Arial Armenian"/>
          <w:szCs w:val="22"/>
          <w:lang w:val="af-ZA"/>
        </w:rPr>
        <w:t xml:space="preserve">»ñ³Ïí³Í Ùáï»óáõÙ Ï³ñÇù³íáñáõÃÛ³Ý ³ëïÇ×³ÝÇ ÑÇÙ³Ý íñ³: ö³ëïáñ»Ý, áñù³Ý ³Õù³ï ¿ ÁÝï³ÝÇùÁ, ³Û¹ù³Ý </w:t>
      </w:r>
      <w:r>
        <w:rPr>
          <w:rFonts w:cs="Arial"/>
          <w:szCs w:val="22"/>
          <w:lang w:val="af-ZA"/>
        </w:rPr>
        <w:t>µ</w:t>
      </w:r>
      <w:r>
        <w:rPr>
          <w:rFonts w:cs="Arial Armenian"/>
          <w:szCs w:val="22"/>
          <w:lang w:val="af-ZA"/>
        </w:rPr>
        <w:t>³ñÓñ ¿ ³Õù³ïáõÃÛ³Ý ÁÝï³Ý»Ï³Ý Ýå³ëïÇ ã³÷Á:  ì»ñçÇÝ ï³ñÇÝ»ñÇÝ ÁÝï³Ý»Ï³Ý Ýå³ëïÝ»ñÇ Ñ³ßí³ñÏÙ³Ý µ³Ý³Ó¨áõÙ Ï³ï³ñí»ó ÷á÷áËáõÃÛáõÝª Ñ³í»ÉáõÙ Ý³Ë³ï»ë»Éáí Ýå³ëï³éáõ ÁÝï³ÝÇùÝ»ñÇ ÙÇÝãñ 18 ï³ñ»Ï³Ý ³Ý¹³ÙÝ»ñÇ Ñ³Ù³ñ: ¸³ å³ÛÙ³Ý³íáñí³Í ¿ñ ³ÛÝ Ñ³Ý·³Ù³Ýùáí, áñ µ³½Ù³½³í³Ï ÁÝï³ÝÇùÝ»ñÁ Ñ³Ý¹Çë³ÝáõÙ »Ý ³Ù»Ý³Ëáó»ÉÇ ËÙµ»ñÇó Ù»ÏÁ: êÛáõÝÇùÇ Ù³ñ½áõÙ ³Û¹ Íñ³·ñÇ ß³Ñ³éáõÝ»ñÇ ÃÇíÁ í»ñçÇÝ ï³ñÇÝ»ñÇÝ ¹³Ý¹³Õáñ»Ý Ýí³½áõÙ ¿ (²ÕÛáõë³Ï 5.17):</w:t>
      </w:r>
    </w:p>
    <w:p>
      <w:pPr>
        <w:pStyle w:val="Default"/>
        <w:rPr>
          <w:rFonts w:cs="Arial Armenian"/>
          <w:color w:val="000000"/>
          <w:szCs w:val="22"/>
          <w:lang w:val="af-ZA"/>
        </w:rPr>
      </w:pPr>
      <w:r>
        <w:rPr>
          <w:rFonts w:cs="Arial Armenian"/>
          <w:color w:val="000000"/>
          <w:szCs w:val="22"/>
          <w:lang w:val="af-ZA"/>
        </w:rPr>
      </w:r>
    </w:p>
    <w:p>
      <w:pPr>
        <w:pStyle w:val="Default"/>
        <w:rPr/>
      </w:pPr>
      <w:r>
        <w:rPr>
          <w:color w:val="000000"/>
          <w:szCs w:val="22"/>
          <w:lang w:val="af-ZA"/>
        </w:rPr>
        <w:t>²ÕÛáõë³Ï 5.17. ÐÐ êÛáõÝÇùÇ Ù³ñ½Ç ÁÝï³Ý»Ï³Ý Ýå³ëï³éáõÝ»ñÇ Ãí³ù³Ý³ÏÁ 2006-</w:t>
        <w:softHyphen/>
        <w:t xml:space="preserve">2008ÃÃ. </w:t>
      </w:r>
    </w:p>
    <w:p>
      <w:pPr>
        <w:pStyle w:val="Default"/>
        <w:rPr>
          <w:color w:val="000000"/>
          <w:szCs w:val="22"/>
          <w:lang w:val="af-ZA"/>
        </w:rPr>
      </w:pPr>
      <w:r>
        <w:rPr>
          <w:color w:val="000000"/>
          <w:szCs w:val="22"/>
          <w:lang w:val="af-ZA"/>
        </w:rPr>
      </w:r>
    </w:p>
    <w:tbl>
      <w:tblPr>
        <w:tblW w:w="946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980"/>
      </w:tblGrid>
      <w:tr>
        <w:trPr>
          <w:trHeight w:val="375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î³ñ³Í³ßñç³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6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7Ã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8Ã.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Î³å³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30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¶áñÇ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30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êÇëÇ³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85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Ø»Õñ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7</w:t>
            </w:r>
          </w:p>
        </w:tc>
      </w:tr>
      <w:tr>
        <w:trPr>
          <w:trHeight w:val="363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ÀÝ¹³Ù»ÝÁ Ù³ñ½áõ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5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4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ÕµÛáõñÁ` ÐÐ êÛáõÝÇùÇ Ù³ñ½å»ï³ñ³ÝÇ ³éáÕç³å³ÑáõÃÛ³Ý ¨ ëáóÇ³É³Ï³Ý ³å³ÑáíáõÃÛ³Ý í³ñãáõÃÛáõÝ:</w:t>
      </w:r>
    </w:p>
    <w:p>
      <w:pPr>
        <w:pStyle w:val="Default"/>
        <w:rPr>
          <w:rFonts w:ascii="Arial Armenian" w:hAnsi="Arial Armenian" w:cs="Arial Armenian"/>
          <w:color w:val="000000"/>
          <w:sz w:val="20"/>
          <w:szCs w:val="20"/>
        </w:rPr>
      </w:pPr>
      <w:r>
        <w:rPr>
          <w:rFonts w:cs="Arial Armenian"/>
          <w:color w:val="000000"/>
          <w:sz w:val="20"/>
          <w:szCs w:val="20"/>
        </w:rPr>
      </w:r>
    </w:p>
    <w:p>
      <w:pPr>
        <w:pStyle w:val="CM115"/>
        <w:spacing w:before="0" w:after="0"/>
        <w:ind w:right="68" w:hanging="0"/>
        <w:jc w:val="both"/>
        <w:rPr/>
      </w:pPr>
      <w:r>
        <w:rPr/>
        <w:t>425.</w:t>
        <w:tab/>
        <w:t xml:space="preserve">Üí³½áõÙÁ å³ÛÙ³Ý³íáñí³Í ¿ ÁÝï³Ý»Ï³Ý Ýå³ëïÇ Ñ³ëó»³Ï³ÝáõÃÛ³Ý µ³ñÓñ³óÙ³Ý, Ï»Ýë³Ãáß³ÏÝ»ñÇ ã³÷Ç </w:t>
      </w:r>
      <w:r>
        <w:rPr>
          <w:rFonts w:cs="Arial"/>
        </w:rPr>
        <w:t>µ</w:t>
      </w:r>
      <w:r>
        <w:rPr/>
        <w:t>³ñÓñ³óÙ³Ù</w:t>
      </w:r>
      <w:r>
        <w:rPr>
          <w:rFonts w:cs="Arial"/>
        </w:rPr>
        <w:t>µ</w:t>
      </w:r>
      <w:r>
        <w:rPr/>
        <w:t>, áñÇ ³ñ¹ÛáõÝùáõÙ Ù³ñ½Ç ³Õù³ï ÁÝï³ÝÇùÝ»ñÇ áñáß³ÏÇ ½³Ý·í³Í ¹áõñë ¿ ÙÝ³ó»É Ñ³Ù³Ï³ñ·Çó: ØÛáõë ÏáÕÙÇó Ïñ×³ïí³Í ÁÝï³ÝÇùÝ»ñÇ ù³Ý³ÏÁ ÑÝ³ñ³íáñáõÃÛáõÝ ¿ ïí»É ³Û¹ Ïñ×³ïáõÙÝ»ñÇ Ñ³ßíÇÝ ¿³Ï³Ýáñ»Ý µ³ñÓñ³óÝ»É Ýå³ëïÝ»ñÇ ã³÷»ñÁ:</w:t>
      </w:r>
    </w:p>
    <w:p>
      <w:pPr>
        <w:pStyle w:val="CM115"/>
        <w:spacing w:before="0" w:after="0"/>
        <w:ind w:right="68" w:hanging="0"/>
        <w:jc w:val="both"/>
        <w:rPr>
          <w:rFonts w:cs="Arial Armenian"/>
          <w:szCs w:val="22"/>
        </w:rPr>
      </w:pPr>
      <w:r>
        <w:rPr/>
        <w:t>426.</w:t>
        <w:tab/>
        <w:t xml:space="preserve">Ø³ñ½Ç µÝ³ÏãáõÃÛáõÝÁ ÑÇÙÝ³Ï³ÝáõÙ ù³Õ³ù³ÛÇÝ ¿: Üå³ëï³éáõ ÁÝï³ÝÇùÝ»ñÇ Ý»ñÏ³Û³óí³ÍáõÃÛáõÝÁ ¿³å»ë ³í»ÉÇ Ù»Í ¿ ù³Õ³ù³ÛÇÝ ÁÝï³ÝÇùÝ»ñÇ ßñç³ÝáõÙ` Ýå³ëï³éáõ ¿ ù³Õ³ù³ÛÇÝ ïÝ³ÛÇÝ ïÝï»ëáõÃÛáõÝÝ»ñÇ 7,3%-Á, ÙÇÝã¹»é ·ÛáõÕ³Ï³Ý ïÝ³ÛÇÝ ïÝï»ëáõÃÛáõÝÝ»ñÇª ÁÝ¹³Ù»ÝÁ 5.9%-Á: ÀÝï³Ý»Ï³Ý Ýå³ëïÝ»ñÇ ¨ ³ÛÉ ëáóÇ³É³Ï³Ý û·ÝáõÃÛ³Ý Íñ³·ñ»ñÇ Çñ³Ï³Ý³óÙ³Ý å³ï³ëË³Ý³ïáõÝ»ñÁ ëáóÇ³É³Ï³Ý Í³é³ÛáõÃÛáõÝÝ»ñÇ ï³ñ³Íù³ÛÇÝ ·áñÍ³Ï³ÉáõÃÛáõÝÝ»ñÝ »Ý: ì»ñçÇÝ ï³ñÇÝ»ñÇÝ ÐÐ ²êÐÜ-Ç ¨ Ð´-Ç Ñ³Ù³·áñÍ³ÏóáõÃÛ³Ý ßñç³Ý³ÏÝ»ñáõÙ ëáóÇ³É³Ï³Ý Ñ»ï³½áïáõÃÛáõÝÝ»ñÇ ²½·³ÛÇÝ ÇÝëïÇïáõïáõÙ Çñ³Ï³Ý³óíáõÙ »Ý ëáóÇ³É³Ï³Ý ³ßË³ïáÕÝ»ñÇ í»ñ³å³ïñ³ëïÙ³Ý ¹³ëÁÝÃ³óÝ»ñ: Ø³ñ½Çó ³Û¹ ¹³ëÁÝÃ³óÝ»ñÇÝ Ù³ëÝ³Ïó»É ¿ 24 Ù³ëÝ³·»ï, áñÇó 4-Á Ù³ñ½å»ï³ñ³ÝÇ, ÇëÏ 20-Á` êÌî¶-Ý»ñÇ ³ßË³ï³ÏÇóÝ»ñ: </w:t>
      </w:r>
    </w:p>
    <w:p>
      <w:pPr>
        <w:pStyle w:val="Default"/>
        <w:jc w:val="both"/>
        <w:rPr>
          <w:rFonts w:cs="Arial Armenian"/>
          <w:color w:val="000000"/>
          <w:szCs w:val="22"/>
        </w:rPr>
      </w:pPr>
      <w:r>
        <w:rPr>
          <w:rFonts w:cs="Arial Armenian"/>
          <w:color w:val="000000"/>
          <w:szCs w:val="22"/>
        </w:rPr>
      </w:r>
    </w:p>
    <w:p>
      <w:pPr>
        <w:pStyle w:val="CM110"/>
        <w:numPr>
          <w:ilvl w:val="0"/>
          <w:numId w:val="0"/>
        </w:numPr>
        <w:spacing w:lineRule="atLeast" w:line="256"/>
        <w:ind w:left="720" w:right="658" w:hanging="720"/>
        <w:outlineLvl w:val="0"/>
        <w:rPr/>
      </w:pPr>
      <w:r>
        <w:rPr>
          <w:rFonts w:eastAsia="Arial Armenian"/>
          <w:b/>
          <w:szCs w:val="22"/>
        </w:rPr>
        <w:t xml:space="preserve"> </w:t>
      </w:r>
      <w:r>
        <w:rPr>
          <w:b/>
          <w:szCs w:val="22"/>
        </w:rPr>
        <w:t xml:space="preserve">5.4.2 ÐÐ êÛáõÝÇùÇ Ù³ñ½Ç ëáóÇ³É³Ï³Ý å³ßïå³ÝáõÃÛ³Ý áÉáñïÇ ½³ñ·³óÙ³Ý       </w:t>
      </w:r>
    </w:p>
    <w:p>
      <w:pPr>
        <w:pStyle w:val="CM110"/>
        <w:numPr>
          <w:ilvl w:val="0"/>
          <w:numId w:val="0"/>
        </w:numPr>
        <w:spacing w:lineRule="atLeast" w:line="256"/>
        <w:ind w:right="658" w:hanging="0"/>
        <w:outlineLvl w:val="0"/>
        <w:rPr>
          <w:b/>
          <w:b/>
          <w:szCs w:val="22"/>
        </w:rPr>
      </w:pPr>
      <w:r>
        <w:rPr>
          <w:rFonts w:eastAsia="Arial Armenian"/>
          <w:b/>
          <w:szCs w:val="22"/>
        </w:rPr>
        <w:t xml:space="preserve">                </w:t>
      </w:r>
      <w:r>
        <w:rPr>
          <w:b/>
          <w:szCs w:val="22"/>
        </w:rPr>
        <w:t xml:space="preserve">Ýå³ï³ÏÝ»ñÁ ¨ é³½Ù³í³ñáõÃÛáõÝÁ </w:t>
      </w:r>
    </w:p>
    <w:p>
      <w:pPr>
        <w:pStyle w:val="Defaul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M110"/>
        <w:spacing w:lineRule="atLeast" w:line="253"/>
        <w:ind w:right="70" w:hanging="0"/>
        <w:jc w:val="both"/>
        <w:rPr/>
      </w:pPr>
      <w:r>
        <w:rPr>
          <w:szCs w:val="22"/>
        </w:rPr>
        <w:t>427.</w:t>
        <w:tab/>
        <w:t xml:space="preserve">îíÛ³É áÉáñïáõÙ Ù³ñ½Ç ½³ñ·³óÙ³Ý ·»ñ³Ï³ Ýå³ï³ÏÝ ¿ Ñ³Ù³ñíáõÙ ëáóÇ³É³Ï³Ý Í³é³ÛáõÃÛáõÝÝ»ñÇ Ù³ïã»ÉÇáõÃÛ³Ý ¨ áñ³ÏÇ </w:t>
      </w:r>
      <w:r>
        <w:rPr>
          <w:rFonts w:cs="Arial"/>
          <w:szCs w:val="22"/>
        </w:rPr>
        <w:t>µ</w:t>
      </w:r>
      <w:r>
        <w:rPr>
          <w:szCs w:val="22"/>
        </w:rPr>
        <w:t>³ñÓñ³óáõÙÁ: ²ÛÝ Ï³ñáÕ ¿ Çñ³·áñÍí»É ëáóÇ³É³Ï³Ý Íñ³·ñ»ñÇ í»ñ³</w:t>
      </w:r>
      <w:r>
        <w:rPr>
          <w:rFonts w:cs="Arial"/>
          <w:szCs w:val="22"/>
        </w:rPr>
        <w:t>µ</w:t>
      </w:r>
      <w:r>
        <w:rPr>
          <w:szCs w:val="22"/>
        </w:rPr>
        <w:t xml:space="preserve">»ñÛ³É </w:t>
      </w:r>
      <w:r>
        <w:rPr>
          <w:rFonts w:cs="Arial"/>
          <w:szCs w:val="22"/>
        </w:rPr>
        <w:t>µ</w:t>
      </w:r>
      <w:r>
        <w:rPr>
          <w:szCs w:val="22"/>
        </w:rPr>
        <w:t xml:space="preserve">Ý³ÏãáõÃÛ³Ý Çñ³½»ÏÙ³Ý </w:t>
      </w:r>
      <w:r>
        <w:rPr>
          <w:rFonts w:cs="Arial"/>
          <w:szCs w:val="22"/>
        </w:rPr>
        <w:t>µ</w:t>
      </w:r>
      <w:r>
        <w:rPr>
          <w:szCs w:val="22"/>
        </w:rPr>
        <w:t>³ñÓñ³óÙ³Ý, ëáóÇ³É³å»ë Ëáó»ÉÇ ËÙ</w:t>
      </w:r>
      <w:r>
        <w:rPr>
          <w:rFonts w:cs="Arial"/>
          <w:szCs w:val="22"/>
        </w:rPr>
        <w:t>µ</w:t>
      </w:r>
      <w:r>
        <w:rPr>
          <w:szCs w:val="22"/>
        </w:rPr>
        <w:t xml:space="preserve">»ñÇÝ áõÕÕí³Í ëáóÇ³É³Ï³Ý ³ç³ÏóáõÃÛ³Ý ÙÇçáó³éáõÙÝ»ñÇ ÁÝ¹É³ÛÝÙ³Ý, ³Û¹ Ï³å³ÏóáõÃÛ³Ý ëáóÇ³É³Ï³Ý Í³é³ÛáõÃÛáõÝÝ»ñ Ù³ïáõóáÕ å»ï³Ï³Ý ¨ áã å»ï³Ï³Ý Ï³éáõÛóÝ»ñÇ Ñ³Ù³·áñÍ³ÏóáõÃÛ³Ý, ëáóÇ³É³Ï³Ý Í³é³ÛáõÃÛáõÝÝ»ñ Ù³ïáõóáÕ Ï³¹ñ»ñÇ ß³ñáõÝ³Ï³Ï³Ý í»ñ³å³ïñ³ëïÙ³Ý, ëáóÇ³É³Ï³Ý Í³é³ÛáõÃÛ³Ý ·áñÍ³Ï³ÉáõÃÛáõÝÝ»ñÇ ÝÛáõÃ³ï»ËÝÇÏ³Ï³Ý </w:t>
      </w:r>
      <w:r>
        <w:rPr>
          <w:rFonts w:cs="Arial"/>
          <w:szCs w:val="22"/>
        </w:rPr>
        <w:t>µ</w:t>
      </w:r>
      <w:r>
        <w:rPr>
          <w:szCs w:val="22"/>
        </w:rPr>
        <w:t xml:space="preserve">³½³ÛÇ </w:t>
      </w:r>
      <w:r>
        <w:rPr>
          <w:rFonts w:cs="Arial"/>
          <w:szCs w:val="22"/>
        </w:rPr>
        <w:t>µ</w:t>
      </w:r>
      <w:r>
        <w:rPr>
          <w:szCs w:val="22"/>
        </w:rPr>
        <w:t xml:space="preserve">³ñ»É³íÙ³Ý, ÇÝãå»ë Ý³¨ ëáóÇ³É³Ï³Ý Í³é³ÛáõÃÛáõÝÝ»ñÇ Ñ³Ù³Ï³ñ·Ç Ï³é³í³ñÙ³Ý </w:t>
      </w:r>
      <w:r>
        <w:rPr>
          <w:rFonts w:cs="Arial"/>
          <w:szCs w:val="22"/>
        </w:rPr>
        <w:t>µ</w:t>
      </w:r>
      <w:r>
        <w:rPr>
          <w:szCs w:val="22"/>
        </w:rPr>
        <w:t xml:space="preserve">³ñ»É³íÙ³Ý ÙÇçáóáí: </w:t>
      </w:r>
    </w:p>
    <w:p>
      <w:pPr>
        <w:pStyle w:val="CM110"/>
        <w:spacing w:lineRule="atLeast" w:line="253"/>
        <w:ind w:right="70" w:hanging="0"/>
        <w:jc w:val="both"/>
        <w:rPr/>
      </w:pPr>
      <w:r>
        <w:rPr>
          <w:szCs w:val="22"/>
        </w:rPr>
        <w:t>428.</w:t>
        <w:tab/>
        <w:t xml:space="preserve">²Ûë ³éáõÙáí Ù³ñ½Ç Ñ³Ù³ñ ëáóÇ³É³Ï³Ý å³ßïå³ÝáõÃÛ³Ý </w:t>
      </w:r>
      <w:r>
        <w:rPr>
          <w:rFonts w:cs="Arial"/>
          <w:szCs w:val="22"/>
        </w:rPr>
        <w:t>µ</w:t>
      </w:r>
      <w:r>
        <w:rPr>
          <w:szCs w:val="22"/>
        </w:rPr>
        <w:t>Ý³·³í³éáõÙ Ï³ñ¨áñíáõÙ ¿ ëáóÇ³É³å»ë Ëáó»ÉÇ ËÙµ»ñÇÝ áõÕÕí³Í ëáóÇ³É³Ï³Ý ³ç³ÏóáõÃÛ³Ý Í³é³ÛáõÃÛáõÝÝ»ñÇ ÁÝ¹É³ÛÝáõÙÁ: ²Û¹åÇëÇ Í³é³ÛáõÃÛáõÝÝ»ñÇó »Ý.</w:t>
      </w:r>
    </w:p>
    <w:p>
      <w:pPr>
        <w:pStyle w:val="Default"/>
        <w:numPr>
          <w:ilvl w:val="0"/>
          <w:numId w:val="76"/>
        </w:numPr>
        <w:jc w:val="both"/>
        <w:rPr>
          <w:color w:val="000000"/>
        </w:rPr>
      </w:pPr>
      <w:r>
        <w:rPr>
          <w:color w:val="000000"/>
        </w:rPr>
        <w:t>Ð³ßÙ³Ý¹³ÙÝ»ñÇ ïíÛ³ÉÝ»ñÇ ï»Õ»Ï³ïí³Ï³Ý µ³ÝÏÇ ¨ Ñ³Ýñ³å»ï³Ï³Ý ó³ÝóÇ ëï»ÕÍáõÙÁ</w:t>
      </w:r>
    </w:p>
    <w:p>
      <w:pPr>
        <w:pStyle w:val="Default"/>
        <w:numPr>
          <w:ilvl w:val="0"/>
          <w:numId w:val="76"/>
        </w:numPr>
        <w:jc w:val="both"/>
        <w:rPr>
          <w:color w:val="000000"/>
        </w:rPr>
      </w:pPr>
      <w:r>
        <w:rPr>
          <w:color w:val="000000"/>
        </w:rPr>
        <w:t>Ð³ßÙ³Ý¹³ÙÝ»ñÇ Ñ³Ù³ñ ßñç³Ï³ ÙÇç³í³ÛñÇ Ù³ïã»ÉÇáõÃÛ³Ý ³å³ÑáíáõÙÁ.</w:t>
      </w:r>
    </w:p>
    <w:p>
      <w:pPr>
        <w:pStyle w:val="Default"/>
        <w:numPr>
          <w:ilvl w:val="0"/>
          <w:numId w:val="76"/>
        </w:numPr>
        <w:jc w:val="both"/>
        <w:rPr>
          <w:color w:val="000000"/>
        </w:rPr>
      </w:pPr>
      <w:r>
        <w:rPr>
          <w:color w:val="000000"/>
        </w:rPr>
        <w:t>ØÇ³ÛÝ³Ï ï³ñ»óÝ»ñÇ ¨ Ñ³ßÙ³Ý¹³ÙÝ»ñÇ ïÝ³ÛÇÝ ëå³ë³ñÏÙ³Ý Ñ³Ù³Ï³ñ·Ç ÁÝ¹É³ÛÝáõÙÁ ¨ Ýáñ ï»ËÝáÉá·Ç³Ý»ñÇ Ý»ñ¹ñáõÙÁ</w:t>
      </w:r>
      <w:r>
        <w:rPr>
          <w:color w:val="000000"/>
          <w:szCs w:val="22"/>
        </w:rPr>
        <w:t xml:space="preserve"> </w:t>
      </w:r>
    </w:p>
    <w:p>
      <w:pPr>
        <w:pStyle w:val="Default"/>
        <w:numPr>
          <w:ilvl w:val="0"/>
          <w:numId w:val="76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ËÝ³Ù³ï³ñ ÇÝëïÇïáõïÇ Ý»ñ¹ñÙ³Ý ³ßË³ï³ÝùÝ»ñÇ ß³ñáõÝ³ÏáõÃÛ³Ý ³å³ÑáíáõÙ </w:t>
      </w:r>
    </w:p>
    <w:p>
      <w:pPr>
        <w:pStyle w:val="Default"/>
        <w:numPr>
          <w:ilvl w:val="0"/>
          <w:numId w:val="76"/>
        </w:numPr>
        <w:jc w:val="both"/>
        <w:rPr>
          <w:color w:val="000000"/>
        </w:rPr>
      </w:pPr>
      <w:r>
        <w:rPr>
          <w:color w:val="000000"/>
          <w:szCs w:val="22"/>
        </w:rPr>
        <w:t>÷³Ëëï³Ï³ÝÝ»ñÇÝ Ñ³ë³ñ³ÏáõÃÛ³ÝÁ ÇÝï»·ñí»Éáõ Íñ³·ñ»ñÇ Çñ³·áñÍáõÙÁ,</w:t>
      </w:r>
    </w:p>
    <w:p>
      <w:pPr>
        <w:pStyle w:val="Default"/>
        <w:numPr>
          <w:ilvl w:val="0"/>
          <w:numId w:val="76"/>
        </w:numPr>
        <w:jc w:val="both"/>
        <w:rPr>
          <w:color w:val="000000"/>
        </w:rPr>
      </w:pPr>
      <w:r>
        <w:rPr>
          <w:color w:val="000000"/>
          <w:szCs w:val="22"/>
        </w:rPr>
        <w:t xml:space="preserve">Ø³ñ½Ç ëáóÇ³É³Ï³Ý Í³é³ÛáõÃÛ³Ý ·áñÍ³Ï³ÉáõÃÛáõÝÝ»ñÇ ÝÛáõÃ³ï»ËÝÇÏ³Ï³Ý å³ÛÙ³ÝÝ»ñÇ </w:t>
      </w:r>
      <w:r>
        <w:rPr>
          <w:rFonts w:cs="Arial"/>
          <w:color w:val="000000"/>
          <w:szCs w:val="22"/>
        </w:rPr>
        <w:t>µ</w:t>
      </w:r>
      <w:r>
        <w:rPr>
          <w:color w:val="000000"/>
          <w:szCs w:val="22"/>
        </w:rPr>
        <w:t>³ñ»É³íáõÙÁ</w:t>
      </w:r>
    </w:p>
    <w:p>
      <w:pPr>
        <w:pStyle w:val="Default"/>
        <w:numPr>
          <w:ilvl w:val="0"/>
          <w:numId w:val="76"/>
        </w:numPr>
        <w:jc w:val="both"/>
        <w:rPr>
          <w:color w:val="000000"/>
        </w:rPr>
      </w:pPr>
      <w:r>
        <w:rPr>
          <w:color w:val="000000"/>
          <w:szCs w:val="22"/>
        </w:rPr>
        <w:t>ÐÎ-Ý»ñÇ, îÆØ-»ñÇ, êÌî¶-Ý»ñÇ ÙÇç¨ ï»Õ»Ï³ïíáõÃÛ³Ý ÷áË³Ý³ÏÙ³Ý, Ù³ñ½Ç Ù³Ï³ñ¹³Ïáí Çñ³Ï³Ý³óíáÕ ëáóÇ³É³Ï³Ý Íñ³·ñ»ñÇ Ñ³Ù³Ï³ñ·Ù³Ý Ù»Ë³ÝÇ½ÙÝ»ñÇ Ùß³ÏáõÙÁ ¨ Ý»ñ¹ÝáõÙÁ</w:t>
      </w:r>
    </w:p>
    <w:p>
      <w:pPr>
        <w:pStyle w:val="Default"/>
        <w:numPr>
          <w:ilvl w:val="0"/>
          <w:numId w:val="76"/>
        </w:numPr>
        <w:jc w:val="both"/>
        <w:rPr>
          <w:color w:val="000000"/>
        </w:rPr>
      </w:pPr>
      <w:r>
        <w:rPr>
          <w:color w:val="000000"/>
          <w:szCs w:val="20"/>
        </w:rPr>
        <w:t xml:space="preserve">êáóÇ³É³Ï³Ý Í³é³ÛáõÃÛáõÝÝ»ñÇ </w:t>
      </w:r>
      <w:r>
        <w:rPr>
          <w:rFonts w:cs="Arial"/>
          <w:color w:val="000000"/>
          <w:szCs w:val="20"/>
        </w:rPr>
        <w:t>µ</w:t>
      </w:r>
      <w:r>
        <w:rPr>
          <w:color w:val="000000"/>
          <w:szCs w:val="20"/>
        </w:rPr>
        <w:t>Ý³·³í³éÇ Ù³ëÝ³·»ïÝ»ñÇ ß³ñáõÝ³Ï³Ï³Ý í»ñ³å³ïñ³ëïáõÙÁ:</w:t>
      </w:r>
    </w:p>
    <w:p>
      <w:pPr>
        <w:pStyle w:val="Default"/>
        <w:jc w:val="both"/>
        <w:rPr>
          <w:lang w:val="pt-BR"/>
        </w:rPr>
      </w:pPr>
      <w:r>
        <w:rPr>
          <w:color w:val="000000"/>
          <w:szCs w:val="20"/>
        </w:rPr>
        <w:t>429.</w:t>
        <w:tab/>
        <w:t>Ü»ñÏ³ ïÝï»ë³Ï³Ý ×·Ý³Å³ÙÇ å³ÛÙ³ÝÝ»ñáõÙ ³é³í»É Ï³ñ¨áñ ËÝ¹Çñ å»ïù ¿ Ñ³Ù³ñíÇ ëáóÇ³É³Ï³Ý áÉáñïÇ Íñ³·ñ»ñÇ áõß³¹ñáõÃÛ³Ý Ï»ÝïñáÝáõÙ å³Ñ»ÉÁ, ù³ÝÇ áñ Ï³ñáÕ ¿ ÏïñáõÏ ³í»É³Ý³É Ëáó»ÉÇ ËÙµ»ñÇ ³Õù³ïáõÃÛ³Ý Ù³Ï³ñ¹³ÏÁ:</w:t>
      </w:r>
      <w:r>
        <w:rPr>
          <w:lang w:val="pt-BR"/>
        </w:rPr>
        <w:t xml:space="preserve"> êáóÇ³É³Ï³Ý å³ßïå³ÝáõÃÛ³Ý áÉáñïÇ ýÇÝ³Ýë³íáñáõÙÁ Ý»ñÏ³Û³óí³Í ¿ </w:t>
      </w:r>
      <w:hyperlink r:id="rId42">
        <w:r>
          <w:rPr>
            <w:rStyle w:val="InternetLink"/>
            <w:lang w:val="pt-BR"/>
          </w:rPr>
          <w:t>Ð³í»Éí³Í 5.10-áõÙ:</w:t>
        </w:r>
      </w:hyperlink>
    </w:p>
    <w:p>
      <w:pPr>
        <w:pStyle w:val="Normal"/>
        <w:spacing w:lineRule="auto" w:line="240" w:before="0" w:after="0"/>
        <w:ind w:firstLine="720"/>
        <w:jc w:val="center"/>
        <w:rPr>
          <w:rFonts w:ascii="Arial Armenian" w:hAnsi="Arial Armenian" w:cs="Arial Armenian"/>
          <w:b/>
          <w:b/>
          <w:sz w:val="24"/>
          <w:szCs w:val="24"/>
          <w:lang w:val="pt-BR"/>
        </w:rPr>
      </w:pPr>
      <w:r>
        <w:rPr>
          <w:rFonts w:cs="Arial Armenian" w:ascii="Arial Armenian" w:hAnsi="Arial Armeni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 xml:space="preserve">5.5 </w:t>
      </w:r>
      <w:bookmarkStart w:id="32" w:name="_Hlk226695148"/>
      <w:bookmarkStart w:id="33" w:name="_Hlk226695036"/>
      <w:r>
        <w:rPr>
          <w:rFonts w:cs="Arial Armenian" w:ascii="Arial Armenian" w:hAnsi="Arial Armenian"/>
          <w:b/>
          <w:sz w:val="24"/>
          <w:szCs w:val="24"/>
        </w:rPr>
        <w:t>ºñ»Ë³Ý»ñÇ Çñ³íáõÝùÝ»ñÇ å³ßïå³ÝáõÃÛáõÝ</w:t>
      </w:r>
      <w:bookmarkEnd w:id="33"/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  <w:bookmarkEnd w:id="32"/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30.</w:t>
        <w:tab/>
        <w:t xml:space="preserve">ÀÝï³ÝÇùÇ, Ï³Ý³Ýó ¨ »ñ»Ë³Ý»ñÇ ÑÇÙÝ³Ñ³ñó»ñÇ µÝ³·³í³éáõÙ å»ï³Ï³Ý ù³Õ³ù³Ï³ÝáõÃÛáõÝÝ Çñ³Ï³Ý³óíáõÙ ¿ §ºñ»Ë³ÛÇ Çñ³íáõÝùÝ»ñÇ Ù³ëÇÝ¦, §²é³Ýó ÍÝáÕ³Ï³Ý ËÝ³ÙùÇ ÙÝ³ó³Í »ñ»Ë³Ý»ñÇ ëáóÇ³É³Ï³Ý å³ßïå³ÝáõÃÛ³Ý Ù³ëÇÝ¦ ÐÐ ûñ»ÝùÝ»ñÇ, ÐÐ Ï³é³í³ñáõÃÛ³Ý 2003Ã. ¹»Ïï»Ùµ»ñÇ 18-Ç N1745 áñáßÙ³Ùµ Ñ³ëï³ïí³Í §Ð³Û³ëï³ÝÇ Ñ³Ýñ³å»ïáõÃÛáõÝáõÙ »ñ»Ë³ÛÇ Çñ³íáõÝùÝ»ñÇ å³ßïå³ÝáõÃÛ³Ý 2004-2015 Ãí³Ï³ÝÝ»ñÇ ³½·³ÛÇÝ Íñ³·ñÇ¦ Ñ³Ù³Ó³ÛÝ: Ìñ³·ñÇ  ßñç³Ý³ÏÝ»ñáõÙ ëáóÇ³É-Ñá·»µ³Ý³Ï³Ý, µÅßÏ³Ï³Ý, Çñ³í³Ï³Ý, ËÝ³ÙùÇ ¨ ¹³ëïÇ³ñ³ÏáõÃÛ³Ý Í³é³ÛáõÃÛáõÝÝ»ñ »Ý  Ù³ïáõóíáõÙ ËÝ³ÙùÇ ·Çß»ñûÃÇÏ Ñ³ëï³ïáõÃÛáõÝáõÙ ¨ ÁÝï³ÝÇùÝ»ñáõÙ ËÝ³ÙíáÕ ³é³Ýó ÍÝáÕ³Ï³Ý ËÝ³ÙùÇ ÙÝ³ó³Í, ÏÛ³ÝùÇ ¹Åí³ñÇÝ Çñ³íÇ×³ÏÝ»ñáõÙ Ñ³ÛïÝí³Í, ËÝ³ÙùÇ ¨ ¹³ëïÇ³ñ³ÏáõÃÛ³Ý ³Ýµ³ñ»Ýå³ëï å³ÛÙ³ÝÝ»ñáõÙ ·ïÝíáÕ »ñ»Ë³Ý»ñÇ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31.</w:t>
        <w:tab/>
        <w:t>²Ûëûñ ëáóÇ³É³Ï³Ý ù³Õ³ù³Ï³ÝáõÃÛ³Ý »ñ»Ë³ÛÇ ÑÇÙÝ³Ñ³ñó»ñÇ ÉáõÍÙ³Ý ÑÇÙÝ³Ï³Ý áõÕÕí³ÍáõÃÛáõÝÝ»ñÝ »Ý.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ñ»Ë³Ý»ñÇ ËÝ³ÙùÇ ¨ å³ßïå³ÝáõÃÛ³Ý ÙÇ³ëÝ³Ï³Ý Ñ³Ù³Ï³ñ·Ç ëï»ÕÍáõÙ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ñ»Ë³ÛÇ ËÝ³ÙùÇ ¨ å³ßïå³ÝáõÃÛ³Ý Ñ³ëï³ïáõÃÛáõÝÝ»ñáõÙ »ñ»Ë³Ý»ñÇ ÃíÇ Ýí³½»óáõÙ ¨ ³Û¹ Ñ³ëï³ïáõÃÛáõÝÝ»ñáõÙ »ñ»Ë³Ý»ñÇ ÙáõïùÇ Ï³ÝË³ñ·»ÉáõÙ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ñ»Ë³Ý»ñÇ ËÝ³Ùù ¨ å³ßïå³ÝáõÃÛáõÝ Çñ³Ï³Ý³óÝáÕ  Ñ³ëï³ïáõÃÛáõÝÝ»ñÇ µ³ñ»É³íáõÙ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é³Ýó ÍÝáÕ³Ï³Ý ËÝ³ÙùÇ ÙÝ³ó³Í »ñ»Ë³Ý»ñÇ ÑÇÙÝ³ËÝ¹ÇñÝ»ñ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Ñ³ßÙ³Ý¹³Ù »ñ»Ë³Ý»ñÇ ÑÇÙÝ³ËÝ¹ÇñÝ»ñ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å»ï³Ï³Ý Ñ³ïáõÏ Ñ³Ýñ³ÏñÃ³Ï³Ý áõëáõÙÝ³Ï³Ý Ñ³ëï³ïáõÃÛáõÝÝ»ñÇ »ñ»Ë³Ý»ñÇ ÑÇÙÝ³ËÝ¹ÇñÝ»ñ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Ùáõñ³óÇÏ ¨ Ã³÷³é³ßñçÇÏ »ñ»Ë³Ý»ñÇ ÑÇÙÝ³ËÝ¹ÇñÝ»ñ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Õù³ï ÁÝï³ÝÇùÝ»ñáõÙ »ñ»Ë³Ý»ñÇ å³ßïå³ÝáõÃÛ³Ý ÑÇÙÝ³ËÝ¹ÇñÝ»ñ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32.</w:t>
        <w:tab/>
        <w:t>²Ûë ·áñÍ³éáõÛÃÝ»ñÝ Çñ³Ï³Ý³óíáõÙ »Ý Ù³ñ½å»ï³ñ³ÝÇ ³ßË³ï³Ï³½ÙÇ »ñ»Ë³Ý»ñÇ Çñ³íáõÝùÝ»ñÇ å³ßïå³ÝáõÃÛ³Ý µ³ÅÝÇ ÙÇçáóá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33.</w:t>
        <w:tab/>
        <w:t>Î³å³ÝáõÙ Ï³ »ñ»Ë³Ý»ñÇ ËÝ³ÙùÇ ¨ å³ßïå³ÝáõÃÛ³Ý ·Çß»ñûÃÇÏ Ñ³ëï³ïáõÃÛáõÝ, áñÝ áõÝÇ Ùáï 110 ë³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>434.</w:t>
        <w:tab/>
        <w:t>Ø³ñ½Ç ³Ûë áÉáñïÇ ³ßË³ï³ÝùÝ»ñÇÝ Ù»Í ³ç³ÏóáõÃÛáõÝ »Ý óáõó³µ»ñáõÙ §ìáñÉ¹ ìÇÅÝ¦ Ø´Î Ð³Û³ëï³ÝÛ³Ý Ù³ëÝ³×ÛáõÕÇ Î³å³ÝÇ ¨ êÇëÇ³ÝÇ ½³ñ·³óÙ³Ý Ï»ÝïñáÝÝ»ñ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>435.</w:t>
        <w:tab/>
        <w:t>UNICEF-Ç ýÇÝ³Ýë³íáñÙ³Ùµ  ¶áñÇë Ñ³Ù³ÛÝùáõÙ µ³óí»É ¿ »ñ»Ë³Ý»ñÇ ËÝ³ÙùÇ ó»ñ»Ï³ÛÇÝ Ï»ÝïñáÝ, áñï»Õ ï³ñµ»ñ  ï»ë³ÏÇ Í³é³ÛáõÃÛáõÝÝ»ñÇó û·ïíáõÙ »Ý 100 »ñ»Ë³Ý»ñ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>436.</w:t>
        <w:tab/>
        <w:t>²ÝÑñ³Å»ßïáÃÛáõÝ ¿ ³é³ç³ó»É Ù³ñ½Ç ÙÛáõë ï³ñ³Í³ßñç³ÝÝ»ñáõÙ ¨ë áõÝ»Ý³É  »ñ»Ë³Ý»ñÇ ³ç³ÏóáõÃÛ³Ý ¨ ËÝ³ÙùÇ ó»ñ»Ï³ÛÇÝ Ï»ÝïñáÝÝ»ñ, áñáÝù  ³í»ÉÇ ³ñ¹ÛáõÝ³í»ï Ï¹³ñÓÝ»Ý »ñ»Ë³Ý»ñÇ å³ßïå³ÝáõÃÛ³Ý Ù³ñ½³ÛÇÝ Ñ³Ù³Ï³ñ·Á:</w:t>
      </w:r>
    </w:p>
    <w:p>
      <w:pPr>
        <w:pStyle w:val="CM110"/>
        <w:spacing w:before="0" w:after="0"/>
        <w:jc w:val="both"/>
        <w:rPr>
          <w:bCs/>
          <w:lang w:val="af-ZA"/>
        </w:rPr>
      </w:pPr>
      <w:r>
        <w:rPr>
          <w:lang w:val="af-ZA"/>
        </w:rPr>
        <w:t>437.</w:t>
        <w:tab/>
        <w:t xml:space="preserve">Î³ñ¨áñíáõÙ ¿ Ý³¨ »ñ»Ë³ÛÇÝ Ù³ïáõóíáÕ Í³é³ÛáõÃÛáõÝÝ»ñÇ ³å³Ï»ÝïñáÝó³Ù³Ý ¨ Ñ³Ù³ÛÝùÝ»ñÇ Ý»ñ·ñ³ííÙ³Ý ëÏ½µáõÝùÁ` ËÝ³ÙùÇ ó»ñ»Ï³ÛÇÝ Ï»ÝïñáÝÝ»ñÇ ëï»ÕÍÙ³Ý ÙÇçáóáí, ù³ÝÇ áñ  </w:t>
      </w:r>
      <w:r>
        <w:rPr>
          <w:bCs/>
          <w:lang w:val="af-ZA"/>
        </w:rPr>
        <w:t>Ù³ñ½áõÙ ùÇã ã»Ý ëáóÇ³É³Ï³Ý ï³ñµ»ñ ÑÇÙÝ³ËÝ¹ÇñÝ»ñ áõÝ»óáÕ »ñ»Ë³Ý»ñÁ:</w:t>
      </w:r>
    </w:p>
    <w:p>
      <w:pPr>
        <w:pStyle w:val="Bodytext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Armenian" w:ascii="Arial Armenian" w:hAnsi="Arial Armenian"/>
          <w:lang w:val="af-ZA"/>
        </w:rPr>
        <w:t>438.</w:t>
        <w:tab/>
        <w:t>²Õù³ïáõÃÛ³Ý Ñ³ÕÃ³Ñ³ñÙ³Ý é³½Ù³í³ñ³Ï³Ý Íñ³·ÇñÁ Ï³ñ¨áñ»Éáí ³éáÕç³å³ÑáõÃÛ³Ý áÉáñïÇ ¹»ñÁ, ÑÇÙÝ³Ï³Ý Ýå³ï³ÏÝ»ñÇ ßñç³Ý³ÏÝ»ñáõÙ ³é³ÝÓÝ³óÝáõÙ ¿ ³éáÕç³å³Ñ³Ï³Ý Í³é³ÛáõÃÛáõÝÝ»ñÇ Ù³ïã»ÉÇáõÃÛ³Ý ¨ áñ³ÏÇ µ³ñÓñ³óáõÙÁ: Î¼Ì-Ç ßñç³Ý³ÏÝ»ñáõÙ ·»ñ³Ï³ ¿ Ñ³Ù³ñí»É ³é³çÝ³ÛÇÝ µáõÅû·ÝáõÃÛ³Ý áÉáñïÁ, ÇëÏ Íñ³·ñ³ÛÇÝ Ù³Ï³ñ¹³Ïáíª Ñ³ïáõÏ Ï³ñ¨áñí»É »Ý Ùáñ ¨ Ù³ÝÏ³Ý ³éáÕçáõÃÛ³Ý å³Ñå³ÝáõÙÁ, ÇÝãå»ë Ý³¨ í³ñ³ÏÇã ÑÇí³Ý¹áõÃÛáõÝÝ»ñÇ Ï³ÝË³ñ·»ÉÙ³Ý ËÝ¹ÇñÝ»ñÁ: ¸ñí³Í Ýå³ï³ÏÝ»ñÇ ³å³ÑáíÙ³Ý Ñ³ñóáõÙ Ù»Í ¹»ñ ¿ í»ñ³·ñí»É ³éáÕç³å³ÑáõÃÛ³Ý áÉáñïáõÙ å»ï³Ï³Ý Í³Ëë»ñÇ ³í»É³óÙ³ÝÁ, å»ï³Ï³Ý Í³Ëë»ñÇ Ý»ñáÉáñï³ÛÇÝ í»ñ³µ³ßËÙ³ÝÁ` Ç û·áõï ³é³çÝ³ÛÇÝ µáõÅû·ÝáõÃÛ³Ý ûÕ³ÏÇ, ÇÝãå»ë Ý³¨ Ñ³Ù³Ï³ñ·Ç Ï³é³í³ñÙ³Ý µ³ñ»÷áËáõÙÝ»ñÇ ³ñ¹ÛáõÝùáõÙ ³ÏÝÏ³ÉíáÕ ³ñ¹ÛáõÝ³í»ïáõÃÛ³Ý µ³ñÓñ³óÙ³ÝÁ:</w:t>
      </w:r>
    </w:p>
    <w:p>
      <w:pPr>
        <w:pStyle w:val="Bodytext"/>
        <w:numPr>
          <w:ilvl w:val="0"/>
          <w:numId w:val="0"/>
        </w:numPr>
        <w:spacing w:before="0" w:after="0"/>
        <w:ind w:left="0" w:hanging="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39.</w:t>
        <w:tab/>
        <w:t>Ð³Û³ëï³ÝÁ, µÝ³ÏãáõÃÛ³Ý ³éáÕç³Ï³Ý íÇ×³ÏÁ µÝáõÃ³·ñáÕ óáõó³ÝÇßÝ»ñÇ ³éáõÙáí Ñ³Ù³ÝÙ³Ý »Ï³ÙïÇ Ù³Ï³ñ¹³Ï áõÝ»óáÕ »ñÏñÝ»ñÇ Ñ³Ù»Ù³ï, ÑÇÙÝ³Ï³ÝáõÙ ·ïÝíáõÙ ¿ ³í»ÉÇ É³í íÇ×³ÏáõÙ: ²Û¹áõÑ³Ý¹»ñÓ, ½³ñ·³ó³Í »ñÏñÝ»ñÇ Ñ»ï Ñ³Ù»Ù³ï³Ï³ÝÝ»ñÁ íÏ³ÛáõÙ »Ý, áñ ß³ï ¹»åù»ñáõÙ Ë½áõÙÁ Ýß³Ý³Ï³ÉÇ ¿, Ù³ëÝ³íáñ³å»ë ³ÛÝåÇëÇ óáõó³ÝÇßÝ»ñÇ ·Íáí, ÇÝãåÇëÇù »Ý Ù³ÝÏ³Ï³Ý ¨ Ù³Ûñ³Ï³Ý Ù³Ñ³óáõÃÛáõÝÁ (²ÕÛáõë³Ï 5.18):</w:t>
      </w:r>
    </w:p>
    <w:p>
      <w:pPr>
        <w:pStyle w:val="Bodytext"/>
        <w:numPr>
          <w:ilvl w:val="0"/>
          <w:numId w:val="0"/>
        </w:numPr>
        <w:spacing w:before="0" w:after="0"/>
        <w:ind w:left="0" w:hanging="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lang w:val="af-ZA"/>
        </w:rPr>
        <w:t>²ÕÛáõë³Ï  5.18. ÐÐ êÛáõÝÇùÇ Ù³ñ½Ç ÙÇ³ÏáÕÙ³ÝÇ ¨ »ñÏÏáÕÙ³ÝÇ ÍÝáÕ³½áõñÏ, Ñ³ßÙ³Ý¹³Ù, Ùáõñ³óÇÏ, Ã³÷³é³ßñçÇÏ, Çñ³í³Ë³Ëï »ñ»Ë³Ý»ñÇ Ù³ëÇÝ Ãí³ÛÇÝ ïíÛ³ÉÝ»ñÁ Áëï ï³ñ³Í³ßñç³ÝÝ»ñÇ (2008Ã.)</w:t>
      </w:r>
    </w:p>
    <w:p>
      <w:pPr>
        <w:pStyle w:val="Default"/>
        <w:numPr>
          <w:ilvl w:val="0"/>
          <w:numId w:val="0"/>
        </w:numPr>
        <w:outlineLvl w:val="0"/>
        <w:rPr>
          <w:lang w:val="af-ZA"/>
        </w:rPr>
      </w:pPr>
      <w:r>
        <w:rPr>
          <w:lang w:val="af-ZA"/>
        </w:rPr>
      </w:r>
    </w:p>
    <w:tbl>
      <w:tblPr>
        <w:tblW w:w="946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67"/>
        <w:gridCol w:w="1497"/>
        <w:gridCol w:w="1995"/>
        <w:gridCol w:w="2381"/>
      </w:tblGrid>
      <w:tr>
        <w:trPr>
          <w:trHeight w:val="13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î³ñ³Í³ßñç³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ØÇ³ÏáÕÙ³ÝÇ ÍÝáÕ³½áõñÏ »ñ»Ë³Ý»ñÇ ÃÇí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ºñÏÏáÕÙ³ÝÇ ÍÝáÕ³½áõñÏ »ñ»Ë³Ý»ñ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Ð³ßÙ³Ý¹³Ù »ñ»Ë³Ý»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Øáõñ³óÇÏ, Ã³÷³é³ßñçÇÏ, Çñ³í³Ë³Ëï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å³Ý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áñÇë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ÇëÇ³Ý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»ÕñÇ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Ý¹³Ù»ÝÁ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ÕµÛáõñÁ` ÐÐ êÛáõÝÇùÇ Ù³ñ½å»ï³ñ³ÝÇ »ñ»Ë³Ý»ñÇ Çñ³íáõÝùÝ»ñÇ å³ßïå³ÝáõÃÛ³Ý µ³ÅÇÝ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 xml:space="preserve">6. </w:t>
      </w:r>
      <w:bookmarkStart w:id="34" w:name="_Hlk226692941"/>
      <w:r>
        <w:rPr>
          <w:rFonts w:cs="Arial Armenian" w:ascii="Arial Armenian" w:hAnsi="Arial Armenian"/>
          <w:b/>
          <w:sz w:val="24"/>
          <w:szCs w:val="24"/>
        </w:rPr>
        <w:t>²ð¸ÚàôÜ²´ºðàôÂÚàôÜ ºì  ¾Üºð¶ºîÆÎ²</w:t>
      </w:r>
    </w:p>
    <w:p>
      <w:pPr>
        <w:pStyle w:val="Normal"/>
        <w:rPr>
          <w:rFonts w:ascii="Arial Armenian" w:hAnsi="Arial Armenian" w:cs="Arial Armenian"/>
          <w:b/>
          <w:b/>
          <w:sz w:val="4"/>
          <w:szCs w:val="4"/>
        </w:rPr>
      </w:pPr>
      <w:r>
        <w:rPr>
          <w:rFonts w:cs="Arial Armenian" w:ascii="Arial Armenian" w:hAnsi="Arial Armenian"/>
          <w:b/>
          <w:sz w:val="4"/>
          <w:szCs w:val="4"/>
        </w:rPr>
      </w:r>
      <w:bookmarkEnd w:id="34"/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6.1 </w:t>
      </w:r>
      <w:bookmarkStart w:id="35" w:name="_Hlk226695257"/>
      <w:r>
        <w:rPr>
          <w:rFonts w:cs="Arial Armenian" w:ascii="Arial Armenian" w:hAnsi="Arial Armenian"/>
          <w:b/>
          <w:sz w:val="24"/>
          <w:szCs w:val="24"/>
        </w:rPr>
        <w:t>. ÐÐ êÛáõÝÇùÇ Ù³ñ½áõÙ ³ñ¹ÛáõÝ³µ»ñáõÃÛ³Ý ¨ ¿Ý»ñ·»ïÇÏ³ÛÇ Çñ³íÇ×³ÏÝ</w:t>
      </w:r>
    </w:p>
    <w:p>
      <w:pPr>
        <w:pStyle w:val="Normal"/>
        <w:spacing w:lineRule="auto" w:line="240" w:before="0" w:after="0"/>
        <w:ind w:firstLine="539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áõ Ý»ñÏ³ óáõó³ÝÇßÝ»ñÁ</w:t>
      </w:r>
      <w:bookmarkEnd w:id="35"/>
    </w:p>
    <w:p>
      <w:pPr>
        <w:pStyle w:val="Normal"/>
        <w:spacing w:lineRule="auto" w:line="240" w:before="0" w:after="0"/>
        <w:ind w:firstLine="539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Arial Armenian" w:ascii="Arial Armenian" w:hAnsi="Arial Armenian"/>
        </w:rPr>
        <w:t>440.</w:t>
        <w:tab/>
        <w:t xml:space="preserve">ÐÐ êÛáõÝÇùÇ Ù³ñ½Á å³ïÙ³Ï³Ýáñ»Ý »Õ»É ¿ ³ñ¹ÛáõÝ³µ»ñ³Ï³Ý ï»ë³ÝÏÛáõÝÇó Ð³Û³ëï³ÝÇ ³Ù»Ý³½³ñ·³ó³Í Ù³ñ½»ñÇó Ù»ÏÁ: </w:t>
      </w:r>
    </w:p>
    <w:p>
      <w:pPr>
        <w:pStyle w:val="TextBody"/>
        <w:spacing w:before="0" w:after="0"/>
        <w:jc w:val="both"/>
        <w:rPr/>
      </w:pPr>
      <w:r>
        <w:rPr>
          <w:rFonts w:cs="Arial Armenian" w:ascii="Arial Armenian" w:hAnsi="Arial Armenian"/>
        </w:rPr>
        <w:t>441.</w:t>
        <w:tab/>
        <w:t xml:space="preserve">Æ ÉñáõÙÝ Ñ³Ýù³ñ¹ÛáõÝ³µ»ñáõÃÛ³ÝÁ,  êÛáõÝÇùáõÙ ½³ñ·³ó³Í ¿ñ Ý³¨ ³ñ¹ÛáõÝ³µ»ñáõÃÛ³Ý ³ÛÉ ×ÛáõÕ»ñ ¨ Ó»éÝ³ñÏáõÃÛáõÝÝ»ñ` ¿É»Ïïñ³ï»ËÝÇÏ³Ï³Ý, Ù»ù»Ý³ßÇÝáõÃÛ³Ý, Ã»Ã¨ ¨ ëÝÝ¹Ç ³ñ¹ÛáõÝ³µ»ñáõÃÛ³Ý, ßÇÝ³ÝÛáõÃ»ñÇ ¨ ÷³Ûï³Ùß³ÏÙ³Ý Ó»éÝ³ñÏáõÃÛáõÝÝ»ñ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42.</w:t>
        <w:tab/>
        <w:t xml:space="preserve">Ø³ñ½áõÙ  Ñ³Ù»Ù³ï³µ³ñ ½³ñ·³ó³Í ïÝï»ëáõÃÛ³Ý ÙÛáõë áÉáñïÝ»ñÝ ¿ÇÝ ßÇÝ³ñ³ñáõÃÛáõÝÁ, Ï³ÑáõÛùÇ ³ñï³¹ñáõÃÛáõÝÁ, ¿É»Ïïñ³¿Ý»ñ·»ïÇÏ³Ý ¨ Ù»Ë³ÝÇÏ³Ï³Ý ·áñÍ³ñ³ÝÝ»ñÁ: Ø³ñ½áõÙ ï»Õ³Ï³Ý µÝ³Ï³Ý ßÇÝ³ÝÛáõÃ»ñÇ ³éÏ³ÛáõÃÛáõÝÁ ¨ ù³Õ³ù³ßÇÝáõÃÛ³Ý áõ ×³Ý³å³ñÑ³ßÇÝáõÃÛ³Ý Ñ³ñ³×áõÝ å³Ñ³ÝçÝ»ñÁ Ýå³ëï»É ¿ÇÝ Î³å³ÝáõÙ »ñÏ³Ãµ»ïáÝ» ÏáÝëïñáõÏóÇ³Ý»ñÇ Ëáßáñ ³ñï³¹ñáõÃÛ³Ý Ï³½Ù³Ï»ñåÙ³ÝÁ, Ø»ÕñÇáõÙ Ë×³ù³ñ»ñÇ ³ñï³¹ñáõÃÛ³Ý ÏáÙµÇÝ³ïÇ Ï³éáõóÙ³ÝÁ, ¶áñÇëáõÙ ¨ êÇëÇ³ÝáõÙ ßÇÝ³ÝÛáõÃ»ñÇ ÏáÙµÇÝ³ïÝ»ñÇ Ï³éáõóÙ³ÝÁ: Î³å³ÝÇ Ï³ÑáõÛùÇ ·áñÍ³ñ³ÝÁ Ù³ñ½Ç ù³Õ³ùÝ»ñÇÝ ¨ ³ÛÉ µÝ³Ï³í³Ûñ»ñÇÝ Ù³ï³Ï³ñ³ñáõÙ ¿ñ ÷³Ûï³Ùß³ÏÙ³Ý ï³ñµ»ñ ³ñï³¹ñ³ï»ë³ÏÝ»ñ: </w:t>
      </w:r>
    </w:p>
    <w:p>
      <w:pPr>
        <w:pStyle w:val="Footer"/>
        <w:tabs>
          <w:tab w:val="clear" w:pos="4513"/>
          <w:tab w:val="center" w:pos="720" w:leader="none"/>
          <w:tab w:val="right" w:pos="9026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43.</w:t>
        <w:tab/>
        <w:tab/>
        <w:t>ÐÐ êÛáõÝÇùÇ Ù³ñ½Á, ÇÝãå»ë áÕç Ð³Û³ëï³ÝÇ Ð³Ýñ³å»ïáõÃÛáõÝÁ, Ý³ËÏÇÝ ÊáñÑñ¹³ÛÇÝ ØÇáõÃÛ³Ý ÷Éáõ½áõÙÇó Ñ»ïá ëÏë»É ¿ ÙÇ ß³ñù åñáµÉ»ÙÝ»ñÇ áõ ËáãÁÝ¹áïÝ»ñÇ Ñ³Ý¹Çå»É ëáóÇ³É-ïÝï»ë³Ï³Ý ½³ñ·³óÙ³Ý ï³ñµ»ñ áÉáñïÝ»ñáõÙ: êÛáõÝÇùÇ Ù³ñ½Á Ûáõñ³Ñ³ïáõÏ ËÝ¹ÇñÝ»ñ áõÝÇ, áñáÝù  µ³Å³Ýí³Í »Ý ûµÛ»ÏïÇí ¨ ëáõµÛ»ÏïÇí ËÝ¹ÇñÝ»ñÇ ¨ ËáãÁÝ¹áïÝ»ñÇ:</w:t>
      </w:r>
    </w:p>
    <w:p>
      <w:pPr>
        <w:pStyle w:val="Footer"/>
        <w:tabs>
          <w:tab w:val="clear" w:pos="4513"/>
          <w:tab w:val="center" w:pos="720" w:leader="none"/>
          <w:tab w:val="right" w:pos="9026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44.</w:t>
        <w:tab/>
        <w:tab/>
        <w:t xml:space="preserve">ÐÐ êÛáõÝÇùÇ Ù³ñ½Á ²¹ñµ»ç³ÝÇ Ñ»ï é³½Ù³Ï³Ý µ³ËáõÙÝ»ñÇ Å³Ù³Ý³Ï ³Ù»ÝÇó ³í»ÉÇ ïáõÅ³Í ï³ñ³Í³ßñç³ÝÝ»ñÇó ¿: 1992Ã.-Çó ëÏë³Í ÙÇÝã¨ 1994Ã. Ï»ë»ñÁ Ù³ñ½Ç ³Ù»Ý³Ëáßáñ Ñ³Ù³ÛÝùÝ»ñÁ, ³Û¹ ÃíáõÙ Ý³¨ Î³å³Ý ¨ ¶áñÇë ù³Õ³ùÝ»ñÁ ·ïÝíáõÙ ¿ÇÝ ²¹ñµ»ç³ÝÇ Ññ»ï³Ýáõ ¨ û¹³ÛÇÝ éÙµ³ÏáÍáõÃÛ³Ý Ý»ñùá: è³½Ù³Ï³Ý µ³ËáõÙÁ µ³í³Ï³ÝÇÝ Ù»Í µ³ó³ë³Ï³Ý ³½¹»óáõÃÛáõÝ ¿ ·áñÍ»É Ù³ñ½Ç ïÝï»ëáõÃÛ³Ý ¨ ÁÝ¹Ñ³Ýáõñ ëáóÇ³É-ïÝï»ë³Ï³Ý Çñ³íÇ×³ÏÇ íñ³:   </w:t>
      </w:r>
    </w:p>
    <w:p>
      <w:pPr>
        <w:pStyle w:val="Footer"/>
        <w:tabs>
          <w:tab w:val="clear" w:pos="4513"/>
          <w:tab w:val="center" w:pos="720" w:leader="none"/>
          <w:tab w:val="right" w:pos="9026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45.</w:t>
        <w:tab/>
        <w:tab/>
        <w:t xml:space="preserve">Ü³Ë` ß³ñáõÝ³Ï éÙµ³ÏáÍáõÃÛáõÝÝ»ñÇ ³ñ¹ÛáõÝùáõÙ ³í»ñí»É »Ý µ³½Ù³ÃÇí µÝ³Ï»ÉÇ ß»Ýù»ñ ¨ ëáóÇ³É³Ï³Ý áõ ³ñ¹ÛáõÝ³µ»ñ³Ï³Ý »ÝÃ³Ï³éáõÛóÝ»ñ: Ø³ñ½Ç í»ñ³Ï³éáõóÙ³Ý Ñ³Ù³ñ å³Ñ³ÝçíáõÙ ¿ÇÝ Ï³é³í³ñáõÃÛ³Ý, öØÒ-»ñÇ ¨ µÝ³ÏãáõÃÛ³Ý É³ÛÝ³Í³í³É Ý»ñ¹ñáõÙÝ»ñ:   </w:t>
      </w:r>
    </w:p>
    <w:p>
      <w:pPr>
        <w:pStyle w:val="Footer"/>
        <w:tabs>
          <w:tab w:val="clear" w:pos="4513"/>
          <w:tab w:val="center" w:pos="720" w:leader="none"/>
          <w:tab w:val="right" w:pos="9026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46.</w:t>
        <w:tab/>
        <w:tab/>
        <w:t xml:space="preserve">ºñÏñáñ¹Á` é³½Ù³Ï³Ý µ³ËáõÙÝ»ñÇ Ñ»ï¨³Ýùáí êÛáõÝÇùÇ Ù³ñ½Ç ë³ÑÙ³Ý³Ù»ñÓ áñáß ï³ñ³ÍùÝ»ñ ³Ï³Ý³å³ïí»É »Ý: âÝ³Û³Í, áñ Ý»ñÏ³ÛáõÙë Ã»Ïáõ½ ¹³Ý¹³Õ, µ³Ûó ï»ÕÇ ¿ áõÝ»ÝáõÙ ï³ñ³ÍùÝ»ñÇ ³Ï³Ý³½»ñÍáõÙ, ë³Ï³ÛÝ ÙÇ³ÛÝ ³Ûë ÷³ëïÝ ³ñ¹»Ý Ï³ñ¨áñ ë³ÑÙ³Ý³÷³ÏáõÙ ¿ Ñ³Ý¹Çë³ÝáõÙ ³Û¹ 1500 Ñ»Ïï³ñ ÑáÕ³ï³ñ³ÍáõÃÛáõÝáõÙ ·ÛáõÕ³ïÝï»ëáõÃÛáõÝÁ ½³ñ·³óÝ»Éáõ Ñ³Ù³ñ:  </w:t>
      </w:r>
    </w:p>
    <w:p>
      <w:pPr>
        <w:pStyle w:val="Footer"/>
        <w:tabs>
          <w:tab w:val="clear" w:pos="4513"/>
          <w:tab w:val="center" w:pos="720" w:leader="none"/>
          <w:tab w:val="right" w:pos="9026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47.</w:t>
        <w:tab/>
        <w:tab/>
        <w:t xml:space="preserve">ºññáñ¹, é³½Ù³Ï³Ý µ³ËáõÙÝ»ñÁ ÃÇñ³Ë»É »Ý Ë³Õ³Õ µÝ³ÏãáõÃÛ³ÝÁ, ÇÝãÁ Ñ³Ý·»óñ»É ¿ Ù³ñ½Çó µÝ³ÏãáõÃÛ³Ý É³ÛÝ³Í³í³É ³ñï³ÑáëùÇ: ì»ñçÇÝë Éñ³óáõóÇã åñáµÉ»ÙÝ»ñ ¿ ³é³ç³óñ»É, ÇÝãåÇëÇù »Ý Ý»ñùÇÝ ßáõÏ³ÛÇ ÷áùñ ã³÷»ñÁ, ·ÛáõÕ³ïÝï»ë³Ï³Ý Íñ³·ñ»ñÇ Ñ³Ù³ñ ³ÝÑñ³Å»ßï Ù³ñ¹Ï³ÛÇÝ é»ëáõñëÝ»ñÇ å³Ï³ëÁ ¨ ³ÛÉÝ: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48.</w:t>
        <w:tab/>
        <w:t xml:space="preserve">ÐÐ êÛáõÝÇùÇ Ù³ñ½Ç ïÝï»ë³Ï³Ý Ý»ñáõÅÇÝ ã³÷³½³Ýó Ù»Í íÝ³ë Ñ³ëóñ»ó Ý³ËÏÇÝáõÙ ï³ëÝÛ³Ï Ñ³½³ñ³íáñ ³ßË³ï³ï»Õ»ñ ³å³ÑáíáÕ Ëáßáñ Ó»éÝ³ñÏáõÃÛáõÝÝ»ñÇ ù³Ûù³ÛáõÙÁ` ë»÷³Ï³Ý³ßÝáñÑÙ³Ý, ÑáõÙùÇ ¨ Çñ³óÙ³Ý ßáõÏ³Ý»ñÇ µ³ó³Ï³ÛáõÃÛ³Ý ¨ µ³ñáÛ³ýÇ½ÇÏ³Ï³Ý Ù³ßí³ÍáõÃÛ³Ý å³ï×³éÝ»ñáí: Ø³ñ½Ç ï³ëÝÛ³Ï ¿É»Ïïñ³ï»ËÝÇÏ³Ï³Ý, Ù»ù»Ý³ßÇÝ³Ï³Ý, Ã»Ã¨ ¨ ëÝÝ¹Ç ³ñ¹ÛáõÝ³µ»ñ³Ï³Ý Ó»éÝ³ñÏáõÃÛáõÝÝ»ñÁ ÷³Ïí»óÇÝ Ï³Ù ¿É ³ßË³ïáõÙ ¿ÇÝ ÷áùñ Ñ½áñáõÃÛ³Ùµ: </w:t>
      </w:r>
    </w:p>
    <w:p>
      <w:pPr>
        <w:pStyle w:val="Footer"/>
        <w:tabs>
          <w:tab w:val="clear" w:pos="4513"/>
          <w:tab w:val="center" w:pos="720" w:leader="none"/>
          <w:tab w:val="right" w:pos="9026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49.</w:t>
        <w:tab/>
        <w:tab/>
        <w:t>Ü»ñÏ³ÛáõÙë Ð³Û³ëï³ÝáõÙ É³ÛÝ³Í³í³É ³åñ³ÝùÝ»ñÇ ¨ Í³é³ÛáõÃÛáõÝÝ»ñÇ ï»Õ³Ï³Ý ëå³éÙ³Ý ¿³Ï³Ý ³× ¿ ÝÏ³ïíáõÙ: ´³í³Ï³ÝÇÝ Ù»Í ï»Õ³Ï³Ý ßáõÏ³ÛÇ ³éÏ³ÛáõÃÛáõÝÁ ³ñ¹ÛáõÝ³µ»ñáõÃÛ³Ý ³×Ç ¨ Ù³ëÝ³íáñ³å»ë öØÒ ½³ñ·³óÙ³Ý ÑÇÙÝ³Ï³Ý ·áñÍáÝÝ»ñÇó Ù»ÏÝ ¿: ²ÛÝáõ³Ù»Ý³ÛÝÇí, ãÝ³Û³Í í»ñáÝßÛ³É ¿³Ï³Ý ³×ÇÝ, »ñÏñáõÙ ëå³éÙ³Ý Ù»Í Ù³ëÁ Ï»ÝïñáÝ³ó³Í ¿ ºñ¨³ÝáõÙ: ²ñ¹ÛáõÝùáõÙ, »ñÏñáõÙ ³éÏ³ »Ý Ñ³ñ³µ»ñ³Ï³Ýáñ»Ý Ù»Í ßáõÏ³ÛÇ ã³÷»ñÁ, ë³Ï³ÛÝ ³åñ³ÝùÝ»ñÇ ¨ Í³é³ÛáõÃÛáõÝÝ»ñÇ å³Ñ³Ýç³ñÏÁ Ù³ñ½»ñáõÙ ¨ Ù³ëÝ³íáñ³å»ë ÐÐ êÛáõÝÇùÇ Ù³ñ½áõÙ ã³÷³½³Ýó ó³Íñ ¿: ²Ûë ï»ë³ÝÏÛáõÝÇó êÛáõÝÇùÁ Ð³Û³ëï³ÝÇ ÙÛáõë Ù³ñ½»ñÇ Ñ³Ù»Ù³ïáõÃÛ³Ùµ ³Ù»Ý³í³ï ¹ÇñùáõÙ ¿ ·ïÝíáõÙ, ù³ÝÇ áñ ³ÛÝ ·ïÝíáõÙ ¿ ºñ¨³ÝÇó` ëå³éáÕ³Ï³Ý ³Ù»Ý³Ù»Í ßáõÏ³ÛÇó µ³í³Ï³ÝÇÝ Ù»Í Ñ»é³íáñáõÃÛ³Ý íñ³: ²í»ÉÇÝ, ù³ÝÇ áñ Ù³ÛñáõÕÇÝ»ñÁ ·ïÝíáõÙ »Ý É»éÝ³ÛÇÝ Ù³ë»ñáõÙ, ³å³ êÛáõÝÇùÇó ºñ¨³Ý Ñ³ëÝ»Éáõ Ñ³Ù³ñ å³Ñ³ÝçíáÕ Å³Ù³Ý³Ï³Ñ³ïí³ÍÁ ãÇ Ñ³Ù³å³ï³ëË³ÝáõÙ Ñ»é³íáñáõÃÛ³ÝÁ: ²Û¹ ÇëÏ å³ï×³éáí ÑÇÙÝ³Ï³Ý ëå³éÙ³Ý ßáõÏ³ÛÇ Ñ³ë³Ý»ÉÇáõÃÛáõÝÁ µ³í³Ï³ÝÇÝ ÃáõÛÉ ¿ ¨ Éáõñç Ã»ñáõÃÛáõÝÝ»ñ ¿ ëï»ÕÍáõÙ Ù³ñ½Ç ³ñ¹ÛáõÝ³µ»ñáõÃÛ³Ý ¨ Ù³ëÝ³íáñ³å»ë öØÒ-»ñÇ Ñ³Ù³ñ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50.</w:t>
        <w:tab/>
        <w:t xml:space="preserve">êïáñ¨ Ý»ñÏ³Û³óíáõÙ ¿ ÐÐ êÛáõÝÇùÇ Ù³ñ½Ç Ù³ÏñáïÝï»ë³Ï³Ý óáõó³ÝÇßÝ»ñÁ í»ñçÇÝ »ñ»ù ï³ñÇÝ»ñÇÝ ¨ ³ñ¹ÛáõÝ³µ»ñ³Ï³Ý ³ñï³¹ñ³ÝùÇ Í³í³ÉÝ»ñÇ ï»ë³Ï³ñ³ñ ÏßÇéÁ ÐÐ  </w:t>
      </w:r>
      <w:r>
        <w:rPr>
          <w:rFonts w:cs="Arial Armenian" w:ascii="Arial Armenian" w:hAnsi="Arial Armenian"/>
          <w:bCs/>
          <w:sz w:val="24"/>
          <w:szCs w:val="24"/>
          <w:lang w:val="af-ZA"/>
        </w:rPr>
        <w:t xml:space="preserve">³ñ¹ÛáõÝ³µ»ñ³Ï³Ý ³ñï³¹ñ³ÝùÇ </w:t>
      </w:r>
      <w:r>
        <w:rPr>
          <w:rFonts w:cs="Arial Armenian" w:ascii="Arial Armenian" w:hAnsi="Arial Armenian"/>
          <w:sz w:val="24"/>
          <w:szCs w:val="24"/>
        </w:rPr>
        <w:t>ÁÝÑ³Ýáõñ Í³í³ÉáõÙ: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²ÕÛáõë³Ï 6.1. </w:t>
      </w:r>
      <w:r>
        <w:rPr>
          <w:rFonts w:cs="Arial Armenian" w:ascii="Arial Armenian" w:hAnsi="Arial Armenian"/>
          <w:bCs/>
          <w:sz w:val="24"/>
          <w:szCs w:val="24"/>
          <w:lang w:val="af-ZA"/>
        </w:rPr>
        <w:t>ÐÐ êÛáõÝÇùÇ Ù³ñ½Ç   Ù³ÏñáïÝï»ë³Ï³Ý  óáõó³ÝÇßÝ»ñÁ  ¨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Cs/>
          <w:sz w:val="24"/>
          <w:szCs w:val="24"/>
          <w:lang w:val="af-ZA"/>
        </w:rPr>
      </w:pPr>
      <w:r>
        <w:rPr>
          <w:rFonts w:eastAsia="Arial Armenian" w:cs="Arial Armenian" w:ascii="Arial Armenian" w:hAnsi="Arial Armenian"/>
          <w:bCs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bCs/>
          <w:sz w:val="24"/>
          <w:szCs w:val="24"/>
          <w:lang w:val="af-ZA"/>
        </w:rPr>
        <w:t>Ù³ëÝ³µ³ÅÇÝÁ ÐÐ ³ñ¹ÛáõÝ³µ»ñ³Ï³Ý ³ñï³¹ñ³ÝùÇ Í³í³ÉáõÙ</w:t>
      </w:r>
    </w:p>
    <w:p>
      <w:pPr>
        <w:pStyle w:val="Normal"/>
        <w:ind w:left="7080" w:firstLine="708"/>
        <w:rPr/>
      </w:pPr>
      <w:r>
        <w:rPr/>
        <w:t>/ÁÝÃ³óÇÏ ·Ý»ñáí/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16"/>
        <w:gridCol w:w="1224"/>
        <w:gridCol w:w="900"/>
        <w:gridCol w:w="1125"/>
        <w:gridCol w:w="855"/>
        <w:gridCol w:w="1080"/>
        <w:gridCol w:w="941"/>
      </w:tblGrid>
      <w:tr>
        <w:trPr>
          <w:trHeight w:val="4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N/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Ýï»ë³Ï³Ý  óáõó³ÝÇßÝ»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06Ã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07Ã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08Ã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Ð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êÛáõÝÇù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Ù³ñ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ë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Ýñ³å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áõÃÛ³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ñï³¹ñá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ÃÛ³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Í³í³É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»ç /%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Ð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êÛáõÝÇù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Ù³ñ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ë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Ýñ³å» ïáõÃÛ³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ñï³¹ñá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ÃÛ³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Í³í³É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»ç /%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Ð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êÛáõÝÇù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Ù³ñ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ë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Ýñ³å»    ïáõÃÛ³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ñï³¹ñá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ÃÛ³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Í³í³É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»ç /%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ñ¹ÛáõÝ³µ»ñ³Ï³Ý  ³ñï³¹ñ³ÝùÇ Í³í³ÉÁ /ÙÉÝ. ¹ñ³Ù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2126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18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123269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1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112235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4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¾É.¿Ý»ñ·Ç³ÛÇ, ·³½Ç, çñÇ ³ñï³¹ñáõÃÛáõÝ ¨ µ³ËßáõÙ         /ÙÉÝ. ¹ñ³Ù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214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10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1109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9169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6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ñ¹ÛáõÝ³µ»ñ³Ï³Ý ³ñï³¹ñ³ÝùÇ ÁÝ¹Ñ³Ýáõñ Í³í³ÉÁª ³é³Ýó ¿É.¿Ý»ñ·Ç³ÛÇ, ·³½Ç, çñÇ ³ñï³¹ñáõÃÛ³Ý ¨ µ³ËßÙ³Ý /ÙÉÝ. ¹ñ³Ù/   ³Û¹ Ãíáõ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091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2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112179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1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103065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6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³Ýù³·áñÍ³Ï³Ý  ³ñ¹ÛáõÝ³µ»ñáõÃÛáõ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0408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91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10570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9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96565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91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ß³ÏáÕ ³ñ¹ÛáõÝ³µ»ñáõÃÛáõÝª  áñÇ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504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6474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6500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.2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ëÝÝ¹³ÙÃ»ñù, Ý»ñ³éÛ³É ËÙÇãùÝ»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10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1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364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4173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.2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³Ý³Í³·áñÍ³Ï³Ý ³ñï³¹ñáõÃÛáõ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4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13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126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6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.2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·áõëïÇ ³ñï³¹ñáõÃÛáõÝ, ÙáñÃáõ Ùß³ÏáõÙ ¨ Ý»ñÏáõ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8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62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.2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µÝ³÷³ÛïÇ Ùß³ÏáõÙ ¨  ÷³Ûï»  ³ñï³¹ñ³ï»ë³ÏÝ»ñÇ  ³ñï³¹ñáõÃÛáõ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2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3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7.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.2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ÇÙÇ³Ï³Ý ³ñ¹ÛáõÝ³µ»ñáõÃÛáõ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0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3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28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.2.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³ÛÉ áã  Ù»ï³Õ³Ï³Ý  Ñ³Ýù³ÛÇÝ  ³ñï³¹ñ³ï»ë³ÏÝ»ñÇ ³ñï³¹ñáõÃÛáõ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8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2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114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835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.2.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å³ïñ³ëïÇ  Ù»ï³Õ»  ³ñï³¹ñ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»ë³ÏÝ»ñÇ  ³ñï³¹ñáõÃÛáõ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9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1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48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515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.2.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»ù»Ý³Ý»ñÇ  ¨ ë³ñù³íáñ³ÝùÇ ³ñï³¹ñáõÃÛáõ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5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6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51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448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6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.2.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·áñÍáõÝ»áõÃÛ³Ý  ³ÛÉ ï»ë³ÏÝ»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7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0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38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303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¾É»Ïïñ³¿Ý»ñ·Ç³ÛÇ ³ñï³¹ñá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ÃÛáõÝÁ,/ÙÉÝ.Ïíï.Å./  ÁÝ¹³Ù»Ý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05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17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105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969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5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³.Ã.  ÑÇ¹ñá¿É»Ïï³¿Ý»ñ·Ç³ÛÇ     ³ñï³¹ñáõÃÛáõÝ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05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57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105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5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969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53.3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ÛáõÕ³ïÝï»ëáõÃÛ³Ý  Ñ³Ù³Ë³éÝ ³ñï³¹ñ³ÝùÁ, /ÙÉñ¹. ¹ñ³Ù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5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9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57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58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9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³ïñ³ëïÇ ³ñï³¹ñ³ÝùÇ Çñ³óáõÙÁ ÁÝÃ³óÇÏ ·Ý»ñáí /ÙÉÝ. ¹ñ³Ù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2472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19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12072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1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108448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4.6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0"/>
          <w:szCs w:val="20"/>
        </w:rPr>
        <w:t>²ÕµÛáõñÁ` §Ð³Û³ëï³ÝÇ Ð³Ýñ³å»ïáõÃÛ³Ý Ù³ñ½»ñÁ Ãí»ñáí¦ 2007Ã., 2008Ã., §Ð³Û³ëï³ÝÇ ëáóÇ³É-ïÝï»ë³Ï³Ý íÇ×³ÏÁ¦ 2008Ã., ¿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51.</w:t>
        <w:tab/>
        <w:t xml:space="preserve">ÐÐ êÛáõÝÇùÇ Ù³ñ½Ç ³ñ¹ÛáõÝ³µ»ñ³Ï³Ý Ó»éÝ³ñÏáõÃÛáõÝÝ»ñÇ ³åñ³Ýù³ÛÇÝ ³ñï³¹ñ³ÝùÇ Í³í³ÉÁ 2008 Ãí³Ï³ÝÇÝ  (ÁÝÃ³óÇÏ ï³ñí³ ·Ý»ñáí) Ï³½Ù»É ¿ </w:t>
      </w:r>
      <w:r>
        <w:rPr>
          <w:rFonts w:cs="Arial" w:ascii="Arial Armenian" w:hAnsi="Arial Armenian"/>
          <w:bCs/>
          <w:sz w:val="24"/>
          <w:szCs w:val="24"/>
        </w:rPr>
        <w:t>112235.0</w:t>
      </w:r>
      <w:r>
        <w:rPr>
          <w:rFonts w:cs="Arial Armenian" w:ascii="Arial Armenian" w:hAnsi="Arial Armenian"/>
          <w:sz w:val="24"/>
          <w:szCs w:val="24"/>
        </w:rPr>
        <w:t>ÙÉÝ. ¹ñ³Ù, Ý³Ëáñ¹ ï³ñí³  Ñ³Ù»Ù³ï Ýí³½»É ¿ 11.5%-áí, áñÁ ÙÇç³½·³ÛÇÝ ßáõÏ³ÛáõÙ ·áõÝ³íáñ Ù»ï³ÕÝ»ñÇ ·Ý»ñÇ ³ÝÏÙ³Ý ³ñ¹ÛáõÝù ¿ (Ñ³Ù³¹ñ»ÉÇ ·Ý»ñáí ³ÛÝ Ï³½Ù»É ¿ 112333.9 Ñ³½. ¹ñ³Ù Ï³Ù Ý³Ëáñ¹ ï³ñí³ Ñ³Ù»Ù³ï 1.6%-áí ³í»É):  Æñ³óí»É ¿ 108448.2 ÙÉÝ.  ¹ñ³ÙÇ  ³ñï³¹ñ³Ýù, ³Û¹ ÃíáõÙ  ²äÐ »ñÏñÝ»ñáõÙ 117.3 ÙÉÝ. ¹ñ³ÙÇ, ³ÛÉ »ñÏñÝ»ñáõÙª  35781.4 ÙÉÝ.¹ñ³ÙÇ ³ñï³¹ñ³Ý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52.</w:t>
        <w:tab/>
        <w:t>Ø³ñ½Ç ³ñ¹ÛáõÝ³µ»ñáõÃÛ³Ý 2008 Ãí³Ï³ÝÇ Ñ³Ù³Ë³éÝ ³ñï³¹ñ³ÝùÇ Ï³éáõóí³ÍùÝ áõÝÇ Ñ»ï¨Û³É å³ïÏ»ñÁ.</w:t>
      </w:r>
    </w:p>
    <w:p>
      <w:pPr>
        <w:pStyle w:val="Normal"/>
        <w:ind w:left="7080" w:firstLine="708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¶Í³å³ïÏ»ñ 6.1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object w:dxaOrig="8960" w:dyaOrig="25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0pt;height:126pt" filled="f" o:ole="">
            <v:imagedata r:id="rId44" o:title=""/>
          </v:shape>
          <o:OLEObject Type="Embed" ProgID="Excel.Sheet.12" ShapeID="ole_rId43" DrawAspect="Content" ObjectID="_256205526" r:id="rId43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53.</w:t>
        <w:tab/>
        <w:t>2008 Ãí³Ï³ÝÇÝ Ñ³Ýñ³å»ïáõÃÛáõÝáõÙ ÃáÕ³ñÏí³Í ³ñ¹ÛáõÝ³µ»ñ³Ï³Ý  ³ñï³¹ñ³ÝùÇ   14.9%-Á µ³ÅÇÝ ¿  ÁÝÏÝáõÙ  ÐÐ êÛáõÝÇùÇ Ù³ñ½Ç  ³ñ¹ÛáõÝ³µ»ñ³Ï³Ý  Ï³½Ù³Ï»ñåáõÃÛáõÝÝ»ñÇÝ (ï»ë` ³ÕÛáõë³Ï 1), ½µ³Õ»óÝ»Éáí »ñÏñáñ¹ ï»ÕÁ ºñ¨³ÝÇó Ñ»ïá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54.</w:t>
        <w:tab/>
        <w:t>²é³ÝÓÝ³ÏÇ Ýß³Ý³ÏáõÃÛáõÝ áõÝÇ Ý³¨ ÑÇ¹ñá¿Ý»ñ·»ïÇÏ áÉáñïÁ: ¾É»Ïïñ³¿Ý»ñ·Ç³ÛÇ ³ñï³¹ñáõÃÛáõÝÁ Ï³½ÙáõÙ ¿ Ù³ñ½Ç ³ñ¹ÛáõÝ³</w:t>
      </w:r>
      <w:r>
        <w:rPr>
          <w:rFonts w:eastAsia="MS Mincho;ＭＳ 明朝" w:cs="Arial Armenian" w:ascii="Arial Armenian" w:hAnsi="Arial Armenian"/>
          <w:sz w:val="24"/>
          <w:szCs w:val="24"/>
        </w:rPr>
        <w:softHyphen/>
      </w:r>
      <w:r>
        <w:rPr>
          <w:rFonts w:cs="Arial Armenian" w:ascii="Arial Armenian" w:hAnsi="Arial Armenian"/>
          <w:sz w:val="24"/>
          <w:szCs w:val="24"/>
        </w:rPr>
        <w:t>µ»</w:t>
      </w:r>
      <w:r>
        <w:rPr>
          <w:rFonts w:eastAsia="MS Mincho;ＭＳ 明朝" w:cs="Arial Armenian" w:ascii="Arial Armenian" w:hAnsi="Arial Armenian"/>
          <w:sz w:val="24"/>
          <w:szCs w:val="24"/>
        </w:rPr>
        <w:softHyphen/>
      </w:r>
      <w:r>
        <w:rPr>
          <w:rFonts w:cs="Arial Armenian" w:ascii="Arial Armenian" w:hAnsi="Arial Armenian"/>
          <w:sz w:val="24"/>
          <w:szCs w:val="24"/>
        </w:rPr>
        <w:t>ñ³</w:t>
      </w:r>
      <w:r>
        <w:rPr>
          <w:rFonts w:eastAsia="MS Mincho;ＭＳ 明朝" w:cs="Arial Armenian" w:ascii="Arial Armenian" w:hAnsi="Arial Armenian"/>
          <w:sz w:val="24"/>
          <w:szCs w:val="24"/>
        </w:rPr>
        <w:softHyphen/>
      </w:r>
      <w:r>
        <w:rPr>
          <w:rFonts w:cs="Arial Armenian" w:ascii="Arial Armenian" w:hAnsi="Arial Armenian"/>
          <w:sz w:val="24"/>
          <w:szCs w:val="24"/>
        </w:rPr>
        <w:t>Ï³Ý Ñ³</w:t>
      </w:r>
      <w:r>
        <w:rPr>
          <w:rFonts w:eastAsia="MS Mincho;ＭＳ 明朝" w:cs="Arial Armenian" w:ascii="Arial Armenian" w:hAnsi="Arial Armenian"/>
          <w:sz w:val="24"/>
          <w:szCs w:val="24"/>
        </w:rPr>
        <w:softHyphen/>
      </w:r>
      <w:r>
        <w:rPr>
          <w:rFonts w:cs="Arial Armenian" w:ascii="Arial Armenian" w:hAnsi="Arial Armenian"/>
          <w:sz w:val="24"/>
          <w:szCs w:val="24"/>
        </w:rPr>
        <w:t>Ù³</w:t>
      </w:r>
      <w:r>
        <w:rPr>
          <w:rFonts w:eastAsia="MS Mincho;ＭＳ 明朝" w:cs="Arial Armenian" w:ascii="Arial Armenian" w:hAnsi="Arial Armenian"/>
          <w:sz w:val="24"/>
          <w:szCs w:val="24"/>
        </w:rPr>
        <w:softHyphen/>
      </w:r>
      <w:r>
        <w:rPr>
          <w:rFonts w:cs="Arial Armenian" w:ascii="Arial Armenian" w:hAnsi="Arial Armenian"/>
          <w:sz w:val="24"/>
          <w:szCs w:val="24"/>
        </w:rPr>
        <w:t xml:space="preserve">Ë³éÝ ³ñï³¹ñ³ÝùÇ Ùáï 7.7%-Á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55.</w:t>
        <w:tab/>
        <w:t>Øß³ÏáÕ ³ñ¹ÛáõÝ³µ»ñáõÃÛ³Ý Í³í³ÉÁ ï³ñ»óï³ñÇ ³í»É³ó»É ¿ ¨  2008 Ã.-ÇÝ 2006Ã.-Ç Ñ³Ù»Ù³ï ³×Á Ï³½Ù»É ¿ 28.8%, ÑÇÙÝ³Ï³ÝáõÙ Ç Ñ³ßÇí ëÝÝ¹³ÙÃ»ñùÇ ³ñï³¹ñáõÃÛ³Ý (³×` 34.4%) ¨ å³ïñ³ëïÇ  Ù»ï³Õ»  ³ñï³¹ñ³ï»ë³ÏÝ»ñÇ  ³ñï³¹ñáõÃÛ³Ý (³×`166.3%): ÀÝ¹ áñáõÙ Ùß³ÏáÕ ³ñ¹ÛáõÝ³µ»ñáõÃÛ³Ý ÁÝ¹Ñ³Ýáõñ Í³í³ÉáõÙ ëÝÝ¹³ÙÃ»ñùÇ ¨ ËÙÇãùÝ»ñÇ ³ñï³¹ñáõÃÛáõÝÁ Ï³½ÙáõÙ ¿ 64.2%, ÇëÏ Ù»ï³Õ»  ³ñï³¹ñ³ï»ë³ÏÝ»ñÇ  ³ñï³¹ñáõÃÛáõÝÁ` 7.9%: êÝÝ¹³ÙÃ»ñùÇ ¨ ËÙÇãùÝ»ñÇ ³ñï³¹ñáõÃÛ³Ý »ÝÃ³áÉáñïáõÙ ³Ù»Ý³Ù»Í ï»ÕÁ ½µ³Õ»óÝáõÙ »Ý Ñ³óÇ ³ñï³¹ñáõÃÛáõÝÁ 71.0%-áí ¨ Ï³ÃÇ í»ñ³Ùß³ÏáõÙ áõ Ï³ÃÝ³ÙÃ»ñùÇ ³ñï³¹ñáõÃÛáõÝÁ` 22.2%-á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56.</w:t>
        <w:tab/>
        <w:t>2008 Ãí³Ï³ÝÇÝ Ù³ñ½Ç ³ñ¹ÛáõÝ³µ»ñ³Ï³Ý ³ñï³¹ñ³ÝùÇ  ³ñï³¹ñáõÃÛáõÝÝ  Áëï ï³ñ³Í³ßñç³ÝÝ»ñÇ áõÝÇ Ñ»ï¨Û³É å³ïÏ»ñÁ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tabs>
          <w:tab w:val="clear" w:pos="709"/>
          <w:tab w:val="left" w:pos="1380" w:leader="none"/>
        </w:tabs>
        <w:spacing w:lineRule="auto" w:line="240" w:before="0" w:after="0"/>
        <w:rPr/>
      </w:pPr>
      <w:r>
        <w:rPr>
          <w:rFonts w:cs="Arial Armenian" w:ascii="Arial Armenian" w:hAnsi="Arial Armenian"/>
          <w:sz w:val="24"/>
          <w:szCs w:val="24"/>
        </w:rPr>
        <w:t>²ÕÛáõë³Ï 6.2.ÐÐ êÛáõÝÇùÇ Ù³ñ½Ç ³ñ¹ÛáõÝ³µ»ñ³Ï³Ý ³ñï³¹ñ³ÝùÇ ³ñï³¹ñáõÃÛáõÝÝ` Áëï ï³ñ³Í³ßñç³ÝÝ»ñÇ</w:t>
      </w:r>
    </w:p>
    <w:p>
      <w:pPr>
        <w:pStyle w:val="Normal"/>
        <w:tabs>
          <w:tab w:val="clear" w:pos="709"/>
          <w:tab w:val="left" w:pos="1380" w:leader="none"/>
        </w:tabs>
        <w:spacing w:lineRule="auto" w:line="240" w:before="0" w:after="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800"/>
        <w:gridCol w:w="144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Í³ßñç³ÝÝ»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áÕ³ñÏí³Í ³ñï³¹ñ³ÝùÇ Í³í³ÉÁ</w:t>
            </w:r>
          </w:p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/ÁÝÃ³óÇÏ ·Ý»ñáí/ ÙÉÝ. ¹ñ³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6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7Ã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8Ã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 êÛáõÝÇùÇ Ù³ñ½, ³. Ã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126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326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112235.0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³å³Ý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903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091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80873.3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right" w:pos="4392" w:leader="none"/>
              </w:tabs>
              <w:spacing w:before="0" w:after="0"/>
              <w:ind w:right="-46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áñÇë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81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30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2281.1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êÇëÇ³Ý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4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3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432.2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Ø»ÕñÇ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13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79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18613.9 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0"/>
          <w:szCs w:val="20"/>
        </w:rPr>
        <w:t>²ÕµÛáõñÁ` §Ð³Û³ëï³ÝÇ Ð³Ýñ³å»ïáõÃÛ³Ý êÛáõÝÇùÇ Ù³ñ½Ç ëáóÇ³É-ïÝï»ë³Ï³Ý íÇ×³ÏÁ¦ 2006Ã., 2007Ã., 2008Ã., ÐÐ ²ìÌ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57.</w:t>
        <w:tab/>
        <w:t>Ð³ïÏ³Ýß³Ï³Ý ¿, áñ Ù³ñ½Ç ³ñ¹ÛáõÝ³µ»ñ³Ï³Ý Ï³½Ù³Ï»ñåáõÃÛáõÝÝ»ñÇ ÁÝ¹Ñ³Ýáõñ ù³Ý³ÏáõÙ ·»ñ³Ïßé»É »Ý ·»ñ÷áùñ (39.5%) ¨ ÷áùñ (45.7%) Ï³½Ù³Ï»ñåáõÃÛáõÝÝ»ñÁ, áñáÝù ÃáÕ³ñÏ»É »Ý ³ñ¹ÛáõÝ³µ»ñ³Ï³Ý ³ñï³¹ñ³ÝùÇ  2.0%-Á, ³ÛÝ ¹»åùáõÙ, »ñµ 8.6% Ï³½ÙáÕ Ëáßáñ Ï³½Ù³Ï»ñåáõÃÛáõÝÝ»ñÇÝ µ³ÅÇÝ ¿ ÁÝÏ»É ³ñ¹ÛáõÝ³µ»ñ³Ï³Ý ³ñï³¹ñ³ÝùÇ  ³ÙµáÕç Í³í³ÉÇ 96.9%-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58.</w:t>
        <w:tab/>
        <w:t xml:space="preserve">âÝ³Û³Í ³ñ¹ÛáõÝ³µ»ñ³Ï³Ý ³ñï³¹ñ³ÝùÇ Í³í³ÉÁ í»ñçÇÝ ï³ñÇÝ»ñÇÝ ³Ýß»Õáñ»Ý ³×áõÙ ¿, ë³Ï³ÛÝ ëáóÇ³É³Ï³Ý íÇ×³ÏÁ ÙÝáõÙ ¿ É³ñí³Í, ù³ÝÇ áñ ³ñ¹ÛáõÝ³µ»ñáõÃÛ³Ý Ù»ç ½µ³Õí³ÍÝ»ñÇ Ùáï 3/4-Á ³ßË³ïáõÙ ¿ É»éÝ³Ñ³Ýù³ÛÇÝ ×ÛáõÕáõÙ, ¨ ³Ûë ×ÛáõÕÇ Ó»éÝ³ñÏáõÃÛáõÝÝ»ñÇ ÑÝ³ñ³íáñáõÃÛáõÝÝ»ñÁ Ýáñ ³ßË³ï³ï»Õ»ñÇ ëï»ÕÍÙ³Ý ³éáõÙáí ë³ÑÙ³Ý³÷³Ï »Ý: ¸³ ÑÝ³ñ³íáñ ¿ ÙÇ³ÛÝ Ù³ñ½³ÛÇÝ ³ñ¹ÛáõÝ³µ»ñ³Ï³Ý Ñ³Ù³ÉÇñÇ Ó¨³íáñÙ³Ý, í»ñ³Ùß³ÏáÕ ³ñ¹ÛáõÝ³µ»ñáõÃÛ³Ý ï³ñµ»ñ ×ÛáõÕ»ñÇ ½³ñ·³óÙ³Ý, Ù³ñ½Ç Ý»ñëáõÙ Ý»ñ×ÛáõÕ³ÛÇÝ áõ ÙÇç×ÛáõÕ³ÛÇÝ ³ñï³¹ñ³Ï³Ý Ï³å»ñÇ ëï»ÕÍÙ³Ý ¹»åùáõÙ: ÀÝ¹ áñáõÙ, Ï³ñ¨áñ ËÝ¹Çñ ¿ ³ñ¹ÛáõÝ³µ»ñáõÃÛ³Ý ×ÛáõÕ³ÛÇÝ Ï³éáõóí³ÍùÇ µ³ñ»÷áËáõÙÁ` ÑÝ³ñ³íáñÇÝ ã³÷áí ³ÛÝ Ñ³Ù³å³ï³ëË³Ý»óÝ»Éáí Ù³ñ½Ç ³ßË³ñÑ³·ñ³Ï³Ý ¹ÇñùÇ, µÝ³Ï³Ý áõ ³ßË³ï³Ýù³ÛÇÝ é»ëáõñëÝ»ñÇ ³é³ÝÓÝ³Ñ³ïÏáõÃÛáõÝÝ»ñÇ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59.</w:t>
        <w:tab/>
        <w:t>È»éÝ³Ñ³Ýù³ÛÇÝ ³ñ¹ÛáõÝ³µ»ñáõÃÛ³Ý ï»ë³Ï³ñ³ñ ÏßÇéÁ µ³ñÓñ³ó³í 1990-³Ï³Ý Ãí³Ï³ÝÝ»ñÇÝ: ²Û¹ Å³Ù³Ý³Ï Ù»Í Ñ½áñáõÃÛ³Ùµ ëÏë»óÇÝ ³ßË³ï»É Ý³Ë ø³ç³ñ³ÝÇ, ÇëÏ ³ÛÝáõÑ»ï¨ Ý³¨ ²·³ñ³ÏÇ åÕÝÓ³ÙáÉ»µ¹ÇÝ³ÛÇÝ ÏáÙµÇÝ³ïÝ»ñÁ, áñáÝù ÙÇ³ëÇÝ ³å³ÑáíáõÙ ¿ÇÝ 4000-Çó ³í»É ³ßË³ï³ï»Õ:</w:t>
      </w:r>
    </w:p>
    <w:p>
      <w:pPr>
        <w:pStyle w:val="Footer"/>
        <w:tabs>
          <w:tab w:val="clear" w:pos="4513"/>
          <w:tab w:val="center" w:pos="720" w:leader="none"/>
          <w:tab w:val="right" w:pos="9026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60.</w:t>
        <w:tab/>
        <w:tab/>
        <w:t>ÆÝãå»ë Ý»ñÏ³Û³óí»ó, Ù³ñ½Ç áÕç ³ñ¹ÛáõÝ³µ»ñáõÃÛáõÝÁ Ù»Í³å»ë Ï³Ëí³Í ¿ Ñ³Ýù³ñ¹ÛáõÝ³µ»ñáõÃÛ³Ý áÉáñïÇó ¨ Ù³ëÝ³íáñ³å»ë §¼³Ý·»½áõñÇ äØÎ¦ ö´À-Çó ¨ ³í»ÉÇ ùÇã §²·³ñ³ÏÇ äØÎ¦ ö´À-Çó áõ §¸ÇÝá ¶áÉ¹ Ø³ÛÝÇÝ· ø³Ù÷ÝÇ¦ ö´À-Çó: ºÃ» ³Ûë Ó»éÝ³ñÏáõÃÛáõÝÝ»ñÁ Ñ³ßíÇ ã³éÝí»Ý, ³å³ êÛáõÝÇùÁ ÏÑ³Ù³ñíÇ ³Ù»Ý³í³ïÃ³ñ ëáóÇ³É-ïÝï»ë³Ï³Ý å³ÛÙ³ÝÝ»ñáõÙ ·ïÝíáÕ Ù³ñ½»ñÇó Ù»ÏÁ Ð³Û³ëï³ÝáõÙ:</w:t>
      </w:r>
    </w:p>
    <w:p>
      <w:pPr>
        <w:pStyle w:val="Footer"/>
        <w:tabs>
          <w:tab w:val="clear" w:pos="4513"/>
          <w:tab w:val="center" w:pos="720" w:leader="none"/>
          <w:tab w:val="right" w:pos="9026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61.</w:t>
        <w:tab/>
        <w:tab/>
        <w:t xml:space="preserve">Æ ÉñáõÙÝ Ý»ñÏ³Û³óí³Í </w:t>
      </w:r>
      <w:r>
        <w:rPr>
          <w:rFonts w:cs="Arial Armenian" w:ascii="Arial Armenian" w:hAnsi="Arial Armenian"/>
          <w:caps/>
          <w:sz w:val="24"/>
          <w:szCs w:val="24"/>
        </w:rPr>
        <w:t>²</w:t>
      </w:r>
      <w:r>
        <w:rPr>
          <w:rFonts w:cs="Arial Armenian" w:ascii="Arial Armenian" w:hAnsi="Arial Armenian"/>
          <w:sz w:val="24"/>
          <w:szCs w:val="24"/>
        </w:rPr>
        <w:t>ÕÛáõë³Ï 6.1.-Ç Ù³ÏñáïÝï»ë³Ï³Ý óáõó³ÝÇßÝ»ñÇ, Ù³ñ½áõÙ ß³Ñ³·áñÍíáÕ ëïáñ¨ Ý»ñÏ³Û³óí³Í É³í³·áõÛÝ ï³ë Ó»éÝ³ñÏáõÃÛáõÝÝ»ñÁ ÏñÏÇÝ ³å³óáõóáõÙ »Ý Ù»Í Ï³Ëí³ÍáõÃÛáõÝÁ Ñ³Ýù³ñ¹ÛáõÝ³µ»ñáõÃÛáõÝÇó.</w:t>
      </w:r>
    </w:p>
    <w:p>
      <w:pPr>
        <w:pStyle w:val="Footer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Footer"/>
        <w:numPr>
          <w:ilvl w:val="0"/>
          <w:numId w:val="59"/>
        </w:numPr>
        <w:tabs>
          <w:tab w:val="clear" w:pos="4513"/>
          <w:tab w:val="clear" w:pos="9026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§¼³Ý·»½áõñÇ äØÎ¦ ö´À (Ñ³Ýù³ñ¹ÛáõÝ³µ»ñáõÃÛáõÝ)</w:t>
      </w:r>
    </w:p>
    <w:p>
      <w:pPr>
        <w:pStyle w:val="Footer"/>
        <w:numPr>
          <w:ilvl w:val="0"/>
          <w:numId w:val="59"/>
        </w:numPr>
        <w:tabs>
          <w:tab w:val="clear" w:pos="4513"/>
          <w:tab w:val="clear" w:pos="9026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§²·³ñ³ÏÇ äØÎ¦ ö´À (Ñ³Ýù³ñ¹ÛáõÝ³µ»ñáõÃÛáõÝ)</w:t>
      </w:r>
    </w:p>
    <w:p>
      <w:pPr>
        <w:pStyle w:val="Footer"/>
        <w:numPr>
          <w:ilvl w:val="0"/>
          <w:numId w:val="59"/>
        </w:numPr>
        <w:tabs>
          <w:tab w:val="clear" w:pos="4513"/>
          <w:tab w:val="clear" w:pos="9026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§¸ÇÝá ¶áÉ¹ Ø³ÛÝÇÝ· ø³Ù÷ÝÇ¦ ö´À (Ñ³Ýù³ñ¹ÛáõÝ³µ»ñáõÃÛáõÝ)</w:t>
      </w:r>
    </w:p>
    <w:p>
      <w:pPr>
        <w:pStyle w:val="Footer"/>
        <w:numPr>
          <w:ilvl w:val="0"/>
          <w:numId w:val="59"/>
        </w:numPr>
        <w:tabs>
          <w:tab w:val="clear" w:pos="4513"/>
          <w:tab w:val="clear" w:pos="9026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§àñáï³ÝÇ Ð¾Î-»ñÇ Ñ³Ù³Ï³ñ·¦ ö´À (¿É»Ïïñ³¿Ý»ñ·Ç³)</w:t>
      </w:r>
    </w:p>
    <w:p>
      <w:pPr>
        <w:pStyle w:val="Footer"/>
        <w:numPr>
          <w:ilvl w:val="0"/>
          <w:numId w:val="59"/>
        </w:numPr>
        <w:tabs>
          <w:tab w:val="clear" w:pos="4513"/>
          <w:tab w:val="clear" w:pos="9026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§Î³å³ÝÇ Ù»ù»Ý³ßÇÝ³Ï³Ý ·áñÍ³ñ³Ý¦ ´´À (³é³ç³ï³ñ ¹ÇñùÁ É³í³·áõÛÝ ï³ëÝÛ³ÏáõÙ å³ÛÙ³Ý³íáñí³Í ¿ Ù»Í Í³í³ÉÝ»ñáí Ù»ù»Ý³Ý»ñÇ í»ñ³Ýáñá·Ù³Ùµ, áñáÝù ïñ³Ù³¹ñíáõÙ »Ý ¼äØÎ-Ç ÏáÕÙÇó)</w:t>
      </w:r>
    </w:p>
    <w:p>
      <w:pPr>
        <w:pStyle w:val="Footer"/>
        <w:numPr>
          <w:ilvl w:val="0"/>
          <w:numId w:val="59"/>
        </w:numPr>
        <w:tabs>
          <w:tab w:val="clear" w:pos="4513"/>
          <w:tab w:val="clear" w:pos="9026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§êÇëÇ³ÝÇ ÞÆÎ¦ ´´À (ù³ñ»ñÇ ³ñ¹ÛáõÝ³Ñ³ÝáõÙ ¨ Ùß³ÏáõÙ)</w:t>
      </w:r>
    </w:p>
    <w:p>
      <w:pPr>
        <w:pStyle w:val="Footer"/>
        <w:numPr>
          <w:ilvl w:val="0"/>
          <w:numId w:val="59"/>
        </w:numPr>
        <w:tabs>
          <w:tab w:val="clear" w:pos="4513"/>
          <w:tab w:val="clear" w:pos="9026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§¼³Ý·»½áõñ î»ùëïÇÉ¦ ö´À (³é³ç³ï³ñ ¹ÇñùÁ É³í³·áõÛÝ ï³ëÝÛ³ÏáõÙ å³ÛÙ³Ý³íáñí³Í ¿ ¼äØÎ-ÇÝ Ù»Í Í³í³ÉÝ»ñáí ï»ùëïÇÉ ³åñ³ÝùÝ»ñÇ, Ù³ëÝ³íáñ³å»ë å³ñÏ»ñÇ, ³ßË³ï³Ýù³ÛÇÝ Ñ³Ù³½·»ëïÇ Ù³ï³Ï³ñ³ñÙ³Ùµ)</w:t>
      </w:r>
    </w:p>
    <w:p>
      <w:pPr>
        <w:pStyle w:val="Footer"/>
        <w:numPr>
          <w:ilvl w:val="0"/>
          <w:numId w:val="59"/>
        </w:numPr>
        <w:tabs>
          <w:tab w:val="clear" w:pos="4513"/>
          <w:tab w:val="clear" w:pos="9026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êÇëÇ³Ý §¶ñ³Ý¹ Ø³ñÏáë¦ êäÀ (ïñ³í»ñïÇÝÇ Ùß³ÏáõÙ)</w:t>
      </w:r>
    </w:p>
    <w:p>
      <w:pPr>
        <w:pStyle w:val="Footer"/>
        <w:numPr>
          <w:ilvl w:val="0"/>
          <w:numId w:val="59"/>
        </w:numPr>
        <w:tabs>
          <w:tab w:val="clear" w:pos="4513"/>
          <w:tab w:val="clear" w:pos="9026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§Ø»Õñáõ å³Ñ³ÍáÝ»ñÇ ·áñÍ³ñ³Ý¦ ´´À (ëÝÝ¹³ÙÃ»ñùÇ Ùß³ÏáõÙ)</w:t>
      </w:r>
    </w:p>
    <w:p>
      <w:pPr>
        <w:pStyle w:val="Footer"/>
        <w:numPr>
          <w:ilvl w:val="0"/>
          <w:numId w:val="59"/>
        </w:numPr>
        <w:tabs>
          <w:tab w:val="clear" w:pos="4513"/>
          <w:tab w:val="clear" w:pos="9026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§ì³ÛµÉ¦ êäÀ (Ïñ³ù³ñÇ ³ñï³¹ñáõÃÛáõÝ)</w:t>
      </w:r>
    </w:p>
    <w:p>
      <w:pPr>
        <w:pStyle w:val="Footer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62.</w:t>
        <w:tab/>
        <w:t>²ñ¹ÛáõÝùáõÙ, ÇÝãå»ë Ý»ñÏ³Û³óí³Í ¿ í»ñáÝßÛ³É ó³ÝÏáõÙ ÐÐ êÛáõÝÇùÇ Ù³ñ½áõÙ ·áñÍáÕ É³í³·áõÛÝ ï³ë Ó»éÝ³ñÏáõÃÛáõÝÝ»ñÇó í»óÝ áõÕÕ³ÏÇáñ»Ý ³éÝãíáõÙ »Ý Ýßí³Í Ñ³Ýù³ñ¹ÛáõÝ³µ»ñáõÃÛ³Ý ¨ ¿É»Ïïñ³¿Ý»ñ·Ç³ÛÇ ³ñï³¹ñáõÃÛ³Ý áÉáñïÝ»ñÇÝ: ²í»ÉÇÝ, ÙÝ³ó³Í ãáñë Ó»éÝ³ñÏáõÃÛáõÝÝ»ñÇó »ñ»ùÁ Ý»ñ·ñ³íí³Í »Ý ï³ñµ»ñ ï»ë³ÏÇ ßÇÝ³ñ³ñ³Ï³Ý ù³ñ»ñÇ ³ñ¹ÛáõÝ³Ñ³ÝÙ³Ý ¨ í»ñ³Ùß³ÏÙ³Ý Ù»ç: ²é³ç³ï³ñ Ñ³Ýù³ñ¹ÛáõÝ³µ»ñáõÃÛ³Ý ÏáÙµÇÝ³ïÝ»ñÇ ³éÏ³ÛáõÃÛáõÝÁ Ù³ñ½áõÙ ³ÏÝÑ³Ûï ³é³í»ÉáõÃÛáõÝ ¿ êÛáõÝÇùÇ Ñ³Ù³ñ ¨ Ù³ñ½Ç ³ñ¹ÛáõÝ³µ»ñ³Ï³Ý ¨ ÁÝ¹Ñ³Ýáõñ ëáóÇ³É-ïÝï»ë³Ï³Ý ½³ñ·³óÙ³Ý ÑÇÙÝ³Ï³Ý ·áñÍáÝÝ ¿: ²ÛÝáõ³Ù»Ý³ÛÝÇí, ³ñ¹ÛáõÝ³µ»ñáõÃÛ³Ý ³ÛÉ ×ÛáõÕ»ñÇ ¨ »ÝÃ³Ï³éáõÛóÝ»ñÇ ÑëÏ³Û³Ï³Ý Ï³Ëí³ÍáõÃÛáõÝÁ Ñ³Ýù³ñ¹ÛáõÝ³µ»ñáõÃÛáõÝÇó íï³Ý· ¿ ëå³éÝáõÙ Ù³ñ½Ç ïÝï»ë³Ï³Ý ½³ñ·³óÙ³ÝÁ, ù³ÝÇ áñ åáï»ÝóÇ³É í³ñÁÝÃ³ó ¹ÇÝ³ÙÇÏ³Ý ³Û¹ áÉáñïáõÙ Ï³Ù µ³ó³ë³Ï³Ý Çñ³íÇ×³ÏÁ Ù»ï³ÕÝ»ñÇ ÙÇç³½·³ÛÇÝ ßáõÏ³Ý»ñáõÙ Ñ³Ý·»óÝáõÙ »Ý Ý³¨ ³ñ¹ÛáõÝ³µ»ñáõÃÛ³Ý ³ÛÉ áÉáñïÝ»ñáõÙ µ³ó³ë³Ï³Ý ï»Ý¹»ÝóÝ»ñÇ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bCs/>
          <w:sz w:val="24"/>
          <w:szCs w:val="24"/>
        </w:rPr>
        <w:t>463.</w:t>
        <w:tab/>
        <w:t>àÉáñïáõÙ Ù³ñ½Ç ³éÏ³ ÑÇÙÝ³ËÝ¹ÇñÝ»ñÁ å³ÛÙ³Ý³íáñí³Í »Ý ÑÇÙÝ³Ï³ÝáõÙ  Ñ»ï¨Û³É ·áñÍáÝÝ»ñáí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  <w:t>Ù³Ûñ³ù³Õ³ùÇó áõÝ»ó³Í Ù»Í Ñ»é³íáñáõÃÛáõÝÁ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  <w:t>ïñ³Ýëåáñï³ÛÇÝ Ñ³Õáñ¹³ÏóáõÃÛ³Ý ³ÛÉÁÝïñ³Ýù³ÛÇÝ ÙÇçáóÝ»ñÇ µ³ó³Ï³ÛáõÃÛáõÝÁ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  <w:t>³ßË³ï³ï»Õ»ñÇ  ³Ýµ³í³ñ³ñ ÃÇíÁ /·áñÍ³½ñÏáõÃÛáõÝÁ Ùáï 2 ³Ý·³Ù µ³ñÓñ ¿ Ñ³Ýñ³å»ï³Ï³Ý ÙÇçÇÝ óáõó³ÝÇßÇó/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  <w:t>å³ï»ñ³½Ù³Ï³Ý ·áñÍáÕáõÃÛáõÝÝ»ñÇ Ñ»ï¨³Ýùáí Ïñ³Í ½·³ÉÇ  íÝ³ëÝ»ñÁ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  <w:t>í»ñÁ Ýßí³Í ¨ ³é³ÝÓÇÝ ·áñÍáÝÝ»ñáí å³ÛÙ³Ý³íáñí³Í` Ï³åÇï³É Ý»ñ¹ñáõÙÝ»ñÇ ¹»é¨ë áã µ³í³ñ³ñ Ù³Ï³ñ¹³ÏÁ ¨ ³ÛÉÝ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bCs/>
          <w:sz w:val="24"/>
          <w:szCs w:val="24"/>
        </w:rPr>
        <w:t>464.</w:t>
        <w:tab/>
        <w:t xml:space="preserve">ÐÐ êÛáõÝÇùÇ Ù³ñ½Ý áõÝÇ ³ÝÑñ³Å»ßï µáÉáñ Ý³Ë³å³ÛÙ³ÝÝ»ñÁ Ù³ñ½áõÙ ³éÏ³ ÑÇÙÝ³ËÝ¹ÇñÝ»ñÁ ÉáõÍ»Éáõ, ëáóÇ³É-ïÝï»ë³Ï³Ý íÇ×³ÏÁ Éñçáñ»Ý µ³ñ»É³í»Éáõ,  µ³½Ù³×ÛáõÕ ïÝï»ëáõÃÛáõÝ ëï»ÕÍ»Éáõ ¨ ½³ñ·³óÝ»Éáõ Ñ³Ù³ñ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bCs/>
          <w:sz w:val="24"/>
          <w:szCs w:val="24"/>
        </w:rPr>
        <w:t>465.</w:t>
        <w:tab/>
        <w:t>âÝ³Û³Í ÐÐ êÛáõÝÇùÇ Ù³ñ½áõÙ ³ñ¹ÛáõÝ³µ»ñ³Ï³Ý ³ñï³¹ñ³ÝùÇ Í³í³ÉÁ ï³ñ»óï³ñÇ ³×áõÙ ¿, ë³Ï³ÛÝ Ù³ñ½áõÙ ëáóÇ³É³Ï³Ý  íÇ×³ÏÁ ÙÝáõÙ ¿ É³ñí³Í, ù³ÝÇ áñ ³ñ¹ÛáõÝ³µ»ñáõÃÛ³Ý Ù»ç ½µ³Õí³ÍÝ»ñÇ 70%-Çó ³í»ÉÇÝ ³ßË³ïáõÙ »Ý É»éÝ³Ñ³Ýù³ÛÇÝ ×ÛáõÕáõÙ ¨ ³Ûë Ï³½Ù³Ï»ñåáõÃÛáõÝÝ»ñÇ ÑÝ³ñ³íáñáõÃÛáõÝÝ»ñÁ Ýáñ ³ßË³ï³ï»Õ»ñ ëï»ÕÍ»Éáõ ³éáõÙáí ë³ÑÙ³Ý³÷³Ï »Ý, ÇëÏ Ùß³ÏáÕ ³ñ¹ÛáõÝ³µ»ñáõÃÛ³Ý ¨ ÙÝ³ó³Í áÉáñïÝ»ñáõÙ ½µ³Õí³Í »Ý Ùáï  2300 Ù³ñ¹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  <w:t>466.</w:t>
        <w:tab/>
        <w:t>Üßí³Í ËÝ¹ÇñÝ»ñÇ ÉáõÍÙ³ÝÁ Ù»Í³å»ë ÏÝå³ëï»Ý »ñÏ³ñ³Å³ÙÏ»ï Ý»ñ¹ñáõÙÝ»ñÁ ¨ í³ñÏ³íáñÙ³Ý Íñ³·ñ»ñÇ Çñ³Ï³Ý³óáõÙÁ Ù³ñ½Ç ï³ñ³ÍùáõÙ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67.</w:t>
        <w:tab/>
        <w:t>ÐÐ êÛáõÝÇùÇ Ù³ñ½áõÙ 2010-2013 Ãí³Ï³ÝÝ»ñÇÝ  Ý³Ë³ï»ëíáõÙ ¿ ëï»ÕÍ»É Ýáñ Ó»éÝ³ñÏáõÃÛáõÝÝ»ñ` Ù³ñ½Ç ÑÇ¹ñá¿Ý»ñ·»ïÇÏ åáï»ÝóÇ³ÉÇ û·ï³·áñÍÙ³Ùµ, ÷áùñ Ð¾Î-»ñ Ï³éáõó»Éáí ¨ ß³Ñ³·áñÍ»Éáí, ÇÝãå»ë Ý³¨ ï»Õ³Ï³Ý ÑáõÙùÇ í»ñ³Ùß³ÏÙ³Ý, ëÝÝ¹Ç ³ñï³¹ñáõÃÛ³Ý  ¨ Ù³ñ½Ç Ã»Ã¨ ³ñ¹ÛáõÝ³µ»ñáõÃÛ³Ý (³éÏ³ åáï»ÝóÇ³ÉÇ û·ï³·áñÍÙ³Ùµ) Ó»éÝ³ñÏáõÃÛáõÝÝ»ñÁ í»ñ³µ³ó»Éá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68.</w:t>
        <w:tab/>
        <w:t xml:space="preserve">§êáÝ³ î»ùë¦ ´´À-Ý Î³å³ÝáõÙ Ð³Û³ëï³ÝÇ ³Ù»Ý³³é³ç³ï³ñ ¨ É³í³·áõÛÝ  ë³ñù³íáñáõÙÝ»ñáí Ñ³·»ó³Í Ó»éÝ³ñÏáõÃÛáõÝÝ ¿ñ: 1980-³Ï³Ý ÃÃ. í»ñç»ñÇÝ ¨ 1990-³Ï³Ý ÃÃ. ëÏ½µÝ»ñÇÝ Ý³Ëù³Ý ÜÊØ ÷Éáõ½áõÙÁ ÁÝÏ»ñáõÃÛáõÝÁ Ó»éù µ»ñ»ó ¨ ï»Õ³Ï³Û»ó Þí»Ûó³ñ³Ï³Ý §Dubiet¦ ·áñÍáÕ Ù»ù»Ý³Ý»ñÁ, áñáÝù ÑÝ³ñ³íáñáõÃÛáõÝ ¿ÇÝ ï³ÉÇë ÁÝÏ»ñáõÃÛ³ÝÁ ³ñï³¹ñ»É Ù»Í³ù³Ý³Ï µ³ñÓñáñ³Ï í»ñçÝ³Ï³Ý ³ñï³¹ñ³Ýù: Î³å³ÝÇ Ï»ÝïñáÝáõÙ ·ïÝíáÕ ³Ûë Ó»éÝ³ñÏáõÃÛáõÝÝ áõÝ»ñ ³í»ÉÇ ù³Ý 1000 ³ßË³ï³ÏÇó (ÑÇÙÝ³Ï³ÝáõÙ ³ßË³ïáõÙ ¿ÇÝ Ï³Ý³Ûù) ¨ áÕç ÜÊØ-ÇÝ Ñ³·áõëï»Õ»Ý ¿ñ Ù³ï³Ï³ñ³ñáõÙ: ÀÝÏ»ñáõÃÛ³Ý Õ»Ï³í³ñáõÃÛáõÝÁ ÙÇ ß³ñù ç³Ýù»ñ ¿ ·áñÍ³¹ñ»É Çñ³óáõÙÁ ½³ñ·³óÝ»Éáõ áõÕÕáõÃÛ³Ùµ: Ø³ëÝ³íáñ³å»ë, ÁÝÏ»ñáõÃÛáõÝÁ Ï³å»ñ ¿ Ñ³ëï³ï»É ï³ñµ»ñ ·áñÍ³Ï³ÉÝ»ñÇ Ñ»ï ¨ ÙÇ ß³ñù ³ñï³Ñ³ÝÙ³Ý Íñ³·ñ»ñ ¿ Çñ³Ï³Ý³óñ»É ¹»åÇ ÐÛáõëÇë³ÛÇÝ ²Ù»ñÇÏ³ ¨ ºíñáå³: Æ ÉñáõÙÝ, §êáÝ³ î»ùë¦ ´´À-Ý ëï³ó»É ¿ Ùáï 500,0 Ñ³½. ²ØÜ ¹áÉ³ñ í³ñÏ ÈÇÝëÇ ÑÇÙÝ³¹ñ³ÙÇ í³ñÏ³ÛÇÝ ÙÇçáóÝ»ñÇó, áñÁ ÝáõÛÝå»ë áõÕÕí»É ¿ ³ñï³Ñ³ÝÙ³Ý í³×³éùÇ ½³ñ·³óÙ³ÝÁ: ²ÛÝáõ³Ù»Ý³ÛÝÇí, ãÝ³Û³Í áñáß³ÏÇ ç³Ýù»ñÇÝ ¨ µ³ñÓñáñ³Ï ï»ËÝáÉá·Ç³Ý»ñÇ ³éÏ³ÛáõÃÛ³ÝÁ ÁÝÏ»ñáõÃÛáõÝÁ Ý»ñÏ³ÛáõÙë ß³Ñ³·áñÍáõÙ ¿ ³ñï³¹ñ³Ï³Ý Ñ½áñáõÃÛáõÝÝ»ñÇ ãÝãÇÝ Ù³ëÁ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69.</w:t>
        <w:tab/>
        <w:t xml:space="preserve">2010 Ãí³Ï³ÝÇÝ ë»÷³Ï³Ý³ï»ñ»ñÇ ÏáÕÙÇó Ý³Ë³ï»ëíáõÙ ¿ Ï³ï³ñ»É 200.0ÙÉÝ. ¹ñ³Ù Ý»ñ¹ñáõÙ, §êáÝ³ î»ùë¦ ´´À-Ç í»ñ³·áñÍ³ñÏáõÙ, áñÁ Ïëï»ÕÍÇ ÙÇÝã¨ 300 Ýáñ  ³ßË³ï³ï»Õ:           </w:t>
      </w:r>
    </w:p>
    <w:p>
      <w:pPr>
        <w:pStyle w:val="Footer"/>
        <w:tabs>
          <w:tab w:val="clear" w:pos="4513"/>
          <w:tab w:val="center" w:pos="720" w:leader="none"/>
          <w:tab w:val="right" w:pos="9026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70.</w:t>
        <w:tab/>
        <w:tab/>
        <w:t>§¶áñÇëÇ ¶³ÙÙ³¦ ´´À-Ý Ñ³í³Ý³µ³ñ áÉáñïÁ Ý»ñÏ³Û³óÝáÕ ³Ù»Ý³Ñ³çáÕ Ó»éÝ³ñÏáõÃÛáõÝÝ ¿ êÛáõÝÇùÇ Ù³ñ½áõÙ: ÀÝÏ»ñáõÃÛáõÝÁ Ù³ëÝ³·Çï³ó³Í ¿ ¿É»Ïïñ³Ï³Ý ·áñÍÇùÝ»ñÇ, Ù»ù»Ý³Ý»ñÇ, ×ß·ñÇï Ù»ù»Ý³ßÇÝáõÃÛ³Ý ÝÛáõÃ»ñÇ ¨ ûåïÇÏ³Ï³Ý ÝÛáõÃ»ñÇ Ý³Ë³·ÍÙ³Ý ¨ ³ñï³¹ñáõÃÛ³Ý Ù»ç: ÀÝÏ»ñáõÃÛ³Ý ³ñï³¹ñ³ÝùÇ ³í»ÉÇ ù³Ý 75% ³ñï³Ñ³ÝíáõÙ ¿ñ ÑÇÙÝ³Ï³ÝáõÙ èáõë³ëï³Ý ¨ Î³Ý³¹³: ²Ûë ÁÝÏ»ñáõÃÛáõÝáõÙ ËÝ¹Çñ ¿ Ñ³Ý¹Çë³ÝáõÙ ³ÛÝ Ñ³Ý·³Ù³ÝùÁ, áñ í»ñçÇÝ ÙÇ ù³ÝÇ ï³ñÇÝ»ñÇÝ ³ñï³¹ñáõÃÛ³Ý Í³í³ÉÁ ³ëïÇ×³Ý³µ³ñ Ýí³½»É ¿:  ÀÝÏ»ñáõÃÛáõÝÝ áõÝÇ ISO 9001 áñ³ÏÇ ë»ñïÇýÇÏ³ï ¨ Ï³ÝáÝ³íáñ Ï»ñåáí Ù³ëÝ³ÏóáõÙ ¿ Ñ³Ù³å³ï³ëË³Ý ï»Õ³Ï³Ý ¨ ÙÇç³½·³ÛÇÝ ÙÇçáó³éáõÙÝ»ñÇÝ, ÇÝãåÇëÇù »Ý CEBIT 2003-Á ¶»ñÙ³ÝÇ³ÛáõÙ: âÝ³Û³Í ÁÝÏ»ñáõÃÛ³Ý ë³ñù³íáñáõÙÝ»ñÁ ÑÇÙÝ³Ï³ÝáõÙ µ³ÕÏ³ó³Í »Ý 80-³Ï³Ý ÃÃ.-ÇÝ ï»Õ³Ï³Ûí³Í ÊáñÑñ¹³ÛÇÝ ³ñï³¹ñáõÃÛ³Ý ï»ËÝáÉá·Ç³Ý»ñÇó, ³ÛÝáõ³Ù»Ý³ÛÝÇí ¹ñ³Ýù É³í »Ý å³Ñå³Ýí»É ¨ ¹»é¨ë Ç íÇ×³ÏÇ »Ý Ñ³ñ³µ»ñ³Ï³Ýáñ»Ý ÙñóáõÝ³Ï ³åñ³ÝùÝ»ñ ³ñï³¹ñ»É: ÀÝÏ»ñáõÃÛáõÝáõÙ Ý»ñ¹ñí³Í ¨ ÃáÕ³ñÏíáÕ ÏáÉ»Ïïáñ³ÛÇÝ ß³ñÅÇãÝ»ñÇ µ³½³ÛÇ íñ³ Ï³ñáÕ ¿ ÃáÕ³ñÏ»É Ï»Ýó³Õ³ÛÇÝ ¿É»Ïïñ³ë³ñù³íáñáõÙÝ»ñ, ÇÝãåÇëÇù »Ý çñÇ ¨ ÛáõÕÇ åáÙå»ñÁ, ¿É»Ïïñ³Ï³Ý ÏïñáÕ ¨ ÑÕÏáÕ ·áñÍÇùÝ»ñ: ²é³çÇÏ³ÛáõÙ Ý³Ë³ï»ëíáõÙ ¿ ÃáÕ³ñÏíáÕ ³ñï³¹ñ³ÝùÇ Í³í³ÉÇ 10-12% ³×:</w:t>
      </w:r>
    </w:p>
    <w:p>
      <w:pPr>
        <w:pStyle w:val="Footer"/>
        <w:tabs>
          <w:tab w:val="clear" w:pos="4513"/>
          <w:tab w:val="center" w:pos="720" w:leader="none"/>
          <w:tab w:val="right" w:pos="9026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71.</w:t>
        <w:tab/>
        <w:tab/>
        <w:t>§È»é-¿ùë¦ êäÀ-Ý ÑÇÙÝ³¹ñí»É ¿ 1999 Ãí³Ï³ÝÇÝ, ½µ³Õí»É ¿ ¿É»Ïïñ³¿Ý»ñ·Ç³ÛÇ ³ñï³¹ñáõÃÛ³Ùµ, Çñ³Ï³Ý³óñ»É ¿ »ñÏñ³µ³Ý³Ï³Ý-Ñ»ï³Ëáõ½³Ï³Ý ³ßË³ï³ÝùÝ»ñ: 7500.0 ÙÉÝ. ¹ñ³Ù Éñ³óáõóÇã Ý»ñ¹ñáõÙÇó Ñ»ïá 2010 Ãí³Ï³ÝÇÝ ÏÁÝ¹É³ÛÝíÇ §È»é-¿ùë¦ êäÀ-ÇÝ å³ïÏ³ÝáÕ Ð³Ýù³ë³ñÇ åÕÝÓ³ÙáÉ»µ¹ÇÝ³ÛÇÝ ÏáÙµÇÝ³ïÁ, ï³ñ»Ï³Ý 150-250 Ñ³½. ïáÝÝ³ åÕÇÝÓ-ÙáÉ»µ¹ÇÝ³ÛÇÝ Ñ³Ýù³ù³ñ ³ñï³¹ñáÕ³Ï³ÝáõÃÛ³Ùµ:  êïáñ·»ïÝÛ³ Ñ³ÝùáõÕÇÝ å³ïñ³ëïí³Í ¿ ¨ åÇï³ÝÇ ¿ ß³Ñ³·áñÍÙ³Ý, ³å³Ñáíí³Í ¿ ¿É»Ïïñ³ëÝáõóáõÙÁ, Ï³éáõóí³Í »Ý ³íïá×³Ý³å³ñÑÝ»ñÁ ¨ ³ßË³ï³Ýù³ÛÇÝ Ññ³ñ³å³ñ³ÏÝ»ñÁ: ü³µñÇÏ³ÛÇ Ñ³Ù³ñ Ý³Ë³ï»ëíáÕ ï³ñ³ÍùÇ ÑáÕ³ÛÇÝ ³ßË³ï³ÝùÝ»ñÁ ³í³ñïí³Í »Ý  Ó»éù »Ý µ»ñí»É áñáß³ÏÇ ë³ñù³íáñáõÙÝ»ñ ¨ Ù»Ë³ÝÇ½ÙÝ»ñ: ä³ÛÙ³Ý³·ñ»ñ »Ý ÏÝùí³Í Ý³Ë³·Í³ÛÇÝ ÇÝëïÇïáõïÝ»ñÇ Ñ»ï ¨ Ý»ñÏ³ÛáõÙë Çñ³Ï³Ý³óíáõÙ »Ý Ý³Ë³·Í³ÛÇÝ ³ßË³ï³ÝùÝ»ñ: Îëï»ÕÍí»Ý ÙÇÝã¨ 550 Ýáñ ³ßË³ï³ï»Õ»ñ, áñÁ ÏÝå³ëïÇ ¶»ÕÇÇ »ÝÃ³ßñç³ÝÇ ÷³Ëëï³Ï³Ý³µÝ³Ï ·ÛáõÕ³Ï³Ý µÝ³Ï³í³Ûñ»ñÇ ³ñï³·³ÕÃÇ Ýí³½Ù³ÝÁ:</w:t>
      </w:r>
    </w:p>
    <w:p>
      <w:pPr>
        <w:pStyle w:val="Footer"/>
        <w:tabs>
          <w:tab w:val="clear" w:pos="4513"/>
          <w:tab w:val="center" w:pos="720" w:leader="none"/>
          <w:tab w:val="right" w:pos="9026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72.</w:t>
        <w:tab/>
        <w:tab/>
        <w:t>§¼³Ý·»½áõñÇ äØÎ¦ ö´À-Ç Ñ»ÝùÇ íñ³  2010-2011 Ãí³Ï³ÝÝ»ñÇÝ Ý³Ë³ï»ëíáõÙ ¿ åÕÝÓÇ Ëï³ÝÛáõÃÇ ÑÇ¹ñáÙ»ï³Éáõñ·Ç³Ï³Ý »Õ³Ý³Ïáí í»ñ³Ùß³ÏÙ³Ý ·áñÍ³ñ³ÝÇ ß³Ñ³·áñÍáõÙ ø³ç³ñ³ÝáõÙ` Ùáï  500 Ýáñ ³ßË³ï³ï»Õáí:</w:t>
      </w:r>
    </w:p>
    <w:p>
      <w:pPr>
        <w:pStyle w:val="Footer"/>
        <w:tabs>
          <w:tab w:val="clear" w:pos="4513"/>
          <w:tab w:val="center" w:pos="720" w:leader="none"/>
          <w:tab w:val="right" w:pos="9026" w:leader="none"/>
        </w:tabs>
        <w:spacing w:lineRule="auto" w:line="240" w:before="0" w:after="0"/>
        <w:jc w:val="both"/>
        <w:rPr/>
      </w:pPr>
      <w:r>
        <w:rPr>
          <w:rFonts w:cs="Arial" w:ascii="Arial Armenian" w:hAnsi="Arial Armenian"/>
          <w:sz w:val="24"/>
          <w:szCs w:val="24"/>
        </w:rPr>
        <w:t>473.</w:t>
        <w:tab/>
        <w:tab/>
        <w:t xml:space="preserve">§ìÇ ¾Ûç êÃááõÝ¦ êä ÁÝÏ»ñáõÃÛáõÝÁ (Ý³ËÏÇÝ §êÇëÇ³Ý-¶ñ³ÝÇï¦ êäÀ) ÑÇÙÝ³¹ñí»É ¿ 2000 Ãí³Ï³ÝÇÝ êÇëÇ³ÝáõÙ ¨ ½µ³ÕíáõÙ ¿ñ µÝ³Ï³Ý ù³ñ»ñÇ (·ñ³ÝÇï, ·³µñá¹ÇáñÇï, ïñ³í»ñïÇÝ ¨ Ù³ñÙ³ñ) ³ñ¹ÛáõÝ³Ñ³ÝÙ³Ùµ ¨ Ùß³ÏÙ³Ù³µ: ¶áñÍ³ñ³ÝÁ Ñ³·»ó³Í ¿ Å³Ù³Ý³Ï³ÏÇó ë³ñù³íáñáõÙÝ»ñáí ¨ Ù»ù»Ý³Ý»ñáí: Üå³ï³Ï áõÝÇ ³é³çÇÏ³ 2-3 ï³ñÇÝ»ñÇ ÁÝÃ³óùáõÙ ³ßË³ï³ï»Õ»ñÇ ù³Ý³ÏÁ Ñ³ëóÝ»É ³í»ÉÇ ù³Ý 400-Ç ¨ ù³ñ»ñÇ ³ñ¹ÛáõÝ³Ñ³ÝÙ³Ý ¨ Ùß³ÏÙ³Ý ³ñï³¹ñáõÃÛ³Ý Í³í³ÉÝ»ñáí ÉÇÝ»É ³é³ç³ï³ñÝ»ñÇ ß³ñùáõÙ: Ü»ñ³Ï³ÛáõÙë ß³Ñ³·áñÍíáõÙ ¿ »ñÏáõ Ñ³Ýù³í³Ûñ, ¨ë »ñÏáõ Ñ³Ýù³í³ÛñÇ ß³Ñ³·áñÍáõÙÁ Ï³í³ñïíÇ 2009Ã.-ÇÝ ¨ êÇëÇ³ÝÇ ï³ñ³Í³ßñç³ÝÇ ãáñë ·ÛáõÕ³Ï³Ý Ñ³Ù³ÛÝùÝ»ñáõÙ (Þ³ùÇ, Þ»Ý³Ã³Õ, ´éÝ³ÏáÃ ¨ ²ñ¨Çë) Ïëï»ÕÍí»Ý 70-80 Ýáñ ³ßË³ï³ï»Õ»ñ: </w:t>
        <w:tab/>
        <w:t xml:space="preserve">2009Ã. Ý³Ë³ï»ëíáõÙ ¿ Ý³¨ ëï»ÕÍ»É ù³ñ»ñÇ Ó¨³íáñ Ùß³ÏÙ³Ý ³ñï³¹ñ³Ù³ë (³ëïÇ×³ÝÝ»ñ, Éáõë³Ùáõï³·á·»ñ, í³Ý¹³Ï³×³Õ»ñ, ëÛáõÝ»ñ, ëÛáõÝ³Ï³ÉÝ»ñ, ùÇí»ñ ¨ ³ÛÉÝ): ê³ñù³íáõÙÝ»ñÁ å³ïíÇñí³Í »Ý Çï³É³Ï³Ý ³é³ç³ï³ñ ·áñÍ³ñ³ÝÝ»ñÇó Ù»ÏáõÙ: </w:t>
        <w:tab/>
        <w:t>2009Ã.-Ý Ï³í³ñïíÇ Ý³¨ Å³Ù³Ý³Ï³ÏÇó, ¿ÏáÉá·Ç³å»ë Ù³ùáõñ çñ³Ù³ùñÙ³Ý Ñ³Ù³Ï³ñ·Ç ßÇÝ³ñ³ñ³Ï³Ý  ¨ ßÇÝÙáÝï³Å³ÛÇÝ ³ßË³ï³ÝùÝ»ñÁ: ²ÛÝ ÑÝ³ñ³íáñáõÃÛáõÝ ¿ ï³ÉÇë Ï³½Ù³Ï»ñå»É ³ÝÃ³÷áÝ ³ñï³¹ñáõÃÛáõÝ(ù³ñÇ ÷áßáõó Ïëï³ï³Ý ³ñÑ»ëï³Ï³Ý ë³ÉÇÏÝ»ñ) ¨ Ï³å³ÑáíÇ 200-230 ³ßË³ï³ï»Õ: ¶áñÍ³ñ³ÝÇ ³ñï³¹ñ³ÝùÇ Ùáï 75-80 %-Á Ý³Ë³ï»ëíáõÙ ¿ ³ñï³Ñ³Ý»É, ÇëÏ 20-25%-Á Çñ³óÝ»É Ý»ñùÇÝ ßáõÏ³ÛáõÙ:</w:t>
      </w:r>
    </w:p>
    <w:p>
      <w:pPr>
        <w:pStyle w:val="Footer"/>
        <w:tabs>
          <w:tab w:val="clear" w:pos="4513"/>
          <w:tab w:val="center" w:pos="720" w:leader="none"/>
          <w:tab w:val="right" w:pos="9026" w:leader="none"/>
        </w:tabs>
        <w:spacing w:lineRule="auto" w:line="240" w:before="0" w:after="0"/>
        <w:jc w:val="both"/>
        <w:rPr>
          <w:rFonts w:ascii="Arial Armenian" w:hAnsi="Arial Armenian" w:cs="Arial Armenian"/>
          <w:iCs/>
          <w:sz w:val="24"/>
          <w:szCs w:val="24"/>
        </w:rPr>
      </w:pPr>
      <w:r>
        <w:rPr>
          <w:rFonts w:cs="Arial Armenian" w:ascii="Arial Armenian" w:hAnsi="Arial Armenian"/>
          <w:iCs/>
          <w:sz w:val="24"/>
          <w:szCs w:val="24"/>
        </w:rPr>
        <w:t>474.</w:t>
        <w:tab/>
        <w:tab/>
        <w:t>Øñ·»ñÇ ¨ µ³Ýç³ñ»Õ»ÝÇ Ùß³ÏáõÙÁ Ø»Õñáõ ï³ñ³Í³ßñç³ÝáõÙ Ù»Í ÑÝ³ñ³íáñáõÃÛáõÝ ¿ ï³ÉÇë êÛáõÝÇùÇ Ù³ñ½áõÙ áõÝ»Ý³É áã ÙÇ³ÛÝ ³Ù»Ý³³é³ç³ï³ñ å³Ñ³ÍáÝÝ»ñÇ ·áñÍ³ñ³Ý, ³ÛÉ Ý³¨ ³×»óÝ»É µ³½Ù³ï»ë³Ï Ùñ·»ñ ¨ ³ñï³Ñ³Ý»É å³ïñ³ëïÇ ³ñï³¹ñ³ï»ë³ÏÝ»ñ:</w:t>
      </w:r>
      <w:r>
        <w:rPr>
          <w:rFonts w:cs="Arial Armenian" w:ascii="Arial Armenian" w:hAnsi="Arial Armenian"/>
          <w:sz w:val="24"/>
          <w:szCs w:val="24"/>
        </w:rPr>
        <w:t xml:space="preserve"> §Ø»Õñáõ å³Ñ³ÍáÝ»ñÇ ·áñÍ³ñ³Ý¦ ´´À-áõÙ 2010 Ãí³Ï³ÝÇó ë»÷³Ï³Ý³ï»ñ»ñÇ ÏáÕÙÇó Ý³Ë³ï»ëíáõÙ ¿ Ï³ï³ñ»É 150.0 ÙÉÝ. ¹ñ³Ù Ý»ñ¹ñáõÙ, ³å³Ñáí»Éáí ³ñï³¹ñ³ÝùÇ Í³í³ÉÝ»ñÇ ³×` ï³ñ»Ï³Ý 20%-ã³÷áí (Ý³¨ Ç Ñ³ßÇí Ýáñ ³ñï³¹ñ³ï»ë³Ï³Ýáõ` Ýé³Ý ÑÛáõÃÇ ï³ñ»Ï³Ý ÙÇÝã¨ 100.0 Ñ³½. ÉÇïñ ³ñï³¹ñ³ÝùÇ ÃáÕ³ñÏÙ³Ý)` ëï»ÕÍ»Éáí Ýáñ ³ßË³ï³ï»Õ»ñ:</w:t>
      </w:r>
    </w:p>
    <w:p>
      <w:pPr>
        <w:pStyle w:val="Footer"/>
        <w:tabs>
          <w:tab w:val="clear" w:pos="4513"/>
          <w:tab w:val="center" w:pos="720" w:leader="none"/>
          <w:tab w:val="right" w:pos="9026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75.</w:t>
        <w:tab/>
        <w:tab/>
        <w:t>êÇëÇ³ÝÇ ï³ñ³Í³ßñç³ÝÇ ¸³ñµ³ë Ñ³Ù³ÛÝùÇ Þ³Ùµ µÝ³Ï³í³ÛñáõÙ 2009Ã.-ÇÝ Ï·áñÍ³ñÏíÇ §²ñë»Ý ¨ Ü»ñë»ë¦ êäÀ-Ç Ñ³Ýù³ÛÇÝ çñ»ñÇ ·áñÍ³ñ³ÝÁ ¨ §Þ³Ùµ µÇ½Ý»ë¦ êäÀ-Ç å³Ñ³ÍáÝ»ñÇ ·áñÍ³ñ³ÝÁ: ê»÷³Ï³Ý³ï»ñ»ñÇ ÏáÕÙÇó Ï³ï³ñí³Í 1300.0 ÙÉÝ. ¹ñ³Ù Ý»ñ¹ñáõÙÝ»ñÇ Ñ³ßíÇÝ í»ñ³Ýáñá·í»É ¿ ·áñÍ³ñ³ÝÇ ß»ÝùÁ, Ó»éù »Ý µ»ñí»É Ýáñ³·áõÛÝ ë³ñù³íáñáõÙÝ»ñ, Ïëï»ÕÍí»Ý 80-100 Ýáñ ³ßË³ï³ï»Õ»ñ: ê»÷³Ï³Ý³ï»ñÁ å³ÛÙ³Ý³íáñí³ÍáõÃÛáõÝ áõÝÇ ï³ñ³Í³ßñç³ÝÇ ·ÛáõÕ³óÇ³Ï³Ý ïÝï»ëáõÃÛáõÝÝ»ñÇ Ñ»ï µ³Ýç³ñ»Õ»ÝÇ ¨ Ùñ·»ñÇ µ»ñùÇ ÁÝ¹áõÝÙ³Ý Ñ³Ù³ñ:</w:t>
      </w:r>
    </w:p>
    <w:p>
      <w:pPr>
        <w:pStyle w:val="Footer"/>
        <w:tabs>
          <w:tab w:val="clear" w:pos="4513"/>
          <w:tab w:val="center" w:pos="720" w:leader="none"/>
          <w:tab w:val="right" w:pos="9026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76.</w:t>
        <w:tab/>
        <w:tab/>
        <w:t>2010Ã.-ÇÝ Ý³Ë³ï»ëíáõÙ ¿ ³í³ñï»É ø³ñ³ß»ÝÇ ó»Ù»ÝïÇ ·áñÍ³ñ³ÝÇ  Ï³éáõóÙ³Ý Ý³Ë³·Í³Ý³Ë³Ñ³ßí³ÛÇÝ  ÷³ëï³ÃÕÃ»ñÇ Ï³½ÙáõÙÁ:</w:t>
      </w:r>
    </w:p>
    <w:p>
      <w:pPr>
        <w:pStyle w:val="Footer"/>
        <w:tabs>
          <w:tab w:val="clear" w:pos="4513"/>
          <w:tab w:val="center" w:pos="720" w:leader="none"/>
          <w:tab w:val="right" w:pos="9026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77.</w:t>
        <w:tab/>
        <w:tab/>
        <w:t xml:space="preserve">ì»ñçÇÝ »ñÏáõ ï³ñÇÝ»ñÇ ÁÝÃ³óùáõÙ ÐÐ êÛáõÝÇùÇ Ù³ñ½áõÙ áñáÝáÕ³·Ý³Ñ³ïáÕ³Ï³Ý ³ßË³ï³ÝùÝ»ñÇ Ñ³Ù³ñ »ñÏñ³µ³Ý³Ï³Ý áõëáõÙÝ³ëÇñáõÃÛ³Ý Ñ³ïáõÏ ÉÇó»Ý½Ç³ »Ý ëï³ó»É Ãíáí 21 ÁÝÏ»ñáõÃÛáõÝÝ»ñ, ëÇÏ »ñÏñ³µ³Ý³Ï³Ý Ñ»ï³½áïáõÃÛáõÝÝ»ñÇ Ñ³Ù³ñ` 38 ÁÝÏ»ñáõÃÛáõÝÝ»ñ </w:t>
      </w:r>
      <w:hyperlink r:id="rId45">
        <w:r>
          <w:rPr>
            <w:rStyle w:val="InternetLink"/>
            <w:rFonts w:cs="Arial Armenian" w:ascii="Arial Armenian" w:hAnsi="Arial Armenian"/>
            <w:sz w:val="24"/>
            <w:szCs w:val="24"/>
          </w:rPr>
          <w:t>(Ð³í»Éí³Í 6.1):</w:t>
        </w:r>
      </w:hyperlink>
    </w:p>
    <w:p>
      <w:pPr>
        <w:pStyle w:val="Footer"/>
        <w:tabs>
          <w:tab w:val="clear" w:pos="4513"/>
          <w:tab w:val="center" w:pos="720" w:leader="none"/>
          <w:tab w:val="right" w:pos="9026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78.</w:t>
        <w:tab/>
        <w:tab/>
        <w:t>2008-2009ÃÃ. ÁÝÃ³óùáõÙ ÐÐ êÛáõÝÇùÇ Ù³ñ½áõÙ Ñ³Ýù³ñ¹ÛáõÝ³Ñ³ÝÙ³Ý Ýå³ï³Ïáí ÏÝùí»É »Ý Ãíáí 5 ÁÝ¹»ñù³û·ï³·áñÍÙ³Ý ÉÇó»Ý½³ÛÇÝ å³ÛÙ³Ý³·ñ»ñ Ñ»ï¨Û³É Ï³½Ù³Ï»ñåáõÃÛáõÝÝ»ñÇ Ñ»ï.</w:t>
      </w:r>
    </w:p>
    <w:p>
      <w:pPr>
        <w:pStyle w:val="Footer"/>
        <w:numPr>
          <w:ilvl w:val="0"/>
          <w:numId w:val="29"/>
        </w:numPr>
        <w:tabs>
          <w:tab w:val="clear" w:pos="4513"/>
          <w:tab w:val="right" w:pos="9026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§²íÇ³ïñ³Ýë¦ ö´À, ²ñÍí³ÝÇÏÇ Ññ³µË³ÛÇÝ Ë³ñ³ÙÇ Ñ³Ýù³í³Ûñ, Î³å³ÝÇ ï³ñ³Í³ßñç³Ý</w:t>
      </w:r>
    </w:p>
    <w:p>
      <w:pPr>
        <w:pStyle w:val="Footer"/>
        <w:numPr>
          <w:ilvl w:val="0"/>
          <w:numId w:val="29"/>
        </w:numPr>
        <w:tabs>
          <w:tab w:val="clear" w:pos="4513"/>
          <w:tab w:val="right" w:pos="9026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§È»é-¾ùë¦ êäÀ, Ð³Ýù³ë³ñÇ åÕÇÝÓ-ÙáÉÇµ¹»Ý³ÛÇÝ Ñ³Ýù³í³Ûñ, Î³å³ÝÇ ï³ñ³Í³ßñç³Ý</w:t>
      </w:r>
    </w:p>
    <w:p>
      <w:pPr>
        <w:pStyle w:val="Footer"/>
        <w:numPr>
          <w:ilvl w:val="0"/>
          <w:numId w:val="29"/>
        </w:numPr>
        <w:tabs>
          <w:tab w:val="clear" w:pos="4513"/>
          <w:tab w:val="right" w:pos="9026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§êáë-ê³ùá¦ êäÀ, ²Éí³ÝùÇ ÙáÝóáÝÇïÇ Ñ³Ýù³í³Ûñ, Ø»ÕñÇÇ ï³ñ³Í³ßñç³Ý</w:t>
      </w:r>
    </w:p>
    <w:p>
      <w:pPr>
        <w:pStyle w:val="Footer"/>
        <w:numPr>
          <w:ilvl w:val="0"/>
          <w:numId w:val="29"/>
        </w:numPr>
        <w:tabs>
          <w:tab w:val="clear" w:pos="4513"/>
          <w:tab w:val="right" w:pos="9026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§¶Éáµ³É ¶áÉ¹ Ð³Ýù³í³Ý¦ êäÀ, Ø³ñç³ÝÇ áëÏÇ-µ³½Ù³Ù»ï³Õ³ÛÇÝ Ñ³Ýù³í³Ûñ, êÇëÇ³ÝÇ ï³ñ³Í³ßñç³Ý</w:t>
      </w:r>
    </w:p>
    <w:p>
      <w:pPr>
        <w:pStyle w:val="Footer"/>
        <w:numPr>
          <w:ilvl w:val="0"/>
          <w:numId w:val="29"/>
        </w:numPr>
        <w:tabs>
          <w:tab w:val="clear" w:pos="4513"/>
          <w:tab w:val="right" w:pos="9026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§ìÇ ¾Ûç êÃááõÝ¦ êäÀ, Þ»Ý³Ã³ÕÇ ·³µµñáÝ»ñÇ Ñ³Ýù³í³Ûñ, êÇëÇ³ÝÇ ï³ñ³Í³ßñç³Ý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Arial Armenian" w:hAnsi="Arial Armenian" w:eastAsia="Arial Armenian" w:cs="Arial Armenian"/>
          <w:i w:val="false"/>
          <w:i w:val="false"/>
          <w:iCs w:val="false"/>
          <w:sz w:val="24"/>
          <w:szCs w:val="24"/>
        </w:rPr>
      </w:pPr>
      <w:r>
        <w:rPr>
          <w:rFonts w:eastAsia="Arial Armenian" w:cs="Arial Armenian" w:ascii="Arial Armenian" w:hAnsi="Arial Armenian"/>
          <w:i w:val="false"/>
          <w:iCs w:val="false"/>
          <w:sz w:val="24"/>
          <w:szCs w:val="24"/>
        </w:rPr>
        <w:t xml:space="preserve">                    </w:t>
      </w:r>
    </w:p>
    <w:p>
      <w:pPr>
        <w:pStyle w:val="Heading2"/>
        <w:spacing w:lineRule="auto" w:line="240" w:before="0" w:after="0"/>
        <w:rPr/>
      </w:pPr>
      <w:r>
        <w:rPr>
          <w:rFonts w:eastAsia="Arial Armenian" w:cs="Arial Armenian" w:ascii="Arial Armenian" w:hAnsi="Arial Armenian"/>
          <w:i w:val="false"/>
          <w:iCs w:val="false"/>
          <w:sz w:val="24"/>
          <w:szCs w:val="24"/>
        </w:rPr>
        <w:t xml:space="preserve">      </w:t>
      </w:r>
      <w:r>
        <w:rPr>
          <w:rFonts w:cs="Arial Armenian" w:ascii="Arial Armenian" w:hAnsi="Arial Armenian"/>
          <w:i w:val="false"/>
          <w:iCs w:val="false"/>
          <w:sz w:val="24"/>
          <w:szCs w:val="24"/>
        </w:rPr>
        <w:t xml:space="preserve">6.2. </w:t>
      </w:r>
      <w:bookmarkStart w:id="36" w:name="_Hlk226695391"/>
      <w:r>
        <w:rPr>
          <w:rFonts w:cs="Arial Armenian" w:ascii="Arial Armenian" w:hAnsi="Arial Armenian"/>
          <w:i w:val="false"/>
          <w:iCs w:val="false"/>
          <w:sz w:val="24"/>
          <w:szCs w:val="24"/>
        </w:rPr>
        <w:t>ÐÇ¹ñá¿É»Ïïñ³¿Ý»ñ·Ç³ÛÇ ³ñï³¹ñáõÃÛáõÝ</w:t>
      </w:r>
    </w:p>
    <w:p>
      <w:pPr>
        <w:pStyle w:val="Footer"/>
        <w:spacing w:lineRule="auto" w:line="240" w:before="0" w:after="0"/>
        <w:rPr>
          <w:rFonts w:ascii="Arial Armenian" w:hAnsi="Arial Armenian" w:cs="Arial Armenian"/>
          <w:sz w:val="24"/>
          <w:szCs w:val="24"/>
        </w:rPr>
      </w:pPr>
      <w:bookmarkEnd w:id="36"/>
      <w:r>
        <w:rPr>
          <w:rFonts w:cs="Arial Armenian" w:ascii="Arial Armenian" w:hAnsi="Arial Armenian"/>
          <w:sz w:val="24"/>
          <w:szCs w:val="24"/>
        </w:rPr>
        <w:tab/>
      </w:r>
    </w:p>
    <w:p>
      <w:pPr>
        <w:pStyle w:val="Footer"/>
        <w:tabs>
          <w:tab w:val="clear" w:pos="4513"/>
          <w:tab w:val="center" w:pos="720" w:leader="none"/>
          <w:tab w:val="right" w:pos="9026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79.</w:t>
        <w:tab/>
        <w:tab/>
        <w:t xml:space="preserve">ÐÐ êÛáõÝÇùÇ Ù³ñ½áõÙ Ñ³Ýù³ñ¹ÛáõÝ³µ»ñáõÃÛ³Ý ½³ñ·³óÙ³Ý Ñ»ï ÙÇ³ëÇÝ ÍÝáõÝ¹ ³é³Ý ¨ ½³ñ·³ó³Ý Ý³¨ ³ñ¹ÛáõÝ³µ»ñáõÃÛ³Ý  ³ÛÉ ×ÛáõÕ»ñ ¨ Ó»éÝ³ñÏáõÃÛáõÝÝ»ñ: Ð³Ýù³ñ¹ÛáõÝ³µ»ñáõÃÛ³ÝÁ ¨ ïÝï»ëáõÃÛ³Ý ÙÛáõë ×ÛáõÕ»ñÇÝ Ù³ï³Ï³ñ³ñ»Éáõ Ñ³Ù³ñ ³ÝÑñ³Å»ßï ¿ñ ï³ñ³Í³ßñç³ÝáõÙ áõÝ»Ý³É ¿Ý»ñ·»ïÇÏ Ï³ÛáõÝ µ³½³: </w:t>
      </w:r>
    </w:p>
    <w:p>
      <w:pPr>
        <w:pStyle w:val="Footer"/>
        <w:tabs>
          <w:tab w:val="clear" w:pos="4513"/>
          <w:tab w:val="center" w:pos="720" w:leader="none"/>
          <w:tab w:val="right" w:pos="9026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80.</w:t>
        <w:tab/>
        <w:t xml:space="preserve"> îÝï»ëáõÃÛ³Ý ï³ñµ»ñ ×ÛáõÕ»ñÇ, Ñ³ïÏ³å»ë É»éÝ³Ñ³Ýù³ÛÇÝ ³ñ¹ÛáõÝ³µ»ñáõÃÛ³Ý Ñ»ï³·³ ½³ñ·³óáõÙÁ Ýáñ å³Ñ³ÝçÝ»ñ ¿ñ ³é³ç³¹ñáõÙ Ù³ñ½Ç ï³ñ³ÍùáõÙ Ýáñ ¿Ý»ñ·»ïÇÏ Ñ½áñáõÃÛáõÝÝ»ñÇ ëï»ÕÍÙ³Ý Ñ³Ù³ñ: êÏëí»ó Ù³ñ½Ç ÑÇ¹ñá¿Ý»ñ·»ïÇÏ å³ß³ñÝ»ñÇ  ÇÝï»ÝëÇí Ûáõñ³óáõÙÁ: Ø³ëÝ³íáñ³å»ë àñáï³Ý ·»ïÇ íñ³ Ï³éáõóí»ó ÑÇ¹ñá¿É»Ïïñ³Û³ÝÝ»ñÇ Ñ³Ù³Ï³ñ·` 405 Ñ³½. Ïìï.Å Ñ½áñáõÃÛ³Ùµ: àñáï³ÝÇ Ñ³Ù³Ï³ñ·Ç ³é³çÝ»ÏÁ` î³Ã¨Ç Ð¾Î-Ý ¿ 157.0Ñ³½. Ïíï.Å Ñ½áñáõÃÛ³Ùµ, áñÁ ï³ñ»Ï³Ý ³ñï³¹ñáõÙ ¿ñ Ùáï 670ÙÉÝ. Ïìï.Å ¿É»Ïïñ³¿Ý»ñ·Ç³: àñáï³Ý ·»ïÇ íñ³ Ï³éáõóí»óÇÝ Ý³¨ Þ³ÙµÇ Ð¾Î-Á` 171 Ñ³½. Ïìï.Å  Ñ½áñáõÃÛ³Ùµ, 350ÙÉÝ.Ïìï.Å³Ù ï³ñ»Ï³Ý ³ñï³¹ñáõÃÛ³Ùµ ¨ êå³Ý¹³ñÛ³ÝÇ Ð¾Î-Á` 76 Ñ³½. Ïìï.Å Ñ½áñáõÃÛ³Ùµ ¨ 157ÙÉÝ.Ïìï.Å ï³ñ»Ï³Ý ³ñï³¹ñáõÃÛ³Ùµ: Ð³Ù»Ù³ï³µ³ñ ÷áùñ Ñ½áñáõÃÛ³Ùµ Ð¾Î-»ñ Ï³éáõóí»óÇÝ Ø»ÕñÇ·»ï ¨ àÕçÇ ·»ï»ñÇ íñ³:</w:t>
      </w:r>
    </w:p>
    <w:p>
      <w:pPr>
        <w:pStyle w:val="Footer"/>
        <w:tabs>
          <w:tab w:val="clear" w:pos="4513"/>
          <w:tab w:val="center" w:pos="720" w:leader="none"/>
          <w:tab w:val="right" w:pos="9026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81.</w:t>
        <w:tab/>
        <w:tab/>
        <w:t xml:space="preserve">Æ ÉñáõÙÝ àñáï³ÝÇ Ð¾Î-»ñÇ Ý»ñÏ³ÛáõÙë ÙÇ ù³ÝÇ ÷áùñ Ð¾Î-»ñ ÝáõÛÝå»ë ·áñÍáõÙ »Ý êÛáõÝÇùáõÙ: ì»ñçÇÝ ï³ñÇÝ»ñÇÝ ÐÐ Ï³é³í³ñáõÃÛáõÝÁ ÙÇ ù³ÝÇ ÙÇç³½·³ÛÇÝ Ï³½Ù³Ï»ñåáõÃÛáõÝÝ»ñÇ, Ù³ëÝ³íáñ³å»ë Ð³Ù³ßË³ñÑ³ÛÇÝ ´³ÝÏÇ, ºØ, ²ØÜ Ø¼¶-Ç ¨ ¼ìº´-Ç Ñ»ï Ñ³Ù³·áñÍ³ÏóáõÃÛ³Ùµ ÙÇ ß³ñù ³ßË³ï³ÝùÝ»ñ ¿ Ý³Ë³Ó»éÝ»É, áñáÝù ËÃ³ÝáõÙ »Ý í»ñ³Ï³Ý·ÝíáÕ ¿É»Ïïñ³¿Ý»ñ·Ç³ÛÇ ³ñï³¹ñáõÃÛ³Ý ³ÕµÛáõñÝ»ñÁ ¨ Ù³ëÝ³íáñ³å»ë ÷áùñ ¨ ÙÇçÇÝ ÑÇ¹ñá¿É»Ïïñ³Ï³Û³ÝÝ»ñÇ ½³ñ·³óáõÙÝ ³ÙµáÕç »ñÏñáõÙ: </w:t>
      </w:r>
    </w:p>
    <w:p>
      <w:pPr>
        <w:pStyle w:val="Footer"/>
        <w:tabs>
          <w:tab w:val="clear" w:pos="4513"/>
          <w:tab w:val="center" w:pos="720" w:leader="none"/>
          <w:tab w:val="right" w:pos="9026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82.</w:t>
        <w:tab/>
        <w:tab/>
        <w:t xml:space="preserve">Ü»ñÏ³ÛáõÙë (2008Ã.) Ð³Û³ëï³ÝáõÙ ÁÝ¹Ñ³Ýáõñ ³ñï³¹ñíáÕ ¿É»Ïïñ³¿Ý»ñ·Ç³ÛÇ 40%-Á ³ñï³¹ñíáõÙ ¿ Ø»Í³ÙáñÇ ³ïáÙ³Ï³Û³ÝáõÙ, ·ñ»Ã» 30 %-Á Ðñ³½¹³ÝÇ ¨ ºñ¨³ÝÇ ç»ñÙ³¿É»Ïïñ³Ï³Û³ÝáõÙ ¨ ÙÝ³ó³Í 30 %-Á Ëáßáñ ¨ ÷áùñ Ð¾Ï-»ñáõÙ: ¾É»Ïïñ³¿Ý»ñ·»ïÇÏ³Ï³Ý Ñ³Ù³ñÏ³ñ·Ç 2009 Ãí³Ï³ÝÇ ë³Ï³·Ý»ñÁ ë³ÑÙ³Ýí»É »Ý ÐÐ Ñ³Ýñ³ÛÇÝ Í³é³ÛáõÃÛáõÝÝ»ñÁ Ï³ñ·³íáñáÕ Ñ³ÝÓÝ³ÅáÕáíÇ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2009 Ãí³Ï³ÝÇ 27 ÷»ïñí³ñÇ 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67² </w:t>
      </w:r>
      <w:r>
        <w:rPr>
          <w:rFonts w:cs="Arial Armenian" w:ascii="Arial Armenian" w:hAnsi="Arial Armenian"/>
          <w:sz w:val="24"/>
          <w:szCs w:val="24"/>
        </w:rPr>
        <w:t xml:space="preserve">¨ 2008 Ãí³Ï³ÝÇ ÝáÛ»Ùµ»ñÇ 21-Ç N 638-Ü áñáßáõÙÝ»ñáí: </w:t>
      </w:r>
    </w:p>
    <w:p>
      <w:pPr>
        <w:pStyle w:val="NormalWeb"/>
        <w:spacing w:before="0" w:after="0"/>
        <w:jc w:val="both"/>
        <w:rPr/>
      </w:pPr>
      <w:r>
        <w:rPr>
          <w:rFonts w:cs="Arial Armenian" w:ascii="Arial Armenian" w:hAnsi="Arial Armenian"/>
        </w:rPr>
        <w:t>483.</w:t>
        <w:tab/>
        <w:t>ÐÐ êÛáõÝÇùÇ Ù³ñ½Á µ³í³Ï³ÝÇÝ Ñ³ñáõëï ¿ çñ³ÛÇÝ é»ëáõñëÝ»ñáí:</w:t>
      </w:r>
      <w:r>
        <w:rPr>
          <w:rFonts w:cs="Times Armenian" w:ascii="Times Armenian" w:hAnsi="Times Armenian"/>
        </w:rPr>
        <w:t xml:space="preserve"> </w:t>
      </w:r>
      <w:r>
        <w:rPr>
          <w:rFonts w:cs="Arial Armenian" w:ascii="Arial Armenian" w:hAnsi="Arial Armenian"/>
        </w:rPr>
        <w:t xml:space="preserve">êÛáõÝÇùÇ ·»ï»ñÁ ÑÇÙÝ³Ï³ÝáõÙ Ï³ñ× »Ý, ³ñ³·³Ñáë ¨ ë³Ï³í³çáõñ: ¸ñ³Ýù å³ïÏ³ÝáõÙ »Ý ²ñ³ùëÇ çñ³í³½³ÝÇÝ: </w:t>
      </w:r>
    </w:p>
    <w:p>
      <w:pPr>
        <w:pStyle w:val="NormalWeb"/>
        <w:spacing w:before="0" w:after="0"/>
        <w:jc w:val="both"/>
        <w:rPr/>
      </w:pPr>
      <w:r>
        <w:rPr>
          <w:rFonts w:cs="Arial Armenian" w:ascii="Arial Armenian" w:hAnsi="Arial Armenian"/>
        </w:rPr>
        <w:t>484.</w:t>
        <w:tab/>
        <w:t xml:space="preserve">êÛáõÝÇùÇ Ëáßáñ ·»ï»ñÝ »Ý àñáï³ÝÁ, àÕçÇÝ ¨ Ø»ÕñÇ·»ïÁ: </w:t>
      </w:r>
    </w:p>
    <w:p>
      <w:pPr>
        <w:pStyle w:val="NormalWeb"/>
        <w:spacing w:before="0" w:after="0"/>
        <w:jc w:val="both"/>
        <w:rPr/>
      </w:pPr>
      <w:r>
        <w:rPr>
          <w:rFonts w:cs="Arial Armenian" w:ascii="Arial Armenian" w:hAnsi="Arial Armenian"/>
        </w:rPr>
        <w:t>485.</w:t>
        <w:tab/>
        <w:t>àñáï³Ý ·»ïÁ ëÏÇ½µ ¿ ³éÝáõÙ êÛáõÝÇùÇ µ³ñÓñ³í³Ý¹³ÏÇó ¨ áõÝÇ 178 ÏÙ »ñÏ³ñáõÃÛáõÝ, áñÇó 119ÏÙ-Ý ³ÝóÝáõÙ ¿ Ð³Û³ëï³ÝÇ ï³ñ³Íùáí: æñ³í³½³ÝÁ 5650ÏÙ</w:t>
      </w:r>
      <w:r>
        <w:rPr>
          <w:rFonts w:cs="Arial Armenian" w:ascii="Arial Armenian" w:hAnsi="Arial Armenian"/>
          <w:vertAlign w:val="superscript"/>
        </w:rPr>
        <w:t>2</w:t>
      </w:r>
      <w:r>
        <w:rPr>
          <w:rFonts w:cs="Arial Armenian" w:ascii="Arial Armenian" w:hAnsi="Arial Armenian"/>
        </w:rPr>
        <w:t xml:space="preserve"> ¿ ¨ ³ÛÝ Ã³÷íáõÙ ¿ ²ñ³ùë ·»ïÁ: ²ÛÝ É»éÝ³ÛÇÝ ·»ï ¿ ¨ ÑáëáõÙ ¿ ËáñÁ ÏÇñ×áí, 1ÏÙ ·»ïÇ ÑáëùÇ Ù³Ï³ñ¹³ÏÇ ó³Íñ³óáõÙÁ Ï³½ÙáõÙ ¿ ÙÇçÇÝÁ 16Ù, ï³ñ»Ï³Ý ÙÇçÇÝ ëå³éáõÙÁ (àñáï³Ý µÝ³Ï»ÉÇ Ù³ëÇ Ùáï) 21.5Ù</w:t>
      </w:r>
      <w:r>
        <w:rPr>
          <w:rFonts w:cs="Arial Armenian" w:ascii="Arial Armenian" w:hAnsi="Arial Armenian"/>
          <w:vertAlign w:val="superscript"/>
        </w:rPr>
        <w:t>3</w:t>
      </w:r>
      <w:r>
        <w:rPr>
          <w:rFonts w:cs="Arial Armenian" w:ascii="Arial Armenian" w:hAnsi="Arial Armenian"/>
        </w:rPr>
        <w:t>/í³ÛñÏÛ³Ý ¿, ï³ñ»Ï³Ý ÑáëùÁ 680 ÙÉÝ Ù</w:t>
      </w:r>
      <w:r>
        <w:rPr>
          <w:rFonts w:cs="Arial Armenian" w:ascii="Arial Armenian" w:hAnsi="Arial Armenian"/>
          <w:vertAlign w:val="superscript"/>
        </w:rPr>
        <w:t>3</w:t>
      </w:r>
      <w:r>
        <w:rPr>
          <w:rFonts w:cs="Arial Armenian" w:ascii="Arial Armenian" w:hAnsi="Arial Armenian"/>
        </w:rPr>
        <w:t xml:space="preserve"> ¿ (³é³í»É³·áõÛÝ ÑáëùÁ ÐÐ ï³ñ³ÍùáõÙ 350Ù</w:t>
      </w:r>
      <w:r>
        <w:rPr>
          <w:rFonts w:cs="Arial Armenian" w:ascii="Arial Armenian" w:hAnsi="Arial Armenian"/>
          <w:vertAlign w:val="superscript"/>
        </w:rPr>
        <w:t>3</w:t>
      </w:r>
      <w:r>
        <w:rPr>
          <w:rFonts w:cs="Arial Armenian" w:ascii="Arial Armenian" w:hAnsi="Arial Armenian"/>
        </w:rPr>
        <w:t>/ í³ÛñÏÛ³Ý ¿, Ýí³½³·áõÛÝ ÑáëùÁ` 11Ù</w:t>
      </w:r>
      <w:r>
        <w:rPr>
          <w:rFonts w:cs="Arial Armenian" w:ascii="Arial Armenian" w:hAnsi="Arial Armenian"/>
          <w:vertAlign w:val="superscript"/>
        </w:rPr>
        <w:t>3</w:t>
      </w:r>
      <w:r>
        <w:rPr>
          <w:rFonts w:cs="Arial Armenian" w:ascii="Arial Armenian" w:hAnsi="Arial Armenian"/>
        </w:rPr>
        <w:t xml:space="preserve">/í³ÛñÏÛ³Ý): ¶»ïÁ ï³ñµ»ñ Ó¨»ñáí ¿ ëÝíáõÙ (50% ëïáñ·»ïÝÛ³ çñ»ñ »Ý): ²ÛÝ Ï³ÛáõÝ ã¿, í³ñ³ñáõÙ ¿ ·³ñÝ³ÝÁ ¨ ³Ùé³Ý ëÏ½µáõÙ: ÐÇÙÝ³Ï³Ý íï³ÏÝ»ñÝ »Ý êÇëÇ³Ý, ²ñ³·ÇÉçáõñ, Þ³ùÇ` Ñ³Ù³ÝáõÝ ·»Õ³ï»ëÇÉ çñí»Åáí, È»éÝ³ß»Ý, Þ³Ùµ, ì³Õ³ïÝÇ, ì³ñ³ñ³Ï (¶áñÇë) ¨ ³ÛÉÝ: êå³Ý¹³ñÛ³Ý, ²Ý·»Õ³ÏáÃ, îáÉáñë ¨ Þ³Ùµ çñ³Ùµ³ñÝ»ñÁ, ÇÝãå»ë Ý³¨ êå³Ý¹³ñÛ³Ý, Þ³Ùµ ¨ àñáï³Ý Ð¾Î-»ñÁ Ï³éáõóí³Í »Ý àñáï³Ý ·»ïÇ íñ³: êå³Ý¹³ñÛ³ÝÇ ¨ àñáï³ÝÇ áéá·Ù³Ý Ñ³Ù³Ï³ñ·»ñÁ ÝáõÛÝå»ë ëÝíáõÙ »Ý àñáï³ÝÇó:   </w:t>
      </w:r>
    </w:p>
    <w:p>
      <w:pPr>
        <w:pStyle w:val="NormalWeb"/>
        <w:spacing w:before="0" w:after="0"/>
        <w:jc w:val="both"/>
        <w:rPr/>
      </w:pPr>
      <w:r>
        <w:rPr>
          <w:rFonts w:cs="Arial Armenian" w:ascii="Arial Armenian" w:hAnsi="Arial Armenian"/>
        </w:rPr>
        <w:t>486.</w:t>
        <w:tab/>
        <w:t>àÕçÇ ·»ïÁ ëÏÇ½µ ¿ ³éÝáõÙ ¼³Ý·»½áõñÇ É»éÝ³ßÕÃ³ÛÇ Î³åáõïçáõÕ ·³·³ÃÇó: ²ÛÝ áõÝÇ 82ÏÙ »ñÏ³ñáõÃÛáõÝ, çñ³í³½³ÝÁ 1175ÏÙ</w:t>
      </w:r>
      <w:r>
        <w:rPr>
          <w:rFonts w:cs="Arial Armenian" w:ascii="Arial Armenian" w:hAnsi="Arial Armenian"/>
          <w:vertAlign w:val="superscript"/>
        </w:rPr>
        <w:t>2</w:t>
      </w:r>
      <w:r>
        <w:rPr>
          <w:rFonts w:cs="Arial Armenian" w:ascii="Arial Armenian" w:hAnsi="Arial Armenian"/>
        </w:rPr>
        <w:t xml:space="preserve"> ¿ (569ÏÙ</w:t>
      </w:r>
      <w:r>
        <w:rPr>
          <w:rFonts w:cs="Arial Armenian" w:ascii="Arial Armenian" w:hAnsi="Arial Armenian"/>
          <w:vertAlign w:val="superscript"/>
        </w:rPr>
        <w:t>2</w:t>
      </w:r>
      <w:r>
        <w:rPr>
          <w:rFonts w:cs="Arial Armenian" w:ascii="Arial Armenian" w:hAnsi="Arial Armenian"/>
        </w:rPr>
        <w:t xml:space="preserve"> ÐÐ ï³ñ³ÍùáõÙ), ï³ñ»Ï³Ý ÙÇçÇÝ ëå³éáõÙÁ 9.6Ù</w:t>
      </w:r>
      <w:r>
        <w:rPr>
          <w:rFonts w:cs="Arial Armenian" w:ascii="Arial Armenian" w:hAnsi="Arial Armenian"/>
          <w:vertAlign w:val="superscript"/>
        </w:rPr>
        <w:t>3</w:t>
      </w:r>
      <w:r>
        <w:rPr>
          <w:rFonts w:cs="Arial Armenian" w:ascii="Arial Armenian" w:hAnsi="Arial Armenian"/>
        </w:rPr>
        <w:t>/í³ÛñÏÛ³Ý ¿, ï³ñ»Ï³Ý ÑáëùÁ 302.4 ÙÉÝ Ù</w:t>
      </w:r>
      <w:r>
        <w:rPr>
          <w:rFonts w:cs="Arial Armenian" w:ascii="Arial Armenian" w:hAnsi="Arial Armenian"/>
          <w:vertAlign w:val="superscript"/>
        </w:rPr>
        <w:t>3</w:t>
      </w:r>
      <w:r>
        <w:rPr>
          <w:rFonts w:cs="Arial Armenian" w:ascii="Arial Armenian" w:hAnsi="Arial Armenian"/>
        </w:rPr>
        <w:t xml:space="preserve"> ¿: êÝáõÙÁ Ë³éÝ ¿, ·»ïÁ í³ñ³ñáõÙ ¿ ³åñÇÉ-ÑáõÝÇë ³ÙÇëÝ»ñÇÝ: ÐÇÙÝ³Ï³Ý íï³ÏÝ»ñÝ »Ý` ø³ç³ñ³Ý, ¶»ÕÇ, ì³ã³·³Ý, Üáñ³ß»ÝÇÏ, ¶»Õ³Ýáõß: àÕçÇ ¨ Î³å³Ý Ð¾Î-»ñÁ ï»Õ³Ï³Ûí³Í »Ý àÕçÇ ·»ïÇ íñ³: Î³å³Ý ¨ ø³ç³ñ³Ý ù³Õ³ùÝ»ñÁ ·ïÝíáõÙ »Ý àÕçÇ ·»ïÇ ³÷ÇÝ:   </w:t>
      </w:r>
    </w:p>
    <w:p>
      <w:pPr>
        <w:pStyle w:val="NormalWeb"/>
        <w:spacing w:before="0" w:after="0"/>
        <w:jc w:val="both"/>
        <w:rPr/>
      </w:pPr>
      <w:r>
        <w:rPr>
          <w:rFonts w:cs="Arial Armenian" w:ascii="Arial Armenian" w:hAnsi="Arial Armenian"/>
        </w:rPr>
        <w:t>487.</w:t>
        <w:tab/>
        <w:t>Ø»ÕñÇ·»ïÁ ²ñ³ùëÇ Ó³Ë íï³ÏÝ ¿: ²ÛÝ ëÏÇ½µ ¿ ³éÝáõÙ ¼³Ý·»½áõñÇ É»éÝ³ßÕÃ³ÛÇ Î³åáõÛï É×Çó: ²ÛÝ áõÝÇ 36ÏÙ »ñÏ³ñáõÃÛáõÝ, çñ³í³½³ÝÁ 274ÏÙ</w:t>
      </w:r>
      <w:r>
        <w:rPr>
          <w:rFonts w:cs="Arial Armenian" w:ascii="Arial Armenian" w:hAnsi="Arial Armenian"/>
          <w:vertAlign w:val="superscript"/>
        </w:rPr>
        <w:t>2</w:t>
      </w:r>
      <w:r>
        <w:rPr>
          <w:rFonts w:cs="Arial Armenian" w:ascii="Arial Armenian" w:hAnsi="Arial Armenian"/>
        </w:rPr>
        <w:t xml:space="preserve"> ¿: êÝíáõÙ ¿ ÓÝÑ³ÉÇó, ³ÝÓñ¨Ý»ñÇó, ëïáñ·»ïÝÛ³ çñ»ñÇó, ÙÇçÇÝ ëå³éáõÙÁ 3.34Ù</w:t>
      </w:r>
      <w:r>
        <w:rPr>
          <w:rFonts w:cs="Arial Armenian" w:ascii="Arial Armenian" w:hAnsi="Arial Armenian"/>
          <w:vertAlign w:val="superscript"/>
        </w:rPr>
        <w:t>3</w:t>
      </w:r>
      <w:r>
        <w:rPr>
          <w:rFonts w:cs="Arial Armenian" w:ascii="Arial Armenian" w:hAnsi="Arial Armenian"/>
        </w:rPr>
        <w:t>/í³ÛñÏÛ³Ý ¿, ï³ñ»Ï³Ý ÑáëùÁ 102 ÙÉÝ Ù</w:t>
      </w:r>
      <w:r>
        <w:rPr>
          <w:rFonts w:cs="Arial Armenian" w:ascii="Arial Armenian" w:hAnsi="Arial Armenian"/>
          <w:vertAlign w:val="superscript"/>
        </w:rPr>
        <w:t>3</w:t>
      </w:r>
      <w:r>
        <w:rPr>
          <w:rFonts w:cs="Arial Armenian" w:ascii="Arial Armenian" w:hAnsi="Arial Armenian"/>
        </w:rPr>
        <w:t xml:space="preserve">, í³ñ³ñáõÙ ¿ ·³ñÝ³ÝÁ: Ø»ÕñÇ·»ïÇ ³ç ³÷ÇÝ ·ïÝíáõÙ ¿ Ø»ÕñÇ ù³Õ³ùÁ:   </w:t>
      </w:r>
    </w:p>
    <w:p>
      <w:pPr>
        <w:pStyle w:val="NormalWeb"/>
        <w:spacing w:before="0" w:after="0"/>
        <w:jc w:val="both"/>
        <w:rPr/>
      </w:pPr>
      <w:r>
        <w:rPr>
          <w:rFonts w:cs="Arial Armenian" w:ascii="Arial Armenian" w:hAnsi="Arial Armenian"/>
        </w:rPr>
        <w:t>488.</w:t>
        <w:tab/>
        <w:t>Î³Ý ³í»ÉÇ ù³Ý 30 ÷áùñ É×»ñ, ³Û¹ ÃíáõÙ Ý³¨ ê¨ ¨ ²É É×»ñÁ ¶áñÇëáõÙ, ¶³½³Ý³, Ì³ÕÏ³ù³ñ, Î³åáõï³Ý É×»ñÁ Î³å³ÝáõÙ ¨ Î³åáõÛï ÉÇ×Á Ø»ÕñÇáõÙ: ¸ñ³Ýù ÑÇÙÝ³Ï³ÝáõÙ ³Ùµ³ñï³Ï³ÛÇÝ »Ý ¨ ·ïÝíáõÙ »Ý ë³éó³¹³ßï»ñÇó ·áÛ³ó³Í ÑáíÇïÝ»ñáõÙ, áñï»Õ Ïáõï³ÏíáõÙ »Ý ÓÝÑ³ÉÇ ¨ ·³ñÝ³Ý³ÛÇÝ çñ»ñ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89.</w:t>
        <w:tab/>
        <w:t>Ü»ñÏ³ÛáõÙë, ÇÝãå»ë Ý»ñÏ³Û³óí»ó ëáóÇ³É-ïÝï»ë³Ï³Ý Çñ³íÇ×³ÏÇ í»ñÉáõÍáõÃÛáõÝáõÙ, ¿É»Ïïñ³¿Ý»ñ·Ç³ÛÇ áÉáñïÁ ¨ Ù³ëÝ³íáñ³å»ë ÑÇ¹ñá¿É»Ïïñ³¿Ý»ñ·Ç³ÛÇ ³ñï³¹ñáõÃÛáõÝÁ »ñÏñáñ¹ ³Ù»Ý³Ëáßáñ ïÝï»ëáõÃÛ³Ý ×ÛáõÕÝ ¿ êÛáõÝÇùáõÙ, áñÇ ï»ë³Ï³ñ³ñ ÏßÇéÁ Ñ³Ù³Ë³éÝ ³ñï³¹ñ³ÝùÇ Í³í³ÉáõÙ  2008Ã.-ÇÝ Ï³½Ù»É ¿ 7.7%:</w:t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Armenian" w:ascii="Arial Armenian" w:hAnsi="Arial Armenian"/>
          <w:sz w:val="24"/>
          <w:szCs w:val="24"/>
        </w:rPr>
        <w:t>²ÕÛáõë³Ï 6.</w:t>
      </w:r>
      <w:r>
        <w:rPr/>
        <w:t>3.ÐÐ êÛáõÝÇùÇ Ù³ñ½áõÙ ³ñï³¹ñí³Í ¿É»Ïïñ³¿Ý»ñ·Ç³Ý 2006-2008ÃÃ.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9"/>
        <w:gridCol w:w="2170"/>
        <w:gridCol w:w="1800"/>
        <w:gridCol w:w="1440"/>
      </w:tblGrid>
      <w:tr>
        <w:trPr>
          <w:trHeight w:val="5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N/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ï³¹ñí³Í ¿É»Ïïñ³¿Ý»ñ·Ç³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6Ã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7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8Ã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êÛáõÝÇùÇ Ù³ñ½áõ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53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5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69.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 ÐÐ-áõÙ, ³Û¹ Ãíáõ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4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9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14.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Ç¹ñá¿É»Ïï³¿Ý»ñ·Ç³ÛÇ ³ñï³¹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2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5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20.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Á ÐÐ ÁÝ¹Ñ³Ýáõñ Í³í³Éáõ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Á ÐÐ ÑÇ¹ñá¿É. ¿Ý»ñ·Ç³ÛÇ Í³í³Éáõ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7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.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/ÙÉÝ. Ïíï.Å/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0"/>
          <w:szCs w:val="20"/>
        </w:rPr>
        <w:t>²ÕµÛáõñÁ` §Ð³Û³ëï³ÝÇ Ð³Ýñ³å»ïáõÃÛ³Ý ëáóÇ³É-ïÝï»ë³Ï³Ý íÇ×³ÏÁ¦, §Ð³Û³ëï³ÝÇ Ð³Ýñ³å»ïáõÃÛ³Ý êÛáõÝÇùÇ Ù³ñ½Ç ëáóÇ³É-ïÝï»ë³Ï³Ý íÇ×³ÏÁ¦ 2006Ã., 2007Ã., 2008Ã., ÐÐ ²ìÌ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90.</w:t>
        <w:tab/>
        <w:t xml:space="preserve">2008 Ã.-ÇÝ Ù³ñ½áõÙ ³ñï³¹ñí»É ¿ 969.6 ÙÉÝ. Ïìï.Å³Ù ¿É»Ïïñ³¿Ý»ñ·Ç³, áñÁ 2006 Ãí³Ï³ÝÇ Ñ³Ù»Ù³ï Ï³½Ù»É ¿ 92.0%, 2007 Ãí³Ï³ÝÇ Ñ³Ù»Ù³ï 92.2% (ï»ë` ³ÕÛáõë³Ï 3): ÐÐ êÛáõÝÇùÇ Ù³ñ½áõÙ ³ñï³¹ñí³Í ¿É»Ïïñ³¿Ý»ñ·Ç³ÛÇ Í³í³ÉÁ Ï³½ÙáõÙ ¿ Ñ³Ýñ³å»ïáõÃÛáõÝáõÙ ÃáÕ³ñÏí³Í ¿É»Ïïñ³¿Ý»ñ·Ç³ÛÇ ßáõñç 15.8%-Á, ÑÇ¹ñá¿É»Ïïñ³Ï³Û³ÝÝ»ñáõÙ  ëï³óí³ÍÇª  ßáõñç   53.3 %-Á: </w:t>
      </w:r>
      <w:r>
        <w:rPr>
          <w:rFonts w:cs="Arial Armenian" w:ascii="Arial Armenian" w:hAnsi="Arial Armenian"/>
          <w:bCs/>
          <w:sz w:val="24"/>
          <w:szCs w:val="24"/>
        </w:rPr>
        <w:t>Ø³ñ½áõÙ ³ñï³¹ñíáÕ ¿É»Ïïñ³¿Ý»ñ·Ç³ÛÇ ·»ñ³ÏßÇé Ù³ëÁ µ³ÅÇÝ ¿ ÁÝÏÝáõÙ §àñáï³ÝÇ Ð¾Î-»ñÇ Ñ³Ù³Ï³ñ·¦ ö´À-ÇÝ:</w:t>
      </w:r>
      <w:r>
        <w:rPr>
          <w:rFonts w:cs="Arial Armenian" w:ascii="Arial Armenian" w:hAnsi="Arial Armenian"/>
          <w:sz w:val="24"/>
          <w:szCs w:val="24"/>
        </w:rPr>
        <w:t xml:space="preserve"> </w:t>
      </w:r>
    </w:p>
    <w:p>
      <w:pPr>
        <w:pStyle w:val="Footer"/>
        <w:tabs>
          <w:tab w:val="clear" w:pos="4513"/>
          <w:tab w:val="center" w:pos="720" w:leader="none"/>
          <w:tab w:val="right" w:pos="9026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91.</w:t>
        <w:tab/>
        <w:tab/>
        <w:t>ÐÇ¹ñá¿Ý»ñ·Ç³ÛÇ ³ñï³¹ñáõÃÛ³Ý ËÃ³ÝáõÙÁ Ï³ñáÕ ¿ µ³í³Ï³ÝÇÝ ½·³ÉÇ ¨ ³ñ³· ³½¹»óáõÃÛáõÝ áõÝ»Ý³É ï³ñ³Í³ßñç³ÝÇ ïÝï»ëáõÃÛ³Ý íñ³:</w:t>
      </w:r>
    </w:p>
    <w:p>
      <w:pPr>
        <w:pStyle w:val="Footer"/>
        <w:tabs>
          <w:tab w:val="clear" w:pos="4513"/>
          <w:tab w:val="center" w:pos="720" w:leader="none"/>
          <w:tab w:val="right" w:pos="9026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492.</w:t>
        <w:tab/>
        <w:tab/>
        <w:t>²ñ³ùë ·»ïÇ íñ³ Ý³Ë³ï»ëíáõÙ ¿ Ï³éáõó»É Ø»ÕñÇÇ Ð¾Î-Á (Ùáï 140 Øìï Ñ½áñáõÃÛ³Ùµ ¨ ßáõñç 800 ÙÉÝ.Ïìï.Å ¿É.¿Ý»ñ·Ç³ÛÇ ï³ñ»Ï³Ý ³ñï³¹ñáõÃÛ³Ùµ): ÐÇ¹ñá¿É»Ïïñ³Ï³Û³ÝÇ Ï³éáõóÙ³Ý Íñ³·ÇñÁ Çñ³Ï³Ý³óíáõÙ ¿ Æñ³ÝÇ ÆëÉ³Ù³Ï³Ý Ð³Ýñ³å»ïáõÃÛ³Ý (ÆÆÐ) Ñ»ï Ñ³Ù³ï»Õ: Ìñ³·ñÇ ÁÝ¹Ñ³Ýáõñ ýÇÝ³Ýë³íáñáõÙÁ ÏÏ³½ÙÇ 208.9 ÙÉÝ »íñá (</w:t>
      </w:r>
      <w:hyperlink r:id="rId46">
        <w:r>
          <w:rPr>
            <w:rStyle w:val="InternetLink"/>
            <w:rFonts w:cs="Arial Armenian" w:ascii="Arial Armenian" w:hAnsi="Arial Armenian"/>
            <w:sz w:val="24"/>
            <w:szCs w:val="24"/>
            <w:lang w:val="af-ZA"/>
          </w:rPr>
          <w:t>Ð³í»Éí³Í 15.2</w:t>
        </w:r>
      </w:hyperlink>
      <w:r>
        <w:rPr>
          <w:rFonts w:cs="Arial Armenian" w:ascii="Arial Armenian" w:hAnsi="Arial Armenian"/>
          <w:sz w:val="24"/>
          <w:szCs w:val="24"/>
          <w:lang w:val="af-ZA"/>
        </w:rPr>
        <w:t>):</w:t>
      </w:r>
    </w:p>
    <w:p>
      <w:pPr>
        <w:pStyle w:val="Footer"/>
        <w:tabs>
          <w:tab w:val="clear" w:pos="4513"/>
          <w:tab w:val="center" w:pos="720" w:leader="none"/>
          <w:tab w:val="right" w:pos="9026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493.</w:t>
        <w:tab/>
        <w:tab/>
        <w:t>Ü³Ë³ï»ëíáõÙ ¿ Ï³éáõó»É Æñ³Ý-Ð³Û³ëï³Ý 400Ïì »ññáñ¹ ¿É»Ïïñ³Ñ³Õáñ¹Ù³Ý û¹³ÛÇÝ ·ÇÍÁ, Æñ³Ý-Ð³Û³ëï³Ý 12 ¹ÛáõÛÙ ïñ³Ù³·Íáí Ý³íÃ³ÙÃ»ñùÝ»ñÇ ï»Õ³÷áËÙ³Ý ËáÕáí³Ï³ß³ñÁ: ²Ûë ³ßË³ï³ÝùÝ»ñÇ ÑÇÙÝ³Ï³Ý Ù³ëÁ ÏÇñ³Ï³Ý³óíÇ êÛáõÝÇùÇ Ù³ñ½Ç ï³ñ³ÍùáõÙ:</w:t>
      </w:r>
    </w:p>
    <w:p>
      <w:pPr>
        <w:pStyle w:val="Footer"/>
        <w:tabs>
          <w:tab w:val="clear" w:pos="4513"/>
          <w:tab w:val="center" w:pos="720" w:leader="none"/>
          <w:tab w:val="right" w:pos="9026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494.</w:t>
        <w:tab/>
        <w:tab/>
        <w:t>ÐÐ Ï³é³í³ñáõÃÛáõÝÁ ¹áÝáñÝ»ñÇ ³ç³ÏóáõÃÛ³Ùµ Ý³Ë³Ó»éÝ»É ¿ Ð³Û³ëï³ÝáõÙ ÷áùñ Ð¾Î-»ñÇ ½³ñ·³óÙ³Ý Íñ³·ÇñÁ ¨ ³Û¹ ï»ë³ÝÏÛáõÝÇó êÛáõÝÇùÁ Ð³Û³ëï³ÝÇ ³Ù»Ý³ËáëïáõÙÝ³ÉÇó Ù³ñ½»ñÇó ¿, áñï»Õ Ï³ñ»ÉÇ ¿ ½³ñ·³óÝ»É ÑÇ¹ñá¿É»Ïïñ³¿Ý»ñ·Ç³ÛÇ ³ñï³¹ñáõÃÛáõÝÁ:</w:t>
      </w:r>
    </w:p>
    <w:p>
      <w:pPr>
        <w:pStyle w:val="Footer"/>
        <w:tabs>
          <w:tab w:val="clear" w:pos="4513"/>
          <w:tab w:val="center" w:pos="720" w:leader="none"/>
          <w:tab w:val="right" w:pos="9026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495.</w:t>
        <w:tab/>
        <w:tab/>
        <w:t>ÐÐ Ï³é³í³ñáõÃÛ³Ý 2009 Ãí³Ï³ÝÇ ÑáõÝí³ñÇ 22-Ç ÝÇëïÇ ÃÇí 3 ³ñÓ³Ý³·ñ³ÛÇÝ áñáßÙ³Ý Ù»ç Ñ³í³ÝáõÃÛ³Ý ¿ ³ñÅ³Ý³ó»É Ð³Û³ëï³ÝÇ Ð³Ýñ³å»ïáõÃÛáõÝáõÙ, ³Û¹ ÃíáõÙ Ý³¨ ÐÐ êÛáõÝÇùÇ Ù³ñ½áõÙ ÷áùñ ÑÇ¹ñá¿É»Ïïñ³Ï³Û³ÝÝ»ñÇ ½³ñ·³óÙ³Ý ëË»Ù³Ý, áñÁ Ý»ñÏ³Û³óíáõÙ ¿ ëïáñ¨:</w:t>
      </w:r>
    </w:p>
    <w:p>
      <w:pPr>
        <w:pStyle w:val="NormalWeb"/>
        <w:spacing w:before="0" w:after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²ÕÛáõë³Ï 6.4. ÐÐ êÛáõÝÇùÇ Ù³ñ½áõÙ ÷áùñ ÑÇ¹ñá¿É»Ïïñ³Ï³Û³ÝÝ»ñÇ ½³ñ·³óÙ³Ý ëË»Ù³</w:t>
      </w:r>
    </w:p>
    <w:tbl>
      <w:tblPr>
        <w:tblW w:w="10291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00"/>
        <w:gridCol w:w="900"/>
        <w:gridCol w:w="900"/>
        <w:gridCol w:w="900"/>
        <w:gridCol w:w="900"/>
        <w:gridCol w:w="900"/>
        <w:gridCol w:w="900"/>
        <w:gridCol w:w="10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9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ÐÐ êÛáõÝÇùÇ Ù³ñ½Ç ï³ñ³ÍùáõÙ ×ßïí³Í ¨ Ýáñ³óí³Í öÐºÎ-Ý»ñÇ çñ³¿Ý»ñ·»ïÇÏ³Ï³Ý  óáõó³ÝÇßÝ»ñ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N/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ÐºÎ-Ç ³Ýí³ÝáõÙ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ì»ñÇÝ µÛ»ýÇ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ÝÇßÁ,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»ñùÇÝ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Û»ýÇ ÝÇßÁ,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»ñÇí³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óÇ³ÛÇ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»ñÏ³ñáõ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ÃÛáõÝÁ,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¸»ñÇí³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óÇ³ÛÇ ïñ³Ù³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·ÇÍÁ  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ßí³ñ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³ÛÇÝ ÖÝßáõÙÁ, 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ßí³ñ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³ÛÇÝ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»ÉùÁ, 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í³ÛñÏ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¸ñí³Í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³ÛÇÝ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½áñáõ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ÃÛáõÝÁ,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íï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¾É»Ïïñ³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¿Ý»ñ·Ç³ÛÇ ï³ñ»Ï³Ý ³ñï³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¹ñ³ÝùÁ,</w:t>
            </w:r>
          </w:p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ÉÝ/ÏíïÅ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ñáï³Ý ·»ïÇ ³í³½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ñáï³Ý öÐ¾Î-1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0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Ë³ó³Óáñ öÐº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91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ÇëÇ³Ý ·»ïÇ ³í³½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¨Çë öÐ¾Î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7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¨Çë öÐºÎ-1 (íï³Ï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9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¨Çë öÐºÎ-2 (íï³Ï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0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89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ÕçÇ ·»ïÇ ³í³½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ÃÝ³é³ï öÐ¾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0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ë³ñÉáõöÐ¾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4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áõë³É³Ù öÐ¾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4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4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ñë öÐ¾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6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7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µ³ß öÐ¾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Çñ³ï³Ë öÐ¾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8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ã³·³Ý öÐ¾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7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4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Ç çñ³Ùµ³ñÇÝ ÏÇó Ù»ñÓå³ïí³ñ³ÛÇÝ öÐ¾Î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0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ÕÇ-2 öÐ¾Î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ÕçÇ Ð¾Î-1(æñ³Ëáñ Ð¾Î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4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8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í ·»ïÇ í³½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ÇßÏ»ñï öÐ¾Î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7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2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ÇßÏ»ñï öÐ¾Î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2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½ñ³ öÐ¾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9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»ïÝ³Óáñ öÐ¾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7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5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ÕñÇ·»ïÇ ³í³½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Ç×ù öÐ¾Î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0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Ç×ù öÐ¾Î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0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6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ßïáõÝ öÐºÎ` Ó³Ë íï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9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8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ßïáõÝ öÐºÎ-1` î³ßïáõÝ ·»ïÇ íñ³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7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¹³ÝÇÓáñ öÐ¾Î` Ø»ÕñÇ ·»ïÇ íñ³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»Ñí³½ öÐ¾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6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Ýù öÐ¾Î (Î³É»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×¨³Ý öÐ¾Î` ²·³ñ³ÏÇ äØÎ-Ç ³ñ¹ÛáõÝ. çñ³Ù³ï³-Ï³ñ³ñÙ³Ý çñ³·ÍÇ íñ³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9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90</w:t>
            </w:r>
          </w:p>
        </w:tc>
      </w:tr>
      <w:tr>
        <w:trPr>
          <w:trHeight w:val="50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ÀÝ¹³Ù»ÝÁ` êÛáõÝÇùÇ Ù³ñ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7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8.67</w:t>
            </w:r>
          </w:p>
        </w:tc>
      </w:tr>
    </w:tbl>
    <w:p>
      <w:pPr>
        <w:pStyle w:val="NormalWeb"/>
        <w:spacing w:before="0" w:after="0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Arial Armenian" w:ascii="Arial Armenian" w:hAnsi="Arial Armenian"/>
          <w:b/>
        </w:rPr>
        <w:t xml:space="preserve">*) </w:t>
      </w:r>
      <w:r>
        <w:rPr>
          <w:rFonts w:cs="Arial Armenian" w:ascii="Arial Armenian" w:hAnsi="Arial Armenian"/>
          <w:sz w:val="20"/>
          <w:szCs w:val="20"/>
        </w:rPr>
        <w:t>Üßí³Í öÐ¾Î-»ñÇ ï»ËÝÇÏ³ïÝï»ë³Ï³Ý ÑÇÙÝ³íáñÙ³Ý ³ßË³ï³ÝùÝ»ñÁ å³ïíÇñí³Í »Ý Ù³ëÝ³íáñ Ý»ñ¹ñáÕÝ»ñÇ ÏáÕÙÇó:</w:t>
      </w:r>
    </w:p>
    <w:p>
      <w:pPr>
        <w:pStyle w:val="NormalWeb"/>
        <w:spacing w:before="0" w:after="0"/>
        <w:ind w:left="708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ÕµÛáõñÁ` ÐÐ Ï³é³í³ñáõÃÛ³Ý 22.01.2009Ã. N 3 ³ñÓ³Ý³·ñ³ÛÇÝ áñáßáõÙ</w:t>
      </w:r>
    </w:p>
    <w:p>
      <w:pPr>
        <w:pStyle w:val="NormalWeb"/>
        <w:spacing w:before="0" w:after="0"/>
        <w:ind w:left="708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Footer"/>
        <w:tabs>
          <w:tab w:val="clear" w:pos="4513"/>
          <w:tab w:val="center" w:pos="720" w:leader="none"/>
          <w:tab w:val="right" w:pos="9026" w:leader="none"/>
        </w:tabs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96.</w:t>
        <w:tab/>
        <w:tab/>
        <w:t xml:space="preserve">êË»Ù³ÛÇó »ñ¨áõÙ ¿, áñ ÁÝ¹·ñÏí³Í 26 öÐ¾Î-»ñÇ ß³Ñ³·áñÍÙ³Ý ¹»åùáõÙ Ù³ñ½áõÙ ¿É»Ïïñ³¿Ý»ñ·Ç³ÛÇ ï³ñ»Ï³Ý ³ñï³¹ñáõÃÛáõÝÁ Ï³í»É³Ý³ 168.67ÙÉÝ.ÏìïÅ.-áí, áñÁ ÏÑ³Ý·»óÝÇ Çñ Ñ»ñÃÇÝ ³ñ¹ÛáõÝ³µ»ñ³Ï³Ý ³ñï³¹ñ³ÝùÇ Í³í³ÉÇ ³×ÇÝ ¨ µ³ñÓñ í³ñÓ³ïñíáÕ Ñ³ñÛáõñ³íáñ ³ßË³ï³ï»Õ»ñÇ ëï»ÕÍÙ³Ý: </w:t>
      </w:r>
    </w:p>
    <w:p>
      <w:pPr>
        <w:pStyle w:val="NormalWeb"/>
        <w:spacing w:before="0" w:after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97.</w:t>
        <w:tab/>
        <w:t xml:space="preserve">ÐÇÙù ÁÝ¹áõÝ»Éáí í»ñáÝßÛ³ÉÁ å»ïù ¿ »½ñ³Ï³óÝ»É, áñ ÐÐ êÛáõÝÇùÇ Ù³ñ½Ç Ð¾Î-»ñÇ áÉáñïÁ` ÑÇÙÝí»Éáí ¿Å³Ý é»ëáõñëÝ»ñÇ ³éÏ³ÛáõÃÛ³Ý ¨ Ý»ñÏ³ÛáõÙë ³×áÕ å³Ñ³Ýç³ñÏÇ íñ³ Ù»Í åáï»ÝóÇ³É áõÝÇ ¨ Ç íÇ×³ÏÇ ¿ ³å³·³ÛáõÙ ³å³Ñáí»Éáõ »ñÏñÇ ¿É»Ïïñ³¿Ý»ñ·Ç³ÛÇ ³ñï³¹ñáõÃÛ³Ý ¿³Ï³Ý Ù³ëÝ³µ³ÅÇÝÝ áõ ³ç³Ïó»Éáõ Ð³Û³ëï³ÝáõÙ ¿Ý»ñ·»ïÇÏ ³Ýíï³Ý·áõÃÛ³ÝÁ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98.</w:t>
        <w:tab/>
        <w:t>ÐÐ êÛáõÝÇùÇ Ù³ñ½áõÙ ÐÐ µÝ³å³Ñå³ÝáõÃÛ³Ý Ý³Ë³ñ³ñáõÃÛ³Ý ÏáÕÙÇó ïñ³Ù³¹ñí³Í »Ý çñû·ï³·áñÍÙ³Ý 46 ÃáõÛÉïíáõÃÛáõÝÝ»ñ ¨ ÐÐ Ñ³Ýñ³ÛÇÝ Í³é³ÛáõÃÛáõÝÝ»ñÁ Ï³ñ·³íáñáÕ Ñ³ÝÓÝ³ÅáÕáíÇ ÏáÕÙÇó ¿É»Ïïñ³¿Ý»ñ·Ç³ ³ñï³¹ñ»Éáõ 23 ¨ öÐ¾Î-Ý»ñ Ï³éáõó»Éáõ ¨ ß³Ñ³·áñÍ»Éáõ Ýå³ï³Ïáí 12 ÉÇó»Ý½Ç³Ý»ñ: êïáñ¨ Ý»ñÏ³Û³óíáõÙ »Ý ³Û¹ ³ÕÛáõë³ÏÝ»ñÁ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²ÕÛáõë³Ï 6.5. ÐÐ êÛáõÝÇùÇ Ù³ñ½áõÙ ÐÐ µÝ³å³Ñå³ÝáõÃÛ³Ý Ý³Ë³ñ³ñáõÃÛ³Ý ÏáÕÙÇó ïñ³Ù³¹ñí³Í çñû·ï³·áñÍÙ³Ý ÃáõÛÉïíáõÃÛáõÝÝ»ñÝ` Áëï Ï³½Ù³Ï»ñåáõÃÛáõÝÝ»ñÇ</w:t>
      </w:r>
    </w:p>
    <w:p>
      <w:pPr>
        <w:pStyle w:val="Normal"/>
        <w:spacing w:lineRule="auto" w:line="240" w:before="0" w:after="0"/>
        <w:ind w:firstLine="539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824"/>
        <w:gridCol w:w="2998"/>
        <w:gridCol w:w="3420"/>
      </w:tblGrid>
      <w:tr>
        <w:trPr>
          <w:trHeight w:val="49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/Ð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Üå³ï³Ï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ñû·ï³·áñÍÙ³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ÃáõÛÉïíáõÃÛáõÝ ëï³óáÕÇ ³Ýí³ÝáõÙÁ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æñû·ï³·áñÍÙ³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ÃáõÛÉïíáõÃÛ³Ý ïñÙ³Ý ³ÙÇë, ³Ùë³ÃÇíÁ ¨ Ñ³Ù³ñÁ</w:t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   öÐ¾Î-Ç ß³Ñ³·áñÍ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»ñ·»Û äáÕáëÛ³Ý §êÙµáõÉ¦ êäÀ §²Ý·»Õ³ÏáÃ¦ Ø Ð¾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1457</w:t>
              <w:br/>
              <w:t>13.07.2007Ã-</w:t>
              <w:br/>
              <w:t>13.07.2010Ã.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       Ð¾Î-Ç ß³Ñ³·áñÍ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»ñ·»Û äáÕáëÛ³Ý §êÙµáõÉ¦ êäÀ §²Ý·»Õ³ÏáÃ¦ Ø Ð¾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1214</w:t>
              <w:br/>
              <w:t>30.10.2006Ã-</w:t>
              <w:br/>
              <w:t>30.10.2009Ã.</w:t>
            </w:r>
          </w:p>
        </w:tc>
      </w:tr>
      <w:tr>
        <w:trPr>
          <w:trHeight w:val="79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Ð¾Î-Ç ß³Ñ³·áñÍ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àñáï³Ý Ð¾ÎÐ¦ ö´À     §î³Ã»í¦ Ð¾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1215</w:t>
              <w:br/>
              <w:t>30.10.2006Ã</w:t>
              <w:br/>
              <w:t>30.10.2009Ã.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Ð¾Î-Ç ß³Ñ³·áñÍ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àñáï³Ý Ð¾ÎÐ¦ ö´À §êå³Ý¹³ñÛ³Ý¦ Ð¾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1216</w:t>
              <w:br/>
              <w:t>30.10.2006Ã-</w:t>
              <w:br/>
              <w:t>30.10.2009Ã.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Ð¾Î-Ç ß³Ñ³·áñÍ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Î³å³Ý-¾Ý»ÕÅÇ¦ ö´À àÕçÇ Ð¾Î-2,ÐºÎ-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0692</w:t>
              <w:br/>
              <w:t>07.04.2005Ã-</w:t>
              <w:br/>
              <w:t>07.04.2008Ã</w:t>
            </w:r>
          </w:p>
        </w:tc>
      </w:tr>
      <w:tr>
        <w:trPr>
          <w:trHeight w:val="9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öÐ¾Î-Ç ß³Ñ³·áñÍ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È»é-¾ùë¦ êäÀ,                            N 2 ¨ N 4 öÐ¾Î-»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1530</w:t>
              <w:br/>
              <w:t>26.09.2007Ã-</w:t>
              <w:br/>
              <w:t>26.09.2010Ã.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Ð¾Î-Ç ß³Ñ³·áñÍ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Ð³Ïáµç³ÝÛ³Ý ¨ ¶³ÉëïÛ³Ý Ð¾Î  êäÀ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0317</w:t>
              <w:br/>
              <w:t>18.06.2004Ã-</w:t>
              <w:br/>
              <w:t>18.06.2007Ã.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öÐ¾Î-Ç ß³Ñ³·áñÍ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¾Ý·»Éë ÂáõÙ³ÝÛ³Ý¦  êäÀ                    §¶»íáñ·³í³Ý¦  öÐ¾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1457</w:t>
              <w:br/>
              <w:t>13.07.2007Ã-</w:t>
              <w:br/>
              <w:t>13.07.2010Ã.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öÐ¾Î-Ç ß³Ñ³·áñÍ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´»Ý½³ñ  ¾Ý»ñÅÇ¦ êäÀ       §´»Ý½³ñ  ¾Ý»ñÅÇ¦ öÐ¾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0925</w:t>
              <w:br/>
              <w:t>20.10.2005Ã-</w:t>
              <w:br/>
              <w:t>20.10.2008Ã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öÐ¾Î-Ç ß³Ñ³·áñÍ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²ëïÕÇÏ  ÐáíÑ³ÝÝ»ë¦ êäÀ                          §ÐáÏï»Ùµ»ñ  ö Ð¾Î 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1038</w:t>
              <w:br/>
              <w:t>14.03.2006Ã-</w:t>
              <w:br/>
              <w:t>14.03.2009Ã.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öÐ¾Î-Ç ß³Ñ³·áñÍ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èÇÝ»¦ êä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öÐ¾Î-Ç ß³Ñ³·áñÍ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¼³Ý·»½áõñ - 95¦ ²/Î §ÞÇÝáõÑ³Ûñ¦ ö Ð¾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0932</w:t>
              <w:br/>
              <w:t>26.10.2005Ã-</w:t>
              <w:br/>
              <w:t>26.10.2008Ã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öÐ¾Î-Ç ß³Ñ³·áñÍ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¾É·Ç³¦ êäÀ §Ø³ÝÇß³Ï³Óáñ¦ ö Ð¾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0907</w:t>
              <w:br/>
              <w:t>05.10.2005Ã-</w:t>
              <w:br/>
              <w:t>05.10.2008Ã.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öÐ¾Î-Ç ß³Ñ³·áñÍ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¾É·Ç³¦ êäÀ                  §¶áñÇë¦ ö Ð¾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0906</w:t>
              <w:br/>
              <w:t>05.10.2005Ã-</w:t>
              <w:br/>
              <w:t>05.10.2008Ã.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öÐ¾Î-Ç ß³Ñ³·áñÍ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ä³ñ·¨  ¨  ì³ñ¹³Ý¦êäÀ §¼áñ-¼áñ  Ð¾Î-1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1250</w:t>
              <w:br/>
              <w:t>27.11.2006Ã-</w:t>
              <w:br/>
              <w:t>27.11.2009Ã.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Ð¾Î-Ç ß³Ñ³·áñÍ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Ð ¨ ¶ Ð¾Î  êäÀ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0596</w:t>
              <w:br/>
              <w:t>15.12.2004Ã-</w:t>
              <w:br/>
              <w:t>15.12.2007Ã.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öÐ¾Î-Ç ß³Ñ³·áñÍ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üÇñÙ³ ¶. ². Ê.¦ êäÀ §¶»ï³÷  ö Ð¾Î 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1365</w:t>
              <w:br/>
              <w:t>06.04.2007Ã-</w:t>
              <w:br/>
              <w:t>06.04.2010Ã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öÐ¾Î-Ç ß³Ñ³·áñÍ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»ñ·»Û äáÕáëÛ³Ý §êÙµáõÉ¦ êäÀ §²Ý·»Õ³ÏáÃ¦ Ø Ð¾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1696</w:t>
              <w:br/>
              <w:t>28.02.2008Ã.-</w:t>
              <w:br/>
              <w:t xml:space="preserve"> 06.12.2010Ã.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öÐ¾Î-Ç ß³Ñ³·áñÍ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Èáñ³·»ï Ð¾Î¦êäÀ §êÇë³Ï³Ý¦  ö Ð¾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1035</w:t>
              <w:br/>
              <w:t>09.03.2006Ã-</w:t>
              <w:br/>
              <w:t>09.03.2009Ã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öÐ¾Î-Ç Ï³éáõó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î³ëÙ³Ý¦ êäÀ                 §¶»ÕÇ-1¦ Ð¾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1447</w:t>
              <w:br/>
              <w:t>28.06.2007Ã-</w:t>
              <w:br/>
              <w:t>03.08.2008Ã.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öÐ¾Î-Ç Ï³éáõó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¾Ý»ñ·áó³ÝóßÇÝ¦ ´´À §Ì³í¦ öÐ¾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1227</w:t>
              <w:br/>
              <w:t>16.11.2006Ã-</w:t>
              <w:br/>
              <w:t>16.03.2007Ã.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öÐ¾Î-Ç Ï³éáõó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È»é-¾ùë¦ êäÀ,                           N 5 ¨ N 6  öÐ¾Î-»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1529</w:t>
              <w:br/>
              <w:t>26.09.2007Ã-</w:t>
              <w:br/>
              <w:t>26.01.2008Ã.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öÐ¾Î-Ç Ï³éáõó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îÇ·ñ³Ý ²ßË»Ý¦ êäÀ §îÇ·ñ³Ý ²ßË»Ý¦   öÐ¾Î-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1851</w:t>
              <w:br/>
              <w:t>28.08.2008Ã-</w:t>
              <w:br/>
              <w:t>28.12.2008Ã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öÐ¾Î-Ç Ï³éáõó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¶»ÉÇ·áõ½³Ý¦ êäÀ §Î³ÝÃ»Õ¦ ö Ð¾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1988</w:t>
              <w:br/>
              <w:t>23.12.2008Ã-</w:t>
              <w:br/>
              <w:t>23.04.2009Ã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öÐ¾Î-Ç Ï³éáõó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øÛáõ – Ð³ß¦ êä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0231</w:t>
              <w:br/>
              <w:t>19.05.2004Ã-</w:t>
              <w:br/>
              <w:t>19.05.2007Ã.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öÐ¾Î-Ç Ï³éáõó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êÇÝ·É ¶áé¦ êäÀ §ê³Ý¹³ÕµÛáõñ ö Ð¾Î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1055</w:t>
              <w:br/>
              <w:t>03.04.2006Ã-</w:t>
              <w:br/>
              <w:t>03.04.2009Ã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öÐ¾Î-Ç Ï³éáõó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Î³å³Ý-¾Ý»ÕÅÇ¦ ö´À §àÕçÇ¦ öÐ¾Î-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1839</w:t>
              <w:br/>
              <w:t>11.08.2008Ã-</w:t>
              <w:br/>
              <w:t>11.12.2008Ã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öÐ¾Î-Ç  Ï³éáõó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Èáñ³·»ï Ð¾Î¦êäÀ §êÇë³Ï³Ý-1¦  ö Ð¾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1129</w:t>
              <w:br/>
              <w:t>11.07.2006Ã-</w:t>
              <w:br/>
              <w:t>11.11.2006Ã.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öÐ¾Î-Ç  Ï³éáõó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Ê ¨ Ø ÁÝÏ»ñÝ»ñ¦ §ì³ñ³ñ³ÏÝ¦ öÐ¾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0978</w:t>
              <w:br/>
              <w:t>26.12.2005Ã-</w:t>
              <w:br/>
              <w:t>26.04.2006Ã.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öÐ¾Î-Ç  Ï³éáõó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²ý³ÙÇ³¦ êäÀ §¸³ñµ³ë-2¦ öÐ¾Î,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1291</w:t>
              <w:br/>
              <w:t>16.01.2007Ã-</w:t>
              <w:br/>
              <w:t>16.05.2007Ã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öÐ¾Î-Ç  Ï³éáõó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ì»Ñ Èáñ»Ý¦ êäÀ,    §Èáñ¦ Ð¾Î-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1366</w:t>
              <w:br/>
              <w:t>10.04.2007Ã-</w:t>
              <w:br/>
              <w:t>10.08.2007Ã.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öÐ¾Î-Ç  Ï³éáõó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Ê³ã³ïñÛ³Ý »Õµ³ÛñÝ»ñ¦ êäÀ §¸³ÉÇ¦ öÐ¿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1367</w:t>
              <w:br/>
              <w:t>10.04.2007Ã-</w:t>
              <w:br/>
              <w:t>10.08.2007Ã.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öÐ¾Î-Ç  Ï³éáõó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¼áñ³ù³ñ¦ ²/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0420</w:t>
              <w:br/>
              <w:t>27.07.2004Ã-</w:t>
              <w:br/>
              <w:t>27.11.2004Ã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öÐ¾Î-Ç  Ï³éáõó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Ð¶Üø ·ñáõå¦ êäÀ, §àñáï³Ý-7¦ öÐ¾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1512,</w:t>
              <w:br/>
              <w:t>14.09.2007Ã-</w:t>
              <w:br/>
              <w:t>14.01.2008Ã.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öÐ¾Î-Ç  Ï³éáõó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êÛáõÝÇù¦ êäÀ §²åñ»ë¦ öÐ¾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1221</w:t>
              <w:br/>
              <w:t>02.11.2006Ã-</w:t>
              <w:br/>
              <w:t>02.03.2007Ã.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öÐ¾Î-Ç  Ï³éáõó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²É»ÙåÇë¦ êäÀ §²É»ÙåÇë¦ öÐ¾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0730</w:t>
              <w:br/>
              <w:t>18.05.2005Ã-</w:t>
              <w:br/>
              <w:t>18.09.2005Ã.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öÐ¾Î-Ç  Ï³éáõó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ØÇ»½»ñù¦ êäÀ  §ÆßË³Ý³ë³ñ¦ öÐº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1522</w:t>
              <w:br/>
              <w:t>25.09.2007Ã-</w:t>
              <w:br/>
              <w:t>25.01.2008Ã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ØÐ¾Î-Ç  Ï³éáõó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Þ³Õ³ï¦ ØÐ¾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1165</w:t>
              <w:br/>
              <w:t>07.08.2006Ã-</w:t>
              <w:br/>
              <w:t>01.06.2007Ã.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öÐ¾Î-Ç  Ï³éáõó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¾Ùå³ÃÇ³¦ êäÀ §²ñ³íáõë¦ öÐ¾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1466</w:t>
              <w:br/>
              <w:t>25.07.2007Ã-</w:t>
              <w:br/>
              <w:t>25.11.2007Ã.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öÐ¾Î-Ç  Ï³éáõó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¾Ùå³ÃÇ³¦ êäÀ §ì³ñ¹³ÝÇÓáñ¦ öÐ¾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1467</w:t>
              <w:br/>
              <w:t>25.07.2007Ã-</w:t>
              <w:br/>
              <w:t>25.11.2007Ã.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öÐ¾Î-Ç  Ï³éáõó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¶ñÇ³ñ¦ ö´À    §Ø»ÕñÇ¦ öÐ¾Î,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0153</w:t>
              <w:br/>
              <w:t>20.04.2004Ã-</w:t>
              <w:br/>
              <w:t>20.08.2004Ã.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öÐ¾Î-Ç  Ï³éáõó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ø³Ý³ñ¦ ö´À §ê³éÝ³ÏáõÝù¦ öÐ¾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1204</w:t>
              <w:br/>
              <w:t>12.10.2006Ã-</w:t>
              <w:br/>
              <w:t>12.10.2007Ã.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öÐ¾Î-Ç  Ï³éáõó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¶ñÇ·áñ ¶áõñ·»Ý¦ ²/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æÂ N-1600  </w:t>
              <w:br/>
              <w:t>06.12.2007Ã</w:t>
              <w:br/>
              <w:t>06.12.2010Ã.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öÐ¾Î-Ç  Ï³éáõó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´³ë³ ÞÇÝ¦ êäÀ §¸³ëï³Ï»ñï¦ ö Ð¾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æÂ N-1784    </w:t>
              <w:br/>
              <w:t xml:space="preserve"> 06.06.2008Ã.</w:t>
              <w:br/>
              <w:t>06.10.2008Ã.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¿É.¿Ý»ñ·Ç³ÛÇ ³ñï³¹ñáõÃÛáõÝ, öÐ¾Î-Ç  Ï³éáõóáõ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².².Ê³ã³ïñÛ³Ý¦ êäÀ §Þáõß³ÝÇÏ¦ ö Ð¾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Â N-1972</w:t>
              <w:br/>
              <w:t>25.11.2008Ã-</w:t>
              <w:br/>
              <w:t>25.11.2011Ã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right="-1" w:hanging="0"/>
        <w:jc w:val="center"/>
        <w:rPr>
          <w:rFonts w:ascii="Arial Armenian" w:hAnsi="Arial Armenian" w:cs="Arial"/>
          <w:sz w:val="24"/>
          <w:szCs w:val="24"/>
        </w:rPr>
      </w:pPr>
      <w:r>
        <w:rPr>
          <w:rFonts w:cs="Arial" w:ascii="Arial Armenian" w:hAnsi="Arial Armeni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right="-1" w:hanging="0"/>
        <w:rPr>
          <w:rFonts w:ascii="Arial Armenian" w:hAnsi="Arial Armenian" w:cs="Arial"/>
          <w:bCs/>
          <w:sz w:val="20"/>
          <w:szCs w:val="20"/>
        </w:rPr>
      </w:pPr>
      <w:r>
        <w:rPr>
          <w:rFonts w:cs="Arial" w:ascii="Arial Armenian" w:hAnsi="Arial Armenian"/>
          <w:bCs/>
          <w:sz w:val="20"/>
          <w:szCs w:val="20"/>
        </w:rPr>
        <w:t>²ÕµÛáõñÁ` ÐÐ ¿Ý»ñ·»ïÇÏ³ÛÇ ¨ µÝ³Ï³Ý å³ß³ñÝ»ñÇ Ý³Ë³ñ³ñáõÃÛáõÝ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right="-1" w:hanging="0"/>
        <w:jc w:val="center"/>
        <w:rPr>
          <w:rFonts w:ascii="Arial Armenian" w:hAnsi="Arial Armenian" w:cs="Arial"/>
          <w:b/>
          <w:b/>
          <w:bCs/>
          <w:sz w:val="20"/>
          <w:szCs w:val="20"/>
        </w:rPr>
      </w:pPr>
      <w:r>
        <w:rPr>
          <w:rFonts w:cs="Arial" w:ascii="Arial Armenian" w:hAnsi="Arial Armeni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right="-1" w:hanging="0"/>
        <w:jc w:val="center"/>
        <w:rPr>
          <w:rFonts w:ascii="Arial Armenian" w:hAnsi="Arial Armenian" w:cs="Arial"/>
          <w:b/>
          <w:b/>
        </w:rPr>
      </w:pPr>
      <w:r>
        <w:rPr>
          <w:rFonts w:cs="Arial" w:ascii="Arial Armenian" w:hAnsi="Arial Armenian"/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right="-1" w:hanging="0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²ÕÛáõë³Ï 6.6. 2009Ã. ³åñÇÉÇ 1-Ç ¹ñáõÃÛ³Ùµ ÐÐ Ð³Ýñ³ÛÇÝ Í³é³ÛáõÃÛáõÝÝ»ñÁ Ï³ñ·³íáñáÕ Ñ³ÝÓÝ³ÅáÕáíÇ ÏáÕÙÇó ïñí³Í ÉÇó»Ý½Ç³Ý»ñÇ Ñ³Ù³Ó³ÛÝ Ï³éáõóíáÕ ÷áùñ ÑÇ¹ñá¿É»Ïïñ³Ï³Û³ÝÝ»ñÁ` Áëï Ï³ñ·³íáñáÕ ÁÝÏ»ñáõÃÛáõÝÝ»ñÇ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 w:before="0" w:after="0"/>
        <w:ind w:right="-216" w:firstLine="540"/>
        <w:jc w:val="center"/>
        <w:rPr>
          <w:rFonts w:ascii="Arial Armenian" w:hAnsi="Arial Armenian" w:cs="Arial Armenian"/>
          <w:lang w:bidi="he-IL"/>
        </w:rPr>
      </w:pPr>
      <w:r>
        <w:rPr>
          <w:rFonts w:cs="Arial Armenian" w:ascii="Arial Armenian" w:hAnsi="Arial Armenian"/>
          <w:lang w:bidi="he-IL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6"/>
        <w:gridCol w:w="1260"/>
        <w:gridCol w:w="1260"/>
        <w:gridCol w:w="1400"/>
        <w:gridCol w:w="1114"/>
        <w:gridCol w:w="1080"/>
        <w:gridCol w:w="1080"/>
      </w:tblGrid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ñ·³íáñíáÕ</w:t>
              <w:br/>
              <w:t>ÁÝÏ»ñáõÃÛ³Ý ³Ýí³ÝáõÙÁ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Çó»Ý</w:t>
              <w:br/>
              <w:t>½Ç³ÛÇ</w:t>
              <w:br/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Çó»Ý½Ç³ÛÇ</w:t>
              <w:br/>
              <w:t>·áñÍáÕáõÃÛ³Ý</w:t>
              <w:br/>
              <w:t>Ä³ÙÏ»ïÁ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Ð¾Î-Ç</w:t>
              <w:br/>
              <w:t>³Ýí³ÝáõÙ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¸ñí³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ù³ÛÇÝ Ñ½áñáõÃÛáõÝ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³ñ»Ï³Ý </w:t>
              <w:br/>
              <w:t>³ñï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¹ñ³Ý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Ü»ñ¹ñáõÙÝ»ñÇ Í³í³ÉÁ</w:t>
              <w:br/>
              <w:t>(³é³Ýó</w:t>
              <w:br/>
              <w:t xml:space="preserve">²²Ð)   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ÏÇ½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í³ñï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Ïì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ÙÉÝ. Ïìï.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ÙÉÝ.¹ñ³Ù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§¶ñÇ³ñ¦ ö´À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04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04.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ÕñÇ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 011,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§¶ñÇ³ñ¦ ö´À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04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04.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Ùµ³Ï *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 182,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î²êØ²Ü¦ êä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3.08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3.08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»ÕÇ-1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 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 422,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Ê ¨ Ø ÁÝÏ»ñÝ»ñ¦ êä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.04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.04.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ñ³ñ³ÏÝ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9,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Èáñ³·»ï Ð¾Î¦ êä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1.08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1.08.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Çë³Ï³Ý 1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4,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¾Ý»ñ·³ó³ÝóßÇÝ¦ ´´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11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11.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í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 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16,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²ü²ØÆ²¦ êä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05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05.2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ñµ³ë öÐ¾Î-2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8,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Ê³ã³ïñÛ³Ý ºÕµ³ÛñÝ»ñ¦ êä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.06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.06.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ÉÇ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 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24,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ìºÐ ÈàðºÜ¦ êä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.07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05.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ñ Ð¾Î-1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9,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Ð¶Üø ¶ðàôä¦ êä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10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10.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ñáï³Ý-7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8,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ø³Ý³ñ¦ ö´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4.04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7.02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Ý³ÏáõÝù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27,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îÇ·ñ³Ý ¨ ²ßË»Ý¦ êä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3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3.12.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îÇ·ñ³Ý ¨ ²ßË»Ý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,3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4"/>
          <w:szCs w:val="4"/>
        </w:rPr>
      </w:pPr>
      <w:r>
        <w:rPr>
          <w:rFonts w:cs="Arial Armenian" w:ascii="Arial Armenian" w:hAnsi="Arial Armenian"/>
          <w:b/>
          <w:sz w:val="4"/>
          <w:szCs w:val="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right="-1" w:hanging="0"/>
        <w:rPr>
          <w:rFonts w:ascii="Arial Armenian" w:hAnsi="Arial Armenian" w:cs="Arial"/>
          <w:bCs/>
          <w:sz w:val="20"/>
          <w:szCs w:val="20"/>
        </w:rPr>
      </w:pPr>
      <w:r>
        <w:rPr>
          <w:rFonts w:cs="Arial" w:ascii="Arial Armenian" w:hAnsi="Arial Armenian"/>
          <w:bCs/>
          <w:sz w:val="20"/>
          <w:szCs w:val="20"/>
        </w:rPr>
        <w:t>²ÕµÛáõñÁ` ÐÐ ¿Ý»ñ·»ïÇÏ³ÛÇ ¨ µÝ³Ï³Ý å³ß³ñÝ»ñÇ Ý³Ë³ñ³ñáõÃÛáõÝ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right="-1" w:hanging="0"/>
        <w:rPr>
          <w:rFonts w:ascii="Arial Armenian" w:hAnsi="Arial Armenian" w:cs="Arial"/>
          <w:b/>
          <w:b/>
          <w:bCs/>
          <w:sz w:val="20"/>
          <w:szCs w:val="20"/>
        </w:rPr>
      </w:pPr>
      <w:r>
        <w:rPr>
          <w:rFonts w:cs="Arial" w:ascii="Arial Armenian" w:hAnsi="Arial Armeni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right="-1" w:hanging="0"/>
        <w:rPr/>
      </w:pPr>
      <w:r>
        <w:rPr>
          <w:rFonts w:cs="Arial" w:ascii="Arial Armenian" w:hAnsi="Arial Armenian"/>
        </w:rPr>
        <w:t>²ÕÛáõë³Ï 6.7. 2009Ã. ³åñÇÉÇ 1-Ç ¹ñáõÃÛ³Ùµ ÐÐ Ð³Ýñ³ÛÇÝ Í³é³ÛáõÃÛáõÝÝ»ñÁ Ï³ñ·³íáñáÕ Ñ³ÝÓÝ³ÅáÕáíÇ ÏáÕÙÇó ïñí³Í ÉÇó»Ý½Ç³Ý»ñÇ Ñ³Ù³Ó³ÛÝ ¿É»Ïïñ³Ï³Ý ¿Ý»ñ·Ç³ ³ñï³¹ñáÕ ÷áùñ ÑÇ¹ñá¿É»Ïïñ³Ï³Û³ÝÝ»ñÁ` Áëï Ï³ñ·³íáñáÕ ÁÝÏ»ñáõÃÛáõÝÝ»ñÇ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right="-1" w:hanging="0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26"/>
        <w:gridCol w:w="1260"/>
        <w:gridCol w:w="1260"/>
        <w:gridCol w:w="1981"/>
        <w:gridCol w:w="950"/>
        <w:gridCol w:w="989"/>
      </w:tblGrid>
      <w:tr>
        <w:trPr>
          <w:trHeight w:val="255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Î³ñ·³íáñíáÕ</w:t>
              <w:br/>
              <w:t>ÁÝÏ»ñáõÃÛ³Ý ³Ýí³ÝáõÙÁ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Çó»Ý</w:t>
              <w:br/>
              <w:t>½Ç³ÛÇ</w:t>
              <w:br/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ÈÇó»Ý½Ç³ÛÇ</w:t>
              <w:br/>
              <w:t>·áñÍáÕáõÃÛ³Ý</w:t>
              <w:br/>
              <w:t>Ä³ÙÏ»ïÁ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öÐ¾Î-Ç</w:t>
              <w:br/>
              <w:t>³Ýí³ÝáõÙÁ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¸ñí³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ù³ÛÇÝ Ñ½áñáõÃÛáõÝÁ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î³ñ»Ï³Ý </w:t>
              <w:br/>
              <w:t>³ñï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¹ñ³Ýù </w:t>
            </w:r>
          </w:p>
        </w:tc>
      </w:tr>
      <w:tr>
        <w:trPr>
          <w:trHeight w:val="25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ÏÇ½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í³ñï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Ïì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ÙÉÝ. Ïìï.Å</w:t>
            </w:r>
          </w:p>
        </w:tc>
      </w:tr>
      <w:tr>
        <w:trPr>
          <w:trHeight w:val="2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1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§Î³å³Ý ¾Ý»ÕÅÇ¦ ö´À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06.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06.20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§àÕçÇ 2,3¦ öÐ¾Î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2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,07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§Ð³Ïáµç³ÙÛ³Ý ¨ ¶³ÉëïÛ³Ý Ð¾Î¦ êäÀ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06.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06.19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Þ³ùÇ¦ öÐ¾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,06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§øÛáõ Ð³ß¦ êäÀ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06.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.06.19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Ø»ÕñÇ¦öÐ¾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,11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¾É·Ç³ ¦ êä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0.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.10.2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¶áñÇë¦ öÐ¾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,43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Ð ¨ ¶ Ð¾Î¦ êä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2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2.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àñáïÝ³¦ öÐ¾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,41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¼³Ý·»½áõñ-95¦ ²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ÞÇÝáõÑ³Ûñ¦öÐ¾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,06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´»Ý½³ñ ¾Ý»ñçÇ¦ êä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2.02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2.02.20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´»Ý½³ñ ¾Ý»ñçÇ¦ öÐ¾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27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,02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Èáé³·»ï Ð¾Î¦ êä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03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03.2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êÇë³Ï³Ý¦ öÐ¾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,43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²ëïÕÇÏ-ÐáíÑ³ÝÝ»ë¦ êä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.05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.05.2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ÐáÏï»Ùµ»ñ¦ öÐ¾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êÇÝ·É ¶áé¦ êä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1.06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1.06.2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ê³Ý¹³ÕµÛáõñ¦ öÐ¾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È»é¾ùë ¾Ý»ñ·Ç³¦ êä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11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11.2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È»é¾ùë Ð¾Î-2¦ öÐ¾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,18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èÇÝ»¦ ö´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10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10.2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èÇÝ»¦ öÐ¾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§ä³ñ·¨ ¨ ì³ñ¹³Ý¦ êäÀ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12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.12.2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¼áñ-¼áñ Ð¾Î-1¦ öÐ¾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,12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¾Ý·»Éë ÂáõÙ³ÝÛ³Ý¦ êä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2.02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2.02.2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¶¨áñ·³í³Ý¦ öÐ¾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êÙµáõÉ¦ êä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04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.04.2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êÙµáõÉ¦ öÐ¾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,82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üÇñÙ³ ¶.².Ê.¦êä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2.06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2.06.2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¶»ï³÷¦ öÐ¾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,58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È»é¾ùë ¾Ý»ñ·Ç³¦ êä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4.09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4.09.2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È»é¾ùë Ð¾Î-4¦ öÐ¾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,19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Þ³Õ³ï¦ êä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.09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.09.2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Þ³Õ³ï¦ öÐ¾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,28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È»é¾ùë ¾Ý»ñ·Ç³¦ êä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2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.12.20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È»é¾ùë Ð¾Î-6¦ öÐ¾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,59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Òáñ³ù³ñ¦ ö´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07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.07.20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²ÛñÇ¦ öÐ¾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2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,35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êÛáõÝÇù¦ êä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4.09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4.09.20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²åñ»ë¦ öÐ¾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,67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È»é¾ùë ¾Ý»ñ·Ç³¦ êä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8.10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8.10.20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§È»é¾ùë Ð¾Î-3¦ öÐ¾Î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,88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².².Ê³ã³ïñÛ³Ý¦ êä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0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.01.20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§Þáõß³ÝÇÏ¦ öÐ¾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76" w:hanging="0"/>
        <w:jc w:val="both"/>
        <w:rPr>
          <w:rFonts w:ascii="Arial Armenian" w:hAnsi="Arial Armenian" w:cs="Arial"/>
          <w:sz w:val="24"/>
          <w:szCs w:val="24"/>
        </w:rPr>
      </w:pPr>
      <w:r>
        <w:rPr>
          <w:rFonts w:cs="Arial" w:ascii="Arial Armenian" w:hAnsi="Arial Armeni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right="-1" w:hanging="0"/>
        <w:rPr>
          <w:rFonts w:ascii="Arial Armenian" w:hAnsi="Arial Armenian" w:cs="Arial"/>
          <w:bCs/>
          <w:sz w:val="20"/>
          <w:szCs w:val="20"/>
        </w:rPr>
      </w:pPr>
      <w:r>
        <w:rPr>
          <w:rFonts w:cs="Arial" w:ascii="Arial Armenian" w:hAnsi="Arial Armenian"/>
          <w:bCs/>
          <w:sz w:val="20"/>
          <w:szCs w:val="20"/>
        </w:rPr>
        <w:t>²ÕµÛáõñÁ` ÐÐ ¿Ý»ñ·»ïÇÏ³ÛÇ ¨ µÝ³Ï³Ý å³ß³ñÝ»ñÇ Ý³Ë³ñ³ñáõÃÛáõÝ</w:t>
      </w:r>
    </w:p>
    <w:p>
      <w:pPr>
        <w:pStyle w:val="Normal"/>
        <w:autoSpaceDE w:val="false"/>
        <w:spacing w:lineRule="auto" w:line="240" w:before="0" w:after="0"/>
        <w:ind w:right="76" w:hanging="0"/>
        <w:jc w:val="both"/>
        <w:rPr>
          <w:rFonts w:ascii="Arial Armenian" w:hAnsi="Arial Armenian" w:cs="Arial"/>
          <w:bCs/>
          <w:sz w:val="24"/>
          <w:szCs w:val="24"/>
        </w:rPr>
      </w:pPr>
      <w:r>
        <w:rPr>
          <w:rFonts w:cs="Arial" w:ascii="Arial Armenian" w:hAnsi="Arial Armeni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6" w:hanging="0"/>
        <w:jc w:val="both"/>
        <w:rPr/>
      </w:pPr>
      <w:r>
        <w:rPr>
          <w:rFonts w:cs="Arial" w:ascii="Arial Armenian" w:hAnsi="Arial Armenian"/>
          <w:sz w:val="24"/>
          <w:szCs w:val="24"/>
        </w:rPr>
        <w:t>499.</w:t>
        <w:tab/>
        <w:t>Þñç³÷³ÏÙ³Ý Ù»ç ¨ ³ñï³ùÇÝ ¿Ý»ñ·³ÏÇñÝ»ñÇó Ï³ËÙ³Ý Ù»ç ·ïÝíáÕ Ð³Û³ëï³ÝÇ ù³Õ³ù³Ï³Ý ¨ ëáóÇ³É-ïÝï»ë³Ï³Ý Ï³ÛáõÝáõÃÛáõÝÁ Ù»Í³å»ë Ï³åí³Í ¿ »ñÏñÇ Ï³ÛáõÝ ïÝï»ë³Ï³Ý ½³ñ·³óÙ³Ý Ñ»ï, áñÁ ë»ñïáñ»Ý Ï³åí³Í ¿ ¿Ý»ñ·»ïÇÏ é»ëáõñëÝ»ñÇ Ù³ïã»ÉÇáõÃÛ³Ý ¨ Ñáõë³ÉÇáõÃÛ³Ý Ñ»ï: Üßí³Í ¹ñáõÛÃÁ Ýß³Ý³ÏáõÙ ¿, áñ ¿Ý»ñ·Ç³ÛÇ Ï³ÛáõÝ ³ÕµÛáõñÝ»ñÇ Ù³ïã»ÉÇáõÃÛáõÝÁ Ï³ñ¨áñ ·áñÍáÝ ¨ Ý³Ë³å³ÛÙ³Ý ¿ å»ïáõÃÛ³Ý Ï³ÛáõÝáõÃÛ³Ý Ñ³Ù³ñ:</w:t>
      </w:r>
    </w:p>
    <w:p>
      <w:pPr>
        <w:pStyle w:val="Normal"/>
        <w:autoSpaceDE w:val="false"/>
        <w:spacing w:lineRule="auto" w:line="240" w:before="0" w:after="0"/>
        <w:ind w:right="76" w:hanging="0"/>
        <w:jc w:val="both"/>
        <w:rPr/>
      </w:pPr>
      <w:r>
        <w:rPr>
          <w:rFonts w:cs="Arial" w:ascii="Arial Armenian" w:hAnsi="Arial Armenian"/>
          <w:sz w:val="24"/>
          <w:szCs w:val="24"/>
        </w:rPr>
        <w:t>450.</w:t>
        <w:tab/>
        <w:t>¾Ý»ñ·³Ù³ï³Ï³ñ³ñÙ³Ý ¹Çí»ñëÇýÇÏ³óáõÙÁ, áñÝ Çñ Ù»ç ÏÝ»ñ³éÇ Ý³¨ í»ñ³Ï³Ý·ÝíáÕ ¿Ý»ñ·Ç³ÛÇ ³ÕµÛáõñÝ»ñÁ, ÏÝí³½»óÝÇ Ù³ï³Ï³ñ³ñÙ³Ý Ñ»ï Ï³åí³Í éÇëÏ»ñÁ ¨ Ñ³Ý³Íá í³é»ÉÇùÇ /·³½, Ý³íÃ, ³ÍáõË ¨ ³ÛÉÝ./ û·ï³·áñÍÙ³Ý µ³ó³ë³Ï³Ý ³½¹»ÍáõÃÛáõÝÁ ßñç³Ï³ ÙÇç³í³ÛñÇ íñ³: î»Õ³Ï³Ý ïÝï»ë³Ï³Ý ½³ñ·³óÙ³Ý ¨ ßñç³Ï³ ÙÇç³í³ÛñÇ å³Ñå³ÝÙ³Ý å³ÛÙ³ÝÝ»ñáõÙ, í»ñ³Ï³Ý·ÝíáÕ ¿Ý»ñ·Ç³ÛÇ û·ï³·áñÍáõÙÁ ÉÇáíÇÝ ÏÑ³Ù³å³ï³ëË³ÝÇ Ï³ÛáõÝ ½³ñ·³óÙ³Ý Ñéã³Ïí³Í Ñ³Û»ó³Ï³ñ·ÇÝ:</w:t>
      </w:r>
    </w:p>
    <w:p>
      <w:pPr>
        <w:pStyle w:val="Normal"/>
        <w:autoSpaceDE w:val="false"/>
        <w:spacing w:lineRule="auto" w:line="240" w:before="0" w:after="0"/>
        <w:ind w:right="76" w:hanging="0"/>
        <w:jc w:val="both"/>
        <w:rPr/>
      </w:pPr>
      <w:r>
        <w:rPr>
          <w:rFonts w:cs="Arial" w:ascii="Arial Armenian" w:hAnsi="Arial Armenian"/>
          <w:sz w:val="24"/>
          <w:szCs w:val="24"/>
        </w:rPr>
        <w:t>451.</w:t>
        <w:tab/>
        <w:t>ì»ñ³Ï³Ý·ÝíáÕ ¿Ý»ñ·Ç³ÛÇ ½³ñ·³óáõÙÁ ÏËñ³ËáõëÇ Ý³¨ Éñ³óáõóÇã Ý»ñ¹ñáõÙÝ»ñ ¿Ý»ñ·»ïÇÏ³ÛÇ µÝ³·³í³éáõÙ ¨ Ï³í»É³óÝÇ ÙñóáõÝ³ÏáõÃÛáõÝÁ` ÇÝãå»ë ¿Ý»ñ·»ïÇÏ³ÛÇ áÉáñïÇ, ³ÛÝå»ë ¿É »ñÏñÇ ÁÝ¹Ñ³Ýáõñ ïÝï»ëáõÃÛ³Ý: ´³óÇ ¹ñ³ÝÇó, í»ñ³Ï³Ý·ÝíáÕ ¿Ý»ñ·Ç³ÛÇ µ³½Ù³ÃÇí ³ñï³¹ñáÕÝ»ñ Ï³ñáÕ »Ý ¹Çïí»É Ý³¨ áñå»ë ÷áùñ ¨ ÙÇçÇÝ Ó»éÝ³ñÏáõÃÛáõÝÝ»ñ, ÇÝãÁ ÏËÃ³ÝÇ ¹ñ³Ýó Ï»ÝëáõÝ³ÏáõÃÛáõÝÁ ¨ ¹ÇÝ³ÙÇ½Ù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Arial"/>
          <w:b/>
          <w:b/>
          <w:iCs/>
          <w:sz w:val="24"/>
          <w:szCs w:val="24"/>
        </w:rPr>
      </w:pPr>
      <w:r>
        <w:rPr>
          <w:rFonts w:cs="Arial" w:ascii="Arial Armenian" w:hAnsi="Arial Armenian"/>
          <w:sz w:val="24"/>
          <w:szCs w:val="24"/>
        </w:rPr>
        <w:t>452.</w:t>
        <w:tab/>
        <w:t xml:space="preserve">ºÉÝ»Éáí í»ñáÝßÛ³ÉÇó, êÛáõÝÇùÇ Ù³ñ½áõÙ º²ÐÎ Ìñ³·ñ»ñÇ Çñ³Ï³Ý³óÙ³Ý ·ñ³ë»ÝÛ³ÏÁ Ý³Ë³Ó»éÝ»ó </w:t>
      </w:r>
      <w:r>
        <w:rPr>
          <w:rFonts w:cs="Arial" w:ascii="Arial Armenian" w:hAnsi="Arial Armenian"/>
          <w:iCs/>
          <w:sz w:val="24"/>
          <w:szCs w:val="24"/>
        </w:rPr>
        <w:t>Ù³ñ½áõÙ ·ïÝíáÕ ÙÇ ß³ñù ÷áùñ ÁÝïñí³Í ÑÇ¹ñáÏ³Û³ÝÝ»ñÇ Ñ³Ù³ñ ÎÇáïáÛÇ ²ñÓ³Ý³·ñáõÃÛ³Ý Ø³ùáõñ ½³ñ·³óÙ³Ý Ù»Ë³ÝÇ½ÙÇ (Ø¼Ø) Íñ³·ÇñÁ: Ìñ³·ñÇ ³é³çÇÝ ÷áõÉÁ` §ÐÐ êÛáõÝÇùÇ Ù³ñ½áõÙ ·ïÝíáÕ ÙÇ ß³ñù ÷áùñ ÁÝïñí³Í ÑÇ¹ñáÏ³Û³ÝÝ»ñÇ Ñ³Ù³ñ Ø³ùáõñ ½³ñ·³óÙ³Ý Ù»Ë³ÝÇ½ÙÇ (Ø¼Ø) Íñ³·ñÇ Ý³Ë³·Í³ÛÇÝ ÷³ëï³ÃÕÃÇ Ùß³ÏáõÙ¦</w:t>
      </w:r>
      <w:r>
        <w:rPr>
          <w:rFonts w:cs="Arial" w:ascii="Arial Armenian" w:hAnsi="Arial Armenian"/>
          <w:b/>
          <w:iCs/>
          <w:sz w:val="24"/>
          <w:szCs w:val="24"/>
        </w:rPr>
        <w:t xml:space="preserve"> </w:t>
      </w:r>
      <w:r>
        <w:rPr>
          <w:rFonts w:cs="Arial" w:ascii="Arial Armenian" w:hAnsi="Arial Armenian"/>
          <w:iCs/>
          <w:sz w:val="24"/>
          <w:szCs w:val="24"/>
        </w:rPr>
        <w:t xml:space="preserve">³ñ¹»Ý ³í³ñïí³Í ¿: Ü»ñÏ³ÛáõÙë Ï³½Ù³Ï»ñåáõÃÛáõÝÝ Çñ³Ï³Ý³óÝáõÙ ¿ Ñ»ï³·³ ÷áõÉ»ñÇ Ý³Ë³å³ïñ³ëï³Ï³Ý ³ßË³ï³ÝùÝ»ñÁ, áñáÝó Ýå³ï³ÏÝ ¿ ³ç³Ïó»É Ù³ñ½ÇÝ, å³ïñ³ëï»É Ø³ùáõñ Ùß³ÏÙ³Ý Ù»Ë³ÝÇ½ÙÇ ÷³Ã»ÃÁ, áñÝ Çñ Ù»ç ÏÝ»ñ³éÇ ÙÇ ß³ñù ÷áùñ ÑÇ¹ñáÏ³Û³ÝÝ»ñÇ Ï³éáõóÙ³Ý Ý³Ë³·Í»ñ: Üßí³Í ÷³Ã»ÃÁ ÏÝ»ñÏ³Û³óíÇ Ø³ùáõñ Ùß³ÏÙ³Ý Ù»Ë³ÝÇ½ÙÇ ØÇç³½·³ÛÇÝ ø³ñïáõÕ³ñáõÃÛáõÝ í³í»ñ³óÙ³ÝÁ` ÇÝãÁ Ï³å³ÑáíÇ Éñ³óáõóÇã </w:t>
      </w:r>
      <w:r>
        <w:rPr>
          <w:rFonts w:cs="Arial Armenian" w:ascii="Arial Armenian" w:hAnsi="Arial Armenian"/>
          <w:sz w:val="24"/>
          <w:szCs w:val="24"/>
        </w:rPr>
        <w:t>ýÇÝ³Ýë³Ï³Ý Ñáëù»ñ Ý»ñ¹ñáõÙ³ÛÇÝ Íñ³·ñ»ñÇ Ñ³Ù³ñ, Ñ»ï¨³µ³ñ Ý³¨ ßáõÏ³ÛÇ Ï»ÝëáõÝ³ÏáõÃÛáõÝÝ ¨ ·ñ³íãáõÃÛáõÝÁ` ²ñï³Ý»ïáõÙÝ»ñÇ Ñ³í³ëï³·ñí³Í Ýí³½»óÙ³Ý í³ñÏ»ñÇó (²Ðì) µËáÕ Éñ³óáõóÇã »Ï³ÙáõïÝ»ñÇ ßÝáñÑÇí, áñáÝù å»ïù ¿ ³é³ç³Ý³Ý Ø¼Ø-Ç ßñç³Ý³ÏáõÙ Çñ³Ï³Ý³óíáÕ Íñ³·ñ»ñÇó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bidi="he-IL"/>
        </w:rPr>
        <w:t>453.</w:t>
        <w:tab/>
        <w:t>ì»ñÉáõÍ»Éáí Ý»ñÏ³ íÇ×³ÏÁ ¨ ·Ý³Ñ³ï»Éáí Ù³ñ½Ç ïÝï»ëáõÃÛ³Ý ½³ñ·³óÙ³Ý ÙÇïáõÙÝ»ñÁ Ï³ñ»ÉÇ ¿ »½ñ³Ï³óÝ»É, áñ Ýáñ ³ßË³ï³ï»Õ»ñÇ µ³óÙ³Ý ÑÝ³ñ³íáñáõÃÛáõÝÝ»ñ Ïëï»ÕÍí»Ý ï»Õ³Ï³Ý áã Ù»ï³Õ³Ï³Ý Ñ³Ýù³í³Ûñ»ñÇ ß³Ñ³·áñÍÙ³Ý, ·ÛáõÕ. ÙÃ»ñùÝ»ñÇ í»ñ³Ùß³ÏÙ³Ý, ³é¨ïñÇ, ëå³ë³ñÏáõÙÝ»ñÇ ¨ ïáõñÇ½ÙÇ áÉáñïÝ»ñáõÙ ÷áùñ ¨ ÙÇçÇÝ Ó»éÝ³ñÏ³ïÇñáõÃÛ³Ý ½³ñ·³óÙ³Ý ¹»åùáõÙ</w:t>
      </w:r>
      <w:r>
        <w:rPr>
          <w:rFonts w:cs="Arial Armenian" w:ascii="Arial Armenian" w:hAnsi="Arial Armenian"/>
          <w:lang w:bidi="he-IL"/>
        </w:rPr>
        <w:t>:</w:t>
      </w:r>
    </w:p>
    <w:p>
      <w:pPr>
        <w:pStyle w:val="Normal"/>
        <w:ind w:firstLine="540"/>
        <w:jc w:val="both"/>
        <w:rPr>
          <w:rFonts w:ascii="Arial Armenian" w:hAnsi="Arial Armenian" w:cs="Arial"/>
          <w:lang w:bidi="he-IL"/>
        </w:rPr>
      </w:pPr>
      <w:r>
        <w:rPr>
          <w:rFonts w:cs="Arial" w:ascii="Arial Armenian" w:hAnsi="Arial Armenian"/>
          <w:lang w:bidi="he-IL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²ñ¹ÛáõÝ³µ»ñáõÃÛ³Ý áÉáñïÇ ½³ñ·³óÙ³Ý Ýå³ï³ÏÝ»ñÁ ¨ é³½Ù³í³ñáõÃÛáõÝÁ</w:t>
      </w:r>
    </w:p>
    <w:p>
      <w:pPr>
        <w:pStyle w:val="Normal"/>
        <w:spacing w:lineRule="auto" w:line="240"/>
        <w:jc w:val="both"/>
        <w:rPr/>
      </w:pPr>
      <w:r>
        <w:rPr>
          <w:rFonts w:cs="Arial Armenian" w:ascii="Arial Armenian" w:hAnsi="Arial Armenian"/>
          <w:sz w:val="24"/>
          <w:szCs w:val="24"/>
        </w:rPr>
        <w:t>454.</w:t>
        <w:tab/>
        <w:t>àÉáñïÇ ½³ñ·³óÙ³ÝÁ ËÃ³Ý»Éáõ, ³ñï³¹ñ³Ï³Ý Ñ½áñáõÃÛáõÝÝ»ñÇ í»ñ³·áñÍ³ñÏÙ³Ý, Ýáñ ³ßË³ï³ï»Õ»ñÇ ëï»ÕÍÙ³Ý Ýå³ï³Ïáí Ù³ñ½å»ï³ñ³ÝÇ ÏáÕÙÇó Ý³Ëáñ¹ ï³ñÇÝ»ñÇÝ Çñ³Ï³Ý³óí»É »Ý ÙÇ ß³ñù ÙÇçáó³éáõÙÝ»ñ, Ù³ëÝ³íáñ³å»ë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55.</w:t>
        <w:tab/>
        <w:t>Ð³Û-µ»É³éáõë³Ï³Ý ÙÇçÏ³é³í³ñ³Ï³Ý Ñ³Ù³·áñÍ³ÏóáõÃÛ³Ý ßñç³Ý³ÏÝ»ñáõÙ, ÷áË³¹³ñÓ ³Ûó»ÉáõÃÛáõÝÝ»ñÇ ³ñ¹ÛáõÝùáõÙ Ù³ñ½Ç ¨ ´»É³éáõëÇ Ð³Ýñ³å»ïáõÃÛ³Ý ØÇÝëÏÇ Ù³ñ½Ç ÙÇç¨ ëïáñ³·ñí»É ¿ ³é¨ïñ³ïÝï»ë³Ï³Ý, ·Çï³ï»ËÝÇÏ³Ï³Ý ¨ Ùß³ÏáõÃ³ÛÇÝ Ñ³Ù³·áñÍ³ÏóáõÃÛ³Ý Ñ³Ù³Ó³ÛÝ³·Çñ: ì»ñçÇÝÇë Çñ³·áñÍÙ³Ý Ýå³ï³Ïáí ØÇÝëÏÇ Ù³ñ½Ç §´»ÉßÇÝ¦, §´»É²¼¦, §²ÙÏ³¹áñ¦ ·áñÍ³ñ³ÝÝ»ñÇ ¨ Ù³ñ½Ç Ñ³Ýù³·áñÍ³Ï³Ý ÁÝÏ»ñáõÃÛáõÝÝ»ñÇ Ñ»ï ÏÝùí»óÇÝ ³é¨ïñ³ïÝï»ë³Ï³Ý Ñ³Ù³·áñÍ³ÏóáõÃÛ³Ý å³ÛÙ³Ý³·ñ»ñ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56.</w:t>
        <w:tab/>
        <w:t>Ð³Û-Çñ³Ý³Ï³Ý Ñ³Ù³·áñÍ³ÏóáõÃÛ³Ý ßñç³Ý³ÏÝ»ñáõÙ ÐÐ êÛáõÝÇùÇ Ù³ñ½Ç ¨ ÆÆÐ ²ñ¨»ÉÛ³Ý ²ïñå³ï³Ï³ÝÇ Ý³Ñ³Ý·Ç ÙÇç¨ ëïáñ³·ñí»É »Ý ï³ñ³Í³ßñç³Ý³ÛÇÝ Ñ³Ù³·áñÍ³ÏóáõÃÛ³Ý Ñáõß³·ñ»ñ: Ð³Ù³·áñÍ³ÏóáõÃÛ³Ý ³ñ¹ÛáõÝùáõÙ êÇëÇ³ÝÇ ï³ñ³Í³ßñç³ÝáõÙ ëï»ÕÍí»ó §¶ñ³Ý-Ø³ñÏáë¦ ù³ñÇ í»ñ³Ùß³ÏÙ³Ý ³ñï³¹ñáõÃÛáõÝ: ÆÆÐ ²ñ¨»ÉÛ³Ý ²ïñå³ï³Ï³ÝÇ Ý³Ñ³Ý·Ç §¶ñÇÝ ¶³ñ¹»Ý¦ ÁÝÏ»ñáõÃÛ³Ý Ñ»ï å³ÛÙ³Ý³íáñí³ÍáõÃÛáõÝ ¿ Ó»éù µ»ñí»É Ù³ñ½áõÙ å³ñ³ñï³ÝÛáõÃ»ñÇ ³ñï³¹ñáõÃÛ³Ý ·áñÍ³ñ³ÝÇ Ï³éáõóÙ³Ý Ñ³Ù³ñ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57.</w:t>
        <w:tab/>
        <w:t>Ø³ñ½áõÙ ³ñ¹ÛáõÝ³µ»ñáõÃÛ³Ý áÉáñïÇ ½³ñ·³óÙ³ÝÝ áõÕÕí³Í ³ÝÑñ³Å»ßï ÙÇçáó³éáõÙÝ»ñÝ »Ý.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ñ¹ÛáõÝ³µ»ñ³Ï³Ý Ý»ñáõÅÇ ×Çßï ·Ý³Ñ³ïáõÙ ¨ ÙÇç³½·³ÛÇÝ ÷áñÓÇ áõëáõÙÝ³ëÇñáõÃÛáõÝ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àã ³ñ¹Ç³Ï³Ý ï»ËÝáÉá·Ç³Ý»ñÁ Ýáñ»ñáí ÷áË³ñÇÝ»Éáõ ·áñÍÁÝÃ³ó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²ç³ÏóáõÃÛáõÝ ·áñÍáÕ Ó»éÝ»ñ»óáõÃÛ³Ý Ï»ÝïñáÝÝ»ñÇ Ï³Û³óÙ³ÝÁ ¨ Ýáñ»ñÇ   ëï»ÕÍÙ³ÝÁ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ÙÇç³½·³ÛÇÝ ßáõÏ³ÛáõÙ ïÝï»ëáõÃÛ³Ý ³ÛÉ ×ÛáõÕ»ñáõÙ áÉáñïÇ ³ñï³¹ñ³ÝùÇ ¨ Í³é³ÛáõÃÛáõÝÝ»ñÇ Ý»ñ¹ñáõÙ:</w:t>
      </w:r>
    </w:p>
    <w:p>
      <w:pPr>
        <w:pStyle w:val="Normal"/>
        <w:spacing w:lineRule="auto" w:line="240"/>
        <w:jc w:val="both"/>
        <w:rPr>
          <w:rFonts w:ascii="Arial Armenian" w:hAnsi="Arial Armenian" w:cs="Arial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58.</w:t>
        <w:tab/>
        <w:t xml:space="preserve">²é³çÇÏ³ ï³ñÇÝ»ñÇÝ Ý³Ë³ï»ëíáõÙ ¿ ÐÐ êÛáõÝÇùÇ Ù³ñ½Ç å³ïíÇñ³ÏáõÃÛ³Ý ³Ûó ´»É³éáõëÇ Ð³Ýñ³å»ïáõÃÛ³Ý ØÇÝëÏÇ Ù³ñ½, Æñ³ÝÇ ÆëÉ³Ù³Ï³Ý Ð³Ýñ³å»ïáõÃÛ³Ý ²ñ¨»ÉÛ³Ý ²ïñå³ï³Ï³ÝÇ Ý³Ñ³Ý·: Ø³ñ½å»ï³ñ³ÝÇ ÏáÕÙÇó </w:t>
      </w:r>
      <w:r>
        <w:rPr>
          <w:rFonts w:cs="Arial" w:ascii="Arial Armenian" w:hAnsi="Arial Armenian"/>
          <w:sz w:val="24"/>
          <w:szCs w:val="24"/>
        </w:rPr>
        <w:t xml:space="preserve">Ý³Ë³ï»ëíáõÙ ¿ </w:t>
      </w:r>
      <w:r>
        <w:rPr>
          <w:rFonts w:cs="Arial Armenian" w:ascii="Arial Armenian" w:hAnsi="Arial Armenian"/>
          <w:sz w:val="24"/>
          <w:szCs w:val="24"/>
        </w:rPr>
        <w:t>Ù³ñ½Ç ³ñ¹ÛáõÝ³µ»ñ³Ï³Ý Ó»éÝ³ñÏáõÃÛáõÝÝ»ñÇ ¨ èáõë³ëï³ÝÇ ¸³ßÝáõÃÛ³Ý Î³½³ÝÇ Ð³Ýñ³å»ïáõÃÛ³Ý, Î³ÉÇÝÇÝ·ñ³¹Ç Ù³ñ½Ç, Îñ³ëÝá¹³ñÇ »ñÏñ³Ù³ëÇ, èáëïáíÇ Ù³ñ½Ç (</w:t>
      </w:r>
      <w:r>
        <w:rPr>
          <w:rFonts w:cs="Arial" w:ascii="Arial" w:hAnsi="Arial"/>
          <w:sz w:val="24"/>
          <w:szCs w:val="24"/>
        </w:rPr>
        <w:t>ОАО</w:t>
      </w:r>
      <w:r>
        <w:rPr>
          <w:rFonts w:cs="Arial" w:ascii="Arial Armenian" w:hAnsi="Arial Armenian"/>
          <w:sz w:val="24"/>
          <w:szCs w:val="24"/>
        </w:rPr>
        <w:t xml:space="preserve">  “</w:t>
      </w:r>
      <w:r>
        <w:rPr>
          <w:rFonts w:cs="Arial" w:ascii="Arial" w:hAnsi="Arial"/>
          <w:sz w:val="24"/>
          <w:szCs w:val="24"/>
        </w:rPr>
        <w:t>Копейский</w:t>
      </w:r>
      <w:r>
        <w:rPr>
          <w:rFonts w:cs="Arial" w:ascii="Arial Armenian" w:hAnsi="Arial Armeni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шиностроительный</w:t>
      </w:r>
      <w:r>
        <w:rPr>
          <w:rFonts w:cs="Arial" w:ascii="Arial Armenian" w:hAnsi="Arial Armeni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од</w:t>
      </w:r>
      <w:r>
        <w:rPr>
          <w:rFonts w:cs="Arial" w:ascii="Arial Armenian" w:hAnsi="Arial Armenian"/>
          <w:sz w:val="24"/>
          <w:szCs w:val="24"/>
        </w:rPr>
        <w:t xml:space="preserve">”,  </w:t>
      </w:r>
      <w:r>
        <w:rPr>
          <w:rFonts w:cs="Arial" w:ascii="Arial" w:hAnsi="Arial"/>
          <w:sz w:val="24"/>
          <w:szCs w:val="24"/>
        </w:rPr>
        <w:t>ОАО</w:t>
      </w:r>
      <w:r>
        <w:rPr>
          <w:rFonts w:cs="Arial" w:ascii="Arial Armenian" w:hAnsi="Arial Armenian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Краснодаррисмаш</w:t>
      </w:r>
      <w:r>
        <w:rPr>
          <w:rFonts w:cs="Arial" w:ascii="Arial Armenian" w:hAnsi="Arial Armenian"/>
          <w:sz w:val="24"/>
          <w:szCs w:val="24"/>
        </w:rPr>
        <w:t xml:space="preserve">”, </w:t>
      </w:r>
      <w:r>
        <w:rPr>
          <w:rFonts w:cs="Arial" w:ascii="Arial" w:hAnsi="Arial"/>
          <w:sz w:val="24"/>
          <w:szCs w:val="24"/>
        </w:rPr>
        <w:t>ОАО</w:t>
      </w:r>
      <w:r>
        <w:rPr>
          <w:rFonts w:cs="Arial" w:ascii="Arial Armenian" w:hAnsi="Arial Armenian"/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Донецский</w:t>
      </w:r>
      <w:r>
        <w:rPr>
          <w:rFonts w:cs="Arial" w:ascii="Arial Armenian" w:hAnsi="Arial Armeni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каватор</w:t>
      </w:r>
      <w:r>
        <w:rPr>
          <w:rFonts w:cs="Arial" w:ascii="Arial Armenian" w:hAnsi="Arial Armenian"/>
          <w:sz w:val="24"/>
          <w:szCs w:val="24"/>
        </w:rPr>
        <w:t>”</w:t>
      </w:r>
      <w:r>
        <w:rPr>
          <w:rFonts w:cs="Arial Armenian" w:ascii="Arial Armenian" w:hAnsi="Arial Armenian"/>
          <w:sz w:val="24"/>
          <w:szCs w:val="24"/>
        </w:rPr>
        <w:t xml:space="preserve">) ·áñÍ³ñ³ñ ßñç³Ý³ÏÝ»ñÇ Ñ»ï Ñ³Ù·áñÍ³ÏóáõÃÛ³Ý »½ñ»ñ ·ïÝ»É ÷áËß³Ñ³í»ï ïñ³ïÝï»ë³Ï³Ý Ï³å»ñÇ ëï»ÕÍÙ³Ý Ýå³ï³Ïáí: </w:t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 xml:space="preserve">7. </w:t>
      </w:r>
      <w:bookmarkStart w:id="37" w:name="_Hlk226693155"/>
      <w:r>
        <w:rPr>
          <w:rFonts w:cs="Arial Armenian" w:ascii="Arial Armenian" w:hAnsi="Arial Armenian"/>
          <w:b/>
          <w:sz w:val="24"/>
          <w:szCs w:val="24"/>
        </w:rPr>
        <w:t>¶ÚàôÔ²îÜîºêàôÂÚàôÜ</w:t>
      </w:r>
      <w:bookmarkEnd w:id="37"/>
    </w:p>
    <w:p>
      <w:pPr>
        <w:pStyle w:val="Normal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4"/>
          <w:szCs w:val="24"/>
        </w:rPr>
        <w:t xml:space="preserve">7.1 </w:t>
      </w:r>
      <w:bookmarkStart w:id="38" w:name="_Hlk226782527"/>
      <w:r>
        <w:rPr>
          <w:rFonts w:cs="Arial Armenian" w:ascii="Arial Armenian" w:hAnsi="Arial Armenian"/>
          <w:b/>
          <w:sz w:val="24"/>
          <w:szCs w:val="24"/>
        </w:rPr>
        <w:t>¶ÛáõÕ³ïÝï»ëáõÃÛ³Ý áÉáñïÇ Çñ³íÇ×³ÏÇ í»ñÉáõÍáõÃÛáõÝÁ</w:t>
      </w:r>
      <w:bookmarkEnd w:id="38"/>
      <w:r>
        <w:rPr>
          <w:rFonts w:cs="Arial Armenian" w:ascii="Arial Armenian" w:hAnsi="Arial Armenian"/>
          <w:b/>
          <w:sz w:val="24"/>
          <w:szCs w:val="24"/>
        </w:rPr>
        <w:t xml:space="preserve"> Ù³ñ½Ç µÝ³ïÝï»ë³Ï³Ý å³ÛÙ³ÝÝ»ñÁ ¨ ï»ÕÁ Ð³Ýñ³å»ïáõÃÛ³Ý ·ÛáõÕ³ïÝï»ëáõÃÛ³Ý Ù»ç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59.</w:t>
        <w:tab/>
        <w:t xml:space="preserve">êÛáõÝÇùÇ Ù³ñ½Ç ·ÛáõÕ³ïÝï»ë³Ï³Ý ÑáÕ³ï»ëù»ñÝ ÁÝ¹·ñÏáõÙ »Ý Ù³ñ½Ç ÁÝ¹Ñ³Ýáõñ ï³ñ³ÍùÇ  74.1%-Á (334019Ñ³): Ø³ñ½Á ë³ÑÙ³Ý³Ù»ñÓ ¿ ¨ Áëï µÝ³ÏÉÇÙ³Û³Ï³Ý å³ÛÙ³ÝÝ»ñÇ µ³Å³ÝíáõÙ ¿ É»éÝ³ÛÇÝ, ÙÇçÇÝ É»éÝ³ÛÇÝ ¨ µ³ñÓñ É»éÝ³ÛÇÝ ·áïÇÝ»ñÇ: Ø³ñ½áõÙ, Áëï µ³ñÓáõÝù³ÛÇÝ ·áïÇ³Ï³ÝáõÃÛ³Ý, Ñ»ñÃ³÷áËíáõÙ »Ý Ð³Ýñ³å»ïáõÃÛ³Ý ï³ñ³ÍùÇÝ µÝáñáß ÏÉÇÙ³ÛÇ ·ñ»Ã» µáÉáñ ï»ë³ÏÝ»ñÁª </w:t>
      </w:r>
      <w:hyperlink r:id="rId47">
        <w:r>
          <w:rPr>
            <w:rStyle w:val="InternetLink"/>
            <w:rFonts w:cs="Arial Armenian" w:ascii="Arial Armenian" w:hAnsi="Arial Armenian"/>
            <w:b w:val="false"/>
            <w:bCs/>
            <w:iCs/>
            <w:sz w:val="24"/>
            <w:szCs w:val="24"/>
          </w:rPr>
          <w:t>ãáñ Ù»ñÓ³ñ¨³¹³ñÓ³ÛÇÝ</w:t>
        </w:r>
      </w:hyperlink>
      <w:r>
        <w:rPr>
          <w:rFonts w:cs="Arial Armenian" w:ascii="Arial Armenian" w:hAnsi="Arial Armenian"/>
          <w:sz w:val="24"/>
          <w:szCs w:val="24"/>
        </w:rPr>
        <w:t xml:space="preserve">, </w:t>
      </w:r>
      <w:hyperlink r:id="rId48">
        <w:r>
          <w:rPr>
            <w:rStyle w:val="InternetLink"/>
            <w:rFonts w:cs="Arial Armenian" w:ascii="Arial Armenian" w:hAnsi="Arial Armenian"/>
            <w:bCs/>
            <w:i w:val="false"/>
            <w:iCs/>
            <w:sz w:val="24"/>
            <w:szCs w:val="24"/>
          </w:rPr>
          <w:t>ã³÷³íáñ ï³ù</w:t>
        </w:r>
      </w:hyperlink>
      <w:r>
        <w:rPr>
          <w:rFonts w:cs="Arial Armenian" w:ascii="Arial Armenian" w:hAnsi="Arial Armenian"/>
          <w:sz w:val="24"/>
          <w:szCs w:val="24"/>
        </w:rPr>
        <w:t xml:space="preserve">, </w:t>
      </w:r>
      <w:hyperlink r:id="rId49">
        <w:r>
          <w:rPr>
            <w:rStyle w:val="InternetLink"/>
            <w:rFonts w:cs="Arial Armenian" w:ascii="Arial Armenian" w:hAnsi="Arial Armenian"/>
            <w:b w:val="false"/>
            <w:bCs/>
            <w:iCs/>
            <w:sz w:val="24"/>
            <w:szCs w:val="24"/>
          </w:rPr>
          <w:t>µ³ñ»Ë³éÝ</w:t>
        </w:r>
      </w:hyperlink>
      <w:r>
        <w:rPr>
          <w:rFonts w:cs="Arial Armenian" w:ascii="Arial Armenian" w:hAnsi="Arial Armenian"/>
          <w:sz w:val="24"/>
          <w:szCs w:val="24"/>
        </w:rPr>
        <w:t xml:space="preserve">, </w:t>
      </w:r>
      <w:hyperlink r:id="rId50">
        <w:r>
          <w:rPr>
            <w:rStyle w:val="InternetLink"/>
            <w:rFonts w:cs="Arial Armenian" w:ascii="Arial Armenian" w:hAnsi="Arial Armenian"/>
            <w:bCs/>
            <w:i w:val="false"/>
            <w:iCs/>
            <w:sz w:val="24"/>
            <w:szCs w:val="24"/>
          </w:rPr>
          <w:t>óáõñï É»éÝ³ÛÇÝ</w:t>
        </w:r>
      </w:hyperlink>
      <w:r>
        <w:rPr>
          <w:rFonts w:cs="Arial Armenian" w:ascii="Arial Armenian" w:hAnsi="Arial Armenian"/>
          <w:sz w:val="24"/>
          <w:szCs w:val="24"/>
        </w:rPr>
        <w:t xml:space="preserve"> ¨ </w:t>
      </w:r>
      <w:hyperlink r:id="rId51">
        <w:r>
          <w:rPr>
            <w:rStyle w:val="InternetLink"/>
            <w:rFonts w:cs="Arial Armenian" w:ascii="Arial Armenian" w:hAnsi="Arial Armenian"/>
            <w:bCs/>
            <w:i w:val="false"/>
            <w:iCs/>
            <w:sz w:val="24"/>
            <w:szCs w:val="24"/>
          </w:rPr>
          <w:t>ÓÛáõÝ³Ù»ñÓ</w:t>
        </w:r>
      </w:hyperlink>
      <w:r>
        <w:rPr>
          <w:rFonts w:cs="Arial Armenian" w:ascii="Arial Armenian" w:hAnsi="Arial Armenian"/>
          <w:sz w:val="24"/>
          <w:szCs w:val="24"/>
        </w:rPr>
        <w:t>: êÛáõÝÇùáõÙ ¿ ·ïÝíáõÙ Ð³Ýñ³å»ïáõÃÛ³Ý ³Ù»Ý³ï³ù í³ÛñÁª Ø»Õñáõ ó³Íñ³¹Çñ ·áïÇÝ: ²ñ¨³÷³ÛÉùÇ ï³ñ»Ï³Ý ï¨áÕáõÃÛáõÝÁ ï³ï³ÝíáõÙ ¿ 2120 Å³ÙÇó (¶áñÇë) ÙÇÝã¨ 2700 Å³ÙÇ (Ø»ÕñÇ) ë³ÑÙ³ÝÝ»ñáõÙ: î³ñí³ ³Ùå³Ù³Í ûñ»ñÇ ÙÇçÇÝ ÃÇíÁ Ï³½ÙáõÙ ¿ 40: ú¹Ç ÙÇçÇÝ ç»ñÙ³ëïÇ×³ÝÁ ÑáõÝí³ñÇÝ 0.9 °C-Çó (Ø»ÕñÇ) - 9.8 °C ¿ (¶áñ³Ûù), ÑáõÉÇë-û·áëïáëÇÝª 13.9-25.4°C: ú¹Ç Ýí³½³·áõÛÝ ç»ñÙ³ëïÇ×³ÝÁ ¹Çïí»É ¿ ¶áñ³ÛùáõÙ (-43°C), ³é³í»É³·áõÛÝÁª Ø»ÕñÇáõÙ (41°C): î»ÕáõÙÝ»ñÇ ï³ñ»Ï³Ý ù³Ý³ÏÁ ï³ï³ÝíáõÙ ¿ 161 ÙÙ (Ø»ÕñÇ) ÙÇÝã¨ 826 ÙÙ (êÇëÇ³ÝÇ É»éÝ³Ýóù): î»ÕáõÙÝ»ñÇ ³é³í»É³·áõÛÝ Ù³ëÁ ¹ÇïíáõÙ ¿ Ù³ÛÇëÇÝ, Ýí³½³·áõÛÝÁª û·áëïáëÇÝ: ²ßÝ³ÝÁ ¹ÇïíáõÙ ¿ ³é³ï ï»ÕáõÙÝ»ñÇ »ñÏñáñ¹ ßñç³ÝÁ: î»ÕáõÙÝ»ñÇ µ³ßËáõÙÁ Ï³åí³Í ¿ áã ÙÇ³ÛÝ µ³ñÓñáõÃÛ³Ý, ³ÛÉ¨ª É»éÝ³ßÕÃ³Ý»ñÇ áõÕÕáõÃÛ³Ý, ¹Çñù³¹ñÙ³Ý ¨ é»ÉÇ»ýÇ Ó¨»ñÇ Ñ»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460.</w:t>
        <w:tab/>
        <w:t>Ø³ñ½Ç 43.8 Ñ³½. Ñ³ í³ñ»É³ÑáÕ»ñÇó 2008Ã. ·ÛáõÕ³óÇ³Ï³Ý ¨ ý»ñÙ»ñ³ÛÇÝ  ïÝï»ëáõÃÛáõÝÝ»ñÇ ÏáÕÙÇó û·ï³·áñÍí»É ¿ 32.6Ñ³½. Ñ³, áñÇó 22.0Ñ³½. Ñ³ Ñ³ó³Ñ³ïÇÏ³ÛÇÝ Ùß³Ï³µáõÛë»ñÇ ï³Ï: Ð³Ù³ÛÝùÝ»ñáõÙ ÷³ëï³óÇ ãÇ û·ï³·áñÍí»É 11.2 Ñ³½. Ñ³ í³ñ»É³ÑáÕ, áñÇó 5.0 Ñ³½.Ñ³ ë»÷³Ï³Ý³ßÝáñÑí³Í ¿: âû·ï³·áñÍíáÕ í³ñ»É³ÑáÕ»ñÁ ÑÇÙÝ³Ï³ÝáõÙ  ·ïÝíáõÙ »Ý µ³ñÓñ³¹Çñ ·áïáõÙ ¨ áõÝ»Ý   Ù»Í Ã»ùáõÃÛáõÝÝ»ñ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461.</w:t>
        <w:tab/>
        <w:t>2008Ã. û·ï³·áñÍÙ³Ý Ýå³ï³Ïáí ÑáÕû·ï³·áñÍáÕÝ»ñÇÝ í³ñÓ³Ï³ÉáõÃÛ³Ùµ Ñ³ïÏ³óí»É ¿ 22500Ñ³ ÑáÕ³Ù³ë: 2007Ã. Ñ³Ù»Ù³ïáõÃÛ³Ùµ í³ñÓ³Ï³ÉáõÃÛ³Ùµ ïñí³Í ÑáÕ³Ù³ë»ñÝ  ³í»É³ó»É »Ý 2000Ñ³-áí /ÑÇÙÝ³Ï³ÝáõÙ ³ñáï³í³Ûñ»ñ/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462.</w:t>
        <w:tab/>
        <w:t>Àëï ÑáÕ³ÛÇÝ Ñ³ßí»ÏßéÇ Ù³ñ½áõÙ ·ÛáõÕ³ïÝï»ë³Ï³Ý ÑáÕ³ï»ëù»ñÇ Ï³éáõóí³ÍùÁ µÝáõÃ³·ñíáõÙ ¿ ²ÕÛáõë³Ï 7.1-áõÙ  Ý»ñÏ³Û³óí³Í ïíÛ³ÉÝ»ñáí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²ÕÛáõë³Ï 7.1. êÛáõÝÇùÇ Ù³ñ½Ç ·ÛáõÕ³ïÝï»ë³Ï³Ý ÑáÕ³ï»ëù»ñÇ Ï³½ÙÁ µÝáñáßáÕ óáõó³ÝÇßÝ»ñÝ Áëï 2008Ã. Ñ³ßí»ÏßéÇ ïíÛ³ÉÝ»ñÇ (Ñ³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009"/>
        <w:gridCol w:w="1350"/>
        <w:gridCol w:w="1350"/>
        <w:gridCol w:w="1260"/>
        <w:gridCol w:w="990"/>
        <w:gridCol w:w="1075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¶ÛáõÕ³ïÝï»ë³Ï³Ý ÑáÕ³ï»ëù»ñÁ ÁÝ¹³Ù»ÝÁ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¹ ÃíáõÙ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»É³ÑáÕ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½Ù³ÙÛ³ ïÝÏ³ñÏ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ïÑ³ñùÝ»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áï³í³Ûñ»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ÑáÕ³ï»ëù»ñ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ÍùÁ</w:t>
            </w:r>
          </w:p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/Ñ³/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4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38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52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6183</w:t>
            </w:r>
          </w:p>
        </w:tc>
      </w:tr>
    </w:tbl>
    <w:p>
      <w:pPr>
        <w:pStyle w:val="Normal"/>
        <w:ind w:left="-1080" w:firstLine="54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</w:rPr>
        <w:t>463.</w:t>
        <w:tab/>
        <w:t xml:space="preserve">Ø³ñ½Ç ·ÛáõÕ³ïÝï»ë³Ï³Ý ÑáÕ³ï»ëù»ñÇ Ù»ç Ù»Í ÏßÇé áõÝ»Ý ³ñáï³í³Ûñ»ñÁ /52.4%/ ¨ í³ñ»É³ÑáÕ»ñÁ /13.1%/: </w:t>
      </w:r>
      <w:r>
        <w:rPr>
          <w:rFonts w:cs="Arial Armenian" w:ascii="Arial Armenian" w:hAnsi="Arial Armenian"/>
          <w:sz w:val="24"/>
          <w:szCs w:val="24"/>
        </w:rPr>
        <w:t>Ø³ñ½Ç ·ÛáõÕ³ïÝï»ëáõÃÛ³Ý Ñ³Ù³Ë³éÝ ³ñï³¹ñ³ÝùÁ 2008Ã.-Ç ïíÛ³ÉÝ»ñáí Ï³½Ù»É ¿ 58.0 ÙÉñ¹. ¹ñ³Ù, áñÁ Ï³½ÙáõÙ ¿ Ñ³Ýñ³å»ïáõÃÛ³Ý ·ÛáõÕ³ïÝï»ëáõÃÛ³Ý ³ÙµáÕç Ñ³Ù³Ë³éÝ ³ñï³¹ñ³ÝùÇ 9.1%-Á: 2008Ã. ïíÛ³ÉÝ»ñáí Ð³Ýñ³å»ïáõÃÛ³Ý Ñ³Ù³Ë³éÝ Ý»ñùÇÝ ³ñ¹ÛáõÝùÇ (ÐÜ²) Ó¨³íáñÙ³Ý Ù»ç ·ÛáõÕ³ïÝï»ëáõÃÛ³Ý êÛáõÝÇùÇ Ù³ñ½Ç µ³ÅÝ»Ù³ëÁ Ï³½Ù»É ¿ 1.4%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bCs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lang w:val="af-ZA"/>
        </w:rPr>
        <w:t>Ø³ñ½áõÙ  ·ÛáõÕ³ïÝï»ë³Ï³Ý ÑáÕ»ñÇ û·ï³·áñÍÙ³Ý íÇ×³ÏÁ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bCs/>
          <w:sz w:val="24"/>
          <w:szCs w:val="24"/>
          <w:lang w:val="af-ZA"/>
        </w:rPr>
      </w:pPr>
      <w:r>
        <w:rPr>
          <w:rFonts w:cs="Arial Armenian" w:ascii="Arial Armenian" w:hAnsi="Arial Armenian"/>
          <w:bCs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bCs/>
          <w:sz w:val="24"/>
          <w:szCs w:val="24"/>
          <w:lang w:val="af-ZA"/>
        </w:rPr>
      </w:pPr>
      <w:r>
        <w:rPr>
          <w:rFonts w:cs="Arial Armenian" w:ascii="Arial Armenian" w:hAnsi="Arial Armenian"/>
          <w:lang w:val="af-ZA"/>
        </w:rPr>
        <w:t xml:space="preserve">²ÕÛáõë³Ï 7.2. ÐÐ êÛáõÝÇùÇ Ù³ñ½áõÙ 2006-2008ÃÃ  ·ÛáõÕ³ïÝï»ë³Ï³Ý Ùß³Ï³µáõÛë»ñÇ ó³ÝùëÇ ¨ µ»ñù³Ñ³í³ùÇ ïíÛ³ÉÝ»ñÁ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bCs/>
          <w:sz w:val="24"/>
          <w:szCs w:val="24"/>
          <w:lang w:val="af-ZA"/>
        </w:rPr>
      </w:pPr>
      <w:r>
        <w:rPr>
          <w:rFonts w:cs="Arial Armenian" w:ascii="Arial Armenian" w:hAnsi="Arial Armenian"/>
          <w:bCs/>
          <w:sz w:val="24"/>
          <w:szCs w:val="24"/>
          <w:lang w:val="af-ZA"/>
        </w:rPr>
      </w:r>
    </w:p>
    <w:tbl>
      <w:tblPr>
        <w:tblW w:w="103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8"/>
        <w:gridCol w:w="867"/>
        <w:gridCol w:w="495"/>
        <w:gridCol w:w="617"/>
        <w:gridCol w:w="643"/>
        <w:gridCol w:w="667"/>
        <w:gridCol w:w="517"/>
        <w:gridCol w:w="802"/>
        <w:gridCol w:w="667"/>
        <w:gridCol w:w="718"/>
        <w:gridCol w:w="540"/>
        <w:gridCol w:w="710"/>
        <w:gridCol w:w="720"/>
        <w:gridCol w:w="540"/>
        <w:gridCol w:w="540"/>
      </w:tblGrid>
      <w:tr>
        <w:trPr>
          <w:trHeight w:val="495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¹³Ù»ÝÁ Ù³ñ½áõÙ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³ó³Ñ³ïÇÏ ¨ Ñ³ïÇÏ³ÁÝ¹»Õ»Ý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³ñïáýÇÉ</w:t>
            </w:r>
          </w:p>
        </w:tc>
        <w:tc>
          <w:tcPr>
            <w:tcW w:w="19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Ýç³ñ»Õ»Ý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ÌÕáï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äïáõÕ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³ÕáÕ /ï/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ßÝ³Ý³ó³Ý /Ñ³/</w:t>
            </w:r>
          </w:p>
        </w:tc>
      </w:tr>
      <w:tr>
        <w:trPr>
          <w:trHeight w:val="190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³ñ³ÍáõÃÛáõÝÁ /Ñ³/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ï³óí»É ¿ µ»ñù /ï/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ÇçÇÝñ µ»ñù /ï/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³ñ³ÍáõÃÛáõÝÁ /Ñ³/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ï³óí»É ¿ µ»ñù /ï/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ÇçÇÝñ µ»ñù /ï/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³ñ³ÍáõÃÛáõÝÁ /Ñ³/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ï³óí»É ¿ µ»ñù /ï/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ÇçÇÝñ µ»ñù /ï/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ï³óí»É ¿ µ»ñù /ï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ï³óí»É ¿ µ»ñù /ï/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³ñ³ÍáõÃÛáõÝÁ /Ñ³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ï³óí»É ¿ µ»ñù /ó/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94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970,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8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7374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0,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8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651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86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2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6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6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385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041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99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5161,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2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8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128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73,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8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6628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87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5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8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8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9747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4422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39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5986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2,6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85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3299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8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3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7865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9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2,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1,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8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056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9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3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64.</w:t>
        <w:tab/>
        <w:t xml:space="preserve">²ÕÛáõë³ÏÇó ³ÏÝÑ³Ûï ¿, áñ ³í»É³ó»É ¿ ·ñ»Ã» µáÉáñ Ùß³Ï³µáõÛë»ñÇ µ»ñù³ïíáõÃÛáõÝÁ: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65.</w:t>
        <w:tab/>
        <w:t>Ü»ñÏ³Û³óí³Í ïíÛ³ÉÝ»ñÁ ÑÝ³ñ³íáñáõÃÛáõÝ »Ý ï³ÉÇë Ñ»ï¨áõÃÛáõÝ ³Ý»Éáõ, áñ êÛáõÝÇùÇ Ù³ñ½Ç ·ÛáõÕ³ïÝï»ëáõÃÛ³Ý Ñ³Ù³ñ ³é³çÝ³Ñ»ñÃ ÑÇÙÝ³ËÝ¹Çñ ¿ ïÝï»ëáõÃÛáõÝÝ»ñÇ Ù³ëÝ³ïí³ÍáõÃÛáõÝÁ, ÑáÕ³ï»ëù»ñÇ ÷áùñ ã³÷»ñÁ: ì»ñçÇÝÇë Ñ»ï¨³Ýùáí ó³Íñ ¿ ³ñï³¹ñáõÃÛ³Ý ³ñ¹ÛáõÝ³í»ïáõÃÛáõÝÁ, ÑÝ³ñ³íáñ ã¿ ÏÇñ³é»É ³ÝÑñ³Å»ßï ó³Ýù³ßñç³Ý³éáõÃÛáõÝ ¨ ³ñï³¹ñáõÃÛ³Ý ï»ËÝáÉá·Ç³Ý»ñ, ¹Åí³ñáõÃÛáõÝÝ»ñ »Ý Í³·áõÙ ·ÛáõÕ³ïÝï»ë³Ï³Ý ³ñï³¹ñáõÃÛ³Ý ëå³ë³ñÏáõÙÝ»ñÇ, ³ñï³¹ñ³ÝùÇ Çñ³óÙ³Ý ¨ ³ÛÉ µÝ³·³í³éÝ»ñáõÙ: êï»ÕÍí³Í Çñ³íÇ×³ÏÁ å³Ñ³ÝçáõÙ ¿ ïÝï»ëáõÃÛáõÝÝ»ñÇ ÙÇ³íáñÙ³Ý, ¹ñ³Ýó Ñ³Ù³ï»Õ ·áñÍáõÝ»áõÃÛ³Ý Ï³½Ù³Ï»ñåÙ³Ý Ù»Ë³ÝÇ½ÙÝ»ñÇ (Ïááå»ñ³óÇ³ÝÝ»ñÇ ëï»ÕÍáõÙ ¨ ý»ñÙ»ñ³ÛÇÝ ïÝï»ëáõÃÛáõÝÝ»ñÇ Ñ½áñ³óáõÙ) Ùß³ÏáõÙ ¨ Ý»ñ¹ÝáõÙ: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b/>
          <w:sz w:val="24"/>
          <w:szCs w:val="24"/>
        </w:rPr>
        <w:t>Ø³ñ½Ç ·ÛáõÕ³ïÝï»ëáõÃÛ³Ý Ý»ñÏ³ÛÇë Ù³ëÝ³·Çï³óáõÙÁ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66.</w:t>
        <w:tab/>
        <w:t>Ø³ñ½Ç ·ÛáõÕ³ïÝï»ëáõÃÛ³Ý Ù³ëÝ³·Çï³Ï³Ý áõÕÕí³ÍáõÃÛ³Ý ¨ ×ÛáõÕ»ñÇ Ñ³ñ³µ»ñ³ÏóáõÃÛ³Ý Ù³ëÇÝ å³ïÏ»ñ³óáõÙ ¿ ï³ÉÇë ·ÛáõÕ³ïÝï»ëáõÃÛ³Ý Ñ³Ù³Ë³éÝ ³ñï³¹ñ³ÝùÇ Ï³éáõóí³ÍùÁ (²ÕÛáõë³Ï 7.3)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</w:rPr>
        <w:t>²ÕÛáõë³Ï 7.3</w:t>
      </w:r>
      <w:r>
        <w:rPr/>
        <w:t>. êÛáõÝÇùÇ Ù³ñ½Ç ·ÛáõÕ³ïÝï»ëáõÃÛ³Ý Ñ³Ù³Ë³éÝ ³ñï³¹ñ³ÝùÇ Ï³éáõóí³ÍùÁ 2008Ã.-Ç ïíÛ³ÉÝ»ñáí (Ñ³ßí³ñÏí³Í 2008Ã.-Ç ·Ý»ñáí)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47"/>
        <w:gridCol w:w="1590"/>
        <w:gridCol w:w="1260"/>
        <w:gridCol w:w="1593"/>
        <w:gridCol w:w="1260"/>
        <w:gridCol w:w="1464"/>
      </w:tblGrid>
      <w:tr>
        <w:trPr>
          <w:trHeight w:val="166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ÛáõÕ³ïÝï»ë³Ï³Ý ÙÃ»ñùÝ»ñÇ ³Ýí³ÝáõÙ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Ñ³Ù³Ë³éÝ ³ñï³¹ñ³ÝùÁ (ÙÉñ¹ ¹ñ³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ë³Ï³ñ³ñ ÏßÇéÁ Áëï ÙÃ»ñùÝ»ñÇ ï»ë³ÏÝ»ñÇ (%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ÛáõÝÇùÇ Ù³ñ½Ç Ñ³Ù³Ë³éÝ ³ñï³¹ñ³ÝùÁ (ÙÉñ¹ ¹ñ³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ë³Ï³ñ³ñ ÏßÇéÁ Áëï ÙÃ»ñùÝ»ñÇ ï»ë³ÏÝ»ñÇ (%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ÛáõÝÇùÇ Ù³ñ½Ç ï»ë³Ï³ñ³ñ ÏßÇéÁ ÐÐ ÝÏ³ïÙ³Ùµ (%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ó³Ñ³ïÇ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ïáýÇ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Ýç³ñ»Õ»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ëï³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ïáõ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Õá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1.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ë³µáõÍ³Ï³Ý ³ÛÉ ³ñï³¹ñ³Ý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8.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ÀÝ¹³Ù»ÝÁ µáõë³µáõÍ³Ï³Ý ³ñï³¹ñ³Ý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2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0.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9.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3.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8.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6.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á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³ëÝ³µáõÍ³Ï³Ý ³ÛÉ ³ñï³¹ñ³Ý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.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 ³Ý³ëÝ³µáõÍ³Ï³Ý ³ñï³¹ñ³Ý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0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ÀÝ¹³Ù»ÝÁ ·ÛáõÕ³ïÝï»ëáõÃÛ³Ý Ñ³Ù³Ë³éÝ ³ñï³¹ñ³Ýù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63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5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9.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Cs w:val="20"/>
        </w:rPr>
      </w:pPr>
      <w:r>
        <w:rPr>
          <w:rFonts w:cs="Arial Armenian" w:ascii="Arial Armenian" w:hAnsi="Arial Armeni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67.</w:t>
        <w:tab/>
        <w:t xml:space="preserve">Ü»ñÏ³Û³óí³Í ïíÛ³ÉÝ»ñÇó »ñ¨áõÙ ¿, áñ Ù³ñ½Ý áõÝÇ ³Ý³ëÝ³å³ÑáõÃÛ³Ý /Ï³Ã, ÙÇë/ ¨  µáõë³µáõÍáõÃÛ³Ý /Ñ³ó³Ñ³ïÇÏ, Ï³ñïáýÇÉ/ ³ñï³¹ñáõÃÛ³Ý áõÕÕáõÃÛáõÝ: ì»ñçÇÝ ï³ñÇÝ»ñÇÝ ÷³ëï³óÇ Ó¨³íáñí³Í Ù³ëÝ³·Çï³óÙ³Ý Ñ»ï Ù»Ïï»Õ å»ïù ¿ Ýß»É, áñ Ù³ñ½Ç µÝ³ÏÉÇÙ³Û³Ï³Ý å³ÛÙ³ÝÝ»ñÁ µ³ñ»Ýå³ëï »Ý ÏáñÇ½³íáñ ÑÝ¹³íáñ åïÕ³ï»ë³ÏÝ»ñÇ Ñ³Ù³ñ: ²é³çÇÏ³ Íñ³·ñ³ÛÇÝ ÙÇçáó³éáõÙÝ»ñÁ Çñ³Ï³Ý³óÝ»ÉÇë å»ïù ¿ Ñ³ßíÇ ³éÝ»É Ýßí³Í Ý³ËÁÝïñ»ÉÇ Ù³ëÝ³·Çï³óáõÙÁ: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¶ÛáõÕ³ïÝï»ëáõÃÛáõÝáõÙ ³ñï³¹ñáõÃÛ³Ý Ï³½Ù³Ï»ñåÙ³Ý Ó¨»ñÁ ¨ Ýñ³Ýó ã³÷»ñÁ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68.</w:t>
        <w:tab/>
        <w:t>ÐÐ êÛáõÝÇùÇ Ù³ñ½áõÙ ·ÛáõÕ³ïÝï»ë³Ï³Ý ³ñï³¹ñáõÃáõÝÁ   ÑÇÙÝ³Ï³ÝáõÙ Ï³½Ù³Ï»ñåíáõÙ ¿ ·ÛáõÕ³óÇ³Ï³Ý ¨ ý»ñÙ»ñ³ÛÇÝ ïÝï»ëáõÃÛáõÝÝ»ñÇ ÙÇçáóáí: 2008Ã-Ç ¹ñáõÃÛ³Ùµ Ù³ñ½áõÙ ·áñÍáõÙ ¿ñ  13390 ·ÛáõÕ³óÇ³Ï³Ý ¨ ý»ñÙ»ñ³ÛÇÝ ïÝï»ëáõÃÛáõÝ, ·ÛáõÕ³ïÝï»ë³Ï³Ý ÙÃ»ñùÝ»ñ /Ï³Ã, ÙÇë, Ñ³ó³Ñ³ïÇÏ, åïáõÕ/ í»ñ³Ùß³ÏáÕ 52 Ï³½Ù³Ï»ñåáõÃÛáõÝ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²ÕÛáõë³Ï 7.4. êÛáõÝÇùÇ Ù³ñ½Ç ·ÛáõÕ³óÇ³Ï³Ý ïÝï»ëáõÃÛáõÝÝ»ñÇ ¨ ·ÛáõÕ³ïÝï»ëáõÃÛ³Ùµ ½µ³ÕíáÕ ³é¨ïñ³ÛÇÝ Ï³½Ù³Ï»ñåáõÃÛáõÝÝ»ñÇ ÙÇçÇÝ ã³÷Á` Áëï ·ÛáõÕ³ïÝï»ë³Ï³Ý ÑáÕ³ï»ëù»ñÇ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left="-1080" w:firstLine="360"/>
        <w:jc w:val="center"/>
        <w:rPr/>
      </w:pPr>
      <w:r>
        <w:rPr>
          <w:rFonts w:eastAsia="Arial Armenian"/>
        </w:rPr>
        <w:t xml:space="preserve">                                                                                               </w:t>
      </w:r>
      <w:r>
        <w:rPr/>
        <w:t>(Ñ³)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80"/>
        <w:gridCol w:w="1350"/>
        <w:gridCol w:w="1440"/>
        <w:gridCol w:w="126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Ï ·ÛáõÕ. ïÝï»ëáõÃÛ³ÝÁ ¨ ³é¨ïñ³ÛÇÝ Ï³½Ù³Ï»ñåáõ-</w:t>
              <w:br/>
              <w:t>ÃÛ³ÝÁ µ³ÅÇÝ ÁÝÏÝáÕ ·ÛáõÕ³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ïÝï»ë³Ï³Ý ÑáÕ³ï»ëùÁ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¹ ÃíáõÙ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»É³Ñá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½Ù³ÙÛ³ ïÝÏ³ñ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ËáïÑ³ñù</w:t>
            </w:r>
          </w:p>
        </w:tc>
      </w:tr>
      <w:tr>
        <w:trPr>
          <w:trHeight w:val="3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ÛáõÝÇ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2</w:t>
            </w:r>
          </w:p>
        </w:tc>
      </w:tr>
    </w:tbl>
    <w:p>
      <w:pPr>
        <w:pStyle w:val="Normal"/>
        <w:rPr>
          <w:rFonts w:ascii="Arial Armenian" w:hAnsi="Arial Armenian" w:cs="Arial Armenian"/>
          <w:sz w:val="4"/>
          <w:szCs w:val="4"/>
        </w:rPr>
      </w:pPr>
      <w:r>
        <w:rPr>
          <w:rFonts w:cs="Arial Armenian" w:ascii="Arial Armenian" w:hAnsi="Arial Armenian"/>
          <w:sz w:val="4"/>
          <w:szCs w:val="4"/>
        </w:rPr>
      </w:r>
    </w:p>
    <w:p>
      <w:pPr>
        <w:pStyle w:val="Normal"/>
        <w:spacing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²ÕÛáõë³Ï 7.5 Ø»Ï ·ÛáõÕ³óÇ³Ï³Ý ïÝï»ëáõÃÛ³ÝÁ ¨ ³é¨ïñ³ÛÇÝ Ï³½Ù³Ï»ñåáõÃÛ³ÝÁ ÙÇçÇÝ Ñ³ßíáí µ³ÅÇÝ ÁÝÏÝáÕ ³Ý³ëÝ³·ÉË³ù³Ý³ÏÁ (2009Ã. ÑáõÝí³ñÇ 1-Ç ¹ñáõÃÛ³Ùµ)</w:t>
      </w:r>
    </w:p>
    <w:p>
      <w:pPr>
        <w:pStyle w:val="Normal"/>
        <w:spacing w:before="0" w:after="0"/>
        <w:ind w:left="-1080" w:firstLine="360"/>
        <w:jc w:val="center"/>
        <w:rPr/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0"/>
          <w:szCs w:val="20"/>
        </w:rPr>
        <w:t>/·ÉáõË/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260"/>
        <w:gridCol w:w="1440"/>
        <w:gridCol w:w="1080"/>
        <w:gridCol w:w="1573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Ï ·ÛáõÕ³óÇ³Ï³Ý ïÝï»ëáõÃÛ³ÝÁ ¨ ³é¨ïñ³ÛÇÝ Ï³½Ù³Ï»ñåáõÃÛ³ÝÁ ÙÇçÇÝ Ñ³ßíáí µ³ÅÇÝ ÁÝÏÝáÕ ³Ý³ëÝ³·ÉË³ù³Ý³Ï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ßáñ »Õç»ñ³íáñ ³Ý³ëáõÝ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áñÇó </w:t>
              <w:br/>
              <w:t>Îáí»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ãË³ñÝ»ñ ¨ ³ÛÍ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½»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ÛÙ³Ý³Ï³Ý ³Ý³ëÝ³·ÉË³ù³Ý³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ÛáõÝÇ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69.</w:t>
        <w:tab/>
        <w:t xml:space="preserve">Ü»ñÏ³Û³óí³Í ïíÛ³ÉÝ»ñÇó ³ÏÝÑ³Ûï ¿, áñ Ù³ñ½áõÙ ·ÛáõÕ³óÇ³Ï³Ý ïÝï»ëáõÃÛáõÝÝ»ñÇ ¨ ·ÛáõÕ³ïÝï»ëáõÃÛ³Ùµ ½µ³ÕíáÕ ³é¨ïñ³ÛÇÝ Ï³½Ù³Ï»ñåáõÃÛáõÝÝ»ñÇ ÙÇçÇÝ ã³÷Á Áëï ·ÛáõÕ³ïÝï»ë³Ï³Ý ÑáÕ³ï»ëù»ñÇ ¨ ·ÛáõÕ³ïÝï»ë³Ï³Ý Ï»Ý¹³ÝÇÝ»ñÇ ÙÇçÇÝ ·ÉË³ù³Ý³ÏÇ µÝáñáßáÕ óáõó³ÝÇßÝ»ñÁ íÏ³ÛáõÙ »Ý ïÝï»ëáõÃÛáõÝÝ»ñÇ Ù³ëÝ³ïí³ÍáõÃÛ³Ý Ù³ëÇÝ: </w:t>
      </w:r>
    </w:p>
    <w:p>
      <w:pPr>
        <w:pStyle w:val="Normal"/>
        <w:spacing w:lineRule="auto" w:line="240" w:before="0" w:after="0"/>
        <w:ind w:left="-1080" w:first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²ÕÛáõë³Ï 7.6.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êÛáõÝÇùÇ Ù³ñ½áõÙ Ëáßáñ ³Ý³ëÝ³µáõÍ³Ï³Ý ïÝï»ëáõÃÛáõÝÝ»ñÇ /10 ¨ ³í»ÉÇ Ïáí, 50 ¨ ³í»ÉÇ Ù³ùÇ, 5 ¨ ³í»ÉÇ Ëá½³Ù³Ûñ/ ù³Ý³ÏÁ 01.01. 2009Ã ¹ñáõÃÛ³Ùµ</w:t>
      </w:r>
    </w:p>
    <w:p>
      <w:pPr>
        <w:pStyle w:val="Normal"/>
        <w:spacing w:lineRule="auto" w:line="240" w:before="0" w:after="0"/>
        <w:ind w:left="-1080" w:firstLine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0"/>
        <w:gridCol w:w="1080"/>
        <w:gridCol w:w="700"/>
        <w:gridCol w:w="1010"/>
        <w:gridCol w:w="1170"/>
        <w:gridCol w:w="990"/>
        <w:gridCol w:w="1170"/>
      </w:tblGrid>
      <w:tr>
        <w:trPr>
          <w:trHeight w:val="11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Í³ßñç³Ý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³ñ³µáõÍáõÃÛáõ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ãË³ñ³µáõÍáõÃÛáõ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½³µáõÍáõÃÛáõ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³ñ³µáõÍáõÃÛáõÝ ¨ áãË³ñ³µáõÍáõÃÛáõ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í³ñ³µáõÍáõÃÛáõÝ ¨ Ëá½³µáõÍáõÃÛáõ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ÛáõÝÇ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å³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ñÇ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ÇëÇ³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Õñ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³Ù»ÝÁ Ù³ñ½áõ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70.</w:t>
        <w:tab/>
        <w:t xml:space="preserve">Ø³ñ½áõÙ ·ÛáõÕ³ïÝï»ë³Ï³Ý ³ñï³¹ñáõÃÛ³Ùµ ½µ³ÕíáõÙ »Ý 13390 ·ÛáõÕ³óÇ³Ï³Ý  ïÝï»ëáõÃÛáõÝÝ»ñ, áñÇó  229-Á ý»ñÙ»ñ³ÛÇÝ ïÝï»ëáõÃÛáõÝÝ»ñ »Ý, áñáÝù ½µ³ÕíáõÙ »Ý 63-Áª ³Ý³ëÝ³å³ÑáõÃÛ³Ùµ, 55-Áª ¹³ßï³í³ñáõÃÛ³Ùµ, 14-Áª ³Û·»·áñÍáõÃÛ³Ùµ, 30-Áª Ù»Õí³µáõÍáõÃÛ³Ùµ, 52-Áª ·ÛáõÕ³ïÝï»ë³Ï³Ý ÙÃ»ñùÝ»ñÇ í»ñ³Ùß³ÏÙ³Ùµ /Ï³Ã, ÙÇë, Ñ³ó³Ñ³ïÇÏ, åïáõÕ/, 15-Áª ë»ñÙ³ñï³¹ñáõÃÛ³Ùµ: </w:t>
      </w:r>
    </w:p>
    <w:p>
      <w:pPr>
        <w:pStyle w:val="Normal"/>
        <w:spacing w:lineRule="auto" w:line="240" w:before="0" w:after="0"/>
        <w:ind w:left="-540" w:firstLine="1248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ê»ñÙÝ³µáõÍáõÃÛáõÝÁ ¨ ïÝÏ³ñ³Ý³ÛÇÝ ïÝï»ëáõÃÛáõÝÁ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  <w:t>471.</w:t>
        <w:tab/>
      </w:r>
      <w:r>
        <w:rPr>
          <w:rFonts w:cs="Arial Armenian" w:ascii="Arial Armenian" w:hAnsi="Arial Armenian"/>
          <w:sz w:val="24"/>
          <w:szCs w:val="24"/>
        </w:rPr>
        <w:t>ÆÝãå»ë Ñ³Ýñ³å»ïáõÃÛ³Ý, ³ÛÝå»ë ¿É êÛáõÝÇùÇ Ù³ñ½Ç µáõë³µáõÍáõÃÛ³Ý ×ÛáõÕÇ ³ñ¹ÛáõÝ³í»ï í³ñÙ³Ý ÑÇÙùÁ ¨ í×é³Ï³Ý ·áñÍáÝÝ»ñÇó Ù»ÏÁ ë»ñÙÝ³µáõÍáõÃÛ³Ý ¨ ïÝÏ³ñ³Ý³ÛÇÝ ïÝï»ëáõÃÛ³Ý ½³ñ·³óáõÙÝ ¿ µ³ñÓñáñ³Ï ë»ñÙ»ñÇ áõ ïÝÏ³ÝÛáõÃÇ ³ñï³¹ñáõÃÛ³Ý, å³Ñå³ÝÙ³Ý ¨ û·ï³·áñÍÙ³Ý Ñ³Ù³å³ï³ëË³Ý Ñ³Ù³Ï³ñ·Ç Ó¨³íáñÙ³Ý ÑÇÙ³Ý íñ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72.</w:t>
        <w:tab/>
        <w:t>Ð³Ýñ³å»ïáõÃÛ³Ý ³·ñ³ñ³ÛÇÝ Ñ³ïí³ÍáõÙ Çñ³Ï³Ý³óí³Í Ñ³Ù³Ï³ñ·³ÛÇÝ ÷á÷áËáõÃÛáõÝÝ»ñÇÝ áõ ÑáÕÇ ë»÷³Ï³Ý³ßÝáñÑÙ³ÝÁ ½áõ·ÁÝÃ³ó, ï³ñµ»ñ å³ï×³éÝ»ñáí ï»ÕÇ áõÝ»ó³Í ·áñÍÁÝÃ³óÝ»ñÇ Ñ»ï¨³Ýùáí, ÉáõÍ³ñí»É »Ý Ý³ËÏÇÝáõÙ ·áÛáõÃÛáõÝ áõÝ»óáÕ ë»ñÙÝ³µáõÍáõÃÛ³Ý ¨ ïÝÏ³ñ³Ý³ÛÇÝ ïÝï»ëáõÃÛ³Ý Ñ³Ù³Ï³ñ·Á, áñÁ ÙÇÝã¨ ³ÛÅÙ ¹»é ÉñÇí  ãÇ í»ñ³Ï³Ý·Ýí»É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73.</w:t>
        <w:tab/>
        <w:t>ÐÐ ·ÛáõÕ³ïÝï»ëáõÃÛ³Ý Ý³Ë³ñ³ñáõÃÛ³Ý, ÙÇç³½·³ÛÇÝ Ï³½Ù³Ï»ñåáõÃÛáõÝÝ»ñÇ ¨ ïÝï»ë³í³ñáÕ ëáõµÛ»ÏïÝ»ñÇ ÏáÕÙÇó í»ñçÇÝ ï³ñÇÝ»ñÇÝ ë»ñÙÇ ¨ ïÝÏ³ÝÛáõÃÇ ³ñï³¹ñáõÃÛ³Ý µ³ñ»É³íÙ³Ý áõÕÕáõÃÛ³Ùµ Ó»éÝ³ñÏí»É »Ý ÙÇ ß³ñù ÙÇçáó³éáõÙÝ»ñ: ê³Ï³ÛÝ ¹ñ³Ýù ¨ë ã»Ý ³å³Ñáí»É ÑÇÙÝ³ËÝ¹ñÇ ³ÙµáÕç³Ï³Ý ÉáõÍáõÙÁ ¨ Ïñ»É »Ý Å³Ù³Ý³Ï³íáñ µÝáõÛÃ, ÑÇÙÝ³Ï³ÝáõÙ ÉáõÍ»É ï»Õ³Ï³Ý Ýß³Ý³ÏáõÃÛ³Ý ËÝ¹ÇñÝ»ñ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74.</w:t>
        <w:tab/>
        <w:t>Ð³Ýñ³å»ïáõÃÛ³Ý å³ñ»Ý³ÛÇÝ ³Ýíï³Ý·áõÃÛ³Ý ³å³ÑáíÙ³Ý, ·ÛáõÕ³ïÝï»ëáõÃÛ³Ý ¨ ³é³çÇÝ Ñ»ñÃÇÝ µáõë³µáõÍáõÃÛ³Ý ½³ñ·³óÙ³Ý Ñ³Ù³ñ Ýå³ëï³íáñ å³ÛÙ³ÝÝ»ñ ëï»ÕÍ»Éáõ ·áñÍáõÙ í×éáñáß ¹»ñ ¿ ëï³ÝáõÙ µ³ñÓñ í»ñ³ñï³¹ñáõÃÛ³Ý ë»ñÙ»ñÇ ¨ áñ³ÏÛ³É ïÝÏ³ÝÛáõÃÇ ³ñï³¹ñáõÃÛ³Ý Ï³½Ù³Ï»ñåáõÙÁ: Üßí³Í ÑÇÙÝ³ËÝ¹ÇñÝ»ñÇ ÉáõÍáõÙÁ å³Ñ³ÝçáõÙ ¿ ë»ñÙÝ³µáõÍáõÃÛ³Ý ¨ ïÝÏ³ñ³Ý³ÛÇÝ ïÝï»ëáõÃÛ³Ý ½³ñ·³óÙ³ÝÝ áõÕÕí³Í ÇÝãå»ë ÙÇçÝ³Å³ÙÏ»ï, ³ÛÝå»ë ¿É »ñÏ³ñ³ï¨ (ÙÇÝã¨ 2010-2015ÃÃ.-Á) ÙÇçáó³éáõÙÝ»ñÇ Çñ³Ï³Ý³óáõÙ, ÇÝãÁ ÑÝ³ñ³íáñáõÃÛáõÝ ÏÁÝÓ»éÇ ËÃ³Ý»É ë»ñÙÝ³µáõÍáõÃÛ³Ý ¨ ïÝÏ³ñ³Ý³ÛÇÝ ïÝï»ëáõÃÛ³Ý ½³ñ·³óáõÙÁ ¨ å³ÛÙ³ÝÝ»ñ ëï»ÕÍ»É Ù³ñ½áõÙ µ³ñÓñáñ³Ï ë»ñÙ»ñÇ ³ñï³¹ñáõÃÛ³Ý áõ û·ï³·áñÍÙ³Ý Ñ³Ù³ñ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475.</w:t>
        <w:tab/>
        <w:t>Ø³ñ½áõÙ Ñ³ó³Ñ³ïÇÏÇ ¨ µ³Ýç³ñ³µáëï³Ý³ÛÇÝ ÏáõÉïáõñ³Ý»ñÇ »ñ³ßË³íáñí³Í ¨ Ï³ÛáõÝ µ»ñù ³å³Ñáí»Éáõ Ýå³ï³Ïáí Ù³ñ½å»ï³ñ³ÝÇ ÏáÕÙÇó ³ÝÑñ³Å»ßï áõß³¹ñáõÃÛáõÝ ¿ ¹³ñÓí»É ó³ÝíáÕ ë»ñÙ³ÝÛáõÃÇ ë»ñÙ³Ã³ñÙ³óÙ³Ý, ë»ñÙ³÷áñÓ³ñÏÙ³Ý ¨  ë»ñÙÝ³µáõÍáõÃÛ³Ý ½³ñ·³óÙ³Ý áÉáñïÇ íñ³, ÇÝãå»ë Ý³¨ ïÝÏ³ñ³Ý³ÛÇÝ ïÝï»ëáõÃÛ³Ý ³ßË³ï³ÝùÝ»ñÇ  Ï³½Ù³Ï»ñåÙ³ÝÁ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476.</w:t>
        <w:tab/>
        <w:t>Ø³ñ½áõÙ ·áñÍáõÙ ¿ Ñ³ó³Ñ³ïÇÏ³ÛÇÝ Ùß³Ï³µáõÛë»ñÇ ïÝÏ³ñ³Ý³ÛÇÝ ïÝï»ëáõÃÛáõÝ, áñÁ Ù³ñ½Ç ·ÛáõÕ³óÇ³Ï³Ý ¨ ý»ñÙ»ñ³ÛÇÝ ïÝï»ëáõÃÛáõÝÝ»ñÇÝ ³å³Ñáí»É ¿ µ³ñÓñ áñ³ÏÇ ë»ñÙ³ÝÛáõÃáí (¿ÉÇï³ ¨ ³é³çÇÝ í»ñ³ñï³¹ñáõÃÛ³Ý ë»ñÙ»ñáí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477.</w:t>
        <w:tab/>
        <w:t xml:space="preserve">2006Ã. Ï³ï³ñí»É ¿ 12Ñ³ ïÝÏ³ñ³Ý³ÛÇÝ ó³ÝÏ, ëï³óí»É 28ï. §êáõå»ñ¿ÉÇï³¦ ë»ñÙ³ÝÛáõÃ ¨ 22Ñ³ §êáõå»ñ¿ÉÇï³¦, ó³ÝùÇó ëï³óí»É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Ùáï 60ï. §¾ÉÇï³¦  ë»ñÙ³ÝÛáõÃ: ÐÐ Ï³é³í³ñáõÃÛ³Ý 2007Ã-Ç Ù³ñïÇ 15-Ç N541 áñáßÙ³Ùµ Ñ³ëï³ïí³Í §Ð³Û³ëï³ÝÇ Ð³Ýñ³å»ïáõÃÛáõÝáõÙ óáñ»ÝÇ ¨ ·³ñáõ ë»ñÙÝ³µáõÍáõÃÛ³Ý ½³ñ·³óÙ³Ý Íñ³·ñÇ¦ ßñç³Ý³ÏÝ»ñáõÙ 2007Ã-ÇÝ Ù³ñ½áõÙ ³ñï³¹ñí»É ¿ 15ï ³ßÝ³Ý³ó³Ý óáñ»ÝÇ, 5ï ·³ñÝ³Ý³ó³Ý ·³ñáõ ëáõå»ñ¿ÉÇï³ÛÇÝ ¨ 55ï ³ßÝ³Ý³ó³Ý óáñ»ÝÇ ¨ 15ï. ·³ñÝ³Ý³ó³Ý ·³ñáõ ¿ÉÇï³ÛÇÝ ë»ñÙ³óáõ, ÇëÏ 2008Ã-ÇÝª 25ï ³ßÝ³Ý³ó³Ý óáñ»ÝÇ, 12ï ·³ñÝ³Ý³ó³Ý ·³ñáõ ëáõå»ñ¿ÉÇï³ÛÇÝ ¨ 394ï. ³ßÝ³Ý³ó³Ý óáñ»ÝÇ áõ 50ï.·³ñÝ³Ý³ó³Ý ·³ñáõ ¿ÉÇï³ÛÇÝ ë»ñÙ³óá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478.</w:t>
        <w:tab/>
        <w:t>2008Ã ÁÝÃ³óùáõÙ Ù³ñ½Ç ë»ñÙ ³ñï³¹ñáÕÝ»ñÇ ÙÇáõÃÛ³Ý ý»ñÙ»ñÝ»ñÇ ÏáÕÙÇó ³ñï³¹ñí»É ¿ ³ßÝ³Ý³ó³Ý óáñ»ÝÇª 48ï. êáõå»ñ-¿ÉÇï³, 1200ïáÝÝ³ ³é³çÇÝ í»ñ³ñï³¹ñáõÃÛ³Ý ë»ñÙ³ÝÛáõÃ, ÑÇÙÝ³Ï³ÝáõÙ §´»½áëï³Û³-1¦, §àõÙ³ÝÏ³¦, §ÎñáßÏ³¦, §Ü³ÇñÇ-68¦ ¨ §²ËÃ³Ù³ñ¦ ëáñï»ñÇ: ¶³ñÝ³Ý³ó³Ý ·³ñáõª 16ï. êáõå»ñ-¿ÉÇï³, 60ï. ¾ÉÇï³, 450ï. ³é³çÇÝ í»ñ³ñï³¹ñáõÃÛ³Ý ë»ñÙ³ÝÛáõÃ, ÑÇÙÝ³Ï³ÝáõÙ ï»Õ³Ï³Ý §Üáõï³Ýë¦, §àõÏñ³ÇÝ³Ï³Ý ì³ÏáõÉ³¦ ëáñï»ñÇ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479.</w:t>
        <w:tab/>
        <w:t>2008Ã Ï³é³í³ñáõÃÛ³Ý ÏáÕÙÇó êÇëÇ³ÝÇ ¨ Ø»Õñáõ ï³ñ³Í³ßñç³ÝÝ»ñÇÝ ·³ñáõ, óáñ»ÝÇ ¨ µ³½Ù³ÙÛ³ Ëáï»ñÇ ó³Ýù³ï³ñ³ÍáõÃÛáõÝÝ»ñÇ ÁÝ¹É³ÛÙ³Ý ¨ ³ñï³¹ñáõÃÛ³Ý ½³ñ·³óÙ³Ý Ýå³ï³Ïáí Ñ³ëï³ïí»É ¿ ëá</w:t>
      </w:r>
      <w:r>
        <w:rPr>
          <w:rFonts w:cs="Sylfaen" w:ascii="Sylfaen" w:hAnsi="Sylfaen"/>
          <w:sz w:val="24"/>
          <w:szCs w:val="24"/>
        </w:rPr>
        <w:t>ւ</w:t>
      </w:r>
      <w:r>
        <w:rPr>
          <w:rFonts w:cs="Arial Armenian" w:ascii="Arial Armenian" w:hAnsi="Arial Armenian"/>
          <w:sz w:val="24"/>
          <w:szCs w:val="24"/>
          <w:lang w:val="af-ZA"/>
        </w:rPr>
        <w:t>µëÇ¹³íáñÙ³Ý Íñ³·ÇñÁ ¨ ÷³ëï³óÇ ïñí»É ¿ 255.8ÙÉÝ ¹ñ³Ù ·áõÙ³ñ, áñÁ ï³ñ³Í³ßñç³ÝÝ»ñÇ Ï³åÇ Ñ³Ý·áõÛóÝ»ñÇ ÙÇçáóáí ³ÝÙÇç³å»ë ïñí»É ¿ Ûáõñ³ù³ÝãÛáõñ ß³Ñ³éáõÇ: êÇëÇ³ÝÇ ï³ñ³Í³ßñç³ÝÇ 31 Ñ³Ù³ÛÝùÝ»ñÇ, 7787.2Ñ³ ó³Ýù³ï³ñ³ÍáõÃÛ³Ý, 2829 ·ÛáõÕ³óÇ³Ï³Ý ¨ ý»ñÙ»ñ³ÛÇÝ ïÝï»ëáõÃÛáõÝ»ñÇ ïñí»É ¿ 250.8ÙÉÝ ¹ñ³Ù ·áõÙ³ñ, Ø»ÕñÇáõÙª 9 Ñ³Ù³ÛÝùÝ»ñÇ, 1919.9Ñ³ ó³Ýù³ï³ñ³ÍáõÃÛ³Ý, 270 ß³Ñ³éáõÝ»ñÇ ïñí»É ¿ 49ÙÉÝ ¹ñ³Ù ·áõÙ³ñ, áñÇ ßÝáñÑÇí Ù³ñ½Ç ó³Ýù³ï³ñ³ÍáõÃÛáõÝÝ»ñÁ ³í»É³ó»É »Ý 2000Ñ³-áí: Üßí³Í Ý»ñ¹ñáõÙÝ»ñÁ ÑÇÙÝ³Ï³ÝáõÙ Ýå³ï³Ï³ÙÕí»É »Ý Ù³ñ½Ç ·ÛáõÕ³ïÝï»ëáõÃÛ³Ý ½³ñ·³óÙ³ÝÁ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szCs w:val="24"/>
          <w:lang w:val="af-ZA"/>
        </w:rPr>
      </w:pPr>
      <w:r>
        <w:rPr>
          <w:rFonts w:cs="Arial Armenian" w:ascii="Arial Armenian" w:hAnsi="Arial Armenian"/>
          <w:bCs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  <w:t>äïÕ³µáõÍáõÃÛáõÝ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480.</w:t>
        <w:tab/>
        <w:t>2006Ã-ÇÝ åïÕ³ïáõ ³Û·ÇÝ»ñÇ í»ñ³Ï³Ý·ÝÙ³Ý Ýå³ï³Ïáí Ù³ñ½Ç ïÝÏ³ñ³Ý³ÛÇÝ ïÝï»ëáõÃÛáõÝÝ»ñÇó (î»Õ, Ø»ÕñÇ)  ·ÛáõÕ³óÇ³Ï³Ý ¨ ý»ñÙ»ñ³ÛÇÝ ïÝï»ëáõÃÛáõÝÝ»ñÇÝ ßáõÏ³Û³Ï³ÝÇó ¿Å³Ý ·Ý»ñáí Ñ³ïÏ³óí»É ¿ 22460 Ñ³ï åïÕ³ïáõ ¨ ¹»Ïáñ³ïÇí ïÝÏÇÝ»ñ, ÑÇÙÝí»É ¿ 6 Ñ³ Ýáñ åïÕ³ïáõ ³Û·Ç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481.</w:t>
        <w:tab/>
        <w:t>2007Ã-ÇÝ Ù³ñ½Ç ·ÛáõÕ³óÇ³Ï³Ý ¨ ý»ñÙ»ñ³ÛÇÝ ïÝï»ëáõÃÛáõÝÝ»ñÇÝ, ·ÛáõÕ³ïÝï»ë³Ï³Ý Ï³½Ù³Ï»ñåáõÃÛáõÝÝ»ñÇÝ åïÕ³ïáõ ³Û·ÇÝ»ñÇ í»ñ³Ï³Ý·ÝÙ³Ý Ýå³ï³Ïáí î»Õ ·ÛáõÕÇ ¨ Ø»ÕñÇ ù³Õ³ùÇ ïÝÏ³ñ³Ý³ÛÇÝ ïÝï»ëáõÃÛáõÝÝ»ñÇó ßáõÏ³Û³Ï³ÝÇó ¿Å³Ý ·Ý»ñáí ïñí»É ¿ 5000Ñ³ åïÕ³ïáõ ¨ 1800Ñ³ï ¹»Ïáñ³ïÇí Í³é»ñÇ ïÝÏÇÝ»ñ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482.</w:t>
        <w:tab/>
        <w:t>2958.2Ñ³ ³Û·ÇÝ»ñÇó ëï³óí»É ¿ 197476ó»Ýï. åïáõÕ, 1Ñ³-Ç ÙÇçÇÝ µ»ñùÁ Ï³½Ù»É ¿ 76,3ó: 184Ñ³ Ë³ÕáÕÇ ³Û·ÇÝ»ñÇó ëï³óí»É ¿12732ó. Ë³ÕáÕ, 1Ñ³-Ç ÙÇçÇÝ µ»ñùÁ Ï³½Ù»É ¿ 69,2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483.</w:t>
        <w:tab/>
        <w:t>2008Ã-ÇÝ Ù³ñ½áõÙ ³ÝÑñ³Å»ßï áõß³¹ñáõÃÛáõÝ ¨ ³ç³ÏóáõÃÛáõÝ ¿ óáõó³µ»ñí»É ³Û·»·áñÍáõÃÛ³Ý ½³ñ·³óÙ³Ý áõÕÕáõÃÛ³Ùµ: Ø³ñ½Ç ·ÛáõÕ³óÇ³Ï³Ý ¨ ý»ñÙ»ñ³ÛÇÝ ïÝï»ëáõÃÛáõÝÝ»ñÇÝ, ÇÝãå»ë Ý³¨ ³ÛÉ Ï³½Ù³Ï»ñåáõÃÛáõÝÝ»ñÇÝ ¹»Ïáñ³ïÇí Í³é»ñÇ ïÝÏÇÝ»ñáí ³å³Ñáí»Éáõ Ýå³ï³Ïáí Î³å³ÝÇ ï³ñ³Í³ßñç³ÝáõÙ Ï³½Ù³Ï»ñåí»É ¿ ïÝÏ³ñ³Ý³ÛÇÝ ïÝï»ëáõÃÛáõÝ, áñÁ ³é³çÇÏ³ 3-4 ï³ñÇÝ»ñÇ ÁÝÃ³óùáõÙ Ù³ñ½Ç Ñ³Ù³ÛÝùÝ»ñÇÝ, ÑÇÙÝ³ñÏ-Ó»éÝ³ñÏáõÃÛáõÝÝ»ñÇÝ ¨ ·ÛáõÕ³ïÝï»ë³Ï³Ý Ï³½Ù³Ï»ñåáõÃÛáõÝÝ»ñÇÝ Ï³å³ÑáíÇ ³ÝÑñ³Å»ßï ¹»Ïáñ³ïÇí Í³é»ñÇ ïÝÏÇÝ»ñá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484.</w:t>
        <w:tab/>
        <w:t xml:space="preserve">2589Ñ³ ³Û·ÇÝ»ñÇó ëï³óí»É ¿ 20056.4ó»ÝïÝ»ñ Ñ³Ù³Ë³éÁ µ»ñù, Ù»Ï Ñ»Ïï³ñÇ ÙÇçÇÝ µ»ñùÁ Ï³½Ù»É ¿ 77.4ó»ÝïÝ»ñ: 184Ñ³ Ë³ÕáÕÇ ³Û·ÇÝ»ñÇó ëï³óí»É ¿ 995ï. Ë³ÕáÕ, Ù»Ï Ñ»Ïï³ñÇ ÙÇçÇÝ µ»ñùÁ Ï³½Ù»É ¿ 54ó»ÝïÝ»ñ: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485.</w:t>
        <w:tab/>
        <w:t>êÇëÇ³ÝÇ ï³ñ³Í³ßñç³ÝáõÙ Ý³Ë³ï»ëíáõÙ ¿ ÑÇÙÝ»É 15Ñ³ åïÕ³ïáõ ³Û·Çª ¸³ñµ³ëÇ Ñ³Ù³ÛÝùáõÙ í»ñ³Ï³éáõóíáÕ åïÕÇ í»ñ³Ùß³ÏÙ³Ý ³ñï³¹ñ³Ù³ëÇÝ åïÕáí ³å³Ñáí»Éáõ Ýå³ï³Ïáí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  <w:t>¶ÛáõÕ³ïÝï»ë³Ï³Ý ÑÇÙÝ³Ï³Ý ×ÛáõÕ»ñáõÙ` µáõë³µáõÍáõÃÛáõÝáõÙ ¨ ³Ý³ëÝ³µáõÍáõÃÛáõÝáõÙ ëï»ÕÍí³Í Çñ³íÇ×³ÏÁ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486.</w:t>
        <w:tab/>
        <w:t>¶ÛáõÕ³ïÝï»ë³Ï³Ý ×ÛáõÕ»ñÇ ³ñï³¹ñáõÃÛ³Ý Ý»ñÏ³ÛÇë Ù³Ï³ñ¹³ÏÇ ¨ ³é³çÇÏ³ ÙÇïáõÙÝ»ñÇ ·Ý³Ñ³ïÙ³Ý Ñ³Ù³ñ Ý»ñÏ³Û³óÝ»Ýù Ù³ñ½Ç µáõë³µáõÍáõÃÛ³Ý ¨ ³Ý³ëÝ³µáõÍáõÃÛ³Ý ³ñï³¹ñ³Ï³Ý ÑÇÙÝ³Ï³Ý óáõó³ÝÇßÝ»ñÁ:</w:t>
      </w:r>
    </w:p>
    <w:p>
      <w:pPr>
        <w:pStyle w:val="Normal"/>
        <w:spacing w:lineRule="auto" w:line="240" w:before="0" w:after="0"/>
        <w:ind w:left="-1080" w:firstLine="36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²ÕÛáõë³Ï 7.7.¶ÛáõÕ³ïÝï»ë³Ï³Ý Ùß³Ï³µáõÛë»ñÇ ÑÇÙÝ³Ï³Ý ³ñï³¹ñ³Ï³Ý óáõó³ÝÇßÝ»ñ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2006-2008ÃÃ.</w:t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98"/>
        <w:gridCol w:w="881"/>
        <w:gridCol w:w="17"/>
        <w:gridCol w:w="884"/>
        <w:gridCol w:w="14"/>
        <w:gridCol w:w="796"/>
        <w:gridCol w:w="901"/>
        <w:gridCol w:w="724"/>
        <w:gridCol w:w="898"/>
        <w:gridCol w:w="6"/>
        <w:gridCol w:w="1076"/>
        <w:gridCol w:w="1075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³ÍùÁ</w:t>
            </w:r>
          </w:p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Ñ³½. Ñ³)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»ñù³ïíáõÃÛáõÝÁ</w:t>
            </w:r>
          </w:p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ó/Ñ³)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Ë³éÝ µ»ñù</w:t>
            </w:r>
          </w:p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Ñ³½. ïáÝÝ³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ó³Ñ³ïÇÏ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ÛáõÝÇ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42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93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3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34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161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987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240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621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28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.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254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2522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154178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Ç ï»ë³Ï³ñ³ñ ÏßÇéÁ (%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11</w:t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ïáýÇÉ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ÛáõÝÇ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2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0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737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1282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299.7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04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167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42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947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39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8562.4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Ç ï»ë³Ï³ñ³ñ ÏßÇéÁ (%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Ýç³ñ»Õ»Ý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ÛáõÝÇ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8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8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51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625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859.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36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60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2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7989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4528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25337.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Ç ï»ë³Ï³ñ³ñ ÏßÇéÁ (%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ëï³Ý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ÛáõÝÇ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0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8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4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49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629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2159.4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Ç ï»ë³Ï³ñ³ñ ÏßÇéÁ (%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1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1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9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00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0032</w:t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ïáõÕ ¨ Ñ³ï³åïáõÕ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ÛáõÝÇ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89.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8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6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7.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8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747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56.4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4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802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74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0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6.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861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602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17834.8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Ç ï»ë³Ï³ñ³ñ ÏßÇéÁ (%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0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1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9.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3</w:t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Ê³ÕáÕ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ÛáõÝÇ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4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8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9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7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88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79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7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7.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0.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13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88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583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Ç ï»ë³Ï³ñ³ñ ÏßÇéÁ (%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1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0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8.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48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87.</w:t>
        <w:tab/>
        <w:t xml:space="preserve">²ÕÛáõë³ÏáõÙ µ»ñí³Í ïíÛ³ÉÝ»ñÇó ³ÏÝÑ³Ûï ¿, áñ µáÉáñ Ùß³Ï³µáõÛë»ñÇ Ñ³Ù³ñ, µ³ó³éáõÃÛ³Ùµ Ñ³ó³Ñ³ïÇÏÇ ¨ åïÕÇ, Ù³ñ½Ç µ»ñù³ïíáõÃÛ³Ý óáõó³ÝÇßÝ»ñÁ ½·³ÉÇáñ»Ý ½ÇçáõÙ »Ý Ñ³Ýñ³å»ïáõÃÛ³Ý ÙÇçÇÝ óáõó³ÝÇßÇÝ: ì»ñçÇÝÝ»ñë íÏ³ÛáõÙ »Ý, áñ Ù³ñ½áõÙ ³ñ¹ÛáõÝ³í»ï ã»Ý û·ï³·áñÍíáõÙ ·ÛáõÕ³ïÝï»ëáõÃÛáõÝáõÙ ³éÏ³ é»ëáõñëÝ»ñÁ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88.</w:t>
        <w:tab/>
        <w:t>êÛáõÝÇùÇ Ù³ñ½Ç ·ÛáõÕ³ïÝï»ëáõÃÛáõÝÁ ·ïÝíáõÙ ¿ éÇëÏ³ÛÇÝ ·áïáõÙ, áñï»Õ ·ñ»Ã» ³Ù»Ý ï³ñÇ ³Ýå³Ï³ë »Ý ï³ñ»ñ³ÛÇÝ ³Õ»ïÝ»ñÁ: òñï³Ñ³ñáõÃÛáõÝ, Ï³ñÏï³Ñ³ñáõÃÛáõÝ, »ñ³ßï, Ñ»Õ»ÕáõÙÝ»ñ, áñáÝó Ñ»ï¨³Ýùáí ·ñ»Ã» ³Ù»Ý ï³ñÇ Ù³ñ½Ç ³½·³µÝ³ÏãáõÃÛáõÝÁ ïáõÅáõÙ ¿: Ð»ï¨³µ³ñ ³å³Ñáí³·ñ³Ï³Ý Ñ³Ù³Ï³ñ·Ç ¨ µÝ³Ï³Ý ³Ýó³ÝÏ³ÉÇ »ñ¨áõÛÃÝ»ñÇ ¹»Ù å³Ûù³ñÇ Ó¨³íáñáõÙÝ áõÝÇ Ï³ñ¨áñ é³½Ù³í³ñ³Ï³Ý Ýß³Ý³ÏáõÃÛáõÝ: Ø³ñ½áõÙ ³å³Ñáí³·ñ³Ï³Ý Ñ³Ù³Ï³ñ·Ç Ý»ñ¹ñÙ³Ý ¹»åùáõÙ ³ÝÑñ³Å»ßï ¿ ³Ýå³ÛÙ³Ýáñ»Ý Ñ³ßíÇ ³éÝ»É ·ÛáõÕ³ïÝï»ëáõÃÛ³Ý ³é³ÝÓÝ³Ñ³ïÏáõÃÛáõÝÝ»ñÁ ¨ ·ÛáõÕ³ïÝï»ëáõÃÛáõÝáõÙ ïÝï»ëí³ñáÕÝ»ñÇ ß³Ñ»ñÁ: êïáñ¨ Ý»ñÏ³Û³óíáõÙ »Ý ³å³Ñáí³·ñ³Ï³Ý Ñ³Ù³Ï³ñ·Ç Ó¨³íáñÙ³Ý ³ÝÑñ³Å»ßïáõÃÛáõÝÁ ÷³ëïáÕ áñáß ïíÛ³ÉÝ»ñ 2006-2008ÃÃ-Ç Ñ³Ù³ñ: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2006Ã. ³ñï³¹ñí»É ¿ 123480ó Ñ³ó³Ñ³ïÇÏ, Ù»Ï Ñ»Ïï³ñÇ ÙÇçÇÝ µ»ñùÁ Ï³½Ù»É ¿ 6.3ó., 273742ó Ï³ñïáýÇÉ, ÙÇçÇÝ µ»ñùÁ 150,2ó, µ³Ýç³ñ³µáëï³Ý³ÛÇÝ ÏáõÉïáõñ³Ý»ñ (Ï³Õ³Ùµ, ÉáÉÇÏ, í³ñáõÝ· ¨ ³ÛÉÝ)` 165133ó, ÙÇçÇÝ µ»ñùÁ` 186,6ó: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2007Ã-ÇÝ ³ñï³¹ñí»É ¿ 451616ó Ñ³ó³Ñ³ïÇÏ, 1Ñ³-Ç ÙÇçÇÝ µ»ñùÁ 22.6ó, 312822ó Ï³ñïáýÇÉ, ÙÇçÇÝ µ»ñùÁª 173.2ó, 166257ó µ³Ýç³ñµáëï³Ý³ÛÇÝ ÏáõÉïáõñ³Ý»ñ, ÙÇçÇÝ µ»ñùÁª 187.2ó: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2008Ã-ÇÝ ³ñï³¹ñí»É ¿ 459870ó Ñ³ó³Ñ³ïÇÏ, 1Ñ³-Ç ÙÇçÇÝ µ»ñùÁ 22.6ó, 332997ó Ï³ñïáýÇÉ, ÙÇçÇÝ µ»ñùÁª 179.8ó, 178591ó µ³Ýç³ñµáëï³Ý³ÛÇÝ ÏáõÉïáõñ³Ý»ñ, ÙÇçÇÝ µ»ñùÁª 192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489.</w:t>
        <w:tab/>
        <w:t>êÛáõÝÇùÇ Ù³ñ½Ç ³Ý³ëÝ³å³ÑáõÃÛ³Ý ×ÛáõÕÁ µÝáõÃ³·ñáÕ óáõó³ÝÇßÝ»ñÁ 2007-2009ÃÃ ïíÛ³ÉÝ»ñáí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²ÕÛáõë³Ï 7.8. ¶ÛáõÕ³ïÝï»ë³Ï³Ý Ï»Ý¹³ÝÇÝ»ñÇ ·ÉË³ù³Ý³ÏÇ 2006-2008ÃÃ.-Ç ïíÛ³ÉÝ»ñÁ (ÐáõÝí³ñÇ 1-Ç ¹ñáõÃÛ³Ùµ)</w:t>
      </w:r>
    </w:p>
    <w:p>
      <w:pPr>
        <w:pStyle w:val="Normal"/>
        <w:spacing w:lineRule="auto" w:line="240" w:before="0" w:after="0"/>
        <w:ind w:left="-1080" w:firstLine="360"/>
        <w:jc w:val="right"/>
        <w:rPr/>
      </w:pPr>
      <w:r>
        <w:rPr>
          <w:rFonts w:eastAsia="Arial Armeni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af-ZA"/>
        </w:rPr>
        <w:t>(</w:t>
      </w:r>
      <w:r>
        <w:rPr/>
        <w:t>Ñ³½.·ÉáõË)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71"/>
        <w:gridCol w:w="810"/>
        <w:gridCol w:w="810"/>
        <w:gridCol w:w="900"/>
        <w:gridCol w:w="810"/>
        <w:gridCol w:w="810"/>
        <w:gridCol w:w="720"/>
        <w:gridCol w:w="720"/>
        <w:gridCol w:w="713"/>
        <w:gridCol w:w="810"/>
        <w:gridCol w:w="810"/>
        <w:gridCol w:w="842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Êáßáñ »Õç»ñ³íáñÝ»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³Û¹ ÃíáõÙ` Ïáí»ñ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Êá½»ñ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àãË³ñÝ»ñ ¨ ³ÛÍ»ñ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009</w:t>
            </w:r>
          </w:p>
        </w:tc>
      </w:tr>
      <w:tr>
        <w:trPr>
          <w:trHeight w:val="6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ê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ÛáõÝÇ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3.3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3.4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3.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6.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6.5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6.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.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.3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.0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.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7.2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8.236</w:t>
            </w:r>
          </w:p>
        </w:tc>
      </w:tr>
      <w:tr>
        <w:trPr>
          <w:trHeight w:val="61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2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0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97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7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1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2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6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1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32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37.1</w:t>
            </w:r>
          </w:p>
        </w:tc>
      </w:tr>
      <w:tr>
        <w:trPr>
          <w:trHeight w:val="7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³ñ½Ç ï»ë³Ï³ñ³ñ ÏßÇéÁ (%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.7</w:t>
            </w:r>
          </w:p>
        </w:tc>
      </w:tr>
    </w:tbl>
    <w:p>
      <w:pPr>
        <w:pStyle w:val="Normal"/>
        <w:spacing w:lineRule="auto" w:line="240" w:before="0" w:after="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cs="Arial Armenian" w:ascii="Arial Armenian" w:hAnsi="Arial Armenian"/>
          <w:lang w:val="af-ZA"/>
        </w:rPr>
        <w:t>²ÕÛáõë³Ï 7.9. ²Ý³ëÝ³å³Ñ³Ï³Ý ÑÇÙÝ³Ï³Ý ÙÃ»ñùÝ»ñÇ ³ñï³¹ñáõÃÛ³Ý Í³í³ÉÝ»ñÁ 2006-2008ÃÃ.-ÇÝ</w:t>
      </w:r>
    </w:p>
    <w:p>
      <w:pPr>
        <w:pStyle w:val="Normal"/>
        <w:spacing w:lineRule="auto" w:line="240" w:before="0" w:after="0"/>
        <w:ind w:left="6000" w:firstLine="1080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/Ñ³½.ïáÝÝ³/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89"/>
        <w:gridCol w:w="789"/>
        <w:gridCol w:w="789"/>
        <w:gridCol w:w="790"/>
        <w:gridCol w:w="790"/>
        <w:gridCol w:w="790"/>
        <w:gridCol w:w="790"/>
        <w:gridCol w:w="790"/>
        <w:gridCol w:w="790"/>
      </w:tblGrid>
      <w:tr>
        <w:trPr>
          <w:trHeight w:val="63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óí»É ¿ ÙÇë Ï»Ý¹³ÝÇ ù³ßáí (Ñ³½. ïáÝÝ³)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Ã</w:t>
            </w:r>
          </w:p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Ñ³½. ïáÝÝ³)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áõ( ÙÉÝ Ñ³ï)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ÛáõÝÇ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9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7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2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5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2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1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3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5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74.9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½Ç ï»ë³Ï³ñ³ñ ÏßÇéÁ (%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.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90.</w:t>
        <w:tab/>
        <w:t xml:space="preserve">Àëï ²ÕÛáõë³Ï 7.7-Ç ¨ ²ÕÛáõë³Ï 7.8-Ç ïíÛ³ÉÝ»ñÇ Ù³ñ½áõÙ 2006-2008ÃÃ. ÁÝÃ³óùáõÙ ÝÏ³ïíáõÙ ¿ ·ÛáõÕ³ïÝï»ë³Ï³Ý Ï»Ý¹³ÝÇÝ»ñÇ ·ÉË³ù³Ý³ÏÇ ¨ ³Ý³ëÝ³å³Ñ³Ï³Ý ÙÃ»ñùÝ»ñÇ ³ñï³¹ñáõÃÛ³Ý áñáß³ÏÇ ³×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491.</w:t>
        <w:tab/>
        <w:t>Ø³ñ½Ç µáõë³µáõÍáõÃÛ³Ý ¨ ³Ý³ëÝ³µáõÍáõÃÛ³Ý ×ÛáõÕÇ ÑÇÙÝ³Ï³Ý óáõó³ÝÇßÝ»ñÇ ÷á÷áËáõÃÛ³Ý ·Ý³Ñ³ïáõÙÁ ÑÝ³ñ³íáñáõÃÛáõÝ ¿ ï³ÉÇë Ñ»ï¨áõÃÛáõÝ ³Ý»Éáõ, áñ ó³Íñ ¿ Ùß³Ï³µáõÛë»ñÇ µ»ñù³ïíáõÃÛáõÝÁ ¨ ·ÛáõÕ³ïÝï»ë³Ï³Ý Ï»Ý¹³ÝÇÝ»ñÇ ÙÃ»ñ³ïíáõÃÛáõÝÁ: ²ñï³¹ñáõÃÛ³Ý Í³í³ÉÝ»ñÇ ³í»É³óáõÙÁ ÑÇÙÝ³Ï³ÝáõÙ Çñ³Ï³Ý³óíáõÙ ¿ ¿ùëï»ÝëÇí »Õ³Ý³ÏÇ Ñ³ßíÇÝ, áõëïÇ ³é³çÝ³Ñ»ñÃ ÑÇÙÝ³ËÝ¹ÇñÁ ·ÛáõÕ³ïÝï»ë³Ï³Ý Ùß³Ï³µáõÛë»ñÇ µ»ñù³ïíáõÃÛ³Ý áõ ·ÛáõÕ³ïÝï»ë³Ï³Ý Ï»Ý¹³ÝÇÝ»ñÇ ÙÃ»ñ³ïíáõÃÛ³Ý µ³ñÓñ³óÙ³ÝÝ áõÕÕí³Í ÙÇçáó³éáõÙÝ»ñÇ Çñ³Ï³Ý³óáõÙÝ ¿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  <w:t>492.</w:t>
        <w:tab/>
        <w:t>Ø³ñ½Ç ³Ý³ëÝ³µáõÍáõÃÛ³Ý ÑÇÙÝ³Ï³Ý  áõÕÕí³ÍáõÃÛáõÝÁ Ï³ÃÝ³Ùë³ÙÃ»ñùÇ ³ñï³¹ñáõÃÛáõÝÝ ¿: Ø³ñ½Ç µáÉáñ ï³ñ³Í³ßñç³ÝÝ»ñáõÙ ·áñÍáõÙ »Ý Ï³ÃÇ ÁÝ¹áõÝÙ³Ý 32 Ï»ï»ñ, áñï»Õ ÁÝ¹áõÝáõÙ »Ý ·ÛáõÕ³óÇ³Ï³Ý ¨ ý»ñÙ»ñ³ÛÇÝ ïÝï»ëáõÃÛáõÝÝ»ñÇ ³ñï³¹ñ³Í Ï³ÃÁ: ØÇ ß³ñù Ù³ëÝ³·Çï³óí³Í ¨ Ñ³ñÙ³ñ»óí³Í ³ñï³¹ñ³Ù³ë»ñáõÙ ³ñï³¹ñíáõÙ ¿ µ³ñÓñáñ³Ï å³ÝÇñ, áñÇ å³Ñ³Ýç³ñÏÁ Ñ³Ýñ³å»ïáõÃÛ³Ý ßáõÏ³Ý»ñáõÙ µ³í³Ï³ÝÇÝ µ³ñÓñ ¿: ê³Ï³ÛÝ Ï³ÃÇ Çñ³óáõÙÇó ·ÛáõÕ³óÇ³Ï³Ý ¨ ý»ñÙ»ñ³ÛÇÝ ïÝï»ëáõÃÛáõÝÝ»ñÇ ëï³óí³Í »Ï³ÙáõïÁ µ³í³Ï³ÝÇÝ ó³Íñ ¿, ù³ÝÇ áñ Ï³ÃÇ 1 ÉÇïñÁ Çñ³óíáõÙ ¿ 150-200 ¹ñ³Ùáí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color w:val="FF0000"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  <w:t>493.</w:t>
        <w:tab/>
        <w:t>Ø³ñ½áõÙ É³ÛÝ Ã³÷ »Ý ëï³ó»É Ý³¨ ÃéãÝ³µáõÍáõÃÛáõÝÝ áõ Ù»Õí³µáõÍáõÃÛáõÝÁ:  ìÇ×³Ï³·ñ³Ï³Ý ïíÛ³ÉÝ»ñáí ÃéãáõÝÝ»ñÇ ·ÉË³ù³Ý³ÏÁ ³ñ¹»Ý Ñ³ëÝáõÙ ¿ 136521-Ç, ÇëÏ Ù»Õí³ÁÝï³ÝÇùÝ»ñÇÝÁª 32081-Ç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bCs/>
          <w:sz w:val="24"/>
          <w:szCs w:val="24"/>
        </w:rPr>
        <w:t>494.</w:t>
        <w:tab/>
        <w:t>ì»ñçÇÝ »ñÏáõ ï³ñÇÝ»ñÇ ÁÝÃ³óùáõÙ ¶áñÇëÇ ¨ Î³å³ÝÇ ï³ñ³Í³ßñç³ÝÝ»ñáõÙ ëï»ÕÍí»É »Ý 2 Ëáßáñ ïáÑÙ³ÛÇÝ ïÝï»ëáõÃÛáõÝÝ»ñ: êÛáõÝÇùÇ Ñ³Ù³ÛÝùáõÙ ëï»ÕÍí»É ¿ §²ñÙ»Ý ¨ ê³ñÙ»Ý¦ êäÀ-Á ï³í³ñ³µáõÍ³Ï³Ý Ëáßáñ ïáÑÙ³ÛÇÝ ïÝï»ëáõÃÛáõÝ, ²íëïñÇ³ÛÇó Ý»ñÏñ»Éáí 450 ·ÉáõË µ³ñÓñ³ÏÇÃ ïáÑÙ³ÛÇÝ »ñÇÝçÝ»ñ: Ü³Ë³ï»ëíáõÙ ¿ ³é³çÇÏ³ ï³ñÇÝ»ñÇÝ ïáÑÙ³ÛÇÝ ³Ý³ëáõÝÝ»ñÇ Ó»éù µ»ñÙ³Ý ÙÇçáóáí Ïáí»ñÇ ·ÉË³ù³Ý³ÏÁ Ñ³ëóÝ»É ÙÇÝã¨ 800 ·ÉáõË: ²Û¹ ïÝï»ëáõÃÛ³Ý µ³½³ÛÇ íñ³ Ý³Ë³ï»ëí³Í ¿ Ù³ñ½Ç ·ÛáõÕ³óÇ³Ï³Ý ¨ ý»ñÙ»ñ³ÛÇÝ ïÝï»ëáõÃÛáõÝÝ»ñÇÝ ³å³Ñáí»É µ³ñÓñ ÙÃ»ñ³ïáõ Ï»Ý¹³ÝÇÝ»ñáí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bCs/>
          <w:sz w:val="24"/>
          <w:szCs w:val="24"/>
        </w:rPr>
        <w:t xml:space="preserve">²ÕÛáõë³Ï 7.10. Ø³ñ½áõÙ Ëáßáñ »Õç»ñ³íáñ ³Ý³ëáõÝÝ»ñÇ ·ÉË³ù³Ý³ÏÁ 01.01.2009Ã ¹ñáõÃÛ³Ùµ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38"/>
        <w:gridCol w:w="960"/>
        <w:gridCol w:w="1100"/>
        <w:gridCol w:w="960"/>
        <w:gridCol w:w="960"/>
        <w:gridCol w:w="960"/>
        <w:gridCol w:w="1020"/>
        <w:gridCol w:w="1184"/>
        <w:gridCol w:w="1086"/>
      </w:tblGrid>
      <w:tr>
        <w:trPr>
          <w:trHeight w:val="555" w:hRule="atLeast"/>
        </w:trPr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ñ³Í³ßñç³ÝÇ ³Ýí³ÝáõÙÁ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.º.².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ñÇó Ïáí»ñ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ãË³ñ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ÛÍ»ñ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á½»ñ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ÒÇ»ñ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ÂéãáõÝÝ»ñ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»ÕáõÝ»ñ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bookmarkStart w:id="39" w:name="OLE_LINK1"/>
            <w:bookmarkEnd w:id="39"/>
            <w:r>
              <w:rPr>
                <w:rFonts w:cs="Arial Armenian" w:ascii="Arial Armenian" w:hAnsi="Arial Armenian"/>
                <w:sz w:val="18"/>
                <w:szCs w:val="18"/>
              </w:rPr>
              <w:t>Î²ä²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6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9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43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86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8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3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595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98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49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7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2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16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57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499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10281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¶àðÆê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3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4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32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075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239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11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29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9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12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431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6772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241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12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31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13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12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5009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8094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êÆêÆ²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9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4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3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399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184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9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25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1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5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32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177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8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24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7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4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324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11640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ºÔð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9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98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10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2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50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2074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17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2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40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2066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Ü¸²ØºÜ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33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6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5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6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47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68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6232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534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26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62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4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43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24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1059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27841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5351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2654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640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419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408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234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136521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</w:rPr>
              <w:t>32081</w:t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²ÕµÛáõñÁ` ÐÐ êÛáõÝÇùÇ Ù³ñ½å»ï³ñ³ÝÇ ·ÛáõÕ³ïÝï»ëáõÃÛ³Ý ¨ µÝ³å³Ñå³ÝáõÃÛ³Ý í³ñãáõÃÛ³Ý ïíÛ³ÉÝ»ñ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6"/>
        <w:outlineLvl w:val="0"/>
        <w:rPr>
          <w:rFonts w:ascii="Arial Armenian" w:hAnsi="Arial Armenian" w:cs="Arial Armenian"/>
          <w:b/>
          <w:b/>
          <w:bCs/>
          <w:sz w:val="24"/>
          <w:szCs w:val="24"/>
        </w:rPr>
      </w:pPr>
      <w:r>
        <w:rPr>
          <w:rFonts w:cs="Arial Armenian" w:ascii="Arial Armenian" w:hAnsi="Arial Armenian"/>
          <w:b/>
          <w:bCs/>
          <w:sz w:val="24"/>
          <w:szCs w:val="24"/>
        </w:rPr>
        <w:t>Ø»Õí³µáõÍáõÃÛáõ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Armenian" w:hAnsi="Arial Armenian" w:cs="Arial Armenian"/>
          <w:b/>
          <w:b/>
          <w:bCs/>
          <w:sz w:val="24"/>
          <w:szCs w:val="24"/>
        </w:rPr>
      </w:pPr>
      <w:r>
        <w:rPr>
          <w:rFonts w:cs="Arial Armenian" w:ascii="Arial Armenian" w:hAnsi="Arial Armeni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Armenian" w:hAnsi="Arial Armenian" w:cs="Arial Armenian"/>
          <w:b/>
          <w:b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  <w:t>495.</w:t>
        <w:tab/>
        <w:t>Ø³ñ½áõÙ Ù»Õí³µáõÍáõÃÛ³Ý ½³ñ·³óÙ³Ý Ñ³Ù³ñ ³éÏ³ ¿ µÝ³ÏÉÇÙ³Û³Ï³Ý µ³ñ»Ýå³ëï å³Û³Ù³ÝÝ»ñÁ: Ø³ñ½Ç ï³ñ³ÍùÁ áõÝ»Ý³Éáí ï³ñµ»ñ ·áïÇÝ»ñ ó³Íñ³¹ÇñÇó ÙÇÝã¨ µ³ñÓñ³¹Çñ, ³ÉåÇ³Ï³Ý ¨ Ù³ñ·³·»ïÇÝ³ÛÇÝ ³ñáï³í³Ûñ»ñ µ³ñ»Ýå³ëï ¿ ¿ÏáÉá·Ç³å»ë Ù³ùáõñ Ù»Õñ ³ñï³¹ñ»Éáõ Ñ³Ù³ñ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bCs/>
          <w:sz w:val="24"/>
          <w:szCs w:val="24"/>
        </w:rPr>
        <w:t>496.</w:t>
        <w:tab/>
        <w:t>Ø»Õí³ÁÝï³ÝÇùÝ»ñÇ ß³ñÅÇ ¹ÇÝ³ÙÇÏ³ÛÇó å³ñ½ »ñ¨áõÙ ¿ /²ÕÛáõë³Ï 7.9/, áñ Ù»Õí³µáõÍáõÃÛáõÝÁ ½³ñ·³óÙ³Ý É³í Ñ»é³ÝÏ³ñ áõÝÇ: ºÃ» 2007Ã ÑáõÝí³ñÇ 1-Ç ¹ñáõÃÛ³Ùµ Ù³ñ½áõÙ å³ÑíáõÙ ¿ñ 26232 Ù»Õí³ÁÝï³ÝÇù, ³å³ 2009Ã ÑáõÝí³ñÇ 1-Ç ¹ñáõÃÛ³Ùµ ³ÛÝ Ï³½Ù»É ¿ 32081 Ù»Õí³ÁÝï³ÝÇù Ï³Ù 2007Ã Ñ³Ù»Ù³ï ³×Á Ï³½Ù»É ¿ 22.3%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bCs/>
          <w:sz w:val="24"/>
          <w:szCs w:val="24"/>
          <w:lang w:val="af-ZA"/>
        </w:rPr>
      </w:pPr>
      <w:r>
        <w:rPr>
          <w:rFonts w:cs="Arial Armenian" w:ascii="Arial Armenian" w:hAnsi="Arial Armenian"/>
          <w:bCs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bCs/>
          <w:sz w:val="24"/>
          <w:szCs w:val="24"/>
          <w:lang w:val="af-ZA"/>
        </w:rPr>
      </w:pPr>
      <w:r>
        <w:rPr>
          <w:rFonts w:cs="Arial Armenian" w:ascii="Arial Armenian" w:hAnsi="Arial Armenian"/>
          <w:bCs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bCs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  <w:t>îáÑÙ³ÛÇÝ ·áñÍÁ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bCs/>
          <w:sz w:val="24"/>
          <w:szCs w:val="24"/>
          <w:lang w:val="af-ZA"/>
        </w:rPr>
      </w:pPr>
      <w:r>
        <w:rPr>
          <w:rFonts w:cs="Arial Armenian" w:ascii="Arial Armenian" w:hAnsi="Arial Armenian"/>
          <w:bCs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497.</w:t>
        <w:tab/>
        <w:t>²Ý³ëÝ³·ÉË³ù³Ý³ÏÇ Ù³ëÝ³ïáõÙÁ, Ï»ñÇ Ï³ÛáõÝ µ³½³ÛÇ µ³ó³Ï³ÛáõÃÛáõÝÁ, Ï»ñ³ÛÇÝ Ùß³Ï³µáõÛë»ñÇ ó³Ýù³ï³ñ³ÍáõÃÛáõÝÝ»ñÇ Ýí³½áõÙÁ áã ÙÇ³ÛÝ Ñ³Ý·»óñ»óÇÝ ³Ý³ëÝ³·ÉË³ù³Ý³ÏÇ ¨ ³Ý³ëÝ³å³Ñ³Ï³Ý ÙÃ»ñùÝ»ñÇ ¨ ÑáõÙùÇ ³ñï³¹ñáõÃÛ³Ý Ïñ×³ïÙ³ÝÁ, ³ÛÉ¨ Éáõñç ËáãÁÝ¹áïÝ»ñ ëï»ÕÍ»óÇÝ É³ÛÝ³Í³í³É ïáÑÙ³ë»É»ÏóÇáÝ Ñ³Ù³ÉÇñ ÙÇçáó³éáõÙÝ»ñÇ Çñ³Ï³Ý³óÙ³Ý Ñ³Ù³ñ: ì»ñçÇÝÇó ³ÝÙ³ëÝ ãÙÝ³ó êÛáõÝÇùÇ Ù³ñ½Á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498.</w:t>
        <w:tab/>
        <w:t>Èáõñç ËÝ¹ÇñÝ»ñ Ï³Ý Ý³¨ ·ÛáõÕ³ïÝï»ë³Ï³Ý Ï»Ý¹³ÝÇÝ»ñÇ ³ñÑ»ëï³Ï³Ý ë»ñÙÝ³íáñÙ³Ý ³ßË³ï³ÝùÝ»ñáõÙ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499.</w:t>
        <w:tab/>
        <w:t>Ð³Ýñ³å»ïáõÃÛáõÝáõÙ ³Ý³ëÝ³µáõÍáõÃÛáõÝÁ ½³ñ·³óÝ»Éáõ, µ³ñÓñ ÙÃ»ñ³ïáõ ¨ ïáÑÙ³ÛÇÝ Ñ³ïÏ³ÝÇßÝ»ñáí ûÅïí³Í Ï»Ý¹³ÝÇÝ»ñ ³×»óÝ»Éáõ ¨ Ý³ËÇñÝ»ñÝ áõ Ñáï»ñÁ áñ³ÏÛ³É Ï³½Ùáí Ñ³Ù³Éñ»Éáõ Ñ³Ù³ñ ³ÝÑñ³Å»ßï ¿ ³é³çÇÝ Ñ»ñÃÇÝ Ù³ñ½áõÙ ëï»ÕÍ»É ïáÑÙ³ÛÇÝ ïÝï»ëáõÃÛáõÝÝ»ñ, ÁÝ¹É³ÛÝ»É ·ÛáõÕ³ïÝï»ë³Ï³Ý Ï»Ý¹³ÝÇÝ»ñÇ ³ñÑ»ëï³Ï³Ý ë»ñÙÝ³íáñÙ³Ý Í³í³ÉÝ»ñ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500.</w:t>
        <w:tab/>
        <w:t>2008Ã. Ëáßáñ »Õç»ñ³íáñ ³Ý³ëáõÝÝ»ñÇ ·ÉË³ù³Ý³ÏÁ 2006Ã-Ç Ñ³Ù»Ù³ïáõÃÛ³Ùµ ³í»É³ó»É ¿ 2067, Ù³ÝñÇÝÁ` 7473 ·ÉËáí: 2008Ã ³éÏ³ 26076 ·ÉáõË Ïáí»ñÇó ³ñÑ»ëï³Ï³Ý »Õ³Ý³Ïáí ë»ñÙÝ³íáñí»É ¿ 4140 ·ÉáõË Ïáí»ñ, áñÁ Ï³½ÙáõÙ ¿ Ïáí»ñÇ ÁÝ¹Ñ³Ýáõñ ·ÉË³ù³Ý³ÏÇ 15.8%-Á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501.</w:t>
        <w:tab/>
        <w:t>êï»ÕÍí³Í Çñ³íÇ×³ÏÇ ·Ý³Ñ³ïáõÙÇó Ñ»ï¨áõÙ ¿, áñ ³é³çÝ³ÛÇÝ ËÝ¹Çñ ¿ Ñ³Ù³ñíáõÙ ³ñÑ»ëï³Ï³Ý ë»ñÙÝ³íáñÙ³Ùµ Ïáí»ñÇ ·ÉË³ù³Ý³ÏÇ ÁÝ¹É³ÛÝáõÙÁ, ³ÛÝ Ñ³ëóÝ»Éáí Ïáí»ñÇ ³éÏ³ ·ÉË³ù³Ý³ÏÇ 60-70%-Á, áñÁ ÏÝå³ëïÇ Ï»Ý¹³ÝÇÝ»ñÇ ÑÇí³Ý¹áõÃÛáõÝÝ»ñÇ Ï³ÝËÙ³ÝÁ ¨ ÙÃ»ñ³ïíáõÃÛ³Ý µ³ñÓñ³óÙ³ÝÁ: Î³ñ¨áñíáõÙ ¿ Ý³¨ Ù³ñ½áõÙ ïáÑÙ³ÛÇÝ ïÝï»ëáõÃÛáõÝÝ»ñÇ Ó¨³íáñáõÙÁ, áñáÝù ïáÑÙ³ÛÇÝ Ï»Ý¹³ÝÇÝ»ñ ÏÙ³ï³Ï³ñ³ñ»Ý Ù³ñ½Ç ³Ý³ëÝ³å³ÑáõÃÛ³Ùµ ½µ³ÕíáÕ ·ÛáõÕ³óÇ³Ï³Ý ïÝï»ëáõÃÛáõÝÝ»ñÇÝ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b/>
          <w:b/>
          <w:bCs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bCs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bCs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  <w:t>²Ý³ëÝ³µáõÅáõÃÛáõÝÁ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bCs/>
          <w:sz w:val="24"/>
          <w:szCs w:val="24"/>
          <w:lang w:val="af-ZA"/>
        </w:rPr>
      </w:pPr>
      <w:r>
        <w:rPr>
          <w:rFonts w:cs="Arial Armenian" w:ascii="Arial Armenian" w:hAnsi="Arial Armenian"/>
          <w:bCs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502.</w:t>
        <w:tab/>
        <w:t>ºÉÝ»Éáí Ñ³Ýñ³å»ïáõÃÛ³Ý ³é³ÝÓÇÝ ï³ñ³Í³ßñç³ÝÝ»ñáõÙ ïÇñáÕ Ï»Ý¹³ÝÇÝ»ñÇ í³ñ³ÏÇã ÑÇí³Ý¹áõÃÛáõÝÝ»ñÇ Ñ³Ù³×³ñ³Ï³ÛÇÝ íÇ×³ÏÇó ¨ Õ»Ï³í³ñí»Éáí §²Ý³ëÝ³µáõÅáõÃÛ³Ý Ù³ëÇÝ¦ ÐÐ ûñ»Ýùáí, Ñ³Ýñ³å»ïáõÃÛáõÝáõÙ Ï»Ý¹³ÝÇÝ»ñÇ í³ñ³ÏÇã ÑÇí³Ý¹áõÃÛáõÝÝ»ñÁ Ï³ÝË»Éáõ Ýå³ï³Ïáí, Çñ³Ï³Ý³óíáõÙ »Ý Ñ³Ï³Ñ³Ù³×³ñ³Ï³ÛÇÝ ÙÇçáó³éáõÙÝ»ñ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503.</w:t>
        <w:tab/>
        <w:t>Ð³Ù³å³ï³ëË³Ý ³Ý³ëÝ³µáõÅ³Ï³Ý Í³é³ÛáõÃÛáõÝÝ»ñÇ ÏáÕÙÇó Å³Ù³Ý³ÏÇÝ Ï³ï³ñí»É »Ý ·ÛáõÕ³ïÝï»ë³Ï³Ý Ï»Ý¹³ÝÇÝ»ñÇ ÑÇí³Ý¹áõÃÛáõÝÝ»ñÇ ¹»Ù å³Ûù³ñÇ, Ï³ñ³ÝïÇÝ³ÛÇÝ ¨  Ñ³Ï³Ñ³Ù³×³ñ³Ï³ÛÇÝ ÙÇçáó³éáõÙÝ»ñÁ: ä³ñµ»ñ³µ³ñ Ññ³íÇñí»É ¿ ÷Ýç³ÛÇÝ ËáñÑñ¹³ÏóáõÃÛáõÝÝ»ñ, áñï»Õ ùÝÝ³ñÏí»É ¿ Ù³ñ½áõÙ ³Ý³ëÝ³µáõÅ³Ï³Ý ¨ ïáÑÙ³ÛÇÝ ³ßË³ï³ÝùÝ»ñÇ Ï³½Ù³Ï»ñåÙ³Ý íÇ×³ÏÁ, ³Ý³ëÝ³å³Ñ³Ï³Ý ÙÃ»ñùÝ»ñÇ ³ñï³¹ñáõÃÛ³Ý ¨ ÙÃ»ñÙ³Ý, ë»ñÙÝ³íáñÙ³Ý Ñ³ñó»ñÁ, áñáÝó áõÕÕáõÃÛ³Ùµ Ï³ï³ñí»É »Ý Ñ³Ù³å³ï³ëË³Ý ÙÇçáó³éáõÙÝ»ñ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504.</w:t>
        <w:tab/>
        <w:t xml:space="preserve">Ü³ËÏÇÝáõÙ Ñ³Ýñ³å»ïáõÃÛáõÝáõÙ å³Ûù³ñÇ ÙÇçáó³éáõÙÝ»ñ ¿ÇÝ Çñ³Ï³Ý³óíáõÙ Ï»Ý¹³ÝÇÝ»ñÇ 55 ³Ýí³ÝáõÙ í³ñ³ÏÇã ÑÇí³Ý¹áõÃÛ³Ý ¹»Ù: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505.</w:t>
        <w:tab/>
        <w:t>2006-2008ÃÃ.-Ç å»ïå³ïí»ñÇ ßñç³Ý³ÏÝ»ñáõÙ Ï³ï³ñí»É ¿ µñáõó»Éá½ ¨ ïáõµ»ñÏáõÉá½ ÑÇí³Ý¹áõÃÛáõÝÝ»ñÇ ÝÏ³ïÙ³Ùµ ï³ñ»Ï³Ý »ñÏáõ ³Ý·³Ù ³ËïáñáßÇã Ñ»ï³½áïáõÃÛáõÝ ¨  ëÇµÇñ³Ëï, ¹³µ³Õ,  ËßËß³Ý å³É³ñ, å³ëï»ñ»ÉÇá½ áõ Å³Ýï³Ëï ÑÇí³Ý¹áõÃÛáõÝÝ»ñÇ ÝÏ³ïÙ³Ùµ µáõÅåñáýÇÉ³ÏïÇÏ å³ïí³ëïáõÙÝ»ñ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506.</w:t>
        <w:tab/>
        <w:t>ì»ñçÇÝ ï³ñÇÝ»ñÇÝ ·ÛáõÕ³ïÝï»ë³Ï³Ý Ï»Ý¹³ÝÇÝ»ñÇ í³ñ³ÏÇã ÑÇí³Ý¹áõÃÛáõÝÝ»ñÇ ¹»Ù å³Ûù³ñÇ ÙÇçáó³éáõÙÝ»ñÇ ³Ýí³Ý³ó³ÝÏÇ Ïñ×³ïÙ³Ý Ñ»ï¨³Ýùáí, Ñ³Ýñ³å»ïáõÃÛáõÝáõÙ áñáß³ÏÇáñ»Ý í³ïÃ³ñ³ó»É ¿ Ñ³Ï³Ñ³Ù³×³ñ³Ï³ÛÇÝ íÇ×³Ï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507.</w:t>
        <w:tab/>
        <w:t>êÛáõÝÇùÇ Ù³ñ½áõÙ Ý»ñÏ³ÛáõÙë ·áñÍáõÙ ¿ ÐÐ ·ÛáõÕ³ïÝï»ëáõÃÛ³Ý Ý³Ë³ñ³ñáõÃÛ³Ý ëÝÝ¹³ÙÃ»ñùÇ ³Ýíï³Ý·áõÃÛ³Ý ¨ ³Ý³ëÝ³µáõÅ³Ï³Ý å»ï³Ï³Ý ï»ëãáõÃÛ³Ý Ù³ñ½³ÛÇÝ Ï»ÝïñáÝ, áñÝ Çñ ÉÇ³½áñáõÃÛáõÝÝ»ñÇ ßñç³Ý³ÏÝ»ñáõÙ Çñ³Ï³Ý³óÝáõÙ ¿ ëÝÝ¹³ÙÃ»ñùÇ ³Ýíï³Ý·áõÃÛ³Ý ¨ ³Ý³ëÝ³µáõÅáõÃÛ³Ý µÝ³·³í³éáõÙ §êÝÝ¹³ÙÃ»ñùÇ ³Ýíï³Ý·áõÃÛ³Ý Ù³ëÇÝ¦ ¨ §²Ý³ëÝ³µáõÅáõÃÛ³Ý Ù³ëÇÝ¦ ÐÐ ûñ»ÝùÝ»ñÇ áõ Çñ³í³Ï³Ý ³Ïï»ñáí ë³ÑÙ³Ýí³Í å³Ñ³ÝçÝ»ñÇÝ Ñ³Ù³å³ï³ëË³Ý í»ñ³ÑëÏáÕáõÃÛáõÝ:   Ø³ñ½Ç Ñ³Ù³ÛÝùÝ»ñáõÙ ³ßË³ïáõÙ »Ý 83 ³Ý³ëÝ³µáõÅÝ»ñ, áñáÝù Çñ³Ï³Ý³óÝáõÙ »Ý ³Ý³ëÝ³µáõÅ³Ï³Ý µáÉáñ ÙÇçáó³éáõÙÝ»ñ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508.</w:t>
        <w:tab/>
        <w:t>Ø³ñ½áõÙ Ýßí³Í ³ßË³ï³ÝùÝ»ñÇ í»ñ³ÑëÏáÕáõÃÛ³Ý å³ï³ëË³Ý³ïáõÝ Ñ³Ý¹Çë³ÝáõÙ ¿ ëÝÝ¹³ÙÃ»ñùÇ ³Ýíï³Ý·áõÃÛ³Ý ¨ ³Ý³ëÝ³µáõÅ³Ï³Ý å»ï³Ï³Ý ï»ëãáõÃÛ³Ý Ù³ñ½³ÛÇÝ Ï»ÝïñáÝÁ:  §Ð³Ýñ³å»ï³Ï³Ý ³Ý³ëÝ³µáõÅ³Ï³Ý Ñ³Ï³Ñ³Ù³×³ñ³Ï³ÛÇÝ ¨ ³ËïáñáßÇã Ï»ÝïñáÝ¦ äà²Î-Ç Ù³ñ½³ÛÇÝ ³ßË³ï³ÏÇóÝ»ñÝ Çñ³Ï³Ý³óÝáõÙ »Ý ³ËïáñáßÇã ³ßË³ï³ÝùÝ»ñ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509.</w:t>
        <w:tab/>
        <w:t>2008Ã ÁÝÃ³óùáõÙ 90-98%-áí å»ïå³ïí»ñÇ ßñç³Ý³ÏÝ»ñáõÙ Ï³ï³ñí»É ¿ ·ÛáõÕ³ïÝï»ë³Ï³Ý Ï»Ý¹³ÝÇÝ»ñÇ ÑÇí³Ý¹áõÃÛáõÝÝ»ñÇ ¹»Ù å³ïí³ëïáõÙÝ»ñ, ÇÝãå»ë Ý³¨ ³ËïáñáßÇã µáÉáñ Ñ»ï³½áïáõÃÛáõÝÝ»ñÁ ¨ ÙÝ³ó³Í ³Ý³ëÝ³µáõÅ³Ï³Ý ¨ ³Ý³ëÝ³µáõÅ³ë³ÝÇï³ñ³Ï³Ý ÙÇçáó³éáõÙÝ»ñÁ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510.</w:t>
        <w:tab/>
        <w:t>êï»ÕÍí³Í Çñ³íÇ×³ÏáõÙ êÛáõÝÇùÇ Ù³ñ½áõÙ ³é³çÝ³Ñ»ñÃ ËÝ¹Çñ ¿ ¹³éÝáõÙ ³Ý³ëÝ³µáõÅ³Ï³Ý å³ñï³¹Çñ ÙÇçáó³éáõÙÝ»ñÇ Ù»ç Ý»ñ³éíáÕ ÑÇí³Ý¹áõÃÛáõÝÝ»ñÇ ó³ÝÏÇ ÁÝ¹É³ÛÝáõÙÁ, ëÝÝ¹³ÙÃ»ñùÇ ³Ýíï³Ý·áõÃÛ³Ý ¨ ³Ý³ëÝ³µáõÅ³Ï³Ý å»ï³Ï³Ý ï»ëãáõÃÛ³Ý Ù³ñ½³ÛÇÝ Ï»ÝïñáÝÇ µ³½³ÛÇ ³Ùñ³åÝ¹áõÙÁ: Ø³ñ½Ç Ñ³Ù³ÛÝùÝ»ñáõÙ ·áñÍáÕ ³Ý³ëÝ³µáõÛÅÝ»ñÇ ³ßË³ï³ÝùÇ ³ñ¹ÛáõÝ³í»ïáõÃÛáõÝÁ å³Ñ³ÝçáõÙ ¿ Ý»ñ¹ñáõÙÝ»ñ, áñáÝù ÏáõÕÕí»Ý Ñ³Ù³ÛÝùÝ»ñáõÙ ·áñÍáÕ ³Ý³ëÝ³µáõÛÅÝ»ñÇ ·áñÍáõÝ»áõÃÛ³Ý Ñ³Ù³ñ ³ÝÑñ³Å»ßï µ³½³ÛÇ ëï»ÕÍÙ³ÝÁ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bCs/>
          <w:sz w:val="24"/>
          <w:szCs w:val="24"/>
          <w:lang w:val="af-ZA"/>
        </w:rPr>
      </w:pPr>
      <w:r>
        <w:rPr>
          <w:rFonts w:cs="Arial Armenian" w:ascii="Arial Armenian" w:hAnsi="Arial Armenian"/>
          <w:bCs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  <w:t>¶ÛáõÕ³ïÝï»ë³Ï³Ý ÙÃ»ñùÝ»ñÇ Çñ³óáõÙÁ ¨ ³åñ³Ýù³ÛÝáõÃÛ³Ý Ù³Ï³ñ¹³ÏÁ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511.</w:t>
        <w:tab/>
        <w:t>¶ÛáõÕ³ïÝï»ëáõÃÛ³Ý Ï³ÛáõÝáõÃÛ³Ý, ·ÛáõÕ³óÇ³Ï³Ý ïÝï»ëáõÃÛáõÝÝ»ñÇ »Ï³ÙáõïÝ»ñÇ ³å³ÑáíÙ³Ý ¨ ·ÛáõÕ³ïÝï»ëáõÃÛ³Ý í»ñ³ñï³¹ñáõÃÛ³Ý Ñ³Ù³ñ Ï³ñ¨áñ Ñ³Ý·³Ù³Ýù ¿ ³ñï³¹ñ³ÝùÇ Çñ³óÙ³Ý ËÝ¹ñÇ ÉáõÍáõÙÁ, áñÁ µÝáõÃ³·ñíáõÙ ¿ ³ñï³¹ñáõÃÛ³Ý ³åñ³Ýù³ÛÝáõÃÛ³Ý Ù³Ï³ñ¹³Ïáí: 2006Ã.-Ç ÑáõÝí³ñÇ 1-Ç ¹ñáõÃÛ³Ùµ ³åñ³Ýù³ÛÝáõÃÛ³Ý Ù³Ï³ñ¹³ÏÇ áõÕÕáõÃÛ³Ùµ Ï³ï³ñí³Í áõëáõÙÝ³ëÇñáõÃÛáõÝÝ»ñÇ ³ñ¹ÛáõÝùÝ»ñÁ Ý³ñÏ³Û³óí³Í »Ý ²ÕÛáõë³ÏáõÙ 7.11-áõÙ /2005Ã-Ç ïíÛ³ÉÝ»ñ/:</w:t>
      </w:r>
    </w:p>
    <w:p>
      <w:pPr>
        <w:pStyle w:val="Normal"/>
        <w:spacing w:lineRule="auto" w:line="240" w:before="0" w:after="0"/>
        <w:ind w:left="-1080" w:firstLine="36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left="-1080" w:firstLine="360"/>
        <w:jc w:val="right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²ÕÛáõë³Ï 7.11 ¶ÛáõÕ³ïÝï»ë³Ï³Ý ÙÃ»ñùÝ»ñÇ ³åñ³Ýù³ÛÝáõÃÛ³Ý Ù³Ï³ñ¹³ÏÁ µÝáñáßáÕ  óáõó³ÝÇßÝ»ñ</w:t>
      </w:r>
    </w:p>
    <w:p>
      <w:pPr>
        <w:pStyle w:val="Normal"/>
        <w:spacing w:lineRule="auto" w:line="240" w:before="0" w:after="0"/>
        <w:ind w:left="-1080" w:firstLine="360"/>
        <w:jc w:val="center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39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ØÃ»ñùÝ»ñÇ ³Ýí³ÝáõÙÁ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²åñ³Ýù³ÛÝáõÃÛ³Ý Ù³Ï³ñ¹³ÏÁ (%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ÛáõÝÇùÇ Ù³ñ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³Û³ëï³ÝÇ Ð³Ýñ³å»ïáõÃÛáõÝ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ó³Ñ³ïÇ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2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.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ïáýÇÉ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5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.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Ýç³ñ³Ýáó³ÛÇÝ Ùß³Ï³µáõÛë»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2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äïáõ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9.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.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Õá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3.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ë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4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0.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Ã ¨ Ï³ÃÝ³ÙÃ»ñ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7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á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4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4.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ñ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6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8.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Õ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9</w:t>
            </w:r>
          </w:p>
        </w:tc>
      </w:tr>
    </w:tbl>
    <w:p>
      <w:pPr>
        <w:pStyle w:val="Normal"/>
        <w:ind w:left="-1080" w:firstLine="360"/>
        <w:jc w:val="center"/>
        <w:rPr>
          <w:rFonts w:ascii="Arial Armenian" w:hAnsi="Arial Armenian" w:cs="Arial Armenian"/>
          <w:szCs w:val="20"/>
        </w:rPr>
      </w:pPr>
      <w:r>
        <w:rPr>
          <w:rFonts w:cs="Arial Armenian" w:ascii="Arial Armenian" w:hAnsi="Arial Armenian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512.</w:t>
        <w:tab/>
        <w:t>âÝ³Û³Í í»ñçÇÝ ï³ñÇÝ»ñÇÝ Ù³ñ½áõÙ áñáß³ÏÇ ¹ñ³Ï³Ý ï»Õ³ß³ñÅ»ñ  Ï³Ý ·ÛáõÕ³ïÝï»ë³Ï³Ý ÙÃ»ñùÝ»ñÇ Çñ³óÙ³Ý, Ñ³ïÏ³å»ë åïÕ³ï»ë³ÏÝ»ñÇ ³ñï³Ñ³ÝÙ³Ý áõÕÕáõÃÛ³Ùµ, ë³Ï³ÛÝ Çñ³óÙ³Ý ÑÇÙÝ³ËÝ¹ÇñÝ»ñÁ Ù³ñ½áõÙ ³é³í»É ëñí³Í ¿: ì»ñçÇÝÇë Ù³ëÇÝ íÏ³ÛáõÙ »Ý ³ÕÛáõë³ÏáõÙ Ý»ñÏ³Û³óí³Í ïíÛ³ÉÝ»ñÁ. ·ÛáõÕ³ïÝï»ëáõÃÛ³Ý ³åñ³Ýù³ÛÝáõÃÛ³Ý Ù³Ï³ñ¹³ÏÁ ½·³ÉÇáñ»Ý ó³Íñ ¿ Ñ³Ýñ³å»ïáõÃÛ³Ý ÙÇçÇÝ óáõó³ÝÇßÇó: Àëï Ñ³ßí³ñÏÝ»ñÇ êÛáõÝÇùÇ Ù³ñ½Ç ·ÛáõÕ³ïÝï»ë³Ï³Ý ÙÃ»ñùÝ»ñÇ ³åñ³Ýù³ÛÝáõÃÛ³Ý Ù³Ï³ñ¹³ÏÁ µ³í³Ï³ÝÇÝ ó³Íñ óáõó³ÝÇß ¿ ¨ ³ÛÝ ãÇ Ï³ñáÕ ³å³Ñáí»É ·ÛáõÕ³ïÝï»ëáõÃÛ³Ý ³ñ¹ÛáõÝ³í»ï í»ñ³ñï³¹ñáõÃÛáõ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513.</w:t>
        <w:tab/>
        <w:t>ÜºñÏ³Û³óí³Í ïíÛ³ÉÝ»ñÁ íÏ³ÛáõÙ »Ý, áñ Ù³ñ½Ç ·ÛáõÕ³ïÝï»ëáõÃÛ³Ý Ñ³Ù³ñ Ï³ñ¨áñ ÑÇÙÝ³ËÝ¹Çñ ¿ ³åñ³Ýù³ÛÝáõÃÛ³Ý Ù³Ï³ñ¹³ÏÇ µ³ñÓñ³óáõÙÁ, áñÇ áõÕÕáõÃÛ³Ùµ ³ÝÑñ³Å»ßï ¿ Çñ³Ï³Ý³óÝ»É Ñ³Ù³å³ï³ëË³Ý ÙÇçáó³éáõÙÝ»ñ, áñáÝóáí Ù»Í³å»ë å³ÛÙ³Ý³íáñí³Í ¿ ·ÛáõÕ³óÇ³Ï³Ý ïÝï»ëáõÃÛáõÝÝ»ñÇ Ï³ÛáõÝáõÃÛáõÝÁ ¨ ·ÛáõÕ³Ï³Ý µÝ³Ï³í³Ûñ»ñáõÙ ³Õù³ïáõÃÛ³Ý Ïñ×³ïáõÙÁ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¶ÛáõÕ³ïÝï»ëáõÃÛáõÝáõÙ ³ñï³¹ñ³Ï³Ý Í³Ëë»ñÁ ¨ ³ñ¹ÛáõÝ³í»ïáõÃÛáõÝÁ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514.</w:t>
        <w:tab/>
        <w:t>¶ÛáõÕ³ïÝï»ë³Ï³Ý ÙÃ»ñùÝ»ñÇ ÙñóáõÝ³ÏáõÃÛáõÝÁ ÇÝãå»ë Ý»ñùÇÝ, ³ÛÝå»ë ¿É ³ñï³ùÇÝ ßáõÏ³Ý»ñáõÙ Ù»Í³å»ë å³ÛÙ³Ý³íáñí³Í ¿ ÙÇ³íáñ ³ñï³¹ñ³ÝùÇ íñ³ Ï³ï³ñíáÕ Í³Ëë»ñÇ Ù³Ï³ñ¹³Ïá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515.</w:t>
        <w:tab/>
        <w:t>´³ñÓñáñ³Ï ïÝÏ³ÝÛáõÃÇ ¨ ë»ñÙ³ÝÛáõÃÇ û·ï³·áñÍÙ³Ý, ³·ñáï»ËÝÇÏ³ÛÇ å³Ñ³ÝçÝ»ñÇ Ï³ï³ñÙ³Ý ·ÛáõÕ³ïÝï»ë³Ï³Ý Ï»Ý¹³ÝÇÝ»ñÇ ïáÑÙ³ÛÇÝ Ñ³ïÏ³ÝÇßÝ»ñÇ µ³ñ»É³íÙ³Ý ÙÇçáóáí ³ÝÑñ³Å»ßï ¿ µ³ñÓñ³óÝ»É Ùß³Ï³µáõÛë»ñÇ ¨ Ï»Ý¹³ÝÇÝ»ñÇ ÙÃ»ñ³ïíáõÃÛáõÝÁ` ³ñ¹ÛáõÝùáõÙ µ³ñÓñ³óÝ»Éáí ³ñï³¹ñáõÃÛ³Ý ³ñ¹ÛáõÝ³í»ïáõÃÛáõÝ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516.</w:t>
        <w:tab/>
        <w:t>ì»ñÁ Ýßí³ÍÇó Ï³ñ»ÉÇ ¿ Ñ»ï¨áõÃÛáõÝ ³Ý»É, áñ Ù³ñ½áõÙ ³é³çÝ³ÛÇÝ ÑÇÙÝ³ËÝ¹Çñ ¿ ·ÛáõÕ³ïÝï»ë³Ï³Ý ÙÃ»ñùÝ»ñÇ ³ñï³¹ñáõÃÛ³Ý ÇÝùÝ³ñÅ»ùÇ Çç»óÙ³Ý ¨ ³ñï³¹ñáõÃÛ³Ý ³ñ¹ÛáõÝ³í»ïáõÃÛ³Ý µ³ñÓñ³óÙ³Ý áõÕÕáõÃÛ³Ùµ ÙÇçáó³éáõÙÝ»ñÇ Çñ³Ï³Ý³óáõÙÁ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¶ÛáõÕ³ïÝï»ë³Ï³Ý ï»ËÝÇÏ³Ï³Ý ³å³Ñáíí³ÍáõÃÛáõÝÁ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517.</w:t>
        <w:tab/>
        <w:t>Ø³ñ½áõÙ ·ÛáõÕ³ïÝï»ë³Ï³Ý ³ßË³ï³ÝùÝ»ñÁ Ï³½Ù³Ï»ñå»Éáõ Ñ³Ù³ñ Ï³ñ¨áñ Ýß³Ý³ÏáõÃÛáõÝ áõÝÇ ·ÛáõÕ³óÇ³Ï³Ý ¨ ý»ñÙ»ñ³ÛÇÝ ïÝï»ëáõÃÛáõÝÝ»ñÇÝ Ýáñ³·áõÛÝ ï»ËÝÇÏ³Ûáí Ñ³·»óí³ÍáõÃÛáõÝÁ ¨ ³å³Ñáíí³ÍáõÃÛáõÝÁ: ì»ñçÇÝ ï³ñÇÝ»ñÇÝ ·ÛáõÕ³ïÝï»ëáõÃÛ³Ý ÝÛáõÃ³ï»ËÝÇÏ³Ï³Ý µ³½³Ý  ý»ñÙ»ñÝ»ñÁ Ñ³Ù³Éñ»É »Ý Ýáñ³·áõÛÝ ï»ËÝÇÏ³Ûáí: ØÇ³ÛÝ 2008Ã Ï³é³í³ñáõÃÛáõÝÁ Ù³ñ½ÇÝ ßáõÏ³Û³Ï³ÝÇó ¿Å³Ý ·Ý»ñáí Ñ³ïÏ³óñ»É ¿ 6 ÏáÙåÉ»Ïï ³ÝÇí³íáñ ïñ³ÏïáñÝ»ñ, ³ÝÑñ³Å»ßï ·ÛáõÕ³ïÝï»ë³Ï³Ý ·áñÍÇùÝ»ñ ¨ 2 ÙÇ³íáñ ÏáÙµ³ÛÝ, ÈÇ×ùÇ, ¶»ÕÇÇ, ì.Êáï³Ý³ÝÇ, êí³ñ³ÝóÇ Ñ³Ù³ÛÝùÝ»ñÇÝ, ³é³çÇÏ³ÛáõÙ ¨ë 4 ÏáÙåÉ»Ïï Ïïñ³Ù³¹ñíÇ, ÊÝÓáñ»ëÏÇ, ²Ý·»Õ³ÏáÃÇ, Þ³ùÇÇ, ²ßáï³í³ÝÇ Ñ³Ù³ÛÝùÝ»ñÇ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518.</w:t>
        <w:tab/>
        <w:t>2008Ã ·ÛáõÕ³ïÝï»ë³Ï³Ý ³ßË³ï³ÝùÝ»ñÇÝ ¨ µ»ñù³Ñ³í³ùÇÝ Ù³ëÝ³Ïó»É ¿ ÙÇçÇÝ Ñ³ßíáí Ù³ñ½Ç ³éÏ³ ï»ËÝÇÏ³ÛÇ 70-72%-Á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²ÕÛáõë³Ï  7.12. ¶ÛáõÕ³ïÝï»ë³Ï³Ý ï»ËÝÇÏ³ÛÇ ³éÏ³ÛáõÃÛáõÝÁ ¨ ï»ËÝÇÏ³Ï³Ý íÇ×³ÏÁ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tbl>
      <w:tblPr>
        <w:tblW w:w="92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410"/>
        <w:gridCol w:w="1599"/>
        <w:gridCol w:w="1278"/>
        <w:gridCol w:w="1648"/>
      </w:tblGrid>
      <w:tr>
        <w:trPr/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ËÝÇÏ³ÛÇ ï»ë³ÏÁ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ÛáõÝÇùáõÙ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-áõÙ</w:t>
            </w:r>
          </w:p>
        </w:tc>
      </w:tr>
      <w:tr>
        <w:trPr/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Ï³</w:t>
            </w:r>
          </w:p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³Ý³ÏÁ</w:t>
            </w:r>
          </w:p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ÙÇ³íáñ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ñùÇÝáõÃÛ³Ý Ù³Ï³ñ¹³ÏÁ</w:t>
            </w:r>
          </w:p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Ï³</w:t>
            </w:r>
          </w:p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ù³Ý³ÏÁ</w:t>
            </w:r>
          </w:p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ÙÇ³íáñ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ñùÇÝáõÃÛ³Ý Ù³Ï³ñ¹³ÏÁ</w:t>
            </w:r>
          </w:p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ñ³ÏïáñÝ»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8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7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8.7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»éÝ³ï³ñ ³íïáÙ»ù»Ý³Ý»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8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66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5.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ó³Ñ³ïÇÏ³Ñ³í³ù ÏáÙµ³ÛÝÝ»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3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4.8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ñ³Ïïáñ³ÛÇÝ Ïó³ë³ÛÉ»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1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7.5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ñ³Ïïáñ³ÛÇÝ ËáïÑÝÓÇãÝ»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6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6.3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ñ³Ñ³í³ù ÏáÙµ³ÛÝÝ»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4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9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3.3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ïÇÏ³½ïÇã Ù»ù»Ý³Ý»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1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2.5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ñ³Ïïáñ³ÛÇÝ ß³ñù³ó³ÝÝ»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7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7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9.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ñ³Ïïáñ³ÛÇÝ ·áõÃ³ÝÝ»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2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6.7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õÉïÇí³ïáñÝ»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5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1.1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í³ùÇã-Ù³ÙÉÇãÝ»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7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7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0.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519.</w:t>
        <w:tab/>
        <w:t>î»ËÝÇÏ³ÛÇ ³å³Ñáíí³ÍáõÃÛ³Ý íÇ×³ÏÁ ·Ý³Ñ³ï»Éáõ Ñ³Ù³ñ ¹Çï³ñÏ»Ýù êÛáõÝÇùÇ Ù³ñ½Ç ·ÛáõÕ³óÇ³Ï³Ý ïÝï»ëáõÃÛáõÝÝ»ñÇ ¨ Ñ³ó³Ñ³ïÇÏ³ÛÇÝ Ùß³Ï³µáõÛë»ñÇ Ñ³ßíáí Ñ³ó³Ñ³ïÇÏ³Ñ³í³ù ÏáÙµ³ÛÝÝ»ñÇ ³å³Ñáíí³ÍáõÃÛáõÝÁ:</w:t>
      </w:r>
    </w:p>
    <w:p>
      <w:pPr>
        <w:pStyle w:val="Normal"/>
        <w:spacing w:lineRule="auto" w:line="240" w:before="0" w:after="0"/>
        <w:ind w:left="-1077" w:firstLine="357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²ÕÛáõë³Ï  7.13. ¶ÛáõÕ³ïÝï»ë³Ï³Ý ï»ËÝÇÏ³ÛÇ ³å³Ñáíí³ÍáõÃÛáõÝÁ 100 ·ÛáõÕ³óÇ³Ï³Ý ïÝï»ëáõÃÛ³Ý Ñ³ßíáí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996"/>
      </w:tblGrid>
      <w:tr>
        <w:trPr/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ËÝÇÏ³ÛÇ ï»ë³Ï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ÛáõÝÇù</w:t>
            </w:r>
          </w:p>
        </w:tc>
      </w:tr>
      <w:tr>
        <w:trPr>
          <w:trHeight w:val="786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 ·ÛáõÕ³óÇ³Ï³Ý ïÝï»ëáõÃÛ³Ý Ñ³ßíáí ³å³Ñáíí³ÍáõÃÛáõÝÁ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ñ³ÏïáñÝ»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4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»éÝ³ï³ñ ³íïáÙ»ù»Ý³Ý»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6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ó³Ñ³ïÇÏ³Ñ³í³ù ÏáÙµ³ÛÝÝ»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ñ³Ïïáñ³ÛÇÝ Ïó³ë³ÛÉ»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ñ³Ïïáñ³ÛÇÝ ËáïÑÝÓÇãÝ»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8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ñ³Ñ³í³ù ÏáÙµ³ÛÝÝ»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13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ïÇÏ³½ïÇã Ù»ù»Ý³Ý»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68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ñ³Ïïáñ³ÛÇÝ ß³ñù³ó³ÝÝ»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4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ñ³Ïïáñ³ÛÇÝ ·áõÃ³ÝÝ»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õÉïÇí³ïáñÝ»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0.76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í³ùÇã-Ù³ÙÉÇãÝ»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.7</w:t>
            </w:r>
          </w:p>
        </w:tc>
      </w:tr>
    </w:tbl>
    <w:p>
      <w:pPr>
        <w:pStyle w:val="Normal"/>
        <w:rPr>
          <w:rFonts w:ascii="Arial Armenian" w:hAnsi="Arial Armenian" w:cs="Arial Armenian"/>
          <w:szCs w:val="16"/>
        </w:rPr>
      </w:pPr>
      <w:r>
        <w:rPr>
          <w:rFonts w:cs="Arial Armenian" w:ascii="Arial Armenian" w:hAnsi="Arial Armenian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520.</w:t>
        <w:tab/>
        <w:t>Ü»ñÏ³Û³óí³Í ïíÛ³ÉÝ»ñÇó ³ÏÝÑ³Ûï ¿, áñ ïñ³ÏïáñÝ»ñÇ ¨ µ»éÝ³ï³ñ ³íïáÙ»ù»Ý³Ý»ñÇ áõ ÙÇ ß³ñù ³ÛÉ ï»ËÝÇÏ³Ï³Ý ÙÇçáóÝ»ñÇ ³å³Ñáíí³ÍáõÃÛ³Ý ³éáõÙáí Ù³ñ½Á ·ïÝíáõÙ ¿ ÙÇçÇÝ Ù³Ï³ñ¹³ÏÇ íñ³: ê³Ï³ÛÝ ï»ËÝÇÏ³ÛÇ û·ï³·áñÍÙ³Ý ³ñ¹ÛáõÝ³í»ïáõÃÛ³Ý áõÕÕáõÃÛ³Ùµ ³Ûëï»Õ Ï³ñ¨áñíáõÙ ¿ ¹ñ³Ýó Ñ³Ù³ï»Õ û·ï³·áñÍÙ³Ý Ù»Ë³ÝÇ½ÙÝ»ñÇ Ý»ñ¹ñáõÙ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521.</w:t>
        <w:tab/>
        <w:t>²Ûëï»Õ ËÝ¹Çñ ¿ ï»ËÝÇÏ³Ûáí ³å³Ñáíí³ÍáõÃÛ³Ý Ù³Ï³ñ¹³ÏÇ µ³ñÓñ³óáõÙÁ ¨ ï»ËÝÇÏ³Ï³Ý íÇ×³ÏÇ µ³ñ»É³íáõÙ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522.</w:t>
        <w:tab/>
        <w:t>ÀÝ¹Ñ³Ýáõñ ³éÙ³Ùµ ï»ËÝÇÏ³Ï³Ý Ñ³í³ù³Ï³½ÙÁ, ÇÝãå»ë êÛáõÝÇùÇ Ù³ñ½áõÙ, ³ÛÝå»ë ¿É ³ÙµáÕç Ñ³Ýñ³å»ïáõÃÛáõÝáõÙ ýÇ½ÇÏ³å»ë ¨ µ³ñáÛ³å»ë Ù³ßí³Í ¿, ³éÏ³ ï»ËÝÇÏ³Ý Çñ Ñ½áñáõÃÛáõÝÝ»ñáí ãÇ Ñ³Ù³å³ï³ëË³ÝáõÙ Ý»ñÏ³ÛÇë ÑáÕû·ï³·áñÍÙ³Ý å³ÛÙ³ÝÝ»ñÇ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523.</w:t>
        <w:tab/>
        <w:t>î»ËÝÇÏ³ÛÇ û·ï³·áñÍÙ³Ý íÇ×³ÏÇ áõëáõÙÝ³ëÇñáõÃÛáõÝÇó ³ÏÝÑ³Ûï ¿, áñ ³Û¹ µÝ³·³í³éáõÙ ³é³çÝ³Ñ»ñÃ ÑÇÙÝ³ËÝ¹ÇñÁ ï»ËÝÇÏ³Ûáí ³å³Ñáíí³ÍáõÃÛ³Ý Ù³Ï³ñ¹³ÏÇ µ³ñÓñ³óáõÙÁ ¨ ï»ËÝÇÏ³ÛÇ Ñ³Ù³ï»Õ û·ï³·áñÍÙ³Ý Ù»Ë³ÝÇ½ÙÝ»ñÇ (Ïááå»ñ³óÇ³ ¨ ³ÛÉ Ï³½Ù³Ï»ñå³Ï³Ý Ó¨»ñ) Ý»ñ¹ÝáõÙÁ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Ð³Ù³·áñÍ³ÏóáõÃÛáõÝÁ ÙÇç³½·³ÛÇÝ Ï³½Ù³Ï»ñåáõÃÛáõÝÝ»ñÇ Ñ»ï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524.</w:t>
        <w:tab/>
        <w:t>¶ÛáõÕ³ïÝï»ëáõÃÛ³Ý ×ÛáõÕÇ ³é³ÝÓÝ³Ñ³ïÏáõÃÛáõÝÝ»ñáí å³ÛÙ³Ý³íáñí³Í ·ÛáõÕ³óÇ³Ï³Ý ïÝï»ëáõÃÛáõÝÝ»ñÁ ³ñï³¹ñ³Ï³Ý ·áñÍÁÝÃ³óáõÙ áõÝ»ÝáõÙ »Ý ßñç³Ý³éáõ ÙÇçáóÝ»ñÇ Ñ³Ù³ÉñÙ³Ý ³ÝÑñ³Å»ßïáõÃÛáõÝ: ´³óÇ ³Û¹ ·ÛáõÕ³ïÝï»ëáõÃÛ³Ùµ ½µ³ÕíáÕ ïÝï»ë³í³ñáÕÝ»ñÁ Ñ³×³Ë áõÝ»ÝáõÙ »Ý Ëáßáñ Ý»ñ¹ñáõÙÝ»ñÇ ³ÝÑñ³Å»ßïáõÃÛáõÝ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525.</w:t>
        <w:tab/>
        <w:t>ÐÐ êÛáõÝÇùÇ Ù³ñ½å»ï³ñ³ÝÇ ³ßË³ï³Ï³½ÙÁ /</w:t>
      </w:r>
      <w:r>
        <w:rPr>
          <w:rFonts w:cs="Arial Armenian" w:ascii="Arial Armenian" w:hAnsi="Arial Armenian"/>
          <w:bCs/>
          <w:sz w:val="24"/>
          <w:szCs w:val="24"/>
        </w:rPr>
        <w:t>·ÛáõÕ³ïÝï»ëáõÃÛ³Ý ¨ µÝ³å³Ñå³ÝáõÃÛ³Ý  í³ñãáõÃÛáõÝ/ Ñ³Ù³·áñÍ³ÏóáõÙ ¿  ÙÇ ß³ñù ÙÇç³½·³ÛÇÝ Ï³½Ù³Ï»ñåáõÃÛáõÝÝ»ñÇ Ñ»ï, áñáÝù  Ù»Í ³ç³ÏóáõÃÛáõÝ ¨  û·ÝáõÃÛáõÝ  »Ý óáõó³µ»ñáõÙ ·ÛáõÕ³ïÝï»ëáõÃÛ³Ý µáÉáñ µÝ³·³í³éÝ»ñÇ  ³ßË³ï³ÝùÝ»ñÇ Ï³½Ù³Ï»ñåÙ³Ý áõÕÕáõÃÛ³Ù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526.</w:t>
        <w:tab/>
        <w:t>2007Ã. ÙÇç³½·³ÛÇÝ Ï³½Ù³Ï»ñåáõÃÛáõÝÝ»ñÇ ÏáÕÙÇó Ý»ñ¹ñí»É ¿ Ùáï 536ÙÉÝ.¹ñ³Ù ·áõÙ³ñª ·ÛáõÕ³ïÝï»ë³Ï³Ý ³ßË³ï³ÝùÝ»ñÇÝ ³ç³Ïó»Éáõ  Ýå³ï³Ïáí. §²ÏóÇ³  ëáíÇ ¹»Ù¦ ÑÇÙÝ³¹ñ³Ù` 34ÙÉÝ.¹ñ³Ù, §ìáñ¹-ìÇÅÝ¦ Ï³½Ù³Ï»ñåáõÃÛáõÝ` 62,5ÙÉÝ.¹ñ³Ù, §êºü¦ 316ÙÉÝ. ¹ñ³Ù, §²ñ»·³Ï¦ 123.5ÙÉÝ.¹ñ³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527.</w:t>
        <w:tab/>
        <w:t>Üßí³Í í³ñÏ»ñÁ ÑÇÙÝ³Ï³ÝáõÙ Ýå³ï³Ï³ÙÕí»É »Ý Ù³ñ½Ç ·ÛáõÕ³ïÝï»ëáõÃÛ³Ý ½³ñ·³óÙ³Ý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528.</w:t>
        <w:tab/>
        <w:t>ÀÝÃ³óÇÏ ï³ñáõÙ ·ÛáõÕ³Ï³Ý Ó»éÝ³ñÏáõÃÛáõÝÝ»ñÇ ¨ ÷áùñ³Í³í³É ³é¨ïñ³ÛÇÝ ·ÛáõÕ³ïÝï»ëáõÃÛ³Ý ½³ñ·³óÙ³Ý Íñ³·ñÇ (ÌÆ¶-Ç) ßñç³Ý³ÏÝ»ñáõÙ ï³ñµ»ñ ï»ë³ÏÇ ³ßË³ï³ÝùÝ»ñ Ï³½Ù³Ï»ñå»Éáõ Ýå³ï³Ïáí Ý»ñ¹ñí»É ¿ 31.3 ÙÉÝ. ¹ñ³Ù ·áõÙ³ñ, ÇëÏ ·ÛáõÕ³Ï³Ý ï³ñ³ÍùÝ»ñÇ ïÝï»ë³Ï³Ý ½³ñ·³óÙ³Ý Íñ³·ñÇ ·ñ³ë»ÝÛ³ÏÇ (Æü²¸-Ç) ÏáÕÙÇó áéá·Ù³Ý çñ³ï³ñÇ Ï³éáõóÙ³Ý Ýå³ï³Ïáí 52.5 ÙÉÝ. ¹ñ³Ù ·áõÙ³ñ: ²Û¹ ³ßË³ï³ÝùÝ»ñÁ Ïß³ñáõÝ³Ïí»Ý Ý³¨ 2009Ã. ÁÝÃ³óùáõ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529.</w:t>
        <w:tab/>
        <w:t>Ø³ñ½áõÙ ·ÛáõÕ³ïÝï»ëáõÃÛ³Ý áÉáñïÇÝ ïñ³Ù³¹ñí³Í Ý»ñ¹ñáõÙÝ»ñÇ ù³Ý³ÏÇ ¨ ¹ñ³Ýó Í³í³ÉÝ»ñÇ í»ñ³µ»ñÛ³É Ý»ñÏ³Û³óí³Í ïíÛ³ÉÝ»ñÁ íÏ³ÛáõÙ »Ý, áñ ÁÝ¹Ñ³Ýáõñ ³éÙ³Ùµ ãÇ µ³í³ñ³ñáõÙ Ù³ñ½Ç ·ÛáõÕ³óÇ³Ï³Ý ïÝï»ëáõÃÛáõÝÝ»ñÇ í³ñÏ³íáñÙ³Ý å³Ñ³ÝçÁ, áñÁ ËáãÁÝ¹áïáÕ ·áñÍáÝ ¿ ·ÛáõÕ³ïÝï»ëáõÃÛ³Ý í»ñ³ñï³¹ñáõÃÛ³Ý, ï»ËÝÇÏ³Ï³Ý í»ñ³½ÇÝÙ³Ý, ³ñï³¹ñáõÃÛ³Ý ³ñ¹ÛáõÝ³í»ïáõÃÛ³Ý ³å³ÑáíÙ³Ý Ñ³Ù³ñ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530.</w:t>
        <w:tab/>
        <w:t>Ø³ñ½Ç ·ÛáõÕ³ïÝï»ëáõÃÛ³Ý áÉáñïÇ ³éç¨ Í³é³ó³Í ÑÇÙÝ³ËÝ¹ÇñÝ»ñÇó Ù»ÏÁ ×ÛáõÕÇ í³ñÏ³íáñáõÙÝ ¿` Ï³åí³Í ÇÝãå»ë í³ñÏ³íáñÙ³Ý Í³í³ÉÝ»ñÇ, ³ÛÝå»ë ¿É Å³ÙÏ»ïÝ»ñÇ ïáÏáë³¹ñáõÛùÇ ¨ ·ñ³í³¹ñÙ³Ý å³ÛÙ³ÝÝ»ñÇ Ñ»ï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531.</w:t>
        <w:tab/>
        <w:t>Ü»ñÏ³ Çñ³íÇ×³ÏÇ í»ñÉáõÍáõÃÛáõÝÁ ¨ êÛáõÝÇùÇ Ù³ñ½Ç ·ÛáõÕ³ïÝï»ëáõÃÛ³Ý ×ÛáõÕÇ ³éç¨ Í³é³ó³Í ÑÇÙÝ³ËÝ¹ÇñÝ»ñÇ µ³ó³Ñ³ÛïáõÙÁ ÑÝ³ñ³íáñáõÃÛáõÝ ¿ ïí»É ë³ÑÙ³Ý»Éáõ Íñ³·ñÇ ÑÇÙÝ³Ï³Ý áõÕÕáõÃÛáõÝÝ»ñÁ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  <w:t>êÛáõÝÇùÇ Ù³ñ½Ç ·ÛáõÕ³ïÝï»ëáõÃÛ³Ý ×ÛáõÕÇ áõÅ»Õ ¨ ÃáõÛÉ ÏáÕÙ»ñÇ, ÑÝ³ñ³íáñáõÃÛáõÝÝ»ñÇ áõ ËáãÁÝ¹áïÝ»ñÇ (àõÂÐì) í»ñÉáõÍáõÃÛáõÝÁ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532.</w:t>
        <w:tab/>
        <w:t>Ø³ñ½Ç ·ÛáõÕ³ïÝï»ëáõÃÛ³Ý ×ÛáõÕáõÙ Ý»ñÏ³ Çñ³íÇ×³ÏÇ í»ñÉáõÍáõÃÛáõÝÁ ¨ ÑÇÙÝ³ËÝ¹ÇñÝ»ñÇ µ³ó³Ñ³ÛïáõÙÁ ÑÝ³ñ³íáñáõÃÛáõÝ ¿ ïí»É Çñ³Ï³Ý³óÝ»Éáõ ïíÛ³É µÝ³·³í³éáõÙ áõÅ»Õ, ÃáõÛÉ ÏáÕÙ»ñÇ, ÑÝ³ñ³íáñáõÃÛáõÝÝ»ñÇ áõ ËáãÁÝ¹áïÝ»ñÇ í»ñÉáõÍáõÃÛáõÝ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  <w:t>àõÅ»Õ ÏáÕÙ»ñ »Ý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Arial Armenian" w:hAnsi="Arial Armenian" w:cs="Arial Armenian"/>
          <w:sz w:val="4"/>
          <w:szCs w:val="4"/>
          <w:lang w:val="af-ZA"/>
        </w:rPr>
      </w:pPr>
      <w:r>
        <w:rPr>
          <w:rFonts w:cs="Arial Armenian" w:ascii="Arial Armenian" w:hAnsi="Arial Armenian"/>
          <w:sz w:val="4"/>
          <w:szCs w:val="4"/>
          <w:lang w:val="af-ZA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Arial Armenian" w:hAnsi="Arial Armenian" w:cs="Arial Armenian"/>
          <w:sz w:val="4"/>
          <w:szCs w:val="4"/>
          <w:lang w:val="af-ZA"/>
        </w:rPr>
      </w:pPr>
      <w:r>
        <w:rPr>
          <w:rFonts w:cs="Arial Armenian" w:ascii="Arial Armenian" w:hAnsi="Arial Armenian"/>
          <w:sz w:val="4"/>
          <w:szCs w:val="4"/>
          <w:lang w:val="af-ZA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Arial Armenian" w:hAnsi="Arial Armenian" w:cs="Arial Armenian"/>
          <w:sz w:val="4"/>
          <w:szCs w:val="4"/>
          <w:lang w:val="af-ZA"/>
        </w:rPr>
      </w:pPr>
      <w:r>
        <w:rPr>
          <w:rFonts w:cs="Arial Armenian" w:ascii="Arial Armenian" w:hAnsi="Arial Armenian"/>
          <w:sz w:val="4"/>
          <w:szCs w:val="4"/>
          <w:lang w:val="af-ZA"/>
        </w:rPr>
      </w:r>
    </w:p>
    <w:p>
      <w:pPr>
        <w:pStyle w:val="Normal"/>
        <w:numPr>
          <w:ilvl w:val="0"/>
          <w:numId w:val="93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·ÛáõÕ³ïÝï»ë³Ï³Ý ÑáÕ³ÛÇÝ é»ëáõñëÝ»ñÇ áñáß³ÏÇ ³éÏ³ÛáõÃÛáõÝÁ (Ù³ñ½ÇÝ ¿ å³ïÏ³ÝáõÙ Ñ³Ýñ³å»ïáõÃÛ³Ý í³ñ»É³ÑáÕ»ñÇ 5.6 %-Á, µ³½Ù³ÙÛ³ ïÝÏ³ñÏÝ»ñÇ 10.7%-Á ËáïÑ³ñùÝ»ñÇ 10.8%-Á, ³ñáï³í³Ûñ»ñÇ 7.1%-Á) </w:t>
      </w:r>
    </w:p>
    <w:p>
      <w:pPr>
        <w:pStyle w:val="Normal"/>
        <w:numPr>
          <w:ilvl w:val="0"/>
          <w:numId w:val="93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·ÛáõÕ³ïÝï»ëáõÃÛ³Ý Ù³ëÝ³·Çï³óáõÙÁ å³ÛÙ³Ý³íáñáÕ µÝ³Ï³Ý å³ÛÙ³ÝÝ»ñÇ µ³½Ù³½³ÝáõÃÛáõÝÁ </w:t>
      </w:r>
    </w:p>
    <w:p>
      <w:pPr>
        <w:pStyle w:val="Normal"/>
        <w:numPr>
          <w:ilvl w:val="0"/>
          <w:numId w:val="93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Ùë³Ï³ÃÝ³ÛÇÝ ³Ý³ëÝ³å³ÑáõÃÛ³Ý ¨ Ñ³ïÏ³å»ë Ëá½³µáõÍáõÃÛ³Ý Ñ³Ù³ñ ½³ñ·³óÙ³Ý ÑÝ³ñ³íáñáõÃÛáõÝÝ»ñÇ ³éÏ³ÛáõÃÛáõÝÁ </w:t>
      </w:r>
    </w:p>
    <w:p>
      <w:pPr>
        <w:pStyle w:val="Normal"/>
        <w:numPr>
          <w:ilvl w:val="0"/>
          <w:numId w:val="93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Ëá½»ñÇ ·ÉË³ù³Ý³Ïáí Ñ³Ýñ³å»ïáõÃÛ³Ý Ù³ñ½»ñÇ Ù»ç ³é³ç³ï³ñ ï»ÕáõÙ ÉÇÝ»Éáõ Ñ³Ý·³Ù³ÝùÁ (³ÛÝ 2006Ã.-Ç ïíÛ³ÉÝ»ñáí Ï³½Ù»É ¿ 6.9% )</w:t>
      </w:r>
    </w:p>
    <w:p>
      <w:pPr>
        <w:pStyle w:val="Normal"/>
        <w:numPr>
          <w:ilvl w:val="0"/>
          <w:numId w:val="93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¿ÏáÉá·Ç³Ï³Ý ·ÛáõÕ³ïÝï»ëáõÃÛáõÝ í³ñ»Éáõ Ý³Ë³¹ñÛ³ÉÝ»ñÇ ³éÏ³ÛáõÃÛáõÝÁ </w:t>
      </w:r>
    </w:p>
    <w:p>
      <w:pPr>
        <w:pStyle w:val="Normal"/>
        <w:numPr>
          <w:ilvl w:val="0"/>
          <w:numId w:val="93"/>
        </w:numPr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Ù³ñ½Ç ·ÛáõÕ³óÇ³Ï³Ý ïÝï»ëáõÃÛáõÝÝ»ñÇ ÏáÕÙÇó ³ñï³¹ñáõÃÛ³Ý Í³í³ÉÝ»ñÇ ÁÝ¹É³ÛÝÙ³Ý ¨ ³ñï³¹ñáõÃÛ³Ý ³ñ¹ÛáõÝ³í»ïáõÃÛ³Ý µ³ñÓñ³óÙ³Ý Ó·ïáõÙÁ: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 xml:space="preserve">ÂáõÛÉ ÏáÕÙ»ñÝ »Ý 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ÑáÕ³ÛÇÝ é»ëáõñëÝ»ñÇ áã é³óÇáÝ³É û·ï³·áñÍáõÙÁ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ßË³ïáõÅÇ Ã»ñµ»éÝí³Í û·ï³·áñÍáõÙÁ (·ÛáõÕ³ïÝï»ëáõÃÛáõÝáõÙ ³ÙµáÕç ï³ñÇÝ ½µ³Õí³ÍÝ»ñÇ ï»ë³Ï³ñ³ñ ÏßÇéÁ Ù³ñ½áõÙ Ï³½ÙáõÙ ¿ 32.3 %)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ÛáõÕ³ïÝï»ëáõÃÛ³Ý ³åñ³Ýù³ÛÝáõÃÛ³Ý ó³Íñ Ù³Ï³ñ¹³ÏÁ (³ÛÝ Ù³ñ½Ç Ïïñí³Íùáí Ï³½Ù»É ¿ 48.3 %, áñÇ ÑÇÙÝ³Ï³Ý å³ï×³éÁ ·ÛáõÕÙÃ»ñùÝ»ñÇ Çñ³óÙ³Ý »ÝÃ³Ï³éáõóí³ÍùÝ»ñÇ ³ÝÏ³ï³ñáõÃÛáõÝÝ ¿, Ý»ñÑ³Ù³ÛÝù³ÛÇÝ ¨ ÙÇçÑ³Ù³ÛÝù³ÛÇÝ ×³Ý³å³ñÑÝ»ñÇ ³Ýµ³ñ»Ï³ñ· íÇ×³ÏÁ)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ñï³¹ñáõÃÛ³Ý Ù³ëÝ³ïí³ÍáõÃÛáõÝÁ (·ÛáõÕ³óÇ³Ï³Ý ïÝï»ëáõÃÛáõÝÝ»ñÁ áõÝ»Ý ÷áùñ ã³÷»ñ ¨ ¹ñ³Ýó Ëáßáñ³óÙ³Ý ÙÇïáõÙÝ»ñÁ ¹»é¨ë ½·³ÉÇ ã»Ý, Ù»Ï ·ÛáõÕ³óÇ³Ï³Ý ïÝï»ëáõÃÛ³ÝÁ å³ïÏ³ÝáÕ ·ÛáõÕ³ïÝï»ë³Ï³Ý ÑáÕ³ï»ëù»ñÁ Ï³½ÙáõÙ »Ý 3 Ñ³, ÇëÏ å³ÛÙ³Ý³Ï³Ý ³Ý³ëÝ³·ÉË³ù³Ý³ÏÁ` 1.8)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ÛáõÕ³ïÝï»ëáõÃÛ³Ý Ù»ç û·ï³·áñÍíáÕ é»ëáõñëÝ»ñÇ ë³Ï³íáõÃÛ³Ý Ñ»ï¨³Ýùáí ³·ñáï»ËÝÇÏ³Ï³Ý ¨ ½ááï»ËÝÇÏ³Ï³Ý å³Ñ³ÝçÝ»ñÇ áã ÉÇ³ñÅ»ù Ï³ï³ñáõÙÁ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·ÛáõÕ³ïÝï»ëáõÃÛ³Ý ³ñï³¹ñ³Ï³Ý »ÝÃ³Ï³éáõóí³ÍùÝ»ñÇ ³ÝÏ³ï³ñ íÇ×³ÏÁ ¨ ³ñï³¹ñáõÃÛ³Ý å³Ñ³ÝçÝ»ñÇÝ Ñ³Ù³å³ï³ëË³Ý ¹ñ³Ýó Ó¨³íáñÙ³Ý ã³÷³½³Ýó ¹³Ý¹³Õ ÁÝÃ³óùÁ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áéá·Ù³Ý Ý»ñïÝï»ë³ÛÇÝ ó³ÝóÇ ³Ýµ³í³ñ³ñ íÇ×³ÏÁ, ¹ñ³Ýó ³ÝÑ³Ù³å³ï³ëË³ÝáõÃÛáõÝÁ ÑáÕû·ï³·áñÍÙ³Ý ã³÷»ñÇÝ, áéá·Ù³Ý çñÇ Ù»Í ÏáñáõëïÝ»ñÇ ³éÏ³ÛáõÃÛáõÝÁ, ¹»é¨ë Ù»Ë³ÝÇÏ³Ï³Ý çñ³Ù³ï³Ï³ñ³ñÙ³Ý µ³ñÓñ ï»ë³Ï³ñ³ñ ÏßÇéÁ, çáõñ Ù³ï³Ï³ñ³ñáÕ ¨ çáõñ û·ï³·áñÍáÕ ëáõµÛ»ÏïÝ»ñÇ ÙÇç¨ ÷áËÑ³ñ³µ»ñáõÃÛáõÝÝ»ñÇ ³ÝÏ³ï³ñáõÃÛáõÝÁ, áéá·»ÉÇ ï³ñ³ÍùÝ»ñÇ ë³Ï³íáõÃÛáõÝÁ (÷³ëï³óÇ áéá·íáÕ ï³ñ³ÍùÁ ÁÝ¹Ñ³Ýáõñ ó³Ýù³ï³ñ³ÍáõÃÛáõÝÝ»ñÇ ¨ µ³½Ù³ÙÛ³ ïÝÏ³ñÏÝ»ñÇ ÝÏ³ïÙ³Ùµ Ï³½ÙáõÙ ¿ 15.3%)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ïáÑÙ³ÛÇÝ ·áñÍÇ Ï³½Ù³Ï»ñåÙ³Ý ³Ýµ³í³ñ³ñ íÇ×³ÏÁ, ïáÑÙ³ÛÇÝ ïÝï»ëáõÃÛáõÝÝ»ñÇ µ³ó³Ï³ÛáõÃÛáõÝÁ, ³ñÑ»ëï³Ï³Ý ë»ñÙÝ³íáñÙ³Ý ï³Ï ÁÝ¹·ñÏíáÕ ·ÉË³ù³Ý³ÏÇ ã³÷³½³Ýó ó³Íñ ï»ë³Ï³ñ³ñ ÏßÇéÁ (Ïáí»ñÇ 8.3%-Á)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ï»ËÝÇÏ³Ï³Ý ³å³Ñáíí³ÍáõÃÛ³Ý ó³Íñ Ù³Ï³ñ¹³ÏÁ ³éÏ³ ï»ËÝÇÏ³ÛÇ ýÇ½ÇÏ³Ï³Ý ¨ µ³ñáÛ³Ï³Ý Ù³ßí³ÍáõÃÛáõÝÁ, ¹ñ³ Ñ»ï¨³Ýùáí Ù»ù»Ý³Û³óí³Í ³ßË³ï³ÝùÝ»ñÇ µ³ñÓñ ÇÝùÝ³ñÅ»ùÁ ¨ ¹ñ³Ýó Ñ³Ù³å³ï³ëË³Ý µ³ñÓñ ë³Ï³·Ý»ñÇ Ó¨³íáñáõÙÁ Ñ³Ù³ï»Õ ëÏ½µáõÝùáí ï»ËÝÇÏ³ÛÇ û·ï³·áñÍÙ³Ý Ï³½Ù³Ï»ñå³Ï³Ý Ó¨»ñÇ ÏÇñ³éáõÙÁ ·ñ»Ã» µ³ó³Ï³ÛáõÃÛáõÝÁ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ÑáÕ»ñÇ, Ù³ëÝ³íáñ³å»ë ³ñáïÝ»ñÇ, ËáïÑ³ñùÝ»ñÇ µ³ñ»É³íÙ³Ý áõÕÕáõÃÛ³Ùµ ³ßË³ï³ÝùÝ»ñÇ µ³ó³Ï³ÛáõÃÛáõÝÁ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·ÛáõÕ³ïÝï»ëáõÃÛ³Ý ¨ ëå³ë³ñÏÙ³Ý áÉáñïáõÙ Ïááå»ñ³ïÇíÝ»ñÇ Ó¨³íáñÙ³Ý ã³÷³½³Ýó ¹³Ý¹³Õ ÁÝÃ³óùÁ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ÛáõÕ³Ï³Ý µÝ³Ï³í³Ûñ»ñáõÙ ·ÛáõÕ³ïÝï»ë³Ï³Ý ÑáõÙùÇ í»ñ³Ùß³ÏÙ³Ý ³ñï³¹ñ³Ï³Ý Ï³ñáÕáõÃÛáõÝÝ»ñÇ ·ñ»Ã» µ³ó³Ï³ÛáõÃÛáõÝÁ ¨ ¹ñ³Ýó ëï»ÕÍÙ³Ý ¹³Ý¹³Õ ÁÝÃ³óùÁ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·ÛáõÕ³óÇ³Ï³Ý ïÝï»ëáõÃÛáõÝÝ»ñÇ ÏáÕÙÇó Ù³ñÏ»ÃÇÝ·Ç, ßáõÏ³Û³í³ñÙ³Ý ã³÷³½³Ýó ó³Íñ Ù³Ï³ñ¹³ÏÁ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·ÛáõÕ³ïÝï»ëáõÃÛ³Ý í³ñÏ³íáñÙ³Ý Í³í³ÉÝ»ñÇ ³Ýµ³í³ñ³ñáõÃÛáõÝÁ ¨ í³ñÏ³íáñÙ³Ý ïáÏáë³¹ñáõÛùÇ, Å³ÙÏ»ïÝ»ñÇ ¨ ·ñ³í³¹ñÙ³Ý ³Ýµ³ñ»Ýå³ëï å³ÛÙ³ÝÝ»ñÇ ³éÏ³ÛáõÃÛáõÝÁ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ÛáõÕ³ïÝï»ëáõÃÛ³Ý áÉáñïáõÙ ³å³Ñáí³·ñ³Ï³Ý Ñ³Ù³Ï³ñ·Ç µ³ó³Ï³ÛáõÃÛáõÝÁ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ÐÝ³ñ³íáñáõÃÛáõÝÝ»ñÝ »Ý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ïÝÏ³ñ³Ý³ÛÇÝ ïÝï»ëáõÃÛ³Ý ½³ñ·³óÙ³Ý, ³Û·»ï³ñ³ÍùÝ»ñÇ ÁÝ¹É³ÛÝÙ³Ý , Ï³ñïáýÇÉÇ ¨ Ñ³ó³Ñ³ïÇÏ³ÛÇÝ Ùß³Ï³µáõÛë»ñÇ ë»ñÙÝ³µáõÍáõÃÛ³Ý Ñ³Ù³Ï³ñ·Ç µ³ñ»É³íÙ³Ý ÙÇçáóáí ·ÛáõÕ³ïÝï»ë³Ï³Ý Ùß³Ï³µáõÛë»ñÇ µ»ñù³ïíáõÃÛ³Ý Ñ³Ù³Ë³éÝ ³ñï³¹ñ³ÝùÇ ¨ ³ñï³¹ñáõÃÛ³Ý ³ñ¹ÛáõÝ³í»ïáõÃÛ³Ý µ³ñÓñ³óáõÙÁ 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ïáÑÙ³ÛÇÝ ·áñÍÇ ¨ ³Ý³ëÝ³µáõÅ³Ï³Ý Í³é³ÛáõÃÛáõÝÝ»ñÇ íÇ×³ÏÇ µ³ñ»É³íÙ³Ý ÙÇçáóáí ·ÛáõÕ³ïÝï»ë³Ï³Ý Ï»Ý¹³ÝÇÝ»ñÇ ÙÃ»ñ³ïíáõÃÛ³Ý ³í»É³óáõÙÁ ¨ ³Ý³ëÝ³å³Ñ³Ï³Ý ÙÃ»ñùÝ»ñÇ áñ³ÏÇ ¨ ³ñï³¹ñáõÃÛ³Ý ³ñ¹ÛáõÝ³í»ïáõÃÛ³Ý ³×Á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í³ñ»É³ÑáÕ»ñÇ Ýå³ï³Ï³ÛÇÝ û·ï³·áñÍÙ³Ý Ù³Ï³ñ¹³ÏÇ µ³ñÓñ³óáõÙÁ, Ù³ëÝ³íáñ³å»ë µ³½Ù³ÙÛ³ Ï»ñ³ÛÇÝ Ùß³Ï³µáõÛë»ñÇ, Ï³ñïáýÇÉÇ, Ñ³ó³Ñ³ïÇÏÇ ï³ñ³ÍùÝ»ñÇ ÁÝ¹É³ÛÝáõÙÁ 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Ýå³ï³Ï³ÛÇÝ í³ñÏ»ñÇ ÙÇçáóáí ·ÛáõÕ³ïÝï»ë³Ï³Ý ÑáõÙùÇ í»ñ³Ùß³ÏÙ³Ý ÷áùñ Ï³ñáÕáõÃÛáõÝÝ»ñÇ Ó¨³íáñáõÙÁ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ÛáõÕ³óÇ³Ï³Ý ïÝï»ëáõÃÛáõÝÝ»ñÇ ï»Õ»Ï³ïíáõÃÛ³Ý ¨ ËáñÑñ¹³ïíáõÃÛ³Ý Ù³ïã»ÉÇáõÃÛ³Ý µ³ñÓñ³óáõÙÁ ¨ Ñ³Ù³Ï³ñ·Ç Ï³ï³ñ»É³·áñÍáõÙÁ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ÛáõÕ³ïÝï»ëáõÃÛáõÝáõÙ Çñ³Ï³Ý³óíáÕ í³ñÏ³ÛÇÝ Íñ³·ñ»ñÇ Ñ³Ù³å³ï³ëË³Ý µ³Õ³¹ñÇãÝ»ñÇ Ýå³ï³Ï³áõÕÕáõÙÁ ·ÛáõÕ³ïÝï»ëáõÃÛ³Ý, í³ñÏ³íáñÙ³Ý, ïÝÏ³ñ³Ý³ÛÇÝ ïÝï»ëáõÃÛ³Ý, ë»ñÙÝ³µáõÍáõÃÛ³Ý, ïáÑÙ³ÛÇÝ ·áñÍÇ, Ïááå»ñ³óÙ³Ý, Ó»éÝ³ñÏ³ïÇñáõÃÛ³Ý ½³ñ·³óÙ³Ý ËÝ¹ÇñÝ»ñÇÝ: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ÊáãÁÝ¹áïÝ»ñÝ »Ý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Ýßí³Í ÑÝ³ñ³íáñáõÃÛáõÝÝ»ñÇ Çñ³Ï³Ý³óÙ³Ý Ñ³Ù³ñ ·ÛáõÕ³óÇ³Ï³Ý ïÝï»ëáõÃÛáõÝÝ»ñÇ ë»÷³Ï³Ý ÙÇçáóÝ»ñÇ µ³ó³Ï³ÛáõÃÛáõÝÁ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ïíÛ³É ïÝï»ëáõÃÛáõÝÝ»ñÇ Ñ³Ù³ñ í³ñÏ³ÛÇÝ (÷áË³éáõ) ÙÇçáóÝ»ñÇ ëÕáõÃÛáõÝÁ ¨ ³ÝÙ³ïã»ÉÇáõÃÛáõÝÁ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ñï³¹ñ³ÝùÇ ³ñï³Ñ³ÝÙ³Ý Ñ³Ù³ñ ïÝï»ëáõÃÛáõÝÝ»ñÇ ë³Ï³í ÑÝ³ñ³íáñáõÃÛáõÝÝ»ñÁ ¨ ¹ñ³ Çñ³Ï³Ý³óÙ³Ùµ ½µ³ÕíáÕ Ï³éáõÛóÝ»ñÇ ·ñ»Ã» µ³ó³Ï³ÛáõÃÛáõÝÁ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ÛáõÕ³ïÝï»ë³Ï³Ý ³ñï³¹ñáõÃÛ³Ý µ³ñÓñ éÇëÏÇ ³éÏ³ÛáõÃÛ³Ý ¨ ³å³Ñáí³·ñ³Ï³Ý Ñ³Ù³Ï³ñ·Ç µ³ó³Ï³ÛáõÃÛáõÝÁ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Ù³ñ½áõÙ ë³ÑÙ³Ý³Ù»ñÓ ·ÛáõÕ³ïÝï»ë³Ï³Ý ÑáÕ»ñÇ ³éÏ³ÛáõÃÛáõÝÁ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 xml:space="preserve">7.2.   </w:t>
      </w:r>
      <w:bookmarkStart w:id="40" w:name="_Hlk226814096"/>
      <w:r>
        <w:rPr>
          <w:rFonts w:cs="Arial Armenian" w:ascii="Arial Armenian" w:hAnsi="Arial Armenian"/>
          <w:b/>
          <w:sz w:val="24"/>
          <w:szCs w:val="24"/>
        </w:rPr>
        <w:t>¶ÛáõÕ³ïÝï»ëáõÃÛ³Ý ½³ñ·³óÙ³Ý Íñ³·ñÇ Ýå³ï³ÏÝ»ñÁ ¨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é³½Ù³í³ñáõÃÛáõÝÁ</w:t>
      </w:r>
      <w:bookmarkEnd w:id="40"/>
    </w:p>
    <w:p>
      <w:pPr>
        <w:pStyle w:val="Normal"/>
        <w:spacing w:lineRule="auto" w:line="240" w:before="0" w:after="0"/>
        <w:ind w:left="720" w:hanging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Ìñ³·ñÇ ÑÇÙÝ³Ï³Ý Ýå³ï³ÏÁ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533.</w:t>
        <w:tab/>
        <w:t xml:space="preserve">Ìñ³·ñÇ ÑÇÙÝ³Ï³Ý Ýå³ï³ÏÝ ¿ êÛáõÝÇùÇ Ù³ñ½áõÙ ·ÛáõÕ³ïÝï»ëáõÃÛ³Ý ·áñÍáõÝ»áõÃÛ³Ý Ñ³Ù³ñ ³ÝÑñ³Å»ßï »ÝÃ³Ï³éáõóí³ÍùÝ»ñÇ Ó¨³íáñÙ³Ý áõ Ï³ï³ñ»É³·áñÍÙ³Ý ÙÇçáóáí ³í»É³óÝ»É µáõë³µáõÍ³Ï³Ý ¨ ³Ý³ëÝ³µáõÍ³Ï³Ý ÙÃ»ñùÝ»ñÇ Í³í³ÉÝ»ñÁ, µ³ñÓñ³óÝ»É ³ñï³¹ñáõÃÛ³Ý ³ñ¹ÛáõÝ³í»ïáõÃÛáõÝÁ, ÉáõÍ»É Çñ³óÙ³Ý ÑÇÙÝ³ËÝ¹ÇñÝ»ñÁ, áñÇ ³ñ¹ÛáõÝùáõÙ Ï³í»É³Ý³Ý ·ÛáõÕ³óÇ³Ï³Ý ïÝï»ëáõÃÛáõÝÝ»ñÇ »Ï³ÙáõïÝ»ñÁ ¨ ÏÏñ×³ïíÇ ³Õù³ïáõÃÛáõÝÁ ·ÛáõÕ³Ï³Ý µÝ³Ï³í³Ûñ»ñáõÙ: </w:t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left="180" w:firstLine="360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  <w:t>àéá·Ù³Ý Ñ³Ù³Ï³ñ·»ñ</w:t>
      </w:r>
    </w:p>
    <w:p>
      <w:pPr>
        <w:pStyle w:val="Normal"/>
        <w:spacing w:lineRule="auto" w:line="240" w:before="0" w:after="0"/>
        <w:ind w:left="180" w:firstLine="360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534.</w:t>
        <w:tab/>
        <w:t>ÐÐ Ï³é³í³ñáõÃÛ³Ý ÏáÕÙÇó ÁÝ¹áõÝí³Í §àéá·Ù³Ý Ñ³Ù³Ï³ñ·Ç µ³ñ»÷áËáõÙÝ»ñ¦ Íñ³·ñáí Ý³Ë³ï»ëíáõÙ ¿ áéá·Ù³Ý Ñ³Ù³Ï³ñ·Ç Ï³é³í³ñÙ³Ý Ù³ëÝ³Ïó³ÛÇÝ Ó¨Á, áñÁ Ýå³ï³Ï áõÝÇ µ³ñ»É³í»Éáõ ¨ Ñáõë³ÉÇ ¹³ñÓÝ»Éáõ áéá·Ù³Ý Ñ³Ù³Ï³ñ·Á: ²Û¹ µ³ñ»÷áËáõÙÝ»ñÇ ¿³Ï³Ý Ù³ëÝ ¿ Ï³½ÙáõÙ æñû·ï³·áñÍáÕÝ»ñÇ ÁÝÏ»ñáõÃÛáõÝÝ»ñÇ ëï»ÕÍáõÙÁ, áñáÝó í»ñ³å³Ñí³Í ¿ »ñÏñáñ¹³Ï³Ý ¨ »ññáñ¹³Ï³Ý áéá·Ù³Ý Ñ³Ù³Ï³ñ·»ñÇ ß³Ñ³·áñÍáõÙÁ ¨ å³Ñå³ÝáõÙÁ: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535.</w:t>
        <w:tab/>
        <w:t>²Ûë µÝ³·³í³éáõÙ Ý³Ë³ï»ëíáÕ Ï³ñ¨áñ ÙÇçáó³éáõÙÝ»ñÝ »Ý.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áéá·Ù³Ý ·áÛáõÃÛáõÝ áõÝ»óáÕ Ñ³Ù³Ï³ñ·»ñÇ ¨ áéá·Ù³Ý Ï³ñÇùÝ»ñÇ ·áõÛù³·ñáõÙÁ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çñû·ï³·áñÍáÕÝ»ñÇ ·áñÍáÕ Ñ³Ù³Ï³ñ·Ç í»ñçÝ³Ï³Ý Ó¨³íáñáõÙÁ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Ñ³Ù³Ï³ñ·áõÙ ¿Ý»ñ·³ÏÇñÝ»ñÇ Í³Ëë»ñÇ Ïñ×³ïáõÙÁ ¨ ÇÝùÝ³Ñáë            çñ³Ù³ï³Ï³ñ³ñáõÙÝ»ñÇ ÁÝ¹³ñÓ³ÏáõÙÁ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÷áùñ ¨ ÙÇçÇÝ Ï³ñ·³íáñÙ³Ý çñ³Ùµ³ñÝ»ñÇ Ï³éáõóáõÙÁ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Ñ³Ù³ÛÝùÝ»ñáõÙ áéá·»ÉÇ ¨ ËÙ»Éáõ çñÇ í»ñ³µ»ñÛ³É ³éÏ³ ËÝ¹ÇñÝ»ñÇ áõëáõÙÝ³ëÇñáõÙÁ ¨    ¹ñ³Ýó ÉáõÍÙ³Ý ÙÇçáó³éáõÙÝ»ñÇ Å³Ù³Ý³Ï³óáõÛóÇ Ï³½ÙáõÙÁ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>536.</w:t>
        <w:tab/>
        <w:t>Ø³ñ½áõÙ ·ÛáõÕ³ïÝï»ë³Ï³Ý Ùß³Ï³µáõÛë»ñÇó »ñ³ßË³íáñí³Í ¨ µ³ñÓñ µ»ñù ëï³Ý³Éáõ Ï³ñ¨áñ³·áõÛÝ å³ÛÙ³ÝÁ áéá·Ù³Ý Ñ³Ù³Ï³ñ·»ñÇ ³ÝË³÷³Ý ³ßË³ï³ÝùÝ ¿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537.</w:t>
        <w:tab/>
        <w:t>Ø³ñ½Ç 43846Ñ³. í³ñ»É³ÑáÕ»ñÇó áéá·íáõÙ »Ý 6880Ñ³-Á, áñÁ ËÇëï ³½¹áõÙ ¿ ·ÛáõÕ³ïÝï»ë³Ï³Ý ³ñï³¹ñáõÃÛ³Ý Í³í³ÉÝ»ñÇ ³í»É³óÙ³Ý ¨ ÑáÕÇ Ùß³ÏáõÃÛ³Ý ³ñ¹ÛáõÝ³í»ïáõÃÛ³Ý µ³ñÓñ³óÙ³Ý íñ³: ÊÝ¹ÇñÁ Ï³ñ·³íáñ»Éáõ Ñ³Ù³ñ,  Ù³ñ½áõÙ í»ñ³Ï³éáõóí»É ¨ í»ñ³Ýáñá·í»É ¿ áéá·Ù³Ý ÇÝùÝ³Ñáë çñ³·Í»ñÁ, Ù³Ûñ ³éáõÝ»ñÁ  ¨  Ý»ñùÇÝ ó³Ýó»ñÁ, áñÇ ³ñ¹ÛáõÝùáõÙ ³í»É³ó»É ¿ áéá·Ù³Ý ó³Ýù³ï³ñ³ÍáõÃÛáõÝÝ»ñÁ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>538.</w:t>
        <w:tab/>
        <w:t>2006Ã.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Ù³ñ½áõÙ ³éÏ³ í»ó çñû·ï³·áñÍáÕ ÁÝÏ»ñáõÃÛáõÝÝ»ñÇ ÏáÕÙÇó áéá·í»É ¿ </w:t>
      </w:r>
      <w:r>
        <w:rPr>
          <w:rFonts w:cs="Arial Armenian" w:ascii="Arial Armenian" w:hAnsi="Arial Armenian"/>
          <w:bCs/>
          <w:sz w:val="24"/>
          <w:szCs w:val="24"/>
          <w:lang w:val="af-ZA"/>
        </w:rPr>
        <w:t xml:space="preserve"> 1941Ñ³ ó³Ýù³ï³ñ³ÍáõÃÛáõÝ, Ù³ï³Ï³ñ³ñí»É ¿ 7.1Ñ³½.Ë.Ù. çáõñ, Ñ³í³ùí»É ¿ 49679 Ñ³½. ¹ñ³Ù í³ñÓ³í×³ñ, Ï³Ù í³ñÓ³í×³ñÝ»ñÇ  ·³ÝÓáõÙÁ Ï³½Ù»É ¿ 79%, 2005Ã-Ç Ñ³Ù»Ù³ïáõÃÛ³Ùµ ³å³Ñáí»Éáí 15% ³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539.</w:t>
        <w:tab/>
        <w:t xml:space="preserve">2007Ã-ÇÝ áéá·í»É ¿ </w:t>
      </w:r>
      <w:r>
        <w:rPr>
          <w:rFonts w:cs="Arial Armenian" w:ascii="Arial Armenian" w:hAnsi="Arial Armenian"/>
          <w:bCs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>1173 Ñ³ ó³Ýù³ï³ñ³ÍáõÃÛáõÝ, Ù³ï³Ï³ñ³ñí»É ¿ 6506 Ñ³½.ËÙ. çáõñ, Ñ³í³ù³·ñí»É` 36358 Ñ³½. ¹ñ³Ù í³ñÓ³í×³ñ, Ï³Ù í³ñÓ³í×³ñÝ»ñÇ ·³ÝÓáõÙÁ Ï³½Ù»É ¿ 72%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>540.</w:t>
        <w:tab/>
        <w:t>2008Ã-ÇÝ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³ÝÑñ³Å»ßï áõß³¹ñáõÃÛáõÝ ¿ ¹³ñÓí»É Ù³ñ½áõÙ ·áñÍáÕ 6 çñû·ï³·áñÍáÕÝ»ñÇ ÁÝÏ»ñáõÃÛ³Ý ·áñÍáõÝ»áõÃÛ³ÝÁ, áñáÝó ÙÇçáóáí Ï³½Ù³Ï»ñåí»É ¿ 1597Ñ³ ó³Ýù³ï³ñ³ÍáõÃÛáõÝÝ»ñÇ áéá·Ù³Ý ³ßË³ï³ÝùÝ»ñ, Ù³ï³Ï³ñ³ñí»É ¿ 5566Ñ³½.ËÙ. çáõñ, Ï³Ù í³ñÓ³í×³ñÝ»ñÇ ·³ÝÓáõÙÁ Ï³½Ù»É ¿ 83%</w:t>
      </w:r>
      <w:r>
        <w:rPr>
          <w:rFonts w:cs="Arial Armenian" w:ascii="Arial Armenian" w:hAnsi="Arial Armenian"/>
          <w:lang w:val="af-Z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Arial Armenian" w:hAnsi="Arial Armenian"/>
          <w:sz w:val="24"/>
          <w:szCs w:val="24"/>
          <w:lang w:val="af-ZA"/>
        </w:rPr>
        <w:t>541.</w:t>
        <w:tab/>
        <w:t>§àéá·Ù³Ý Ñ³Ù³Ï³ñ·»ñÇ ÑÇÙÝ³Ýáñá·áõÙ¦ Íñ³·ñÇ ßñç³Ý³ÏÝ»ñáõÙ 2008Ã í»ñ³Ýáñá·í»É ¿ ²ßáï³í³ÝÇ åáÙå³Ï³Û³ÝÁ 7.46ÙÉÝ.¹ñ³Ù ³ñÅáÕáõÃÛ³Ùµ: äáÙå³Ï³Û³ÝÇ í»ñ³Ýáñá·Ù³Ý Éñ³óáõóÇã áéá·íáõÙ »Ý Ñ³Ù³ÛÝùÇ ßáõñç 50.0Ñ³ ïÝ³Ù»ñÓ ÑáÕ³ï³ñ³ÍùÝ»ñÁ, áñáÝó ëå³ë³ñÏÙ³Ý ï³Ï Ï³ 92 çñû·ï³·áñÍáÕÝ»ñ: äáÙå³Ï³Û³ÝÇ í»ñ³Ýáñá·Ù³Ùµ í»ñ³ó»É »Ý ²ßáï³í³ÝÇ Ñ³Ù³ÛÝùÇ áéá·Ù³Ý Ñ»ï Ï³åí³Í ËÝ¹ÇñÝ»ñ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Arial Armenian" w:hAnsi="Arial Armenian"/>
          <w:sz w:val="24"/>
          <w:szCs w:val="24"/>
          <w:lang w:val="af-ZA"/>
        </w:rPr>
        <w:t>542.</w:t>
        <w:tab/>
        <w:t>§Ð³ÛçñÝ³Ë³·ÇÍ¦ ÇÝëïÇïáõï ö´À-Ý §Ð³½³ñ³ÙÛ³ÏÇ Ù³ñï³Ññ³í»ñ Ð³Û³ëï³Ý ÑÇÙÝ³¹ñ³Ù¦ äà²Î-Ç å³ïí»ñáí Çñ³Ï³Ý³óñ»É ¿ §êå³Ý¹³ñÛ³ÝÇ (16.6 ÏÙ »ñÏ³ñáõÃÛ³Ùµ), Ø»ÕñÇÇ (33 ÏÙ), Ì³í-ÞÇÏ³ÑáÕÇ (9 ÏÙ) ¨ Üáñ³ß»ÝÇÏÇ (6.6 ÏÙ) ÇÝùÝ³Ñáë çñ³·Í»ñÇ¦ Ý³ËÝ³Ï³Ý Ý³Ë³·Í»ñÇ Ï³½ÙáõÙÁ, áñáÝó Ñ³Ù³Ó³ÛÝ å»ïù ¿ áéá·íÇ êå³Ý¹³ñÛ³ÝáõÙ` ßáõñç 1400.0 Ñ³, ³Û¹ ÃíáõÙ Ý³¨ ÆßË³Ý³ë³ñ Ñ³Ù³ÛÝùÇ 179.0Ñ³-Á, Ø»ÕñÇÇ` 797.0 Ñ³, Ì³í-ÞÇÏ³ÑáÕÇ` 178 Ñ³ ¨ Üáñ³ß»ÝÇÏÇ` 160 Ñ³ ÑáÕ³ï³ñ³ÍùÝ»ñÁ: Ü³ËÝ³Ï³Ý Ñ³ßí³ñÏÝ»ñáí êå³Ý¹³ñÛ³ÝÇ çñ³·ÍÇ Çñ³Ï³Ý³óÙ³Ý ³ñÅ»ùÁ Ï³½Ù»É ¿ ßáõñç 912.0 ÙÉÝ.¹ñ³Ù, Ø»ÕñÇÇÝÁ (í»ñçÝ³Ï³Ý Ý³Ë³·ÍÇ Ñ³Ù³Ó³ÛÝ)` 1.8 ÙÉñ¹ ¹ñ³Ù, Ì³í-ÞÇÏ³ÑáÕÇÝÁ` ßáõñç 450.0 ÙÉÝ ¹ñ³Ù ¨ Üáñ³ß»ÝÇÏÇÝÁ` ßáõñç 400.0 ÙÉÝ ¹ñ³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>543.</w:t>
        <w:tab/>
        <w:t>§Ð³½³ñ³ÙÛ³ÏÇ Ù³ñï³Ññ³í»ñ¦ ÐÇÙ³¹ñ³Ù-Ð³Û³ëï³Ý Íñ³·ñÇ ßñç³Ý³ÏÝ»ñáõÙ Ý³Ë³ï»ëíáõÙ ¿ Çñ³Ï³Ý³óÝ»É §Ø»ÕñÇ áéá·Ù³Ý ÇÝùÝ³Ñáë Ñ³Ù³Ï³ñ·Ç¦ Ï³éáõóáõÙÁ, áñáí êÛáõÝÇùÇ Ù³ñ½Ç Ø»ÕñÇ ï³ñ³Í³ßñç³ÝÇ ßáõñç 682 Ñ³ ÑáÕ³ï³ñ³ÍùÝ»ñ, ³Û¹ ÃíáõÙ Ý³¨ 8 åáÙå³Ï³Û³ÝÝ»ñáí áéá·íáÕ 632Ñ³ ÑáÕ³ï³ñ³ÍùÝ»ñÁ Ïáéá·í»Ý ÇÝùÝ³Ñáë »Õ³Ý³Ïáí: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Ìñ³·ñÇ ßñç³Ý³ÏÝ»ñáõÙ Ý³Ë³ï»ëíáõÙ ¿ Ý³¨ àñáï³Ý-2 åáÙå³Ï³Û³ÝÇ í»ñ³Ï³Ý·ÝáõÙÁ, áñÁ Ñáõë³ÉÇ áéá·áõÙ Ï³å³ÑáíÇ Ùáï 400 Ñ³ ÑáÕ³ï³ñ³ÍùÝ»ñáõÙ: Ü³ËÝ³Ï³Ý Ñ³ßí³ñÏÝ»ñáí í»ñ³Ï³Ý·ÝÙ³Ý ³ñÅ»ùÁ Ï³½ÙáõÙ ¿ ßáõñç 515 ÙÉÝ ¹ñ³Ù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szCs w:val="24"/>
          <w:lang w:val="af-ZA"/>
        </w:rPr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>544.</w:t>
        <w:tab/>
        <w:t xml:space="preserve">àéá·Ù³Ý Ñ³Ù³Ï³ñ·»ñÇ µ³ñ»É³íÙ³Ý Ñ³Ù³ñ Ý³Ë³ï»ëí³Í ýÇÝ³Ýë³íáñáõÙÝ»ñÇ Í³í³ÉÝ»ñÁ ïñí³Í »Ý </w:t>
      </w:r>
      <w:hyperlink r:id="rId52">
        <w:r>
          <w:rPr>
            <w:rStyle w:val="InternetLink"/>
            <w:rFonts w:cs="Arial Armenian" w:ascii="Arial Armenian" w:hAnsi="Arial Armenian"/>
            <w:bCs/>
            <w:sz w:val="24"/>
            <w:szCs w:val="24"/>
            <w:lang w:val="af-ZA"/>
          </w:rPr>
          <w:t>Ð³í»Éí³Í 11.2-áõÙ:</w:t>
        </w:r>
      </w:hyperlink>
    </w:p>
    <w:p>
      <w:pPr>
        <w:pStyle w:val="Normal"/>
        <w:spacing w:lineRule="auto" w:line="240" w:before="0" w:after="0"/>
        <w:ind w:firstLine="360"/>
        <w:jc w:val="both"/>
        <w:rPr>
          <w:rFonts w:ascii="Arial Armenian" w:hAnsi="Arial Armenian" w:cs="Arial Armenian"/>
          <w:b/>
          <w:b/>
          <w:bCs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bCs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  <w:t>Æñ³óÙ³Ý ßáõÏ³ÛÇ Ù³ïã»ÉÇáõÃÛ³Ý ¨ ³ñï³¹ñáÕÇ å³ßïå³Ýí³ÍáõÃÛ³Ý ³å³ÑáíáõÙÁ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545.</w:t>
        <w:tab/>
        <w:t>àõëáõÙÝ³ëÇñáõÃÛáõÝÝ»ñÁ óáõÛó »Ý ï³ÉÇë, áñ ý»ñÙ»ñÝ»ñÇ Ñ³Ù³ñ Ý»ñÏ³ÛáõÙë Ññ³ï³å ¿ ·ÛáõÕÙÃ»ñùÇ Ù»Í³Í³Ë ßáõÏ³Ý»ñÇ Ó¨³íáñáõÙÁ: ²Ûëûñ ý»ñÙ»ñÝ»ñÝ Çñ»Ýó ³ñï³¹ñ³ÝùÝ Çñ³óÝáõÙ »Ý ï³ñ»ñ³ÛÝáñ»Ý, å³ï³Ñ³Ï³Ý í³Ûñ»ñáõÙ: ²Ûë ³éáõÙáí, ÇÝãå»ë Ýßí»É ¿, Ï³ñ¨áñíáõÙ ¿ Ø»ÕñÇÇ Å³Ù³Ý³Ï³ÏÇó å³Ñ³ÝçÝ»ñÇÝ Ñ³Ù³å³ï³ëË³Ý Ù»Í³Í³Ë ßáõÏ³ÛÇ Ó¨³íáñíáõÙÁ, áñÁ Ïû·ÝÇ Ý³¨ Ñ³Ýñ³å»ïáõÃÛ³Ý ÙÛáõë Ù³ñ½»ñÇ ·ÛáõÕÙÃ»ñù ³ñï³¹ñáÕÝ»ñÇÝ µ»ñùÇ Ï³½Ù³Ï»ñåí³Í Çñ³óÙ³Ý ¨ ³ñï³Ñ³ÝÙ³Ý ·áñÍáõ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546.</w:t>
        <w:tab/>
        <w:t xml:space="preserve">ê³ÑÙ³Ýí³Í ã³÷³ÝÇßÝ»ñÇÝ Ñ³Ù³å³ï³ëË³Ý å³Ñ»ëï³ÛÇÝ ¨ ë³éÝ³ñ³Ý³ÛÇÝ ïÝï»ëáõÃÛáõÝÝ»ñÇ µ³ó³Ï³ÛáõÃÛ³Ý å³ï×³éáí, ý»ñÙ»ñÝ»ñÝ Çñ»Ýó ÙÃ»ñùÝ»ñÝ Çñ³óÝáõÙ »Ý Ï³ñ× Å³Ù³Ý³Ï³Ñ³ïí³ÍáõÙ ¨ ³Û¹ ¹»åùáõÙ Ù»Í ·ÛáõÕ³ïÝï»ëáõÃÛ³Ý ³é³çÝ³Ñ»ñÃ ËÝ¹ÇñÝ»ñÁ, ³å³Ñáí»É Ñ»ï³¹³ñÓ Ï³åÁ ý»ñÙ»ñÝ»ñÇ Ñ»ï Íñ³·ñ»ñÇ Çñ³·áñÍÙ³Ý ÁÝÃ³óùáõÙ, Ù³ñ½Ç ï³ñ³Í³ßñç³ÝÝ»ñáõÙ ëï»ÕÍ»É ·ÛáõÕ³ïÝï»ë³Ï³Ý Íñ³·ñ»ñÇ ³ç³ÏóáõÃÛ³Ý ·ñ³ë»ÝÛ³ÏÝ»ñ:             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  <w:t>¶ÛáõÕ³ïÝï»ëáõÃÛ³Ý áÉáñïáõÙ ýÇÝ³Ýë³Ï³Ý ÙÇçáóÝ»ñÇ ¨ Ý»ñ¹ñáõÙÝ»ñÇ ³í»É³óáõÙ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547.</w:t>
        <w:tab/>
        <w:t>ÆÝãå»ë Ýßí»É ¿ ýÇÝ³Ýë³Ï³Ý ÙÇçáóÝ»ñÇ Ù³ïã»ÉÇáõÃÛáõÝÁ Ï³ñ¨áñ³·áõÛÝ ¹»ñ áõÝÇ ·ÛáõÕ³óÇ³Ï³Ý ïÝï»ëáõÃÛáõÝÝ»ñÇ ïÝï»ë³Ï³Ý µ³½³ÛÇ ³Ùñ³åÝ¹Ù³Ý ¨ ·ÛáõÕ³ñï³¹ñáõÃÛ³Ý ½³ñ·³óÙ³Ý Ñ³Ù³ñ: ¸ñ³ Ñ»ï Ï³åí³Í ëÏ½µáõÝù³ÛÇÝ Ýß³Ý³ÏáõÃÛáõÝ áõÝÇ ·ÛáõÕ³ïÝï»ëáõÃÛ³Ý áÉáñïÇ í³ñÏ³íáñÙ³Ý ïáÏáë³¹ñáõÛùÝ»ñÇ Çç»óáõÙÁ ¨ ·ñ³íÇ å³ÛÙ³ÝÝ»ñÇ Ù³ïã»ÉÇáõÃÛ³Ý ³å³ÑáíáõÙÁ: ²Ûë ³éáõÙáí ³ÝÑñ³Å»ßï ¿ ÑÇß³ï³Ï»É Ð³Û·ÛáõÕ÷áËµ³ÝÏÇ Ýáñ é³½Ù³í³ñáõÃÛáõÝÁ, áñÇ Ñ³Ù³Ó³ÛÝ ¿³å»ë Çç»óí»óÇÝ í³ñÏ³ÛÇÝ ïáÏáë³¹ñáõÛùÝ»ñÁ ³ÛÝ Ñ³Ù³ÛÝùÝ»ñÇ Ñ³Ù³ñ, áñï»Õ ãÏ³Ý Å³ÙÏ»ï³Ýó å³ñï³íáñáõÃÛáõÝÝ»ñÇ µ³ÝÏÇ ÝÏ³ïÙ³Ùµ ¨ áñáß ÙÇÏñáí³ñÏ»ñÇ Ñ³Ù³ñ å³ñ½»óí»óÇÝ ·ñ³íÇ Ó¨³Ï»ñåáõÙÝ»ñÁ (³é³Ýó Ýáï³ñ³Ï³Ý í³í»ñ³óÙ³Ý): ÜÙ³Ý ÙÇïáõÙÝ»ñÇ ½³ñ·³óáõÙÁ ÏÙ»Í³óÝÇ í³ñÏ»ñÇ Ù³ïã»ÉÇáõÃÛáõÝÁ, Ýáñ³Ýáñ Ù³ëÝ³ÏÇóÝ»ñ ÏÁÝ¹·ñÏíÇ í³ñÏ³íáñÙ³Ý ·áñÍÁÝÃ³óáõÙ ¨ Ï³ñ¨áñ ËÃ³Ý ÏÑ³Ý¹Çë³Ý³ ·ÛáõÕ³ïÝï»ë³Ï³Ý ³ñï³¹ñáõÃÛ³Ý Ñ³Ù³ñ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548.</w:t>
        <w:tab/>
        <w:t>²é³çÇÏ³ÛáõÙ ÑáÕ»ñÇ Ï³¹³ëïñ³ÛÇÝ ³ñÅ»ùÇ í»ñ³·Ý³Ñ³ïáõÙÁ ¿³å»ë ÏÁÝ¹É³ÛÝÇ µ³ÝÏ³ÛÇÝ í³ñÏ³íáñÙ³Ý ÑÝ³ñ³íáñáõÃÛáõÝÝ»ñÁ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549.</w:t>
        <w:tab/>
        <w:t>²ÝÑñ³Å»ßï ¿ ³é³í»É Ýå³ï³Ï³ÛÇÝ û·ï³·áñÍ»É Ð³Ù³ßË³ñÑ³ÛÇÝ µ³ÝÏÇ ³ç³ÏóáõÃÛ³Ùµ Ý³Ë³ï»ëíáÕ §¶ÛáõÕ³ïÝï»ëáõÃÛ³Ý µ³ñ»÷áËáõÙÝ»ñÇÝ ³ç³ÏóáõÃÛáõÝ¦ Ýáñ Íñ³·ÇñÁ, ¶ÛáõÕ³ïÝï»ëáõÃÛ³Ý ½³ñ·³óÙ³Ý ÙÇç³½·³ÛÇÝ ÑÇÙÝ³¹ñ³ÙÇ ³ç³ÏóáõÃÛ³Ùµ Ý³Ë³ï»ëíáÕ §¶ÛáõÕ³Ï³Ý ï³ñ³ÍùÝ»ñÇ ïÝï»ë³Ï³Ý ½³ñ·³óáõÙ¦ Íñ³·ÇñÁ: ¶ÛáõÕ³ïÝï»ëáõÃÛ³Ý áÉáñïÇ í³ñÏ³íáñÙ³Ý ³é³ç³ñÏÇ å³ÛÙ³ÝÝ»ñáõÙ ·Ý»ñÁ ÉÇÝáõÙ »Ý ½·³ÉÇáñ»Ý ó³Íñ, ù³Ý ÓÙé³Ý ¨ í³Õ ·³ñÙ³Ý ³ÙÇëÝ»ñÇÝ: ä³Ñ»ëï³ÛÇÝ ¨ ë³éÝ³ñ³Ý³ÛÇÝ ïÝï»ëáõÃÛáõÝÝ»ñÇ Ó¨³íáñáõÙÁ ÏÝå³ëïÇ ·ÛáõÕ³óÇ³Ï³Ý ïÝï»ëáõÃÛáõÝÝ»ñÇ »Ï³ÙáõïÝ»ñÇ ¨ í»ñ³ñï³¹ñáÕ³Ï³Ý Ï³ñáÕáõÃÛáõÝÝ»ñÇ ÁÝ¹É³ÛÝáõÙÁ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550.</w:t>
        <w:tab/>
        <w:t>ä³Ñ»ëï³ÛÇÝ ¨ ë³éÝ³ñ³Ý³ÛÇÝ ïÝï»ëáõÃÛáõÝÝ»ñÁ ·ÛáõÕ³Ï³Ý Ñ³Ù³ÛÝùÝ»ñáõÙ Ýå³ï³Ï³Ñ³ñÙ³ñ ¿ Ï³½Ù³Ï»ñå»É Ñ³Ù³ï»Õ û·ï³·áñÍÙ³Ý (Ïááå»ñ³ïÇí) ëÏ½µáõÝùáí: ä³Ñ³ÝçíáÕ ýÇÝ³Ýë³íáñáõÙÁ ëÏ½µÝ³Ï³Ý Å³Ù³Ý³Ï³Ñ³ïí³ÍáõÙ ÑÝ³ñ³íáñ ¿ Çñ³Ï³Ý³óÝ»É ¹ñ³Ù³ßÝáñÑ³ÛÇÝ Íñ³·ñ»ñáí, ³ÛÝáõÑ»ï¨ Ýå³ï³Ï³ÛÇÝ í³ñÏ»ñÇ ¨ Ù³ëÝ³íáñ Ý»ñ¹ñáõÙÝ»ñÇ ÙÇçáóáí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551.</w:t>
        <w:tab/>
        <w:t xml:space="preserve">²Ý³ëÝ³å³ÑáõÃÛ³Ùµ Ù³ëÝ³·Çï³óí³Í êÛáõÝÇùÇ Ù³ñ½áõÙ Çñ³óÙ³Ý ßáõÏ³ÛÇ Ù³ïã»ÉÇáõÃÛ³ÝÁ ¨ ³ñï³¹ñáÕÇ ß³Ñ»ñÇ å³ßïå³ÝáõÃÛ³ÝÝ áõÕÕí³Í ù³ÛÉ Ï³ñáÕ ¿ ÉÇÝ»É ·ÛáõÕ³Ï³Ý Ñ³Ù³ÛÝùÝ»ñáõÙ Ï³ÃÇ Ñ³í³ùÙ³Ý ¨ Ý³ËÝ³Ï³Ý í»ñ³Ùß³ÏÙ³Ý Ï»ï»ñÇ ¨ ÷áùñ ëå³Ý¹³ÝáóÝ»ñÇ ÑÇÙÝáõÙÁ: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552.</w:t>
        <w:tab/>
        <w:t>Æñ³óÙ³Ý ßáõÏ³ÛÇ Ù³ïã»ÉÇáõÃÛáõÝÁ ¨ ëå³éáÕÝ»ñÇ ß³Ñ»ñÇ å³ßïå³Ýí³ÍáõÃÛáõÝÁ ÏÝå³ëïÇ Ù³ñ½áõÙ ·ÛáõÕ³ïÝï»ë³³Ï³Ý ÙÃ»ñùÝ»ñÇ Çñ³óÙ³Ý, í»ñ³Ùß³ÏÙ³Ý ·áñÍ³éáõÛÃ áõÝ»óáÕ ïÝï»ë³í³ñáÕ ëáõµÛ»ÏïÝ»ñÇ Ï³Û³óÙ³ÝÁ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553.</w:t>
        <w:tab/>
        <w:t>êÛáõÝÇùáõÙ ·ÛáõÕ³ïÝï»ëáõÃÛ³Ý ½³ñ·³óÙ³Ý áÉáñïÝ»ñÇó Ù»ÏÁ Ï³ñáÕ ¿ ¹³éÝ³É ÍË³ËáïÇ ÑáõÙùÇ ³ñï³¹ñáõÃÛáõÝÁ: Ü³ËÏÇÝáõÙ Ù³ñ½Ç Ý³ËÏÇÝ ßñç³ÝÝ»ñáõÙ ³ÛÝ áñáß³ÏÇáñ»Ý ½³ñ·³ó³Í ¿ñ: úñÇÝ³Ï` Ô³÷³ÝÇ Ý³ËÏÇÝ ßñç³ÝáõÙ 1983 Ãí³Ï³ÝÇ ïíÛ³ÉÝ»ñáí ÍË³ËáïÇ ó³Ýù³ï³ñ³ÍáõÃÛáõÝÝ»ñÁ Ï³½ÙáõÙ ¿ÇÝ 133Ñ³, áñÇó ëï³óí»É ¿ñ 1654 ïáÝÝ³ ÍË³ËáïÇ ÑáõÙù, ÙÇçÇÝ µ»ñù³ïíáõÃÛáõÝÁ Ï³½ÙáõÙ ¿ñ 12.4 ó»ÝïÝ»ñ: ²Ûëûñ Ñ³Ûñ»Ý³Ï³Ý ÍË³Ëáï í»ñ³Ùß³ÏáÕ ¨ ³ñï³¹ñáÕ Ó»éÝ³ñÏáõÃÛáõÝÝ»ñÇ ³éÏ³ÛáõÃÛ³Ý å³ÛÙ³ÝÝ»ñáõÙ ë³ ÑÝ³ñ³íáñ ï³ñµ»ñ³Ï ¿ ¨ ³ñï³¹ñ³ÝùÇ Çñ³óáõÙÝ ³å³Ñáíí³Í ÏÉÇÝÇ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554.</w:t>
        <w:tab/>
        <w:t>ØÇ ß³ñù ·ÛáõÕ³Ï³Ý Ñ³Ù³ÛÝùÝ»ñáõÙ ³ÝÑñ³Å»ßï ¿ Çñ³Ï³Ý³óÝ»É ÏñÍáÕ³ëå³Ý /¹»é³ïÇ½³óÇáÝ/ ³ßË³ï³ÝùÝ»ñ /·ÛáõÕ³å»ï³ñ³ÝÝ»ñÇ ß»Ýù»ñÇ, ¹åñáóÝ»ñÇ ¨ Ù³ÝÏ³å³ñï»½Ý»ñÇ Ù³ëáí/, áñÇ Ñ³Ù³ñ Ïå³Ñ³ÝçíÇ ï³ñ»Ï³Ý ßáõñç 6 ÙÉÝ ¹ñ³Ù ·áõÙ³ñ: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firstLine="360"/>
        <w:jc w:val="both"/>
        <w:outlineLvl w:val="0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  <w:t>ÊáñÑñ¹³ïí³Ï³Ý Í³é³ÛáõÃÛáõÝÝ»ñÇ ÁÝ¹É³ÛÝáõÙÁ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555.</w:t>
        <w:tab/>
        <w:t xml:space="preserve">ÊáñÑñ¹³ïí³Ï³Ý Í³é³ÛáõÃÛáõÝÝ»ñÇ µÝ³·³í³éáõÙ êÛáõÝÇùÇ Ù³ñ½Ç ½³ñ·³óÙ³Ý Íñ³·ñÇ ÑÇÙÝ³Ï³Ý Ýå³ï³ÏÝ ¿ ³Û¹ Í³é³ÛáõÃÛáõÝÝ»ñÇ Ù³ïã»ÉÇáõÃÛ³Ý µ³ñÓñ³óáõÙÁ, Ýñ³Ýó ³é³í»É Ýå³ï³Ï³ÛÇÝ, Ñ³ëó»³óí³Í û·ï³·áñÍáõÙÁ: Ìñ³·ñÇ é³½Ù³í³ñáõÃÛáõÝÁ ³Ûë áõÕÕáõÃÛ³Ùµ »ÝÃ³¹ñáõÙ ¿ Ñ»ï¨Û³É Ï³ñ¨áñ ÙÇçáó³éáõÙÝ»ñÇ Çñ³Ï³Ý³óáõÙÁ: 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Ø³ñ½³ÛÇÝ áõëáõóáÕ³Ï³Ý-ËáñÑñ¹³ïí³Ï³Ý Í³é³ÛáõÃÛ³Ý ÏáÕÙÇó Ï³½Ù³Ï»ñå»É áõëáõóáÕ³Ï³Ý-ËáñÑñ¹³ïí³Ï³Ý ¹³ëÁÝÃ³óÝ»ñ ·ÛáõÕÙÃ»ñùÝ»ñÇ ³ñï³¹ñáõÃÛ³Ý ¨ í»ñ³Ùß³ÏÙ³Ý ³é³ç³íáñ ï»ËÝáÉá·Ç³Ý»ñÇ í»ñ³µ»ñÛ³É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²ÝóÏ³óÝ»É ë»ÙÇÝ³ñ ¹³ëÁÝÃ³óÝ»ñ ïÝï»ë³í³ñÙ³Ý ³ñ¹ÛáõÝ³í»ï Ó¨»ñÇ, Ù³ëÝ³íáñ³å»ë Ïááå»ñ³óÇ³ÛÇ ï³ñµ»ñ Ó¨»ñÇ, ³ñÙ³ï³íáñÙ³Ý áõÕÕáõÃÛ³Ùµ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ü»ñÙ»ñÝ»ñÇÝ ïñ³Ù³¹ñ»É ËáñÑñ¹³ïíáõÃÛáõÝ Ýáñ Ý»ñ¹ñíáÕ ÃáõÝ³ùÇÙÇÏ³ïÝ»ñÇ, å³ñ³ñï³ÝÛáõÃ»ñÇ û·ï³·áñÍÙ³Ý Ï³ÝáÝÝ»ñÇ í»ñ³µ»ñÛ³É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Øß³Ï»É ï»Õ»Ï³ïí³Ï³Ý Ã»ñÃÇÏÝ»ñ, µáõÏÉ»ïÝ»ñ ·ÛáõÕ³ïÝï»ëáõÃÛ³ÝÁ í»ñ³µ»ñíáÕ Ù³ëÝ³·Çï³Ï³Ý ³ßË³ï³ÝùÝ»ñÇ Ù³ëÇÝ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  <w:t>ì»ñ³Ùß³ÏáÕ Ó»éÝ³ñÏáõÃÛáõÝÝ»ñÇ ³ñ¹ÛáõÝ³í»ïáõÃÛ³Ý µ³ñÓñ³óáõÙÁ ¨ ÁÝ¹É³ÛÝáõÙÁ</w:t>
      </w:r>
    </w:p>
    <w:p>
      <w:pPr>
        <w:pStyle w:val="Normal"/>
        <w:spacing w:lineRule="auto" w:line="240" w:before="0" w:after="0"/>
        <w:ind w:hanging="180"/>
        <w:jc w:val="both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hanging="18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ab/>
        <w:t>556.</w:t>
        <w:tab/>
        <w:t>Ø³ñ½Ç µáÉáñ ï³ñ³Í³ßñç³ÝÝ»ñáõÙ ³ÝÑñ³Å»ßï ¿ ëï»ÕÍ»É Ï³Ù í»ñ³·áñÍ³ñÏ»É Ï³ÃÇ ÙÃ»ñÙ³Ý ¨ í»ñ³Ùß³ÏÙ³Ý, ÙÇë ¨ Ùë³ÙÃ»ñù í»ñ³Ùß³ÏáÕ Ï³éáõÛóÝ»ñ, Ï³½Ù³Ï»ñå»É åïÕÇ, µ³Ýç³ñ»Õ»ÝÇ ãáñ³óÙ³Ý ÷áùñ ³ñï³¹ñ³Ù³ë»ñ, ÍË³Ëáï ý»ñÙ»ï³óÇáÝ ¨ µáõë³ÛáõÕ»ñÇ ³ñï³¹ñáõÃÛ³Ý ÷áùñ ³ñï³¹ñ³Ù³ë»ñ, µñ¹Ç ÁÝ¹áõÝÙ³Ý ¨ Éí³óÙ³Ý Ï»ï»ñ, Ñ³ó³µáõÉÏ»Õ»ÝÇ ¨ Ññáõß³Ï»Õ»ÝÇ ³ñï³¹ñ³Ù³»ñ, µÝ³Ï³Ý ÑÛáõÃ»ñÇ ¨ Ëï³ÑÛáõÃ»ñÇ ³ñï³¹ñáõÃÛ³Ý, Ï³ßíÇ, ÙáñÃ»Õ»ÝÇ í»ñ³Ùß³ÏÙ³Ý, ¹»Õ³µáõÛë»ñÇ ³ñï³¹ñáõÃÛ³Ý ¨ ÷³Ã»Ã³íáñÙ³Ý ³ñï³¹ñ³Ù³ë»ñ ¨ ³ÛÉÝ:</w:t>
      </w:r>
    </w:p>
    <w:p>
      <w:pPr>
        <w:pStyle w:val="Normal"/>
        <w:spacing w:lineRule="auto" w:line="240" w:before="0" w:after="0"/>
        <w:ind w:hanging="18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ab/>
        <w:t>557.</w:t>
        <w:tab/>
        <w:t>²Ûë Ýå³ï³ÏÇÝ Ï³ñ»ÉÇ ¿ Ñ³ëÝ»É` ÁÝ¹É³ÛÝ»Éáí ³ñï³¹ñ³ÝùÇ Çñ³óÙ³Ý ÑÝ³ñ³íáñáõÃÛáõÝÝ»ñÁ, ³ÏïÇíáñ»Ý Ñ³Ù³·áñÍ³Ïó»Éáí ·áÛáõÃÛáõÝ áõÝ»óáÕ ¨ åáï»ÝóÇ³É ·Ýáñ¹Ý»ñÇ Ñ»ï:  ²é³çÝ³Ñ»ñÃáõÃÛáõÝÁ å»ïù ¿ ïñíÇ ÷áùñ Ó»éÝ³ñÏáõÃÛáõÝÝ»ñÇ ëï»ÕÍÙ³ÝÁ: Ø³ñ½áõÙ öØÒ-Ý»ñÇ ·áñÍáõÝ»áõÃÛ³Ý ³ÏïÇí³óáõÙÁ ÏÝå³ëïÇ Ñ³Ù³å³ï³ëË³Ý »ÝÃ³×ÛáõÕ»ñÇ í»ñ³Ï³Ý·ÝÙ³ÝÁ: ²ÝÑñ³Å»ßï ¿ Ý³¨ µ³Ýç³ñ³µáëï³Ý³ÛÇÝ ÏáõÉïáõñ³Ý»ñÇ ¨ åïÕ³µáõÍáõÃÛ³Ý ½³ñ·³óÙ³Ý Ñ»ï Ñ³Ù³ï»Õ Ý³Ë³å³ÛÙ³ÝÝ»ñ ëï»ÕÍ»É ·ÛáõÕ³ïÝï»ë³Ï³Ý ³ñï³¹ñ³ÝùÇ í»ñ³Ùß³ÏÙ³Ý, å³Ñå³ÝáõÃÛ³Ý ¨ Çñ³óÙ³Ý Ñ³Ù³ñ: ²Ûë ³éáõÙáí Ï³ñ¨áñíáõÙ ¿ Ù³ñ½áõÙ ë³éÝ³ñ³Ý³ÛÇÝ ïÝï»ëáõÃÛ³Ý ëï»ÕÍáõÙ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558.</w:t>
        <w:tab/>
        <w:t>Ø³ñ½áõÙ Ý»ñÏ³ÛáõÙë ·áñÍáÕ ·ÛáõÕ³ïÝï»ë³Ï³Ý ÑáõÙù í»ñ³Ùß³ÏáÕ ³ñï³¹ñáõÃÛáõÝ»ñÇó »Ý §Ø»ÕñÇÇ å³Ñ³ÍáÝ»ñÇ ·áñÍ³ñ³ÝÁ¦, §Î³å³ÝÇ å³Ñ³ÍáÝ»ñÇ ·áñÍ³ñ³ÝÁ¦ /·áñÍáõÙ ¿ ÷áùñ Ï³ñáÕáõÃÛ³Ùµ/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559.</w:t>
        <w:tab/>
        <w:t>¶ÛáõÕ³ïÝï»ë³Ï³Ý ÑáõÙùÇ í»ñ³Ùß³ÏáÕ Ï³ñáÕáõÃÛáõÝÝ»ñÇ Ó¨³íáñáõÙÁ ¨ ·áÛáõÃÛáõÝ áõÝ»óáÕ ³ñï³¹ñáõÃÛáõÝÝ»ñÇ Í³í³ÉÝ»ñÇ ÁÝ¹É³ÛÝáõÙÁ ÑÝ³ñ³íáñ ¿ ¹ñ³Ù³ßÝáñÑÝ»ñÇ, Ýå³ï³Ï³ÛÇÝ í³ñÏ»ñÇ ÙÇçáóáí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560.</w:t>
        <w:tab/>
        <w:t xml:space="preserve">¶ÛáõÕ³ïÝï»ëáõÃÛ³Ý ½³ñ·³óÙ³Ý Íñ³·ñÇ Çñ³·áñÍÙ³Ý Ñ³Ù³ñ å³Ñ³ÝçíáÕ ýÇÝ³Ýë³Ï³Ý ÙÇçáóÝ»ñÁ Ý»ñÏ³Û³óí³Í »Ý </w:t>
      </w:r>
      <w:hyperlink r:id="rId53">
        <w:r>
          <w:rPr>
            <w:rStyle w:val="InternetLink"/>
            <w:rFonts w:cs="Arial Armenian" w:ascii="Arial Armenian" w:hAnsi="Arial Armenian"/>
            <w:sz w:val="24"/>
            <w:szCs w:val="24"/>
            <w:lang w:val="af-ZA"/>
          </w:rPr>
          <w:t>Ð³í»Éí³Í 7.1-áõÙ: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561.</w:t>
        <w:tab/>
        <w:t>Ìñ³·ñÇ Ñ³çáÕ Çñ³·áñÍÙ³Ý ¹»åùáõÙ ³ÏÝÏ³ÉíáõÙ »Ý Ñ»ï¨Û³É í»ñçÝ³Ï³Ý ³ñ¹ÛáõÝùÝ»ñÁ.</w:t>
      </w:r>
    </w:p>
    <w:p>
      <w:pPr>
        <w:pStyle w:val="Normal"/>
        <w:spacing w:lineRule="auto" w:line="240" w:before="0" w:after="0"/>
        <w:ind w:left="-1080" w:firstLine="54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Ù³ñ½Ç ÑáÕ³ÛÇÝ é»ëáõñëÝ»ñÇ Ýå³ï³Ï³ÛÇÝ û·ï³·áñÍÙ³Ý ³å³ÑáíáõÙ 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µáõë³µáõÍ³Ï³Ý ÙÃ»ñùÝ»ñÇ` Ñ³ïÏ³å»ë ï³ñµ»ñ åïÕ³ï»ë³ÏÝ»ñÇ, Ï³ñïáýÇÉÇ, Ñ³ó³Ñ³ïÇÏÇ ³ñï³¹ñáõÃÛ³Ý Í³í³ÉÝ»ñÇ ³í»É³óáõÙ, ³ñ¹ÛáõÝ³í»ïáõÃÛ³Ý µ³ñÓñ³óáõÙ, ÙÃ»ñùÝ»ñÇ ³åñ³Ýù³ÛÝáõÃÛ³Ý Ù³Ï³ñ¹³ÏÇ µ³ñÓñ³óáõÙ, Ñ³ïÏ³å»ë åïÕÇ ¨ ¹ñ³Ýó í»ñ³Ùß³ÏáõÙÇó ëï³óí³Í ³ñï³¹ñ³ï»ë³ÏÝ»ñÇ ³ñï³Ñ³ÝÙ³Ý Í³í³ÉÝ»ñÇ ¿³Ï³Ý ³í»É³óáõÙ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³Ý³ëÝ³å³Ñ³Ï³Ý ÙÃ»ñùÝ»ñÇ` Ñ³ïÏ³å»ë ÙëÇ, Ï³ÃÇ, ³ñï³¹ñáõÃÛ³Ý Í³í³ÉÝ»ñÇ ³í»É³óáõÙ, ³ñï³¹ñáõÃÛ³Ý ³ñ¹ÛáõÝ³í»ïáõÃÛ³Ý µ³ñÓñ³óáõÙ, ³Ý³ëÝ³å³Ñ³Ï³Ý ÙÃ»ñùÝ»ñÇ ³åñ³Ýù³ÛÝáõÃÛ³Ý µ³ñÓñ³óáõÙ 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Ù³ëÝ³·Çï³óí³Í ïÝÏ³ñ³Ý³ÛÇÝ ¨ ë»ñÙÝ³µáõÍ³Ï³Ý ïÝï»ëáõÃÛáõÝÝ»ñÇ (ï³ñµ»ñ åïÕ³ï»ë³ÏÝ»ñÇ, Ï³ñïáýÇÉÇ ¨ Ñ³ó³Ñ³ïÇÏ³ÛÇÝ Ùß³Ï³µáõÛë»ñÇ) Ó¨³íáñáõÙ, áñáÝù ÑÇÙÝ³Ï³ÝáõÙ Ïµ³í³ñ³ñ»Ý ·ÛáõÕ³óÇ³Ï³Ý ïÝï»ëáõÃÛáõÝ»ñÇ å³Ñ³Ýç³ñÏÁ µ³ñÓñáñ³Ï ïÝÏ³ÝÛáõÃÇ ¨ ë»ñÙ³óáõÝ»ñÇ ÝÏ³ïÙ³Ùµ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µáõÛë»ñÇ å³ßïå³ÝáõÃÛ³Ý (Ñ³ïÏ³å»ë åïÕ³ïáõ ³Û·ÇÝ»ñáõÙ) å³Ûù³ñÇ Ï»ÝïñáÝ³óí³Í ÙÇçáó³éáõÙÝ»ñÇ Çñ³Ï³Ý³óáõÙ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Ù³ñ½áõÙ ïáÑÙ³ÛÇÝ ïÝï»ëáõÃÛáõÝÝ»ñÇ Ó¨³íáñáõÙ, ³ñÑ»ëï³Ï³Ý ë»ñÙÝ³íáñÙ³Ý ³ßË³ï³ÝùÝ»ñÇ ÁÝ¹É³ÛÝÙ³Ý ÙÇçáóáí Ï»Ý¹³ÝÇÝ»ñÇ ïáÑÙ³ÛÇÝ Ñ³ïÏ³ÝÇßÝ»ñÇ å³Ñå³ÝáõÙ ¨ Ï³ï³ñ»É³·áñÍáõÙ, ïáÑÙ³µáõÍ³Ï³Ý Í³é³ÛáõÃÛáõÝÝ»ñÇ Ó¨³íáñáõÙ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Ï»ñ³ÛÇÝ µ³½³ÛÇ ÁÝ¹É³ÛÝáõÙ, µ³½Ù³ÙÛ³ ³ñÅ»ù³íáñ Ï»ñ³ÛÇÝ Ùß³Ï³µáõÛë»ñÇ Í³í³ÉÝ»ñÇ ³í»É³óáõÙ, ËáïÑ³ñùÝ»ñÇ ¨ ³ñáïÝ»ñÇ ³ñ¹ÛáõÝ³í»ï û·ï³·áñÍáõÙ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Ù³ñ½Ç ·ÛáõÕ³ïÝï»ëáõÃÛ³Ý Ù³ëÝ³·Çï³óÙ³ÝÁ Ñ³Ù³å³ï³ëË³Ý ÷áùñ í»ñ³Ùß³ÏáÕ ³ñï³¹ñ³Ï³Ý Ï³ñáÕáõÃÛáõÝÝ»ñÇ (åïÕÇ, Ï³ÃÇ, ÙëÇ, µñ¹Ç) Ó¨³íáñáõÙ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·ÛáõÕ³ïÝï»ë³Ï³Ý ï»ËÝÇÏ³Ûáí Ù³ñ½Ç ³å³Ñáíí³ÍáõÃÛ³Ý Ù³Ï³ñ¹³ÏÇ µ³ñÓñ³óáõÙ, ï»ËÝÇÏ³ÛÇ Ñ³Ù³ï»Õ û·ï³·áñÍÙ³Ý (Ïááå»ñ³óÙ³Ý ëÏ½µáõÝùáí) Ï³éáõÛóÝ»ñÇ Ó¨³íáñáõÙ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ï»Õ»Ï³ïí³Ï³Ý ¨ ËáñÑñ¹³ïí³Ï³Ý Ñ³Ù³Ï³ñ·Ç Ï³ï³ñ»É³·áñÍáõÙ ¨ Ù³ïã»ÉÇáõÃÛ³Ý Ù³Ï³ñ¹³ÏÇ µ³ñÓñ³óáõÙ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Ëáßáñ ³åñ³Ýù³ÛÇÝ ý»ñÙ»ñ³ÛÇÝ ïÝï»ëáõÃÛáõÝÝ»ñÇ ¨ Ïááå»ñ³ïÇíÝ»ñÇ Ó¨³íáñáõÙ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Ù³ñ½áõÙ ³å³Ñáí³·ñ³Ï³Ý Ñ³Ý³Ï³ñ·Ç Ó¨³íáñÙ³Ý Ñ³Ù³ñ Ý³Ë³¹ñÛ³ÉÝ»ñÇ ëï»ÕÍáõÙ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½³ñ·³ó³Í Ñ³Ù³ÛÝù³ÛÇÝ »ÝÃ³Ï³éáõóí³ÍùÝ»ñÇ ³éÏ³ÛáõÃÛáõÝ, Ù³ëÝ³íáñ³å»ë Ý»ñÑ³Ù³ÛÝù³ÛÇÝ ¨ ÙÇçÑ³Ù³ÛÝù³ÛÇÝ µ³ñ»Ï³ñ· ×³Ý³å³ñÑÝ»ñÇ, Ñáõë³ÉÇ ·áñÍáÕ Ï³åÇ ¨ Ñ³Õáñ¹³ÏóáõÃÛ³Ý ³å³ÑáíáõÙ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>Ñ»ï¨áÕ³Ï³Ý ¨ ³ñ¹ÛáõÝ³í»ï Ï»ñåáí û·ï³·áñÍ»É Ù³ñ½Ç ÑáÕ³ÛÇÝ ¨ Ù³ñ¹Ï³ÛÇÝ é»ëáõñëÝ»ñÁª ÇÝï»ÝëÇí ï»ËÝáÉá·Ç³Ý»ñÇ ÏÇñ³éÙ³Ý, áéá·»ÉÇ ó³Ýù»ñÇ ÁÝ¹³ñÓ³ÏÙ³Ý, ³ÝÙß³Ï ÑáÕ»ñÁ ó³Ýù³ßñç³Ý³éáõÃÛ³Ý Ù»ç Ý»ñ³é»Éáõ ÙÇçáóáí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>³í»É³óÝ»É µáõë³µáõÍ³Ï³Ý ÙÃ»ñùÝ»ñÇ, Ñ³ïÏ³å»ë Ï³ñïáýÇÉÇ áõ Ñ³ó³Ñ³ïÇÏÇ  ³ñï³¹ñáõÃÛ³Ý Í³í³ÉÝ»ñÁ, µ³ñÓñ³óÝ»É ³åñ³ù³ÛÝáõÃÛ³Ý Ù³Ï³ñ¹³ÏÁ, ¿³å»ë ÁÝ¹É³ÛÝ»É  Ñ³ó³Ñ³ïÇÏ³ÁÝ¹»Õ»Ý³ÛÇÝ Ùß³Ï³µáõÛë»ñÇ ó³Ýù³ï³ñ³ÍáõÃÛáõÝÝ»ñÁ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>³í»É³óÝ»É ³Ý³ëÝ³å³Ñ³Ï³Ý ÙÃ»ñùÝ»ñÇ, Ñ³ïÏ³å»ë ÙëÇ, Ï³ÃÇ ³ñï³¹ñáõÃÛ³Ý Í³í³ÉÝ»ñÁ, µ³ñÓñ³óÝ»É ³Ý³ëÝ³å³Ñ³Ï³Ý ÙÃ»ñùÝ»ñÇ ³åñ³Ýù³ÛÝáõÃÛáõÝÁ ¨ ³ñï³¹ñáõÃÛ³Ý ³ñ¹ÛáõÝ³í»ïáõÃÛáõÝÁ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 xml:space="preserve">ÁÝ¹É³ÛÝ»É Ï»ñ³ÛÇÝ µ³½³Ý, ³í»É³óÝ»É µ³½Ù³ÙÛ³ ³ñÅ»ù³íáñ Ï»ñ³ÛÇÝ Ùß³Ï³µáõÛë»ñÇ Í³í³ÉÝ»ñÁ, ³ñ¹ÛáõÝ³í»ï û·ï³·áñÍ»É ËáïÑ³ñùÝ»ñÁ ¨ ³ñáïÝ»ñÁ 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>µ³ñ»É³í»É áéá·Ù³Ý Ñ³Ù³Ï³ñ·Á, Ù³ëÝ³íáñ³å»ëª Ï³éáõó»É Ýáñ ¨ í»ñ³Ýáñá·»É ³éÏ³ çñ³·Í»ñÁ, åáÙå³Ï³Û³ÝÝ»ñÁ, çñ³Ýóù»ñÁ, µ³ñ»É³í»É áéá·Ù³Ý Ý»ñïÝï»ë³ÛÇÝ Ñ³Ù³Ï³ñ·Á ¨ í»ñ³óÝ»É çñû·ï³·áñÍÙ³Ý ³ëå³ñ»½áõÙ ³éÏ³ Ã»ñáõÃÛáõÝÝ»ñÝ áõ µ³óÃáÕáõÙÝ»ñÁ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>³Ý³ëÝ³µáõÅ³Ï³Ý Í³é³ÛáõÃÛáõÝÝ»ñÇ µ³ñ»É³íÙ³Ý ÙÇçáóáí µ³ñÓñ³óÝ»É ·ÛáõÕ³ïÝï»ë³Ï³Ý Ï»Ý¹³ÝÇÝ»ñÇ ÙÃ»ñ³ïíáõÃÛáõÝÁ ¨ ³åñ³ù³ÛÝáõÃÛ³Ý Ù³Ï³ñ¹³ÏÁ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>³ñÑ»ëï³Ï³Ý ë»ñÙÝ³íáñÙ³Ý ³ßË³ï³ÝùÝ»ñÇ ÁÝ¹É³ÛÝÙ³Ý ÙÇçáóáí å³Ñå³Ý»É ¨ Ï³ï³ñ»É³·áñÍ»É Ï»Ý¹³ÝÇÝ»ñÇ ïáÑÙ³ÛÇÝ Ñ³ïÏ³ÝÇßÝ»ñÁ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>³³ïß³× áõß³¹ñáõÃÛáõÝ ¹³ñÓÝ»É ·ÛáõÕ³ïÝï»ëáõÃÛ³Ý ³ñï³¹ñ³Ï³Ý »ÝÃ³Ï³éáõóí³ÍùÝ»ñÇ µ³ñ»É³íÙ³ÝÁ, ³ç³Ïó»Éáí ï³ñ³Í³ßñç³ÝÝ»ñáõÙ Ù³ëÝ³íáñ ë»ñÙ³µáõÍ³Ï³Ý Ï³ÛáõÝ ïÝï»ëáõÃÛáõÝÝ»ñÇ ëï»ÕÍÙ³ÝÁ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>Ûáõñ³ù³ÝãÛáõñ ï³ñ³Í³ßñç³ÝáõÙ ëï»ÕÍ»É ·ÛáõÕ³ïÝï»ë³Ï³Ý ÙÃ»ñùÝ»ñÇ ÁÝ¹áõÝÙ³Ý Ù»Í³Í³Ë ßáõÏ³, ¹ñ³Ýù Ï³Ñ³íáñ»Éáí å³Ñå³ÝÙ³Ý Ñ³Ù³ñ ³ÝÑñ³Å»ßï ë³ñù³íáñáõÙÝ»ñáí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>·ÛáõÕ³Ï³Ý Ñ³Ù³ÛÝùÝ»ñáõÙ ÑÇÙÝ³¹ñ»É ·ÛáõÕ³ïÝï»ë³Ï³Ý ÙÃ»ñùÝ»ñÇ í»ñ³Ùß³ÏÙ³Ý Ï³éáõÛóÝ»ñ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>³ç³Ïó»É Ù³ëÝ³·Çï³óí³Í ë»ñÙ³µáõÍ³Ï³Ý ïÝï»ëáõÃÛáõÝÝ»ñÇ /Ù³ëÝ³íáñ³å»ë Ñ³ó³Ñ³ïÇÏÇ ¨ Ï³ñïáýÇÉÇ/ Ó¨³íáñÙ³ÝÁª Ù³ñ½Ç ·ÛáõÕ³óÇ³Ï³Ý ïÝï»ëáõÃÛáõÝÝ»ñÇ å³Ñ³ÝçÁ µ³ñÓñáñ³Ï ë»ñÙ³óáõÝ»ñÇ ÝÏ³ïÙ³Ùµ µ³í³ñ³ñ»Éáõ Ýå³ï³Ïáí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>³å³Ñáí»É ·ÛáõÕ³ïÝï»ë³Ï³Ý í³ñÏ»ñÇ Ñ³ë³Ý»ÉÇáõÃÛáõÝÝ ³Õù³ï ·ÛáõÕ³óÇ³Ï³Ý ïÝï»ëáõÃÛáõÝÝ»ñÇ ¨ ·ÛáõÕ³ïÝï»ë³Ï³Ý Ó»éÝ³ñÏáõÃÛáõÝÝ»ñÇ Ñ³Ù³ñ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>Ýå³ï³Ï³ÛÇÝ û·ï³·áñÍ»É Ù³ñ½áõÙ ³éÏ³ ·ÛáõÕ³ïÝï»ëáõÃÛ³Ý ·Çï³Ï Ù³ëÝ³·»ïÝ»ñÇ áõÅ»ñÁ, ËáñÑñ¹³ïíáõÃÛáõÝÁ, µ³ñ»É³í»É ×ÛáõÕ»ñÇ ÝÛáõÃ³ï»ËÝÇÏ³Ï³Ý ëå³ë³ñÏáõÙÁ, Ù³ïã»ÉÇáõÃÛáõÝÁ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>µ³ñÓñ³óÝ»É ·ÛáõÕï»ËÝÇÏ³Ûáí ³å³Ñáíí³ÍáõÃÛ³Ý Ù³Ï³ñ¹³ÏÁ ¨ ï»ËÝÇÏ³ÛÇ û·ï³·áñÍÙ³Ý ³ñ¹ÛáõÝ³í»ïáõÃÛáõÝÁª Ïááå»ñ³óÇ³ÛÇ ¨ ³ÛÉ Ï³½Ù³Ï»ñå³Ï³Ý Ó¨»ñáí Ñ³Ù³ï»Õ û·ï³·áñÍÙ³Ý Ù»Ë³ÝÇ½ÙÝ»ñÇ Ý»ñ¹ñÙ³Ý ÙÇçáóáí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>³ç³Ïó»É Ù³ñ½áõÙ  ÑáÕ»ñÇ Ëáßáñ³óÙ³Ý ¨ ·ÛáõÕ³óÇ³Ï³Ý ïÝï»ëáõÃÛáõÝÝ»ñÇ ÙÇ³íáñÙ³Ý ·áñÍÁÝÃ³óÇÝ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>Ù³ñ½Ç µÝ³ÏãáõÃÛ³ÝÁ ëÇëï»Ù³ïÇÏ³µ³ñ Çñ³½»Ï»É ·ÛáõÕ³ïÝï»ëáõÃÛ³Ý áÉáñïáõÙ Çñ³Ï³Ý³óíáÕ ÙÇçáó³éáõÙÝ»ñÇ Ù³ëÇÝ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³·ñáï»ËÝÇÏ³Ï³Ý, ½ááï»ËÝÇÏ³Ï³Ý, ³Ý³ëÝ³µáõÅ³Ï³Ý å³Ñ³ÝçÝ»ñÇ Ï³ï³ñÙ³Ý    ³å³ÑáíáõÙ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·ÛáõÕ³ïÝï»ëáõÃÛ³Ý ³ñï³¹ñ³Ï³Ý »ÝÃ³Ï³éáõóí³ÍùÝ»ñÇ µ³ñ»É³íáõÙ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·ÛáõÕ³ïÝï»ëáõÃÛ³Ý áÉáñïáõÙ ýÇÝ³Ýë³Ï³Ý ÙÇçáóÝ»ñÇ ¨ Ý»ñ¹ñáõÙÝ»ñÇ ³í»É³óáõÙ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í»ñ³Ùß³ÏáÕ Ó»éÝ³ñÏáõÃÛáõÝÝ»ñÇ ³ñ¹ÛáõÝ³í»ïáõÃÛ³Ý µ³ñÓñ³óáõÙ ¨ ÁÝ¹É³ÛÝáõÙ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Çñ³óÙ³Ý ßáõÏ³ÛÇ Ù³ïã»ÉÇáõÃÛ³Ý ¨ ³ñï³¹ñáÕÇ å³ßïå³Ýí³ÍáõÃÛ³Ý ³å³ÑáíáõÙ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ËáñÑñ¹³ïí³Ï³Ý Í³é³ÛáõÃÛáõÝÝ»ñÇ ÁÝ¹É³ÛÝáõÙ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ûñ»Ýë¹ñ³Ï³Ý ¹³ßïÇ Ï³ï³ñ»É³·áñÍáõÙ:</w:t>
      </w:r>
    </w:p>
    <w:p>
      <w:pPr>
        <w:pStyle w:val="NormalWeb"/>
        <w:spacing w:before="0" w:after="0"/>
        <w:jc w:val="center"/>
        <w:rPr>
          <w:rStyle w:val="StrongEmphasis"/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Web"/>
        <w:spacing w:before="0" w:after="0"/>
        <w:jc w:val="center"/>
        <w:rPr>
          <w:rStyle w:val="StrongEmphasis"/>
          <w:rFonts w:ascii="Arial Armenian" w:hAnsi="Arial Armenian" w:cs="Arial Armenian"/>
          <w:lang w:val="af-ZA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Arial Armenian" w:hAnsi="Arial Armenian" w:cs="Courier New"/>
          <w:bCs/>
          <w:lang w:val="af-ZA"/>
        </w:rPr>
      </w:pPr>
      <w:r>
        <w:rPr/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 Armenian" w:ascii="Arial Armenian" w:hAnsi="Arial Armenian"/>
          <w:lang w:val="en-AU"/>
        </w:rPr>
        <w:t xml:space="preserve">8. </w:t>
      </w:r>
      <w:bookmarkStart w:id="41" w:name="_Hlk226693269"/>
      <w:r>
        <w:rPr>
          <w:rStyle w:val="StrongEmphasis"/>
          <w:rFonts w:cs="Arial Armenian" w:ascii="Arial Armenian" w:hAnsi="Arial Armenian"/>
          <w:lang w:val="en-AU"/>
        </w:rPr>
        <w:t>´Ü²ä²Ðä²ÜàôÂÚàôÜ</w:t>
      </w:r>
      <w:bookmarkEnd w:id="41"/>
    </w:p>
    <w:p>
      <w:pPr>
        <w:pStyle w:val="NormalWeb"/>
        <w:spacing w:before="0" w:after="0"/>
        <w:jc w:val="center"/>
        <w:rPr>
          <w:rStyle w:val="StrongEmphasis"/>
          <w:rFonts w:ascii="Arial Armenian" w:hAnsi="Arial Armenian" w:cs="Arial Armenian"/>
          <w:b w:val="false"/>
          <w:b w:val="false"/>
          <w:lang w:val="en-AU"/>
        </w:rPr>
      </w:pPr>
      <w:r>
        <w:rPr/>
      </w:r>
    </w:p>
    <w:p>
      <w:pPr>
        <w:pStyle w:val="NormalWeb"/>
        <w:numPr>
          <w:ilvl w:val="1"/>
          <w:numId w:val="94"/>
        </w:numPr>
        <w:spacing w:before="0" w:after="0"/>
        <w:jc w:val="center"/>
        <w:rPr>
          <w:rFonts w:ascii="Arial Armenian" w:hAnsi="Arial Armenian" w:cs="Arial Armenian"/>
          <w:lang w:val="en-AU"/>
        </w:rPr>
      </w:pPr>
      <w:r>
        <w:rPr>
          <w:rStyle w:val="StrongEmphasis"/>
          <w:rFonts w:eastAsia="Arial Armenian" w:cs="Arial Armenian" w:ascii="Arial Armenian" w:hAnsi="Arial Armenian"/>
          <w:lang w:val="en-AU"/>
        </w:rPr>
        <w:t xml:space="preserve"> </w:t>
      </w:r>
      <w:r>
        <w:rPr>
          <w:rStyle w:val="StrongEmphasis"/>
          <w:rFonts w:cs="Arial Armenian" w:ascii="Arial Armenian" w:hAnsi="Arial Armenian"/>
          <w:lang w:val="en-AU"/>
        </w:rPr>
        <w:t>àÉáñïÇ Çñ³íÇ×³ÏÇ í»ñÉáõÍáõÃÛáõÝ</w:t>
      </w:r>
    </w:p>
    <w:p>
      <w:pPr>
        <w:pStyle w:val="CM98"/>
        <w:spacing w:before="0" w:after="0"/>
        <w:ind w:left="360" w:hanging="0"/>
        <w:jc w:val="center"/>
        <w:rPr>
          <w:rFonts w:ascii="Arial Armenian" w:hAnsi="Arial Armenian" w:cs="Times Armenian"/>
          <w:lang w:val="en-AU"/>
        </w:rPr>
      </w:pPr>
      <w:r>
        <w:rPr>
          <w:rFonts w:cs="Times Armenian"/>
          <w:lang w:val="en-AU"/>
        </w:rPr>
      </w:r>
    </w:p>
    <w:p>
      <w:pPr>
        <w:pStyle w:val="CM98"/>
        <w:spacing w:before="0" w:after="0"/>
        <w:jc w:val="center"/>
        <w:rPr>
          <w:rFonts w:cs="Times Armenian"/>
          <w:b/>
          <w:b/>
        </w:rPr>
      </w:pPr>
      <w:r>
        <w:rPr>
          <w:rFonts w:cs="Times Armenian"/>
          <w:b/>
        </w:rPr>
        <w:t>úñ»Ýë¹ñ³Ï³Ý ¹³ßï, ÇÝëïÇïáõóÇáÝ³É Ñ³Ù³Ï³ñ·</w:t>
      </w:r>
    </w:p>
    <w:p>
      <w:pPr>
        <w:pStyle w:val="CM98"/>
        <w:spacing w:before="0" w:after="0"/>
        <w:jc w:val="both"/>
        <w:rPr>
          <w:rFonts w:cs="Times Armenian"/>
          <w:b/>
          <w:b/>
        </w:rPr>
      </w:pPr>
      <w:r>
        <w:rPr>
          <w:rFonts w:cs="Times Armenian"/>
          <w:b/>
        </w:rPr>
      </w:r>
    </w:p>
    <w:p>
      <w:pPr>
        <w:pStyle w:val="CM98"/>
        <w:spacing w:before="0" w:after="0"/>
        <w:jc w:val="both"/>
        <w:rPr/>
      </w:pPr>
      <w:r>
        <w:rPr>
          <w:rFonts w:cs="Times Armenian"/>
        </w:rPr>
        <w:t>562.</w:t>
        <w:tab/>
        <w:t xml:space="preserve">Ð³Û³ëï³ÝÇ Ð³Ýñ³å»ïáõÃÛ³Ý µÝ³å³Ñå³ÝáõÃÛ³Ý áÉáñïáõÙ ù³Õ³ù³Ï³ÝáõÃÛáõÝÝ áõ ûñ»Ýë¹ñáõÃÛáõÝÁ ÑÇÙÝ³Ï³ÝáõÙ Ó¨³íáñí»É ¨ Ï³ï³ñ»É³·áñÍí»É »Ý í»ñçÇÝ 15 ï³ñÇÝ»ñÇ ÁÝÃ³óùáõÙ: </w:t>
      </w:r>
      <w:r>
        <w:rPr/>
        <w:t>Ð³Û³ëï³ÝÇ Ð³Ýñ³å»ïáõÃÛ³Ý ê³ÑÙ³Ý³¹ñáõÃÛ³Ý 10-ñ¹ Ñá¹í³ÍÇ Ñ³Ù³Ó³ÛÝ å»ïáõÃÛáõÝÝ ³å³ÑáíáõÙ ¿ ßñç³Ï³ ÙÇç³í³ÛñÇ å³Ñå³ÝáõÃÛáõÝÁ ¨ í»ñ³Ï³Ý·ÝáõÙÁ, µÝ³Ï³Ý å³ß³ñÝ»ñÇ áÕç³ÙÇï û·ï³·áñÍáõÙÁ: Ð³Û³ëï³ÝÝ ³ÏïÇíáñ»Ý Ù³ëÝ³ÏóáõÙ ¿ ÙÇç³½·³ÛÇÝ Ñ³Ù³·áñÍ³ÏóáõÃÛ³Ý ·áñÍÁÝÃ³óÝ»ñÇÝ, ëïáñ³·ñ»É áõ í³í»ñ³óñ»É ¿ µÝ³å³Ñå³Ý³Ï³Ý ÙÇ ß³ñù ÙÇç³½·³ÛÇÝ áõ »íñáå³Ï³Ý ÏáÝí»ÝóÇ³Ý»ñ ¨ ¹ñ³ÝóÇó µËáÕ ³ñÓ³Ý³·ñáõÃÛáõÝÝ»ñ:</w:t>
      </w:r>
    </w:p>
    <w:p>
      <w:pPr>
        <w:pStyle w:val="CM98"/>
        <w:spacing w:before="0" w:after="0"/>
        <w:jc w:val="both"/>
        <w:rPr/>
      </w:pPr>
      <w:r>
        <w:rPr>
          <w:rFonts w:cs="Times Armenian"/>
          <w:lang w:val="en-AU"/>
        </w:rPr>
        <w:t>563.</w:t>
        <w:tab/>
        <w:t>ØÇç³½·³ÛÇÝ ³Û¹ Ñ³Ù³Ó³ÛÝ³·ñ»ñÇ áõ ÏáÝí»ÝóÇ³Ý»ñÇ ßñç³Ý³ÏÝ»ñáõÙ Ð³Û³ëï³ÝÁ Ýå³ï³Ï áõÝÇ Ï³ÝË³ñ·»É»É Ï³Ù ë³ÑÙ³Ý³÷³Ï»É Ù³ñ¹áõ ³éáÕçáõÃÛ³Ý ¨ ßñç³Ï³ ÙÇç³í³ÛñÇ íñ³ íÝ³ë³Ï³ñ Ý»ñ·áñÍáõÃÛáõÝÁ, í»ñ³óÝ»É ÙÃÝáÉáñïÇ ·»ñÝáñÙ³ïÇí³ÛÇÝ ³Õïáïí³ÍáõÃÛáõÝÁ, Ù»ÕÙ³óÝ»É ÏÉÇÙ³ÛÇ ·Éáµ³É ÷á÷áËáõÃÛ³Ý µ³ó³ë³Ï³Ý Ñ»ï¨³ÝùÝ»ñÁ, å³Ñå³Ý»É Ï»Ýë³µ³½Ù³½³ÝáõÃÛáõÝÁ, ³å³Ñáí»É í»ñ³Ï³Ý·ÝíáÕ µÝ³Ï³Ý é»ëáõñëÝ»ñÇ í»ñ³ñï³¹ñáõÃÛ³Ý ³ÝÑñ³Å»ßï Í³í³ÉÝ»ñÁ ¨ µÝ³Ï³Ý Ñ³í³ë³ñ³Ïßéí³ÍáõÃÛáõÝÝ ³å³ÑáíáÕ å³ÛÙ³ÝÝ»ñÁ, ³å³Ñáí»É ãí»ñ³Ï³Ý·ÝíáÕ µÝ³Ï³Ý é»ëáõñëÝ»ñÇ µ³Ý³Ï³Ý ¨ ³ñ¹ÛáõÝ³í»ï û·ï³·áñÍáõÙÁ:</w:t>
      </w:r>
    </w:p>
    <w:p>
      <w:pPr>
        <w:pStyle w:val="CM98"/>
        <w:spacing w:before="0" w:after="0"/>
        <w:jc w:val="both"/>
        <w:rPr/>
      </w:pPr>
      <w:r>
        <w:rPr>
          <w:rFonts w:cs="Times Armenian"/>
          <w:lang w:val="en-AU"/>
        </w:rPr>
        <w:t>564.</w:t>
        <w:tab/>
        <w:t>Ð³Û³ëï³ÝÇ Ð³Ýñ³å»ïáõÃÛ³Ý ßñç³Ï³ ÙÇç³í³ÛñÇ ¨ µÝ³Ï³Ý é»ëáõñëÝ»ñÇ å³Ñå³ÝáõÃÛ³Ý ¨ Ï³é³í³ñÙ³Ý ËÝ¹ÇñÝ»ñÁ Ù»Í ã³÷áí ³éÏ³ »Ý Ý³¨ êÛáõÝÇùÇ Ù³ñ½áõÙ: ¸ñ³Ýù »Ý` ³Ýï³é³ÛÇÝ é»ëáõñëÝ»ñÇ ³ñ¹ÛáõÝ³í»ï Ï³é³í³ñáõÙÁ, Ï»Ýó³Õ³ÛÇÝ ³ÕµÇ Ñ»é³óÙ³Ý ¨ ³ñ¹ÛáõÝ³µ»ñ³Ï³Ý íï³Ý·³íáñ Ã³÷áÝÝ»ñÇ Ï³é³í³ñÙ³Ý ËÝ¹ÇñÝ»ñÁ, çñ³ÛÇÝ é»ëáõñëÝ»ñÇ ³ñ¹ÛáõÝ³í»ï Ï³é³í³ñáõÙÁ, û·ï³·áñÍáõÙÁ, ÑáÕ»ñÇ ¹»·ñ³¹³óÇ³ÛÇ Ï³ÝËáõÙÁ, ³Ý³å³ï³óÙ³ÝÁ Ýå³ëïáÕ ³Ýïñáåá·»Ý ·áñÍáÝÝ»ñÇ Ýí³½»óáõÙÁ, Ù³ñ·³·»ïÇÝÝ»ñÇ µ³ñ»É³íáõÙÁ ¨ ³ñ¹ÛáõÝ³í»ï û·ï³·áñÍáõÙÁ:</w:t>
      </w:r>
    </w:p>
    <w:p>
      <w:pPr>
        <w:pStyle w:val="CM98"/>
        <w:spacing w:before="0" w:after="0"/>
        <w:jc w:val="both"/>
        <w:rPr/>
      </w:pPr>
      <w:r>
        <w:rPr>
          <w:rFonts w:cs="Times Armenian"/>
        </w:rPr>
        <w:t>565.</w:t>
        <w:tab/>
        <w:t>ì»ñçÇÝ ï³ñÇÝ»ñÇ ÁÝÃ³óùáõÙ, ûñ»Ýë¹ñ³Ï³Ý ¹³ßïÇ µ³ñ»É³íÙ³Ý ³éáõÙáí, µ³í³Ï³ÝÇÝ Ù»Í ³ßË³ï³Ýù ¿ Ï³ï³ñí»É Ýßí³Í ËÝ¹ÇñÝ»ñÇ ÉáõÍÙ³Ý Ñ³Ù³ñ. ÁÝ¹áõÝí»É »Ý é³½Ù³í³ñ³Ï³Ý Ýß³Ý³ÏáõÃÛáõÝ áõÝ»óáÕ ÙÇ ß³ñù Çñ³í³Ï³Ý ³Ïï»ñ ¨ Íñ³·ñ»ñ: ¸ñ³ÝóÇó Ï³ñ»ÉÇ ¿ Ýß»É ÐÐ Ýáñ ³Ýï³é³ÛÇÝ ûñ»Ýë·ÇñùÁ (2005Ã.) ¨ Ð³Û³ëï³ÝÇ ³Ýï³éÝ»ñÇ ³½·³ÛÇÝ Íñ³·ÇñÁ (2005Ã.), §æñÇ ³½·³ÛÇÝ ù³Õ³ù³Ï³ÝáõÃÛ³Ý ÑÇÙÝ³¹ñáõÛÃÝ»ñÇ Ù³ëÇÝ¦ ÐÐ ûñ»ÝùÁ (2005Ã.), §Â³÷áÝÝ»ñÇ Ù³ëÇÝ¦ ÐÐ ûñ»ÝùÁ (2004Ã.), §´ÝáõÃÛ³Ý Ñ³ïáõÏ å³Ñå³ÝíáÕ ï³ñ³ÍùÝ»ñÇ Ù³ëÇÝ¦ ÐÐ ûñ»ÝùÁ (2006Ã.), §´Ý³å³Ñå³Ý³Ï³Ý í»ñ³ÑëÏáÕáõÃÛ³Ý Ù³ëÇÝ¦ ÐÐ ûñ»ÝùÁ (2005Ã.), §ú½áÝ³ÛÇÝ ß»ñïÁ ù³Ûù³ÛáÕ ÝÛáõÃ»ñÇ Ù³ëÇÝ¦ ÐÐ ûñ»ÝùÁ (2006Ã.), §Ð³Û³ëï³ÝÇ Ð³Ýñ³å»ïáõÃÛ³Ý çñÇ ³½·³ÛÇÝ Íñ³·ñÇ Ù³ëÇÝ¦ ÐÐ ûñ»ÝùÁ (2006Ã.) ¨ §àñëÇ ¨ áñëáñ¹³Ï³Ý ïÝï»ëáõÃÛ³Ý í³ñÙ³Ý Ù³ëÇÝ¦ ÐÐ ûñ»ÝùÁ (2007Ã.) ¨ ³ÛÉÝ:</w:t>
      </w:r>
    </w:p>
    <w:p>
      <w:pPr>
        <w:pStyle w:val="CM98"/>
        <w:spacing w:before="0" w:after="0"/>
        <w:jc w:val="both"/>
        <w:rPr/>
      </w:pPr>
      <w:r>
        <w:rPr>
          <w:rFonts w:cs="Times Armenian"/>
        </w:rPr>
        <w:t>566.</w:t>
        <w:tab/>
        <w:t xml:space="preserve">´Ý³å³Ñå³ÝáõÃÛ³Ý áÉáñïáõÙ ûñ»Ýë¹ñáõÃÛáõÝÁ Ù³ñ½å»ïÝ»ñÇ Ñ³Ù³ñ Ý³Ë³ï»ë»É ¿ ·áñÍáõÝ»áõÃÛ³Ý áñáß³ÏÇ ßñç³Ý³Ï: §Ð³Û³ëï³ÝÇ Ð³Ýñ³å»ïáõÃÛ³Ý Ù³ñ½»ñáõÙ å»ï³Ï³Ý Ï³é³í³ñÙ³Ý Ù³ëÇÝ¦ ÐÐ Ü³Ë³·³ÑÇ 1997Ã. Ù³ÛÇëÇ 6-Ç ÜÐ-728 Ññ³Ù³Ý³·ñÇ 1.20 Ï»ïÇ Ñ³Ù³Ó³ÛÝ, </w:t>
      </w:r>
      <w:r>
        <w:rPr/>
        <w:t>µÝáõÃÛ³Ý ¨ ßñç³Ï³ ÙÇç³í³ÛñÇ å³Ñå³ÝáõÃÛ³Ý µÝ³·³í³éáõÙ êÛáõÝÇùÇ Ù³ñ½å»ïÁ`</w:t>
      </w:r>
    </w:p>
    <w:p>
      <w:pPr>
        <w:pStyle w:val="CM98"/>
        <w:numPr>
          <w:ilvl w:val="0"/>
          <w:numId w:val="35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/>
      </w:pPr>
      <w:r>
        <w:rPr/>
        <w:t>Ù³ëÝ³ÏóáõÙ ¿ µÝáõÃÛ³Ý ¨ ßñç³Ï³ ÙÇç³í³ÛñÇ å³Ñå³ÝáõÃÛ³Ý å»ï³Ï³Ý Íñ³·ñ»ñÇ Ùß³ÏÙ³ÝÁ ¨ Çñ ÉÇ³½áñáõÃÛáõÝÝ»ñÇ ßñç³Ý³ÏÝ»ñáõÙ ³å³ÑáíáõÙ ¿ ¹ñ³Ýó Çñ³Ï³Ý³óáõÙÁ Ù³ñ½Ç ï³ñ³ÍùáõÙ</w:t>
      </w:r>
    </w:p>
    <w:p>
      <w:pPr>
        <w:pStyle w:val="CM98"/>
        <w:numPr>
          <w:ilvl w:val="0"/>
          <w:numId w:val="35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/>
      </w:pPr>
      <w:r>
        <w:rPr/>
        <w:t>Ù³ñ½Ç ï³ñ³ÍùáõÙ í»ñ³ÑëÏáõÙ ¿ µÝ³å³Ñå³Ý³Ï³Ý ûñ»Ýë¹ñáõÃÛ³Ý Ï³ï³ñáõÙÁ ¨ Ë³ËïÙ³Ý ÷³ëï»ñÇ í»ñ³µ»ñÛ³É ï»ÕÛ³Ï ¿ å³ÑáõÙ Ñ³Ù³å³ï³ëË³Ý Ù³ñÙÇÝÝ»ñÇÝ</w:t>
      </w:r>
    </w:p>
    <w:p>
      <w:pPr>
        <w:pStyle w:val="CM98"/>
        <w:numPr>
          <w:ilvl w:val="0"/>
          <w:numId w:val="35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/>
      </w:pPr>
      <w:r>
        <w:rPr/>
        <w:t>³ç³ÏóáõÙ ¿ ³ñ·»ÉáóÝ»ñÇ, ³ñ·»É³í³Ûñ»ñÇ, Ñ³ïáõÏ å³Ñå³ÝíáÕ ·áïÇÝ»ñÇ å³Ñå³ÝáõÃÛ³ÝÁ ¨ û·ï³·áñÍÙ³ÝÁ, áñë³·áÕáõÃÛ³Ý, ³åûñÇÝÇ ÓÏÝáñëáõÃÛ³Ý, Í³é³Ñ³ïáõÙÝ»ñÇ ¹»Ù Ï³½Ù³Ï»ñåíáÕ ÙÇçáó³éáõÙÝ»ñÇ Çñ³Ï³Ý³óÙ³ÝÁ</w:t>
      </w:r>
    </w:p>
    <w:p>
      <w:pPr>
        <w:pStyle w:val="CM98"/>
        <w:numPr>
          <w:ilvl w:val="0"/>
          <w:numId w:val="35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>
          <w:rFonts w:cs="Times Armenian"/>
          <w:lang w:val="en-AU"/>
        </w:rPr>
      </w:pPr>
      <w:r>
        <w:rPr/>
        <w:t>Ñ³Ù³·áñÍ³ÏóáõÙ ¿ µÝ³å³Ñå³Ý³Ï³Ý ËÝ¹ÇñÝ»ñ Çñ³Ï³Ý³óÝáÕ Ñ³ë³ñ³Ï³Ï³Ý Ï³½Ù³Ï»ñåáõÃÛáõÝÝ»ñÇ, ÇÝãå»ë Ý³¨ ù³Õ³ù³óÇÝ»ñÇ Ñ»ï:</w:t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rPr>
          <w:rFonts w:ascii="Arial Armenian" w:hAnsi="Arial Armenian" w:cs="Arial Armenian"/>
          <w:b w:val="false"/>
          <w:b w:val="false"/>
          <w:sz w:val="24"/>
          <w:szCs w:val="24"/>
        </w:rPr>
      </w:pPr>
      <w:r>
        <w:rPr>
          <w:rFonts w:cs="Arial Armenian" w:ascii="Arial Armenian" w:hAnsi="Arial Armenian"/>
          <w:b w:val="false"/>
          <w:sz w:val="24"/>
          <w:szCs w:val="24"/>
        </w:rPr>
        <w:t>567.</w:t>
        <w:tab/>
        <w:t>´Ý³·³í³éÇ ËÝ¹ÇñÝ»ñáí ½µ³Õí»Éáõ Çñ³í³ëáõÃÛáõÝÝ»ñ áõÝ»Ý Ý³¨ ï»Õ³Ï³Ý ÇÝùÝ³Ï³é³í³ñÙ³Ý Ù³ñÙÇÝÝ»ñÁ: 1996 Ãí³Ï³ÝÇÝ ÁÝ¹áõÝí³Í ¨ ÙÇÝã¨ 2002 Ãí³Ï³ÝÁ ·áñÍáÕ §î»Õ³Ï³Ý ÇÝùÝ³Ï³é³í³ñÙ³Ý Ù³ëÇÝ¦ ÐÐ ûñ»ÝùÁ, ÇÝãå»ë Ý³¨ µÝ³å³Ñå³ÝáõÃÛ³Ý áÉáñïÁ Ï³ñ·³íáñáÕ ÙÇÝã¨ 2001 Ãí³Ï³ÝÝ ÁÝ¹áõÝí³Í ÐÐ ûñ»Ýë¹ñ³Ï³Ý ³ÛÉ ³Ïï»ñÁ ÑÇÙÝ³Ï³ÝáõÙ ã¿ÇÝ å³ñáõÝ³ÏáõÙ Ñ³Ù³ÛÝùÝ»ñÇÝ µÝ³å³Ñå³ÝáõÃÛ³Ý áÉáñïáõÙ Ñ³Ù³å³ï³ëË³Ý ÉÇ³½áñáõÃÛáõÝÝ»ñáí, å³ñï³Ï³ÝáõÃÛáõÝÝ»ñáí ¨ å³ï³ëË³Ý³ïíáõÃÛ³Ùµ ûÅïáÕ ¹ñáõÛÃÝ»ñ: ê³Ï³ÛÝ ¹ñ³ÝÇó Ñ»ïá Çñ³íÇ×³ÏÁ ßïÏí»ó: §î»Õ³Ï³Ý ÇÝùÝ³Ï³é³í³ñÙ³Ý Ù³ëÇÝ¦ ÐÐ Ýáñ ûñ»ÝùÇ 32-ñ¹ Ñá¹í³ÍÇ Ñ³Ù³Ó³ÛÝ Ñ³Ù³ÛÝùÇ Õ»Ï³í³ñÁ ûñ»Ýùáí Ï³Ù Ï³é³í³ñáõÃÛ³Ý ë³ÑÙ³Ý³Í Ï³ñ·áí í³ñáõÙ ¿ Ñ³Ù³ÛÝùÇ µÝ³å³Ñå³Ý³Ï³Ý Ï³¹³ëïñÁ, 45-ñ¹ Ñá¹í³ÍÇ Ñ³Ù³Ó³ÛÝ` µÝáõÃÛ³Ý ¨ ßñç³Ï³ ÙÇç³í³ÛñÇ å³Ñå³ÝáõÃÛ³Ý µÝ³·³í³éáõÙ Çñ³Ï³Ý³óÝáõÙ ¿ Ñ³Ù³ÛÝùÇ ë»÷³Ï³ÝáõÃÛáõÝ Ñ³Ù³ñíáÕ ÑáÕ»ñÇ, ³Ýï³é³ÛÇÝ ¨ çñ³ÛÇÝ ï³ñ³ÍùÝ»ñÇ, ßñç³Ï³ ÙÇç³í³ÛñÇ å³Ñå³ÝáõÃÛ³Ý Ï³½Ù³Ï»ñåÙ³Ý` å³ñï³¹Çñ, ÇÝãå»ë Ý³¨ å»ïáõÃÛ³Ý ÏáÕÙÇó å³ïíÇñ³Ïí³Í Ñ»ï¨Û³É ÉÇ³½áñáõÃÛáõÝÝ»ñ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en-AU"/>
        </w:rPr>
      </w:pPr>
      <w:r>
        <w:rPr>
          <w:rFonts w:cs="Arial Armenian" w:ascii="Arial Armenian" w:hAnsi="Arial Armenian"/>
          <w:sz w:val="24"/>
          <w:szCs w:val="24"/>
          <w:lang w:val="en-AU"/>
        </w:rPr>
        <w:t xml:space="preserve">í»ñ³ÑëÏáÕáõÃÛáõÝ ¿ Çñ³Ï³Ý³óÝáõÙ µÝáõÃÛ³Ý å³Ñå³ÝáõÃÛ³Ý µÝ³·³í³éáõÙ, Ï³½Ù³Ï»ñåáõÙ ¿ ÁÝ¹»ñùÇ, ³Ýï³é³ÛÇÝ, çñ³ÛÇÝ ¨ û¹³ÛÇÝ ï³ñ³ÍùÝ»ñÇ, ÇÝãå»ë Ý³¨ µáõë³Ï³Ý áõ Ï»Ý¹³Ý³Ï³Ý ³ßË³ñÑÇ û·ï³·áñÍÙ³Ý ¨ å³Ñå³ÝÙ³Ý ÙÇçáó³éáõÙÝ»ñÁ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en-AU"/>
        </w:rPr>
      </w:pPr>
      <w:r>
        <w:rPr>
          <w:rFonts w:cs="Arial Armenian" w:ascii="Arial Armenian" w:hAnsi="Arial Armenian"/>
          <w:sz w:val="24"/>
          <w:szCs w:val="24"/>
          <w:lang w:val="en-AU"/>
        </w:rPr>
        <w:t>³å³ÑáíáõÙ ¿ ÑáÕ»ñÇ å³Ñå³ÝáõÃÛáõÝÁ ÑáÕ³ï³ñáõÙÇó, áÕáÕáõÙÝ»ñÇó, ×³Ñ×³óáõÙÇó, ùÇÙÇ³Ï³Ý, é³¹Çá³ÏïÇí ÝÛáõÃ»ñáí ¨ ³ñï³¹ñ³Ï³Ý Ã³÷áÝÝ»ñáí ³ÕïáïáõÙÇ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en-AU"/>
        </w:rPr>
        <w:t>568.</w:t>
        <w:tab/>
        <w:t>´Ý³å³Ñå³ÝáõÃÛ³Ý áÉáñïÁ êÛáõÝÇùáõÙ Ý»ñÏ³Û³óí³Í ¿ Ý³¨ áñáß³ÏÇ ÇÝëïÇïáõóÇáÝ³É Ñ³Ù³Ï³ñ·áí: Ø³ñ½áõÙ µÝ³å³Ñå³ÝáõÃÛ³ÝÁ ÑÇÙÝ³Ï³ÝáõÙ ³éÝãíáõÙ »Ý Ñ»ï¨Û³É Ï³éáõóí³Íù³ÛÇÝ ÙÇ³íáñÝ»ñÁ`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en-AU"/>
        </w:rPr>
      </w:pPr>
      <w:r>
        <w:rPr>
          <w:rFonts w:cs="Arial Armenian" w:ascii="Arial Armenian" w:hAnsi="Arial Armenian"/>
          <w:sz w:val="24"/>
          <w:szCs w:val="24"/>
          <w:lang w:val="en-AU"/>
        </w:rPr>
        <w:t>ÐÐ êÛáõÝÇùÇ Ù³ñ½å»ï³ñ³ÝÇ ³ßË³ï³Ï³½ÙÇ ·ÛáõÕ³ïÝï»ëáõÃÛ³Ý ¨ µÝ³å³Ñå³ÝáõÃÛ³Ý í³ñãáõÃÛáõÝÁ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en-AU"/>
        </w:rPr>
      </w:pPr>
      <w:r>
        <w:rPr>
          <w:rFonts w:cs="Arial Armenian" w:ascii="Arial Armenian" w:hAnsi="Arial Armenian"/>
          <w:sz w:val="24"/>
          <w:szCs w:val="24"/>
          <w:lang w:val="en-AU"/>
        </w:rPr>
        <w:t xml:space="preserve">ÐÐ µÝ³å³Ñå³ÝáõÃÛ³Ý Ý³Ë³ñ³ñáõÃÛ³Ý  ³ßË³ï³Ï³½ÙÇ µÝ³å³Ñå³Ý³Ï³Ý å»ï³Ï³Ý ï»ëãáõÃÛ³Ý êÛáõÝÇùÇ ï³ñ³Íù³ÛÇÝ µ³ÅÇÝÁ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en-AU"/>
        </w:rPr>
      </w:pPr>
      <w:r>
        <w:rPr>
          <w:rFonts w:cs="Arial Armenian" w:ascii="Arial Armenian" w:hAnsi="Arial Armenian"/>
          <w:sz w:val="24"/>
          <w:szCs w:val="24"/>
          <w:lang w:val="en-AU"/>
        </w:rPr>
        <w:t>Ø³ñ½Ç ³Ýï³éïÝï»ëáõÃÛáõÝÝ»ñÁ, áñáÝù ·áñÍáõÙ »Ý ÐÐ ·ÛáõÕ³ïÝï»ëáõÃÛ³Ý Ý³Ë³ñ³ñáõÃÛ³Ý ·»ñ³ï»ëã³Ï³Ý »ÝÃ³Ï³ÛáõÃÛ³Ý ï³Ï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 Armenian" w:hAnsi="Arial Armenian" w:cs="Arial Armenian"/>
          <w:lang w:val="en-AU"/>
        </w:rPr>
      </w:pPr>
      <w:r>
        <w:rPr>
          <w:rFonts w:cs="Times Armenian" w:ascii="Arial Armenian" w:hAnsi="Arial Armenian"/>
        </w:rPr>
        <w:t>ÐÐ µÝ³å³Ñå³ÝáõÃÛ³Ý Ý³Ë³ñ³ñáõÃÛ³Ý ³ßË³ï³Ï³½ÙÇ æñ³ÛÇÝ é»ëáõñëÝ»ñÇ Ï³é³í³ñÙ³Ý ·áñÍ³Ï³ÉáõÃÛ³Ý Ð³ñ³í³ÛÇÝ çñ³í³½³Ý³ÛÇÝ Ï³é³í³ñÙ³Ý ï³ñ³Íù³ÛÇÝ µ³ÅÇÝÁ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en-AU"/>
        </w:rPr>
      </w:pPr>
      <w:r>
        <w:rPr>
          <w:rFonts w:cs="Arial Armenian" w:ascii="Arial Armenian" w:hAnsi="Arial Armenian"/>
          <w:sz w:val="24"/>
          <w:szCs w:val="24"/>
          <w:lang w:val="en-AU"/>
        </w:rPr>
        <w:t>´Ý³å³Ñå³Ý³Ï³Ý ËÝ¹ÇñÝ»ñáí ½µ³ÕíáÕ Ñ³ë³ñ³Ï³Ï³Ý Ï³½Ù³Ï»ñåáõÃÛáõÝÝ»ñÁ, Ù³ñ½áõÙ ·áñÍáÕ úñÑáõë Ï»ÝïñáÝÝ»ñ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en-AU"/>
        </w:rPr>
        <w:t>569.</w:t>
        <w:tab/>
        <w:t>²ÛëåÇëáí Ù³ñ½áõÙ µÝ³å³Ñå³Ý³Ï³Ý Çñ³íÇ×³ÏÁ Ï³é³í³ñíáõÙ ¿ áñáß³ÏÇ ûñ»Ýë¹ñ³Ï³Ý ¨ ÇÝëïÇïáõóÇáÝ³É Ñ³Ù³Ï³ñ·»ñÇ ÙÇçáóáí:</w:t>
      </w:r>
    </w:p>
    <w:p>
      <w:pPr>
        <w:pStyle w:val="Normal"/>
        <w:spacing w:lineRule="auto" w:line="240" w:before="0" w:after="0"/>
        <w:ind w:firstLine="706"/>
        <w:jc w:val="both"/>
        <w:rPr>
          <w:rFonts w:ascii="Arial Armenian" w:hAnsi="Arial Armenian" w:cs="Arial Armenian"/>
          <w:b/>
          <w:b/>
          <w:sz w:val="24"/>
          <w:szCs w:val="24"/>
          <w:lang w:val="en-AU"/>
        </w:rPr>
      </w:pPr>
      <w:r>
        <w:rPr>
          <w:rFonts w:cs="Arial Armenian" w:ascii="Arial Armenian" w:hAnsi="Arial Armenian"/>
          <w:b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Arial Armenian" w:hAnsi="Arial Armenian" w:cs="Arial Armenian"/>
          <w:b/>
          <w:b/>
          <w:sz w:val="24"/>
          <w:szCs w:val="24"/>
          <w:lang w:val="en-AU"/>
        </w:rPr>
      </w:pPr>
      <w:r>
        <w:rPr>
          <w:rFonts w:cs="Arial Armenian" w:ascii="Arial Armenian" w:hAnsi="Arial Armenian"/>
          <w:b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Arial Armenian" w:hAnsi="Arial Armenian" w:cs="Arial Armenian"/>
          <w:b/>
          <w:b/>
          <w:sz w:val="24"/>
          <w:szCs w:val="24"/>
          <w:lang w:val="en-AU"/>
        </w:rPr>
      </w:pPr>
      <w:r>
        <w:rPr>
          <w:rFonts w:cs="Arial Armenian" w:ascii="Arial Armenian" w:hAnsi="Arial Armenian"/>
          <w:b/>
          <w:sz w:val="24"/>
          <w:szCs w:val="24"/>
          <w:lang w:val="en-AU"/>
        </w:rPr>
        <w:t>²Ýï³éÝ»ñ, Ï»Ýë³µ³½Ù³½³ÝáõÃÛáõÝ, µÝ³ï³ñ³ÍùÝ»ñ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/>
          <w:b/>
          <w:sz w:val="24"/>
          <w:szCs w:val="24"/>
          <w:lang w:val="en-AU"/>
        </w:rPr>
      </w:pPr>
      <w:r>
        <w:rPr>
          <w:rFonts w:cs="Arial Armenian" w:ascii="Arial Armenian" w:hAnsi="Arial Armenian"/>
          <w:b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en-AU"/>
        </w:rPr>
      </w:pPr>
      <w:r>
        <w:rPr>
          <w:rFonts w:cs="Arial Armenian" w:ascii="Arial Armenian" w:hAnsi="Arial Armenian"/>
          <w:sz w:val="24"/>
          <w:szCs w:val="24"/>
          <w:lang w:val="en-AU"/>
        </w:rPr>
        <w:t>570.</w:t>
        <w:tab/>
        <w:t xml:space="preserve">´Ý³å³Ñå³Ý³Ï³Ý ³éáõÙáí êÛáõÝÇùÇ Ù³ñ½Ç áõÅ»Õ ÏáÕÙ»ñÇó ¿ É»éÝ»ñÇ áõ ³Ýï³éÝ»ñÇ ³éÏ³ÛáõÃÛáõÝÁ: Ð³Û³ëï³ÝÇ Ð³Ýñ³å»ïáõÃÛ³Ý ³ÝÑ³Ù³ã³÷ ï»Õ³µ³ßËí³Í ³Ýï³é³Í³ÍÏ ï³ñ³ÍùÝ»ñÁ ½µ³Õ»óÝáõÙ »Ý Ð³Ýñ³å»ïáõÃÛ³Ý Ù³Ï»ñ»ëÇ Ùáï 11,2 ïáÏáëÁ ¨ »ñÏñáõÙ Ñ³ñ³µ»ñ³Ï³Ýáñ»Ý ³Ýï³é³Í³ÍÏ »Ý Ñ³Ù³ñíáõÙ ÐÛáõëÇëáõÙª î³íáõßÇ ¨ Èáéáõ Ù³ñ½»ñÁ, ÇëÏ Ð³ñ³íáõÙ` ÙÇ³ÛÝ êÛáõÝÇùÇ Ù³ñ½Á: êÛáõÝÇùÇ  ÁÝ¹Ñ³Ýáõñ ³Ýï³é³ÛÇÝ ýáÝ¹Á Ï³½ÙáõÙ ¿ 94825 Ñ³, Ý»ñ³éÛ³É 68912 Ñ³ ³Ýï³éÝ»ñÁ ¨ 25913 Ñ³ Ã÷áõïÝ»ñÁ: êÛáõÝÇùÇ Ù³ñ½Ç ³Ýï³é³Í³ÍÏ ï³ñ³ÍùÝ»ñÁ ·ïÝíáõÙ »Ý Ù³ñ½Ç Ñ³ñ³í³ÛÇÝ Ñ³ïí³ÍáõÙ ¨ ¹ñ³Ýó ÙÇ Ù³ëÁ Ý»ñÏ³Û³óí³Í ¿ Ý³¨ ³ñ·»ÉáóÝ»ñÇ ¨ ³ñ·»É³í³Ûñ»ñÇ ï»ëùáí: Ø³ñ½Ç ¹ÇñùÁ ¨ é»ÉÇ»ýÁ Ýå³ëï»É »Ý Ï»Ýë³µ³½Ù³½³ÝáõÃÛ³Ý Ù»Í ï»ë³Ï³Ýáõ, ¿Ý¹»ÙÇ½ÙÇ µ³ñÓñ Ù³Ï³ñ¹³ÏÇ ¨ Ñ³ñáõëï ³·ñáÏ»Ýë³µ³½Ù³½³ÝáõÃÛ³Ý Ó¨³íáñÙ³ÝÁ: Ø³ñ½Á Ð³Û³ëï³ÝÇ ³ÛÝ ï³ñ³ÍùÝ»ñÇó ¿, áñáÝù áõÝ»Ý³Éáí Ñ³ñáõëï ¨ ÇÝùÝ³ïÇå Ï»Ýë³µ³½Ù³½³ÝáõÃÛáõÝ, ÙÇ³Å³Ù³Ý³Ï »ÝÃ³ñÏíáõÙ »Ý ³ÛÝ íï³Ý·áÕ Ù³ñ¹³ÍÇÝ ¨ ï»ËÝ³ÍÇÝ ÙÇ ß³ñù ·áñÍáÝÝ»ñÇ ³½¹»óáõÃÛáõÝÁ: ²Û¹ ³½¹»óáõÃÛ³Ý Ñ»ï¨³Ýùáí ï»ÕÇ »Ý áõÝ»ÝáõÙ µÝ³Ï³Ý ÙÇç³í³ÛñÇ, ¿ÏáÑ³Ù³Ï³ñ·»ñÇ ¨ ¹ñ³Ýó Ñ³Ù³Ï»óáõÃÛáõÝÝ»ñÇ ï»ë³Ï³ÛÇÝ Ï³½ÙÇ ÷á÷áËáõÃÛáõÝ, ÁÝ¹Ñáõå ³é³ÝÓÇÝ ï»ë³ÏÝ»ñÇ áãÝã³óáõÙ, Ï»Ýë³é»ëáõñëÝ»ñÇ ·»ñû·ï³·áñÍáõÙ, ³ÕïáïáõÙ: Ø³ñ½áõÙ ´Ðäî-Á (³ñ·»ÉáóÝ»ñ, µÝáõÃÛ³Ý Ñáõß³ñÓ³ÝÝ»ñ) Ï³½ÙáõÙ »Ý êÛáõÝÇùÇ Ù³ñ½Ç Ù³Ï»ñ»ëÇ Ùáï 10%-Á: È³Ý¹ß³ýï³ÛÇÝ ¨ Ï»Ýë³µ³Ý³Ï³Ý Ñ³ñáõëï µ³½Ù³½³ÝáõÃÛáõÝ ¨ µÝ³Ï³Ý ¿ÏáÑ³Ù³Ï³ñ·»ñÇ íñ³ ³Ýïñáåá·»Ý áõ ï»ËÝá·»Ý ³ÏïÇí ×ÝßáõÙ áõÝ»óáÕ Ù³ñ½Ç Ñ³Ù³ñ å³Ñå³ÝíáÕ ï³ñ³ÍùÝ»ñÇ Ýßí³Í ù³Ý³ÏáõÃÛáõÝÁ ËÇëï ³Ýµ³í³ñ³ñ ¿: ´Ðäî-áõÙ ³Ýµ³í³ñ³ñ »Ý Ý»ñÏ³Û³óí³Í Ù³ñ½Ç Ñ³Ù³ñ ëáóÇ³É-ïÝï»ë³Ï³Ý ¨ µÝ³å³Ñå³Ý³Ï³Ý, ³Û¹ ÃíáõÙ Ý³¨ Ï»Ýë³µ³½Ù³½³ÝáõÃÛ³Ý å³Ñå³ÝáõÃÛ³Ý ³éáõÙáí Ù»Í Ýß³Ý³ÏáõÃÛáõÝ áõÝ»óáÕ É»éÝ³ÛÇÝ, Ù³ñ·³·»ïÝ³³ñáï³í³Ûñ³ÛÇÝ ¨ ³Ýï³é³ÛÇÝ ¿ÏáÑ³Ù³Ï³ñ·»ñÁ: 2009Ã. ÑáõÝí³ñÇ 1-Ç ¹ñáõÃÛ³Ùµ êÛáõÝÇùáõÙ ·áñÍáõÙ »Ý </w:t>
      </w:r>
      <w:r>
        <w:rPr>
          <w:rStyle w:val="StrongEmphasis"/>
          <w:rFonts w:cs="Arial Armenian" w:ascii="Arial Armenian" w:hAnsi="Arial Armenian"/>
          <w:b w:val="false"/>
          <w:sz w:val="24"/>
          <w:szCs w:val="24"/>
          <w:lang w:val="en-AU"/>
        </w:rPr>
        <w:t>ÞÇÏ³ÑáÕÇ ³ñ·»ÉáóÁ, ´áÕ³ù³ñÇ, ¶áñÇëÇ, §ê¨ ÉÇ×¦ ¨ §êáëáõ åáõñ³Ï¦ ³ñ·»É³í³Ûñ»ñÁ (</w:t>
      </w:r>
      <w:hyperlink r:id="rId54">
        <w:r>
          <w:rPr>
            <w:rStyle w:val="InternetLink"/>
            <w:rFonts w:cs="Arial Armenian" w:ascii="Arial Armenian" w:hAnsi="Arial Armenian"/>
            <w:sz w:val="24"/>
            <w:szCs w:val="24"/>
            <w:lang w:val="en-AU"/>
          </w:rPr>
          <w:t>Ð³í»Éí³Í 8.1</w:t>
        </w:r>
      </w:hyperlink>
      <w:r>
        <w:rPr>
          <w:rStyle w:val="StrongEmphasis"/>
          <w:rFonts w:cs="Arial Armenian" w:ascii="Arial Armenian" w:hAnsi="Arial Armenian"/>
          <w:b w:val="false"/>
          <w:sz w:val="24"/>
          <w:szCs w:val="24"/>
          <w:lang w:val="en-AU"/>
        </w:rPr>
        <w:t>)</w:t>
      </w:r>
      <w:r>
        <w:rPr>
          <w:rFonts w:cs="Arial Armenian" w:ascii="Arial Armenian" w:hAnsi="Arial Armenian"/>
          <w:sz w:val="24"/>
          <w:szCs w:val="24"/>
          <w:lang w:val="en-AU"/>
        </w:rPr>
        <w:t>: êÛáõÝÇùÇ Ù³ñ½Ç µÝáõÃÛ³Ý Ñáõß³ñÓ³ÝÝ»ñÇ ó³ÝÏÁ Ñ³ëï³ïí»É ¿ ÐÐ Ï³é³í³ñáõÃÛ³Ý 2008Ã. û·áëïáëÇ 14-Ç N967 áñáßÙ³Ùµ, áñÁ ËÙµ³·ñí»É ¿ ÐÐ Ï³é³í³ñáõÃÛ³Ý 2009Ã. ÑáõÝí³ñÇ 8-Ç  N53 áñáßÙ³Ùµ: Àëï Ýáñ ËÙµ³·ñí³Í ï³ñµ»ñ³ÏÇ Ù³ñ½áõÙ Ï³ ÐÐ µÝáõÃÛ³Ý 56 Ñáõß³ñÓ³Ý, áñÇó` 20-Á` »ñÏñ³µ³Ý³Ï³Ý, 16-Á çñ³»ñÏñ³µ³Ý³Ï³Ý, 13-Á` çñ³·ñ³Ï³Ý, 4-Á` µÝ³å³ïÙ³Ï³Ý, 3-Á` Ï»Ýë³µ³Ý³Ï³Ý (</w:t>
      </w:r>
      <w:hyperlink r:id="rId55">
        <w:r>
          <w:rPr>
            <w:rStyle w:val="InternetLink"/>
            <w:rFonts w:cs="Arial Armenian" w:ascii="Arial Armenian" w:hAnsi="Arial Armenian"/>
            <w:sz w:val="24"/>
            <w:szCs w:val="24"/>
            <w:lang w:val="en-AU"/>
          </w:rPr>
          <w:t>Ð³í»Éí³Í 8.2</w:t>
        </w:r>
      </w:hyperlink>
      <w:r>
        <w:rPr>
          <w:rFonts w:cs="Arial Armenian" w:ascii="Arial Armenian" w:hAnsi="Arial Armenian"/>
          <w:sz w:val="24"/>
          <w:szCs w:val="24"/>
          <w:lang w:val="en-AU"/>
        </w:rPr>
        <w:t>)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color w:val="FF0000"/>
          <w:sz w:val="24"/>
          <w:szCs w:val="24"/>
          <w:lang w:val="en-AU"/>
        </w:rPr>
      </w:pPr>
      <w:r>
        <w:rPr>
          <w:rFonts w:cs="Arial Armenian" w:ascii="Arial Armenian" w:hAnsi="Arial Armenian"/>
          <w:sz w:val="24"/>
          <w:szCs w:val="24"/>
          <w:lang w:val="en-AU"/>
        </w:rPr>
        <w:t>571.</w:t>
        <w:tab/>
        <w:t xml:space="preserve">²Ýï³éÝ»ñáí Ñ³Ù»Ù³ï³µ³ñ Ñ³ñáõëï êÛáõÝÇùÁ ·ïÝíáõÙ ¿ áñáß³ÏÇ Ñ³Ï³ë³Ï³Ý íÇ×³ÏáõÙª ÙÇ ÏáÕÙÇó ³éÏ³ »Ý Ñ³ñáõëï ¨ ·»Õ³ï»ëÇÉ ³Ýï³éÝ»ñ, ÇëÏ ÙÛáõë ÏáÕÙÇóª Ñ³Ýù³ÛÇÝ å³ß³ñÝ»ñáíª Ù»ï³ÕÝ»ñáí, ù³ñ»ñáí Ñ³ñáõëï ÁÝ¹»ñùÁ Ñ³Ýù³ñ¹ÛáõÝ³Ñ³ÝíáõÙ ¿, áñÁ ëáóÇ³É-ïÝï»ë³Ï³Ý ¹ñ³Ï³Ý Ñ»ï¨³ÝùÝ»ñÇ Ñ»ï Ù»Ïï»Õ Ù³ñ½áõÙ ³é³ç³óñ»É ¿ µÝ³å³Ñå³Ý³Ï³Ý µ³½áõÙ ËÝ¹ÇñÝ»ñ: </w:t>
      </w:r>
    </w:p>
    <w:p>
      <w:pPr>
        <w:pStyle w:val="TextBody"/>
        <w:spacing w:before="0" w:after="0"/>
        <w:jc w:val="both"/>
        <w:rPr/>
      </w:pPr>
      <w:r>
        <w:rPr>
          <w:rFonts w:cs="Arial Armenian" w:ascii="Arial Armenian" w:hAnsi="Arial Armenian"/>
        </w:rPr>
        <w:t>572.</w:t>
        <w:tab/>
        <w:t xml:space="preserve">¶áñÍáÕ Ñ³Ýù³ñ¹ÛáõÝ³µ»ñáõÃÛ³ÝÁ ½áõ·³Ñ»é Çñ³Ï³Ý³óíáõÙ ¿ Ý³¨ Ñ³Ýù³ÛÇÝ å³ß³ñÝ»ñÇ Ñ»ï³½áïáõÃÛáõÝ ¨ ·Ý³Ñ³ïáõÙ, áñÁ Ï³ñáÕ ¿ Ù³ñ½Ç ï³ñ³ÍùáõÙ ÷áË»É Ñ³Ýù³ñ¹ÛáõÝ³µ»ñáõÃÛ³Ý ³ßË³ñÑ³·ñáõÃÛáõÝÁ: Ð³Ýù³ñ¹ÛáõÝ³µ»ñáõÃÛ³Ý ï»Õ³ß³ñÅÁ, ÏÉáõÍÇ µ³½Ù³ÃÇí é³½Ù³í³ñ³Ï³Ý Ñ³ñó»ñ, µ³Ûó ¿ÏáÉá·Ç³ÛÇ ï»ë³ÝÏÛáõÝÇó Éáõñç Ùï³Ñá·áõÃÛáõÝÝ»ñÇ å³ï×³é ¿, ù³ÝÇ áñª áñù³Ý ß³ï³Ý³Ý Ñ³Ýù³í³Ûñ»ñÁ, ³ÛÝù³Ý ÏÙ»Í³Ý³ ßñç³Ï³ ÙÇç³í³ÛñÇ ³Õïáïí³ÍáõÃÛáõÝÁ, Ïíï³Ý·íÇ ³Ýï³éÝ»ñÇ ×³Ï³ï³·ÇñÁ: </w:t>
      </w:r>
    </w:p>
    <w:p>
      <w:pPr>
        <w:pStyle w:val="TextBody"/>
        <w:spacing w:before="0" w:after="0"/>
        <w:jc w:val="both"/>
        <w:rPr/>
      </w:pPr>
      <w:r>
        <w:rPr>
          <w:rFonts w:cs="Arial Armenian" w:ascii="Arial Armenian" w:hAnsi="Arial Armenian"/>
        </w:rPr>
        <w:t>573.</w:t>
        <w:tab/>
        <w:t xml:space="preserve">Ø³ñ½Ç ³Ýï³éïÝï»ëáõÃÛáõÝÝ»ñÇ ·áñÍáõÝ»áõÃÛáõÝÁ Éáõñç µ³ñ»÷áËáõÙÝ»ñÇ ËÝ¹Çñ áõÝÇ: ²Û¹ Ó»éÝ³ñÏáõÃÛáõÝÝ»ñÇÝ å»ï³Ï³Ý µÛáõç»Çó ïñíáÕ ë³ÑÙ³Ý³÷³Ï ³ç³ÏóáõÃÛáõÝÁ ëïÇåáõÙ ¿ Ýñ³Ýó ÝáñÙ³É ïÝï»ëí³ñ»Éáõ Ñ³Ù³ñ ³é³í»É³·áõÛÝ Ï»ñåáí û·ï³·áñÍ»É ³Ýï³éÁ, ÙÇ¨ÝáõÛÝ Å³Ù³Ý³Ï ã³í»É³óÝ»Éáí ³Ýï³éí»ñ³Ï³Ý·ÝÙ³Ý Í³Ëë»ñÁ: ²Ýï³éáõÙ ³Ûë ÇÙ³ëïáí  ïÝï»ëí³ñ»Éáõ ¨° ÑÝ³ñ³íáñáõÃÛáõÝ ¨° ³ÝÑñ³Å»ßïáõÃÛáõÝ ãÏ³, ³ÛÉ ³ÝÑñ³Å»ßï ¿ ³Ýï³é³ÛÇÝ ûñ»Ýë·ñùáí ë³ÑÙ³Ýí³Í ³Ýï³éÝ»ñÇ Ï³ÛáõÝ Ï³é³í³ñáõÙ: êÛáõÝÇùÇ ³Ýï³éÝ»ñÝ ³Û¹ §ÇÝùÝ³å³Ñå³ÝÙ³Ý-ÇÝùÝ³Í³Ëë³Í³ÍÏÙ³Ý¦ Ý»ñáõÅÁ, é»ëáõñëÝ»ñÝ áõ ÑÝ³ñ³íáñáõÃÛáõÝÝ»ñÁ ãáõÝ»Ý ¨ ³Ûë ³éáõÙáí ÙÇ³ÛÝ ³½·³ÛÇÝ-å»ï³Ï³Ý ³ç³ÏóáõÃÛ³Ý ¨ Ý»ñ¹ñáõÙÝ»ñÇ ßÝáñÑÇí ¿, áñ ³Ýï³éÝ»ñÁ Ï³ñáÕ »Ý »ñÏ³ñ Å³Ù³Ý³Ï³ßñç³ÝÇ ÁÝÃ³óùáõÙ å³Ñå³Ýí»É, í»ñ³Ï³Ý·Ýí»É ¨ ÷áË³Ýóí»É ë»ñáõÝ¹Ý»ñÇÝ: </w:t>
      </w:r>
    </w:p>
    <w:p>
      <w:pPr>
        <w:pStyle w:val="TextBody"/>
        <w:spacing w:before="0" w:after="0"/>
        <w:jc w:val="both"/>
        <w:rPr/>
      </w:pPr>
      <w:r>
        <w:rPr>
          <w:rFonts w:cs="Arial Armenian" w:ascii="Arial Armenian" w:hAnsi="Arial Armenian"/>
        </w:rPr>
        <w:t>574.</w:t>
        <w:tab/>
        <w:t>àñå»ë »Ï³ÙïÇ ëï³óÙ³Ý ³ÕµÛáõñ ³Ýï³éÁ å»ïù ¿ ß³Ñ³·áñÍíÇ ³ÛÝù³Ý, áñù³Ý Ý³ Ï³ñáÕ ¿ ï³Éª ÙÇ³Å³Ù³Ý³Ï å³Ñå³Ý»Éáí Çñ ÇÝùÝ³í»ñ³Ï³Ý·ÝÙ³Ý ÑÝ³ñ³íáñáõÃÛáõÝÁ ¨ áã ³í»ÉÇÝ: ä³ñ½ ¿, áñ ÷³Ûï³ÝÛáõÃÇ å³ß³ñÝ»ñÁ áñáß³ÏÇ ë³ÑÙ³ÝÇó ³ÛÝ ÏáÕÙ ã»Ý Ï³ñáÕ û·ï³·áñÍí»É ¨ ³Ûëï»Õ ã³÷Çó ³ÝóáõÙÁ ³Ýï³éÇ ÇÝùÝ³í»ñ³Ï³Ý·ÝÙ³Ý Ï³ñáÕáõÃÛ³ÝÁ Éáõñç íÝ³ë Ï³ñáÕ ¿ Ñ³ëóÝ»É: êÛáõÝÇùÇ ³Ýï³éÝ»ñáõÙ µ³óÇ ÷³Ûï³ÝÛáõÃÇó Ï³Ý Ý³¨ µ³í³Ï³Ý ù³Ý³ÏáõÃÛ³Ùµ åïÕ³ïáõ Í³é»ñ áõ Ã÷áõïÝ»ñ, áñáÝó åïáõÕÝ»ñÁ Ï³ñ»ÉÇ ¿ ³ñ¹ÛáõÝ³µ»ñ³Ï³Ý Í³í³ÉÝ»ñáí û·ï³·áñÍ»É å³Ñ³ÍáÝ»ñÇ, ÑÛáõÃ»ñÇ, ¹»Õ³µáõÛë»ñÇ ³ñï³¹ñáõÃÛáõÝ Ï³½Ù³Ï»ñå»Éáõ Ñ³Ù³ñ:</w:t>
      </w:r>
    </w:p>
    <w:p>
      <w:pPr>
        <w:pStyle w:val="TextBody"/>
        <w:spacing w:before="0" w:after="0"/>
        <w:jc w:val="both"/>
        <w:rPr/>
      </w:pPr>
      <w:r>
        <w:rPr>
          <w:rFonts w:cs="Arial Armenian" w:ascii="Arial Armenian" w:hAnsi="Arial Armenian"/>
        </w:rPr>
        <w:t>575.</w:t>
        <w:tab/>
        <w:t>êÛáõÝÇùÇ ³Ýï³éÝ»ñÁ Ý³¨ ³éáÕç³ñ³ñ ¨ ·»Õ³ï»ëÇÉ »Ý: ²Ýï³éÝ»ñÇ, áñáß³ÏÇ ã³÷áí Ý³¨ µáõÅÇã Ñ³Ýù³ÛÇÝ çñ»ñÇ, å³ïÙ³Ùß³ÏáõÃ³ÛÇÝ Ñáõß³ñÓ³ÝÝ»ñÇ, é»ÉÇ»ýÇ ³Ûë Ó¨³íáñí³Í ³ÙµáÕçáõÃÛáõÝÁ ËáëáõÙ ¿ Ù³ñ½áõÙ ³éáÕç³ñ³ÝÝ»ñ ÑÇÙÝ»Éáõ, ÇÝãå»ë Ý³¨ ½µáë³ßñçáõÃÛáõÝÁ ½³ñ·³óÝ»Éáõ Ù»Í Ý»ñáõÅÇ Ù³ëÇÝ:</w:t>
      </w:r>
    </w:p>
    <w:p>
      <w:pPr>
        <w:pStyle w:val="TextBody"/>
        <w:spacing w:before="0" w:after="0"/>
        <w:jc w:val="both"/>
        <w:rPr/>
      </w:pPr>
      <w:r>
        <w:rPr>
          <w:rFonts w:cs="Arial Armenian" w:ascii="Arial Armenian" w:hAnsi="Arial Armenian"/>
        </w:rPr>
        <w:t>576.</w:t>
        <w:tab/>
        <w:t>Î³ñ¨áñ ¿ Ñ³Ù³ÛÝùÝ»ñÇ, Ñ³ë³ñ³ÏáõÃÛ³Ý É³ÛÝ ß»ñï»ñÇ Ù³ëÝ³ÏóáõÃÛáõÝÁ ³Ýï³éÇ å³Ñå³ÝáõÃÛ³Ý Ñ³ñó»ñáõÙ: ²Ûëï»Õ Ñ³Ù³ÛÝùÝ»ñÇ, Ñ³ë³ñ³ÏáõÃÛ³Ý ¨ å»ïáõÃÛ³Ý ÷áËÑ³Ù³Ó³ÛÝ»óí³Í, Ý»ñ¹³ßÝ³Ï ·áñÍáõÝ»áõÃÛáõÝÁ Ï³ñáÕ ¿ ³å³Ñáíí»É ÙÇ³ÛÝ ï»Õ³Ï³Ý ÇÝùÝ³Ï³é³í³ñÙ³Ý Ù³ñÙÇÝÝ»ñÇ, Ñ³ë³ñ³ÏáõÃÛ³Ý É³ÛÝ Ë³í»ñÇ, Ñ³ë³ñ³Ï³Ï³Ý Ï³½Ù³Ï»ñåáõÃÛáõÝÝ»ñÇ ³ÏïÇí Ý»ñ·ñ³íÙ³Ý ÙÇçáóáí: úñ»Ýë¹ñ³Ï³Ý áñáß³ÏÇ µ³½³ Ï³ /ÐÐ ê³ÑÙ³Ý³¹ñáõÃÛáõÝ, ÐÐ ÙÇç³½·³ÛÇÝ å³ÛÙ³Ý³·ñ»ñ, §î»Õ»Ï³ïíáõÃÛ³Ý ³½³ïáõÃÛ³Ý Ù³ëÇÝ¦ ÐÐ ûñ»Ýù, ÐÐ ²Ýï³é³ÛÇÝ ûñ»Ýë·Çñù ¨ ³ÛÉÝ/, Ñ³ë³ñ³ÏáõÃÛ³ÝÁ ÝáõÛÝå»ë ³Ûë ·áñÍÁÝÃ³óÝ»ñáõÙ Ý»ñ·ñ³í»Éáõ Ñ³Ù³ñ ¨ ³Û¹ Ý»ñ·ñ³íí³ÍáõÃÛáõÝÁ áñáß³ÏÇ ã³÷áí ³éÏ³ ¿, ë³Ï³ÛÝ ³ÛÝ µ³í³ñ³ñ Ñ³Ù³ñ»É ãÇ Ï³ñ»ÉÇ, ù³Ý½Ç ³ÏÝÏ³ÉíáõÙ ¿ ³í»ÉÇ Ù»Í Ù³ëÝ³ÏóáõÃÛáõÝ ³Ûë ËÝ¹ÇñÝ»ñÇÝ: ÆÝã-áñ ï»Õ Ñ³ë³ñ³ÏáõÃÛ³Ý ³Ýµ³í³ñ³ñ³ñ Ù³ëÝ³ÏóáõÃÛáõÝÝ ³Ûëï»Õ Ñ»Ýó Ù³ñ¹Ï³Ýó ÙÇ ëïí³ñ Ñ³ïí³ÍÇ Ïñ³íáñ³Ï³Ý ¹ÇñùáñáßÙ³Ý ³ñ¹ÛáõÝù ¿:</w:t>
      </w:r>
    </w:p>
    <w:p>
      <w:pPr>
        <w:pStyle w:val="TextBody"/>
        <w:spacing w:before="0" w:after="0"/>
        <w:jc w:val="both"/>
        <w:rPr/>
      </w:pPr>
      <w:r>
        <w:rPr>
          <w:rFonts w:cs="Arial Armenian" w:ascii="Arial Armenian" w:hAnsi="Arial Armenian"/>
        </w:rPr>
        <w:t>577.</w:t>
        <w:tab/>
        <w:t>Ð³ë³ñ³ÏáõÃÛ³Ý ³Ý¹³ÙÝ»ñÁ Ý³¨ ÏáÝÏñ»ï Ñ³Ù³ÛÝùÝ»ñÇ µÝ³ÏÇãÝ»ñ »Ý: ØÇ ß³ñù µÝ³Ï³í³Ûñ»ñ ï»Õ³¹ñí³Í »Ý ³Ýï³é³ß³ï ï³ñ³ÍùÝ»ñáõÙ ¨ Ï³ñÍ»ë Ã» ³Û¹ µÝ³Ï³í³Ûñ»ñÇ µÝ³ÏãáõÃÛáõÝÁ ³Ù»Ý³ë»ñï Ñá·»Ï³Ý, ýÇ½ÇÏ³Ï³Ý, ÷áËÝ»ñ·áñÍáõÝ Ï³åÇ Ù»ç ¿ ·ïÝíáõÙ ïíÛ³É µÝ³Ï³í³ÛñÇ ³Ýï³éÇ Ñ»ï: ²Ûëûñ ³Ýï³é³ÛÇÝ Ñ³ñó»ñáí ÑÇÙÝ³Ï³ÝáõÙ áñáßáõÙÝ»ñÝ ÁÝ¹áõÝíáõÙ »Ý ÇßË³ÝáõÃÛ³Ý µ³ñÓñ Ù³Ï³ñ¹³ÏÝ»ñáõÙ, µ³Ûó ëï³óíáõÙ ¿ ³ÛÝå»ë, áñ ³Ýï³éÏ³é³í³ñÙ³ÝÁ í»ñ³µ»ñáÕ ÙÇ ß³ñù Ñ³ñó»ñ áõÝ»Ý áã ÙÇ³ÛÝ ³½·³ÛÇÝ å»ï³Ï³Ý ³ÛÉ Ý³¨ ïíÛ³É Ñ³Ù³ÛÝùÝ»ñÇ Ñ³Ù³ñ Ñ³Ù³ÛÝù³ÛÇÝ Ýß³Ý³ÏáõÃÛáõÝ: ò³ÝÏ³ÉÇ ¿, áñ ³Ûë ÇñáÕáõÃÛáõÝÁ µáÉáñ ¹»åù»ñáõÙ Ñ³ßíÇ ³éÝíÇ ¨ åñ³ÏïÇÏ³ÛáõÙ ³í»ÉÇ ß³ï ÑÝ³ñ³íáñáõÃÛáõÝ ëï»ÕÍíÇ Ý³¨ Ñ³Ù³ÛÝùÝ»ñáõÙ ùÝÝ³ñÏ»É ³Ýï³éÏ³é³í³ñÙ³Ý Ñ³ñó»ñÁ ¨ Ù³ëÝ³Ïó»É áñáßáõÙÝ»ñÇ ÁÝ¹áõÝÙ³Ý ·áñÍÁÝÃ³óÇÝ:</w:t>
      </w:r>
    </w:p>
    <w:p>
      <w:pPr>
        <w:pStyle w:val="TextBody"/>
        <w:spacing w:before="0" w:after="0"/>
        <w:jc w:val="both"/>
        <w:rPr/>
      </w:pPr>
      <w:r>
        <w:rPr>
          <w:rFonts w:cs="Arial Armenian" w:ascii="Arial Armenian" w:hAnsi="Arial Armenian"/>
        </w:rPr>
        <w:t>578.</w:t>
        <w:tab/>
        <w:t>êÛáõÝÇùÇ Ù³ñ½áõÙ Ñ³Ù³ÛÝùÝ»ñÇ í³ñã³Ï³Ý ë³ÑÙ³ÝÝ»ñáõÙ ·ïÝíáÕ ³Ýï³éÝ»ñÇ Ï³ÛáõÝ Ï³é³í³ñáõÙÝ Çñ³Ï³Ý³óíáõÙ ¿ ³Ýï³éïÝï»ëáõÃÛáõÝÝ»ñÇ ÏáÕÙÇó: Ø»Ï ³Ý·³Ù ã¿, áñ ùÝÝ³ñÏí»É »Ý ³Ýï³éÝ»ñÇ Ï³ÛáõÝ Ï³é³í³ñáõÙÁ ï»Õ³Ï³Ý ÇÝùÝ³Ï³é³í³ñÙ³Ý Ù³ñÙÇÝÝ»ñÇÝ Ñ³ÝÓÝ»Éáõ ËÝ¹ÇñÝ»ñÁ: ÊÝ¹ÇñÁ Ï³ñ¨áñ Ýß³Ý³ÏáõÃÛáõÝ áõÝÇ ¨ ¹»é »ÝÃ³Ï³  ¿ ùÝÝ³ñÏáõÙÝ»ñÇ: ²Ûëï»Õ Ùáï»óáõÙÁ Ñ»ï¨Û³ÉÝ ¿ª »Ã» Ñ³Ù³ÛÝù³ÛÇÝ ³Ýï³éÏ³é³í³ñáõÙÁ Ï³ñáÕ ¿ Ýå³ëï»É ³Ýï³éÇ å³Ñå³ÝÙ³ÝÁ, ÇÝùÝ³í»ñ³Ï³Ý·ÝÙ³ÝÁ ¨ ³å³Ñáí»É ûåïÇÙ³ÉáõÃÛáõÝ, ³å³ ³Ýï³éÝ»ñÇ ÙÇ Ù³ëÁ Ñ³Ù³å³ï³ëË³Ý Ñ³Ù³ÛÝùÝ»ñÇ Ï³é³í³ñÙ³ÝÁ Ñ³ÝÓÝ»ÉÁ Ï³ñáÕ ¿ ³ñ¹ÛáõÝ³í»ï ÉÇÝ»É:</w:t>
      </w:r>
    </w:p>
    <w:p>
      <w:pPr>
        <w:pStyle w:val="TextBody"/>
        <w:spacing w:before="0" w:after="0"/>
        <w:jc w:val="both"/>
        <w:rPr/>
      </w:pPr>
      <w:r>
        <w:rPr>
          <w:rFonts w:cs="Arial Armenian" w:ascii="Arial Armenian" w:hAnsi="Arial Armenian"/>
        </w:rPr>
        <w:t>579.</w:t>
        <w:tab/>
        <w:t>êÛáõÝÇùÇ ³Ýï³éÝ»ñÇÝ Éáõñç íÝ³ë Ñ³ëóñ»óÇÝ 1990-³Ï³Ý ÃÃ. Ï³ï³ñí³Í ³Ýï³éÑ³ïáõÙÝ»ñÁ, áñáÝù å³ÛÙ³Ý³íáñí³Í ¿ÇÝ ïÝï»ë³Ï³Ý áõ ¿Ý»ñ·»ïÇÏ ×·Ý³Å³Ùáíª ¾É»Ïïñá¿Ý»ñ·Ç³ÛÇ, ·³½Ç Ù³ï³Ï³ñ³ñÙ³Ý, Ï»ÝïñáÝ³óí³Í ç»ñÙ³Ù³ï³Ï³ñ³ñÙ³Ý µ³ó³Ï³ÛáõÃÛ³Ùµ: ¾Ý»ñ·»ïÇÏ Çñ³íÇ×³ÏÇ µ³ñ»É³íÙ³Ý ßÝáñÑÇí ³Ýï³éÑ³ïáõÙÝ»ñÁ ½·³ÉÇáñ»Ý Ýí³½»É »Ý, ï»ÕÇ ¿ áõÝ»ÝáõÙ Ù³ñ½Ç µÝ³Ï³í³Ûñ»ñÇ ·³½ÇýÇÏ³óáõÙ, áñÁ ½·³ÉÇáñ»Ý Ïñ×³ïáõÙ ¿ µÝ³ÏãáõÃÛ³Ý í³é»É³÷³ÛïÇ å³Ñ³Ýç³ñÏÁ: ¶áñÍÁÝÃ³óÁ ÑÝ³ñ³íáñáõÃÛáõÝ Ïï³ Ñ³ïÏ³å»ë ³Ýï³éÝ»ñÇÝ Ùáï ·ïÝíáÕ ·ÛáõÕ»ñáõÙ ½·³ÉÇáñ»Ý Ïñ×³ï»É ³Ýï³éÑ³ïáõÙÝ»ñÁ ¨ µ³ñÓñ³óÝ»É ³Ýï³éÇ ÇÝùÝ³í»ñ³Ï³Ý·ÝÙ³Ý Ý»ñáõÅÁ:</w:t>
      </w:r>
    </w:p>
    <w:p>
      <w:pPr>
        <w:pStyle w:val="TextBody"/>
        <w:spacing w:before="0" w:after="0"/>
        <w:jc w:val="both"/>
        <w:rPr/>
      </w:pPr>
      <w:r>
        <w:rPr>
          <w:rFonts w:cs="Arial Armenian" w:ascii="Arial Armenian" w:hAnsi="Arial Armenian"/>
        </w:rPr>
        <w:t>580.</w:t>
        <w:tab/>
        <w:t>²Ýï³éÇ å³Ñå³ÝÙ³ÝÁ ÏÝå³ëï»Ý Ý³¨ Ù³ñ½áõÙ ³Õù³ïáõÃÛ³Ý Ñ³ÕÃ³Ñ³ñÙ³Ý ËÝ¹ÇñÝ»ñÁ, µÝ³å³Ñå³Ý³Ï³Ý ËÝ¹ÇñÝ»ñÇÝ µÝ³ÏãáõÃÛ³Ý Çñ³½»ÏáõÙÁ, ¿Ïá¹³ëïÇ³ñ³ÏáõÃÛáõÝÁ ¨ ³ÛÉÝ:</w:t>
      </w:r>
    </w:p>
    <w:p>
      <w:pPr>
        <w:pStyle w:val="TextBody"/>
        <w:spacing w:before="0" w:after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»ñáÝßÛ³É µáÉáñ Ñ³ñó»ñÇ í»ñ³µ»ñÛ³É Ù³ñ½å»ï³ñ³ÝáõÙ å³ñµ»ñ³µ³ñ ³Ýó »Ý Ï³óíáõÙ ùÝÝ³ñÏáõÙÝ»ñ, áñáÝó ³ñ¹ÛáõÝùáõÙ Ó¨³íáñí³Í Ï³ñÍÇùÝ»ñÁ, ³é³ç³ñÏáõÃÛáõÝÝ»ñÁ Ý»ñÏ³Û³óíáõÙ »Ý ÐÐ Ï³é³í³ñáõÃÛ³ÝÁ, Çñ³í³ëáõ å»ï³Ï³Ý, ï³ñ³Íù³ÛÇÝ ¨ ï»Õ³Ï³Ý ÇÝùÝ³Ï³é³í³ñÙ³Ý Ù³ñÙÇÝÝ»ñÇÝ, Ï³½Ù³Ï»ñåáõÃÛáõÝÝ»ñÇÝ:</w:t>
      </w:r>
    </w:p>
    <w:p>
      <w:pPr>
        <w:pStyle w:val="TextBody"/>
        <w:spacing w:before="0" w:after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TextBody"/>
        <w:spacing w:before="0" w:after="0"/>
        <w:ind w:firstLine="706"/>
        <w:jc w:val="both"/>
        <w:rPr>
          <w:rFonts w:ascii="Arial Armenian" w:hAnsi="Arial Armenian" w:cs="Arial Armenian"/>
          <w:b/>
          <w:b/>
          <w:lang w:val="en-AU"/>
        </w:rPr>
      </w:pPr>
      <w:r>
        <w:rPr>
          <w:rFonts w:cs="Arial Armenian" w:ascii="Arial Armenian" w:hAnsi="Arial Armenian"/>
          <w:b/>
          <w:lang w:val="en-AU"/>
        </w:rPr>
        <w:t xml:space="preserve">æñ³ÛÇÝ ³í³½³Ý </w:t>
      </w:r>
    </w:p>
    <w:p>
      <w:pPr>
        <w:pStyle w:val="TextBody"/>
        <w:spacing w:before="0" w:after="0"/>
        <w:jc w:val="both"/>
        <w:rPr>
          <w:rFonts w:ascii="Arial Armenian" w:hAnsi="Arial Armenian" w:cs="Arial Armenian"/>
          <w:b/>
          <w:b/>
          <w:lang w:val="en-AU"/>
        </w:rPr>
      </w:pPr>
      <w:r>
        <w:rPr>
          <w:rFonts w:cs="Arial Armenian" w:ascii="Arial Armenian" w:hAnsi="Arial Armenian"/>
          <w:b/>
          <w:lang w:val="en-AU"/>
        </w:rPr>
      </w:r>
    </w:p>
    <w:p>
      <w:pPr>
        <w:pStyle w:val="TextBody"/>
        <w:spacing w:before="0" w:after="0"/>
        <w:jc w:val="both"/>
        <w:rPr/>
      </w:pPr>
      <w:r>
        <w:rPr>
          <w:rFonts w:cs="Arial Armenian" w:ascii="Arial Armenian" w:hAnsi="Arial Armenian"/>
          <w:lang w:val="en-AU"/>
        </w:rPr>
        <w:t>581.</w:t>
        <w:tab/>
        <w:t>Ø³ñ½Ç ï³ñ³Íùáí »Ý ÑáëáõÙ Ð³Ýñ³å»ïáõÃÛ³Ý »ñ»ù Ëáßáñ ·»ï»ñª ²ñ³ùëÁ (Ø»ÕñÇÇ ï³ñ³Í³ßñç³ÝÇ ¨ Æñ³ÝÇ ë³ÑÙ³Ýáí), àñáï³ÝÁ ¨ àÕçÇÝ: ²Ûëï»Õ »Ý ·ïÝíáõÙ Ý³¨ ¶³½³Ý³, Î³åáõÛï, ²É, ê¨ ÷áùñ É×»ñÁ ¨ êå³Ý¹³ñÛ³ÝÇ, ´³É³ùÇ, îáÉáñëÇ, Þ³ÙµÇ, ¸³íÇÃ-´»ÏÇ ¨ ¶»ÕÇÇ (ßÇÝ³ñ³ñáõÃÛáõÝÝ ³Ý³í³ñï ¿) çñ³Ùµ³ñÝ»ñÁ:</w:t>
      </w:r>
    </w:p>
    <w:p>
      <w:pPr>
        <w:pStyle w:val="NormalWeb"/>
        <w:spacing w:before="0" w:after="0"/>
        <w:jc w:val="both"/>
        <w:rPr>
          <w:rFonts w:ascii="Arial Armenian" w:hAnsi="Arial Armenian" w:eastAsia="Times New Roman" w:cs="Times New Roman"/>
          <w:lang w:val="en-AU"/>
        </w:rPr>
      </w:pPr>
      <w:r>
        <w:rPr>
          <w:rFonts w:eastAsia="Times New Roman" w:cs="Times New Roman" w:ascii="Arial Armenian" w:hAnsi="Arial Armenian"/>
          <w:lang w:val="en-AU"/>
        </w:rPr>
      </w:r>
    </w:p>
    <w:p>
      <w:pPr>
        <w:pStyle w:val="NormalWeb"/>
        <w:spacing w:before="0" w:after="0"/>
        <w:jc w:val="both"/>
        <w:rPr>
          <w:rFonts w:ascii="Arial Armenian" w:hAnsi="Arial Armenian" w:cs="Arial Armenian"/>
          <w:lang w:val="en-AU"/>
        </w:rPr>
      </w:pPr>
      <w:r>
        <w:rPr>
          <w:rFonts w:cs="Arial Armenian" w:ascii="Arial Armenian" w:hAnsi="Arial Armenian"/>
          <w:lang w:val="en-AU"/>
        </w:rPr>
        <w:t>²ÕÛáõë³Ï 8.1 Ð³ñ³í³ÛÇÝ çñ³í³½³Ý³ÛÇÝ Ï³é³í³ñÙ³Ý ï³ñ³ÍùÇ ·»ï³í³½³ÝÝ»ñÁ</w:t>
      </w:r>
    </w:p>
    <w:p>
      <w:pPr>
        <w:pStyle w:val="NormalWeb"/>
        <w:spacing w:before="0" w:after="0"/>
        <w:jc w:val="both"/>
        <w:rPr>
          <w:rFonts w:ascii="Arial Armenian" w:hAnsi="Arial Armenian" w:cs="Arial Armenian"/>
          <w:lang w:val="en-AU"/>
        </w:rPr>
      </w:pPr>
      <w:r>
        <w:rPr>
          <w:rFonts w:cs="Arial Armenian" w:ascii="Arial Armenian" w:hAnsi="Arial Armenian"/>
          <w:lang w:val="en-A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5559"/>
        <w:gridCol w:w="2086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ï³í³½³Ý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Ï³ñ³·Ç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ë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(ÙÉÝ.Ù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ï³ñÇ)</w:t>
            </w:r>
          </w:p>
        </w:tc>
      </w:tr>
      <w:tr>
        <w:trPr>
          <w:trHeight w:val="78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ñáï³Ý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ñáï³Ý ·»ïÝ Çñ íï³ÏÝ»ñáí` ¶áñÇë, ì³ñ³ñ³Ï, ¸³ÉÇ, Èáñ³·»ï, êÇëÇ³Ý, Þ³ùÇ ¨ Ù³Ýñ áõ ÙÇçÇÝ ³ÛÉ íï³ÏÝ»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25</w:t>
            </w:r>
          </w:p>
        </w:tc>
      </w:tr>
      <w:tr>
        <w:trPr>
          <w:trHeight w:val="6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ÕçÇ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ÕçÇ ·»ïÝ Çñ íï³ÏÝ»ñáí` ²×³Ý³Ý, ¶»ÕÇ ¨ ³ÛÉ µ³½Ù³ÃÇí ÷áùñ ·»ï»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2</w:t>
            </w:r>
          </w:p>
        </w:tc>
      </w:tr>
      <w:tr>
        <w:trPr>
          <w:trHeight w:val="51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ÕñÇ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ÕñÇ ·»ïÝ Çñ ÷áùñ ·»ï»ñÇ çñÑ³í³ùÝ»ñá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6</w:t>
            </w:r>
          </w:p>
        </w:tc>
      </w:tr>
    </w:tbl>
    <w:p>
      <w:pPr>
        <w:pStyle w:val="NormalWeb"/>
        <w:spacing w:before="0" w:after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 Armenian" w:ascii="Arial Armenian" w:hAnsi="Arial Armenian"/>
          <w:lang w:val="en-AU"/>
        </w:rPr>
        <w:t>²ÕÛáõë³Ï 8.2.</w:t>
      </w:r>
      <w:r>
        <w:rPr>
          <w:rStyle w:val="StrongEmphasis"/>
          <w:rFonts w:cs="Arial Armenian" w:ascii="Arial Armenian" w:hAnsi="Arial Armenian"/>
          <w:b w:val="false"/>
        </w:rPr>
        <w:t xml:space="preserve"> êÛáõÝÇùÇ Ëáßáñ É×»ñÇ ¨ çñ³Ùµ³ñÝ»ñÇ µÝáõÃ³·ñ»ñÁ</w:t>
      </w:r>
    </w:p>
    <w:p>
      <w:pPr>
        <w:pStyle w:val="NormalWeb"/>
        <w:spacing w:before="0" w:after="0"/>
        <w:jc w:val="both"/>
        <w:rPr>
          <w:rStyle w:val="StrongEmphasis"/>
          <w:rFonts w:ascii="Arial Armenian" w:hAnsi="Arial Armenian" w:cs="Arial Armenian"/>
          <w:b w:val="false"/>
          <w:b w:val="false"/>
          <w:bCs/>
        </w:rPr>
      </w:pPr>
      <w:r>
        <w:rPr/>
      </w:r>
    </w:p>
    <w:tbl>
      <w:tblPr>
        <w:tblW w:w="4150" w:type="pct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2468"/>
        <w:gridCol w:w="2545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²Ýí³ÝáõÙ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sz w:val="24"/>
                <w:szCs w:val="24"/>
              </w:rPr>
              <w:t>Ì³í³ÉÁ (ÙÉÝ.Ù</w:t>
            </w:r>
            <w:r>
              <w:rPr>
                <w:rFonts w:cs="Arial Armenian" w:ascii="Arial Armenian" w:hAnsi="Arial Armenian"/>
                <w:sz w:val="24"/>
                <w:szCs w:val="24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24"/>
                <w:szCs w:val="24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Ð³Û»Éáõ Ù³Ï»ñ»ëÁ (Ñ³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ê¨ ÉÇ× (27080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9.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êå³Ý¹³ñÛ³Ý (çñ.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25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102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îáÉáñ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96.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ø³ñ³ÑáõÝ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1.2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18.3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Þ³Ù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13.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¸³íÇÃ-´»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2.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¶»Õ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35</w:t>
            </w:r>
          </w:p>
        </w:tc>
      </w:tr>
    </w:tbl>
    <w:p>
      <w:pPr>
        <w:pStyle w:val="NormalWeb"/>
        <w:spacing w:before="0" w:after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Web"/>
        <w:spacing w:before="0" w:after="0"/>
        <w:jc w:val="both"/>
        <w:rPr/>
      </w:pPr>
      <w:r>
        <w:rPr>
          <w:rFonts w:cs="Arial Armenian" w:ascii="Arial Armenian" w:hAnsi="Arial Armenian"/>
        </w:rPr>
        <w:t>582.</w:t>
        <w:tab/>
        <w:t>²ñ¹ÛáõÝ³µ»ñ³Ï³Ý Ï»Õï³çñ»ñáí ³Õïáïí³Í ÙÇ³Ï ·»ïÁ àÕçÇÝ ¿: ²ÛÝ ÑÇÙÝ³Ï³ÝáõÙ ³ÕïáïíáõÙ ¿ Ã³÷áÝ³Ïáõï³ÏÇãÝ»ñáõÙ Ëáßáñ Ù³ëÝÇÏÝ»ñÇó Ù³ùñí³Í ø³ç³ñ³ÝÇ ¨ Î³å³ÝÇ ÏáÙµÇÝ³ïÝ»ñÇ ï»ËÝáÉá·Ç³Ï³Ý Ï»Õï³çñ»ñáí` Ù³ñ½Ç Ñ³ñ³í-³ñ¨»ÉÛ³Ý ë³ÑÙ³ÝÇ Ùáï³Ï³ÛùáõÙ:</w:t>
      </w:r>
    </w:p>
    <w:p>
      <w:pPr>
        <w:pStyle w:val="NormalWeb"/>
        <w:spacing w:before="0" w:after="0"/>
        <w:jc w:val="both"/>
        <w:rPr/>
      </w:pPr>
      <w:r>
        <w:rPr>
          <w:rFonts w:cs="Arial Armenian" w:ascii="Arial Armenian" w:hAnsi="Arial Armenian"/>
        </w:rPr>
        <w:t>583.</w:t>
        <w:tab/>
        <w:t xml:space="preserve">²ñ¹ÛáõÝ³µ»ñ³Ï³Ý Ï»Õï³çñ»ñÁ ÑÇÙÝ³Ï³ÝáõÙ ³Õïáïí³Í »Ý åÕÝÓ³ÙáÉÇµ¹»Ý³ÛÇÝ Ñ³Ýù³ù³ñÇ Ñ³Ýù³Ñ³ñëï³óÙ³Ý (ýÉáï³óÇ³ÛÇ) ÁÝÃ³óùáõÙ û·ï³·áñÍí³Í é»³·»ÝïÝ»ñÇ ÙÝ³óáñ¹Ý»ñáí (ùë³Ýïá·»Ý³ï, ëáÉÛ³ñ³ÛáõÕ, Ý³ïñÇáõÙÇ ëáõÉýÇ¹, ï»ËÝÇÏ³Ï³Ý ÛáõÕ»ñ, ÏÇñ ¨ ³ÛÉÝ): </w:t>
      </w:r>
    </w:p>
    <w:p>
      <w:pPr>
        <w:pStyle w:val="NormalWeb"/>
        <w:spacing w:before="0" w:after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584.</w:t>
        <w:tab/>
        <w:t>Â³÷áÝÝ»ñÝ ³é³ç³ÝáõÙ »Ý É»éÝ³Ñ³Ýù³ÛÇÝ ³ñï³¹ñáõÃÛ³Ý ÁÝÃ³óùáõÙ ¨ Çñ»ÝóÇó Ý»ñÏ³Û³óÝáõÙ »Ý Ñ³Ýù³Ñ³ÝÙ³Ý Å³Ù³Ý³Ï ³é³ÝÓÝ³óí³Í ¹³ï³ñÏ ³å³ñÝ»ñ, Ï³Ù Ñ³Ýù³Ñ³ñëï³óÙ³Ý ³ñ¹ÛáõÝùáõÙ ³é³ÝÓÝ³óí³Í íï³Ý·³íáñ Ã³÷áÝÝ»ñª åáã»ñ: ì»ñçÇÝÝ»ñÇë ³½¹»óáõÃÛáõÝÁ ßñç³Ï³ ÙÇç³í³ÛñÇ íñ³ Ýí³½»óÝ»Éáõ Ýå³ï³Ïáí Ñ³ïáõÏ Ã³÷áõÏ³ï³ñáíª (ÑÇÙÝ³Ï³ÝáõÙ ÃáõÝ»É³Ëáñß»ñáí ³ÝóÏ³óí³Í) ï»Õ³÷áËíáõÙ ¨ Ïáõï³ÏíáõÙ »Ý Ã³÷áÝ³Ïáõï³ÏÇãÝ»ñáõÙ (ø³ç³ñ³ÝÇ, Î³å³ÝÇ ¨ ²ñÍí³ÝÇÏÇ): ²Û¹ Ýå³ï³Ïáí É»éÝ³Ñ³Ýù³ÛÇÝ áÉáñïÇ ³ñ¹ÛáõÝ³µ»ñ³Ï³Ý Ó»éÝ³ñÏáõÃÛáõÝÝ»ñÁ Í³ËëáõÙ »Ý ½·³ÉÇ ýÇÝ³Ýë³Ï³Ý ÙÇçáóÝ»ñ:</w:t>
      </w:r>
    </w:p>
    <w:p>
      <w:pPr>
        <w:pStyle w:val="NormalWeb"/>
        <w:spacing w:before="0" w:after="0"/>
        <w:ind w:firstLine="708"/>
        <w:jc w:val="both"/>
        <w:rPr>
          <w:rFonts w:ascii="Arial Armenian" w:hAnsi="Arial Armenian" w:cs="Arial Armenian"/>
          <w:lang w:val="en-AU"/>
        </w:rPr>
      </w:pPr>
      <w:r>
        <w:rPr>
          <w:rFonts w:cs="Arial Armenian" w:ascii="Arial Armenian" w:hAnsi="Arial Armenian"/>
          <w:lang w:val="en-AU"/>
        </w:rPr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rPr>
          <w:rFonts w:ascii="Arial Armenian" w:hAnsi="Arial Armenian" w:cs="Times Armenian"/>
          <w:b w:val="false"/>
          <w:b w:val="false"/>
          <w:sz w:val="24"/>
          <w:szCs w:val="24"/>
        </w:rPr>
      </w:pPr>
      <w:r>
        <w:rPr>
          <w:rFonts w:cs="Arial Armenian" w:ascii="Arial Armenian" w:hAnsi="Arial Armenian"/>
          <w:b w:val="false"/>
          <w:sz w:val="24"/>
          <w:szCs w:val="24"/>
        </w:rPr>
        <w:t>585.</w:t>
        <w:tab/>
      </w:r>
      <w:r>
        <w:rPr>
          <w:rFonts w:cs="Arial Armenian" w:ascii="Arial Armenian" w:hAnsi="Arial Armenian"/>
          <w:sz w:val="24"/>
          <w:szCs w:val="24"/>
        </w:rPr>
        <w:t>ú¹³ÛÇÝ ³í³½³ÝÝ</w:t>
      </w:r>
      <w:r>
        <w:rPr>
          <w:rFonts w:cs="Arial Armenian" w:ascii="Arial Armenian" w:hAnsi="Arial Armenian"/>
          <w:b w:val="false"/>
          <w:sz w:val="24"/>
          <w:szCs w:val="24"/>
        </w:rPr>
        <w:t xml:space="preserve"> ³ÕïáïíáõÙ ¿ ÑÇÙÝ³Ï³ÝáõÙ ³¹ÛáõÝ³µ»ñ³Ï³Ý Ó»éÝ³ñÏáõÃÛáõÝÝ»ñÇ, ³íïáïñ³ÝëåáñïÇ ³ñï³Ý»ïáõÙÝ»ñÇó: </w:t>
      </w:r>
      <w:r>
        <w:rPr>
          <w:rFonts w:cs="Times Armenian" w:ascii="Arial Armenian" w:hAnsi="Arial Armenian"/>
          <w:b w:val="false"/>
          <w:sz w:val="24"/>
          <w:szCs w:val="24"/>
          <w:lang w:val="en-US" w:eastAsia="en-US"/>
        </w:rPr>
        <w:t xml:space="preserve">ØÃÝáÉáñï³ÛÇÝ û¹Ç ³Õïáïí³ÍáõÃÛ³Ý ÙáÝÇÃáñÇÝ·Ç ³ñ¹ÛáõÝùÝ»ñáí` Ð³Ýñ³å»ïáõÃÛ³Ý ³é³í»É ³Õïáïí³Í µÝ³Ï³í³Ûñ»ñÇ ó³ÝÏáõÙ êÛáõÝÇùÇ ù³Õ³ùÝ»ñÁ µ³ó³Ï³ÛáõÙ »Ý /Î¼Ì Ï»ï768/: </w:t>
      </w:r>
      <w:r>
        <w:rPr>
          <w:rFonts w:cs="Times Armenian" w:ascii="Arial Armenian" w:hAnsi="Arial Armenian"/>
          <w:b w:val="false"/>
          <w:sz w:val="24"/>
          <w:szCs w:val="24"/>
        </w:rPr>
        <w:t xml:space="preserve">êï³óÇáÝ³ñ ³ÕµÛáõñÝ»ñÇó ³ñï³Ý»ïáõÙÝ»ñÇ Ïñ×³ïÙ³Ý Ñ³Ù³ñ Ñ»é³ÝÏ³ñ³ÛÇÝ ÉáõÍáõÙÁ µÝ³å³Ñå³Ý³Ï³Ý ï»ë³Ï»ïÇó Ý³ËÁÝïñ»ÉÇ ï»ËÝáÉá·Ç³Ý»ñÇ Ý»ñ¹ñÙ³Ý Ñ³Ù³ñ å»ïáõÃÛ³Ý ÏáÕÙÇó Ýå³ëï³íáñ ÙÇç³í³ÛñÇ ù³Õ³ù³Ï³ÝáõÃÛ³Ý Ùß³ÏáõÙÝ ¿: Ø³ñ¹Ï³Ýó ³éáÕçáõÃÛ³Ý ¨ ÏÛ³ÝùÇ áñ³ÏÇ ³å³ÑáíÙ³Ý Ñ³Ù³ñ Ï³ñ¨áñíáõÙ ¿ Ý³¨ ù³Õ³ùÝ»ñáõÙ Ï³Ý³ã ï³ñ³ÍùÝ»ñÇ, é»Ïñ»³óÇáÝ ·áïÇÝ»ñÇ å³Ñå³ÝÙ³Ý ¨ Ñ³Ù³ã³÷ ½³ñ·³óÙ³Ý ËÝ¹ÇñÁ, áñÁ ³é³í»É Ï³ñ¨áñíáõÙ ¿ ³Ù³éí³ ³ÙÇëÝ»ñÇÝ ç»ñÙ³ÛÇÝ ëÃñ»ëÝ»ñÇÝ Ñ³ñÙ³ñí»Éáõ Ñ³Ù³ñ: </w:t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rPr>
          <w:rFonts w:ascii="Arial Armenian" w:hAnsi="Arial Armenian" w:cs="Times Armenian"/>
          <w:b w:val="false"/>
          <w:b w:val="false"/>
          <w:sz w:val="24"/>
          <w:szCs w:val="24"/>
          <w:lang w:val="en-US" w:eastAsia="en-US"/>
        </w:rPr>
      </w:pPr>
      <w:r>
        <w:rPr>
          <w:rFonts w:cs="Times Armenian" w:ascii="Arial Armenian" w:hAnsi="Arial Armenian"/>
          <w:b w:val="false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  <w:szCs w:val="24"/>
          <w:lang w:val="en-AU"/>
        </w:rPr>
        <w:t>586.</w:t>
        <w:tab/>
        <w:t>Ø³ñ½áõÙ µÝ³å³Ñå³ÝáõÃÛ³Ý ûñ»Ýë¹ñáõÃÛ³Ý Ë³ËïáõÙÝ»ñÇ å³ïÏ»ñÁ ïñí³Í ¿ ²ÕÛáõë³Ï 8.3-áõÙ:</w:t>
      </w:r>
    </w:p>
    <w:p>
      <w:pPr>
        <w:pStyle w:val="Normal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²ÕÛáõë³Ï 8.3. ÐÐ êÛáõÝÇùÇ Ù³ñ½áõÙ µÝ³å³Ñå³ÝáõÃÛ³Ý ûñ»Ýë¹ñáõÃÛ³Ý Ë³ËïáõÙÝ»ñÁ 2008 Ãí³Ï³ÝÇÝ</w:t>
      </w:r>
    </w:p>
    <w:tbl>
      <w:tblPr>
        <w:tblW w:w="85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701"/>
        <w:gridCol w:w="1095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.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áõó³ÝÇßÝ»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³÷Ç ÙÇ³íáñ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Ï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ïáõ·í³Í ûµÛ»ÏïÝ»ñÇ ù³Ý³Ï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³íá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7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ÛïÝ³µ»ñí³Í Ë³ËïáõÙÝ»ñÇ ù³Ý³Ï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³íá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ã³Ï³Ý ïáõÛÅÇ Ñ³Ù³ñ ë³ÑÙ³Ýí³Í ·áõÙ³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½.¹ñ³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ã³Ï³Ý ïáõÛÅÇ »ÝÃ³ñÏí³ÍÝ»ñÇ ù³Ý³Ï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Ý³ëÇ Ñ³ïáõóÙ³Ý ·áõÙ³ñÝ Áëï ³ñÓ³Ý³·ñáõÃÛáõÝÝ»ñ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½. ¹ñ³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4430.2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Ý³ëÇ Ñ³ïáõóÙ³Ý ³ñÓ³Ý³·ñáõÃÛáõÝÝ»ñÇ ù³Ý³Ï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³íá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ÛïÝ³µ»ñí³Í Ë³ËïáõÙÝ»ñÇ ù³Ý³ÏÁ Ù³ñ½Ç 100000 µÝ³ÏãÇ Ñ³ßíá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³íá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.4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ã³Ï³Ý ïáõÛÅÇ Ñ³Ù³ñ ë³ÑÙ³Ýí³Í ·áõÙ³ñÁ í³ñã³Ï³Ý ïáõÛÅÇ »ÝÃ³ñÏí³Í Ù»Ï ³ÝÓÇ Ñ³ßíá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½. ¹ñ³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Ý³ëÇ Ñ³ïáõóÙ³Ý ·áõÙ³ñÝ ³Û¹ Ýå³ï³Ïáí Ï³½Ùí³Í Ù»Ï ³ñÓ³Ý³·ñáõÃ³Ý Ñ³ßíá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½. ¹ñ³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01.3</w:t>
            </w:r>
          </w:p>
        </w:tc>
      </w:tr>
    </w:tbl>
    <w:p>
      <w:pPr>
        <w:pStyle w:val="Normal"/>
        <w:rPr>
          <w:rFonts w:ascii="Arial Armenian" w:hAnsi="Arial Armenian" w:cs="Arial Armenian"/>
          <w:sz w:val="4"/>
          <w:szCs w:val="4"/>
          <w:lang w:val="en-AU"/>
        </w:rPr>
      </w:pPr>
      <w:r>
        <w:rPr>
          <w:rFonts w:cs="Arial Armenian" w:ascii="Arial Armenian" w:hAnsi="Arial Armenian"/>
          <w:sz w:val="4"/>
          <w:szCs w:val="4"/>
          <w:lang w:val="en-AU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  <w:lang w:val="en-AU"/>
        </w:rPr>
        <w:t>²ÕµÛáõñÁ` ÐÐ ²ìÌ ³ßË³ï³Ï³½ÙÇ êÛáõÝÇùÇ Ù³ñ½³ÛÇÝ ·áñÍ³Ï³ÉáõÃÛ³Ý ïíÛ³ÉÝ»ñ:</w:t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szCs w:val="24"/>
          <w:lang w:val="en-US" w:eastAsia="ru-RU"/>
        </w:rPr>
      </w:pPr>
      <w:r>
        <w:rPr>
          <w:rFonts w:cs="Arial Armenian" w:ascii="Arial Armenian" w:hAnsi="Arial Armenian"/>
          <w:b w:val="false"/>
          <w:sz w:val="24"/>
          <w:szCs w:val="24"/>
          <w:lang w:val="en-US" w:eastAsia="ru-RU"/>
        </w:rPr>
        <w:t>587. Ø³ñ½áõÙ µÝ³å³Ñå³ÝáõÃÛ³Ý áÉáñïÁ µÝáõÃ³·ñáÕ ÙÇ ß³ñù óáõó³ÝÇßÝ»ñÇ í»ñ³µ»ñÛ³É ïíÛ³ÉÝ»ñÁ Ý»ñÏ³Û³óí³Í »Ý ²ÕÛáõë³Ï 8.4-áõÙ</w:t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szCs w:val="24"/>
          <w:lang w:val="en-US" w:eastAsia="ru-RU"/>
        </w:rPr>
      </w:pPr>
      <w:r>
        <w:rPr>
          <w:rFonts w:cs="Arial Armenian" w:ascii="Arial Armenian" w:hAnsi="Arial Armenian"/>
          <w:b w:val="false"/>
          <w:sz w:val="24"/>
          <w:szCs w:val="24"/>
          <w:lang w:val="en-US" w:eastAsia="ru-RU"/>
        </w:rPr>
      </w:r>
    </w:p>
    <w:tbl>
      <w:tblPr>
        <w:tblW w:w="98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921"/>
        <w:gridCol w:w="1260"/>
        <w:gridCol w:w="1106"/>
      </w:tblGrid>
      <w:tr>
        <w:trPr>
          <w:trHeight w:val="660" w:hRule="atLeast"/>
        </w:trPr>
        <w:tc>
          <w:tcPr>
            <w:tcW w:w="9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eastAsia="en-US"/>
              </w:rPr>
              <w:t>²ÕÛáõë³Ï 8.4. ´Ý³å³Ñå³ÝáõÃÛ³Ý áÉáñïáõÙ ÐÐ êÛáõÝÇùÇ Ù³ñ½Ç Çñ³íÇ×³ÏÁ µÝáõÃ³·ñáÕ ÙÇ ù³ÝÇ óáõó³ÝÇßÝ»ñ   (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²ÕµÛáõñÁ` ÐÐ ²ìÌ ïíÛ³ÉÝ»ñ)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0"/>
                <w:lang w:eastAsia="en-US"/>
              </w:rPr>
              <w:t>Ð.Ð.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eastAsia="en-US"/>
              </w:rPr>
              <w:t>òáõó³ÝÇß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eastAsia="en-US"/>
              </w:rPr>
              <w:t>2006Ã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eastAsia="en-US"/>
              </w:rPr>
              <w:t>2007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ØÃÝáÉáñï³ÛÇÝ ³ñï³Ý»ïáõÙÝ»ñ ³Ýß³ñÅ ³ÕµÛáõñÝ»ñÇó /ïáÝÝ³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259.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258.6</w:t>
            </w:r>
          </w:p>
        </w:tc>
      </w:tr>
      <w:tr>
        <w:trPr>
          <w:trHeight w:val="5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ØÃÝáÉáñï ³ñï³Ý»ïíáÕ íÝ³ë³Ï³ñ ÝÛáõÃ»ñÇ ù³Ý³ÏÁ Ù»Ï ù³é. ÏÙ-Ç Ñ³ßíáí,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57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57.4</w:t>
            </w:r>
          </w:p>
        </w:tc>
      </w:tr>
      <w:tr>
        <w:trPr>
          <w:trHeight w:val="4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ØÃÝáÉáñï ³ñï³Ý»ïí³Í ÷áßáõ ù³Ý³ÏÁ /ïáÝÝ³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124.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124.8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´Ý³å³Ñå³Ý³Ï³Ý ÁÝÃ³óÇÏ Í³Ëë»ñÇ Çñ³Ï³Ý³óáõÙÁ /ÙÉÝ ¹ñ³Ù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161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273.2</w:t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´Ý³å³Ñå³Ý³Ï³Ý ÑÇÙÝ³Ï³Ý ³ñï³¹ñ³Ï³Ý ÙÇçáóÝ»ñÇ ÷³ëï³óÇ ³ñÅ»ùÝ»ñÁ /ÙÉÝ ¹ñ³Ù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9429.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9903.1</w:t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´Ý³å³Ñå³Ý³Ï³Ý ÑÇÙÝ³Ï³Ý ³ñï³¹ñ³Ï³Ý ÙÇçáóÝ»ñÇ ³ñÅ»ùÝ»ñÁ ÑÇÙÝ³Ï³Ý ³ñï³¹ñ³Ï³Ý ÙÇçáóÝ»ñ áõÝ»óáÕ Ù»Ï Ï³½Ù³Ï»ñåáõÃÛ³Ý Ñ³ßíáí /Ñ³½. ¹ñ³Ù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18859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2475785</w:t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´Ý³å³Ñå³Ý³Ï³Ý ÑÇÙÝ³Ï³Ý ³ñï³¹ñ³Ï³Ý ÙÇçáóÝ»ñÇ ÑÇÙÝ³í»ñ³Ýáñá·Ù³Ý Ñ³Ù³ñ Çñ³Ï³Ý³óíáÕ Í³Ëë»ñÁ /Ñ³½. ¹ñ³Ù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26732.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111276</w:t>
            </w:r>
          </w:p>
        </w:tc>
      </w:tr>
      <w:tr>
        <w:trPr>
          <w:trHeight w:val="4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´Ý³å³Ñå³Ý³Ï³Ý ¨ µÝû·ï³·áñÍÙ³Ý í×³ñÝ»ñ /Ñ³½. ¹ñ³Ù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27517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15021.2*</w:t>
            </w:r>
          </w:p>
        </w:tc>
      </w:tr>
      <w:tr>
        <w:trPr>
          <w:trHeight w:val="3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8.1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´Ý³å³Ñå³Ý³Ï³Ý í×³ñÝ»ñ /Ñ³½. ¹ñ³Ù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17976.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1892.7*</w:t>
            </w:r>
          </w:p>
        </w:tc>
      </w:tr>
      <w:tr>
        <w:trPr>
          <w:trHeight w:val="4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8.2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´Ýû·ï³·áñÍÙ³Ý í×³ñÝ»ñ /Ñ³½. ¹ñ³Ù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2733805.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  <w:t>13128.5*</w:t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  <w:t xml:space="preserve">(*-²ëïÕ³ÝÇßáí Ýßí³Í ïíÛ³ÉÝ»ñÁ í»ñóí³Í »Ý ÐÐ µÝ³å³Ñå³ÝáõÃÛ³Ý Ý³Ë³ñ³ñáõÃÛ³Ý ³ßË³ï³Ï³½Ù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µÝ³å³Ñå³Ý³Ï³Ý å»ï³Ï³Ý ï»ëãáõÃÛ³Ý êÛáõÝÇùÇ ï³ñ³Íù³ÛÇÝ µ³ÅÝÇó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szCs w:val="24"/>
          <w:lang w:val="en-US" w:eastAsia="ru-RU"/>
        </w:rPr>
      </w:pPr>
      <w:r>
        <w:rPr>
          <w:rFonts w:cs="Arial Armenian" w:ascii="Arial Armenian" w:hAnsi="Arial Armenian"/>
          <w:b w:val="false"/>
          <w:sz w:val="24"/>
          <w:szCs w:val="24"/>
          <w:lang w:val="en-US" w:eastAsia="ru-RU"/>
        </w:rPr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szCs w:val="24"/>
          <w:lang w:val="en-US" w:eastAsia="ru-RU"/>
        </w:rPr>
      </w:pPr>
      <w:r>
        <w:rPr>
          <w:rFonts w:cs="Arial Armenian" w:ascii="Arial Armenian" w:hAnsi="Arial Armenian"/>
          <w:b w:val="false"/>
          <w:sz w:val="24"/>
          <w:szCs w:val="24"/>
          <w:lang w:val="en-US" w:eastAsia="ru-RU"/>
        </w:rPr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Arial Armenian" w:ascii="Arial Armenian" w:hAnsi="Arial Armenian"/>
          <w:sz w:val="24"/>
          <w:szCs w:val="24"/>
        </w:rPr>
        <w:t>8.2 ´Ý³å³Ñå³ÝáõÃÛ³Ý áÉáñïÇ ËÝ¹ÇñÝ»ñÁ ¨ é³½Ù³í³ñáõÃÛáõÝÁ</w:t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rPr>
          <w:rFonts w:ascii="Arial Armenian" w:hAnsi="Arial Armenian" w:cs="Arial Armenian"/>
          <w:b w:val="false"/>
          <w:b w:val="false"/>
          <w:sz w:val="24"/>
          <w:szCs w:val="24"/>
        </w:rPr>
      </w:pPr>
      <w:r>
        <w:rPr>
          <w:rFonts w:cs="Arial Armenian" w:ascii="Arial Armenian" w:hAnsi="Arial Armenian"/>
          <w:b w:val="false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 Armenian" w:ascii="Arial Armenian" w:hAnsi="Arial Armenian"/>
          <w:lang w:val="en-AU"/>
        </w:rPr>
        <w:t>588.</w:t>
        <w:tab/>
        <w:t>êÛáõÝÇùÇ Ù³ñ½áõÙ µÝ³å³Ñå³ÝáõÃÛ³Ý áÉáñïáõÙ ³ÝÑñ³Å»ßï ¿ Çñ³Ï³Ý³óÝ»É Ñ»ï¨Û³ÉÁ.</w:t>
      </w:r>
    </w:p>
    <w:p>
      <w:pPr>
        <w:pStyle w:val="TextBody"/>
        <w:numPr>
          <w:ilvl w:val="0"/>
          <w:numId w:val="96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ñ½Ç ³ñ¹ÛáõÝ³µ»ñ³-µÝ³å³Ñå³Ý³Ï³Ý Ñ³Ù³ÉÇñ Íñ³·ñÇ ÁÝ¹áõÝáõÙ ¨ Çñ³Ï³Ý³óáõÙ, áñÁ ÏÝå³ëïÇ Ù³ñ½Ç ëáóÇ³É-ïÝï»ë³Ï³Ý Ñ½áñ³óÙ³ÝÁ: Ø³ñ½áõÙ ·»ñ³Ï³ÛáõÃÛáõÝ ¿ Ñ³ïÏ³å»ë Ñ³Ýù³ñ¹ÛáõÝ³µ»ñ³Ï³Ý ¨ µÝ³å³Ñå³Ý³Ï³Ý é³½Ù³í³ñáõÃÛáõÝÝ»ñÇ Ñ³Ù³¹ñáõÙÁ, áñÁ ÑÝ³ñ³íáñáõÃÛáõÝ Ïï³ ³å³Ñáí»É Ñ³Ýù³ñ¹ÛáõÝ³µ»ñáõÃÛ³Ý í»ñ³½ÇÝáõÙÁ Å³Ù³Ý³Ï³ÏÇó ³ÝÃ³÷áÝ, ¿ÏáÉá·Ç³å»ë Ù³ùáõñ  ï»ËÝáÉá·Ç³Ý»ñáí, Ýí³½»óÝ»É ßñç³Ï³ ÙÇç³í³ÛñÇ ¨ Ù³ëÝ³íáñ³å»ëª ³Ýï³éÝ»ñÇ ³ÕïáïáõÙÁ: ²ñ¹ÛáõÝ³µ»ñ³Ï³Ý ¨ µÝ³å³Ñå³Ý³Ï³Ý é³½Ù³í³ñáõÃÛ³Ý Ù»ç ÑÝ³ñ³íáñ ï³ñµ»ñ³Ï ¿ ÁÝ¹Ñ³Ýñ³å»ë ³Ýï³é³ÛÇÝ Ï³Ù ¹ñ³Ýó Ùáï ï³ñ³ÍùÝ»ñáõÙ »ñÏ³ñ Å³Ù³Ý³Ïáí Ñ³Ýù³ñ¹ÛáõÝ³Ñ³ÝÙ³Ý ³ñ·»ÉáõÙÁª ÙÇÝã¨ »ÏáÕ ë»ñáõÝ¹Ý»ñÇ ÏáÕÙÇó Ýáñ, ³ñ¹Ç³Ï³Ý ï»ËÝáÉá·Ç³Ý»ñÇ ÏÇñ³éáõÙÁ</w:t>
      </w:r>
    </w:p>
    <w:p>
      <w:pPr>
        <w:pStyle w:val="1111"/>
        <w:numPr>
          <w:ilvl w:val="0"/>
          <w:numId w:val="96"/>
        </w:numPr>
        <w:tabs>
          <w:tab w:val="clear" w:pos="709"/>
          <w:tab w:val="left" w:pos="360" w:leader="none"/>
          <w:tab w:val="left" w:pos="567" w:leader="none"/>
        </w:tabs>
        <w:ind w:left="360" w:hanging="360"/>
        <w:jc w:val="both"/>
        <w:rPr>
          <w:rFonts w:ascii="Arial Armenian" w:hAnsi="Arial Armenian" w:cs="Arial Armenian"/>
          <w:b w:val="false"/>
          <w:b w:val="false"/>
          <w:sz w:val="24"/>
          <w:szCs w:val="24"/>
        </w:rPr>
      </w:pPr>
      <w:r>
        <w:rPr>
          <w:rFonts w:cs="Times Armenian" w:ascii="Arial Armenian" w:hAnsi="Arial Armenian"/>
          <w:b w:val="false"/>
          <w:sz w:val="24"/>
          <w:szCs w:val="24"/>
          <w:lang w:val="en-US" w:eastAsia="en-US"/>
        </w:rPr>
        <w:t>îÝï»ë³Ï³Ý ³×ÇÝ ½áõ·ÁÝÃ³ó É³í³·áõÛÝ, µÝ³å³Ñå³Ý³Ï³Ý ï»ë³Ï»ïÇó ³Ýíï³Ý· ¨ é»ëáõñë³ËÝ³ÛáÕ ï»ËÝáÉá·Ç³Ý»ñÇ Ý»ñ¹ñÙ³Ý ËÃ³ÝáõÙª ³å³Ñáí»Éáí íÝ³ë³Ï³ñ ³ñï³Ý»ïáõÙÝ»ñ áõÝ»óáÕ ÑÇÝ ï»ËÝáÉá·Ç³Ý»ñÇ ¹áõñëÙÕáõÙÁ</w:t>
      </w:r>
    </w:p>
    <w:p>
      <w:pPr>
        <w:pStyle w:val="1111"/>
        <w:numPr>
          <w:ilvl w:val="0"/>
          <w:numId w:val="96"/>
        </w:numPr>
        <w:tabs>
          <w:tab w:val="clear" w:pos="709"/>
          <w:tab w:val="left" w:pos="360" w:leader="none"/>
          <w:tab w:val="left" w:pos="567" w:leader="none"/>
        </w:tabs>
        <w:ind w:left="360" w:hanging="360"/>
        <w:jc w:val="both"/>
        <w:rPr>
          <w:rFonts w:ascii="Arial Armenian" w:hAnsi="Arial Armenian" w:cs="Arial Armenian"/>
          <w:b w:val="false"/>
          <w:b w:val="false"/>
          <w:sz w:val="24"/>
          <w:szCs w:val="24"/>
        </w:rPr>
      </w:pPr>
      <w:r>
        <w:rPr>
          <w:rFonts w:cs="Times Armenian" w:ascii="Arial Armenian" w:hAnsi="Arial Armenian"/>
          <w:b w:val="false"/>
          <w:sz w:val="24"/>
          <w:szCs w:val="24"/>
        </w:rPr>
        <w:t xml:space="preserve">Ø³ñ½áõÙ Ó»éÝ³ñÏáõÃÛáõÝÝ»ñÇ µÝ³å³Ñå³Ý³Ï³Ý í³ñÏ³ÝßÙ³Ý Ù»Ë³ÝÇ½ÙÝ»ñÇ, ³Û¹ ÃíáõÙ` ÙÇç³½·³ÛÇÝ ISO ëï³Ý¹³ñïÝ»ñÇ Ùß³ÏáõÛÃÇ ÏÇñ³éáõÙ </w:t>
      </w:r>
    </w:p>
    <w:p>
      <w:pPr>
        <w:pStyle w:val="1111"/>
        <w:numPr>
          <w:ilvl w:val="0"/>
          <w:numId w:val="96"/>
        </w:numPr>
        <w:tabs>
          <w:tab w:val="clear" w:pos="709"/>
          <w:tab w:val="left" w:pos="360" w:leader="none"/>
          <w:tab w:val="left" w:pos="567" w:leader="none"/>
        </w:tabs>
        <w:ind w:left="360" w:hanging="360"/>
        <w:jc w:val="both"/>
        <w:rPr>
          <w:rFonts w:ascii="Arial Armenian" w:hAnsi="Arial Armenian" w:cs="Times Armenian"/>
          <w:b w:val="false"/>
          <w:b w:val="false"/>
          <w:sz w:val="24"/>
          <w:szCs w:val="24"/>
        </w:rPr>
      </w:pPr>
      <w:r>
        <w:rPr>
          <w:rFonts w:cs="Times Armenian" w:ascii="Arial Armenian" w:hAnsi="Arial Armenian"/>
          <w:b w:val="false"/>
          <w:sz w:val="24"/>
          <w:szCs w:val="24"/>
        </w:rPr>
        <w:t>îÝï»ë³·Çïáñ»Ý ÑÇÙÝ³íáñí³Íª µÝû·ï³·áñÍÙ³Ý í×³ñÝ»ñÇ Ñ³Ù³Ï³ñ·Ç ÏÇñ³éáõÙ, áñÁ Ï³å³ÑáíÇ Ýáñ Ñ³Ýù³í³Ûñ»ñÇ ËÝ³ÛáÕ³µ³ñ ß³Ñ³·áñÍáõÙÁ</w:t>
      </w:r>
    </w:p>
    <w:p>
      <w:pPr>
        <w:pStyle w:val="1111"/>
        <w:numPr>
          <w:ilvl w:val="0"/>
          <w:numId w:val="96"/>
        </w:numPr>
        <w:tabs>
          <w:tab w:val="clear" w:pos="709"/>
          <w:tab w:val="left" w:pos="360" w:leader="none"/>
          <w:tab w:val="left" w:pos="567" w:leader="none"/>
        </w:tabs>
        <w:ind w:left="360" w:hanging="360"/>
        <w:jc w:val="both"/>
        <w:rPr>
          <w:rFonts w:ascii="Arial Armenian" w:hAnsi="Arial Armenian" w:cs="Times Armenian"/>
          <w:b w:val="false"/>
          <w:b w:val="false"/>
          <w:sz w:val="24"/>
          <w:szCs w:val="24"/>
        </w:rPr>
      </w:pPr>
      <w:r>
        <w:rPr>
          <w:rFonts w:cs="Times Armenian" w:ascii="Arial Armenian" w:hAnsi="Arial Armenian"/>
          <w:b w:val="false"/>
          <w:sz w:val="24"/>
          <w:szCs w:val="24"/>
        </w:rPr>
        <w:t>äáã³Ùµ³ñÝ»ñÇ ¨ ï³ñµ»ñ å³ï×³éÝ»ñáí Éùí³Í ¨ ãß³Ñ³·áñÍíáÕ Ñ³Ýù³í³Ûñ»ñÇ ¿ÏáÉá·Ç³Ï³Ý Çñ³íÇ×³ÏÇ µ³ñ»É³íÙ³ÝÁ Ýå³ï³Ï³áõÕÕí³Í é»ÏáõÉïÇí³óÇ³ÛÇ Íñ³·ñ»ñÇ Çñ³Ï³Ý³óáõÙ, áñÝ ³ÝÑñ³Å»ßï ¿ çñ³ÛÇÝ é»ëáõñëÝ»ñÇ ¨ ÑáÕ»ñÇ Ñ»ï³·³ ³ÕïáïáõÙÁ Ï³ÝË³ñ·»É»Éáõ ¨ µÝ³Ï³Ý ¿ÏáÑ³Ù³Ï³ñ·»ñÁ í»ñ³Ï³Ý·Ý»Éáõ Ñ³Ù³ñ:</w:t>
      </w:r>
      <w:r>
        <w:rPr>
          <w:rFonts w:cs="Arial Armenian" w:ascii="Arial Armenian" w:hAnsi="Arial Armenian"/>
          <w:b w:val="false"/>
          <w:color w:val="FF0000"/>
          <w:sz w:val="24"/>
          <w:szCs w:val="24"/>
        </w:rPr>
        <w:t xml:space="preserve">   </w:t>
      </w:r>
      <w:r>
        <w:rPr>
          <w:rFonts w:cs="Times Armenian" w:ascii="Arial Armenian" w:hAnsi="Arial Armenian"/>
          <w:b w:val="false"/>
          <w:sz w:val="24"/>
          <w:szCs w:val="24"/>
        </w:rPr>
        <w:t>´Ý³å³Ñå³Ý³Ï³Ý í×³ñÝ»ñÇ ¹ñáõÛù³ã³÷»ñÇ ³í»É³óáõÙ` ßñç³Ï³ ÙÇç³í³ÛñÝ ³ÕïáïáÕ Ó»éÝ³ñÏáõÃÛáõÝÝ»ñÇ Ùáï ³ÕïáïÙ³Ý Í³í³ÉÝ»ñÇ Ýí³½Ù³Ý ·Íáí í³ñù³·ÍÇ ÷á÷áËÙ³Ý ËÃ³ÝÝ»ñÇ ëï»ÕÍÙ³Ý Ñ³Ù³ñ</w:t>
      </w:r>
    </w:p>
    <w:p>
      <w:pPr>
        <w:pStyle w:val="1111"/>
        <w:numPr>
          <w:ilvl w:val="0"/>
          <w:numId w:val="96"/>
        </w:numPr>
        <w:tabs>
          <w:tab w:val="clear" w:pos="709"/>
          <w:tab w:val="left" w:pos="360" w:leader="none"/>
          <w:tab w:val="left" w:pos="567" w:leader="none"/>
        </w:tabs>
        <w:ind w:left="360" w:hanging="360"/>
        <w:jc w:val="both"/>
        <w:rPr/>
      </w:pPr>
      <w:r>
        <w:rPr>
          <w:rFonts w:cs="Arial Armenian" w:ascii="Arial Armenian" w:hAnsi="Arial Armenian"/>
          <w:b w:val="false"/>
          <w:sz w:val="24"/>
          <w:szCs w:val="24"/>
        </w:rPr>
        <w:t>´Ý³å³Ñå³Ý³Ï³Ý ÑÇÙÝ³ËÝ¹ÇñÝ»ñÇ ÉáõÍÙ³Ý Ù»ç Ñ³Ù³ÛÝùÝ»ñÇ Ù³ëÝ³ÏóáõÃÛ³Ý áõÅ»Õ³óáõÙ, ¹ñ³Ýó ÉáõÍÙ³Ý áõÕÇÝ»ñÇ í»ñ³µ»ñÛ³É ï»Õ³Ï³Ý ÇÝùÝ³Ï³é³í³ñÙ³Ý Ù³ñÙÇÝÝ»ñÇ Çñ³½»ÏáõÃÛ³Ý µ³ñÓñ³óáõÙ: ²ÝÑñ³Å»ßï ¿ Ï³½Ù³Ï»ñå»É ÙÇçáó³éáõÙÝ»ñ, áñáÝù ÏÝå³ëï»Ý Ñ³Ù³ÛÝùÝ»ñÇ Ù³ëÝ³ÏóáõÃÛ³Ý ³ÏïÇí³óÙ³ÝÁ ´Ðäî Ï³é³í³ñÙ³Ý ·áñÍÁÝÃ³óÝ»ñáõÙ, ù³ÝÇ áñ ³Û¹ ï³ñ³ÍùÝ»ñÇ Ñ³Ù³ñ ë³ÑÙ³Ýí³Í é»ÅÇÙÁ Ñ³Ù»Ù³ï³µ³ñ Ù»Í ÑÝ³ñ³íáñáõÃÛáõÝÝ»ñ ¿ ëï»ÕÍáõÙ ïÝï»ë³Ï³Ý Ù»Ë³ÝÇ½ÙÝ»ñÇ ÏÇñ³éÙ³Ý Ñ³Ù³ñ: Ø³ëÝ³íáñ³å»ë Ï³ñ¨áñ»Éáí ½µáë³ßñçáõÃÛ³Ý áÉáñïÇ ½³ñ·³óáõÙÁ ÁÝ¹Ñ³Ýáõñ ïÝï»ë³Ï³Ý ½³ñ·³óÙ³Ý Ù»ç, ³ÝÑñ³Å»ßï ¿ ³ç³Ïó»É Ñ³Ù³ÛÝùÝ»ñÇ Ý³Ë³Ó»éÝáõÃÛáõÝÝ»ñÇÝ` ¿ÏáïáõñÇ½ÙÇ ½³ñ·³óÙ³Ý ¨ Ñ³Ù³å³ï³ëË³Ý »ÝÃ³Ï³éáõóí³ÍùÝ»ñÇ ëï»ÕÍÙ³Ý Ýå³ï³Ïáí</w:t>
      </w:r>
    </w:p>
    <w:p>
      <w:pPr>
        <w:pStyle w:val="1111"/>
        <w:numPr>
          <w:ilvl w:val="0"/>
          <w:numId w:val="96"/>
        </w:numPr>
        <w:tabs>
          <w:tab w:val="clear" w:pos="709"/>
          <w:tab w:val="left" w:pos="360" w:leader="none"/>
          <w:tab w:val="left" w:pos="567" w:leader="none"/>
        </w:tabs>
        <w:ind w:left="360" w:hanging="360"/>
        <w:jc w:val="both"/>
        <w:rPr>
          <w:rFonts w:ascii="Arial Armenian" w:hAnsi="Arial Armenian" w:cs="Arial Armenian"/>
          <w:b w:val="false"/>
          <w:b w:val="false"/>
          <w:sz w:val="24"/>
          <w:szCs w:val="24"/>
        </w:rPr>
      </w:pPr>
      <w:r>
        <w:rPr>
          <w:rFonts w:cs="Arial Armenian" w:ascii="Arial Armenian" w:hAnsi="Arial Armenian"/>
          <w:b w:val="false"/>
          <w:sz w:val="24"/>
          <w:szCs w:val="24"/>
        </w:rPr>
        <w:t>¾ÏáÉá·Ç³Ï³Ý ÏñÃáõÃÛ³Ý Ù»ç Ù³ñ½Ç ÏñÃ³Ï³Ý ÑÇÙÝ³ñÏÝ»ñÇ, Ñ³Ýñ³ÏñÃ³Ï³Ý ¹åñáóÝ»ñÇ, Ù³ñ½Ç µÝ³å³Ñå³Ý³Ï³Ý ÇÝëïÇïáõóÇáÝ³É Ñ³Ù³Ï³ñ·Ç Ý»ñ³éáõÙ</w:t>
      </w:r>
    </w:p>
    <w:p>
      <w:pPr>
        <w:pStyle w:val="1111"/>
        <w:numPr>
          <w:ilvl w:val="0"/>
          <w:numId w:val="96"/>
        </w:numPr>
        <w:tabs>
          <w:tab w:val="clear" w:pos="709"/>
          <w:tab w:val="left" w:pos="360" w:leader="none"/>
          <w:tab w:val="left" w:pos="567" w:leader="none"/>
        </w:tabs>
        <w:ind w:left="360" w:hanging="360"/>
        <w:jc w:val="both"/>
        <w:rPr/>
      </w:pPr>
      <w:r>
        <w:rPr>
          <w:rFonts w:cs="Arial Armenian" w:ascii="Arial Armenian" w:hAnsi="Arial Armenian"/>
          <w:b w:val="false"/>
          <w:sz w:val="24"/>
          <w:szCs w:val="24"/>
        </w:rPr>
        <w:t>²ÛÉÁÝïñ³Ýù³ÛÇÝ ¿Ý»ñ·Ç³ÛÇ ³ÕµÛáõñÝ»ñÇ ÏÇñ³éáõÙ</w:t>
      </w:r>
    </w:p>
    <w:p>
      <w:pPr>
        <w:pStyle w:val="1111"/>
        <w:numPr>
          <w:ilvl w:val="0"/>
          <w:numId w:val="96"/>
        </w:numPr>
        <w:tabs>
          <w:tab w:val="clear" w:pos="709"/>
          <w:tab w:val="left" w:pos="360" w:leader="none"/>
          <w:tab w:val="left" w:pos="567" w:leader="none"/>
        </w:tabs>
        <w:ind w:left="360" w:hanging="360"/>
        <w:jc w:val="both"/>
        <w:rPr/>
      </w:pPr>
      <w:r>
        <w:rPr>
          <w:rFonts w:cs="Arial Armenian" w:ascii="Arial Armenian" w:hAnsi="Arial Armenian"/>
          <w:b w:val="false"/>
          <w:sz w:val="24"/>
          <w:szCs w:val="24"/>
        </w:rPr>
        <w:t>Ø³ñ½Ç ·³½³Ù³ï³Ï³ñ³ñÙ³Ý ó³ÝóÇ ÁÝ¹É³ÛÝáõÙ: Þ³ï µÝ³Ï³í³Ûñ»ñáõÙ ïÝ³ÛÇÝ ïÝï»ëáõÃÛáõÝÝ»ñÇ ÏáÕÙÇó áñå»ë ç»éáõóÙ³Ý ÑÇÙÝ³Ï³Ý ÙÇçáó ¿ ¹ÇïíáõÙ í³é»É³÷³ÛïÁ, áñÁ, áñå»ë Ï³ÝáÝ, Ñ³ïíáõÙ ¿ ³Û¹ µÝ³Ï³í³Ûñ»ñÇ Ñ³ñ¨³ÝáõÃÛ³Ùµ ·ïÝíáÕ ³Ýï³éÝ»ñÇó ¨ ¹ñ³Ýáí ÇëÏ ½·³ÉÇ íÝ³ë ¿ Ñ³ëóíáõÙ ³Û¹ ï³ñ³Í³ßñç³ÝÝ»ñÇ ßñç³Ï³ ÙÇç³í³ÛñÇÝ: ²Ýï³é³Ù»ñÓ ·ÛáõÕ»ñÇ ·³½ÇýÇÏ³óáõÙÁ ³Ûë ³éáõÙáí å»ïù ¿ ³é³çÝ³Ñ»ñÃ Ñ³Ù³ñíÇ</w:t>
      </w:r>
    </w:p>
    <w:p>
      <w:pPr>
        <w:pStyle w:val="1111"/>
        <w:numPr>
          <w:ilvl w:val="0"/>
          <w:numId w:val="96"/>
        </w:numPr>
        <w:tabs>
          <w:tab w:val="clear" w:pos="709"/>
          <w:tab w:val="left" w:pos="360" w:leader="none"/>
          <w:tab w:val="left" w:pos="567" w:leader="none"/>
        </w:tabs>
        <w:ind w:left="360" w:hanging="360"/>
        <w:jc w:val="both"/>
        <w:rPr/>
      </w:pPr>
      <w:r>
        <w:rPr>
          <w:rFonts w:cs="Times Armenian" w:ascii="Arial Armenian" w:hAnsi="Arial Armenian"/>
          <w:b w:val="false"/>
          <w:sz w:val="24"/>
          <w:szCs w:val="24"/>
        </w:rPr>
        <w:t xml:space="preserve">ÐáÕ»ñÇ áñ³ÏÇ ¨ µ»ññÇáõÃÛ³Ý ã³÷áñáßÇãÝ»ñÇ Ùß³ÏáõÙ. áñ³ÏÛ³É ÙáÝÇÃáñÇÝ·Ç, ÑáÕû·ï³·áñÍÙ³Ý ÝáñÙ³íáñÙ³Ý, Ñ³ßí³éÙ³Ý ¨ í»ñ³ÑëÏáÕáõÃÛ³Ý Ñ³Ù³Ï³ñ·Ç Ó¨³íáñáõÙ: ìÝ³ëí³Í ·ÛáõÕ³ïÝï»ë³Ï³Ý ¨ µÝ³Ï³Ý ÑáÕ³ï³ñ³ÍùÝ»ñÇ í»ñ³Ï³Ý·ÝÙ³Ý Ñ³Ù³ñ ³ÝÑñ³Å»ßï ¿ Ùß³Ï»É ËÃ³ÝÙ³Ý ïÝï»ë³Ï³Ý Ù»Ë³ÝÇ½ÙÝ»ñ: </w:t>
      </w:r>
      <w:r>
        <w:rPr>
          <w:rFonts w:cs="Arial Armenian" w:ascii="Arial Armenian" w:hAnsi="Arial Armenian"/>
          <w:b w:val="false"/>
          <w:sz w:val="24"/>
          <w:szCs w:val="24"/>
        </w:rPr>
        <w:t>ì³ñ»É³ÑáÕ»ñÇ ÙÇ Ù³ëÝ ÇÝãå»ë ³ÙµáÕç Ð³Ýñ³å»ïáõÃÛáõÝáõÙ, ³ÛÝå»ë ¿É êÛáõÝÇùÇ Ù³ñ½áõÙ ãÇ û·ï³·áñÍíáõÙ` ÇÝãå»ë Ý»ñ¹ñáõÙÝ»ñÇ, ³ÛÝå»ë ¿É Ù»Ë³ÝÇ½³óÇ³ÛÇ,  å³ñ³ñï³ÝÛáõÃ»ñÇ ¨ ³ÛÉ å³ñ³·³Ý»ñÇ µ³ó³Ï³ÛáõÃÛ³Ý å³ï×³éáí</w:t>
      </w:r>
    </w:p>
    <w:p>
      <w:pPr>
        <w:pStyle w:val="1111"/>
        <w:numPr>
          <w:ilvl w:val="0"/>
          <w:numId w:val="96"/>
        </w:numPr>
        <w:tabs>
          <w:tab w:val="clear" w:pos="709"/>
          <w:tab w:val="left" w:pos="360" w:leader="none"/>
          <w:tab w:val="left" w:pos="567" w:leader="none"/>
        </w:tabs>
        <w:ind w:left="360" w:hanging="360"/>
        <w:jc w:val="both"/>
        <w:rPr>
          <w:rFonts w:ascii="Arial Armenian" w:hAnsi="Arial Armenian" w:cs="Arial Armenian"/>
          <w:b w:val="false"/>
          <w:b w:val="false"/>
          <w:sz w:val="24"/>
          <w:szCs w:val="24"/>
        </w:rPr>
      </w:pPr>
      <w:r>
        <w:rPr>
          <w:rFonts w:cs="Arial Armenian" w:ascii="Arial Armenian" w:hAnsi="Arial Armenian"/>
          <w:b w:val="false"/>
          <w:sz w:val="24"/>
          <w:szCs w:val="24"/>
        </w:rPr>
        <w:t>²ñáï³í³Ûñ»ñÇ ¨ ËáïÑ³ñù»ñÇ é³óÇáÝ³É Ï³é³í³ñáõÙ: Ü»ñÏ³ÛáõÙë Ù³Ýñ ·ÛáõÕ³óÇ³Ï³Ý ïÝï»ëáõÃÛáõÝÝ»ñÁ, ³Õù³ïáõÃÛ³Ý ¨ Ï³½Ù³Ï»ñåí³Í Ïááå»ñ³óÇ³ÛÇ µ³ó³Ï³ÛáõÃÛ³Ý å³ï×³éáí, ÑÇÙÝ³Ï³ÝáõÙ ã»Ý Ï³ñáÕ³ÝáõÙ Çñ»Ýó ÷áùñ Ñáï»ñÁ ùß»É Ñ»é³íáñ ³Ù³é³ÛÇÝ ³ñáï³í³Ûñ»ñ ¨ ëïÇåí³Í »Ý û·ï³·áñÍ»É ÙÇ³ÛÝ ·ÛáõÕ³Ù»ñÓ Ï»ñ³Ñ³Ý¹³ÏÝ»ñÁ: ²ñ¹ÛáõÝùáõÙ í»ñçÇÝÝ»ñë ·ïÝíáõÙ »Ý ã³÷³½³Ýó Ù»Í Í³Ýñ³µ»éÝí³ÍáõÃÛ³Ý ï³Ï, ÇëÏ Ñ»é³íáñ Ï»ñ³Ñ³Ý¹³ÏÝ»ñÇ íÇ×³ÏÁ, áñå»ë ³ñáï³í³Ûñ ãû·ï³·áñÍ»Éáõ ³ñ¹ÛáõÝùáõÙ, ÝÏ³ï»ÉÇáñ»Ý µ³ñ»É³ííáõÙ ¿</w:t>
      </w:r>
    </w:p>
    <w:p>
      <w:pPr>
        <w:pStyle w:val="1111"/>
        <w:numPr>
          <w:ilvl w:val="0"/>
          <w:numId w:val="96"/>
        </w:numPr>
        <w:tabs>
          <w:tab w:val="clear" w:pos="709"/>
          <w:tab w:val="left" w:pos="360" w:leader="none"/>
          <w:tab w:val="left" w:pos="567" w:leader="none"/>
        </w:tabs>
        <w:ind w:left="360" w:hanging="360"/>
        <w:jc w:val="both"/>
        <w:rPr>
          <w:rFonts w:ascii="Arial Armenian" w:hAnsi="Arial Armenian" w:cs="Times Armenian"/>
          <w:b w:val="false"/>
          <w:b w:val="false"/>
          <w:sz w:val="24"/>
          <w:szCs w:val="24"/>
          <w:lang w:val="en-US" w:eastAsia="en-US"/>
        </w:rPr>
      </w:pPr>
      <w:r>
        <w:rPr>
          <w:rFonts w:cs="Times Armenian" w:ascii="Arial Armenian" w:hAnsi="Arial Armenian"/>
          <w:b w:val="false"/>
          <w:sz w:val="24"/>
          <w:szCs w:val="24"/>
        </w:rPr>
        <w:t>´Ý³å³Ñå³Ý³Ï³Ý áñáßáõÙÝ»ñÇ Ï³Û³óÙ³Ý ·áñÍáõÙ Ñ³ë³ñ³ÏáõÃÛ³Ý Ù³ëÝ³ÏóáõÃÛ³Ý ÁÝ¹É³ÛÝáõÙ</w:t>
      </w:r>
    </w:p>
    <w:p>
      <w:pPr>
        <w:pStyle w:val="1111"/>
        <w:numPr>
          <w:ilvl w:val="0"/>
          <w:numId w:val="96"/>
        </w:numPr>
        <w:tabs>
          <w:tab w:val="clear" w:pos="709"/>
          <w:tab w:val="left" w:pos="360" w:leader="none"/>
          <w:tab w:val="left" w:pos="567" w:leader="none"/>
        </w:tabs>
        <w:ind w:left="360" w:hanging="360"/>
        <w:jc w:val="both"/>
        <w:rPr>
          <w:rFonts w:ascii="Arial Armenian" w:hAnsi="Arial Armenian" w:cs="Arial Armenian"/>
          <w:b w:val="false"/>
          <w:b w:val="false"/>
          <w:sz w:val="24"/>
          <w:szCs w:val="24"/>
        </w:rPr>
      </w:pPr>
      <w:r>
        <w:rPr>
          <w:rFonts w:cs="Times Armenian" w:ascii="Arial Armenian" w:hAnsi="Arial Armenian"/>
          <w:b w:val="false"/>
          <w:sz w:val="24"/>
          <w:szCs w:val="24"/>
          <w:lang w:val="en-US" w:eastAsia="en-US"/>
        </w:rPr>
        <w:t xml:space="preserve">Ð³Ù³ÛÝù³ÛÇÝ ³Ýï³éÏ³é³í³ñÙ³Ý ÏÇñ³éáõÙ Ù³ñ½Ç ³Ýï³é³Ù»ñÓ Ñ³Ù³ÛÝùÝ»ñáõÙ: Ð³Ýñ³å»ïáõÃÛáõÝáõÙ Ý³Ë³å³ïñ³ëïíáõÙ »Ý ÷áñÓÝ³Ï³Ý Íñ³·ñ»ñ, áñáÝó Ñ»ï³·³ ·Ý³Ñ³ïáõÙÁ ÑÇÙù ÏÑ³Ý¹Çë³Ý³ Ñ³Ù³ÛÝù³ÛÇÝ ³Ýï³éÏ³é³í³ñÙ³Ý »Õ³Ý³ÏÝ»ñÇ ¨ Í³í³ÉÝ»ñÇ ë³ÑÙ³ÝÙ³Ý Ñ³Ù³ñ: ²Ûë ·áñÍÁÝÃ³óÁ å»ïù ¿ ÁÝÃ³Ý³ ï»Õ³Ï³Ý ÇÝùÝ³Ï³é³í³ñÙ³Ý Ù³ñÙÇÝÝ»ñÇ, Ù³ëÝ³íáñ Ñ³ïí³ÍÇ ¨ Ñ³ë³ñ³Ï³Ï³Ý Ï³½Ù³Ï»ñåáõÃÛáõÝÝ»ñÇ Ñ³Ù³·áñÍ³ÏóáõÃÛ³Ý Ýáñ³ñ³ñ³Ï³Ý Ù»Ë³ÝÇ½ÙÝ»ñÇ ÏÇñ³éÙ³Ý ×³Ý³å³ñÑáí: </w:t>
      </w:r>
    </w:p>
    <w:p>
      <w:pPr>
        <w:pStyle w:val="1111"/>
        <w:numPr>
          <w:ilvl w:val="0"/>
          <w:numId w:val="96"/>
        </w:numPr>
        <w:tabs>
          <w:tab w:val="clear" w:pos="709"/>
          <w:tab w:val="left" w:pos="360" w:leader="none"/>
          <w:tab w:val="left" w:pos="567" w:leader="none"/>
        </w:tabs>
        <w:ind w:left="360" w:hanging="360"/>
        <w:jc w:val="both"/>
        <w:rPr>
          <w:rFonts w:ascii="Arial Armenian" w:hAnsi="Arial Armenian" w:cs="Arial Armenian"/>
          <w:b w:val="false"/>
          <w:b w:val="false"/>
          <w:sz w:val="24"/>
          <w:szCs w:val="24"/>
        </w:rPr>
      </w:pPr>
      <w:r>
        <w:rPr>
          <w:rFonts w:cs="Times Armenian" w:ascii="Arial Armenian" w:hAnsi="Arial Armenian"/>
          <w:b w:val="false"/>
          <w:sz w:val="24"/>
          <w:szCs w:val="24"/>
          <w:lang w:val="en-US" w:eastAsia="en-US"/>
        </w:rPr>
        <w:t>Ø³ñ½Ç ï³ñ³Í³ßñç³ÝÝ»ñáõÙ áñë³Ñ³Ý¹³ÏÝ»ñÇ ëï»ÕÍáõÙ, áñÁ ÑÝ³ñ³íáñáõÃÛáõÝ Ïï³ áñëÁ Ï³½Ù³Ï»ñå»É ÙÇ³ÛÝ ë³ÑÙ³Ýí³Í í³Ûñ»ñáõÙ ¨ ÏÝå³ëïÇ Ï»Ýë³µ³½Ù³½³ÝáõÃÛ³Ý å³Ñå³ÝÙ³ÝÁ</w:t>
      </w:r>
    </w:p>
    <w:p>
      <w:pPr>
        <w:pStyle w:val="1111"/>
        <w:numPr>
          <w:ilvl w:val="0"/>
          <w:numId w:val="96"/>
        </w:numPr>
        <w:tabs>
          <w:tab w:val="clear" w:pos="709"/>
          <w:tab w:val="left" w:pos="360" w:leader="none"/>
          <w:tab w:val="left" w:pos="567" w:leader="none"/>
        </w:tabs>
        <w:ind w:left="360" w:hanging="360"/>
        <w:jc w:val="both"/>
        <w:rPr>
          <w:rFonts w:ascii="Arial Armenian" w:hAnsi="Arial Armenian" w:cs="Arial Armenian"/>
          <w:b w:val="false"/>
          <w:b w:val="false"/>
          <w:sz w:val="24"/>
          <w:szCs w:val="24"/>
        </w:rPr>
      </w:pPr>
      <w:r>
        <w:rPr>
          <w:rFonts w:cs="Times Armenian" w:ascii="Arial Armenian" w:hAnsi="Arial Armenian"/>
          <w:b w:val="false"/>
          <w:sz w:val="24"/>
          <w:szCs w:val="24"/>
        </w:rPr>
        <w:t>´</w:t>
      </w:r>
      <w:r>
        <w:rPr>
          <w:rFonts w:cs="Times Armenian" w:ascii="Arial Armenian" w:hAnsi="Arial Armenian"/>
          <w:b w:val="false"/>
          <w:sz w:val="24"/>
          <w:szCs w:val="24"/>
          <w:lang w:val="en-US" w:eastAsia="en-US"/>
        </w:rPr>
        <w:t>ÝáõÃÛ³Ý Ñ³ïáõÏ å³Ñå³ÝíáÕ Ýáñ ï³ñ³ÍùÝ»ñÇ ëï»ÕÍáõÙ: ²ñ¹»Ý ÁÝÃ³óùÇ Ù»ç ¿ §¼³Ý·»½áõñ¦ å»ï³Ï³Ý ³ñ·»É³í³ÛñÇ, §´áÕ³ù³ñ¦ ³ñ·»É³í³ÛñÇ µ³½³ÛÇ ÑÇÙ³Ý íñ³ §²ñ¨ÇÏ¦ ³½·³ÛÇÝ å³ñÏÇ ¨ §¶áñÇë¦ ³ñ·»É³í³ÛñÇ µ³½³ÛÇ ÑÇÙ³Ý íñ³` §àñáï³Ý¦ ³ñ·»É³í³ÛñÇ ëï»ÕÍÙ³Ý ·áñÍÁÝÃ³óÁ</w:t>
      </w:r>
    </w:p>
    <w:p>
      <w:pPr>
        <w:pStyle w:val="1111"/>
        <w:numPr>
          <w:ilvl w:val="0"/>
          <w:numId w:val="96"/>
        </w:numPr>
        <w:tabs>
          <w:tab w:val="clear" w:pos="709"/>
          <w:tab w:val="left" w:pos="360" w:leader="none"/>
          <w:tab w:val="left" w:pos="567" w:leader="none"/>
        </w:tabs>
        <w:ind w:left="360" w:hanging="360"/>
        <w:jc w:val="both"/>
        <w:rPr/>
      </w:pPr>
      <w:r>
        <w:rPr>
          <w:rFonts w:cs="Times Armenian" w:ascii="Arial Armenian" w:hAnsi="Arial Armenian"/>
          <w:b w:val="false"/>
          <w:sz w:val="24"/>
          <w:szCs w:val="24"/>
          <w:lang w:val="en-US" w:eastAsia="en-US"/>
        </w:rPr>
        <w:t xml:space="preserve">Î³å³Ý, ¶áñÇë, êÇëÇ³Ý, Ø»ÕñÇ, ²·³ñ³Ï ù³Õ³ùÝ»ñÇ` Ï»Õï³çñ»ñÇ Ù³ùñÙ³Ý Ï³Û³ÝÝ»ñÇ í»ñ³Ï³éáõóáõÙ: Ò»éÝ³ñÏáõÃÛáõÝÝ»ñÇ ÏáÕÙÇó Ý³ËÝ³Ï³Ý Ù³ùñÙ³Ý Ñ³Ù³Ï³ñ·»ñÇ ëï»ÕÍáõÙÁ ¿³Ï³Ýáñ»Ý ÏÝí³½»óÝÇ çñ³ÛÇÝ ³í³½³ÝÝ»ñÇ íñ³ ³ÕïáïÙ³Ý ×ÝßáõÙÁ </w:t>
      </w:r>
    </w:p>
    <w:p>
      <w:pPr>
        <w:pStyle w:val="1111"/>
        <w:numPr>
          <w:ilvl w:val="0"/>
          <w:numId w:val="96"/>
        </w:numPr>
        <w:tabs>
          <w:tab w:val="clear" w:pos="709"/>
          <w:tab w:val="left" w:pos="360" w:leader="none"/>
          <w:tab w:val="left" w:pos="567" w:leader="none"/>
        </w:tabs>
        <w:ind w:left="360" w:hanging="360"/>
        <w:jc w:val="both"/>
        <w:rPr/>
      </w:pPr>
      <w:r>
        <w:rPr>
          <w:rFonts w:cs="Arial Armenian" w:ascii="Arial Armenian" w:hAnsi="Arial Armenian"/>
          <w:b w:val="false"/>
          <w:sz w:val="24"/>
          <w:szCs w:val="24"/>
        </w:rPr>
        <w:t xml:space="preserve">Î»Ýó³Õ³ÛÇÝ Ïáßï Ã³÷áÝÝ»ñÇ Ï»ÝïñáÝ³óí³Í ³Õµ³í³Ûñ»ñÇ Ï³é³í³ñÙ³Ý åÉ³ÝÝ»ñÇ Ùß³ÏáõÙ ¨ í»ñ³Ùß³ÏÙ³Ý Ñ³Ù³ñ µÇ½Ý»ë Íñ³·ñ»ñÇ Ùß³ÏáõÙ: </w:t>
      </w:r>
      <w:r>
        <w:rPr>
          <w:rFonts w:cs="Times Armenian" w:ascii="Arial Armenian" w:hAnsi="Arial Armenian"/>
          <w:b w:val="false"/>
          <w:bCs/>
          <w:sz w:val="24"/>
          <w:szCs w:val="24"/>
          <w:lang w:val="en-US" w:eastAsia="en-US"/>
        </w:rPr>
        <w:t xml:space="preserve">Ø³ñ½Ç </w:t>
      </w:r>
      <w:r>
        <w:rPr>
          <w:rFonts w:cs="Times Armenian" w:ascii="Arial Armenian" w:hAnsi="Arial Armenian"/>
          <w:b w:val="false"/>
          <w:sz w:val="24"/>
          <w:szCs w:val="24"/>
          <w:lang w:val="en-US" w:eastAsia="en-US"/>
        </w:rPr>
        <w:t xml:space="preserve">ù³Õ³ùÝ»ñáõÙ ³ñï³¹ñ³Ï³Ý ¨ Ï»Ýó³Õ³ÛÇÝ Ã³÷áÝÝ»ñÇ Ï³é³í³ñÙ³Ý` Ñ³í³ùÙ³Ý, ï»ë³Ï³íáñÙ³Ý ¨ Ï³½Ù³Ï»ñåí³Í íÝ³ë³½»ñÍÙ³Ý ËÝ¹ÇñÁ Ï³ñ¨áñíáõÙ ¿ ÇÝãå»ë ³ÝÙÇç³Ï³Ý íÝ³ëÇ Ï³ÝË³ñ·»ÉÙ³Ý, ³ÛÝå»ë ¿É ÑáÕ»ñÇ é»ëáõñëÝ»ñÇ ¨ çñ³ÛÇÝ ³í³½³ÝÝ»ñÇ ³ÕïáïÙ³Ý Ñ»ï¨³ÝùÝ»ñÇ í»ñ³óÙ³Ý Ñ³Ù³ñ  Ñ»ï³·³ÛáõÙ å³Ñ³ÝçíáÕ Ëáßáñ Ý»ñ¹ñáõÙÝ»ñÇ ³ÝÑñ³Å»ßïáõÃÛ³Ùµ: ¶áñÍÝ³Ï³ÝáõÙ ³ñ¹ÛáõÝ³µ»ñ³Ï³Ý Ã³÷áÝÝ»ñÁ ¨ ßÇÝ³ñ³ñ³Ï³Ý ³ÕµÁ Ïáßï Ï»Ýó³Õ³ÛÇÝ Ã³÷áÝÝ»ñÇ Ñ»ï Ñ»é³óíáõÙ »Ý ù³Õ³ù³ÛÇÝ ¨ ·ÛáõÕ³Ï³Ý ³ÕµÛáõëÝ»ñ: Ð³Ù³å³ï³ëË³Ý ÝáñÙ³ïÇí³Ù»Ãá¹³Ï³Ý ÷³ëï³ÃÕÃ»ñÇ µ³ó³Ï³ÛáõÃÛ³Ý å³ÛÙ³ÝÝ»ñáõÙ ³×áõÙ ¿ Ïáßï ³ÕµÇ Ïáõï³ÏÇãÝ»ñÇ ¨ ³Õµ³í³Ûñ»ñÇ ³éÏ³ íÇ×³ÏÇ µ³ó³ë³Ï³Ý ³½¹»óáõÃÛ³Ý Ñ³í³Ý³Ï³ÝáõÃÛáõÝÁ µÝ³ÏãáõÃÛ³Ý ³éáÕçáõÃÛ³Ý ¨ ßñç³Ï³ µÝ³Ï³Ý ÙÇç³í³ÛñÇ, Ñ³ïÏ³å»ëª ÑáÕÇ íñ³: </w:t>
      </w:r>
      <w:r>
        <w:rPr>
          <w:rFonts w:cs="Times Armenian" w:ascii="Arial Armenian" w:hAnsi="Arial Armenian"/>
          <w:b w:val="false"/>
          <w:sz w:val="24"/>
          <w:szCs w:val="24"/>
        </w:rPr>
        <w:t>Ü»ñÏ³ÛáõÙë êÛáõÝÇùáõÙ Ã³÷áÝÝ»ñÇ Ñ»é³óÙ³Ý Ýå³ï³Ïáí ÏÇñ³éíáÕ »Õ³Ý³ÏÝ»ñÁ Ñ³Ù³ñÅ»ù ã»Ý: ä»ï³Ï³Ý ¨ Ù³ëÝ³íáñ ÙÇ ß³ñù Ó»éÝ³ñÏáõÃÛáõÝÝ»ñÇ ÙÇçáóáí ù³Õ³ù³å»ï³ñ³ÝÝ»ñÇ ÏáÕÙÇó Ù³ïáõóíáÕ ³Õµ³Ñ»é³óÙ³Ý ³å³Ï»ÝïñáÝ³óí³Í Í³é³ÛáõÃÛáõÝÝ»ñÇ áñ³ÏÇ ¨ Ï³ñáÕáõÃÛáõÝÝ»ñÇ ÙÇç¨ ¿³Ï³Ý ï³ñµ»ñáõÃÛáõÝÝ»ñ Ï³Ý: ²Õµ³Ñ³í³ùÙ³Ý »Õ³Ý³ÏÝ»ñÁ ¨ ÏÇñ³éíáÕ »ÝÃ³Ï³éáõóí³ÍùÁ ëï³Ý¹³ñïÇó ó³Íñ »Ý, áñÇ ³ñ¹ÛáõÝùáõÙ ï»ÕÇ »Ý áõÝ»ÝáõÙ ³ÕµÇ Ù»Í Ïáõï³ÏáõÙÝ»ñ, ³ÕµÁ Ñ³×³Ë ãÇ Ñ»é³óíáõÙ, ³é³ç³ÝáõÙ »Ý ë³ÝÇï³ñ³-ÑÇ·Ç»ÝÇÏ ³Ýµ³ñ»Ýå³ëï å³ÛÙ³ÝÝ»ñ: Â³÷áÝÝ»ñÇ Ñ»é³óÙ³Ý Ñ³Ù³Ï³ñ·Ç Ï³ï³ñáÕ³Ï³ÝáõÃÛ³Ý µ³ñ»É³íÙ³Ý Ñ³Ù³ñ ³ÝÑñ³Å»ßï ¿ Ùß³Ï»É Ýßí³Í Ñ³Ù³Ï³ñ·Ç ³ñ¹Ç³Ï³Ý³óÙ³Ý é³½Ù³í³ñ³Ï³Ý Íñ³·Çñ, áñÁ »ÝÃ³¹ñ</w:t>
      </w:r>
      <w:r>
        <w:rPr>
          <w:rFonts w:cs="Arial Armenian" w:ascii="Arial Armenian" w:hAnsi="Arial Armenian"/>
          <w:b w:val="false"/>
          <w:sz w:val="24"/>
          <w:szCs w:val="24"/>
        </w:rPr>
        <w:t xml:space="preserve">áõÙ ¿ ³ßË³ï³ÝùÝ»ñÇ Çñ³Ï³Ý³óáõÙ ÙÇ ù³ÝÇ áõÕÕáõÃÛáõÝÝ»ñáí` Ëáßáñ µÝ³Ï³í³Ûñ»ñÇ Ñ³ï³Ï³·Í»ñáí Ý³Ë³ï»ëí³Í ³Õµ³í³Ûñ»ñÇ Ï³é³í³ñÙ³Ý åÉ³ÝÝ»ñÇ Ùß³ÏáõÙ, ³é³çÝ³Ñ»ñÃ Ýí³½³·áõÛÝ Ý»ñ¹ñáõÙÝ»ñ å³Ñ³ÝçáÕ µ³ñ»É³íÙ³Ý ¨ ó³ÝÏ³å³ïÙ³Ý ³ßË³ï³ÝùÝ»ñÇ Çñ³Ï³Ý³óáõÙ, ÙÇçÑ³Ù³ÛÝù³ÛÇÝ ³Õµ³í³Ûñ»ñÇ Ý³Ë³·ÍáõÙ ¨ ¹ñ³Ýó ß³Ñ³·áñÍÙ³Ý Ñ³Ù³ñ ï»ËÝÇÏ³Ï³Ý ÙÇçáóÝ»ñÇ ïñ³Ù³¹ñáõÙ, ³Õµ³Ùß³ÏÙ³Ý ·áñÍ³ñ³ÝÇ Ï³éáõóáõÙ: ØÇ³Å³Ù³Ý³Ï ³ÝÑñ³Å»ßï ¿ áõÅ»Õ³óÝ»É í»ñ³ÑëÏáÕáõÃÛáõÝÁ Ñ³Ù³ÛÝùÝ»ñÇ ï³ñ³ÍùÝ»ñÇ ë³ÝÇï³ñ³Ï³Ý íÇ×³ÏÇ ÝÏ³ïÙ³Ùµ </w:t>
      </w:r>
    </w:p>
    <w:p>
      <w:pPr>
        <w:pStyle w:val="1111"/>
        <w:numPr>
          <w:ilvl w:val="0"/>
          <w:numId w:val="96"/>
        </w:numPr>
        <w:tabs>
          <w:tab w:val="clear" w:pos="709"/>
          <w:tab w:val="left" w:pos="360" w:leader="none"/>
          <w:tab w:val="left" w:pos="567" w:leader="none"/>
        </w:tabs>
        <w:ind w:left="360" w:hanging="360"/>
        <w:jc w:val="both"/>
        <w:rPr>
          <w:rFonts w:ascii="Arial Armenian" w:hAnsi="Arial Armenian" w:cs="Arial Armenian"/>
          <w:b w:val="false"/>
          <w:b w:val="false"/>
          <w:sz w:val="24"/>
          <w:szCs w:val="24"/>
        </w:rPr>
      </w:pPr>
      <w:r>
        <w:rPr>
          <w:rFonts w:cs="Arial Armenian" w:ascii="Arial Armenian" w:hAnsi="Arial Armenian"/>
          <w:b w:val="false"/>
          <w:sz w:val="24"/>
          <w:szCs w:val="24"/>
        </w:rPr>
        <w:t>ú¹³ÛÇÝ ¨ çñ³ÛÇÝ ³í³½³ÝÇ ³Õïáïí³ÍáõÃÛ³Ý ùÇÙÇ³Ï³Ý í»ñÉáõÍáõÃÛ³Ý ßñçÇÏ É³µáñ³ïáñÇ³ÛÇ Ó»éùµ»ñáõÙ, áñÁ ÑÝ³ñ³íáñáõÃÛáõÝ Ïï³ Ï³ï³ñ»É ÙÇ ß³ñù µÝ³å³Ñå³Ý³Ï³Ý í»ñÉáõÍáõÃÛáõÝÝ»ñ:</w:t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360" w:leader="none"/>
          <w:tab w:val="left" w:pos="567" w:leader="none"/>
        </w:tabs>
        <w:ind w:left="0" w:hanging="0"/>
        <w:jc w:val="both"/>
        <w:rPr>
          <w:rFonts w:ascii="Arial Armenian" w:hAnsi="Arial Armenian" w:cs="Arial Armenian"/>
          <w:b w:val="false"/>
          <w:b w:val="false"/>
          <w:sz w:val="24"/>
          <w:szCs w:val="24"/>
        </w:rPr>
      </w:pPr>
      <w:r>
        <w:rPr>
          <w:rFonts w:cs="Arial Armenian" w:ascii="Arial Armenian" w:hAnsi="Arial Armenian"/>
          <w:b w:val="false"/>
          <w:sz w:val="24"/>
          <w:szCs w:val="24"/>
        </w:rPr>
        <w:t>589.</w:t>
        <w:tab/>
        <w:t xml:space="preserve">´Ý³å³Ñå³ÝáõÃÛ³Ý áÉáñïÇ ýÇÝ³Ýë³íáñáõÙÁ Ý»ñÏ³Û³óí³Í ¿ </w:t>
      </w:r>
      <w:hyperlink r:id="rId56">
        <w:r>
          <w:rPr>
            <w:rStyle w:val="InternetLink"/>
            <w:rFonts w:cs="Arial Armenian" w:ascii="Arial Armenian" w:hAnsi="Arial Armenian"/>
            <w:b/>
            <w:sz w:val="24"/>
            <w:szCs w:val="24"/>
          </w:rPr>
          <w:t>Ð³í»Éí³Í 8.3-áõÙ:</w:t>
        </w:r>
      </w:hyperlink>
    </w:p>
    <w:p>
      <w:pPr>
        <w:pStyle w:val="1111"/>
        <w:numPr>
          <w:ilvl w:val="0"/>
          <w:numId w:val="0"/>
        </w:numPr>
        <w:tabs>
          <w:tab w:val="clear" w:pos="709"/>
          <w:tab w:val="left" w:pos="567" w:leader="none"/>
        </w:tabs>
        <w:ind w:left="340" w:hanging="340"/>
        <w:jc w:val="both"/>
        <w:rPr>
          <w:rFonts w:ascii="Arial Armenian" w:hAnsi="Arial Armenian" w:cs="Arial Armenian"/>
          <w:b w:val="false"/>
          <w:b w:val="false"/>
          <w:sz w:val="24"/>
          <w:szCs w:val="24"/>
        </w:rPr>
      </w:pPr>
      <w:r>
        <w:rPr>
          <w:rFonts w:cs="Arial Armenian" w:ascii="Arial Armenian" w:hAnsi="Arial Armenian"/>
          <w:b w:val="fals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 Armenian" w:hAnsi="Arial Armenian" w:cs="Sylfaen"/>
          <w:b/>
          <w:b/>
          <w:bCs/>
          <w:kern w:val="2"/>
          <w:sz w:val="24"/>
          <w:szCs w:val="24"/>
        </w:rPr>
      </w:pPr>
      <w:r>
        <w:rPr>
          <w:rFonts w:cs="Sylfaen" w:ascii="Arial Armenian" w:hAnsi="Arial Armenian"/>
          <w:b/>
          <w:bCs/>
          <w:kern w:val="2"/>
          <w:sz w:val="24"/>
          <w:szCs w:val="24"/>
        </w:rPr>
        <w:t xml:space="preserve">9. </w:t>
      </w:r>
      <w:bookmarkStart w:id="42" w:name="_Hlk226693353"/>
      <w:r>
        <w:rPr>
          <w:rFonts w:cs="Sylfaen" w:ascii="Arial Armenian" w:hAnsi="Arial Armenian"/>
          <w:b/>
          <w:bCs/>
          <w:kern w:val="2"/>
          <w:sz w:val="24"/>
          <w:szCs w:val="24"/>
        </w:rPr>
        <w:t>¼´àê²ÞðæàôÂÚàôÜ</w:t>
      </w:r>
      <w:bookmarkEnd w:id="42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Armenian" w:hAnsi="Arial Armenian" w:cs="Sylfaen"/>
          <w:b/>
          <w:b/>
          <w:sz w:val="24"/>
          <w:szCs w:val="24"/>
        </w:rPr>
      </w:pPr>
      <w:r>
        <w:rPr>
          <w:rFonts w:cs="Sylfaen" w:ascii="Arial Armenian" w:hAnsi="Arial Armenian"/>
          <w:b/>
          <w:sz w:val="24"/>
          <w:szCs w:val="24"/>
        </w:rPr>
        <w:t xml:space="preserve">9.1 </w:t>
      </w:r>
      <w:bookmarkStart w:id="43" w:name="_Hlk226803727"/>
      <w:r>
        <w:rPr>
          <w:rFonts w:cs="Sylfaen" w:ascii="Arial Armenian" w:hAnsi="Arial Armenian"/>
          <w:b/>
          <w:sz w:val="24"/>
          <w:szCs w:val="24"/>
        </w:rPr>
        <w:t>¼µáë³ßñçáõÃÛ³Ý áÉáñïÇ Çñ³íÇ×³ÏÇ í»ñÉáõÍáõÃÛáõÝÁ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Armenian" w:hAnsi="Arial Armenian" w:cs="Arial Armenian"/>
          <w:b/>
          <w:b/>
          <w:bCs/>
          <w:kern w:val="2"/>
          <w:sz w:val="24"/>
          <w:szCs w:val="24"/>
        </w:rPr>
      </w:pPr>
      <w:r>
        <w:rPr>
          <w:rFonts w:cs="Arial Armenian" w:ascii="Arial Armenian" w:hAnsi="Arial Armenian"/>
          <w:b/>
          <w:bCs/>
          <w:kern w:val="2"/>
          <w:sz w:val="24"/>
          <w:szCs w:val="24"/>
        </w:rPr>
      </w:r>
      <w:bookmarkEnd w:id="43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Armenian" w:hAnsi="Arial Armenian" w:cs="Arial Armenian"/>
          <w:bCs/>
          <w:kern w:val="2"/>
          <w:sz w:val="24"/>
          <w:szCs w:val="24"/>
        </w:rPr>
      </w:pPr>
      <w:r>
        <w:rPr>
          <w:rFonts w:cs="Arial Armenian" w:ascii="Arial Armenian" w:hAnsi="Arial Armeni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Arial Armenian" w:hAnsi="Arial Armenian"/>
          <w:sz w:val="24"/>
          <w:szCs w:val="24"/>
        </w:rPr>
        <w:t>590.</w:t>
        <w:tab/>
        <w:t>¼µáë³ßñçáõÃÛáõÝÁ Ñ³Ù³ßË³ñÑ³ÛÇÝ ïÝï»ëáõÃÛ³Ý ½³ñ·³óÙ³Ý ÑÇÙÝ³Ï³Ý ß³ñÅÇã áõÅ»ñÇó Ù»ÏÝ ¿, áñÇ</w:t>
      </w:r>
      <w:r>
        <w:rPr>
          <w:rFonts w:cs="Arial Armenian" w:ascii="Arial Armenian" w:hAnsi="Arial Armenian"/>
          <w:sz w:val="24"/>
          <w:szCs w:val="24"/>
        </w:rPr>
        <w:t xml:space="preserve"> ½³ñ·³óáõÙÁ</w:t>
      </w:r>
      <w:r>
        <w:rPr>
          <w:rFonts w:cs="Sylfaen" w:ascii="Arial Armenian" w:hAnsi="Arial Armenian"/>
          <w:sz w:val="24"/>
          <w:szCs w:val="24"/>
        </w:rPr>
        <w:t xml:space="preserve"> Ýå³ëïáõÙ ¿ Ï³ÛáõÝ ïÝï»ë³Ï³Ý ³é³çÁÝÃ³óÇÝ, ßñç³Ï³ ÙÇç³í³ÛñÇ å³Ñå³ÝáõÃÛ³ÝÁ, Ñ³Ù³ã³÷ ï³ñ³Íù³ÛÇÝ ïÝï»ë³Ï³Ý ½³ñ·³óÙ³ÝÁ, ³Õù³ïáõÃÛ³Ý Ñ³ÕÃ³Ñ³ñÙ³ÝÁ, å³ïÙ³Ùß³ÏáõÃ³ÛÇÝ Å³é³Ý·áõÃÛ³Ý ¨ ³í³Ý¹áõÛÃÝ»ñÇ å³Ñå³ÝáõÃÛ³ÝÝ áõ ½³ñ·³óÙ³ÝÁ, Ùß³ÏáõÃ³ÛÇÝ ³ñÅ»ùÝ»ñÇ ÷áË³¹³ñÓ ³ñÅ¨áñÙ³Ý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591.</w:t>
        <w:tab/>
        <w:t>Ø²Î-Ç ½µáë³ßñçáõÃÛ³Ý Ñ³Ù³ßË³ñÑ³ÛÇÝ Ï³½Ù³Ï»ñåáõÃÛ³Ý íÇ×³Ï³·ñ³Ï³Ý ïíÛ³ÉÝ»ñÇ Ñ³Ù³Ó³ÛÝ, í»ñçÇÝ ï³ñÇÝ»ñÇÝ ÙÇÝã¨ 2008 Ãí³Ï³ÝÁ Ñ³Ù³ßË³ñÑ³ÛÇÝ ½µáë³ßñç³ÛÇÝ ³Ûó»ÉáõÃÛáõÝÝ»ñÇ ÙÇçÇÝ ï³ñ»Ï³Ý ³×Á Ï³½Ù»É ¿ 4-4.5%</w:t>
      </w:r>
      <w:r>
        <w:rPr>
          <w:rFonts w:cs="Arial Armenian" w:ascii="Arial Armenian" w:hAnsi="Arial Armenian"/>
          <w:sz w:val="24"/>
          <w:szCs w:val="24"/>
        </w:rPr>
        <w:t>, 2007 Ãí³Ï³ÝÇÝ ³ÛÝ ³Ýó»É ¿ 6%-Ç ë³ÑÙ³Ý³·ÇÍÁ, 2008 Ãí³Ï³ÝÇ ÑáõÝí³ñ-ÑáÏï»Ùµ»ñ</w:t>
      </w:r>
      <w:r>
        <w:rPr>
          <w:rFonts w:cs="Sylfaen" w:ascii="Arial Armenian" w:hAnsi="Arial Armenian"/>
          <w:sz w:val="24"/>
          <w:szCs w:val="24"/>
        </w:rPr>
        <w:t xml:space="preserve"> ³ÙÇëÝ»ñÇ ÁÝÃ³óùáõÙ Ñ³Ù³ßË³ñÑ³ÛÇÝ ½µáë³ßñç³ÛÇÝ ³Ûó»ÉáõÃÛáõÝÝ»ñÇ ³×Ç ï»ÙåÁ 2007 Ãí³Ï³ÝÇ ÝáõÛÝ Å³Ù³Ý³Ï³Ñ³ïí³ÍÇ ÝÏ³ïÙ³Ùµ Ï³½Ù»É ¿ 3.7%, ÇëÏ ï³ñ»Ï³Ý ³×Ç ï»ÙåÇ Ï³ÝË³ï»ëáõÙÁ 2-3% ¿:</w:t>
      </w:r>
      <w:r>
        <w:rPr>
          <w:rFonts w:cs="Arial Armenian" w:ascii="Arial Armenian" w:hAnsi="Arial Armenian"/>
          <w:sz w:val="24"/>
          <w:szCs w:val="24"/>
        </w:rPr>
        <w:t xml:space="preserve"> Ð³Ù³ßË³ñÑ³ÛÇÝ ïÝï»ë³Ï³Ý ½³ñ·³óáõÙÝ»ñÇ</w:t>
      </w:r>
      <w:r>
        <w:rPr>
          <w:rFonts w:cs="Sylfaen" w:ascii="Arial Armenian" w:hAnsi="Arial Armenian"/>
          <w:sz w:val="24"/>
          <w:szCs w:val="24"/>
        </w:rPr>
        <w:t xml:space="preserve"> Ý»ñÏ³ ëó»Ý³ñÇ å³Ñå³ÝÙ³Ý ¹»åùáõÙ 2009 Ãí³Ï³ÝÇ ÁÝÃ³óùáõÙ Ï³ÝË³ï»ëíáõÙ ¿ Ñ³Ù³ßË³ñÑ³ÛÇÝ ½µáë³ßñç³ÛÇÝ ³Ûó»ÉáõÃÛáõÝÝ»ñÇ ÙÇÝã¨ 2% ³×</w:t>
      </w:r>
      <w:r>
        <w:rPr>
          <w:rFonts w:cs="Arial Armenian" w:ascii="Arial Armenian" w:hAnsi="Arial Armeni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Arial Armenian" w:hAnsi="Arial Armenian"/>
          <w:sz w:val="24"/>
          <w:szCs w:val="24"/>
        </w:rPr>
        <w:t>592.</w:t>
        <w:tab/>
        <w:t>¼µáë³ßñçáõÃÛáõÝÁ</w:t>
      </w:r>
      <w:r>
        <w:rPr>
          <w:rFonts w:cs="Arial Unicode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Ð³Û³ëï³ÝÇ</w:t>
      </w:r>
      <w:r>
        <w:rPr>
          <w:rFonts w:cs="Arial Unicode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ïÝï»ëáõÃÛ³Ý</w:t>
      </w:r>
      <w:r>
        <w:rPr>
          <w:rFonts w:cs="Arial Unicode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³é³í»É</w:t>
      </w:r>
      <w:r>
        <w:rPr>
          <w:rFonts w:cs="Arial Unicode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¹ÇÝ³ÙÇÏ</w:t>
      </w:r>
      <w:r>
        <w:rPr>
          <w:rFonts w:cs="Arial Unicode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½³ñ·³óáÕ</w:t>
      </w:r>
      <w:r>
        <w:rPr>
          <w:rFonts w:cs="Arial Unicode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áÉáñïÝ»ñÇó</w:t>
      </w:r>
      <w:r>
        <w:rPr>
          <w:rFonts w:cs="Arial Unicode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Ù»ÏÝ</w:t>
      </w:r>
      <w:r>
        <w:rPr>
          <w:rFonts w:cs="Arial Unicode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¿</w:t>
      </w:r>
      <w:r>
        <w:rPr>
          <w:rFonts w:cs="Arial Unicode" w:ascii="Arial Armenian" w:hAnsi="Arial Armenian"/>
          <w:sz w:val="24"/>
          <w:szCs w:val="24"/>
        </w:rPr>
        <w:t xml:space="preserve"> ¨ </w:t>
      </w:r>
      <w:r>
        <w:rPr>
          <w:rFonts w:cs="Sylfaen" w:ascii="Arial Armenian" w:hAnsi="Arial Armenian"/>
          <w:sz w:val="24"/>
          <w:szCs w:val="24"/>
        </w:rPr>
        <w:t>Ñ³Ûï³ñ³ñí³Í</w:t>
      </w:r>
      <w:r>
        <w:rPr>
          <w:rFonts w:cs="Arial Unicode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¿</w:t>
      </w:r>
      <w:r>
        <w:rPr>
          <w:rFonts w:cs="Arial Unicode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ïÝï»ëáõÃÛ³Ý</w:t>
      </w:r>
      <w:r>
        <w:rPr>
          <w:rFonts w:cs="Arial Unicode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·»ñ³Ï³</w:t>
      </w:r>
      <w:r>
        <w:rPr>
          <w:rFonts w:cs="Arial Unicode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×ÛáõÕ</w:t>
      </w:r>
      <w:r>
        <w:rPr>
          <w:rFonts w:cs="Arial Armenian" w:ascii="Arial Armenian" w:hAnsi="Arial Armenian"/>
          <w:sz w:val="24"/>
          <w:szCs w:val="24"/>
        </w:rPr>
        <w:t xml:space="preserve">: </w:t>
      </w:r>
      <w:r>
        <w:rPr>
          <w:rFonts w:cs="Sylfaen" w:ascii="Arial Armenian" w:hAnsi="Arial Armenian"/>
          <w:sz w:val="24"/>
          <w:szCs w:val="24"/>
        </w:rPr>
        <w:t>ÞÝáñÑÇí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Ð³Û³ëï³ÝÇ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Ð³Ýñ³å»ïáõÃÛáõÝáõÙ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í³ñíáÕ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å»ï³Ï³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ù³Õ³ù³Ï³ÝáõÃÛ³Ý</w:t>
      </w:r>
      <w:r>
        <w:rPr>
          <w:rFonts w:cs="Arial Armenian" w:ascii="Arial Armenian" w:hAnsi="Arial Armenian"/>
          <w:sz w:val="24"/>
          <w:szCs w:val="24"/>
        </w:rPr>
        <w:t xml:space="preserve">, </w:t>
      </w:r>
      <w:r>
        <w:rPr>
          <w:rFonts w:cs="Sylfaen" w:ascii="Arial Armenian" w:hAnsi="Arial Armenian"/>
          <w:sz w:val="24"/>
          <w:szCs w:val="24"/>
        </w:rPr>
        <w:t>½µáë³ßñçáõÃÛ³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µÝ³·³í³éáõÙ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í»ñçÇ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ï³ñÇÝ»ñÇ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³ñÓ³Ý³·ñí»É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¿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ù³Ý³Ï³Ï³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¨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áñ³Ï³Ï³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³×: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¼·³ÉÇáñ»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½³ñ·³ó»É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»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»ÝÃ³Ï³éáõóí³ÍùÝ»ñÁ</w:t>
      </w:r>
      <w:r>
        <w:rPr>
          <w:rFonts w:cs="Arial Armenian" w:ascii="Arial Armenian" w:hAnsi="Arial Armenian"/>
          <w:sz w:val="24"/>
          <w:szCs w:val="24"/>
        </w:rPr>
        <w:t xml:space="preserve">` </w:t>
      </w:r>
      <w:r>
        <w:rPr>
          <w:rFonts w:cs="Sylfaen" w:ascii="Arial Armenian" w:hAnsi="Arial Armenian"/>
          <w:sz w:val="24"/>
          <w:szCs w:val="24"/>
        </w:rPr>
        <w:t>×³Ý³å³ñÑÝ»ñÁ</w:t>
      </w:r>
      <w:r>
        <w:rPr>
          <w:rFonts w:cs="Arial Armenian" w:ascii="Arial Armenian" w:hAnsi="Arial Armenian"/>
          <w:sz w:val="24"/>
          <w:szCs w:val="24"/>
        </w:rPr>
        <w:t xml:space="preserve">, </w:t>
      </w:r>
      <w:r>
        <w:rPr>
          <w:rFonts w:cs="Sylfaen" w:ascii="Arial Armenian" w:hAnsi="Arial Armenian"/>
          <w:sz w:val="24"/>
          <w:szCs w:val="24"/>
        </w:rPr>
        <w:t>Ýáñ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ÙÇç³½·³ÛÇ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ã³÷³ÝÇßÝ»ñÇ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Ñ³Ù³å³ï³ëË³ÝáÕ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û¹³Ý³í³Ï³Û³ÝÁ</w:t>
      </w:r>
      <w:r>
        <w:rPr>
          <w:rFonts w:cs="Arial Armenian" w:ascii="Arial Armenian" w:hAnsi="Arial Armenian"/>
          <w:sz w:val="24"/>
          <w:szCs w:val="24"/>
        </w:rPr>
        <w:t xml:space="preserve">, </w:t>
      </w:r>
      <w:r>
        <w:rPr>
          <w:rFonts w:cs="Sylfaen" w:ascii="Arial Armenian" w:hAnsi="Arial Armenian"/>
          <w:sz w:val="24"/>
          <w:szCs w:val="24"/>
        </w:rPr>
        <w:t>ÑÛáõñ³Ýáó³ÛÇ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ïÝï»ëáõÃÛáõÝÁ</w:t>
      </w:r>
      <w:r>
        <w:rPr>
          <w:rFonts w:cs="Arial Armenian" w:ascii="Arial Armenian" w:hAnsi="Arial Armenian"/>
          <w:sz w:val="24"/>
          <w:szCs w:val="24"/>
        </w:rPr>
        <w:t xml:space="preserve">, </w:t>
      </w:r>
      <w:r>
        <w:rPr>
          <w:rFonts w:cs="Sylfaen" w:ascii="Arial Armenian" w:hAnsi="Arial Armenian"/>
          <w:sz w:val="24"/>
          <w:szCs w:val="24"/>
        </w:rPr>
        <w:t>ëÝÝ¹Ç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áõ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½í³ñ×³ÝùÇ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ûµÛ»ÏïÝ»ñÁ, µ³ñÓñ³ó»É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¿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Ù³ïáõóíáÕ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Í³é³ÛáõÃÛáõÝÝ»ñÇ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áñ³ÏÁ</w:t>
      </w:r>
      <w:r>
        <w:rPr>
          <w:rFonts w:cs="Arial Armenian" w:ascii="Arial Armenian" w:hAnsi="Arial Armenian"/>
          <w:sz w:val="24"/>
          <w:szCs w:val="24"/>
        </w:rPr>
        <w:t xml:space="preserve">: </w:t>
      </w:r>
      <w:r>
        <w:rPr>
          <w:rFonts w:cs="Sylfaen" w:ascii="Arial Armenian" w:hAnsi="Arial Armenian"/>
          <w:sz w:val="24"/>
          <w:szCs w:val="24"/>
        </w:rPr>
        <w:t>¼µáë³ßñçáõÃÛáõÝÁ »ñÏñáõÙ ³ñÓ³Ý³·ñ»É ¿ ³Ûó»ÉáõÝ»ñÇ ÃíÇ Ï³ÛáõÝ ¨ ¹ÇÝ³ÙÇÏ ³×</w:t>
      </w:r>
      <w:r>
        <w:rPr>
          <w:rFonts w:cs="Arial Armenian" w:ascii="Arial Armenian" w:hAnsi="Arial Armenian"/>
          <w:sz w:val="24"/>
          <w:szCs w:val="24"/>
        </w:rPr>
        <w:t>: 2001 Ãí³Ï³ÝÇó Ç í»ñ Ð³Û³ëï³Ý Ï³ï³ñí³Í</w:t>
      </w:r>
      <w:r>
        <w:rPr>
          <w:rFonts w:cs="Sylfaen" w:ascii="Arial Armenian" w:hAnsi="Arial Armenian"/>
          <w:sz w:val="24"/>
          <w:szCs w:val="24"/>
        </w:rPr>
        <w:t xml:space="preserve"> ÙÇç³½·³ÛÇÝ ½µáë³ßñç³ÛÇÝ ³Ûó»ÉáõÃÛáõÝÝ»ñÇ ÙÇçÇÝ ï³ñ»Ï³Ý ³×Á Ï³½ÙáõÙ ¿ 25%</w:t>
      </w:r>
      <w:r>
        <w:rPr>
          <w:rFonts w:cs="Arial Armenian" w:ascii="Arial Armenian" w:hAnsi="Arial Armenian"/>
          <w:sz w:val="24"/>
          <w:szCs w:val="24"/>
        </w:rPr>
        <w:t xml:space="preserve">, </w:t>
      </w:r>
      <w:r>
        <w:rPr>
          <w:rFonts w:cs="Sylfaen" w:ascii="Arial Armenian" w:hAnsi="Arial Armenian"/>
          <w:sz w:val="24"/>
          <w:szCs w:val="24"/>
        </w:rPr>
        <w:t>2007 Ãí³Ï³ÝÇÝ ÙÇç³½·³ÛÇÝ ½µáë³ßñç³ÛÇÝ ³Ûó»ÉáõÃÛáõÝÝ»ñÇ ÃÇíÁ Ï³½Ù»É ¿ ³í»ÉÇ ù³Ý 510 000` 2006 Ãí³Ï³ÝÇ Ñ³Ù»Ù³ï ³×»Éáí 33.5 %-áí</w:t>
      </w:r>
      <w:r>
        <w:rPr>
          <w:rFonts w:cs="Arial Armenian" w:ascii="Arial Armenian" w:hAnsi="Arial Armenian"/>
          <w:sz w:val="24"/>
          <w:szCs w:val="24"/>
        </w:rPr>
        <w:t>։ 2008 Ãí³Ï³ÝÇ ÑáõÝí³ñ-</w:t>
      </w:r>
      <w:r>
        <w:rPr>
          <w:rFonts w:cs="Sylfaen" w:ascii="Arial Armenian" w:hAnsi="Arial Armenian"/>
          <w:sz w:val="24"/>
          <w:szCs w:val="24"/>
        </w:rPr>
        <w:t>ë»åï»Ùµ»ñ ³ÙÇëÝ»ñÇÝ Ð³Û³ëï³Ý Ý»ñ·Ý³ ½µáë³ßñç³ÛÇÝ ³Ûó»ÉáõÃÛáõÝÝ»ñÇ ÃÇíÁ Ï³½Ù»É ¿ 402000` 2007 Ãí³Ï³ÝÇ ÝáõÛÝ Å³Ù³Ý³Ï³Ñ³ïí³ÍÇ ÝÏ³ïÙ³Ùµ ³×»Éáí 10.1 %-áí:</w:t>
      </w:r>
      <w:r>
        <w:rPr>
          <w:rFonts w:cs="Arial Armenian" w:ascii="Arial Armenian" w:hAnsi="Arial Armenian"/>
          <w:sz w:val="24"/>
          <w:szCs w:val="24"/>
        </w:rPr>
        <w:t xml:space="preserve"> ÆÝãå»ë Ñ³Ù³ßË³ñÑ³ÛÇÝ ½</w:t>
      </w:r>
      <w:r>
        <w:rPr>
          <w:rFonts w:cs="Sylfaen" w:ascii="Arial Armenian" w:hAnsi="Arial Armenian"/>
          <w:sz w:val="24"/>
          <w:szCs w:val="24"/>
        </w:rPr>
        <w:t>µáë³ßñç³ÛÇÝ ³Ûó»ÉáõÃÛáõÝ»ñÁ, 2008 Ãí³Ï³ÝÇ ÑáõÝí³ñ-ë»åï»Ùµ»ñ ³ÙÇëÝ»ñÇÝ Ð³Û³ëï³ÝáõÙ ÝáõÛÝå»ë ½µáë³ßñç³ÛÇÝ ³Ûó»ÉáõÃÛáõÝÝ»ñÇ ³×Ç ï»ÙåÇ Ýí³½áõÙ ¿ ³ñÓ³Ý³·ñí»É: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²ÛÝáõ³Ù»Ý³ÛÝÇí ½µáë³ßñç³ÛÇÝ ³Ûó»ÉáõÃÛáõÝÝ»ñÁ Ð³Û³ëï³Ý ß³ñáõÝ³ÏáõÙ »Ý ³×»É, ÇëÏ 2009 Ãí³Ï³ÝÇÝ Ð³Û³ëï³Ý Ý»ñ·Ý³ ½µáë³ßñç³ÛÇÝ ³Ûó»ÉáõÃÛáõÝ»ñÇ ù³Ý³ÏÇ ÃÇñ³ËÁ 700000-Ç ë³ÑÙ³Ý³·ÇÍÁ Ñ³ï»ÉÝ ¿: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ì»ñçÇÝ ï³ñÇÝ»ñÇÝ ½µáë³ßñçáõÃÛ³Ý áÉáñïÇ Ù³ñù»ÃÇÝ·³ÛÇÝ ù³Õ³ù³Ï³ÝáõÃÛ³Ý ßñç³Ý³ÏÝ»ñáõÙ Íñ³·ñ³ÛÇÝ ÙÇçáó³éáõÙÝ»ñÁ ÑÇÙÝ³Ï³ÝáõÙ áõÕÕí³Í »Ý »Õ»É Ñ³Ù³ßË³ñÑ³ÛÇÝ ßáõÏ³ÛáõÙ Ð³Û³ëï³ÝÇ, áñå»ë ½µáë³ßñçáõÃÛ³Ý Ñ³Ù³ñ µ³ñ»Ýå³ëï ¨ ·ñ³íÇã »ñÏñÇ, ÝÏ³ñ³·ñÇ Ó¨³íáñÙ³Ý ß³ñáõÝ³Ï³Ï³Ý Ï³ï»ñ³É³·áñÍÙ³ÝÁ</w:t>
      </w:r>
      <w:r>
        <w:rPr>
          <w:rFonts w:cs="Arial Armenian" w:ascii="Arial Armenian" w:hAnsi="Arial Armenian"/>
          <w:sz w:val="24"/>
          <w:szCs w:val="24"/>
        </w:rPr>
        <w:t>: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2007</w:t>
      </w:r>
      <w:r>
        <w:rPr>
          <w:rFonts w:cs="Sylfaen" w:ascii="Arial Armenian" w:hAnsi="Arial Armenian"/>
          <w:sz w:val="24"/>
          <w:szCs w:val="24"/>
        </w:rPr>
        <w:t>Ã</w:t>
      </w:r>
      <w:r>
        <w:rPr>
          <w:rFonts w:cs="Arial Armenian" w:ascii="Arial Armenian" w:hAnsi="Arial Armenian"/>
          <w:sz w:val="24"/>
          <w:szCs w:val="24"/>
        </w:rPr>
        <w:t xml:space="preserve">. </w:t>
      </w:r>
      <w:r>
        <w:rPr>
          <w:rFonts w:cs="Sylfaen" w:ascii="Arial Armenian" w:hAnsi="Arial Armenian"/>
          <w:sz w:val="24"/>
          <w:szCs w:val="24"/>
        </w:rPr>
        <w:t>Ù³ñï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³ÙëÇ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Ð³Ù³ßË³ñÑ³ÛÇ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ïÝï»ë³Ï³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üáñáõÙÇ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ÏáÕÙÇó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³é³çÇ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³Ý·³Ù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Ññ³å³ñ³Ïí³Í</w:t>
      </w:r>
      <w:r>
        <w:rPr>
          <w:rFonts w:cs="Arial Armenian" w:ascii="Arial Armenian" w:hAnsi="Arial Armenian"/>
          <w:sz w:val="24"/>
          <w:szCs w:val="24"/>
        </w:rPr>
        <w:t xml:space="preserve"> §</w:t>
      </w:r>
      <w:r>
        <w:rPr>
          <w:rFonts w:cs="Sylfaen" w:ascii="Arial Armenian" w:hAnsi="Arial Armenian"/>
          <w:sz w:val="24"/>
          <w:szCs w:val="24"/>
        </w:rPr>
        <w:t>Þñç³·³ÛáõÃÛáõÝÝ»ñÇ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¨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½µáë³ßñçáõÃÛ³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ÙñóáõÝ³ÏáõÃÛáõÝ</w:t>
      </w:r>
      <w:r>
        <w:rPr>
          <w:rFonts w:cs="Arial Armenian" w:ascii="Arial Armenian" w:hAnsi="Arial Armenian"/>
          <w:sz w:val="24"/>
          <w:szCs w:val="24"/>
        </w:rPr>
        <w:t xml:space="preserve">¦ </w:t>
      </w:r>
      <w:r>
        <w:rPr>
          <w:rFonts w:cs="Sylfaen" w:ascii="Arial Armenian" w:hAnsi="Arial Armenian"/>
          <w:sz w:val="24"/>
          <w:szCs w:val="24"/>
        </w:rPr>
        <w:t>Ñ³Ù³Ãíáí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Ð³Û³ëï³ÝÁ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¹³ë³Ï³ñ·í³Í</w:t>
      </w:r>
      <w:r>
        <w:rPr>
          <w:rFonts w:cs="Arial Armenian" w:ascii="Arial Armenian" w:hAnsi="Arial Armenian"/>
          <w:sz w:val="24"/>
          <w:szCs w:val="24"/>
        </w:rPr>
        <w:t xml:space="preserve"> 124 </w:t>
      </w:r>
      <w:r>
        <w:rPr>
          <w:rFonts w:cs="Sylfaen" w:ascii="Arial Armenian" w:hAnsi="Arial Armenian"/>
          <w:sz w:val="24"/>
          <w:szCs w:val="24"/>
        </w:rPr>
        <w:t>»ñÏñÝ»ñÇ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ß³ñùáõÙ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½µ³Õ»óÝáõÙ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¿ñ</w:t>
      </w:r>
      <w:r>
        <w:rPr>
          <w:rFonts w:cs="Arial Armenian" w:ascii="Arial Armenian" w:hAnsi="Arial Armenian"/>
          <w:sz w:val="24"/>
          <w:szCs w:val="24"/>
        </w:rPr>
        <w:t xml:space="preserve"> 74-</w:t>
      </w:r>
      <w:r>
        <w:rPr>
          <w:rFonts w:cs="Sylfaen" w:ascii="Arial Armenian" w:hAnsi="Arial Armenian"/>
          <w:sz w:val="24"/>
          <w:szCs w:val="24"/>
        </w:rPr>
        <w:t>ñ¹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ï»ÕÁ</w:t>
      </w:r>
      <w:r>
        <w:rPr>
          <w:rFonts w:cs="Arial Armenian" w:ascii="Arial Armenian" w:hAnsi="Arial Armenian"/>
          <w:sz w:val="24"/>
          <w:szCs w:val="24"/>
        </w:rPr>
        <w:t xml:space="preserve">: </w:t>
      </w:r>
      <w:r>
        <w:rPr>
          <w:rFonts w:cs="Sylfaen" w:ascii="Arial Armenian" w:hAnsi="Arial Armenian"/>
          <w:sz w:val="24"/>
          <w:szCs w:val="24"/>
        </w:rPr>
        <w:t>Ð³Ù³Ó³Û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Ï³ï³ñí³Í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½µáë³ßñç³ÛÇ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³Ûó»ÉáõÃÛáõÝÝ»ñÇ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íÇ×³Ï³·ñ³Ï³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Ñ»ï³½áïáõÃÛ³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³ñ¹ÛáõÝùÝ»ñÇ</w:t>
      </w:r>
      <w:r>
        <w:rPr>
          <w:rFonts w:cs="Arial Armenian" w:ascii="Arial Armenian" w:hAnsi="Arial Armenian"/>
          <w:sz w:val="24"/>
          <w:szCs w:val="24"/>
        </w:rPr>
        <w:t xml:space="preserve"> Ð³Û³ëï³ÝáõÙ ÙÇç³½·³ÛÇÝ ½µáë³ßñçÇÏÝ»ñÇ Ï³ï³ñ³Í Í³Ëë»ñÁ ÝáõÛÝå»ë ¹ÇÝ³ÙÇÏ ³×áõÙ »Ý: 2006 Ãí³Ï³ÝÇÝ ³ÛÝ Ï³½Ù»É ¿ ßáõñç 299 ÙÉÝ, ÇëÏ 2007 Ãí³Ï³ÝÇÝª 400 ÙÉÝ ²ØÜ ¹áÉÉ³ñ: Øáï 20 Ñ³½.</w:t>
      </w:r>
      <w:r>
        <w:rPr>
          <w:rFonts w:cs="Calibri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Ù³ñ¹</w:t>
      </w:r>
      <w:r>
        <w:rPr>
          <w:rFonts w:cs="Calibri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áõÕÕ³ÏÇáñ»Ý</w:t>
      </w:r>
      <w:r>
        <w:rPr>
          <w:rFonts w:cs="Calibri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³ßË³ïáõÙ</w:t>
      </w:r>
      <w:r>
        <w:rPr>
          <w:rFonts w:cs="Calibri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¿</w:t>
      </w:r>
      <w:r>
        <w:rPr>
          <w:rFonts w:cs="Calibri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½µáë³ßñçáõÃÛ³Ý</w:t>
      </w:r>
      <w:r>
        <w:rPr>
          <w:rFonts w:cs="Calibri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áÉáñïáõÙ</w:t>
      </w:r>
      <w:r>
        <w:rPr>
          <w:rFonts w:cs="Calibri" w:ascii="Arial Armenian" w:hAnsi="Arial Armenian"/>
          <w:sz w:val="24"/>
          <w:szCs w:val="24"/>
        </w:rPr>
        <w:t xml:space="preserve">  (</w:t>
      </w:r>
      <w:r>
        <w:rPr>
          <w:rFonts w:cs="Sylfaen" w:ascii="Arial Armenian" w:hAnsi="Arial Armenian"/>
          <w:sz w:val="24"/>
          <w:szCs w:val="24"/>
        </w:rPr>
        <w:t>ÁÝ¹Ñ³Ýáõñ</w:t>
      </w:r>
      <w:r>
        <w:rPr>
          <w:rFonts w:cs="Calibri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³ßË³ïáõÅÇ</w:t>
      </w:r>
      <w:r>
        <w:rPr>
          <w:rFonts w:cs="Calibri" w:ascii="Arial Armenian" w:hAnsi="Arial Armenian"/>
          <w:sz w:val="24"/>
          <w:szCs w:val="24"/>
        </w:rPr>
        <w:t xml:space="preserve"> 1.7%-Á):</w:t>
      </w:r>
      <w:r>
        <w:rPr>
          <w:rFonts w:cs="Arial Armenian" w:ascii="Arial Armenian" w:hAnsi="Arial Armenian"/>
          <w:sz w:val="24"/>
          <w:szCs w:val="24"/>
        </w:rPr>
        <w:t xml:space="preserve"> 2007</w:t>
      </w:r>
      <w:r>
        <w:rPr>
          <w:rFonts w:cs="Sylfaen" w:ascii="Arial Armenian" w:hAnsi="Arial Armenian"/>
          <w:sz w:val="24"/>
          <w:szCs w:val="24"/>
        </w:rPr>
        <w:t>Ã</w:t>
      </w:r>
      <w:r>
        <w:rPr>
          <w:rFonts w:cs="Arial Armenian" w:ascii="Arial Armenian" w:hAnsi="Arial Armenian"/>
          <w:sz w:val="24"/>
          <w:szCs w:val="24"/>
        </w:rPr>
        <w:t xml:space="preserve">. </w:t>
      </w:r>
      <w:r>
        <w:rPr>
          <w:rFonts w:cs="Sylfaen" w:ascii="Arial Armenian" w:hAnsi="Arial Armenian"/>
          <w:sz w:val="24"/>
          <w:szCs w:val="24"/>
        </w:rPr>
        <w:t>ÑáõÝí³ñ</w:t>
      </w:r>
      <w:r>
        <w:rPr>
          <w:rFonts w:cs="Arial Armenian" w:ascii="Arial Armenian" w:hAnsi="Arial Armenian"/>
          <w:sz w:val="24"/>
          <w:szCs w:val="24"/>
        </w:rPr>
        <w:t>-</w:t>
      </w:r>
      <w:r>
        <w:rPr>
          <w:rFonts w:cs="Sylfaen" w:ascii="Arial Armenian" w:hAnsi="Arial Armenian"/>
          <w:sz w:val="24"/>
          <w:szCs w:val="24"/>
        </w:rPr>
        <w:t>¹»Ïï»Ùµ»ñÇ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Ð³Û³ëï³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»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³Ûó»É»É</w:t>
      </w:r>
      <w:r>
        <w:rPr>
          <w:rFonts w:cs="Arial Armenian" w:ascii="Arial Armenian" w:hAnsi="Arial Armenian"/>
          <w:sz w:val="24"/>
          <w:szCs w:val="24"/>
        </w:rPr>
        <w:t xml:space="preserve"> 510287 </w:t>
      </w:r>
      <w:r>
        <w:rPr>
          <w:rFonts w:cs="Sylfaen" w:ascii="Arial Armenian" w:hAnsi="Arial Armenian"/>
          <w:sz w:val="24"/>
          <w:szCs w:val="24"/>
        </w:rPr>
        <w:t>ÙÇç³½·³ÛÇ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½µáë³ßñçÇÏÝ»ñ</w:t>
      </w:r>
      <w:r>
        <w:rPr>
          <w:rFonts w:cs="Arial Armenian" w:ascii="Arial Armenian" w:hAnsi="Arial Armenian"/>
          <w:sz w:val="24"/>
          <w:szCs w:val="24"/>
        </w:rPr>
        <w:t xml:space="preserve">` </w:t>
      </w:r>
      <w:r>
        <w:rPr>
          <w:rFonts w:cs="Sylfaen" w:ascii="Arial Armenian" w:hAnsi="Arial Armenian"/>
          <w:sz w:val="24"/>
          <w:szCs w:val="24"/>
        </w:rPr>
        <w:t>Ý³Ëáñ¹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ï³ñí³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ÝáõÛ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Å³Ù³Ý³Ï³Ñ³ïí³ÍÇ</w:t>
      </w:r>
      <w:r>
        <w:rPr>
          <w:rFonts w:cs="Arial Armenian" w:ascii="Arial Armenian" w:hAnsi="Arial Armenian"/>
          <w:sz w:val="24"/>
          <w:szCs w:val="24"/>
        </w:rPr>
        <w:t xml:space="preserve"> 282240 </w:t>
      </w:r>
      <w:r>
        <w:rPr>
          <w:rFonts w:cs="Sylfaen" w:ascii="Arial Armenian" w:hAnsi="Arial Armenian"/>
          <w:sz w:val="24"/>
          <w:szCs w:val="24"/>
        </w:rPr>
        <w:t>½µáë³ßñçÇÏÝ»ñÇ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¹ÇÙ³ó</w:t>
      </w:r>
      <w:r>
        <w:rPr>
          <w:rFonts w:cs="Arial Armenian" w:ascii="Arial Armenian" w:hAnsi="Arial Armeni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593.</w:t>
        <w:tab/>
        <w:t xml:space="preserve">²Ûë ³Ù»ÝÇÝ ½áõ·³Ñ»é êÛáõÝÇùÇ Ù³ñ½áõÙ áÉáñïÇ ¹ÇÝ³ÙÇÏ³Ý ¹»é¨ë Ñ³Ù³ÑáõÝã ã¿ Ð³Û³ëï³ÝÇ ½³ñ·³óáõÙÝ»ñÇÝ ¨ »ñÏñáõÙ </w:t>
      </w:r>
      <w:r>
        <w:rPr>
          <w:rStyle w:val="Normal1"/>
          <w:rFonts w:cs="Arial Armenian" w:ascii="Arial Armenian" w:hAnsi="Arial Armenian"/>
          <w:szCs w:val="24"/>
        </w:rPr>
        <w:t>áÉáñïÇ ½³ñ·³óÙ³ÝÁ ½áõ·ÁÝÃ³ó Ï³ñ¨áñíáõÙ ¿ êÛáõÝÇùáõÙ ³éÏ³ ½µáë³ßñç³ÛÇÝ Ý»ñáõÅÇ ÑÇÙ³Ý íñ³ ½µáë³ßñçáõÃÛ³Ý ½³ñ·³óÙ³Ý ³å³ÑáíáõÙÁ, áñÁ Ù³ñ½Ç ëáóÇ³É-ïÝï»ë³Ï³Ý Çñ³íÇ×³ÏÇ µ³ñ»É³íÙ³Ý Ñ³ñóáõÙ ½·³ÉÇ ¹»ñ ÏË³Õ³£</w:t>
      </w:r>
    </w:p>
    <w:p>
      <w:pPr>
        <w:pStyle w:val="Normal"/>
        <w:autoSpaceDE w:val="false"/>
        <w:spacing w:lineRule="auto" w:line="240" w:before="0" w:after="0"/>
        <w:jc w:val="both"/>
        <w:rPr>
          <w:rStyle w:val="Normal1"/>
          <w:rFonts w:ascii="Arial Armenian" w:hAnsi="Arial Armenian" w:cs="Sylfaen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Normal1"/>
          <w:rFonts w:cs="Arial Armenian" w:ascii="Arial Armenian" w:hAnsi="Arial Armenian"/>
          <w:b/>
          <w:szCs w:val="24"/>
        </w:rPr>
        <w:t>êÛáõÝÇùÇ ½µáë³ßñç³ÛÇÝ Ý»ñáõÅÇ ÝÏ³ñ³·ñáõÃÛáõÝÁ</w:t>
      </w:r>
    </w:p>
    <w:p>
      <w:pPr>
        <w:pStyle w:val="Normal"/>
        <w:spacing w:lineRule="auto" w:line="240" w:before="0" w:after="0"/>
        <w:ind w:firstLine="567"/>
        <w:jc w:val="both"/>
        <w:rPr>
          <w:rStyle w:val="Normal1"/>
          <w:rFonts w:ascii="Arial Armenian" w:hAnsi="Arial Armenian" w:cs="Arial Armenian"/>
          <w:b/>
          <w:b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1"/>
          <w:rFonts w:cs="Arial Armenian" w:ascii="Arial Armenian" w:hAnsi="Arial Armenian"/>
          <w:szCs w:val="24"/>
        </w:rPr>
        <w:t>594.</w:t>
        <w:tab/>
        <w:t>êÛáõÝÇùÇ Ù³ñ½áõÙ ³éÏ³ ¿ ½·³ÉÇ ½µáë³ßñç³ÛÇÝ Ý»ñáõÅ, áñÁ Ü³ËÏÇÝ ÊêÐØ ûñáù áñáß³ÏÇáñ»Ý û·ï³·áñÍíáõÙ ¿ñ£ êÛáõÝÇùÇ Ù³ñ½Ç ï³ñ³ÍùáõÙ ½µáë³ßñçáõÃÛáõÝÝ Çñ ½³ñ·³óÙ³Ý µ³ñÓñ Ù³Ï³ñ¹³ÏÇÝ ¿ñ Ñ³ë»É 1970-1980-³Ï³Ý Ãí³Ï³ÝÝ»ñÇÝ£ ²Ûë ï³ñ³Íùáí ¿ÇÝ ³ÝóÝáõÙ »ñÏáõ ½µáë³ßñç³ÛÇÝ »ñÃáõÕÇÝ»ñ` ÃÇí 121 »ñÃáõÕÇÝ §Ð³Û³ëï³Ýáí ¨ ²¹ñµ»ç³Ýáí¦ ¨ ÃÇí 122 »ñÃáõÕÇÝ` §Ð³ñ³í³ÛÇÝ ²Ý¹ñÏáíÏ³ëáí¦£ ²Ûë »ñÃáõÕÇÝ»ñÁ ·áñÍáõÙ ¿ÇÝ ÊêÐØ ³éÏ³ÛáõÃÛ³Ý å³ÛÙ³ÝÝ»ñáõÙ£ ¼µáë³ßñçÇÏÝ»ñÇ Ñ³Ù³ñ Çñ³Ï³Ý³óíáõÙ ¿ñ Ý³¨ ï»Õ³Ï³Ý 15-ûñÛ³ Ñ³Ý·ëïÇ Ï³½Ù³Ï»ñåáõÙ: ´Ý³·³í³éáõÙ ·áñÍáõÙ ¿ÇÝ Î³å³ÝÇ §êÛáõÝÇù¦ ïáõñÇëï³Ï³Ý-¿ùëÏáõñëÇáÝ ÙÇ³íáñáõÙÁ« ¶áñÇëÇ ïáõñÇëï³Ï³Ý µ³½³Ý ¨ êÇëÇ³ÝÇ ïáõñÇëï³Ï³Ý µÛáõñáÝ£ Ü»ñÏ³ÛáõÙë í»ñáÝßÛ³É »ñÃáõÕÇÝ»ñÁ ã»Ý ·áñÍáõÙ« ÇëÏ Ï³½Ù³Ï»ñåáõÃÛáõÝÝ»ñÁ ë»÷³Ï³Ý³ßÝáñÑí»É ¨ Çñ»Ýó Ýß³Ý³ÏáõÃÛ³ÝÁ ã»Ý Í³é³ÛáõÙ£ ¼µáë³ßñçáõÃÛ³Ý ³ÝÏáõÙÁ ëÏëí»ó 1988 Ãí³Ï³ÝÇó ¨ 1991¬1992ÃÃ© µÝ³·³í³éÁ Ù³ñ½áõÙ ¹³¹³ñ»ó ·áÛáõÃÛáõÝ áõÝ»Ý³É£ ²é ³Ûëûñ Ù³ñ½Ç ï³ñ³ÍùáõÙ ½µáë³ßñçáõÃÛ³Ý µÝ³·³í³éáõÙ Éáõñç Ý»ñ¹ñáõÙÝ»ñ áõ ³ßË³ï³ÝùÝ»ñ ã»Ý Çñ³Ï³Ý³óí»É, ÇëÏ ¹ñ³Ý ½áõ·³Ñ»é, ³Ûëûñí³ ßáõÏ³Û³Ï³Ý Ñ³ñ³µ»ñáõÃÛáõÝÝ»ñÁ É³ÛÝ ÑÝ³ñ³íáñáõÃÛáõÝÝ»ñ »Ý ïñ³Ù³¹ñáõÙ ½µáë³ßñçáõÃÛ³Ý ½³ñ·³óÙ³Ý ßÝáñÑÇí Ñ³ñëï³óÝ»Éáõ å»ï³Ï³Ý ¨ ï»Õ³Ï³Ý µÛáõç»Ý»ñÁ áõ ÝÏ³ï»ÉÇ µ³ñ»É³í»Éáõ Ù³ñ½Ç ëáóÇ³É-ïÝï»ë³Ï³Ý íÇ×³ÏÁ£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1"/>
          <w:rFonts w:cs="Arial Armenian" w:ascii="Arial Armenian" w:hAnsi="Arial Armenian"/>
          <w:szCs w:val="24"/>
        </w:rPr>
        <w:t>595.</w:t>
        <w:tab/>
        <w:t>Ø³ñ½Ç ½µáë³ßñç³ÛÇÝ Ý»ñáõÅÁ Ý»ñÏ³Û³óí³Í ¿ êÛáõÝÇùÇ Ñ³ñáõëï, ·»Õ³ï»ëÇÉ ¨ ³éáÕç³ñ³ñ µÝáõÃÛ³Ùµ, ³Ýï³éÝ»ñáí, É»éÝ»ñáí, å³ïÙ³Ùß³ÏáõÃ³ÛÇÝ ³ñÅ»ùÝ»ñáí, µÝáõÃÛ³Ý Ñáõß³ñÓ³ÝÝ»ñáí, µáõÅÇã çñ³ÕµÛáõñÝ»ñáí ¨ »ÝÃ³Ï³éáõóí³ÍùÝ»ñáí: êÛáõÝÇùÁ Ñ³ñáõëï ¿ ·»Õ³ï»ëÇÉ É»éÝ»ñáí: Ø³ñ½áõÙ »Ý ·ïÝíáõÙ ÐÐ »ñÏñáñ¹ É»éÝ³·³·³ÃÁ` Î³åáõïçáõÕÁ /3904Ù/, Êáõëïáõ÷ É»éÁ /3214Ù/, ´³ñ·áõß³ïÇ É»éÝ³ßÕÃ³ÛÇ ·»Õ³ï»ëÇÉ µ³ñÓáõÝùÝ»ñÁ` ²×³Ý³Ý /î³÷³ë³ñ/ É»éÁ /2393Ù/, Î³ï³ñÁ /3012Ù/ ¨ ³ÛÉÝ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1"/>
          <w:rFonts w:cs="Arial Armenian" w:ascii="Arial Armenian" w:hAnsi="Arial Armenian"/>
          <w:szCs w:val="24"/>
        </w:rPr>
        <w:t>596.</w:t>
        <w:tab/>
        <w:t>êÛáõÝÇùÝ ³é³ï ¿ Ý³¨ ëïáñ»ñÏñÛ³ ù³Õóñ³Ñ³Ù« Ñ³Ýù³ÛÇÝ Ã»ñÙ³É çñ»ñáí, áñáÝóÇó »Ý êÇëÇ³Ý-àõéáõïÛ³Ý« ÈÇ×ù-î³ßïáõÝÛ³Ý, ø³ñ³ß»Ý-Êá½Ý³í³ñÛ³Ý Ñ³Ýù³ÛÇÝ ³ÕµÛáõñÝ»ñÁ, §ø³ç³ñ³Ý¦ Ã»ñÙ³É çáõñÁ« áñÁ §æ»ñÙáõÏÇ¦ ÝÙ³ÝûñÇÝ³ÏÝ ¿£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1"/>
          <w:rFonts w:cs="Arial Armenian" w:ascii="Arial Armenian" w:hAnsi="Arial Armenian"/>
          <w:szCs w:val="24"/>
        </w:rPr>
        <w:t>597.</w:t>
        <w:tab/>
        <w:t>Ø³ñ½Ç ù³Õ³ùÝ»ñáõÙ ·áñÍáõÙ »Ý ÑÛáõñ³ÝáóÝ»ñ, Ù³ëÝ³íáñ ÑÛáõñ³Ýáó³ïÇå Ñ³Ý·ñí³ÝÝ»ñ, Ñ³Ýñ³ÛÇÝ ëÝÝ¹Ç ûµÛ»ÏïÝ»ñ£ ¼µáë³ßñçáõÃÛ³Ý Ýå³ï³ÏÝ»ñÇÝ Ï³ñáÕ ¿ Í³é³Û»É Ý³¨ ¼³Ý·»½áõñÇ åÕÝÓ³ÙáÉÇµ¹»Ý³ÛÇÝ ÏáÙµÇÝ³ïÇ Ñ³ñÙ³ñ³í»ï Ñ³Ý·ëïÛ³Ý ïáõÝÁ£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1"/>
          <w:rFonts w:cs="Arial Armenian" w:ascii="Arial Armenian" w:hAnsi="Arial Armenian"/>
          <w:szCs w:val="24"/>
        </w:rPr>
        <w:t>598.</w:t>
        <w:tab/>
        <w:t xml:space="preserve">Ø³ñ½Á Ñ³ñáõëï ¿ å³ïÙ³Ùß³ÏáõÃ³ÛÇÝ ¨ µÝáõÃÛ³Ý Ñáõß³ñÓ³ÝÝ»ñáí, ï»ë³ñÅ³Ý í³Ûñ»ñáí: Ð³Û³ëï³ÝáõÙ Ñ³ÛïÝÇ »Ý êÛáõÝÇùÇ Ù³ñ½Ç ½µáë³ßñç³ÛÇÝ ·ñ³íãáõÃÛ³Ý µÝ³Ï³Ý ûµÛ»ÏïÝ»ñÁ </w:t>
      </w:r>
      <w:hyperlink r:id="rId57">
        <w:r>
          <w:rPr>
            <w:rStyle w:val="InternetLink"/>
            <w:rFonts w:cs="Arial Armenian" w:ascii="Arial Armenian" w:hAnsi="Arial Armenian"/>
            <w:sz w:val="24"/>
            <w:szCs w:val="24"/>
          </w:rPr>
          <w:t>¥Ð³í»Éí³Í 8.2</w:t>
        </w:r>
      </w:hyperlink>
      <w:r>
        <w:rPr>
          <w:rStyle w:val="Normal1"/>
          <w:rFonts w:cs="Arial Armenian" w:ascii="Arial Armenian" w:hAnsi="Arial Armenian"/>
          <w:szCs w:val="24"/>
        </w:rPr>
        <w:t xml:space="preserve">¤£ Ø³ñ½Ç ½µáë³ßñçáõÃÛ³Ý ½³ñ·³óÙ³Ý Ñ³Ù³ñ Ýß³Ý³Ï³ÉÇ ¨ ·ÉË³íáñ ¹»ñ Ï³ñáÕ »Ý Ë³Õ³É î³Ã¨Ç í³Ý³Ï³Ý Ñ³Ù³ÉÇñÁ, ø³ñ³ÑáõÝçÇ ³ëïÕ³¹Çï³ñ³ÝÁ: </w:t>
      </w:r>
      <w:r>
        <w:rPr>
          <w:rFonts w:cs="Sylfaen" w:ascii="Arial Armenian" w:hAnsi="Arial Armenian"/>
          <w:sz w:val="24"/>
          <w:szCs w:val="24"/>
        </w:rPr>
        <w:t>î³Ã¨Ç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í³ÝùÁ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ÙÇçÝ³¹³ñÛ³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×³ñï³ñ³å»ïáõÃÛ³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³ÏÝ³éáõ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Ñáõß³ñÓ³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¿</w:t>
      </w:r>
      <w:r>
        <w:rPr>
          <w:rFonts w:cs="Arial Armenian" w:ascii="Arial Armenian" w:hAnsi="Arial Armenian"/>
          <w:sz w:val="24"/>
          <w:szCs w:val="24"/>
        </w:rPr>
        <w:t xml:space="preserve">, </w:t>
      </w:r>
      <w:r>
        <w:rPr>
          <w:rFonts w:cs="Sylfaen" w:ascii="Arial Armenian" w:hAnsi="Arial Armenian"/>
          <w:sz w:val="24"/>
          <w:szCs w:val="24"/>
        </w:rPr>
        <w:t>áñ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ÁÝ¹·ñÏáõÙ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¿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¶ñÇ·áñ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Èáõë³íáñãÇ</w:t>
      </w:r>
      <w:r>
        <w:rPr>
          <w:rFonts w:cs="Arial Armenian" w:ascii="Arial Armenian" w:hAnsi="Arial Armenian"/>
          <w:sz w:val="24"/>
          <w:szCs w:val="24"/>
        </w:rPr>
        <w:t xml:space="preserve">, </w:t>
      </w:r>
      <w:r>
        <w:rPr>
          <w:rFonts w:cs="Sylfaen" w:ascii="Arial Armenian" w:hAnsi="Arial Armenian"/>
          <w:sz w:val="24"/>
          <w:szCs w:val="24"/>
        </w:rPr>
        <w:t>äáÕáë</w:t>
      </w:r>
      <w:r>
        <w:rPr>
          <w:rFonts w:cs="Arial Armenian" w:ascii="Arial Armenian" w:hAnsi="Arial Armenian"/>
          <w:sz w:val="24"/>
          <w:szCs w:val="24"/>
        </w:rPr>
        <w:t>-</w:t>
      </w:r>
      <w:r>
        <w:rPr>
          <w:rFonts w:cs="Sylfaen" w:ascii="Arial Armenian" w:hAnsi="Arial Armenian"/>
          <w:sz w:val="24"/>
          <w:szCs w:val="24"/>
        </w:rPr>
        <w:t>ä»ïñáë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»Ï»Õ»óÇÝ»ñÁ</w:t>
      </w:r>
      <w:r>
        <w:rPr>
          <w:rFonts w:cs="Arial Armenian" w:ascii="Arial Armenian" w:hAnsi="Arial Armenian"/>
          <w:sz w:val="24"/>
          <w:szCs w:val="24"/>
        </w:rPr>
        <w:t xml:space="preserve"> (</w:t>
      </w:r>
      <w:r>
        <w:rPr>
          <w:rFonts w:cs="Sylfaen" w:ascii="Arial Armenian" w:hAnsi="Arial Armenian"/>
          <w:sz w:val="24"/>
          <w:szCs w:val="24"/>
        </w:rPr>
        <w:t>Ë³ã³·Ùµ»Ã³ÛÇ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ëñ³ÑÇ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ï»ëùáí</w:t>
      </w:r>
      <w:r>
        <w:rPr>
          <w:rFonts w:cs="Arial Armenian" w:ascii="Arial Armenian" w:hAnsi="Arial Armenian"/>
          <w:sz w:val="24"/>
          <w:szCs w:val="24"/>
        </w:rPr>
        <w:t xml:space="preserve">, </w:t>
      </w:r>
      <w:r>
        <w:rPr>
          <w:rFonts w:cs="Sylfaen" w:ascii="Arial Armenian" w:hAnsi="Arial Armenian"/>
          <w:sz w:val="24"/>
          <w:szCs w:val="24"/>
        </w:rPr>
        <w:t>ÁÝÃ»ñ³ë»Õ³ÝÝ»ñáí</w:t>
      </w:r>
      <w:r>
        <w:rPr>
          <w:rFonts w:cs="Arial Armenian" w:ascii="Arial Armenian" w:hAnsi="Arial Armenian"/>
          <w:sz w:val="24"/>
          <w:szCs w:val="24"/>
        </w:rPr>
        <w:t xml:space="preserve"> 4 </w:t>
      </w:r>
      <w:r>
        <w:rPr>
          <w:rFonts w:cs="Sylfaen" w:ascii="Arial Armenian" w:hAnsi="Arial Armenian"/>
          <w:sz w:val="24"/>
          <w:szCs w:val="24"/>
        </w:rPr>
        <w:t>³ÝÏÛáõÝÝ»ñáõÙ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¨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áñÙÝ³ÝÏ³ñÝ»ñáí</w:t>
      </w:r>
      <w:r>
        <w:rPr>
          <w:rFonts w:cs="Arial Armenian" w:ascii="Arial Armenian" w:hAnsi="Arial Armenian"/>
          <w:sz w:val="24"/>
          <w:szCs w:val="24"/>
        </w:rPr>
        <w:t>, 10-</w:t>
      </w:r>
      <w:r>
        <w:rPr>
          <w:rFonts w:cs="Sylfaen" w:ascii="Arial Armenian" w:hAnsi="Arial Armenian"/>
          <w:sz w:val="24"/>
          <w:szCs w:val="24"/>
        </w:rPr>
        <w:t>ñ¹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¹</w:t>
      </w:r>
      <w:r>
        <w:rPr>
          <w:rFonts w:cs="Arial Armenian" w:ascii="Arial Armenian" w:hAnsi="Arial Armenian"/>
          <w:sz w:val="24"/>
          <w:szCs w:val="24"/>
        </w:rPr>
        <w:t xml:space="preserve">.), </w:t>
      </w:r>
      <w:r>
        <w:rPr>
          <w:rFonts w:cs="Sylfaen" w:ascii="Arial Armenian" w:hAnsi="Arial Armenian"/>
          <w:sz w:val="24"/>
          <w:szCs w:val="24"/>
        </w:rPr>
        <w:t>êáõñµ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²ëïí³Í³ÍÇ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»Ï»Õ»óÇÝ</w:t>
      </w:r>
      <w:r>
        <w:rPr>
          <w:rFonts w:cs="Arial Armenian" w:ascii="Arial Armenian" w:hAnsi="Arial Armenian"/>
          <w:sz w:val="24"/>
          <w:szCs w:val="24"/>
        </w:rPr>
        <w:t xml:space="preserve"> (</w:t>
      </w:r>
      <w:r>
        <w:rPr>
          <w:rFonts w:cs="Sylfaen" w:ascii="Arial Armenian" w:hAnsi="Arial Armenian"/>
          <w:sz w:val="24"/>
          <w:szCs w:val="24"/>
        </w:rPr>
        <w:t>·Ùµ»Ã³ÛÇ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ëñ³ÑÇ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ï»ëùáí</w:t>
      </w:r>
      <w:r>
        <w:rPr>
          <w:rFonts w:cs="Arial Armenian" w:ascii="Arial Armenian" w:hAnsi="Arial Armenian"/>
          <w:sz w:val="24"/>
          <w:szCs w:val="24"/>
        </w:rPr>
        <w:t>, 11-</w:t>
      </w:r>
      <w:r>
        <w:rPr>
          <w:rFonts w:cs="Sylfaen" w:ascii="Arial Armenian" w:hAnsi="Arial Armenian"/>
          <w:sz w:val="24"/>
          <w:szCs w:val="24"/>
        </w:rPr>
        <w:t>ñ¹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¹</w:t>
      </w:r>
      <w:r>
        <w:rPr>
          <w:rFonts w:cs="Arial Armenian" w:ascii="Arial Armenian" w:hAnsi="Arial Armenian"/>
          <w:sz w:val="24"/>
          <w:szCs w:val="24"/>
        </w:rPr>
        <w:t xml:space="preserve">.), </w:t>
      </w:r>
      <w:r>
        <w:rPr>
          <w:rFonts w:cs="Sylfaen" w:ascii="Arial Armenian" w:hAnsi="Arial Armenian"/>
          <w:sz w:val="24"/>
          <w:szCs w:val="24"/>
        </w:rPr>
        <w:t>³Ù»Ý³áõß³·ñ³í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Ñáõß³ñÓ³ÝÁª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×á×íáÕ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ëÛáõÝÁ</w:t>
      </w:r>
      <w:r>
        <w:rPr>
          <w:rFonts w:cs="Arial Armenian" w:ascii="Arial Armenian" w:hAnsi="Arial Armenian"/>
          <w:sz w:val="24"/>
          <w:szCs w:val="24"/>
        </w:rPr>
        <w:t xml:space="preserve"> (904</w:t>
      </w:r>
      <w:r>
        <w:rPr>
          <w:rFonts w:cs="Sylfaen" w:ascii="Arial Armenian" w:hAnsi="Arial Armenian"/>
          <w:sz w:val="24"/>
          <w:szCs w:val="24"/>
        </w:rPr>
        <w:t>Ã</w:t>
      </w:r>
      <w:r>
        <w:rPr>
          <w:rFonts w:cs="Arial Armenian" w:ascii="Arial Armenian" w:hAnsi="Arial Armenian"/>
          <w:sz w:val="24"/>
          <w:szCs w:val="24"/>
        </w:rPr>
        <w:t xml:space="preserve">.)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1"/>
          <w:rFonts w:cs="Arial Armenian" w:ascii="Arial Armenian" w:hAnsi="Arial Armenian"/>
          <w:szCs w:val="24"/>
        </w:rPr>
        <w:t>599.</w:t>
        <w:tab/>
        <w:t>Ø³ñ½áõÙ ½µáë³ßñçáõÃÛ³Ý ½³ñ·³óÙ³Ý ·áñÍÁÝÃ³óáõÙ Ù»Í Ý»ñáõÅáí Ï³ñáÕ ¿ Ñ³Ý¹»ë ·³É Ù³ëÝ³íáñ Ñ³ïí³ÍÁ« áñÇ ÁÝ¹·ñÏáõÙÝ ³Ûë µÝ³·³í³éáõÙ ³ÝÑñ³Å»ßï ¨ Ýå³ï³Ï³Ñ³ñÙ³ñ ¿£ ¶ñ»Ã» µáÉáñ ÑÛáõñ³ÝáóÝ»ñÁ ¨ Ñ³Ýñ³ÛÇÝ ëÝÝ¹Ç ûµÛ»ÏïÝ»ñÁ Ù³ëÝ³íáñ ë»÷³Ï³ÝáõÃÛáõÝ »Ý£ ²Ûëï»Õ ³éÏ³ ëå³ë³ñÏÙ³Ý ó³Íñ áñ³ÏÁ ¨ Ù³ïáõóíáÕ Í³é³ÛáõÃÛáõÝÝ»ñÇ å³Ï³ë ÉÇÝ»ÉÁ µ³ó³ïñíáõÙ ¿ ëå³éáÕÝ»ñÇ ¥å³ïí»ñÝ»ñÇ¤ ë³Ï³íáõÃÛ³Ùµ Ï³Ù µ³ó³Ï³ÛáõÃÛ³Ùµ£ ì»ñçÇÝÝ»ñÇë ³éÏ³ÛáõÃÛ³Ý ¹»åùáõÙ Ù³ëÝ³íáñ Ñ³ïí³ÍÁ Ñ³Ý¹»ë Ï·³ Çñ µáÉáñ ³é³í»ÉáõÃÛáõÝÝ»ñáí£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1"/>
          <w:rFonts w:cs="Arial Armenian" w:ascii="Arial Armenian" w:hAnsi="Arial Armenian"/>
          <w:szCs w:val="24"/>
        </w:rPr>
        <w:t>600.</w:t>
        <w:tab/>
        <w:t>¼µáë³ßñçáõÃÛ³Ý ½³ñ·³óÙ³Ý ·áñÍÁÝÃ³óáõÙ Ï³ñ¨áñíáõÙ ¿ Ñáõß³Ýí»ñÝ»ñÇ ßáõÏ³ÛÇ ³éÏ³ÛáõÃÛáõÝÁ ¨ ½³ñ·³óáõÙÁ£ Ø³ñ½áõÙ Ï³Ý ßÝáñÑ³ÉÇ í³ñå»ïÝ»ñ« áñáÝù ³Ûëûñí³ ¹ñáõÃÛ³Ùµ Ï³ï³ñáõÙ »Ý ë³Ï³í³ÃÇí å³ïí»ñÝ»ñ Ï³Ù ¿É Çñ³óÝáõÙ »Ý Çñ»Ýó ³ñï³¹ñ³ÝùÁ Ù³Ûñ³ù³Õ³ùáõÙ ¨ Ð³Ýñ³å»ïáõÃÛ³Ý ë³ÑÙ³ÝÝ»ñÇó ¹áõñë£ ä³Ñ³Ýç³ñÏÇ ³éÏ³ÛáõÃÛ³Ý ¹»åùáõÙ Ñáõß³Ýí»ñÝ»ñÇ ßáõÏ³Ý Ù³ñ½áõÙ ß³ï ³ñ³· Ï³ñáÕ ¿ í»ñ³Ï³Ý·Ýí»É ³Ûë í³ñå»ïÝ»ñÇ ¨ ³é¨ïñ³Ï³Ý Ï³½Ù³Ï»ñåáõÃÛáõÝÝ»ñÇ ÙÇçáóáí£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1"/>
          <w:rFonts w:cs="Arial Armenian" w:ascii="Arial Armenian" w:hAnsi="Arial Armenian"/>
          <w:szCs w:val="24"/>
        </w:rPr>
        <w:t>601.</w:t>
        <w:tab/>
        <w:t>Ø»Í Ñ»ï³ùñùñáõÃÛáõÝ Ï³ñáÕ ¿ ³é³ç³óÝ»É Ù³ñ½Ç µáõë³Ï³Ý ³ßË³ñÑÁ µÅßÏáõÃÛ³Ý ¨ Ûáõñ³Ñ³ïáõÏ ëÝÝ¹³ï»ë³ÏÝ»ñÇ ³éáõÙáí£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1"/>
          <w:rFonts w:cs="Arial Armenian" w:ascii="Arial Armenian" w:hAnsi="Arial Armenian"/>
          <w:szCs w:val="24"/>
        </w:rPr>
        <w:t>602.</w:t>
        <w:tab/>
        <w:t>¼µáë³ßñçáõÃÛ³Ý ½³ñ·³óÙ³Ý Ï³ñ¨áñ µ³Õ³¹ñÇãÝ»ñÇó ¿ Ý³¨ ëÛáõÝ»óáõ Ï»ñå³ñÁ. Ë³éÝí³ÍùÁ, ÑÛáõñ³ëÇñáõÃÛáõÝÁ£ êÇëÇ³ÝÇ å³ÝÇñÁ« ø³ñ³ÑáõÝçÇ ÃÃÇ ûÕÇÝ« Î³å³ÝÇ §ÅÇÝ·Û³Éáí Ñ³óÁ¦« Ø»Õñáõ ÝáõéÝ áõ Ãáõ½Á Ï³ñáÕ »Ý ¹³éÝ³É ½µáë³ßñç³ÛÇÝ ·ñ³íãáõÃÛ³Ý ï³ññ»ñ£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603.</w:t>
        <w:tab/>
        <w:t xml:space="preserve">âÝ³Û³Í »ÝÃ³Ï³éáõóí³ÍùÝ»ñÇ ½³ñ·³ó³Í ãÉÇÝ»ÉáõÝ ³ÛÝáõ³Ù»Ý³ÛÝÇí áñáß³ÏÇ ã³÷áí ½µáë³ßñçÇÏÝ»ñ /³Û¹ ÃíáõÙ` Ù³ñ½Ç ï³ñ³Íùáí ¹»åÇ ²ñó³Ë ¨ Æñ³Ý ·Ý³óáÕ/ »Ý ³Ûó»ÉáõÙ î³Ã¨Ç í³Ýù, ¼áñ³ó ø³ñ»ñ ¨ Ù³ñ½Ç Ñ³Ù³ÛÝùÝ»ñÁ Ï³Ù ¹ñ³Ýó µÝ³ÏÇãÝ»ñÁ, áñáÝù Ï³ñáÕ »Ý ÉÇÝ»É ½µáë³ßñçÇÏÝ»ñÇ åáï»ÝóÇ³É Í³é³ÛáõÃÛáõÝ Ù³ïáõóáÕÝ»ñ, Ý»ñÏ³ÛáõÙë áã ÙÇ û·áõï ã»Ý ù³ÕáõÙ ³Û¹ ³Ûó»ÉáõÃÛáõÝÝ»ñÇó: àõëáõÙÝ³ëÇñáõÃÛáõÝÝ»ñÁ óáõÛó »Ý ïí»É, áñ ïáõñÇëïÝ»ñÇ 75%-Á µ³í³Ï³ÝÇÝ Ñ»ïùñùñí³Í ¿ ·ÛáõÕ³Ï³Ý ÏÛ³Ýùáí, µÇáëÝÝ¹áí, Ñ³ÛÏ³Ï³Ý É³í³ßÇ å³ïñ³ëïÙ³Ý ³ñ³ñáÕáõÃÛ³Ùµ, ïÝ³Ï³Ý å³Ýñáí, Ï³ñ³·áí, ·ÇÝáí, ãáñ³óñ³Í Ùñ·»ñáí ¨ ³ÛÉÝ, ·ÛáõÕ»ñáõÙ ³éÏ³ »Ý Ï³ñáÕáõÃÛáõÝÝ»ñ` óáõó³¹ñ»Éáõ Ñ³Ù³ñ ½áõï Ñ³ÛÏ³Ï³Ý Ùß³ÏáõÃ³ÛÇÝ Í»ë»ñ: ²Û¹ ³Ù»ÝÁ áñå»ë ½µáë³ßñçÇÏÝ»ñÇÝ Ù³ïáõóíáÕ Í³é³ÛáõÃÛáõÝÝ»ñ Ý»ñÏ³Û³óÝ»Éáõ ·Çï»ÉÇùÝ»ñÇ Éáõñç å³Ï³ë Ï³: ´³óÇ ¹ñ³ÝÇó, ½³ñ·³ó³Í ã»Ý Ý³¨ ³ÝÑñ³Å»ßï »ÝÃ³Ï³éáõóí³ÍùÝ»ñÁ (ÑÛáõñ³ïÝ»ñ, Ñáõß³Ýí»ñÝ»ñÇ í³×³é³Ï»ï»ñ, ³ñ³· ëÝÝ¹Ç Ï»ï»ñ, Ñ³Ý·ëïÇ í³Ûñ»ñ ¨ ³ÛÉÝ): ²ÏÝÑ³Ûï ¿, áñ Ù³ñ½áõÙ ÑÛáõñ³ïÝ»ñÇ ½³ñ·³óáõÙÝ áõÝÇ Ù»Í Ý»ñáõÅ ½µáë³ßñçáõÃÛ³Ý áÉáñïÇ Ñ½áñ³óÙ³Ý ·áñÍáõÙ, ù³Ý½Ç ³ÛÝ ÑÝ³ñ³íáñáõÃÛáõÝ ¿ ÁÝÓ»éáõÙ ë³ÑÙ³Ý³÷³Ï é»ëáõñëÝ»ñáí ½·³ÉÇáñ»Ý ËÃ³Ý»É Ù³ñ½áõÙ ·Çß»ñ»Éáõ ï»Õ»ñÇ ù³Ý³ÏáõÃÛáõÝÁ: Ð³ÛïÝÇ ¿, áñ ÇÝãå»ë ï»Õ³Ï³Ý, ³ÛÝå»ë ¿É ³ñï³ë³ÑÙ³ÝÛ³Ý ½µáë³ßñçÇÏÝ»ñÁ Ý³ËÁÝïñáõÙ »Ý ÑÛáõñ³ïÝ»ñÁ, áñáÝù ³í»ÉÇ Ñ³ñÙ³ñ »Ý ¨ ¿Å³Ý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1"/>
          <w:rFonts w:cs="Arial Armenian" w:ascii="Arial Armenian" w:hAnsi="Arial Armenian"/>
          <w:szCs w:val="24"/>
        </w:rPr>
        <w:t>604.</w:t>
        <w:tab/>
        <w:t xml:space="preserve">Ü»ñÏ³ÛáõÙë« Ñ³Ù³ÛÝù³ÛÇÝ µÛáõç»Ý»ñÇ ëÕáõÃÛ³Ý ¨ Ý»ñ¹ñáõÙ³ÛÇÝ Íñ³·ñ»ñÇ µ³ó³Ï³ÛáõÃÛ³Ý å³ÛÙ³ÝÝ»ñáõÙ« ½µáë³ßñçáõÃÛ³Ý ï³ñ³Í³ßñç³Ý³ÛÇÝ ½³ñ·³óÙ³Ý ÑÝ³ñ³íáñáõÃÛáõÝÝ»ñÁ ß³ï ó³Íñ »Ý£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1"/>
          <w:rFonts w:cs="Arial Armenian" w:ascii="Arial Armenian" w:hAnsi="Arial Armenian"/>
          <w:szCs w:val="24"/>
        </w:rPr>
        <w:t>605.</w:t>
        <w:tab/>
        <w:t>ä»ï³Ï³Ý Ù³Ï³ñ¹³Ïáí Ù³ñ½Ç ½µáë³ßñçáõÃÛ³Ý í»ñ³Ï»Ý¹³Ý³óÙ³Ý ËÝ¹ñÇ ÉáõÍáõÙÇó Ñ»ïá ÙÇ³ÛÝ Ï³ñ»ÉÇ ÏÉÇÝÇ Ëáë»É ½µáë³ßñçáõÃÛ³Ý ï³ñ³Í³ßñç³Ý³ÛÇÝ ½³ñ·³óÙ³Ý ÑÝ³ñ³íáñáõÃÛáõÝÝ»ñÇ Ù³ëÇÝ« áñáÝù ³é³çÇÝ Ñ»ñÃÇÝ Ï³åí³Í »Ý Ù³ñ½Ç ½µáë³ßñç³ÛÇÝ Ý»ñáõÅÇ Ñ³Ù³Ï³ñ·í³Í áõ ï»Õ³Ï³Ý ÇÝùÝ³Ï³é³í³ñÙ³Ý Ù³ñÙÇÝÝ»ñÇ ³ñï³ë³ÑÙ³ÝÛ³Ý »ñÏñÝ»ñÇ Ñ»ï áõÝ»ó³Í ¨ ÑÝ³ñ³íáñ Ï³å»ñÇ û·ï³·áñÍÙ³Ý« ÇÝãå»ë Ý³¨ Ù³ëÝ³íáñ Ñ³ïí³ÍÇ ³ÏïÇí³óÙ³Ý Ñ»ï£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1"/>
          <w:rFonts w:cs="Arial Armenian" w:ascii="Arial Armenian" w:hAnsi="Arial Armenian"/>
          <w:szCs w:val="24"/>
        </w:rPr>
        <w:t>606.</w:t>
        <w:tab/>
        <w:t>²Ûëûñ å»ï³Ï³Ý ¨ Ñ³Ù³ÛÝù³ÛÇÝ µÛáõç»Ý»ñÇ ëÕáõÃÛ³Ý å³ÛÙ³ÝÝ»ñáõÙ ³ÝÑñ³Å»ßï ¿ û·ïí»É ¹ñ³Ýó ½·³ÉÇ Ñ³Ù³ÉñÙ³Ý ÑÝ³ñ³íáñáõÃÛáõÝÇó« Ç Ñ³ßÇí êÛáõÝÇùÇ Ù³ñ½Ç Ñ³ñáõëï µÝ³Ï³Ý« ½µáë³ßñç³ÛÇÝ é»ëáõñëÝ»ñÇ ³ñ¹ÛáõÝ³í»ï û·ï³·áñÍÙ³Ý£</w:t>
      </w:r>
    </w:p>
    <w:p>
      <w:pPr>
        <w:pStyle w:val="Normal"/>
        <w:spacing w:lineRule="auto" w:line="240" w:before="0" w:after="0"/>
        <w:ind w:firstLine="567"/>
        <w:jc w:val="both"/>
        <w:rPr>
          <w:rStyle w:val="Normal1"/>
          <w:rFonts w:ascii="Arial Armenian" w:hAnsi="Arial Armenian" w:cs="Arial Armeni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2"/>
        <w:jc w:val="both"/>
        <w:outlineLvl w:val="0"/>
        <w:rPr/>
      </w:pPr>
      <w:r>
        <w:rPr>
          <w:rStyle w:val="Normal1"/>
          <w:rFonts w:cs="Arial Armenian" w:ascii="Arial Armenian" w:hAnsi="Arial Armenian"/>
          <w:bCs/>
          <w:szCs w:val="24"/>
        </w:rPr>
        <w:t>Ø³ñ½áõÙ ½µáë³ßñçáõÃÛ³Ý ½³ñ·³óÙ³Ý ÑÇÙÝ³Ï³Ý ËáãÁÝ¹áïÝ»ñÝ »Ý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Normal1"/>
          <w:rFonts w:ascii="Arial Armenian" w:hAnsi="Arial Armenian" w:cs="Arial Armenian"/>
          <w:bCs/>
          <w:szCs w:val="24"/>
        </w:rPr>
      </w:pPr>
      <w:r>
        <w:rPr/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540" w:leader="none"/>
          <w:tab w:val="left" w:pos="630" w:leader="none"/>
        </w:tabs>
        <w:spacing w:lineRule="auto" w:line="264" w:before="0" w:after="0"/>
        <w:ind w:left="532" w:hanging="446"/>
        <w:jc w:val="both"/>
        <w:rPr>
          <w:rFonts w:ascii="Arial Armenian" w:hAnsi="Arial Armenian" w:cs="Arial Armenian"/>
          <w:sz w:val="24"/>
          <w:szCs w:val="24"/>
        </w:rPr>
      </w:pPr>
      <w:r>
        <w:rPr>
          <w:rStyle w:val="Normal1"/>
          <w:rFonts w:cs="Arial Armenian" w:ascii="Arial Armenian" w:hAnsi="Arial Armenian"/>
          <w:szCs w:val="24"/>
        </w:rPr>
        <w:t xml:space="preserve">Ø³ñ½Ç Ñ»é³íáñáõÃÛáõÝÁ ºñ¨³ÝÇó /ÙÇç³½·³ÛÇÝ û¹³Ý³í³Ï³Û³ÝÇó </w:t>
      </w:r>
      <w:r>
        <w:rPr>
          <w:rFonts w:cs="Arial Armenian" w:ascii="Arial Armenian" w:hAnsi="Arial Armenian"/>
          <w:sz w:val="24"/>
          <w:szCs w:val="24"/>
        </w:rPr>
        <w:t>/Ù³ñ½Ç ï³ñ³Íùáí ³ÝóÝáÕ ÙÇçå»ï³Ï³Ý Ýß³Ý³ÏáõÃÛ³Ý Ù³ÛñáõÕÇÝ ÙÇç³½·³ÛÇÝ ã³÷³ÝÇßÝ»ñÇÝ Ñ³Ù³å³ï³ëË³Ý»óÝ»Éáõ, ºñ¨³Ý-Ø»ÕñÇ »ñÏ³ÃáõÕ³·ÍÇ ³éÏ³ÛáõÃÛ³Ý ¨ ½µáë³ßñçáõÃÛ³Ý ½³ñ·³óÙ³Ý Ñ³Ù³ñ »ÝÃ³Ï³éáõóí³ÍùÝ»ñ ëï»ÕÍí»Éáõ ¹»åùáõÙ, ³Û¹ Ñ»é³íáñáõÃÛáõÝÁ Ï³ñáÕ ¿ í»ñ³Íí»É ½µáë³ßñçáõÃÛ³Ý ½³ñ·³óÙ³Ý Ñ³Ù³ñ Ï³ñ¨áñ ·áñÍáÝÇ, ù³ÝÇ áñ ½µáë³ßñç³ÛÇÝ ï»ë³ÝÏÛáõÝÇó å³ïÙ³Ùß³ÏáõÃ³ÛÇÝ ¨ µÝáõÃÛ³Ý Ñáõß³ñÓ³ÝÝ»ñÇ ³éáõÙáí ³ÛÝ Ñ»ï³ùñùñáõÃÛáõÝ ¿ Ý»ñÏ³Û³óÝáõÙ ¨ Ï³ñáÕ ¿ ¹³éÝ³É Ð³Û³ëï³ÝÇ Ï³ñ¨áñ ½µáë³ßñç³ÛÇÝ »ñÃáõÕÇÝ»ñÇó Ù»ÏÁ/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540" w:leader="none"/>
          <w:tab w:val="left" w:pos="630" w:leader="none"/>
        </w:tabs>
        <w:spacing w:lineRule="auto" w:line="264" w:before="0" w:after="0"/>
        <w:ind w:left="532" w:hanging="446"/>
        <w:jc w:val="both"/>
        <w:rPr>
          <w:rStyle w:val="Normal1"/>
          <w:rFonts w:ascii="Arial Armenian" w:hAnsi="Arial Armenian" w:cs="Arial Armenian"/>
          <w:szCs w:val="24"/>
        </w:rPr>
      </w:pPr>
      <w:r>
        <w:rPr>
          <w:rStyle w:val="Normal1"/>
          <w:rFonts w:cs="Arial Armenian" w:ascii="Arial Armenian" w:hAnsi="Arial Armenian"/>
          <w:szCs w:val="24"/>
        </w:rPr>
        <w:t>Ø³ñ½Ç ëáóÇ³É-ïÝï»ë³Ï³Ý ½³ñ·³óÙ³Ý ó³Íñ Ù³Ï³ñ¹³ÏÁ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540" w:leader="none"/>
          <w:tab w:val="left" w:pos="630" w:leader="none"/>
        </w:tabs>
        <w:overflowPunct w:val="false"/>
        <w:autoSpaceDE w:val="false"/>
        <w:spacing w:lineRule="auto" w:line="264" w:before="0" w:after="0"/>
        <w:ind w:left="532" w:hanging="446"/>
        <w:jc w:val="both"/>
        <w:textAlignment w:val="baseline"/>
        <w:rPr>
          <w:rStyle w:val="Normal1"/>
          <w:rFonts w:ascii="Arial Armenian" w:hAnsi="Arial Armenian" w:cs="Arial Armenian"/>
          <w:szCs w:val="24"/>
        </w:rPr>
      </w:pPr>
      <w:r>
        <w:rPr>
          <w:rStyle w:val="Normal1"/>
          <w:rFonts w:cs="Arial Armenian" w:ascii="Arial Armenian" w:hAnsi="Arial Armenian"/>
          <w:szCs w:val="24"/>
        </w:rPr>
        <w:t>½µáë³ßñç³ÛÇÝ ïÝï»ëáõÃÛ³Ý µ³ó³Ï³ÛáõÃÛáõÝÁ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540" w:leader="none"/>
          <w:tab w:val="left" w:pos="630" w:leader="none"/>
        </w:tabs>
        <w:overflowPunct w:val="false"/>
        <w:autoSpaceDE w:val="false"/>
        <w:spacing w:lineRule="auto" w:line="264" w:before="0" w:after="0"/>
        <w:ind w:left="532" w:hanging="446"/>
        <w:jc w:val="both"/>
        <w:textAlignment w:val="baseline"/>
        <w:rPr>
          <w:rStyle w:val="Normal1"/>
          <w:rFonts w:ascii="Arial Armenian" w:hAnsi="Arial Armenian" w:cs="Arial Armenian"/>
          <w:szCs w:val="24"/>
        </w:rPr>
      </w:pPr>
      <w:r>
        <w:rPr>
          <w:rStyle w:val="Normal1"/>
          <w:rFonts w:cs="Arial Armenian" w:ascii="Arial Armenian" w:hAnsi="Arial Armenian"/>
          <w:szCs w:val="24"/>
        </w:rPr>
        <w:t>·áñÍáÕ ½µáë³ßñç³ÛÇÝ Ï³½Ù³Ï»ñåáõÃÛáõÝÝ»ñÇ µ³ó³Ï³ÛáõÃÛáõÝÁ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540" w:leader="none"/>
          <w:tab w:val="left" w:pos="630" w:leader="none"/>
        </w:tabs>
        <w:overflowPunct w:val="false"/>
        <w:autoSpaceDE w:val="false"/>
        <w:spacing w:lineRule="auto" w:line="264" w:before="0" w:after="0"/>
        <w:ind w:left="532" w:hanging="446"/>
        <w:jc w:val="both"/>
        <w:textAlignment w:val="baseline"/>
        <w:rPr>
          <w:rStyle w:val="Normal1"/>
          <w:rFonts w:ascii="Arial Armenian" w:hAnsi="Arial Armenian" w:cs="Arial Armenian"/>
          <w:szCs w:val="24"/>
        </w:rPr>
      </w:pPr>
      <w:r>
        <w:rPr>
          <w:rStyle w:val="Normal1"/>
          <w:rFonts w:cs="Arial Armenian" w:ascii="Arial Armenian" w:hAnsi="Arial Armenian"/>
          <w:szCs w:val="24"/>
        </w:rPr>
        <w:t>½µáë³ßñçáõÃÛ³Ý Ïïñí³Íùáí Ù³ñ½Ç í»ñ³µ»ñÛ³É ·áí³½¹³ÛÇÝ ÝÛáõÃ»ñÇ ë³Ï³íáõÃÛáõÝÁ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540" w:leader="none"/>
          <w:tab w:val="left" w:pos="630" w:leader="none"/>
        </w:tabs>
        <w:overflowPunct w:val="false"/>
        <w:autoSpaceDE w:val="false"/>
        <w:spacing w:lineRule="auto" w:line="264" w:before="0" w:after="0"/>
        <w:ind w:left="532" w:hanging="446"/>
        <w:jc w:val="both"/>
        <w:textAlignment w:val="baseline"/>
        <w:rPr>
          <w:rStyle w:val="Normal1"/>
          <w:rFonts w:ascii="Arial Armenian" w:hAnsi="Arial Armenian" w:cs="Arial Armenian"/>
          <w:szCs w:val="24"/>
        </w:rPr>
      </w:pPr>
      <w:r>
        <w:rPr>
          <w:rStyle w:val="Normal1"/>
          <w:rFonts w:cs="Arial Armenian" w:ascii="Arial Armenian" w:hAnsi="Arial Armenian"/>
          <w:szCs w:val="24"/>
        </w:rPr>
        <w:t>Ù³ëÝ³íáñ Ñ³ïí³ÍÇ ß³Ñ³·ñ·éÙ³Ý Ù»Ë³ÝÇ½ÙÝ»ñÇ µ³ó³Ï³ÛáõÃÛáõÝÁ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540" w:leader="none"/>
          <w:tab w:val="left" w:pos="630" w:leader="none"/>
        </w:tabs>
        <w:overflowPunct w:val="false"/>
        <w:autoSpaceDE w:val="false"/>
        <w:spacing w:lineRule="auto" w:line="264" w:before="0" w:after="0"/>
        <w:ind w:left="532" w:hanging="446"/>
        <w:jc w:val="both"/>
        <w:textAlignment w:val="baseline"/>
        <w:rPr>
          <w:rStyle w:val="Normal1"/>
          <w:rFonts w:ascii="Arial Armenian" w:hAnsi="Arial Armenian" w:cs="Arial Armenian"/>
          <w:szCs w:val="24"/>
        </w:rPr>
      </w:pPr>
      <w:r>
        <w:rPr>
          <w:rStyle w:val="Normal1"/>
          <w:rFonts w:cs="Arial Armenian" w:ascii="Arial Armenian" w:hAnsi="Arial Armenian"/>
          <w:szCs w:val="24"/>
        </w:rPr>
        <w:t>Ñëï³Ï íÇ×³Ï³·ñ³Ï³Ý ïíÛ³ÉÝ»ñÇ µ³½³ÛÇ µ³ó³Ï³ÛáõÃÛáõÝÁ« ýÇÝ³Ýë³Ï³Ý ÙÇçáóÝ»ñÇ ëÕáõÃÛ³Ý å³ï×³éáí å³ïÙ³Ùß³ÏáõÃ³ÛÇÝ háõß³ñÓ³ÝÝ»ñÇ ¨ ³ÛÉ ·ñ³íãáõÃÛáõÝÝ»ñÇ áã å³ïß³× å³Ñå³ÝáõÃÛáõÝÁ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540" w:leader="none"/>
          <w:tab w:val="left" w:pos="630" w:leader="none"/>
        </w:tabs>
        <w:overflowPunct w:val="false"/>
        <w:autoSpaceDE w:val="false"/>
        <w:spacing w:lineRule="auto" w:line="264" w:before="0" w:after="0"/>
        <w:ind w:left="532" w:hanging="446"/>
        <w:jc w:val="both"/>
        <w:textAlignment w:val="baseline"/>
        <w:rPr>
          <w:rStyle w:val="Normal1"/>
          <w:rFonts w:ascii="Arial Armenian" w:hAnsi="Arial Armenian" w:cs="Arial Armenian"/>
          <w:szCs w:val="24"/>
        </w:rPr>
      </w:pPr>
      <w:r>
        <w:rPr>
          <w:rStyle w:val="Normal1"/>
          <w:rFonts w:cs="Arial Armenian" w:ascii="Arial Armenian" w:hAnsi="Arial Armenian"/>
          <w:szCs w:val="24"/>
        </w:rPr>
        <w:t>ÙÇçÑ³Ù³ÛÝù³ÛÇÝ ¨ Ý»ñÑ³Ù³ÛÝù³ÛÇÝ ×³Ý³å³ñÑÝ»ñÇ, ½µáë³ßñç³ÛÇÝ »ÝÃ³Ï³éáõóí³Íù³ÛÇÝ ûµÛ»ÏïÝ»ñÇ ýÇ½ÇÏ³Ï³Ý ¨ áñ³Ï³Ï³Ý íÇ×³ÏÝ»ñÇ ³Ýµ³í³ñ³ñ ÉÇÝ»ÉÁ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540" w:leader="none"/>
          <w:tab w:val="left" w:pos="630" w:leader="none"/>
        </w:tabs>
        <w:overflowPunct w:val="false"/>
        <w:autoSpaceDE w:val="false"/>
        <w:spacing w:lineRule="auto" w:line="264" w:before="0" w:after="0"/>
        <w:ind w:left="532" w:hanging="446"/>
        <w:jc w:val="both"/>
        <w:textAlignment w:val="baseline"/>
        <w:rPr/>
      </w:pPr>
      <w:r>
        <w:rPr>
          <w:rStyle w:val="Normal1"/>
          <w:rFonts w:cs="Arial Armenian" w:ascii="Arial Armenian" w:hAnsi="Arial Armenian"/>
          <w:szCs w:val="24"/>
        </w:rPr>
        <w:t>êÛáõÝÇùáõÙ û¹³ÛÇÝ ¨ »ñÏ³ÃáõÕ³ÛÇÝ ïñ³ÝëåáñïÇ µ³ó³Ï³ÛáõÃÛáõÝÁ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540" w:leader="none"/>
          <w:tab w:val="left" w:pos="630" w:leader="none"/>
        </w:tabs>
        <w:overflowPunct w:val="false"/>
        <w:autoSpaceDE w:val="false"/>
        <w:spacing w:lineRule="auto" w:line="264" w:before="0" w:after="0"/>
        <w:ind w:left="532" w:hanging="446"/>
        <w:jc w:val="both"/>
        <w:textAlignment w:val="baseline"/>
        <w:rPr/>
      </w:pPr>
      <w:r>
        <w:rPr>
          <w:rStyle w:val="Normal1"/>
          <w:rFonts w:cs="Arial Armenian" w:ascii="Arial Armenian" w:hAnsi="Arial Armenian"/>
          <w:szCs w:val="24"/>
        </w:rPr>
        <w:t>½µáë³ßñçáõÃÛ³Ý µÝ³·³í³éáõÙ Ý»ñ¹ñáõÙ³ÛÇÝ Íñ³·ñ»ñÇ ë³Ï³íáõÃÛáõÝÁ: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Normal1"/>
          <w:rFonts w:ascii="Arial Armenian" w:hAnsi="Arial Armenian" w:cs="Arial Armenian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ormal1"/>
          <w:rFonts w:ascii="Arial Armenian" w:hAnsi="Arial Armenian" w:cs="Arial Armenian"/>
          <w:bCs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Normal1"/>
          <w:rFonts w:cs="Arial Armenian" w:ascii="Arial Armenian" w:hAnsi="Arial Armenian"/>
          <w:b/>
          <w:bCs/>
          <w:szCs w:val="24"/>
        </w:rPr>
        <w:t xml:space="preserve">9.2 </w:t>
      </w:r>
      <w:bookmarkStart w:id="44" w:name="_Hlk226803687"/>
      <w:r>
        <w:rPr>
          <w:rStyle w:val="Normal1"/>
          <w:rFonts w:cs="Arial Armenian" w:ascii="Arial Armenian" w:hAnsi="Arial Armenian"/>
          <w:b/>
          <w:bCs/>
          <w:szCs w:val="24"/>
        </w:rPr>
        <w:t>¼µáë³ßñçáõÃÛ³Ý áÉáñïÇ ½³ñ·³óÙ³Ý é³½Ù³í³ñáõÃÛáõÝÁ</w:t>
      </w:r>
      <w:bookmarkEnd w:id="44"/>
    </w:p>
    <w:p>
      <w:pPr>
        <w:pStyle w:val="Normal"/>
        <w:spacing w:lineRule="auto" w:line="240" w:before="0" w:after="0"/>
        <w:jc w:val="center"/>
        <w:rPr>
          <w:rStyle w:val="Normal1"/>
          <w:rFonts w:ascii="Arial Armenian" w:hAnsi="Arial Armenian" w:cs="Arial Armenian"/>
          <w:b/>
          <w:b/>
          <w:bCs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ormal1"/>
          <w:rFonts w:ascii="Arial Armenian" w:hAnsi="Arial Armenian" w:cs="Arial Armenian"/>
          <w:b/>
          <w:b/>
          <w:bCs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1"/>
          <w:rFonts w:cs="Arial Armenian" w:ascii="Arial Armenian" w:hAnsi="Arial Armenian"/>
          <w:szCs w:val="24"/>
        </w:rPr>
        <w:t>607.</w:t>
        <w:tab/>
        <w:t>Î³ÝË³ï»ëáõÙÝ»ñÇ Ñ³Ù³Ó³ÛÝ Ù³ñ½Ý ³Ù»Ý ï³ñÇ Ï³ñáÕ ¿ ÁÝ¹áõÝ»É  ¨ ëå³ë³ñÏ»É Ùáï 6000 ¨ ³í»ÉÇ ½µáë³ßñçñÇÏ£ ºÃ» Ù»Ï ½µáë³ßñçÇÏÇ ëå³ë³ñÏÙ³Ý Ñ³Ù³ñ ÙÇçÇÝ »Ï³ÙáõïÁ ÁÝ¹áõÝ»Ýù 200-250 ²ØÜ ¹áÉ³ñ ¥5-6 ûñÛ³ áõÕ¨áñáõÃÛáõÝ¤« ³å³ ½µáë³ßñçÇÏ³ÛÇÝ Ï³½Ù³Ï»ñåáõÃÛáõÝÝ»ñÁ Ï³ñáÕ »Ý ëï³Ý³É ÁÝ¹Ñ³Ýáõñ ³éÙ³Ùµ 1.0-1©3 ÙÉÝ© ²ØÜ ¹áÉ³ñÇ »Ï³Ùáõï£ Þ³ÑáõÃ³µ»ñáõÃÛ³Ý Ýí³½³·áõÛÝ ÝáñÙ³ÛÇ ¹»åùáõÙ ¥40-50%¤ ½áõï »Ï³ÙáõïÁ ÏÏ³½ÙÇ 0©5-0©65 ÙÉÝ© ¹áÉ³ñ£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1"/>
          <w:rFonts w:cs="Arial Armenian" w:ascii="Arial Armenian" w:hAnsi="Arial Armenian"/>
          <w:szCs w:val="24"/>
        </w:rPr>
        <w:t>608.</w:t>
        <w:tab/>
        <w:t>Ø³ñ½Ç Ý»ñÏ³ ëáóÇ³É-ïÝï»ë³Ï³Ý íÇ×³ÏáõÙ  í»ñáÝßÛ³É Ãí»ñÁ ½·³ÉÇ »Ý: Ø³Ý³í³Ý¹« áñ î³Ã¨Ç í³Ý³Ï³Ý Ñ³Ù³ÉÇñÇ í»ñ³Ýáñá·áõÙÇó Ñ»ïá 2011 Ãí³Ï³ÝÇó ëÏë³Í ¹ñ³Ýù Ïµ³½Ù³å³ïÏí»Ý£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1"/>
          <w:rFonts w:cs="Arial Armenian" w:ascii="Arial Armenian" w:hAnsi="Arial Armenian"/>
          <w:szCs w:val="24"/>
        </w:rPr>
        <w:t>609.</w:t>
        <w:tab/>
        <w:t>¼µáë³ßñçáõÃÛ³Ý ½³ñ·³óÙ³Ý ßÝáñÑÇí ÏÉáõÍí»Ý ÙÇ ß³ñù ëáóÇ³É³Ï³Ý ÑÇÙÝ³ËÝ¹ÇñÝ»ñ ¥³ßË³ï³ï»Õ»ñÇ ëï»ÕÍáõÙ« ßáõÏ³ÛÇ ÁÝ¹É³ÛÝáõÙ ¨ ³ÛÉÝ¤£</w:t>
      </w:r>
    </w:p>
    <w:p>
      <w:pPr>
        <w:pStyle w:val="TextBody"/>
        <w:jc w:val="both"/>
        <w:rPr/>
      </w:pPr>
      <w:r>
        <w:rPr>
          <w:rStyle w:val="Normal1"/>
          <w:rFonts w:cs="Arial Armenian" w:ascii="Arial Armenian" w:hAnsi="Arial Armenian"/>
        </w:rPr>
        <w:t>610.</w:t>
        <w:tab/>
        <w:t>êÛáõÝÇùÇ Ù³ñ½áõÙ ½µáë³ßñçáõÃÛ³Ý ½³ñ·³óÙ³Ý Ñ³Ù³ñ ³ÝÑñ³Å»ßï ¿ ³é³çÝáñ¹í»É Ñ»ï¨Û³É é³½Ù³í³ñáõÃÛ³Ùµ.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360" w:leader="none"/>
        </w:tabs>
        <w:spacing w:before="0" w:after="0"/>
        <w:ind w:left="360" w:hanging="27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ÛáõÝÇùÇ Ù³ñ½áõÙ ½µáë³ßñçáõÃÛ³Ý ½³ñ·³óÙ³Ý Ñ³Ù³ÉÇñ Íñ³·ñÇ Ùß³ÏáõÙ, áñÝ Çñ Ù»ç ÏÁÝ¹·ñÏÇ ³éÏ³ Ý»ñáõÅÇ ³ÙµáÕç³Ï³Ý áõëáõÙÝ³ëÇñáõÃÛáõÝÁ, Çñ³íÇ×³ÏÇ ·Ý³Ñ³ï³Ï³ÝÁ ¨ ½³ñ·³óÙ³Ý áõÕÕáõÃÛáõÝÝ»ñÇ Ý³Ë³Ýß</w:t>
      </w:r>
      <w:r>
        <w:rPr>
          <w:rFonts w:cs="Arial Armenian" w:ascii="Arial Armenian" w:hAnsi="Arial Armenian"/>
          <w:lang w:bidi="he-IL"/>
        </w:rPr>
        <w:t>áõÙÁ: ²ñ¹ÛáõÝ³í»ï ·áñÍ»Éáõ ¹»åùáõÙ Ù³ñ½Ç ïÝï»ëáõÃÛ³Ý Ù»ç ½µáë³ßñçáõÃÛ³Ý Ù³ëÝ³µ³ÅÇÝÁ Ï³ñ»ÉÇ ¿ Ñ³ëóÝ»É ó³ÝÏ³ÉÇ ³ñ¹ÛáõÝùÇ ¨ ³ÛÝ Ï³ñáÕ ¿ ³é³çÝ³ÛÇÝ ï»Õ ½µ³Õ»óÝ»É É»éÝ³Ñ³Ýù³ÛÇÝ ³ñ¹ÛáõÝ³µ»ñáõÃÛ³Ý. ¿Ý»ñ·»ïÇÏ³ÛÇ ¨ ·ÛáõÕ³ïÝï»ëáõÃÛ³Ý ÏáÕùÇÝ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360" w:leader="none"/>
        </w:tabs>
        <w:spacing w:before="0" w:after="0"/>
        <w:ind w:left="360" w:hanging="27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bidi="he-IL"/>
        </w:rPr>
        <w:t>¼µáë³ßñçáõÃÛ³Ý ½³ñ·³óÙ³Ý Ñ³Ù³ñ ³é³çÝ³Ñ»ñÃ ¿  »ÝÃ³Ï³éáõóí³ÍùÝ»ñÇ Ý»ñ¹³ßÝ³Ï ½³ñ·³óáõÙÁ` ÑÛáõñ³Ýáó³ÛÇÝ Ñ³Ù³ÉÇñÝ»ñÇ, Ñ³Ý·ëïÛ³Ý ïÝ»ñÇ í»ñ³Ýáñá·áõÙ, í»ñ³Ï³éáõóáõÙ, Ï³éáõóáõÙ, Ù³ñ½áõÙ ³éÏ³ Ùß³ÏáõÃ³ÛÇÝ Å³é³Ý·áõÃÛ³Ý` å³ïÙ³Ùß³ÏáõÃ³ÛÇÝ Ñáõß³ñÓ³ÝÝ»ñÇ ·áõÛù³·ñáõÙ, î³Ã¨Ç Ñ³Ù³ÉÇñÇ í»ñ³Ýáñá·Ù³Ý, ì³Ñ³Ý³í³ÝùÇ ¨ Ù³ñ½Ç ÙÛáõë Ñ³Ù³ÉÇñÝ»ñÇ í»ñ³Ýáñá·Ù³Ý ³í³ñïáõÙ, ³é³ÝÓÇÝ Ñ³Ù³ÉÇñÝ»ñÇ í»ñ³Ýáñá·áõÙ, í»ñ³Ï³éáõóáõÙ Ï³Ù Ù³ëÝ³ÏÇ Ýáñá·áõÙ, ¹»åÇ å³ïÙ³Ùß³ÏáõÃ³ÛÇÝ Ñáõß³ñÓ³ÝÝ»ñ ï³ÝáÕ ³íïá×³Ý³å³ñÑÝ»ñÇ í»ñ³Ýáñá·áõÙ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360" w:leader="none"/>
        </w:tabs>
        <w:spacing w:before="0" w:after="0"/>
        <w:ind w:left="360" w:hanging="27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bidi="he-IL"/>
        </w:rPr>
        <w:t>Ø³ñ½Ç ï³ñ³ÍùáõÙ ¾ÏáïáõñÇ½ÙÇ ½³ñ·³óÙ³Ý ËÃ³ÝáõÙ (ýÇÝ³Ýë³íáñáõÙÁ Ý»ñÏ³Û³óí³Í ¿ (</w:t>
      </w:r>
      <w:hyperlink r:id="rId58">
        <w:r>
          <w:rPr>
            <w:rStyle w:val="InternetLink"/>
            <w:rFonts w:cs="Arial Armenian" w:ascii="Arial Armenian" w:hAnsi="Arial Armenian"/>
            <w:lang w:bidi="he-IL"/>
          </w:rPr>
          <w:t>Ð³í»Éí³Í 9.1-áõÙ</w:t>
        </w:r>
      </w:hyperlink>
      <w:r>
        <w:rPr>
          <w:rFonts w:cs="Arial Armenian" w:ascii="Arial Armenian" w:hAnsi="Arial Armenian"/>
          <w:lang w:bidi="he-IL"/>
        </w:rPr>
        <w:t>)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360" w:leader="none"/>
        </w:tabs>
        <w:spacing w:before="0" w:after="0"/>
        <w:ind w:left="360" w:hanging="27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bidi="he-IL"/>
        </w:rPr>
        <w:t>Ø³ñ½Ç` Ý³ËÏÇÝáõÙ ·áñÍáÕ û¹³Ý³í³Ï³Û³ÝÝ»ñÇ í»ñ³·áñÍ³ñÏáõÙ, ÷áùñ ³íÇ³óÇ³ÛÇ û·ï³·áñÍáõÙ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360" w:leader="none"/>
        </w:tabs>
        <w:spacing w:before="0" w:after="0"/>
        <w:ind w:left="360" w:hanging="27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bidi="he-IL"/>
        </w:rPr>
        <w:t>ºñÏ³ÃáõÕ³ÛÇÝ ïñ³Ýëåáñïáí Ï³åÇ ³å³ÑáíáõÙ ºñ¨³ÝÇ ¨ ³ñï³ùÇÝ ³ßË³ñÑÇ Ñ»ï: /Þáõïáí ÏëÏëíÇ Æñ³Ý-Ð³Û³ëï³Ý »ñÏ³ÃáõÕ³·ÍÇ ßÇÝ³ñ³ñáõÃÛáõÝÁ/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360" w:leader="none"/>
        </w:tabs>
        <w:spacing w:lineRule="auto" w:line="240" w:before="0" w:after="0"/>
        <w:ind w:left="360" w:hanging="27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 xml:space="preserve">²ÏïÇí ¨ ³ñ¹ÛáõÝ³í»ï Ù³ñù»ÃÇÝ·³ÛÇÝ ù³Õ³ù³Ï³ÝáõÃÛ³Ý Çñ³Ï³Ý³óÙ³Ý ÙÇçáóáí ÐÐ êÛáõÝÇùÇ Ù³ñ½Ç áñå»ë ½µáë³ßñçáõÃÛ³Ý Ñ³Ù³ñ µ³ñ»Ýå³ëï ¨ ·ñ³íÇã »ñÏñ³Ù³ëÇ ÝÏ³ñ³·ñÇ Ó¨³íáñáõÙÁ ¨ ÙÇç³½·³ÛÇÝ ßáõÏ³ÛáõÙ Ý»ñÏ³Û³óáõÙÝ áõ ³Ùñ³åÝ¹áõÙÁ, </w:t>
      </w:r>
      <w:r>
        <w:rPr>
          <w:rFonts w:cs="Arial Armenian" w:ascii="Arial Armenian" w:hAnsi="Arial Armenian"/>
          <w:sz w:val="24"/>
          <w:szCs w:val="24"/>
        </w:rPr>
        <w:t>Ù³ñ½Ç ÇÝï»ñÝ»ï³ÛÇÝ Ï³ÛùáõÙ ½µáë³ßñçáõÃÛ³Ý í»ñ³µ»ñÛ³É í»µ ¿çÇ ëï»ÕÍáõÙ ¨ ¿çÇ ³ñÑ»ëï³í³ñÅ Ï³é³í³ñáõÙ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270"/>
        <w:jc w:val="both"/>
        <w:rPr/>
      </w:pPr>
      <w:r>
        <w:rPr>
          <w:rFonts w:cs="Arial Armenian" w:ascii="Arial Armenian" w:hAnsi="Arial Armenian"/>
          <w:sz w:val="24"/>
          <w:szCs w:val="24"/>
        </w:rPr>
        <w:t>ê÷ÛáõéùÇ Ñ»ï Ï³å»ñÇ Ñ³Ù³ï»ùëïáõÙ, ³ñï³ë³ÑÙ³ÝáõÙ ·ïÝíáÕ Ñ³ÛáõÃÛ³Ý ßñç³ÝÝ»ñáõÙ µ³ñÓñ³óÝ»É êÛáõÝÇùÇ ½µáë³ßñç³ÛÇÝ ·ñ³íãáõÃÛáõÝÁ, ³å³Ñáí»É µ³ñ»Ýå³ëï Ý</w:t>
      </w:r>
      <w:r>
        <w:rPr>
          <w:rFonts w:cs="Arial Armenian" w:ascii="Arial Armenian" w:hAnsi="Arial Armenian"/>
          <w:sz w:val="24"/>
          <w:szCs w:val="24"/>
          <w:lang w:bidi="he-IL"/>
        </w:rPr>
        <w:t>»ñ¹ñáõÙ³ÛÇÝ ÙÇç³í³ÛñÇ ëï»ÕÍáõÙÁ Ù»ñ Ñ³Ûñ»Ý³ÏÇóÝ»ñÇ Ñ³Ù³ñ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270"/>
        <w:jc w:val="both"/>
        <w:rPr>
          <w:rStyle w:val="Normal1"/>
          <w:rFonts w:ascii="Arial Armenian" w:hAnsi="Arial Armenian" w:cs="Arial Armenian"/>
          <w:szCs w:val="24"/>
          <w:lang w:bidi="he-IL"/>
        </w:rPr>
      </w:pPr>
      <w:r>
        <w:rPr>
          <w:rStyle w:val="Normal1"/>
          <w:rFonts w:cs="Arial Armenian" w:ascii="Arial Armenian" w:hAnsi="Arial Armenian"/>
          <w:bCs/>
          <w:szCs w:val="24"/>
        </w:rPr>
        <w:t>¼µáë³ßñçáõÃÛ³Ý ½³ñ·³óÙ³Ý ³é³çÝ³ÛÇÝ Ó¨»ñÇ ÏÇñ³éáõÙ:</w:t>
      </w:r>
    </w:p>
    <w:p>
      <w:pPr>
        <w:pStyle w:val="Normal"/>
        <w:spacing w:lineRule="auto" w:line="240" w:before="0" w:after="0"/>
        <w:ind w:firstLine="567"/>
        <w:jc w:val="both"/>
        <w:rPr>
          <w:rStyle w:val="Normal1"/>
          <w:rFonts w:ascii="Arial Armenian" w:hAnsi="Arial Armenian" w:cs="Arial Armenian"/>
          <w:bCs/>
          <w:szCs w:val="24"/>
          <w:lang w:bidi="he-I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ormal1"/>
          <w:rFonts w:ascii="Arial Armenian" w:hAnsi="Arial Armenian" w:cs="Arial Armenian"/>
          <w:szCs w:val="24"/>
        </w:rPr>
      </w:pPr>
      <w:r>
        <w:rPr>
          <w:rStyle w:val="Normal1"/>
          <w:rFonts w:cs="Arial Armenian" w:ascii="Arial Armenian" w:hAnsi="Arial Armenian"/>
          <w:szCs w:val="24"/>
        </w:rPr>
        <w:t>611.</w:t>
        <w:tab/>
        <w:t>¼µáë³ßñçáõÃÛ³Ý µáÉáñ ï»ë³ÏÝ»ñÇ áõëáõÙÝ³ëÇñáõÃÛáõÝÁ« ÇÝãå»ë Ý³¨ êÛáõÝÇùÇ ï³ñ³Í³ßñç³ÝáõÙ ½µáë³ßñçáõÃÛ³Ý Ý»ñáõÅÇ ¨ Ý³Ë³¹ñÛ³ÉÝ»ñÇ ³éÏ³ÛáõÃÛáõÝÁ ÑáõßáõÙ »Ý ³Ûë ï³ñ³Í³ßñç³ÝáõÙ ·Çï³×³Ý³ãáÕ³Ï³Ý« ï³ñ³ÝóÇÏ« Ñ»ïÇáïÝ« ·Çï³Ï³Ý« ëåáñï³ÛÇÝ«  Ñ³Ý·ëïÇ Ï³½Ù³Ï»ñåÙ³Ý ¨ µáõÅ³×³Ý³ãáÕ³Ï³Ý ï»ë³ÏÝ»ñÇ ½µáë³ßñçáõÃÛ³Ý ½³ñ·³óÙ³Ý ³ÝÑñ³Å»ßïáõÃÛáõÝÁ£ ÀÝ¹ áñáõÙ« »Ã» µáõÅ³×³Ý³ãáÕ³Ï³Ý ¨ Ñ³Ý·ëïÇ Ï³½Ù³Ï»ñåÙ³Ý ½µáë³ßñçáõÃÛ³Ý ï»ë³ÏÝ»ñÇ ½³ñ·³óÙ³Ý Ñ³Ù³ñ ï»Õ³íáñÙ³Ý Ñ³ñÙ³ñ³í»ïáõÃÛáõÝÁ« ëå³ë³ñÏÙ³Ý Ù³Ï³ñ¹³ÏÁ Ï³ñ¨áñ ·áñÍáÝÝ»ñ »Ý« ³å³ ï³ñ³ÝóÇÏ« Ñ»ïÇáïÝ« ëåáñï³ÛÇÝ ¥³ÉåÇÝÇ½Ù) ï»ë³ÏÝ»ñÁ å³Ï³ë å³Ñ³ÝçÏáï »Ý í»ñÁ Ýßí³Í ·áñÍáÝÝ»ñÇ ÝÏ³ïÙ³Ùµ ¨ µ³óÇ ³Û¹« ï³ñ³ÝóÇÏ ½µáë³ßñçáõÃÛáõÝÁ Ûáõñ³Ñ³ïáõÏ Ï³ÛáõÝ³óÝáÕ ¹»ñ Ï³ñáÕ ¿ Ë³Õ³É£ ²Ûëå»ë« Ù»Í ù³Ý³ÏáõÃÛ³Ùµ ³ñï³ë³ÑÙ³ÝÛ³Ý ½µáë³ßñçÇÏÝ»ñÇ ³Ýó áõ ¹³ñÓÁ ï³ñ³Í³ßñç³ÝáõÙ Ï³ñáÕ ¿ Ù»Í Ï³ÛáõÝ³óÝáÕ Ýß³Ý³ÏáõÃÛáõÝ áõÝ»Ý³É êÛáõÝÇùÇ ³ßË³ñÑ³ù³Õ³ù³Ï³Ý Çñ³íÇ×³ÏÇ íñ³£ î³ñ³ÝóÇÏ ½µáë³ßñçáõÃÛ³Ý ½³ñ·³óÙ³Ý ·áñÍÁÝÃ³óáõÙ Ï³ñ¨áñíáõÙ ¿ Ù³ñ½Ç ï³ñ³ÍùáõÙ ½µáë³ßñç³ÛÇÝ »ÝÃ³Ï³éáõóí³Íù³ÛÇÝ ûµÛ»ÏïÝ»ñÇ Ñ³Ù³å³ï³ëË³Ý»óáõÙÁ ÙÇç³½·³ÛÇÝ ëï³Ý¹³ñïÝ»ñÇÝ Ï³Ù ¹ñ³Ýó Ï³éáõóáõÙÁ Ýå³ï³Ï³Ñ³ñÙ³ñ Ï»ï»ñáõÙ£ ²Ûë ËÝ¹ÇñÁ ³ÝÑñ³Å»ßï ¿ ÉáõÍ»É å»ïáõÃÛáõÝ-Ù³ëÝ³íáñ Ñ³ïí³Í Ï³åÇ ³ñ¹ÛáõÝ³í»ï û·ï³·áñÍÙ³Ùµ£ Ð³ïáõÏ áõß³¹ñáõÃÛ³Ý »Ý ³ñÅ³ÝÇ ·Çï³Ï³Ý ¨ ·Çï³×³Ý³ãáÕ³Ï³Ý ½µáë³ßñçáõÃÛ³Ý ï»ë³ÏÝ»ñÇ ½³ñ·³óÙ³Ý Ñ»é³ÝÏ³ñÝ»ñÁ£ ²ÝÑñ³Å»ßï ¿ Çñ³Ï³Ý³óÝ»É å»ÕáõÙÝ»ñ ¨ ÝÙ³Ý³ïÇå ³ÛÉ ³ßË³ï³ÝùÝ»ñ« áñáÝó Ýå³ï³Ï³Ñ³ñÙ³ñáõÃÛáõÝÁ Ù³ñ½Ç ï³ñ³ÍùáõÙ Ï³ëÏ³Í ãÇ Ñ³ñáõóáõÙ£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1"/>
          <w:rFonts w:cs="Arial Armenian" w:ascii="Arial Armenian" w:hAnsi="Arial Armenian"/>
          <w:szCs w:val="24"/>
        </w:rPr>
        <w:t>612.</w:t>
        <w:tab/>
        <w:t>²Ûë ËÝ¹ñÇ ÉáõÍáõÙÁ Ï³ñ»ÉÇ ¿ Ï³å»É ·Çï³×³Ý³ãáÕ³Ï³Ý ¨ ·Çï³Ï³Ý ½µáë³ßñçáõÃÛ³Ý ï»ë³ÏÝ»ñÇ ½³ñ·³óÙ³Ý ·áñÍÁÝÃ³óÇ Ñ»ï£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1"/>
          <w:rFonts w:cs="Arial Armenian" w:ascii="Arial Armenian" w:hAnsi="Arial Armenian"/>
          <w:szCs w:val="24"/>
        </w:rPr>
        <w:t>613.</w:t>
        <w:tab/>
        <w:t>ÆÝã í»ñ³µ»ñíáõÙ ¿ Ñ»ïÇáïÝ ëåáñï³ÛÇÝ /É»éÝ³·Ý³óáõÃÛáõÝ/ ½µáë³ßñçáõÃÛ³Ý ï»ë³ÏÝ»ñÇÝ« ³å³ ³Ûëûñ ¿É ãÝãÇÝ Ý»ñ¹ñáõÙÝ»ñÇ ßÝáñÑÇí Ï³ñ»ÉÇ ¿ Çñ³Ï³Ý³óÝ»É ¨ Ñ»ï³·³ÛáõÙ ½³ñ·³óÝ»É ½µáë³ßñçáõÃÛ³Ý ³Ûë ï»ë³ÏÝ»ñÁ: ì»ñáÝßÛ³É Ý»ñ¹ñáõÙÝ»ñÁ ³ÝÑñ³Å»ßï  »Ý ³é³çÇÝ Ñ»ñÃÇÝ »ñÃáõÕÇÝ»ñÇ Ù³Ýñ³ÏñÏÇï Ùß³ÏÙ³Ý ¨ ÙÇçáóÝ»ñÇ Ó»éù µ»ñÙ³Ý Ñ³Ù³ñ£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1"/>
          <w:rFonts w:cs="Arial Armenian" w:ascii="Arial Armenian" w:hAnsi="Arial Armenian"/>
          <w:szCs w:val="24"/>
        </w:rPr>
        <w:t>614.</w:t>
        <w:tab/>
        <w:t>Ð³Ý·ëïÇ Ï³½Ù³Ï»ñåÙ³Ý ¨ µáõÅ³×³Ý³ãáÕ³Ï³Ý ½µáë³ßñçáõÃÛ³Ý ï»ë³ÏÝ»ñÇ ½³ñ·³óáõÙÁ ³í»ÉÇ ß³ï Ý»ñ¹ñáõÙÝ»ñ ¨ Å³Ù³Ý³Ï ¿ å³Ñ³ÝçáõÙ£ Ø³ñ½áõÙ ½µáë³ßñçáõÃÛ³Ý ³é³çÝ³Ñ»ñÃ Ó¨»ñÇ ¥ï³ñ³ÝóÇÏ ëåáñï³ÛÇÝ« Ñ»ïÇáïÝ¤ ½³ñ·³óÙ³ÝÁ ½áõ·ÁÝÃ³ó Ïëï»ÕÍíÇ Ýå³ëï³íáñ ¹³ßï Ñ³Ý·ëïÇ Ï³½Ù³Ï»ñåÙ³Ý ¨ µáõÅ³×³Ý³ãáÕ³Ï³Ý ½µáë³ßñçáõÃÛ³Ý ï»ë³ÏÝ»ñÇ ½³ñ·³óÙ³Ý Ñ³Ù³ñ£</w:t>
      </w:r>
    </w:p>
    <w:p>
      <w:pPr>
        <w:pStyle w:val="Normal"/>
        <w:spacing w:lineRule="auto" w:line="240" w:before="0" w:after="0"/>
        <w:ind w:firstLine="567"/>
        <w:jc w:val="both"/>
        <w:rPr>
          <w:rStyle w:val="Normal1"/>
          <w:rFonts w:ascii="Arial Armenian" w:hAnsi="Arial Armenian" w:cs="Arial Armenian"/>
          <w:szCs w:val="24"/>
        </w:rPr>
      </w:pPr>
      <w:r>
        <w:rPr/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360" w:hanging="360"/>
        <w:jc w:val="both"/>
        <w:rPr>
          <w:rFonts w:ascii="Arial Armenian" w:hAnsi="Arial Armenian" w:cs="Sylfaen"/>
          <w:sz w:val="24"/>
          <w:szCs w:val="24"/>
        </w:rPr>
      </w:pPr>
      <w:r>
        <w:rPr>
          <w:rStyle w:val="StrongEmphasis"/>
          <w:rFonts w:cs="Calibri" w:ascii="Arial Armenian" w:hAnsi="Arial Armenian"/>
          <w:b w:val="false"/>
          <w:sz w:val="24"/>
          <w:szCs w:val="24"/>
        </w:rPr>
        <w:t xml:space="preserve">êÛáõÝÇùÇ Ù³ñ½Ç ·ÉË³íáñ ½µáë³ßñç³ÛÇÝ ·ñ³íãáõÃÛ³Ý`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î³Ã¨Ç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í³ÝùÇ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í»ñ³Ýáñá·áõÙ: §î³Ã¨Ç í³ÝùÇ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í»ñ³ÍÝáõÝ¹</w:t>
      </w:r>
      <w:r>
        <w:rPr>
          <w:rStyle w:val="StrongEmphasis"/>
          <w:rFonts w:cs="Arial Armenian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¨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½³ñ·³óáõÙ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¦ /î³Ã¨ 2020/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Íñ³·ÇñÝ ³ñ¹»Ý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Ñ³ëï³ïí»É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¿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²½·³ÛÇÝ</w:t>
      </w:r>
      <w:r>
        <w:rPr>
          <w:rStyle w:val="StrongEmphasis"/>
          <w:rFonts w:cs="Arial Armenian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ÙñóáõÝ³ÏáõÃÛ³Ý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ËáñÑñ¹Ç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Ñá·³µ³ñÓáõÝ»ñÇ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ËáñÑñ¹Ç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ÏáÕÙÇó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»õ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Çñ³Ï³Ý³óí»Éáõ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¿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Ù³ëÝ³íáñ</w:t>
      </w:r>
      <w:r>
        <w:rPr>
          <w:rStyle w:val="StrongEmphasis"/>
          <w:rFonts w:cs="Arial Armenian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Ñ³ïí³Í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>-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å»ïáõÃÛáõÝ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Ñ³Ù³·áñÍ³ÏóáõÃÛ³Ý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ëÏ½µáõÝùÝ»ñÇ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Ý»ñùá: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Ìñ³·ñÇ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³ñÅ»ùÁ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ßáõñç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20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ÙÉÝ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²ØÜ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¹áÉ³ñ ¿</w:t>
      </w:r>
      <w:r>
        <w:rPr>
          <w:rStyle w:val="StrongEmphasis"/>
          <w:rFonts w:cs="Arial Armenian" w:ascii="Arial Armenian" w:hAnsi="Arial Armenian"/>
          <w:b w:val="false"/>
          <w:sz w:val="24"/>
          <w:szCs w:val="24"/>
          <w:lang w:val="en"/>
        </w:rPr>
        <w:t>: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Ìñ³·ÇñÁ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µ³ÕÏ³ó³Í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¿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»ñ»ù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÷áõÉÇó</w:t>
      </w:r>
      <w:r>
        <w:rPr>
          <w:rFonts w:cs="Arial Armenian" w:ascii="Arial Armenian" w:hAnsi="Arial Armenian"/>
          <w:sz w:val="24"/>
          <w:szCs w:val="24"/>
        </w:rPr>
        <w:t xml:space="preserve">` </w:t>
      </w:r>
      <w:r>
        <w:rPr>
          <w:rFonts w:cs="Sylfaen" w:ascii="Arial Armenian" w:hAnsi="Arial Armenian"/>
          <w:sz w:val="24"/>
          <w:szCs w:val="24"/>
        </w:rPr>
        <w:t>í³ÝùÇ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í»ñ³Ï³Ý·ÝáõÙ</w:t>
      </w:r>
      <w:r>
        <w:rPr>
          <w:rFonts w:cs="Arial Armenian" w:ascii="Arial Armenian" w:hAnsi="Arial Armenian"/>
          <w:sz w:val="24"/>
          <w:szCs w:val="24"/>
        </w:rPr>
        <w:t xml:space="preserve">, 5 </w:t>
      </w:r>
      <w:r>
        <w:rPr>
          <w:rFonts w:cs="Sylfaen" w:ascii="Arial Armenian" w:hAnsi="Arial Armenian"/>
          <w:sz w:val="24"/>
          <w:szCs w:val="24"/>
        </w:rPr>
        <w:t>ÏÇÉáÙ»ïñ³Ýáó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×áå³ÝáõÕáõ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Ï³éáõóáõÙ</w:t>
      </w:r>
      <w:r>
        <w:rPr>
          <w:rFonts w:cs="Arial Armenian" w:ascii="Arial Armenian" w:hAnsi="Arial Armenian"/>
          <w:sz w:val="24"/>
          <w:szCs w:val="24"/>
        </w:rPr>
        <w:t xml:space="preserve"> ¨ </w:t>
      </w:r>
      <w:r>
        <w:rPr>
          <w:rFonts w:cs="Sylfaen" w:ascii="Arial Armenian" w:hAnsi="Arial Armenian"/>
          <w:sz w:val="24"/>
          <w:szCs w:val="24"/>
        </w:rPr>
        <w:t>ÑÛáõñ³Ýáó³ÛÇ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Ñ³Ù³ÉÇñÇ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Ï³éáõóáõÙ</w:t>
      </w:r>
      <w:r>
        <w:rPr>
          <w:rFonts w:cs="Arial Armenian" w:ascii="Arial Armenian" w:hAnsi="Arial Armenian"/>
          <w:sz w:val="24"/>
          <w:szCs w:val="24"/>
        </w:rPr>
        <w:t xml:space="preserve">: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Ìñ³·ñáí ³ÙµáÕçáõÃÛ³Ùµ í»ñ³Ï³Ý·Ýí»Éáõ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¿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î³Ã¨Ç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í³ÝùÇ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Ñ³Ù³ÉÇñÁ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>: Ð³ñ³ÏÇó µÝ³Ï³í³Ûñ»ñÇ</w:t>
      </w:r>
      <w:r>
        <w:rPr>
          <w:rStyle w:val="StrongEmphasis"/>
          <w:rFonts w:cs="Arial Armenian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µÝ³ÏãáõÃÛ³Ý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Ñ³Ù³ñ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ëï»ÕÍí»Éáõ »Ý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»ñÏ³ñ³ï»õ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½³ñ·³óÙ³Ý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ÑÝ³ñ³íáñáõÃÛáõÝÝ»ñ`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Ýáñ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³ßË³ï³ï»Õ»ñ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,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ÏñÃ³Ï³Ý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Ñ³Ù³ÉÇñ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»õ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½µáë³ßñçáõÃÛ³Ý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Ï»ÝïñáÝ</w:t>
      </w:r>
      <w:r>
        <w:rPr>
          <w:rStyle w:val="StrongEmphasis"/>
          <w:rFonts w:cs="Arial Armenian" w:ascii="Arial Armenian" w:hAnsi="Arial Armenian"/>
          <w:b w:val="false"/>
          <w:sz w:val="24"/>
          <w:szCs w:val="24"/>
          <w:lang w:val="en"/>
        </w:rPr>
        <w:t>: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Î³éáõóí»Éáõ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¿</w:t>
      </w:r>
      <w:r>
        <w:rPr>
          <w:rStyle w:val="StrongEmphasis"/>
          <w:rFonts w:cs="Arial Armenian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×áå³ÝáõÕÇ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,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áñÁ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µ³í³Ï³ÝÇÝ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É³í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ÑÝ³ñ³íáñáõÃÛáõÝ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¿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ëï»ÕÍ»Éáõ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½µáë³ßñçáõÃÛ³Ý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½³ñ·³óÙ³Ý</w:t>
      </w:r>
      <w:r>
        <w:rPr>
          <w:rStyle w:val="StrongEmphasis"/>
          <w:rFonts w:cs="Arial Armenian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Ñ³Ù³ñ</w:t>
      </w:r>
      <w:r>
        <w:rPr>
          <w:rStyle w:val="StrongEmphasis"/>
          <w:rFonts w:cs="Arial Armenian" w:ascii="Arial Armenian" w:hAnsi="Arial Armenian"/>
          <w:b w:val="false"/>
          <w:sz w:val="24"/>
          <w:szCs w:val="24"/>
          <w:lang w:val="en"/>
        </w:rPr>
        <w:t>: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Öáå³ÝáõÕáõ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Ï³éáõóÙ³Ý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³ßË³ï³ÝùÝ»ñÝ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ëÏëí»Éáõ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»Ý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2009 Ãí³Ï³ÝÇÝ: ²ÛÝ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ÏÉÇÝÇ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ÐÐ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>-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áõÙ</w:t>
      </w:r>
      <w:r>
        <w:rPr>
          <w:rStyle w:val="StrongEmphasis"/>
          <w:rFonts w:cs="Arial Armenian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³Ù»Ý³»ñÏ³ñ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×áå³ÝáõÕÇÝ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: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î³Ã¨Ç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Ñ³Ù³ÉÇñÇ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ßáõñç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ëï»ÕÍí»Éáõ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¿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ÙÇ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÷áùñ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ÏÉ³ëï»ñ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 xml:space="preserve"> (</w:t>
      </w:r>
      <w:r>
        <w:rPr>
          <w:rStyle w:val="StrongEmphasis"/>
          <w:rFonts w:cs="Sylfaen" w:ascii="Arial Armenian" w:hAnsi="Arial Armenian"/>
          <w:b w:val="false"/>
          <w:sz w:val="24"/>
          <w:szCs w:val="24"/>
          <w:lang w:val="en"/>
        </w:rPr>
        <w:t>Ñ³Ù³ËáõÙµ</w:t>
      </w:r>
      <w:r>
        <w:rPr>
          <w:rStyle w:val="StrongEmphasis"/>
          <w:rFonts w:cs="Calibri" w:ascii="Arial Armenian" w:hAnsi="Arial Armenian"/>
          <w:b w:val="false"/>
          <w:sz w:val="24"/>
          <w:szCs w:val="24"/>
          <w:lang w:val="en"/>
        </w:rPr>
        <w:t>)</w:t>
      </w:r>
      <w:r>
        <w:rPr>
          <w:rStyle w:val="StrongEmphasis"/>
          <w:rFonts w:cs="Arial Armenian" w:ascii="Arial Armenian" w:hAnsi="Arial Armenian"/>
          <w:b w:val="false"/>
          <w:sz w:val="24"/>
          <w:szCs w:val="24"/>
          <w:lang w:val="en"/>
        </w:rPr>
        <w:t xml:space="preserve">: </w:t>
      </w:r>
      <w:r>
        <w:rPr>
          <w:rFonts w:cs="Sylfaen" w:ascii="Arial Armenian" w:hAnsi="Arial Armenian"/>
          <w:sz w:val="24"/>
          <w:szCs w:val="24"/>
        </w:rPr>
        <w:t>Ìñ³·ñÇ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Çñ³Ï³Ý³óÙ³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Ñ³Ù³ñ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ýÇÝ³Ýë³Ï³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ÙÇçáóÝ»ñÇ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Ù»Í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Ù³ëÁ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Ù³ëÝ³íáñ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Ý»ñ¹ñáõÙÝ»ñ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»Ý</w:t>
      </w:r>
      <w:r>
        <w:rPr>
          <w:rFonts w:cs="Arial Armenian" w:ascii="Arial Armenian" w:hAnsi="Arial Armenian"/>
          <w:sz w:val="24"/>
          <w:szCs w:val="24"/>
        </w:rPr>
        <w:t xml:space="preserve">, </w:t>
      </w:r>
      <w:r>
        <w:rPr>
          <w:rFonts w:cs="Sylfaen" w:ascii="Arial Armenian" w:hAnsi="Arial Armenian"/>
          <w:sz w:val="24"/>
          <w:szCs w:val="24"/>
        </w:rPr>
        <w:t>ÇëÏ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ÙÇ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Ù³ëÁ</w:t>
      </w:r>
      <w:r>
        <w:rPr>
          <w:rFonts w:cs="Arial Armenian" w:ascii="Arial Armenian" w:hAnsi="Arial Armenian"/>
          <w:sz w:val="24"/>
          <w:szCs w:val="24"/>
        </w:rPr>
        <w:t xml:space="preserve"> /</w:t>
      </w:r>
      <w:r>
        <w:rPr>
          <w:rFonts w:cs="Sylfaen" w:ascii="Arial Armenian" w:hAnsi="Arial Armenian"/>
          <w:sz w:val="24"/>
          <w:szCs w:val="24"/>
        </w:rPr>
        <w:t>¿É»Ïïñ³ÙáÝï³Å³ÛÇ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³ßË³ï³ÝùÝ»ñ</w:t>
      </w:r>
      <w:r>
        <w:rPr>
          <w:rFonts w:cs="Arial Armenian" w:ascii="Arial Armenian" w:hAnsi="Arial Armenian"/>
          <w:sz w:val="24"/>
          <w:szCs w:val="24"/>
        </w:rPr>
        <w:t xml:space="preserve">, </w:t>
      </w:r>
      <w:r>
        <w:rPr>
          <w:rFonts w:cs="Sylfaen" w:ascii="Arial Armenian" w:hAnsi="Arial Armenian"/>
          <w:sz w:val="24"/>
          <w:szCs w:val="24"/>
        </w:rPr>
        <w:t>×³Ý³å³ñÑÝ»ñÇ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Ï³éáõóáõÙ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áõ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µ³ñ»É³íáõÙ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»õ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³ÛÉ</w:t>
      </w:r>
      <w:r>
        <w:rPr>
          <w:rFonts w:cs="Arial Armenian" w:ascii="Arial Armenian" w:hAnsi="Arial Armenian"/>
          <w:sz w:val="24"/>
          <w:szCs w:val="24"/>
        </w:rPr>
        <w:t>Ý</w:t>
      </w:r>
      <w:r>
        <w:rPr>
          <w:rFonts w:cs="Sylfaen" w:ascii="Arial Armenian" w:hAnsi="Arial Armenian"/>
          <w:sz w:val="24"/>
          <w:szCs w:val="24"/>
        </w:rPr>
        <w:t>/ Ï³ï³ñ»Éáõ ¿ ÐÐ Ï³é³í³ñáõÃÛáõÝÁ</w:t>
      </w:r>
      <w:r>
        <w:rPr>
          <w:rFonts w:cs="Arial Armenian" w:ascii="Arial Armenian" w:hAnsi="Arial Armenian"/>
          <w:sz w:val="24"/>
          <w:szCs w:val="24"/>
        </w:rPr>
        <w:t xml:space="preserve">: </w:t>
      </w:r>
      <w:r>
        <w:rPr>
          <w:rFonts w:cs="Sylfaen" w:ascii="Arial Armenian" w:hAnsi="Arial Armenian"/>
          <w:sz w:val="24"/>
          <w:szCs w:val="24"/>
        </w:rPr>
        <w:t>ì³ÝùÇ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í»ñ³Ýáñá·Ù³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Í³Ëë»ñ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³ÏÝÏ³ÉíáõÙ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¿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÷³Ï»É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ÑÛáõñ³ÝáóÇ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»Ï³ÙáõïÝ»ñáí</w:t>
      </w:r>
      <w:r>
        <w:rPr>
          <w:rFonts w:cs="Arial Armenian" w:ascii="Arial Armenian" w:hAnsi="Arial Armenian"/>
          <w:sz w:val="24"/>
          <w:szCs w:val="24"/>
        </w:rPr>
        <w:t xml:space="preserve">, </w:t>
      </w:r>
      <w:r>
        <w:rPr>
          <w:rFonts w:cs="Sylfaen" w:ascii="Arial Armenian" w:hAnsi="Arial Armenian"/>
          <w:sz w:val="24"/>
          <w:szCs w:val="24"/>
        </w:rPr>
        <w:t>ÇëÏ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×áå³ÝáõÕÇ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ÏÇÝùÝ³ýÇÝ³Ýë³íáñíÇ ïáÙë»ñÇ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í³×³éùáí</w:t>
      </w:r>
      <w:r>
        <w:rPr>
          <w:rFonts w:cs="Arial Armenian" w:ascii="Arial Armenian" w:hAnsi="Arial Armenian"/>
          <w:sz w:val="24"/>
          <w:szCs w:val="24"/>
        </w:rPr>
        <w:t>: Ì</w:t>
      </w:r>
      <w:r>
        <w:rPr>
          <w:rFonts w:cs="Sylfaen" w:ascii="Arial Armenian" w:hAnsi="Arial Armenian"/>
          <w:sz w:val="24"/>
          <w:szCs w:val="24"/>
        </w:rPr>
        <w:t>ñ³·ñÇ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Çñ³Ï³Ý³óÙ³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³ßË³ï³ÝùÝ»ñÁ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Ïï¨»Ý</w:t>
      </w:r>
      <w:r>
        <w:rPr>
          <w:rFonts w:cs="Arial Armenian" w:ascii="Arial Armenian" w:hAnsi="Arial Armenian"/>
          <w:sz w:val="24"/>
          <w:szCs w:val="24"/>
        </w:rPr>
        <w:t xml:space="preserve"> Ùáï 3 </w:t>
      </w:r>
      <w:r>
        <w:rPr>
          <w:rFonts w:cs="Sylfaen" w:ascii="Arial Armenian" w:hAnsi="Arial Armenian"/>
          <w:sz w:val="24"/>
          <w:szCs w:val="24"/>
        </w:rPr>
        <w:t>ï³ñÇ</w:t>
      </w:r>
      <w:r>
        <w:rPr>
          <w:rFonts w:cs="Arial Armenian" w:ascii="Arial Armenian" w:hAnsi="Arial Armenian"/>
          <w:sz w:val="24"/>
          <w:szCs w:val="24"/>
        </w:rPr>
        <w:t xml:space="preserve"> ¨ Ï³í³ñïí»</w:t>
      </w:r>
      <w:r>
        <w:rPr>
          <w:rFonts w:cs="Sylfaen" w:ascii="Arial Armenian" w:hAnsi="Arial Armenian"/>
          <w:sz w:val="24"/>
          <w:szCs w:val="24"/>
        </w:rPr>
        <w:t>Ý</w:t>
      </w:r>
      <w:r>
        <w:rPr>
          <w:rFonts w:cs="Arial Armenian" w:ascii="Arial Armenian" w:hAnsi="Arial Armenian"/>
          <w:sz w:val="24"/>
          <w:szCs w:val="24"/>
        </w:rPr>
        <w:t xml:space="preserve"> 2012 </w:t>
      </w:r>
      <w:r>
        <w:rPr>
          <w:rFonts w:cs="Sylfaen" w:ascii="Arial Armenian" w:hAnsi="Arial Armenian"/>
          <w:sz w:val="24"/>
          <w:szCs w:val="24"/>
        </w:rPr>
        <w:t>Ãí³Ï³ÝÇÝ</w:t>
      </w:r>
      <w:r>
        <w:rPr>
          <w:rFonts w:cs="Arial Armenian" w:ascii="Arial Armenian" w:hAnsi="Arial Armenian"/>
          <w:sz w:val="24"/>
          <w:szCs w:val="24"/>
        </w:rPr>
        <w:t xml:space="preserve">: </w:t>
      </w:r>
      <w:r>
        <w:rPr>
          <w:rFonts w:cs="Sylfaen" w:ascii="Arial Armenian" w:hAnsi="Arial Armenian"/>
          <w:sz w:val="24"/>
          <w:szCs w:val="24"/>
        </w:rPr>
        <w:t>Àëï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Ð³Û³ëï³ÝÇ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³½·³ÛÇ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ÙñóáõÝ³ÏáõÃÛ³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ÑÇÙÝ³¹ñ³ÙÇ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Ñ³ßí³ñÏÝ»ñÇ</w:t>
      </w:r>
      <w:r>
        <w:rPr>
          <w:rFonts w:cs="Arial Armenian" w:ascii="Arial Armenian" w:hAnsi="Arial Armenian"/>
          <w:sz w:val="24"/>
          <w:szCs w:val="24"/>
        </w:rPr>
        <w:t>` 2008</w:t>
      </w:r>
      <w:r>
        <w:rPr>
          <w:rFonts w:cs="Sylfaen" w:ascii="Arial Armenian" w:hAnsi="Arial Armenian"/>
          <w:sz w:val="24"/>
          <w:szCs w:val="24"/>
        </w:rPr>
        <w:t>Ã</w:t>
      </w:r>
      <w:r>
        <w:rPr>
          <w:rFonts w:cs="Arial Armenian" w:ascii="Arial Armenian" w:hAnsi="Arial Armenian"/>
          <w:sz w:val="24"/>
          <w:szCs w:val="24"/>
        </w:rPr>
        <w:t xml:space="preserve">. </w:t>
      </w:r>
      <w:r>
        <w:rPr>
          <w:rFonts w:cs="Sylfaen" w:ascii="Arial Armenian" w:hAnsi="Arial Armenian"/>
          <w:sz w:val="24"/>
          <w:szCs w:val="24"/>
        </w:rPr>
        <w:t>î³Ã¨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¿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³Ûó»É»É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Ùáï</w:t>
      </w:r>
      <w:r>
        <w:rPr>
          <w:rFonts w:cs="Arial Armenian" w:ascii="Arial Armenian" w:hAnsi="Arial Armenian"/>
          <w:sz w:val="24"/>
          <w:szCs w:val="24"/>
        </w:rPr>
        <w:t xml:space="preserve"> 7000 </w:t>
      </w:r>
      <w:r>
        <w:rPr>
          <w:rFonts w:cs="Sylfaen" w:ascii="Arial Armenian" w:hAnsi="Arial Armenian"/>
          <w:sz w:val="24"/>
          <w:szCs w:val="24"/>
        </w:rPr>
        <w:t>½µáë³ßñçÇÏ</w:t>
      </w:r>
      <w:r>
        <w:rPr>
          <w:rFonts w:cs="Arial Armenian" w:ascii="Arial Armenian" w:hAnsi="Arial Armenian"/>
          <w:sz w:val="24"/>
          <w:szCs w:val="24"/>
        </w:rPr>
        <w:t xml:space="preserve">: </w:t>
      </w:r>
      <w:r>
        <w:rPr>
          <w:rFonts w:cs="Sylfaen" w:ascii="Arial Armenian" w:hAnsi="Arial Armenian"/>
          <w:sz w:val="24"/>
          <w:szCs w:val="24"/>
        </w:rPr>
        <w:t>Öáå³ÝáõÕáõ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³é³ç³óñ³Í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Ñ»ï³ùñùñáõÃÛáõÝÁ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Ï³ñáÕ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¿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³Û¹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ÃÇí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³éÝí³½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ÏñÏÝ³å³ïÏ»É</w:t>
      </w:r>
      <w:r>
        <w:rPr>
          <w:rFonts w:cs="Arial Armenian" w:ascii="Arial Armenian" w:hAnsi="Arial Armenian"/>
          <w:sz w:val="24"/>
          <w:szCs w:val="24"/>
        </w:rPr>
        <w:t xml:space="preserve">: </w:t>
      </w:r>
      <w:r>
        <w:rPr>
          <w:rFonts w:cs="Sylfaen" w:ascii="Arial Armenian" w:hAnsi="Arial Armenian"/>
          <w:sz w:val="24"/>
          <w:szCs w:val="24"/>
        </w:rPr>
        <w:t>î³Ã¨Ç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í³ÝùÇ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í»ñ³Ï³Ý·ÝÙ³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Íñ³·ÇñÁ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¨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í»ñ³ÍÝáõÝ¹Á</w:t>
      </w:r>
      <w:r>
        <w:rPr>
          <w:rFonts w:cs="Arial Armenian" w:ascii="Arial Armenian" w:hAnsi="Arial Armenian"/>
          <w:sz w:val="24"/>
          <w:szCs w:val="24"/>
        </w:rPr>
        <w:t xml:space="preserve">, </w:t>
      </w:r>
      <w:r>
        <w:rPr>
          <w:rFonts w:cs="Sylfaen" w:ascii="Arial Armenian" w:hAnsi="Arial Armenian"/>
          <w:sz w:val="24"/>
          <w:szCs w:val="24"/>
        </w:rPr>
        <w:t>ÇÝãå»ë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Ý³¨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í³ÝùÇ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Ùáï³Ï³ÛùáõÙ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ïáõñÇëï³Ï³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Ñ³Ù³ÉÇñÇ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ëï»ÕÍáõÙÁ</w:t>
      </w:r>
      <w:r>
        <w:rPr>
          <w:rFonts w:cs="Arial Armenian" w:ascii="Arial Armenian" w:hAnsi="Arial Armenian"/>
          <w:sz w:val="24"/>
          <w:szCs w:val="24"/>
        </w:rPr>
        <w:t xml:space="preserve">, ²ñ³ñ³ïÇ, ì³Ûáó ÒáñÇ ¨ êÛáõÝÇùÇ Ù³ñ½»ñáõÙ </w:t>
      </w:r>
      <w:r>
        <w:rPr>
          <w:rFonts w:cs="Sylfaen" w:ascii="Arial Armenian" w:hAnsi="Arial Armenian"/>
          <w:sz w:val="24"/>
          <w:szCs w:val="24"/>
        </w:rPr>
        <w:t>½µáë³ßñçáõÃÛ³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½³ñ·³óÙ³Ý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ËÃ³Ý</w:t>
      </w:r>
      <w:r>
        <w:rPr>
          <w:rFonts w:cs="Arial Armenian" w:ascii="Arial Armenian" w:hAnsi="Arial Armenian"/>
          <w:sz w:val="24"/>
          <w:szCs w:val="24"/>
        </w:rPr>
        <w:t xml:space="preserve"> ÏÑ³Ý¹Çë³Ý³, ù³ÝÇ áñ ºñ¨³ÝÇó ÙÇÝã¨ î³Ã¨ ½µáë³ßñçÇÏÝ»ñÁ ÑÝ³ñ³íáñáõÃÛáõÝ Ïëï³Ý³Ý Ù»Ï »ñÃáõÕáõ íñ³ ³Ûó»É»É Êáñ ìÇñ³å, Üáñ³í³Ýù, ¼áñ³ó ù³ñ»ñÇ ³ëïÕ³¹Çï³ñ³Ý, î³Ã¨ ¨ ³ÛÉÝ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360" w:hanging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ÐÛáõñ³ïÝ»ñÇ ¨ ÑÛáõñ³ëÇñáõÃÛ³Ý Í³é³ÛáõÃÛáõÝÝ»ñÇ Ñ³Ù³Ï³ñ·Ç ½³ñ·³óáõÙ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360" w:hanging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Ð³Ù³ÛÝù³Ñ»Ý îáõñÇ½ÙÇ (Ðî) ½³ñ·³óÙ³Ý ËÃ³ÝáõÙ: ²Ûë µÝ³·³í³éÁ ã³÷³½³Ýó Ï³ñ¨áñ ¿ êÛáõÝÇùÇ Ù³ñ½Ç Ñ³Ù³ñ, ù³Ý½Ç ³ÛÝ Çñ»ÝÇó Ý»ñÏ³Û³óÝáõÙ ¿ ïÝï»ë³Ï³Ý ·áñÍáõÝ»áõÃÛ³Ý ÙÇ Ó¨, áñÇ íñ³ ½·³ÉÇ Ãíáí Ý»ñ·ñ³íí³Í ï»Õ³Ï³Ý µÝ³ÏãáõÃÛáõÝÝ áõÝÇ Éáõñç í»ñ³ÑëÏáÕáõÃÛáõÝ, Ý»ñ·ñ³íí³ÍáõÃÛáõÝ ¨ Ï³é³í³ñáõÙ, ÇÝãå»ë Ý³¨ »Ï³ÙáõïÝ»ñÇ ÑÇÙÝ³Ï³Ý Ù³ëÝ ¿É ÙÝáõÙ ¿ ï»Õ³Ï³Ý ïÝï»ëáõÃÛ³Ý Ù»ç: Ð³Ù³ÛÝùÇ ³Ý¹³ÙÝ»ñÁ, ³Ý·³Ù Ýñ³Ýù áíù»ñ áõÕÕ³ÏÇ Ý»ñ·ñ³íí³Í ã»Ý ïáõñÇëï³Ï³Ý Ó»éÝ³ñÏáõÃÛáõÝÝ»ñáõÙ, ¨ë áñáß³ÏÇáñ»Ý û·ïíáõÙ »Ý (Ñ³ñÏ»ñÇ ï»ëùáí ÁÝ¹Ñ³Ýáõñ Ñ³Ù³ÛÝùÇ »Ï³ÙáõïÝ»ñ, µ³½Ù³å³ïÏÇã ¿ý»Ïï ¨ ³ÛÉÝ.): </w:t>
      </w:r>
    </w:p>
    <w:p>
      <w:pPr>
        <w:pStyle w:val="Normal"/>
        <w:spacing w:lineRule="auto" w:line="240" w:before="0" w:after="0"/>
        <w:ind w:left="720" w:right="360" w:hanging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¼µáë³ßñçáõÃÛ³Ý ½³ñ·³óÙ³Ý ³å³ÑáíÙ³Ý Ñ³Ù³ñ Ó»éÝ³ñÏí»ÉÇù ù³ÛÉ»ñÁ.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numPr>
          <w:ilvl w:val="0"/>
          <w:numId w:val="74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>
          <w:rStyle w:val="Normal1"/>
          <w:rFonts w:cs="Arial Armenian" w:ascii="Arial Armenian" w:hAnsi="Arial Armenian"/>
          <w:szCs w:val="24"/>
        </w:rPr>
        <w:t xml:space="preserve">Ø³ñ½áõÙ ½µáë³ßñçáõÃÛ³Ý Ï»ÝïñáÝÇ ëï»ÕÍáõÙ </w:t>
      </w:r>
    </w:p>
    <w:p>
      <w:pPr>
        <w:pStyle w:val="Normal"/>
        <w:numPr>
          <w:ilvl w:val="0"/>
          <w:numId w:val="74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Style w:val="Normal1"/>
          <w:rFonts w:ascii="Arial Armenian" w:hAnsi="Arial Armenian" w:cs="Arial Armenian"/>
          <w:szCs w:val="24"/>
        </w:rPr>
      </w:pPr>
      <w:r>
        <w:rPr>
          <w:rStyle w:val="Normal1"/>
          <w:rFonts w:cs="Arial Armenian" w:ascii="Arial Armenian" w:hAnsi="Arial Armenian"/>
          <w:szCs w:val="24"/>
        </w:rPr>
        <w:t>¼µáë³ßñçáõÃÛ³Ý áõÕÇÝ»ñÇ ¨ Ñáëù»ñÇ µáÉáñ ÑÝ³ñ³íáñ ï³ñµ»ñ³ÏÝ»ñÇ áõ å³ñ³Ù»ïñ»ñÇ áñáßáõÙ«</w:t>
      </w:r>
      <w:r>
        <w:rPr>
          <w:rFonts w:cs="Arial Armenian" w:ascii="Arial Armenian" w:hAnsi="Arial Armenian"/>
          <w:sz w:val="24"/>
          <w:szCs w:val="24"/>
        </w:rPr>
        <w:t xml:space="preserve"> ï³ñ³ÍùÇ é»Ïñ»³óÇáÝ Í³Ýñ³µ»éÝí³ÍáõÃÛ³Ý ÝáñÙ»ñÇ ë³ÑÙ³ÝáõÙ</w:t>
      </w:r>
    </w:p>
    <w:p>
      <w:pPr>
        <w:pStyle w:val="Normal"/>
        <w:numPr>
          <w:ilvl w:val="0"/>
          <w:numId w:val="74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>
          <w:rStyle w:val="Normal1"/>
          <w:rFonts w:cs="Arial Armenian" w:ascii="Arial Armenian" w:hAnsi="Arial Armenian"/>
          <w:szCs w:val="24"/>
        </w:rPr>
        <w:t>Ø³ñ½Ç ½µáë³ßñç³ÛÇÝ ïÝï»ëáõÃÛ³Ý ·áõÛù³·ñáõÙ</w:t>
      </w:r>
    </w:p>
    <w:p>
      <w:pPr>
        <w:pStyle w:val="Normal"/>
        <w:numPr>
          <w:ilvl w:val="0"/>
          <w:numId w:val="74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Style w:val="Normal1"/>
          <w:rFonts w:ascii="Arial Armenian" w:hAnsi="Arial Armenian" w:cs="Arial Armenian"/>
          <w:szCs w:val="24"/>
        </w:rPr>
      </w:pPr>
      <w:r>
        <w:rPr>
          <w:rStyle w:val="Normal1"/>
          <w:rFonts w:cs="Arial Armenian" w:ascii="Arial Armenian" w:hAnsi="Arial Armenian"/>
          <w:szCs w:val="24"/>
        </w:rPr>
        <w:t>´³½Ù³µÝáõÛÃ ·áí³½¹³ÛÇÝ ÝÛáõÃ»ñÇ å³ïñ³ëïáõÙ</w:t>
      </w:r>
    </w:p>
    <w:p>
      <w:pPr>
        <w:pStyle w:val="Normal"/>
        <w:numPr>
          <w:ilvl w:val="0"/>
          <w:numId w:val="74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Style w:val="Normal1"/>
          <w:rFonts w:ascii="Arial Armenian" w:hAnsi="Arial Armenian" w:cs="Arial Armenian"/>
          <w:szCs w:val="24"/>
        </w:rPr>
      </w:pPr>
      <w:r>
        <w:rPr>
          <w:rStyle w:val="Normal1"/>
          <w:rFonts w:cs="Arial Armenian" w:ascii="Arial Armenian" w:hAnsi="Arial Armenian"/>
          <w:szCs w:val="24"/>
        </w:rPr>
        <w:t>²é³í»É Ñ³ñÙ³ñ³í»ï ³é³ÝÓÝ³ïÝ»ñÇ ¨ ³Ý³í³ñï ûµÛ»ÏïÝ»ñÇ í»ñ³µ»ñÛ³É ï»Õ»Ï³ïí³Ï³Ý µ³½³ÛÇ ëï»ÕÍáõÙ</w:t>
      </w:r>
    </w:p>
    <w:p>
      <w:pPr>
        <w:pStyle w:val="Normal"/>
        <w:numPr>
          <w:ilvl w:val="0"/>
          <w:numId w:val="74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Style w:val="Normal1"/>
          <w:rFonts w:ascii="Arial Armenian" w:hAnsi="Arial Armenian" w:cs="Arial Armenian"/>
          <w:szCs w:val="24"/>
        </w:rPr>
      </w:pPr>
      <w:r>
        <w:rPr>
          <w:rStyle w:val="Normal1"/>
          <w:rFonts w:cs="Arial Armenian" w:ascii="Arial Armenian" w:hAnsi="Arial Armenian"/>
          <w:szCs w:val="24"/>
        </w:rPr>
        <w:t>ÞáõÏ³ÛÇ áõëáõÙÝ³ëÇñáõÃÛáõÝ ¨ ·áí³½¹³ÛÇÝ ÝÛáõÃ»ñÇ ï»Õ³¹ñáõÙ ¥Ù³ñù»ïÇÝ·¤</w:t>
      </w:r>
    </w:p>
    <w:p>
      <w:pPr>
        <w:pStyle w:val="Normal"/>
        <w:numPr>
          <w:ilvl w:val="0"/>
          <w:numId w:val="74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Style w:val="Normal1"/>
          <w:rFonts w:ascii="Arial Armenian" w:hAnsi="Arial Armenian" w:cs="Arial Armenian"/>
          <w:szCs w:val="24"/>
        </w:rPr>
      </w:pPr>
      <w:r>
        <w:rPr>
          <w:rStyle w:val="Normal1"/>
          <w:rFonts w:cs="Arial Armenian" w:ascii="Arial Armenian" w:hAnsi="Arial Armenian"/>
          <w:szCs w:val="24"/>
        </w:rPr>
        <w:t>Ð³Ù³Ï³ñ·»É Ù³ëÝ³íáñ Ñ³ïí³ÍÇ ÏáÕÙÇó ½µáë³ßñç³ÛÇÝ »ÝÃ³Ï³éáõóí³Íù³ÛÇÝ ûµÛ»ÏïÝ»ñÇ ï»Õ³¹ñÙ³Ý« Ï³éáõóÙ³Ý ³ßË³ï³ÝùÝ»ñÁ</w:t>
      </w:r>
    </w:p>
    <w:p>
      <w:pPr>
        <w:pStyle w:val="Normal"/>
        <w:numPr>
          <w:ilvl w:val="0"/>
          <w:numId w:val="74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Style w:val="Normal1"/>
          <w:rFonts w:ascii="Arial Armenian" w:hAnsi="Arial Armenian" w:cs="Arial Armenian"/>
          <w:szCs w:val="24"/>
        </w:rPr>
      </w:pPr>
      <w:r>
        <w:rPr>
          <w:rStyle w:val="Normal1"/>
          <w:rFonts w:cs="Arial Armenian" w:ascii="Arial Armenian" w:hAnsi="Arial Armenian"/>
          <w:szCs w:val="24"/>
        </w:rPr>
        <w:t>Ü³Ë³ï»ë»É í»ñ³Ï³éáõóíáÕ ¨ Ýáñ Ï³éáõóíáÕ ûµÛ»ÏïÝ»ñÁ áñå»ë ³ÝÏ³Ë ¿Ý»ñ·Ç³ ¨ çñ³Ù³ï³Ï³ñ³ñáõÙ« Ñ»éáõëï³é³¹Çá ¨ Ï³åÇ ÙÇçáóÝ»ñ« Ùáõïù³ÛÇÝ ×³Ý³å³ñÑÝ»ñ áõÝ»óáÕ ¨ ÁÝ¹Ñ³Ýñ³å»ë ÙÇç³½·³ÛÇÝ ã³÷³ÝÇßÝ»ñÇÝ Ñ³Ù³å³ï³ëË³ÝáÕ Ñ³Ý·ëï³í³Ûñ»ñ</w:t>
      </w:r>
    </w:p>
    <w:p>
      <w:pPr>
        <w:pStyle w:val="Normal"/>
        <w:numPr>
          <w:ilvl w:val="0"/>
          <w:numId w:val="74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Style w:val="Normal1"/>
          <w:rFonts w:ascii="Arial Armenian" w:hAnsi="Arial Armenian" w:cs="Arial Armenian"/>
          <w:szCs w:val="24"/>
        </w:rPr>
      </w:pPr>
      <w:r>
        <w:rPr>
          <w:rStyle w:val="Normal1"/>
          <w:rFonts w:cs="Arial Armenian" w:ascii="Arial Armenian" w:hAnsi="Arial Armenian"/>
          <w:szCs w:val="24"/>
        </w:rPr>
        <w:t>Ü³Ë³ï»ë»É Áëï ½µáë³ßñçáõÃÛ³Ý ï»ë³ÏÝ»ñÇ Ýñ³Ýó ï»Õ³µ³ßËÙ³Ý ÙÇçáóÝ»ñÇ µ³½Ù³½³Ý ï»ë³ÏÝ»ñ ¨ Ï³ñ·»ñ</w:t>
      </w:r>
    </w:p>
    <w:p>
      <w:pPr>
        <w:pStyle w:val="Normal"/>
        <w:numPr>
          <w:ilvl w:val="0"/>
          <w:numId w:val="74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Style w:val="Normal1"/>
          <w:rFonts w:ascii="Arial Armenian" w:hAnsi="Arial Armenian" w:cs="Arial Armenian"/>
          <w:szCs w:val="24"/>
        </w:rPr>
      </w:pPr>
      <w:r>
        <w:rPr>
          <w:rStyle w:val="Normal1"/>
          <w:rFonts w:cs="Arial Armenian" w:ascii="Arial Armenian" w:hAnsi="Arial Armenian"/>
          <w:szCs w:val="24"/>
        </w:rPr>
        <w:t>Î³½Ù³Ï»ñå»É Ñ³Ù³å³ï³ëË³Ý Ï³¹ñ»ñÇ å³ïñ³ëïáõÙÁ ¨ í»ñ³å³ïñ³ëïáõÙÁ</w:t>
      </w:r>
    </w:p>
    <w:p>
      <w:pPr>
        <w:pStyle w:val="Normal"/>
        <w:numPr>
          <w:ilvl w:val="0"/>
          <w:numId w:val="74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Arial Armenian" w:hAnsi="Arial Armenian" w:cs="Arial Armenian"/>
          <w:sz w:val="24"/>
          <w:szCs w:val="24"/>
        </w:rPr>
      </w:pPr>
      <w:r>
        <w:rPr>
          <w:rStyle w:val="Normal1"/>
          <w:rFonts w:cs="Arial Armenian" w:ascii="Arial Armenian" w:hAnsi="Arial Armenian"/>
          <w:szCs w:val="24"/>
        </w:rPr>
        <w:t>Ø³ñ½Ç ½µáë³ßñçáõÃÛ³Ý ½³ñ·³óÙ³Ý Íñ³·ÇñÁ Ñ³Ù³Ó³ÛÝ»óÝ»É Ù³ñ½Ç ëáóÇ³É-ïÝï»ë³Ï³Ý Íñ³·ñÇ ¨ ³½·³ÛÇÝ ³Ýíï³Ý·áõÃÛ³Ý« ¿ÏáÉá·Ç³Ï³Ý ·áñÍáÝÝ»ñÇ Ñ»ï</w:t>
      </w:r>
    </w:p>
    <w:p>
      <w:pPr>
        <w:pStyle w:val="Normal"/>
        <w:numPr>
          <w:ilvl w:val="0"/>
          <w:numId w:val="74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Ð³Ù³·áñÍ³ÏóáõÃÛáõÝ öØÒ ½³ñ·³óÙ³ÝÝ ³ç³ÏóáÕ Ï³½Ù³Ï»ñåáõÃÛáõÝÝ»ñÇ ÙÇç¨: Ìñ³·ñÇ Çñ³Ï³Ý³óáõÙÁ ÑÝ³ñ³íáñáõÃÛáõÝ ÏÁÝÓ»éÇ í»ñ Ñ³Ý»É öØÒ ½³ñ·³óÙ³Ý ³ÛÉ Ï³ñÇùÝ»ñ, áñáÝù  ÏÑá·³Ý öØÒ ¼³ñ·³óÙ³Ý ³½·³ÛÇÝ Ï»ÝïñáÝÁ ¨ ³ÛÉ ¹áÝáñ Ï³½Ù³Ï»ñåáõÃÛáõÝÝ»ñ` ÝÙ³Ý ÏÉ³ëï»ñÝ»ñÇ ëï»ÕÍÙ³Ý ¨ ½³ñ·³óÙ³Ý Ñ»ï³·³ ÁÝÃ³óùáõÙ:</w:t>
      </w:r>
      <w:r>
        <w:br w:type="page"/>
      </w:r>
    </w:p>
    <w:p>
      <w:pPr>
        <w:pStyle w:val="Normal"/>
        <w:jc w:val="center"/>
        <w:rPr/>
      </w:pPr>
      <w:bookmarkStart w:id="45" w:name="_Hlk232477418"/>
      <w:r>
        <w:rPr>
          <w:rFonts w:cs="Arial Armenian" w:ascii="Arial Armenian" w:hAnsi="Arial Armenian"/>
          <w:b/>
          <w:bCs/>
          <w:sz w:val="24"/>
          <w:szCs w:val="24"/>
        </w:rPr>
        <w:t>10. ø²Ô²ø²ÞÆÜàôÂÚàôÜ</w:t>
      </w:r>
      <w:bookmarkEnd w:id="45"/>
    </w:p>
    <w:p>
      <w:pPr>
        <w:pStyle w:val="Normal"/>
        <w:spacing w:before="0" w:after="0"/>
        <w:rPr>
          <w:rFonts w:ascii="Arial Armenian" w:hAnsi="Arial Armenian" w:cs="Arial Armenian"/>
          <w:b/>
          <w:b/>
          <w:bCs/>
          <w:sz w:val="24"/>
          <w:szCs w:val="24"/>
        </w:rPr>
      </w:pPr>
      <w:r>
        <w:rPr>
          <w:rFonts w:cs="Arial Armenian" w:ascii="Arial Armenian" w:hAnsi="Arial Armeni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615. Ìñ³·ñáõÙ ÁÝ¹·ñÏí³Í ù³Õ³ù³ßÇÝáõÃÛ³Ý µÝ³·³í³éÇ ÑÇÙÝ³ËÝ¹ÇñÝ»ñÁ  Ï³åí³Í »Ý Ù³ñ½Ç ¨ ¹ñ³ÝáõÙ ÁÝ¹·ñÏí³Í µÝ³Ï³í³Ûñ»ñÇ ù³Õ³ù³ßÇÝ³Ï³Ý Íñ³·ñ³ÛÇÝ ÷³ëï³ÃÕÃ»ñÇ Ùß³ÏÙ³Ý, Ñ³Ýñ³ÏñÃ³Ï³Ý ¹åñáóÝ»ñÇ ßÇÝ³ñ³ñáõÃÛ³Ý ¨ ÑÇÙÝ³Ýáñá·Ù³Ý, ³éáÕç³å³Ñ³Ï³Ý, Ùß³ÏáõÃ³ÛÇÝ, Ù³ñ½³Ï³Ý ûµÛ»ÏïÝ»ñÇ, µÝ³ÏýáÝ</w:t>
      </w:r>
      <w:r>
        <w:rPr>
          <w:rFonts w:cs="Arial Armenian" w:ascii="Arial Armenian" w:hAnsi="Arial Armenian"/>
          <w:sz w:val="24"/>
          <w:szCs w:val="24"/>
          <w:lang w:val="pt-BR"/>
        </w:rPr>
        <w:t>¹Ç ¨ í³ñã³Ï³Ý ß»Ýù»ñÇ ÑÇÙÝ³Ýáñá·Ù³Ý,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pt-BR"/>
        </w:rPr>
        <w:t xml:space="preserve">µÝ³Ï³ñ³Ý³ßÇÝáõÃÛ³Ý, µ³ñ»Ï³ñ·Ù³Ý, ù³Õ³ù³ÛÇÝ Ñ³Ù³ÛÝùÝ»ñáõÙ µ³½Ù³µÝ³Ï³ñ³Ý ß»Ýù»ñÇ Ï³é³í³ñÙ³Ý ·áñÍÇ µ³ñ»É³íÙ³Ý áõ ù³Õ³ù³ßÇÝ³Ï³Ý ³ÛÉ ËÝ¹ÇñÝ»ñÇ Ñ»ï: </w:t>
      </w:r>
    </w:p>
    <w:p>
      <w:pPr>
        <w:pStyle w:val="Normal"/>
        <w:spacing w:before="0" w:after="0"/>
        <w:ind w:firstLine="708"/>
        <w:jc w:val="both"/>
        <w:rPr>
          <w:rFonts w:ascii="Arial Armenian" w:hAnsi="Arial Armenian" w:cs="Arial Armenian"/>
          <w:sz w:val="24"/>
          <w:szCs w:val="24"/>
          <w:lang w:val="pt-BR"/>
        </w:rPr>
      </w:pPr>
      <w:r>
        <w:rPr>
          <w:rFonts w:cs="Arial Armenian" w:ascii="Arial Armenian" w:hAnsi="Arial Armenian"/>
          <w:sz w:val="24"/>
          <w:szCs w:val="24"/>
          <w:lang w:val="pt-BR"/>
        </w:rPr>
      </w:r>
    </w:p>
    <w:p>
      <w:pPr>
        <w:pStyle w:val="Default"/>
        <w:rPr>
          <w:b/>
          <w:b/>
          <w:lang w:val="pt-BR"/>
        </w:rPr>
      </w:pPr>
      <w:r>
        <w:rPr>
          <w:rFonts w:eastAsia="Arial Armenian"/>
          <w:b/>
          <w:lang w:val="pt-BR"/>
        </w:rPr>
        <w:t xml:space="preserve">           </w:t>
      </w:r>
      <w:r>
        <w:rPr>
          <w:b/>
          <w:lang w:val="pt-BR"/>
        </w:rPr>
        <w:t xml:space="preserve">10.1. </w:t>
      </w:r>
      <w:bookmarkStart w:id="46" w:name="_Hlk232507327"/>
      <w:r>
        <w:rPr>
          <w:b/>
          <w:lang w:val="pt-BR"/>
        </w:rPr>
        <w:t>´Ý³Ï³í³Ûñ»ñÇ ù³Õ³ù³ßÇÝ³Ï³Ý Íñ³·ñ³ÛÇÝ ÷³ëï³ÃÕÃ»ñÇ Ùß³ÏáõÙ</w:t>
      </w:r>
    </w:p>
    <w:p>
      <w:pPr>
        <w:pStyle w:val="Default"/>
        <w:rPr>
          <w:b/>
          <w:b/>
          <w:lang w:val="pt-BR"/>
        </w:rPr>
      </w:pPr>
      <w:r>
        <w:rPr>
          <w:b/>
          <w:lang w:val="pt-BR"/>
        </w:rPr>
      </w:r>
      <w:bookmarkEnd w:id="46"/>
    </w:p>
    <w:p>
      <w:pPr>
        <w:pStyle w:val="Default"/>
        <w:jc w:val="both"/>
        <w:rPr>
          <w:lang w:val="pt-BR"/>
        </w:rPr>
      </w:pPr>
      <w:r>
        <w:rPr>
          <w:lang w:val="pt-BR"/>
        </w:rPr>
        <w:t>616.  Ø³ñ½Ç µÝ³Ï³í³Ûñ»ñáõÙ ù³Õ³ù³ßÇÝ³Ï³Ý ·áñÍáõÝ»áõÃÛáõÝÁ Ï³ÝáÝ³Ï³ñ·»Éáõ, Ý»ñ¹³ßÝ³Ï ¨ ³Ýíï³Ý· Ï»Ýë³ÙÇç³í³ÛñÇ ëï»ÕÍÙ³Ý áõ ³ÝûñÇÝ³Ï³Ý ßÇÝ³ñ³ñáõÃÛáõÝÁ Ï³ÝË»Éáõ Ýå³ï³Ïáí Ý³Ë³ï»ëíáõÙ ¿ Ï³½Ù»É ù³Õ³ù³ßÇÝ³Ï³Ý Íñ³·ñ³ÛÇÝ ÷³ëï³ÃÕÃ»ñ ãáõÝ»óáÕ ø³ç³ñ³Ý ¨ ¸³ëï³Ï»ñï ù³Õ³ùÝ»ñÇ áõ Ù³ñ½Ç 98 ·ÛáõÕ³Ï³Ý Ñ³Ù³ÛÝùÝ»ñÇ ·ÉË³íáñ Ñ³ï³Ï³·Í»ñÁ, ÇÝãå»ë Ý³¨ ÐÐ êÛáõÝÇùÇ Ù³ñ½Ç ï³ñ³Íù³ÛÇÝ Ñ³ï³Ï³·ÍÙ³Ý Ý³Ë³·ÇÍÁ, áñÇ Ñ³Ù³ñ Áëï Ý³ËÝ³Ï³Ý Ñ³ßí³ñÏÝ»ñÇ å³Ñ</w:t>
      </w:r>
      <w:r>
        <w:rPr>
          <w:color w:val="000000"/>
          <w:lang w:val="pt-BR"/>
        </w:rPr>
        <w:t xml:space="preserve">³ÝçíáÕ ·áõÙ³ñÝ»ñÁ Ý»ñÏ³Û³óí³Í »Ý </w:t>
      </w:r>
      <w:hyperlink r:id="rId59">
        <w:r>
          <w:rPr>
            <w:rStyle w:val="InternetLink"/>
            <w:lang w:val="pt-BR"/>
          </w:rPr>
          <w:t>Ð³í»Éí³Í 10.1</w:t>
        </w:r>
      </w:hyperlink>
      <w:r>
        <w:rPr>
          <w:color w:val="000000"/>
          <w:lang w:val="pt-BR"/>
        </w:rPr>
        <w:t xml:space="preserve">, </w:t>
      </w:r>
      <w:hyperlink r:id="rId60">
        <w:r>
          <w:rPr>
            <w:rStyle w:val="InternetLink"/>
            <w:lang w:val="pt-BR"/>
          </w:rPr>
          <w:t>Ð³í»Éí³Í 10.2</w:t>
        </w:r>
      </w:hyperlink>
      <w:r>
        <w:rPr>
          <w:color w:val="000000"/>
          <w:lang w:val="pt-BR"/>
        </w:rPr>
        <w:t xml:space="preserve">, </w:t>
      </w:r>
      <w:hyperlink r:id="rId61">
        <w:r>
          <w:rPr>
            <w:rStyle w:val="InternetLink"/>
            <w:lang w:val="pt-BR"/>
          </w:rPr>
          <w:t>Ð³í»Éí³Í 10.3</w:t>
        </w:r>
      </w:hyperlink>
      <w:r>
        <w:rPr>
          <w:color w:val="000000"/>
          <w:lang w:val="pt-BR"/>
        </w:rPr>
        <w:t xml:space="preserve"> -Ý»ñáõÙ:</w:t>
      </w:r>
    </w:p>
    <w:p>
      <w:pPr>
        <w:pStyle w:val="Default"/>
        <w:rPr>
          <w:color w:val="339966"/>
          <w:lang w:val="pt-BR"/>
        </w:rPr>
      </w:pPr>
      <w:r>
        <w:rPr>
          <w:color w:val="339966"/>
          <w:lang w:val="pt-BR"/>
        </w:rPr>
      </w:r>
    </w:p>
    <w:p>
      <w:pPr>
        <w:pStyle w:val="CM115"/>
        <w:numPr>
          <w:ilvl w:val="1"/>
          <w:numId w:val="59"/>
        </w:numPr>
        <w:spacing w:before="0" w:after="0"/>
        <w:jc w:val="center"/>
        <w:outlineLvl w:val="0"/>
        <w:rPr>
          <w:b/>
          <w:b/>
          <w:lang w:val="af-ZA"/>
        </w:rPr>
      </w:pPr>
      <w:bookmarkStart w:id="47" w:name="_Hlk232507435"/>
      <w:bookmarkEnd w:id="47"/>
      <w:r>
        <w:rPr>
          <w:b/>
          <w:lang w:val="af-ZA"/>
        </w:rPr>
        <w:t>Ð³Ýñ³ÏñÃ³Ï³Ý ¹åñáóÝ»ñÇ ßÇÝ³ñ³ñáõÃÛáõÝ ¨ ÑÇÙÝ³Ýáñá·áõÙ</w:t>
      </w:r>
    </w:p>
    <w:p>
      <w:pPr>
        <w:pStyle w:val="Default"/>
        <w:rPr>
          <w:b/>
          <w:b/>
          <w:lang w:val="af-ZA"/>
        </w:rPr>
      </w:pPr>
      <w:r>
        <w:rPr>
          <w:b/>
          <w:lang w:val="af-ZA"/>
        </w:rPr>
      </w:r>
      <w:bookmarkStart w:id="48" w:name="_Hlk232507435"/>
      <w:bookmarkStart w:id="49" w:name="_Hlk232507435"/>
      <w:bookmarkEnd w:id="49"/>
    </w:p>
    <w:p>
      <w:pPr>
        <w:pStyle w:val="Default"/>
        <w:jc w:val="both"/>
        <w:rPr/>
      </w:pPr>
      <w:r>
        <w:rPr>
          <w:color w:val="000000"/>
          <w:lang w:val="af-ZA"/>
        </w:rPr>
        <w:t xml:space="preserve">617.  </w:t>
      </w:r>
      <w:r>
        <w:rPr>
          <w:color w:val="000000"/>
          <w:lang w:val="pt-BR"/>
        </w:rPr>
        <w:t xml:space="preserve">Ø³ñ½Ç 29 Ñ³Ù³ÛÝùÝ»ñáõÙ /Î³å³ÝÇ N 4, Î³å³ÝÇ N 12, ø³ç³ñ³ÝÇ N 6, Þñí»Ý³ÝóÇ, ì³ñ¹³í³ÝùÇ, î³íñáõëÇ, ¸ÇóÙ³ÛñÇÇ, ²Õí³ÝÇÇ, Üáñ³ß»ÝÇÏÇ, ´³ñ·áõß³ïÇ, ¶áñÇëÇ N 1 Ñ³ïáõÏ, ÞáõéÝáõËÇ, ´³ñÓñ³í³ÝÇ, àñáï³ÝÇ, î³ÝÓ³ï³÷Ç, Ø»ÕñÇÇ N 2, Î³ñ×¨³ÝÇ, êÇëÇ³ÝÇ N 5, êÇëÇ³ÝÇ N 1 Ñ³ïáõÏ, Þ³ÙµÇ, ê³Éí³ñ¹Ç, Þ»Ý³Ã³ÕÇ, Ð³ó³í³ÝÇ, Â³ëÇÏÇ,  ´ÝáõÝÇëÇ, ´³É³ùÇ, ²ñ¨ÇëÇ, ÈÍ»ÝÇ ¨ ¶»ï³Ã³ÕÇ/ Ñ³Ýñ³ÏñÃ³Ï³Ý áõëáõóáõÙÁ Ï³ï³ñíáõÙ ¿ Ñ³ñÙ³ñ»óí³Í ß»Ýù»ñáõÙ, ³ÏáõÙµÝ»ñáõÙ, ÇëÏ ÷³Ëëï³Ï³Ý³µÝ³Ï ·ÛáõÕ»ñáõÙ`  Éùí³Í  Ë³ñËáõÉ ïÝ»ñáõÙ, ÑÇÝ ·ñ³ë»ÝÛ³ÏÝ»ñÇ ß»Ýù»ñáõÙ, áñáÝù ï³ëÝÛ³Ï ï³ñÇÝ»ñ ã»Ý Ýáñá·í»É, ãáõÝ»Ý ë³ÝÑ³Ý·áõÛóÝ»ñ, ëåáñï ¹³ÑÉÇ×Ý»ñ Ï³Ù Ññ³å³ñ³ÏÝ»ñ: ²ëµáÑ»ñÓ³ù³ñ»ñÇ  ç³ñ¹í³ÍáõÃÛ³Ý å³ï×³éáí ³ÝÓñ¨³çñ»ñÁ ÉóíáõÙ »Ý ß»ÝùÁ ¨ íÝ³ëáõÙ ³ÛÝ: àõëáõóÙ³Ý ÁÝÃ³óùÁ Ï³½Ù³Ï»ñå»Éáõ Ñ³Ù³ñ µ³ó³Ï³ÛáõÙ »Ý ï³ññ³Ï³Ý å³ÛÙ³ÝÝ»ñ:  Î³å³Ý ù³Õ³ùÇ ´»Ë ¨ ´³Õ³µáõñç Ã³Õ³Ù³ë»ñáõÙ, áñáÝù Ý³ËÏÇÝáõÙ Ñ³Ý¹Çë³ó»É »Ý ³é³ÝÓÇÝ ·ÛáõÕ³Ï³Ý µÝ³Ï³í³Ûñ»ñ ¨ ù³Õ³ùÇó ·ïÝíáõÙ »Ý áñáß³ÏÇ Ñ»é³íáñáõÃÛ³Ý íñ³, ¹åñáóÝ»ñ  ã»Ý ·áñÍáõÙª ß»Ýù³ÛÇÝ å³ÛÙ³ÝÝ»ñ ãÉÇÝ»Éáõ å³ï×³éáí: Üßí³Í Ã³Õ³Ù³ë»ñÇ »ñ»Ë³Ý»ñÇ áõëáõóÙ³Ý Ï³½Ù³Ï»ñåáõÙÁ ù³Õ³ùÇ ³ÛÉ ¹åñáóÝ»ñáõÙ Ï³åí³Í ¿ Éáõñç ¹Åí³ñáõÃÛáõÝÝ»ñÇ Ñ»ï: </w:t>
      </w:r>
      <w:r>
        <w:rPr>
          <w:color w:val="000000"/>
          <w:lang w:val="it-IT"/>
        </w:rPr>
        <w:t xml:space="preserve">2006 Ãí³Ï³ÝÇÝ ëÏëí»É ¿ Êá½Ý³í³ñ, ÈÇ×ù, ì³ñ¹³ÝÇÓáñ ¨ ÜéÝ³Óáñ ·ÛáõÕ»ñÇ ¹åñáóÝ»ñÇ Ýáñ ß»Ýù»ñÇ Ï³éáõóáõÙÁ, ÁÝ¹ áñáõÙ ÈÇ×ù, ì³ñ¹³ÝÇÓáñ ¨ ÜéÝ³Óáñ ·ÛáõÕ»ñÇ ¹åñáóÝ»ñÇ ßÇÝ³ñ³ñáõÃÛáõÝÝ Çñ³Ï³Ý³óíáõÙ ¿ñ µ³ñ»·áñÍ³Ï³Ý Ï³½Ù³Ï»ñåáõÃÛáõÝÝ»ñÇ ÙÇçáóÝ»ñáí: 2007 Ãí³Ï³ÝÇÝ ³í³ñïí»É ¿ ÈÇ×ù, ì³ñ¹³ÝÇÓáñ ¨ ÜéÝ³Óáñ ·ÛáõÕ»ñÇ ¹åñáóÝ»ñÇ Ýáñ ß»Ýù»ñÇ Ï³éáõóáõÙÁ: ÐÐ 2007 Ãí³Ï³ÝÇ å»ï³Ï³Ý µÛáõç»áí  Ñ³ïÏ³óí³Í ÙÇçáóÝ»ñÇ Ñ³ßíÇÝ ëÏëí»É ¿ ºÕ»· ¨ ²ñ³íáõë ·ÛáõÕ»ñÇ ¹åñáó³Ï³Ý ß»Ýù»ñÇ Ï³éáõóÙ³Ý ³ßË³ï³ÝùÝ»ñÁ, ß³ñáõÝ³Ïí»É Êá½Ý³í³ñ ·ÛáõÕÇ ¹åñáó³Ï³Ý ß»ÝùÇ ßÇÝ³ñ³ñáõÃÛáõÝÁ: </w:t>
      </w:r>
      <w:r>
        <w:rPr>
          <w:color w:val="000000"/>
          <w:lang w:val="pt-BR"/>
        </w:rPr>
        <w:t xml:space="preserve">Ø³ñ½Ç ¹åñáó³Ï³Ý ß»Ýù»ñÁ ¨ ßÇÝáõÃÛáõÝÝ»ñÁ, Ñ³ïÏ³å»ë ë³ÑÙ³Ý³Ù»ñÓ, É»éÝ³ÛÇÝ ¨ µ³ñÓñ É»éÝ³ÛÇÝ Ñ»é³íáñ Ñ³Ù³ÛÝùÝ»ñáõÙ ·ïÝíáõÙ »Ý Ï³é³í³ñáõÃÛ³Ý ¨ Ù³ñ½å»ï³ñ³ÝÇ áõß³¹ñáõÃÛ³Ý Ï»ÝïñáÝáõÙ ¨ Ûáõñ³ù³ÝãÛáõñ ï³ñÇ Ý»ñ¹ñáõÙÝ»ñÇ Í³í³ÉÝ»ñÝ ³í»É³óíáõÙ ¿: ²Û¹ Ýå³ï³Ïáí Ï³é³í³ñáõÃÛáõÝÁ 2008Ã. å»ïµÛáõç»áí êÛáõÝÇùÇ Ù³ñ½Ç 15 ¹åñáóÝ»ñÇ ÑÇÙÝ³Ýáñá·Ù³Ý Ñ³Ù³ñ Ñ³ïÏ³óñ»É ¿ 855 ÙÉÝ ¹ñ³Ù /385 ÙÉÝ ¹ñ³Ù êÛáõÝÇùÇ Ù³ñ½å»ï³ñ³ÝÇÝ` 9 ¹åñáóÝ»ñÇ ¨ 470 ÙÉÝ ¹ñ³Ù ù³Õ³ù³ßÇÝáõÃÛ³Ý Ý³Ë³ñ³ñáõÃÛ³ÝÁ` 6 ¹åñáóÝ»ñÇ ÑÇÙÝ³Ýáñá·Ù³Ý Ñ³Ù³ñ/: </w:t>
      </w:r>
      <w:r>
        <w:rPr>
          <w:color w:val="000000"/>
          <w:lang w:val="it-IT"/>
        </w:rPr>
        <w:t xml:space="preserve">ÐÐ  2008 Ãí³Ï³ÝÇ å»ï³Ï³Ý µÛáõç»áí  ß³ñáõÝ³Ïí»É ¿ ºÕ»· ¨ ²ñ³íáõë ·ÛáõÕ»ñÇ ¹åñáó³Ï³Ý ß»Ýù»ñÇ Ï³éáõóáõÙÁ, ³í³ñïí»É Êá½Ý³í³ñ ·ÛáõÕÇ ¹åñáóÇ ßÇÝ³ñ³ñáõÃÛáõÝÁ: ÐÐ  2009 Ãí³Ï³ÝÇ å»ï³Ï³Ý µÛáõç»áí Ý³Ë³ï»ëí³Í ¿ ß³ñáõÝ³Ï»É ¨ ³í³ñï»É ºÕ»· ¨ ²ñ³íáõë ·ÛáõÕ»ñÇ ¹åñáó³Ï³Ý ß»Ýù»ñÇ Ï³éáõóáõÙÁ: </w:t>
      </w:r>
      <w:r>
        <w:rPr>
          <w:color w:val="000000"/>
          <w:lang w:val="hy-AM"/>
        </w:rPr>
        <w:t xml:space="preserve">ÐÐ 2008 Ãí³Ï³ÝÇ å»ï³Ï³Ý µÛáõç»áí </w:t>
      </w:r>
      <w:r>
        <w:rPr>
          <w:color w:val="000000"/>
          <w:lang w:val="pt-BR"/>
        </w:rPr>
        <w:t>ß³ñáõÝ³Ïí»É ¿ 2007 Ãí³Ï³ÝÇÝ ëÏëí³Í 9 ¹åñáóÝ»ñÇ ÑÇÙÝ³Ýáñá·Ù³Ý ³ßË³ï³ÝùÝ»ñÁ</w:t>
      </w:r>
      <w:r>
        <w:rPr>
          <w:color w:val="000000"/>
          <w:lang w:val="hy-AM"/>
        </w:rPr>
        <w:t>:</w:t>
      </w:r>
      <w:r>
        <w:rPr>
          <w:color w:val="000000"/>
          <w:lang w:val="pt-BR"/>
        </w:rPr>
        <w:t xml:space="preserve"> 2009 Ãí³Ï³ÝÇÝ Ý³Ë³ï»ëíáõÙ ¿ ÑÇÙÝ³Ýáñá·»É 6 ¹åñáó:   ²Û¹ ï³ñÇÝ»ñÇÝ Ù³ñ½áõÙ 1 ÙÉñ¹. 571 ÙÉÝ. ¹ñ³ÙÇ ßñç³Ý³ÏÝ»ñáõÙ Ï³éáõóí»É ¿ 6 Ýáñ ¹åñáó, Ù»Ï ¹åñáóÇ ßÇÝ³ñ³ñáõÃÛáõÝÁ ÁÝÃ³óùÇ Ù»ç ¿, 1 ÙÉñ¹. 95 ÙÉÝ. ¹ñ³ÙÇ ßñç³Ý³ÏÝ»ñáõÙ ÑÇÙÝ³Ýáñá·í»É áõ í»ñ³Ýáñá·í»É ¿ 24 ¹åñáó:     </w:t>
      </w:r>
    </w:p>
    <w:p>
      <w:pPr>
        <w:pStyle w:val="Default"/>
        <w:jc w:val="both"/>
        <w:rPr/>
      </w:pPr>
      <w:r>
        <w:rPr>
          <w:color w:val="000000"/>
          <w:lang w:val="pt-BR"/>
        </w:rPr>
        <w:t xml:space="preserve">618.  Ø³ñ½áõÙ ¹åñáóÝ»ñÇ Ï³éáõóÙ³Ý ¨ ÑÇÙÝ³Ýáñá·Ù³Ý ·áñÍáõÙ ½·³ÉÇ ³ç³ÏóáõÃÛáõÝ »Ý óáõó³µ»ñáõÙ §¼³Ý·»½áõñÇ åÕÝÓ³ÙáÉÇµ¹»Ý³ÛÇÝ ÏáÙµÇÝ³ï¦ ö´À-Ý, Ð³Û³ëï³ÝÇ í»ñ³Ï³Ý·ÝáÕ ¿Ý»ñ·»ïÇÏ³ÛÇ ¨ ¿Ý»ñ·³ËÝ³ÛáÕáõÃÛ³Ý ÑÇÙÝ³¹ñ³ÙÁ, Ð³Û³ëï³ÝÇ ëáóÇ³É³Ï³Ý Ý»ñ¹ñáõÙÝ»ñÇ ÑÇÙÝ³¹ñ³ÙÁ, §Ðáí³ñ¹ Î³ñ³·Ûá½Û³Ý¦ ÑÇÙÝ³¹ñ³ÙÁ, §úÃ¨³Ý¦ »ñÇï³ë³ñ¹ Ù³ñ¹Ï³Ýó ùñÇëïáÝ»³Ï³Ý ³ëáóÇ³óÇ³¦ Ñ³ë³ñ³Ï³Ï³Ý Ï³½Ù³Ï»ñåáõÃÛáõÝÁ, §ìáñÉ¹ ìÇÅÝ ÆÝÃ»ñÝ»ßÝÉ¦ ÙÇç³½·³ÛÇÝ µ³ñ»·áñÍ³Ï³Ý Ï³½Ù³Ï»ñåáõÃÛáõÝÁ:  2006 Ãí³Ï³ÝÇÝ Ð³Û³ëï³ÝÇ ëáóÇ³É³Ï³Ý Ý»ñ¹ñáõÙÝ»ñÇ ÑÇÙÝ³¹ñ³ÙÇ ÏáÕÙÇó 84,8 ÙÉÝ. ¹ñ³Ù ¿ Ñ³ïÏ³óí»É ÈÇ×ù, ì³ñ¹³ÝÇÓáñ ¨ ÜéÝ³Óáñ ·ÛáõÕ»ñáõÙ Ýáñ ¹åñáóÝ»ñÇ Ï³éáõóÙ³Ý Ñ³Ù³ñ: Ð³Û³ëï³ÝÇ í»ñ³Ï³Ý·ÝáÕ ¿Ý»ñ·»ïÇÏ³ÛÇ ¨ ¿Ý»ñ·³ËÝ³ÛáÕáõÃÛ³Ý ÑÇÙÝ³¹ñ³ÙÇ ÏáÕÙÇó Ñ³ïÏ³óí³Í 101,3 ÙÉÝ. ¹ñ³Ùáí ç»éáõóí»É »Ý Ù³ñ½Ç 5 ·ÛáõÕ»ñÇ ¹åñáóÝ»ñ: 2007 Ãí³Ï³ÝÇÝ §Ðáí³ñ¹ Î³ñ³·Ûá½Û³Ý¦ ÑÇÙÝ³¹ñ³ÙÇ ÏáÕÙÇó 22,0 ÙÉÝ. ¹ñ³Ùáí ç»éáõóí»É ¿ êÇëÇ³ÝÇ Ñ³ïáõÏ ·Çß»ñûÃÇÏ ¹åñáóÁ: 2008 Ãí³Ï³ÝÇÝ §§úÃ¨³Ý¦ »ñÇï³ë³ñ¹ Ù³ñ¹Ï³Ýó ùñÇëïáÝ»³Ï³Ý ³ëáóÇ³óÇ³¦ Ñ³ë³ñ³Ï³Ï³Ý Ï³½Ù³Ï»ñåáõÃÛ³Ý ÏáÕÙÇó Ñ³ïÏ³óí³Í 33,4 ÙÉÝ. ¹ñ³Ùáí ëÏëí»É ¿ ÷³Ëëï³Ï³Ý³µÝ³Ï ÆßË³Ý³ë³ñ ·ÛáõÕÇ Ýáñ ¹åñáóÇ Ï³éáõóáõÙÁ: 2006-2008 Ãí³Ï³ÝÝ»ñÇÝ ÙÇ ß³ñù ¹åñáóÝ»ñÇ Ýáñá·Ù³Ý Ýå³ï³Ïáí §ìáñÉ¹ ìÇÅÝ ÆÝÃ»ñÝ»ßÝÉ¦ ÙÇç³½·³ÛÇÝ µ³ñ»·áñÍ³Ï³Ý Ï³½Ù³Ï»ñåáõÃÛ³Ý ÏáÕÙÇó Ñ³ïÏ³óí»É ¿ 19,1 ÙÉÝ. ¹ñ³Ù: Ø³ñ½å»ïÇ ³ÝÙÇç³Ï³Ý Ý³Ë³Ó»éÝáõÃÛ³Ùµ ÈÍ»Ý ·ÛáõÕáõÙ ·Ýí»É ¿ »ñÏÑ³ñÏ³ÝÇ Ï³Ñ³íáñí³Í µÝ³Ï³ñ³Ý ¨ ïñí»É ·ÛáõÕÇ ¹åñáóÇÝ:  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/>
          <w:b/>
          <w:bCs/>
          <w:sz w:val="24"/>
          <w:szCs w:val="24"/>
          <w:lang w:val="pt-BR"/>
        </w:rPr>
      </w:pPr>
      <w:r>
        <w:rPr>
          <w:rFonts w:cs="Arial Armenian" w:ascii="Arial Armenian" w:hAnsi="Arial Armenian"/>
          <w:sz w:val="24"/>
          <w:szCs w:val="24"/>
          <w:lang w:val="pt-BR"/>
        </w:rPr>
        <w:t xml:space="preserve">619.  Ø³ñ½Ç Ñ³Ýñ³ÏñÃáõÃÛ³Ý áÉáñïáõÙ ÙÇ³ÛÝ 2005-07ÃÃ. Çñ³Ï³Ý³óí»É »Ý ÙÇ ß³ñù Íñ³·ñ»ñ (ß»Ýù»ñÇ í»ñ³Ýáñá·Ù³Ý, ·áõÛùÇ Ã³ñÙ³óÙ³Ý, áõëáõóÇãÝ»ñÇ, ïÝûñ»ÝÝ»ñÇ í»ñ³å³ïñ³ëïÙ³Ý Íñ³·ñ»ñ), áñáÝù ³Ýßáõßï ¹ñ³Ï³Ý ³½¹»óáõÃÛáõÝ »Ý áõÝ»ó»É Ñ³Ýñ³ÏñÃ³Ï³Ý Í³é³ÛáõÃÛáõÝÝ»ñÇ áñ³ÏÇ íñ³: </w:t>
      </w:r>
    </w:p>
    <w:p>
      <w:pPr>
        <w:pStyle w:val="CM127"/>
        <w:spacing w:before="0" w:after="0"/>
        <w:jc w:val="both"/>
        <w:rPr/>
      </w:pPr>
      <w:r>
        <w:rPr>
          <w:lang w:val="pt-BR"/>
        </w:rPr>
        <w:t xml:space="preserve">620.  Ø³ñ½áõÙ §Ð³Û ÏñÃ³Ï³Ý ÑÇÙÝ³ñÏáõÃÛáõÝ¦ ³Ù»ñÇÏÛ³Ý Ï³½Ù³Ï»ñåáõÃÛ³Ý ÏáÕÙÇó (ýÇÝ³Ýë³íáñíáõÙ ¿ Ñ³Û µ³ñ»ñ³ñÝ»ñÇ ÏáÕÙÇó) Ý³Ë³ï»ëí»É ¿ 2009Ã ÁÝÃ³óùáõÙ Çñ³Ï³Ý³óÝ»É ÙÇÝã¨ 10 ¹åñáó³Ï³Ý ß»Ýù»ñÇ í»ñ³Ýáñá·Ù³Ý Íñ³·ñ»ñ: </w:t>
      </w:r>
    </w:p>
    <w:p>
      <w:pPr>
        <w:pStyle w:val="Normal"/>
        <w:spacing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pt-BR"/>
        </w:rPr>
        <w:t>621.  ²ÛÝáõ³Ù»Ý³ÛÝÇí, µÛáõç»áí Ý³Ë³ï»ëíáÕ ÙÇçáóÝ»ñÁ µ³í³ñ³ñ ã»Ý ¹åñáóÝ»ñÇ ÑÇÙÝ³Ýáñá·Ù³Ý ³ßË³ï³ÝùÝ»ñÝ ³ÝÑñ³Å»ßï Í³í³Éáí Ï³ï³ñ»Éáõ Ñ³Ù³ñ: Ø³ñ½áõÙ 61 ¹åñáóÝ»ñ ÑÇÙÝ³Ýáñá·Ù³Ý ³é³çÝ³Ñ»ñÃ ËÇëï Ï³ñÇù áõÝ»Ý: 19 ¹åñáóÝ»ñ íÝ³ëí»É »Ý éÙµ³ÏáÍáõÃÛáõÝÝ»ñÇ ¨ é³½Ù³Ï³Ý ·áñÍáÕáõÃÛáõÝÝ»ñÇ Ñ»ï¨³Ýùáí:</w:t>
      </w:r>
    </w:p>
    <w:p>
      <w:pPr>
        <w:pStyle w:val="Default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622.  2010-2013ÃÃ. Ý³Ë³ï»ëíáõÙ ¿ Ù³ñ½áõÙ Ï³éáõó»É 13 ¹åñáó³Ï³Ý Ýáñ ß»Ýù»ñ ¨ ÑÇÙÝ³Ýáñá·»É 61 ¹åñáó </w:t>
      </w:r>
      <w:hyperlink r:id="rId62">
        <w:r>
          <w:rPr>
            <w:rStyle w:val="InternetLink"/>
            <w:lang w:val="pt-BR"/>
          </w:rPr>
          <w:t>(Ð³í»Éí³Í N5.1.):</w:t>
        </w:r>
      </w:hyperlink>
    </w:p>
    <w:p>
      <w:pPr>
        <w:pStyle w:val="Default"/>
        <w:rPr>
          <w:color w:val="339966"/>
          <w:lang w:val="pt-BR"/>
        </w:rPr>
      </w:pPr>
      <w:r>
        <w:rPr>
          <w:color w:val="339966"/>
          <w:lang w:val="pt-BR"/>
        </w:rPr>
      </w:r>
    </w:p>
    <w:p>
      <w:pPr>
        <w:pStyle w:val="Default"/>
        <w:rPr>
          <w:color w:val="339966"/>
          <w:lang w:val="af-ZA"/>
        </w:rPr>
      </w:pPr>
      <w:r>
        <w:rPr>
          <w:color w:val="339966"/>
          <w:lang w:val="af-ZA"/>
        </w:rPr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0" w:leader="none"/>
        </w:tabs>
        <w:jc w:val="center"/>
        <w:outlineLvl w:val="0"/>
        <w:rPr/>
      </w:pPr>
      <w:bookmarkStart w:id="50" w:name="_Hlk232507488"/>
      <w:bookmarkEnd w:id="50"/>
      <w:r>
        <w:rPr>
          <w:rFonts w:cs="Arial Armenian" w:ascii="Arial Armenian" w:hAnsi="Arial Armenian"/>
          <w:b/>
          <w:sz w:val="24"/>
          <w:szCs w:val="24"/>
          <w:lang w:val="pt-BR"/>
        </w:rPr>
        <w:t>²éáÕç³å³Ñ³Ï³Ý ûµÛ»ÏïÝ»ñÇ ÑÇÙÝ³Ýáñá·áõÙ</w:t>
      </w:r>
    </w:p>
    <w:p>
      <w:pPr>
        <w:pStyle w:val="Normal"/>
        <w:spacing w:lineRule="auto" w:line="240" w:before="0" w:after="0"/>
        <w:jc w:val="both"/>
        <w:rPr/>
      </w:pPr>
      <w:bookmarkStart w:id="51" w:name="_Hlk232507488"/>
      <w:bookmarkEnd w:id="51"/>
      <w:r>
        <w:rPr>
          <w:rFonts w:cs="Arial Armenian" w:ascii="Arial Armenian" w:hAnsi="Arial Armenian"/>
          <w:sz w:val="24"/>
          <w:szCs w:val="24"/>
          <w:lang w:val="pt-BR"/>
        </w:rPr>
        <w:t>623. Ø³ñ½Ç Ñ³Ù³ÛÝùÝ»ñáõÙ ³éÏ³  6 µÅßÏ³Ï³Ý Ï»ÝïñáÝÝ»ñÝ áõ 11 ³éáÕçáõÃÛ³Ý ³é³çÝ³ÛÇÝ å³Ñå³ÝÙ³Ý Ï»ÝïñáÝÝ»ñÁ /³Û¹ ÃíáõÙª 92  µáõÅÏ»ï»ñÁ/ ï³ëÝÛ³Ï ï³ñÇÝ»ñ ã»Ý Ýáñá·í»É ¨ ¹ñ³Ýó Ù»Í Ù³ëÁ ÑÇÙÝ³Ýáñá·Ù³Ý Ï³ñÇù áõÝÇ:</w:t>
      </w:r>
      <w:r>
        <w:rPr>
          <w:rFonts w:cs="Arial Armenian" w:ascii="Arial Armenian" w:hAnsi="Arial Armeni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it-IT"/>
        </w:rPr>
        <w:t>624. 2003-2008 Ãí³Ï³ÝÝ»ñÇÝ Ù³ñ½Ç ³éáÕç³å³Ñ³Ï³Ý ûµÛ»ÏïÝ»ñÇ Ýáñá·Ù³Ý Ýå³ï³Ïáí ÐÐ å»ï³Ï³Ý µÛáõç»áí ýÇÝ³Ýë³Ï³Ý ÙÇçáóÝ»ñ ã»Ý Ñ³ïÏ³óí»É: ÐÐ 2009 Ãí³Ï³ÝÇ å»ï³Ï³Ý µÛáõç»áí 65,4 ÙÉÝ. ¹ñ³Ù ¿ Ý³Ë³ï»ëí»É Ø»ÕñÇÇ µÅßÏ³Ï³Ý Ï»ÝïñáÝÇ Ýáñá·Ù³Ý Ýå³ï³Ïáí:</w:t>
      </w:r>
      <w:r>
        <w:rPr>
          <w:rFonts w:cs="Arial Armenian" w:ascii="Arial Armenian" w:hAnsi="Arial Armeni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625. 2009 Ãí³Ï³ÝÇ ÁÝÃ³óùáõÙ í³ñÏ³ÛÇÝ Íñ³·ñÇ ßñç³Ý³ÏÝ»ñáõÙ Ý³Ë³ï»ëíáõÙ ¿ Ï³éáõó»É ³éáÕçáõÃÛ³Ý ³é³çÝ³ÛÇÝ å³Ñå³ÝÙ³Ý Ï»ÝïñáÝ î»Õ Ñ³Ù³ÛÝùáõÙ ¨ í»ñ³Ýáñá·»É î³Ã¨Ç ³éáÕçáõÃÛ³Ý Ï»ÝïñáÝÁ` Çñ³Ï³Ý³óÝ»Éáí ÁÝ¹Ñ³Ýáõñ ³éÙ³Ùµ ßáõñç 220.000 ²ØÜ ¹áÉ³ñÇ Ý»ñ¹ñáõÙÝ»ñ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626. 2009 Ãí³Ï³ÝÇÝ Ý³Ë³ï»ëíáõÙ ¿ Ý³¨ ÑÇÙÝ³Ýáñá·»É ¶áñÇëÇ µÅßÏ³Ï³Ý Ï»ÝïñáÝÇ ÑÇí³Ý¹³ÝáóÇ Ù³ëÝ³ß»ÝùÁ, ÇÝãå»ë Ý³¨ ÑÇí³Ý¹³ÝáóÇÝ ÏÇó Ï³éáõó»É Ýáñ »é³Ñ³ñÏ ßÇÝáõÃÛáõÝ` ÁÝ¹áõÝ³ñ³ÝÇ Í³é³ÛáõÃÛáõÝÝ»ñÇ, ÍÝ³ñ³Ý³ÛÇÝ ¨ íÇñ³Ñ³ï³Ï³Ý µÉáÏ»ñÇ ï»Õ³Ï³ÛÙ³Ý Ýå³ï³Ïáí: ÞÇÝ³ñ³ñ³Ï³Ý ³ßË³ï³ÝùÝ»ñÇÝ áõÕÕí³Í Ý»ñ¹ñáõÙÝ»ñÁ ÏÏ³½Ù»Ý ßáõñç 1.913.000 ²ØÜ ¹áÉ³ñ: ²ßË³ï³ÝùÝ»ñÇ ÁÝÃ³óùáõÙ ÑÇí³Ý¹³Ýáó³ÛÇÝ Í³é³ÛáõÃÛáõÝÝ»ñÁ Ïï»Õ³÷áËí»Ý ¶áñÇëÇ µÅßÏ³Ï³Ý Ï»ÝïñáÝÇ åáÉÇÏÉÇÝÇÏ³ÛÇ ß»Ýù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pt-BR"/>
        </w:rPr>
      </w:pPr>
      <w:r>
        <w:rPr>
          <w:rFonts w:cs="Arial Armenian" w:ascii="Arial Armenian" w:hAnsi="Arial Armenian"/>
          <w:sz w:val="24"/>
          <w:szCs w:val="24"/>
          <w:lang w:val="pt-BR"/>
        </w:rPr>
        <w:t>627. ²éáÕç³å³Ñ³Ï³Ý ûµÛ»ÏïÝ»ñÇ  å³Ñå³ÝáõÃÛáõÝÝ áõ  »ñÏ³ñ³Ï»óáõÃÛáõÝÁ  ³å³Ñáí»Éáõ  Ýå³ï³Ïáí ³ÝÑñ³Å»ßï  ¿ 3 ï³ñáõÙ ÑÇÙÝ³Ýáñá·»É 10 ³éáÕç³å³Ñ³Ï³Ý ûµÛ»Ïï, áñÇ Ñ³Ù³ñ Ý³Ë³ï»ëíáõÙ ¿ 2011 Ãí³Ï³ÝÇÝ Ñ³ïÏ³óÝ»É 407,75 ÙÉÝ. ¹ñ³Ù, 2012 Ãí³Ï³ÝÇÝª 758,05 ÙÉÝ. ¹ñ³Ù ¨ 2013 Ãí³Ï³ÝÇÝª 700,0 ÙÉÝ. ¹ñ³Ù (</w:t>
      </w:r>
      <w:hyperlink r:id="rId63">
        <w:r>
          <w:rPr>
            <w:rStyle w:val="InternetLink"/>
            <w:rFonts w:cs="Arial Armenian" w:ascii="Arial Armenian" w:hAnsi="Arial Armenian"/>
            <w:sz w:val="24"/>
            <w:szCs w:val="24"/>
            <w:lang w:val="pt-BR"/>
          </w:rPr>
          <w:t>Ð³í»Éí³Í 5.9</w:t>
        </w:r>
      </w:hyperlink>
      <w:r>
        <w:rPr>
          <w:rFonts w:cs="Arial Armenian" w:ascii="Arial Armenian" w:hAnsi="Arial Armenian"/>
          <w:sz w:val="24"/>
          <w:szCs w:val="24"/>
          <w:lang w:val="pt-BR"/>
        </w:rPr>
        <w:t>):</w:t>
      </w:r>
    </w:p>
    <w:p>
      <w:pPr>
        <w:pStyle w:val="Default"/>
        <w:rPr>
          <w:rFonts w:ascii="Arial Armenian" w:hAnsi="Arial Armenian" w:cs="Arial Armenian"/>
          <w:color w:val="339966"/>
          <w:sz w:val="24"/>
          <w:szCs w:val="24"/>
          <w:lang w:val="af-ZA"/>
        </w:rPr>
      </w:pPr>
      <w:r>
        <w:rPr>
          <w:rFonts w:cs="Arial Armenian"/>
          <w:color w:val="339966"/>
          <w:sz w:val="24"/>
          <w:szCs w:val="24"/>
          <w:lang w:val="af-ZA"/>
        </w:rPr>
      </w:r>
    </w:p>
    <w:p>
      <w:pPr>
        <w:pStyle w:val="Default"/>
        <w:numPr>
          <w:ilvl w:val="1"/>
          <w:numId w:val="59"/>
        </w:numPr>
        <w:jc w:val="center"/>
        <w:rPr>
          <w:b/>
          <w:b/>
          <w:color w:val="000000"/>
          <w:lang w:val="af-ZA"/>
        </w:rPr>
      </w:pPr>
      <w:bookmarkStart w:id="52" w:name="_Hlk232507624"/>
      <w:bookmarkEnd w:id="52"/>
      <w:r>
        <w:rPr>
          <w:b/>
          <w:color w:val="000000"/>
          <w:lang w:val="af-ZA"/>
        </w:rPr>
        <w:t>Øß³ÏáõÃ³ÛÇÝ ûµÛ»ÏïÝ»ñÇ ÑÇÙÝ³Ýáñá·áõÙ</w:t>
      </w:r>
    </w:p>
    <w:p>
      <w:pPr>
        <w:pStyle w:val="Default"/>
        <w:rPr>
          <w:rFonts w:eastAsia="Arial Armenian"/>
          <w:color w:val="000000"/>
          <w:lang w:val="af-ZA"/>
        </w:rPr>
      </w:pPr>
      <w:bookmarkStart w:id="53" w:name="_Hlk232507624"/>
      <w:bookmarkEnd w:id="53"/>
      <w:r>
        <w:rPr>
          <w:rFonts w:eastAsia="Arial Armenian"/>
          <w:color w:val="000000"/>
          <w:lang w:val="af-ZA"/>
        </w:rPr>
        <w:t xml:space="preserve">                    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Cs/>
          <w:color w:val="000000"/>
          <w:lang w:val="it-IT"/>
        </w:rPr>
      </w:pPr>
      <w:r>
        <w:rPr>
          <w:color w:val="000000"/>
          <w:lang w:val="pt-BR"/>
        </w:rPr>
        <w:t>628. Øß³ÏáõÛÃÇ ÙÇ ß³ñù ûç³ËÝ»ñ íÝ³ëí»É »Ý éÙµ³ÏáÍáõÃÛáõÝÝ»ñÇ ¨ é³½Ù³Ï³Ý ·áñÍáÕáõÃÛáõÝÝ»ñÇ Ñ»ï¨³Ýùáí, áñáÝù  í»ñçÇÝ ï³ñÇÝ»ñÇ ÁÝÃ³óùáõÙ ã»Ý í»ñ³Ýáñá·í»É ¨ ÑÇÙÝ³Ýáñá·Ù³Ý /ß»Ýù³å³Ñå³Ý ³ßË³ï³ÝùÝ»ñÇ Çñ³Ï³Ý³óÙ³Ý/  ËÇëï Ï³ñÇù  áõÝ»Ý: Ü³Ë³ï»ëíáõÙ ¿ 2010-2013 Ãí³Ï³ÝÝ»ñÇÝ 1852500,0</w:t>
      </w:r>
      <w:r>
        <w:rPr>
          <w:rFonts w:cs="Arial"/>
          <w:color w:val="000000"/>
          <w:lang w:val="pt-BR"/>
        </w:rPr>
        <w:t xml:space="preserve"> Ñ³½.</w:t>
      </w:r>
      <w:r>
        <w:rPr>
          <w:color w:val="000000"/>
          <w:lang w:val="pt-BR"/>
        </w:rPr>
        <w:t xml:space="preserve"> ¹ñ³Ù Ñ³ïÏ³óÝ»É Ùß³ÏáõÃ³ÛÇÝ ûç³ËÝ»ñÇ ÑÇÙÝ³Ýáñá·Ù³Ý ¨ Ï³éáõóÙ³Ý Ñ³Ù³ñ </w:t>
      </w:r>
      <w:hyperlink r:id="rId64">
        <w:r>
          <w:rPr>
            <w:rStyle w:val="InternetLink"/>
            <w:lang w:val="pt-BR"/>
          </w:rPr>
          <w:t>(Ð³í»Éí³Í 5.2):</w:t>
        </w:r>
      </w:hyperlink>
    </w:p>
    <w:p>
      <w:pPr>
        <w:pStyle w:val="Default"/>
        <w:rPr>
          <w:rFonts w:eastAsia="Arial Armenian"/>
          <w:color w:val="339966"/>
          <w:lang w:val="af-ZA"/>
        </w:rPr>
      </w:pPr>
      <w:r>
        <w:rPr>
          <w:rFonts w:eastAsia="Arial Armenian"/>
          <w:color w:val="339966"/>
          <w:lang w:val="af-ZA"/>
        </w:rPr>
        <w:t xml:space="preserve">               </w:t>
      </w:r>
    </w:p>
    <w:p>
      <w:pPr>
        <w:pStyle w:val="Normal"/>
        <w:numPr>
          <w:ilvl w:val="1"/>
          <w:numId w:val="59"/>
        </w:numPr>
        <w:jc w:val="center"/>
        <w:rPr>
          <w:rFonts w:ascii="Arial Armenian" w:hAnsi="Arial Armenian" w:cs="Arial Armenian"/>
          <w:b/>
          <w:b/>
          <w:sz w:val="24"/>
          <w:szCs w:val="24"/>
          <w:lang w:val="pt-BR"/>
        </w:rPr>
      </w:pPr>
      <w:bookmarkStart w:id="54" w:name="_Hlk232507673"/>
      <w:bookmarkEnd w:id="54"/>
      <w:r>
        <w:rPr>
          <w:rFonts w:cs="Arial Armenian" w:ascii="Arial Armenian" w:hAnsi="Arial Armenian"/>
          <w:b/>
          <w:sz w:val="24"/>
          <w:szCs w:val="24"/>
          <w:lang w:val="pt-BR"/>
        </w:rPr>
        <w:t>Ø³ñ½³Ï³Ý ûµÛ»ÏïÝ»ñÇ ÑÇÙÝ³Ýáñá·áõÙ</w:t>
      </w:r>
    </w:p>
    <w:p>
      <w:pPr>
        <w:pStyle w:val="Normal"/>
        <w:spacing w:lineRule="auto" w:line="240" w:before="0" w:after="0"/>
        <w:jc w:val="both"/>
        <w:rPr/>
      </w:pPr>
      <w:bookmarkStart w:id="55" w:name="_Hlk232507673"/>
      <w:bookmarkEnd w:id="55"/>
      <w:r>
        <w:rPr>
          <w:rFonts w:cs="Arial Armenian" w:ascii="Arial Armenian" w:hAnsi="Arial Armenian"/>
          <w:sz w:val="24"/>
          <w:szCs w:val="24"/>
          <w:lang w:val="pt-BR"/>
        </w:rPr>
        <w:t xml:space="preserve">629.  ÐÐ êÛáõÝÇùÇ Ù³ñ½áõÙ ·áñÍáÕ 13 Ù³ñ½³¹åñáóÝ»ñÝ áõ Ù³ñ½³Ï³éáõÛóÝ»ñÁ ¨ 11 Ù³ñ½³¹³ßï»ñÁ ï³ëÝÛ³Ï ï³ñÇÝ»ñ ã»Ý Ýáñá·í»É, ·ïÝíáõÙ »Ý ËÇëï ³Ýµ³ñíáù íÇ×³ÏáõÙ, ÇÝãÁ ËáãÝ¹áï ¿ Ñ³Ý¹Çë³ÝáõÙ µÝ³ÏãáõÃÛ³Ý ßñç³ÝáõÙ ëåáñïÇ ½³ñ·³óÙ³ÝÝ áõ Ù³ëë³Û³Ï³Ý³óÙ³ÝÁ: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color w:val="0000FF"/>
          <w:sz w:val="24"/>
          <w:szCs w:val="24"/>
          <w:lang w:val="pt-BR"/>
        </w:rPr>
      </w:pPr>
      <w:r>
        <w:rPr>
          <w:rFonts w:cs="Arial Armenian" w:ascii="Arial Armenian" w:hAnsi="Arial Armenian"/>
          <w:sz w:val="24"/>
          <w:szCs w:val="24"/>
          <w:lang w:val="pt-BR"/>
        </w:rPr>
        <w:t xml:space="preserve">630.  êåáñïÇ ½³ñ·³óÙ³Ý Ñ³Ù³ñ ³ÝÑñ³Å»ßï å³ÛÙ³ÝÝ»ñ ëï»ÕÍ»Éáõ Ýå³ï³Ïáí Ý³Ë³ï»ëíáõÙ ¿ 2010-2013 Ãí³Ï³ÝÝ»ñÇÝ Ù³ñ½³Ï³Ý ûµÛ»ÏïÝ»ñáõÙ Ï³ï³ñ»É 404,3 ÙÉÝ. ¹ñ³ÙÇ ÑÇÙÝ³Ýáñá·Ù³Ý ¨ Ï³éáõóÙ³Ý ³ßË³ï³ÝùÝ»ñ </w:t>
      </w:r>
      <w:hyperlink r:id="rId65">
        <w:r>
          <w:rPr>
            <w:rStyle w:val="InternetLink"/>
            <w:rFonts w:cs="Arial Armenian" w:ascii="Arial Armenian" w:hAnsi="Arial Armenian"/>
            <w:sz w:val="24"/>
            <w:szCs w:val="24"/>
            <w:lang w:val="pt-BR"/>
          </w:rPr>
          <w:t>(Ð³í»Éí³Í 5.2):</w:t>
        </w:r>
      </w:hyperlink>
    </w:p>
    <w:p>
      <w:pPr>
        <w:pStyle w:val="Normal"/>
        <w:spacing w:lineRule="auto" w:line="240" w:before="0" w:after="0"/>
        <w:ind w:firstLine="360"/>
        <w:jc w:val="both"/>
        <w:rPr>
          <w:rFonts w:ascii="Arial Armenian" w:hAnsi="Arial Armenian" w:cs="Arial Armenian"/>
          <w:color w:val="0000FF"/>
          <w:sz w:val="24"/>
          <w:szCs w:val="24"/>
          <w:lang w:val="pt-BR"/>
        </w:rPr>
      </w:pPr>
      <w:r>
        <w:rPr>
          <w:rFonts w:cs="Arial Armenian" w:ascii="Arial Armenian" w:hAnsi="Arial Armenian"/>
          <w:color w:val="0000FF"/>
          <w:sz w:val="24"/>
          <w:szCs w:val="24"/>
          <w:lang w:val="pt-BR"/>
        </w:rPr>
      </w:r>
    </w:p>
    <w:p>
      <w:pPr>
        <w:pStyle w:val="Default"/>
        <w:numPr>
          <w:ilvl w:val="1"/>
          <w:numId w:val="59"/>
        </w:numPr>
        <w:jc w:val="center"/>
        <w:rPr>
          <w:b/>
          <w:b/>
          <w:color w:val="000000"/>
          <w:lang w:val="pt-BR"/>
        </w:rPr>
      </w:pPr>
      <w:bookmarkStart w:id="56" w:name="_Hlk232507732"/>
      <w:bookmarkEnd w:id="56"/>
      <w:r>
        <w:rPr>
          <w:b/>
          <w:color w:val="000000"/>
          <w:lang w:val="pt-BR"/>
        </w:rPr>
        <w:t>´Ý³Ï³ñ³Ý³ßÇÝáõÃÛáõÝ ¨ ù³Õ³ù³ßÇÝ³Ï³Ý ³ÛÉ ËÝ¹ÇñÝ»ñ</w:t>
      </w:r>
    </w:p>
    <w:p>
      <w:pPr>
        <w:pStyle w:val="Default"/>
        <w:jc w:val="both"/>
        <w:rPr>
          <w:rFonts w:eastAsia="Arial Armenian"/>
          <w:color w:val="000000"/>
          <w:lang w:val="pt-BR"/>
        </w:rPr>
      </w:pPr>
      <w:bookmarkStart w:id="57" w:name="_Hlk232507732"/>
      <w:bookmarkEnd w:id="57"/>
      <w:r>
        <w:rPr>
          <w:rFonts w:eastAsia="Arial Armenian"/>
          <w:color w:val="000000"/>
          <w:lang w:val="pt-BR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pt-BR"/>
        </w:rPr>
        <w:t xml:space="preserve">631.  </w:t>
      </w:r>
      <w:r>
        <w:rPr>
          <w:rFonts w:cs="Arial Armenian" w:ascii="Arial Armenian" w:hAnsi="Arial Armenian"/>
          <w:sz w:val="24"/>
          <w:szCs w:val="24"/>
          <w:lang w:val="it-IT"/>
        </w:rPr>
        <w:t>Ø³ñ¹Ï³ÛÇÝ ³Õù³ïáõÃÛ³Ý Ñ»ï ³éÝãíáÕ ÑÇÙÝ³ËÝ¹ÇñÝ»ñÇ í»ñÉáõÍáõÃÛáõÝÁ óáõÛó ¿ ï³ÉÇë, áñ êÛáõÝÇùÇ Ù³ñ½Ç Ù³ñ¹Ï³ÛÇÝ ³Õù³ïáõÃÛ³Ý Ñ³ÕÃ³Ñ³ñÙ³Ý ·»ñ³Ï³ÛáõÃÛáõÝÝ»ñÝ ³éÝãíáõÙ »Ý Ý³¨ µÝ³ÏãáõÃÛ³Ý µÝ³Ï³ñ³Ý³ÛÇÝ ³å³ÑáíÙ³Ý, ù³Õ³ù³ÛÇÝ ïÝï»ëáõÃÛ³Ý µ³ñ»Ï³ñ·Ù³Ý ÑÇÙÝ³ËÝ¹ÇñÝ»ñÇ ÉáõÍÙ³Ý Ñ»ï, áñáÝó í»ñçÝ³Ï³Ý Ýå³ï³ÏÁ å»ïù ¿ ÉÇÝÇ Ù³ñ½Ç µÝ³ÏãáõÃÛ³Ý Ñ³Ù³ñ ³ñÅ³Ý³í³Û»É Ï»Ýë³å³ÛÙ³ÝÝ»ñÇ ³å³ÑáíáõÙÁ:</w:t>
      </w:r>
    </w:p>
    <w:p>
      <w:pPr>
        <w:pStyle w:val="Default"/>
        <w:jc w:val="both"/>
        <w:rPr/>
      </w:pPr>
      <w:r>
        <w:rPr>
          <w:color w:val="000000"/>
          <w:lang w:val="it-IT"/>
        </w:rPr>
        <w:t xml:space="preserve">632.  </w:t>
      </w:r>
      <w:r>
        <w:rPr>
          <w:color w:val="000000"/>
          <w:lang w:val="pt-BR"/>
        </w:rPr>
        <w:t xml:space="preserve">Ø³ñ½Ç µÝ³Ï³í³Ûñ»ñÇ, Ñ³ïÏ³å»ë ë³ÑÙ³Ý³Ù»ñÓ µÝ³Ï³í³Ûñ»ñÇ µÝ³ÏãáõÃÛ³Ý Ñ³Ù³ñ Éáõñç ËÝ¹Çñ ¿ ÙÝáõÙ µÝ³Ï³ñ³Ý³ÛÇÝ ³å³Ñáíí³ÍáõÃÛ³Ý Ñ³ñóÁ: </w:t>
      </w:r>
    </w:p>
    <w:p>
      <w:pPr>
        <w:pStyle w:val="Default"/>
        <w:jc w:val="both"/>
        <w:rPr/>
      </w:pPr>
      <w:r>
        <w:rPr>
          <w:color w:val="000000"/>
          <w:lang w:val="pt-BR"/>
        </w:rPr>
        <w:t xml:space="preserve">633.  èÙµ³ÏáÍáõÃÛáõÝÝ»ñÇ ¨ é³½Ù³Ï³Ý ·áñÍáÕáõÃÛáõÝÝ»ñÇ Ñ»ï¨³Ýùáí Ù³ñ½Ç 17 µÝ³Ï³í³Ûñ»ñáõÙ 54 ³ÝÑ³ï³Ï³Ý ïÝ»ñ ù³Ý¹í»É ¿ÇÝ ÑÇÙÝáíÇÝ, ÇëÏ 118 ³ÝÑ³ï³Ï³Ý ïáõÝ ¹³ñÓ»É ãß³Ñ³·áñÍíáÕ, í»ñ³Ï³Ý·ÝÙ³Ý »ÝÃ³Ï³: Ü³Ëáñ¹ ï³ñÇÝ»ñÇÝ ÐÐ å»ï³Ï³Ý µÛáõç»áí Ñ³ïÏ³óí³Í ÙÇçáóÝ»ñÇ Ñ³ßíÇÝ ÉáõÍí»É ¿ ÑÇÙÝáíÇÝ ù³Ý¹í³Í ³ÝÑ³ï³Ï³Ý ïÝ»ñÇ µÝ³ÏÇãÝ»ñÇÝ µÝ³Ï³ñ³Ýáí ³å³Ñáí»Éáõ Ñ³ñóÁ: ØÇÝã¨ 2007 Ãí³Ï³ÝÁ ãß³Ñ³·áñÍíáÕ, í»ñ³Ï³Ý·ÝÙ³Ý »ÝÃ³Ï³ ïÝ»ñÇ í»ñ³Ï³Ý·ÝÙ³Ý Ýå³ï³Ïáí ÐÐ å»ï³Ï³Ý µÛáõç»áí Ï³Ù ³ÛÉ ³ÕµÛáõñÝ»ñáí ýÇÝ³Ýë³Ï³Ý ÙÇçáóÝ»ñ ã»Ý Ñ³ïÏ³óí»É: Ð³Û³ëï³ÝÇ Ð³Ýñ³å»ïáõÃÛ³Ý Ï³é³í³ñáõÃÛ³Ý 2007 Ãí³Ï³ÝÇ ë»åï»Ùµ»ñÇ 6-Ç §¶áõÙ³ñ Ñ³ïÏ³óÝ»Éáõ Ù³ëÇÝ¦ N997-² áñáßÙ³Ùµ ÐÐ êÛáõÝÇùÇ Ù³ñ½å»ï³ñ³ÝÇÝ Ñ³ïÏ³óí³Í 45,0 ÙÉÝ. ¹ñ³ÙÇ Ñ³ßíÇÝ óáõÛó ïñí³Í å»ï³Ï³Ý ýÇÝ³Ýë³Ï³Ý ³ç³ÏóáõÃÛ³Ý ßÝáñÑÇí í»ñ³Ï³Ý·Ýí»É ¿ 31 ³ÝÑ³ï³Ï³Ý ïáõÝ, ÇëÏ ÙÝ³ó³Í 87 ïÝ»ñÇ µÝ³ÏÇãÝ»ñÁ ¹»é¨ë ·ïÝíáõÙ »Ý ³ÝûÃ¨³Ý íÇ×³ÏáõÙ: </w:t>
      </w:r>
      <w:r>
        <w:rPr>
          <w:color w:val="000000"/>
          <w:lang w:val="it-IT"/>
        </w:rPr>
        <w:t xml:space="preserve">ÐÐ 2009 Ãí³Ï³ÝÇ å»ï³Ï³Ý µÛáõç»áí í»ñáÑÇßÛ³É Ýå³ï³ÏÇ Ñ³Ù³ñ ýÇÝ³Ýë³Ï³Ý ÙÇçáóÝ»ñ ã»Ý Ý³Ë³ï»ëí»É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it-IT"/>
        </w:rPr>
        <w:t xml:space="preserve">634. </w:t>
      </w:r>
      <w:r>
        <w:rPr>
          <w:rFonts w:cs="Arial Armenian" w:ascii="Arial Armenian" w:hAnsi="Arial Armenian"/>
          <w:sz w:val="24"/>
          <w:szCs w:val="24"/>
          <w:lang w:val="pt-BR"/>
        </w:rPr>
        <w:t xml:space="preserve">Ø³ñ½Ç 23 Ñ³Ù³ÛÝùÝ»ñáõÙ ï³ñµ»ñ å³ï×³éÝ»ñáí ¨ ÑÇÙÝ³Ï³ÝáõÙ ëáÕ³Ýù³ÛÇÝ »ñ¨áõÛÃÝ»ñÇ Ñ»ï¨³Ýùáí 236 ³ÝÑ³ï³Ï³Ý ïÝ»ñ ëï³ó»É »Ý ï³ñµ»ñ ³ëïÇ×³ÝÇ íÝ³ëí³ÍùÝ»ñ, áñÇó 93-Áª 5-ñ¹ ¨ 4-ñ¹ ³ëïÇ×³ÝÇ, áñáÝù Áëï ·áñÍáÕ ÝáñÙ³ïÇíÝ»ñÇ »ÝÃ³Ï³ »Ý í»ñ³µÝ³Ï»óÙ³Ý: Üßí³Í  ËÝ¹ñÇ ÉáõÍÙ³Ý Ýå³ï³Ïáí 2003-2006 Ãí³Ï³ÝÝ»ñÇÝ ÐÐ å»ï³Ï³Ý µÛáõç»áí ýÇÝ³Ýë³Ï³Ý ÙÇçáóÝ»ñ ã»Ý Ý³Ë³ï»ëí»É: ÐÐ 2007 Ãí³Ï³ÝÇ å»ï³Ï³Ý µÛáõç»áí ÐÐ ù³Õ³ù³ßÇÝáõÃÛ³Ý Ý³Ë³ñ³ñáõÃÛ³ÝÁ Ñ³ïÏ³óí³Í ÙÇçáóÝ»ñÇ Ñ³ßíÇÝ 39.765 ÙÉÝ. ¹ñ³Ùáí µÝ³Ï³ñ³ÝÝ»ñ »Ý ·Ýí»É ø³ñ³ÑáõÝç ·ÛáõÕÇ ëáÕ³Ýù³ÛÇÝ ·áïáõÙ ·ïÝíáÕ 5-ñ¹ ¨ 4-ñ¹ ³ëïÇ×³ÝÇ íÝ³ëí³ÍáõÃÛáõÝ áõÝ»óáÕ 8 ³ÝÑ³ï³Ï³Ý ïÝ»ñÇ µÝ³ÏÇãÝ»ñÇ Ñ³Ù³ñ: ÐÐ 2008-2009 Ãí³Ï³ÝÝ»ñÇ å»ï³Ï³Ý µÛáõç»Ý»ñáí í»ñáÑÇßÛ³É Ýå³ï³ÏÇ Ñ³Ù³ñ ýÇÝ³Ýë³Ï³Ý ÙÇçáóÝ»ñ ã»Ý Ý³Ë³ï»ëí»É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pt-BR"/>
        </w:rPr>
        <w:t xml:space="preserve">635. Ø³ñ½áõÙ ³éÏ³ »Ý Ý³¨ 3-ñ¹ ¨ 4-ñ¹ ³ëïÇ×³ÝÇ íÝ³ëí³ÍáõÃÛáõÝ áõÝ»óáÕ 29 µ³½Ù³µÝ³Ï³ñ³Ý ß»Ýù»ñ /781 µÝ³Ï³ñ³Ý/, áñáÝù ³Ùñ³óÙ³Ý Ï³Ù í»ñ³µÝ³Ï»óÙ³Ý Ï³ñÇù áõÝ»Ý: Ü³Ëáñ¹ ï³ñÇÝ»ñÇÝ å»ï³Ï³Ý µÛáõç»Ý»ñáí Ï³Ù ³ÛÉ ³ÕµÛáõñÝ»ñáí Ýßí³Í ËÝ¹ñÇ ÉáõÍÙ³Ý Ñ³Ù³ñ </w:t>
      </w:r>
      <w:r>
        <w:rPr>
          <w:rFonts w:cs="Arial Armenian" w:ascii="Arial Armenian" w:hAnsi="Arial Armenian"/>
          <w:sz w:val="24"/>
          <w:szCs w:val="24"/>
          <w:lang w:val="hy-AM"/>
        </w:rPr>
        <w:t>ýÇÝ³Ýë³Ï³Ý ÙÇçáóÝ»ñ ã»Ý Ý³Ë³ï»ëí</w:t>
      </w:r>
      <w:r>
        <w:rPr>
          <w:rFonts w:cs="Arial Armenian" w:ascii="Arial Armenian" w:hAnsi="Arial Armenian"/>
          <w:sz w:val="24"/>
          <w:szCs w:val="24"/>
          <w:lang w:val="pt-BR"/>
        </w:rPr>
        <w:t>»É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pt-BR"/>
        </w:rPr>
        <w:t xml:space="preserve">636. 1968 Ãí³Ï³ÝÇ ÑáõÝÇëÇ 7-ÇÝ ï»ÕÇ áõÝ»ó³Í »ñÏñ³ß³ñÅÇ Ñ»ï¨³Ýùáí È»éÝ³Óáñ ¨ ÞÇßÏ»ñï  ·ÛáõÕ»ñáõÙ íÝ³ëí»É ¿ñ ·ÛáõÕ»ñÇ áÕç µÝ³Ï³ñ³Ý³ÛÇÝ ýáÝ¹Á: 35 ÁÝï³ÝÇù È»éÝ³Óáñ ¨  67 ÁÝï³ÝÇù ÞÇßÏ»ñï ·ÛáõÕ»ñáõÙ /Ì³í Ñ³Ù³ÛÝùÇ ï³ñ³ÍùáõÙ/ ¹»é¨ë ß³ñáõÝ³ÏáõÙ »Ý µÝ³Ïí»É ß³Ñ³·áñÍÙ³Ý Å³ÙÏ»ïÁ ëå³é³Í, ù³Ûù³Ûí³Í, µÝ³ÏáõÃÛ³Ý Ñ³Ù³ñ áã åÇï³ÝÇ íÇ×³ÏáõÙ ·ïÝíáÕ ÷³ÛïÛ³ ïÝ»ñáõÙ: Ü³Ë³ï»ëíáõÙ ¿ Ýñ³Ýó Ñ³Ù³ñ å»ï³Ï³Ý ÙÇçáóÝ»ñÇ Ñ³ßíÇÝ Ï³éáõó»É Ýáñ µÝ³Ï»ÉÇ ïÝ»ñ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pt-BR"/>
        </w:rPr>
        <w:t xml:space="preserve">637. Ø»ÕñÇ ù³Õ³ùáõÙ 42 ëáóÇ³É³å»ë ³Ý³å³Ñáí ÁÝï³ÝÇùÝ»ñ µÝ³ÏíáõÙ »Ý ï³ññ³Ï³Ý Ï»Ýó³Õ³ÛÇÝ å³ÛÙ³ÝÝ»ñÇó ½áõñÏ ¨ íÃ³ñ³ÛÇÝ íÇ×³ÏáõÙ ·ïÝíáÕ, 1800-³Ï³Ý Ãí³Ï³ÝÝ»ñÇ í»ñçáõÙ Ï³éáõóí³Í Ý³ËÏÇÝ ÑÇí³Ý¹³ÝáóÇ ¨ Ø»ÕñÇ ù³Õ³ùÇ ÏÇë³ù³Ý¹ íÇ×³ÏáõÙ ·ïÝíáÕ Ý³ËÏÇÝ ¹åñáóÇ ß»Ýù»ñáõÙ, ÇÝãå»ë Ý³¨ 4-ñ¹ ³ëïÇ×³ÝÇ íÝ³ëí³ÍáõÃÛáõÝ áõÝ»óáÕ ³ÝÑ³ï³Ï³Ý ïÝ»ñáõÙ: Ø¼Ì-áí Ý³Ë³ï»ëíáõÙ ¿ ³Ûë ÁÝï³ÝÇùÝ»ñÇ µÝ³Ï³ñ³Ý³ÛÇÝ ËÝ¹ÇñÁ ÉáõÍ»Éáõ Ýå³ï³Ïáí Ï³éáõó»É Ù»Ï µ³½Ù³µÝ³Ï³ñ³Ý ß»Ý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pt-BR"/>
        </w:rPr>
        <w:t xml:space="preserve">638. ´Ý³Ï³ñ³Ý³ßÇÝáõÃÛ³Ý 2010-2013ÃÃ. </w:t>
      </w:r>
      <w:r>
        <w:rPr>
          <w:rFonts w:cs="Arial Armenian" w:ascii="Arial Armenian" w:hAnsi="Arial Armenian"/>
          <w:sz w:val="24"/>
          <w:szCs w:val="24"/>
          <w:lang w:val="pt-BR" w:bidi="he-IL"/>
        </w:rPr>
        <w:t>‎‎</w:t>
      </w:r>
      <w:r>
        <w:rPr>
          <w:rFonts w:cs="Arial Armenian" w:ascii="Arial Armenian" w:hAnsi="Arial Armenian"/>
          <w:sz w:val="24"/>
          <w:szCs w:val="24"/>
          <w:lang w:val="pt-BR" w:bidi="he-IL"/>
        </w:rPr>
        <w:t xml:space="preserve">ýÇÝ³Ýë³íáñáõÙÁ Ý»ñÏ³Û³óí³Í ¿ </w:t>
      </w:r>
      <w:hyperlink r:id="rId66">
        <w:r>
          <w:rPr>
            <w:rStyle w:val="InternetLink"/>
            <w:rFonts w:cs="Arial Armenian" w:ascii="Arial Armenian" w:hAnsi="Arial Armenian"/>
            <w:sz w:val="24"/>
            <w:szCs w:val="24"/>
            <w:lang w:val="pt-BR"/>
          </w:rPr>
          <w:t>Ð³í»Éí³Í 10.5</w:t>
        </w:r>
      </w:hyperlink>
      <w:r>
        <w:rPr>
          <w:rFonts w:cs="Arial Armenian" w:ascii="Arial Armenian" w:hAnsi="Arial Armenian"/>
          <w:sz w:val="24"/>
          <w:szCs w:val="24"/>
          <w:lang w:val="pt-BR"/>
        </w:rPr>
        <w:t>-áõÙ:</w:t>
      </w:r>
    </w:p>
    <w:p>
      <w:pPr>
        <w:pStyle w:val="Normal"/>
        <w:numPr>
          <w:ilvl w:val="1"/>
          <w:numId w:val="59"/>
        </w:numPr>
        <w:jc w:val="center"/>
        <w:rPr>
          <w:rFonts w:ascii="Arial Armenian" w:hAnsi="Arial Armenian" w:cs="Arial Armenian"/>
          <w:b/>
          <w:b/>
          <w:sz w:val="24"/>
          <w:szCs w:val="24"/>
          <w:lang w:val="pt-BR"/>
        </w:rPr>
      </w:pPr>
      <w:bookmarkStart w:id="58" w:name="_Hlk232507786"/>
      <w:bookmarkEnd w:id="58"/>
      <w:r>
        <w:rPr>
          <w:rFonts w:cs="Arial Armenian" w:ascii="Arial Armenian" w:hAnsi="Arial Armenian"/>
          <w:b/>
          <w:sz w:val="24"/>
          <w:szCs w:val="24"/>
          <w:lang w:val="pt-BR"/>
        </w:rPr>
        <w:t>´Ý³ÏýáÝ¹Ç ¨ í³ñã³Ï³Ý ß»Ýù»ñÇ ÑÇÙÝ³Ýáñá·áõÙ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pt-BR"/>
        </w:rPr>
      </w:pPr>
      <w:bookmarkStart w:id="59" w:name="_Hlk232507786"/>
      <w:bookmarkEnd w:id="59"/>
      <w:r>
        <w:rPr>
          <w:rFonts w:cs="Arial Armenian" w:ascii="Arial Armenian" w:hAnsi="Arial Armenian"/>
          <w:sz w:val="24"/>
          <w:szCs w:val="24"/>
          <w:lang w:val="pt-BR"/>
        </w:rPr>
        <w:t xml:space="preserve">639. Þ³ñáõÝ³ÏáõÙ ¿ Ññ³ï³å ÙÝ³É µ³½Ù³µÝ³Ï³ñ³Ý ß»Ýù»ñÇ µÝ³ÏýáÝ¹Ç ÑÇÙÝ³Ýáñá·Ù³Ý ËÝ¹ÇñÁ: âÝ³Û³Í í»ñçÇÝ 4 ï³ñÇÝ»ñÇÝ Ï³ï³ñí³Í áñáß ³ßË³ï³ÝùÝ»ñÇ, ÐÐ êÛáõÝÇùÇ Ù³ñ½áõÙ ³éÏ³ 601 µ³½Ù³µÝ³Ï³ñ³Ý ß»Ýù»ñÇ ³í»ÉÇ ù³Ý 70%-Á, Ñ³ïÏ³å»ë ¹ñ³Ýó ÁÝ¹Ñ³Ýáõñ ë»÷³Ï³ÝáõÃÛáõÝ Ñ³Ý¹Çë³óáÕ Ù³ë»ñÁ /ï³ÝÇùÝ»ñ,  í»ñ»É³ÏÝ»ñ ¨ ³ÛÉÝ/ 30 ï³ñáõó ³í»ÉÇ ¿, ÇÝã ÑÇÙÝ³Ýáñá·Ù³Ý ã»Ý »ÝÃ³ñÏí»É ¨ ·ïÝíáõÙ »Ý ËÇëï ³Ýµ³ñíáù íÇ×³ÏáõÙ: Þ»Ýù»ñÇ Ù»Í Ù³ëáõÙ ³ÝÓñ¨³çñ»ñÁ Ã³÷³ÝóáõÙ »Ý Ý»ñë, ÃáõÉ³óÝáõÙ ÏñáÕ å³ï»ñÇ áõ ÏáÝëïñáõÏóÇ³Ý»ñÇ ³ÙñáõÃÛáõÝÁ: </w:t>
      </w:r>
      <w:r>
        <w:rPr>
          <w:rFonts w:cs="Arial Armenian" w:ascii="Arial Armenian" w:hAnsi="Arial Armenian"/>
          <w:sz w:val="24"/>
          <w:szCs w:val="24"/>
          <w:lang w:val="hy-AM"/>
        </w:rPr>
        <w:t>2008 Ãí³Ï³ÝÇ</w:t>
      </w:r>
      <w:r>
        <w:rPr>
          <w:rFonts w:cs="Arial Armenian" w:ascii="Arial Armenian" w:hAnsi="Arial Armenian"/>
          <w:sz w:val="24"/>
          <w:szCs w:val="24"/>
          <w:lang w:val="pt-BR"/>
        </w:rPr>
        <w:t>Ý ÐÐ Ï³é³í³ñáõÃÛ³Ý å³Ñáõëï³ÛÇÝ ýáÝ¹Çó 150,0 ÙÉÝ. ¹ñ³Ù ¿ Ñ³ïÏ³óí»É Î³å³Ý ù³Õ³ùÇ µ³½Ù³µÝ³Ï³ñ³Ý ß»Ýù»ñÇ ï³ÝÇùÝ»ñÇ Ýáñá·Ù³Ý Ýå³ï³Ïáí, áñÇ ßÝáñÑÇí ÑÇÙÝ³Ýáñá·í»É ¿ 26 µ³½Ù³µÝ³Ï³ñ³Ý ß»Ýù»ñÇ ï³ÝÇùÝ»ñ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pt-BR"/>
        </w:rPr>
        <w:t>640. Ð³ßíÇ ³éÝ»Éáí, áñ Ù³ñ½Ç ù³Õ³ù³ÛÇÝ µÝ³Ï³í³Ûñ»ñÇ µ³½Ù³µÝ³Ï³ñ³Ý ß»Ýù»ñÇ  ÑÇÙÝ³Ýáñá·Ù³Ý  Ñ³Ù³ñ Ý³Ë³ï»ëíáÕ Íñ³·ÇñÁ »ñÏ³ñ³Å³ÙÏ»ï ¿, áñÇ ³ñÅ»ùÁ Áëï Ý³ËÝ³Ï³Ý Ñ³ßí³ñÏÝ»ñÇ Ï³½ÙáõÙ ¿ 1030,0 ÙÉÝ. ¹ñ³Ù, Ø¼Ì-áí Ý³Ë³ï»ëíáõÙ ¿ 2012 Ãí³Ï³ÝÇÝ í»ñáÑÇßÛ³É Ýå³ï³Ïáí Ñ³ïÏ³óÝ»É 247,0 ÙÉÝ. ¹ñ³Ù: ØÇ³Å³Ù³Ý³Ï Ý³Ë³ï»ëíáõÙ ¿ 2012 Ãí³Ï³ÝÇÝ 100,0ÙÉÝ. ¹ñ³Ù Î³å³Ý ù³Õ³ùÇ µ³½Ù³Ñ³ñÏ ß»Ýù»ñÇ í»ñ»É³ÏÝ»ñÇ Ýáñá·Ù³Ý Ýå³ï³Ïáí, áñÇ Ý³Ë³Ñ³ßí³ÛÇÝ ÁÝ¹Ñ³Ýáõñ ³ñÅ»ùÁ Ï³½ÙáõÙ ¿ 310,0 ÙÉÝ. ¹ñ³Ù:</w:t>
      </w:r>
      <w:r>
        <w:rPr>
          <w:rFonts w:cs="Arial Armenian" w:ascii="Arial Armenian" w:hAnsi="Arial Armenian"/>
          <w:color w:val="FF0000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pt-BR"/>
        </w:rPr>
        <w:t>641. Ü³Ë³ï»ëíáõÙ ¿ Ý³¨ ÑÇÙÝ³Ýáñá·»É Ø»ÕñÇ ¨ ²·³ñ³Ï ù³Õ³ùÝ»ñÇ ù³Õ³ù³å»ï³ñ³ÝÝ»ñÇ í³ñã³Ï³Ý ß»Ýù»ñÇ É³Ýç³íáñ ï³ÝÇùÝ»ñÁ, áñÇ Ñ³Ù³ñ ³ÝÑñ³Å»ßï ¿ Ñ³Ù³å³ï³ëË³Ý³µ³ñ 9,0 ¨ 5,0 ÙÉÝ. ¹ñ³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pt-BR"/>
        </w:rPr>
        <w:t>´Ý³Ï</w:t>
      </w:r>
      <w:r>
        <w:rPr>
          <w:rFonts w:cs="Arial Armenian" w:ascii="Arial Armenian" w:hAnsi="Arial Armenian"/>
          <w:sz w:val="24"/>
          <w:szCs w:val="24"/>
          <w:lang w:val="pt-BR" w:bidi="he-IL"/>
        </w:rPr>
        <w:t>‎</w:t>
      </w:r>
      <w:r>
        <w:rPr>
          <w:rFonts w:cs="Arial Armenian" w:ascii="Arial Armenian" w:hAnsi="Arial Armenian"/>
          <w:sz w:val="24"/>
          <w:szCs w:val="24"/>
          <w:lang w:val="pt-BR" w:bidi="he-IL"/>
        </w:rPr>
        <w:t xml:space="preserve">áÝ¹Ç ¨ í³ñã³Ï³Ý ß»Ýù»ñÇ ÑÇÙÝ³Ýáñá·Ù³Ý ýÇÝ³Ýë³íáñáõÙÁ Ý»ñÏ³Û³óí³Í ¿ </w:t>
      </w:r>
      <w:hyperlink r:id="rId67">
        <w:r>
          <w:rPr>
            <w:rStyle w:val="InternetLink"/>
            <w:rFonts w:cs="Arial Armenian" w:ascii="Arial Armenian" w:hAnsi="Arial Armenian"/>
            <w:sz w:val="24"/>
            <w:szCs w:val="24"/>
            <w:lang w:val="pt-BR"/>
          </w:rPr>
          <w:t>Ð³í»Éí³Í 10.5</w:t>
        </w:r>
      </w:hyperlink>
      <w:r>
        <w:rPr>
          <w:rFonts w:cs="Arial Armenian" w:ascii="Arial Armenian" w:hAnsi="Arial Armenian"/>
          <w:sz w:val="24"/>
          <w:szCs w:val="24"/>
          <w:lang w:val="pt-BR"/>
        </w:rPr>
        <w:t>-áõÙ:</w:t>
      </w:r>
    </w:p>
    <w:p>
      <w:pPr>
        <w:pStyle w:val="Normal"/>
        <w:ind w:firstLine="360"/>
        <w:jc w:val="both"/>
        <w:rPr>
          <w:rFonts w:ascii="Arial Armenian" w:hAnsi="Arial Armenian" w:eastAsia="Arial Armenian" w:cs="Arial Armenian"/>
          <w:color w:val="0000FF"/>
          <w:lang w:val="pt-BR"/>
        </w:rPr>
      </w:pPr>
      <w:r>
        <w:rPr>
          <w:rFonts w:eastAsia="Arial Armenian" w:cs="Arial Armenian" w:ascii="Arial Armenian" w:hAnsi="Arial Armenian"/>
          <w:color w:val="0000FF"/>
          <w:lang w:val="pt-BR"/>
        </w:rPr>
        <w:t xml:space="preserve">  </w:t>
      </w:r>
    </w:p>
    <w:p>
      <w:pPr>
        <w:pStyle w:val="Default"/>
        <w:numPr>
          <w:ilvl w:val="1"/>
          <w:numId w:val="59"/>
        </w:numPr>
        <w:jc w:val="center"/>
        <w:rPr/>
      </w:pPr>
      <w:bookmarkStart w:id="60" w:name="_Hlk232507828"/>
      <w:bookmarkEnd w:id="60"/>
      <w:r>
        <w:rPr>
          <w:b/>
          <w:color w:val="000000"/>
          <w:lang w:val="it-IT"/>
        </w:rPr>
        <w:t>´³½Ù³µÝ³Ï³ñ³Ý ß»Ýù»ñÇ Ï³é³í³ñÙ³Ý Ù³ñÙÇÝÝ»ñÇ Ó¨³íáñáõÙ</w:t>
      </w:r>
    </w:p>
    <w:p>
      <w:pPr>
        <w:pStyle w:val="Default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  <w:bookmarkStart w:id="61" w:name="_Hlk232507828"/>
      <w:bookmarkStart w:id="62" w:name="_Hlk232507828"/>
      <w:bookmarkEnd w:id="62"/>
    </w:p>
    <w:p>
      <w:pPr>
        <w:pStyle w:val="Default"/>
        <w:jc w:val="both"/>
        <w:rPr>
          <w:color w:val="000000"/>
          <w:lang w:val="pt-BR"/>
        </w:rPr>
      </w:pPr>
      <w:r>
        <w:rPr>
          <w:color w:val="000000"/>
          <w:lang w:val="it-IT"/>
        </w:rPr>
        <w:t>642. Ø³ñ½Ç ù³Õ³ù³ÛÇÝ µÝ³Ï³í³Ûñ»ñáõÙ ³éÏ³  601</w:t>
      </w:r>
      <w:r>
        <w:rPr>
          <w:color w:val="000000"/>
          <w:lang w:val="pt-BR"/>
        </w:rPr>
        <w:t xml:space="preserve"> µ³½Ù³µÝ³Ï³ñ³Ý ß»Ýù»ñÇó</w:t>
      </w:r>
      <w:r>
        <w:rPr>
          <w:b/>
          <w:color w:val="339966"/>
          <w:lang w:val="pt-BR"/>
        </w:rPr>
        <w:t xml:space="preserve"> </w:t>
      </w:r>
      <w:r>
        <w:rPr>
          <w:color w:val="000000"/>
          <w:lang w:val="pt-BR"/>
        </w:rPr>
        <w:t xml:space="preserve">333-Á ÁÝ¹·ñÏí³Í »Ý 24 Ñ³Ù³ïÇñáõÃÛáõÝÝ»ñÇ Ù»ç, ³Û¹ ÃíáõÙ Î³å³Ý, ø³ç³ñ³Ý ¨ ¸³ëï³Ï»ñï ù³Õ³ùÝ»ñÇ µáÉáñ µ³½Ù³µÝ³Ï³ñ³Ý ß»Ýù»ñÁ: Þ»Ýù»ñÇ ÁÝ¹Ñ³Ýáõñ µ³ÅÝ³ÛÇÝ ë»÷³Ï³ÝáõÃÛáõÝ Ñ³Ý¹Çë³óáÕ ·áõÛùÇ Ï³é³í³ñáõÙÁ ûñ»Ýùáí ë³ÑÙ³Ýí³Í Ï³ñ·áí ë»÷³Ï³Ý³ï»ñ»ñÇ ÙÇçáóáí Çñ³Ï³Ý³óÝ»Éáõ, ß»Ýù»ñÇ å³Ñå³ÝáõÙÁ, ß³Ñ³·áñÍáõÙÁ ¨ Ýáñá·áõÙÁ å³ïß³× Ù³Ï³ñ¹³Ïáí Ï³ï³ñ»Éáõ Ýå³ï³Ïáí, Ý³Ë³ï»ëíáõÙ ¿ Ø¼Ì-Ç Å³Ù³Ý³Ï³Ñ³ïí³ÍáõÙ ¶áñÇë, Ø»ÕñÇ ¨ ²·³ñ³Ï ù³Õ³ùÝ»ñáõÙ Ó¨³íáñ»É ¨ë 12 Ñ³Ù³ïÇñáõÃÛáõÝ, áñáÝó Ù»ç ÏÁÝ¹·ñÏíÇ 140 µ³½Ù³µÝ³Ï³ñ³Ý ß»Ýùª Ñ³Ù³Ó³ÛÝ ëïáñ¨ Ý»ñÏ³Û³óíáÕ Å³Ù³Ý³Ï³óáõÛóÇ.   </w:t>
      </w:r>
    </w:p>
    <w:p>
      <w:pPr>
        <w:pStyle w:val="Defaul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rFonts w:ascii="Arial Armenian" w:hAnsi="Arial Armenian" w:cs="Arial Armenian"/>
          <w:bCs/>
          <w:sz w:val="24"/>
          <w:szCs w:val="24"/>
          <w:lang w:val="pt-BR"/>
        </w:rPr>
      </w:pPr>
      <w:r>
        <w:rPr>
          <w:rFonts w:cs="Arial Armenian" w:ascii="Arial Armenian" w:hAnsi="Arial Armenian"/>
          <w:bCs/>
          <w:sz w:val="24"/>
          <w:szCs w:val="24"/>
          <w:lang w:val="pt-BR"/>
        </w:rPr>
        <w:t>Ä ² Ø ² Ü ² Î ² ò à ô Ú ò</w:t>
      </w:r>
    </w:p>
    <w:p>
      <w:pPr>
        <w:pStyle w:val="Normal"/>
        <w:jc w:val="center"/>
        <w:rPr/>
      </w:pPr>
      <w:r>
        <w:rPr/>
        <w:t>ÐÐ êÛáõÝÇùÇ Ù³ñ½Ç  ù³Õ³ù³ÛÇÝ Ñ³Ù³ÛÝùÝ»ñáõÙ µ³½Ù³µÝ³Ï³ñ³Ý ß»Ýù»ñÇ Ï³é³í³ñÙ³Ý Ù³ñÙÇÝÝ»ñÇ Ó¨³íáñÙ³Ý</w:t>
      </w:r>
    </w:p>
    <w:tbl>
      <w:tblPr>
        <w:tblW w:w="94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95"/>
        <w:gridCol w:w="2340"/>
        <w:gridCol w:w="2381"/>
        <w:gridCol w:w="23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ø³Õ³ùÇ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³Ýí³ÝáõÙÁ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³Ë³ï»ëíáÕ Ï³é³í³ñÙ³Ý Ù³ñÙÇÝ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³Ù³ïÇñáõÃÛ³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Ù»ç ÁÝ¹·ñÏíáÕ µ³½Ù³µÝ³Ï³ñ³Ý ß»Ýù»ñÇ ÃÇí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Î³é³í³ñÙ³Ý Ù³ñÙÝÇ ëï»ÕÍÙ³Ý Å³ÙÏ»ï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»é³ÙëÛ³Ï, ï³ñÇ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ù. Ø»Õñ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ïÇñáõÃÛáõ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I »é. 2010Ã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ù. ¶áñÇ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ïÇñáõÃÛáõ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IV »é. 2010Ã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ù. ¶áñÇ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ïÇñáõÃÛáõ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IV »é. 2010Ã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ù. ¶áñÇ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ïÇñáõÃÛáõ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I »é. 2011Ã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ù. ¶áñÇ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ïÇñáõÃÛáõ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I »é. 2011Ã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ù. ¶áñÇ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ïÇñáõÃÛáõ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II »é. 2011Ã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ù. ¶áñÇ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ïÇñáõÃÛáõ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III »é. 2011Ã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ù. ¶áñÇ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ïÇñáõÃÛáõ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IV »é. 2011Ã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ù. ¶áñÇ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ïÇñáõÃÛáõ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I »é. 2012Ã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ù. ¶áñÇ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ïÇñáõÃÛáõ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II »é. 2012Ã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ù. ¶áñÇ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ïÇñáõÃÛáõ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III »é. 2012Ã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ù. ²·³ñ³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ïÇñáõÃÛáõ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III »é. 2012Ã.</w:t>
            </w:r>
          </w:p>
        </w:tc>
      </w:tr>
    </w:tbl>
    <w:p>
      <w:pPr>
        <w:pStyle w:val="Default"/>
        <w:rPr>
          <w:b/>
          <w:b/>
          <w:color w:val="339966"/>
          <w:lang w:val="pt-BR"/>
        </w:rPr>
      </w:pPr>
      <w:r>
        <w:rPr>
          <w:b/>
          <w:color w:val="339966"/>
          <w:lang w:val="pt-BR"/>
        </w:rPr>
      </w:r>
    </w:p>
    <w:p>
      <w:pPr>
        <w:pStyle w:val="Default"/>
        <w:rPr>
          <w:b/>
          <w:b/>
          <w:color w:val="339966"/>
          <w:lang w:val="pt-BR"/>
        </w:rPr>
      </w:pPr>
      <w:r>
        <w:rPr>
          <w:b/>
          <w:color w:val="339966"/>
          <w:lang w:val="pt-BR"/>
        </w:rPr>
      </w:r>
    </w:p>
    <w:p>
      <w:pPr>
        <w:pStyle w:val="Normal"/>
        <w:numPr>
          <w:ilvl w:val="1"/>
          <w:numId w:val="59"/>
        </w:numPr>
        <w:spacing w:before="0" w:after="0"/>
        <w:jc w:val="center"/>
        <w:rPr>
          <w:rFonts w:ascii="Arial Armenian" w:hAnsi="Arial Armenian" w:cs="Arial Armenian"/>
          <w:b/>
          <w:b/>
          <w:sz w:val="24"/>
          <w:szCs w:val="24"/>
          <w:lang w:val="pt-BR"/>
        </w:rPr>
      </w:pPr>
      <w:bookmarkStart w:id="63" w:name="_Hlk232507866"/>
      <w:bookmarkEnd w:id="63"/>
      <w:r>
        <w:rPr>
          <w:rFonts w:cs="Arial Armenian" w:ascii="Arial Armenian" w:hAnsi="Arial Armenian"/>
          <w:b/>
          <w:sz w:val="24"/>
          <w:szCs w:val="24"/>
          <w:lang w:val="pt-BR"/>
        </w:rPr>
        <w:t>Î³ÛáõÝ ½³ñ·³óÙ³Ý Íñ³·ñÇ Çñ³Ï³Ý³óáõÙÝ ³å³ÑáíáÕ ÙÇçáó³éáõÙÝ»ñ</w:t>
      </w:r>
    </w:p>
    <w:p>
      <w:pPr>
        <w:pStyle w:val="Normal"/>
        <w:spacing w:before="0" w:after="0"/>
        <w:jc w:val="center"/>
        <w:rPr>
          <w:rFonts w:ascii="Arial Armenian" w:hAnsi="Arial Armenian" w:cs="Arial Armenian"/>
          <w:b/>
          <w:b/>
          <w:sz w:val="24"/>
          <w:szCs w:val="24"/>
          <w:lang w:val="pt-BR"/>
        </w:rPr>
      </w:pPr>
      <w:r>
        <w:rPr>
          <w:rFonts w:cs="Arial Armenian" w:ascii="Arial Armenian" w:hAnsi="Arial Armenian"/>
          <w:b/>
          <w:sz w:val="24"/>
          <w:szCs w:val="24"/>
          <w:lang w:val="pt-BR"/>
        </w:rPr>
      </w:r>
      <w:bookmarkStart w:id="64" w:name="_Hlk232507866"/>
      <w:bookmarkStart w:id="65" w:name="_Hlk232507866"/>
      <w:bookmarkEnd w:id="65"/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pt-BR"/>
        </w:rPr>
        <w:t xml:space="preserve">643. Ø³ñ½Ç µÝ³Ï³í³Ûñ»ñáõÙ ï³ñµ»ñ ³ëïÇ×³ÝÇ íÝ³ëí³ÍáõÃÛáõÝ áõÝ»óáÕ 236 ³ÝÑ³ï³Ï³Ý ïÝ»ñÇ áõ áñáß³ÏÇ Ãíáí ï³ñµ»ñ ßÇÝáõÃÛáõÝÝ»ñÇ ÑÇÙÝ³Ï³Ý Ù³ëÁ ·ïÝíáõÙ ¿ Ù³ñ½áõÙ ³éÏ³ µ³½Ù³ÃÇí ëáÕ³Ýù³ÛÇÝ ·áïÇÝ»ñáõÙ: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color w:val="FF0000"/>
          <w:sz w:val="24"/>
          <w:szCs w:val="24"/>
          <w:lang w:val="pt-BR"/>
        </w:rPr>
      </w:pPr>
      <w:r>
        <w:rPr>
          <w:rFonts w:cs="Arial Armenian" w:ascii="Arial Armenian" w:hAnsi="Arial Armenian"/>
          <w:sz w:val="24"/>
          <w:szCs w:val="24"/>
          <w:lang w:val="pt-BR"/>
        </w:rPr>
        <w:t>644.  Ð»ï³·³ÛáõÙ ³ÝÏ³ÝË³ï»ë»ÉÇ Çñ³íÇ×³ÏÝ»ñÇó ½»ñÍ ÙÝ³Éáõ Ýå³ï³Ïáí Ø¼Ì Å³Ù³Ý³Ï³Ñ³ïí³ÍáõÙ Ý³Ë³ï»ëíáõÙ ¿ Çñ³Ï³Ý³óÝ»É ÇÝÅ»Ý»ñ³»ñÏñ³µ³Ý³Ï³Ý Ñ»ï³½áïáõÃÛáõÝÝ»ñ ¨ ·»á¹»½Ç³Ï³Ý é»ÅÇÙ³ÛÇÝ ¹Çï³ñÏáõÙÝ»ñª ëáÕ³Ýù³ÛÇÝ åñáó»ëÇ ³ÏïÇíáõÃÛáõÝÁ áñáß»Éáõ, Ýñ³ Ñ»ï³·³ ½³ñ·³óáõÙÁ ÑëÏ»Éáõ, ÇÝãå»ë Ý³¨ ß»Ýù»ñÇ Ñ»ï³·³ ¹»ýáñÙ³óÇ³Ý»ñÁ Ï³ÝË³ï»ë»Éáõ, ¹ñ³ ÑÇÙ³Ý íñ³ ÑÇÙÝ³íáñí³Í ÙÇçáó³éáõÙÝ»ñ ÁÝïñ»Éáõ ¨ Çñ³Ï³Ý³óÝ»Éáõ Ýå³ï³Ïáí (</w:t>
      </w:r>
      <w:hyperlink r:id="rId68">
        <w:r>
          <w:rPr>
            <w:rStyle w:val="InternetLink"/>
            <w:rFonts w:cs="Arial Armenian" w:ascii="Arial Armenian" w:hAnsi="Arial Armenian"/>
            <w:sz w:val="24"/>
            <w:szCs w:val="24"/>
            <w:lang w:val="pt-BR"/>
          </w:rPr>
          <w:t>Ð³í»Éí³Í 10.4</w:t>
        </w:r>
      </w:hyperlink>
      <w:r>
        <w:rPr>
          <w:rFonts w:cs="Arial Armenian" w:ascii="Arial Armenian" w:hAnsi="Arial Armenian"/>
          <w:sz w:val="24"/>
          <w:szCs w:val="24"/>
          <w:lang w:val="pt-BR"/>
        </w:rPr>
        <w:t>):</w:t>
      </w:r>
      <w:r>
        <w:br w:type="page"/>
      </w:r>
    </w:p>
    <w:p>
      <w:pPr>
        <w:pStyle w:val="Normal"/>
        <w:spacing w:lineRule="auto" w:line="240" w:before="0" w:after="0"/>
        <w:ind w:firstLine="706"/>
        <w:jc w:val="both"/>
        <w:rPr>
          <w:rFonts w:ascii="Arial Armenian" w:hAnsi="Arial Armenian" w:cs="Arial Armenian"/>
          <w:color w:val="FF0000"/>
          <w:sz w:val="4"/>
          <w:szCs w:val="4"/>
          <w:lang w:val="pt-BR"/>
        </w:rPr>
      </w:pPr>
      <w:r>
        <w:rPr>
          <w:rFonts w:cs="Arial Armenian" w:ascii="Arial Armenian" w:hAnsi="Arial Armenian"/>
          <w:color w:val="FF0000"/>
          <w:sz w:val="4"/>
          <w:szCs w:val="4"/>
          <w:lang w:val="pt-BR"/>
        </w:rPr>
      </w:r>
    </w:p>
    <w:p>
      <w:pPr>
        <w:pStyle w:val="Default"/>
        <w:jc w:val="center"/>
        <w:rPr/>
      </w:pPr>
      <w:r>
        <w:rPr>
          <w:b/>
          <w:color w:val="000000"/>
          <w:lang w:val="pt-BR"/>
        </w:rPr>
        <w:t xml:space="preserve">11. </w:t>
      </w:r>
      <w:bookmarkStart w:id="66" w:name="_Hlk226693416"/>
      <w:r>
        <w:rPr>
          <w:b/>
          <w:color w:val="000000"/>
          <w:lang w:val="pt-BR"/>
        </w:rPr>
        <w:t>Ø²ð¼²ÚÆÜ ºì Ð²Ø²ÚÜø²ÚÆÜ ºÜÂ²Î²èàôòì²ÌøÜºð</w:t>
      </w:r>
    </w:p>
    <w:p>
      <w:pPr>
        <w:pStyle w:val="Default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CM110"/>
        <w:spacing w:lineRule="atLeast" w:line="253"/>
        <w:jc w:val="center"/>
        <w:rPr/>
      </w:pPr>
      <w:bookmarkEnd w:id="66"/>
      <w:r>
        <w:rPr>
          <w:b/>
          <w:lang w:val="pt-BR"/>
        </w:rPr>
        <w:t xml:space="preserve">11.1. </w:t>
      </w:r>
      <w:bookmarkStart w:id="67" w:name="_Hlk226712516"/>
      <w:r>
        <w:rPr>
          <w:b/>
          <w:lang w:val="pt-BR"/>
        </w:rPr>
        <w:t>ºÝÃ³Ï³éáõóí³ÍùÝ»ñÇ áÉáñïÇ Çñ³íÇ×³ÏÇ í»ñÉáõÍáõÃÛáõÝ</w:t>
      </w:r>
    </w:p>
    <w:p>
      <w:pPr>
        <w:pStyle w:val="Defaul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CM110"/>
        <w:spacing w:lineRule="atLeast" w:line="253"/>
        <w:jc w:val="both"/>
        <w:rPr/>
      </w:pPr>
      <w:bookmarkEnd w:id="67"/>
      <w:r>
        <w:rPr>
          <w:lang w:val="pt-BR"/>
        </w:rPr>
        <w:t>645.</w:t>
        <w:tab/>
        <w:t xml:space="preserve">Ø³ñ½³ÛÇÝ ¨ Ñ³Ù³ÛÝù³ÛÇÝ »ÝÃ³Ï³éáõóí³ÍùÝ»ñÇ ½³ñ·³óáõÙÁ ÇÝãå»ë Î¼Ì, ³ÛÝå»ë ¿É êÛáõÝÇùÇ Ù³ñ½Ç ½³ñ·³óÙ³Ý Íñ³·ñÇ Ï³ñ¨áñ ·»ñ³Ï³ÛáõÃÛáõÝÝ»ñÇó ¿: Ø³ñ½áõÙ »ÝÃ³Ï³éáõóí³ÍùÝ»ñÇ ½³ñ·³óÙ³Ý ÑÇÙÝ³Ï³Ý ËÝ¹ÇñÝ»ñÁ Ï³åí³Í »Ý ËÙ»Éáõ çñÇ Ù³ï³Ï³ñ³ñÙ³Ý (Ý»ñ³éÛ³É Å³Ù³Ý³Ï³ÏÇó ï»ËÝáÉá·Ç³Ý»ñÇ Ý»ñ¹ñÙ³Ý ¨ áñ³ÏÇ µ³ñ»É³íÙ³Ý), ÏáÛáõÕÇÝ»ñÇ (Ý»ñ³éÛ³É Ù³ùñÙ³Ý Ï³Û³ÝÝ»ñÇ í»ñ³Ï³éáõóÙ³Ý ¨ Ï³éáõóÙ³Ý), ³ÝÙËÇÃ³ñ íÇ×³ÏáõÙ ·ïÝíáÕ ×³Ý³å³ñÑÝ»ñÇ (Ñ³ïÏ³å»ë ·ÛáõÕ³Ï³Ý µÝ³Ï³í³Ûñ»ñÇ), ÇÝãå»ë Ý³¨ ·³½³Ù³ï³Ï³ñ³ñÙ³Ý ËÝ¹ÇñÝ»ñÇ Ñ»ï: ²Ûë ËÝ¹ÇñÝ»ñÁ Ñ³ïÏ³å»ë ·»ñ³Ï³ »Ý ³ÛÝ Ñ³Ù³ÛÝùÝ»ñÇ Ñ³Ù³ñ, áñáÝù ë³ÑÙ³Ý³Ù»ñÓ »Ý ¨ áñáÝó µÝ³ÏãáõÃÛáõÝÁ Ñ»é³ÝáõÙ ¿ Ñ³Ûñ»ÝÇ í³Ûñ»ñÇó, ÇÝãå»ë Ý³¨ Ù»Í Ãíáí µÝ³ÏãáõÃÛáõÝ áõÝ»óáÕ Ñ³Ù³ÛÝùÝ»ñÇ Ñ³Ù³ñ: </w:t>
      </w:r>
    </w:p>
    <w:p>
      <w:pPr>
        <w:pStyle w:val="Default"/>
        <w:rPr>
          <w:lang w:val="pt-BR"/>
        </w:rPr>
      </w:pPr>
      <w:r>
        <w:rPr>
          <w:lang w:val="pt-BR"/>
        </w:rPr>
      </w:r>
    </w:p>
    <w:p>
      <w:pPr>
        <w:pStyle w:val="CM110"/>
        <w:numPr>
          <w:ilvl w:val="1"/>
          <w:numId w:val="32"/>
        </w:numPr>
        <w:jc w:val="center"/>
        <w:outlineLvl w:val="0"/>
        <w:rPr>
          <w:b/>
          <w:b/>
          <w:bCs/>
          <w:lang w:val="pt-BR"/>
        </w:rPr>
      </w:pPr>
      <w:bookmarkStart w:id="68" w:name="_Hlk226712629"/>
      <w:bookmarkEnd w:id="68"/>
      <w:r>
        <w:rPr>
          <w:rFonts w:eastAsia="Arial Armenian"/>
          <w:b/>
          <w:bCs/>
          <w:lang w:val="pt-BR"/>
        </w:rPr>
        <w:t xml:space="preserve">  </w:t>
      </w:r>
      <w:r>
        <w:rPr>
          <w:b/>
          <w:bCs/>
          <w:lang w:val="pt-BR"/>
        </w:rPr>
        <w:t>Ö³Ý³å³ñÑ³ßÇÝáõÃÛáõÝ, ïñ³Ýëåáñï³ÛÇÝ »ÝÃ³Ï³éáõóí³ÍùÝ»ñ</w:t>
      </w:r>
    </w:p>
    <w:p>
      <w:pPr>
        <w:pStyle w:val="Default"/>
        <w:rPr>
          <w:b/>
          <w:b/>
          <w:bCs/>
          <w:lang w:val="pt-BR"/>
        </w:rPr>
      </w:pPr>
      <w:r>
        <w:rPr>
          <w:b/>
          <w:bCs/>
          <w:lang w:val="pt-BR"/>
        </w:rPr>
      </w:r>
      <w:bookmarkStart w:id="69" w:name="_Hlk226712629"/>
      <w:bookmarkStart w:id="70" w:name="_Hlk226712629"/>
      <w:bookmarkEnd w:id="70"/>
    </w:p>
    <w:p>
      <w:pPr>
        <w:pStyle w:val="CM110"/>
        <w:spacing w:before="0" w:after="0"/>
        <w:jc w:val="both"/>
        <w:rPr/>
      </w:pPr>
      <w:r>
        <w:rPr>
          <w:bCs/>
          <w:lang w:val="pt-BR"/>
        </w:rPr>
        <w:t>646.</w:t>
        <w:tab/>
        <w:t>üÇ½ÇÏ³Ï³Ý Ù»Ïáõëí³ÍáõÃÛáõÝÁ Î¼Ì-áõÙ ë³ÑÙ³Ýí³Í ¿ áñå»ë Ï³ñ¨áñ³·áõÛÝ ·áñÍáÝ, áñÁ ËáãÁÝ¹áïáõÙ ¿ Ï»Ýë³µ³Ý³Ï³Ý, ëáóÇ³É³Ï³Ý áõ Ñá·¨áñ-Ùß³ÏáõÃ³ÛÇÝ å³Ñ³ÝçÙáõÝùÝ»ñÁ µ³í³ñ³ñ»ÉáõÝ: Ð³Û³ëï³ÝáõÙ ³Õù³ïáõÃÛ³Ý Ù³Ï³ñ¹³ÏÁ áõÕÕ³ÏÇáñ»Ý Ï³åí³Í ¿ Ù³ñ½»ñÁ ºñ¨³ÝÇó, Ñ³Ù³ÛÝùÝ»ñÁ Ù³ñ½Ï»ÝïñáÝÝ»ñÇó Ñ»é³íáñáõÃÛ³Ý Ñ»ï ¨ Ñ³ïÏ³å»ë ³Û¹ Ñ»é³íáñáõÃÛáõÝÝ»ñÁ Ï³åáÕ ×³Ý³å³ñÑÝ»ñÇ ³ÝÙËÇÃ³ñ íÇ×³ÏÇ Ñ»ï: ²Ûë ³éáõÙáí ³Õù³ïáõÃÛ³Ý ³ëïÇ×³ÝÁ áõÕÕ³ÏÇáñ»Ý Ï³åíáõÙ ¿ ×³Ý³å³ñÑ³ÛÇÝ ó³ÝóÇ íÇ×³ÏÇ Ñ»ï:</w:t>
      </w:r>
    </w:p>
    <w:p>
      <w:pPr>
        <w:pStyle w:val="CM110"/>
        <w:spacing w:before="0" w:after="0"/>
        <w:jc w:val="both"/>
        <w:rPr/>
      </w:pPr>
      <w:r>
        <w:rPr>
          <w:bCs/>
          <w:lang w:val="pt-BR"/>
        </w:rPr>
        <w:t>647.</w:t>
        <w:tab/>
        <w:t>Ð³Ù³ÛÝùÝ»ñÇ ýÇ½ÇÏ³Ï³Ý Ù»Ïáõë³óí³ÍáõÃÛáõÝÁ í»ñ³óÝ»Éáõ Ýå³ï³Ïáí ³ÝÑñ³Å»ßï ¿ é»ëáõñëÝ»ñÝ áõÕÕ»É Ñ³Ù³ÛÝù³ÛÇÝ Ýß³Ý³ÏáõÃÛ³Ý  ×³Ý³å³ñÑÝ»ñÇ ßÇÝ³ñ³ñáõÃÛ³ÝÁ` Ñ³ßíÇ ³éÝ»Éáí ³Õù³ïáõÃÛ³Ý íñ³ í»ñçÇÝÝ»ñÇë ³é³í»É Ù»Í ³½¹»óáõÃÛ³Ý ³ëïÇ×³ÝÁ:</w:t>
      </w:r>
    </w:p>
    <w:p>
      <w:pPr>
        <w:pStyle w:val="CM110"/>
        <w:spacing w:before="0" w:after="0"/>
        <w:jc w:val="both"/>
        <w:rPr/>
      </w:pPr>
      <w:r>
        <w:rPr>
          <w:bCs/>
          <w:lang w:val="pt-BR"/>
        </w:rPr>
        <w:t>648.</w:t>
        <w:tab/>
        <w:t xml:space="preserve">ÐÐ êÛáõÝÇùÇ Ù³ñ½Ç ÙÇçå»ï³Ï³Ý áõ Ù³ë³Ùµ Ñ³Ýñ³å»ï³Ï³Ý Ýß³Ý³ÏáõÃÛ³Ý ×³Ý³å³ñÑÝ»ñÁ Ñ³Ù»Ù³ï³µ³ñ µ³ñíáù, ÇëÏ Ñ³Ù³ÛÝù³ÛÇÝ áõ Ù³ñ½³ÛÇÝ Ýß³Ý³ÏáõÃÛ³Ý ×³Ý³å³ñÑÝ»ñÁ ³ÝÙËÇÃ³ñ íÇ×³ÏáõÙ »Ý: Ð³Ù³Ó³ÛÝ ÐÐ  Ï³é³í³ñáõÃÛ³Ý 2008Ã.-Ç ÑáõÝí³ñÇ 10-Ç N112-Ü áñáßÙ³Ý, ÐÐ êÛáõÝÇùÇ Ù³ñ½áí ³ÝóÝáõÙ »Ý 365.2ÏÙ ÙÇçå»ï³Ï³Ý, 478.2ÏÙ Ñ³Ýñ³å»ï³Ï³Ý ¨ 220.4 ÏÙ ï»Õ³Ï³Ý (áñÇó 194.3 ÏÙ Ù³ñ½³ÛÇÝ áõ 26.1ÏÙ Ñ³Ù³ÛÝù³ÛÇÝ »ÝÃ³Ï³ÛáõÃÛ³Ý) ×³Ý³å³ñÑÝ»ñ: Ø³ñ½Ç ³ÙµáÕç ×³Ý³å³ñÑ³ÛÇÝ ó³ÝóÇ ï³ñ»Ï³Ý å³Ñå³ÝÙ³Ý ¨ í»ñ³Ï³Ý·ÝÙ³Ý Ñ³Ù³ñ ³ÝÑñ³Å»ßï ýÇÝ³Ýë³íáñÙ³Ý å³Ñ³ÝçÁ Ï³½ÙáõÙ ¿ ßáõñç 1.8 ÙÉñ¹ ¹ñ³Ù: </w:t>
      </w:r>
    </w:p>
    <w:p>
      <w:pPr>
        <w:pStyle w:val="CM110"/>
        <w:spacing w:before="0" w:after="0"/>
        <w:jc w:val="both"/>
        <w:rPr/>
      </w:pPr>
      <w:r>
        <w:rPr>
          <w:bCs/>
          <w:lang w:val="pt-BR"/>
        </w:rPr>
        <w:t>649.</w:t>
        <w:tab/>
        <w:t>2006Ã. ÐÐ å»ï³Ï³Ý µÛáõç»Ç ÙÇçáóÝ»ñáí Çñ³Ï³Ý³óí»É »Ý ï³ñµ»ñ Ýß³Ý³ÏáõÃÛ³Ý ÁÝ¹Ñ³Ýáõñ û·ï³·áñÍÙ³Ý ³íïáÙáµÇÉ³ÛÇÝ ×³Ý³å³ñÑÝ»ñÇ ÑÇÙÝ³Ýáñá·Ù³Ý, å³Ñå³ÝÙ³Ý áõ ß³Ñ³·áñÍÙ³Ý, ÓÙ»é³ÛÇÝ å³Ñå³ÝáõÃÛ³Ý Ñ³Ù³ñ 4699.69 ÙÉÝ. ¹ñ³Ù ÁÝ¹Ñ³Ýáõñ ·áõÙ³ñÇ ³ßË³ï³ÝùÝ»ñ, ³Û¹ ÃíáõÙª ÙÇçå»ï³Ï³Ý Ýß³Ý³ÏáõÃÛ³Ý  ×³Ý³å³ñÑÝ»ñÇ ÑÇÙÝ³Ýáñá·Ù³Ý Ñ³Ù³ñª 1401.29 ÙÉÝ. ¹ñ³Ù, Ñ³Ýñ³å»ï³Ï³Ý Ýß³Ý³ÏáõÃÛ³Ý ×³Ý³å³ñÑÝ»ñÇ ÑÇÙÝ³Ýáñá·Ù³Ý Ñ³Ù³ñª  2546.2 ÙÉÝ.¹ñ³Ù /Ø»ÕñÇ-Þí³ÝÇÓáñ-ì»ñÇß»Ý-Ì³í-Î³å³Ý ³íïá×³Ý³å³ñÑÇ ÑÇÙÝ³Ýáñá·áõÙ, ³í³ñïí»É ¿ Ø»ÕñÇ-Þí³ÝÇÓáñ 20ÏÙ ×³Ý³å³ñÑ³Ñ³ïí³ÍÇ Ýáñá·Ù³Ý áõ ³ëý³Éï³å³ïÙ³Ý ³ßË³ï³ÝùÝ»ñÁ/, å»ï³Ï³Ý Ýß³Ý³ÏáõÃÛ³Ý  ×³Ý³å³ñÑÝ»ñÇ å³Ñå³ÝÙ³Ý áõ ß³Ñ³·áñÍÙ³Ý Ñ³Ù³ñª 552.73 ÙÉÝ. ¹ñ³Ù, Ù³ñ½³ÛÇÝ Ýß³Ý³ÏáõÃÛ³Ý ×³Ý³å³ñÑÝ»ñÇ  å³Ñå³ÝÙ³Ý áõ ß³Ñ³·áñÍÙ³Ý Ñ³Ù³ñª 52.0 ÙÉÝ. ¹ñ³Ù ¨ Ù³ñ½Ç ï³ñ³ÍùÇ  ÁÝ¹Ñ³Ýáõñ û·ï³·áñÍÙ³Ý  ³íïá×³Ý³å³ñÑÝ»ñÇ ÓÙ»é³ÛÇÝ å³Ñå³ÝáõÃÛ³Ý Ñ³Ù³ñª  147.47 ÙÉÝ. ¹ñ³Ù:</w:t>
      </w:r>
    </w:p>
    <w:p>
      <w:pPr>
        <w:pStyle w:val="CM110"/>
        <w:spacing w:before="0" w:after="0"/>
        <w:jc w:val="both"/>
        <w:rPr/>
      </w:pPr>
      <w:r>
        <w:rPr>
          <w:bCs/>
          <w:lang w:val="pt-BR"/>
        </w:rPr>
        <w:t>650.</w:t>
        <w:tab/>
        <w:t>§¼³Ý·»½áõñÇ åÕÝÓ³ÙáÉÇµ¹»Ý³ÛÇÝ ÏáÙµÇÝ³ï¦ ö´À-Ç ÏáÕÙÇó Ñ³ïÏ³óí³Í ÙÇçáóÝ»ñáí  êÇëÇ³Ý ¨ ¶áñÇë  ù³Õ³ùÝ»ñáõÙ Çñ³Ï³Ý³óí»É »Ý  131.8 ÙÉÝ. ¹ñ³ÙÇ Ý»ñÑ³Ù³ÛÝù³ÛÇÝ ×³Ý³å³ñÑÝ»ñÇ ³ëý³Éï³å³ïÙ³Ý ³ßË³ï³ÝùÝ»ñ:</w:t>
      </w:r>
    </w:p>
    <w:p>
      <w:pPr>
        <w:pStyle w:val="CM110"/>
        <w:spacing w:before="0" w:after="0"/>
        <w:jc w:val="both"/>
        <w:rPr/>
      </w:pPr>
      <w:r>
        <w:rPr>
          <w:bCs/>
          <w:lang w:val="pt-BR"/>
        </w:rPr>
        <w:t>651.</w:t>
        <w:tab/>
        <w:t>2007Ã. ³í³ñïí»É ¿ Ø»ÕñÇ-Þí³ÝÇÓáñ-ì»ñÇß»Ý-Ì³í-Î³å³Ý Ýáñ Ï³éáõóí³Í  ÙÇçå»ï³Ï³Ý Ýß³Ý³ÏáõÃÛ³Ý ³íïá×³Ý³å³ñÑÇ ßÇÝ³ñ³ñ³Ï³Ý ³ßË³ï³ÝùÝ»ñÁ 15275.0ÙÉÝ.¹ñ³Ù ÁÝ¹Ñ³Ýáõñ ·áõÙ³ñá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bCs/>
          <w:sz w:val="24"/>
          <w:szCs w:val="24"/>
          <w:lang w:val="pt-BR"/>
        </w:rPr>
        <w:t>652.</w:t>
        <w:tab/>
        <w:t xml:space="preserve">2007-2008ÃÃ Ù³ñ½Ç êÇëÇ³Ý, ¶áñÇë, Î³å³Ý, Ø»ÕñÇ  ù³Õ³ùÝ»ñáõÙ  Çñ³Ï³Ý³óí»É »Ý  786.85ÙÉÝ. ¹ñ³ÙÇ Ý»ñÑ³Ù³ÛÝù³ÛÇÝ ÷áÕáóÝ»ñÇ ÑÇÙÝ³Ýáñá·Ù³Ý ³ßË³ï³ÝùÝ»ñ, ³Û¹ ÃíáõÙ  ÐÐ Ï³é³í³ñáõÃÛ³Ý  23 ÝáÛ»Ùµ»ñÇ 2007Ã N1433 -² áñáßÙ³Ùµ` 323.933ÙÉÝ ¹ñ³ÙÇ, §¼³Ý·»½áõñÇ åÕÝÓ³ÙáÉÇµ¹»Ý³ÛÇÝ ÏáÙµÇÝ³ï¦ ö´À-Ç ÙÇçáóáí` 256.232ÙÉÝ ¹ñ³ÙÇ, </w:t>
      </w:r>
      <w:r>
        <w:rPr>
          <w:rFonts w:cs="Arial Armenian" w:ascii="Arial Armenian" w:hAnsi="Arial Armenian"/>
          <w:sz w:val="24"/>
          <w:szCs w:val="24"/>
          <w:lang w:val="af-ZA"/>
        </w:rPr>
        <w:t>ÐÐ Ï³é³í³ñáõÃÛ³Ý å³Ñáõëï³ÛÇÝ ýáÝ¹Ç Ñ³ßíÇÝ Î³å³Ý ù³Õ³ùÇ` ². Ø³ÝáõÏÛ³Ý ¨ ¶. ²ñ½áõÙ³ÝÛ³Ý ÷áÕáóÝ»ñáõÙ` 185.0 ÙÇÉÇáÝ ¹ñ³ÙÇ,  êÇëÇ³ÝÇ ù³Õ³ù³å»ï³ñ³ÝÇ ÏáÕÙÇó` 21.0 ÙÉÝ.</w:t>
      </w:r>
      <w:r>
        <w:rPr>
          <w:rFonts w:cs="Arial Armenian" w:ascii="Arial Armenian" w:hAnsi="Arial Armenian"/>
          <w:bCs/>
          <w:sz w:val="24"/>
          <w:szCs w:val="24"/>
          <w:lang w:val="af-ZA"/>
        </w:rPr>
        <w:t xml:space="preserve"> ¹ñ³ÙÇ ³ëý³Éï³å³ïÙ³Ý ³ßË³ï³ÝùÝ»ñ:</w:t>
      </w:r>
    </w:p>
    <w:p>
      <w:pPr>
        <w:pStyle w:val="CM110"/>
        <w:spacing w:before="0" w:after="0"/>
        <w:jc w:val="both"/>
        <w:rPr/>
      </w:pPr>
      <w:r>
        <w:rPr>
          <w:bCs/>
          <w:lang w:val="af-ZA"/>
        </w:rPr>
        <w:t>653.</w:t>
        <w:tab/>
        <w:t xml:space="preserve">ÐÐ å»ï³Ï³Ý µÛáõç»Ç ÙÇçáóÝ»ñÇ Ñ³ßíÇÝ  2007-2008ÃÃ Çñ³Ï³Ý³óí»É »Ý Ù³ñ½³ÛÇÝ Ýß³Ý³ÏáõÃÛ³Ý ³íïáÙáµÇÉ³ÛÇÝ ×³Ý³å³ñÑÝ»ñÇ Ø-2-²·³ñ³Ï-àõÅ³ÝÇë` 500.0 ÙÉÝ ¹ñ³ÙÇ,   Ø-2-¸³íÇÃ-´»Ï` 310.0 ÙÉÝ.¹ñ³ÙÇ, Î³å³Ý - ì³ã³·³Ý` 230.0ÙÉÝ. ¹ñ³ÙÇ ÑÇÙÝ³Ýáñá·Ù³Ý ³ßË³ï³ÝùÝ»ñ: </w:t>
      </w:r>
    </w:p>
    <w:p>
      <w:pPr>
        <w:pStyle w:val="CM110"/>
        <w:spacing w:before="0" w:after="0"/>
        <w:jc w:val="both"/>
        <w:rPr/>
      </w:pPr>
      <w:r>
        <w:rPr>
          <w:bCs/>
          <w:lang w:val="af-ZA"/>
        </w:rPr>
        <w:t>654.</w:t>
        <w:tab/>
        <w:t xml:space="preserve">2007Ã. Ù³ÛÇë ³ÙëÇÝ ·³ñÝ³Ý³ÛÇÝ ÓÝÑ³ÉÇ ¨ ë»É³í³çñ»ñÇ Ñ»ï¨³Ýùáí  Ø-2-ºñ¨³Ý-¶áñÇë- Æñ³ÝÇ ë³ÑÙ³Ý  244ÏÙ </w:t>
      </w:r>
      <w:r>
        <w:rPr>
          <w:rFonts w:cs="Sylfaen"/>
          <w:bCs/>
          <w:lang w:val="af-ZA"/>
        </w:rPr>
        <w:t xml:space="preserve">  </w:t>
      </w:r>
      <w:r>
        <w:rPr>
          <w:bCs/>
          <w:lang w:val="af-ZA"/>
        </w:rPr>
        <w:t>×³Ý³å³ñÑ³Ñ³ïí³ÍáõÙ ³ÏïÇí³ó³Ý  ³éÏ³ ëáÕ³Ýù³ÛÇÝ »ñ¨áõÛÃÝ»ñÁ: Ü³Ë³·Í³ÛÇÝ ÇÝëïÇïáõïÇ Ù³ëÝ³·»ïÝ»ñÇ ÏáÕÙÇó ×ßïí»ó ëáÕ³ÝùÇ Ñ»ï¨³Ýùáí Ýßí³Í Ñ³ïí³ÍÇÝ Ñ³ëóñ³Í  íÝ³ëÁ: ÀÝ¹Ñ³Ýáõñ íÝ³ëÇ  ã³÷Á Ï³½Ù»É ¿ ßáõñç 1250.0 ÙÉÝ ¹ñ³Ù:</w:t>
      </w:r>
    </w:p>
    <w:p>
      <w:pPr>
        <w:pStyle w:val="CM110"/>
        <w:spacing w:before="0" w:after="0"/>
        <w:jc w:val="both"/>
        <w:rPr/>
      </w:pPr>
      <w:r>
        <w:rPr>
          <w:bCs/>
          <w:lang w:val="af-ZA"/>
        </w:rPr>
        <w:t>655.</w:t>
        <w:tab/>
        <w:t xml:space="preserve">ÐÐ 2007-2008ÃÃ. ÐÐ å»ï³Ï³Ý µÛáõç»Ç Ñ³ïÏ³óí³Í ÙÇçáóÝ»ñÇ Ñ³ßíÇÝ ÑÇÙÝ³Ýáñá·Ù³Ý ³ßË³ï³ÝùÝ»ñ »Ý Ï³ï³ñí»É Ñ»ï¨Û³É  Ï³ÙáõñçÝ»ñÇ íñ³ª  </w:t>
      </w:r>
    </w:p>
    <w:p>
      <w:pPr>
        <w:pStyle w:val="CM110"/>
        <w:numPr>
          <w:ilvl w:val="0"/>
          <w:numId w:val="47"/>
        </w:numPr>
        <w:spacing w:before="0" w:after="0"/>
        <w:jc w:val="both"/>
        <w:rPr/>
      </w:pPr>
      <w:r>
        <w:rPr>
          <w:bCs/>
          <w:lang w:val="af-ZA"/>
        </w:rPr>
        <w:t>²ñ³ùë ·»ïÇ íñ³ÛÇ Ø»ÕñÇÇ Ï³Ùáõñç 83000.0 Ñ³½. ¹ñ³Ù</w:t>
      </w:r>
    </w:p>
    <w:p>
      <w:pPr>
        <w:pStyle w:val="CM110"/>
        <w:numPr>
          <w:ilvl w:val="0"/>
          <w:numId w:val="47"/>
        </w:numPr>
        <w:spacing w:before="0" w:after="0"/>
        <w:jc w:val="both"/>
        <w:rPr/>
      </w:pPr>
      <w:r>
        <w:rPr>
          <w:bCs/>
          <w:lang w:val="af-ZA"/>
        </w:rPr>
        <w:t>Ø-2 ºñ¨³Ý-¶áñÇë-Ø»ÕñÇ-Æñ³ÝÇ ë³ÑÙ³Ý, ÏÙ328+180 (àÕçÇ ·»ï) Î³Ùáõñç 4151.0  Ñ³½.¹ñ³Ù</w:t>
      </w:r>
    </w:p>
    <w:p>
      <w:pPr>
        <w:pStyle w:val="CM110"/>
        <w:numPr>
          <w:ilvl w:val="0"/>
          <w:numId w:val="47"/>
        </w:numPr>
        <w:spacing w:before="0" w:after="0"/>
        <w:jc w:val="both"/>
        <w:rPr/>
      </w:pPr>
      <w:r>
        <w:rPr>
          <w:bCs/>
          <w:lang w:val="af-ZA"/>
        </w:rPr>
        <w:t>ù. Î³å³Ý  è. ØÇÝ³ëÛ³Ý  ÷áÕáó Ï³Ùáõñç 43000.0 Ñ³½. ¹ñ³Ù</w:t>
      </w:r>
    </w:p>
    <w:p>
      <w:pPr>
        <w:pStyle w:val="CM110"/>
        <w:spacing w:before="0" w:after="0"/>
        <w:jc w:val="both"/>
        <w:rPr/>
      </w:pPr>
      <w:r>
        <w:rPr>
          <w:bCs/>
          <w:lang w:val="af-ZA"/>
        </w:rPr>
        <w:t>656.</w:t>
        <w:tab/>
        <w:t>ÐÐ 2008Ã. å»ï³Ï³Ý µÛáõç»Ç ÙÇçáóÝ»ñÇ Ñ³ßíÇÝ ÑÇÙÝ³Ýáñá·í»É ¿ Ø-2 ºñ¨³Ý-¶áñÇë-Ø»ÕñÇ-Æñ³ÝÇ ë³ÑÙ³Ý 18.87ÏÙ ÙÇçå»ï³Ï³Ý Ýß³Ý³ÏáõÃÛ³Ý ³íïá×³Ý³å³ñÑÁ, ÇÝãå»ë Ý³¨ î-8-49 äÊ/Ø-2/-¸³íÇÃ-´»Ï ÏÙ4+152-ÏÙ5+252, Î³å³Ý-ì³ã³·³Ý, Ø-2 ²·³ñ³Ï-àõÅ³ÝÇë  ï»Õ³Ï³Ý Ýß³Ý³ÏáõÃÛ³Ý ³íïá×³Ý³å³ñÑÝ»ñÁ:</w:t>
      </w:r>
    </w:p>
    <w:p>
      <w:pPr>
        <w:pStyle w:val="CM110"/>
        <w:spacing w:before="0" w:after="0"/>
        <w:jc w:val="both"/>
        <w:rPr/>
      </w:pPr>
      <w:r>
        <w:rPr>
          <w:bCs/>
          <w:lang w:val="af-ZA"/>
        </w:rPr>
        <w:t>657.</w:t>
        <w:tab/>
        <w:t>2008Ã IFAD ÙÇç³½·³ÛÇÝ Ï³½Ù³Ï»ñåáõÃÛ³Ý ÙÇçáóáí Ï³ï³ñí»É »Ý ÊÝÓáñ»ëÏ Ñ³Ù³ÛÝùÇ ³íïá×³Ý³å³ñÑÝ»ñÇ í»ñ³Ýáñá·áõÙ 0.6ÏÙ` 86266.0Ñ³½. ¹ñ³Ù ³ñÅ»ùáí:</w:t>
      </w:r>
    </w:p>
    <w:p>
      <w:pPr>
        <w:pStyle w:val="CM110"/>
        <w:spacing w:before="0" w:after="0"/>
        <w:jc w:val="both"/>
        <w:rPr/>
      </w:pPr>
      <w:r>
        <w:rPr>
          <w:bCs/>
          <w:lang w:val="af-ZA"/>
        </w:rPr>
        <w:t>658.</w:t>
        <w:tab/>
        <w:t>§Ð³½³ñ³ÙÛ³ÏÇ Ù³ñï³Ññ³í»ñ ÑÇÙÝ³¹ñ³Ù-Ð³Û³ëï³Ý¦ äà²Î-Ç ÏáÕÙÇó ³í³ñïí»É »Ý Ù³ñ½Ç ê³Éí³ñ¹-Ð³ó³í³Ý-²ßáï³í³Ý-êÇëÇ³Ý` 12.5 ÏÙ, ´éÝ³ÏáÃ-êÇëÇ³Ý` 4.7 ÏÙ, ¸³ñµ³ë-ÈÍ»Ý-ì³Õ³ïÇÝ-²ÕÇïáõ-êÇëÇ³Ý` 20.0 ÏÙ, Ø12 ì»ñÇß»Ý-Êá½Ý³í³ñ ×³Ý³å³ñÑ³Ñ³ïí³ÍÝ»ñÇ Ý³Ë³·Í³ÛÇÝ ³ßË³ï³ÝùÝ»ñÁ: ÞÇÝ³ñ³ñ³Ï³Ý ³ßË³ï³ÝùÝ»ñÁ ÑÝ³ñ³íáñ ÏÉÇÝÇ ëÏë»É Ñ³Ù³å³ï³ëË³Ý ý</w:t>
      </w:r>
      <w:r>
        <w:rPr>
          <w:rFonts w:cs="Times New Roman"/>
          <w:bCs/>
          <w:lang w:val="af-ZA" w:bidi="he-IL"/>
        </w:rPr>
        <w:t>ÇÝ³Ýë³íáñÙ³Ý ïñ³Ù³¹ñÙ³Ý ¹»åùáõÙ:</w:t>
      </w:r>
    </w:p>
    <w:p>
      <w:pPr>
        <w:pStyle w:val="Default"/>
        <w:rPr>
          <w:rFonts w:cs="Times New Roman"/>
          <w:bCs/>
          <w:lang w:val="af-ZA" w:bidi="he-IL"/>
        </w:rPr>
      </w:pPr>
      <w:r>
        <w:rPr>
          <w:rFonts w:cs="Times New Roman"/>
          <w:bCs/>
          <w:lang w:val="af-ZA" w:bidi="he-IL"/>
        </w:rPr>
      </w:r>
    </w:p>
    <w:p>
      <w:pPr>
        <w:pStyle w:val="CM110"/>
        <w:numPr>
          <w:ilvl w:val="0"/>
          <w:numId w:val="0"/>
        </w:numPr>
        <w:spacing w:before="0" w:after="0"/>
        <w:jc w:val="center"/>
        <w:outlineLvl w:val="0"/>
        <w:rPr>
          <w:b/>
          <w:b/>
          <w:lang w:val="af-ZA"/>
        </w:rPr>
      </w:pPr>
      <w:r>
        <w:rPr>
          <w:b/>
          <w:lang w:val="af-ZA"/>
        </w:rPr>
        <w:t>Ö³Ý³å³ñÑ³ßÇÝáõÃÛ³Ý áÉáñïÇ ËÝ¹ÇñÝ»ñÁ.</w:t>
      </w:r>
    </w:p>
    <w:p>
      <w:pPr>
        <w:pStyle w:val="Default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CM110"/>
        <w:spacing w:before="0" w:after="0"/>
        <w:jc w:val="both"/>
        <w:rPr/>
      </w:pPr>
      <w:r>
        <w:rPr>
          <w:bCs/>
          <w:lang w:val="af-ZA"/>
        </w:rPr>
        <w:t>659.</w:t>
        <w:tab/>
        <w:t>Ø³ñ½³ÛÇÝ »ÝÃ³Ï³ÛáõÃÛ³Ý  ×³Ý³å³ñÑÝ»ñÇ ½·³ÉÇ Ù³ëÁ ³ÝóÝáõÙ ¿ Ëëï³ßáõÝã ¨ »ñÏ³ñ³ÓÇ· ÓÙ»é³ÛÇÝ ÏÉÇÙ³Û³Ï³Ý å³ÛÙ³ÝÝ»ñ áõÝ»óáÕ É»éÝ³ÛÇÝ ¨ µ³ñÓñ É»éÝ³ÛÇÝ ·áïÇÝ»ñáí, áñáÝùª ýÇÝ³Ýë³Ï³Ý ÙÇçáóÝ»ñÇ µ³ó³Ï³ÛáõÃÛ³Ý å³ï×³éáí, ï³ëÝÛ³Ï ï³ñÇÝ»ñ Ýáñá·Ù³Ý  ã»Ý »ÝÃ³ñÏí»É: èÙµ³ÏáÍáõÃÛáõÝÝ»ñÇ, é³½Ù³Ï³Ý ï»ËÝÇÏ³ÛÇ Ñ³×³Ë³ÏÇ ï»Õ³ß³ñÅ»ñÇ ¨ ÙÃÝáÉáñï³ÛÇÝ ï»ÕáõÙÝ»ñÇ µ³ó³ë³Ï³Ý ³½¹»óáõÃÛáõÝÝ»ñÇ  Ñ»ï¨³Ýùáí, Ù³ñ½³ÛÇÝ »ÝÃ³Ï³ÛáõÃÛ³Ý ×³Ý³å³ñÑÝ»ñÇ ½·³ÉÇ Ù³ëÁ ù³Ý¹í»É áõ ¹³ñÓ»É »Ý ïñ³Ýëåáñï³ÛÇÝ ÙÇçáóÝ»ñÇ »ñÃ¨»ÏáõÃÛ³Ý Ñ³Ù³ñ  ¹Åí³ñ³Ýó³Ý»ÉÇ, ÇëÏ áñáß Ñ³ïí³ÍÝ»ñáõÙ ÝáõÛÝÇëÏ ³Ý³Ýó³Ý»ÉÇ: ²é³í»É í»ñ³Ýáñá·Ù³Ý Ï³ñÇù áõÝ»Ý 74.4 ÏÙ  Ù³ñ½³ÛÇÝ »ÝÃ³Ï³ÛáõÃÛ³Ý ×³Ý³å³ñÑÝ»ñ:</w:t>
      </w:r>
    </w:p>
    <w:p>
      <w:pPr>
        <w:pStyle w:val="CM110"/>
        <w:spacing w:before="0" w:after="0"/>
        <w:jc w:val="both"/>
        <w:rPr/>
      </w:pPr>
      <w:r>
        <w:rPr>
          <w:bCs/>
          <w:lang w:val="af-ZA"/>
        </w:rPr>
        <w:t>660.</w:t>
        <w:tab/>
        <w:t>²é³ç³ñÏíáÕ Íñ³·ñ»ñÇ Çñ³Ï³Ý³óáõÙÁ Ï³å³ÑáíÇ ï³ñí³ µáÉáñ »Õ³Ý³ÏÝ»ñÇÝ ïñ³Ýëåáñï³ÛÇÝ ÙÇçáóÝ»ñÇ Ñáõë³ÉÇ ¨ ³ÝË³÷³Ý »ñÃ¨»ÏáõÃÛáõÝÁ, Ù³ñ½³ÛÇÝ Ýß³Ý³ÏáõÃÛ³Ý ×³Ý³å³ñÑÝ»ñÇ »ñÏ³ñ³Ï»óáõÃÛáõÝÁ, ß³Ñ³·áñÍáõÙÁ ¨ å³Ñå³ÝáõÙÁ, Ñ³Ù³ÛÝùÝ»ñÇ ¨ Ù³ñ½Ï»ÝïñáÝÇ ÙÇç¨ Ùßï³Ï³Ý ïñ³Ýëåáñï³ÛÇÝ Ï³åÁ, ÇÝãå»ë Ý³¨ ÏÏ³ÝËÇ Ñ»é³íáñ ·ÛáõÕ³Ï³Ý Ñ³Ù³ÛÝùÝ»ñÇ µÝ³ÏãáõÃÛ³Ý Ùáï ÝÏ³ïíáÕ ³ñï³ÑáëùÇ ÙÇïáõÙÁ:</w:t>
      </w:r>
    </w:p>
    <w:p>
      <w:pPr>
        <w:pStyle w:val="CM110"/>
        <w:spacing w:before="0" w:after="0"/>
        <w:jc w:val="both"/>
        <w:rPr/>
      </w:pPr>
      <w:r>
        <w:rPr>
          <w:bCs/>
          <w:lang w:val="af-ZA"/>
        </w:rPr>
        <w:t>661.</w:t>
        <w:tab/>
        <w:t>Ø³ñ½³ÛÇÝ Ýß³Ý³ÏáõÃÛ³Ý ×³Ý³å³ñÑÝ»ñÇ ³ÝÑñ³Å»ßï ß³Ñ³·áñÍÙ³Ý, å³Ñå³ÝáõÃÛ³Ý ¨ »ñÏ³ñ³Ï»óáõÃÛ³Ý ³å³ÑáíÙ³Ý Í³Ëë»ñÇ Ñ³Ù³ñ Ïå³Ñ³ÝçíÇ  ï³ñ»Ï³Ý 300.0 ÙÉÝ. ¹ñ³Ù:</w:t>
      </w:r>
    </w:p>
    <w:p>
      <w:pPr>
        <w:pStyle w:val="Default"/>
        <w:jc w:val="both"/>
        <w:rPr>
          <w:bCs/>
          <w:color w:val="000000"/>
          <w:lang w:val="af-ZA"/>
        </w:rPr>
      </w:pPr>
      <w:r>
        <w:rPr>
          <w:bCs/>
          <w:lang w:val="af-ZA"/>
        </w:rPr>
        <w:t>662.</w:t>
        <w:tab/>
        <w:t xml:space="preserve">ØÇ¨ÝáõÛÝ Å³Ù³Ý³Ï ³Ûë áÉáñïáõÙ Ý³Ë³ï»ëí³Í áã  µáÉáñ ÙÇçáó³éáõÙÝ»ñÝ »Ý Å³Ù³Ý³ÏÇÝ ¨ ³ÙµáÕçáõÃÛ³Ùµ Çñ³Ï³Ý³óí»É: </w:t>
      </w:r>
    </w:p>
    <w:p>
      <w:pPr>
        <w:pStyle w:val="CM110"/>
        <w:jc w:val="both"/>
        <w:rPr/>
      </w:pPr>
      <w:r>
        <w:rPr>
          <w:bCs/>
          <w:lang w:val="af-ZA"/>
        </w:rPr>
        <w:t>663.</w:t>
        <w:tab/>
        <w:t xml:space="preserve">²Ù÷á÷»Éáí ×³Ý³å³ñÑ³ßÇÝáõÃÛ³Ý áÉáñïÇ ÙÇçáó³éáõÙÝ»ñÇ Çñ³Ï³Ý³óÙ³Ý ÷áñÓÁ` Ï³ñ»ÉÇ ¿ ·³É Ñ»ï¨Û³É »½ñ³Ñ³Ý·áõÙÝ»ñÇ: </w:t>
      </w:r>
    </w:p>
    <w:p>
      <w:pPr>
        <w:pStyle w:val="Default"/>
        <w:numPr>
          <w:ilvl w:val="0"/>
          <w:numId w:val="85"/>
        </w:numPr>
        <w:jc w:val="both"/>
        <w:rPr/>
      </w:pPr>
      <w:r>
        <w:rPr>
          <w:bCs/>
          <w:color w:val="000000"/>
          <w:lang w:val="af-ZA"/>
        </w:rPr>
        <w:t xml:space="preserve">2008 Ãí³Ï³ÝÇ ëÏ½µÇ  µÝ³ÏÉÇÙ³Û³Ï³Ý </w:t>
      </w:r>
      <w:r>
        <w:rPr>
          <w:rFonts w:cs="Sylfaen"/>
          <w:bCs/>
          <w:color w:val="000000"/>
          <w:lang w:val="af-ZA"/>
        </w:rPr>
        <w:t xml:space="preserve"> </w:t>
      </w:r>
      <w:r>
        <w:rPr>
          <w:bCs/>
          <w:color w:val="000000"/>
          <w:lang w:val="af-ZA"/>
        </w:rPr>
        <w:t xml:space="preserve"> í³ï »Õ³Ý³Ï³ÛÇÝ å³ÛÙ³ÝÝ»ñÁ Ë³Ã³ñ»É »Ý ×³Ý³å³ñÑ³ßÇÝ³Ï³Ý ³ßË³ï³ÝùÝ»ñÁ</w:t>
      </w:r>
    </w:p>
    <w:p>
      <w:pPr>
        <w:pStyle w:val="Default"/>
        <w:numPr>
          <w:ilvl w:val="0"/>
          <w:numId w:val="85"/>
        </w:numPr>
        <w:jc w:val="both"/>
        <w:rPr>
          <w:bCs/>
          <w:color w:val="000000"/>
          <w:lang w:val="af-ZA"/>
        </w:rPr>
      </w:pPr>
      <w:r>
        <w:rPr>
          <w:bCs/>
          <w:color w:val="000000"/>
          <w:lang w:val="af-ZA"/>
        </w:rPr>
        <w:t>ØñóáõÛÃÝ»ñÝ áõ å³ÛÙ³Ý³·ñ³ÛÇÝ ÷³ëï³ÃÕÃ»ñÁ å³ïñ³ëï»Éáõ Ñ³Ù³ñ ãÇ Ñ³ïÏ³óí»É µ³í³ñ³ñ Å³Ù³Ý³Ï ¨ áñå»ë Ñ»ï¨³Ýù, ³ßË³ï³ÝùÝ»ñÝ ëÏëí»óÇÝ åÉ³Ý³íáñí³ÍÇó ³í»ÉÇ áõß ¨ ÁÝÏ³Ý ³ñ¹»Ý »Õ³Ý³Ï³ÛÇÝ ³í»ÉÇ í³ï ßñç³Ý: ²ÛÉ Ï»ñå ³ë³Í, ÙñóáõÛÃÝ»ñÝ ³ÝÑñ³Å»ßï ¿ ³ÝóÏ³óÝ»É ÷»ïñí³ñ-ÑáõÝí³ñ ³ÙÇëÝ»ñÇÝ</w:t>
      </w:r>
    </w:p>
    <w:p>
      <w:pPr>
        <w:pStyle w:val="Default"/>
        <w:numPr>
          <w:ilvl w:val="0"/>
          <w:numId w:val="85"/>
        </w:numPr>
        <w:jc w:val="both"/>
        <w:rPr/>
      </w:pPr>
      <w:r>
        <w:rPr>
          <w:bCs/>
          <w:color w:val="000000"/>
          <w:lang w:val="af-ZA"/>
        </w:rPr>
        <w:t>Ð³Ù³å³ï³ëË³Ý áõ µ³í³ñ³ñ »ñ³ßËÇùÝ»ñÇ ¹ÇÙ³ó Ï³ÝË³í×³ñÝ»ñÁ å»ïù ¿ Ï³å³É³éáõÝ»ñÇÝ ïñí»Ý ³ÛÝ ÝÛáõÃ»ñÁ ·Ý»Éáõ Ñ³Ù³ñ, áñáÝó ·Ý»ñÇ ï³ï³ÝáõÙÝ»ñÇ Ñ³í³Ý³Ï³ÝáõÃÛáõÝÁ  µ³ñÓñ ¿ (ûñÇÝ³Ï, µÇïáõÙÁ)</w:t>
      </w:r>
    </w:p>
    <w:p>
      <w:pPr>
        <w:pStyle w:val="Default"/>
        <w:numPr>
          <w:ilvl w:val="0"/>
          <w:numId w:val="85"/>
        </w:numPr>
        <w:jc w:val="both"/>
        <w:rPr>
          <w:bCs/>
          <w:color w:val="000000"/>
          <w:lang w:val="af-ZA"/>
        </w:rPr>
      </w:pPr>
      <w:r>
        <w:rPr>
          <w:bCs/>
          <w:color w:val="000000"/>
          <w:lang w:val="af-ZA"/>
        </w:rPr>
        <w:t xml:space="preserve">Ð³ßí»ïíáõÃÛáõÝÝ»ñÇ íÇ×³ÏÁ ËÝ¹ñ³Ñ³ñáõÛó ¿: ´³óÇ ³Û¹, Ù³ñ½å»ï³ñ³ÝÇÝ ÉÇ³ñÅ»ù ï»Õ»Ï³ïíáõÃÛáõÝ ãÇ ïñ³Ù³¹ñíáõÙ ¹áÝáñÝ»ñÇ ¨ Ñ³ë³ñ³Ï³Ï³Ý Ï³½Ù³Ï»ñåáõÃÛáõÝÝ»ñÇ ·áñÍáõÝ»áõÃÛ³Ý Ù³ëÇÝ: </w:t>
      </w:r>
    </w:p>
    <w:p>
      <w:pPr>
        <w:pStyle w:val="CM117"/>
        <w:spacing w:before="0" w:after="0"/>
        <w:ind w:firstLine="720"/>
        <w:jc w:val="both"/>
        <w:rPr>
          <w:bCs/>
          <w:color w:val="000000"/>
          <w:lang w:val="af-ZA"/>
        </w:rPr>
      </w:pPr>
      <w:r>
        <w:rPr>
          <w:bCs/>
          <w:color w:val="000000"/>
          <w:lang w:val="af-ZA"/>
        </w:rPr>
      </w:r>
    </w:p>
    <w:p>
      <w:pPr>
        <w:pStyle w:val="Default"/>
        <w:jc w:val="both"/>
        <w:rPr>
          <w:lang w:val="af-ZA"/>
        </w:rPr>
      </w:pPr>
      <w:r>
        <w:rPr>
          <w:lang w:val="af-ZA"/>
        </w:rPr>
        <w:t>664.</w:t>
        <w:tab/>
        <w:t xml:space="preserve">2010-2013ÃÃ Ù³ñ½³ÛÇÝ ½³ñ·³óÙ³Ý Íñ³·ñáí Ý³Ë³ï»ëíáõÙ ¿ Ñ³Ù³å³ï³ëË³Ý </w:t>
      </w:r>
      <w:r>
        <w:rPr>
          <w:rFonts w:cs="Times New Roman" w:ascii="Times New Roman" w:hAnsi="Times New Roman"/>
          <w:lang w:bidi="he-IL"/>
        </w:rPr>
        <w:t>‎</w:t>
      </w:r>
      <w:r>
        <w:rPr>
          <w:rFonts w:cs="Times New Roman"/>
          <w:lang w:val="af-ZA" w:bidi="he-IL"/>
        </w:rPr>
        <w:t xml:space="preserve">ýÇÝ³Ýë³íáñÙ³Ý ¹»åùáõÙ </w:t>
      </w:r>
      <w:r>
        <w:rPr>
          <w:lang w:val="af-ZA"/>
        </w:rPr>
        <w:t>Ù³ñ½Ç ï³ñ³ÍùáõÙ Ýáñá·»É 1063.4</w:t>
      </w:r>
      <w:r>
        <w:rPr>
          <w:rFonts w:cs="Sylfaen"/>
          <w:lang w:val="af-ZA"/>
        </w:rPr>
        <w:t xml:space="preserve"> </w:t>
      </w:r>
      <w:r>
        <w:rPr>
          <w:lang w:val="af-ZA"/>
        </w:rPr>
        <w:t xml:space="preserve">ÏÙ ÁÝ¹Ñ³Ýáõñ »ñÏ³ñáõÃÛ³Ùµ ÙÇçå»ï³Ï³Ý, Ñ³Ýñ³å»ï³Ï³Ý, Ù³ñ½³ÛÇÝ ¨ Ñ³Ù³ÛÝù³ÛÇÝ Ýß³Ý³ÏáõÃÛ³Ý ×³Ý³å³ñÑÝ»ñ, µ³ñ»É³í»É ×³Ý³å³ñÑÝ»ñÇ å³Ñå³ÝáõÃÛáõÝÁ ¨ ß³Ñ³·áñÍáõÙÁ, Ï³éáõó»É Üáñ³ß»ÝÇÏ-²Õí³ÝÇ-î³Ã¨-ÈÍ»Ý-àñáï³Ý(êÇëÇ³Ý)-Üáñ³í³Ý-Ø2 60ÏÙ »ñÏ³ñáõÃÛ³Ùµ ×³Ý³å³ñÑÁ: Ø³ñ½³ÛÇÝ Ýß³Ý³ÏáõÃÛ³Ý ×³Ý³å³ñÑÝ»ñÇ ÑÇÙÝ³Ï³Ý Ýáñá·áõÙÝ»ñÇ, ß³Ñ³·áñÍÙ³Ý, å³Ñå³ÝÙ³Ý, ÓÙ»é³ÛÇÝ å³Ñå³ÝáõÃÛ³Ý Ñ³Ù³ñ 2010-2013ÃÃ. ³ÝÑñ³Å»ßï ¿ 6530600.0 Ñ³½.¹ñ³Ù, Ñ³Ù³ÛÝù³ÛÇÝ Ýß³Ý³ÏáõÃÛ³Ý ×³Ý³å³ñÑÝ»ñÇ ÑÇÙÝ³Ýáñá·Ù³Ý Ñ³Ù³ñ` 3278154.0 Ñ³½. ¹ñ³Ù: </w:t>
      </w:r>
    </w:p>
    <w:p>
      <w:pPr>
        <w:pStyle w:val="Default"/>
        <w:rPr>
          <w:sz w:val="4"/>
          <w:szCs w:val="4"/>
          <w:lang w:val="af-ZA"/>
        </w:rPr>
      </w:pPr>
      <w:r>
        <w:rPr>
          <w:sz w:val="4"/>
          <w:szCs w:val="4"/>
          <w:lang w:val="af-ZA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lang w:val="af-ZA"/>
        </w:rPr>
      </w:pPr>
      <w:r>
        <w:rPr>
          <w:lang w:val="af-ZA"/>
        </w:rPr>
        <w:t>²ÕÛáõë³Ï 10.1. ÐÐ Ï³é³í³ñáõÃÛ³Ý 2008Ã. ÑáõÝí³ñÇ 10-Ç N112-Ü áñáßÙ³Ùµ ÐÐ êÛáõÝÇùÇ Ù³½³ÛÇÝ Ýß³Ý³ÏáõÃÛ³Ý Ï³ñ·³íÇ×³Ï ëï³ó³Í  ×³Ý³å³ñÑÝ»ñÇ, ÇÝãå»ë Ý³¨  ÐÐ êÛáõÝÇùÇ Ù³½³ÛÇÝ Ýß³Ý³ÏáõÃÛ³Ý ×³Ý³å³ñÑÝ»ñÇ ÝÏ³ñ³·ÇñÁ` Áëï ï³ñ³Í³ßñç³ÝÝ»ñÇ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lang w:val="af-ZA"/>
        </w:rPr>
      </w:pPr>
      <w:r>
        <w:rPr>
          <w:lang w:val="af-ZA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lang w:val="af-ZA"/>
        </w:rPr>
      </w:pPr>
      <w:r>
        <w:rPr>
          <w:lang w:val="af-ZA"/>
        </w:rPr>
      </w:r>
    </w:p>
    <w:tbl>
      <w:tblPr>
        <w:tblW w:w="9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95"/>
        <w:gridCol w:w="4180"/>
        <w:gridCol w:w="3420"/>
      </w:tblGrid>
      <w:tr>
        <w:trPr>
          <w:trHeight w:val="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/Ñ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ñ³·ñÇ ³Ýí³ÝáõÙÁ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ñ³·ñÇ Çñ³Ï³Ý³óÙ³Ý ³ÝÑñ³Å»ßïáõÃÛ³Ý ÑÇÙÝ³íáñáõÙÁ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ñ³·ñáí Ý³Ë³ï»ëíáÕ ³ßË³ï³ÝùÝ»ñÇ Ñ³Ù³éáï ÝÏ³ñ³·ÇñÁ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Î²ä²ÜÆ î²ð²Ì²Þðæ²Ü</w:t>
            </w:r>
          </w:p>
        </w:tc>
      </w:tr>
      <w:tr>
        <w:trPr>
          <w:trHeight w:val="17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-77 Î³å³Ý- ¶»Õ³Ýáõß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ÑÙ³Ý³Ù»ñÓ ³Ûë ·ÛáõÕ»ñÁ ï³ÝáÕ ×³Ý³å³ñÑÇ ³é³ÝÓÇÝ Ñ³ïí³ÍÝ»ñ å³ï»ñ³½Ù³Ï³Ý ·áñÍáÕáõÃÛáõÝÝ»ñÇó ¨ é³½Ù³Ï³Ý ï»ËÝÇÏ³ÛÇ Ñ³×³Ë³ÏÇ ï»Õ³ß³ñÅ»ñÇó ¹³ñÓ»É »Ý ËÇëï ¹Åí³ñ³Ýó³Ý»ÉÇ ¨ ¹Åí³ñáõÃÛáõÝÝ»ñ ëï»ÕÍ»É Ñ³ë³ñ³Ï³Ï³Ý ïñ³ÝëåáñïÇ ³ßË³ï³ÝùÝ»ñÇ Ï³½Ù³Ï»ñåÙ³Ý Ñ³Ù³ñ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ÏÙ »ñÏ³ñáõÃÛ³Ùµ ×³Ý³å³ñÑÇ ³é³ÝÓÇÝ Ñ³ïí³ÍÝ»ñáõÙ å»ïù ¿ Çñ³Ï³Ý³óí»Ý ÑÇÙÝ³Ýáñá·Ù³Ý ³ßË³ï³ÝùÝ»ñ: Ö³Ý³å³ñÑÇ ³é³ÝÓÇÝ Ñ³ïí³ÍÝ»ñáõÙ å»ïù ¿ Çñ³Ï³Ý³óÝ»É Ñ³Ï³ëáÕ³Ýù³ÛÇÝ ÙÇçáó³éáõÙÝ»ñ</w:t>
            </w:r>
          </w:p>
        </w:tc>
      </w:tr>
      <w:tr>
        <w:trPr>
          <w:trHeight w:val="11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-74  Ø-2-Î³ÕÝáõï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ÑÙ³Ý³Ù»ñÓ ³Ûë ·ÛáõÕ ï³ÝáÕ ×³Ý³å³ñÑÁ å³ï»ñ³½Ù³Ï³Ý ·áñÍáÕáõÃÛáõÝÝ»ñÇó ¨ ï»ÕÇ áõÝ»ó³Í Ñ»Õ»ÕÝ»ñÇó ¹³ñÓ»É ¿ ³Ýµ³ñ»Ï³ñ· áõ ¹Åí³ñ³Ýó³Ý»É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4ÏÙ »ñÏ³ñáõÃÛ³Ùµ ×³Ý³å³ñÑÇ ³é³ÝÓÇÝ Ñ³ïí³ÍÝ»ñ áõÝ»Ý ÑÇÙÝ³Ýáñá·Ù³Ý ³ÝÑñ³Å»ßïáõÃÛáõÝ: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-78 Ø-2-¶»ÕÇ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ÑÙ³Ý³Ù»ñÓ áõ Í³Ûñ³Ù³ë³ÛÇÝ ³Ûë É»éÝ³ÛÇÝ ·ÛáõÕÇ ×³Ý³å³ñÑÇ íñ³ ï³ñÇÝ»ñ ß³ñáõÝ³Ï Í³Ëë»ñ ã³Ý»Éáõ ¨ ¨ ï»ÕÇ áõÝ»ó³Í Ñ»Õ»ÕÝ»ñÇ Ñ»ï¨³Ýùáí ³ÛÝ ¹³ñÓ»É ¿ ¹Åí³ñ³Ýó³Ý»ÉÇ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8.0 ÏÙ ÁÝ¹Ñ³Ýáõñ »ñÏ³ñáõÃÛ³Ùµ ×³Ý³å³ñÑÁ áõÝÇ ÑÇÙÝ³Ýáñá·Ù³Ý Ï³ñÇù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¶àðÆêÆ î²ð²Ì²Þðæ²Ü</w:t>
            </w:r>
          </w:p>
        </w:tc>
      </w:tr>
      <w:tr>
        <w:trPr>
          <w:trHeight w:val="19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-70 Ø-2 - ´³ñÓñ³í³Ý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ÑÙ³Ý³Ù»ñÓ  áõ Í³Ûñ³Ù³ë³ÛÇÝ ³Ûë É»éÝ³ÛÇÝ  ·ÛáõÕÇ ×³Ý³å³ñÑÇ íñ³ ï³ñÇÝ»ñ ß³ñáõÝ³Ï Í³Ëë»ñ ã³Ý»Éáõ  Ñ»ï¨³Ýùáí ³ÛÝ ¹³ñÓ»É ¿  ¹Åí³Ý³Ýó³Ý»ÉÇ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7 ÏÙ ÁÝ¹Ñ³Ýáõñ »ñÏ³ñáõÃÛ³Ùµ ×³Ý³å³ñÑÁ  ÑÇÙ³Ýáñá·Ù³Ý Ï³ñÇù áõÝÇ: ²ÝÑñ³Å»ßï ¿  Çñ³Ï³Ý³óÝ»É ë¨ Ïáå×³ÛÇÝ Í³ÍÏÇ í»ñ³Ï³Ý·ÝÙ³Ý, ÇÝãå»ë Ý³¨  Ñ»Õ»ÕÝ»ñÇó  ×³Ý³å³ñÑÇ ³é³ÝÓÇÝ Ñ³ïí³ÍÝ»ñÇ ÷Éáõ½áõÙÝ»ñÇ  Ñ»ï¨³Ýùáí í»ñ³óÙ³Ý ³ßË³ï³ÝùÝ»ñ:</w:t>
            </w:r>
          </w:p>
        </w:tc>
      </w:tr>
      <w:tr>
        <w:trPr>
          <w:trHeight w:val="13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-8-19 Ø-2-ø³ñ³ÑáõÝç-   Ð-4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×³Ý³å³ñÑÇ íñ³ ï³ñÇÝ»ñ ß³ñáõÝ³Ï å³Ñå³ÝÙ³Ý Í³Ëë»ñ ã³Ý»Éáõ Ñ»ï¨³Ýùáí ¹³ñÓ»É ¿ ËÇëï ³Ýµ³ñ»Ï³ñ·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7ÏÙ ÁÝ¹Ñ³Ýáõñ »ñÏ³ñáõÃÛ³Ùµ ×³Ý³å³ñÑÇ íñ³ ³ÝÑñ³Å»ßï ¿ Çñ³Ï³Ý³óÝ»É ³/µ Í³ÍÏÇ  Ýáñá·Ù³Ý ³ßË³ï³ÝùÝ»ñ: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Ð-67- Ø -12-ÊÝÓáñ»ëÏ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ÑÙ³Ý³Ù»ñÓ ³Ûë ·ÛáõÕ»ñ ï³ÝáÕ ×³Ý³å³ñÑÁ ËÇëï  ù³ñáõù³Ý¹ ¿ »Õ»É å³ï»ñ³½Ù³Ï³Ý ·áñÍáÕáõÃÛáõÝÝ»ñÇ ¨ é³½Ù³Ï³Ý ï»ËÝÇÏ³ÛÇ Ñ³×³Ë³ÏÇ  ï»Õ³ß³ñÅ»ñÇ Ñ»ï¨³Ýùáí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3.5 ÏÙ ÁÝ¹Ñ³Ýáõñ »ñÏ³ñáõÃÛ³Ùµ ×³Ý³å³ñÑÇ ³é³ÝÓÇÝ Ñ³ïí³ÍÝ»ñ ÑÇÙ³Ýáñá·Ù³Ý ËÇëï  Ï³ñÇù áõÝ»Ý 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êÆêÆ²ÜÆ î²ð²Ì²Þðæ²Ü</w:t>
            </w:r>
          </w:p>
        </w:tc>
      </w:tr>
      <w:tr>
        <w:trPr>
          <w:trHeight w:val="17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-8-1 Ø-2 - êÇëÇ³Ý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 ×³Ý³å³ñÑÝ»ñÇ íñ³ ï³ñÇÝ»ñ ß³ñáõÝ³Ï å³Ñå³ÝÙ³Ý Í³Ëë»ñ ã³Ý»Éáõ Ñ»ï¨³Ýùáí ¹ñ³Ýù ¹³ñÓ»É »Ý ËÇëï ³Ýµ³ñ»Ï³ñ·: ²/´ Í³ÍÏÇ ³é³ÝÓÇÝ Ñ³ïí³ÍÝ»ñ ù³ñáõù³Ý¹ »Ý »Õ»É ¹Åí³ñáõÃÛáõÝÝ»ñ ëï»ÕÍ»É Ñ³ë³ñ³Ï³Ï³Ý ïñ³ÝëåáñïÇ ³ßË³ï³ÝùÇ Ñ³Ù³ñ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6 ÏÙ ÁÝ¹Ñ³Ýáõñ »ñÏ³ñáõÃÛ³Ùµ ×³Ý³å³ñÑÇ ³é³ÝÓÇÝ Ñ³ïí³ÍÝ»ñáõÙ ³ÝÑñ³Å»ßï ¿ Çñ³Ï³Ý³óÝ»É ³/µ Í³ÍÏÇ ¨ ë¨ Ïáå×³ÛÇÝ Í³ÍÏÇ í»ñ³Ï³Ý·ÝÙ³Ý ¨ ÑÇÙÝ³Ýáñá·Ù³Ý ³ßË³ï³ÝùÝ»ñ:</w:t>
            </w:r>
          </w:p>
        </w:tc>
      </w:tr>
      <w:tr>
        <w:trPr>
          <w:trHeight w:val="16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-56 êÇëÇ³Ý-Â³ëÇÏ-²ñ¨Çë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ë  ×³Ý³å³ñÑÝ»ñÇ íñ³ ï³ñÇÝ»ñ ß³ñáõÝ³Ï å³Ñå³ÝÙ³Ý Í³Ëë»ñ ã³Ý»Éáõ Ñ»ï¨³Ýùáí ¹ñ³Ýù ¹³ñÓ»É »Ý ËÇëï ³Ýµ³ñ»Ï³ñ·: ²/´ Í³ÍÏÇ ³é³ÝÓÇÝ Ñ³ïí³ÍÝ»ñ ù³ñáõù³Ý¹ »Ý »Õ»É ¹Åí³ñáõÃÛáõÝÝ»ñ ëï»ÕÍ»É Ñ³ë³ñ³Ï³Ï³Ý ïñ³ÝëåáñïÇ ³ßË³ï³ÝùÇ Ñ³Ù³ñ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0ÏÙ ÁÝ¹Ñ³Ýáõñ »ñÏ³ñáõÃÛ³Ùµ ³Ûë ×³Ý³å³ñÑÝ»ñÝ áõÝ»Ý ÑÇÙÝ³Ýáñá·Ù³Ý ËÇëï ³ÝÑñ³Å»ßïáõÃÛáõÝ: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ØºÔðàô î²ð²Ì²Þðæ²Ü</w:t>
            </w:r>
          </w:p>
        </w:tc>
      </w:tr>
      <w:tr>
        <w:trPr>
          <w:trHeight w:val="15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-8-34  Ø-2-Î³É»ñ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Ûñ³Ù³ë³ÛÇÝ ·ÛáõÕÇ ³Ùñ³åÝ¹áõÙ: Ö³Ý³å³ñÑÝ»ñÇ ³Ýµ³ñ»Ï³ñ·áõÃÛáõÝÁ Ë³Ý·³ñáõÙ ¿ Ñ³ë³ñ³Ï³Ï³Ý ïñ³ÝëåáñïÇ ³ßË³ï³ÝùÝ»ñÇ Ï³½Ù³Ï»ñåÙ³ÝÁ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/Ë×áõÕáõó ¹»åÇ ³Û¹ ·ÛáõÕÁ ï³ÝáÕ 12.5ÏÙ ÁÝ¹Ñ³Ýáõñ »ñÏ³ñáõÃÛ³Ùµ ×³Ý³å³ñÑÝ»ñÇ íñ³ ï³ñÇÝ»ñ ß³ñáõÝ³Ï å³Ñå³ÝÙ³Ý Í³Ëë»ñ ã³Ý»Éáõ Ñ»ï¨³Ýùáí ¹ñ³Ýù ¹³ñÓ»É »Ý ËÇëï ³Ýµ³ñ»Ï³ñ·: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665.</w:t>
        <w:tab/>
        <w:t xml:space="preserve">Ø¼Ì Ï³ñ¨áñ ËÝ¹ÇñÝ»ñÇó ¿ êÛáõÝÇùÇ Ù³ñ½Ç û¹³Ý³í³Ï³Û³ÝÝ»ñÇ ÑÝ³ñ³íáñ ß³Ñ³·áñÍÙ³Ý áõëáõÙÝ³ëÇñáõÃÛáõÝÝ»ñÇ Ñ³ñóÁ ¨ ¹ñ³Ýó í»ñ³·áñÍ³ñÏáõÙÁ: Ø³ñ½áõÙ Ý³ËÏÇÝáõÙ ß³Ñ³·áñÍí»É »Ý ù³Õ³ù³óÇ³Ï³Ý ³íÇ³óÇ³ÛÇ ãáñë û¹³Ý³í³Ï³Û³ÝÝ»ñª §êÇëÇ³Ý¦, §¶áñÇë¦, §Î³å³Ý¦ ¨ §Ø»ÕñÇ¦, áñáÝóÇó »ñ»ùÁ å³ïÏ³ÝáõÙ »Ý ÐÐ å³ßïå³ÝáõÃÛ³Ý Ý³Ë³ñ³ñáõÃÛ³ÝÁ ¨ ÙÇ³ÛÝ §Î³å³Ý¦ û¹³Ý³í³Ï³Û³ÝÁ Ñ³ÝÓÝí³Í ¿ Î³å³ÝÇ ù³Õ³ù³ÛÇÝ Ñ³Ù³ÛÝùÇÝ: Ø³ñ½Ç û¹³Ý³í³Ï³Û³ÝÝ»ñÇ ß³Ñ³·áñÍáõÙÁ ÏÝå³ëïÇ Ð³Û³ëï³ÝÇ Ð³Ýñ³å»ïáõÃÛáõÝáõÙ </w:t>
      </w:r>
      <w:r>
        <w:rPr>
          <w:rFonts w:cs="Arial Armenian" w:ascii="Arial Armenian" w:hAnsi="Arial Armenian"/>
          <w:sz w:val="24"/>
          <w:szCs w:val="24"/>
          <w:lang w:val="it-IT"/>
        </w:rPr>
        <w:t>öáùñ ³íÇ³óÇ³ÛÇ ½³ñ·³óÙ³ÝÁ ¨ »ñÏñÇ Ñ³Ù³ñ áõÝÇ é³½Ù³í³ñ³Ï³Ý Ýß³Ý³ÏáõÃÛáõÝ: ²ÛÝ Ï³å³ÑáíÇ Ù³ñ½Ç Ý»ñ·ñ³íáõÙÁ Ýáñ ï»ËÝÇÏ³Ï³Ý ÙÇçáóÝ»ñÇ ß³Ñ³·áñÍÙ³Ý ¨ ï»ËÝáÉá·Ç³Ý»ñÇ Ý»ñ¹ñÙ³Ý ·áñÍáõÙ, ÏÝå³ëïÇ ïÝï»ë³Ï³Ý ½³ñ·³óÙ³ÝÝ áõ ÇÝï»·ñÙ³ÝÁ ¨ ÏÙ»Í³óÝÇ Ù³ñ½Ç ¹ÇÝ³ÙÇÏ Ï³åí³ÍáõÃÛáõÝÁ Ù³Ûñ³ù³Õ³ùÇ Ñ»ï: Ø³ñ½Ç û¹³Ý³í³Ï³Û³ÝÝ»ñÁ »ñÏ³ñ ï³ñÇÝ»ñ ã»Ý ß³Ñ³·áñÍí»É ¨ ¹ñ³Ýó í»ñ³·áñÍ³ñÏÙ³Ý áõ ³ñ¹Ç³Ï³Ý³óÙ³Ý Ñ³Ù³ñ ³ÝÑñ³Å»ßï ÏÉÇÝ»Ý ýÇÝ³Ýë³Ï³Ý Ý»ñ¹ñáõÙÝ»ñ: ØÇ¨ÝáõÛÝ Å³Ù³Ý³Ï, ½µáë³ßñçáõÃÛ³Ý ½³ñ·³óÙ³Ý Ýå³ï³Ïáí Ù³ñ½Ç å³ïÙ³Ùß³ÏáõÃ³ÛÇÝ Ñáõß³ñÓ³ÝÝ»ñÇ Ñ³ñ³ÏÇó ï³ñ³ÍùÝ»ñáõÙ Ñ³Ù³å³ï³ëË³Ý áõëáõÙÝ³ëÇñáõÃÛáõÝÝ»ñ Ï³ï³ñ»Éáõó Ñ»ïá, Ï³ñáÕ »Ý ëï»ÕÍí»É Ý³¨ ·ñáõÝï³ÛÇÝ ³»ñá¹ñáÙÝ»ñ ¨ ÃéÇãù³ÛÇÝ Ññ³å³ñ³ÏÝ»ñ, áñáÝù ÑÝ³ñ³íáñáõÃÛáõÝ Ïï³Ý ËÃ³Ý»Éáõ ½µáë³ßñç³ÛÇÝ áÉáñïÇ ³ñ¹ÛáõÝ³í»ï ·áñÍáõÝ»áõÃÛáõÝÁ:</w:t>
      </w:r>
    </w:p>
    <w:p>
      <w:pPr>
        <w:pStyle w:val="Default"/>
        <w:jc w:val="both"/>
        <w:rPr/>
      </w:pPr>
      <w:r>
        <w:rPr>
          <w:color w:val="000000"/>
        </w:rPr>
        <w:t>666.</w:t>
        <w:tab/>
        <w:t xml:space="preserve">Ìñ³·ñ³íáñíáÕ ï³ñÇÝ»ñÇ ÁÝÃ³óùáõÙ ¨ ¹ñ³ÝÇó Ñ»ïá </w:t>
      </w:r>
      <w:r>
        <w:rPr/>
        <w:t xml:space="preserve">êÛáõÝÇùÇ Ù³ñ½áõÙ Ý³Ë³ï»ëíáõÙ ¿ ïñ³Ýëåáñï³ÛÇÝ »ÝÃ³Ï³éáõóí³ÍùÝ»ñÇ É³ÛÝ³Í³í³É ßÇÝ³ñ³ñáõÃÛáõÝ: ²Ûëå»ë` Ð³Û³ëï³ÝÇ ¨ Æñ³ÝÇ ÙÇç¨ 2009-2013ÃÃ. ÁÝÃ³óùáõÙ Ý³Ë³ï»ëíáõÙ ¿ Ï³éáõó»É áõÕÇÕ »ñÏ³Ã·ÇÍ, áñÇ Çñ³Ï³Ý³óÙ³Ý Ñ³Ù³ñ Çñ³Ý³Ï³Ý ÏáÕÙÁ Ý³Ë³ï»ëáõÙ ¿ ïñ³Ù³¹ñ»É 400 ÙÉÝ ¹áÉ³ñÇ í³ñÏ: ØÇ³Å³Ù³Ý³Ï Ýßí³Í ï³ñÇÝ»ñÇÝ Ð³Û³ëï³ÝáõÙ ²ëÇ³Ï³Ý ½³ñ·³óÙ³Ý µ³ÝÏÇ í³ñÏ³íáñÙ³Ùµ Ý³Ë³ï»ëíáõÙ ¿ Çñ³·áñÍ»É §ÐÛáõëÇë-Ð³ñ³í¦ Ù³ÛñáõÕáõ ³ßË³ï³ÝùÝ»ñÁ: ²Ûë Ý³Ë³·Í»ñÇ Çñ³Ï³Ý³óÙ³Ý ³ñ¹ÛáõÝùáõÙ Ï³å³Ñáíí»Ý ï³ñ³ÝóÇÏ ÑÝ³ñ³íáñáõÃÛáõÝÝ»ñ: </w:t>
      </w:r>
      <w:r>
        <w:rPr>
          <w:color w:val="000000"/>
        </w:rPr>
        <w:t xml:space="preserve">Ö³Ý³å³ñÑ³ßÇÝáõÃÛ³Ý` å»ï³Ï³Ý µÛáõç»Ç ÙÇçáóÝ»ñÇó ýÇÝ³Ýë³íáñÙ³Ý í»ñ³µ»ñÛ³É ïíÛ³ÉÝ»ñÁ Ý»ñÏ³Û³óí³Í »Ý </w:t>
      </w:r>
      <w:hyperlink r:id="rId69">
        <w:r>
          <w:rPr>
            <w:rStyle w:val="InternetLink"/>
          </w:rPr>
          <w:t>Ð³í»Éí³Í 11.1-1</w:t>
        </w:r>
      </w:hyperlink>
      <w:r>
        <w:rPr>
          <w:color w:val="000000"/>
        </w:rPr>
        <w:t>–áõÙ: Ð³Ù³ßË³ñÑ³ÛÇÝ ´³ÝÏÇ ÙÇçáóÝ»ñÇ Ñ³ßíÇÝ Ý³Ë³ï»ëíáõÙ ¿ 2010-2012 Ãí³Ï³ÝÝ»ñÇÝ Çñ³Ï³Ý³óÝ»É ßáõñç 17.9 ÙÉÝ ²ØÜ ¹áÉ³ñÇ ýÇÝ³Ýë³íáñáõÙ (</w:t>
      </w:r>
      <w:hyperlink r:id="rId70">
        <w:r>
          <w:rPr>
            <w:rStyle w:val="InternetLink"/>
          </w:rPr>
          <w:t>Ð³í»Éí³Í 11.1-2</w:t>
        </w:r>
      </w:hyperlink>
      <w:r>
        <w:rPr>
          <w:color w:val="000000"/>
        </w:rPr>
        <w:t>): Ü³Ë³·Í³Ý³Ë³Ñ³ßí³ÛÇÝ ÷³ëï³ÃÕÃ»ñÇ Ï³½ÙÙ³Ý ¹»åùáõÙ Ð³Ù³ßË³ñÑ³ÛÇÝ ´³ÝÏÇ ÙÇçáóÝ»ñÇ Ñ³ßíÇÝ Ý³Ë³ï»ëíáõÙ ¿ Çñ³Ï³Ý³óÝ»É Ý³¨ ²/× Ø-2, ºñ¨³Ý-¶áñÇë-Ø»ÕñÇ-Æñ³ÝÇ ë³ÑÙ³Ý ÏÙ182+000-ÏÙ191+000  (·.ê³éÝ³ÏáõÝùÇó ÙÇÝã¨ ·.êå³Ý¹³ñÛ³Ý)` 9 ÏÙ, ²/× Ø-2, ºñ¨³Ý-¶áñÇë-Ø»ÕñÇ-Æñ³ÝÇ ë³ÑÙ³Ý ÏÙ196+000-ÏÙ215+800  (·.²Ý·»Õ³ÏáÃÇó ÙÇÝã¨ ¶áñÇëÇ ï³ñ³Í³ßñç. ãÑ³ë³Í 4 ÏÙ)` 19.8 ÏÙ, ²/× Ø-2, ºñ¨³Ý-¶áñÇë-Ø»ÕñÇ-Æñ³ÝÇ ë³ÑÙ³Ý ÏÙ224+220-ÏÙ235+350  (·.Ð³ñÅÇëÇ Ë³ãÙ»ñáõÏÇó ÙÇÝã¨ Ø-12 ëÏÇ½µÁ)` 11.13 ÏÙ ×³Ý³å»ñÑÝ»ñÇ í»ñ³Ýáñá·Ù³Ý ³ßË³ï³ÝùÝ»ñ: Ð³Ù³å³ï³ëË³Ý ýÇÝ³Ýë³íáñÙ³Ý ¹»åùáõÙ Ïí»ñ³Ýáñá·íÇ ²·³ñ³Ï-Î³ñ×¨³Ý 4.01 ÏÙ »ñÏ³ñáõÃÛ³Ùµ ×³Ý³å³ñÑÁ, áñÇ ³ñÅ»ùÁ ·ÝÑ³ïí»É ¿ 228.0 ÙÉÝ. ¹ñ³Ù: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M110"/>
        <w:numPr>
          <w:ilvl w:val="1"/>
          <w:numId w:val="32"/>
        </w:numPr>
        <w:jc w:val="center"/>
        <w:rPr/>
      </w:pPr>
      <w:bookmarkStart w:id="71" w:name="_Hlk226811156"/>
      <w:bookmarkEnd w:id="71"/>
      <w:r>
        <w:rPr>
          <w:rFonts w:eastAsia="Arial Armenian"/>
          <w:b/>
          <w:lang w:val="pt-BR"/>
        </w:rPr>
        <w:t xml:space="preserve"> </w:t>
      </w:r>
      <w:r>
        <w:rPr>
          <w:b/>
          <w:lang w:val="pt-BR"/>
        </w:rPr>
        <w:t>æñ³Ù³ï³Ï³ñ³ñáõÙ</w:t>
      </w:r>
    </w:p>
    <w:p>
      <w:pPr>
        <w:pStyle w:val="CM110"/>
        <w:spacing w:before="0" w:after="0"/>
        <w:jc w:val="both"/>
        <w:rPr/>
      </w:pPr>
      <w:bookmarkStart w:id="72" w:name="_Hlk226811156"/>
      <w:bookmarkEnd w:id="72"/>
      <w:r>
        <w:rPr>
          <w:lang w:val="pt-BR"/>
        </w:rPr>
        <w:t>667.</w:t>
        <w:tab/>
        <w:t xml:space="preserve">ÊÙ»Éáõ çñÇ ³ÕµÛáõñÝ»ñÇó ³Ýíï³Ý· áõ Ù³ïã»ÉÇ û·ï³·áñÍ»Éáõ ËÝ¹ÇñÁ áã ÙÇ³ÛÝ Ð³½³ñ³ÙÛ³ÏÇ ½³ñ·³óÙ³Ý Ýå³ï³ÏÝ»ñÇ ¨ Î¼Ì-Ç Ï³ñ¨áñ ÃÇñ³ËÝ»ñÇó Ù»ÏÝ ¿, ³ÛÉ¨ Ù³ñ¹Ï³ÛÇÝ ³Õù³ïáõÃÛ³Ý Ñ³ÕÃ³Ñ³ñÙ³Ý ·áñÍáÝÝ»ñÇó ¿: </w:t>
      </w:r>
    </w:p>
    <w:p>
      <w:pPr>
        <w:pStyle w:val="CM110"/>
        <w:spacing w:before="0" w:after="0"/>
        <w:jc w:val="both"/>
        <w:rPr/>
      </w:pPr>
      <w:r>
        <w:rPr>
          <w:lang w:val="pt-BR"/>
        </w:rPr>
        <w:t>668.</w:t>
        <w:tab/>
        <w:t xml:space="preserve">æñ³Ù³ï³Ï³ñ³ñáõÙÁ Ù³ñ½áõÙ Çñ³Ï³Ý³óíáõÙ ¿ §Ð³ÛçñÙáõÕÏáÛáõÕÇ¦  ö´À-Ç ¨ ï»Õ³Ï³Ý ÇÝùÝ³Ï³é³í³ñÙ³Ý Ù³ñÙÇÝÝ»ñÇ ÏáÕÙÇó: ÊÙ»Éáõ çáõñÁ é³½Ù³í³ñ³Ï³Ý é»ëáõñë ¿, áñÁ ãÇ Ù³ï³Ï³ñ³ñíáõÙ ß³ï Ñ³Ù³ÛÝùÝ»ñáõÙ, ãÝ³Û³Í áñ Ù³ñ½Ç ß³ï µÝ³Ï³í³Ûñ»ñáõÙ ·áÛáõÃÛáõÝ áõÝ»Ý çñÇ µÝ³Ï³Ý å³ß³ñÝ»ñ: ²ÛëåÇëáí` çñ³Ù³ï³Ï³ñ³ñÙ³Ý áÉáñïÇ ËÝ¹ÇñÁ Ï³åí³Í ¿ áã Ã» çñÇ å³Ï³ëÇ, ³ÛÉ Ñ»ï¨Û³É ËÝ¹ÇñÝ»ñÇ Ñ»ï.  </w:t>
      </w:r>
    </w:p>
    <w:p>
      <w:pPr>
        <w:pStyle w:val="Default"/>
        <w:rPr>
          <w:lang w:val="pt-BR"/>
        </w:rPr>
      </w:pPr>
      <w:r>
        <w:rPr>
          <w:lang w:val="pt-BR"/>
        </w:rPr>
      </w:r>
    </w:p>
    <w:p>
      <w:pPr>
        <w:pStyle w:val="Default"/>
        <w:numPr>
          <w:ilvl w:val="0"/>
          <w:numId w:val="24"/>
        </w:numPr>
        <w:rPr>
          <w:color w:val="000000"/>
          <w:lang w:val="pt-BR"/>
        </w:rPr>
      </w:pPr>
      <w:r>
        <w:rPr>
          <w:color w:val="000000"/>
          <w:lang w:val="pt-BR"/>
        </w:rPr>
        <w:t>çñ³Ù³ï³Ï³ñ³ñÙ³Ý Ñ³Ù³Ï³ñ·»ñÇ ÑÝ³Ù³ßáõÃÛáõÝ ¨ ù³Ûù³Ûí³ÍáõÃÛáõÝ, å³Ñå³ÝÙ³Ý ¨ í»ñ³Ï³Ý·ÝÙ³Ý Ñ³Ù³ñ ³ÝÑñ³Å»ßï é»ëáõñëÝ»ñÇ µ³ó³Ï³ÛáõÃÛáõÝ, áñÁ µ»ñáõÙ ¿ ³ñï³ÑáëùÇ áõ ÏáñáõëïÝ»ñÇ (Ñ³ïÏ³å»ë Ý»ñµÝ³Ï³í³Ûñ»ñÇ ó³Ýó»ñáõÙ)</w:t>
      </w:r>
    </w:p>
    <w:p>
      <w:pPr>
        <w:pStyle w:val="Default"/>
        <w:numPr>
          <w:ilvl w:val="0"/>
          <w:numId w:val="24"/>
        </w:numPr>
        <w:rPr>
          <w:color w:val="000000"/>
          <w:lang w:val="pt-BR"/>
        </w:rPr>
      </w:pPr>
      <w:r>
        <w:rPr>
          <w:color w:val="000000"/>
          <w:lang w:val="pt-BR"/>
        </w:rPr>
        <w:t xml:space="preserve">Ñ³Ù³ÛÝùÝ»ñÇ ÏáÕÙÇó áõß³¹ñáõÃÛ³Ý å³Ï³ë </w:t>
      </w:r>
    </w:p>
    <w:p>
      <w:pPr>
        <w:pStyle w:val="Default"/>
        <w:numPr>
          <w:ilvl w:val="0"/>
          <w:numId w:val="24"/>
        </w:numPr>
        <w:rPr>
          <w:color w:val="000000"/>
          <w:lang w:val="pt-BR"/>
        </w:rPr>
      </w:pPr>
      <w:r>
        <w:rPr>
          <w:color w:val="000000"/>
          <w:lang w:val="pt-BR"/>
        </w:rPr>
        <w:t xml:space="preserve">·³ÝÓáõÙÝ»ñÇ ó³Íñ Ù³Ï³ñ¹³Ï </w:t>
      </w:r>
    </w:p>
    <w:p>
      <w:pPr>
        <w:pStyle w:val="Default"/>
        <w:numPr>
          <w:ilvl w:val="0"/>
          <w:numId w:val="24"/>
        </w:numPr>
        <w:rPr>
          <w:color w:val="000000"/>
          <w:lang w:val="pt-BR"/>
        </w:rPr>
      </w:pPr>
      <w:r>
        <w:rPr>
          <w:color w:val="000000"/>
          <w:lang w:val="pt-BR"/>
        </w:rPr>
        <w:t>çñÇ áñ³ÏÇ ËÝ¹ÇñÝ»ñ</w:t>
      </w:r>
    </w:p>
    <w:p>
      <w:pPr>
        <w:pStyle w:val="Default"/>
        <w:numPr>
          <w:ilvl w:val="0"/>
          <w:numId w:val="24"/>
        </w:numPr>
        <w:rPr/>
      </w:pPr>
      <w:r>
        <w:rPr>
          <w:color w:val="000000"/>
          <w:lang w:val="pt-BR"/>
        </w:rPr>
        <w:t xml:space="preserve">çñ³Ñ»é³óÙ³Ý ¨ Ï»Õï³çñ»ñÇ Ù³ùñÙ³Ý Ñ³Ù³Ï³ñ·»ñÇ ³Ýµ³í³ñ³ñ íÇ×³ÏÇ Ï³Ù ¹ñ³Ýó µ³ó³Ï³ÛáõÃÛáõÝÁ: </w:t>
      </w:r>
    </w:p>
    <w:p>
      <w:pPr>
        <w:pStyle w:val="Defaul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CM110"/>
        <w:spacing w:lineRule="atLeast" w:line="253"/>
        <w:jc w:val="both"/>
        <w:rPr/>
      </w:pPr>
      <w:r>
        <w:rPr>
          <w:lang w:val="pt-BR"/>
        </w:rPr>
        <w:t>669.</w:t>
        <w:tab/>
        <w:t xml:space="preserve">Î³ñÇùÝ»ñÇ, ³ñ¹ÛáõÝ³í»ïáõÃÛ³Ý áõ ÁÝÃ³óÇÏ íÇ×³ÏÇ í»ñÉáõÍáõÃÛ³Ý Ñ³Ù³ñ Ñ³ßíÇ »Ý ³éÝí»É Ñ»ï¨Û³É óáõó³ÝÇßÝ»ñÁ. </w:t>
      </w:r>
    </w:p>
    <w:p>
      <w:pPr>
        <w:pStyle w:val="Default"/>
        <w:numPr>
          <w:ilvl w:val="1"/>
          <w:numId w:val="24"/>
        </w:numPr>
        <w:tabs>
          <w:tab w:val="clear" w:pos="709"/>
          <w:tab w:val="left" w:pos="720" w:leader="none"/>
        </w:tabs>
        <w:ind w:left="1440" w:hanging="1080"/>
        <w:rPr>
          <w:color w:val="000000"/>
          <w:lang w:val="pt-BR"/>
        </w:rPr>
      </w:pPr>
      <w:r>
        <w:rPr>
          <w:color w:val="000000"/>
          <w:lang w:val="pt-BR"/>
        </w:rPr>
        <w:t xml:space="preserve">ï»ËÝÇÏ³Ï³Ý ¨ ïÝï»ë³Ï³Ý ïíÛ³ÉÝ»ñ </w:t>
      </w:r>
    </w:p>
    <w:p>
      <w:pPr>
        <w:pStyle w:val="Default"/>
        <w:numPr>
          <w:ilvl w:val="1"/>
          <w:numId w:val="24"/>
        </w:numPr>
        <w:tabs>
          <w:tab w:val="clear" w:pos="709"/>
        </w:tabs>
        <w:ind w:left="900" w:hanging="540"/>
        <w:rPr>
          <w:color w:val="000000"/>
          <w:lang w:val="pt-BR"/>
        </w:rPr>
      </w:pPr>
      <w:r>
        <w:rPr>
          <w:color w:val="000000"/>
          <w:lang w:val="pt-BR"/>
        </w:rPr>
        <w:t xml:space="preserve">ÑÇ¹ñáï»ËÝÇÏ³Ï³Ý Ï³éáõÛóÝ»ñÇ í»ñ³µ»ñÛ³É ïíÛ³ÉÝ»ñ (Í³í³É, Ñ½áñáõÃÛáõÝÝ»ñ ¨ ³ÛÉÝ) </w:t>
      </w:r>
    </w:p>
    <w:p>
      <w:pPr>
        <w:pStyle w:val="Default"/>
        <w:numPr>
          <w:ilvl w:val="1"/>
          <w:numId w:val="24"/>
        </w:numPr>
        <w:tabs>
          <w:tab w:val="clear" w:pos="709"/>
        </w:tabs>
        <w:ind w:left="900" w:hanging="540"/>
        <w:rPr/>
      </w:pPr>
      <w:r>
        <w:rPr>
          <w:color w:val="000000"/>
          <w:lang w:val="pt-BR"/>
        </w:rPr>
        <w:t xml:space="preserve">çñ³·Í»ñÇ í»ñ³µ»ñÛ³É ïíÛ³ÉÝ»ñ (»ñÏ³ñáõÃÛáõÝ, ÇÝÅ»Ý»ñ³Ï³Ý å³ñ³Ù»ïñ»ñ) </w:t>
      </w:r>
    </w:p>
    <w:p>
      <w:pPr>
        <w:pStyle w:val="Default"/>
        <w:numPr>
          <w:ilvl w:val="1"/>
          <w:numId w:val="24"/>
        </w:numPr>
        <w:tabs>
          <w:tab w:val="clear" w:pos="709"/>
        </w:tabs>
        <w:ind w:left="900" w:hanging="540"/>
        <w:rPr>
          <w:color w:val="000000"/>
          <w:lang w:val="pt-BR"/>
        </w:rPr>
      </w:pPr>
      <w:r>
        <w:rPr>
          <w:color w:val="000000"/>
          <w:lang w:val="pt-BR"/>
        </w:rPr>
        <w:t xml:space="preserve">Ï³ñÇù»ñ (ûñ³Ï³Ý Í³í³ÉÝ»ñª ËÙ»Éáõ ¨ áéá·Ù³Ý çñÇ Ñ³Ù³ñ) </w:t>
      </w:r>
    </w:p>
    <w:p>
      <w:pPr>
        <w:pStyle w:val="Default"/>
        <w:numPr>
          <w:ilvl w:val="1"/>
          <w:numId w:val="24"/>
        </w:numPr>
        <w:tabs>
          <w:tab w:val="clear" w:pos="709"/>
        </w:tabs>
        <w:ind w:left="900" w:hanging="540"/>
        <w:rPr>
          <w:color w:val="000000"/>
        </w:rPr>
      </w:pPr>
      <w:r>
        <w:rPr>
          <w:color w:val="000000"/>
        </w:rPr>
        <w:t xml:space="preserve">ë³Ï³·Ý»ñ </w:t>
      </w:r>
    </w:p>
    <w:p>
      <w:pPr>
        <w:pStyle w:val="Default"/>
        <w:numPr>
          <w:ilvl w:val="1"/>
          <w:numId w:val="24"/>
        </w:numPr>
        <w:tabs>
          <w:tab w:val="clear" w:pos="709"/>
        </w:tabs>
        <w:ind w:left="900" w:hanging="540"/>
        <w:rPr/>
      </w:pPr>
      <w:r>
        <w:rPr>
          <w:color w:val="000000"/>
        </w:rPr>
        <w:t xml:space="preserve">çñÇ áñ³Ï³Ï³Ý Ñ³ïÏ³ÝÇßÝ»ñ </w:t>
      </w:r>
    </w:p>
    <w:p>
      <w:pPr>
        <w:pStyle w:val="Default"/>
        <w:numPr>
          <w:ilvl w:val="1"/>
          <w:numId w:val="24"/>
        </w:numPr>
        <w:tabs>
          <w:tab w:val="clear" w:pos="709"/>
        </w:tabs>
        <w:ind w:left="900" w:hanging="540"/>
        <w:rPr>
          <w:color w:val="000000"/>
        </w:rPr>
      </w:pPr>
      <w:r>
        <w:rPr>
          <w:color w:val="000000"/>
        </w:rPr>
        <w:t xml:space="preserve">çñ³Ñ»é³óÙ³Ý Í³í³ÉÝ»ñ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0"/>
        <w:spacing w:lineRule="auto" w:line="240"/>
        <w:jc w:val="both"/>
        <w:rPr/>
      </w:pPr>
      <w:r>
        <w:rPr/>
        <w:t>670.</w:t>
        <w:tab/>
        <w:t xml:space="preserve">Ø³ï³Ï³ñ³ñ-ëå³éáÕ ¨ Ý»ñ¹ÝáÕ-ß³Ñ³éáõ ÷áËÑ³ñ³µ»ñáõÃÛáõÝÝ»ñÁ ×Çßï å³ïÏ»ñ³óÝ»Éáõ Ñ³Ù³ñ Ï³ñ¨áñ ¿ ×Çßï ·Ý³Ñ³ï»É ÷áùñ Ñ³Ù³ÛÝùÝ»ñÇ Ï³ñÇùÝ»ñÁ ¨ ¹ñ³ÝóáõÙ Ý»ñ¹ñáõÙÝ»ñÇ ïÝï»ë³Ï³Ý Ýå³ï³Ï³Ñ³ñÙ³ñáõÃÛáõÝÁ: </w:t>
      </w:r>
    </w:p>
    <w:p>
      <w:pPr>
        <w:pStyle w:val="CM110"/>
        <w:spacing w:before="0" w:after="0"/>
        <w:ind w:right="70" w:hanging="0"/>
        <w:jc w:val="both"/>
        <w:rPr/>
      </w:pPr>
      <w:r>
        <w:rPr/>
        <w:t>671.</w:t>
        <w:tab/>
        <w:t xml:space="preserve">àÉáñïÇ ù³Õ³ù³Ï³ÝáõÃÛáõÝÁ ÑÇÙÝ³Ï³ÝáõÙ áõÕÕí³Í ¿ µÝ³ÏãáõÃÛ³ÝÁ Ñ³ë³Ý»ÉÇ, Ù³ïã»ÉÇ ¨ áñ³ÏÛ³É ËÙ»Éáõ çáõñ Ù³ï³Ï³ñ³ñ»Éáõ ËÝ¹ñÇÝ, áñÁ áõÕÕ³ÏÇáñ»Ý ÏÝå³ëïÇ ³Õù³ïáõÃÛ³Ý Ïñ×³ïÙ³ÝÁ Ù³ñ½áõÙ: Ð»ï¨³µ³ñ, áÉáñïáõÙ ³ÝÑñ³Å»ßï »Ý ½·³ÉÇ Ý»ñ¹ñáõÙÝ»ñ, Ý»ñ³éÛ³É çñ³Ù³ï³Ï³ñ³ñÙ³Ý ³éÏ³ Ñ³Ù³Ï³ñ·»ñÇ å³Ñå³ÝÙ³Ý ¨ í»ñ³Ï³Ý·ÝÙ³Ý, áÉáñïáõÙ ·áñÍáÕ ÁÝÏ»ñáõÃÛáõÝÝ»ñÇ Ï³é³í³ñÙ³Ý ³ñ¹ÛáõÝ³í»ïáõÃÛ³Ý µ³ñÓñ³óÙ³Ý, ÇÝãå»ë Ý³¨ çñ³Ù³ï³Ï³ñ³ñÙ³Ý Ñ³Ù³Ï³ñ·»ñÇ µ³ñ»É³íÙ³Ý ¨ ³ñ¹Ç³Ï³Ý³óÙ³Ý Ñ³Ù³ñ ³ÝÑñ³Å»ßï ýÇÝ³Ýë³íáñáõÙÁ: ²ÛÝáõ³Ù»Ý³ÛÝÇí, ë³Ï³·Ý³ÛÇÝ ù³Õ³ù³Ï³ÝáõÃÛáõÝ Ùß³Ï»ÉÇë å»ïù ¿ Ëáõë³÷»É ë³Ï³·Ý»ñÇ ¨ ëå³éáÕ³Ï³Ý í³ñÓ»ñÇ ã³÷³½³Ýó µ³ñÓñ³óÙ³Ý ÙÇçáóáí Ï³åÇï³É Ý»ñ¹ñáõÙÝ»ñÇ Í³Ëë³Í³ÍÏáõÙÇó: Î³åÇï³É Í³Ëë»ñÁ ÑÇÙÝ³Ï³ÝáõÙ å»ïù ¿ Çñ³Ï³Ý³óí»Ý å»ïáõÃÛ³Ý ÏáÕÙÇóª å»ï³Ï³Ý Ý»ñ¹ñáõÙ³ÛÇÝ Íñ³·ñ»ñÇ ÙÇçáóáí£ </w:t>
      </w:r>
    </w:p>
    <w:p>
      <w:pPr>
        <w:pStyle w:val="CM110"/>
        <w:spacing w:before="0" w:after="0"/>
        <w:ind w:right="70" w:hanging="0"/>
        <w:jc w:val="both"/>
        <w:rPr/>
      </w:pPr>
      <w:r>
        <w:rPr/>
        <w:t>672.</w:t>
        <w:tab/>
        <w:t xml:space="preserve">æñ³Ù³ï³Ï³ñ³ñáÕ ÁÝÏ»ñáõÃÛáõÝÝ»ñÇ Ï³é³í³ñÙ³Ý Ñ³Ù³Ï³ñ·Ç µ³ñ»É³íáõÙÁ ÝáõÛÝå»ë ÏÝå³ëïÇ Ù³ïáõóíáÕ Í³é³ÛáõÃÛáõÝÝ»ñÇ áñ³ÏÇ µ³ñÓñ³óÙ³ÝÁ: ²Û¹ ÁÝÏ»ñáõÃÛáõÝÝ»ñÇ ýÇÝ³Ýë³Ï³Ý Ï»ÝëáõÝ³ÏáõÃÛáõÝÁ å³ÛÙ³Ý³íáñí³Í ¿ ß³Ñ³·áñÍÙ³Ý Í³Ëë»ñÇ ³ñ¹ÛáõÝ³í»ïáõÃÛ³Ùµ ¨ í×³ñÝ»ñÇ Ñ³í³ù³·ñÙ³Ý Ù³Ï³ñ¹³ÏÇ µ³ñ»É³íÙ³Ùµ: ´³óÇ ³Û¹ ³ÝÑñ³Å»ßï ¿ Ý³¨ Ýí³½»óÝ»É çñÇ ÏáñëïÇ Ù³Ï³ñ¹³ÏÁ, áñÁ ÑÇÙÝ³Ï³ÝáõÙ çñ³Ù³ï³Ï³ñ³ñÙ³Ý ó³Ýó»ñÇ ³ÝÙËÇÃ³ñ íÇ×³ÏÇ Ñ»ï¨³ÝùÝ ¿: æñÇ Ñ³ßí³éÙ³Ý ³ÝÏ³ï³ñ Ñ³Ù³Ï³ñ·Ç µ³ñ»É³íáõÙÁ ÝáõÛÝå»ë Ñ³Ý¹Çë³ÝáõÙ ¿ áÉáñïÇ ù³Õ³ù³Ï³ÝáõÃÛ³Ý Ï³ñ¨áñ áõÕÕáõÃÛáõÝÝ»ñÇó Ù»ÏÁ: </w:t>
      </w:r>
    </w:p>
    <w:p>
      <w:pPr>
        <w:pStyle w:val="CM110"/>
        <w:spacing w:before="0" w:after="0"/>
        <w:jc w:val="both"/>
        <w:rPr/>
      </w:pPr>
      <w:r>
        <w:rPr/>
        <w:t>673.</w:t>
        <w:tab/>
        <w:t>Î¼</w:t>
      </w:r>
      <w:r>
        <w:rPr>
          <w:lang w:val="pt-BR"/>
        </w:rPr>
        <w:t xml:space="preserve">Ì-Ý Ï³ñ¨áñáõÙ ¿ ËÙ»Éáõ çñÇ Ù³ïã»ÉÇáõÃÛ³Ý ¨ Ñ³ë³Ý»ÉÇáõÃÛ³Ý, ÇÝãå»ë Ý³¨ çñÇ áñ³ÏÇ ËÝ¹ÇñÝ»ñÁ, áñáÝù ¿³å»ë ³½¹áõÙ »Ý µÝ³ÏãáõÃÛ³Ý Ï»Ýë³Ù³Ï³ñ¹³ÏÇ íñ³: Ø³ñ½Ç 7 ù³Õ³ù³ÛÇÝ ¨ 102 ·ÛáõÕ³Ï³Ý Ñ³Ù³ÛÝùÝ»ñÇó ÙÇ³ÛÝ 6 ù³Õ³ù³ÛÇÝ (Î³å³Ý, ¶áñÇë, êÇëÇ³Ý, ø³ç³ñ³Ý, Ø»ÕñÇ, ²·³ñ³Ï) ¨ 13 ·ÛáõÕ³Ï³Ý (êÛáõÝÇù, ²×³Ý³Ý, ø³ñ³ÑáõÝç, Ð³ñÃ³ß»Ý, ÞÇÝáõÑ³Ûñ, Êáï, Ð³ñÅÇë, Ð³ÉÇÓáñ, àõÛÍ, ²ßáï³í³Ý, ÆßË³Ý³ë³ñ, êå³Ý¹³ñÛ³Ý, Î³ñ×¨³Ý) Ñ³Ù³ÛÝùÝ»ñÝ »Ý ËÙ»Éáõ çáõñÁ ëï³ÝáõÙ Ï»ÝïñáÝ³óí³Í çñ³Ù³ï³Ï³ñ³ñÙ³Ý Ñ³Ù³Ï³ñ·»ñÇó, áñï»Õ ë³ÑÙ³Ýí³Í Ï³ñ·áí Ï³ï³ñíáõÙ ¿ çñÇ í³ñ³Ï³½»ñÍáõÙ: ØÛáõë </w:t>
      </w:r>
      <w:r>
        <w:rPr>
          <w:lang w:val="it-IT"/>
        </w:rPr>
        <w:t>µÝ³Ï³í³Ûñ»ñÇ, Ñ³ïÏ³å»ë ·ÛáõÕ³Ï³Ý µÝ³Ï³í³Ûñ»ñÇ çñ³Ù³ï³Ï³ñ³ñÙ³Ý ¨ çñ³Ñ»é³óÙ³Ý ó³Ýó»ñÁ Ñ³Ý¹Çë³ÝáõÙ »Ý Ñ³Ù³ÛÝù³ÛÇÝ ë»÷³Ï³ÝáõÃÛáõÝ ¨ ·ïÝíáõÙ »Ý ËÇëï ³Ýµ³ñíáù áõ Ù³ßí³Í íÇ×³ÏáõÙ, ÇÝãÁ Éáõñç ËÝ¹ÇñÝ»ñ ¿ ³é³ç³óÝáõÙ µÝ³ÏãáõÃÛ³ÝÁ ëï³Ý¹³ñïÝ»ñÇÝ Ñ³Ù³å³ï³ëË³Ý áñ³ÏÛ³É  çñ³Ù³ï³Ï³ñ³ñÙ³Ý Ñ³ñóáõÙ: ¶ÉË³Ù³ë³ÛÇÝ Ï³éáõÛóÝ»ñÁ ãáõÝ»Ý ë³ÝÇï³ñ³Ï³Ý å³Ñå³ÝÙ³Ý ·áïÇÝ»ñ, µÝ³ÏãáõÃÛ³ÝÁ ïñíáÕ çáõñÁ ÑÇÙÝ³Ï³ÝáõÙ ãÇ í³ñ³Ï³½»ñÍíáõÙ:</w:t>
      </w:r>
      <w:r>
        <w:rPr>
          <w:lang w:val="pt-BR"/>
        </w:rPr>
        <w:t xml:space="preserve"> êÛáõÝÇùÇ Ù³ñ½Ç ·ÛáõÕ³Ï³Ý µÝ³Ï³í³Ûñ»ñÇ ïÝ³ÛÇÝ ïÝï»ëáõÃÛáõÝÝ»ñÇ  12.5%-Á ãáõÝ»Ý çñÇ Íáñ³Ï ï³ÝÁ Ï³Ù ï³Ý µ³ÏáõÙ ¨ û·ïíáõÙ »Ý ÁÝ¹Ñ³Ýáõñ Íáñ³ÏÇó: </w:t>
      </w:r>
      <w:r>
        <w:rPr>
          <w:lang w:val="it-IT"/>
        </w:rPr>
        <w:t xml:space="preserve">Ø³ñ½Ç 65 Ñ³Ù³ÛÝùÝ»ñ Ï³ñÇù áõÝ»Ý ËÙ»Éáõ çñ³Ù³ï³Ï³ñ³ñÙ³Ý ó³Ýó»ñÇ ÑÇÙÝ³Ýáñá·Ù³Ý ¨ úÎæ-Ý»ñÇ Ï³éáõóÙ³Ý (²ÕÛáõë³Ï 10.2): </w:t>
      </w:r>
    </w:p>
    <w:p>
      <w:pPr>
        <w:pStyle w:val="Default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Default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CM110"/>
        <w:numPr>
          <w:ilvl w:val="0"/>
          <w:numId w:val="0"/>
        </w:numPr>
        <w:spacing w:before="0" w:after="0"/>
        <w:outlineLvl w:val="0"/>
        <w:rPr/>
      </w:pPr>
      <w:r>
        <w:rPr>
          <w:lang w:val="it-IT"/>
        </w:rPr>
        <w:t>²ÕÛáõë³Ï 10.2. êÛáõÝÇùÇ Ù³ñ½áõÙ ËÙ»Éáõ çñ³Ù³ï³Ï³ñ³ñÙ³Ý ¨ çñ³Ñ»é³óÙ³Ý  Ñ³Ù³Ï³ñ·»ñÇ µ³ñ»É³íÙ³Ý ÙÇçáó³éáõÙÝ»ñÇ Íñ³·Çñ 2010-2013ÃÃ.</w:t>
      </w:r>
    </w:p>
    <w:p>
      <w:pPr>
        <w:pStyle w:val="Default"/>
        <w:rPr>
          <w:lang w:val="it-IT"/>
        </w:rPr>
      </w:pPr>
      <w:r>
        <w:rPr>
          <w:lang w:val="it-IT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0"/>
        <w:gridCol w:w="1710"/>
        <w:gridCol w:w="1890"/>
        <w:gridCol w:w="1440"/>
      </w:tblGrid>
      <w:tr>
        <w:trPr>
          <w:trHeight w:val="12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Ð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ØÇçáó³éÙ³Ý ³Ýí³ÝáõÙ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ºñÏ³ñáõÃÛáõÝ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(Ï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ÊáÕáí³ÏÇ ïñ³Ù³·ÇÍÁ     (ÙÙ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úÎæ-Ç Í³í³ÉÁ           (Ë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´Ý³ÏãáõÃÛ³Ý ÃÇíÁ</w:t>
            </w:r>
          </w:p>
        </w:tc>
      </w:tr>
      <w:tr>
        <w:trPr>
          <w:trHeight w:val="3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ÀÝ¹³Ù»ÝÁ, ³Û¹ Ãí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§Ð³ÛçñÙáõÕÏáÛáõÕÇ¦ ö´À-Ç ÏáÕÙÇó ëå³ë³ñÏíáÕ</w:t>
            </w:r>
          </w:p>
        </w:tc>
      </w:tr>
      <w:tr>
        <w:trPr>
          <w:trHeight w:val="3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Î³å³Ý ù³Õ³ùÇ Ý»ñÑ³Ù³ÛÝù³ÛÇÝ ó³Ýó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1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5-300ÙÙ, 2000Ë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45600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êÛáõÝÇù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00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256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¶áñÇë ù³Õ³ùÇ Ý»ñù³Õ³ù³ÛÇÝ ó³ÝóÇ í»ñ³Ï³éáõóáõÙ, ·áïÇ³íáñ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5-30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3100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ø³ñ³ÑáõÝç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89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302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Ð³ñÃ³ß»Ý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4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89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75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Êáï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5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029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ÞÇÝáõÑ³Ûñ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4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0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898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Î³ñ×¨³Ý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73</w:t>
            </w:r>
          </w:p>
        </w:tc>
      </w:tr>
      <w:tr>
        <w:trPr>
          <w:trHeight w:val="363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Ð³Ù³ÛÝùÝ»ñÇ ÏáÕÙÇó ëå³ë³ñÏíáÕ</w:t>
            </w:r>
          </w:p>
        </w:tc>
      </w:tr>
      <w:tr>
        <w:trPr>
          <w:trHeight w:val="3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ø³ç³ñ³Ý ù³Õ³ùÇ Ý»ñÑ³Ù³ÛÝù³ÛÇÝ ó³Ýó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00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8500</w:t>
            </w:r>
          </w:p>
        </w:tc>
      </w:tr>
      <w:tr>
        <w:trPr>
          <w:trHeight w:val="4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â³Ûù»Ý¹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5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50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ö³Û³Ñ³Ý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5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50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ÊáñÓáñ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Ü. ¶Ûá¹³ùÉáõ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12</w:t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î³ÝÓ³í»ñ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0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ø³ç³ñ³Ý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Ê¹ñ³Ýó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5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²·³ñ³Ï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Ö³Ï³ï»Ý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4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ì. ¶Ûá¹³ùÉáõ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5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0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ºÕ»·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50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¶»Õ³Ýáõß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00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9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¶áÙ³ñ³Ý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5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6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Î³ÕÝáõï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9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â³÷ÝÇ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5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²ñÍí³ÝÇÏ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56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¸³íÇÃµ»Ï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00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813</w:t>
            </w:r>
          </w:p>
        </w:tc>
      </w:tr>
      <w:tr>
        <w:trPr>
          <w:trHeight w:val="4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ì. Êáï³Ý³Ý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9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Ì³í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4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ÞÇßÏ»ñï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5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Ü. Ð³Ý¹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ºÕí³ñ¹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ê¨³ù³ñ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9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¶»ÕÇ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4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êñ³ß»Ý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9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Øáõë³É³Ù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È»éÝ³Óáñ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5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î»Õ ·ÛáõÕÇ ËÙ»Éáõ çñÇ Ý»ñùÇÝ ó³ÝóÇ Ï³éáõó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5-100ÙÙ        700ËÙ ¨ 300Ë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510</w:t>
            </w:r>
          </w:p>
        </w:tc>
      </w:tr>
      <w:tr>
        <w:trPr>
          <w:trHeight w:val="4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Êá½Ý³í³ñ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413</w:t>
            </w:r>
          </w:p>
        </w:tc>
      </w:tr>
      <w:tr>
        <w:trPr>
          <w:trHeight w:val="5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ÊÝÓáñ»ëÏ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6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14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àñáï³Ý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89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9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ì³Õ³ïáõñ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4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ø³ñ³ß»Ý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89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63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´³ñÓñ³í³Ý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8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89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0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²ñ³íáõë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6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00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0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ÎáéÝÇÓáñ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1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00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297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ÞáõéÝáõË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0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ÊÝ³Í³Ë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8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100</w:t>
            </w:r>
          </w:p>
        </w:tc>
      </w:tr>
      <w:tr>
        <w:trPr>
          <w:trHeight w:val="4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Â³Ý³Ñ³ï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46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Øáõóù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4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00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ê³Éí³ñ¹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401</w:t>
            </w:r>
          </w:p>
        </w:tc>
      </w:tr>
      <w:tr>
        <w:trPr>
          <w:trHeight w:val="5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Þ³Õ³ï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19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²ñ¨Çë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4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êáýÉáõ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4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òÕáõÝÇ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4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5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Â³ëÇÏ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9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9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Ø»ÕñÇ ù³Õ³ùÇ ²ñ³ùë³ß»Ý Ã³Õ³Ù³ëÇ ËÙ»Éáõ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8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00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48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²·³ñ³Ï ù³Õ³ùÇ Ý»ñÑ³Ù³ÛÝù³ÛÇÝ ó³Ýó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0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-200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48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ÈÇ×ù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4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ì³Ññ³í³ñ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5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Þí³ÝÇÓáñ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8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î³ßïáõÝ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0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3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ì³ñ¹³ÝÇÓáñ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9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28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Ø³ñ³É½³ÙÇ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3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È»Ñí³½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5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¶áõ¹»ÙÝÇë ·ÛáõÕÇ ³ñï³ùÇÝ çñ³·ÍÇ ÑÇÙÝ³Ýáñá·áõ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6,0Ù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718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674.</w:t>
        <w:tab/>
        <w:t>Ø</w:t>
      </w:r>
      <w:r>
        <w:rPr>
          <w:rFonts w:cs="Arial Armenian" w:ascii="Arial Armenian" w:hAnsi="Arial Armenian"/>
          <w:sz w:val="24"/>
          <w:szCs w:val="24"/>
          <w:lang w:val="pt-BR"/>
        </w:rPr>
        <w:t>³ñ½Ç µÝ³Ï³í³Ûñ»ñÇ ¨ ÑÇÙÝ³Ï³ÝáõÙ ·ÛáõÕ³Ï³Ý µÝ³Ï³í³Ûñ»ñÇ ËÙ»Éáõ çñ³Ù³ï³Ï³ñ³ñÙ³Ý ó³Ýó»ñÇ ÑÇÙÝ³Ýáñá·Ù³Ý, çñ³Ñ»é³óÙ³Ý ó³Ýó»ñÇ /ÏáÛáõÕ³·Í»ñÇ/, ÏáÛáõÕ³·Í»ñÇ Ù³ùñÙ³Ý ³í³½³ÝÝ»ñÇ /ë»åïÇÏÝ»ñÇ/ Ï³éáõóÙ³Ý  Ñ³Ù³ñ Ïå³Ñ³ÝçíÇ 16813.5 ÙÉÝ. ¹ñ³Ù (</w:t>
      </w:r>
      <w:hyperlink r:id="rId71">
        <w:r>
          <w:rPr>
            <w:rStyle w:val="InternetLink"/>
            <w:rFonts w:cs="Arial Armenian" w:ascii="Arial Armenian" w:hAnsi="Arial Armenian"/>
            <w:sz w:val="24"/>
            <w:szCs w:val="24"/>
            <w:lang w:val="pt-BR"/>
          </w:rPr>
          <w:t>Ð³í»Éí³Í 11.2</w:t>
        </w:r>
      </w:hyperlink>
      <w:r>
        <w:rPr>
          <w:rFonts w:cs="Arial Armenian" w:ascii="Arial Armenian" w:hAnsi="Arial Armenian"/>
          <w:sz w:val="24"/>
          <w:szCs w:val="24"/>
          <w:lang w:val="pt-BR"/>
        </w:rPr>
        <w:t xml:space="preserve">): 2009 Ãí³Ï³ÝÇ ÐÐ å»ï³Ï³Ý µÛáõç»áí 245,0 ÙÉÝ. ¹ñ³Ù ¿ Ý³Ë³ï»ëí³Í </w:t>
      </w:r>
      <w:r>
        <w:rPr>
          <w:rFonts w:cs="Arial Armenian" w:ascii="Arial Armenian" w:hAnsi="Arial Armenian"/>
          <w:sz w:val="24"/>
          <w:szCs w:val="24"/>
          <w:lang w:val="af-ZA"/>
        </w:rPr>
        <w:t>î»Õ ·ÛáõÕÇ ËÙ»Éáõ çñÇ Ý»ñùÇÝ ó³ÝóÇ Ï³éáõóÙ³Ý Ýå³ï³Ïáí, áñÇ ßñç³Ý³ÏÝ»ñáõÙ ÏÑÇÙÝ³Ýáñá·íÇ 15ÏÙ çñ³·ÇÍ ¨ ÏÏ³éáõóíÇ 700 áõ 300 ËÙ ï³ñáÕáõÃÛ³Ùµ »ñÏáõ úÎæ: ì»ñáÝßí³Í Ý»ñ¹ñáõÙÝ»ñÁ ÑÝ³ñ³íáñáõÃÛáõÝ Ïëï»ÕÍ»Ý Ñ³Ù³ÛÝùÇ çñ³Ù³ï³Ï³ñ³ñÙ³Ý Ñ³Ù³Ï³ñ·Á ß³Ñ³·áñÍÙ³Ý Ñ³ÝÓÝ»É §Ð³ÛçñÙáõÕÏáÛáõÕÇ¦ ö´À-ÇÝ, áñÁ ÃáõÛÉ Ïï³ ³é³í»É ³ñ¹ÛáõÝ³í»ï Ï³½Ù³Ï»ñå»É  µÝ³ÏãáõÃÛ³Ý ËÙ»Éáõ çñÇ Ù³ï³Ï³ñ³ñÙ³Ý ·áñÍ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pt-BR"/>
        </w:rPr>
        <w:t>675.</w:t>
        <w:tab/>
        <w:t>ÐÐ ï³ñ³Íù³ÛÇÝ Ï³é³í³ñÙ³Ý Ý³Ë³ñ³ñáõÃÛ³Ý çñ³ÛÇÝ ïÝï»ëáõÃÛ³Ý å»ï³Ï³Ý ÏáÙÇï»Ç ïÝûñÇÝáõÃÛ³Ý ï³Ï ·ïÝíáÕ í³ñÏ³ÛÇÝ Íñ³·ñ»ñáí ²ëÇ³Ï³Ý ½³ñ·³óÙ³Ý µ³ÝÏÇ ÏáÕÙÇó Çñ³Ï³Ý³óíáÕ Íñ³·ñáí Ý³Ë³ï»ëíáõÙ ¿ Ù³ñ½Ç 27 µÝ³Ï³í³Ûñ»ñáõÙ 3.4 ÙÉÝ. ²ØÜ ¹áÉ³ñÇ ã³÷áí çñ³Ù³ï³Ï³ñ³ñÙ³Ý µ³ñ»É³íÙ³ÝÝ áõÕÕí³Í ³ßË³ï³ÝùÝ»ñ Çñ³Ï³Ý³óÝ»É: ´³óÇ Ýßí³Í í³ñÏ³ÛÇÝ Íñ³·ñÇó, Î³å³Ý ù³Õ³ùÇ çñ³Ù³ï³Ï³ñ³ñÙ³Ý µ»ñ³É³íÙ³Ý ³ßË³ï³ÝùÝ»ñÁ Ý»ñ·ñ³íí³Í »Ý ì»ñ³Ï³éáõóÙ³Ý ¨ ½³ñ·³óÙ³Ý ºíñáå³Ï³Ý µ³ÝÏÇ ÏáÕÙÇó Çñ³Ï³Ý³óí»ÉÇù Íñ³·ñÇ Ý³ËÝ³Ï³Ý ó³ÝÏáõÙ:</w:t>
      </w:r>
    </w:p>
    <w:p>
      <w:pPr>
        <w:pStyle w:val="Default"/>
        <w:rPr>
          <w:rFonts w:ascii="Arial Armenian" w:hAnsi="Arial Armenian" w:cs="Arial Armenian"/>
          <w:color w:val="000000"/>
          <w:sz w:val="24"/>
          <w:szCs w:val="24"/>
          <w:lang w:val="pt-BR"/>
        </w:rPr>
      </w:pPr>
      <w:r>
        <w:rPr>
          <w:rFonts w:cs="Arial Armenian"/>
          <w:color w:val="000000"/>
          <w:sz w:val="24"/>
          <w:szCs w:val="24"/>
          <w:lang w:val="pt-BR"/>
        </w:rPr>
      </w:r>
    </w:p>
    <w:p>
      <w:pPr>
        <w:pStyle w:val="CM110"/>
        <w:spacing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CM110"/>
        <w:spacing w:before="0" w:after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CM110"/>
        <w:spacing w:before="0" w:after="0"/>
        <w:jc w:val="center"/>
        <w:rPr/>
      </w:pPr>
      <w:r>
        <w:rPr>
          <w:b/>
          <w:lang w:val="pt-BR"/>
        </w:rPr>
        <w:t xml:space="preserve">11.4. </w:t>
      </w:r>
      <w:bookmarkStart w:id="73" w:name="_Hlk226781928"/>
      <w:r>
        <w:rPr>
          <w:b/>
          <w:lang w:val="pt-BR"/>
        </w:rPr>
        <w:t>¶³½³Ù³ï³Ï³ñ³ñáõÙ</w:t>
      </w:r>
    </w:p>
    <w:p>
      <w:pPr>
        <w:pStyle w:val="Default"/>
        <w:rPr>
          <w:b/>
          <w:b/>
          <w:lang w:val="pt-BR"/>
        </w:rPr>
      </w:pPr>
      <w:r>
        <w:rPr>
          <w:b/>
          <w:lang w:val="pt-BR"/>
        </w:rPr>
      </w:r>
      <w:bookmarkEnd w:id="73"/>
    </w:p>
    <w:p>
      <w:pPr>
        <w:pStyle w:val="CM110"/>
        <w:spacing w:before="0" w:after="0"/>
        <w:jc w:val="both"/>
        <w:rPr/>
      </w:pPr>
      <w:r>
        <w:rPr>
          <w:lang w:val="pt-BR"/>
        </w:rPr>
        <w:t>676.</w:t>
        <w:tab/>
        <w:t xml:space="preserve">êÛáõÝÇùÇ Ù³ñ½Ç 113 µÝ³Ï³í³Ûñ»ñÇó ·³½ÇýÇÏ³óí³Í ¿ ÁÝ¹³Ù»ÝÁ 29 µÝ³Ï³í³Ûñ: ¶³½ÇýÇ³ÏóáõÙÁ Ù³ñ½Ç ½³ñ·³óÙ³Ý Ï³ñ¨áñ Ý³Ë³å³ÛÙ³ÝÝ»ñÇó Ù»ÏÝ ¿: ºñÏ³ñ³ï¨ ÓÙ»éÝ»ñÁ ¨ ³ÛÉÁÝïñ³Ýù³ÛÇÝ ¿Ý»ñ·Ç³ÛÇ ³ÕµÛáõñÝ»ñÇ µ³ó³Ï³ÛáõÃÛáõÝÁ ÁÝ¹·ÍáõÙ »Ý µÝ³Ï³Ý ·³½Ç Ù³ï³Ï³ñ³ñÙ³Ý Ññ³ï³åáõÃÛáõÝÁ Ñ³Ù³ÛÝùÝ»ñÇ Ñ³Ù³ñ: Ð³Ù³ÛÝùÝ»ñáõÙ ·»ñ³Ï³ÛáõÃÛáõÝ ¿ Ñ³Ù³ñíáõÙ ·³½³Ù³ï³Ï³ñ³ñÙ³Ý ó³ÝóÇ Ï³éáõóáõÙÁ: ²Ûëûñ §Ð³Ûèáõë·³½³ñ¹¦-Ç Ý»ñ¹ñáõÙÝ»ñÁ µ³í³ñ³ñ ã»Ý ³å³Ñáí»Éáõ Ñ³Ù³ñ ·³½³Ù³ï³Ï³ñ³ñáõÙÁ ÝáõÛÝÇëÏ ÑÇÙÝ³Ï³Ý ·³½³ï³ñÇÝ ÏÇó Ñ³Ù³ÛÝùÝ»ñáõÙ, ù³ÝÇ áñ ÝÙ³Ý ÙÇ³óáõÙÝ»ñÁ ÷áùñ Ñ³Ù³ÛÝùÝ»ñÇÝ ïÝï»ë³å»ë Ó»éÝïáõ ã»Ý: </w:t>
      </w:r>
    </w:p>
    <w:p>
      <w:pPr>
        <w:pStyle w:val="CM124"/>
        <w:spacing w:before="0" w:after="0"/>
        <w:jc w:val="both"/>
        <w:rPr/>
      </w:pPr>
      <w:r>
        <w:rPr>
          <w:lang w:val="pt-BR"/>
        </w:rPr>
        <w:t>677.</w:t>
        <w:tab/>
        <w:t>¶³½Ç ³éÏ³ÛáõÃÛáõÝÁ Ûáõñ³ù³ÝãÛáõñ ïÝ³ÛÇÝ ïÝï»ëáõÃÛáõÝáõÙ ÑÝ³ñ³íáñáõÃÛáõÝ Ïï³ ïÝï»ë»É ï³ñ»Ï³Ý ßáõñç 10-12Ù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í³é»É³÷³Ûï, áñÝ Çñ Ñ»ñÃÇÝ, Ýß³Ý³ÏáõÙ ¿ ßñç³Ï³ ÙÇç³í³ÛñÇ ¿ÏáÑ³Ù³Ï³ñ·Ç µ³ñ»É³íáõÙ: Ð³Ù³å³ñ÷³Ï Ý»ñ¹ñáõÙ³ÛÇÝ åÉ³ÝÝ»ñÇ ÙÇçáóáí áñáß Ñ³Ù³ÛÝùÝ»ñ Ñ³Ù³Ï³ñ·ÇÝ Ï³ñáÕ »Ý ÙÇ³Ý³É áã Ù»Í Ï³åÇï³É Í³Ëë»ñÇ ßÝáñÑÇí: </w:t>
      </w:r>
    </w:p>
    <w:p>
      <w:pPr>
        <w:pStyle w:val="CM110"/>
        <w:spacing w:before="0" w:after="0"/>
        <w:ind w:right="70" w:hanging="0"/>
        <w:jc w:val="both"/>
        <w:rPr/>
      </w:pPr>
      <w:r>
        <w:rPr>
          <w:lang w:val="pt-BR"/>
        </w:rPr>
        <w:t>678.</w:t>
        <w:tab/>
        <w:t>¶³½³Ù³ï³Ï³ñ³ñÙ³Ý áÉáñïáõÙ Çñ³Ï³Ý³óí»ÉÇù Ý»ñ¹ñáõÙ³ÛÇÝ ù³Õ³ù³Ï³ÝáõÃÛáõÝÁ å»ïù ¿ áõÕÕí³Í ÉÇÝÇ ·³½³Ù³ï³Ï³ñ³ñÙ³Ý Ñ³ë³Ý»ÉÇáõÃÛ³Ý ³ëïÇ×³ÝÇ µ³ñÓñ³óÙ³ÝÁ: Ø³ñ½áõÙ ³ñ¹»Ý ³ßË³ï³ÝùÝ»ñ »Ý Çñ³Ï³Ý³óí»É µ³½Ù³µÝ³Ï³ñ³Ý ß»Ýù»ñáõÙ ÉáÏ³É ç»éáõóÙ³Ý Ñ³Ù³Ï³ñ·»ñÇ ï»Õ³¹ñÙ³Ý áõÕÕáõÃÛ³Ùµ: ¶³½³Ù³ï³Ï³ñ³ñÙ³Ý Ñ³Ù³ñ Ï³ï³ñíáÕ ß³Ñ³·áñÍÙ³Ý ¨ å³Ñå³ÝÙ³Ý µáÉáñ Í³Ëë»ñÁ ÷áËÑ³ïáõóí»Éáõ »Ý ëå³éáÕÝ»ñÇ ÏáÕÙÇó: ´³½Ù³µÝ³Ï³ñ³Ý ß»Ýù»ñÇ ³ñ¹ÛáõÝ³í»ï Ï³é³í³ñáõÙÁ ÝáõÛÝå»ë Ï³ñ¨áñ Ñ³ñó ¿ ç»ñÙ³Ù³ï³Ï³ñ³ñÙ³Ý Í³é³ÛáõÃÛáõÝÝ»ñÇ Ñ³ë³Ý»ÉÇáõÃÛ³Ý ¨ ³ñ¹ÛáõÝ³í»ïáõÃÛ³Ý µ³ñ»É³íÙ³Ý ³éáõÙáí:</w:t>
      </w:r>
    </w:p>
    <w:p>
      <w:pPr>
        <w:pStyle w:val="Default"/>
        <w:jc w:val="both"/>
        <w:rPr/>
      </w:pPr>
      <w:r>
        <w:rPr>
          <w:color w:val="000000"/>
          <w:lang w:val="pt-BR"/>
        </w:rPr>
        <w:t>679.</w:t>
        <w:tab/>
        <w:t xml:space="preserve">âÝ³Û³Í µ³Å³Ýáñ¹Ý»ñÇ ÃÇíÁ 01.01.2009Ã. ¹ñáõÃÛ³Ùµ ËáñÑñ¹³ÛÇÝ ï³ñÇÝ»ñÇ Ñ³Ù»Ù³ï ³×»É ¿ 40,5%-áí, Ï³Ù Ý³ËÏÇÝáõÙ 15321-Ç ¹ÇÙ³ó ³ÛÝ Ï³½Ù»É ¿ 21536 µ³Å³Ýáñ¹, Ù³ñ½áõÙ µÝ³Ï³í³Ûñ»ñÇ ·³½ÇýÇÏ³óáõÙÝ Çñ³Ï³Ý³óíáõÙ ¿ ¹³Ý¹³Õ ï»Ùå»ñáí: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it-IT"/>
        </w:rPr>
      </w:pPr>
      <w:r>
        <w:rPr>
          <w:rFonts w:cs="Arial Armenian" w:ascii="Arial Armenian" w:hAnsi="Arial Armenian"/>
          <w:sz w:val="24"/>
          <w:szCs w:val="24"/>
          <w:lang w:val="pt-BR"/>
        </w:rPr>
        <w:t>680.</w:t>
        <w:tab/>
        <w:t xml:space="preserve">Ð³Û³ëï³ÝÇ Ð³Ýñ³å»ïáõÃÛ³Ý Ï³é³í³ñáõÃÛ³Ý 2007 Ãí³Ï³ÝÇ ë»åï»Ùµ»ñÇ 6-Ç §¶áõÙ³ñ Ñ³ïÏ³óÝ»Éáõ Ù³ëÇÝ¦ N997-² áñáßÙ³Ùµ ÐÐ êÛáõÝÇùÇ Ù³ñ½å»ï³ñ³ÝÇÝ Ñ³ïÏ³óí³Í ÙÇçáóÝ»ñÇ Ñ³ßíÇÝ 90.0 ÙÉÝ. ¹ñ³ÙÇ ³ßË³ï³ÝùÝ»ñ »Ý Ï³ï³ñí»É ²ñ³íáõë áõ ÊÝ³Í³Ë ·ÛáõÕ»ñÇ ·³½ÇýÇÏ³óÙ³Ý Ýå³ï³Ïáí: ²ñ³íáõë ·ÛáõÕÇ ·³½ÇýÇÏ³óáõÙÝ ³í³ñïí»É ¿, ÇëÏ ÊÝ³Í³Ë ·ÛáõÕÇ ·³½ÇýÇÏ³óÙ³Ý ³ßË³ï³ÝùÝ»ñÝ ³í³ñï»Éáõ Ñ³Ù³ñ ³ÝÑñ³Å»ßï ¿ Ï³ï³ñ»É ¨ë 185.0 ÙÉÝ. ¹ñ³ÙÇ ßÇÝÙáÝï³Å³ÛÇÝ ³ßË³ï³ÝùÝ»ñ: </w:t>
      </w:r>
      <w:r>
        <w:rPr>
          <w:rFonts w:cs="Arial Armenian" w:ascii="Arial Armenian" w:hAnsi="Arial Armenian"/>
          <w:sz w:val="24"/>
          <w:szCs w:val="24"/>
          <w:lang w:val="it-IT"/>
        </w:rPr>
        <w:t>ÐÐ  2009 Ãí³Ï³ÝÇ å»ï³Ï³Ý µÛáõç»áí í»ñáÑÇßÛ³É Ýå³ï³ÏÇ Ñ³Ù³ñ ýÇÝ³Ýë³Ï³Ý ÙÇçáóÝ»ñ ã»Ý Ý³Ë³ï»ëí»É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it-IT"/>
        </w:rPr>
      </w:pPr>
      <w:r>
        <w:rPr>
          <w:rFonts w:cs="Arial Armenian" w:ascii="Arial Armenian" w:hAnsi="Arial Armenian"/>
          <w:sz w:val="24"/>
          <w:szCs w:val="24"/>
          <w:lang w:val="it-IT"/>
        </w:rPr>
        <w:t>681.</w:t>
        <w:tab/>
        <w:t>Æñ³Ï³Ý³óí»É ¿ Æñ³Ý-Ð³Û³ëï³Ý ·³½³ÙáõÕÇ ßÇÝ³ñ³ñáõÃÛáõÝÁ »ñÏáõ ÷áõÉáí` Ø»ÕñÇ-ø³ç³ñ³Ý (40ÏÙ) Ñ³ïí³Í ¨ ø³ç³ñ³Ý-²ñ³ñ³ï (187ÏÙ) Ñ³ïí³Í: Ü»ñÏ³ÛáõÙë ·³½³ÙáõÕÁ å³ïñ³ëï ¿ Æñ³ÝÇó ·³½Ç ÁÝ¹áõÝÙ³ÝÁ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it-IT"/>
        </w:rPr>
      </w:pPr>
      <w:r>
        <w:rPr>
          <w:rFonts w:cs="Arial Armenian" w:ascii="Arial Armenian" w:hAnsi="Arial Armenian"/>
          <w:sz w:val="24"/>
          <w:szCs w:val="24"/>
          <w:lang w:val="pt-BR"/>
        </w:rPr>
        <w:t>682.</w:t>
        <w:tab/>
        <w:t>Ø¼Ì-áí Ý³Ë³ï»ëíáõÙ ¿ ·³½ÇýÇÏ³óÙ³Ý ³ßË³ï³ÝùÝ»ñ Çñ³Ï³Ý³óÝ»É Ù³ñ½Ç 32 µÝ³Ï³í³Ûñ»ñáõÙ, ³Û¹ ÃíáõÙ Ø»ÕñÇ ¨ ²·³ñ³Ï ù³Õ³ùÝ»ñáõÙ: ¶³½Çý</w:t>
      </w:r>
      <w:r>
        <w:rPr>
          <w:rFonts w:cs="Arial Armenian" w:ascii="Arial Armenian" w:hAnsi="Arial Armenian"/>
          <w:sz w:val="24"/>
          <w:szCs w:val="24"/>
          <w:lang w:val="pt-BR" w:bidi="he-IL"/>
        </w:rPr>
        <w:t>‎</w:t>
      </w:r>
      <w:r>
        <w:rPr>
          <w:rFonts w:cs="Arial Armenian" w:ascii="Arial Armenian" w:hAnsi="Arial Armenian"/>
          <w:sz w:val="24"/>
          <w:szCs w:val="24"/>
          <w:lang w:val="pt-BR" w:bidi="he-IL"/>
        </w:rPr>
        <w:t xml:space="preserve">ÇÏ³óÙ³Ý Ñ³Ù³ñ Ý³Ë³ï»ëíáõÙ ¿ </w:t>
      </w:r>
      <w:r>
        <w:rPr>
          <w:rFonts w:cs="Arial Armenian" w:ascii="Arial Armenian" w:hAnsi="Arial Armenian"/>
          <w:sz w:val="24"/>
          <w:szCs w:val="24"/>
          <w:lang w:val="pt-BR"/>
        </w:rPr>
        <w:t>2010-2013 Ãí³Ï³ÝÝ»ñÇÝ Ï³ï³ñ»É 6697.0 ÙÉÝ. ¹ñ³ÙÇ Ý»ñ¹ñáõÙÝ»ñ (</w:t>
      </w:r>
      <w:hyperlink r:id="rId72">
        <w:r>
          <w:rPr>
            <w:rStyle w:val="InternetLink"/>
            <w:rFonts w:cs="Arial Armenian" w:ascii="Arial Armenian" w:hAnsi="Arial Armenian"/>
            <w:sz w:val="24"/>
            <w:szCs w:val="24"/>
            <w:lang w:val="pt-BR"/>
          </w:rPr>
          <w:t>Ð³í»Éí³Í 11.3</w:t>
        </w:r>
      </w:hyperlink>
      <w:r>
        <w:rPr>
          <w:rFonts w:cs="Arial Armenian" w:ascii="Arial Armenian" w:hAnsi="Arial Armenian"/>
          <w:sz w:val="24"/>
          <w:szCs w:val="24"/>
          <w:lang w:val="pt-BR"/>
        </w:rPr>
        <w:t>):</w:t>
      </w:r>
    </w:p>
    <w:p>
      <w:pPr>
        <w:pStyle w:val="CM110"/>
        <w:spacing w:lineRule="atLeast" w:line="253"/>
        <w:jc w:val="both"/>
        <w:rPr/>
      </w:pPr>
      <w:r>
        <w:rPr>
          <w:lang w:val="it-IT"/>
        </w:rPr>
        <w:t>683.</w:t>
        <w:tab/>
        <w:t xml:space="preserve">²Ù÷á÷»Éáí »ÝÃ³Ï³éáõóí³ÍùÝ»ñÇ µ³ÅÇÝÁ` ³ÝÑñ³Å»ßï ¿ Ýß»É, áñ ÙÇçáóÝ»ñÇ ³Ýµ³í³ñáõÃÛ³Ý å³ï×³éáí »ÝÃ³Ï³éáõóí³ÍùÝ»ñÇ í»ñ³Ï³Ý·ÝáõÙÝ áõ å³Ñå³ÝáõÙÁ É³ÛÝ³Í³í³É ã»Ý »Õ»É, ³ÛÝå»ë áñ ß³Ñ³éáõÝ»ñÇ å³ïÏ»ñ³óÙ³Ùµ Ý»ñ¹ñáõÙÝ»ñÇ ³½¹»óáõÃÛáõÝÁ µ³í³ñ³ñ ãÇ »Õ»É Í³é³ÛáõÃÛáõÝÝ»ñÇ Ï»ÝëáõÝ³ÏáõÃÛáõÝÝ ³å³Ñáí»Éáõ Ñ³Ù³ñ: Ð»ï¨³µ³ñ, Ñ»ï³·³ Íñ³·ñ»ñáí Ý³Ë³ï»ëíáÕ ÙÇçáó³éáõÙÝ»ñÁ Ù³Ýñ³ÏñÏÇï ÏáõëáõÙÝ³ëÇñí»Ý ³é³í»É³·áõÛÝÇ Ñ³ëóÝ»Éáõ Ñ³Ù³ñ Çñ³Ï³Ý³óíáÕ ÙÇçáó³éáõÙÝ»ñÇ ³½¹»óáõÃÛáõÝÁ ¨ Ù³ïáõóíáÕ Í³é³ÛáõÃÛáõÝÝ»ñÇ áñ³ÏÁ: </w:t>
      </w:r>
    </w:p>
    <w:p>
      <w:pPr>
        <w:pStyle w:val="CM110"/>
        <w:spacing w:lineRule="atLeast" w:line="253"/>
        <w:ind w:right="70" w:hanging="0"/>
        <w:jc w:val="both"/>
        <w:rPr>
          <w:lang w:val="it-IT"/>
        </w:rPr>
      </w:pPr>
      <w:r>
        <w:rPr>
          <w:lang w:val="it-IT"/>
        </w:rPr>
        <w:t>684.</w:t>
        <w:tab/>
        <w:t xml:space="preserve">Ð³Ù³ÛÝùÝ»ñÇ Ù³ëÝ³ÏóáõÃÛáõÝÁ ÙáÝÇïáñÇÝ·Ç ·áñÍÁÝÃ³óÝ»ñáõÙ, ï»Õ³Ï³Ý ÷áñÓÇ áõ ·Çï»ÉÇùÝ»ñÇ û·ï³·áñÍáõÙÝ áõ, áñáß ¹»åù»ñáõÙ, Ýñ³Ýó Ýå³ï³Ï³ÛÇÝ Ù³ëÝ³ÏóáõÃÛáõÝÁ Ï³ñáÕ »Ý ß³ï ³ñÅ»ù³íáñ ÉÇÝ»É Ñ³ïÏ³å»ë ³ÛÝ ¹»åù»ñáõÙ, »ñµ ËáëùÁ ·ÝáõÙ ¿ ïíÛ³É Ñ³Ù³ÛÝùÇ ÏáÕÙÇó ³é³ç³¹ñí³Í ÙÇçáó³éÙ³Ý Çñ³Ï³Ý³óÙ³Ý ³ßË³ï³ÝùÝ»ñÇÝ: </w:t>
      </w:r>
      <w:r>
        <w:br w:type="page"/>
      </w:r>
    </w:p>
    <w:p>
      <w:pPr>
        <w:pStyle w:val="Default"/>
        <w:jc w:val="center"/>
        <w:rPr>
          <w:b/>
          <w:b/>
          <w:bCs/>
          <w:lang w:val="af-ZA"/>
        </w:rPr>
      </w:pPr>
      <w:r>
        <w:rPr>
          <w:b/>
          <w:bCs/>
          <w:lang w:val="af-ZA"/>
        </w:rPr>
        <w:t xml:space="preserve">12. </w:t>
      </w:r>
      <w:bookmarkStart w:id="74" w:name="_Hlk226693538"/>
      <w:r>
        <w:rPr>
          <w:b/>
          <w:bCs/>
          <w:lang w:val="af-ZA"/>
        </w:rPr>
        <w:t>î²ð²Ìø²ÚÆÜ Î²è²ì²ðàôØ, îºÔ²Î²Ü ÆÜøÜ²Î²è²ì²ðàôØ ºì ø²Ô²ø²òÆ²Î²Ü Ð²ê²ð²ÎàôÂÚàôÜ</w:t>
      </w:r>
      <w:bookmarkEnd w:id="74"/>
    </w:p>
    <w:p>
      <w:pPr>
        <w:pStyle w:val="Default"/>
        <w:jc w:val="center"/>
        <w:rPr>
          <w:b/>
          <w:b/>
          <w:bCs/>
          <w:lang w:val="af-ZA"/>
        </w:rPr>
      </w:pPr>
      <w:r>
        <w:rPr>
          <w:b/>
          <w:bCs/>
          <w:lang w:val="af-ZA"/>
        </w:rPr>
      </w:r>
    </w:p>
    <w:p>
      <w:pPr>
        <w:pStyle w:val="CM110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lang w:val="af-ZA"/>
        </w:rPr>
        <w:t xml:space="preserve">12.1. </w:t>
      </w:r>
      <w:bookmarkStart w:id="75" w:name="_Hlk226693838"/>
      <w:r>
        <w:rPr>
          <w:b/>
          <w:lang w:val="af-ZA"/>
        </w:rPr>
        <w:t>î³ñ³Íù³ÛÇÝ Ï³é³í³ñáõÙ</w:t>
      </w:r>
      <w:bookmarkEnd w:id="75"/>
    </w:p>
    <w:p>
      <w:pPr>
        <w:pStyle w:val="Default"/>
        <w:jc w:val="center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CM110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lang w:val="af-ZA"/>
        </w:rPr>
        <w:t xml:space="preserve">12.1.1. </w:t>
      </w:r>
      <w:bookmarkStart w:id="76" w:name="_Hlk226802546"/>
      <w:r>
        <w:rPr>
          <w:b/>
          <w:lang w:val="af-ZA"/>
        </w:rPr>
        <w:t>ì³ñã³ï³ñ³Íù³ÛÇÝ µ³Å³ÝáõÙ</w:t>
      </w:r>
    </w:p>
    <w:p>
      <w:pPr>
        <w:pStyle w:val="CM110"/>
        <w:spacing w:before="0" w:after="0"/>
        <w:jc w:val="both"/>
        <w:rPr>
          <w:b/>
          <w:b/>
          <w:color w:val="000000"/>
          <w:lang w:val="af-ZA"/>
        </w:rPr>
      </w:pPr>
      <w:r>
        <w:rPr>
          <w:b/>
          <w:color w:val="000000"/>
          <w:lang w:val="af-ZA"/>
        </w:rPr>
      </w:r>
      <w:bookmarkEnd w:id="76"/>
    </w:p>
    <w:p>
      <w:pPr>
        <w:pStyle w:val="CM110"/>
        <w:spacing w:before="0" w:after="0"/>
        <w:jc w:val="both"/>
        <w:rPr>
          <w:b/>
          <w:b/>
          <w:lang w:val="af-ZA"/>
        </w:rPr>
      </w:pPr>
      <w:r>
        <w:rPr>
          <w:color w:val="000000"/>
          <w:lang w:val="af-ZA"/>
        </w:rPr>
        <w:t>685.</w:t>
        <w:tab/>
      </w:r>
      <w:r>
        <w:rPr>
          <w:lang w:val="af-ZA"/>
        </w:rPr>
        <w:t xml:space="preserve">Ð³Û³ëï³ÝÇ Ð³Ýñ³å»ïáõÃÛ³Ý ï³ñ³Íù³ÛÇÝ Ï³é³í³ñÙ³Ý Ý»ñÏ³ Ñ³Ù³Ï³ñ·Á ë³ÑÙ³Ýí»É ¿ 1995 Ãí³Ï³ÝÇ ÑáõÉÇëÇ 5-ÇÝ ÁÝ¹áõÝí³Í ¨ 2005 Ãí³Ï³ÝÇ ÝáÛ»Ùµ»ñÇ 27-ÇÝ áñáß³ÏÇ ÷á÷áËáõÃÛáõÝÝ»ñÇ »ÝÃ³ñÏí³Í Ð³Û³ëï³ÝÇ Ð³Ýñ³å»ïáõÃÛ³Ý ê³ÑÙ³Ý³¹ñáõÃÛ³Ùµ: Ð³Ù³Ó³ÛÝ ÐÐ ê³ÑÙ³Ý³¹ñáõÃÛ³Ý 11.1-ñ¹ Ñá¹í³ÍÇ` ÐÐ í³ñã³ï³ñ³Íù³ÛÇÝ ÙÇ³íáñÝ»ñÝ »Ý Ù³ñ½»ñÝ áõ Ñ³Ù³ÛÝùÝ»ñÁ: ê³ÑÙ³Ý³¹ñáõÃÛ³Ý 82-ñ¹ Ñá¹í³ÍÇ Ñ³Ù³Ó³ÛÝ ²½·³ÛÇÝ ÅáÕáíÁ Ï³é³í³ñáõÃÛ³Ý ³é³ç³ñÏáõÃÛ³Ùµ ë³ÑÙ³ÝáõÙ ¿ Ð³Ýñ³å»ïáõÃÛ³Ý í³ñã³ï³ñ³Íù³ÛÇÝ µ³Å³ÝáõÙÁ, ÇëÏ 83.5-ñ¹ Ñá¹í³ÍÇ 11-ñ¹ Ï»ïÇ Ñ³Ù³Ó³ÛÝ` Ð³Û³ëï³ÝÇ Ð³Ýñ³å»ïáõÃÛ³Ý í³ñã³ï³ñ³Íù³ÛÇÝ ÙÇ³íáñÝ»ñÁ ¨ ¹ñ³Ýó ë³ÑÙ³ÝÝ»ñÁ ë³ÑÙ³ÝíáõÙ »Ý Ð³Û³ëï³ÝÇ Ð³Ýñ³å»ïáõÃÛ³Ý ûñ»ÝùÝ»ñáí: ê³ÑÙ³Ý³¹ñáõÃÛ³Ý Ñ³Ù³Ó³ÛÝ, 1995Ã. ÝáÛ»Ùµ»ñÇ 7-ÇÝ ÁÝ¹áõÝí»ó §Ð³Û³ëï³ÝÇ Ð³Ýñ³å»ïáõÃÛ³Ý í³ñã³ï³ñ³Íù³ÛÇÝ µ³Å³ÝÙ³Ý Ù³ëÇÝ¦ ÐÐ ûñ»ÝùÁ: ¶áñÇëÇ, Î³å³ÝÇ, Ø»Õñáõ ¨ êÇëÇ³ÝÇ Ý³ËÏÇÝ í³ñã³Ï³Ý 4 ßñç³ÝÝ»ñÇ ÙÇ³íáñáõÙÇó Ó¨³íáñí»ó ó³Ù³ù³ÛÇÝ ï³ñ³Íùáí Ð³Û³ëï³ÝÇ Ð³Ýñ³å»ïáõÃÛ³Ý ³Ù»Ý³Ù»Í Ù³ñ½Á` êÛáõÝÇùÇ Ù³ñ½Á, áñÁ  ëÏ½µáõÙ ÁÝ¹·ñÏáõÙ ¿ñ 113 Ñ³Ù³ÛÝù, ³ÛÝáõÑ»ï¨ §Ð³Û³ëï³ÝÇ Ð³Ýñ³å»ïáõÃÛ³Ý í³ñã³ï³ñ³Íù³ÛÇÝ µ³Å³ÝÙ³Ý Ù³ëÇÝ¦ ÐÐ ûñ»ÝùáõÙ Ï³ï³ñí³Í í»ñçÇÝ ÷á÷áËáõÃÛáõÝÝ»ñÇ ³ñ¹ÛáõÝùáõÙ áõÝÇ 109 Ñ³Ù³ÛÝù, áñÇó 7-Á` ù³Õ³ù³ÛÇÝ ¨ 102-Á` ·ÛáõÕ³Ï³Ý </w:t>
      </w:r>
      <w:hyperlink r:id="rId73">
        <w:r>
          <w:rPr>
            <w:rStyle w:val="InternetLink"/>
            <w:lang w:val="af-ZA"/>
          </w:rPr>
          <w:t>(Ð³í»Éí³Í 12.1)</w:t>
        </w:r>
        <w:r>
          <w:rPr>
            <w:rStyle w:val="InternetLink"/>
            <w:b/>
            <w:lang w:val="af-ZA"/>
          </w:rPr>
          <w:t>:</w:t>
        </w:r>
      </w:hyperlink>
    </w:p>
    <w:p>
      <w:pPr>
        <w:pStyle w:val="Default"/>
        <w:jc w:val="both"/>
        <w:rPr/>
      </w:pPr>
      <w:r>
        <w:rPr>
          <w:lang w:val="af-ZA"/>
        </w:rPr>
        <w:t>686.</w:t>
        <w:tab/>
        <w:t>ÐÐ ê³ÑÙ³Ý³¹ñáõÃÛ³Ý 88.1-ñ¹ Ñá¹í³ÍÇ Ñ³Ù³Ó³ÛÝ, Ù³ñ½å»ïÝ»ñÁ Ýß³Ý³ÏíáõÙ ¨ ³½³ïíáõÙ »Ý ÐÐ Ü³Ë³·³ÑÇ ÏáÕÙÇó í³í»ñ³óí³Í ÐÐ Ï³é³í³ñáõÃÛ³Ý áñáßÙ³Ùµ ¨ Çñ³·áñÍáõÙ »Ý Ï³é³í³ñáõÃÛ³Ý ï³ñ³Íù³ÛÇÝ ù³Õ³ù³Ï³ÝáõÃÛáõÝÁ, Ñ³Ù³Ï³ñ·áõÙ »Ý ·áñÍ³¹Çñ Ù³ñÙÇÝÝ»ñÇ ï³ñ³Íù³ÛÇÝ Í³é³ÛáõÃÛáõÝÝ»ñÇ ·áñÍáõÝ»áõÃÛáõÝÁ, µ³ó³éáõÃÛ³Ùµ ûñ»Ýùáí Ý³Ë³ï»ëí³Í ¹»åù»ñÇ: ÐÐ ï³ñ³Íù³ÛÇÝ Ï³é³í³ñÙ³Ý ·áñÍáÕ Ñ³Ù³Ï³ñ·Ç Ù»ç, Ù³ñ½Ç Ïïñí³Íùáí,  Ù³ñ½å»ïÇó ¨ Ù³ñ½å»ï³ñ³ÝÇó µ³óÇ, ÙïÝáõÙ »Ý Ý³¨ Ù³ñ½³ÛÇÝ »ÝÃ³Ï³ÛáõÃÛ³Ý Ï³½Ù³Ï»ñåáõÃÛáõÝÝ»ñÁ, Ñ³Ýñ³å»ï³Ï³Ý ·áñÍ³¹Çñ Ù³ñÙÇÝÝ»ñÇ ï³ñ³Íù³ÛÇÝ Í³é³ÛáõÃÛáõÝÝ»ñÁ: ì»ñçÇÝÝ»ñÁ ÙÇ ÏáÕÙÇó áõÕÕ³ÏÇáñ»Ý »ÝÃ³ñÏíáõÙ »Ý Ñ³Ù³å³ï³ëË³Ý í»ñ³¹³ë Ù³ñÙÇÝÝ»ñÇÝ, ÙÛáõë ÏáÕÙÇó` Ñ³Ý¹Çë³Ý³Éáí å»ï³Ï³Ý Ï³é³í³ñÙ³Ý Ù³ñÙÇÝÝ»ñ, ÙÇ³Å³Ù³Ý³Ï ·ïÝíáõÙ »Ý Ù³ñ½å»ïÇ Ñ³Ù³Ï³ñ·Ù³Ý áÉáñïáõÙ:</w:t>
      </w:r>
    </w:p>
    <w:p>
      <w:pPr>
        <w:pStyle w:val="Default"/>
        <w:jc w:val="both"/>
        <w:rPr>
          <w:sz w:val="4"/>
          <w:szCs w:val="4"/>
          <w:lang w:val="af-ZA"/>
        </w:rPr>
      </w:pPr>
      <w:r>
        <w:rPr>
          <w:sz w:val="4"/>
          <w:szCs w:val="4"/>
          <w:lang w:val="af-ZA"/>
        </w:rPr>
      </w:r>
    </w:p>
    <w:p>
      <w:pPr>
        <w:pStyle w:val="Default"/>
        <w:jc w:val="both"/>
        <w:rPr>
          <w:sz w:val="4"/>
          <w:szCs w:val="4"/>
          <w:lang w:val="af-ZA"/>
        </w:rPr>
      </w:pPr>
      <w:r>
        <w:rPr>
          <w:sz w:val="4"/>
          <w:szCs w:val="4"/>
          <w:lang w:val="af-ZA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lang w:val="af-ZA"/>
        </w:rPr>
        <w:t xml:space="preserve">12.1.2. </w:t>
      </w:r>
      <w:bookmarkStart w:id="77" w:name="_Hlk226802583"/>
      <w:r>
        <w:rPr>
          <w:b/>
          <w:lang w:val="af-ZA"/>
        </w:rPr>
        <w:t>¶»ñ³Ï³ÛáõÃÛáõÝÝ»ñ ¨ ÑÇÙÝ³ËÝ¹ÇñÝ»ñ</w:t>
      </w:r>
    </w:p>
    <w:p>
      <w:pPr>
        <w:pStyle w:val="Default"/>
        <w:jc w:val="both"/>
        <w:rPr>
          <w:b/>
          <w:b/>
          <w:lang w:val="af-ZA"/>
        </w:rPr>
      </w:pPr>
      <w:r>
        <w:rPr>
          <w:b/>
          <w:lang w:val="af-ZA"/>
        </w:rPr>
      </w:r>
      <w:bookmarkEnd w:id="77"/>
    </w:p>
    <w:p>
      <w:pPr>
        <w:pStyle w:val="Default"/>
        <w:jc w:val="both"/>
        <w:rPr>
          <w:lang w:val="af-ZA"/>
        </w:rPr>
      </w:pPr>
      <w:r>
        <w:rPr>
          <w:lang w:val="af-ZA"/>
        </w:rPr>
        <w:t>687.</w:t>
        <w:tab/>
        <w:t>î³ñ³Íù³ÛÇÝ Ï³é³í³ñÙ³Ý Ñ³ñ³µ»ñáõÃÛáõÝÝ»ñÝ ³é³ÝÓÇÝ Ï³ñ·³íáñáÕ ûñ»Ýù ·áÛáõÃÛáõÝ ãáõÝÇ: Ð³Û³ëï³ÝÇ Ð³Ýñ³å»ïáõÃÛ³Ý Ù³ñ½»ñáõÙ, ÇÝãå»ë Ý³¨ êÛáõÝÇùÇ Ù³ñ½áõÙ ï³ñ³Íù³ÛÇÝ Ï³é³í³ñÙ³Ý Ý»ñÏ³ Ñ³Ù³Ï³ñ·Ç ûñ»Ýë¹ñ³Ï³Ý ÑÇÙùÁ Ï³½ÙáõÙ »Ý ÙÇ ß³ñù ³é³Ýóù³ÛÇÝ Çñ³í³Ï³Ý ³Ïï»ñ, áñáÝó ÙÇçáóáí ¿É Ï³ñ·³íáñíáõÙ »Ý ³Û¹ Ñ³ñ³µ»ñáõÃÛáõÝÝ»ñÁ: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688.</w:t>
        <w:tab/>
        <w:t xml:space="preserve">´Ý³·³í³éáõÙ ¹»é¨ë ãÉáõÍí³Í Ï³ñ¨áñ ËÝ¹ÇñÝ»ñÇó Ù»ÏÁ Ù³ñ½å»ï³ñ³ÝÝ»ñÇ Çñ³í³ëáõÃÛáõÝÝ»ñÇ Ñëï³Ï ë³ÑÙ³ÝáõÙÝ ¿: Ø³ñ½å»ïÝ»ñÇ ·áñÍáõÝ»áõÃÛáõÝÁ ÑÇÙÝ³Ï³ÝáõÙ Ï³ñ·³íáñáÕ §Ð³Û³ëï³ÝÇ Ð³Ýñ³å»ïáõÃÛ³Ý Ù³ñ½»ñáõÙ å»ï³Ï³Ý Ï³é³í³ñÙ³Ý Ù³ëÇÝ¦ ÐÐ Ü³Ë³·³ÑÇ Ññ³Ù³Ý³·ñÇ Ñ³Ù³Ó³ÛÝ Ù³ñ½å»ïÝ»ñÇÝ Çñ³í³ëáõÃÛáõÝÝ»ñ »Ý í»ñ³å³Ñí³Í ïÝï»ë³Ï³Ý ¨ Ñ³ë³ñ³Ï³Ï³Ý ÏÛ³ÝùÇ ï³ñµ»ñ áÉáñïÝ»ñáõÙ, ë³Ï³ÛÝ ¹ñ³Ýó Çñ³Ï³Ý³óáõÙÁ å³ñ½³µ³ÝáÕ ¹ñáõÛÃÝ»ñÇ Ó¨³Ï»ñåáõÙÁ Ñëï³Ï ã¿£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689.</w:t>
        <w:tab/>
        <w:t>Ð³ßíÇ ³éÝ»Éáí ËÝ¹ñÇ Ñ³Ù³å»ï³Ï³Ý µÝáõÛÃÁ` Ù³ñ½å»ïÝ»ñÇ ÉÇ³½áñáõÃÛáõÝÝ»ñÇ Ñëï³Ï ë³ÑÙ³ÝáõÙÁ å»ïù ¿ ¹Çï³ñÏ»É ÁÝ¹Ñ³Ýáõñ ûñ»Ýë¹ñáõÃÛ³Ý í»ñ³÷áËÙ³Ý Ñ³Ù³ï»ùëïáõÙ: ²ÝÑñ³Å»ßïáõÃÛáõÝ ¿ ½·³óíáõÙ ï³ñ³Íù³ÛÇÝ Ï³é³í³ñÙ³Ý µÝ³·³í³éÇ Ñ³ñ³µ»ñáõÃÛáõÝÝ»ñÇ Ï³ñ·³íáñáõÙÝ Çñ³Ï³Ý³óÝ»É ³é³ÝÓÇÝ ûñ»ÝùÇ ÙÇçáóáí, ù³Ý½Ç ûñ»Ýùáí Ï³ñ·³íáñáõÙÁ Ï³Ùñ³åÝ¹Ç ï³ñ³Íù³ÛÇÝ Ï³é³í³ñÙ³Ý Çñ³í³Ï³Ý ÑÇÙù»ñÁ, ÏÑëï³Ï»óÝÇ å»ï³Ï³Ý ¨ ï»Õ³Ï³Ý ÇÝùÝ³Ï³é³í³ñÙ³Ý Ù³ñÙÇÝÝ»ñÇ ÉÇ³½áñáõÃÛáõÝÝ»ñÇ µ³ßËáõÙÁ, ÃáõÛÉ Ïï³ Ëáõë³÷»É ÏñÏÝíáÕ ·áñÍ³éáõÛÃÝ»ñÇó, Ï³å³ÑáíÇ Ù³ñ½»ñáõÙ ëáóÇ³É-ïÝï»ë³Ï³Ý Ý»ñ¹³ßÝ³Ï ½³ñ·³óáõÙÁ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690.</w:t>
        <w:tab/>
        <w:t xml:space="preserve">Î³ñ¨áñ ÑÇÙÝ³ËÝ¹ÇñÝ»ñÇó ¿ Ý³¨ Ù³ñ½Ç ËáñÑñ¹Ç ¹»ñÇ ³ÏïÇí³óáõÙÁ, Ñ³ßíÇ ³éÝ»Éáí ³ÛÝ, áñ Ù³ñ½å»ï³ñ³ÝÇ ¨ îÆØ-»ñÇ ÙÇç¨ ï»Õ»Ï³ïíáõÃÛ³Ý ÷áË³Ý³ÏÙ³Ý, ³éÏ³ ÑÇÙÝ³ËÝ¹ÇñÝ»ñÇ ùÝÝ³ñÏÙ³Ý, ·»ñ³Ï³ÛáõÃÛáõÝÝ»ñÇ ë³ÑÙ³ÝÙ³Ý, Ù³ñ½Ç µÝ³ÏãáõÃÛ³Ý µáÉáñ Ñ³ïí³ÍÝ»ñÇ Ñ»ï ³ÝÙÇç³Ï³Ý Ï³å Ñ³ëï³ï»Éáõ, ÇÝãå»ë Ý³¨ ½³ñ·³óÙ³Ý åÉ³Ý³íáñÙ³Ý áõ Íñ³·ñ»ñÇ Çñ³Ï³Ý³óÙ³Ý Ñ»ï Ï³åí³Í ·áñÍÁÝÃ³óÝ»ñÁ ùÝÝ³ñÏáÕ áõ Ñ³ëï³ïáÕ Ï³ñ¨áñ ËáñÑñ¹³Ïó³Ï³Ý Ù³ñÙÇÝ ¿ /§î»Õ³Ï³Ý ÇÝùÝ³Ï³é³í³ñÙ³Ý Ù³ëÇÝ¦ ÐÐ ûñ»ÝùÇ 81-ñ¹ Ñá¹í³Íáí Ý³Ë³ï»ëí³Í ¿, áñ Ù³ñ½Ç ËáñÑñ¹Ç ·áñÍáõÝ»áõÃÛáõÝÁ Ï³ñ·³íáñíáõÙ ¿ Ý³¨ ÐÐ Ü³Ë³·³ÑÇ Ññ³Ù³Ý³·ñáí/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GhabuzianGohar;Arial"/>
          <w:sz w:val="24"/>
          <w:szCs w:val="24"/>
          <w:lang w:val="af-ZA"/>
        </w:rPr>
      </w:pPr>
      <w:r>
        <w:rPr>
          <w:rFonts w:cs="GhabuzianGohar;Arial" w:ascii="Arial Armenian" w:hAnsi="Arial Armenian"/>
          <w:sz w:val="24"/>
          <w:szCs w:val="24"/>
          <w:lang w:val="af-ZA"/>
        </w:rPr>
      </w:r>
    </w:p>
    <w:p>
      <w:pPr>
        <w:pStyle w:val="CM110"/>
        <w:spacing w:before="0" w:after="0"/>
        <w:jc w:val="both"/>
        <w:rPr/>
      </w:pPr>
      <w:r>
        <w:rPr>
          <w:color w:val="000000"/>
          <w:lang w:val="af-ZA"/>
        </w:rPr>
        <w:t>691.</w:t>
        <w:tab/>
      </w:r>
      <w:r>
        <w:rPr>
          <w:lang w:val="af-ZA"/>
        </w:rPr>
        <w:t xml:space="preserve">î³ñ³Íù³ÛÇÝ Ï³é³í³ñÙ³Ý µÝ³·³í³éáõÙ 2010-2013ÃÃ. ·áñÍáõÝ»áõÃÛ³Ý Ï³ñ¨áñ³·áõÛÝ áõÕÕáõÃÛáõÝÝ»ñÝ »Ý. </w:t>
      </w:r>
    </w:p>
    <w:p>
      <w:pPr>
        <w:pStyle w:val="Default"/>
        <w:rPr>
          <w:lang w:val="af-ZA"/>
        </w:rPr>
      </w:pPr>
      <w:r>
        <w:rPr>
          <w:lang w:val="af-ZA"/>
        </w:rPr>
      </w:r>
    </w:p>
    <w:p>
      <w:pPr>
        <w:pStyle w:val="CM110"/>
        <w:numPr>
          <w:ilvl w:val="0"/>
          <w:numId w:val="64"/>
        </w:numPr>
        <w:spacing w:before="0" w:after="0"/>
        <w:ind w:left="360" w:hanging="360"/>
        <w:jc w:val="both"/>
        <w:rPr>
          <w:lang w:val="af-ZA"/>
        </w:rPr>
      </w:pPr>
      <w:r>
        <w:rPr>
          <w:lang w:val="af-ZA"/>
        </w:rPr>
        <w:t>Î³ÝáÝ³Ï³ñ·»É Ù³ñ½å»ï³ñ³ÝÇ, îÆØ-»ñÇ, ÇÝãå»ë Ý³¨ áã å»ï³Ï³Ý Ñ³ïí³ÍÇ ÷áËÑ³ñ³µ»ñáõÃÛáõÝÝ»ñÁ: ê³ »ÝÃ³¹ñáõÙ ¿ Ù³ñ½å»ï³ñ³ÝÇ ³ßË³ï³Ï³½ÙÇ Ï³éáõóí³ÍùÇ ÷á÷áËáõÃÛáõÝÝ»ñ, ëïáñ³µ³Å³ÝáõÙÝ»ñÇ ·áñÍ³éáõÛÃÝ»ñÇ, ³é³ÝÓÇÝ å³ßïáÝÝ»ñÇ ³ÝÓÝ³·ñ»ñÇ ¹ñáõÛÃÝ»ñÇ Ñëï³Ï»óáõÙ, ëïáñ³µ³Å³ÝáõÙÝ»ñÇ í»ñ³Ï³½Ù³Ï»ñåáõÙ Ï³Ù Ýáñ ëïáñ³µ³Å³ÝáõÙÝ»ñÇ ëï»ÕÍáõÙ, áñÁ å»ïù ¿ Ñ³ßíÇ ³éÝÇ »ñÏñáõÙ ¨ Ù³ñ½áõÙ ï»ÕÇ áõÝ»óáÕ Ñ³Ýñ³ÛÇÝ áÉáñïÇ µ³ñ»÷áËáõÙÝ»ñÁ ¨ ¹ñ³Ýó ßñç³Ý³ÏÝ»ñáõÙ ï³ñ³Íù³ÛÇÝ Ï³é³í³ñÙ³Ý Ù³ñÙÇÝÝ»ñÇ ·áñÍ³éáõÛÃÝ»ñÇ ³ñ¹ÛáõÝ³í»ï Çñ³Ï³Ý³óáõÙÁ: ø³Õ³ù³óÇ³Ï³Ý Ï³Ù Ñ³Ù³ÛÝù³ÛÇÝ Í³é³ÛáõÃÛ³Ý ³Ý³Éá·Ç³Ûáí ³ÝÑñ³Å»ßï ¿ áõÝ»Ý³É Ý³¨ Ù³ñ½å»ïÇ, Ù³ñ½å»ïÇ ï»Õ³Ï³ÉÝ»ñÇ ¨ ³ÛÉ Ñ³Û»óáÕ³Ï³Ý å³ßïáÝÝ»ñÇ Ñ³ëï³ïí³Í ³ÝÓÝ³·ñ»ñ: Æñ³Ï³ÝáõÙ ³Ûë å³ßïáÝÝ»ñÇ` ûñ»Ýë¹ñáõÃÛ³Ùµ Ý³Ë³ï»ëí³Í ÉÇ³½áñáõÃÛáõÝÝ»ñÇ, Çñ³í³ëáõÃÛáõÝÝ»ñÇ Ãí³ñÏáõÙÁ Ñ»Ýó ³Û¹ å³ßïáÝÝ»ñÇ ³ÝÓÝ³·ñ»ñÇ ïíÛ³ÉÝ»ñÝ »Ý: ²ÝÑñ³Å»ßï ¿ Ñ³Ù³Ï³ñ·»É ¹ñ³Ýù Ù»Ï ÷³ëï³ÃÕÃÇ Ù»ç</w:t>
      </w:r>
    </w:p>
    <w:p>
      <w:pPr>
        <w:pStyle w:val="CM110"/>
        <w:numPr>
          <w:ilvl w:val="0"/>
          <w:numId w:val="64"/>
        </w:numPr>
        <w:spacing w:before="0" w:after="0"/>
        <w:ind w:left="360" w:hanging="360"/>
        <w:jc w:val="both"/>
        <w:rPr>
          <w:lang w:val="af-ZA"/>
        </w:rPr>
      </w:pPr>
      <w:r>
        <w:rPr>
          <w:lang w:val="af-ZA"/>
        </w:rPr>
        <w:t>Ø³ëÝ³·Çï³Ï³Ý ÑëÏáÕáõÃÛ³Ý ³ñ¹ÛáõÝ³í»ï Ï³½Ù³Ï»ñåÙ³Ý Ñ³Ù³ñ Ï³é³í³ñáõÃÛ³Ý ÏáÕÙÇó ³ÝÑñ³Å»ßï ¿ Ùß³Ï»É ¨ ë³ÑÙ³Ý»É å»ïáõÃÛ³Ý ÏáÕÙÇó å³ïíÇñ³Ïí³Í ÉÇ³½áñáõÃÛáõÝÝ»ñÇ Çñ³Ï³Ý³óÙ³Ý Ï³ñ·»ñÝ áõ ã³÷áñáßÇãÝ»ñÁ, ÇÝãÁ ÏÝå³ëïÇ ÇÝãå»ë ³Û¹ ÉÇ³½áñáõÃÛáõÝÝ»ñÇ ³ñ¹ÛáõÝ³í»ï Çñ³Ï³Ý³óÙ³ÝÁ, ³ÛÝå»ë ¿É ¹ñ³Ýó Ï³ï³ñÙ³Ý ÝÏ³ïÙ³Ùµ å³ïß³× ÑëÏáÕáõÃÛ³Ý ë³ÑÙ³ÝÙ³ÝÁ</w:t>
      </w:r>
    </w:p>
    <w:p>
      <w:pPr>
        <w:pStyle w:val="Default"/>
        <w:numPr>
          <w:ilvl w:val="0"/>
          <w:numId w:val="64"/>
        </w:numPr>
        <w:ind w:left="360" w:hanging="360"/>
        <w:jc w:val="both"/>
        <w:rPr>
          <w:color w:val="000000"/>
          <w:lang w:val="af-ZA"/>
        </w:rPr>
      </w:pPr>
      <w:r>
        <w:rPr>
          <w:color w:val="000000"/>
          <w:lang w:val="af-ZA"/>
        </w:rPr>
        <w:t>ì»ñ³ÑëÏáÕáõÃÛ³Ý ·áñÍ³éáõÛÃÇ Ñëï³Ï»óÙ³ÝÁ ½áõ·³Ñ»é` ³í»ÉÇ Ù»Í Ï³ñ¨áñáõÃÛáõÝ ï³É Ù³ñ½å»ï³ñ³ÝÇ Ñ³Ù³Ï³ñ·Ù³Ý ·áñÍ³éáõÛÃÇÝ, »ÉÝ»Éáí Î¼Ì-áí ³Ùñ³·ñí³Í ½³ñ·³óÙ³Ý áõ ³Õù³ïáõÃÛ³Ý Ñ³ÕÃ³Ñ³ñÙ³Ý ·»ñ³Ï³ÛáõÃÛáõÝÝ»ñÇ ïñ³Ù³µ³ÝáõÃÛáõÝÇó</w:t>
      </w:r>
    </w:p>
    <w:p>
      <w:pPr>
        <w:pStyle w:val="Default"/>
        <w:numPr>
          <w:ilvl w:val="0"/>
          <w:numId w:val="64"/>
        </w:numPr>
        <w:ind w:left="360" w:hanging="360"/>
        <w:jc w:val="both"/>
        <w:rPr>
          <w:color w:val="000000"/>
          <w:lang w:val="af-ZA"/>
        </w:rPr>
      </w:pPr>
      <w:r>
        <w:rPr>
          <w:color w:val="000000"/>
          <w:lang w:val="af-ZA"/>
        </w:rPr>
        <w:t>ì»ñ³Ý³Û»É Ù³ñ½³ÛÇÝ ½³ñ·³óÙ³Ý åÉ³Ý³íáñÙ³Ý µÝ³·³í³éáõÙ Ù³ñ½å»ï³ñ³ÝÇ ·áñÍ³éáõÛÃÝ»ñÁ, å³ñï³Ï³ÝáõÃÛáõÝÝ»ñÝ áõ Çñ³í³ëáõÃÛáõÝÝ»ñÁ</w:t>
      </w:r>
    </w:p>
    <w:p>
      <w:pPr>
        <w:pStyle w:val="Default"/>
        <w:numPr>
          <w:ilvl w:val="0"/>
          <w:numId w:val="64"/>
        </w:numPr>
        <w:ind w:left="360" w:hanging="360"/>
        <w:jc w:val="both"/>
        <w:rPr>
          <w:color w:val="000000"/>
          <w:lang w:val="af-ZA"/>
        </w:rPr>
      </w:pPr>
      <w:r>
        <w:rPr>
          <w:color w:val="000000"/>
          <w:lang w:val="af-ZA"/>
        </w:rPr>
        <w:t xml:space="preserve">ÐÐ ûñ»Ýë¹ñáõÃÛ³Ùµ ë³ÑÙ³Ýí³Í Ï³ñ·áí µÝáñáß»É §î³ñ³Íù³ÛÇÝ Ï³é³í³ñÙ³Ý Ù³ñÙÇÝ¦ Ñ³ëÏ³óáõÃÛáõÝÁ: ²Ûë µÝáñáßáõÙÁ ãÇ Ñëï³Ï»óí³Í: §ì³ñã³ñ³ñáõÃÛ³Ý ÑÇÙáõÝùÝ»ñÇ ¨ í³ñã³Ï³Ý í³ñáõÛÃÇ Ù³ëÇÝ¦ ÐÐ ûñ»ÝùÇ 3-ñ¹ Ñá¹í³ÍÇ 1-ÇÝ Ï»ïÇ §µ¦ »ÝÃ³Ï»ïáí Ýßí³Í ¿, áñ ï³ñ³Íù³ÛÇÝ Ï³é³í³ñÙ³Ý Ù³ñÙÇÝÝ»ñ »Ý Ù³ñ½å»ïÝ»ñÁ </w:t>
      </w:r>
    </w:p>
    <w:p>
      <w:pPr>
        <w:pStyle w:val="Default"/>
        <w:numPr>
          <w:ilvl w:val="0"/>
          <w:numId w:val="64"/>
        </w:numPr>
        <w:ind w:left="360" w:hanging="360"/>
        <w:jc w:val="both"/>
        <w:rPr>
          <w:color w:val="000000"/>
          <w:lang w:val="af-ZA"/>
        </w:rPr>
      </w:pPr>
      <w:r>
        <w:rPr>
          <w:color w:val="000000"/>
          <w:lang w:val="af-ZA"/>
        </w:rPr>
        <w:t>Øß³Ï»É Ù³ñ½å»ï³ñ³ÝÇ ¨ Ù³ñ½áõÙ ·áñÍáÕ å»ï³Ï³Ý Ï³é³í³ñÙ³Ý Ù³ñÙÇÝÝ»ñÇ ÙÇç¨ ï»Õ»Ï³ïí³Ï³Ý Ñáëù»ñÇ Ï³ñ·³íáñÙ³Ý Ñ³Û»ó³Ï³ñ·, áñÁ ÃáõÛÉ Ïï³ ÙÇ³ëÝ³Ï³Ý³óÝ»É ëáóÇ³É-ïÝï»ë³Ï³Ý ½³ñ·³óÙ³Ý ËÝ¹ÇñÝ»ñÇÝ í»ñ³µ»ñáÕ ïíÛ³ÉÝ»ñÁ, ëï»ÕÍ»É ÙÇ³ëÝ³Ï³Ý ïíÛ³ÉÝ»ñÇ µ³ÝÏ, áñÁ ÏÑ³Ý¹Çë³Ý³ Ù³ñ½³ÛÇÝ ÏÛ³ÝùÇ µáÉáñ µÝ³·³í³éÝ»ñÇ Ñ³Ù³ñ å³ßïáÝ³Ï³Ý ï»Õ»Ï³ïíáõÃÛ³Ý ³ÕµÛáõñ: ²Ûë áõÕÕáõÃÛ³Ùµ Ñ³ïÏ³å»ë Ï³ñ¨áñíáõÙ ¿ ²ìÌ-Ç ï³ñ³Íù³ÛÇÝ ëïáñ³µ³Å³ÝáõÙÝ»ñÇ Ñ»ï ÷áËÑ³ñ³µ»ñáõÃÛáõÝÝ»ñÇ ³ñ¹ÛáõÝ³í»ïáõÃÛ³Ý µ³ñÓñ³óáõÙÁ</w:t>
      </w:r>
    </w:p>
    <w:p>
      <w:pPr>
        <w:pStyle w:val="Default"/>
        <w:numPr>
          <w:ilvl w:val="0"/>
          <w:numId w:val="64"/>
        </w:numPr>
        <w:ind w:left="360" w:hanging="360"/>
        <w:jc w:val="both"/>
        <w:rPr>
          <w:color w:val="000000"/>
          <w:lang w:val="af-ZA"/>
        </w:rPr>
      </w:pPr>
      <w:r>
        <w:rPr>
          <w:color w:val="000000"/>
          <w:lang w:val="af-ZA"/>
        </w:rPr>
        <w:t>Ðëï³Ï»óÝ»É, å³ñ½»óÝ»É ¨ ³ñ¹ÛáõÝ³í»ï ¹³ñÓÝ»É Ù³ñ½å»ï³ñ³ÝÇ ÏáÕÙÇó îÆØ-»ñÇÝ ïñ³Ù³¹ñíáÕ Ù»Ãá¹³µ³Ý³Ï³Ý û·ÝáõÃÛáõÝÁ, ¹ñ³ ïñ³Ù³¹ñÙ³Ý Ù»Ë³ÝÇ½ÙÁ</w:t>
      </w:r>
    </w:p>
    <w:p>
      <w:pPr>
        <w:pStyle w:val="Default"/>
        <w:numPr>
          <w:ilvl w:val="0"/>
          <w:numId w:val="64"/>
        </w:numPr>
        <w:ind w:left="360" w:hanging="360"/>
        <w:jc w:val="both"/>
        <w:rPr/>
      </w:pPr>
      <w:r>
        <w:rPr>
          <w:color w:val="000000"/>
          <w:lang w:val="af-ZA"/>
        </w:rPr>
        <w:t xml:space="preserve">Ø³ñ½³ÛÇÝ ½³ñ·³óÙ³Ý ·áñÍÁÝÃ³óÝ»ñáõÙ êÛáõÝÇùÇ Ù³ñ½Ç ËáñÑñ¹Ç ¹»ñÁ µ³ñÓñ³óÝ»Éáõ ³ÝÑñ³Å»ßïáõÃÛ³Ý ¹»åùáõÙ Éñ³óáõóÇã ûñ»Ýë¹ñ³Ï³Ý ÑÇÙù»ñ ³å³Ñáí»Éáõ Ýå³ï³Ïáí, áõëáõÙÝ³ëÇñ»É êÛáõÝÇùÇ Ù³ñ½Ç ËáñÑñ¹Ç ·áñÍáÕ Çñ³í³ëáõÃÛáõÝÝ»ñÇ ßñç³Ý³ÏÁ: êÛáõÝÇùÇ Ù³ñ½å»ï³ñ³ÝáõÙ Ïáõï³Ïí»É ¿ Ù»Í ÷áñÓ, áñÁ ÑÇÙù ¿ ¹ÝáõÙ Ù³ñ½å»ï³ñ³ÝÇ ¨ Ù³ñ½Ç Ñ³ë³ñ³ÏáõÃÛ³Ý ÙÇç¨ Ñ³Ù³ï»Õ ·áñÍáÕáõÃÛáõÝÝ»ñÇ ÇëÏ³å»ë ³ñ¹ÛáõÝ³í»ï Çñ³Ï³Ý³óÙ³Ý ¨ ¹ñ³Ýó Ñ»ï³·³ ½³ñ·³óÙ³Ý Ñ³Ù³ñ </w:t>
      </w:r>
    </w:p>
    <w:p>
      <w:pPr>
        <w:pStyle w:val="Default"/>
        <w:numPr>
          <w:ilvl w:val="0"/>
          <w:numId w:val="64"/>
        </w:numPr>
        <w:ind w:left="360" w:hanging="360"/>
        <w:jc w:val="both"/>
        <w:rPr>
          <w:color w:val="000000"/>
          <w:lang w:val="af-ZA"/>
        </w:rPr>
      </w:pPr>
      <w:r>
        <w:rPr>
          <w:color w:val="000000"/>
          <w:lang w:val="af-ZA"/>
        </w:rPr>
        <w:t xml:space="preserve">Øß³Ï»É áÉáñï³ÛÇÝ ³ßË³ï³Ýù³ÛÇÝ ËÙµ»ñÇ, Ù³ñ½³ÛÇÝ ½³ñ·³óÙ³Ý Ñ³ÝÓÝ³ÅáÕáíÝ»ñÇ, Ù³ñ½Ç öØÒ ¼ØÊ-Ç Ï³½Ù³íáñÙ³Ý Ù»Ë³ÝÇ½ÙÝ»ñÁ, Ùß³Ï»É ¨ Ñ³ëï³ï»É Ýñ³Ýó ³Ý¹³ÙÝ»ñÇ å³ñï³Ï³ÝáõÃÛáõÝÝ»ñÇ ¨ Çñ³í³ëáõÃÛáõÝÝ»ñÇ ó³ÝÏÁ: </w:t>
      </w:r>
    </w:p>
    <w:p>
      <w:pPr>
        <w:pStyle w:val="Default"/>
        <w:jc w:val="both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Default"/>
        <w:jc w:val="both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Default"/>
        <w:ind w:firstLine="706"/>
        <w:rPr/>
      </w:pPr>
      <w:r>
        <w:rPr>
          <w:b/>
          <w:lang w:val="af-ZA"/>
        </w:rPr>
        <w:t xml:space="preserve">12.1.3 . </w:t>
      </w:r>
      <w:bookmarkStart w:id="78" w:name="_Hlk226802623"/>
      <w:r>
        <w:rPr>
          <w:b/>
          <w:lang w:val="af-ZA"/>
        </w:rPr>
        <w:t>Ø³ñ½å»ï³ñ³ÝÇ Ï³é³í³ñáõÙ</w:t>
      </w:r>
      <w:bookmarkEnd w:id="78"/>
    </w:p>
    <w:p>
      <w:pPr>
        <w:pStyle w:val="Default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Default"/>
        <w:jc w:val="both"/>
        <w:rPr/>
      </w:pPr>
      <w:r>
        <w:rPr>
          <w:color w:val="000000"/>
          <w:lang w:val="af-ZA"/>
        </w:rPr>
        <w:t>692.</w:t>
        <w:tab/>
        <w:t xml:space="preserve">ÐÐ êÛáõÝÇùÇ Ù³ñ½å»ï³ñ³ÝÇ Ï³½Ù³Ï»ñå³Ï³Ý Ï³éáõóí³ÍùÁ Ñ³ëï³ïí³Í ¿ §Ð³Û³ëï³ÝÇ Ð³Ýñ³å»ïáõÃÛ³Ý êÛáõÝÇùÇ Ù³ñ½å»ï³ñ³ÝÇ ³ßË³ï³Ï³½Ù¦ å»ï³Ï³Ý Ï³é³í³ñã³Ï³Ý ÑÇÙÝ³ñÏ ëï»ÕÍ»Éáõ, Ð³Û³ëï³ÝÇ Ð³Ýñ³å»ïáõÃÛ³Ý êÛáõÝÇùÇ Ù³ñ½å»ï³ñ³ÝÇ Ï³ÝáÝ³¹ñáõÃÛáõÝÁ ¨ ³ßË³ï³Ï³½ÙÇ Ï³éáõóí³ÍùÁ Ñ³ëï³ï»Éáõ Ù³ëÇÝ¦ ÐÐ Ï³é³í³ñáõÃÛ³Ý 2002 Ãí³Ï³ÝÇ ë»åï»Ùµ»ñÇ 19-Ç N1795 áñáßÙ³Ùµ /Ñ»ï³·³ ÷á÷áËáõÃÛáõÝÝ»ñáí áõ Éñ³óáõÙÝ»ñáí/: Üßí³Í áñáßÙ³Ý Ù»ç í»ñçÇÝ ÷á÷áËáõÃÛáõÝÝ»ñÁ ¨ Éñ³óáõÙÝ»ñÁ Ï³ï³ñí»É »Ý ÐÐ Ï³é³í³ñáõÃÛ³Ý 2009 Ãí³Ï³ÝÇ ³åñÇÉÇ 2-Ç N329-Ü áñáßÙ³Ùµ: Ð³Ù³Ó³ÛÝ í»ñçÇÝ ÷á÷áËáõÃÛáõÝÝ»ñÇ` Ý»ñÏ³ÛáõÙë ÁÝÃ³ÝáõÙ ¿ Ù³ñ½å»ï³ñ³ÝÇ Ï³½Ù³Ï»ñåã³Ï³Ý Ýáñ Ï³éáõóí³ÍùÇ Ó¨³íáñáõÙÁ, áñÁ ÏáõÝ»Ý³ </w:t>
      </w:r>
      <w:hyperlink r:id="rId74">
        <w:r>
          <w:rPr>
            <w:rStyle w:val="InternetLink"/>
            <w:lang w:val="af-ZA"/>
          </w:rPr>
          <w:t>Ð³í»Éí³Í 12.2</w:t>
        </w:r>
      </w:hyperlink>
      <w:r>
        <w:rPr>
          <w:color w:val="000000"/>
          <w:lang w:val="af-ZA"/>
        </w:rPr>
        <w:t>-áõÙ Ý»ñÏ³Û³óí³Í ï»ëùÁ:</w:t>
      </w:r>
      <w:r>
        <w:rPr>
          <w:b/>
          <w:color w:val="FF0000"/>
          <w:lang w:val="af-ZA"/>
        </w:rPr>
        <w:t xml:space="preserve"> </w:t>
      </w:r>
    </w:p>
    <w:p>
      <w:pPr>
        <w:pStyle w:val="Default"/>
        <w:jc w:val="both"/>
        <w:rPr>
          <w:color w:val="000000"/>
          <w:lang w:val="af-ZA"/>
        </w:rPr>
      </w:pPr>
      <w:r>
        <w:rPr>
          <w:color w:val="000000"/>
          <w:lang w:val="af-ZA"/>
        </w:rPr>
        <w:t>693.</w:t>
        <w:tab/>
        <w:t xml:space="preserve">Ø³ñ½å»ï³ñ³ÝÇ ·áÛáõÃÛáõÝ áõÝ»óáÕ Ï³é³í³ñÙ³Ý Ï³½Ù³Ï»ñå³Ï³Ý Ï³éáõóí³ÍùÁ ÑÝ³ñ³íáñáõÃÛáõÝ ã¿ñ ï³ÉÇë ³ÙµáÕçáõÃÛ³Ùµ ÉáõÍ»Éáõ ³éÏ³ ÑÇÙÝ³ËÝ¹ÇñÝ»ñÁ ¨ ³ñ¹ÛáõÝ³í»ï Ï»ñåáí Çñ³Ï³Ý³óÝ»Éáõ Ù³ñ½å»ïÇ ÉÇ³½áñáõÃÛáõÝÝ»ñÁ:  Ð³ë³ñ³Ï³Ï³Ý Ñ³ñ³µ»ñáõÃÛáõÝÝ»ñÇ ³ÝÁÝ¹Ñ³ï ÷á÷áËáõÃÛáõÝÝ»ñÁ ¨ å»ï³Ï³Ý Ï³é³í³ñÙ³Ý Ñ³Ù³Ï³ñ·áõÙ Çñ³Ï³Ý³óíáÕ  µ³ñ»÷áËáõÙÝ»ñÁ Ã»É³¹ñ»óÇÝ ³Û¹ Ï³é³í³ñÙ³Ý Ï³½Ù³Ï»ñå³Ï³Ý Ï³éáõóí³ÍùÇ í»ñ³÷áËáõÃÛáõÝÝ»ñ: </w:t>
      </w:r>
    </w:p>
    <w:p>
      <w:pPr>
        <w:pStyle w:val="Default"/>
        <w:jc w:val="both"/>
        <w:rPr/>
      </w:pPr>
      <w:r>
        <w:rPr>
          <w:color w:val="000000"/>
          <w:lang w:val="af-ZA"/>
        </w:rPr>
        <w:t>694.</w:t>
        <w:tab/>
        <w:t xml:space="preserve">Ð»ï³·³ÛáõÙ ³Ûë ÷á÷áËáõÃÛáõÝÝ»ñÇ ¹ÇÝ³ÙÇÏ³Ý Ï³ñáÕ ¿ ß³ñáõÝ³Ïí»É, ù³ÝÇ áñ Ñ³Ù³Ï³ñ·Á å»ïù ¿ Ñ³ñÙ³ñ»óíÇ ·áÛáõÃÛáõÝ áõÝ»óáÕ ½³ñ·³óáõÙÝ»ñÇÝ: Î³éáõóí³Íù³ÛÇÝ ÷á÷áËáõÃÛáõÝÝ»ñÁ å»ïù ¿ ¹Çï³ñÏ»É ûåïÇÙ³ÉáõÃÛ³Ý, ÁÝ¹Ñ³Ýáõñ Ùáï»óáõÙÝ»ñÇ å³Ñå³ÝÙ³Ý ¨ ³ßË³ï³ÝùÝ»ñÇ é³óÇáÝ³É Ï³½Ù³Ï»ñåÙ³Ý ï»ë³ÝÏÛáõÝÇó: 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695.</w:t>
        <w:tab/>
        <w:t>Ø³ñ½Ç ½³ñ·³óÙ³Ý Íñ³·ñÇ Çñ³Ï³Ý³óáõÙÁ ¹Çï³ñÏ»Éáõ ¨ ÑëÏ»Éáõ Ñ³Ù³ñ Ù³ñ½å»ï³ñ³ÝáõÙ Ó¨³íáñíáõÙ ¿ ÙáÝÇïáñÇÝ·Ç ¨ ·Ý³Ñ³ïÙ³Ý Ñ³Ù³Ï³ñ·: Ø¶ Ñ³Ù³Ï³ñ·Á Ù³Ýñ³Ù³ëÝáñ»Ý Ý»ñÏ³Û³óí³Í ¿ Ø¼Ì-Ç §ØáÝÇïáñÇÝ·Ç ¨ ·Ý³Ñ³ïÙ³Ý Ñ³Ù³Ï³ñ·¦ µ³ÅÝáõÙ: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696.</w:t>
        <w:tab/>
        <w:t xml:space="preserve">ä»ï³Ï³Ý Ï³é³í³ñÙ³Ý Ñ³Ù³Ï³ñ·Ç ³ñ¹ÛáõÝ³í»ïáõÃÛ³Ý µ³ñÓñ³óÙ³Ý Ýå³ï³Ïáí Ï³ñ¨áñ ¿ Ý³¨ Ù³ñ½å»ï³ñ³ÝÇ ¨ Ýñ³ÝáõÙ Ûáõñ³ù³ÝãÛáõñ ³ßË³ï³ï»ÕÇ Ñ³Ù³å³ï³ëË³Ý»óáõÙÁ Å³Ù³Ý³Ï³ÏÇó ã³÷³ÝÇßÝ»ñÇÝ` Ñ³·»óÝ»Éáí Ù³ñ½å»ï³ñ³ÝÁ Ñ³Ù³å³ï³ëË³Ý ï»ËÝÇÏ³Ûáí, Ñ³Ù³Ï³ñ·ã³ÛÇÝ Íñ³·ñ»ñáí ¨ ï»Õ»Ï³ïíáõÃÛ³Ý ëï³óÙ³Ý Å³Ù³Ý³Ï³ÏÇó ÙÇçáóÝ»ñáí: ì»ñçÇÝë »ÝÃ³¹ñáõÙ ¿ Ý³¨ Ýáñ áñ³Ï³Ï³Ý å³Ñ³ÝçÝ»ñ Ù³ñ½å»ï³ñ³ÝÇ ³ßË³ï³ÏÇóÝ»ñÇ ÝÏ³ïÙ³Ùµ, ÇÝãÇ Ñ³Ù³ñ ÙÇ³ÛÝ ù³Õ³ù³óÇ³Ï³Ý Í³é³ÛáõÃÛ³Ý Ñ³Ù³Ï³ñ·Ç Ý»ñ¹ñÙ³Ý ßñç³Ý³ÏÝ»ñáõÙ Çñ³Ï³Ý³óíáÕ áõëáõóáõÙÁ µ³í³ñ³ñ ã¿£ ²Ûë Ýå³ï³ÏÇÝ Ï³ñ»ÉÇ ¿ Ñ³ëÝ»É Ý³¨ Éñ³óáõóÇã áõëáõóÙ³Ý ßÝáñÑÇí£ </w:t>
      </w:r>
    </w:p>
    <w:p>
      <w:pPr>
        <w:pStyle w:val="Default"/>
        <w:rPr>
          <w:lang w:val="af-ZA"/>
        </w:rPr>
      </w:pPr>
      <w:r>
        <w:rPr>
          <w:lang w:val="af-ZA"/>
        </w:rPr>
      </w:r>
    </w:p>
    <w:p>
      <w:pPr>
        <w:pStyle w:val="Default"/>
        <w:ind w:firstLine="706"/>
        <w:rPr/>
      </w:pPr>
      <w:r>
        <w:rPr>
          <w:b/>
          <w:lang w:val="af-ZA"/>
        </w:rPr>
        <w:t xml:space="preserve">12.1.4 . </w:t>
      </w:r>
      <w:bookmarkStart w:id="79" w:name="_Hlk226802674"/>
      <w:r>
        <w:rPr>
          <w:b/>
          <w:lang w:val="af-ZA"/>
        </w:rPr>
        <w:t>ø³Õ³ù³óÇ³Ï³Ý Í³é³ÛáõÃÛáõÝ</w:t>
      </w:r>
    </w:p>
    <w:p>
      <w:pPr>
        <w:pStyle w:val="Default"/>
        <w:rPr>
          <w:b/>
          <w:b/>
          <w:lang w:val="af-ZA"/>
        </w:rPr>
      </w:pPr>
      <w:r>
        <w:rPr>
          <w:b/>
          <w:lang w:val="af-ZA"/>
        </w:rPr>
      </w:r>
      <w:bookmarkEnd w:id="79"/>
    </w:p>
    <w:p>
      <w:pPr>
        <w:pStyle w:val="CM117"/>
        <w:spacing w:before="0" w:after="0"/>
        <w:jc w:val="both"/>
        <w:rPr/>
      </w:pPr>
      <w:r>
        <w:rPr>
          <w:lang w:val="af-ZA"/>
        </w:rPr>
        <w:t>697.</w:t>
        <w:tab/>
        <w:t xml:space="preserve">î³ñ³Íù³ÛÇÝ Ï³é³í³ñÙ³Ý Ñ³Ù³Ï³ñ·Ç ³ñ¹ÛáõÝ³í»ï ·áñÍáõÝ»áõÃÛ³Ý »ñ³ßËÇùÝ»ñÇó Ù»ÏÁ ù³Õ³ù³óÇ³Ï³Ý Í³é³ÛáõÃÛ³Ý Ñ³Ù³Ï³ñ·Ý ¿: Ü»ñÏ³ÛáõÙë Ï³ñ»ÉÇ ¿ ³ñÓ³Ý³·ñ»É, áñ ³ÛÝ ÑÇÙÝ³Ï³ÝáõÙ Ï³Û³ó»É ¿: </w:t>
      </w:r>
      <w:r>
        <w:rPr>
          <w:rFonts w:cs="Times Armenian"/>
          <w:lang w:val="af-ZA"/>
        </w:rPr>
        <w:t>2001 Ãí³Ï³ÝÇó ï³ñ³Íù³ÛÇÝ Ï³é³í³ñÙ³Ý Ñ³Ù³Ï³ñ·áõÙ Ý»ñ¹ñí»ó ù³Õ³ù³óÇ³Ï³Ý Í³é³ÛáõÃÛáõÝÁ, áñÁ ÑÝ³ñ³íáñáõÃÛáõÝ ïí»ó ï³ñ³Ýç³ï»Éáõ ù³Õ³ù³Ï³Ý, Ñ³Û»óáÕ³Ï³Ý ¨ ëå³ë³ñÏáÕ å³ßïáÝÝ»ñÁ ù³Õ³ù³óÇ³Ï³Ý` Ù³ëÝ³·Çï³Ï³Ý Í³é³ÛáÕÝ»ñÇó, áñå»ë µ³ñÓñ³·áõÛÝ ù³Õ³ù³óÇ³Ï³Ý Í³é³ÛáÕ ×³Ý³ã»Éáí ³ßË³ï³Ï³½ÙÇ Õ»Ï³í³ñÝ»ñÇÝ: §ø³Õ³ù³óÇ³Ï³Ý Í³é³ÛáõÃÛ³Ý Ù³ëÇÝ¦ ÐÐ ûñ»ÝùÇ å³Ñ³ÝçÝ»ñÇÝ Ñ³Ù³å³ï³ëË³Ýª ¹³ë³Ï³ñ·í»óÇÝ ¨ ÝÏ³ñ³·ñí»óÇÝ Ù³ñ½å»ï³ñ³ÝÇ, ÇÝãå»ë Ý³¨ Ñ³Ýñ³å»ï³Ï³Ý ·áñÍ³¹Çñ Ù³ñÙÇÝÝ»ñÇ` Ù³ñ½áõÙ ·áñÍáÕ ï³ñ³Íù³ÛÇÝ Í³é³ÛáõÃÛáõÝÝ»ñÇ ù³Õ³ù³óÇ³Ï³Ý Í³é³ÛáõÃÛ³Ý µáÉáñ å³ßïáÝÝ»ñÁ: §ø³Õ³ù³óÇ³Ï³Ý Í³é³ÛáõÃÛ³Ý Ù³ëÇÝ¦ ÐÐ ûñ»ÝùÇ ¨ Ñ³ñ³ÏÇó »ÝÃ³ûñ»Ýë¹ñ³Ï³Ý ³Ïï»ñÇ ÁÝ¹áõÝáõÙÁ ¹»é¨ë ³é³çÇÝ ù³ÛÉ»ñÝ »Ý Ù³ëÝ³·Çï³Ï³Ý ù³Õ³ù³óÇ³Ï³Ý Í³é³ÛáõÃÛ³Ý Ï³Û³óÙ³Ý ×³Ý³å³ñÑÇÝ:</w:t>
      </w:r>
    </w:p>
    <w:p>
      <w:pPr>
        <w:pStyle w:val="CM117"/>
        <w:spacing w:before="0" w:after="0"/>
        <w:jc w:val="both"/>
        <w:rPr/>
      </w:pPr>
      <w:r>
        <w:rPr>
          <w:rFonts w:cs="Times Armenian"/>
          <w:lang w:val="af-ZA"/>
        </w:rPr>
        <w:t>698.</w:t>
        <w:tab/>
        <w:t>Ì³é³ÛáõÃÛ³Ý ÙÛáõë ï»ë³ÏÝ»ñÇ Ñ³Ù³ñ Ñ³Ù³å³ï³ëË³Ý ûñ»Ýë¹ñáõÃÛ³Ý ëï»ÕÍáõÙÁ ¨ ³Û¹ Ñ³Ù³Ï³ñ·»ñÇ Ï³Û³óáõÙÁ ËÝ¹Çñ ¿ ³é³ç³¹ñáõÙ í»ñ³Ý³Û»Éáõ ù³Õ³ù³óÇ³Ï³Ý, Ñ³Ù³ÛÝù³ÛÇÝ ¨ ÁÝ¹Ñ³Ýñ³å»ë Ñ³Ýñ³ÛÇÝ Í³é³ÛáõÃÛ³Ý Ñ³Û»ó³Ï³ñ·Á: Ü»ñÏ³ÛáõÙë ³ÝÑñ³Å»ßï ¿ ³å³Ñáí»É ³Û¹ Í³é³ÛáõÃÛáõÝÝ»ñÇ ÙÇç¨ Ý»ñ¹³ßÝ³Ï»óáõÙÁ, Ó¨³íáñ»É Ï³åª Í³é³ÛáõÃÛ³Ý Ù»Ï ï»ë³ÏÇó ÙÛáõëÇÝ ³ÝóÝ»Éáõ Ñ³Ù³ñ: ²Ûë Çñ³íÇ×³ÏÁ å³Ñ³ÝçáõÙ ¿ Ñ³Ýñ³ÛÇÝ Í³é³ÛáõÃÛ³Ý Ù³ëÇÝ ûñ»Ýë¹ñáõÃÛ³Ý ëï»ÕÍáõÙ` ³å³Ñáí»Éáí Ñ³Ýñ³ÛÇÝ Í³é³ÛáõÃÛ³Ý ÙÇ³ëÝ³Ï³Ý ëÏ½µáõÝùÝ»ñ: ²Ûë »ÝÃ³ï»ùëïáõÙ ³ÝÑñ³Å»ßï ¿ áõÝ»Ý³É Ý³¨ å»ï³Ï³Ý Í³é³ÛáõÃÛ³Ý Ñ³Ù³Ï³ñ·Ç ³ÙµáÕç³Ï³Ý ÝÏ³ñ³·ÇñÁ, áñï»Õ Ý³¨ å»ïù ¿ ë³ÑÙ³Ýí»Ý ù³Õ³ù³Ï³Ý ¨ Ñ³Û»óáÕ³Ï³Ý å³ßïáÝÛ³Ý»ñÇÝ Ý»ñÏ³Û³óíáÕ å³Ñ³ÝçÝ»ñÁ: ¸ñ³ Ñ»ï Ï³åí³Íª Ý³Ë³ï»ëíáõÙ ¿ ÁÝ¹áõÝ»É §Ð³Ýñ³ÛÇÝ Í³é³ÛáõÃÛ³Ý Ù³ëÇÝ¦ ÐÐ ûñ»ÝùÁ, áñÝ ³Ûë áÉáñïáõÙ Ï³ÙµáÕç³Ï³Ý³óÝÇ Çñ³í³Ï³Ý ¹³ßïÁ: ²Ûë Ï³ñ·³íáñáõÙÁ ÑÝ³ñ³íáñáõÃÛáõÝ Ïï³ Ý³¨ áõÝ»Ý³Éáõ Ñëï³Ï ¹³ë³Ï³ñ·í³Í å³ßïáÝÛ³Ý»ñÇ ó³ÝÏ` Áëï Í³é³ÛáõÃÛ³Ý ï»ë³ÏÝ»ñÇ ¨ ËÙµ»ñÇ, Ñ³Ù³å³ï³ëË³Ý å³ßïáÝÝ»ñÇ ³Ýí³ÝáõÙÝ»ñáí: Ø³ëÝ³·Çï³Ï³Ý å³ßïáÝÝ»ñÁ ÏÏ³åí»Ý Ï³ï³ñíáÕ ³ßË³ï³ÝùÇ µáí³Ý¹³ÏáõÃÛ³Ý Ñ»ï, ÇëÏ Ýñ³Ýó ³Ýí³ÝáõÙÁ ÏÑ³Ù³å³ï³ëË³Ý»óíÇ Ï³ï³ñíáÕ ³ßË³ï³ÝùÇ µÝáõÛÃÇÝ: ì³ñã³Ï³Ý å³ßïáÝÝ»ñÁ Ïï³ñ³Ýç³ïí»Ý Ù³ëÝ³·Çï³Ï³ÝÇó, áñÁ ÑÝ³ñ³íáñáõÃÛáõÝ Ïï³ Ùß³Ï»Éáõ ³ÝÓÝ³Ï³½ÙÇ Ï³é³í³ñÙ³Ý ï³ñµ»ñ³Ïí³Í ù³Õ³ù³Ï³ÝáõÃÛáõÝ:</w:t>
      </w:r>
    </w:p>
    <w:p>
      <w:pPr>
        <w:pStyle w:val="CM98"/>
        <w:spacing w:before="0" w:after="0"/>
        <w:jc w:val="both"/>
        <w:rPr>
          <w:rFonts w:cs="Times Armenian"/>
          <w:lang w:val="af-ZA"/>
        </w:rPr>
      </w:pPr>
      <w:r>
        <w:rPr>
          <w:rFonts w:cs="Arial Armenian"/>
          <w:lang w:val="af-ZA"/>
        </w:rPr>
        <w:t>699.</w:t>
        <w:tab/>
        <w:t xml:space="preserve">î³ñ³Íù³ÛÇÝ Ï³é³í³ñÙ³Ý Ñ³Ù³Ï³ñ·Ç ³ñ¹ÛáõÝ³í»ïáõÃÛáõÝÁ å³Ñ³ÝçáõÙ ¿ µ³ñ»É³í»É Ù³ñ½å»ïÇ ¨ ·áñÍ³¹Çñ ÇßË³ÝáõÃÛ³Ý Ù³ñÙÇÝÝ»ñÇ ï³ñ³Íù³ÛÇÝ Í³é³ÛáõÃÛáõÝÝ»ñÇ ·áñÍáõÝ»áõÃÛáõÝÁ: Ø³ëÝ³íáñ³å»ë, ³ÝÑñ³Å»ßï ¿ ÝáñÙ³ïÇí Çñ³í³Ï³Ý ³Ïï»ñáõÙ ÷á÷áËáõÃÛáõÝÝ»ñ ¨ Éñ³óáõÙÝ»ñ Ï³ï³ñ»Éáõ ÙÇçáóáí, Ù»Ë³ÝÇ½ÙÝ»ñ Ùß³Ï»É, Ñ³Ù³Ó³ÛÝ áñáÝó ·áñÍ³¹Çñ ÇßË³ÝáõÃÛ³Ý Ù³ñÙÇÝÝ»ñÇ ï³ñ³Íù³ÛÇÝ Í³é³ÛáõÃÛáõÝÝ»ñÁ å»ïù ¿ ï»Õ»Ï³ïíáõÃÛáõÝ ¨ Ñ³ßí»ïíáõÃÛáõÝÝ»ñ Ý»ñÏ³Û³óÝ»Ý Ù³ñ½å»ïÇÝ Çñ»Ýó ·áñÍáõÝ»áõÃÛ³Ý, ÇÝãå»ë Ý³¨ ïíÛ³É áÉáñïÁ µÝáõÃ³·ñáÕ óáõó³ÝÇßÝ»ñÇ Ù³ëÇÝ: ØÇ³Å³Ù³Ý³Ï Ù³ñ½å»ïÁ å»ïù ¿ ÑÝ³ñ³íáñáõÃÛáõÝ áõÝ»Ý³ Ñ³ÝÓÝ³ñ³ñ³Ï³ÝÝ»ñ ï³É Ñ³Ù³å³ï³ëË³Ý ëïáñ³µ³Å³ÝáõÙÝ»ñÇ Õ»Ï³í³ñÝ»ñÇÝ, ÇÝãÁ å»ïù ¿ ³Ùñ³·ñí³Í ÉÇÝÇ Ýñ³Ýó å³ßïáÝÝ»ñÇ ³ÝÓÝ³·ñ»ñáõÙ: </w:t>
      </w:r>
    </w:p>
    <w:p>
      <w:pPr>
        <w:pStyle w:val="Default"/>
        <w:rPr>
          <w:rFonts w:cs="Times Armenian"/>
          <w:lang w:val="af-ZA"/>
        </w:rPr>
      </w:pPr>
      <w:r>
        <w:rPr>
          <w:rFonts w:cs="Times Armenian"/>
          <w:lang w:val="af-ZA"/>
        </w:rPr>
      </w:r>
    </w:p>
    <w:p>
      <w:pPr>
        <w:pStyle w:val="CM110"/>
        <w:spacing w:before="0" w:after="0"/>
        <w:ind w:firstLine="706"/>
        <w:jc w:val="both"/>
        <w:rPr/>
      </w:pPr>
      <w:r>
        <w:rPr>
          <w:b/>
          <w:lang w:val="af-ZA"/>
        </w:rPr>
        <w:t xml:space="preserve">12.1.5. </w:t>
      </w:r>
      <w:bookmarkStart w:id="80" w:name="_Hlk226802710"/>
      <w:r>
        <w:rPr>
          <w:b/>
          <w:lang w:val="af-ZA"/>
        </w:rPr>
        <w:t xml:space="preserve">¾É»ÏïñáÝ³ÛÇÝ Ï³é³í³ñáõÙ </w:t>
      </w:r>
    </w:p>
    <w:p>
      <w:pPr>
        <w:pStyle w:val="Default"/>
        <w:rPr>
          <w:b/>
          <w:b/>
          <w:color w:val="000000"/>
          <w:lang w:val="af-ZA"/>
        </w:rPr>
      </w:pPr>
      <w:r>
        <w:rPr>
          <w:b/>
          <w:color w:val="000000"/>
          <w:lang w:val="af-ZA"/>
        </w:rPr>
      </w:r>
      <w:bookmarkEnd w:id="80"/>
    </w:p>
    <w:p>
      <w:pPr>
        <w:pStyle w:val="CM110"/>
        <w:spacing w:before="0" w:after="0"/>
        <w:jc w:val="both"/>
        <w:rPr/>
      </w:pPr>
      <w:r>
        <w:rPr>
          <w:lang w:val="af-ZA"/>
        </w:rPr>
        <w:t>700.</w:t>
        <w:tab/>
        <w:t>Ø³ñ½å»ï³ñ³ÝáõÙ Çñ³Ï³Ý³óí»É »Ý ï³ñ³Íù³ÛÇÝ ¿É»ÏïñáÝ³ÛÇÝ Ï³é³í³ñÙ³Ý Ñ³Ù³Ï³ñ·Ç Ý»ñ¹ñÙ³Ý ³ßË³ï³ÝùÝ»ñ: Ü»ñÏ³ÛáõÙë Ù³ñ½å»ï³ñ³ÝÝ áõÝÇ ¿É»ÏïñáÝ³ÛÇÝ Ï³é³í³ñÙ³Ý Ñ³Ù³Ï³ñ·: Ð³Û³ëï³ÝÇ ï³ñ³Íù³ÛÇÝ Ï³é³í³ñÙ³Ý ¿É»ÏïñáÝ³ÛÇÝ Ñ³Ù³Ï³ñ·Ç Ý»ñ¹ñÙ³Ý ³ñ¹ÛáõÝùáõÙ êÛáõÝÇùÇ Ù³ñ½Ý ÇÝï»ñÝ»ïáõÙ Ý»ñÏ³Û³óí³Í ¿ å³ßïáÝ³Ï³Ý ¿çáí (</w:t>
      </w:r>
      <w:hyperlink r:id="rId75">
        <w:r>
          <w:rPr>
            <w:rStyle w:val="InternetLink"/>
            <w:lang w:val="af-ZA"/>
          </w:rPr>
          <w:t>http://syunik.region.am</w:t>
        </w:r>
      </w:hyperlink>
      <w:r>
        <w:rPr>
          <w:lang w:val="af-ZA"/>
        </w:rPr>
        <w:t>): ¸³ ÑÝ³ñ³íáñáõÃÛáõÝ ¿ ï³ÉÇë áñáß³ÏÇáñ»Ý Ññ³å³ñ³Ï³ÛÇÝ ¹³ñÓÝ»É ï³ñ³Íù³ÛÇÝ Ï³é³í³ñÙ³Ý Ù³ñÙÇÝÝ»ñÇ ·áñÍáõÝ»áõÃÛáõÝÁ` ³å³Ñáí»Éáí ³ÝÑñ³Å»ßï ï»Õ»Ï³ïíáõÃÛáõÝ: ÆÑ³ñÏ», ë³ ÙÇ³ÛÝ ³é³çÇÝ ù³ÛÉÝ ¿, áñÇÝ å»ïù ¿ Ñ»ï¨Ç Ï³Ûù»ñáõÙ ï»Õ³¹ñí³Í ï»Õ»Ï³ïíáõÃÛ³Ý ³ÝÁÝ¹Ñ³ï Ã³ñÙ³óáõÙÁ, ÇÝãå»ë Ý³¨ Ñ³Ù³Ï³ñ·ÇãÝ»ñÇó û·ïí»Éáõ` Ù³ñ½å»ï³ñ³ÝÇ ¨ Ý»ñáõÅ³ÛÇÝ ëå³éáÕÝ»ñÇ ·Çï»ÉÇùÝ»ñÇ µ³ñÓñ³óáõÙÁ: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701.</w:t>
        <w:tab/>
        <w:t xml:space="preserve">Ø³ñ½å»ï³ñ³ÝÇ ³ßË³ï³ÏÇóÝ»ñÇ Ù»Í Ù³ëÇ Ñ³Ù³Ï³ñ·ã³ÛÇÝ áã µ³í³ñ³ñ ·Çï»ÉÇùÝ»ñÁ ÑÝ³ñ³íáñáõÃÛáõÝ ã»Ý ï³ÉÇë ³ÙµáÕçáõÃÛ³Ùµ û·ï³·áñÍ»Éáõ ·áÛáõÃÛáõÝ áõÝ»óáÕ Ñ³Ù³Ï³ñ·Á: ÀÝ¹Ñ³Ýáõñ ³éÙ³Ùµ ³ÝÑñ³Å»ßï ¿ í»ñçÝ³Ï³Ý³å»ë ÉáõÍ»É Ù³ñ½å»ï³ñ³ÝÇ` Ñ³Ù³Ï³ñ·ÇãÝ»ñáí ¨ Å³Ù³Ý³Ï³ÏÇó Ï³åÇ ÙÇçáóÝ»ñáí Ñ³·»óí³ÍáõÃÛ³Ý Ñ³ñóÁ, ëï»ÕÍ»É ï»Õ»Ï³ïí³Ï³Ý ï»ËÝáÉá·Ç³Ý»ñÇ ¨ Ñ³Ù³Ï³ñ·ã³ÛÇÝ ëå³ë³ñÏÙ³Ý µÝ³·³í³éáõÙ ³ñÑ»ëï³í³ñÅ ÃÇÙ: î»Õ»Ï³ïí³Ï³Ý ï»ËÝáÉá·Ç³Ý»ñÇ ³ñ³· ½³ñ·³óÙ³Ý å³ÛÙ³ÝÝ»ñáõÙ ï»Õ»Ï³ïíáõÃÛ³Ý ³ñÑ»ëï³í³ñÅ ÁÝ¹áõÝÙ³Ý, ëï³óÙ³Ý Ùß³ÏÙ³Ý ¨ ÷áË³ÝóÙ³Ý ³ÝÑñ³Å»ßïáõÃÛáõÝÝ ¿É ³í»ÉÇ ¿ áõÅ»Õ³ÝáõÙ: ä»ï³Ï³Ý Ï³é³í³ñÙ³Ý áÉáñïáõÙ Ý»ñÏ³ÛáõÙë ï»Õ»Ï³ïíáõÃÛáõÝÁ ¹³ñÓ»É ¿ Ñ½áñ é»ëáõñë, áñÝ ³ÝÑñ³Å»ßï ¿ ×Çßï Ï³é³í³ñ»É: </w:t>
      </w:r>
    </w:p>
    <w:p>
      <w:pPr>
        <w:pStyle w:val="CM110"/>
        <w:spacing w:before="0" w:after="0"/>
        <w:ind w:firstLine="708"/>
        <w:jc w:val="both"/>
        <w:rPr>
          <w:lang w:val="af-ZA"/>
        </w:rPr>
      </w:pPr>
      <w:r>
        <w:rPr>
          <w:lang w:val="af-ZA"/>
        </w:rPr>
      </w:r>
    </w:p>
    <w:p>
      <w:pPr>
        <w:pStyle w:val="CM110"/>
        <w:spacing w:before="0" w:after="0"/>
        <w:ind w:firstLine="708"/>
        <w:jc w:val="both"/>
        <w:rPr/>
      </w:pPr>
      <w:r>
        <w:rPr>
          <w:lang w:val="af-ZA"/>
        </w:rPr>
        <w:t xml:space="preserve">2010-2013 Ãí³Ï³ÝÝ»ñÇ ÁÝÃ³óùáõÙ ³ÝÑñ³Å»ßï ¿. </w:t>
      </w:r>
    </w:p>
    <w:p>
      <w:pPr>
        <w:pStyle w:val="Default"/>
        <w:rPr>
          <w:lang w:val="af-ZA"/>
        </w:rPr>
      </w:pPr>
      <w:r>
        <w:rPr>
          <w:lang w:val="af-ZA"/>
        </w:rPr>
      </w:r>
    </w:p>
    <w:p>
      <w:pPr>
        <w:pStyle w:val="Default"/>
        <w:numPr>
          <w:ilvl w:val="0"/>
          <w:numId w:val="70"/>
        </w:numPr>
        <w:ind w:left="360" w:hanging="360"/>
        <w:jc w:val="both"/>
        <w:rPr>
          <w:color w:val="000000"/>
          <w:lang w:val="af-ZA"/>
        </w:rPr>
      </w:pPr>
      <w:r>
        <w:rPr>
          <w:color w:val="000000"/>
          <w:lang w:val="af-ZA"/>
        </w:rPr>
        <w:t>²å³Ñáí»É Ù³ñ½å»ï³ñ³ÝÇ ýáõÝÏóÇáÝ³É ·áñÍáõÝ»áõÃÛ³Ý ³å³ÑáíÙ³Ý ï»ë³ÝÏÛáõÝÇó Ï³ñ¨áñ, Ý»ñùÇÝ ÷³ëï³ÃÕÃ³ßñç³Ý³éáõÃÛ³Ý ³ñ¹ÛáõÝ³í»ï Ï³½Ù³Ï»ñåáõÙÁ ¨ ³Û¹ ·áñÍÁÝÃ³óáõÙ Ñ³Ù³Ï³ñ·ã³ÛÇÝ ï»ËÝáÉá·Ç³Ý»ñÇ å³ñï³¹Çñ ÏÇñ³éáõÙÁ</w:t>
      </w:r>
    </w:p>
    <w:p>
      <w:pPr>
        <w:pStyle w:val="Default"/>
        <w:numPr>
          <w:ilvl w:val="0"/>
          <w:numId w:val="70"/>
        </w:numPr>
        <w:ind w:left="360" w:hanging="360"/>
        <w:jc w:val="both"/>
        <w:rPr>
          <w:color w:val="000000"/>
          <w:lang w:val="af-ZA"/>
        </w:rPr>
      </w:pPr>
      <w:r>
        <w:rPr>
          <w:color w:val="000000"/>
          <w:lang w:val="af-ZA"/>
        </w:rPr>
        <w:t>Ø³ñ½å»ï³ñ³ÝÇ å³ßïáÝ³Ï³Ý ï»Õ»Ï³ïíáõÃÛ³Ý ßñç³Ý³éáõÃÛáõÝÝ ³é³í»É³·áõÛÝ ã³÷áí Çñ³Ï³Ý³óÝ»É ¿É»ÏïñáÝ³ÛÇÝ ï³ñµ»ñ³Ïáí</w:t>
      </w:r>
    </w:p>
    <w:p>
      <w:pPr>
        <w:pStyle w:val="Default"/>
        <w:numPr>
          <w:ilvl w:val="0"/>
          <w:numId w:val="70"/>
        </w:numPr>
        <w:ind w:left="360" w:hanging="360"/>
        <w:jc w:val="both"/>
        <w:rPr>
          <w:color w:val="000000"/>
          <w:lang w:val="af-ZA"/>
        </w:rPr>
      </w:pPr>
      <w:r>
        <w:rPr>
          <w:color w:val="000000"/>
          <w:lang w:val="af-ZA"/>
        </w:rPr>
        <w:t>àõÝ»Ý³É Ñ³Ù³å³ï³ëË³Ý Íñ³·ñ³ÛÇÝ ³å³ÑáíáõÙ, Ñ³ïÏ³å»ë ÉÇó»Ý½³íáñí³Í Ñ³Ï³íÇñáõë³ÛÇÝ Íñ³·ñ»ñ, áñáÝù ³é³í»É ³Ýíï³Ý· Ï¹³ñÓÝ»Ý ïíÛ³ÉÝ»ñÇ å³Ñå³ÝáõÙÝ áõ û·ï³·áñÍáõÙÁ, ÏÝí³½»óÝ»Ý ¹ñ³Ýó íÝ³ëÝ áõ ÏáñáõëïÁ</w:t>
      </w:r>
    </w:p>
    <w:p>
      <w:pPr>
        <w:pStyle w:val="Default"/>
        <w:numPr>
          <w:ilvl w:val="0"/>
          <w:numId w:val="70"/>
        </w:numPr>
        <w:ind w:left="360" w:hanging="360"/>
        <w:jc w:val="both"/>
        <w:rPr>
          <w:color w:val="000000"/>
          <w:lang w:val="af-ZA"/>
        </w:rPr>
      </w:pPr>
      <w:r>
        <w:rPr>
          <w:color w:val="000000"/>
          <w:lang w:val="af-ZA"/>
        </w:rPr>
        <w:t>êï»ÕÍ»É ÐÐ êÛáõÝÇùÇ Ù³ñ½å»ï³ñ³ÝÇ ³ßË³ï³Ï³½ÙÇ ï»Õ»Ï³ïí³Ï³Ý ï»ËÝáÉá·Ç³Ý»ñÇ ¨ Ñ³Ù³Ï³ñ·ã³ÛÇÝ ëå³ë³ñÏÙ³Ý µ³ÅÇÝ</w:t>
      </w:r>
    </w:p>
    <w:p>
      <w:pPr>
        <w:pStyle w:val="Default"/>
        <w:numPr>
          <w:ilvl w:val="0"/>
          <w:numId w:val="70"/>
        </w:numPr>
        <w:ind w:left="360" w:hanging="360"/>
        <w:jc w:val="both"/>
        <w:rPr>
          <w:color w:val="000000"/>
          <w:lang w:val="af-ZA"/>
        </w:rPr>
      </w:pPr>
      <w:r>
        <w:rPr>
          <w:color w:val="000000"/>
          <w:lang w:val="af-ZA"/>
        </w:rPr>
        <w:t>Øß³Ï»É å³ßïáÝ³Ï³Ý ï»Õ»Ï³ïíáõÃÛ³Ý ³ñËÇí³óÙ³Ý, å³Ñå³ÝÙ³Ý ¨ ¹ñ³ÝÇó Ñ»ï³·³ÛáõÙ û·ïí»Éáõ Ñëï³Ï Ù»Ë³ÝÇ½Ù</w:t>
      </w:r>
    </w:p>
    <w:p>
      <w:pPr>
        <w:pStyle w:val="Default"/>
        <w:numPr>
          <w:ilvl w:val="0"/>
          <w:numId w:val="70"/>
        </w:numPr>
        <w:ind w:left="360" w:hanging="360"/>
        <w:jc w:val="both"/>
        <w:rPr>
          <w:color w:val="000000"/>
          <w:lang w:val="af-ZA"/>
        </w:rPr>
      </w:pPr>
      <w:r>
        <w:rPr>
          <w:color w:val="000000"/>
          <w:lang w:val="af-ZA"/>
        </w:rPr>
        <w:t>ø³Õ³ù³óÇÝ»ñÇó ëï³óíáÕ Ý³Ù³ÏÝ»ñÇ ·áñÍÁÝÃ³óáõÙ ÏÇñ³é»É §Ø»Ï å³ïáõÑ³ÝÇ¦ ëÏ½µáõÝùÁ, ÇÝãÁ ÑÝ³ñ³íáñáõÃÛáõÝ Ïï³ ³é³í»É ³ñ¹ÛáõÝ³í»ï ¹³ñÓÝ»É Ñ³ïÏ³å»ë µÝ³ÏãáõÃÛ³Ý Ñ»ï Ù³ñ½å»ï³ñ³ÝÇ ÷áËÑ³ñ³µ»ñáõÃÛáõÝÝ»ñÁ</w:t>
      </w:r>
    </w:p>
    <w:p>
      <w:pPr>
        <w:pStyle w:val="Default"/>
        <w:numPr>
          <w:ilvl w:val="0"/>
          <w:numId w:val="70"/>
        </w:numPr>
        <w:ind w:left="360" w:hanging="360"/>
        <w:jc w:val="both"/>
        <w:rPr>
          <w:color w:val="000000"/>
          <w:lang w:val="af-ZA"/>
        </w:rPr>
      </w:pPr>
      <w:r>
        <w:rPr>
          <w:color w:val="000000"/>
          <w:lang w:val="af-ZA"/>
        </w:rPr>
        <w:t>êï»ÕÍ»É ÙÇ³ëÝ³Ï³Ý ï»Õ»Ï³ïí³Ï³Ý ó³Ýó êÛáõÝÇùÇ Ù³ñ½Ç Ñ³Ù³ÛÝùÝ»ñÇ ï»Õ³Ï³Ý ÇÝùÝ³Ï³é³í³ñÙ³Ý Ù³ñÙÇÝÝ»ñÇ ¨ Ù³ñ½å»ï³ñ³ÝÇ ÙÇç¨</w:t>
      </w:r>
    </w:p>
    <w:p>
      <w:pPr>
        <w:pStyle w:val="Default"/>
        <w:numPr>
          <w:ilvl w:val="0"/>
          <w:numId w:val="70"/>
        </w:numPr>
        <w:ind w:left="360" w:hanging="360"/>
        <w:jc w:val="both"/>
        <w:rPr>
          <w:color w:val="000000"/>
          <w:lang w:val="af-ZA"/>
        </w:rPr>
      </w:pPr>
      <w:r>
        <w:rPr>
          <w:color w:val="000000"/>
          <w:lang w:val="af-ZA"/>
        </w:rPr>
        <w:t>Ø³ñ½ÇÝ ³éÝãíáÕ ÙÇ ß³ñù ·áñÍÁÝÃ³óÝ»ñ, ³Û¹ ÃíáõÙ Ý³¨ ·ÝáõÙÝ»ñÇ ·áñÍÁÝÃ³óÁ Ï³½Ù³Ï»ñå»É  ¾É»ÏïñáÝ³ÛÇÝ Ï³é³í³ñÙ³Ý Ñ³Ù³Ï³ñ·Ç ÙÇçáóáí:</w:t>
      </w:r>
    </w:p>
    <w:p>
      <w:pPr>
        <w:pStyle w:val="Default"/>
        <w:jc w:val="both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Default"/>
        <w:jc w:val="both"/>
        <w:rPr/>
      </w:pPr>
      <w:r>
        <w:rPr>
          <w:color w:val="000000"/>
          <w:lang w:val="af-ZA"/>
        </w:rPr>
        <w:t>702.</w:t>
        <w:tab/>
        <w:t>¾É»ÏïñáÝ³ÛÇÝ Ï³é³í³ñÙ³Ý µÝ³·³í³éáõÙ êÛáõÝÇùÇ Ù³ñ½å»ï³ñ³ÝáõÙ áñáß³ÏÇ ù³ÛÉ»ñ ³ñ¹»Ý ³ñí»É »Ý: ²éÏ³ ¿ ïíÛ³ÉÝ»ñÇ áñáß³ÏÇ µ³½³, áñÁ ë³Ï³ÛÝ Ï³ñÇù áõÝÇ Ñ³Ù³Ï³ñ·Ù³Ý, ïíÛ³ÉÝ»ñÇ Ã³ñÙ³óÙ³Ý, ÇÝãå»ë Ý³¨ ¹ñ³ÝÇó û·ïí»Éáõ Ù»Ë³ÝÇ½ÙÝ»ñÇ Ùß³ÏÙ³Ý: Ð³ßíÇ ³éÝ»Éáí ïíÛ³ÉÝ»ñÇ µ³½³ÛÇ Ï»ÝëáõÝ³ÏáõÃÛ³Ý, ÇÝãå»ë Ý³¨ µ³½³ÛáõÙ å³ñáõÝ³ÏíáÕ ïíÛ³ÉÝ»ñÇ ³ñ¹Ç³Ï³ÝáõÃÛ³Ý ³å³ÑáíÙ³Ý ³ÝÑñ³Å»ßïáõÃÛáõÝÁ, å»ïù ¿ Ï³ñ·³íáñ»É Ý³¨ ïíÛ³ÉÝ»ñÇ µ³½³ÛÇ Ñ³Ù³ÉñÙ³Ý ËÝ¹ÇñÝ»ñÁ: ö³ëïáñ»Ý, ïíÛ³ÉÝ»ñÇ µ³½³Ý ³ÝÑñ³Å»ßï ¿ í»ñ³Í»É ïíÛ³ÉÝ»ñÇ µ³ÝÏÇ:</w:t>
      </w:r>
    </w:p>
    <w:p>
      <w:pPr>
        <w:pStyle w:val="Default"/>
        <w:jc w:val="both"/>
        <w:rPr/>
      </w:pPr>
      <w:r>
        <w:rPr>
          <w:color w:val="000000"/>
          <w:lang w:val="af-ZA"/>
        </w:rPr>
        <w:t>703.</w:t>
        <w:tab/>
        <w:t>§Ð³Û³ëï³ÝÇ Ð³Ýñ³å»ïáõÃÛ³Ý Ï³é³í³ñáõÃÛ³Ý 2009 Ãí³Ï³ÝÇ ·áñÍáõÝ»áõÃÛ³Ý ÙÇçáó³éáõÙÝ»ñÇ Íñ³·ÇñÁ ¨ ·»ñ³Ï³ ËÝ¹ÇñÝ»ñÁ Ñ³ëï³ï»Éáõ Ù³ëÇÝ¦ ÐÐ Ï³é³í³ñáõÃÛ³Ý 2009 Ãí³Ï³ÝÇ ÑáõÝí³ñÇ 15-Ç ÃÇí 40-Ü áñáßÙ³Ùµ Ñ³ëï³ïí³Í ÐÐ Ï³é³íáõÃÛ³Ý 2009 Ãí³Ï³ÝÇ ·»ñ³Ï³ ËÝ¹ÇñÝ»ñÇ Íñ³·ñáí ·»ñ³Ï³ ËÝ¹Çñ ¿ Ñ³Ù³ñí»É Ý³¨ Å³Ù³Ý³Ï³ÏÇó ï»Õ»Ï³ïí³Ï³Ý ï»ËÝáÉá·Ç³Ý»ñÇ Ý»ñ¹ñáõÙÁ ÐÐ ï³ñ³Íù³ÛÇÝ Ï³é³í³ñÙ³Ý ¨ ï»Õ³Ï³Ý ÇÝùÝ³Ï³é³í³ñÙ³Ý Ù³ñÙÇÝÝ»ñáõÙ, áñÇ ÉáõÍÙ³Ý ù³ÛÉ ¿ Ñ³Ý¹Çë³ÝáõÙ ¿É»ÏïñáÝ³ÛÇÝ ÷³ëï³ÃÕÃ³ß³ñÅÇ §Mulberry¦ Ñ³Ù³Ï³ñ·Ç Ý»ñ¹ñáõÙÁ ÐÐ Ù³ñ½å»ï³ñ³ÝÝ»ñáõÙ, Íñ³·ñ»ñÇ ¨ ÷³ëï³ÃÕÃ»ñÇ Ï³½ÙáõÙÁ, Ñ³Ù³Ï³ñ·áÕÝ»ñÇ ¨ û·ïíáÕÝ»ñÇ áõëáõóáõÙÁ, ß³Ñ³·áñÍÙ³Ý ÁÝÃ³óùáõÙ ËáñÑñ¹³ïíáõÃÛáõÝÁ, ÇÝï»ñÝ»ï Ï³åáí ³å³Ñáíí³Í ÐÐ Ñ³Ù³ÛÝùÝ»ñÇ ÃíÇ Ù»Í³óáõÙÁ, ³Û¹ Ñ³Ù³ÛÝùÝ»ñÇ Ï³Ûù»ñáõÙ ³í³·³ÝÇÝ»ñÇ áñáßáõÙÝ»ñÇ ï»Õ³¹ñÙ³Ý ·áñÍÁÝÃ³óÇ í»ñ³ÑëÏáÕáõÃÛáõÝÁ:</w:t>
      </w:r>
    </w:p>
    <w:p>
      <w:pPr>
        <w:pStyle w:val="Default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CM110"/>
        <w:spacing w:before="0" w:after="0"/>
        <w:jc w:val="both"/>
        <w:rPr/>
      </w:pPr>
      <w:r>
        <w:rPr>
          <w:rFonts w:eastAsia="Arial Armenian"/>
          <w:b/>
          <w:lang w:val="af-ZA"/>
        </w:rPr>
        <w:t xml:space="preserve">     </w:t>
      </w:r>
      <w:r>
        <w:rPr>
          <w:b/>
          <w:lang w:val="af-ZA"/>
        </w:rPr>
        <w:tab/>
        <w:t xml:space="preserve">12.2. </w:t>
      </w:r>
      <w:bookmarkStart w:id="81" w:name="_Hlk226693967"/>
      <w:r>
        <w:rPr>
          <w:b/>
          <w:lang w:val="af-ZA"/>
        </w:rPr>
        <w:t>î»Õ³Ï³Ý ÇÝùÝ³Ï³é³í³ñáõÙ</w:t>
      </w:r>
    </w:p>
    <w:p>
      <w:pPr>
        <w:pStyle w:val="Default"/>
        <w:ind w:left="706" w:hanging="0"/>
        <w:rPr>
          <w:b/>
          <w:b/>
          <w:lang w:val="af-ZA"/>
        </w:rPr>
      </w:pPr>
      <w:r>
        <w:rPr>
          <w:b/>
          <w:lang w:val="af-ZA"/>
        </w:rPr>
      </w:r>
      <w:bookmarkEnd w:id="81"/>
    </w:p>
    <w:p>
      <w:pPr>
        <w:pStyle w:val="CM110"/>
        <w:numPr>
          <w:ilvl w:val="0"/>
          <w:numId w:val="0"/>
        </w:numPr>
        <w:spacing w:before="0" w:after="0"/>
        <w:ind w:left="706" w:hanging="0"/>
        <w:jc w:val="both"/>
        <w:outlineLvl w:val="0"/>
        <w:rPr/>
      </w:pPr>
      <w:r>
        <w:rPr>
          <w:b/>
          <w:lang w:val="af-ZA"/>
        </w:rPr>
        <w:t xml:space="preserve">12.2.1. </w:t>
      </w:r>
      <w:bookmarkStart w:id="82" w:name="_Hlk226801393"/>
      <w:r>
        <w:rPr>
          <w:b/>
          <w:lang w:val="af-ZA"/>
        </w:rPr>
        <w:t xml:space="preserve">Ð³Ù³ÛÝù³ÛÇÝ ËÝ¹ÇñÝ»ñ </w:t>
      </w:r>
    </w:p>
    <w:p>
      <w:pPr>
        <w:pStyle w:val="CM110"/>
        <w:numPr>
          <w:ilvl w:val="0"/>
          <w:numId w:val="0"/>
        </w:numPr>
        <w:spacing w:before="0" w:after="0"/>
        <w:jc w:val="both"/>
        <w:outlineLvl w:val="0"/>
        <w:rPr>
          <w:b/>
          <w:b/>
          <w:lang w:val="af-ZA"/>
        </w:rPr>
      </w:pPr>
      <w:r>
        <w:rPr>
          <w:b/>
          <w:lang w:val="af-ZA"/>
        </w:rPr>
      </w:r>
      <w:bookmarkEnd w:id="82"/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bCs/>
          <w:sz w:val="24"/>
          <w:szCs w:val="24"/>
          <w:lang w:val="af-ZA"/>
        </w:rPr>
        <w:t>704.</w:t>
        <w:tab/>
        <w:t xml:space="preserve">Ð³Ù³Ó³ÛÝ §Ð³Û³ëï³ÝÇ Ð³Ýñ³å»ïáõÃÛ³Ý í³ñã³ï³ñ³Íù³ÛÇÝ µ³Å³ÝÙ³Ý Ù³ëÇÝ¦ ÐÐ ûñ»ÝùÇ /Ñ»ï³·³ ÷á÷áËáõÃÛáõÝÝ»ñáí áõ Éñ³óáõÙÝ»ñáí/` </w:t>
      </w:r>
      <w:r>
        <w:rPr>
          <w:rFonts w:cs="IRTEK Courier" w:ascii="Arial Armenian" w:hAnsi="Arial Armenian"/>
          <w:sz w:val="24"/>
          <w:szCs w:val="24"/>
          <w:lang w:val="af-ZA"/>
        </w:rPr>
        <w:t xml:space="preserve">UÛáõÝÇùÇ Ù³ñ½Ý áõÝÇ 135 µÝ³Ï³í³Ûñ, áñáÝù ÁÝ¹·ñÏí³Í »Ý 109 Ñ³Ù³ÛÝùÝ»ñÇ Ï³½ÙáõÙ: Ð³Ù³ÛÝùÝ»ñÇ í³ñã³Ï³Ý ë³ÑÙ³ÝÝ»ñÇ ÝÏ³ñ³·ÇñÁ ïñí³Í ¿ ÐÐ Ï³é³í³ñáõÃÛ³Ý Ñ³Ù³å³ï³ëË³Ý áñáßáõÙÝ»ñáí: Ø³ñ½Ç 109 Ñ³Ù³ÛÝùÝ»ñÇó 7-Á ù³Õ³ù³ÛÇÝ Ñ³Ù³ÛÝùÝ»ñ »Ý, 102-Á` ·ÛáõÕ³Ï³Ý: </w:t>
      </w:r>
      <w:r>
        <w:rPr>
          <w:rFonts w:cs="Arial Armenian" w:ascii="Arial Armenian" w:hAnsi="Arial Armenian"/>
          <w:sz w:val="24"/>
          <w:szCs w:val="24"/>
          <w:lang w:val="af-ZA"/>
        </w:rPr>
        <w:t>êÛáõÝÇùÇ Ù³ñ½áõÙ Ñ³Ù³ÛÝùÝ»ñÝ ³é³í»É³å»ë Ï³½Ù³íáñí»É »Ý §Ù»Ï µÝ³Ï³í³Ûñ-Ù»Ï Ñ³Ù³ÛÝù¦ ëÏ½µáõÝùáí: Ø³ñ½Ç 98 Ñ³Ù³ÛÝùÝ»ñ ÁÝ¹·ñÏáõÙ »Ý Ù»Ï³Ï³Ý µÝ³Ï³í³Ûñ, ÇëÏ</w:t>
      </w:r>
      <w:r>
        <w:rPr>
          <w:rFonts w:cs="IRTEK Courier" w:ascii="Arial Armenian" w:hAnsi="Arial Armenian"/>
          <w:sz w:val="24"/>
          <w:szCs w:val="24"/>
          <w:lang w:val="af-ZA"/>
        </w:rPr>
        <w:t xml:space="preserve"> 11 Ñ³Ù³ÛÝùÝ»ñ` 2 Ï³Ù ³í»ÉÇ µÝ³Ï³í³Ûñ: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Ð³Ù³ÛÝùÝ»ñÝ Áëï µÝ³ÏãáõÃÛ³Ý ÃíÇ Ý»ñÏ³Û³óí³Í »Ý ²ÕÛáõë³Ï 12.1-áõÙ: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tbl>
      <w:tblPr>
        <w:tblW w:w="92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0"/>
        <w:gridCol w:w="1421"/>
        <w:gridCol w:w="1510"/>
        <w:gridCol w:w="1753"/>
        <w:gridCol w:w="1411"/>
      </w:tblGrid>
      <w:tr>
        <w:trPr>
          <w:trHeight w:val="780" w:hRule="atLeast"/>
        </w:trPr>
        <w:tc>
          <w:tcPr>
            <w:tcW w:w="9245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sz w:val="24"/>
                <w:szCs w:val="24"/>
                <w:lang w:val="af-ZA" w:eastAsia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24"/>
                <w:szCs w:val="24"/>
                <w:lang w:val="af-ZA" w:eastAsia="en-US"/>
              </w:rPr>
              <w:t>²ÕÛáõë³Ï 12.1. êÛáõÝÇùÇ Ù³ñ½Ç Ñ³Ù³ÛÝùÝ»ñÝ Áëï Ùßï³Ï³Ý  µÝ³ÏãáõÃÛ³Ý ÃíÇ 2009Ã. ÑáõÝí³ñÇ 1-Ç ¹ñáõÃÛ³Ùµ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Ð.Ð.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af-ZA" w:eastAsia="en-US"/>
              </w:rPr>
              <w:t>¸³ë³Ï³ñ·áõÙ Áëï µÝ³ÏãáõÃÛ³Ý Ãí³ù³Ý³ÏÇ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af-ZA" w:eastAsia="en-US"/>
              </w:rPr>
              <w:t>Ð³Ù³ÛÝùÝ»ñÇ</w:t>
              <w:br/>
              <w:t>ÃÇí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af-ZA" w:eastAsia="en-US"/>
              </w:rPr>
              <w:t>îáÏáë</w:t>
              <w:br/>
              <w:t>Ù³ñ½Ç Ñ³Ù³ÛÝùÝ»ñÇ ÃíÇ ÝÏ³ïÙ³Ùµ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af-ZA" w:eastAsia="en-US"/>
              </w:rPr>
              <w:t>´Ý³ÏãáõÃÛ³Ý</w:t>
              <w:br/>
              <w:t>ÁÝ¹Ñ³Ýáõñ ÃÇíÁ ïíÛ³É Ñ³Ù³ÛÝùÝ»ñáõÙ</w:t>
              <w:br/>
              <w:t>/Ù³ñ¹/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îáÏáë</w:t>
              <w:br/>
              <w:t>Ù³ñ½Ç µÝ³ÏãáõÃÛ³Ý ÃíÇ ÝÏ³ïÙ³Ùµ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ØÇÝã¨ 100 µÝ³ÏÇã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15.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119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0.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101-200 µÝ³ÏÇã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20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31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201-500 µÝ³ÏÇã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31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109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7.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501-1000 µÝ³ÏÇã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12.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902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5.8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1001-3000 µÝ³ÏÇã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14.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270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17.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3001-5000 µÝ³ÏÇã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97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6.2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5001-10000 µÝ³ÏÇã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0.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8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5.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10 000-Çó ³í»ÉÇ µÝ³ÏÇã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85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  <w:t>55.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24"/>
                <w:szCs w:val="24"/>
                <w:lang w:eastAsia="en-US"/>
              </w:rPr>
              <w:t>ÀÝ¹³Ù»Ý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24"/>
                <w:szCs w:val="24"/>
                <w:lang w:eastAsia="en-US"/>
              </w:rPr>
              <w:t>100.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24"/>
                <w:szCs w:val="24"/>
                <w:lang w:eastAsia="en-US"/>
              </w:rPr>
              <w:t>1529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24"/>
                <w:szCs w:val="24"/>
                <w:lang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92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²ÕµÛáõñÁ` ÐÐ êÛáõÝÇùÇ Ù³ñ½å»ï³ñ³ÝÇ ³ßË³ï³Ï³½ÙÇ îÆ ¨ Ð¶ØîÌ ·áñÍáõÝ»áõÃÛ³Ý Ñ³Ù³Ï³ñ·Ù³Ý í³ñãáõÃÛ³Ý ïíÛ³ÉÝ»ñ</w:t>
            </w:r>
          </w:p>
        </w:tc>
      </w:tr>
    </w:tbl>
    <w:p>
      <w:pPr>
        <w:pStyle w:val="CM110"/>
        <w:spacing w:before="0" w:after="0"/>
        <w:jc w:val="both"/>
        <w:rPr>
          <w:rFonts w:cs="IRTEK Courier"/>
          <w:color w:val="FF0000"/>
          <w:lang w:val="af-ZA"/>
        </w:rPr>
      </w:pPr>
      <w:r>
        <w:rPr>
          <w:rFonts w:cs="IRTEK Courier"/>
          <w:color w:val="FF0000"/>
          <w:lang w:val="af-ZA"/>
        </w:rPr>
      </w:r>
    </w:p>
    <w:p>
      <w:pPr>
        <w:pStyle w:val="CM110"/>
        <w:spacing w:before="0" w:after="0"/>
        <w:jc w:val="both"/>
        <w:rPr/>
      </w:pPr>
      <w:r>
        <w:rPr>
          <w:rFonts w:cs="IRTEK Courier"/>
          <w:lang w:val="af-ZA"/>
        </w:rPr>
        <w:t>705.</w:t>
        <w:tab/>
      </w:r>
      <w:r>
        <w:rPr>
          <w:lang w:val="af-ZA"/>
        </w:rPr>
        <w:t xml:space="preserve">Ü»ñÏ³Û³óí³Í ³ÕÛáõë³ÏÇ í»ñÉáõÍáõÃÛáõÝÇó å³ñ½íáõÙ ¿, áñ Ù³ñ½Ç 109 Ñ³Ù³ÛÝùÝ»ñÇó 87-Á, /³Û¹ ÃíáõÙ Ý³¨ ¸³ëï³Ï»ñïÇ ù³Õ³ù³ÛÇÝ Ñ³Ù³ÛÝùÁ/ Ï³Ù ßáõñç  79.8%-Ý áõÝ»Ý ÙÇÝã¨ 1000 µÝ³ÏÇã, 1001-3000 µÝ³ÏÇã áõÝ»Ý 16 Ñ³Ù³ÛÝùÝ»ñ Ï³Ù Ù³ñ½Ç Ñ³Ù³ÛÝùÝ»ñÇ 14.7%-Á, 3000-Çó ³í»ÉÇ µÝ³ÏÇã áõÝ»Ý 6 Ñ³Ù³ÛÝùÝ»ñ Ï³Ù ÁÝ¹Ñ³ÝáõñÇ 5.5%-Á: 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706.</w:t>
        <w:tab/>
        <w:t xml:space="preserve">êÛáõÝÇùÇ Ù³ñ½Ç Ñ³Ù³ÛÝùÝ»ñÁ ûñ»Ýë¹ñáõÃÛ³Ý ßñç³Ý³ÏÝ»ñáõÙ »ÝÃ³ñÏí»É »Ý Ý³¨ áñáß³ÏÇ ¹³ë³Ï³ñ·Ù³Ý: 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707.</w:t>
        <w:tab/>
        <w:t xml:space="preserve">²Ûëå»ë` </w:t>
      </w:r>
      <w:r>
        <w:rPr>
          <w:rFonts w:cs="IRTEK Courier"/>
          <w:lang w:val="af-ZA"/>
        </w:rPr>
        <w:t xml:space="preserve">ÐÐ Ï³é³í³ñáõÃÛ³Ý 1998 Ãí³Ï³ÝÇ ÝáÛ»Ùµ»ñÇ 17-Ç §Ð³Û³uï³ÝÇ Ð³Ýñ³å»ïáõÃÛ³Ý u³ÑÙ³Ý³Ù»ñÓ Ñ³Ù³ÛÝùÝ»ñÇ ó³ÝÏÁ Ñ³uï³ï»Éáõ Ù³uÇÝ¦ ÃÇí 713 áñáßÙ³Ùµ /Ñ»ï³·³ ÷á÷áËáõÃÛáõÝÝ»ñáí áõ Éñ³óáõÙÝ»ñáí/ Ñ³ëï³ïí³Í u³ÑÙ³Ý³Ù»ñÓ Ñ³Ù³ÛÝùÝ»ñÇ (µÝ³Ï³í³Ûñ»ñÇ) ó³ÝÏáõÙ êÛáõÝÇùÇ Ù³ñ½Çó ÁÝ¹·ñÏí³Í ¿ 65 Ñ³Ù³ÛÝù (86 µÝ³Ï³í³Ûñ): </w:t>
      </w:r>
      <w:r>
        <w:rPr>
          <w:bCs/>
          <w:lang w:val="af-ZA"/>
        </w:rPr>
        <w:t xml:space="preserve">ÐÐ Ï³é³í³ñáõÃÛ³Ý 1998 Ãí³Ï³ÝÇ ÝáÛ»Ùµ»ñÇ 27-Ç §Ð³Û³ëï³ÝÇ Ð³Ýñ³å»ïáõÃÛ³Ý µÝ³Ï³í³Ûñ»ñÝ Áëï µ³ñÓáõÝù³ÛÇÝ ÝÇß»ñÇ ¹³ë³Ï³ñ·»Éáõ Ù³ëÇÝ¦ ÃÇí756 áñáßÙ³Ý </w:t>
      </w:r>
      <w:r>
        <w:rPr>
          <w:rFonts w:cs="IRTEK Courier"/>
          <w:lang w:val="af-ZA"/>
        </w:rPr>
        <w:t xml:space="preserve">/Ñ»ï³·³ ÷á÷áËáõÃÛáõÝÝ»ñáí áõ Éñ³óáõÙÝ»ñáí/ </w:t>
      </w:r>
      <w:r>
        <w:rPr>
          <w:bCs/>
          <w:lang w:val="af-ZA"/>
        </w:rPr>
        <w:t>Ñ³Ù³Ó³ÛÝ Ù³ñ½áõÙ Ï³ 32 É»éÝ³ÛÇÝ ¨ 12 µ³ñÓñ É»éÝ³ÛÇÝ µÝ³Ï³í³Ûñ: ÀÝ¹Ñ³Ýáõñ ³éÙ³Ùµ, Ù</w:t>
      </w:r>
      <w:r>
        <w:rPr>
          <w:rFonts w:cs="IRTEK Courier"/>
          <w:lang w:val="af-ZA"/>
        </w:rPr>
        <w:t xml:space="preserve">³ñ½Ç 109 Ñ³Ù³ÛÝùÝ»ñÇó 87-Ý áõÝÇ ë³ÑÙ³Ý³Ù»ñÓ, µ³ñÓñ É»éÝ³ÛÇÝ Ï³Ù É»éÝ³ÛÇÝ µÝ³Ï³í³Ûñ»ñ ¨ ÙÇ³ÛÝ 22 Ñ³Ù³ÛÝù ãáõÝÇ ÐÐ ûñ»Ýë¹ñáõÃÛ³Ùµ ë³ÑÙ³Ýí³Í áñ¨¿ Ï³ñ·³íÇ×³Ï áõÝ»óáÕ µÝ³Ï³í³Ûñ /êÛáõÝÇùÇ Ù³ñ½Ç Ñ³Ù³ÛÝùÝ»ñÇ í»ñ³µ»ñÛ³É µáÉáñ ïíÛ³ÉÝ»ñÁ Ý»ñÏ³Û³óí³Í »Ý Ñ»ï¨Û³É Ñ³í»Éí³ÍÝ»ñáõÙ` </w:t>
      </w:r>
      <w:hyperlink r:id="rId76">
        <w:r>
          <w:rPr>
            <w:rStyle w:val="InternetLink"/>
            <w:rFonts w:cs="IRTEK Courier"/>
            <w:lang w:val="af-ZA"/>
          </w:rPr>
          <w:t>Ð³í»Éí³Í 12.1</w:t>
        </w:r>
      </w:hyperlink>
      <w:r>
        <w:rPr>
          <w:rFonts w:cs="IRTEK Courier"/>
          <w:lang w:val="af-ZA"/>
        </w:rPr>
        <w:t xml:space="preserve">, </w:t>
      </w:r>
      <w:hyperlink r:id="rId77">
        <w:r>
          <w:rPr>
            <w:rStyle w:val="InternetLink"/>
            <w:rFonts w:cs="IRTEK Courier"/>
            <w:lang w:val="af-ZA"/>
          </w:rPr>
          <w:t>Ð³í»Éí³Í 12.3</w:t>
        </w:r>
      </w:hyperlink>
      <w:r>
        <w:rPr>
          <w:rFonts w:cs="IRTEK Courier"/>
          <w:lang w:val="af-ZA"/>
        </w:rPr>
        <w:t xml:space="preserve">, </w:t>
      </w:r>
      <w:hyperlink r:id="rId78">
        <w:r>
          <w:rPr>
            <w:rStyle w:val="InternetLink"/>
            <w:rFonts w:cs="IRTEK Courier"/>
            <w:lang w:val="af-ZA"/>
          </w:rPr>
          <w:t>Ð³í»Éí³Í 12.4</w:t>
        </w:r>
      </w:hyperlink>
      <w:r>
        <w:rPr>
          <w:rFonts w:cs="IRTEK Courier"/>
          <w:lang w:val="af-ZA"/>
        </w:rPr>
        <w:t xml:space="preserve">, </w:t>
      </w:r>
      <w:hyperlink r:id="rId79">
        <w:r>
          <w:rPr>
            <w:rStyle w:val="InternetLink"/>
            <w:rFonts w:cs="IRTEK Courier"/>
            <w:lang w:val="af-ZA"/>
          </w:rPr>
          <w:t>Ð³í»Éí³Í 12.5</w:t>
        </w:r>
      </w:hyperlink>
      <w:r>
        <w:rPr>
          <w:rFonts w:cs="IRTEK Courier"/>
          <w:lang w:val="af-ZA"/>
        </w:rPr>
        <w:t xml:space="preserve">, </w:t>
      </w:r>
      <w:hyperlink r:id="rId80">
        <w:r>
          <w:rPr>
            <w:rStyle w:val="InternetLink"/>
            <w:rFonts w:cs="IRTEK Courier"/>
            <w:lang w:val="af-ZA"/>
          </w:rPr>
          <w:t>Ð³í»Éí³Í 12.6</w:t>
        </w:r>
      </w:hyperlink>
      <w:r>
        <w:rPr>
          <w:rFonts w:cs="IRTEK Courier"/>
          <w:lang w:val="af-ZA"/>
        </w:rPr>
        <w:t xml:space="preserve">: </w:t>
      </w:r>
    </w:p>
    <w:p>
      <w:pPr>
        <w:pStyle w:val="CM110"/>
        <w:spacing w:before="0" w:after="0"/>
        <w:jc w:val="both"/>
        <w:rPr/>
      </w:pPr>
      <w:r>
        <w:rPr>
          <w:rFonts w:cs="IRTEK Courier"/>
          <w:lang w:val="af-ZA"/>
        </w:rPr>
        <w:t>708.</w:t>
        <w:tab/>
      </w:r>
      <w:r>
        <w:rPr>
          <w:lang w:val="af-ZA"/>
        </w:rPr>
        <w:t>Ø³ñ½Ç Ñ³Ù³ÛÝùÝ»ñáõÙ Ï³ñ¨áñ³·áõÛÝ ËÝ¹Çñ ¿ Ñ³Ù³ÛÝùÝ»ñÇ Ï³ñáÕáõÃÛáõÝÝ»ñÇ µ³ñÓñ³óáõÙÁ: âÝ³Û³Í Ñ³Ù³ÛÝùÝ»ñÁ Çñ³í³Ï³Ý Ñ³ñÃáõÃÛ³Ý íñ³ ·áÛáõÃÛáõÝ áõÝ»óáÕ ëáõµÛ»ÏïÝ»ñ »Ý. µ³Ûó Ýñ³Ýó Ï³ñáÕáõÃÛáõÝÝ»ñÁ ¹»é¨ë ÃáõÛÉ »Ý ¨ »ÝÃ³Ï³ »Ý Ñ½áñ³óÙ³Ý: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709.</w:t>
      </w:r>
      <w:r>
        <w:rPr>
          <w:color w:val="C00000"/>
          <w:lang w:val="af-ZA"/>
        </w:rPr>
        <w:tab/>
      </w:r>
      <w:r>
        <w:rPr>
          <w:lang w:val="af-ZA"/>
        </w:rPr>
        <w:t xml:space="preserve">Ð³Ù³ÛÝùÝ»ñÇ Ï³ñáÕáõÃÛáõÝÝ»ñÇ µ³ñÓñ³óÙ³Ý Ï³ñ¨áñ Ý³Ë³å³ÛÙ³Ý ¿ ¹áï³óÇ³Ý»ñÇ ïñ³Ù³¹ñáõÙÁ: ì»ñçÇÝ ï³ñÇÝ»ñÇ ¹ñ³Ï³Ý ï»Õ³ß³ñÅ»ñÇó Ù»ÏÝ ³ÛÝ ¿, áñ å»ï³Ï³Ý µÛáõç»áí Ý³Ë³ï»ëí³Í ¹áï³óÇ³Ý»ñÁ µáÉáñ Ñ³Ù³ÛÝùÝ»ñÇÝ Ñ³ïÏ³óíáõÙ »Ý 100%-áí: ê³Ï³ÛÝ ãÉáõÍí³Í ÑÇÙÝ³ËÝ¹ÇñÝ»ñÇó Ù»ÏÁ ÙÝáõÙ ¿ Ñ³Ù³ÛÝùÇ µÛáõç»Ç ë»÷³Ï³Ý »Ï³ÙáõïÝ»ñÇ Ñ³í³ù³·ñÙ³Ý ³å³ÑáíáõÙÁ: 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710.</w:t>
        <w:tab/>
        <w:t>ºñÏñáñ¹ Ï³ñ¨áñ Ñ³Ý·³Ù³ÝùÁ Ù³ñ½³ÛÇÝ ¨ Ñ³Ù³ÛÝù³ÛÇÝ Ù³Ï³ñ¹³ÏÝ»ñáõÙ µ³í³ñ³ñ Ï³ñáÕáõÃÛáõÝÝ»ñÇ ³å³ÑáíáõÙÝ ¿ Ï³¹ñ»ñÇ Ñ³ñóáõÙ, áñÁ ÃáõÛÉ Ïï³ ëï³ÝÓÝ»É Ýáñ ÉÇ³½áñáõÃÛáõÝÝ»ñÁ ¨ ³é³í»É ³ñ¹ÛáõÝ³í»ï Ï³é³í³ñ»É ï»Õ»ñáõÙ: Î³ñáÕáõÃÛáõÝÝ»ñÇ ½³ñ·³óÙ³Ý Ù»Ãá¹Ý»ñÝ»ñÇó »Ý áõëáõóáÕ³Ï³Ý ¹³ëÁÝÃ³óÝ»ñÁ, áñáÝù å»ïù ¿ Ï³½Ù³Ï»ñåí»Ý ï»Õ³Ï³Ý ¨ Ï»ÝïñáÝ³Ï³Ý Ù³Ï³ñ¹³Ïáí Ï³é³í³ñáõÃÛ³Ý Ï³Ù ¹áÝáñÝ»ñÇ ÏáÕÙÇó: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711.</w:t>
        <w:tab/>
        <w:t xml:space="preserve">Ð³Ù³ÛÝùÝ»ñÇ µÛáõç»Ý»ñÇ Ñ³í³ù³·ñÙ³Ý Ï³ñ¨áñ Ý³Ë³å³ÛÙ³ÝÝ»ñÇó Ù»ÏÁ åÉ³Ý³íáñíáÕ µÛáõç»Ý»ñÇ Çñ³ï»ëáõÃÛáõÝÝ ¿ ¨ µ³½³Ý»ñÇ Ñëï³ÏáõÃÛáõÝÁ: äÉ³Ý³íáñíáÕ Å³Ù³Ý³Ï³ßñç³ÝáõÙ ³ÝÑñ³Å»ßï ¿ ß³ñáõÝ³Ï»É Ñ³Ù³ÛÝùÝ»ñÇ µÛáõç»Ý»ñáõÙ Ñ³ïÏ³å»ë ·áõÛù³Ñ³ñÏÇ, ÑáÕÇ Ñ³ñÏÇ, ïáõñù»ñÇ µ³½³Ý»ñÇ ×ß·ñïÙ³Ý ³ßË³ï³ÝùÝ»ñÁ: 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712.</w:t>
        <w:tab/>
        <w:t xml:space="preserve">²Ûë µÝ³·³í³éáõÙ Ù³ñ½å»ï³ñ³ÝÇ Ï³ñ¨áñ³·áõÛÝ ËÝ¹ÇñÝ»ñÇó ¿ å»ï³Ï³Ý Ù³Ï³ñ¹³ÏáõÙ ÁÝÃ³óáÕ Ýáñ Ý³Ë³Ó»éÝáõÃÛáõÝÝ»ñÇ Ù³ëÇÝ îÆØ-»ñÇÝ ï»Õ»Ï³óÝ»ÉÁ ¨ Ñ³Ù³å³ï³ëË³Ý Ù»Ãá¹³µ³Ý³Ï³Ý û·ÝáõÃÛáõÝ ïñ³Ù³¹ñ»ÉÁ: 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713.</w:t>
        <w:tab/>
        <w:t xml:space="preserve">î»Õ³Ï³Ý ÇÝùÝ³Ï³é³í³ñÙ³Ý Ñ³Ù³Ï³ñ·Ç ½³ñ·³óÙ³Ý í³ñã³ï³ñ³Íù³ÛÇÝ Ï³ñ¨áñ ËÝ¹ÇñÝ»ñÇó »Ý Ñ³Ù³ÛÝùÝ»ñÇ ë³ÑÙ³ÝÝ»ñÇ ÝÏ³ñ³·ñáõÙÝ áõ ù³ñï»½³·ñÙ³Ý ³ßË³ï³ÝùÝ»ñÁ, Ñ³Ù³ÛÝùÝ»ñÇ ·ÉË³íáñ Ñ³ï³Ï³·Í»ñÇ Ï³½ÙáõÙÁ Ï³Ù ¹ñ³Ýó Å³Ù³Ý³Ï³ÏÇó å³ÛÙ³ÝÝ»ñÇÝ Ñ³ñÙ³ñ»óáõÙÁ, Ñ³Ù³ÛÝùÝ»ñÇ µÛáõç»ï³ÛÇÝ Ï³ñáÕáõÃÛáõÝÝ»ñÇ ³Ùñ³åÝ¹áõÙÝ áõ ½³ñ·³óáõÙÁ, ÇÝãå»ë Ý³¨ µÛáõç»Ý»ñÇ Ñ³í³ù³·ñÙ³Ý Ù³Ï³ñ¹³ÏÇ µ³ñÓñ³óáõÙÁ` ³ÛÝ Ñ³ëóÝ»Éáí åÉ³Ý³íáñí³Í Ù³Ï³ñ¹³ÏÇÝ: 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714.</w:t>
        <w:tab/>
        <w:t xml:space="preserve">î»Õ³Ï³Ý ÇÝùÝ³Ï³é³í³ñÙ³Ý µÝ³·³í³éÇ 2009-2012 Ãí³Ï³ÝÝ»ñÇ ·»ñ³Ï³ÛáõÃÛáõÝÝ»ñÝ »Ý. </w:t>
      </w:r>
    </w:p>
    <w:p>
      <w:pPr>
        <w:pStyle w:val="Default"/>
        <w:rPr>
          <w:lang w:val="af-ZA"/>
        </w:rPr>
      </w:pPr>
      <w:r>
        <w:rPr>
          <w:lang w:val="af-ZA"/>
        </w:rPr>
      </w:r>
    </w:p>
    <w:p>
      <w:pPr>
        <w:pStyle w:val="Default"/>
        <w:numPr>
          <w:ilvl w:val="0"/>
          <w:numId w:val="43"/>
        </w:numPr>
        <w:jc w:val="both"/>
        <w:rPr/>
      </w:pPr>
      <w:r>
        <w:rPr>
          <w:color w:val="000000"/>
          <w:lang w:val="af-ZA"/>
        </w:rPr>
        <w:t xml:space="preserve">²Ùñ³åÝ¹»É áõ ½³ñ·³óÝ»É Ñ³Ù³ÛÝùÝ»ñÇ µÛáõç»ï³ÛÇÝ Ï³ñáÕáõÃÛáõÝÝ»ñÁ, ÇÝãå»ë Ý³¨ µ³ñÓñ³óÝ»É µÛáõç»Ý»ñÇ Ñ³í³ù³·ñÙ³Ý Ù³Ï³ñ¹³ÏÁ </w:t>
      </w:r>
    </w:p>
    <w:p>
      <w:pPr>
        <w:pStyle w:val="Default"/>
        <w:numPr>
          <w:ilvl w:val="0"/>
          <w:numId w:val="43"/>
        </w:numPr>
        <w:jc w:val="both"/>
        <w:rPr>
          <w:color w:val="000000"/>
          <w:lang w:val="af-ZA"/>
        </w:rPr>
      </w:pPr>
      <w:r>
        <w:rPr>
          <w:color w:val="000000"/>
          <w:lang w:val="af-ZA"/>
        </w:rPr>
        <w:t>Üå³ëï»É ÙÇçÑ³Ù³ÛÝù³ÛÇÝ Ñ³Ù³·áñÍ³ÏóáõÃÛ³Ý ÁÝ¹É³ÛÝÙ³ÝÁ</w:t>
      </w:r>
    </w:p>
    <w:p>
      <w:pPr>
        <w:pStyle w:val="Default"/>
        <w:numPr>
          <w:ilvl w:val="0"/>
          <w:numId w:val="43"/>
        </w:numPr>
        <w:jc w:val="both"/>
        <w:rPr>
          <w:color w:val="000000"/>
          <w:lang w:val="af-ZA"/>
        </w:rPr>
      </w:pPr>
      <w:r>
        <w:rPr>
          <w:lang w:val="af-ZA"/>
        </w:rPr>
        <w:t xml:space="preserve">Ø»Ãá¹³µ³Ý³Ï³Ý ¨ ï»ËÝÇÏ³Ï³Ý ³ç³ÏóáõÃÛáõÝ óáõó³µ»ñ»É Ñ³Ù³ÛÝùÝ»ñÇÝ µÛáõç»Ý»ñÇ Ï³½ÙÙ³Ý áõ µ³½³Ý»ñÇ ×ß·ñïÙ³Ý ³ßË³ï³ÝùÝ»ñáõÙ: </w:t>
      </w:r>
    </w:p>
    <w:p>
      <w:pPr>
        <w:pStyle w:val="Default"/>
        <w:ind w:left="720" w:hanging="0"/>
        <w:jc w:val="both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715.</w:t>
        <w:tab/>
        <w:t xml:space="preserve">êÛáõÝÇùÇ Ù³ñ½Ç ½³ñ·³óáõÙÁ ³Ýù³Ïï»ÉÇáñ»Ý Ï³åí³Í ¿ Ù³ñ½Ç Ñ³Ù³ÛÝùÝ»ñÇ ½³ñ·³óÙ³Ý Ñ»ï: Ø³ñ½áõÙ ³éÏ³ ÑÇÙÝ³ËÝ¹ÇñÝ»ñÇ ÉáõÍáõÙÁ Ù»Í Ù³ë³Ùµ »ÝÃ³¹ñáõÙ ¿ Ñ³Ù³ÛÝù³ÛÇÝ µ³½Ù³ÃÇí ÑÇÙÝ³ËÝ¹ÇñÝ»ñÇ ÉáõÍáõÙÝ»ñ: Ð³Ù³ÛÝù³ÛÇÝ Ï³ñáÕáõÃÛáõÝÝ»ñÇ ³Ùñ³åÝ¹Ù³Ý ¨ ï»Õ³Ï³Ý ÇÝùÝ³Ï³é³í³ñÙ³Ý Ù³ñÙÇÝÝ»ñÇ ÉÇ³½áñáõÃÛáõÝÝ»ñÇ ³ñ¹ÛáõÝ³í»ï Çñ³Ï³Ý³óÙ³Ý Ñ³Ù³ï»ùëïáõÙ Ù³ñ½Ç ½³ñ·³óáõÙÝ ¿É ³í»ÉÇ ¿ Ï³ñ¨áñíáõÙ: 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716.</w:t>
        <w:tab/>
        <w:t xml:space="preserve">Ð³Ù³Ó³ÛÝ ÐÐ ê³ÑÙ³Ý³¹ñáõÃÛ³Ý 104-ñ¹ Ñá¹í³ÍÇ ï»Õ³Ï³Ý ÇÝùÝ³Ï³é³í³ñáõÙÁ áã ÙÇ³ÛÝ Ñ³Ù³ÛÝùÇ ï»Õ³Ï³Ý Ýß³Ý³ÏáõÃÛ³Ý Ñ³ñó»ñÁ ÉáõÍ»Éáõ Çñ³íáõÝùÝ ¿, ³ÛÉ¨ Ï³ñáÕáõÃÛáõÝÁ: ²ÛëÇÝùÝ` Ñ³Ù³ÛÝùÝ»ñÁ å»ïù ¿ µ³í³ñ³ñ Ï³ñáÕáõÃÛáõÝ áõÝ»Ý³Ý ÉáõÍ»Éáõ ï»Õ³Ï³Ý ÇÝùÝ³Ï³é³í³ñÙ³Ý` ûñ»Ýë¹ñáõÃÛ³Ùµ Çñ»Ýó í»ñ³å³Ñí³Í Ñ³ñó»ñÁ ¨ Çñ³Ï³Ý³óÝ»É ÉÇ³½áñáõÃÛáõÝÝ»ñÁ: 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717.</w:t>
        <w:tab/>
        <w:t>Ð³Û³ëï³ÝáõÙ ³å³Ï»ÝïñáÝ³óÙ³Ý ù³Õ³ù³Ï³ÝáõÃÛáõÝÁ ÑÇÙÝ³Ï³ÝáõÙ å³ÛÙ³Ý³íáñí³Í ¿ ï³ñ³Íù³ÛÇÝ Ù³ñÙÇÝÝ»ñÇó ï»Õ³Ï³Ý ÇÝùÝ³Ï³é³í³ñÙ³Ý Ù³ñÙÇÝÝ»ñÇÝ áñáß³ÏÇ ÉÇ³½áñáõÃÛáõÝÝ»ñÇ ¨ Çñ³í³ëáõÃÛáõÝÝ»ñÇ ÷áË³ÝóÙ³Ùµ: ²Ûë ·áñÍÁÝÃ³óáõÙ Ï³ñ¨áñ ¿ Ñ»ï¨Û³É ëÏ½µáõÝùÇ ÏÇñ³éáõÙÁ` »Ã» ËÝ¹ÇñÝ ³í»ÉÇ ³ñ¹ÛáõÝ³í»ï Ï³ñáÕ ¿ ÉáõÍí»É Ñ³Ù³ÛÝùÝ»ñáõÙ, ³å³ ÉÇ³½áñáõÃÛáõÝÝ»ñÇ ÷áË³ÝóáõÙÁ Ýå³ï³Ï³Ñ³ñÙ³ñ ¿, ÇëÏ »Ã» ÉÇ³½áñáõÃÛáõÝÝ»ñÇ ÷áË³ÝóáõÙÇó Ñ»ïá ¹ñ³Ýù ã»Ý Ï³ï³ñíáõÙ, ³ÛëÇÝùÝ ³ñ¹ÛáõÝùÁ µ³ó³ë³Ï³Ý ¿, ³å³ ³Û¹åÇëÇ ³å³Ï»ÝïñáÝ³óáõÙÁ Ï³ñáÕ ¿ ÙÇ³ÛÝ íÝ³ë µ»ñ»É Ñ³ÝñáõÃÛ³ÝÁ: ÊÝ¹ÇñÝ ³ÛÝ ¿, áñ ³å³Ï»ÝïñáÝ³óáõÙÁ ãå»ïù ¿ ÇÝùÝ³Ýå³ï³Ï ÉÇÝÇ, ³ÛÉ ³å³ÑáíÇ ûåïÇÙ³ÉáõÃÛáõÝ ¨ ³ñ¹ÛáõÝ³í»ïáõÃÛáõÝ: ²å³Ï»ÝïñáÝ³óÙ³Ý ù³Õ³ù³Ï³ÝáõÃÛáõÝÝ ³ñ¹ÛáõÝ³í»ï Çñ³Ï³Ý³óÝ»Éáõ Ñ³Ù³ñ ³ÝÑñ³Å»ßï ¿ Ñ³Ù³ÛÝùÝ»ñÇ áñáß³ÏÇ Ý»ñáõÅ, áñÁ ÷áùñ Ñ³Ù³ÛÝùÝ»ñáõÙ µ³ó³Ï³ÛáõÙ ¿: ²Û¹ ³éáõÙáí Ýå³ï³Ï ¿ ¹ñíáõÙ Ëáßáñ³óÝ»É Ñ³Ù³ÛÝùÝ»ñÁ` Ïñ×³ï»Éáí ¹ñ³Ýó ÃÇíÁ` ÙÇ³íáñ»Éáí ÙÇ ù³ÝÇ µÝ³Ï³í³Ûñ Ù»Ï Ñ³Ù³ÛÝùÇ Ù»ç: Î³é³í³ñáõÃÛ³Ý ÏáÕÙÇó Ëñ³ËáõëíáÕ ÙÇçÑ³Ù³ÛÝù³ÛÇÝ ÙÇ³íáñáõÙÝ»ñÇ ëï»ÕÍáõÙÁ Ï³ñ»ÉÇ ¿ Ñ³Ù³ñ»É ³å³Ï»ÝïñáÝ³óÙ³Ý ³ñ¹ÛáõÝ³í»ïáõÃÛ³Ý µ³ñÓñ³óÙ³Ý áñáß³ÏÇ ù³ÛÉ: ØÇçÑ³Ù³ÛÝù³ÛÇÝ ÙÇ³íáñáõÙÝ»ñÇÝ ³ç³Ïó»Éáõ Ýå³ï³ÏÝ ³Ùñ³·ñí³Í ¿ Ý³¨ ÐÐ Ï³é³í³ñáõÃÛ³Ý ·áñÍáõÝ»áõÃÛ³Ý Íñ³·ñáõÙ£ ²ÛÝ Ý³Ë³ï»ëí³Í ¿ Ý³¨ Î¼Ì-áõÙ: Üáñ Ï³½Ù³íáñí»ÉÇù ÙÇçÑ³Ù³ÛÝù³ÛÇÝ ÙÇ³íáñáõÙÝ»ñÁ å»ïù ¿ ëï³Ý³Ý å»ïáõÃÛ³Ý ýÇÝ³Ýë³Ï³Ý ¨ ï»ËÝÇÏ³Ï³Ý ³ç³ÏóáõÃÛáõÝÁ: ²Û¹ Ýå³ï³ÏÇ Çñ³Ï³Ý³óÙ³Ý Ñ³Ù³ñ ³ÝÑñ³Å»ßï ¿ Ý»ñ·ñ³í»É Ý³¨ ÙÇç³½·³ÛÇÝ Ï³½Ù³Ï»ñåáõÃÛáõÝÝ»ñÇ ç³Ýù»ñÝ áõ Ï³ñáÕáõÃÛáõÝÝ»ñÁ:</w:t>
      </w:r>
    </w:p>
    <w:p>
      <w:pPr>
        <w:pStyle w:val="CM110"/>
        <w:spacing w:before="0" w:after="0"/>
        <w:jc w:val="both"/>
        <w:rPr>
          <w:lang w:val="af-ZA"/>
        </w:rPr>
      </w:pPr>
      <w:r>
        <w:rPr>
          <w:lang w:val="af-ZA"/>
        </w:rPr>
        <w:t>718.</w:t>
        <w:tab/>
        <w:t xml:space="preserve">Ð³Ù³ÛÝùÝ»ñÇ Ëáßáñ³óÙ³Ý ¨ ÙÇçÑ³Ù³ÛÝù³ÛÇÝ ÙÇ³íáñáõÙÝ»ñÇ ëï»ÕÍÙ³Ý Ý»ñÏ³ ýáÝÇ íñ³, Ñ³ßíÇ ³éÝ»Éáí </w:t>
      </w:r>
      <w:r>
        <w:rPr>
          <w:rFonts w:cs="IRTEK Courier"/>
          <w:lang w:val="af-ZA"/>
        </w:rPr>
        <w:t>Ù³ñ½Ç ³ßË³ñÑ³·ñ³Ï³Ý ¹ÇñùÁ, é³½Ù³í³ñ³Ï³Ý Ýß³Ý³ÏáõÃÛáõÝÁ, ë³ÑÙ³Ý³Ù»ñÓ, µ³ñÓñ É»éÝ³ÛÇÝ ¨ É»éÝ³ÛÇÝ µÝ³Ï³í³Ûñ»ñ áõÝ»óáÕ Ñ³Ù³ÛÝùÝ»ñÇ Ù»Í ï»ë³Ï³ñ³ñ ÏßÇéÁ (79.8</w:t>
      </w:r>
      <w:r>
        <w:rPr>
          <w:lang w:val="af-ZA"/>
        </w:rPr>
        <w:t>%</w:t>
      </w:r>
      <w:r>
        <w:rPr>
          <w:rFonts w:cs="IRTEK Courier"/>
          <w:lang w:val="af-ZA"/>
        </w:rPr>
        <w:t xml:space="preserve">), µÝ³Ï³í³Ûñ»ñÇ ÙÇç¨ »Õ³Í Ñ»é³íáñáõÃÛáõÝÁ,  µÝ³Ï³í³Ûñ»ñÇ µÝ³ÏãáõÃÛ³Ý Ñ³Ù³ï»Õ»ÉÇáõÃÛ³Ý ¨ Ù»ÝÃ³ÉáõÃÛ³Ý Ù³Ï³ñ¹³ÏÁ /1990-³Ï³Ý Ãí³Ï³ÝÝ»ñÇÝ ·ÛáõÕËáñÑáõñ¹Ý»ñÇ ¨ µÝ³Ï³í³Ûñ»ñÇ ï³ñ³Ýç³ïáõÙÇó Ñ»ïá, ³Ýó³Í Ùáï 20 ï³ñÇÝ»ñÇ ÁÝÃ³óùáõÙ Ó¨³íáñí»É ¿ ÙÇ ë»ñáõÝ¹, áñÇ Ñ³Ù³ñ ï»Õ³ÛÇÝ Ñ³Ûñ»Ý³ëÇñáõÃÛ³Ý ·³Õ³÷³ñÁ áñáß³ÏÇáñ»Ý ³ñÙ³ï³íáñí»É ¨ ¹³ñÓ»É ¿ ·ÛáõÕ³å³Ñå³ÝÙ³Ý Ï³ñ¨áñ ·áñÍáÝÝ»ñÇó Ù»ÏÁ/ ³ÝÑñ³Å»ßï ¿ ³Ûë Ñ³ñóáõÙ </w:t>
      </w:r>
      <w:r>
        <w:rPr>
          <w:lang w:val="af-ZA"/>
        </w:rPr>
        <w:t xml:space="preserve">êÛáõÝÇùÇ Ù³ñ½áõÙ </w:t>
      </w:r>
      <w:r>
        <w:rPr>
          <w:rFonts w:cs="IRTEK Courier"/>
          <w:lang w:val="af-ZA"/>
        </w:rPr>
        <w:t>óáõó³µ»ñ»É áñáß³ÏÇ ï³ñµ»ñ³Ïí³Í Ùáï»óáõÙ:</w:t>
      </w:r>
      <w:r>
        <w:rPr>
          <w:lang w:val="af-ZA"/>
        </w:rPr>
        <w:t xml:space="preserve"> Ø³ñ½Ç Ñ³Ù³ÛÝùÝ»ñÇ Ëáßáñ³óÙ³Ý ËÝ¹ÇñÁ ùÝÝ³ñÏí»É ¿ Ù³ñ½å»ï³ñ³ÝáõÙ ¨ ÐÐ ï³ñ³Íù³ÛÇÝ Ï³é³í³ñÙ³Ý Ý³Ë³ñ³ñáõÃÛáõÝ ¿ Ý»ñÏ³Û³óí»É Ëáßáñ³óÙ³Ý ÑÝ³ñ³íáñ ï³ñµ»ñ³ÏÝ»ñÇó Ù»ÏÁ, áñÁ ß»ßï³¹ñ»É ¿ </w:t>
      </w:r>
      <w:r>
        <w:rPr>
          <w:rFonts w:cs="IRTEK Courier"/>
          <w:lang w:val="af-ZA"/>
        </w:rPr>
        <w:t xml:space="preserve">§Ø»Ï µÝ³Ï³í³Ûñ </w:t>
      </w:r>
      <w:r>
        <w:rPr>
          <w:lang w:val="af-ZA"/>
        </w:rPr>
        <w:t xml:space="preserve">Ù»Ï </w:t>
      </w:r>
      <w:r>
        <w:rPr>
          <w:rFonts w:cs="IRTEK Courier"/>
          <w:lang w:val="af-ZA"/>
        </w:rPr>
        <w:t>Ñ³Ù³ÛÝù¦ ëÏ½µáõÝùÇ ³é³í»É³·áõÛÝ ÏÇñ³éÙ³Ý ³ÝÑñ³Å»ßïáõÃÛáõÝÁ: ²ÕÛáõë³Ï 12.2-áõÙ Ý»ñÏ³Û³óí³Í ¿ ³Û¹ ï³ñµ»ñ³ÏÁ.</w:t>
      </w:r>
    </w:p>
    <w:p>
      <w:pPr>
        <w:pStyle w:val="Default"/>
        <w:rPr>
          <w:lang w:val="af-ZA"/>
        </w:rPr>
      </w:pPr>
      <w:r>
        <w:rPr>
          <w:lang w:val="af-ZA"/>
        </w:rPr>
      </w:r>
    </w:p>
    <w:tbl>
      <w:tblPr>
        <w:tblW w:w="7521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94"/>
        <w:gridCol w:w="3837"/>
      </w:tblGrid>
      <w:tr>
        <w:trPr>
          <w:trHeight w:val="792" w:hRule="atLeast"/>
        </w:trPr>
        <w:tc>
          <w:tcPr>
            <w:tcW w:w="75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Armenian" w:hAnsi="Arial Armenian"/>
                <w:b/>
                <w:bCs/>
                <w:sz w:val="24"/>
                <w:szCs w:val="24"/>
                <w:lang w:val="af-ZA" w:eastAsia="en-US"/>
              </w:rPr>
              <w:t>²ÕÛáõë³Ï 12.2.</w:t>
            </w:r>
            <w:r>
              <w:rPr>
                <w:rFonts w:cs="Arial" w:ascii="Arial Armenian" w:hAnsi="Arial Armenian"/>
                <w:bCs/>
                <w:sz w:val="24"/>
                <w:szCs w:val="24"/>
                <w:lang w:val="af-ZA" w:eastAsia="en-US"/>
              </w:rPr>
              <w:t xml:space="preserve"> ÐÐ êÛáõÝÇùÇ Ù³ñ½Ç Ñ³Ù³ÛÝùÝ»ñÇ Ëáßáñ³óÙ³Ý</w:t>
              <w:br/>
              <w:t xml:space="preserve"> ÑÝ³ñ³íáñ ï³ñµ»ñ³Ï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eastAsia="en-US"/>
              </w:rPr>
              <w:t>Ð.Ð.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eastAsia="en-US"/>
              </w:rPr>
              <w:t>Ð³Ù³ÛÝùÇ Ï»ÝïñáÝÁ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eastAsia="en-US"/>
              </w:rPr>
              <w:t>ØÇ³íáñíáÕ Ñ³Ù³ÛÝùÝ»ñÁ</w:t>
            </w:r>
          </w:p>
        </w:tc>
      </w:tr>
      <w:tr>
        <w:trPr>
          <w:trHeight w:val="19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²·³ñ³Ï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²·³ñ³Ï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Ê¹ñ³Ýó</w:t>
            </w:r>
          </w:p>
        </w:tc>
      </w:tr>
      <w:tr>
        <w:trPr>
          <w:trHeight w:val="179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ºÕí³ñ¹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ºÕí³ñ¹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àõÅ³ÝÇë</w:t>
            </w:r>
          </w:p>
        </w:tc>
      </w:tr>
      <w:tr>
        <w:trPr>
          <w:trHeight w:val="179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êÛáõÝÇù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êÛáõÝÇù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ì³ñ¹³í³Ýù</w:t>
            </w:r>
          </w:p>
        </w:tc>
      </w:tr>
      <w:tr>
        <w:trPr>
          <w:trHeight w:val="179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ì©Êáï³Ý³Ý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ì©Êáï³Ý³Ý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î³íñáë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Þñí»Ý³Ýó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Ü©Êáï³Ý³Ý</w:t>
            </w:r>
          </w:p>
        </w:tc>
      </w:tr>
      <w:tr>
        <w:trPr>
          <w:trHeight w:val="197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êí³ñ³Ýó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êí³ñ³Ýó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ø³ßáõÝÇ</w:t>
            </w:r>
          </w:p>
        </w:tc>
      </w:tr>
      <w:tr>
        <w:trPr>
          <w:trHeight w:val="179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Þ³Õ³ï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Þ³Õ³ï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´³É³ù</w:t>
            </w:r>
          </w:p>
        </w:tc>
      </w:tr>
      <w:tr>
        <w:trPr>
          <w:trHeight w:val="179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È»Ñí³½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È»Ñí³½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ì³Ññ³í³ñ</w:t>
            </w:r>
          </w:p>
        </w:tc>
      </w:tr>
      <w:tr>
        <w:trPr>
          <w:trHeight w:val="179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ÈÇ×ù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ÈÇ×ù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î³ßïáõÝ</w:t>
            </w:r>
          </w:p>
        </w:tc>
      </w:tr>
      <w:tr>
        <w:trPr>
          <w:trHeight w:val="179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ÎáõñÇë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ÎáõñÇë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¶áõ¹»ÙÝÇë</w:t>
            </w:r>
          </w:p>
        </w:tc>
      </w:tr>
      <w:tr>
        <w:trPr>
          <w:trHeight w:val="179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Â³ëÇÏ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Â³ëÇÏ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Â³Ý³Ñ³ï</w:t>
            </w:r>
          </w:p>
        </w:tc>
      </w:tr>
      <w:tr>
        <w:trPr>
          <w:trHeight w:val="179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ê¨³ù³ñ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ê¨³ù³ñ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â³÷ÝÇ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ºÕ»·</w:t>
            </w:r>
          </w:p>
        </w:tc>
      </w:tr>
      <w:tr>
        <w:trPr>
          <w:trHeight w:val="134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¶áñÇë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¶áñÇë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ì»ñÇß»Ý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²ÏÝ»ñ</w:t>
            </w:r>
          </w:p>
        </w:tc>
      </w:tr>
      <w:tr>
        <w:trPr>
          <w:trHeight w:val="89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ÊÝÓáñ»ëÏ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ÊÝÓáñ»ëÏ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Ü»ñùÇÝ ÊÝÓáñ»ëÏ</w:t>
            </w:r>
          </w:p>
        </w:tc>
      </w:tr>
    </w:tbl>
    <w:p>
      <w:pPr>
        <w:pStyle w:val="CM110"/>
        <w:numPr>
          <w:ilvl w:val="0"/>
          <w:numId w:val="0"/>
        </w:numPr>
        <w:spacing w:before="0" w:after="0"/>
        <w:ind w:firstLine="706"/>
        <w:jc w:val="both"/>
        <w:outlineLvl w:val="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CM110"/>
        <w:numPr>
          <w:ilvl w:val="0"/>
          <w:numId w:val="0"/>
        </w:numPr>
        <w:spacing w:before="0" w:after="0"/>
        <w:ind w:firstLine="706"/>
        <w:jc w:val="both"/>
        <w:outlineLvl w:val="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CM110"/>
        <w:numPr>
          <w:ilvl w:val="0"/>
          <w:numId w:val="0"/>
        </w:numPr>
        <w:spacing w:before="0" w:after="0"/>
        <w:ind w:firstLine="706"/>
        <w:jc w:val="both"/>
        <w:outlineLvl w:val="0"/>
        <w:rPr>
          <w:b/>
          <w:b/>
          <w:lang w:val="af-ZA"/>
        </w:rPr>
      </w:pPr>
      <w:r>
        <w:rPr>
          <w:b/>
          <w:lang w:val="af-ZA"/>
        </w:rPr>
        <w:t xml:space="preserve">11.2.2. </w:t>
      </w:r>
      <w:bookmarkStart w:id="83" w:name="_Hlk226801453"/>
      <w:r>
        <w:rPr>
          <w:b/>
          <w:lang w:val="af-ZA"/>
        </w:rPr>
        <w:t xml:space="preserve">Ð³Ù³ÛÝù³ÛÇÝ Í³é³ÛáõÃÛáõÝ </w:t>
      </w:r>
      <w:bookmarkEnd w:id="83"/>
    </w:p>
    <w:p>
      <w:pPr>
        <w:pStyle w:val="Default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719.</w:t>
        <w:tab/>
        <w:t>2001 Ãí³Ï³ÝÇó ëÏë³Í ÐÐ å»ï³Ï³Ý Ï³é³í³ñÙ³Ý áÉáñïÝ»ñáõÙ ëÏë»óÇÝ Ý»ñ¹ñí»É ³Û¹ µÝ³·³í³éÝ»ñáõÙ Í³é³ÛáõÃÛáõÝÝ»ñÁ Ï³ñ·³íáñáÕ ûñ»ÝùÝ»ñ: Î³¹ñ³ÛÇÝ ù³Õ³ù³Ï³ÝáõÃÛ³Ý ³ñ¹ÛáõÝ³í»ïáõÃÛ³Ý µ³ñÓñ³óÙ³Ý ³ÝÑñ³Å»ßïáõÃÛáõÝ ¿ñ ½·³óíáõÙ Ý³¨ Ñ³Ù³ÛÝùÝ»ñáõÙ ¨ ÇßË³ÝáõÃÛáõÝÝ»ñÁ Ó»éÝ³ÙáõË »Õ³Ý  Ñ³Ù³ÛÝùÝ»ñáõÙ ÙÇ³ëÝ³Ï³Ý³óí³Í Ï³¹ñ³ÛÇÝ ù³Õ³ù³Ï³ÝáõÃÛ³Ý ³å³ÑáíÙ³ÝÁ:  2004Ã. ¹»Ïï»Ùµ»ñÇ 14-ÇÝ ÁÝ¹áõÝí»ó §Ð³Ù³ÛÝù³ÛÇÝ Í³é³ÛáõÃÛ³Ý Ù³ëÇÝ¦ ÐÐ ûñ»ÝùÁ, áñÝ áõÅÇ Ù»ç Ùï³í 2005Ã. ÷»ïñí³ñÇ 26-Ç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720.</w:t>
        <w:tab/>
        <w:t xml:space="preserve">úñ»Ýùáí ³Ùñ³·ñí³Í »Ý ÐÐ-áõÙ Ñ³Ù³ÛÝù³ÛÇÝ Í³é³ÛáõÃÛ³Ý ÑÇÙÝ³Ï³Ý ëÏ½µáõÝùÝ»ñÁ, Ï³ñ·³íáñí³Í »Ý Ñ³Ù³ÛÝù³ÛÇÝ Í³é³ÛáõÃÛ³Ý å³ßïáÝÝ»ñÇ ¨ ¹³ë³ÛÇÝ ³ëïÇ×³ÝÝ»ñÇ ¹³ë³Ï³ñ·Ù³Ý, å³ßïáÝÝ»ñÇ Ýß³Ý³ÏÙ³Ý,  ³ï»ëï³íáñÙ³Ý, Ýñ³Ýó Çñ³í³Ï³Ý íÇ×³ÏÇ, Ï³½Ù³Ï»ñåÙ³Ý ¨ Õ»Ï³í³ñÙ³Ý, ÇÝãå»ë Ý³¨ ¹ñ³Ýó Ñ»ï Ï³åí³Í ³ÛÉ Ñ³ñ³µ»ñáõÃÛáõÝÝ»ñ: Ð³Ù³ÛÝù³ÛÇÝ Í³é³ÛáõÃÛ³Ý Ý»ñ¹ñÙ³Ý ·áñÍÁÝÃ³óÁ »ÝÃ³¹ñáõÙ ¿ñ áñáß³ÏÇ Å³ÙÏ»ïÝ»ñáõÙ áñáß³ÏÇ ù³ÛÉ»ñÇ Ñ»ñÃ³Ï³ÝáõÃÛ³Ùµ Çñ³Ï³Ý³óáõÙ: ²Û¹ ³Ù»ÝÁ ë³ÑÙ³Ýí³Í ¿ ûñ»Ýùáí: úñ»ÝùÇ »½ñ³÷³ÏÇã ¨ ³ÝóáõÙ³ÛÇÝ ¹ñáõÛÃÝ»ñáõÙ Ñ³Ù³ÛÝù³ÛÇÝ Í³é³ÛáõÃÛ³Ý Ý»ñ¹ñÙ³Ý ·áñÍÁÝÃ³óÇ Ñ³Ù³ñ ë³ÑÙ³Ýí³Í »Ý Ý³¨ áñáß³ÏÇ Ñëï³Ï Å³ÙÏ»ïÝ»ñ ¨ Áëï ³Û¹ Å³ÙÏ»ïÝ»ñÇ ÇÝãå»ë ³ÙµáÕç Ð³Û³ëï³ÝÇ Ð³Ýñ³å»ïáõÃÛáõÝáõÙ, ³ÛÝå»ë ¿É êÛáõÝÇùÇ Ù³ñ½Ç 109 ù³Õ³ù³ÛÇÝ ¨ ·ÛáõÕ³Ï³Ý Ñ³Ù³ÛÝùÝ»ñáõÙ Ý»ñ¹ñí»ó Ñ³Ù³ÛÝù³ÛÇÝ Í³é³ÛáõÃÛáõÝÁ: Æ ï³ñµ»ñáõÃÛáõÝ ù³Õ³ù³óÇ³Ï³Ý Í³é³ÛáõÃÛ³Ý, áñÇ Ý»ñ¹ñáõÙÝ Çñ³Ï³Ý³óí»ó Ð³Ýñ³å»ïáõÃÛ³Ý Ù³ëßï³µáí ëï»ÕÍí³Í Ù»Ï Ù³ñÙÝÇª ø³Õ³ù³óÇ³Ï³Ý Í³é³ÛáõÃÛ³Ý ËáñÑñ¹Ç ÙÇçáóáí, Ñ³Ù³ÛÝù³ÛÇÝ Í³é³ÛáõÃÛ³Ý Ñ³Ù³ñ ³Û¹åÇëÇ ÙÇ³íáñ ãÇ ëï»ÕÍí»É, ³ÛÉ ûñ»Ýùáí Ý³Ë³ï»ëí»É ¿, áñ Ñ³Ù³ÛÝù³ÛÇÝ Í³é³ÛáõÃÛ³Ý å³ßïáÝÝ»ñÇ ³Ýí³Ý³ó³ÝÏÁ, ÁÝ¹Ñ³Ýáõñ ÝÏ³ñ³·ÇñÁ ¨ ÙÇ ß³ñù ³ÛÉ ·áñÍ³éáõÛÃÝ»ñ Çñ³Ï³Ý³óÝáõÙ ¿ ÐÐ Ï³é³í³ñáõÃÛ³Ý ÉÇ³½áñ³Í å»ï³Ï³Ý Ù³ñÙÇÝÁ: ²Û¹åÇëÇ Ù³ñÙÇÝ ×³Ý³ãí»ó ÐÐ ï³ñ³Íù³ÛÇÝ Ï³é³í³ñÙ³Ý Ý³Ë³ñ³ñáõÃÛáõÝÁ: ÐÐ ï³ñ³Íù³ÛÇÝ Ï³é³í³ñÙ³Ý Ý³Ë³ñ³ñÇ Ñ³Ù³å³ï³ëË³Ý Ññ³Ù³ÝÝ»ñáí Ñ³ëï³ïí»óÇÝ Ñ³Ù³ÛÝù³ÛÇÝ Í³é³ÛáõÃÛ³Ý å³ßïáÝÝ»ñÇ Ûáõñ³ù³ÝãÛáõñ ËÙµÇ ÁÝ¹Ñ³Ýáõñ ÝÏ³ñ³·ÇñÁ, ËÙµ»ñáõÙ ÁÝ¹·ñÏíáÕ å³ßïáÝÝ»ñÇ ³Ýí³Ý³ó³ÝÏÁ, ÙñóáõÃ³ÛÇÝ ¨ ³ï»ëï³íáñÙ³Ý Ñ³ÝÓÝ³ÅáÕáíÝ»ñÇ ûñÇÝ³Ï»ÉÇ ³ßË³ï³Ï³ñ·»ñÁ, Ã³÷áõñ å³ßïáÝ ½µ³Õ»óÝ»Éáõ Ñ³Ù³ñ ÙñóáõÛÃ ¨ ³ï»ëï³íáñáõÙ ³ÝóÏ³óÝ»Éáõ Ñ³Ù³ñ Ã»ëï»ñ Ï³½Ù»Éáõ ¨ ÙñóáõÛÃ áõ ³ï»ëï³íáñáõÙ ³ÝóÏ³óÝ»Éáõ Ï³ñ·»ñÁ ¨ ÙÇ ß³ñù ³ÛÉ Çñ³í³Ï³Ý ³Ïï»ñ, áñáÝù Ñ³Ý¹Çë³ÝáõÙ »Ý ûñ»ÝùÇó µËáÕ, µÝ³·³í³éÇ Çñ³í³Ï³Ý Ï³ñ·³íáñáõÙÁ ß³ñáõÝ³ÏáÕ ÷³ëï³ÃÕÃ»ñ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721.</w:t>
        <w:tab/>
        <w:t xml:space="preserve">Ø³ñ½å»ï³ñ³ÝÇ ³é³çÇÝ ù³ÛÉÁ »Õ»É ¿ µáÉáñ Ñ³Ù³ÛÝùÝ»ñÇ Õ»Ï³í³ñÝ»ñÇ Ñ»ï §Ð³Ù³ÛÝù³ÛÇÝ Í³é³ÛáõÃÛ³Ý Ù³ëÇÝ¦ ûñ»ÝùÇ ùÝÝ³ñÏáõÙÁ ¨ Ûáõñ³ù³ÝãÛáõñ Ñ³Ù³ÛÝùÇ Õ»Ï³í³ñÇ ³ßË³ï³Ï³½ÙÇ å³ßïáÝÝ»ñÇ ³Ýí³Ý³ó³ÝÏÇ Ï³½ÙáõÙÁ, áñÁ ï»ÕÇ ¿ áõÝ»ó»É Ù³ñ½å»ï³ñ³ÝÇ ³ßË³ï³Ï³½ÙÇ îÆ ¨ Ð¶ØîÌ ·áñÍáõÝ»áõÃÛ³Ý Ñ³Ù³Ï³ñ·Ù³Ý í³ñãáõÃÛ³Ý ÙÇçáóáí: ¶áñÍÁÝÃ³óÇ ³ñ¹ÛáõÝùáõÙ` 2007 Ãí³Ï³ÝÇÝ  Ù³ñ½Ç 109 Ñ³Ù³ÛÝùÝ»ñáõÙ Ï³ñ 394 Ñ³Ù³ÛÝù³ÛÇÝ Í³é³ÛáõÃÛ³Ý å³ßïáÝ: 2007Ã. ÑáõÝí³ñ-÷»ïñí³ñ ³ÙÇëÝ»ñÇ ÁÝÃ³óùáõÙ Ù³ñ½Ç µáÉáñ Ñ³Ù³ÛÝùÝ»ñáõÙ Ï³½Ùí»É ¨ Ñ³Ù³ÛÝùÝ»ñÇ Õ»Ï³í³ñÝ»ñÇ ÏáÕÙÇó Ñ³ëï³ïí»É ¿ 394 å³ßïáÝÇ ³ÝÓÝ³·Çñ: Ø³ñ½å»ï³ñ³ÝÁ Ù³ñ½Ç µáÉáñ 4 ï³ñ³Í³ßñç³ÝÝ»ñÇ Ñ³Ù³ÛÝùÝ»ñÇ Õ»Ï³í³ñÝ»ñÇÝ óáõÛó ¿ ïí»É Ù»Ãá¹³Ï³Ý ¨ ËáñÑñ¹³ïí³Ï³Ý û·ÝáõÃÛáõÝ, ³ç³Ïó»É Ñ³Ù³ÛÝù³ÛÇÝ Í³é³ÛáõÃÛ³Ý Ñ³Ù³Ï³ñ·Ç Ó¨³íáñÙ³ÝÁ: Ð³Ù³ÛÝùÝ»ñáõÙ å³ßïáÝÝ»ñÇ ³ÝÓÝ³·ñ»ñÁ Ñ³ëï³ï»Éáõó Ñ»ïá ëÏëí»ó ¹ñ³Ýó Ñ³Ù³Éñ»Éáõ ·áñÍÁÝÃ³óÁ: Ð³Ù³Ó³ÛÝ ûñ»ÝùÇª å³ßïáÝÝ»ñáõÙ Ñ³ëïÇù³óáõó³ÏÇ ÷á÷áËáõÙÇó Ñ»ïá »ñÏ³ÙëÛ³ Å³ÙÏ»ïáõÙ Ï³ñáÕ »Ý Ýß³Ý³Ïí»É ïíÛ³É å³ßïáÝÇ ³ÝÓÝ³·ñáí Ý»ñÏ³Û³óíáÕ å³Ñ³çÝ»ñÁ µ³í³ñ³ñáÕ ÙÇ³ÛÝ ³Û¹ Ù³ñÙÇÝÝ»ñÇ ³ÝÅ³ÙÏ»ï ³ßË³ï³Ýù³ÛÇÝ å³ÛÙ³Ý³·ñ»ñáí ³ßË³ïáÕÝ»ñÁª ³ÛëÇÝùÝ ³é³Ýó ÙñóáõÛÃÇ: êÏ½µáõÙ Ù³ñ½Ç Ñ³Ù³ÛÝùÝ»ñáõÙ ³Û¹ »Õ³Ý³Ïáí Ñ³Ù³Éñí»É ¿ 311 å³ßïáÝ:  Ð³Ù³ÛÝù³ÛÇÝ Í³é³ÛáÕÝ»ñÇ Ñ³Ù³ÉñáõÙÁ Áëï Ñ³Ù³ÛÝùÝ»ñÇ 100 ïáÏáëí Çñ³Ï³Ý³óí»ó Ù³ñ½Ç ÙÇ³ÛÝ 44 Ñ³Ù³ÛÝùÝ»ñáõÙ: 65 Ñ³Ù³ÛÝùÝ»ñáõÙ ÙÇÝã Ñ³Ù³ÛÝù³ÛÇÝ Í³é³ÛáõÃÛ³Ý Ý»ñ¹ñáõÙÝ ³ßË³ïáÕ ß³ï ³ßË³ï³ÏÇóÝ»ñ Ýáñ å³ßïáÝÝ»ñÇ ³ÝÓÝ³·ñ»ñÇÝ ãÑ³Ù³å³ï³ëË³Ý»Éáõ å³ï×³éáí å³ßïáÝÇ ãÝß³Ý³Ïí»óÇÝ ¨ ³Û¹ Ñ³Ù³ÛÝùÝ»ñáõÙ ³é³ç³ó³Ý 83 Ã³÷áõñ å³ßïáÝÝ»ñ, áñáÝóÇó ÙÇ³ÛÝ 55-áõÙª ³ßË³ï³Ï³½ÙÇ ù³ñïáõÕ³ñÇ å³ßïáÝÝ»ñ: ÀÝ¹Ñ³Ýáõñ ³éÙ³Ùµ, Ù³ñ½áõÙ 2007 Ãí³Ï³ÝÇÝ, ûñ»Ýë¹ñáõÃÛ³Ùµ ë³ÑÙ³Ýí³Í Ï³ñ·áí, ³é³Ýó ÙñóáõÛÃÝ»ñÇ Ñ³Ù³Éñí»ó Ñ³Ù³ÛÝù³ÛÇÝ Í³é³ÛáõÃÛ³Ý å³ßïáÝÝ»ñÇ  78.9 ïáÏáëÁ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722.</w:t>
        <w:tab/>
        <w:t xml:space="preserve">²ÛÝáõÑ»ï¨ ëÏëí»ó Ý»ñ¹ñÙ³Ý »ñÏñáñ¹ ¨ ß³ñáõÝ³Ï³Ï³Ý ÷áõÉÁ, áñÝ ÁÝ¹·ñÏáõÙ ¿ Ñ³Ù³ÛÝù³ÛÇÝ Í³é³ÛáÕÝ»ñÇ í»ñ³µ»ñÛ³É ïíÛ³ÉÝ»ñÇ µ³ÝÏ ëï»ÕÍ»Éáõ, ÙñóáõÛÃÝ»ñ ³ÝóÏ³óÝ»Éáõ, í»ñ³å³ïñ³ëïÙ³Ý, ³ï»ëï³íáñÙ³Ý ¨ ³ÛÉ ·áñÍÁÝÃ³óÝ»ñ: ÐÐ êÛáõÝÇùÇ Ù³ñ½å»ï³ñ³ÝÇ ³ßË³ï³Ï³½ÙáõÙ 2007 Ãí³Ï³ÝÇ »ñÏñáñ¹ ÏÇë³ÙÛ³ÏÇ ÁÝÃ³óùáõÙ ëï»ÕÍí»ó êÛáõÝÇùÇ Ù³ñ½Ç Ñ³Ù³ÛÝù³ÛÇÝ Í³é³ÛáÕÝ»ñÇ í»ñ³µ»ñÛ³É ïíÛ³ÉÝ»ñÇ Í³í³ÉáõÝ ßï»Ù³ñ³Ý, áñÁ Ûáõñ³ù³ÝãÛáõñ Ñ³Ù³ÛÝù³ÛÇÝ Í³é³ÛáÕÇ í»ñ³µ»ñÛ³É Ý³Ë³ï»ëáõÙ ¿ 46 ëÛáõÝ³ÏÇ Éñ³óáõÙ: Þï»Ù³ñ³ÝÇ í³ñáõÙÝ Çñ³Ï³Ý³óíáõÙ ¿ Ù³ñ½å»ï³ñ³ÝÇ ³ßË³ï³Ï³½ÙÇ îÆ ¨ Ð¶ØîÌ ¶Ð í³ñãáõÃÛ³Ý ÏáÕÙÇó, ïíÛ³ÉÝ»ñÁ å³ñµ»ñ³µ³ñ Ã³ñÙ³óíáõÙ »Ý ¨ Ý»ñÏ³Û³óíáõÙ ÐÐ ï³ñ³Íù³ÛÇÝ Ï³é³í³ñÙ³Ý Ý³Ë³ñ³ñáõÃÛáõÝ: 2008Ã. ÁÝÃ³óùáõÙ í»ñ³å³ïñ³ëïí»É »Ý 40 ³é³ç³ï³ñ Ñ³Ù³ÛÝù³ÛÇÝ Í³é³ÛáÕÝ»ñ: Ø³ñ½Ç 76 Ñ³Ù³ÛÝùÝ»ñáõÙ  Ñ³Ù³ÛÝù³ÛÇÝ Í³é³ÛáõÃÛ³Ý 111 Ã³÷áõñ  å³ßïáÝÝ»ñÇ  Ñ³Ù³ÉñÙ³Ý Ñ³Ù³ñ ë³ÑÙ³Ýí³Í Ï³ñ·áí Ñ³Ûï³ñ³ñí»É ¿ÇÝ  ÙñóáõÛÃÝ»ñ, ë³Ï³ÛÝ, å³ßïáÝÝ»ñÇ ³ÝÓÝ³·ñ»ñÇ å³Ñ³ÝçÝ»ñÁ µ³í³ñ³ñáÕ ù³Õ³ù³óÇÝ»ñÇ ¹ÇÙáõÙÝ»ñ ãÉÇÝ»Éáõ å³ï×³éáí, ÙñóáõÛÃÝ»ñ »Ý Ï³Û³ó»É ÙÇ³ÛÝ 22 Ñ³Ù³ÛÝùÝ»ñáõÙ: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723.</w:t>
        <w:tab/>
        <w:t>äñ³ÏïÇÏ³Ý óáõÛó ïí»ó, áñ áÉáñïáõÙ ³éÏ³ »Ý áñáß³ÏÇ ËÝ¹ÇñÝ»ñ, áñáÝù å»ïù ¿ ¹ÇÝ³ÙÇÏ ÉáõÍáõÙ ëï³Ý³Ý: Ð³Ù³ÛÝùÝ»ñÇ ÙÇ ½·³ÉÇ Ù³ëÁ å³ïñ³ëï ã¿ Ñ³Ù³ÛÝù³ÛÇÝ Í³é³ÛáõÃÛ³Ý ·áñÍÁÝÃ³óÇÝ: Ü»ñÏ³ÛáõÙë µÝ³ÏãáõÃÛ³Ý ÷áùñ Ãí³ù³Ý³Ï áõÝ»óáÕ ·ÛáõÕ³Ï³Ý Ñ³Ù³ÛÝùÝ»ñáõÙ Ñ³Ù³ÛÝù³ÛÇÝ Í³é³ÛáõÃÛ³Ý å³ßïáÝÝ»ñÇ ³ÝÓÝ³·ñ»ñÇ å³Ñ³ÝçÝ»ñÇÝ µ³í³ñ³ñáÕ Ï³¹ñ»ñÇ ËÇëï å³Ï³ë Ï³, ¹ñ³ íÏ³ÛáõÃÛáõÝÝ ¿ í»ñÁ Ýßí³Í ³ÛÝ ÷³ëïÁ, áñ 2007 Ãí³Ï³ÝÇÝ Ñ³Ù³ÛÝù³ÛÇÝ Í³é³ÛáõÃÛ³Ý Ý»ñ¹ñÙ³Ý ³é³çÇÝ ÷áõÉáõÙ Ñ³Ù³ÛÝùÇ Õ»Ï³í³ñÇ ³ßË³ï³Ï³½ÙÇ ù³ñïáõÕ³ñÇ 55  å³ßïáÝÝ»ñ, å³ßïáÝÇ ³ÝÓÝ³·ñÇ µ³ñÓñ³·áõÛÝ ÏñÃáõÃÛ³Ý ¨ ³ßË³ï³Ýù³ÛÇÝ áñáß³ÏÇ ëï³ÅÇ å³Ñ³ÝçÝ»ñÇ Ý»ñÏ³Û³óÙ³Ý Ñ»ï¨³Ýùáí ÙÝ³óÇÝ Ã³÷áõñ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724.</w:t>
        <w:tab/>
        <w:t xml:space="preserve">²Ûë ³Ù»Ýáí Ñ³Ý¹»ñÓ Ñ³Ù³ÛÝù³ÛÇÝ Í³é³ÛáõÃÛáõÝÁ êÛáõÝÇùÇ Ù³ñ½Ç Ñ³Ù³ÛÝùÝ»ñáõÙ áñáß³ÏÇáñ»Ý Ï³Û³ó³í: Æñ³íÇ×³ÏáõÙ ³éÏ³ µ³óÃáÕáõÙÝ»ñÁ ßïÏ»ÉáõÝ ¨ ½³ñ·³óáõÙÝ»ñÝ ³å³Ñáí»ÉáõÝ û·ÝáõÃÛ³Ý »Ï³Ý §Ð³Ù³ÛÝù³ÛÇÝ Í³é³ÛáõÃÛ³Ý Ù³ëÇÝ¦ ÐÐ ûñ»ÝùáõÙ  2008 Ãí³Ï³ÝÇ ë»åï»Ùµ»ñÇÝ ÁÝ¹áõÝí³Í ¨ 2008Ã. ¹»Ïï»Ùµ»ñÇ 5-Çó áõÅÇ Ù»ç Ùï³Í ÷á÷áËáõÃÛáõÝÝ»ñÝ áõ Éñ³óáõÙÝ»ñÁ, áñáÝù ÃáõÛÉ Ïï³Ý ³í»ÉÇ ³ñ¹ÛáõÝ³í»ï Ý»ñ¹Ý»É Ñ³Ù³ÛÝù³ÛÇÝ Í³é³ÛáõÃÛ³Ý Ñ³Ù³Ï³ñ·Á: Ð³Ù³Ï³ñ·Ç Ý»ñ¹ñÙ³Ý ù³Ý³Ï³Ï³Ý óáõó³ÝÇßÝ»ñÇ í»ñ³µ»ñÛ³É å³ïÏ»ñ³óáõÙ Ï³ñáÕ »Ý ï³É </w:t>
      </w:r>
      <w:r>
        <w:rPr>
          <w:rFonts w:cs="Arial Armenian" w:ascii="Arial Armenian" w:hAnsi="Arial Armenian"/>
          <w:color w:val="000000"/>
          <w:sz w:val="24"/>
          <w:szCs w:val="24"/>
          <w:lang w:val="af-ZA"/>
        </w:rPr>
        <w:t>²ÕÛáõë³Ï 12.3.-áõÙ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Ý»ñÏ³Û³óí³Í ïíÛ³ÉÝ»ñÁ.</w:t>
      </w:r>
    </w:p>
    <w:tbl>
      <w:tblPr>
        <w:tblW w:w="904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905"/>
        <w:gridCol w:w="1452"/>
        <w:gridCol w:w="1391"/>
        <w:gridCol w:w="1340"/>
        <w:gridCol w:w="1448"/>
      </w:tblGrid>
      <w:tr>
        <w:trPr>
          <w:trHeight w:val="1039" w:hRule="atLeast"/>
        </w:trPr>
        <w:tc>
          <w:tcPr>
            <w:tcW w:w="90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Arial Armenian" w:hAnsi="Arial Armenian" w:cs="Arial"/>
                <w:b/>
                <w:b/>
                <w:color w:val="000000"/>
                <w:sz w:val="24"/>
                <w:szCs w:val="24"/>
                <w:lang w:val="af-ZA" w:eastAsia="en-US"/>
              </w:rPr>
            </w:pPr>
            <w:r>
              <w:rPr>
                <w:rFonts w:cs="Arial" w:ascii="Arial Armenian" w:hAnsi="Arial Armenian"/>
                <w:b/>
                <w:color w:val="000000"/>
                <w:sz w:val="24"/>
                <w:szCs w:val="24"/>
                <w:lang w:val="af-ZA" w:eastAsia="en-US"/>
              </w:rPr>
              <w:t xml:space="preserve">²ÕÛáõë³Ï 12.3.  </w:t>
            </w:r>
            <w:r>
              <w:rPr>
                <w:rFonts w:cs="Arial" w:ascii="Arial Armenian" w:hAnsi="Arial Armenian"/>
                <w:color w:val="000000"/>
                <w:sz w:val="24"/>
                <w:szCs w:val="24"/>
                <w:lang w:val="af-ZA" w:eastAsia="en-US"/>
              </w:rPr>
              <w:t>ÐÐ êÛáõÝÇùÇ Ù³ñ½Ç Ñ³Ù³ÛÝù³ÛÇÝ Í³é³ÛáõÃÛ³Ý å³ßïáÝÝ»ñÇ Ñ³Ù³ÉñáõÙÁ 2009Ã. Ù³ñïÇ 1-Ç ¹ñáõÃÛ³Ùµ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af-ZA" w:eastAsia="en-US"/>
              </w:rPr>
              <w:t>Ð.Ð</w:t>
            </w:r>
          </w:p>
        </w:tc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af-ZA" w:eastAsia="en-US"/>
              </w:rPr>
              <w:t>ä³ßïáÝÝ»ñÇ ËÙµ»ñÇ, »ÝÃ³ËÙµ»ñÇ ³Ýí³ÝáõÙÁ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af-ZA" w:eastAsia="en-US"/>
              </w:rPr>
              <w:t>ä³ßïáÝÝ»ñÇ</w:t>
              <w:br/>
              <w:t xml:space="preserve"> ù³Ý³ÏÁ</w:t>
              <w:br/>
              <w:t xml:space="preserve"> Ù³ñ½áõÙ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af-ZA" w:eastAsia="en-US"/>
              </w:rPr>
              <w:t>²Û¹ ÃíáõÙ`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af-ZA" w:eastAsia="en-US"/>
              </w:rPr>
              <w:t>ä³ßïáÝÝ»ñÇ</w:t>
              <w:br/>
              <w:t xml:space="preserve"> Ñ³Ù³ÉñÙ³Ý ïáÏáëÁ</w:t>
            </w:r>
          </w:p>
        </w:tc>
      </w:tr>
      <w:tr>
        <w:trPr>
          <w:trHeight w:val="5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af-ZA" w:eastAsia="en-US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af-ZA" w:eastAsia="en-US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af-ZA" w:eastAsia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af-ZA" w:eastAsia="en-US"/>
              </w:rPr>
              <w:t>µ³Õ»óí³Í</w:t>
              <w:br/>
              <w:t>å³ßïáÝÝ»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af-ZA" w:eastAsia="en-US"/>
              </w:rPr>
              <w:t>Â³÷áõñ</w:t>
              <w:br/>
              <w:t xml:space="preserve">å³ßïáÝÝ»ñ 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¶ÉË³íáñ å³ßïáÝÝ»ñ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40.4</w:t>
            </w:r>
          </w:p>
        </w:tc>
      </w:tr>
      <w:tr>
        <w:trPr>
          <w:trHeight w:val="264" w:hRule="atLeast"/>
        </w:trPr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²Û¹ ÃíáõÙ`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²é³çÇÝ »ÝÃ³ËáõÙ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66.7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ºñÏñáñ¹ »ÝÃ³ËáõÙ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39.6</w:t>
            </w:r>
          </w:p>
        </w:tc>
      </w:tr>
      <w:tr>
        <w:trPr>
          <w:trHeight w:val="3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²é³ç³ï³ñ å³ßïáÝÝ»ñ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86.4</w:t>
            </w:r>
          </w:p>
        </w:tc>
      </w:tr>
      <w:tr>
        <w:trPr>
          <w:trHeight w:val="270" w:hRule="atLeast"/>
        </w:trPr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²Û¹ ÃíáõÙ`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²é³çÇÝ »ÝÃ³ËáõÙ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87.5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ºñÏñáñ¹ »ÝÃ³ËáõÙ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ºññáñ¹ »ÝÃ³ËáõÙ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84.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Îñïë»ñ å³ßïáÝÝ»ñ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78.2</w:t>
            </w:r>
          </w:p>
        </w:tc>
      </w:tr>
      <w:tr>
        <w:trPr>
          <w:trHeight w:val="192" w:hRule="atLeast"/>
        </w:trPr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²Û¹ ÃíáõÙ`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²é³çÇÝ »ÝÃ³ËáõÙ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85.2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ºñÏñáñ¹ »ÝÃ³ËáõÙ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58.8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ºññáñ¹ »ÝÃ³ËáõÙ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60.0</w:t>
            </w:r>
          </w:p>
        </w:tc>
      </w:tr>
      <w:tr>
        <w:trPr>
          <w:trHeight w:val="54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20"/>
                <w:szCs w:val="20"/>
                <w:lang w:eastAsia="en-US"/>
              </w:rPr>
              <w:t>ÀÝ¹³Ù»ÝÁ Ñ³Ù³ÛÝù³ÛÇÝ Í³é³ÛáõÃÛ³Ý µáÉáñ</w:t>
              <w:br/>
              <w:t xml:space="preserve"> å³ßïáÝÝ»ñ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20"/>
                <w:szCs w:val="20"/>
                <w:lang w:eastAsia="en-US"/>
              </w:rPr>
              <w:t>38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20"/>
                <w:szCs w:val="20"/>
                <w:lang w:eastAsia="en-US"/>
              </w:rPr>
              <w:t>2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20"/>
                <w:szCs w:val="20"/>
                <w:lang w:eastAsia="en-US"/>
              </w:rPr>
              <w:t>68.9</w:t>
            </w:r>
          </w:p>
        </w:tc>
      </w:tr>
      <w:tr>
        <w:trPr>
          <w:trHeight w:val="975" w:hRule="atLeast"/>
        </w:trPr>
        <w:tc>
          <w:tcPr>
            <w:tcW w:w="904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eastAsia="en-US"/>
              </w:rPr>
              <w:t>²ÕµÛáõñÁ` ÐÐ êÛáõÝÇùÇ Ù³ñ½å»ï³ñ³ÝÇ ³ßË³ï³Ï³½ÙÇ îÆ ¨ Ð¶ØîÌ ·áñÍáõÝ»áõÃÛ³Ý Ñ³Ù³Ï³ñ·Ù³Ý í³ñãáõÃÛ³Ý ïíÛ³ÉÝ»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4"/>
          <w:szCs w:val="4"/>
          <w:lang w:val="af-ZA"/>
        </w:rPr>
      </w:pPr>
      <w:r>
        <w:rPr>
          <w:rFonts w:cs="Arial Armenian" w:ascii="Arial Armenian" w:hAnsi="Arial Armenian"/>
          <w:sz w:val="4"/>
          <w:szCs w:val="4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725.</w:t>
        <w:tab/>
        <w:t>ÆÝãå»ë »ñ¨áõÙ ¿ ³ÕÛáõë³ÏÇó, 2009Ã. Ù³ñïÇ 1-Ç ¹ñáõÃÛ³Ùµ Ù³ñ½áõÙ ³éÏ³ ¿ 386 å³ßïáÝ, áñÇó Ã³÷áõñ ¿  120-Á Ï³Ù Ù³ñ½Ç Ñ³Ù³ÛÝù³ÛÇÝ Í³é³ÛáõÃÛ³Ý å³ßïáÝÝ»ñÇ   68.9</w:t>
      </w:r>
      <w:r>
        <w:rPr>
          <w:lang w:val="af-ZA"/>
        </w:rPr>
        <w:t>%-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Á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726.</w:t>
        <w:tab/>
        <w:t>Ð³Ù³ÛÝùÇ Õ»Ï³í³ñÇ ³ßË³ï³Ï³½Ù»ñáõÙ Ã³÷áõñ ¿  65 ·ÉË³íáñ å³ßïáÝ Ï³Ù ·ÉË³íáñ å³ßïáÝÝ»ñÇ 40.4</w:t>
      </w:r>
      <w:r>
        <w:rPr>
          <w:lang w:val="af-ZA"/>
        </w:rPr>
        <w:t>%-</w:t>
      </w:r>
      <w:r>
        <w:rPr>
          <w:rFonts w:cs="Arial Armenian" w:ascii="Arial Armenian" w:hAnsi="Arial Armenian"/>
          <w:sz w:val="24"/>
          <w:szCs w:val="24"/>
          <w:lang w:val="af-ZA"/>
        </w:rPr>
        <w:t>Á: Ð³Ù³ÛÝù³ÛÇÝ Í³é³ÛáõÃÛ³Ý Ã³÷áõñ å³ßïáÝÝ»ñÇó Å³Ù³Ý³Ï³íáñ³å»ë ½µ³Õ»óí³Í ¿ 44 å³ßïáÝ:</w:t>
      </w:r>
    </w:p>
    <w:p>
      <w:pPr>
        <w:pStyle w:val="CM110"/>
        <w:spacing w:before="0" w:after="0"/>
        <w:jc w:val="both"/>
        <w:rPr/>
      </w:pPr>
      <w:r>
        <w:rPr>
          <w:rFonts w:cs="Times New Roman"/>
          <w:lang w:val="af-ZA"/>
        </w:rPr>
        <w:t>727.</w:t>
        <w:tab/>
        <w:t xml:space="preserve">Èáõñç ³ßË³ï³ÝùÝ»ñ å»ïù ¿ ï³ñí»Ý ³ßË³ï³Ï³½Ù»ñÇ Ñ³ïÏ³å»ë ·ÉË³íáñ å³ßïáÝÝ»ñÇ »ñÏñáñ¹ »ÝÃ³ËÙµÇ 64 å³ßïáÝÝ»ñÇ Ñ³Ù³ÉñÙ³Ý áõÕÕáõÃÛ³Ùµ, áñáíÑ»ï¨ ³Û¹ »ÝÃ³ËÙµáõÙ ÑÇÙÝ³Ï³ÝáõÙ ÁÝ¹·ñÏí³Í »Ý ·ÛáõÕ³Ï³Ý Ñ³Ù³ÛÝùÝ»ñÇ Õ»Ï³í³ñÝ»ñÇ ³ßË³ï³Ï³½Ù»ñÇ ù³ñïáõÕ³ñÝ»ñÇ å³ßïáÝÝ»ñÁ: </w:t>
      </w:r>
    </w:p>
    <w:p>
      <w:pPr>
        <w:pStyle w:val="CM110"/>
        <w:spacing w:before="0" w:after="0"/>
        <w:jc w:val="both"/>
        <w:rPr>
          <w:rFonts w:cs="Times New Roman"/>
          <w:lang w:val="af-ZA"/>
        </w:rPr>
      </w:pPr>
      <w:r>
        <w:rPr>
          <w:lang w:val="af-ZA"/>
        </w:rPr>
        <w:t>728.</w:t>
        <w:tab/>
        <w:t xml:space="preserve">Ìñ³·ñ³íáñíáÕ 2010-2013 Ãí³Ï³ÝÝ»ñÇÝ, Ñ³Ù³Ó³ÛÝ ûñ»Ýë¹ñáõÃÛ³Ý å³Ñ³ÝçÝ»ñÇ, å»ïù ¿ Ï³½Ù³Ï»ñåíÇ Ñ³Ù³ÛÝù³ÛÇÝ Í³é³ÛáÕÝ»ñÇ ß³ñáõÝ³Ï³Ï³Ý í»ñ³å³ïñ³ëïáõÙÁ, áñÇÝ ÏÑ»ï¨Ç ³ï»ëï³íáñáõÙÁ: ¸ñ³ Ñ³Ù³ñ ³ÝÑñ³Å»ßï ¿ Ñ³Ù³ÛÝù³ÛÇÝ ³ï»ëï³íáñÙ³Ý ¨ ÙñóáõÃ³ÛÇÝ Ñ³ÝÓÝ³ÅáÕáíÝ»ñÇÝ ³å³Ñáí»É ³ÝÑñ³Å»ßï ï»ËÝÇÏ³Ï³Ý ÙÇçáóÝ»ñáí, Ñ³Ù³Ï³ñ·ã³ÛÇÝ Íñ³·ñ»ñáí, ³ï»ëï³íáñÙ³Ý Ï³½Ù³Ï»ñåÙ³Ý Ñ³Ù³ñ ³ÝÑñ³Å»ßï Ñ³ñó³ß³ñ»ñáí, ï»Õ»Ï³ïí³Ï³Ý ÝÛáõÃ»ñáí ¨ ÷³ëï³ÃÕÃ»ñáí: Ð³Ù³ÛÝù³ÛÇÝ Í³é³ÛáõÃÛ³Ý Ñ³Ù³Ï³ñ·Ç ³ñ¹ÛáõÝ³í»ï Ý»ñ¹ñÙ³Ý ³å³ÑáíÙ³Ý Ñ³Ù³ñ ³ÝÑñ³Å»ßï ¿ Çñ³Ï³Ý³óÝ»É Ñ»ï¨Û³É ÙÇçáó³éáõÙÝ»ñÁ. </w:t>
      </w:r>
    </w:p>
    <w:p>
      <w:pPr>
        <w:pStyle w:val="Default"/>
        <w:rPr>
          <w:rFonts w:cs="Times New Roman"/>
          <w:lang w:val="af-ZA"/>
        </w:rPr>
      </w:pPr>
      <w:r>
        <w:rPr>
          <w:rFonts w:cs="Times New Roman"/>
          <w:lang w:val="af-ZA"/>
        </w:rPr>
      </w:r>
    </w:p>
    <w:p>
      <w:pPr>
        <w:pStyle w:val="CM110"/>
        <w:numPr>
          <w:ilvl w:val="0"/>
          <w:numId w:val="45"/>
        </w:numPr>
        <w:spacing w:before="0" w:after="0"/>
        <w:ind w:left="360" w:hanging="360"/>
        <w:jc w:val="both"/>
        <w:rPr>
          <w:lang w:val="af-ZA"/>
        </w:rPr>
      </w:pPr>
      <w:r>
        <w:rPr>
          <w:lang w:val="af-ZA"/>
        </w:rPr>
        <w:t>Ð³Ù³ÛÝù³ÛÇÝ ÙñóáõÃ³ÛÇÝ ¨ ³ï»ëï³íáñÙ³Ý Ñ³ÝÓÝ³ÅáÕáíÝ»ñÝ ³å³Ñáí»É ³ÝÑñ³Å»ßï ï»ËÝÇÏ³Ûáí, Ñ³Ù³Ï³ñ·ÇãÝ»ñáí, Íñ³·ñ»ñáí</w:t>
      </w:r>
    </w:p>
    <w:p>
      <w:pPr>
        <w:pStyle w:val="CM110"/>
        <w:numPr>
          <w:ilvl w:val="0"/>
          <w:numId w:val="45"/>
        </w:numPr>
        <w:spacing w:before="0" w:after="0"/>
        <w:ind w:left="360" w:hanging="360"/>
        <w:jc w:val="both"/>
        <w:rPr>
          <w:lang w:val="af-ZA"/>
        </w:rPr>
      </w:pPr>
      <w:r>
        <w:rPr>
          <w:lang w:val="af-ZA"/>
        </w:rPr>
        <w:t>Î³½Ù³Ï»ñå»É Ñ³Ù³ÛÝù³ÛÇÝ ÙñóáõÃ³ÛÇÝ ¨ ³ï»ëï³íáñÙ³Ý Ñ³ÝÓÝ³ÅáÕáíÝ»ñÇ ³Ý¹³ÙÝ»ñÇ í»ñ³å³ïñ³ëïáõÙ</w:t>
      </w:r>
    </w:p>
    <w:p>
      <w:pPr>
        <w:pStyle w:val="CM110"/>
        <w:numPr>
          <w:ilvl w:val="0"/>
          <w:numId w:val="45"/>
        </w:numPr>
        <w:spacing w:before="0" w:after="0"/>
        <w:ind w:left="360" w:hanging="360"/>
        <w:jc w:val="both"/>
        <w:rPr>
          <w:lang w:val="af-ZA"/>
        </w:rPr>
      </w:pPr>
      <w:r>
        <w:rPr>
          <w:lang w:val="af-ZA"/>
        </w:rPr>
        <w:t>²å³Ñáí»É Ñ³Ù³ÛÝù³ÛÇÝ Í³é³ÛáõÃÛ³Ý ûñ»Ýë¹ñ³Ï³Ý ÷³ëï³ÃÕÃ»ñÇ ¨ Ñ³ñó³ß³ñ»ñÇ ïñ³Ù³¹ñáõÙÁ Ñ³Ù³å³ï³ëË³Ý Ñ³ÝÓÝ³ÅáÕáíÝ»ñÇÝ</w:t>
      </w:r>
    </w:p>
    <w:p>
      <w:pPr>
        <w:pStyle w:val="CM110"/>
        <w:numPr>
          <w:ilvl w:val="0"/>
          <w:numId w:val="45"/>
        </w:numPr>
        <w:spacing w:before="0" w:after="0"/>
        <w:ind w:left="360" w:hanging="360"/>
        <w:jc w:val="both"/>
        <w:rPr>
          <w:lang w:val="af-ZA"/>
        </w:rPr>
      </w:pPr>
      <w:r>
        <w:rPr>
          <w:lang w:val="af-ZA"/>
        </w:rPr>
        <w:t>Ð³Ù³ÛÝù³ÛÇÝ Í³é³ÛáÕÝ»ñÇ ïíÛ³ÉÝ»ñÇ ßï»Ù³ñ³ÝÇ, ù³Õ³ù³óÇ³Ï³Ý Í³é³ÛáÕÝ»ñÇ í»ñ³µ»ñÛ³É áõÝ»ó³Í ïíÛ³ÉÝ»ñÇ ÑÇÙ³Ý íñ³, ëï»ÕÍ»É Ù³ñ½Ç ÙÇ³ëÝ³Ï³Ý Ï³¹ñ³ÛÇÝ áõÕÕí³ÍáõÃÛ³Ùµ ï»Õ»Ï³ïí³Ï³Ý Ñ³Ù³Ï³ñ·, áñÁ ï»Õ»ÏáõÃÛáõÝÝ»ñ Ïå³ñáõÝ³ÏÇ å³ßïáÝÝ»ñÇ ¨ Ñ³Ù³å³ï³ëË³Ý Ï³¹ñ»ñÇ í»ñ³µ»ñÛ³É, Ã³÷áõñ å³ßïáÝÝ»ñÁ ÑÝ³ñ³íáñÇÝë ³ñ³· Ñ³Ù³Éñ»Éáõ Ýå³ï³Ïáí</w:t>
      </w:r>
    </w:p>
    <w:p>
      <w:pPr>
        <w:pStyle w:val="CM110"/>
        <w:numPr>
          <w:ilvl w:val="0"/>
          <w:numId w:val="45"/>
        </w:numPr>
        <w:spacing w:before="0" w:after="0"/>
        <w:ind w:left="360" w:hanging="360"/>
        <w:jc w:val="both"/>
        <w:rPr>
          <w:lang w:val="af-ZA"/>
        </w:rPr>
      </w:pPr>
      <w:r>
        <w:rPr>
          <w:lang w:val="af-ZA"/>
        </w:rPr>
        <w:t>ÊáñÑñ¹³ïí³Ï³Ý ³ç³ÏóáõÃÛáõÝ óáõó³µ»ñ»É Ñ³Ù³ÛÝùÝ»ñÇÝ ³ñ¹ÛáõÝ³í»ï ·áñÍáÕ ¨ ûåïÇÙ³É Ï³éáõóí³ÍùÝ»ñ ë³ÑÙ³Ý»Éáõ, ÇÝãå»ë Ý³¨ ¹ñ³Ýó Ñ³Ù³å³ï³ëË³Ý Ñ³Ù³ÛÝù³ÛÇÝ Í³é³ÛáõÃÛ³Ý å³ßïáÝÝ»ñÇ ³ÝÓÝ³·ñ»ñÁ Ñ³ëï³ï»Éáõ áõÕÕáõÃÛ³Ùµ ÙÇçáóÝ»ñ Ó»éÝ³ñÏ»É Ñ³Ù³ÛÝù³ÛÇÝ Í³é³ÛáÕÝ»ñÇ í³ñÓ³ïñáõÃÛ³Ý ÙÇ³ëÝ³Ï³Ý Ñ³Ù³Ï³ñ· ë³ÑÙ³Ý»Éáõ áõÕÕáõÃÛ³Ùµ</w:t>
      </w:r>
    </w:p>
    <w:p>
      <w:pPr>
        <w:pStyle w:val="CM110"/>
        <w:numPr>
          <w:ilvl w:val="0"/>
          <w:numId w:val="45"/>
        </w:numPr>
        <w:spacing w:before="0" w:after="0"/>
        <w:ind w:left="360" w:hanging="360"/>
        <w:jc w:val="both"/>
        <w:rPr>
          <w:lang w:val="af-ZA"/>
        </w:rPr>
      </w:pPr>
      <w:r>
        <w:rPr>
          <w:lang w:val="af-ZA"/>
        </w:rPr>
        <w:t>Ð³Ù³ÛÝù³ÛÇÝ Í³é³ÛáõÃÛ³Ý ·áñÍÁÝÃ³óÇ Ý»ñ¹ñÙ³Ý ÁÝÃ³óùáõÙ ³é³ç³ó³Í ËÝ¹ÇñÝ»ñÇ å³ñµ»ñ³µ³ñ ùÝÝ³ñÏáõÙ ¨ ³ÑÝñ³Å»ßáõÃÛ³Ý ¹»åùáõÙ, ûñ»Ýë¹ñ³Ï³Ý Ýáñ ÷á÷áËáõÃÛáõÝÝ»ñÇ Ý³Ë³·Í»ñÇ Ùß³ÏáõÙ ¨ ¹ñ³Ýó ë³ÑÙ³Ýí³Í Ï³ñ·áí Ý»ñÏ³Û³óáõÙ ÐÐ Ï³é³í³ñáõÃÛ³Ý ùÝÝ³ñÏÙ³ÝÁ</w:t>
      </w:r>
    </w:p>
    <w:p>
      <w:pPr>
        <w:pStyle w:val="Default"/>
        <w:numPr>
          <w:ilvl w:val="0"/>
          <w:numId w:val="45"/>
        </w:numPr>
        <w:ind w:left="360" w:hanging="360"/>
        <w:jc w:val="both"/>
        <w:rPr>
          <w:color w:val="000000"/>
          <w:lang w:val="af-ZA"/>
        </w:rPr>
      </w:pPr>
      <w:r>
        <w:rPr>
          <w:color w:val="000000"/>
          <w:lang w:val="af-ZA"/>
        </w:rPr>
        <w:t>Ø³ñ½áõÙ Ñ³Ù³ÛÝù³ÛÇÝ Í³é³ÛáõÃÛ³Ý Ý»ñ¹ñÙ³Ý í»ñ³µ»ñÛ³É ÐÐ ï³ñ³Íù³ÛÇÝ Ï³é³í³ñÙ³Ý Ý³Ë³ñ³ñáõÃÛáõÝ Ý»ñÏ³Û³óíáÕ ï»Õ»Ï³ïíáõÃÛ³Ý ïñ³Ù³¹ñÙ³Ý Ù»Ë³ÝÇ½ÙÝ»ñÇ Ñëï³Ï»óáõÙ, ï»Õ»Ï³ïíáõÃÛ³Ý ³é³ÝÓÇÝ Ó¨»ñÇ å³ñ½»óáõÙ, Ù³ñ½å»ï³ñ³ÝÇ ÏáÕÙÇó Ý»ñÏ³Û³óíáÕ ï»Õ»Ï³ïíáõÃÛ³Ý, Ù³ëÝ³íáñ³å»ë, Ñ³Ù³ÛÝù³ÛÇÝ Í³é³ÛáÕÝ»ñÇ í»ñ³µ»ñÛ³É ï»Õ»Ï³ïíáõÃÛ³Ý ³Ù÷á÷ ¨ ³í»ÉÇ ÏáÙå³Ïï  Ó¨»ñÇ ë³ÑÙ³ÝáõÙ</w:t>
      </w:r>
    </w:p>
    <w:p>
      <w:pPr>
        <w:pStyle w:val="CM117"/>
        <w:numPr>
          <w:ilvl w:val="0"/>
          <w:numId w:val="45"/>
        </w:numPr>
        <w:spacing w:before="0" w:after="0"/>
        <w:ind w:left="360" w:hanging="360"/>
        <w:jc w:val="both"/>
        <w:rPr>
          <w:rFonts w:cs="Times Armenian"/>
          <w:lang w:val="af-ZA"/>
        </w:rPr>
      </w:pPr>
      <w:r>
        <w:rPr>
          <w:rFonts w:cs="Times Armenian"/>
          <w:lang w:val="af-ZA"/>
        </w:rPr>
        <w:t xml:space="preserve">Ð³Ù³ÛÝù³ÛÇÝ, ù³Õ³ù³óÇ³Ï³Ý ¨ ÙÇ ß³ñù ³ÛÉ Í³é³ÛáõÃÛáõÝÝ»ñÇ Ý»ñ¹³ßÝ³Ï»óáõÙ, Í³é³ÛáõÃÛ³Ý Ù»Ï ï»ë³ÏÇó ÙÛáõëÇÝ ³ÝóÝ»Éáõ Ï³åÇ ëï»ÕÍáõÙ: ê³ »ÝÃ³¹ñáõÙ ¿ Ñ³Ýñ³ÛÇÝ Í³é³ÛáõÃÛ³Ý Ù³ëÇÝ ûñ»Ýë¹ñáõÃÛ³Ý ëï»ÕÍáõÙ` ³å³Ñáí»Éáí Ñ³Ýñ³ÛÇÝ Í³é³ÛáõÃÛ³Ý ÙÇ³ëÝ³Ï³Ý ëÏ½µáõÝùÝ»ñ: ²Ûë »ÝÃ³ï»ùëïáõÙ ³ÝÑñ³Å»ßï ¿ áõÝ»Ý³É Ý³¨ å»ï³Ï³Ý Í³é³ÛáõÃÛ³Ý ¨ ï»Õ³Ï³Ý ÇÝùÝ³Ï³é³í³ñÙ³Ý Ñ³Ù³Ï³ñ·Ç ³ÙµáÕç³Ï³Ý ÝÏ³ñ³·ÇñÁ, áñï»Õ Ý³¨ å»ïù ¿ ë³ÑÙ³Ýí»Ý ù³Õ³ù³Ï³Ý ¨ Ñ³Û»óáÕ³Ï³Ý å³ßïáÝÛ³Ý»ñÇÝ Ý»ñÏ³Û³óíáÕ å³Ñ³ÝçÝ»ñÁ: ²ñ¹»Ý Ýßí»É ¿, áñ Ý³Ë³ï»ëíáõÙ ¿ ÁÝ¹áõÝ»É §Ð³Ýñ³ÛÇÝ /å»ï³Ï³Ý/ Í³é³ÛáõÃÛáõÝÝ»ñÇ Ù³ëÇÝ¦ ÐÐ ûñ»ÝùÁ, áñÝ ³Ûë áÉáñïáõÙ ÏÁÝ¹Ñ³Ýñ³óÝÇ Çñ³í³Ï³Ý ¹³ßïÁ: </w:t>
      </w:r>
    </w:p>
    <w:p>
      <w:pPr>
        <w:pStyle w:val="Default"/>
        <w:rPr>
          <w:rFonts w:cs="Times Armenian"/>
          <w:lang w:val="af-ZA"/>
        </w:rPr>
      </w:pPr>
      <w:r>
        <w:rPr>
          <w:rFonts w:cs="Times Armenian"/>
          <w:lang w:val="af-ZA"/>
        </w:rPr>
      </w:r>
    </w:p>
    <w:p>
      <w:pPr>
        <w:pStyle w:val="CM110"/>
        <w:numPr>
          <w:ilvl w:val="0"/>
          <w:numId w:val="0"/>
        </w:numPr>
        <w:spacing w:before="0" w:after="0"/>
        <w:ind w:firstLine="706"/>
        <w:jc w:val="both"/>
        <w:outlineLvl w:val="0"/>
        <w:rPr/>
      </w:pPr>
      <w:r>
        <w:rPr>
          <w:b/>
          <w:lang w:val="af-ZA"/>
        </w:rPr>
        <w:t xml:space="preserve">12.2.3. </w:t>
      </w:r>
      <w:bookmarkStart w:id="84" w:name="_Hlk226801508"/>
      <w:r>
        <w:rPr>
          <w:b/>
          <w:lang w:val="af-ZA"/>
        </w:rPr>
        <w:t xml:space="preserve">î»ËÝÇÏ³Ï³Ý ³å³Ñáíí³ÍáõÃÛáõÝ </w:t>
      </w:r>
    </w:p>
    <w:p>
      <w:pPr>
        <w:pStyle w:val="Default"/>
        <w:rPr>
          <w:b/>
          <w:b/>
          <w:lang w:val="af-ZA"/>
        </w:rPr>
      </w:pPr>
      <w:r>
        <w:rPr>
          <w:b/>
          <w:lang w:val="af-ZA"/>
        </w:rPr>
      </w:r>
      <w:bookmarkEnd w:id="84"/>
    </w:p>
    <w:p>
      <w:pPr>
        <w:pStyle w:val="CM110"/>
        <w:spacing w:before="0" w:after="0"/>
        <w:jc w:val="both"/>
        <w:rPr/>
      </w:pPr>
      <w:r>
        <w:rPr>
          <w:lang w:val="af-ZA"/>
        </w:rPr>
        <w:t>729.</w:t>
        <w:tab/>
        <w:t xml:space="preserve">î»Õ³Ï³Ý ÇÝùÝ³Ï³é³í³ñÙ³Ý Ñ³Ù³Ï³ñ·áõÙ Ï³ñ¨áñ ¨ ¹»é¨ë ³ÙµáÕçáõÃÛ³Ùµ ãÉáõÍí³Í ËÝ¹ÇñÝ»ñÇó Ù»ÏÁ ß³ñáõÝ³ÏáõÙ ¿ ÙÝ³É Ñ³Ù³ÛÝùÝ»ñÇ ï»ËÝÇÏ³Ï³Ý ½ÇÝí³ÍáõÃÛ³Ý Ù³Ï³ñ¹³ÏÇ µ³ñÓñ³óáõÙÁ: Ð³Ù³ÛÝùÝ»ñÁ Å³Ù³Ý³Ï³ÏÇó ï»ËÝÇÏ³Ûáí ¨ Ñ»é³Ñ³Õáñ¹³ÏóáõÃÛ³Ý Ñ³Ù³Ï³ñ·»ñáí (ÇÝï»ñÝ»ï³ÛÇÝ Ï³å, ó³Ýó³ÛÇÝ Íñ³·ñ»ñ ¨ ³ÛÉÝ) ³å³Ñáí»ÉÁ µ³í³ñ³ñ ã¿ ³Û¹ ·áñÍÁÝÃ³óÇ ³ñ¹ÛáõÝ³í»ï Çñ³Ï³Ý³óÙ³Ý Ñ³Ù³ñ: Ð³ñÏ³íáñ ¿ Ý³¨ µ³ñÓñ³óÝ»É îÆØ-»ñÇ Ï³ñáÕáõÃÛáõÝÝ»ñÁª ï»Õ»Ï³ïí³Ï³Ý ï»ËÝáÉá·Ç³Ý»ñÇ ÏÇñ³éÙ³Ý áõÕÕáõÃÛ³Ùµ: 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730.</w:t>
        <w:tab/>
        <w:t xml:space="preserve">²ÝÑñ³Å»ßï ¿ ËÝ¹Çñ ¹Ý»É ÙÇÝã¨ 2010 Ãí³Ï³ÝÁ Ù³ñ½Ç µáÉáñ Ñ³Ù³ÛÝùÝ»ñÁ Å³Ù³Ý³Ï³ÏÇó Ñ³Ù³Ï³ñ·ÇãÝ»ñáí ¨ Çñ»Ýó ·áñÍáõÝ»áõÃÛ³Ý Ï³½Ù³Ï»ñåÙ³Ý Ñ³Ù³ñ ³ÝÑñ³Å»ßï Ñ³Ù³Ï³ñ·ã³ÛÇÝ Íñ³·ñ»ñáí ³å³Ñáí»Éáõ Ñ³Ù³ñ: Ð³Ù³Ï³ñ·ãÇÝ ïÇñ³å»ï»Éáõ ÑÙïáõÃÛáõÝÝ»ñÁ å»ïù ¿ Ý»ñ³éí»Ý Ñ³Ù³å³ï³ëË³Ý Ñ³Ù³ÛÝù³ÛÇÝ Í³é³ÛáÕÝ»ñÇ å³ßïáÝÝ»ñÇ ³ÝÓÝ³·ñ»ñáõÙ` Çñ³Ï³Ý³óÝ»Éáí Íñ³·ñ»ñÇ áõëáõóÙ³Ý ¨ í»ñ³å³ïñ³ëïÙ³Ý ¹³ëÁÝÃ³óÝ»ñ: </w:t>
      </w:r>
    </w:p>
    <w:p>
      <w:pPr>
        <w:pStyle w:val="CM117"/>
        <w:spacing w:before="0" w:after="0"/>
        <w:jc w:val="both"/>
        <w:rPr>
          <w:lang w:val="af-ZA"/>
        </w:rPr>
      </w:pPr>
      <w:r>
        <w:rPr>
          <w:lang w:val="af-ZA"/>
        </w:rPr>
        <w:t>731.</w:t>
        <w:tab/>
        <w:t xml:space="preserve">Ð³Ù³ÛÝùÝ»ñÇ Ù»Í Ù³ëÁ å³ïß³× Ï»ñåáí ï»Õ»Ï³óí³Í ã¿ ûñ»Ýë¹ñ³Ï³Ý ÷á÷áËáõÃÛáõÝÝ»ñÇÝ, áñáÝù ï»ÕÇ »Ý áõÝ»ÝáõÙ ï»Õ³Ï³Ý ÇÝùÝ³Ï³é³í³ñÙ³Ý ûñ»Ýë¹ñáõÃÛ³Ý Ù»ç: ä³ßïáÝ³Ï³Ý ï»Õ»Ï³·ñ»ñÇ áã Ù³ïã»ÉÇ ·Ý»ñÁ ÑÝ³ñ³íáñáõÃÛáõÝ ã»Ý ï³ÉÇë Ñ³Ù³ÛÝùÝ»ñÇÝ Ï³½Ù³Ï»ñå»É µ³Å³Ýáñ¹³·ñáõÃÛáõÝ ¨ ï»Õ»Ï³Ý³É Çñ³Ï³Ý³óíáÕ ½³ñ·³óáõÙÝ»ñÇÝ áõ ÷á÷áËáõÃÛáõÝÝ»ñÇÝ: ²Ûë ËÝ¹ñÇ ÉáõÍÙ³Ý Ýå³ï³Ïáí Ù³ñ½³ÛÇÝ Ã»ñÃ»ñÇ ÙÇçáóáí ï»Õ³Ï³Ý ÇÝùÝ³Ï³é³í³ñÙ³Ý áÉáñïÇÝ ³éÝãíáÕ Çñ³í³Ï³Ý ³Ïï»ñÇ áã å³ßïáÝ³Ï³Ý Ññ³å³ñ³ÏáõÙÁ ÝáõÛÝå»ë ³ñ¹ÛáõÝ³í»ï ãÇ Ï³ñáÕ ÉÇÝ»É: ÊÝ¹ñÇ ÉáõÍÙ³Ý ³Ù»Ý³³ñ¹ÛáõÝ³í»ï ×³Ý³å³ñÑÁ Ð³Û³ëï³ÝÇ Æñ³í³Ï³Ý î»Õ»Ï³ïí³Ï³Ý Ñ³Ù³Ï³ñ·Ç ÏáÕÙÇó Çñ³Ï³Ý³óíáÕ Ð³Û³ëï³ÝÇ Ð³Ýñ³å»ïáõÃÛáõÝáõÙ ·áñÍáÕ Çñ³í³Ï³Ý ³Ïï»ñÇ å³ßïáÝ³Ï³Ý ¿É»ÏïñáÝ³ÛÇÝ Ññ³å³ñ³ÏáõÙÇó û·ïí»ÉÝ ¿` ÇÝï»ñÝ»ï³ÛÇÝ Ï³ÛùÇ ÙÇçáóáí: Ü»ñÏ³ÛáõÙ ·áñÍáõÙ ¿ </w:t>
      </w:r>
      <w:hyperlink r:id="rId81">
        <w:r>
          <w:rPr>
            <w:rStyle w:val="InternetLink"/>
            <w:lang w:val="af-ZA"/>
          </w:rPr>
          <w:t>www.arlis.am</w:t>
        </w:r>
      </w:hyperlink>
      <w:r>
        <w:rPr>
          <w:lang w:val="af-ZA"/>
        </w:rPr>
        <w:t xml:space="preserve"> Ï³ÛùÁ:  Ð³Ù³Ï³ñ·Á Ùß³Ïí»É ¿ Ð³Ù³ßË³ñÑ³ÛÇÝ µ³ÝÏÇ ýÇÝ³Ýë³Ï³Ý ³ç³ÏóáõÃÛ³Ùµ, §¸³ï³Çñ³í³Ï³Ý µ³ñ»÷áËáõÙÝ»ñÇ Íñ³·ñÇ¦ ßñç³Ý³ÏÝ»ñáõÙ: ß³Ñ³·áñÍáõÙÝ Çñ³Ï³Ý³óÝáõÙ ¿ ÐÐ ³ñ¹³ñ³¹³ïáõÃÛ³Ý Ý³Ë³ñ³ñáõÃÛ³Ý §ä³ßïáÝ³Ï³Ý ï»Õ»Ï³·Çñ¦ ÷³Ï µ³ÅÝ»ïÇñ³Ï³Ý ÁÝÏ»ñáõÃÛáõÝÁ:    Ð³Ù³Ï³ñ·Ç µ³ó ï»Õ³¹ñáõÙÁ ÇÝï»ñÝ»ïáõÙ ÑÝ³ñ³íáñáõÃÛáõÝ ¿ ï³ÉÇë áõÝ»Ý³É ó³ÝÏ³ó³Í Çñ³í³Ï³Ý ³ÏïÇ ÇÝãå»ë ¿É»ÏïñáÝ³ÛÇÝ, ³ÛÝå»ë ¿É ÃÕÃ³ÛÇÝ ï³ñµ»ñ³ÏÁ, áñÁ Ñ³Ù³ÛÝùÝ»ñÇ ÏáÕÙÇó ·áñÍáÕ ûñ»Ýë¹ñáõÃÛ³Ý í»ñ³µ»ñÛ³É ï»Õ»Ï³óí³ÍáõÃÛ³Ý Ù³Ï³ñ¹³ÏÇ µ³ñÓñ³óÙ³Ý Ï³ñ¨áñ ·áñÍáÝ ¿:</w:t>
      </w:r>
    </w:p>
    <w:p>
      <w:pPr>
        <w:pStyle w:val="Default"/>
        <w:rPr>
          <w:lang w:val="af-ZA"/>
        </w:rPr>
      </w:pPr>
      <w:r>
        <w:rPr>
          <w:lang w:val="af-ZA"/>
        </w:rPr>
      </w:r>
    </w:p>
    <w:p>
      <w:pPr>
        <w:pStyle w:val="Default"/>
        <w:rPr>
          <w:lang w:val="af-ZA"/>
        </w:rPr>
      </w:pPr>
      <w:r>
        <w:rPr>
          <w:lang w:val="af-ZA"/>
        </w:rPr>
      </w:r>
    </w:p>
    <w:p>
      <w:pPr>
        <w:pStyle w:val="Default"/>
        <w:rPr>
          <w:lang w:val="af-ZA"/>
        </w:rPr>
      </w:pPr>
      <w:r>
        <w:rPr>
          <w:lang w:val="af-ZA"/>
        </w:rPr>
      </w:r>
    </w:p>
    <w:p>
      <w:pPr>
        <w:pStyle w:val="Default"/>
        <w:rPr>
          <w:lang w:val="af-ZA"/>
        </w:rPr>
      </w:pPr>
      <w:r>
        <w:rPr>
          <w:lang w:val="af-ZA"/>
        </w:rPr>
      </w:r>
    </w:p>
    <w:p>
      <w:pPr>
        <w:pStyle w:val="CM110"/>
        <w:numPr>
          <w:ilvl w:val="0"/>
          <w:numId w:val="0"/>
        </w:numPr>
        <w:spacing w:before="0" w:after="0"/>
        <w:ind w:firstLine="706"/>
        <w:jc w:val="both"/>
        <w:outlineLvl w:val="0"/>
        <w:rPr/>
      </w:pPr>
      <w:r>
        <w:rPr>
          <w:b/>
          <w:lang w:val="af-ZA"/>
        </w:rPr>
        <w:t xml:space="preserve">12.2.4. </w:t>
      </w:r>
      <w:bookmarkStart w:id="85" w:name="_Hlk226801582"/>
      <w:r>
        <w:rPr>
          <w:b/>
          <w:lang w:val="af-ZA"/>
        </w:rPr>
        <w:t>Ð³Ù³ÛÝùÝ»ñÇ ½³ñ·³óáõÙ</w:t>
      </w:r>
    </w:p>
    <w:p>
      <w:pPr>
        <w:pStyle w:val="Default"/>
        <w:rPr>
          <w:b/>
          <w:b/>
          <w:lang w:val="af-ZA"/>
        </w:rPr>
      </w:pPr>
      <w:r>
        <w:rPr>
          <w:b/>
          <w:lang w:val="af-ZA"/>
        </w:rPr>
      </w:r>
      <w:bookmarkEnd w:id="85"/>
    </w:p>
    <w:p>
      <w:pPr>
        <w:pStyle w:val="CM98"/>
        <w:spacing w:before="0" w:after="0"/>
        <w:jc w:val="both"/>
        <w:rPr/>
      </w:pPr>
      <w:r>
        <w:rPr>
          <w:lang w:val="af-ZA"/>
        </w:rPr>
        <w:t>732.</w:t>
        <w:tab/>
      </w:r>
      <w:r>
        <w:rPr>
          <w:rFonts w:cs="Times Armenian"/>
          <w:lang w:val="af-ZA"/>
        </w:rPr>
        <w:t>2000 Ãí³Ï³ÝÇó ëÏë³Í ï³ñ³Íù³ÛÇÝ ½³ñ·³óÙ³Ý ³ÝÑ³Ù³ã³÷áõÃÛáõÝÝ»ñÁ Ð³Û³ëï³ÝáõÙ ëÏë»É »Ý Ëáñ³Ý³É ïÝï»ë³Ï³Ý ³×Ç ³ñ³·³óÙ³ÝÁ ½áõ·ÁÝÃ³ó ¨ ÑÇÙÝ³Ï³ÝáõÙ ³ñï³Ñ³ÛïíáõÙ »Ý ºñ¨³ÝÇ ïÝï»ë³Ï³Ý ¹»ñÇ ¨ Ýß³Ý³ÏáõÃÛ³Ý ³×áí, áñÇ ³ñ¹ÛáõÝùáõÙ Ï»Ýë³Ù³Ï³ñ¹³ÏÇ ï³ñµ»ñáõÃÛáõÝÁ ºñ¨³ÝÇ ¨ Ð³Û³ëï³ÝÇ Ù³ñ½»ñÇ, ³Û¹ ÃíáõÙ Ý³¨ êÛáõÝÇùÇ ÙÇç¨ ³ÝÁÝ¹Ñ³ï ³×»É ¿` í»ñçÇÝ ï³ñÇÝ»ñÇÝ Ñ³ëÝ»Éáí ³Ýó³ÝÏ³ÉÇ ã³÷»ñÇ: îÝï»ë³Ï³Ý ½³ñ·³óÙ³Ý ³ÝÑ³Ù³ã³÷áõÃÛáõÝÝ»ñÇ Ñ»ï³·³ ãí»ñ³ÑëÏíáÕ ³×Á ËÇëï ³Ýó³ÝÏ³ÉÇ ¿: Ø³ëÝ³íáñ³å»ë, ³ÝÑ³Ù³ã³÷ ï³ñ³Íù³ÛÇÝ ½³ñ·³óáõÙÁ ËÝ¹ÇñÝ»ñ ¿ ³é³ç µ»ñáõÙ ÇÝãå»ë »ñÏñÇ Ý»ñùÇÝ Ï³ÛáõÝáõÃÛ³Ý ³éáõÙáí, ³ÛÝå»ë ¿É Ýå³ëïáõÙ ¿ ïÝï»ë³å»ë ÃáõÛÉ ½³ñ·³ó³Í ï³ñ³Í³ßñç³ÝÝ»ñÇó µÝ³ÏãáõÃÛ³Ý ³ñï³ÑáëùÇÝ áõ Ù³Ûñ³ù³Õ³ùáõÙ ³Ýí»ñ³ÑëÏ»ÉÇ Ï»ÝïñáÝ³óÙ³ÝÁ: êÛáõÝÇùÇ Ù³ñ½Ç ½³ñ·³óáõÙÁ å»ïù ¿ Ýå³ëïÇ ³Ûë Ñ³Ýñ³å»ï³Ï³Ý Ýß³Ý³ÏáõÃÛ³Ý ËÝ¹ñÇ ÉáõÍÙ³ÝÁ, áñÇ ÉáõÍÙ³Ý áõÕÇÝ»ñÁ Ý³Ë³Ýßí»É »Ý ÐÐ Ï³é³í³ñáõÃÛ³Ý ÏáÕÙÇó:</w:t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>733.</w:t>
        <w:tab/>
        <w:t>Ø³ñ½Ç ½³ñ·³óÙ³Ý Íñ³·ñÇ Ï³ñ¨áñ ·»ñ³Ï³ÛáõÃÛáõÝÝ»ñÇó ¿ Ù³ñ½Ç ¨ Ñ³Ù³ÛÝù³ÛÇÝ ½³ñ·³óÙ³Ý Íñ³·ñ»ñÇ Ý»ñ¹³ßÝ³ÏáõÃÛ³Ý ³å³ÑáíáõÙÁ: àÉáñï³ÛÇÝ Ïïñí³Íùáí Ù³ñ½Ç ½³ñ·³óÙ³Ý Íñ³·ÇñÁ µ³Å³Ýí³Í ¿ áÉáñïÝ»ñÇ ¨ Ûáõñ³ù³ÝãÛáõñ áÉáñïÇ Íñ³·ñ»ñÇ ß³Ñ³éáõÝ»ñÁ µÝ³ÏíáõÙ »Ý ÏáÝÏñ»ï Ñ³Ù³ÛÝùÝ»ñáõÙ: ØÛáõë ÏáÕÙÇó, Ù³ñ½Ç ½³ñ·³óÙ³Ý Íñ³·ÇñÁ Ï³ñ»ÉÇ ¿ µÝáñáß»É áñå»ë Ù³ñ½Ç Ï³½ÙáõÙ ÁÝ¹·ñÏí³Í Ñ³Ù³ÛÝùÝ»ñÇ ½³ñ·³óÙ³Ý Íñ³·ñ»ñÇ Ñ³Ýñ³·áõÙ³ñ: àõëïÇ Ù³ñ½Ç ¨ Ñ³Ù³ÛÝùÝ»ñÇ Íñ³·ñ»ñÇ Ý»ñ¹³ßÝ³ÏáõÃÛáõÝÁ ËÇëï Ï³ñ¨áñ ·áñÍáÝ ¿:</w:t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>734.</w:t>
        <w:tab/>
        <w:t>Ø³ñ½Ç ½³ñ·³óÙ³Ý Íñ³·ñáõÙ Ñ³Ù³ÛÝùÝ»ñÁ å»ïù ¿ ¹Çï³ñÏí»Ý áñå»ë ß³Ñ³éáõÝ»ñ, ÇëÏ ï»Õ³Ï³Ý ÇÝùÝ³Ï³é³í³ñÙ³Ý ¨ å»ï³Ï³Ý Ï³é³í³ñÙ³Ý Ù³ñÙÇÝÝ»ñÁ Ï³ï³ñáÕÝ»ñ: ²Ûë ³éáõÙáí Ýå³ï³Ï³Ñ³ñÙ³ñ ¿ ÑÝ³ñ³íáñÇÝë ÏáÝÏñ»ï³óÝ»É Ñ³Ù³ÛÝùÝ»ñÇ îÆØ-»ñÇ, å»ï³Ï³Ý ¨ ï³ñ³Íù³ÛÇÝ Ï³é³í³ñÙ³Ý Ù³ñÙÇÝÝ»ñÇ ÉÇ³½áñáõÃÛáõÝÝ»ñÁ ¨ å³ï³ëË³Ý³ïíáõÃÛáõÝÁ Ù³ñ½Ç ½³ñ·³óÙ³Ý Íñ³·ñáõÙ:</w:t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>735.</w:t>
        <w:tab/>
        <w:t xml:space="preserve">Ø³ñ½Ç ¨ Ñ³Ù³ÛÝùÝ»ñÇ ½³ñ·³óÙ³Ý Íñ³·ñ»ñÇ Ý»ñ¹³ßÝ³ÏáõÃÛ³Ý áõ ³ñ¹ÛáõÝ³í»ïáõÃÛ³Ý ³å³ÑáíÙ³Ý Ñ³çáñ¹ ·ñ³í³Ï³ÝÝ ³ÛÝ ¿, áñ ³é³çÇÏ³ ï³ñÇÝ»ñÇÝ Ù³ñ½Ç Ñ³Ù³ÛÝùÝ»ñÁ, ï»Õ³Ï³Ý ÇßË³ÝáõÃÛáõÝÝ»ñÁ Ñ³Ù³ÛÝù³ÛÇÝ ½³ñ·³óÙ³Ý ù³é³ÙÛ³ Íñ³·ñ»ñÇ, ÇÝãå»ë Ý³¨ áÉáñï³ÛÇÝ Íñ³·ñ»ñÇ Ùß³ÏÙ³Ý ÁÝÃ³óùáõÙ ÑÇÙù ÁÝ¹áõÝ»Ý ¨ ÏáÕÙÝáñáßí»Ý Ù³ñ½Ç ½³ñ·³óÙ³Ý Íñ³·ñáí: </w:t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>736.</w:t>
        <w:tab/>
        <w:t>²Ûë Ùáï»óáõÙÁ êÛáõÝÇùáõÙ 2009-2012 Ãí³Ï³ÝÝ»ñÇ Ïïñí³Íùáí ¹Çï³ñÏíáõÙ ¿ ³ÛÉ Ï»ñå, ù³ÝÇ áñ ÙÇÝã¨ Ù³ñ½Ç ½³ñ·³óÙ³Ý Íñ³·ñÇ ÐÐ Ï³é³í³ñáõÃÛ³Ý ÏáÕÙÇó Ñ³ëï³ïí»ÉÁ, Ñ³Ù³ÛÝùÝ»ñÝ ³ñ¹»Ý áõÝ»Ý Çñ»Ýó Ñ³ëï³ïí³Í ù³é³ÙÛ³ ½³ñ·³óÙ³Ý Íñ³·ñ»ñÁ:</w:t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>737.</w:t>
        <w:tab/>
        <w:t>êÛáõÝÇùÇ Ù³ñ½Ç 109 Ñ³Ù³ÛÝùÝ»ñÇó 97-áõÙ 2008 Ãí³Ï³ÝÇ ÑáÏï»Ùµ»ñÇ 12-ÇÝ Ï³Û³ó³Ý ï»Õ³Ï³Ý ÇÝùÝ³Ï³é³í³ñÙ³Ý Ù³ñÙÇÝÝ»ñÇ ÁÝïñáõÃÛáõÝÝ»ñ ¨ ÝáõÛÝ Ãí³Ï³ÝÇ ÝáÛ»Ùµ»ñÇ 13-ÇÝ Ýßí³Í Ñ³Ù³ÛÝùÝ»ñÇ Õ»Ï³í³ñÝ»ñÝ áõ Ñ³Ù³ÛÝùÝ»ñÇ ³í³·³ÝÇÝ»ñÁ ëï³ÝÓÝ»óÇÝ Çñ»Ýó ÉÇ³½áñáõÃÛáõÝÝ»ñÁ: §î»Õ³Ï³Ý ÇÝùÝ³Ï³é³í³ñÙ³Ý Ù³ëÇÝ¦ ÐÐ ûñ»ÝùÇ 53-ñ¹ Ñá¹í³ÍÇ Ñ³Ù³Ó³ÛÝ ÝáñÁÝïÇñ Ñ³Ù³ÛÝùÝ»ñÇ Õ»Ï³í³ñÝ»ñÇ Ý»ñÏ³Û³óÙ³Ùµ Ñ³Ù³ÛÝùÝ»ñÇ ³í³·³ÝÇÝ»ñÁ ÝáÛ»Ùµ»ñÇ 13-Çó ëÏë³Í »é³ÙëÛ³ Å³ÙÏ»ïáõÙ Ñ³ëï³ï»óÇÝ Ñ³Ù³å³ï³ëË³Ý Ñ³Ù³ÛÝùÝ»ñÇ ù³é³ÙÛ³ ½³ñ·³óÙ³Ý Íñ³·ñ»ñÁ: ö³ëïáñ»Ý, 2009 Ãí³Ï³ÝÇ Ù³ñïÇ 1-Ç ¹ñáõÃÛ³Ùµ Ù³ñ½Ç µáÉáñ Ñ³Ù³ÛÝùÝ»ñáõÙ Ñ³Ù³ÛÝùÝ»ñÇ ½³ñ·³óÙ³Ý ù³é³ÙÛ³ Íñ³·ñ»ñÁ Ñ³ëï³ïí³Í »Ý ¨ Ý»ñÏ³Û³óí³Í êÛáõÝÇùÇ Ù³ñ½å»ï³ñ³Ý: Ð³Ù³ÛÝùÝ»ñÇ ù³é³ÙÛ³ ½³ñ·³óÙ³Ý Íñ³·ñ»ñÇ Ï³½ÙÙ³Ý íñ³ Ù³ñ½å»ï³ñ³ÝÇ ÏáÕÙÇó å³ïß³× áõß³¹ñáõÃÛáõÝ ¿ ¹³ñÓí»É: âÝ³Û³Í Ýñ³Ý, áñ ï»Õ³Ï³Ý ÇÝùÝ³Ï³é³í³ñÙ³Ý ûñ»Ýë¹ñáõÃÛáõÝÁ Ñ³Ù³ÛÝù³ÛÇÝ ½³ñ·³óÙ³Ý Íñ³·ñ»ñÇ Ùß³ÏÙ³Ý ÙÇ³ëÝ³Ï³Ý Ùáï»óáõÙÝ»ñ ¨ å³Ñ³ÝçÝ»ñ ãÇ ë³ÑÙ³Ý»É, ³ÛÝáõ³Ù»Ý³ÛÝÇí, Ù³ñ½å»ï³ñ³ÝÁ Ñ³Ù³ÛÝùÝ»ñÇ Íñ³·ñ»ñÇ Ï³½ÙÙ³Ý ÙÇ³ëÝ³Ï³Ý Ù»Ãá¹³µ³Ý³Ï³Ý áõÕ»óáõÛóÝ»ñ ¿ å³ïñ³ëï»É ¨ ïñ³Ù³¹ñ»É Ñ³Ù³ÛÝùÝ»ñÇÝ: ¸ñ³Ýó ÑÇÙ³Ý íñ³ Ñ³Ù³ÛÝù³ÛÇÝ ½³ñ·³óÙ³Ý Íñ³·ñ»ñÁ áñáß³ÏÇáñ»Ý Ñ³Ù³å³ï³ëË³Ý»óí»É »Ý ÙÇ³ëÝ³Ï³Ý Ï³éáõóí³Íù³ÛÇÝ ã³÷³ÝÇßÝ»ñÇÝ, ÇÝãÇ Ñ»ï¨³Ýùáí áñáß Ñ³Ù³ÛÝùÝ»ñáõÙ ëáóÇ³É-ïÝï»ë³Ï³Ý ½³ñ·³óÙ³Ý Íñ³·ñ»ñÁ Çñ³ï»ë³Ï³Ý áñáß³ÏÇ ÑÇÙÝ³íáñáõÙÝ»ñ áõÝ»Ý:</w:t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rPr>
          <w:rFonts w:ascii="Arial Armenian" w:hAnsi="Arial Armenian" w:cs="Arial Armenian"/>
          <w:b w:val="false"/>
          <w:b w:val="false"/>
          <w:sz w:val="24"/>
          <w:szCs w:val="24"/>
          <w:lang w:val="af-ZA" w:eastAsia="en-US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>738.</w:t>
        <w:tab/>
        <w:t xml:space="preserve">Ø³ñ½Ç µáÉáñ 109 Ñ³Ù³ÛÝùÝ»ñÇ ù³é³ÙÛ³ ½³ñ·³óÙ³Ý Íñ³·ñ»ñáõÙ ÁÝ¹·ñÏí³Í áÉáñï³ÛÇÝ Ï³åÇï³É Íñ³·ñ»ñÇ Çñ³Ï³Ý³óÙ³Ý Ñ³Ù³ñ å³Ñ³ÝçíáÕ ·áõÙ³ñÁ Ï³½ÙáõÙ ¿ ßáõñç 24,48 ÙÉñ¹ ¹ñ³Ù </w:t>
      </w:r>
      <w:hyperlink r:id="rId82">
        <w:r>
          <w:rPr>
            <w:rStyle w:val="InternetLink"/>
            <w:rFonts w:cs="Arial Armenian" w:ascii="Arial Armenian" w:hAnsi="Arial Armenian"/>
            <w:b/>
            <w:sz w:val="24"/>
            <w:szCs w:val="24"/>
            <w:lang w:val="af-ZA" w:eastAsia="en-US"/>
          </w:rPr>
          <w:t>(Ð³í»Éí³Í 12.7)</w:t>
        </w:r>
      </w:hyperlink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 xml:space="preserve">: Ð³Ù³ÛÝùÝ»ñÇ ÙÇ ß³ñù ÑÇÙÝ³ËÝ¹ÇñÝ»ñ ï»Õ³Ï³Ý ÇÝùÝ³Ï³é³í³ñÙ³Ý Ù³ñÙÇÝÝ»ñÇ ÏáÕÙÇó ·Ý³Ñ³ïí»É »Ý ³é³í»É ³é³çÝ³Ñ»ñÃ, áñáÝó ÉáõÍÙ³Ý Ñ³Ù³ñ å³Ñ³ÝçíáÕ ÁÝ¹Ñ³Ýáõñ ·áõÙ³ñÁ Ï³½ÙáõÙ ¿ ßáõñç </w:t>
      </w:r>
      <w:r>
        <w:rPr>
          <w:rFonts w:cs="Arial Armenian" w:ascii="Arial Armenian" w:hAnsi="Arial Armenian"/>
          <w:sz w:val="24"/>
          <w:szCs w:val="24"/>
          <w:lang w:val="af-ZA" w:eastAsia="en-US"/>
        </w:rPr>
        <w:t>4.66 ÙÉñ¹</w:t>
      </w: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 xml:space="preserve"> ¹ñ³Ù </w:t>
      </w:r>
      <w:hyperlink r:id="rId83">
        <w:r>
          <w:rPr>
            <w:rStyle w:val="InternetLink"/>
            <w:rFonts w:cs="Arial Armenian" w:ascii="Arial Armenian" w:hAnsi="Arial Armenian"/>
            <w:b/>
            <w:sz w:val="24"/>
            <w:szCs w:val="24"/>
            <w:lang w:val="af-ZA" w:eastAsia="en-US"/>
          </w:rPr>
          <w:t>(Ð³í»Éí³Í 12.8)</w:t>
        </w:r>
      </w:hyperlink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>: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739.</w:t>
        <w:tab/>
        <w:t>ÜÏ³ïÇ áõÝ»Ý³Éáí Ý»ñÏ³ ÇñáÕáõÃÛáõÝÁ, ÇÝãå»ë Ý³¨ Ù³ñ½³ÛÇÝ ¨ Ñ³Ù³ÛÝù³ÛÇÝ ½³ñ·³óÙ³Ý Íñ³·ñ»ñÇ Ý»ñ¹³ßÝ³ÏáõÃÛ³Ý ³å³ÑáíÙ³Ý ³ÝÑñ³Å»ßïáõÃÛáõÝÁ, 2009-2012 Ãí³Ï³ÝÝ»ñÇÝ ³ÝÑñ³Å»ßï ¿ Çñ³í³Ï³Ý Ñ³ñÃáõÃÛ³Ý íñ³ áõÝ»Ý³É Ñ³Ù³ÛÝùÝ»ñÇ ½³ñ·³óÙ³Ý Íñ³·ñ»ñÇ Ùß³ÏÙ³Ý, Çñ³·áñÍÙ³Ý ÙÇ³ëÝ³Ï³Ý Ù»Ãá¹³µ³ÝáõÃÛáõÝ, áñÁ ÃáõÛÉ Ïï³ Ëáõë³÷»É ÏñÏÝáÕáõÃÛáõÝÝ»ñÇó ¨ µ³ñÓñ³óÝ»É ëáõÕ ÙÇçáóÝ»ñÇ û·ï³·áñÍÙ³Ý ³ñ¹ÛáõÝ³í»ïáõÃÛáõÝÁ: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740.</w:t>
        <w:tab/>
        <w:t>2009-2012ÃÃ. ³ÝÑñ³Å»ßï ¿ Éáõñç áõß³¹ñáõÃÛáõÝ ¹³ñÓÝ»É Ñ³Ù³ÛÝù³ÛÇÝ ½³ñ·³óÙ³Ý Íñ³·ñ»ñÇ Çñ³Ï³Ý³óÙ³Ý íñ³: Ð³ßíÇ ³éÝ»Éáí ³ÛÝ ÇñáÕáõÃÛáõÝÁ, áñ ¹»é¨ë Ó¨³íáñí³Í ã¿ µÝ³ÏãáõÃÛ³Ý ³ÏïÇí Ù³ëÝ³ÏóáõÃÛáõÝ, Íñ³·ñ»ñÇ ùÝÝ³ñÏÙ³Ý ¨ Ñ³ëï³ïÙ³Ý ³í³Ý¹áõÛÃ, Ýå³ï³Ï³Ñ³ñÙ³ñ ¿, áñ Ù³ñ½Ç ï³ñ³ÍùáõÙ ·áÛáõÃÛáõÝ áõÝ»óáÕ ³é³í»É ³ÏïÇí Ñ³ë³ñ³Ï³Ï³Ý Ï³½Ù³Ï»ñåáõÃÛáõÝÝ»ñÇ ¨ ï»Õ»Ï³ïí³Ï³Ý-í»ñÉáõÍ³Ï³Ý Ï»ÝïñáÝÝ»ñÇ Ù³ëÝ³ÏóáõÃÛ³Ùµ, ëÏ½µÝ³Ï³Ý ßñç³ÝáõÙ å»ïáõÃÛ³Ý ³ç³ÏóáõÃÛ³Ùµ, Ñ»ï³·³ÛáõÙ Ñ³Ù³ÛÝùÝ»ñÇ ¨ ÙÇçÑ³Ù³ÛÝù³ÛÇÝ ÙÇ³íáñáõÙÝ»ñÇ ÙÇçáóáí, Ñ³Ù³ÛÝùÝ»ñáõÙ Çñ³Ï³Ý³óí»Ý Ñ³ñóáõÙÝ»ñ ¨ áõëáõÙÝ³ëÇñáõÃÛáõÝÝ»ñ` å³ñ½»Éáõ Ñ³Ù³ñ µÝ³ÏãáõÃÛ³Ý Ï³ñÇùÝ»ñÁ, ó³ÝÏáõÃÛáõÝÝ»ñÁ, ¹Å·áÑáõÃÛáõÝÝ»ñÁ, ÇÝãå»ë Ý³¨ ë³ÑÙ³Ý»Éáõ Ñ³Ù³ÛÝù³ÛÇÝ ÑÇÙÝ³ËÝ¹ÇñÝ»ñÇ ÉáõÍÙ³Ý ³é³çÝ³Ñ»ñÃáõÃÛáõÝÝ»ñÁ, Ñ»ï³·³ÛáõÙ Íñ³·ñ»ñáõÙ ÝÏ³ïí³Í µ³óÃáÕáõÙÝ»ñÝ áõÕÕ»Éáõ, Íñ³·ñ»Ç ¹ÇÝ³ÙÇÏ³Ý ³å³Ñáí»Éáõ ¨ ËÝ¹ÇñÝ»ñÇ ÉáõÍÙ³Ý ÑÝ³ñ³íáñáõÃÛáõÝÝ»ñÝ ³í»ÉÇ Çñ³ï»ë³Ï³Ý ¹³ñÓÝ»Éáõ Ñ³Ù³ñ: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741.</w:t>
        <w:tab/>
        <w:t>¸»é¨ë 2004 Ãí³Ï³ÝÇó êÛáõÝÇùÇ Ù³ñ½å»ï³ñ³ÝÁ Ó»éÝ³ÙáõË ¿ »Õ»É Ù³ñ½Ç Ñ³Ù³ÛÝùÝ»ñÇ ÑÇÙÝ³ËÝ¹ÇñÝ»ñÇ áõëáõÙÝ³ëÇñáõÃÛ³ÝÁ, ùÝÝ³ñÏÙ³ÝÁ ¨ ¹ñ³Ýó ÉáõÍÙ³Ý áõÕÇÝ»ñÇ áñáßÙ³ÝÁ: êÛáõÝÇùÇ Ù³ñ½å»ïÇ ³ßË³ï³Ýù³ÛÇÝ Íñ³·ñÇ ßñç³Ý³ÏÝ»ñáõÙ Ûáõñ³ù³ÝãÛáõñ ï³ñÇ Ù³ñ½å»ïÁ Ï³ï³ñáõÙ ¿ ³Ûó»ÉáõÃÛáõÝÝ»ñ Ù³ñ½Ç ï³ñµ»ñ Ñ³Ù³ÛÝùÝ»ñ, áñï»Õ  µ³ñÓñ³óíáõÙ »Ý ³Ù»Ý³ï³ñµ»ñ µÝáõÛÃÇ Ñ³ñó»ñ ¨ ËÝ¹ÇñÝ»ñ: ÐÇÙù ÁÝ¹áõÝ»Éáí Ù³ñ½å»ïÇ ³Ûó»ñÇ ÁÝÃ³óùáõÙ µ³ñÓñ³óí³Í ³Û¹ ËÝ¹ÇñÝ»ñÁ ¨ Ñ³Ù³·áñÍ³Ïó»Éáí ï»Õ³Ï³Ý ÇÝùÝ³Ï³é³í³ñÙ³Ý Ù³ñÙÇÝÝ»ñÇ Ñ»ï, Ñ³Ù³ÛÝùÝ»ñÇ Õ»Ï³í³ñÝ»ñÇ Ñ»ï Ñ³Ù³ï»Õ Ï³½ÙíáõÙ ¿ Ûáõñ³ù³ÝãÛáõñ Ñ³Ù³ÛÝùÇ í»ñ³µ»ñÛ³É ÑÇÙÝ³ËÝ¹ÇñÝ»ñÇ Ïïñí³Íùáí ïíÛ³ÉÝ»ñÇ µ³ÝÏ, áñáßíáõÙ ¿ ³í»ÉÇ ³é³çÝ³Ñ»ñÃ ¨ Ññ³ï³å ÉáõÍáõÙ å³Ñ³ÝçáÕ ËÝ¹ÇñÝ»ñÇ ËáõÙµÁ ¨ ³Û¹ ÑÇÙùáí Ï³½ÙíáõÙ ¿ ÷³ëï³ÃáõÕÃ ÐÐ êÛáõÝÇùÇ Ù³ñ½Ç ³é³çÝ³Ñ»ñÃ ÉáõÍáõÙ å³Ñ³ÝçáÕ ÑÇÙÝ³ËÝ¹ÇñÝ»ñÇ Ù³ëÇÝ, áñÇ ÑÇÙ³Ý íñ³ ¿É Ñ»ï³·³ÛáõÙ Ï³½ÙíáõÙ »Ý Ñ³Ù³ÛÝùÝ»ñÇ ½³ñ·³óÙ³Ý Íñ³·ñ»ñÁ: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742.</w:t>
        <w:tab/>
        <w:t>²Ûë Ñ³Ù³ï»ùëïáõÙ Ï³ñ¨áñíáõÙ ¿ Ý³¨ Ñ³Ù³ÛÝù³ÛÇÝ ½³ñ·³óÙ³Ý ÑÇÙÝ³Ï³Ý áõÕÕáõÃÛáõÝÝ»ñÇ Ý³Ë³ÝßÙ³Ý ÷³ëïÁ: Ð³Ù³ÛÝùÝ»ñÇ ½³ñ·³óÙ³Ý Ï³ñ¨áñ Ý³Ë³å³ÛÙ³ÝÝ»ñ »Ý.</w:t>
      </w:r>
    </w:p>
    <w:p>
      <w:pPr>
        <w:pStyle w:val="1111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Armenian" w:hAnsi="Arial Armenian" w:cs="Arial Armenian"/>
          <w:b w:val="false"/>
          <w:b w:val="false"/>
          <w:sz w:val="24"/>
          <w:szCs w:val="24"/>
          <w:lang w:val="af-ZA" w:eastAsia="en-US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>Ð³Ù³ÛÝù³ÛÇÝ »ÝÃ³Ï³éáõóí³ÍùÝ»ñÁ. (×³Ý³å³ñÑÝ»ñ, çñ³Ù³ï³Ï³ñ³ñÙ³Ý, ç»éáõóÙ³Ý, ·³½³Ù³ï³Ï³ñ³ñÙ³Ý Ñ³Ù³Ï³ñ·»ñ, Ï³åÇ ÙÇçáóÝ»ñ, ëáóÇ³É³Ï³Ý ¨ ÏñÃ³Ï³Ý »ÝÃ³Ï³éáõóí³ÍùÝ»ñ)</w:t>
      </w:r>
    </w:p>
    <w:p>
      <w:pPr>
        <w:pStyle w:val="1111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Armenian" w:hAnsi="Arial Armenian" w:cs="Arial Armenian"/>
          <w:b w:val="false"/>
          <w:b w:val="false"/>
          <w:sz w:val="24"/>
          <w:szCs w:val="24"/>
          <w:lang w:val="af-ZA" w:eastAsia="en-US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>Ð³Ù³ÛÝùÇ µÝ³ÏÇãÝ»ñÇ Ý»ñáõÅÁ` ë»÷³Ï³Ý ÑÙïáõÃÛáõÝÝ»ñÁ ¨ ·Çï»ÉÇùÝ»ñÁ, ÁÝ¹Ñ³Ýáõñ Ýå³ï³ÏÇ Ñ³Ù³ñ ·áñÍ»Éáõ Çñ»Ýó ÁÝÏ³ÉáõÙÁ, ÷áË³¹³ñÓ Ñ³Ý¹áõñÅáÕ³Ï³ÝáõÃÛáõÝÁ</w:t>
      </w:r>
    </w:p>
    <w:p>
      <w:pPr>
        <w:pStyle w:val="1111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Armenian" w:hAnsi="Arial Armenian" w:cs="Arial Armenian"/>
          <w:b w:val="false"/>
          <w:b w:val="false"/>
          <w:sz w:val="24"/>
          <w:szCs w:val="24"/>
          <w:lang w:val="af-ZA" w:eastAsia="en-US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>ø³Õ³ù³óÇ³Ï³Ý Ñ³ë³ñ³ÏáõÃÛ³Ý ¨ Ñ³Ýñ³ÛÇÝ Ï³½Ù³Ï»ñåáõÃÛáõÝÝ»ñÇ ó³ÝóÇ ³éÏ³ÛáõÃÛáõÝÁ, Ñ³Ù³ÛÝùÇ å³ßïáÝ³Ï³Ý ¨ áã å³ßïáÝ³Ï³Ý ÇÝëïÇïáõóÇáÝ³É Ï³½ÙÁ</w:t>
      </w:r>
    </w:p>
    <w:p>
      <w:pPr>
        <w:pStyle w:val="1111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Armenian" w:hAnsi="Arial Armenian" w:cs="Arial Armenian"/>
          <w:b w:val="false"/>
          <w:b w:val="false"/>
          <w:sz w:val="24"/>
          <w:szCs w:val="24"/>
          <w:lang w:val="af-ZA" w:eastAsia="en-US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>Ð³Ù³ÛÝùÇ µáÉáñ µÝ³ÏÇãÝ»ñÇ ßñç³ÝáõÙ Çñ³íáõÝùÝ»ñÇ ¨ å³ñï³Ï³ÝáõÃÛáõÝÝ»ñÇ Ù³ëÇÝ Çñ³½»ÏáõÃÛ³Ý µ³ñÓñ³óáõÙÁ, áñÁ ÑÝ³ñ³íáñáõÃÛáõÝ Ïï³ Çñ³Ï³Ý³óÝ»É, »ñ³ßË³íáñ»É ¨ å³ßïå³Ý»É ï»Õ³Ï³Ý Ï³é³í³ñÙ³Ý áñáßáõÙÝ»ñ ÁÝ¹áõÝ»Éáõ ¨ ³Û¹ ·áñÍÁÝÃ³óÇÝ Ù³ëÝ³Ïó»Éáõ Çñ³íáõÝùÝ»ñÁ (³ñ¹³ñ³¹³ïáõÃÛ³Ý Ñ³ë³Ý»ÉÇáõÃÛ³Ý, ï»Õ»Ï³ïíáõÃÛ³Ý ¨ ÏñÃáõÃÛ³Ý, ³éáÕç³å³ÑáõÃÛ³Ý ¨ ÉÇ³ñÅ»ù ÏÛ³Ýùáí ³åñ»Éáõ Ñ³Ù³ñ ÝÙ³Ý³ïÇå ³ÛÉ ³ëå»ÏïÝ»ñ)</w:t>
      </w:r>
    </w:p>
    <w:p>
      <w:pPr>
        <w:pStyle w:val="1111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Armenian" w:hAnsi="Arial Armenian" w:cs="Arial Armenian"/>
          <w:b w:val="false"/>
          <w:b w:val="false"/>
          <w:sz w:val="24"/>
          <w:szCs w:val="24"/>
          <w:lang w:val="af-ZA" w:eastAsia="en-US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>Ð³Ù³ÛÝùÇ µÝ³ÏÇãÝ»ñÇ ¨ ¹ñëÇ ëáõµÛ»ÏïÝ»ñÇ ÙÇç¨ Ï³éáõóáÕ³Ï³Ý Ñ³Ù³·áñÍ³ÏóáõÃÛ³Ý Ñ³ñ³µ»ñáõÃÛáõÝÝ»ñÇ Ñ³ëï³ïáõÙÁ</w:t>
      </w:r>
    </w:p>
    <w:p>
      <w:pPr>
        <w:pStyle w:val="1111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>2010-2013 Ãí³Ï³ÝÝ»ñÇÝ ç³Ýù»ñ å»ïù ¿ Ý»ñ¹ñí»Ý ÙÇçÑ³Ù³ÛÝù³ÛÇÝ Ñ³Ù³·áñÍ³ÏóáõÃÛ³Ý ³Ùñ³åÝ¹Ù³Ý ¨ Ëáñ³óÙ³Ý áõÕÕáõÃÛ³Ùµ: Ð³ßíÇ ³éÝ»Éáí Ñ³Ù³ÛÝùÝ»ñÇ ÙÇáõÃÛáõÝÝ»ñÇ ³ñ¹»Ý ÇëÏ Ïáõï³Ï³Í áñáß³ÏÇ ÷áñÓÝ áõ Ñ³Ù³·áñÍ³ÏóáõÃÛ³Ý ¹ñë¨áñáõÙÝ»ñÁ, å»ïù ¿ ÙÇçáóÝ»ñ Ó»éÝ³ñÏí»Ý Ý³¨ ÙÇçÑ³Ù³ÛÝù³ÛÇÝ ÙÇ³íáñáõÙÝ»ñÇ ëï»ÕÍÙ³Ý áõÕÕáõÃÛ³Ùµ:</w:t>
      </w:r>
    </w:p>
    <w:p>
      <w:pPr>
        <w:pStyle w:val="1111"/>
        <w:numPr>
          <w:ilvl w:val="0"/>
          <w:numId w:val="0"/>
        </w:numPr>
        <w:ind w:left="720" w:hanging="0"/>
        <w:jc w:val="both"/>
        <w:rPr>
          <w:rFonts w:ascii="Arial Armenian" w:hAnsi="Arial Armenian" w:cs="Arial Armenian"/>
          <w:b w:val="false"/>
          <w:b w:val="false"/>
          <w:sz w:val="24"/>
          <w:szCs w:val="24"/>
          <w:lang w:val="af-ZA" w:eastAsia="en-US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</w:r>
    </w:p>
    <w:p>
      <w:pPr>
        <w:pStyle w:val="1111"/>
        <w:numPr>
          <w:ilvl w:val="0"/>
          <w:numId w:val="0"/>
        </w:numPr>
        <w:ind w:left="0" w:hanging="0"/>
        <w:jc w:val="both"/>
        <w:rPr/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>743.</w:t>
        <w:tab/>
        <w:t>Ð³Ù³ÛÝùÝ»ñÇ ½³ñ·³óÙ³Ý ËÝ¹ÇñÝ»ñÇ ÉáõÍÙ³ÝÝ û·ÝáõÙ ¿ Ý³¨ Ñ³Ù³ÛÝùÝ»ñÇ áõÅ»Õ ¨ ÃáõÛÉ ÏáÕÙ»ñÇ í»ñÉáõÍáõÃÛáõÝÁ, áñÁ ÑÝ³ñ³íáñáõÃÛáõÝ ¿ ï³ÉÇë ³ÝÑñ³Å»ßï ·áñÍáÕáõÃÛáõÝÝ»ñ Çñ³Ï³Ý³óÝ»É ÃáõÛÉ ÏáÕÙ»ñÁ í»ñ³óÝ»Éáõ Ï³Ù Ýí³½³·áõÛÝÇ Ñ³ëóÝ»Éáõ Ñ³Ù³ñ:</w:t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rFonts w:ascii="Arial Armenian" w:hAnsi="Arial Armenian" w:cs="Arial Armenian"/>
          <w:b w:val="false"/>
          <w:b w:val="false"/>
          <w:color w:val="000000"/>
          <w:sz w:val="24"/>
          <w:szCs w:val="24"/>
          <w:lang w:val="af-ZA" w:eastAsia="en-US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>744.</w:t>
        <w:tab/>
        <w:t>êÛáõÝÇùÇ Ù³ñ½Ç Ñ³Ù³ÛÝùÝ»ñÇ  áõÅ»Õ ¨ ÃáõÛÉ ÏáÕÙ»ñÁ, ÑÝ³ñ³íáñáõÃÛáõÝÝ»ñÁ ¨ íï³Ý·Ý»ñÁ í»ñÉáõÍí»É »Ý ²ÕÛáõë³Ï 12.4-áõÙ:</w:t>
      </w:r>
      <w:r>
        <w:rPr>
          <w:rFonts w:cs="Arial Armenian" w:ascii="Arial Armenian" w:hAnsi="Arial Armenian"/>
          <w:b w:val="false"/>
          <w:color w:val="000000"/>
          <w:sz w:val="24"/>
          <w:szCs w:val="24"/>
          <w:lang w:val="af-ZA" w:eastAsia="en-US"/>
        </w:rPr>
        <w:t xml:space="preserve"> </w:t>
      </w: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>àôÂÐì í»ñÉáõÍáõÃÛ³Ý ³ñ¹ÛáõÝùáõÙ Ý»ñÏ³ Çñ³íÇ×³ÏÇ å³ïÏ»ñÁ Ñ»ï¨Û³ÉÝ ¿.</w:t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rFonts w:ascii="Arial Armenian" w:hAnsi="Arial Armenian" w:cs="Arial Armenian"/>
          <w:b w:val="false"/>
          <w:b w:val="false"/>
          <w:color w:val="000000"/>
          <w:sz w:val="24"/>
          <w:szCs w:val="24"/>
          <w:lang w:val="af-ZA" w:eastAsia="en-US"/>
        </w:rPr>
      </w:pPr>
      <w:r>
        <w:rPr>
          <w:rFonts w:cs="Arial Armenian" w:ascii="Arial Armenian" w:hAnsi="Arial Armenian"/>
          <w:b w:val="false"/>
          <w:color w:val="000000"/>
          <w:sz w:val="24"/>
          <w:szCs w:val="24"/>
          <w:lang w:val="af-ZA" w:eastAsia="en-US"/>
        </w:rPr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/>
      </w:pPr>
      <w:r>
        <w:rPr>
          <w:rFonts w:cs="Arial Armenian" w:ascii="Arial Armenian" w:hAnsi="Arial Armenian"/>
          <w:sz w:val="24"/>
          <w:szCs w:val="24"/>
          <w:lang w:val="af-ZA" w:eastAsia="en-US"/>
        </w:rPr>
        <w:t xml:space="preserve">²ÕÛáõë³Ï 12.4. </w:t>
      </w: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>ÐÐ êÛáõÝÇùÇ Ù³ñ½Ç Ñ³Ù³ÛÝùÝ»ñÇ áõÅ»Õ, ÃáõÛÉ ÏáÕÙ»ñÁ, ÑÝ³ñ³íáñáõÃÛáõÝÝ»ñÁ ¨ íï³Ý·Ý»ñÁ</w:t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 w:eastAsia="en-US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758"/>
      </w:tblGrid>
      <w:tr>
        <w:trPr>
          <w:trHeight w:val="3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  <w:t>àõÅ»Õ ÏáÕÙ»ñÁ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  <w:t>ÂáõÛÉ ÏáÕÙ»ñÁ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101"/>
              </w:numPr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Ø³ñ½Ç ï³ñµ»ñ áÉáñïÝ»ñáõÙ Ù³ëÝ³·»ïÝ»ñÇ ³éÏ³ÛáõÃÛáõÝÁ</w:t>
            </w:r>
          </w:p>
          <w:p>
            <w:pPr>
              <w:pStyle w:val="1111"/>
              <w:numPr>
                <w:ilvl w:val="0"/>
                <w:numId w:val="101"/>
              </w:numPr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´³ñÓñ³·áõÛÝ ÏñÃáõÃÛ³Ùµ Ù³ñ¹Ï³Ýó ³éÏ³ÛáõÃÛáõÝÁ</w:t>
            </w:r>
          </w:p>
          <w:p>
            <w:pPr>
              <w:pStyle w:val="1111"/>
              <w:numPr>
                <w:ilvl w:val="0"/>
                <w:numId w:val="101"/>
              </w:numPr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´Ý³ÏãáõÃÛ³Ý ³ßË³ï³ëÇñáõÃÛáõÝÁ</w:t>
            </w:r>
          </w:p>
          <w:p>
            <w:pPr>
              <w:pStyle w:val="1111"/>
              <w:numPr>
                <w:ilvl w:val="0"/>
                <w:numId w:val="101"/>
              </w:numPr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´Ý³ï³ñ³Íù³ÛÇÝ Ñ³Ûñ»Ý³ëÇñáõÃÛ³Ý ·³Õ³÷³ñÇ ³éÏ³ÛáõÃÛáõÝÁ</w:t>
            </w:r>
          </w:p>
          <w:p>
            <w:pPr>
              <w:pStyle w:val="1111"/>
              <w:numPr>
                <w:ilvl w:val="0"/>
                <w:numId w:val="101"/>
              </w:numPr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ø³Õ³ù³óÇ³Ï³Ý áñáß³ÏÇ ³ÏïÇíáõÃÛáõÝÁ</w:t>
            </w:r>
          </w:p>
          <w:p>
            <w:pPr>
              <w:pStyle w:val="1111"/>
              <w:numPr>
                <w:ilvl w:val="0"/>
                <w:numId w:val="101"/>
              </w:numPr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¶áñÍáÕ Ñ³ë³ñ³Ï³Ï³Ý Ï³½Ù³Ï»ñåáõÃÛáõÝÝ»ñÇ ³éÏ³ÛáõÃÛáõÝÁ Ù³ñ½áõÙ</w:t>
            </w:r>
          </w:p>
          <w:p>
            <w:pPr>
              <w:pStyle w:val="1111"/>
              <w:numPr>
                <w:ilvl w:val="0"/>
                <w:numId w:val="101"/>
              </w:numPr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Ð³ë³ñ³Ï³Ï³Ý Ï³½Ù³Ï»ñåáõÃÛáõÝÝ»ñÇ áñáß³ÏÇ ³½¹»óáõÃÛáõÝÁ</w:t>
            </w:r>
          </w:p>
          <w:p>
            <w:pPr>
              <w:pStyle w:val="1111"/>
              <w:numPr>
                <w:ilvl w:val="0"/>
                <w:numId w:val="101"/>
              </w:numPr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²ßË³ï³Ýù³ÛÇÝ ÷áñÓÇ ³éÏ³ÛáõÃÛáõÝÁ</w:t>
            </w:r>
          </w:p>
          <w:p>
            <w:pPr>
              <w:pStyle w:val="1111"/>
              <w:numPr>
                <w:ilvl w:val="0"/>
                <w:numId w:val="101"/>
              </w:numPr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 xml:space="preserve">Ð³ë³ñ³Ï³Ï³Ý Ý³Ë³Ó»éÝáõÃÛáõÝÝ»ñÁ </w:t>
            </w:r>
          </w:p>
          <w:p>
            <w:pPr>
              <w:pStyle w:val="1111"/>
              <w:numPr>
                <w:ilvl w:val="0"/>
                <w:numId w:val="101"/>
              </w:numPr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ä»ï³Ï³Ý ¨ ï»Õ³Ï³Ý ÇßË³ÝáõÃÛáõÝÝ»ñÇ Ñ³Ù³·áñÍ³ÏóáõÃÛ³Ý, ·áñÍÁÝÏ»ñáõÃÛ³Ý ³éÏ³ÛáõÃÛáõÝÁ</w:t>
            </w:r>
          </w:p>
          <w:p>
            <w:pPr>
              <w:pStyle w:val="1111"/>
              <w:numPr>
                <w:ilvl w:val="0"/>
                <w:numId w:val="101"/>
              </w:numPr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ØÇçÑ³Ù³ÛÝù³ÛÇÝ áñáß³ÏÇ Ñ³Ù³·áñÍ³ÏóáõÃÛ³Ý ³éÏ³ÛáõÃÛáõÝÁ</w:t>
            </w:r>
          </w:p>
          <w:p>
            <w:pPr>
              <w:pStyle w:val="1111"/>
              <w:numPr>
                <w:ilvl w:val="0"/>
                <w:numId w:val="101"/>
              </w:numPr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 xml:space="preserve">ØÇç³½·³ÛÇÝ áñáß³ÏÇ Ï³½Ù³Ï»ñåáõÃÛáõÝÝ»ñÇ ³éÏ³ÛáõÃÛáõÝÁ Ù³ñ½áõÙ </w:t>
            </w:r>
          </w:p>
          <w:p>
            <w:pPr>
              <w:pStyle w:val="1111"/>
              <w:numPr>
                <w:ilvl w:val="0"/>
                <w:numId w:val="101"/>
              </w:numPr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Ø³ñ½³ÛÇÝ Ù³Ï³ñ¹³Ïáí áñáß³ÏÇ Ñ³Ù³·áñÍ³ÏóáõÃÛáõÝÁ Æñ³ÝÇ ÆëÉ³Ù³Ï³Ý Ð³Ýñ³å»ïáõÃÛ³Ý Ý³Ñ³Ý·Ý»ñÇ  Ñ»ï</w:t>
            </w:r>
          </w:p>
          <w:p>
            <w:pPr>
              <w:pStyle w:val="1111"/>
              <w:numPr>
                <w:ilvl w:val="0"/>
                <w:numId w:val="0"/>
              </w:numPr>
              <w:ind w:left="34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73"/>
              </w:numPr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öáùñ áõ ÙÇçÇÝ Ó»éÝ³ñÏ³ïÇñáõÃÛ³Ý ¹³Ý¹³Õ ½³ñ·³óáõÙÁ</w:t>
            </w:r>
          </w:p>
          <w:p>
            <w:pPr>
              <w:pStyle w:val="1111"/>
              <w:numPr>
                <w:ilvl w:val="0"/>
                <w:numId w:val="73"/>
              </w:numPr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²ñï³·³ÕÃ»Éáõ ÙÇïáõÙÁ, ÙÇ·ñ³óÇ³Ý</w:t>
            </w:r>
          </w:p>
          <w:p>
            <w:pPr>
              <w:pStyle w:val="1111"/>
              <w:numPr>
                <w:ilvl w:val="0"/>
                <w:numId w:val="73"/>
              </w:numPr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àñ³ÏÛ³É Ï³¹ñ»ñÇ ÃáõÛÉ ÁÝ¹·ñÏí³ÍáõÃÛáõÝÁ</w:t>
            </w:r>
          </w:p>
          <w:p>
            <w:pPr>
              <w:pStyle w:val="1111"/>
              <w:numPr>
                <w:ilvl w:val="0"/>
                <w:numId w:val="73"/>
              </w:numPr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î»Õ»Ï³óí³ÍáõÃÛ³Ý ¨ ·Çï»ÉÇùÝ»ñÇ å³Ï³ëÁ</w:t>
            </w:r>
          </w:p>
          <w:p>
            <w:pPr>
              <w:pStyle w:val="1111"/>
              <w:numPr>
                <w:ilvl w:val="0"/>
                <w:numId w:val="73"/>
              </w:numPr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²Ýï³ñµ»ñáõÃÛáõÝÁ</w:t>
            </w:r>
          </w:p>
          <w:p>
            <w:pPr>
              <w:pStyle w:val="1111"/>
              <w:numPr>
                <w:ilvl w:val="0"/>
                <w:numId w:val="73"/>
              </w:numPr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Ð³Ù³·áñÍ³ÏóáõÃÛ³Ý å³Ï³ëÁ</w:t>
            </w:r>
          </w:p>
          <w:p>
            <w:pPr>
              <w:pStyle w:val="1111"/>
              <w:numPr>
                <w:ilvl w:val="0"/>
                <w:numId w:val="73"/>
              </w:numPr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²ñï³ùÇÝ ³ÕµÛáõñÝ»ñÇó Ï³Ëí³ÍáõÃÛáõÝÁ</w:t>
            </w:r>
          </w:p>
          <w:p>
            <w:pPr>
              <w:pStyle w:val="1111"/>
              <w:numPr>
                <w:ilvl w:val="0"/>
                <w:numId w:val="73"/>
              </w:numPr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Ð³Ù³ÛÝùÇ Ï³é³í³ñÙ³ÝÁ Ù³ëÝ³Ïó»ÉáõÝ ß³Ñ³·ñ·éí³ÍáõÃÛ³Ý å³Ï³ëÁ</w:t>
            </w:r>
          </w:p>
          <w:p>
            <w:pPr>
              <w:pStyle w:val="1111"/>
              <w:numPr>
                <w:ilvl w:val="0"/>
                <w:numId w:val="73"/>
              </w:numPr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Ð³ë³ñ³ÏáõÃÛ³Ý µ¨»é³óí³ÍáõÃÛáõÝÁ ¨ ëáóÇ³É³Ï³Ý ËÙµ»ñÇ ÙÇç¨ Ï³å»ñÇ µ³ó³Ï³ÛáõÃÛáõÝÁ</w:t>
            </w:r>
          </w:p>
          <w:p>
            <w:pPr>
              <w:pStyle w:val="1111"/>
              <w:numPr>
                <w:ilvl w:val="0"/>
                <w:numId w:val="73"/>
              </w:numPr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Ø³ñ½Ç Ñ»é³íáñáõÃÛáõÝÁ ºñ¨³ÝÇó</w:t>
            </w:r>
          </w:p>
          <w:p>
            <w:pPr>
              <w:pStyle w:val="1111"/>
              <w:numPr>
                <w:ilvl w:val="0"/>
                <w:numId w:val="73"/>
              </w:numPr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ìÝ³ë³Ï³ñ ³í³Ý¹áõÛÃÝ»ñÁ</w:t>
            </w:r>
          </w:p>
          <w:p>
            <w:pPr>
              <w:pStyle w:val="1111"/>
              <w:numPr>
                <w:ilvl w:val="0"/>
                <w:numId w:val="73"/>
              </w:numPr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àã-ýáñÙ³É Ï³å»ñÇ ·»ñ³Ï³ÛáõÃÛáõÝÁ</w:t>
            </w:r>
          </w:p>
          <w:p>
            <w:pPr>
              <w:pStyle w:val="1111"/>
              <w:numPr>
                <w:ilvl w:val="0"/>
                <w:numId w:val="73"/>
              </w:numPr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²é³ç³ñÏáõÃÛáõÝÝ»ñÇ ¨ Ý³Ë³Ó»éÝáõÃÛáõÝÝ»ñÇ  ÝÏ³ïÙ³Ùµ áñáß å³ßïáÝÛ³Ý»ñÇ µ³ó³ë³Ï³Ý ïñ³Ù³¹ñí³ÍáõÃÛáõÝÁ</w:t>
            </w:r>
          </w:p>
          <w:p>
            <w:pPr>
              <w:pStyle w:val="1111"/>
              <w:numPr>
                <w:ilvl w:val="0"/>
                <w:numId w:val="73"/>
              </w:numPr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¸»åù»ñÇ Ñ»ï¨Çó ·Ý³Éáõ áñáß ÙÇçÇÝ Õ»Ï³í³ñÝ»ñÇ ëáíáñáõÛÃÁ</w:t>
            </w:r>
          </w:p>
          <w:p>
            <w:pPr>
              <w:pStyle w:val="1111"/>
              <w:numPr>
                <w:ilvl w:val="0"/>
                <w:numId w:val="73"/>
              </w:numPr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î»Õ³Ï³Ý ÇÝùÝ³Ï³é³í³ñÙ³Ý ¨ ï³ñ³Íù³ÛÇÝ Ï³é³í³ñÙ³Ý Ù³ëÇÝ ûñ»ÝùÝ»ñÇ ³ÝÏ³ï³ñáõÃÛáõÝÁ</w:t>
            </w:r>
          </w:p>
          <w:p>
            <w:pPr>
              <w:pStyle w:val="1111"/>
              <w:numPr>
                <w:ilvl w:val="0"/>
                <w:numId w:val="73"/>
              </w:numPr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Ø³ñ½Ç ï³ñ³ÍùÇ Ïïñïí³ÍáõÃÛáõÝÁ</w:t>
            </w:r>
          </w:p>
          <w:p>
            <w:pPr>
              <w:pStyle w:val="1111"/>
              <w:numPr>
                <w:ilvl w:val="0"/>
                <w:numId w:val="73"/>
              </w:numPr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 xml:space="preserve">²Ýµ³í³ñ³ñ å»ï³Ï³Ý ³ç³ÏóáõÃÛáõÝÁ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57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ÐÝ³ñ³íáñáõÃÛáõÝÝ»ñÁ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57" w:hanging="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ìï³Ý·Ý»ñÁ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6"/>
              </w:numPr>
              <w:rPr>
                <w:rFonts w:ascii="Arial Armenian" w:hAnsi="Arial Armenian" w:cs="Arial Armeni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en-US" w:eastAsia="en-US"/>
              </w:rPr>
              <w:t>²éÏ³ ³ñï³¹ñ³Ï³Ý     Ó»éÝ³ñÏáõÃÛáõÝÝ»ñÇ í»ñ³·áñÍ³ñÏáõÙÁ</w:t>
            </w:r>
          </w:p>
          <w:p>
            <w:pPr>
              <w:pStyle w:val="1111"/>
              <w:numPr>
                <w:ilvl w:val="0"/>
                <w:numId w:val="6"/>
              </w:numPr>
              <w:rPr>
                <w:rFonts w:ascii="Arial Armenian" w:hAnsi="Arial Armenian" w:cs="Arial Armeni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en-US" w:eastAsia="en-US"/>
              </w:rPr>
              <w:t>Ø³ñ½áõÙ áõëáõÙÝ³Ï³Ý µ³½³ÛÇ ³éÏ³ÛáõÃÛáõÝÁ (Ñ³Ýñ³ÏñÃ³Ï³Ý, ´àôÐ-³Ï³Ý)</w:t>
            </w:r>
          </w:p>
          <w:p>
            <w:pPr>
              <w:pStyle w:val="1111"/>
              <w:numPr>
                <w:ilvl w:val="0"/>
                <w:numId w:val="6"/>
              </w:numPr>
              <w:rPr>
                <w:rFonts w:ascii="Arial Armenian" w:hAnsi="Arial Armenian" w:cs="Arial Armeni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en-US" w:eastAsia="en-US"/>
              </w:rPr>
              <w:t>Ø³ñ½áõÙ ÙÇç³½·³ÛÇÝ   Ï³½Ù³Ï»ñåáõÃÛáõÝÝ»ñÇ ³éÏ³ÛáõÃÛáõÝÁ</w:t>
            </w:r>
          </w:p>
          <w:p>
            <w:pPr>
              <w:pStyle w:val="1111"/>
              <w:numPr>
                <w:ilvl w:val="0"/>
                <w:numId w:val="6"/>
              </w:numPr>
              <w:rPr>
                <w:rFonts w:ascii="Arial Armenian" w:hAnsi="Arial Armenian" w:cs="Arial Armeni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en-US" w:eastAsia="en-US"/>
              </w:rPr>
              <w:t>Ø³ñ¹Ï³Ýó Ùáï ß³Ñ³·ñ·éí³ÍáõÃÛ³Ý ¨ ÙáïÇí³óÇ³ÛÇ ³éÏ³ÛáõÃÛáõÝÁ</w:t>
            </w:r>
          </w:p>
          <w:p>
            <w:pPr>
              <w:pStyle w:val="1111"/>
              <w:numPr>
                <w:ilvl w:val="0"/>
                <w:numId w:val="6"/>
              </w:numPr>
              <w:rPr>
                <w:rFonts w:ascii="Arial Armenian" w:hAnsi="Arial Armenian" w:cs="Arial Armeni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en-US" w:eastAsia="en-US"/>
              </w:rPr>
              <w:t xml:space="preserve">´Ç½Ý»ëÇ Ï³½Ù³Ï»ñåÙ³Ý ÑÝ³ñ³íáñáõÃÛáõÝÝ»ñÁ </w:t>
            </w:r>
          </w:p>
          <w:p>
            <w:pPr>
              <w:pStyle w:val="1111"/>
              <w:numPr>
                <w:ilvl w:val="0"/>
                <w:numId w:val="6"/>
              </w:numPr>
              <w:rPr>
                <w:rFonts w:ascii="Arial Armenian" w:hAnsi="Arial Armenian" w:cs="Arial Armeni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en-US" w:eastAsia="en-US"/>
              </w:rPr>
              <w:t>²ßË³ï³Ýù³ÛÇÝ ³ñï³·³ÕÃÇ ³ñ¹ÛáõÝùáõÙ ÝÛáõÃ³Ï³Ý é»ëáõñëÝ»ñÇ Ïáõï³ÏáõÙÁ ¨ ³ñï³ùÇÝ ÙÇç³í³ÛñÇ Ñ»ï ÷áË·áñÍ³ÏóáõÙÁ</w:t>
            </w:r>
          </w:p>
          <w:p>
            <w:pPr>
              <w:pStyle w:val="1111"/>
              <w:numPr>
                <w:ilvl w:val="0"/>
                <w:numId w:val="6"/>
              </w:numPr>
              <w:rPr>
                <w:rFonts w:ascii="Arial Armenian" w:hAnsi="Arial Armenian" w:cs="Arial Armeni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en-US" w:eastAsia="en-US"/>
              </w:rPr>
              <w:t>ä»ï³Ï³Ý é³½Ù³í³ñ³Ï³Ý Íñ³·ñ»ñÁ</w:t>
            </w:r>
          </w:p>
          <w:p>
            <w:pPr>
              <w:pStyle w:val="1111"/>
              <w:numPr>
                <w:ilvl w:val="0"/>
                <w:numId w:val="6"/>
              </w:numPr>
              <w:rPr>
                <w:rFonts w:ascii="Arial Armenian" w:hAnsi="Arial Armenian" w:cs="Arial Armeni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en-US" w:eastAsia="en-US"/>
              </w:rPr>
              <w:t>ä»ï³Ï³Ý Ï³é³í³ñÙ³Ý ³å³Ï»ÝïñáÝ³óáõÙÁ</w:t>
            </w:r>
          </w:p>
          <w:p>
            <w:pPr>
              <w:pStyle w:val="1111"/>
              <w:numPr>
                <w:ilvl w:val="0"/>
                <w:numId w:val="6"/>
              </w:numPr>
              <w:rPr>
                <w:rFonts w:ascii="Arial Armenian" w:hAnsi="Arial Armenian" w:cs="Arial Armeni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en-US" w:eastAsia="en-US"/>
              </w:rPr>
              <w:t>¸ñ³Ï³Ý ÷áñÓ»ñÇ ëï»ÕÍáõÙÁ ¨ ï³ñ³ÍáõÙÁ</w:t>
            </w:r>
          </w:p>
          <w:p>
            <w:pPr>
              <w:pStyle w:val="1111"/>
              <w:numPr>
                <w:ilvl w:val="0"/>
                <w:numId w:val="6"/>
              </w:numPr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 xml:space="preserve">¼ÈØ-Ý»ñÇ ½³ñ·³óáõÙÁ </w:t>
            </w:r>
          </w:p>
          <w:p>
            <w:pPr>
              <w:pStyle w:val="1111"/>
              <w:numPr>
                <w:ilvl w:val="0"/>
                <w:numId w:val="6"/>
              </w:numPr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 xml:space="preserve">Ø³ëÝ³·Çï³Ï³Ý µ³í³ñ³ñ é»ëáõñëÝ»ñÁ </w:t>
            </w:r>
          </w:p>
          <w:p>
            <w:pPr>
              <w:pStyle w:val="1111"/>
              <w:numPr>
                <w:ilvl w:val="0"/>
                <w:numId w:val="6"/>
              </w:numPr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Æñ³ÝÇ Ñ»ï Ï³å»ñ Ñ³ëï³ï»Éáõ ÑÝ³ñ³íáñáõÃÛáõÝÁ</w:t>
            </w:r>
          </w:p>
          <w:p>
            <w:pPr>
              <w:pStyle w:val="1111"/>
              <w:numPr>
                <w:ilvl w:val="0"/>
                <w:numId w:val="6"/>
              </w:numPr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Ö³Ý³å³ñÑÝ»ñÇ  û·ï³·áñÍáõÙÁ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9"/>
              </w:numPr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²ñï³·³ÕÃÁ, ³ßË³ïáõÅÇ ³ñï³ÑáëùÁ</w:t>
            </w:r>
          </w:p>
          <w:p>
            <w:pPr>
              <w:pStyle w:val="1111"/>
              <w:numPr>
                <w:ilvl w:val="0"/>
                <w:numId w:val="9"/>
              </w:numPr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 xml:space="preserve">ÄáÕáíñ¹³·ñ³Ï³Ý ÷á÷áËáõÃÛáõÝÝ»ñÁ </w:t>
            </w:r>
          </w:p>
          <w:p>
            <w:pPr>
              <w:pStyle w:val="1111"/>
              <w:numPr>
                <w:ilvl w:val="0"/>
                <w:numId w:val="9"/>
              </w:numPr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 xml:space="preserve">àõëáõÙÝ³Ï³Ý Ñ³Ù³Ï³ñ·Ç í³ïÃ³ñ³óáõÙÁ </w:t>
            </w:r>
          </w:p>
          <w:p>
            <w:pPr>
              <w:pStyle w:val="1111"/>
              <w:numPr>
                <w:ilvl w:val="0"/>
                <w:numId w:val="9"/>
              </w:numPr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 xml:space="preserve">î»Õ»Ï³ïíáõÃÛ³Ý å³Ï³ëÁ </w:t>
            </w:r>
          </w:p>
          <w:p>
            <w:pPr>
              <w:pStyle w:val="1111"/>
              <w:numPr>
                <w:ilvl w:val="0"/>
                <w:numId w:val="9"/>
              </w:numPr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ºñÇï³ë³ñ¹ Ï³¹ñ»ñÇ ¨ »ñÇï³ë³ñ¹áõÃÛ³Ý ³ñï³ÑáëùÁ</w:t>
            </w:r>
          </w:p>
          <w:p>
            <w:pPr>
              <w:pStyle w:val="1111"/>
              <w:numPr>
                <w:ilvl w:val="0"/>
                <w:numId w:val="9"/>
              </w:numPr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 xml:space="preserve">ÎáéáõåóÇ³ÛÇ ³éÏ³ÛáõÃÛáõÝÁ </w:t>
            </w:r>
          </w:p>
          <w:p>
            <w:pPr>
              <w:pStyle w:val="1111"/>
              <w:numPr>
                <w:ilvl w:val="0"/>
                <w:numId w:val="9"/>
              </w:numPr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²Ýï³ñµ»ñáõÃÛáõÝÁ</w:t>
            </w:r>
          </w:p>
          <w:p>
            <w:pPr>
              <w:pStyle w:val="1111"/>
              <w:numPr>
                <w:ilvl w:val="0"/>
                <w:numId w:val="9"/>
              </w:numPr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  <w:t>´Ý³Ï³Ý ¨ ï»ËÝ³ÍÇÝ ³Õ»ïÝ»ñÇ íï³Ý·Á:</w:t>
            </w:r>
          </w:p>
          <w:p>
            <w:pPr>
              <w:pStyle w:val="1111"/>
              <w:numPr>
                <w:ilvl w:val="0"/>
                <w:numId w:val="0"/>
              </w:numPr>
              <w:ind w:left="340" w:hanging="0"/>
              <w:rPr>
                <w:rFonts w:ascii="Arial Armenian" w:hAnsi="Arial Armenian" w:cs="Arial Armenian"/>
                <w:b w:val="false"/>
                <w:b w:val="false"/>
                <w:sz w:val="20"/>
              </w:rPr>
            </w:pPr>
            <w:r>
              <w:rPr>
                <w:rFonts w:cs="Arial Armenian" w:ascii="Arial Armenian" w:hAnsi="Arial Armenian"/>
                <w:b w:val="false"/>
                <w:sz w:val="20"/>
              </w:rPr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szCs w:val="24"/>
        </w:rPr>
      </w:pPr>
      <w:r>
        <w:rPr>
          <w:rFonts w:cs="Arial Armenian" w:ascii="Arial Armenian" w:hAnsi="Arial Armenian"/>
          <w:b w:val="false"/>
          <w:sz w:val="24"/>
          <w:szCs w:val="24"/>
        </w:rPr>
      </w:r>
    </w:p>
    <w:p>
      <w:pPr>
        <w:pStyle w:val="1111"/>
        <w:numPr>
          <w:ilvl w:val="0"/>
          <w:numId w:val="0"/>
        </w:numPr>
        <w:ind w:left="57" w:hanging="0"/>
        <w:jc w:val="both"/>
        <w:rPr/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>745.</w:t>
        <w:tab/>
        <w:t xml:space="preserve">Ø³ñ½Ç Ñ³Ù³ÛÝùÝ»ñÇ ½³ñ·³óÙ³Ý ËÝ¹ÇñÝ»ñÁ ùÝÝ³ñÏíáõÙ ¨ Íñ³·ñ»ñÇ ï»ëù »Ý ëï³ÝáõÙ Ý³¨ Ñ³ë³ñ³Ï³Ï³Ý áñáß Ï³½Ù³Ï»ñåáõÃÛáõÝÝ»ñÇ Ý³Ë³Ó»éÝáõÃÛ³Ùµ ¨ ³ÛÝáõÑ»ï¨ Ý»ñ³éíáõÙ »Ý Ñ³Ù³ÛÝùÝ»ñÇ ½³ñ·³óÙ³Ý Íñ³·ñ»ñáõÙ: ²Ûëå»ë` 2007 Ãí³Ï³ÝÇ ÁÝÃ³óùáõÙ §êÛáõÝÇùÇ ù³Õ³ù³óÇ³Ï³Ý Ñ³ë³ñ³ÏáõÃÛ³Ý ½³ñ·³óÙ³Ý Ï»ÝïñáÝ¦ Ñ³ë³ñ³Ï³Ï³Ý Ï³½Ù³Ï»ñåáõÃÛáõÝÁ º²ÐÎ ºñ¨³ÝÛ³Ý ¶ñ³ë»ÝÛ³ÏÇ ¨ §¸ÇÝá ¶áÉ¹ Ø³ÛÝÇÝ· ø³Ù÷ÝÇ¦ ö´À-Ç óáõó³µ»ñ³Í ýÇÝ³Ýë³Ï³Ý ³ç³ÏóáõÃÛ³Ý ßÝáñÑÇí Ù³ñ½Ç 30 Ñ³Ù³ÛÝùÝ»ñáõÙ Çñ³Ï³Ý³óñ»É ¿ Ñ»ï³½áïáõÃÛáõÝÝ»ñ ¨ Ûáõñ³ù³ÝãÛáõñ Ñ³Ù³ÛÝùÇ Ñ³Ù³ñ Ï³½Ù»É Ñ³Ù³ÛÝùÇ Ï³ñÇùÝ»ñÇ ·Ý³Ñ³ïÙ³Ý ¨ ïÝï»ë³Ï³Ý ½³ñ·³óÙ³Ý Ý»ñáõÅÇ µ³ó³Ñ³ÛïÙ³Ý Íñ³·Çñ` Ñ³Û»ñ»Ý ¨ ³Ý·É»ñ»Ý É»½áõÝ»ñáí: </w:t>
      </w:r>
      <w:r>
        <w:rPr>
          <w:rFonts w:cs="Arial" w:ascii="Arial Armenian" w:hAnsi="Arial Armenian"/>
          <w:b w:val="false"/>
          <w:bCs/>
          <w:sz w:val="24"/>
          <w:szCs w:val="24"/>
          <w:lang w:val="af-ZA" w:eastAsia="en-US"/>
        </w:rPr>
        <w:t>²ÕÛáõë³Ï 12.5</w:t>
      </w: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>-áõÙ Ý»ñÏ³Û³óí³Í »Ý ³Û¹ µ³ó³Ñ³ÛïáõÙÝ»ñÇ ¨ ·Ý³Ñ³ïáõÙÝ»ñÇ ³ñ¹ÛáõÝùáõÙ Ù³ñ½Ç 22 Ñ³Ù³ÛÝùÝ»ñÇ µ³ó³Ñ³Ûïí³Í ¨ ·Ý³Ñ³ïí³Í ÑÇÙÝ³ËÝ¹ÇñÝ»ñÁ:</w:t>
      </w:r>
    </w:p>
    <w:p>
      <w:pPr>
        <w:pStyle w:val="1111"/>
        <w:numPr>
          <w:ilvl w:val="0"/>
          <w:numId w:val="0"/>
        </w:numPr>
        <w:ind w:left="57" w:hanging="0"/>
        <w:jc w:val="both"/>
        <w:rPr>
          <w:rFonts w:ascii="Arial Armenian" w:hAnsi="Arial Armenian" w:cs="Arial Armenian"/>
          <w:b w:val="false"/>
          <w:b w:val="false"/>
          <w:sz w:val="24"/>
          <w:szCs w:val="24"/>
          <w:lang w:val="af-ZA" w:eastAsia="en-US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</w:r>
    </w:p>
    <w:tbl>
      <w:tblPr>
        <w:tblW w:w="8600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80"/>
        <w:gridCol w:w="5120"/>
        <w:gridCol w:w="1480"/>
      </w:tblGrid>
      <w:tr>
        <w:trPr>
          <w:trHeight w:val="834" w:hRule="atLeast"/>
        </w:trPr>
        <w:tc>
          <w:tcPr>
            <w:tcW w:w="8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86" w:name="_Hlk226802062"/>
            <w:r>
              <w:rPr>
                <w:rFonts w:cs="Arial" w:ascii="Arial Armenian" w:hAnsi="Arial Armenian"/>
                <w:b/>
                <w:bCs/>
                <w:sz w:val="20"/>
                <w:szCs w:val="20"/>
                <w:lang w:val="af-ZA"/>
              </w:rPr>
              <w:t>²ÕÛáõë³Ï 12.5</w:t>
            </w:r>
            <w:bookmarkEnd w:id="86"/>
            <w:r>
              <w:rPr>
                <w:rFonts w:cs="Arial" w:ascii="Arial Armenian" w:hAnsi="Arial Armenian"/>
                <w:b/>
                <w:bCs/>
                <w:sz w:val="20"/>
                <w:szCs w:val="20"/>
                <w:lang w:val="af-ZA"/>
              </w:rPr>
              <w:t xml:space="preserve">. §êÛáõÝÇùÇ ù³Õ³ù³óÇ³Ï³Ý Ñ³ë³ñ³ÏáõÃÛ³Ý ½³ñ·³óÙ³Ý Ï»ÝïñáÝ¦ ÐÎ ÏáÕÙÇó ÐÐ êÛáõÝÇùÇ Ù³ñ½Ç  22 Ñ³Ù³ÛÝùÝ»ñáõÙ µ³ó³Ñ³Ûïí³Í ¨ ·Ý³Ñ³ïí³Í ÑÇÙÝ³ËÝ¹ÇñÝ»ñÁ 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val="af-ZA"/>
              </w:rPr>
              <w:t>Ð/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val="af-ZA"/>
              </w:rPr>
              <w:t>Ð³Ù³ÛÝùÇ</w:t>
              <w:br/>
              <w:t xml:space="preserve"> ³Ýí³ÝáõÙÁ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val="af-ZA"/>
              </w:rPr>
              <w:t>Ìñ³·ñÇ ³Ýí³ÝáõÙ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val="af-ZA"/>
              </w:rPr>
              <w:t>¶áõÙ³ñÇ ã³÷Á /Ñ³½. ¹ñ³Ù/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>²×³Ý³Ý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>²×³Ý³Ý Ñ³Ù³ÛÝùÇ áéá·Ù³Ý çñ³·ÍÇ Ï³éáõóáõ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  <w:t>58326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ßáï³í³Ý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ßáï³í³Ý Ñ³Ù³ÛÝùÇ áéá·Ù³Ý çñ³·ÍÇ Ï³éáõóáõ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36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í³Ýù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í³Ýù Ñ³Ù³ÛÝùÇ ËÙ»Éáõ çñ³·ÍÇ Ý»ñùÇÝ ó³ÝóÇ Ï³éáõóáõ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882,1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í³Ýù Ñ³Ù³ÛÝùÇ Ùß³ÏáõÛÃÇ ï³Ý ÑÇÙÝ³Ýáñá·áõ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77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»Õ³Ýáõß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»Õ³Ýáõß Ñ³Ù³ÛÝùÇ ËÙ»Éáõ çñ³·ÍÇ Ý»ñùÇÝ ó³ÝóÇ Ï³éáõóáõ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096,4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ÇÃµ»Ï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ÇÃ-´»Ï Ñ³Ù³ÛÝùÇ Ù³ÝÏ³å³ñï»½Ç µ³óûÃÛ³ ï³Õ³í³ñÇ Ï³éáõóáõ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3,8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íÇÃ-´»Ï Ñ³Ù³ÛÝùÇ Ùß³ÏáõÛÃÇ ï³Ý í»ñ³Ýáñá·áõ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2421,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ñÃ³ß»Ý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ñÃ³ß»Ý Ñ³Ù³ÛÝùÇ ëåáñïÇ ¨ ÝÇëï»ñÇ ¹³ÑÉÇ×Ý»ñÇ í»ñ³Ýáñá·áõ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457,6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×¨³Ý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×¨³Ý Ñ³Ù³ÛÝùÇ Ùß³ÏáõÛÃÇ ï³Ý í»ñ³Ýáñá·áõ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56,3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×¨³Ý Ñ³Ù³ÛÝùÇ ËÙ»Éáõ çñ³·ÍÇ Ý»ñùÇÝ ó³ÝóÇ Ï³éáõóáõ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770,9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×¨³Ý Ñ³Ù³ÛÝùÇ áéá·Ù³Ý çñ³·ÍÇ í»ñ³Ï³éáõóáõ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201,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³ÑáõÝç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³ÑáõÝç Ñ³Ù³ÛÝùÇ ËÙ»Éáõ çñ³·ÍÇ Ý»ñùÇÝ ó³ÝóÇ Ýáñá·áõ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777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ï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ï Ñ³Ù³ÛÝùÇ áéá·Ù³Ý çñ³·ÍÇ Ï³éáõóáõ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983,3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Óáñ»ëÏ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Óáñ»ëÏ Ñ³Ù³ÛÝùÇ ËÙ»Éáõ çñ³·ÍÇ Ý»ñùÇÝ ó³ÝóÇ Ýáñá·áõ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81,3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Óáñ»ëÏ Ñ³Ù³ÛÝùÇ áéá·Ù³Ý çñ³·ÍÇ ¨ Ý»ñùÇÝ ó³ÝóÇ Ýáñá·áõ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613,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½Ý³í³ñ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½Ý³í³ñ Ñ³Ù³ÛÝùÇ ËÙ»Éáõ çñ³·ÍÇ í»ñ³Ï³éáõóáõ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2324,1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»Ñí³½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»Ñí³½ Ñ³Ù³ÛÝùÇ Ùß³ÏáõÛÃÇ ï³Ý Ù³ëÝ³ÏÇ í»ñ³Ýáñá·áõ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53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»Ñí³½ Ñ³Ù³ÛÝùÇ áéá·Ù³Ý çñ³·ÍÇ Ï³éáõóáõ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91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. Ð³Ý¹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. Ð³Ý¹ Ñ³Ù³ÛÝùÇ áéá·Ù³Ý çñ³·ÍÇ Ï³éáõóáõ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051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éÝ³Óáñ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éÝ³Óáñ Ñ³Ù³ÛÝùÇ áéá·Ù³Ý çñ³·ÍÇ ³ñï³ùÇÝ ¨ Ý»ñùÇÝ ó³ÝóÇ Ï³éáõóáõ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358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í³ñ¹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í³ñ¹ Ñ³Ù³ÛÝùÇ Ùß³ÏáõÛÃÇ å³É³ïÇ, ¹åñáóÇ, ·ÛáõÕ³å»ï³ñ³ÝÇ ï³ÝÇùÇ í»ñ³Ýáñá·áõ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28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ÇÏ³ÑáÕ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ÇÏ³ÑáÕ Ñ³Ù³ÛÝùÇ ËÙ»Éáõ çñ³·ÍÇ Ï³éáõóáõ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479,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Õ³ï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Õ³ï Ñ³Ù³ÛÝùÇ Ùß³ÏáõÛÃÇ ï³Ý Ù³ëÝ³ÏÇ í»ñ³Ýáñá·áõ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2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í³ÝÇÓáñ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í³ÝÇÓáñ Ñ³Ù³ÛÝùÇ ËÙ»Éáõ çñÑ³í³ù ùÉáñ³óÙ³Ý ³í³½³ÝÇ Ï³éáõóáõ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02,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ÛáõÝÇù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ÛáõÝÇù Ñ³Ù³ÛÝùÇ Ùß³ÏáõÛÃÇ ï³Ý ï³ÝÇùÇ í»ñ³Ýáñá·áõ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29,6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¨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¨ Ñ³Ù³ÛÝùÇ áéá·Ù³Ý çñ³·ÍÇ í»ñ³Ï³éáõóáõ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356,2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¨ Ñ³Ù³ÛÝùÇ ÏáÛáõÕáõ í»ñ³Ï³éáõóáõ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422,4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¨ Ñ³Ù³ÛÝùÇ ËÙ»Éáõ çñ³·ÍÇ í»ñ³Ï³éáõóáõ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97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í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í Ð³Ù³ÛÝùÇ ËÙ»Éáõ çñ³·ÍÇ í»ñ³Ýáñá·áõÙ ¨ ³ÏáõÝùÇ ï»Õ³÷áËáõ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312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Õ³ïÇÝ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Õ³ïÇÝ Ñ³Ù³ÛÝùÇ çñ³·ÍÇ »ñÏáõ ³ÏáõÝùÝ»ñÇ í»ñ³Ï³éáõóáõ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254,6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ÀÝ¹³Ù»ÝÁ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60521,0</w:t>
            </w:r>
          </w:p>
        </w:tc>
      </w:tr>
    </w:tbl>
    <w:p>
      <w:pPr>
        <w:pStyle w:val="1111"/>
        <w:numPr>
          <w:ilvl w:val="0"/>
          <w:numId w:val="0"/>
        </w:numPr>
        <w:ind w:left="340" w:hanging="283"/>
        <w:jc w:val="both"/>
        <w:rPr>
          <w:rFonts w:ascii="Arial Armenian" w:hAnsi="Arial Armenian" w:cs="Arial Armenian"/>
          <w:b w:val="false"/>
          <w:b w:val="false"/>
          <w:sz w:val="24"/>
          <w:szCs w:val="24"/>
          <w:lang w:val="af-ZA" w:eastAsia="en-US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>746.</w:t>
        <w:tab/>
        <w:t>Ð³Û³ëï³ÝÇ ëáóÇ³É³Ï³Ý Ý»ñ¹ñáõÙÝ»ñÇ ÑÇÙÝ³¹ñ³ÙÇ ÏáÕÙÇó Ý»ñÏ³ÛáõÙë Ù³ñ½Ç ÙÇ ß³ñù Ñ³Ù³ÛÝùÝ»ñáõÙ Çñ³Ï³Ý³óíáõÙ »Ý Ñ»ï¨Û³É Íñ³·ñ»ñÁ.</w:t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 w:eastAsia="en-US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>
          <w:rFonts w:cs="Arial Armenian" w:ascii="Arial Armenian" w:hAnsi="Arial Armenian"/>
          <w:sz w:val="20"/>
          <w:lang w:val="af-ZA" w:eastAsia="en-US"/>
        </w:rPr>
        <w:t>²ÕÛáõë³Ï 12.6 . Ð³Û³ëï³ÝÇ ëáóÇ³É³Ï³Ý Ý»ñ¹ñáõÙÝ»ñÇ ÑÇÙÝ³¹ñ³ÙÇ ÏáÕÙÇó ÐÐ êÛáõÝÇùÇ Ù³ñ½Ç Ñ³Ù³ÛÝùÝ»ñáõÙ Çñ³Ï³Ý³óíáÕ Íñ³·ñ»ñÁ 2009 Ãí³Ï³ÝÇ ³åñÇÉ ³Ùëí³ ¹ñáõÃÛ³Ùµ</w:t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Arial Armenian" w:hAnsi="Arial Armenian" w:cs="Arial Armenian"/>
          <w:b w:val="false"/>
          <w:b w:val="false"/>
          <w:sz w:val="20"/>
          <w:lang w:val="af-ZA" w:eastAsia="en-US"/>
        </w:rPr>
      </w:pPr>
      <w:r>
        <w:rPr>
          <w:rFonts w:cs="Arial Armenian" w:ascii="Arial Armenian" w:hAnsi="Arial Armenian"/>
          <w:b w:val="false"/>
          <w:sz w:val="20"/>
          <w:lang w:val="af-ZA" w:eastAsia="en-US"/>
        </w:rPr>
      </w:r>
    </w:p>
    <w:tbl>
      <w:tblPr>
        <w:tblW w:w="84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06"/>
        <w:gridCol w:w="650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Ð.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 xml:space="preserve">Ð³Ù³ÛÝùÇ </w:t>
            </w:r>
          </w:p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³Ýí³ÝáõÙÁ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Ìñ³·ñÇ Ñ³Ù³éáï ÝÏ³ñ³·ñáõÃÛáõÝÁ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0"/>
                <w:lang w:val="af-ZA" w:eastAsia="en-US"/>
              </w:rPr>
              <w:t xml:space="preserve"> </w:t>
            </w: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1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¶áñÇë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Ð»Ý³Ï»ï³ÛÇÝ í³ñÅ³ñ³Ý-¹åñáóÇ ß»ÝùÇ ¨ ç»éáõóÙ³Ý Ñ³Ù³Ï³ñ·Ç í»ñ³Ï³éáõóáõ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af-ZA"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Â³ïñáÝÇ ç»éáõóÙ³Ý Ñ³Ù³Ï³ñ·Ç Ï³éáõóáõ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êñ³ß»Ý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¸åñáóÇ, Ñ³Ù³ÛÝùÇ Ï»ÝïñáÝÇ ß»ÝùÇ Ï³éáõóáõ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3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ÆßË³Ý³ë³ñ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¸åñáóÇ ß»ÝùÇ Ï³éáõóáõ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ÞÇÝáõÑ³Ûñ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¸åñáóÇ ÑÇÙÝ³Ýáñá·áõ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5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ÎáéÝÇÓáñ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Ð³Ù³ÛÝùÇ Ï»ÝïñáÝÇ ß»ÝùÇ Ï³éáõóáõÙ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6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Ø»ÕñÇ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Ø³Õ³ùÇ ÏáÛáõÕáõ Ý»ñùÇÝ ó³ÝóÇ í»ñ³Ï³éáõóáõÙ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szCs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szCs w:val="20"/>
                <w:lang w:val="af-ZA"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²ñ³ùë³ß»Ý Ã³Õ³Ù³ëÇ çñ³·ÍÇ Ï³éáõóáõ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7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î³ÝÓ³ï³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Ð³Ù³ÛÝù³ÛÇÝ Ï»ÝïñáÝÇ ÑÇÙÝ³Ýáñá·áõ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8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êÇëÇ³Ý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Øß³ÏáõÛÃÇ ï³Ý ÑÇÙÝ³Ýáñá·áõ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9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²·³ñ³Ï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Arial Armenian" w:hAnsi="Arial Armenian" w:cs="Arial Armenian"/>
                <w:b w:val="false"/>
                <w:b w:val="false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 w:val="false"/>
                <w:sz w:val="20"/>
                <w:lang w:val="af-ZA" w:eastAsia="en-US"/>
              </w:rPr>
              <w:t>Øß³ÏáõÛÃÇ ï³Ý ÑÇÙÝ³Ýáñá·áõÙ</w:t>
            </w:r>
          </w:p>
        </w:tc>
      </w:tr>
    </w:tbl>
    <w:p>
      <w:pPr>
        <w:pStyle w:val="1111"/>
        <w:numPr>
          <w:ilvl w:val="0"/>
          <w:numId w:val="0"/>
        </w:numPr>
        <w:tabs>
          <w:tab w:val="clear" w:pos="709"/>
          <w:tab w:val="left" w:pos="567" w:leader="none"/>
        </w:tabs>
        <w:ind w:left="60" w:hanging="0"/>
        <w:outlineLvl w:val="0"/>
        <w:rPr>
          <w:rFonts w:ascii="Arial Armenian" w:hAnsi="Arial Armenian" w:cs="Arial Armenian"/>
          <w:sz w:val="24"/>
          <w:szCs w:val="24"/>
          <w:lang w:val="af-ZA" w:eastAsia="en-US"/>
        </w:rPr>
      </w:pPr>
      <w:r>
        <w:rPr>
          <w:rFonts w:cs="Arial Armenian" w:ascii="Arial Armenian" w:hAnsi="Arial Armenian"/>
          <w:sz w:val="24"/>
          <w:szCs w:val="24"/>
          <w:lang w:val="af-ZA" w:eastAsia="en-US"/>
        </w:rPr>
        <w:tab/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567" w:leader="none"/>
        </w:tabs>
        <w:ind w:left="60" w:hanging="0"/>
        <w:outlineLvl w:val="0"/>
        <w:rPr>
          <w:rFonts w:ascii="Arial Armenian" w:hAnsi="Arial Armenian" w:cs="Arial Armenian"/>
          <w:sz w:val="24"/>
          <w:szCs w:val="24"/>
          <w:lang w:val="af-ZA" w:eastAsia="en-US"/>
        </w:rPr>
      </w:pPr>
      <w:r>
        <w:rPr>
          <w:rFonts w:cs="Arial Armenian" w:ascii="Arial Armenian" w:hAnsi="Arial Armenian"/>
          <w:sz w:val="24"/>
          <w:szCs w:val="24"/>
          <w:lang w:val="af-ZA" w:eastAsia="en-US"/>
        </w:rPr>
        <w:t>Ð³Ù³ÛÝùÝ»ñÇ  ½³ñ·³óÙ³Ý é³½Ù³í³ñáõÃÛáõÝÁ</w:t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567" w:leader="none"/>
        </w:tabs>
        <w:ind w:left="60"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 w:eastAsia="en-US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567" w:leader="none"/>
        </w:tabs>
        <w:ind w:left="60" w:hanging="0"/>
        <w:jc w:val="both"/>
        <w:rPr/>
      </w:pPr>
      <w:r>
        <w:rPr>
          <w:rFonts w:eastAsia="Arial Armenian" w:cs="Arial Armenian" w:ascii="Arial Armenian" w:hAnsi="Arial Armenian"/>
          <w:b w:val="false"/>
          <w:sz w:val="24"/>
          <w:szCs w:val="24"/>
          <w:lang w:val="af-ZA" w:eastAsia="en-US"/>
        </w:rPr>
        <w:t xml:space="preserve"> </w:t>
      </w: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>747.</w:t>
        <w:tab/>
        <w:t>Ø³ñ½Ç Ñ³Ù³ÛÝùÝ»ñÇ ½³ñ·³óÙ³Ý é³½Ù³í³ñáõÃÛ³Ý ³é³çÝ³Ñ»ñÃáõÃÛáõÝÝ»ñÝ »Ý.</w:t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567" w:leader="none"/>
        </w:tabs>
        <w:ind w:left="60" w:hanging="0"/>
        <w:jc w:val="both"/>
        <w:rPr>
          <w:rFonts w:ascii="Arial Armenian" w:hAnsi="Arial Armenian" w:cs="Arial Armenian"/>
          <w:b w:val="false"/>
          <w:b w:val="false"/>
          <w:sz w:val="4"/>
          <w:szCs w:val="4"/>
          <w:lang w:val="af-ZA" w:eastAsia="en-US"/>
        </w:rPr>
      </w:pPr>
      <w:r>
        <w:rPr>
          <w:rFonts w:cs="Arial Armenian" w:ascii="Arial Armenian" w:hAnsi="Arial Armenian"/>
          <w:b w:val="false"/>
          <w:sz w:val="4"/>
          <w:szCs w:val="4"/>
          <w:lang w:val="af-ZA" w:eastAsia="en-US"/>
        </w:rPr>
      </w:r>
    </w:p>
    <w:p>
      <w:pPr>
        <w:pStyle w:val="1111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>î³ñ³Íù³ÛÇÝ Ï³é³í³ñÙ³Ý µ³ñ»É³íáõÙ, ï³ñ³Íù³ÛÇÝ Ï³é³í³ñÙ³Ý Ù³ñÙÇÝÝ»ñÇ ·áñÍ³éáõÛÃÝ»ñÇ, Ï³ñáÕáõÃÛáõÝÝ»ñÇ µ³ñ»É³íáõÙ, Ï³é³í³ñÙ³Ý Å³Ù³Ý³Ï³ÏÇó ï»ËÝáÉá·Ç³Ý»ñÇ Ý»ñ¹ñáõÙ, Ã³÷³ÝóÇÏáõÃÛ³Ý µ³ñÓñ³óáõÙ</w:t>
      </w:r>
    </w:p>
    <w:p>
      <w:pPr>
        <w:pStyle w:val="1111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 xml:space="preserve">î»Õ³Ï³Ý ÇÝùÝ³Ï³é³í³ñÙ³Ý ³ñ¹ÛáõÝ³í»ïáõÃÛ³Ý µ³ñÓñ³óáõÙ, îÆØ-»ñÇ ÏáÕÙÇó Ù³ïáõóíáÕ Í³é³ÛáõÃÛáõÝÝ»ñÇ áñ³ÏÇ µ³ñÓñ³óáõÙ, ÙÇçÑ³Ù³ÛÝù³ÛÇÝ Ñ³Ù³·áñÍ³ÏóáõÃÛ³Ý ËÃ³ÝáõÙ </w:t>
      </w:r>
    </w:p>
    <w:p>
      <w:pPr>
        <w:pStyle w:val="1111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Armenian" w:hAnsi="Arial Armenian" w:cs="Arial Armenian"/>
          <w:b w:val="false"/>
          <w:b w:val="false"/>
          <w:sz w:val="24"/>
          <w:szCs w:val="24"/>
          <w:lang w:val="af-ZA" w:eastAsia="en-US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>î»Õ³Ï³Ý ÇÝùÝ³Ï³é³í³ñÙ³Ý áÉáñïáõÙ Ï³é³í³ñÙ³Ý ÑÙïáõÃÛáõÝÝ»ñÇ áõ áõÝ³ÏáõÃÛáõÝÝ»ñÇ µ³ñÓñ³óáõÙ, Ñ³Ýñ³ÛÇÝ Í³é³ÛáõÃÛáõÝÝ»ñÇ ï»Õ»Ï³ïí³Ï³Ý Ï»ÝïñáÝÝ»ñÇ ëï»ÕÍáõÙ</w:t>
      </w:r>
    </w:p>
    <w:p>
      <w:pPr>
        <w:pStyle w:val="1111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Armenian" w:hAnsi="Arial Armenian" w:cs="Arial Armenian"/>
          <w:b w:val="false"/>
          <w:b w:val="false"/>
          <w:sz w:val="24"/>
          <w:szCs w:val="24"/>
          <w:lang w:val="af-ZA" w:eastAsia="en-US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>ê³ÑÙ³Ý³Ù»ñÓ, µ³ñÓñÉ»éÝ³ÛÇÝ, É»éÝ³ÛÇÝ ¨ ÷³Ëëï³µÝ³Ï Ñ³Ù³ÛÝùÝ»ñáõÙ Íñ³·ñ»ñÇ Çñ³Ï³Ý³óáõÙ</w:t>
      </w:r>
    </w:p>
    <w:p>
      <w:pPr>
        <w:pStyle w:val="1111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>ø³Õ³ù³óÇÝ»ñÇ Ù³ëÝ³ÏóáõÃÛ³Ý ËÃ³ÝÙ³ÝÝ áõÕÕí³Í Íñ³·ñ»ñÇ Çñ³Ï³Ý³óáõÙ:</w:t>
      </w:r>
    </w:p>
    <w:p>
      <w:pPr>
        <w:pStyle w:val="1111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Armenian" w:hAnsi="Arial Armenian" w:cs="Arial Armenian"/>
          <w:b w:val="false"/>
          <w:b w:val="false"/>
          <w:sz w:val="24"/>
          <w:szCs w:val="24"/>
          <w:lang w:val="af-ZA" w:eastAsia="en-US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 xml:space="preserve">Ø»ÏÇó ³í»ÉÇ µÝ³Ï³í³Ûñ ÁÝ¹·ñÏáÕ Ñ³Ù³ÛÝùÝ»ñáõÙ Ûáõñ³ù³ÝãÛáõñ µÝ³Ï³í³ÛñÇ ½³ñ·³óÙ³Ý Íñ³·ñÇ` ³é³ÝÓÇÝ Ù³ëáí Ñ³Ù³ÛÝùÇ ½³ñ·³óÙ³Ý Íñ³·ñÇ Ù»ç </w:t>
      </w:r>
      <w:r>
        <w:rPr>
          <w:rFonts w:cs="IRTEK Courier" w:ascii="Arial Armenian" w:hAnsi="Arial Armenian"/>
          <w:b w:val="false"/>
          <w:sz w:val="24"/>
          <w:szCs w:val="24"/>
          <w:lang w:val="af-ZA" w:eastAsia="en-US"/>
        </w:rPr>
        <w:t>ë³ÑÙ³ÝáõÙ</w:t>
      </w:r>
    </w:p>
    <w:p>
      <w:pPr>
        <w:pStyle w:val="1111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Armenian" w:hAnsi="Arial Armenian" w:cs="Arial Armenian"/>
          <w:b w:val="false"/>
          <w:b w:val="false"/>
          <w:sz w:val="24"/>
          <w:szCs w:val="24"/>
          <w:lang w:val="af-ZA" w:eastAsia="en-US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>Üå³ëï»É Ñ³Ù³ÛÝùÝ»ñÇ ³í³·³ÝÇÝ»ñÇ Ï³Û³óÙ³ÝÁ ¨ ¹ñ³Ýó ³ßË³ï³ÝùÝ»ñÇ Ññ³å³ñ³Ï³ÛÝáõÃÛ³Ý áõ Ã³÷³ÝóÇÏáõÃÛ³Ý µ³ñÓñ³óÙ³ÝÁ</w:t>
      </w:r>
    </w:p>
    <w:p>
      <w:pPr>
        <w:pStyle w:val="1111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Armenian" w:hAnsi="Arial Armenian" w:cs="Arial Armenian"/>
          <w:b w:val="false"/>
          <w:b w:val="false"/>
          <w:sz w:val="24"/>
          <w:szCs w:val="24"/>
          <w:lang w:val="af-ZA" w:eastAsia="en-US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 xml:space="preserve">´³ñÓñ³óÝ»É Ñ³Ù³ÛÝùÝ»ñÇ µÛáõç»Ý»ñÇÝ å»ï³Ï³Ý ýÇÝ³Ýë³Ï³Ý ûÅ³Ý¹³ÏáõÃÛ³Ý Ñ³Ù³Ï³ñ·Ç ³ñ¹ÛáõÝ³í»ïáõÃÛáõÝÁ: Î³ï³ñ»É³·áñÍ»É ýÇÝ³Ýë³Ï³Ý Ñ³Ù³Ñ³ñÃ»óÙ³Ý Ù»Ë³ÝÇ½ÙÝ»ñÁ </w:t>
      </w:r>
    </w:p>
    <w:p>
      <w:pPr>
        <w:pStyle w:val="1111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Armenian" w:hAnsi="Arial Armenian" w:cs="Arial Armenian"/>
          <w:b w:val="false"/>
          <w:b w:val="false"/>
          <w:sz w:val="24"/>
          <w:szCs w:val="24"/>
          <w:lang w:val="af-ZA" w:eastAsia="en-US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>Æñ³Ï³Ý³óÝ»É ³ßË³ï³ÝùÝ»ñ` ï³ñ³Íù³ÛÇÝ ³ÝÑ³Ù³Ù³ëÝáõÃÛáõÝÝ»ñÇ Ýí³½»óÙ³Ý ¨ Ñ³Ù³å³ï³ëË³Ý Í³é³ÛáõÃÛáõÝÝ»ñÇ Ù³ïã»ÉÇáõÃÛ³Ý ³í»É³óÙ³Ý Ñ³Ù³ñ</w:t>
      </w:r>
    </w:p>
    <w:p>
      <w:pPr>
        <w:pStyle w:val="1111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Armenian" w:hAnsi="Arial Armenian" w:cs="GhabuzianGohar;Arial"/>
          <w:b w:val="false"/>
          <w:b w:val="false"/>
          <w:sz w:val="24"/>
          <w:szCs w:val="24"/>
          <w:lang w:val="af-ZA" w:eastAsia="en-US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>ØÇÝã¨ 200 µÝ³ÏÇã áõÝ»óáÕ ·ÛáõÕ³Ï³Ý Ñ³Ù³ÛÝùÝ»ñáõÙ, Ýßí³Í Ñ³Ù³ÛÝùÝ»ñÝ ³í»ÉÇ µ³ó Ñ³Ù³Ï³ñ·»ñ ¹³ñÓÝ»Éáõ Ýå³ï³Ïáí, Ñ³Ù³ÛÝùÇ Õ»Ï³í³ñÇ ¨ ³í³·³Ýáõ ³Ý¹³ÙÇ Ã»ÏÝ³ÍáõÝ»ñÇÝ Ý»ñÏ³Û³óíáÕ 2 ï³ñí³ Ñ³ßí³éáõÙ áõÝ»Ý³Éáõ ÷áË³ñ»Ý ûñ»Ýë¹ñáõÃÛ³Ùµ ³éÝí³½Ý »ñ»ù ³Ùëí³ Ñ³ßí³éÙ³Ý å³Ñ³ÝçÇ ë³ÑÙ³ÝáõÙ</w:t>
      </w:r>
    </w:p>
    <w:p>
      <w:pPr>
        <w:pStyle w:val="1111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Armenian" w:hAnsi="Arial Armenian" w:cs="Arial Armenian"/>
          <w:b w:val="false"/>
          <w:b w:val="false"/>
          <w:sz w:val="24"/>
          <w:szCs w:val="24"/>
          <w:lang w:val="af-ZA" w:eastAsia="en-US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>Ø³ñ½Ç Ñ³Ù³ÛÝùÝ»ñÇ Ñ³Ù³ñ ï»Õ»Ï³ïí³Ï³Ý ÙÇ³óÛ³É µ³ÝÏÇ ëï»ÕÍáõÙ</w:t>
      </w:r>
    </w:p>
    <w:p>
      <w:pPr>
        <w:pStyle w:val="1111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Armenian" w:hAnsi="Arial Armenian" w:cs="Arial Armenian"/>
          <w:b w:val="false"/>
          <w:b w:val="false"/>
          <w:sz w:val="24"/>
          <w:szCs w:val="24"/>
          <w:lang w:val="af-ZA" w:eastAsia="en-US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>²ç³ÏóáõÃÛáõÝ Ñ³Ù³ÛÝù»ñÇÝ` ÙÇçÑ³Ù³ÛÝù³ÛÇÝ ÙÇ³íáñáõÙÝ»ñÇ ëï»ÕÍÙ³Ý ·áñÍáõÙ</w:t>
      </w:r>
    </w:p>
    <w:p>
      <w:pPr>
        <w:pStyle w:val="1111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Armenian" w:hAnsi="Arial Armenian" w:cs="Arial Armenian"/>
          <w:b w:val="false"/>
          <w:b w:val="false"/>
          <w:sz w:val="24"/>
          <w:szCs w:val="24"/>
          <w:lang w:val="af-ZA" w:eastAsia="en-US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>Ø³ñ½Ç Ñ³Ù³ÛÝù³ÛÇÝ »ÝÃ³Ï³éáõóí³ÍùÝ»ñÇ (×³Ý³å³ñÑÝ»ñ, çñ³Ù³ï³Ï³ñ³ñáõÙ, ·³½³Ù³ï³Ï³ñ³ñáõÙ) ½³ñ·³óÙ³Ý áõÕÕáõÃÛ³Ùµ ³ßË³ï³ÝùÝ»ñÇ Çñ³Ï³Ý³óáõÙ</w:t>
      </w:r>
    </w:p>
    <w:p>
      <w:pPr>
        <w:pStyle w:val="1111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Armenian" w:hAnsi="Arial Armenian" w:cs="Arial Armenian"/>
          <w:b w:val="false"/>
          <w:b w:val="false"/>
          <w:sz w:val="24"/>
          <w:szCs w:val="24"/>
          <w:lang w:val="af-ZA" w:eastAsia="en-US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 xml:space="preserve">î»Õ³Ï³Ý ÇÝùÝ³Ï³é³í³ñÙ³Ý Ù³ñÙÇÝÝ»ñÇ ÏáÕÙÇó Ù³ïáõóíáÕ Í³é³ÛáõÃÛáõÝÝ»ñÇ Ù³ïã»ÉÇáõÃÛáõÝÝ áõ áñ³ÏÁ µ³ñÓñ³óÝ»Éáõ Ýå³ï³Ïáí å³ñï³¹Çñ ÉÇ³½áñáõÃÛáõÝÝ»ñÇ Çñ³Ï³Ý³óÙ³Ý Ï³ñ·»ñÇ, ÝáñÙ³ïÇíÝ»ñÇ ¨ ã³÷áñáßÇãÝ»ñÇ ë³ÑÙ³ÝáõÙ </w:t>
      </w:r>
    </w:p>
    <w:p>
      <w:pPr>
        <w:pStyle w:val="1111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Armenian" w:hAnsi="Arial Armenian" w:cs="Arial Armenian"/>
          <w:b w:val="false"/>
          <w:b w:val="false"/>
          <w:sz w:val="24"/>
          <w:szCs w:val="24"/>
          <w:lang w:val="af-ZA" w:eastAsia="en-US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>Ø³ñ½Ç µáÉáñ ·ÛáõÕ³Ï³Ý Ñ³Ù³ÛÝùÝ»ñÇ Õ»Ï³í³ñÝ»ñÇ ³ßË³ï³Ï³½Ù»ñÇ ³å³ÑáíáõÙ ³éÝí³½Á Ù»Ï Ñ³Ù³Ï³ñ·ãáí ¨ Ù»Ï ïåáÕ ë³ñùáí</w:t>
      </w:r>
    </w:p>
    <w:p>
      <w:pPr>
        <w:pStyle w:val="1111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Armenian" w:hAnsi="Arial Armenian" w:cs="GhabuzianGohar;Arial"/>
          <w:b w:val="false"/>
          <w:b w:val="false"/>
          <w:sz w:val="24"/>
          <w:szCs w:val="24"/>
          <w:lang w:val="af-ZA" w:eastAsia="en-US"/>
        </w:rPr>
      </w:pPr>
      <w:r>
        <w:rPr>
          <w:rFonts w:cs="GhabuzianGohar;Arial" w:ascii="Arial Armenian" w:hAnsi="Arial Armenian"/>
          <w:b w:val="false"/>
          <w:sz w:val="24"/>
          <w:szCs w:val="24"/>
          <w:lang w:val="af-ZA" w:eastAsia="en-US"/>
        </w:rPr>
        <w:t>´³ñÓñ É»éÝ³ÛÇÝ ¨ ë³ÑÙ³Ý³Ù»ñÓ ßñç³ÝÝ»ñÇó µÝ³ÏãáõÃÛ³Ý ³ñï³·³ÕÃÇ Ï³ÝËÙ³Ý Ýå³ï³Ïáí Ñ³Ù³ÉÇñ Íñ³·ñÇ Ùß³ÏáõÙ ¨ Çñ³Ï³Ý³óáõÙ:</w:t>
      </w: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 xml:space="preserve"> /§Ð³Û³ëï³ÝÇ</w:t>
      </w:r>
      <w:r>
        <w:rPr>
          <w:rFonts w:cs="Arial Armenian" w:ascii="Arial Armenian" w:hAnsi="Arial Armenian"/>
          <w:b w:val="false"/>
          <w:bCs/>
          <w:sz w:val="24"/>
          <w:szCs w:val="24"/>
          <w:lang w:val="af-ZA" w:eastAsia="en-US"/>
        </w:rPr>
        <w:t xml:space="preserve"> </w:t>
      </w: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>/Ð³Ýñ³å»ïáõÃÛ³Ý ë³ÑÙ³Ý³Ù»ñÓ ï³ñ³Í³ßñç³ÝÝ»ñÇ ½³ñ·³óÙ³Ý Ñ³Ù³ÉÇñ Íñ³·ÇñÁ Ñ³ëï³ï»Éáõ Ù³ëÇÝ¦  ÐÐ ûñ»ÝùáõÙ ÷á÷áËáõÃÛáõÝÝ»ñ ¨ Éñ³óáõÙÝ»ñ Ï³ï³ñ»Éáõ Ù³ëÇÝ¦ ÐÐ ûñ»ÝùÇ ÁÝ¹áõÝáõÙ/:</w:t>
      </w:r>
    </w:p>
    <w:p>
      <w:pPr>
        <w:pStyle w:val="Default"/>
        <w:jc w:val="both"/>
        <w:rPr>
          <w:rFonts w:ascii="Arial Armenian" w:hAnsi="Arial Armenian" w:cs="GhabuzianGohar;Arial"/>
          <w:b/>
          <w:b/>
          <w:color w:val="000000"/>
          <w:sz w:val="24"/>
          <w:szCs w:val="24"/>
          <w:lang w:val="af-ZA" w:eastAsia="en-US"/>
        </w:rPr>
      </w:pPr>
      <w:r>
        <w:rPr>
          <w:rFonts w:cs="GhabuzianGohar;Arial"/>
          <w:b/>
          <w:color w:val="000000"/>
          <w:sz w:val="24"/>
          <w:szCs w:val="24"/>
          <w:lang w:val="af-ZA" w:eastAsia="en-US"/>
        </w:rPr>
      </w:r>
    </w:p>
    <w:p>
      <w:pPr>
        <w:pStyle w:val="CM110"/>
        <w:numPr>
          <w:ilvl w:val="0"/>
          <w:numId w:val="0"/>
        </w:numPr>
        <w:spacing w:before="0" w:after="0"/>
        <w:ind w:firstLine="360"/>
        <w:jc w:val="both"/>
        <w:outlineLvl w:val="0"/>
        <w:rPr/>
      </w:pPr>
      <w:r>
        <w:rPr>
          <w:b/>
          <w:lang w:val="af-ZA"/>
        </w:rPr>
        <w:t xml:space="preserve">12.3. </w:t>
      </w:r>
      <w:bookmarkStart w:id="87" w:name="_Hlk226694031"/>
      <w:r>
        <w:rPr>
          <w:b/>
          <w:lang w:val="af-ZA"/>
        </w:rPr>
        <w:t xml:space="preserve">ø³Õ³ù³óÇ³Ï³Ý Ñ³ë³ñ³ÏáõÃÛáõÝ </w:t>
      </w:r>
      <w:bookmarkEnd w:id="87"/>
    </w:p>
    <w:p>
      <w:pPr>
        <w:pStyle w:val="Default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748.</w:t>
        <w:tab/>
        <w:t xml:space="preserve">ø³Õ³ù³óÇ³Ï³Ý Ñ³ë³ñ³ÏáõÃÛ³Ý Ï³Û³óáõÙÁ Ð³Û³ëï³ÝáõÙ áõÝÇ Çñ ³é³ÝÓÝ³Ñ³ïÏáõÃÛáõÝÝ»ñÁ ¨ å³ÛÙ³Ý³íáñí³Í ¿ »ñÏñÇ ëáóÇ³É-ïÝï»ë³Ï³Ý, Ùß³ÏáõÃ³ÛÇÝ, å³ïÙ³Ï³Ý, ù³Õ³ù³Ï³Ý µÝáõÃ³·ñÇãÝ»ñáí: 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749.</w:t>
        <w:tab/>
        <w:t>Àëï ³ñ¨ÙïÛ³Ý áñáß Ù³ëÝ³·»ïÝ»ñÇ Ï³ñÍÇùÇ` ù³Õ³ù³óÇ³Ï³Ý Ñ³ë³ñ³ÏáõÃÛ³Ý »ñ»ù Ï³ñ¨áñ µ³Õ³¹ñÇãÝ»ñÝ »Ý å»ïáõÃÛ³Ý ïÝï»ë³Ï³Ý Ñ³Ù³Ï³ñ·Á, ·³Õ³÷³ñ³ËáëáõÃÛáõÝÁ ¨ ù³Õ³ù³Ï³Ý Ï³éáõóí³ÍùÁ: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750.</w:t>
        <w:tab/>
        <w:t>êÛáõÝÇùÇ Ù³ñ½áõÙ ³Ûë »ñ»ù ï³ññ»ñÇ ûåïÇÙ³É Ñ³Ù³¹ñáõÙÁ Ï³ñáÕ ¿ ³å³Ñáí»É ù³Õ³ù³óÇ³Ï³Ý Ñ³ë³ñ³ÏáõÃÛ³Ý Ï³Û³óÙ³Ý ³ñ¹ÛáõÝ³í»ï ×³Ý³å³ñÑ: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751.</w:t>
        <w:tab/>
        <w:t>ÀÝ¹Ñ³Ýáõñ ³éÙ³Ùµ Ñ³ë³ñ³ÏáõÃÛ³Ý ÙÇ Ù³ëÁ Ïñ³íáñ³Ï³Ý ¨ ëå³ëáÕ³Ï³Ý ¹ÇñùáñáßáõÙ áõÝÇ Ù³ñ½áõÙ ÁÝÃ³óáÕ ·áñÍÁÝÃ³óÝ»ñÇ ÝÏ³ïÙ³Ùµ, áñÝ áõÝÇ ûµÛ»ÏïÇí ¨ ëáõµÛ»ÏïÇí å³ï×³éÝ»ñ: î³ñ³Íù³ÛÇÝ Ï³é³í³ñÙ³Ý ¨ ï»Õ³Ï³Ý ÇÝùÝ³Ï³é³í³ñÙ³Ý Ñ³Ù³Ï³ñ·Ç ·áñÍáõÝ»áõÃÛ³Ý Ï³ñ¨áñ áõÕÕáõÃÛáõÝÝ»ñÇó Ù»ÏÁ å»ïù ¿ ÉÇÝÇ ³Û¹ Ïñ³íáñ³Ï³Ý ¹ÇñùáñáßÙ³Ý í»ñ³óáõÙÁ ¨ Ñ³ëñ³ÏáõÃÛ³Ý É³ÛÝ Ë³í»ñÇ ÁÝ¹·ñÏáõÙÁ, Ù³ëÝ³ÏóáõÃÛáõÝÁ Ù³ñ½³ÛÇÝ ½³ñ·³óÙ³Ý ·áñÍÁÝÃ³óÝ»ñÇÝ: ²ñ¹ÛáõÝ³í»ï Ï³é³í³ñÙ³Ý Ý³Ë³å³ÛÙ³ÝÝ»ñÇó Ù»ÏÁ Ñ»Ýó ³ÏïÇí ù³Õ³ù³óÇ³Ï³Ý Ñ³ë³ñ³ÏáõÃÛ³Ý Ï³Û³óáõÙÝ áõ áñáßáõÙÝ»ñÇ ÁÝ¹áõÝÙ³Ý ·áñÍÁÝÃ³óáõÙ µÝ³ÏãáõÃÛ³Ý ¨ ù³Õ³ù³óÇ³Ï³Ý ³ÏïÇí ËÙµ»ñÇ Ù³ëÝ³ÏóáõÃÛ³Ý ³å³ÑáíáõÙÝ ¿: ø³Õ³ù³óÇ³Ï³Ý Ñ³ë³ñ³ÏáõÃÛ³Ý ï³ñµ»ñ Ë³í»ñÇ Ù³ëÝ³ÏóáõÃÛáõÝÁ Ï³é³í³ñÙ³Ý ·áñÍÁÝÃ³óÝ»ñáõÙ áã ÙÇ³ÛÝ ÅáÕáíñ¹³í³ñáõÃÛ³Ý ³Ùñ³åÝ¹Ù³Ý »ñ³ßËÇùÝ ¿, ³ÛÉ¨ Ï³ñáÕáõÃÛáõÝÝ»ñÇ ½³ñ·³óÙ³Ý µÝ³·³í³éáõÙ Ï³ñ¨áñ³·áõÛÝ ·áñÍáÝÝ»ñÇó Ù»ÏÁ: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752.</w:t>
        <w:tab/>
        <w:t xml:space="preserve">Ð³Ù³ÛÝù³ÛÇÝ ¨ Ù³ñ½³ÛÇÝ ½³ñ·³óÙ³Ý Íñ³·ñ»ñÇ Ùß³ÏÙ³Ý ¨ Çñ³Ï³Ý³óÙ³Ý ÁÝÃ³óùáõÙ Ù³ëÝ³Ïó³ÛÇÝ Ùáï»óáõÙÁ ÏÝå³ëïÇ ï»Õ³Ï³Ý ÇÝùÝ³Ï³é³í³ñÙ³Ý Ù³ñÙÇÝÝ»ñÇ Ï³ñáÕáõÃÛáõÝÝ»ñÇ µ³ñÓñ³óÙ³ÝÁª Ñ³Ù³ÛÝùÝ»ñÇ ½³ñ·³óÙ³ÝÝ áõÕÕí³Í ³ÛÉÁÝïñ³Ýù³ÛÇÝ Ï³ñÍÇùÝ»ñÇ Ñ³í³ù³·ñÙ³Ý ¨ Ñ³Ù³å³ñ÷³Ï Íñ³·ñ»ñÇ Ï³½ÙÙ³Ý ³ßË³ï³ÝùÝ»ñáõÙ: ØÇ¨ÝáõÛÝ Å³Ù³Ý³Ï, îÆØ-»ñÁ å»ïù ¿ ½³ñ·³óÝ»Ý Çñ»Ýó Ï³é³í³ñã³Ï³Ý ÑÙïáõÃÛáõÝÝ»ñÁª Ù³ëÝ³Ïó³ÛÇÝ ·áñÍÁÝÃ³óÝ»ñÝ ³ñ¹ÛáõÝ³í»ï Ñ³Ù³Ï³ñ·»Éáõ Ýå³ï³Ïáí: Ð³Ù³ÛÝùÝ»ñáõÙ Ø¼Ì-áí Ý³Ë³ï»ëí³Í ÙÇçáó³éáõÙÝ»ñ Çñ³Ï³Ý³óÝ»ÉÇë, Ñ³ïÏ³å»ë ¹ñ³Ýó åÉ³Ý³íáñÙ³Ý, ÇÝãå»ë Ý³¨ ÙáÝÇïáñÇÝ·Ç ¨ ·Ý³Ñ³ïÙ³Ý Å³Ù³Ý³Ï, Ù³ëÝ³Ïó³ÛÇÝ Ùáï»óáõÙÁ Ï³å³ÑáíÇ Ã³÷³ÝóÇÏáõÃÛáõÝ ¨ Ññ³å³ñ³Ï³ÛÝáõÃÛáõÝ, ÇÝãå»ë Ý³¨ Ïµ³ñÓñ³óÝÇ µÝ³ÏãáõÃÛ³Ý íëï³ÑáõÃÛáõÝÁ ï³ñ³Íù³ÛÇÝ Ï³é³í³ñÙ³Ý ¨ ï»Õ³Ï³Ý ÇÝùÝ³Ï³é³í³ñÙ³Ý Ù³ñÙÇÝÝ»ñÇ Ñ³Ý¹»å: 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753.</w:t>
        <w:tab/>
        <w:t xml:space="preserve">2010-2013 Ãí³Ï³ÝÝ»ñÇ ÁÝÃ³óùáõÙ ï³ñ³Íù³ÛÇÝ Ï³é³í³ñÙ³Ý ¨ ï»Õ³Ï³Ý ÇÝùÝ³Ï³é³í³ñÙ³Ý Ù³ñÙÇÝÝ»ñÇ ³é³í»É Ã³÷³ÝóÇÏ ·áñÍáõÝ»áõÃÛáõÝÝ ³å³Ñáí»Éáõ Ýå³ï³Ïáí, Ù³ñ½å»ï³ñ³ÝÇ ³ßË³ï³Ï³½ÙÇ, îÆØ-»ñÇ ¨ Ù³ñ½Ç Ñ³ë³ñ³Ï³Ï³Ý Ï³½Ù³Ï»ñåáõÃÛáõÝÝ»ñÇ ç³Ýù»ñáí, Ý³Ë³ï»ëíáõÙ ¿ Çñ³Ï³Ý³óÝ»É Ñ»ï¨Û³É ÙÇçáó³éáõÙÝ»ñÁ. </w:t>
      </w:r>
    </w:p>
    <w:p>
      <w:pPr>
        <w:pStyle w:val="Default"/>
        <w:jc w:val="both"/>
        <w:rPr/>
      </w:pPr>
      <w:r>
        <w:rPr>
          <w:color w:val="000000"/>
          <w:lang w:val="af-ZA"/>
        </w:rPr>
        <w:t>754.</w:t>
        <w:tab/>
        <w:t xml:space="preserve">Ø³ñ½Ç ï³ñ³ÍùáõÙ ·áñÍáÕ ¼ÈØ-Ý»ñÇ ÙÇçáóáí å³ñµ»ñ³µ³ñ Ñ³Õáñ¹áõÙÝ»ñ Ñ»é³ñÓ³Ï»É` Ý»ñÏ³Û³óÝ»Éáí Ù³ñ½å»ïÇ, Ù³ñ½å»ï³ñ³ÝÇ ¨ Ù³ñ½³ÛÇÝ »ÝÃ³Ï³ÛáõÃÛ³Ý Ï³½Ù³Ï»ñåáõÃÛáõÝÝ»ñÇ ·áñÍáõÝ»áõÃÛáõÝÁ, Ý»ñÏ³Û³óÝ»Éáí ·áÛáõÃÛáõÝ áõÝ»óáÕ ÑÇÙÝ³ËÝ¹ÇñÝ»ñÁ ¨ Ï³ï³ñíáÕ Íñ³·ñ»ñÁ, å³ñµ»ñ³µ³ñ Ññ³å³ñ³Ï»É ³é³í»É É³ÛÝ ÏÇñ³éáõÃÛáõÝ áõÝ»óáÕ ûñ»ÝùÝ»ñÇ ¨ ÝáñÙ³ïÇí Çñ³í³Ï³Ý ³Ïï»ñÇ, ¹ñ³ÝóáõÙ Ï³ï³ñíáÕ ÷á÷áËáõÃÛáõÝÝ»ñÇ í»ñ³µ»ñÛ³É Ñ³Õáñ¹³·ñáõÃÛáõÝÝ»ñ` ï³Éáí å³ñ½³µ³ÝáõÙÝ»ñ ¨ Ù»ÏÝ³µ³ÝáõÃÛáõÝÝ»ñ: </w:t>
      </w:r>
    </w:p>
    <w:p>
      <w:pPr>
        <w:pStyle w:val="Default"/>
        <w:jc w:val="both"/>
        <w:rPr/>
      </w:pPr>
      <w:r>
        <w:rPr>
          <w:color w:val="000000"/>
          <w:lang w:val="af-ZA"/>
        </w:rPr>
        <w:t>755.</w:t>
        <w:tab/>
        <w:t xml:space="preserve">ä³ñµ»ñ³µ³ñ ¨ Ñ³Ù³Ï³ñ·í³Í Ó¨áí Ï³½Ù³Ï»ñå»É Ù³ñ½å»ïÇ, Ýñ³ ï»Õ³Ï³ÉÝ»ñÇ ¨ Ù³ñ½å»ï³ñ³ÝáõÙ ³ÛÉ Õ»Ï³í³ñ å³ßïáÝÝ»ñ ½µ³Õ»óÝáÕ ³ÝÓ³Ýó ³Ûó»ÉáõÃÛáõÝÝ»ñÁ Ñ³Ù³ÛÝùÝ»ñ, áñáÝù å»ïù ¿ áõÕ»Ïóí»Ý ï»Õ³Ï³Ý ÇÝùÝ³Ï³é³í³ñÙ³Ý Ù³ñÙÇÝÝ»ñÇ ¨ Ñ³Ù³ÛÝùÇ µÝ³ÏãáõÃÛ³Ý Ñ»ï Ñ³Ý¹ÇåáõÙ-ùÝÝ³ñÏáõÙÝ»ñáí, áñáÝó Å³Ù³Ý³Ï Ù³ñ½Ç ³é³çÇÝ ¹»Ùù»ñÇó µÝ³ÏãáõÃÛáõÝÁ ÑÝ³ñ³íáñáõÃÛáõÝ ÏáõÝ»Ý³ ëï³Ý³É ³ÝÑñ³Å»ßï ï»Õ»Ï³ïíáõÃÛáõÝ ¨ µ³ó³ïñáõÃÛáõÝÝ»ñ: </w:t>
      </w:r>
    </w:p>
    <w:p>
      <w:pPr>
        <w:pStyle w:val="Default"/>
        <w:jc w:val="both"/>
        <w:rPr/>
      </w:pPr>
      <w:r>
        <w:rPr>
          <w:color w:val="000000"/>
          <w:lang w:val="af-ZA"/>
        </w:rPr>
        <w:t>756.</w:t>
        <w:tab/>
        <w:t xml:space="preserve">Ø³ñ½Ç ½³ñ·³óÙ³Ý Íñ³·ñÇ, ³Û¹ ÃíáõÙª Ù³ñ½Ç ï³ñ³ÍùáõÙ å»ï³Ï³Ý µÛáõç»Ç ¨ ÙÇç³½·³ÛÇÝ ï³ñµ»ñ Ï³½Ù³Ï»ñåáõÃÛáõÝÝ»ñÇ ÏáÕÙÇó Çñ³Ï³Ý³óíáÕ Íñ³·ñ»ñÇ Ù³ëÇÝ å»ïù ¿ å³ïñ³ëïí»Ý Ñ³Ýñ³Ù³ïã»ÉÇ ï»Õ»Ï³ïí³Ï³Ý Ã»ñÃÇÏÝ»ñ ¨ ³é³ùí»Ý µáÉáñ Ñ³Ù³ÛÝùÝ»ñÇÝ: </w:t>
      </w:r>
    </w:p>
    <w:p>
      <w:pPr>
        <w:pStyle w:val="Default"/>
        <w:jc w:val="both"/>
        <w:rPr/>
      </w:pPr>
      <w:r>
        <w:rPr>
          <w:color w:val="000000"/>
          <w:lang w:val="af-ZA"/>
        </w:rPr>
        <w:t>757.</w:t>
        <w:tab/>
        <w:t>Ð³ë³ñ³Ï³Ï³Ý Ï³½Ù³Ï»ñåáõÃÛáõÝÝ»ñÇ ¨ ½³Ý·í³Í³ÛÇÝ Éñ³ïí³ÙÇçáóÝ»ñÇ Ý»ñÏ³Û³óáõóÇãÝ»ñÇÝ ¿É ³í»ÉÇ Ù³ëÝ³ÏÇó ¹³ñÓÝ»É Ù³ñ½Ç ËáñÑñ¹Ç ÝÇëï»ñÇÝ, ÇÝãå»ë Ý³¨ Ù³ñ½å»ï³ñ³ÝáõÙ Ó¨³íáñíáÕ Å³Ù³Ý³Ï³íáñ Ñ³ÝÓÝ³ÅáÕáíÝ»ñÇ ³ßË³ï³ÝùÝ»ñÇÝ: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758.</w:t>
        <w:tab/>
        <w:t>Ø³ñ½å»ï³ñ³ÝÇ, Ù³ñ½áõÙ ·áñÍáÕ å»ï³Ï³Ý Ù³ñÙÇÝÝ»ñÇ ·áñÍáõÝ»áõÃÛáõÝÁ ÑÝ³ñ³íáñÇÝë Ññ³å³ñ³Ï³ÛÇÝ, Ã³÷³ÝóÇÏ ¨ å³ï³ëË³Ý³ïáõ ¹³ñÓÝ»Éáõ Ýå³ï³Ïáí, ³ÝÑñ³Å»ßï ¿ Ý»ñ¹Ý»É å³ï³ëË³Ý³ïáõ Ù³ñÙÇÝÝ»ñÇ ¨ å³ßïáÝ³ï³ñ ³ÝÓ³Ýó Ñ³ßí»ïíáõÃÛ³Ý Ýáñ Ñ³Ù³Ï³ñ·: ²Ûë Ñ³Ù³Ï³ñ·Ç Ó¨³íáñáõÙÁ ÝáõÛÝå»ë å»ïù ¿ Çñ³Ï³Ý³óíÇ Ù³ñ½áõÙ ·áñÍáÕ áã-å»ï³Ï³Ý Ï³½Ù³Ï»ñåáõÃÛáõÝÝ»ñÇ ·áñÍáõÝ Ù³ëÝ³ÏóáõÃÛ³Ùµ: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759.</w:t>
        <w:tab/>
        <w:t>Ø³ñ½áõÙ ÏáéáõåóÇ³ÛÇ ¹»Ù å³Ûù³ñÇ ÑÇÙÝ³Ï³Ý áõÕÕáõÃÛáõÝÁ å»ïù ¿ ÉÇÝÇ Ù³ñ½å»ï³ñ³ÝÇ, å»ï³Ï³Ý Ù³ñÙÇÝÝ»ñÇ ·áñÍ³éáõÛÃÝ»ñÇ Ñëï³Ï»óáõÙÁ ¨ Ï³é³í³ñÙ³Ý Ñ³Ù³Ï³ñ·Ç Ï³ï³ñ»É³·áñÍáõÙÁ: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760.</w:t>
        <w:tab/>
        <w:t>Ø³ñ½áõÙ ÏáéáõåóÇ³ÛÇ ¹»Ù å³Ûù³ñÇ ßñç³Ý³ÏÝ»ñáõÙ ³ñ¹ÛáõÝ³í»ï ÏÉÇÝÇ.</w:t>
      </w:r>
    </w:p>
    <w:p>
      <w:pPr>
        <w:pStyle w:val="CM110"/>
        <w:spacing w:before="0" w:after="0"/>
        <w:jc w:val="both"/>
        <w:rPr>
          <w:sz w:val="4"/>
          <w:szCs w:val="4"/>
          <w:lang w:val="af-ZA"/>
        </w:rPr>
      </w:pPr>
      <w:r>
        <w:rPr>
          <w:sz w:val="4"/>
          <w:szCs w:val="4"/>
          <w:lang w:val="af-ZA"/>
        </w:rPr>
      </w:r>
    </w:p>
    <w:p>
      <w:pPr>
        <w:pStyle w:val="CM110"/>
        <w:numPr>
          <w:ilvl w:val="0"/>
          <w:numId w:val="54"/>
        </w:numPr>
        <w:spacing w:before="0" w:after="0"/>
        <w:ind w:left="360" w:hanging="360"/>
        <w:jc w:val="both"/>
        <w:rPr>
          <w:lang w:val="af-ZA"/>
        </w:rPr>
      </w:pPr>
      <w:r>
        <w:rPr>
          <w:lang w:val="af-ZA"/>
        </w:rPr>
        <w:t>³é³í»É³·áõÛÝë Ï³ï³ñ»É³·áñÍ»É ¨ Ñëï³Ï»óÝ»É å»ï³Ï³Ý Í³é³ÛáõÃÛ³Ý ÑÇÙù»ñÁ</w:t>
      </w:r>
    </w:p>
    <w:p>
      <w:pPr>
        <w:pStyle w:val="CM110"/>
        <w:numPr>
          <w:ilvl w:val="0"/>
          <w:numId w:val="54"/>
        </w:numPr>
        <w:spacing w:before="0" w:after="0"/>
        <w:ind w:left="360" w:hanging="360"/>
        <w:jc w:val="both"/>
        <w:rPr>
          <w:lang w:val="af-ZA"/>
        </w:rPr>
      </w:pPr>
      <w:r>
        <w:rPr>
          <w:lang w:val="af-ZA"/>
        </w:rPr>
        <w:t>Ã³÷³ÝóÇÏ ¨ Ù³ïã»ÉÇ ¹³ñÓÝ»É å»ï³Ï³Ý ïÝï»ë³Ï³Ý ù³Õ³ù³Ï³ÝáõÃÛ³Ý Çñ³·áñÍÙ³Ý Ù»Ë³ÝÇ½ÙÝ»ñÁ, ³å³Ñáí»É µÝ³ÏãáõÃÛ³Ý É³ÛÝ ßñç³Ý³ÏÝ»ñÇ Ù³ëÝ³ÏóáõÃÛáõÝÁ å»ï³Ï³Ý Ñ³Ï³ÏáéáõåóÇáÝ ù³Õ³ù³Ï³ÝáõÃÛ³Ý Ùß³ÏÙ³Ý ¨ Çñ³Ï³Ý³óÙ³Ý ·áñÍÁÝÃ³óáõÙ</w:t>
      </w:r>
    </w:p>
    <w:p>
      <w:pPr>
        <w:pStyle w:val="1111"/>
        <w:numPr>
          <w:ilvl w:val="0"/>
          <w:numId w:val="54"/>
        </w:numPr>
        <w:ind w:left="360" w:hanging="360"/>
        <w:jc w:val="both"/>
        <w:rPr>
          <w:rFonts w:ascii="Arial Armenian" w:hAnsi="Arial Armenian" w:cs="Arial Armenian"/>
          <w:b w:val="false"/>
          <w:b w:val="false"/>
          <w:sz w:val="24"/>
          <w:szCs w:val="24"/>
          <w:lang w:val="af-ZA" w:eastAsia="en-US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>Ñ»ï¨áÕ³Ï³Ýáñ»Ý µ³ñÓñ³óÝ»É ½³Ý·í³Í³ÛÇÝ Éñ³ïí³Ï³Ý ÙÇçáóÝ»ñÇ ¨ Ñ³ë³ñ³Ï³Ï³Ý ÙÇ³íáñáõÙÝ»ñÇ ¹»ñÁ å»ï³Ï³Ý Ñ³Ï³ÏáéáõåóÇáÝ é³½Ù³í³ñáõÃÛ³Ý ù³ñá½ãáõÃÛ³Ý ËÝ¹ñáõÙ:</w:t>
      </w:r>
    </w:p>
    <w:p>
      <w:pPr>
        <w:pStyle w:val="1111"/>
        <w:numPr>
          <w:ilvl w:val="0"/>
          <w:numId w:val="0"/>
        </w:numPr>
        <w:ind w:left="0" w:hanging="0"/>
        <w:jc w:val="both"/>
        <w:rPr/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>761.</w:t>
        <w:tab/>
        <w:t>ÎáéáõåóÇ³ÛÇ ¹»Ù å³Ûù³ñÁ å»ïù ¿ ÉÇÝÇ ³é³í»É³·áõÛÝë Ññ³å³ñ³Ï³ÛÇÝ Ñ³ë³ñ³ÏáõÃÛ³Ý Çñ³½»ÏÙ³Ý ¨ Ýñ³ ÏáÕÙÇó í»ñ³ÑëÏÙ³Ý å³ÛÙ³ÝÝ»ñáõÙ: ¸³ å»ïù ¿ ³ñï³Ñ³ÛïíÇ ÇÝãå»ë ÏáéáõåóÇ³ÛÇ Ñ»ï¨³ÝùÝ»ñÇ, ³ÛÝå»ë ¿É ÏÇñ³éí³Í å³ïÅ³ÙÇçáóÝ»ñÇ í»ñ³µ»ñÛ³É Çñ³½»ÏÙ³Ùµ, ÇÝãÁ Ïû·ÝÇ í»ñ³Ï³Ý·Ý»É Ñ³ë³ñ³ÏáõÃÛ³Ý íëï³ÑáõÃÛáõÝÝ áõ Ñ³í³ïÝ ³ñ¹³ñ³óÇ ¨ ³Ý³ã³é å»ï³Ï³Ý Í³é³ÛáõÃÛ³Ý ÝÏ³ïÙ³Ùµ:</w:t>
      </w:r>
    </w:p>
    <w:p>
      <w:pPr>
        <w:pStyle w:val="Default"/>
        <w:jc w:val="both"/>
        <w:rPr/>
      </w:pPr>
      <w:r>
        <w:rPr>
          <w:color w:val="000000"/>
          <w:lang w:val="af-ZA"/>
        </w:rPr>
        <w:t>762.</w:t>
        <w:tab/>
        <w:t xml:space="preserve">êÏ½µÝ³Ï³Ý ßñç³ÝáõÙ ëï»ÕÍ»É ù³Õ³ù³ÛÇÝ ¨ ÙÇ ù³ÝÇ ·ÛáõÕ³Ï³Ý Ñ³Ù³ÛÝùÝ»ñÇ å³ßïáÝ³Ï³Ý ÇÝï»ñÝ»ï³ÛÇÝ ¿ç»ñ, áñáÝù Ñ»ï³·³ÛáõÙ Ý³Ë³ïÇå ÏÑ³Ý¹Çë³Ý³Ý ·ÛáõÕ³Ï³Ý ÙÛáõë µáÉáñ Ñ³Ù³ÛÝùÝ»ñÇ Ñ³Ù³ñ: </w:t>
      </w:r>
    </w:p>
    <w:p>
      <w:pPr>
        <w:pStyle w:val="Default"/>
        <w:jc w:val="both"/>
        <w:rPr/>
      </w:pPr>
      <w:r>
        <w:rPr>
          <w:color w:val="000000"/>
          <w:lang w:val="af-ZA"/>
        </w:rPr>
        <w:t>763.</w:t>
        <w:tab/>
        <w:t xml:space="preserve">öáñÓÝ³Ï³Ý Íñ³·ñ»ñ Çñ³Ï³Ý³óÝ»É ÙÇ ù³ÝÇ Ñ³Ù³ÛÝùÝ»ñáõÙ` Ï³½Ù³Ï»ñå»Éáõ Ñ³Ù³ÛÝùÇ ½³ñ·³óÙ³Ý Íñ³·ñÇ, µÛáõç»Ç Ï³Ù ·ÉË³íáñ Ñ³ï³Ï³·ÍÇ ¨ ÑáÕ»ñÇ ·áïÇ³íáñÙ³Ý ¨ û·ï³·áñÍÙ³Ý ëË»Ù³Ý»ñÇ Ññ³å³ñ³Ï³ÛÇÝ ùÝÝ³ñÏáõÙÝ»ñ: </w:t>
      </w:r>
    </w:p>
    <w:p>
      <w:pPr>
        <w:pStyle w:val="Default"/>
        <w:jc w:val="both"/>
        <w:rPr/>
      </w:pPr>
      <w:r>
        <w:rPr>
          <w:color w:val="000000"/>
          <w:lang w:val="af-ZA"/>
        </w:rPr>
        <w:t>764.</w:t>
        <w:tab/>
        <w:t xml:space="preserve">Ð³Ù³ÛÝùÝ»ñÇ ÑÝ³ñ³íáñáõÃÛáõÝÝ»ñÇó »ÉÝ»Éáí Ññ³å³ñ³Ï»É Ñ³Ù³ÛÝùÇ ëáóÇ³É-ïÝï»ë³Ï³Ý ½³ñ·³óÙ³Ý Íñ³·ñÇ ¨ Ñ³Ù³ÛÝùÇ µÛáõç»Ç Ñ³Ýñ³Ù³ïã»ÉÇ ¨ í»ñÉáõÍ³Ï³Ý Ó»éÝ³ñÏÝ»ñ ¨ ¹ñ³Ýù ³Ýí×³ñ ï³ñ³Í»É Ñ³Ù³ÛÝùÇ µÝ³ÏãáõÃÛ³ÝÁ: </w:t>
      </w:r>
    </w:p>
    <w:p>
      <w:pPr>
        <w:pStyle w:val="Default"/>
        <w:jc w:val="both"/>
        <w:rPr/>
      </w:pPr>
      <w:r>
        <w:rPr>
          <w:color w:val="000000"/>
          <w:lang w:val="af-ZA"/>
        </w:rPr>
        <w:t>765.</w:t>
        <w:tab/>
        <w:t xml:space="preserve">Ð³ë³ñ³Ï³Ï³Ý Ï³½Ù³Ï»ñåáõÃÛáõÝÝ»ñÇ ¨ Ñ³Ù³ÛÝùÇ ³ÏïÇí Ñ³ë³ñ³Ï³Ï³Ý ËÙµ»ñÇ Ý»ñÏ³Û³óáõóÇãÝ»ñÇÝ Ññ³íÇñ»É Ñ³Ù³ÛÝùÇ ³í³·³Ýáõ ÝÇëï»ñÇÝ: </w:t>
      </w:r>
    </w:p>
    <w:p>
      <w:pPr>
        <w:pStyle w:val="Default"/>
        <w:jc w:val="both"/>
        <w:rPr/>
      </w:pPr>
      <w:r>
        <w:rPr>
          <w:color w:val="000000"/>
          <w:lang w:val="af-ZA"/>
        </w:rPr>
        <w:t>766.</w:t>
        <w:tab/>
        <w:t xml:space="preserve">Ð³Ù³ÛÝùÇ Õ»Ï³í³ñÇ ¨ Ñ³Ù³ÛÝùÇ ³í³·³Ýáõ áñáßáõÙÝ»ñÇ Ù»Ï³Ï³Ý ûñÇÝ³Ï ï»Õ³¹ñ»É Ñ³Ù³ÛÝùÇ Õ»Ï³í³ñÇ Ýëï³í³ÛñÇ Ñ³ÝñáõÃÛ³Ý Ñ³Ù³ñ Ù³ïã»ÉÇ í³Ûñ»ñáõÙ: </w:t>
      </w:r>
    </w:p>
    <w:p>
      <w:pPr>
        <w:pStyle w:val="Default"/>
        <w:jc w:val="both"/>
        <w:rPr/>
      </w:pPr>
      <w:r>
        <w:rPr>
          <w:color w:val="000000"/>
          <w:lang w:val="af-ZA"/>
        </w:rPr>
        <w:t>767.</w:t>
        <w:tab/>
        <w:t xml:space="preserve">Ðñ³å³ñ³Ï»É µáÉáñ ³ÛÝ áñáßáõÙÝ»ñÁ, áñáÝù í»ñ³µ»ñáõÙ »Ý å»ïáõÃÛ³Ý Ï³Ù ÙÇç³½·³ÛÇÝ Ï³½Ù³Ï»ñåáõÃÛáõÝÝ»ñÇ ÏáÕÙÇó ïñ³Ù³¹ñíáÕ ë»ñÙ³óáõÝ»ñÇ, í³é»ÉÇùÇ, å³ñ³ñï³ÝÛáõÃ»ñÇ ¨ ³ÛÉ ÝÛáõÃ»ñÇ µ³ßËÙ³ÝÁ: </w:t>
      </w:r>
    </w:p>
    <w:p>
      <w:pPr>
        <w:pStyle w:val="Default"/>
        <w:jc w:val="both"/>
        <w:rPr/>
      </w:pPr>
      <w:r>
        <w:rPr>
          <w:color w:val="000000"/>
          <w:lang w:val="af-ZA"/>
        </w:rPr>
        <w:t>768.</w:t>
        <w:tab/>
        <w:t>Ð³ë³ñ³Ï³Ï³Ý Ï³½Ù³Ï»ñåáõÃÛáõÝÝ»ñÇ ç³Ýù»ñáí Ï³½Ù³Ï»ñå»É µÝ³ÏãáõÃÛ³Ý Çñ³½»ÏÙ³Ý Íñ³·ñ»ñ, áñáÝó ³ñ¹ÛáõÝùáõÙ µÝ³ÏãáõÃÛ³ÝÝ Çñ³í³Ï³Ý ï»Õ»Ï³ïíáõÃÛáõÝ ¨ ËáñÑñ¹³ïíáõÃÛáõÝ Ïïñ³Ù³¹ñíÇ ·áõÛù³ÛÇÝ Çñ³íáõÝùÝ»ñÇ ·ñ³ÝóÙ³Ý, å³ÛÙ³Ý³·ñ³ÛÇÝ Ñ³ñ³µ»ñáõÃÛáõÝÝ»ñÇ Ñ³ëï³ïÙ³Ý ¨ µ³ÝÏ³ÛÇÝ í³ñÏ»ñÇ ëï³óÙ³Ý í»ñ³µ»ñÛ³É:</w:t>
      </w:r>
    </w:p>
    <w:p>
      <w:pPr>
        <w:pStyle w:val="Default"/>
        <w:jc w:val="both"/>
        <w:rPr/>
      </w:pPr>
      <w:r>
        <w:rPr>
          <w:color w:val="000000"/>
          <w:lang w:val="af-ZA"/>
        </w:rPr>
        <w:t>769.</w:t>
        <w:tab/>
        <w:t xml:space="preserve">§î»Õ³Ï³Ý Ñ³Ýñ³ùí»Ç Ù³ëÇÝ¦ ûñ»ÝùÇ ¹ñáõÛÃÝ»ñÇó »ÉÝ»Éáí` Ý³Ë³Ó»éÝ»É ¨ Çñ³Ï³Ý³óÝ»É Ñ³Ù³ÛÝù³ÛÇÝ Ñ³Ýñ³ùí»` ëï»ÕÍ»Éáí ¹ñ³ Ý³Ë³¹»å ¨ Ñ³Ù³ÛÝù³ÛÇÝ Ñ»ï³ùñùñáõÃÛáõÝ áõÝ»óáÕ Ñ³ñóÇ ùÝÝ³ñÏáõÙ Ñ³Ýñ³ùí»Ç ÙÇçáóáí: </w:t>
      </w:r>
    </w:p>
    <w:p>
      <w:pPr>
        <w:pStyle w:val="Default"/>
        <w:jc w:val="both"/>
        <w:rPr/>
      </w:pPr>
      <w:r>
        <w:rPr>
          <w:color w:val="000000"/>
          <w:lang w:val="af-ZA"/>
        </w:rPr>
        <w:t>770.</w:t>
        <w:tab/>
        <w:t xml:space="preserve">ø³Õ³ù³óÇ³Ï³Ý Ñ³ë³ñ³ÏáõÃÛ³Ý ³ÏïÇíáõÃÛ³Ý ³å³ÑáíÙ³Ý Ñ³Ù³ñ ³ÝÑñ³Å»ßï ¿ Ñ³Ýñ³ÛÇÝ Ï³é³í³ñÙ³Ý Ñ³ñ³µ»ñáõÃÛáõÝÝ»ñáõÙ Ùßï³Ï³Ý Ù³ëÝ³Ïó³ÛÇÝ ¹»ñ í»ñ³å³Ñ»É ·áÛáõÃÛáõÝ áõÝ»óáÕ ï³ñ³µÝáõÛÃ Ï³½Ù³Ï»ñåáõÃÛáõÝÝ»ñÇÝ ¨ Ñ³ë³ñ³Ï³Ï³Ý ËÙµ»ñÇÝ (ûñÇÝ³Ï, çñû·ï³·áñÍáÕÝ»ñÇ ÁÝÏ»ñáõÃÛáõÝÝ»ñ, Ñ³Ù³ÛÝùÝ»ñÇ ÙÇáõÃÛáõÝÝ»ñ, öØÒ ½³ñ·³½Ù³Ý Ù³ñ½³ÛÇÝ ËáñÑáõñ¹, ¹åñáó³Ï³Ý ËáñÑáõñ¹Ý»ñ ¨ ³ÛÉÝ): </w:t>
      </w:r>
    </w:p>
    <w:p>
      <w:pPr>
        <w:pStyle w:val="Default"/>
        <w:jc w:val="both"/>
        <w:rPr/>
      </w:pPr>
      <w:r>
        <w:rPr>
          <w:color w:val="000000"/>
          <w:lang w:val="af-ZA"/>
        </w:rPr>
        <w:t>771.</w:t>
        <w:tab/>
        <w:t>Ð³Ù³ÛÝùÝ»ñÇÝ Ëñ³Ëáõë»Éáõ Ñ³Ù³ñ Ù³ñ½å»ï³ñ³ÝáõÙ ëï»ÕÍ»É §î³ñí³ Ñ³Ù³ÛÝù¦ å³ßïáÝ³Ï³Ý Ùñó³Ý³Ï³µ³ßËáõÃÛáõÝ, áñÁ ÏÝ³Ë³ï»ëÇ áñáß³ÏÇ ýÇÝ³Ýë³Ï³Ý ¨ ³ÛÉ ïÇåÇ û·ÝáõÃÛáõÝÝ»ñ ß³ÑáÕ Ñ³Ù³ÛÝùÇÝ:</w:t>
      </w:r>
    </w:p>
    <w:p>
      <w:pPr>
        <w:pStyle w:val="Default"/>
        <w:jc w:val="both"/>
        <w:rPr/>
      </w:pPr>
      <w:r>
        <w:rPr>
          <w:color w:val="000000"/>
          <w:lang w:val="af-ZA"/>
        </w:rPr>
        <w:t>772.</w:t>
        <w:tab/>
        <w:t xml:space="preserve">ò³ÝÏ³ÉÇ ¿ Ð1 Ñ»éáõëï³³ÉÇùáí áõÝ»Ý³É §Ø³ñ½³ÛÇÝ Å³Ù¦ Íñ³·Çñ, áñÁ å³ñµ»ñ³µ³ñ, Ð³Ýñ³å»ïáõÃÛ³Ý Ù³ëßï³µáí Ù»Ï ³Ùëí³ ÁÝÃ³óùáõÙ ÁÝ¹·ñÏáõÝ Ù»Ï Ñ³Õáñ¹áõÙ ÏÑ³ïÏ³óÝÇ Ûáõñ³ù³ÝãÛáõñ Ù³ñ½Ç: </w:t>
      </w:r>
      <w:r>
        <w:br w:type="page"/>
      </w:r>
    </w:p>
    <w:p>
      <w:pPr>
        <w:pStyle w:val="Default"/>
        <w:jc w:val="center"/>
        <w:rPr>
          <w:b/>
          <w:b/>
          <w:bCs/>
          <w:lang w:val="af-ZA"/>
        </w:rPr>
      </w:pPr>
      <w:bookmarkStart w:id="88" w:name="_Hlk230598802"/>
      <w:bookmarkEnd w:id="88"/>
      <w:r>
        <w:rPr>
          <w:rFonts w:cs="Arial"/>
          <w:b/>
          <w:bCs/>
          <w:color w:val="000000"/>
          <w:lang w:val="af-ZA"/>
        </w:rPr>
        <w:t xml:space="preserve">13. </w:t>
      </w:r>
      <w:r>
        <w:rPr>
          <w:b/>
          <w:bCs/>
          <w:lang w:val="af-ZA"/>
        </w:rPr>
        <w:t>²ðî²Î²ð¶ Æð²ìÆÖ²ÎÜºðÆò ´Ü²ÎâàôÂÚ²Ü ºì î²ð²ÌøÜºðÆ ä²Þîä²ÜàôÂÚàô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Armenian" w:hAnsi="Arial Armenian" w:cs="Arial Armenian"/>
          <w:b/>
          <w:b/>
          <w:bCs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bCs/>
          <w:sz w:val="24"/>
          <w:szCs w:val="24"/>
          <w:lang w:val="af-ZA"/>
        </w:rPr>
      </w:r>
      <w:bookmarkStart w:id="89" w:name="_Hlk230598802"/>
      <w:bookmarkStart w:id="90" w:name="_Hlk230598802"/>
      <w:bookmarkEnd w:id="90"/>
    </w:p>
    <w:p>
      <w:pPr>
        <w:pStyle w:val="Normal"/>
        <w:spacing w:lineRule="auto" w:line="240" w:before="0" w:after="0"/>
        <w:ind w:firstLine="720"/>
        <w:rPr/>
      </w:pPr>
      <w:r>
        <w:rPr>
          <w:rFonts w:cs="Arial Armenian" w:ascii="Arial Armenian" w:hAnsi="Arial Armenian"/>
          <w:b/>
          <w:bCs/>
          <w:sz w:val="24"/>
          <w:szCs w:val="24"/>
          <w:lang w:val="af-ZA"/>
        </w:rPr>
        <w:t>13.1 ø³ñ³Ã³÷»ñÇ Ï³ÝË³ñ·»ÉáõÙ</w:t>
      </w:r>
    </w:p>
    <w:p>
      <w:pPr>
        <w:pStyle w:val="Normal"/>
        <w:spacing w:lineRule="auto" w:line="240" w:before="0" w:after="0"/>
        <w:ind w:firstLine="720"/>
        <w:rPr>
          <w:rFonts w:ascii="Arial Armenian" w:hAnsi="Arial Armenian" w:cs="Arial Armenian"/>
          <w:b/>
          <w:b/>
          <w:bCs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bCs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firstLine="72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ÐÇÙÝ³ËÝ¹ñÇ ÝÏ³ñ³·ñáõÃÛáõÝÁ ¨ Ý»ñÏ³ íÇ×³ÏÁ</w:t>
      </w:r>
    </w:p>
    <w:p>
      <w:pPr>
        <w:pStyle w:val="Normal"/>
        <w:spacing w:lineRule="auto" w:line="240" w:before="0" w:after="0"/>
        <w:ind w:firstLine="72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773.</w:t>
        <w:tab/>
        <w:t>Ø³ñ½Ç ï³ñ³ÍùÇ µ³ñ¹ »ñÏñ³µ³Ý³Ï³Ý Ï³éáõóí³ÍùÁ, é»ÉÇ»</w:t>
      </w:r>
      <w:r>
        <w:rPr>
          <w:rFonts w:cs="Arial Armenian" w:ascii="Arial Armenian" w:hAnsi="Arial Armenian"/>
          <w:sz w:val="24"/>
          <w:szCs w:val="24"/>
          <w:lang w:val="af-ZA" w:bidi="he-IL"/>
        </w:rPr>
        <w:t>ý³ÛÇÝ ³é³ÝÓÝ³Ñ³ïÏáõÃÛáõÝÝ»ñÁ, É»éÝ³ÛÇÝ ³å³ñÝ»ñÇ áñáß³ÏÇ Ï³½Ù³íáñáõÙÝ»ñÇ ï³ñ³Íí³ÍáõÃÛáõÝÁ, ÏÉÇÙ³Û³Ï³Ý å³ÛÙ³ÝÝ»ñÁ ¨ ë»ÛëÙÇÏ Çñ³íÇ×³ÏÁ Ýå³ëï³íáñ å³ÛÙ³ÝÝ»ñ »Ý ëï»ÕÍáõÙ ù³ñ³Ã³÷»ñÇ ³é³ç³óÙ³Ý Ñ³Ù³ñ: ø³ñ³Ã³÷»ñÇ ³é³ç³óÙ³Ý ¨ ½³ñ·³óÙ³Ý ·áñÍáÝÝ»ñÝ »Ý` É»éÝ³ÛÇÝ ³å³ñÝ»ñÇ ÑáÕÙ³Ñ³ñáõÙÁ, ÇÝï»ÝëÇí ×»Õù³íáñáõÃÛáõÝÁ, Ù³Ï»ñ¨áõÃ³ÛÇÝ ¨ ëïáñ·»ïÝÛ³ çñ»ñÇ Ý»ñ·áñÍáõÃÛáõÝÁ, ë»ÛëÙÇÏ óÝóáõÙÝ»ñÁ, ÇÝãå»ë Ý³¨ å³ÛÃ»óÙ³Ý ³ßË³ï³ÝùÝ»ñ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 w:bidi="he-IL"/>
        </w:rPr>
        <w:t>774.</w:t>
        <w:tab/>
        <w:t>Ø³ñ½Ç ï³ñ³ÍùáõÙ ù³ñ³Ã³÷»ñÇ ËÝ¹ñÇ Ï³ñ·³íáñáõÙÝ áõÝÇ é³½Ù³í³ñ³Ï³Ý Ýß³Ý³ÏáõÃÛáõÝ, áõëïÇ ¹ñ³ ÑÇÙÝáíÇÝ ÉáõÍáõÙÁ å³Ñ³ÝçáõÙ ¿ ÐÐ Ï³é³í³ñáõÃÛ³Ý ¨ Ù³ñ½³ÛÇÝ ÇßË³ÝáõÃÛáõÝÝ»ñÇ Éáõñç ÙÇç³ÙïáõÃÛáõÝÁ ¨ í»ñ³ÑëÏáÕáõÃÛáõÝÁ` ³å³Ñáí»Éáõ Ñ³Ù³ñ Ù³ñ½Ç ù³ñ³Ã³÷»ñÇ ·áïÇÝ»ñáõÙ ·ïÝíáÕ µÝ³Ï³í³Ûñ»ñÇ Ï³ÛáõÝ ½³ñ·³óáõÙÁ, »ÝÃ³Ï³éáõóí³ÍùÝ»ñÇ, µÝ³Ï»ÉÇ, Ñ³ë³ñ³Ï³Ï³Ý, ³ñï³¹ñ³Ï³Ý ß»Ýù»ñÇ ¨ ßÇÝáõÃÛáõÝÝ»ñÇ ß³Ñ³·áñÍáõÙÁ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sz w:val="24"/>
          <w:szCs w:val="24"/>
          <w:lang w:val="af-ZA" w:bidi="he-IL"/>
        </w:rPr>
      </w:pPr>
      <w:r>
        <w:rPr>
          <w:rFonts w:cs="Arial Armenian" w:ascii="Arial Armenian" w:hAnsi="Arial Armenian"/>
          <w:sz w:val="24"/>
          <w:szCs w:val="24"/>
          <w:lang w:val="af-ZA" w:bidi="he-IL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ÐÐ êÛáõÝÇùÇ Ù³ñ½å»ï³ñ³ÝÇ ·áñÍ³éáõÛÃÝ»ñÁ ù³ñ³Ã³÷»ñÇ Ï³ÝË³ñ·»ÉÙ³Ý ÑÇÙÝ³ËÝ¹ÇñÝ»ñÇ ÉáõÍÙ³Ý Ñ³ñóáõÙ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Ø³ñ½å»ï³ñ³ÝÁ`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Ñ³Ù³ÛÝùÇ Õ»Ï³í³ñÇ Ý»ñÏ³Û³óÙ³Ùµ µÝ³·³í³éÇ Ñ³Ù³å³ï³ëË³Ý áÉáñïÇ å³ï³ëË³Ý³ïáõ ÉÇ³½áñ Ù³ñÙÝÇÝ ¿ Ý»ñÏ³Û³óÝáõÙ ï»Õ»Ï³ïíáõÃÛáõÝ ù³ñ³Ã³÷»ñÇ, ¹ñ³ Ñ»ï Ï³åí³Í ³ñï³Ï³ñ· Çñ³íÇ×³ÏÇ Ï³Ù íï³Ý·Ç Ù³ëÇÝ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 w:bidi="he-IL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Ï³½Ù³Ï»ñåáõÙ ¿ ³Ýíï³Ý·áõÃÛ³Ý ³å³ÑáíÙ³ÝÝ áõÕÕí³Í ³é³çÝ³Ñ»ñÃ ÙÇçáó³éáõÙÝ»ñ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 w:bidi="he-IL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Ï³½Ù³Ï»ñåáõÙ ¿ ·áõÛù³·ñáõÙ áõ ÙÇçáó³éáõÙÝ»ñÇ Íñ³·ñ»ñÇ Ùß³ÏáõÙ ¨ Ý»ñÏ³Û³óÝáõÙ Ñ³Ù³å³ï³ëË³Ý áÉáñïÇ å³ï³ëË³Ý³ïáõ ÉÇ³½áñ Ù³ñÙÝÇÝ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 w:bidi="he-IL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Ï³½Ù³Ï»ñåáõÙ ¿ ÐÐ Ï³é³í³ñáõÃÛ³Ý ÏáÕÙÇó </w:t>
      </w:r>
      <w:r>
        <w:rPr>
          <w:rFonts w:cs="Arial Armenian" w:ascii="Arial Armenian" w:hAnsi="Arial Armenian"/>
          <w:sz w:val="24"/>
          <w:szCs w:val="24"/>
          <w:lang w:bidi="he-IL"/>
        </w:rPr>
        <w:t>‎‎</w:t>
      </w:r>
      <w:r>
        <w:rPr>
          <w:rFonts w:cs="Arial Armenian" w:ascii="Arial Armenian" w:hAnsi="Arial Armenian"/>
          <w:sz w:val="24"/>
          <w:szCs w:val="24"/>
          <w:lang w:val="af-ZA" w:bidi="he-IL"/>
        </w:rPr>
        <w:t>ýÇÝ³Ýë³íáñíáÕ ³ßË³ï³ÝùÝ»ñÇ Çñ³Ï³Ý³óáõÙÁ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sz w:val="24"/>
          <w:szCs w:val="24"/>
          <w:lang w:val="af-ZA" w:bidi="he-IL"/>
        </w:rPr>
      </w:pPr>
      <w:r>
        <w:rPr>
          <w:rFonts w:cs="Arial Armenian" w:ascii="Arial Armenian" w:hAnsi="Arial Armenian"/>
          <w:sz w:val="24"/>
          <w:szCs w:val="24"/>
          <w:lang w:val="af-ZA" w:bidi="he-I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sz w:val="24"/>
          <w:szCs w:val="24"/>
          <w:lang w:val="af-ZA" w:bidi="he-IL"/>
        </w:rPr>
      </w:pPr>
      <w:r>
        <w:rPr>
          <w:rFonts w:cs="Arial Armenian" w:ascii="Arial Armenian" w:hAnsi="Arial Armenian"/>
          <w:sz w:val="24"/>
          <w:szCs w:val="24"/>
          <w:lang w:val="af-ZA" w:bidi="he-IL"/>
        </w:rPr>
        <w:t>²ÕÛáõë³Ï 13.1. ÐÐ êÛáõÝÇùÇ Ù³ñ½Ç µÝ³Ï³í³Ûñ»ñáõÙ ù³ñ³Ã³÷»ñÇ íï³Ý·³íáñ ·áïÇÝ»ñÁ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sz w:val="24"/>
          <w:szCs w:val="24"/>
          <w:lang w:val="af-ZA" w:bidi="he-IL"/>
        </w:rPr>
      </w:pPr>
      <w:r>
        <w:rPr>
          <w:rFonts w:cs="Arial Armenian" w:ascii="Arial Armenian" w:hAnsi="Arial Armenian"/>
          <w:sz w:val="24"/>
          <w:szCs w:val="24"/>
          <w:lang w:val="af-ZA" w:bidi="he-IL"/>
        </w:rPr>
        <w:tab/>
        <w:tab/>
        <w:tab/>
        <w:tab/>
        <w:tab/>
        <w:tab/>
        <w:tab/>
        <w:tab/>
        <w:tab/>
      </w:r>
    </w:p>
    <w:tbl>
      <w:tblPr>
        <w:tblW w:w="701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798"/>
        <w:gridCol w:w="314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  <w:lang w:bidi="he-IL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bidi="he-IL"/>
              </w:rPr>
              <w:t>Ð/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  <w:lang w:bidi="he-IL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bidi="he-IL"/>
              </w:rPr>
              <w:t>´Ý³Ï³í³ÛñÇ ³Ýí³ÝáõÙ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  <w:lang w:bidi="he-IL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bidi="he-IL"/>
              </w:rPr>
              <w:t>ø³ñ³Ã³÷Ù³Ý ï³ñ³Íù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  <w:lang w:bidi="he-IL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bidi="he-IL"/>
              </w:rPr>
              <w:t>/Ð³/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  <w:lang w:bidi="he-IL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bidi="he-IL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  <w:lang w:bidi="he-IL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bidi="he-IL"/>
              </w:rPr>
              <w:t>ù. Î³å³Ý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  <w:lang w:bidi="he-IL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bidi="he-IL"/>
              </w:rPr>
              <w:t>2.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  <w:lang w:bidi="he-IL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bidi="he-IL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  <w:lang w:bidi="he-IL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bidi="he-IL"/>
              </w:rPr>
              <w:t>ù. Ø»ÕñÇ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  <w:lang w:bidi="he-IL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bidi="he-IL"/>
              </w:rPr>
              <w:t>1.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  <w:lang w:bidi="he-IL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bidi="he-IL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  <w:lang w:bidi="he-IL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bidi="he-IL"/>
              </w:rPr>
              <w:t>ù. ²·³ñ³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  <w:lang w:bidi="he-IL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bidi="he-IL"/>
              </w:rPr>
              <w:t>0.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  <w:lang w:bidi="he-IL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bidi="he-IL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  <w:lang w:bidi="he-IL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bidi="he-IL"/>
              </w:rPr>
              <w:t>Þí³ÝÇÓá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  <w:lang w:bidi="he-IL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bidi="he-IL"/>
              </w:rPr>
              <w:t>0.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  <w:lang w:bidi="he-IL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bidi="he-IL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  <w:lang w:bidi="he-IL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bidi="he-IL"/>
              </w:rPr>
              <w:t>¶»ÕÇ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  <w:lang w:bidi="he-IL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bidi="he-IL"/>
              </w:rPr>
              <w:t>0.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  <w:lang w:bidi="he-IL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bidi="he-IL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  <w:lang w:bidi="he-IL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bidi="he-IL"/>
              </w:rPr>
              <w:t>Î³í×áõ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  <w:lang w:bidi="he-IL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bidi="he-IL"/>
              </w:rPr>
              <w:t>1.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  <w:lang w:bidi="he-IL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bidi="he-IL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  <w:lang w:bidi="he-IL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bidi="he-IL"/>
              </w:rPr>
              <w:t>Êá½Ý³í³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  <w:lang w:bidi="he-IL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bidi="he-IL"/>
              </w:rPr>
              <w:t>0.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  <w:lang w:bidi="he-IL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bidi="he-IL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  <w:lang w:bidi="he-IL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bidi="he-IL"/>
              </w:rPr>
              <w:t>ì³Õ³ïáõ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  <w:lang w:bidi="he-IL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bidi="he-IL"/>
              </w:rPr>
              <w:t>5.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  <w:lang w:bidi="he-IL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bidi="he-IL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  <w:lang w:bidi="he-IL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bidi="he-IL"/>
              </w:rPr>
              <w:t>ÜéÝ³Óá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  <w:lang w:bidi="he-IL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bidi="he-IL"/>
              </w:rPr>
              <w:t>0.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  <w:lang w:bidi="he-IL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bidi="he-IL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  <w:lang w:bidi="he-IL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bidi="he-IL"/>
              </w:rPr>
              <w:t>Î³ñ×¨³Ý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  <w:lang w:bidi="he-IL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bidi="he-IL"/>
              </w:rPr>
              <w:t>0.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  <w:lang w:bidi="he-IL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bidi="he-IL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  <w:lang w:bidi="he-IL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bidi="he-IL"/>
              </w:rPr>
              <w:t>È»éÝ³Óá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  <w:lang w:bidi="he-IL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bidi="he-IL"/>
              </w:rPr>
              <w:t>1.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  <w:lang w:bidi="he-IL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bidi="he-IL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  <w:lang w:bidi="he-IL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bidi="he-IL"/>
              </w:rPr>
              <w:t>Ò³·»Óá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  <w:lang w:bidi="he-IL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bidi="he-IL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 Armenian" w:ascii="Arial Armenian" w:hAnsi="Arial Armenian"/>
          <w:b/>
          <w:sz w:val="24"/>
          <w:szCs w:val="24"/>
        </w:rPr>
        <w:t>13.2. ´Ý³Ï³Ý ³Õ»ïÝ»ñ</w:t>
      </w:r>
    </w:p>
    <w:p>
      <w:pPr>
        <w:pStyle w:val="Normal"/>
        <w:spacing w:lineRule="auto" w:line="240" w:before="0" w:after="0"/>
        <w:ind w:firstLine="720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775.</w:t>
        <w:tab/>
        <w:t>êÛáõÝÇùÇ Ù³ñ½áõÙ µÝ³Ï³Ý ³Õ»ïÝ»ñÇó ³é³í»É íï³Ý· »Ý Ý»ñÏ³Û³óÝáõÙ ëáÕ³ÝùÝ»ñÁ, ë»É³íÝ»ñÁ, ·³ñÝ³Ý³ÛÇÝ í³ñ³ñáõÙÝ»ñÇ Ñ»ï¨³Ýùáí ³é³ç³ó³Í çñÑ»Õ»ÕÝ»ñÁ: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776.</w:t>
        <w:tab/>
        <w:t>Ø³ñ½Ç ï³ñ³ÍùáõÙ ³éÏ³ »Ý ÛáÃ ï³ëÝÛ³ÏÇó ³í»ÉÇ ëáÕ³Ýù³ÛÇÝ ·áïÇÝ»ñ: ²é³í»É ³ÏïÇí ¨ íï³Ý·³íáñ ëáÕ³Ýù³ÛÇÝ ·áïÇÝ»ñÁ ·ïÝíáõÙ »Ý Î³å³ÝÇ, ¶áñÇëÇ ¨ êÇëÇ³ÝÇ ï³ñ³Í³ßñç³ÝÝ»ñáõÙ: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789.</w:t>
        <w:tab/>
        <w:t>êáÕ³Ýù³ÛÇÝ ·áïÇÝ»ñÇó ÛáÃÁ ·ïÝíáõÙ ¿ Î³å³Ý ù³Õ³ùáõÙ: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777.</w:t>
        <w:tab/>
        <w:t>Î³å³Ý ù³Õ³ùÇ Øáõß»Õ Ð³ñáõÃÛáõÝÛ³Ý ÷áÕáóÇ ëáÕ³Ýù³ÛÇÝ ·áïÇÝ ³é³çÇÝ ³Ý·³Ù ß³ñÅí»É ¿ñ 1994Ã. û·áëïáëÇÝ, áñÇ Ñ»ï¨³Ýùáí 3 Ù³ñ¹ Ù³Ñ³ó»É ¿ñ, ÇÝãå»ë Ý³¨ ï»Õ³ß³ñÅí»É ¿ñ 400.000Ù</w:t>
      </w:r>
      <w:r>
        <w:rPr>
          <w:rFonts w:cs="Arial Armenian" w:ascii="Arial Armenian" w:hAnsi="Arial Armenian"/>
          <w:sz w:val="24"/>
          <w:szCs w:val="24"/>
          <w:vertAlign w:val="superscript"/>
        </w:rPr>
        <w:t>3</w:t>
      </w:r>
      <w:r>
        <w:rPr>
          <w:rFonts w:cs="Arial Armenian" w:ascii="Arial Armenian" w:hAnsi="Arial Armenian"/>
          <w:sz w:val="24"/>
          <w:szCs w:val="24"/>
        </w:rPr>
        <w:t xml:space="preserve"> ·ñáõÝï: ÆëÏ »ñÏñáñ¹ ³Ý·³Ù ëáÕ³Ýù ï»ÕÇ ¿ñ áõÝ»ó»É 1996Ã. ÷»ïñí³ñ ³ÙëÇÝ: Üßí³Í ÷áÕáóáõÙ Çñ³óÙ³Ý ï³Ï ¿ÇÝ ÁÝÏ»É 37 ïáõÝ ¨ ûÅ³Ý¹³Ï ßÇÝáõÃÛáõÝÝ»ñ: êáÕ³Ýù³ÛÇÝ ·»ñËáÝ³í³óÙ³Ý ³ÕµÛáõñÁ ·ñáõÝï³ÛÇÝ çñ»ñÇ ³éÏ³ÛáõÃÛáõÝÝ ¿ñ: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778.</w:t>
        <w:tab/>
        <w:t>²ÏïÇí ¨ íï³Ý·³íáñ ëáÕ³Ýù³ÛÇÝ ·áïÇ ¿ Ý³¨ Î³å³ÝÇ ²ñ÷ÇÏ Ã³Õ³Ù³ëÇ 80 Ñ³ ï³ñ³ÍùÁ, áñÇó ³é³í»É ³ÏïÇí ·áñÍáÕáõÃÛ³Ý Ù»ç ¿ ·ïÝíáõÙ 15 Ñ³: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779.</w:t>
        <w:tab/>
        <w:t>êáÕ³Ýù³ÛÇÝ ·áïÇ ¿ Ý³¨ Î³å³ÝÇ Ï³Û³ñ³Ý³Ù»ñÓ ï»Õ³Ù³ëÁ` 8 Ñ³, Ð³ÙÉ»ï³ß»Ý (ÞÕ³ñßÇÏ) ï»Õ³Ù³ëÁ` 4 Ñ³, ´³Õ³µáõñç ï³Õ³Ù³ëÁ` 10 Ñ³ ¨ ¶»Õ³Ýáõß ·ÛáõÕÇ 32 Ñ³ ï³ñ³ÍùÝ»ñÁ: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780.</w:t>
        <w:tab/>
        <w:t>êÇëÇ³ÝÇ ï³ñ³Í³ßñç³ÝáõÙ ëáÕ³Ýù³ÛÇÝ ·áïáõÙ »Ý ·ïÝíáõÙ Þ³Õ³Ã ¨ ´³É³ù ·ÛáõÕ»ñÁ: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781.</w:t>
        <w:tab/>
        <w:t>¶áñÇëÇ ï³ñ³Í³ßñç³ÝáõÙ ëáÕ³Ýù³ÛÇÝ ·áïÇ ¿ Ý³¨ ø³ñ³ÑáõÝç ·ÛáõÕÁ: êáÕ³Ýù³ÛÇÝ »ñ¨áõÛÃÝ»ñ »Ý ÝÏ³ïí»É Ý³¨ ì»ñÇß»Ý ·ÛáõÕÇ µ³ñÓñ³¹Çñ Ù³ëÇ Ô³½Ç µÝ³Ï³í³ÛñÇ ï³ñ³ÍùáõÙ: êáÕ³Ýù³ÛÇÝ ·áïáõÙ ¿ ·ïÝíáõÙ Ý³¨ ºñ¨³Ý-Î³å³Ý ³íïá×³Ý³å³ñÑÇ 244ÏÙ Ñ³ïí³ÍÁ: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782.</w:t>
        <w:tab/>
        <w:t>¶³ñÝ³Ý³ÛÇÝ ÑÝ³ñ³íáñ Ñ»Õ»ÕáõÙÝ»ñÁ Ï³ÝË³ñ·»É»Éáõ Ýå³ï³Ïáí Ù³ñ½Ç ï³ñ³ÍùáõÙ å»ïù ¿ Ï³ï³ñí»Ý Ñ»ï¨Û³É ÙÇçáó³éáõÙÝ»ñÁ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-185" w:hanging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Î³å³Ý ù³Õ³ùáõÙ àÕçÇ ¨ Î³í³ñï ·»ï»ñÇ ·ñáõÝïÇ Ù³ùñáõÙ ¨ ï»Õ³÷áËáõÙ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-185" w:hanging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¶áñÇë ù³Õ³ùáõÙ ì³ñ³ñ³ÏÝ ·»ïÇ ÑáõÝÇ Ù³ùñáõÙ, Ñ»Ý³å³ï»ñÇ ¨ Ï³ÙáõñçÝ»ñÇ ÑÇÙù»ñÇ ³Ùñ³óáõÙ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-185" w:hanging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êå³Ý¹³ñÛ³Ý, ÞáñÇÝÓáñ, ê³ÝÓÇÓáñ, øáÉ³ï³Ï Ñ»Õ»Õ³ï³ñÝ»ñÇ ÑáõÝÇ Ù³ùñáõÙ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-185" w:hanging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Ø»ÕñÇ ù³Õ³ùáõÙ ·»ïÇ ÑáõÝÇ Ù³ùñáõÙ, ¶³µÇáÝ¹Ç ß³ñí³ÍùáõÙ Ñ»Ý³å³ïÇ Ï³éáõóáõÙ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-185" w:hanging="36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êÇëÇ³Ý ù³Õ³ùáõÙ àñáï³Ý ·»ïÇ ÑáõÝÇ Ù³ùñáõÙ ïÇÕÙÇó, Ð³ñ³Ùáõ ·»ïÇ Ñ»Ý³å³ïÇ Ï³éáõóáõÙ:</w:t>
      </w:r>
    </w:p>
    <w:p>
      <w:pPr>
        <w:pStyle w:val="Normal"/>
        <w:spacing w:lineRule="auto" w:line="240" w:before="0" w:after="0"/>
        <w:ind w:right="-185"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20"/>
        <w:jc w:val="center"/>
        <w:rPr>
          <w:rFonts w:ascii="Arial Armenian" w:hAnsi="Arial Armenian" w:cs="Arial Armenian"/>
          <w:sz w:val="4"/>
          <w:szCs w:val="4"/>
        </w:rPr>
      </w:pPr>
      <w:r>
        <w:rPr>
          <w:rFonts w:cs="Arial Armenian" w:ascii="Arial Armenian" w:hAnsi="Arial Armenian"/>
          <w:sz w:val="4"/>
          <w:szCs w:val="4"/>
        </w:rPr>
      </w:r>
    </w:p>
    <w:p>
      <w:pPr>
        <w:pStyle w:val="Normal"/>
        <w:spacing w:lineRule="auto" w:line="240" w:before="0" w:after="0"/>
        <w:ind w:right="-185" w:firstLine="720"/>
        <w:jc w:val="center"/>
        <w:rPr>
          <w:rFonts w:ascii="Arial Armenian" w:hAnsi="Arial Armenian" w:cs="Arial Armenian"/>
          <w:sz w:val="4"/>
          <w:szCs w:val="4"/>
        </w:rPr>
      </w:pPr>
      <w:r>
        <w:rPr>
          <w:rFonts w:cs="Arial Armenian" w:ascii="Arial Armenian" w:hAnsi="Arial Armenian"/>
          <w:sz w:val="4"/>
          <w:szCs w:val="4"/>
        </w:rPr>
      </w:r>
    </w:p>
    <w:p>
      <w:pPr>
        <w:pStyle w:val="Normal"/>
        <w:spacing w:lineRule="auto" w:line="240" w:before="0" w:after="0"/>
        <w:ind w:right="-185" w:firstLine="720"/>
        <w:rPr/>
      </w:pPr>
      <w:r>
        <w:rPr>
          <w:rFonts w:cs="Arial Armenian" w:ascii="Arial Armenian" w:hAnsi="Arial Armenian"/>
          <w:b/>
          <w:sz w:val="24"/>
          <w:szCs w:val="24"/>
        </w:rPr>
        <w:t>13.3 î»ËÝ³ÍÇÝ ³Õ»ïÝ»ñ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783.</w:t>
        <w:tab/>
        <w:t>Ø³ñ½áõÙ ï»ËÝ³ÍÇÝ íÃ³ñÝ»ñÇó »Ý ³íïáíÃ³Ý»ñÁ, Ï»Ýó³Õ³ÛÇÝ ¨ ³Ýï³é³ÛÇÝ Ññ¹»ÑÝ»ñÁ, å³ÛÃÛáõÝÝ»ñÁ, ß»Ýù»ñÇ, ßÇÝáõÃÛáõÝÝ»ñÇ Ñ³ÝÏ³ñÍ³ÏÇ ÷Éáõ½áõÙÝ»ñÁ: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784.</w:t>
        <w:tab/>
        <w:t>ì»ñáÝßÛ³É ³Õ»ïÝ»ñÇ å³ï×³é »Ý Ñ³Ý¹Çë³ÝáõÙ ÑÇÙÝ³Ï³ÝáõÙ µÝ³ÏãáõÃÛ³Ý ÏáÕÙÇó ³Ýíï³Ý·áõÃÛ³Ý Ï³ÝáÝÝ»ñÇ ãÇÙ³óáõÃÛáõÝÁ ¨ áã ×Çßï ÏÇñ³éáõÃÛáõÝÁ: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785.</w:t>
        <w:tab/>
        <w:t xml:space="preserve">î»ËÝ³ÍÇÝ ³Õ»ïÝ»ñÇó Ëáõë³÷»Éáõ ¨ Ýí³½³·áõÛÝÇ Ñ³ëóÝ»Éáõ Ñ³Ù³ñ Ï³ñ¨áñíáõÙ ¿ ï»Õ³Ï³Ý Ñ»éáõëï³ï»ëáõÃÛ³Ý ¹»ñÁ` µÝ³ÏãáõÃÛ³Ý ßñç³ÝáõÙ µ³ó³ïñ³Ï³Ý ³ßË³ï³ÝùÝ»ñÇ ³ÝóÏ³óÙ³Ý, ³Ýíï³Ý·áõÃÛ³Ý Ï³ÝáÝÝ»ñÇ Çñ³½»ÏÙ³Ý Ñ³ñóáõÙ: </w:t>
      </w:r>
    </w:p>
    <w:p>
      <w:pPr>
        <w:pStyle w:val="Normal"/>
        <w:spacing w:lineRule="auto" w:line="240" w:before="0" w:after="0"/>
        <w:ind w:right="-185"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20"/>
        <w:rPr/>
      </w:pPr>
      <w:r>
        <w:rPr>
          <w:rFonts w:cs="Arial Armenian" w:ascii="Arial Armenian" w:hAnsi="Arial Armenian"/>
          <w:b/>
          <w:sz w:val="24"/>
          <w:szCs w:val="24"/>
        </w:rPr>
        <w:t>13.4. ´Ý³Ï³Ý ¨ ï»ËÝ³ÍÇÝ ³Õ»ïÝ»ñÇ éÇëÏÇ Ýí³½»óáõÙ</w:t>
      </w:r>
    </w:p>
    <w:p>
      <w:pPr>
        <w:pStyle w:val="Normal"/>
        <w:spacing w:lineRule="auto" w:line="240" w:before="0" w:after="0"/>
        <w:ind w:right="-185" w:firstLine="72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786.</w:t>
        <w:tab/>
        <w:t>´Ý³Ï³Ý ¨ ï»ËÝ³ÍÇÝ ³Õ»ïÝ»ñÇ Å³Ù³Ý³Ï µÝ³ÏãáõÃÛ³Ý å³ßïå³Ýí³ÍáõÃÛ³Ý ËÝ¹ÇñÁ å»ïù ¿ ÙÇßï ÉÇÝÇ µ³ñÓñ Ù³Ï³ñ¹³ÏÇ íñ³: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787.</w:t>
        <w:tab/>
        <w:t>²é³çÇÝ ¨ ³Ù»Ý³Ï³ñ¨áñ å³ÛÙ³ÝÁ éÇëÏ»ñÇ Ýí³½»óÙ³Ý ·áñÍÁÝÃ³óáõÙ Ñ³ë³ñ³ÏáõÃÛ³Ý å³ïñ³ëïí³ÍáõÃÛáõÝÝ ¿ µÝ³Ï³Ý ¨ ï»ËÝ³ÍÇÝ ³Õ»ïÝ»ñÇÝ: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788.</w:t>
        <w:tab/>
        <w:t>È³í ï»Õ»Ï³óí³Í µÝ³ÏãáõÃÛáõÝÁ Ù»Í å³ï³ëË³Ý³ïíáõÃÛ³Ùµ ¿ ³ñÓ³·³ÝùáõÙ ³Ýíï³Ý·áõÃÛ³Ý ³ëïÇ×³ÝÇ µ³ñÓñ³óÙ³Ý Ýå³ï³Ïáí Çñ³Ï³Ý³óíáÕ ³Ù»Ý ÙÇ ·áñÍáÕáõÃÛ³Ý: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789.</w:t>
        <w:tab/>
        <w:t xml:space="preserve">èÇëÏ»ñÇ Ýí³½»óÙ³Ý ·áñÍÁÝÃ³óáõÙ Ï³ñ¨áñíáõÙ ¿ ³Õ»ïÝ»ñÇ í»ñ³µ»ñÛ³É ï»Õ»Ï³ïí³Ï³Ý, í»ñÉáõÍ³Ï³Ý, ÇÝãå»ë Ý³¨ ³½¹³ñ³ñÙ³Ý, Çñ³½»ÏÙ³Ý ³ßË³ï³ÝùÝ»ñÇ Ï³½Ù³Ï»ñåÙ³Ý ¨ Çñ³·áñÍÙ³Ý ¹»ñÁ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Armenian" w:hAnsi="Arial Armenian" w:cs="Arial Armenian"/>
          <w:b/>
          <w:b/>
          <w:bCs/>
          <w:sz w:val="4"/>
          <w:szCs w:val="4"/>
        </w:rPr>
      </w:pPr>
      <w:r>
        <w:rPr>
          <w:rFonts w:cs="Arial Armenian" w:ascii="Arial Armenian" w:hAnsi="Arial Armenian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szCs w:val="24"/>
          <w:lang w:bidi="he-IL"/>
        </w:rPr>
      </w:pPr>
      <w:r>
        <w:rPr>
          <w:rFonts w:cs="Arial Armenian" w:ascii="Arial Armenian" w:hAnsi="Arial Armenian"/>
          <w:bCs/>
          <w:sz w:val="24"/>
          <w:szCs w:val="24"/>
        </w:rPr>
        <w:t>790.</w:t>
        <w:tab/>
        <w:t xml:space="preserve">2010-2013ÃÃ. Ù³ñ½áõÙ µÝ³Ï³Ý ¨ ï»ËÝ³ÍÇÝ ³Õ»ïÝ»ñÇ éÇëÏÇ Ýí³½»óÙ³Ý Ñ³Ù³ñ Ïå³Ñ³ÝçíÇ 487.0 ÙÉÝ. ¹ñ³Ù </w:t>
      </w:r>
      <w:r>
        <w:rPr>
          <w:rFonts w:cs="Arial Armenian" w:ascii="Arial Armenian" w:hAnsi="Arial Armenian"/>
          <w:bCs/>
          <w:sz w:val="24"/>
          <w:szCs w:val="24"/>
          <w:lang w:bidi="he-IL"/>
        </w:rPr>
        <w:t>‎‎</w:t>
      </w:r>
      <w:r>
        <w:rPr>
          <w:rFonts w:cs="Arial Armenian" w:ascii="Arial Armenian" w:hAnsi="Arial Armenian"/>
          <w:bCs/>
          <w:sz w:val="24"/>
          <w:szCs w:val="24"/>
          <w:lang w:bidi="he-IL"/>
        </w:rPr>
        <w:t>ýÇÝ³Ýë³Ï³Ý ÙÇçáóÝ»ñ (</w:t>
      </w:r>
      <w:hyperlink r:id="rId84">
        <w:r>
          <w:rPr>
            <w:rStyle w:val="InternetLink"/>
            <w:rFonts w:cs="Arial Armenian" w:ascii="Arial Armenian" w:hAnsi="Arial Armenian"/>
            <w:bCs/>
            <w:sz w:val="24"/>
            <w:szCs w:val="24"/>
            <w:lang w:bidi="he-IL"/>
          </w:rPr>
          <w:t>Ð³í»Éí³Í 13.1</w:t>
        </w:r>
      </w:hyperlink>
      <w:r>
        <w:rPr>
          <w:rFonts w:cs="Arial Armenian" w:ascii="Arial Armenian" w:hAnsi="Arial Armenian"/>
          <w:bCs/>
          <w:color w:val="0000FF"/>
          <w:sz w:val="24"/>
          <w:szCs w:val="24"/>
          <w:lang w:bidi="he-IL"/>
        </w:rPr>
        <w:t>)</w:t>
      </w:r>
      <w:r>
        <w:rPr>
          <w:rFonts w:cs="Arial Armenian" w:ascii="Arial Armenian" w:hAnsi="Arial Armenian"/>
          <w:bCs/>
          <w:sz w:val="24"/>
          <w:szCs w:val="24"/>
          <w:lang w:bidi="he-IL"/>
        </w:rPr>
        <w:t>:</w:t>
      </w:r>
      <w:r>
        <w:rPr>
          <w:rFonts w:cs="Arial Armenian" w:ascii="Arial Armenian" w:hAnsi="Arial Armeni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  <w:bCs/>
          <w:sz w:val="24"/>
          <w:szCs w:val="24"/>
          <w:lang w:val="af-ZA" w:bidi="he-IL"/>
        </w:rPr>
      </w:pPr>
      <w:r>
        <w:rPr>
          <w:rFonts w:cs="Arial Armenian" w:ascii="Arial Armenian" w:hAnsi="Arial Armenian"/>
          <w:b/>
          <w:bCs/>
          <w:sz w:val="24"/>
          <w:szCs w:val="24"/>
          <w:lang w:val="af-ZA" w:bidi="he-I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14. </w:t>
      </w:r>
      <w:bookmarkStart w:id="91" w:name="_Hlk226693764"/>
      <w:r>
        <w:rPr>
          <w:rFonts w:cs="Arial Armenian" w:ascii="Arial Armenian" w:hAnsi="Arial Armenian"/>
          <w:b/>
          <w:sz w:val="24"/>
          <w:szCs w:val="24"/>
          <w:lang w:val="af-ZA"/>
        </w:rPr>
        <w:t>ØàÜÆîàðÆÜ¶Æ ºì ¶Ü²Ð²îØ²Ü Ð²Ø²Î²ð¶</w:t>
      </w:r>
      <w:bookmarkEnd w:id="91"/>
    </w:p>
    <w:p>
      <w:pPr>
        <w:pStyle w:val="Normal"/>
        <w:spacing w:lineRule="auto" w:line="240" w:before="0" w:after="0"/>
        <w:ind w:firstLine="539"/>
        <w:jc w:val="center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791.</w:t>
        <w:tab/>
        <w:t xml:space="preserve">Ø¼Ì ³é³çÁÝÃ³óÇ ï»ë³ÝÏÛáõÝÇó ã³÷³½³Ýó Ï³ñ¨áñíáõÙ ¿ Çñ³Ï³Ý³óíáÕ ÙÇçáó³éáõÙÝ»ñÇ ÙáÝÇïáñÇÝ·Á ¨ ·Ý³Ñ³ïáõÙÁ, áñÝ ³ÝÑñ³Å»ßï ¿ Ý³¨ Ýå³ï³Ï³ÛÇÝ ß³Ñ³·ñ·Çé ÏáÕÙ»ñÇ Ñ»ï Ñ»ï³¹³ñÓ Ï³åÇ å³Ñå³ÝÙ³Ý ¨ Ýñ³Ýó ï»ë³Ï»ïÝ»ñÝ áõ Ï³ñÇùÝ»ñÁ Ñ³ßíÇ ³éÝ»Éáõ Ñ³Ù³ñ: 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792.</w:t>
        <w:tab/>
        <w:t xml:space="preserve">ØáÝÇïáñÇÝ·Ç ¨ ·Ý³Ñ³ïÙ³Ý Ñ³Û»ó³Ï³ñ·Ç Ùß³ÏÙ³Ý, ÇëÏ Ñ»ï³·³ÛáõÙ Ý³¨ ¹ñ³ Çñ³Ï³Ý³óÙ³Ý Ýå³ï³Ïáí ÐÐ êÛáõÝÇùÇ Ù³ñ½å»ïÇ 2009Ã. ÷»ïñí³ñÇ 11-Ç ÃÇí 25-² áñáßÙ³Ùµ Ñ³ëï³ïí»É ¿ ÙáÝÇïáñÇÝ·Ç ¨ ·Ý³Ñ³ïÙ³Ý ³ßË³ï³Ýù³ÛÇÝ ËÙµÇ Ï³½ÙÁ, áñï»Õ ÁÝ¹·ñÏí»É »Ý Ù³ñ½å»ï³ñ³ÝÇ áÉáñï³ÛÇÝ ëïáñ³µ³Å³ÝáõÙÝ»ñÇ Õ»Ï³í³ñÝ»ñ ¨ Ñ³ë³ñ³Ï³Ï³Ý Ï³½Ù³Ï»ñåáõÃÛáõÝÝ»ñÇ Ý»ñÏ³Û³óáõóÇãÝ»ñ </w:t>
      </w:r>
    </w:p>
    <w:p>
      <w:pPr>
        <w:pStyle w:val="CM110"/>
        <w:spacing w:before="0" w:after="0"/>
        <w:jc w:val="both"/>
        <w:rPr/>
      </w:pPr>
      <w:r>
        <w:rPr>
          <w:lang w:val="af-ZA"/>
        </w:rPr>
        <w:t>793.</w:t>
        <w:tab/>
        <w:t xml:space="preserve">ÊÙµ»ñÇ Õ»Ï³í³ñÁ êÛáõÝÇùÇ Ù³ñ½å»ïÇ ï»Õ³Ï³É ¿: </w:t>
      </w:r>
    </w:p>
    <w:p>
      <w:pPr>
        <w:pStyle w:val="CM110"/>
        <w:spacing w:before="0" w:after="0"/>
        <w:jc w:val="both"/>
        <w:rPr>
          <w:lang w:val="af-ZA"/>
        </w:rPr>
      </w:pPr>
      <w:r>
        <w:rPr>
          <w:lang w:val="af-ZA"/>
        </w:rPr>
        <w:t>794.</w:t>
        <w:tab/>
        <w:t>Ø¶ Ñ³Ù³Ï³ñ·áí Ý³Ë³ï»ëí³Í ËÙµÇ ·áñÍáõÝ»áõÃÛ³Ý ³ñ¹ÛáõÝùÝ»ñÁ ³Ù÷á÷íáõÙ »Ý ýÇÝ³Ýë³Ï³Ý ¨ ëáóÇ³É-ïÝï»ë³Ï³Ý ½³ñ·³óÙ³Ý í³ñãáõÃÛ³Ý ÏáÕÙÇó:</w:t>
      </w:r>
    </w:p>
    <w:p>
      <w:pPr>
        <w:pStyle w:val="Default"/>
        <w:rPr>
          <w:lang w:val="af-ZA"/>
        </w:rPr>
      </w:pPr>
      <w:r>
        <w:rPr>
          <w:lang w:val="af-ZA"/>
        </w:rPr>
      </w:r>
    </w:p>
    <w:p>
      <w:pPr>
        <w:pStyle w:val="Default"/>
        <w:rPr/>
      </w:pPr>
      <w:r>
        <w:rPr>
          <w:lang w:val="af-ZA"/>
        </w:rPr>
        <w:t xml:space="preserve">Ø¼Ì Ø¶-Ý ÙÇ Ñ³Ù³Ï³ñ· ¿, áñÁ </w:t>
      </w:r>
    </w:p>
    <w:p>
      <w:pPr>
        <w:pStyle w:val="Default"/>
        <w:rPr>
          <w:sz w:val="4"/>
          <w:szCs w:val="4"/>
          <w:lang w:val="af-ZA"/>
        </w:rPr>
      </w:pPr>
      <w:r>
        <w:rPr>
          <w:sz w:val="4"/>
          <w:szCs w:val="4"/>
          <w:lang w:val="af-ZA"/>
        </w:rPr>
      </w:r>
    </w:p>
    <w:p>
      <w:pPr>
        <w:pStyle w:val="Default"/>
        <w:numPr>
          <w:ilvl w:val="0"/>
          <w:numId w:val="62"/>
        </w:numPr>
        <w:rPr>
          <w:lang w:val="af-ZA"/>
        </w:rPr>
      </w:pPr>
      <w:r>
        <w:rPr>
          <w:lang w:val="af-ZA"/>
        </w:rPr>
        <w:t>Ñ³Ù³å³ï³ëË³ÝáõÙ ¿ Î¼Ì ÙáÝÇïáñÇÝ·Ç Ñ³Ù³Ï³ñ·ÇÝ</w:t>
      </w:r>
    </w:p>
    <w:p>
      <w:pPr>
        <w:pStyle w:val="Default"/>
        <w:numPr>
          <w:ilvl w:val="0"/>
          <w:numId w:val="62"/>
        </w:numPr>
        <w:rPr>
          <w:lang w:val="af-ZA"/>
        </w:rPr>
      </w:pPr>
      <w:r>
        <w:rPr>
          <w:lang w:val="af-ZA"/>
        </w:rPr>
        <w:t>áõß³¹ñáõÃÛ³Ý Ï»ÝïñáÝáõÙ ¿ å³ÑáõÙ ³é³çÝ³ÛÝáõÃÛáõÝÝ»ñÝ ³ñï³óáÉáÕ óáõó³ÝÇßÝ»ñÁ</w:t>
      </w:r>
    </w:p>
    <w:p>
      <w:pPr>
        <w:pStyle w:val="Default"/>
        <w:numPr>
          <w:ilvl w:val="0"/>
          <w:numId w:val="62"/>
        </w:numPr>
        <w:rPr/>
      </w:pPr>
      <w:r>
        <w:rPr/>
        <w:t>×ÏáõÝ ¿</w:t>
      </w:r>
    </w:p>
    <w:p>
      <w:pPr>
        <w:pStyle w:val="Default"/>
        <w:numPr>
          <w:ilvl w:val="0"/>
          <w:numId w:val="62"/>
        </w:numPr>
        <w:rPr/>
      </w:pPr>
      <w:r>
        <w:rPr/>
        <w:t>Ýå³ëïáõÙ ¿ Ï³ñ¨áÝ óáõó³ÝÇßÝ»ñÇ Ñ³Ù³ñ Ñ³Ù³ÛÝù³ÛÇÝ Ù³Ï³ñ¹³ÏÇ ïíÛ³ÉÝ»ñÇ ëï»ÕÍÙ³ÝÁ</w:t>
      </w:r>
    </w:p>
    <w:p>
      <w:pPr>
        <w:pStyle w:val="Default"/>
        <w:numPr>
          <w:ilvl w:val="0"/>
          <w:numId w:val="62"/>
        </w:numPr>
        <w:rPr/>
      </w:pPr>
      <w:r>
        <w:rPr/>
        <w:t>Ã³÷³ÝóÇÏ ¿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î³ñ»Ï³Ý ³ßË³ï³Ýù³ÛÇÝ åÉ³Ý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795.</w:t>
        <w:tab/>
        <w:t>Ø¼Ì-Ç Çñ³Ï³Ý³óÙ³ÝÝ ³ç³Ïó»Éáõ, ³ßË³ï³ÝùÝ»ñÁ Ñ³Ù³Ï³ñ·»Éáõ, ÇÝãå»ë Ý³¨ Ø¶ Çñ³Ï³Ý³óÙ³Ý Ñ³Ù³ñ åÉ³Ý³íáñí³Í ÙÇçáó³éáõÙÝ»ñÁ, ³ñ¹ÛáõÝùÝ»ñÁ ¨ ýÇÝ³Ýë³Ï³Ý Ý»ñ¹ñáõÙÝ»ñÁ ³Ù÷á÷ Ý»ñÏ³Û³óÝáÕ ÷³ëï³ÃÕÃÇ ³éÏ³ÛáõÃÛ³Ý Ýå³ï³Ïáí Ùß³ÏíáõÙ ¿ î³ñ»Ï³Ý ³ßË³ï³Ýù³ÛÇÝ åÉ³Ý (î²ä), áñÇ Ýå³ï³ÏÝ ¿.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630" w:leader="none"/>
        </w:tabs>
        <w:ind w:left="630" w:hanging="360"/>
        <w:jc w:val="both"/>
        <w:rPr>
          <w:color w:val="000000"/>
        </w:rPr>
      </w:pPr>
      <w:r>
        <w:rPr>
          <w:color w:val="000000"/>
        </w:rPr>
        <w:t>Ð³Ù³ËÙµ»É µáÉáñ Ý³Ë³ï»ëíáÕ ÙÇçáó³éáõÙÝ»ñÁ Ø¼Ì Ýå³ï³ÏÝ»ñÇ Çñ³Ï³Ý³óÙ³Ý Ñ³Ù³ñ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630" w:leader="none"/>
        </w:tabs>
        <w:ind w:left="630" w:hanging="360"/>
        <w:jc w:val="both"/>
        <w:rPr>
          <w:color w:val="000000"/>
        </w:rPr>
      </w:pPr>
      <w:r>
        <w:rPr>
          <w:color w:val="000000"/>
        </w:rPr>
        <w:t>Ü»ñ³é»É ÙÇçáó³éáõÙÝ»ñÇ Çñ³Ï³Ý³óÙ³Ý óáõó³ÝÇßÝ»ñÁ ¨ ³ñ¹ÛáõÝùÝ»ñÁ ïñ³Ù³µ³Ý³Ï³Ý Ñ»ÝùáõÙ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630" w:leader="none"/>
        </w:tabs>
        <w:ind w:left="630" w:hanging="360"/>
        <w:jc w:val="both"/>
        <w:rPr>
          <w:color w:val="000000"/>
        </w:rPr>
      </w:pPr>
      <w:r>
        <w:rPr>
          <w:color w:val="000000"/>
        </w:rPr>
        <w:t>ê³ÑÙ³Ý»É ³ÛÝ Ï³½Ù³Ï»ñåáõÃÛáõÝÝ»ñÁ, áñáÝù å³ï³ëË³Ý³ïáõ »Ý ÏáÝÏñ»ï ÙÇçáó³éáõÙÝ»ñÇ Çñ³Ï³Ý³óÙ³Ý Ñ³Ù³ñ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630" w:leader="none"/>
        </w:tabs>
        <w:ind w:left="630" w:hanging="360"/>
        <w:jc w:val="both"/>
        <w:rPr>
          <w:color w:val="000000"/>
        </w:rPr>
      </w:pPr>
      <w:r>
        <w:rPr>
          <w:color w:val="000000"/>
        </w:rPr>
        <w:t>ÎáÝÏñ»ï³óÝ»É ÙÇçáó³éáõÙÝ»ñÇ Çñ³Ï³Ý³óÙ³Ý Å³ÙÏ»ïÝ»ñÁ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630" w:leader="none"/>
        </w:tabs>
        <w:ind w:left="630" w:hanging="360"/>
        <w:jc w:val="both"/>
        <w:rPr>
          <w:color w:val="000000"/>
        </w:rPr>
      </w:pPr>
      <w:r>
        <w:rPr>
          <w:color w:val="000000"/>
        </w:rPr>
        <w:t xml:space="preserve">ê³ÑÙ³Ý»É </w:t>
      </w:r>
      <w:r>
        <w:rPr>
          <w:rFonts w:cs="Times New Roman" w:ascii="Times New Roman" w:hAnsi="Times New Roman"/>
          <w:color w:val="000000"/>
          <w:lang w:bidi="he-IL"/>
        </w:rPr>
        <w:t>‎</w:t>
      </w:r>
      <w:r>
        <w:rPr>
          <w:rFonts w:cs="Times New Roman"/>
          <w:color w:val="000000"/>
          <w:lang w:bidi="he-IL"/>
        </w:rPr>
        <w:t xml:space="preserve">ýÇÝ³Ýë³Ï³Ý ÙÇçáóÝ»ñáí ã³å³Ñáíí³Í ÙÇçáó³éáõÙÝ»ñÇ Ñ³Ù³ñ </w:t>
      </w:r>
      <w:r>
        <w:rPr>
          <w:rFonts w:cs="Times New Roman" w:ascii="Times New Roman" w:hAnsi="Times New Roman"/>
          <w:color w:val="000000"/>
          <w:lang w:bidi="he-IL"/>
        </w:rPr>
        <w:t>‎</w:t>
      </w:r>
      <w:r>
        <w:rPr>
          <w:rFonts w:cs="Times New Roman"/>
          <w:color w:val="000000"/>
          <w:lang w:bidi="he-IL"/>
        </w:rPr>
        <w:t xml:space="preserve">ýÇÝ³Ýë³íáñÙ³Ý é³½Ù³í³ñáõÃÛáõÝÁ: </w:t>
      </w:r>
    </w:p>
    <w:p>
      <w:pPr>
        <w:pStyle w:val="CM110"/>
        <w:spacing w:before="0" w:after="0"/>
        <w:ind w:right="68" w:hanging="0"/>
        <w:jc w:val="both"/>
        <w:rPr/>
      </w:pPr>
      <w:r>
        <w:rPr/>
        <w:t>796.</w:t>
        <w:tab/>
        <w:t xml:space="preserve">ÀÝ¹Ñ³Ýáõñ ³éÙ³Ùµ î²ä-áõÙ Ý»ñÏ³Û³óíáõÙ »Ý ³ÛÝ ÙÇçáó³éáõÙÝ»ñÁ, áñáÝó Çñ³Ï³Ý³óÙ³Ý Ñ³Ù³ñ å³ï³ëË³Ý³ïáõ ¿ Ù³ñ½å»ï³ñ³ÝÁ, ÇÝãå»ë Ý³¨ ³ñÓ³Ý³·ñíáõÙ »Ý ³ÛÝ ÑÇÙù»ñÁ, áñáÝó íñ³ Ï³éáõóí»Éáõ »Ý ÙáÝÇïáñÇÝ·Ç ³ßË³ï³ÝùÝ»ñÁ: ²Ûë ÷³ëï³ÃÕÃáõÙ Ý»ñÏ³Û³óíáõÙ ¿ Ý³¨ ýÇÝ³Ýë³Ï³Ý ËÝ¹ÇñÝ»ñÇ ÝÏ³ñ³·ÇñÁ, ÇÝãå»ë Ý³¨ ýÇÝ³Ýë³Ï³Ý ÙÇçáóÝ»ñáí ¹»é¨ë ã³å³Ñáíí³Í ÙÇçáó³éáõÙÝ»ñÇ Çñ³Ï³Ý³óÙ³Ý Ñ³Ù³ñ ýÇÝ³Ýë³Ï³Ý ³ÕµÛáõñÝ»ñÇ µ³ó³Ñ³ÛïÙ³Ý é³½Ù³í³ñáõÃÛáõÝÁ:  </w:t>
      </w:r>
    </w:p>
    <w:p>
      <w:pPr>
        <w:pStyle w:val="CM110"/>
        <w:jc w:val="both"/>
        <w:rPr/>
      </w:pPr>
      <w:r>
        <w:rPr/>
        <w:t>797.</w:t>
        <w:tab/>
        <w:t xml:space="preserve">î²ä-Ç µáÉáñ Ý³Ë³ï»ëíáÕ ÙÇçáó³éáõÙÝ»ñÁ ³Ù÷á÷í³Í »Ý îñ³Ù³µ³Ý³Ï³Ý Ñ»ÝùáõÙ: </w:t>
      </w:r>
    </w:p>
    <w:p>
      <w:pPr>
        <w:pStyle w:val="CM110"/>
        <w:jc w:val="both"/>
        <w:rPr/>
      </w:pPr>
      <w:r>
        <w:rPr/>
        <w:t>798.</w:t>
        <w:tab/>
        <w:t xml:space="preserve">îñ³Ù³µ³Ý³Ï³Ý Ñ»ÝùÝ û·ÝáõÙ ¿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 Armenian" w:hAnsi="Arial Armenian" w:cs="Arial Armenian"/>
          <w:sz w:val="24"/>
          <w:szCs w:val="24"/>
          <w:lang w:eastAsia="en-US"/>
        </w:rPr>
      </w:pPr>
      <w:r>
        <w:rPr>
          <w:rFonts w:cs="Arial Armenian" w:ascii="Arial Armenian" w:hAnsi="Arial Armenian"/>
          <w:sz w:val="24"/>
          <w:szCs w:val="24"/>
        </w:rPr>
        <w:t xml:space="preserve">ÝÏ³ñ³·ñ»É ³ÛÝ ËÝ¹ÇñÝ»ñÁ, áñáÝó Çñ³Ï³Ý³óÙ³ÝÝ áõÕÕí³Í ¿ ïíÛ³É ÙÇçáó³éáõÙÁ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 Armenian" w:hAnsi="Arial Armenian" w:cs="Arial Armenian"/>
          <w:sz w:val="24"/>
          <w:szCs w:val="24"/>
          <w:lang w:eastAsia="en-US"/>
        </w:rPr>
      </w:pPr>
      <w:r>
        <w:rPr>
          <w:rFonts w:cs="Arial Armenian" w:ascii="Arial Armenian" w:hAnsi="Arial Armenian"/>
          <w:sz w:val="24"/>
          <w:szCs w:val="24"/>
        </w:rPr>
        <w:t xml:space="preserve">µ³ó³Ñ³Ûï»É ³ÛÝ Ï³ñ¨áñ ÝÏ³ï³éáõÙÝ»ñÁ, áñáÝù å»ïù ¿ Ñ³ßíÇ ³éÝ»É ³ñï³ùÇÝ ·áñÍáÝÝ»ñÇ ³éáõÙáí, ù³ÝÇ áñ ¹ñ³Ýù Ï³ñáÕ »Ý ³½¹»É ¹ñí³Í ·»ñ³Ï³ Ýå³ï³ÏÝ»ñÇ Çñ³Ï³Ý³óÙ³Ý íñ³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 Armenian" w:hAnsi="Arial Armenian" w:cs="Arial Armenian"/>
          <w:sz w:val="24"/>
          <w:szCs w:val="24"/>
          <w:lang w:eastAsia="en-US"/>
        </w:rPr>
      </w:pPr>
      <w:r>
        <w:rPr>
          <w:rFonts w:cs="Arial Armenian" w:ascii="Arial Armenian" w:hAnsi="Arial Armenian"/>
          <w:sz w:val="24"/>
          <w:szCs w:val="24"/>
        </w:rPr>
        <w:t xml:space="preserve">ë³ÑÙ³Ý»É ³ÛÝ óáõó³ÝÇßÝ»ñÁ, áñáÝù ÏÇñ³éí»Éáõ »Ý ïíÛ³É Ýå³ï³ÏÇ Çñ³Ï³Ý³óáõÙÁ ã³÷»Éáõ Ñ³Ù³ñ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 Armenian" w:hAnsi="Arial Armenian" w:cs="Arial Armenian"/>
          <w:sz w:val="24"/>
          <w:szCs w:val="24"/>
          <w:lang w:eastAsia="en-US"/>
        </w:rPr>
      </w:pPr>
      <w:r>
        <w:rPr>
          <w:rFonts w:cs="Arial Armenian" w:ascii="Arial Armenian" w:hAnsi="Arial Armenian"/>
          <w:sz w:val="24"/>
          <w:szCs w:val="24"/>
        </w:rPr>
        <w:t xml:space="preserve">µ³ó³Ñ³Ûï»É, Ã» áñ ³ÕµÛáõñÝ»ñÇó »Ý ëï³óí»Éáõ Ûáõñ³ù³ÝãÛáõñ óáõó³ÝÇßÁ ã³÷»Éáõ Ñ³Ù³ñ ³ÝÑñ³Å»ßï ïíÛ³ÉÝ»ñÁ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 Armenian" w:hAnsi="Arial Armenian" w:cs="Arial Armenian"/>
          <w:sz w:val="24"/>
          <w:szCs w:val="24"/>
          <w:lang w:eastAsia="en-US"/>
        </w:rPr>
      </w:pPr>
      <w:r>
        <w:rPr>
          <w:rFonts w:cs="Arial Armenian" w:ascii="Arial Armenian" w:hAnsi="Arial Armenian"/>
          <w:sz w:val="24"/>
          <w:szCs w:val="24"/>
        </w:rPr>
        <w:t xml:space="preserve">Ñ³ïÏáñáß»É ³ÛÝ ÙÇçáó³éáõÙÝ»ñÁ, áñáÝù ³ÝÑñ³Å»ßï ¿ Çñ³Ï³Ý³óÝ»É, ÇÝãå»ë Ý³¨ ë³ÑÙ³Ý»É ³ÛÝ Å³ÙÏ»ïÝ»ñÁ, áñáÝó ë³ÑÙ³ÝÝ»ñáõÙ å»ïù ¿ Çñ³Ï³Ý³óí»Ý ïíÛ³É Ýå³ï³ÏÝ»ñÁ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 Armenian" w:hAnsi="Arial Armenian" w:cs="Arial Armenian"/>
          <w:sz w:val="24"/>
          <w:szCs w:val="24"/>
          <w:lang w:eastAsia="en-US"/>
        </w:rPr>
      </w:pPr>
      <w:r>
        <w:rPr>
          <w:rFonts w:cs="Arial Armenian" w:ascii="Arial Armenian" w:hAnsi="Arial Armenian"/>
          <w:sz w:val="24"/>
          <w:szCs w:val="24"/>
        </w:rPr>
        <w:t xml:space="preserve">µ³ó³Ñ³Ûï»É ³ÝÑñ³Å»ßï ÙÇçáóÝ»ñÁ ¨ Ý»ñ¹ñáõÙÝ»ñÁ: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eastAsia="en-US"/>
        </w:rPr>
      </w:pPr>
      <w:r>
        <w:rPr>
          <w:rFonts w:cs="Arial Armenian" w:ascii="Arial Armenian" w:hAnsi="Arial Armeni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799.</w:t>
        <w:tab/>
        <w:t>Ø¼Ì ÙáÝÇïáñÇÝ·Ç Ñ³Ù³Ï³ñ·Á Ñ³Ù³å³ï³ëË³Ý»óí³Í ¿ ÐÐ Î¼Ì-Ç ÙáÝÇïáñÇÝ·Ç Ñ³Ù³Ï³ñ·ÇÝ ¨ Ý»ñ³éáõÙ ¿ ³ÛÝ µáÉáñ óáõó³ÝÇßÝ»ñÁ, áñáÝù ÑÝ³ñ³íáñ ÏÉÇÝÇ ·Ý³Ñ³ï»É Ù³ñ½³ÛÇÝ Ù³Ï³ñ¹³Ïá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800.</w:t>
        <w:tab/>
        <w:t>Î¼Ì ÙáÝÇïáñÇÝ·Ç Ñ³Ù³Ï³ñ·áõÙ ï»Õ »Ý ·ï»É 177 óáõó³ÝÇß, áñáÝóÇó 36-Á Ñ³Ù³ñíáõÙ »Ý ÑÇÙÝ³Ï³Ý ¨ í»ñ³µ»ñáõÙ »Ý í»ñßÝ³Ï³Ý óáõó³ÝÇßÝ»ñÇÝ, 141-Á` ·áñÍáÝ³ÛÇÝ ¨ í»ñ³µ»ñáõÙ »Ý ÙÇç³ÝÏÛ³É óáõó³ÝÇßÝ»ñÇÝ: ²Û¹ óáõó³ÝÇßÝ»ñÁ ¹³ë³Ï³ñ·íáõÙ »Ý Áëï Ñ»ï¨Û³É µ³Õ³¹ñÇãÝ»ñÇ`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²Õù³ïáõÃÛ³Ý Ïñ×³ïÙáõÝ ¨ µ³ñ»Ï»óáõÃÛ³Ý ³×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ÎñÃáõÃÛáõÝ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²éáÕç³å³ÑáõÃÛáõÝ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ÐÇÙÝ³Ï³Ý Ñ³Ýñ³ÛÇÝ Í³é³ÛáõÃÛáõÝÝ»ñ ¨ µÝ³Ï³ñ³Ý³ÛÇÝ ÑÇÙÝ³ËÝ¹ÇñÝ»ñ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Ø³Õ³ù³óÇ³Ï³Ý Ù»Ïáõë³óí³ÍáõÃÛáõÝ ¨ ³ÝÑ³í³ë³ñáõÃÛáõÝ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´Ý³å³Ñå³Ý³Ï³Ý Ï³ÛáõÝ ½³ñ·³óáõ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Armenian" w:hAnsi="Arial Armenian" w:cs="Arial Armenian"/>
          <w:sz w:val="4"/>
          <w:szCs w:val="4"/>
        </w:rPr>
      </w:pPr>
      <w:r>
        <w:rPr>
          <w:rFonts w:cs="Arial Armenian" w:ascii="Arial Armenian" w:hAnsi="Arial Armenian"/>
          <w:sz w:val="4"/>
          <w:szCs w:val="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Armenian" w:hAnsi="Arial Armenian" w:cs="Arial Armenian"/>
          <w:sz w:val="4"/>
          <w:szCs w:val="4"/>
        </w:rPr>
      </w:pPr>
      <w:r>
        <w:rPr>
          <w:rFonts w:cs="Arial Armenian" w:ascii="Arial Armenian" w:hAnsi="Arial Armeni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801.</w:t>
        <w:tab/>
        <w:t>Ø¼Ì Ø¶ Çñ³Ï³Ý³óÙ³Ý ÷áõÉáõÙ Ï³ñ¨áñ ¿ Ý³¨, áñ Ù³ñ½å»ï³ñ³ÝÁ Ñ³Ù³·áñÍ³ÏóÇ Î¼Ì ù³ñïáõÕ³ñáõÃÛ³Ý Ñ»ï, ù³ÝÇ áñ Ø¼Ì-Ý»ñáõÙ Ý³Ë³ï»ëíáõÙ »Ý ÙÇ ß³ñù ÙÇçáó³éáõÙÝ»ñ, áñáÝó Çñ³Ï³Ý³óáõÙÁ å»ïù ¿ ³å³Ñáí»Ý Ñ»Ýó Ù³ñ½å»ï³ñ³ÝÝ»ñÁ: ¸ñ³Ýù »Ý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Î¼Ì-áí Ý³Ë³ï»ëí³Í Ù³ñ½áõÙ Ç³Ï³Ý³óíáÕ ÙÇçáó³éáõÙÝ»ñÇ ÙáÝÇïáñÇÝ·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Ø³½ñÇ Ù³Ï³ñ¹³Ïáí Î¼Ì-Ç óáõó³ÝÇßÝ»ñÇ ÙáÝÇïáñÇÝ· ¨ í»ñÉáõÍáõÃÛáõÝ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ä»ï³Ï³Ý ³ç³ÏóáõÃÛ³Ý Ï³ñÇù áõÝ»óáÕ ÁÝï³ÝÇùÝ»ñÇ ÙáÝÇïáñÇ· ¨ ·Ý³Ñ³ïáõÙ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ø³Õ³ù³óÇ³Ï³Ý Ñ³ë³ñ³ÏáõÃÛ³Ý Ï³éáõÛóÝ»ñÇ ½³ñ·³óáõÙ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Î¼Ì-Ç Ù³ëÇÝ Ñ³ÝñáõÃÛ³Ý Çñ³½»ÏáõÃÛ³Ý µ³ñÓñ³óáõÙ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Ø¼Ì Ø¶ Ñ³Ù³Ï³ñ·Ç Ï³éáõóí³ÍùÁ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/>
          <w:b/>
          <w:sz w:val="4"/>
          <w:szCs w:val="4"/>
        </w:rPr>
      </w:pPr>
      <w:r>
        <w:rPr>
          <w:rFonts w:cs="Arial Armenian" w:ascii="Arial Armenian" w:hAnsi="Arial Armenian"/>
          <w:b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4"/>
          <w:szCs w:val="4"/>
        </w:rPr>
      </w:pPr>
      <w:r>
        <w:rPr>
          <w:rFonts w:cs="Arial Armenian" w:ascii="Arial Armenian" w:hAnsi="Arial Armeni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4"/>
          <w:szCs w:val="4"/>
        </w:rPr>
      </w:pPr>
      <w:r>
        <w:rPr>
          <w:rFonts w:cs="Arial Armenian" w:ascii="Arial Armenian" w:hAnsi="Arial Armeni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4"/>
          <w:szCs w:val="4"/>
        </w:rPr>
      </w:pPr>
      <w:r>
        <w:rPr>
          <w:rFonts w:cs="Arial Armenian" w:ascii="Arial Armenian" w:hAnsi="Arial Armenian"/>
          <w:sz w:val="4"/>
          <w:szCs w:val="4"/>
        </w:rPr>
      </w:r>
    </w:p>
    <w:p>
      <w:pPr>
        <w:pStyle w:val="CM110"/>
        <w:jc w:val="both"/>
        <w:rPr/>
      </w:pPr>
      <w:r>
        <w:rPr/>
        <w:t>802.</w:t>
        <w:tab/>
        <w:t xml:space="preserve">Ø¼Ì ÙáÝÇïáñÇÝ·Ç ¨ ·Ý³Ñ³ïÙ³Ý Ñ³Ù³Ï³ñ·Á µ³ÕÏ³ó³Í ¿ ãáñë ÑÇÙÝ³Ï³Ý µ³Õ³¹ñÇãÝ»ñÇó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1) ù³Õ³ù³Ï³ÝáõÃÛ³Ý áõëáõÙÝ³ëÇñáõÙ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2)  Ø¼Ì óáõó³ÝÇßÝ»ñÇ ¨ ÃÇñ³ËÝ»ñÇ í»ñ³Ý³ÛáõÙ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3) Ù³ëÝ³Ïó³ÛÇÝ ÙáÝÇïáñÇÝ· ¨ ·Ý³Ñ³ïáõÙ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4) ³½¹»óáõÃÛ³Ý ·Ý³Ñ³ïáõÙ: </w:t>
      </w:r>
    </w:p>
    <w:p>
      <w:pPr>
        <w:pStyle w:val="Default"/>
        <w:jc w:val="both"/>
        <w:rPr/>
      </w:pPr>
      <w:r>
        <w:rPr>
          <w:color w:val="000000"/>
        </w:rPr>
        <w:t>803.</w:t>
        <w:tab/>
        <w:t xml:space="preserve">ø³Õ³ù³Ï³ÝáõÃÛ³Ý í»ñÉáõÍáõÃÛ³Ý ÑÇÙùÁ î²ä-Ç ïñ³Ù³µ³Ý³Ï³Ý Ñ»ÝùÝ ¿ ¨ ÙáÝÇïáñÇÝ·Ç ³Ûë ï»ë³ÏÇ Å³Ù³Ý³Ï Ø¶ ËáõÙµÁ ùÝÝáõÃÛ³Ý ¿ ³éÝáõÙ Ý³Ë³ï»ëí³Í ÙÇçáó³éáõÙÝ»ñÇ ³é³çÁÝÃ³óÁ, µ³ó³Ñ³ÛïáõÙ ¿ ËáãÁÝ¹áïÝ»ñÁ ¨ Ñ»ï³½áïáõÙ ³Ý»ÉÇùÝ»ñÁ: </w:t>
      </w:r>
    </w:p>
    <w:p>
      <w:pPr>
        <w:pStyle w:val="Default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804.</w:t>
        <w:tab/>
        <w:t>Ø¼Ì-Ç óáõó³ÝÇßÝ»ñÁ ¨ áÉáñïÝ»ñÁ í»ñ³Ý³ÛíáõÙ, ËÙµ³íáñíáõÙ »Ý Áëï Ø¼Ì-Ç Ï³ñ¨áñ³·áõÛÝ Ã»Ù³Ý»ñÇ, ³ÛÝ ¿`</w:t>
      </w:r>
    </w:p>
    <w:p>
      <w:pPr>
        <w:pStyle w:val="Default"/>
        <w:numPr>
          <w:ilvl w:val="0"/>
          <w:numId w:val="34"/>
        </w:numPr>
        <w:tabs>
          <w:tab w:val="clear" w:pos="709"/>
          <w:tab w:val="left" w:pos="900" w:leader="none"/>
        </w:tabs>
        <w:ind w:left="720" w:hanging="180"/>
        <w:jc w:val="both"/>
        <w:rPr>
          <w:color w:val="000000"/>
        </w:rPr>
      </w:pPr>
      <w:r>
        <w:rPr>
          <w:color w:val="000000"/>
        </w:rPr>
        <w:t xml:space="preserve">ïÝï»ë³Ï³Ý ½³ñ·³óáõÙ </w:t>
      </w:r>
    </w:p>
    <w:p>
      <w:pPr>
        <w:pStyle w:val="Default"/>
        <w:numPr>
          <w:ilvl w:val="0"/>
          <w:numId w:val="34"/>
        </w:numPr>
        <w:tabs>
          <w:tab w:val="clear" w:pos="709"/>
          <w:tab w:val="left" w:pos="900" w:leader="none"/>
        </w:tabs>
        <w:ind w:left="0" w:firstLine="547"/>
        <w:jc w:val="both"/>
        <w:rPr>
          <w:color w:val="000000"/>
        </w:rPr>
      </w:pPr>
      <w:r>
        <w:rPr>
          <w:color w:val="000000"/>
        </w:rPr>
        <w:t xml:space="preserve">Ï»Ýë³Ù³Ï³ñ¹³Ï </w:t>
      </w:r>
    </w:p>
    <w:p>
      <w:pPr>
        <w:pStyle w:val="Default"/>
        <w:numPr>
          <w:ilvl w:val="0"/>
          <w:numId w:val="34"/>
        </w:numPr>
        <w:tabs>
          <w:tab w:val="clear" w:pos="709"/>
          <w:tab w:val="left" w:pos="900" w:leader="none"/>
        </w:tabs>
        <w:ind w:left="0" w:firstLine="547"/>
        <w:jc w:val="both"/>
        <w:rPr>
          <w:color w:val="000000"/>
        </w:rPr>
      </w:pPr>
      <w:r>
        <w:rPr>
          <w:color w:val="000000"/>
        </w:rPr>
        <w:t xml:space="preserve">öØÒ ½³ñ·³óáõÙ </w:t>
      </w:r>
    </w:p>
    <w:p>
      <w:pPr>
        <w:pStyle w:val="Default"/>
        <w:numPr>
          <w:ilvl w:val="0"/>
          <w:numId w:val="34"/>
        </w:numPr>
        <w:tabs>
          <w:tab w:val="clear" w:pos="709"/>
          <w:tab w:val="left" w:pos="900" w:leader="none"/>
        </w:tabs>
        <w:ind w:left="0" w:firstLine="547"/>
        <w:jc w:val="both"/>
        <w:rPr>
          <w:color w:val="000000"/>
        </w:rPr>
      </w:pPr>
      <w:r>
        <w:rPr>
          <w:color w:val="000000"/>
        </w:rPr>
        <w:t xml:space="preserve">·ÛáõÕ³ïÝï»ëáõÃÛ³Ý ½³ñ·³óáõÙ </w:t>
      </w:r>
    </w:p>
    <w:p>
      <w:pPr>
        <w:pStyle w:val="Default"/>
        <w:numPr>
          <w:ilvl w:val="0"/>
          <w:numId w:val="34"/>
        </w:numPr>
        <w:tabs>
          <w:tab w:val="clear" w:pos="709"/>
          <w:tab w:val="left" w:pos="900" w:leader="none"/>
        </w:tabs>
        <w:ind w:left="0" w:firstLine="547"/>
        <w:jc w:val="both"/>
        <w:rPr>
          <w:color w:val="000000"/>
        </w:rPr>
      </w:pPr>
      <w:r>
        <w:rPr>
          <w:color w:val="000000"/>
        </w:rPr>
        <w:t xml:space="preserve">³éáÕç³å³ÑáõÃÛáõÝ </w:t>
      </w:r>
    </w:p>
    <w:p>
      <w:pPr>
        <w:pStyle w:val="Default"/>
        <w:numPr>
          <w:ilvl w:val="0"/>
          <w:numId w:val="34"/>
        </w:numPr>
        <w:tabs>
          <w:tab w:val="clear" w:pos="709"/>
          <w:tab w:val="left" w:pos="900" w:leader="none"/>
        </w:tabs>
        <w:ind w:left="0" w:firstLine="547"/>
        <w:jc w:val="both"/>
        <w:rPr>
          <w:color w:val="000000"/>
        </w:rPr>
      </w:pPr>
      <w:r>
        <w:rPr>
          <w:color w:val="000000"/>
        </w:rPr>
        <w:t xml:space="preserve">ÏñÃáõÃÛáõÝ </w:t>
      </w:r>
    </w:p>
    <w:p>
      <w:pPr>
        <w:pStyle w:val="Default"/>
        <w:numPr>
          <w:ilvl w:val="0"/>
          <w:numId w:val="34"/>
        </w:numPr>
        <w:tabs>
          <w:tab w:val="clear" w:pos="709"/>
          <w:tab w:val="left" w:pos="900" w:leader="none"/>
        </w:tabs>
        <w:ind w:left="0" w:firstLine="547"/>
        <w:jc w:val="both"/>
        <w:rPr>
          <w:color w:val="000000"/>
        </w:rPr>
      </w:pPr>
      <w:r>
        <w:rPr>
          <w:color w:val="000000"/>
        </w:rPr>
        <w:t xml:space="preserve">ëáóÇ³É³Ï³Ý å³ßïå³ÝáõÃÛáõÝ </w:t>
      </w:r>
    </w:p>
    <w:p>
      <w:pPr>
        <w:pStyle w:val="Default"/>
        <w:numPr>
          <w:ilvl w:val="0"/>
          <w:numId w:val="34"/>
        </w:numPr>
        <w:tabs>
          <w:tab w:val="clear" w:pos="709"/>
          <w:tab w:val="left" w:pos="900" w:leader="none"/>
        </w:tabs>
        <w:ind w:left="0" w:firstLine="547"/>
        <w:jc w:val="both"/>
        <w:rPr>
          <w:color w:val="000000"/>
        </w:rPr>
      </w:pPr>
      <w:r>
        <w:rPr>
          <w:color w:val="000000"/>
        </w:rPr>
        <w:t>Ñ³Ù³ÛÝù³ÛÇÝ ½³ñ·³óáõÙ</w:t>
      </w:r>
    </w:p>
    <w:p>
      <w:pPr>
        <w:pStyle w:val="Default"/>
        <w:numPr>
          <w:ilvl w:val="0"/>
          <w:numId w:val="34"/>
        </w:numPr>
        <w:tabs>
          <w:tab w:val="clear" w:pos="709"/>
          <w:tab w:val="left" w:pos="900" w:leader="none"/>
        </w:tabs>
        <w:ind w:left="0" w:firstLine="547"/>
        <w:jc w:val="both"/>
        <w:rPr>
          <w:color w:val="000000"/>
        </w:rPr>
      </w:pPr>
      <w:r>
        <w:rPr>
          <w:color w:val="000000"/>
        </w:rPr>
        <w:t xml:space="preserve">ßñç³Ï³ ÙÇç³í³ÛñÇ å³ßïå³ÝáõÃÛáõÝ: </w:t>
      </w:r>
    </w:p>
    <w:p>
      <w:pPr>
        <w:pStyle w:val="Default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CM110"/>
        <w:spacing w:before="0" w:after="0"/>
        <w:ind w:right="70" w:hanging="0"/>
        <w:jc w:val="both"/>
        <w:rPr/>
      </w:pPr>
      <w:r>
        <w:rPr/>
        <w:t>805.</w:t>
        <w:tab/>
        <w:t xml:space="preserve">Ð³ëï³ïí³Í Å³Ù³Ý³Ï³óáõÛóÇ Ñ³Ù³Ó³ÛÝ ÐÎ-Ý»ñÇ ÏáÕÙÇó Çñ³Ï³Ý³óíáõÙ ¿ Ù³ëÝ³Ïó³ÛÇÝ ÙáÝÇïáñÇÝ·Ç ¨ ·Ý³Ñ³ïÙ³Ý ÙÇçáó³éáõÙ` Ù³ëÝ³Ïó³ÛÇÝ áñ¨¿ Ù»Ãá¹³µ³ÝáõÃÛ³Ý ÏÇñ³éÙ³Ùµ: </w:t>
      </w:r>
    </w:p>
    <w:p>
      <w:pPr>
        <w:pStyle w:val="CM110"/>
        <w:spacing w:before="0" w:after="0"/>
        <w:jc w:val="both"/>
        <w:rPr/>
      </w:pPr>
      <w:r>
        <w:rPr/>
        <w:t>806.</w:t>
        <w:tab/>
        <w:t xml:space="preserve">Ø³ëÝ³·Çï³Ï³Ý ³ÝÏ³Ë ·Ý³Ñ³ïáõÙ Çñ³Ï³Ý³óÝ»Éáõ Ýå³ï³Ïáí, Ï³½Ù³Ï»ñåíáõÙ ¿ Ø¼Ì áñ¨¿ áÉáñïÇ ÙÇçáó³éáõÙÝ»ñÇ ³½¹»óáõÃÛ³Ý ·Ý³Ñ³ïáõÙ: ²Ûë Ñ»ï³½áïáõÃÛáõÝÝ»ñÁ ÃáõÛÉ »Ý ï³ÉÇë.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 Armenian" w:hAnsi="Arial Armenian" w:cs="Arial Armenian"/>
          <w:sz w:val="24"/>
          <w:szCs w:val="24"/>
          <w:lang w:eastAsia="en-US"/>
        </w:rPr>
      </w:pPr>
      <w:r>
        <w:rPr>
          <w:rFonts w:cs="Arial Armenian" w:ascii="Arial Armenian" w:hAnsi="Arial Armenian"/>
          <w:sz w:val="24"/>
          <w:szCs w:val="24"/>
        </w:rPr>
        <w:t xml:space="preserve">³ÝóÏ³óÝ»É ù³Õ³ù³Ï³ÝáõÃÛ³Ý áõëáõÙÝ³ëÇñáõÃÛ³Ý áõ óáõó³ÝÇßÝ»ñÇ ÙáÝÇïáñÇÝ·Ç »½ñ³Ï³óáõÃÛáõÝÝ»ñÇ Ñ³Ù³¹ñáõÙ 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 Armenian" w:hAnsi="Arial Armenian" w:cs="Arial Armenian"/>
          <w:sz w:val="24"/>
          <w:szCs w:val="24"/>
          <w:lang w:eastAsia="en-US"/>
        </w:rPr>
      </w:pPr>
      <w:r>
        <w:rPr>
          <w:rFonts w:cs="Arial Armenian" w:ascii="Arial Armenian" w:hAnsi="Arial Armenian"/>
          <w:sz w:val="24"/>
          <w:szCs w:val="24"/>
        </w:rPr>
        <w:t xml:space="preserve">ëï³Ý³É Ø¼Ì-Ç Çñ³Ï³Ý³óÙ³Ý áõ ³ñ¹ÛáõÝùÝ»ñÇ Ëáñ³óí³Í å³ïÏ»ñ` Áëï ³é³ÝÓÇÝ Ï³ñ¨áñ³·áõÛÝ áÉáñïÝ»ñÇ ¨ áõÝ»Ý³É ÙÇ Ù»Ë³ÝÇ½Ù, áñÇ ßÝáñÑÇí Ï³ñ»ÉÇ ¿ ï»Õ»ñÇó ëï³Ý³É Ø¼Ì-Ç ³ñ¹ÛáõÝ³í»ïáõÃÛ³Ý í»ñ³µ»ñÛ³É Ï³ñÍÇùÝ»ñ (ÇÝãå»ë, ûñÇÝ³Ï, ³Õù³ïÝ»ñÇ Ñ³Ù³ñ ³é³ÝÓÇÝ Í³é³ÛáõÃÛáõÝÝ»ñÇ Ù³ïã»ÉÇáõÃÛáõÝÁ): </w:t>
      </w:r>
    </w:p>
    <w:p>
      <w:pPr>
        <w:pStyle w:val="CM117"/>
        <w:spacing w:before="0" w:after="0"/>
        <w:ind w:firstLine="547"/>
        <w:jc w:val="both"/>
        <w:rPr>
          <w:rFonts w:ascii="Arial Armenian" w:hAnsi="Arial Armenian" w:cs="Arial Armenian"/>
          <w:sz w:val="24"/>
          <w:szCs w:val="24"/>
          <w:lang w:eastAsia="en-US"/>
        </w:rPr>
      </w:pPr>
      <w:r>
        <w:rPr>
          <w:rFonts w:cs="Arial Armenian"/>
          <w:sz w:val="24"/>
          <w:szCs w:val="24"/>
          <w:lang w:eastAsia="en-US"/>
        </w:rPr>
      </w:r>
    </w:p>
    <w:p>
      <w:pPr>
        <w:pStyle w:val="CM117"/>
        <w:spacing w:before="0" w:after="0"/>
        <w:jc w:val="both"/>
        <w:rPr/>
      </w:pPr>
      <w:r>
        <w:rPr/>
        <w:t>807.</w:t>
        <w:tab/>
        <w:t xml:space="preserve">Ø¶ Ñ³Ù³Ï³ñ·Ç ³é³çÇÝ ¨ »ñÏñáñ¹ ï³ññ»ñÝ Çñ³Ï³Ý³óíáõÙ »Ý Ù³ñ½å»ï³ñ³ÝÇ Ø¶ ËÙµÇ ÏáÕÙÇó: ²Ûë »ñÏáõ ï³ññ»ñÁ Ï³ñ»ÉÇ ¿ Ñ³Ù³ñ»É Ý»ñùÇÝ ÙáÝÇïáñÇÝ· ¨ ·Ý³Ñ³ïáõÙ: ÆëÏ »ññáñ¹ ¨ ãáññáñ¹ ï³ññ»ñÁ Ñ³Ù³ñíáõÙ »Ý ³ñï³ùÇÝ Ø¶ ï»ë³Ï, ù³ÝÇ áñ ¹ñ³Ýù ÑÇÙÝ³Ï³ÝáõÙ Çñ³Ï³Ý³óíáõÙ »Ý ù³Õ³ù³óÇ³Ï³Ý Ñ³ë³ñ³ÏáõÃÛ³Ý ëáõµÛ»ÏïÝ»ñÇ ¨ ³ÝÏ³Ë Ù³ëÝ³·»ïÝ»ñÇ ÏáÕÙÇó` ³å³Ñáí»Éáí Ý³¨ Ø¶ Ñ³Ù³Ï³ñ·Ç Ñ³Ù³å³ñ÷³ÏáõÃÛáõÝÁ ¨ ã»½áùáõÃÛáõÝÁ: ´³óÇ ³Û¹ ³Ûë ï³ññ»ñÇ ³éÏ³ÛáõÃÛáõÝÁ ÃáõÛÉ ¿ ï³ÉÇë Ñ³ÝñáõÃÛ³Ý É³ÛÝ ßñç³Ý³ÏÝ»ñÇÝ Ù³ëÝ³Ïó»Éáõ ¨ í»ñ³ÑëÏ»Éáõ Ù³ñ½³ÛÇÝ Ù³Ï³ñ¹³ÏáõÙ ½³ñ·³óÙ³Ý Ý³Ë³Ó»éÝáõÃÛáõÝÝ»ñÇ åÉ³Ý³íáñÙ³Ý, Çñ³Ï³Ý³óÙ³Ý ¨ ·Ý³Ñ³ïÙ³Ý ·áñÍÁÝÃ³óÝ»ñÁ: Î³ñ¨áñ ¿ Ýß»É Ý³¨, áñ í»ñçÇÝ »ñÏáõ ï³ññ»ñÁ ÑÝ³ñ³íáñáõÃÛáõÝ »Ý ï³ÉÇë ù³Ý³Ï³Ý³Ý ïíÛ³ÉÝ»ñÁ Ñ³Ù³Éñ»É áñ³Ï³Ï³Ý ·Ý³Ñ³ï³Ï³ÝÝ»ñáí, ÇÝãÝ ³ÙµáÕç³Ï³Ý ¿ ¹³ñÓÝáõÙ Ø¶ ÁÝ¹Ñ³Ýáõñ å³ïÏ»ñÁ ¨ û·ÝáõÙ µ³ñÓñ³óÝ»É åÉ³Ý³íáñÙ³Ý ³ñ¹ÛáõÝ³í»ïáõÃÛáõÝÁ: </w:t>
      </w:r>
    </w:p>
    <w:p>
      <w:pPr>
        <w:pStyle w:val="CM117"/>
        <w:spacing w:before="0" w:after="0"/>
        <w:jc w:val="both"/>
        <w:rPr/>
      </w:pPr>
      <w:r>
        <w:rPr/>
        <w:t>808.</w:t>
        <w:tab/>
        <w:t>²ÛÝáõ³Ù»Ý³ÛÝÇí, ØØ¶ ¨ ³½¹»óáõÃÛ³Ý ·Ý³Ñ³ïáõÙÁ ¨ë Ñ³Ù³Ï³ñ·íáõÙ ¿ Ù³ñ½å»ï³ñ³ÝÇ Ø¶ ËÙµÇ ÏáÕÙÇó, ù³ÝÇ áñ í»ñçÇÝë å³ï³ëË³Ý³ïáõ ¿ áÕç Ñ³Ù³Ï³ñ·Ç ·áñÍ³éÝáõÃÛ³Ý Ñ³Ù³ñ: ê³Ï³ÛÝ, ³Ûë å³ñ³·³ÛáõÙ Ù³ñ½å»ï³ñ³ÝÇ Ø¶ ËÙµÇ Ù³ëÝ³ÏóáõÃÛáõÝÁ ë³ÑÙ³Ý³÷³ÏíáõÙ ¿ Çñ³Ï³Ý³óÝáÕÝ»ñÇÝ óáõó³µ»ñíáÕ ï»ËÝÇÏ³Ï³Ý ³ç³ÏóáõÃÛ³Ùµ ¨ ï»Õ»Ï³ïíáõÃÛ³Ý ïñ³Ù³¹ñÙ³Ùµ: ²ÛëåÇëáí` ³Ùñ³åÝ¹íáõÙ ¿ Ý³¨ Ï³åÁ Ù³ñ½³å»ï³ñ³ÝÇ ¨ Ù³ñ½Ç ù³Õ³ù³óÇ³Ï³Ý Ñ³ë³ñ³ÏáõÃÛ³Ý ËÙµ»ñÇ Ñ»ï:</w:t>
      </w:r>
    </w:p>
    <w:p>
      <w:pPr>
        <w:pStyle w:val="Default"/>
        <w:rPr>
          <w:b/>
          <w:b/>
        </w:rPr>
      </w:pPr>
      <w:r>
        <w:rPr>
          <w:b/>
        </w:rPr>
        <w:t>Ø¼Ì-Ç ÙáÝÇïáñÇÝ·Ç óÇÏÉÁ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CM110"/>
        <w:spacing w:lineRule="atLeast" w:line="253" w:before="0" w:after="0"/>
        <w:ind w:right="70" w:hanging="0"/>
        <w:jc w:val="both"/>
        <w:rPr/>
      </w:pPr>
      <w:r>
        <w:rPr/>
        <w:t>809.</w:t>
        <w:tab/>
        <w:t xml:space="preserve">Úáõñ³ù³ÝãÛáõñ ï³ñí³ ÁÝÃ³óùáõÙ, ëÏë³Í ÑáõÝí³ñÇó ÙáÝÇïáñÇÝ·Ç ïíÛ³ÉÝ»ñÁ û·ï³·áñÍíáõÙ »Ý Ø¼Ì-Ç ï³ñ»Ï³Ý í»ñ³Ý³ÛÙ³Ý ¨ î²ä-Ç Ùß³ÏÙ³Ý Ýå³ï³Ïáí: ÀÝ¹Ñ³Ýáõñ ³éÙ³Ùµ, Ø¶ óÇÏÉÁ »ÝÃ³¹ñáõÙ ¿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eastAsia="en-US"/>
        </w:rPr>
      </w:pPr>
      <w:r>
        <w:rPr>
          <w:rFonts w:cs="Arial Armenian" w:ascii="Arial Armenian" w:hAnsi="Arial Armenian"/>
          <w:sz w:val="24"/>
          <w:szCs w:val="24"/>
        </w:rPr>
        <w:t xml:space="preserve">ÙÇç³ÝÏÛ³É (ÏÇë³ÙÛ³Ï³ÛÇÝ) ÁÝÃ³óÇÏ Ñ³ßí»ïíáõÃÛáõÝ, áñÁ å³ïñ³ëïíáõÙ ¿ ÑáõÉÇë-û·áëïáë ³ÙëÇÝ»ñÇÝ ¨ ÑÇÙÝíáõÙ ¿ ù³Õ³ù³Ï³ÝáõÃÛáõÝÝ»ñÇ áõëáõÙÝ³ëÇñáõÃÛ³Ý íñ³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eastAsia="en-US"/>
        </w:rPr>
      </w:pPr>
      <w:r>
        <w:rPr>
          <w:rFonts w:cs="Arial Armenian" w:ascii="Arial Armenian" w:hAnsi="Arial Armenian"/>
          <w:sz w:val="24"/>
          <w:szCs w:val="24"/>
        </w:rPr>
        <w:t xml:space="preserve">ï³ñ»Ï³Ý Ñ³ßí»ïíáõÃÛáõÝ, áñÁ å³ïñ³ëïíáõÙ ¿ ï³ñí³ í»ñçáõÙ ¨ Ñ³çáñ¹ ï³ñí³ ëÏ½µÇÝ: ²ÛÝ Ï³½ÙíáõÙ ¿ Ø¶ Ñ³Ù³Ï³ñ·Ç µáÉáñ ï³ññ»ñÇ í»ñ³µ»ñÛ³É ³éÏ³ Ñ³ßí»ïíáõÃÛáõÝÝ»ñÇ ³Ù÷á÷ í»ñÉáõÍáõÃÛ³Ý ³ñ¹ÛáõÝùáõÙ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eastAsia="en-US"/>
        </w:rPr>
      </w:pPr>
      <w:r>
        <w:rPr>
          <w:rFonts w:cs="Arial Armenian" w:ascii="Arial Armenian" w:hAnsi="Arial Armenian"/>
          <w:sz w:val="24"/>
          <w:szCs w:val="24"/>
        </w:rPr>
        <w:t xml:space="preserve">ÙáÝÇïáñÇÝ·Ç ë»ÙÇÝ³ñ-ËáñÑñ¹³ÏóáõÃÛáõÝ, áñÁ ³Ýó ¿ Ï³óíáõÙ Ñ³çáñ¹ ï³ñí³ Ù³ñï ³ÙëÇÝ, áñÇ ÁÝÃ³óùáõÙ µáÉáñ Ý»ñ·ñ³íí³Í ÏáÕÙ»ñÇ Ñ»ï ÙÇ³ëÇÝ ùÝÝáõÃÛ³Ý »Ý ³éÝíáõÙ ÙáÝÇïáñÇÝ·Ç ï³ñ»Ï³Ý ÁÝÃ³óÇÏ Ñ³ßí»ïíáõÃÛáõÝÁ ¨ ë³ÑÙ³ÝíáõÙ »Ý Ñ³çáñ¹ ï³ñí³ ÑÇÙÝ³Ï³Ý ËÝ¹ÇñÝ»ñÁ: </w:t>
      </w:r>
    </w:p>
    <w:p>
      <w:pPr>
        <w:pStyle w:val="Default"/>
        <w:jc w:val="both"/>
        <w:rPr>
          <w:rFonts w:ascii="Arial Armenian" w:hAnsi="Arial Armenian" w:cs="Arial Armenian"/>
          <w:color w:val="000000"/>
          <w:sz w:val="24"/>
          <w:szCs w:val="24"/>
          <w:lang w:eastAsia="en-US"/>
        </w:rPr>
      </w:pPr>
      <w:r>
        <w:rPr>
          <w:rFonts w:cs="Arial Armenian"/>
          <w:color w:val="000000"/>
          <w:sz w:val="24"/>
          <w:szCs w:val="24"/>
          <w:lang w:eastAsia="en-US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Ø¶ Ñ³ßí»ïíáõÃÛáõÝÝ»ñÁ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M110"/>
        <w:spacing w:lineRule="atLeast" w:line="253" w:before="0" w:after="0"/>
        <w:ind w:right="70" w:hanging="0"/>
        <w:jc w:val="both"/>
        <w:rPr/>
      </w:pPr>
      <w:r>
        <w:rPr/>
        <w:t>810.</w:t>
        <w:tab/>
        <w:t xml:space="preserve">ØáÝÇïáñÇÝ·Ç ÙÇç³ÝÏÛ³É ¨ ï³ñ»Ï³Ý Ñ³ßí»ïíáõÃÛáõÝÝ»ñÁ å³ïñ³ëïíáõÙ »Ý Ù³ñ½å»ï³ñ³ÝÇ Ø¶ ËÙµÇ ÏáÕÙÇó: </w:t>
      </w:r>
    </w:p>
    <w:p>
      <w:pPr>
        <w:pStyle w:val="CM110"/>
        <w:spacing w:lineRule="atLeast" w:line="253" w:before="0" w:after="0"/>
        <w:ind w:right="70" w:hanging="0"/>
        <w:jc w:val="both"/>
        <w:rPr/>
      </w:pPr>
      <w:r>
        <w:rPr/>
        <w:t>811.</w:t>
        <w:tab/>
        <w:t xml:space="preserve">ØÇç³ÝÏÛ³É Ñ³ßí»ïíáõÃÛáõÝÁ Ý»ñ³éáõÙ ¿ ïñ³Ù³µ³Ý³Ï³Ý Ñ»ÝùÇ ÑÇÙ³Ý íñ³ Ï³ï³ñ³Í ù³Õ³ù³Ï³ÝáõÃÛáõÝÝ»ñÇ í»ñÉáõÍáõÃÛ³Ý ³ñ¹ÛáõÝùÝ»ñÁ: ²ÛÝ Ùß³ÏíáõÙ ¿ î²ä-Ç ï³ñí³ ³é³çÇÝ ÏÇë³ÙÛ³ÏáõÙ Çñ³Ï³Ý³óí³Í ¨ Çñ³Ï³Ý³óí»ÉÇù ÙÇçáó³éáõÙÝ»ñÇ ³é³çÁÝÃ³óÇ ·Ý³Ñ³ïÙ³Ý ³ñ¹ÛáõÝùáõÙ: ØÇç³ÝÏÛ³É Ñ³ßí»ïíáõÃÛáõÝÁ å³ïñ³ëïíáõÙ ¿ ÑáõÉÇë-û·áëïáë ³ÙÇëÝ»ñÇÝ:  </w:t>
      </w:r>
    </w:p>
    <w:p>
      <w:pPr>
        <w:pStyle w:val="CM110"/>
        <w:spacing w:lineRule="atLeast" w:line="253" w:before="0" w:after="0"/>
        <w:ind w:right="70" w:hanging="0"/>
        <w:jc w:val="both"/>
        <w:rPr/>
      </w:pPr>
      <w:r>
        <w:rPr/>
        <w:t>812.</w:t>
        <w:tab/>
        <w:t xml:space="preserve">î³ñ»Ï³Ý Ñ³ßí»ïíáõÃÛáõÝÁ ³Ù÷á÷áõÙ ¿ ï³ñí³ ÁÝÃ³óùáõÙ î²ä-áí Ý³Ë³ï»ëí³Í µáÉáñ ÙÇçáó³éáõÙÝ»ñÇ í»ñ³µ»ñÛ³É Ø¼Ì Ø¶ Ñ³Ù³Ï³ñ·Ç ãáñë ï³ññ»ñÇ Çñ³Ï³Ý³óáõÙÇó ëï³óí³Í ³ñ¹ÛáõÝùÝ»ñÇ ³Ù÷á÷ í»ñÉáõÍáõÃÛáõÝÝ»ñÁ: ²ÛÝ å³ïñ³ëïíáõÙ ¿ ¹»Ïï»Ùµ»ñ-ÑáõÝí³ñ ³ÙÇëÝ»ñÇÝ ¨ Ý»ñ³éáõÙ ¿ Ñ»ï¨Û³É µ³ÅÇÝÝ»ñÁ. </w:t>
      </w:r>
    </w:p>
    <w:p>
      <w:pPr>
        <w:pStyle w:val="Default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 xml:space="preserve">Î¼Ì-Ç ÙáÝÇïáñÇÝ·Ç å»ï³Ï³Ý Ñ³Ù³Ï³ñ·Ç ³Ù÷á÷³·ÇñÁ` ß»ßïÁ ¹Ý»Éáí Ù³ñ½ÇÝ Ñ³ïáõÏ ÑÇÙÝ³ËÝ¹ÇñÝ»ñÇ íñ³ </w:t>
      </w:r>
    </w:p>
    <w:p>
      <w:pPr>
        <w:pStyle w:val="Default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 xml:space="preserve">Ø¼Ì-Ç ßñç³Ý³ÏÝ»ñáõÙ Çñ³Ï³Ý³óí³Í ÙÇçáó³éáõÙÝ»ñÁ ¨ ¹ñ³Ýó ·Íáí Ï³ï³ñí³Í Í³Ëë»ñÁ </w:t>
      </w:r>
    </w:p>
    <w:p>
      <w:pPr>
        <w:pStyle w:val="Default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 xml:space="preserve">î³ñí³ ÁÝÃ³óùáõÙ Çñ³Ï³Ý³óí³Í ·ÝáõÙÝ»ñÁ </w:t>
      </w:r>
    </w:p>
    <w:p>
      <w:pPr>
        <w:pStyle w:val="Default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 xml:space="preserve">Ø¼Ì-áí ë³ÑÙ³Ýí³Í ÙÇçáó³éáõÙÝ»ñÇ Çñ³Ï³Ý³óÙ³Ý ÁÝÃ³óùÇ ³Ù÷á÷áõÙÁ, ù³Õ³ù³Ï³ÝáõÃÛáõÝÝ»ñÇ áõëáõÙ³ëÇñáõÃÛ³Ý ³ñ¹ÛáõÝùÝ»ñÁ` ï³ñí³ Ïïñí³Íùáí </w:t>
      </w:r>
    </w:p>
    <w:p>
      <w:pPr>
        <w:pStyle w:val="Default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 xml:space="preserve">î³ñ»Ï³Ý ³é³çÁÝÃ³óÁ` Ø¼Ì-Ç ÙáÝÇïáñÇÝ·Ç óáõó³ÝÇßÝ»ñÇ ÝÏ³ïÙ³Ùµ </w:t>
      </w:r>
    </w:p>
    <w:p>
      <w:pPr>
        <w:pStyle w:val="Default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 xml:space="preserve">Ø³ëÝ³Ïó³ÛÇÝ ÙáÝÇïáñÇÝ·Ç ¨ ·Ý³Ñ³ïÙ³Ý ³Ù÷á÷ ³ñ¹ÛáõÝùÝ»ñÁ </w:t>
      </w:r>
    </w:p>
    <w:p>
      <w:pPr>
        <w:pStyle w:val="Default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 xml:space="preserve">²½¹»óáõÃÛ³Ý ·Ý³Ñ³ïÙ³Ý ³Ù÷á÷ ³ñ¹ÛáõÝùÝ»ñÁ </w:t>
      </w:r>
    </w:p>
    <w:p>
      <w:pPr>
        <w:pStyle w:val="Default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 xml:space="preserve">Ð³çáñ¹ ï³ñí³ ÑÇÙÝ³ËÝÇ¹ñÝ»ñ, ³Û¹ ÃíáõÙ` ù³Õ³ù³Ï³ÝáõÃÛáõÝÝ»ñÇ áõñí³·ÍáõÙ: </w:t>
      </w:r>
    </w:p>
    <w:p>
      <w:pPr>
        <w:pStyle w:val="Normal"/>
        <w:spacing w:before="0" w:after="0"/>
        <w:ind w:left="360" w:hanging="0"/>
        <w:jc w:val="both"/>
        <w:rPr>
          <w:rFonts w:ascii="Arial Armenian" w:hAnsi="Arial Armenian" w:cs="Arial Armenian"/>
          <w:color w:val="000000"/>
          <w:sz w:val="24"/>
          <w:szCs w:val="24"/>
          <w:lang w:eastAsia="en-US"/>
        </w:rPr>
      </w:pPr>
      <w:r>
        <w:rPr>
          <w:rFonts w:cs="Arial Armenian" w:ascii="Arial Armenian" w:hAnsi="Arial Armenian"/>
          <w:color w:val="000000"/>
          <w:sz w:val="24"/>
          <w:szCs w:val="24"/>
          <w:lang w:eastAsia="en-US"/>
        </w:rPr>
      </w:r>
    </w:p>
    <w:p>
      <w:pPr>
        <w:pStyle w:val="CM110"/>
        <w:spacing w:lineRule="atLeast" w:line="253" w:before="0" w:after="0"/>
        <w:jc w:val="both"/>
        <w:rPr/>
      </w:pPr>
      <w:r>
        <w:rPr/>
        <w:t>813.</w:t>
        <w:tab/>
        <w:t xml:space="preserve">Ø¶ ï³ñ»Ï³Ý Ñ³ßí»ïíáõÃÛáõÝÁ å³ïñ³ëï»Éáõó Ñ»ïá Ï³½Ù³Ï»ñåíáõÙ ¿ Ø¶ ³ñ¹ÛáõÝùÝ»ñÁ ³Ù÷á÷áÕ ï³ñ»Ï³Ý ë»ÙÇÝ³ñ-ËáñÑñ¹³ÏóáõÃÛáõÝ, áñÇÝ Ù³ëÝ³ÏóáõÙ »Ý ÇÝãå»ë Ù³ñ½³ÛÇÝ ËáñÑñ¹Ç, ³ÛÝå»ë ¿É ù³Õ³ù³óÇ³Ï³Ý Ñ³ë³ñ³ÏáõÃÛ³Ý ¨ ¹áÝáñ Ï³½Ù³Ï»ñåáõÃÛáõÝÝ»ñÇ Ý»ñÏ³Û³óáõóÇãÝ»ñÁ: î³ñ»Ï³Ý ë»ÙÇÝ³ñ-ËáñÑñ¹³ÏóáõÃÛáõÝÁ Ï³½Ù³Ï»ñåíáõÙ ¿ ÙáÝÇïáñÇÝ·³ÛÇÝ ·áñÍáõÝ»áõÃÛ³Ý í»ñ³µ»ñÛ³É »½ñ³Ï³óáõÃÛáõÝÝ»ñÇ ùÝÝ³ñÏÙ³Ý ¨ ï³ñ³ÍÙ³Ý Ñ³Ù³ñ: </w:t>
      </w:r>
    </w:p>
    <w:p>
      <w:pPr>
        <w:pStyle w:val="CM117"/>
        <w:spacing w:before="0" w:after="0"/>
        <w:jc w:val="both"/>
        <w:rPr/>
      </w:pPr>
      <w:r>
        <w:rPr/>
        <w:t>814.</w:t>
        <w:tab/>
        <w:t xml:space="preserve">ê»ÙÇÝ³ñ-ËáñÑñ¹³ÏóáõÃÛáõÝÁ å»ïù ¿ ¹ÇïíÇ Ý³¨ áñå»ë Ï³ñ¨áñ ÙÇ Ý³Ë³Ó»éÝáõÃÛáõÝ ù³Õ³ù³óÇ³Ï³Ý Ñ³ë³ñ³ÏáõÃÛáõÝÁ Ø¼Ì-Ç ÙáÝÇïáñÇÝ·Ç Ù»ç ÁÝ¹·ñÏ»Éáõ, ÇÝãå»ë Ý³¨ Ø¼Ì-Ç Ñ³çáÕáõÃÛáõÝÝ»ñÁ óáõó³¹ñ»Éáõ ¨ Ýáñ ¹áÝáñÝ»ñ Ý»ñ·ñ³í»Éáõ Ñ³Ù³ñ: </w:t>
      </w:r>
    </w:p>
    <w:p>
      <w:pPr>
        <w:pStyle w:val="CM110"/>
        <w:spacing w:before="0" w:after="0"/>
        <w:jc w:val="both"/>
        <w:rPr/>
      </w:pPr>
      <w:r>
        <w:rPr/>
        <w:t>815.</w:t>
        <w:tab/>
        <w:t xml:space="preserve">ØáÝÇïáñÇÝ·Ç ËÙµÇ ³ßË³ï³ÝùÝ»ñÇÝ å³ñµ»ñ³µ³ñ å»ïù ¿ Ñ»ï¨Ç Ø³ñ½³ÛÇÝ ËáñÑñ¹Ç Ï³½ÙáõÙ ÁÝ¹·ñÏí³Í Ù³ñ½³ÛÇÝ ½³ñ·³óÙ³Ý Ñ³ÝÓÝ³ÅáÕáíÁ: Üñ³ ¹»ñÁ í×éáñáß ¿ ÙáÝÇïáñÇÝ·Ç Ñ³Ù³Ï³ñ·Ç Ï³Û³óÙ³Ý ¨ ³ñ¹ÛáõÝ³í»ï ·áñÍ³éÝáõÃÛ³Ý ³å³ÑáíÙ³Ý ·áñÍáõÙ: </w:t>
      </w:r>
    </w:p>
    <w:p>
      <w:pPr>
        <w:pStyle w:val="CM14"/>
        <w:spacing w:lineRule="auto" w:line="240"/>
        <w:jc w:val="both"/>
        <w:rPr/>
      </w:pPr>
      <w:r>
        <w:rPr/>
        <w:t>816.</w:t>
        <w:tab/>
        <w:t xml:space="preserve">â³÷³½³Ýó Ï³ñ¨áñ ¿ Ø¼Ì Ø¶ Ñ³Ù³Ï³ñ·Ç ÇÝëïÇïáõóÇáÝ³É³óÙ³ÝÝ áõÕÕí³Í ù³ÛÉ»ñÇ Çñ³Ï³Ý³óáõÙÁ: ÊáëùÁ í»ñ³µ»ñáõÙ ¿ Ñ³ïÏ³å»ë Ù³ëÝ³Ïó³ÛÇÝ Ø¶-ÇÝ ¨ ³½¹»óáõÃÛ³Ý ·Ý³Ñ³ïÙ³ÝÁ: </w:t>
      </w:r>
    </w:p>
    <w:p>
      <w:pPr>
        <w:pStyle w:val="CM14"/>
        <w:spacing w:lineRule="auto" w:line="240"/>
        <w:jc w:val="both"/>
        <w:rPr/>
      </w:pPr>
      <w:r>
        <w:rPr/>
        <w:t>817.</w:t>
        <w:tab/>
        <w:t>²Ûë Ñ³Ù³Ï³ñ·Ç Ï»ÝëáõÝ³ÏáõÃÛ³Ý ¨ Ñ»ï³·³ ½³ñ·³óÙ³Ý »ñ³ßËÇùÁ ÏÉÇÝÇ Ø¶-Ç áñå»ë Ù³ñ½³ÛÇÝ ½³ñ·³óÙ³Ý ÇÝëïÇïáõóÇáÝ³É Ñ³Ù³Ï³ñ·Ç ³Ýµ³Å³Ý»ÉÇ Ù³ëÇ ³Ùñ³·ñáõÙÁ Ø¼Ì Ùá¹»ÉÇ µ³Õ³¹ñÇãÝ»ñÇ Ï³½ÙáõÙ: ²Ûë Ñ³Ù³Ï³ñ·Ç ³ñÙ³ï³íáñáõÙÁ ÑÝ³ñ³íáñáõÃÛáõÝ ¿ ï³ÉÇë ³é³í»É ³ñ¹ÛáõÝ³í»ï Çñ³Ï³Ý³óÝ»É Î¼Ì-Ç Ø¶ Ñ³Ù³Ï³ñ·Á Ù³ñ½³ÛÇÝ Ù³Ï³ñ¹³ÏáõÙ, µ³ñÓñ³óÝ»É ï³ñµ»ñ ¹áÝáñÝ»ñÇ ÏáÕÙÇó ³Ûë µÝ³·³í³éáõÙ Çñ³Ï³Ý³óíáÕ ÙÇçáó³éáõÙÝ»ñÇ Ñ³ëó»³Ï³ÝáõÃÛáõÝÁ:</w:t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ind w:firstLine="54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²ÕÛáõë³Ï 14.1. Ø¼Ì ÙáÝÇïáñÇÝ·Ç ¨ ·Ý³Ñ³ïÙ³Ý ÁÝÃ³ó³Ï³ñ·Á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46"/>
        <w:gridCol w:w="3578"/>
        <w:gridCol w:w="180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áÝÇïáñÇÝ·Ç ¨ ·Ý³Ñ³ïÙ³Ý µ³Õ³¹ñÇã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ñ³Ï³Ý³óÙ³Ý Ýå³ï³ÏÁ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ñ³Ï³Ý³óÙ³Ý ÁÝÃ³ó³Ï³ñ·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ñ¹ÛáõÝù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Æñ³Ï³Ý³óÝáÕ ÏáÕÙ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³Õ³ù³Ï³ÝáõÃÛ³Ý í»ñ³Ý³Ûáõ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³ñÇÝ »ñÏáõ ³Ý·³Ù` î²ä-Ç ÝÏ³ïÙ³Ùµ ³é³çÁÝÃ³óÁ ã³÷»Éáõ Ýå³ï³Ïáí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. î²ä-Ç ïñ³Ù³µ³Ý³Ï³Ý Ñ»Ýùáí Ý³Ë³ï»ëí³Í ÙÇçáó³éáõÙÝ»ñÇ, ¹ñ³Ýó ³ñ¹ÛáõÝùÝ»ñÇ ¨ ÃÇñ³ËÝ»ñÇ í»ñÉáõÍáõÃÛáõÝ: </w:t>
            </w:r>
          </w:p>
          <w:p>
            <w:pPr>
              <w:pStyle w:val="Default"/>
              <w:rPr/>
            </w:pPr>
            <w:r>
              <w:rPr>
                <w:rFonts w:cs="Wingdings"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 xml:space="preserve">î²ä-Ç Çñ³Ï³Ý³óÙ³Ý ÁÝÃ³óùáõÙ </w:t>
            </w:r>
          </w:p>
          <w:p>
            <w:pPr>
              <w:pStyle w:val="Default"/>
              <w:rPr>
                <w:rFonts w:cs="Wingdings"/>
                <w:sz w:val="18"/>
                <w:szCs w:val="18"/>
              </w:rPr>
            </w:pPr>
            <w:r>
              <w:rPr>
                <w:rFonts w:eastAsia="Arial Armeni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Í³·³Í ÑÇÙÝ³ËÝ¹ÇñÝ»ñÇ µ³ó³Ñ³ÛïáõÙ: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3. Ð³ßí»ïáõ Ñ³çáñ¹ Å³Ù³Ý³Ï³ßñç³ÝáõÙ Çñ³Ï³Ý³óí»ÉÇù ÙÇçáó³éáõÙÝ»ñÇ ³ñ¹ÛáõÝ³í»ïáõÃÛ³Ý µ³ñÓñ³óÙ³ÝÝ  áõÕÕí³Í Ñ³ÝÓÝ³ñ³ñ³Ï³ÝÝ»ñÇ Ùß³ÏáõÙ: </w:t>
            </w:r>
          </w:p>
          <w:p>
            <w:pPr>
              <w:pStyle w:val="Default"/>
              <w:rPr/>
            </w:pPr>
            <w:r>
              <w:rPr>
                <w:rFonts w:cs="Wingdings"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 xml:space="preserve">²ñ¹ÛáõÝùÝ»ñÇ í»ñÉáõÍáõÃÛáõÝ ¨  </w:t>
            </w:r>
          </w:p>
          <w:p>
            <w:pPr>
              <w:pStyle w:val="Default"/>
              <w:rPr>
                <w:rFonts w:cs="Wingdings"/>
                <w:sz w:val="18"/>
                <w:szCs w:val="18"/>
              </w:rPr>
            </w:pPr>
            <w:r>
              <w:rPr>
                <w:rFonts w:eastAsia="Arial Armeni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Ñ³ßí»ïíáõÃÛ³Ý å³ïñ³ëïáõÙ: </w:t>
            </w:r>
          </w:p>
          <w:p>
            <w:pPr>
              <w:pStyle w:val="Default"/>
              <w:rPr>
                <w:rFonts w:cs="Wingdings"/>
                <w:sz w:val="18"/>
                <w:szCs w:val="18"/>
              </w:rPr>
            </w:pPr>
            <w:r>
              <w:rPr>
                <w:rFonts w:cs="Wingdings"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 xml:space="preserve">Þ³Ñ³·ñ·Çé µáÉáñ ÏáÕÙ»ñÇ Çñ³½»ÏáõÙ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Çë³ÙÛ³Ï³ÛÇÝ Ñ³ßí»ïí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³ñ½å»ï³ñ³ÝÇ Ø¶ ËáõÙ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¼Ì óáõó³ÝÇßÝ»ñÇ ¨ ÃÇñ³ËÝ»ñÇ í»ñÉáõÍáõÃÛáõ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¼Ì-Ç óáõó³ÝÇßÝ»ñÇ í»ñÉáõÍáõÃÛáõÝ ¨ óáõó³ÏÇ Ã³ñÙ³óáõ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. Ø¼Ì ¨ Ù³ñ½³ÛÇÝ Ù³Ï³ñ¹³ÏáõÙ Î¼Ì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 Armeni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³é³çÁÝÃ³óÁ ·Ý³Ñ³ïáÕ »É³Ï»ï³ÛÇÝ óáõó³ÝÇßÝ»ñÇ Ñ³í³ù³·ñáõÙ:</w:t>
            </w:r>
          </w:p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. ì»ñáÑÇßÛ³É óáõó³ÝÇßÝ»ñÇ Ã³ñÙ³óáõÙ:</w:t>
            </w:r>
          </w:p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3. òáõó³ÝÇßÝ»ñÇ Ñ³Ù»Ù³ï³Ï³Ý  </w:t>
            </w:r>
          </w:p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í»ñÉáõÍáõÃÛáõÝ` Ø¼Ì ³½¹»óáõÃÛáõÝÁ </w:t>
            </w:r>
          </w:p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·Ý³Ñ³ï»Éáõ Ýå³ï³Ïáí:</w:t>
            </w:r>
          </w:p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4. ²ñ¹ÛáõÝùÝ»ñÇ í»ñÉáõÍáõÃÛáõÝ ¨ </w:t>
            </w:r>
          </w:p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Ñ³ßí»ïíáõÃÛ³Ý å³ïñ³ëïáõ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5. Þ³Ñ³·ñ·Çé µáÉáñ ÏáÕÙ»ñÇ Çñ³½»Ïáõ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áÝÇïáñÇÝ·Ç ¨ ·Ý³Ñ³ïÙ³Ý ï³ñ»Ï³Ý Ñ³ßí»ïí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³ñ½å»ï³ñ³ÝÇ Ø¶ ËáõÙ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³ëÝ³Ïó³ÛÇÝ ÙáÝÇïáñÇÝ· ¨ ·Ý³Ñ³ïáõ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¼Ì-Ç ³é³çÁÝÃ³óÇ í»ñ³µ»ñÛ³É Ñ³ÝñáõÃÛ³Ý Ï³ñÍÇùÝ»ñÇ ¨ ³ñÓ³·³ÝùÝ»ñÇ í»ñÉáõÍáõÃÛáõ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 Ø¼Ì Ñ³Ù³å³ï³ëË³Ý áÉáñïÇ/Ý»ñÇ</w:t>
            </w:r>
          </w:p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ÁÝïñáõÃÛáõ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2. ØØ¶ Ù»Ãá¹³µ³ÝáõÃÛ³Ý ÁÝïñáõÃÛáõÝ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3. Ð»ï³½áï³Ï³Ý ·áñÍÇùÝ»ñÇ Ùß³ÏáõÙ, Ù»Ãá¹Ý»ñÇ ¨ ÁÝÃ³ó³Ï³ñ·»ñÇ</w:t>
            </w:r>
          </w:p>
          <w:p>
            <w:pPr>
              <w:pStyle w:val="Normal"/>
              <w:spacing w:before="0" w:after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Ñëï³Ï»óáõÙ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Ð»ï³½áï³Ï³Ý ËÙµÇ Ó¨³íáñáõÙ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¸³ßï³ÛÇÝ ³ßË³ï³ÝùÝ»ñÇ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 Armeni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Çñ³Ï³Ý³óáõÙ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²ñ¹ÛáõÝùÝ»ñÇ í»ñÉáõÍáõÃÛáõÝ ¨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 Armeni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Ñ³ßí»ïíáõÃÛ³Ý å³ïñ³ëïáõÙ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Þ³Ñ³·ñ·Çé µáÉáñ ÏáÕÙ»ñÇ Çñ³½»ÏáõÙ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³ëÝ³Ïó³ÛÇÝ ÙáÝÇïáñÇÝ·Ç ¨·Ý³Ñ³ïÙ³Ý Ñ³ßí»ïí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ø³Õ³ù³óÇ³Ï³Ý Ñ³ë³ñ³ÏáõÃÛ³ ËÙµ»ñ, ï»Õ³Ï³Ý </w:t>
            </w:r>
          </w:p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Î-Ý»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½¹»óáõÃÛ³Ý ·Ý³Ñ³ïáõ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Ø¼Ì áñ¨¿ áÉáñïáõÙ Ù³ëÝ³·Çï³Ï³Ý Ñ»ï³½áïáõÃÛáõ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Ø¼Ì Ñ³Ù³å³ï³ëË³Ý áÉáñïÇ/Ý»ñÇ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 Armeni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ÁÝïñáõÃÛáõÝ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2. ØØ¶ Ù»Ãá¹³µ³ÝáõÃÛ³Ý ÁÝïñáõÃÛáõÝ 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Ð»ï³½áï³Ï³Ý ·áñÍÇùÝ»ñÇ Ùß³ÏáõÙ, Ù»Ãá¹Ý»ñÇ ¨ ÁÝÃ³ó³Ï³ñ·»ñÇ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 Armeni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Ñëï³Ï»óáõÙ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Ð»ï³½áï³Ï³Ý ËÙµÇ Ó¨³íáñáõÙ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¸³ßï³ÛÇÝ ³ßË³ï³ÝùÝ»ñÇ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 Armeni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Çñ³Ï³Ý³óáõÙ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²ñ¹ÛáõÝùÝ»ñÇ í»ñÉáõÍáõÃÛáõÝ ¨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 Armeni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Ñ³ßí»ïíáõÃÛ³Ý å³ïñ³ëïáõÙ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Þ³Ñ³·ñ·Çé µáÉáñ ÏáÕÙ»ñÇ Çñ³½»Ï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½¹»óáõÃÛ³Ý ·Ý³Ñ³ïÙ³Ý Ñ³ßí»ïí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²ÝÏ³Ë ÷áñÓ³·»ïÝ»ñ</w:t>
            </w:r>
          </w:p>
        </w:tc>
      </w:tr>
    </w:tbl>
    <w:p>
      <w:pPr>
        <w:pStyle w:val="Normal"/>
        <w:ind w:left="1416"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w:br w:type="page"/>
      </w:r>
    </w:p>
    <w:p>
      <w:pPr>
        <w:pStyle w:val="Normal"/>
        <w:ind w:firstLine="540"/>
        <w:jc w:val="center"/>
        <w:rPr/>
      </w:pPr>
      <w:r>
        <w:rPr>
          <w:rFonts w:cs="Arial Armenian" w:ascii="Arial Armenian" w:hAnsi="Arial Armenian"/>
          <w:b/>
          <w:sz w:val="24"/>
          <w:szCs w:val="24"/>
        </w:rPr>
        <w:t>15.</w:t>
      </w:r>
      <w:bookmarkStart w:id="92" w:name="_Hlk226945394"/>
      <w:r>
        <w:rPr>
          <w:rFonts w:cs="Arial Armenian" w:ascii="Arial Armenian" w:hAnsi="Arial Armenian"/>
          <w:b/>
          <w:sz w:val="24"/>
          <w:szCs w:val="24"/>
        </w:rPr>
        <w:t>ÐÐ êÚàôÜÆøÆ Ø²ð¼Æ ¼²ð¶²òØ²Ü Ìð²¶ðÆ üÆÜ²Üê²ìàðàôØÀ</w:t>
      </w:r>
      <w:bookmarkEnd w:id="92"/>
    </w:p>
    <w:p>
      <w:pPr>
        <w:pStyle w:val="BodyText2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>818.</w:t>
        <w:tab/>
        <w:t>Ø¼Ì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Çñ³·áñÍÙ³Ý Ñ³Ù³ñ å³Ñ³ÝçíáÕ ýÇÝ³Ýë³Ï³Ý ÙÇçáóÝ»ñÁ ¨ Ýñ³Ýó Í³ËëÙ³Ý áõÕÕáõÃÛáõÝÝ»ñÁ ·Ý³Ñ³ïí³Í »Ý` å³Ñ³ÝçíáÕ ÁÝ¹Ñ³Ýáõñ ·áõÙ³ñÁ Ï³½ÙáõÙ ¿ ³í»ÉÇ ù³Ý 71.9 ÙÉñ¹ ¹ñ³Ù, ³ñï³ñÅáõÛÃáí Ý³Ë³ï»ëíáÕ Ø¼Ì ýÇÝ³Ýë³íáñÙ³Ý Í³í³ÉÝ»ñÁ` 437.9 ÙÉÝ ²ØÜ ¹áÉ³ñ ¨ 208.9 ÙÉÝ »íñá: Ð³ßíÇ ³éÝ»Éáí ³éÏ³ ïÝï»ë³Ï³Ý ÙÇïáõÙÝ»ñÁ ¨ Ù³ÏñáïÝï»ë³Ï³Ý óáõó³ÝÇßÝ»ñÇ ÑÝ³ñ³íáñ ÷á÷áËáõÃÛáõÝÝ»ñÁ, ³é³ÝÓÇÝ áÉáñïÝ»ñÇ ýÇÝ³Ýë³íáñáõÙÁ Ý³Ë³ï»ëí»É ¿ áã µáÉáñ áõÕÕáõÃÛáõÝÝ»ñáí: ²Û¹ áÉáñïÝ»ñÇ Ñ³Ù³ñ Ýßí»É »Ý ½³ñ·³óÙ³Ý Ñ³Ù³ñ Ý³Ë³ï»ëíáÕ ÙÇçáó³éáõÙÝ»ñÁ, ¹ñ³Ýó ýÇÝ³Ýë³íáñÙ³Ý ÑÝ³ñ³íáñ áõÕÇÝ»ñÁ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819.</w:t>
        <w:tab/>
      </w:r>
      <w:r>
        <w:rPr>
          <w:rFonts w:cs="Arial Armenian" w:ascii="Arial Armenian" w:hAnsi="Arial Armenian"/>
          <w:b/>
          <w:sz w:val="24"/>
          <w:szCs w:val="24"/>
          <w:lang w:val="af-ZA"/>
        </w:rPr>
        <w:t>êáóÇ³É³Ï³Ý áÉáñïÝ»ñÇ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ÁÝ¹Ñ³Ýáõñ ýÇÝ³Ýë³íáñáõÙÁ Ï³½ÙáõÙ ¿ 27.981 ÙÉñ¹ ¹ñ³Ù` Íñ³·ñÇ ýÇÝ³Ýë³íáñÙ³Ý ÁÝ¹Ñ³Ýáõñ ·áõÙ³ñÇ 38.9%-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820.</w:t>
        <w:tab/>
      </w:r>
      <w:r>
        <w:rPr>
          <w:rFonts w:cs="Arial Armenian" w:ascii="Arial Armenian" w:hAnsi="Arial Armenian"/>
          <w:b/>
          <w:sz w:val="24"/>
          <w:szCs w:val="24"/>
          <w:lang w:val="af-ZA"/>
        </w:rPr>
        <w:t>ÎñÃáõÃÛ³Ý áÉáñïÇ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ýÇÝ³Ýë³íáñáõÙÁ ÑÇÙÝ³Ï³ÝáõÙ áõÕÕí³Í ¿ ¹åñáó³ßÇÝáõÃÛ³ÝÁ` ÏñÃ³Ï³Ý ûµÛ»ÏïÝ»ñÇ Ï³éáõóÙ³ÝÁ ¨ Ýáñá·Ù³ÝÁ: àÉáñïÇ ýÇ³Ý³Ýë³íáñÙ³Ý Ñ³Ù³ñ ³ÝÑñ³Å»ßï ¿ ßáõñç 10.371 ÙÉñ¹ ¹ñ³Ù /Íñ³·ñÇ ÁÝ¹Ñ³Ýáõñ ýÇÝ³Ýë³íáñÙ³Ý 14.4%-Á/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821.</w:t>
        <w:tab/>
      </w:r>
      <w:r>
        <w:rPr>
          <w:rFonts w:cs="Arial Armenian" w:ascii="Arial Armenian" w:hAnsi="Arial Armenian"/>
          <w:b/>
          <w:sz w:val="24"/>
          <w:szCs w:val="24"/>
          <w:lang w:val="af-ZA"/>
        </w:rPr>
        <w:t>Øß³ÏáõÛÃÇ, ëåáñïÇ ¨ »ñÇï³ë³ñ¹áõÃÛ³Ý Ñ³ñó»ñÇ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áÉáñïÇ ýÇÝ³Ýë³íáñÙ³Ý Ñ³Ù³ñ ³ÝÑñ³Å»ßï ¿ 2.767 ÙÉñ¹ ¹ñ³Ù (3.8%), áñÇ ë³ÑÙ³ÝÝ»ñáõÙ Ý³Ë³ï»ëíáõÙ ¿ Çñ³·áñÍ»É 23 Íñ³·Çñ, áñáÝóÇó »Ý` Î³å³ÝÇ »ñÏñ³·Çï³Ï³Ý Ã³Ý·³ñ³ÝÇ ß»ÝùÇ, Ùß³ÏáõÛÃÇ å³É³ïÇ, ÉáÕ³í³½³ÝÇ ÑÇÙÝ³Ýáñá·áõÙÝ»ñÁ, Ù³ñÙÝ³Ù³ñ½áõÃÛ³Ý ¨ ³ñí»ëïÇ ¹åñáóÝ»ñÇ ç»ñÙ³Ù³ï³Ï³ñ³ñÙ³Ý ó³Ýó»ñÇ Ï³éáõóáõÙÁ,  êÇëÇ³Ý ¨ Ø»ÕñÇ ù³Õ³ùÝ»ñÇ Ùß³ÏáõÛÃÇ å³É³ïÝ»ñÇ ÑÇÙÝ³Ýáñá·áõÙÝ»ñÁ, Ø»ÕñÇáõÙ ïÇå³ÛÇÝ Ññ³Ó·³ñ³ÝÇ ¨ Ù³ñ½³¹åñáóÇ Ï³éáõóáõÙÁ, ¶áñÇëÇ Ù³ñ½³¹åñáóÇ ¹³ÑÉÇ×Ç ÑÇÙÝ³Ýáñá·áõÙÁ, ÇÝÝÁ ·ÛáõÕ³Ï³Ý Ñ³Ù³ÛÝùÝ»ñáõÙ Ùß³ÏáõÛÃÇ ïÝ»ñÇ ¨  ³ÏáõÙµÇ ß»Ýù»ñÇ í»ñ³Ýáñá·áõÙ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822.</w:t>
        <w:tab/>
      </w: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²éáÕç³å³ÑáõÃÛ³Ý áÉáñïÇ </w:t>
      </w:r>
      <w:r>
        <w:rPr>
          <w:rFonts w:cs="Arial Armenian" w:ascii="Arial Armenian" w:hAnsi="Arial Armenian"/>
          <w:sz w:val="24"/>
          <w:szCs w:val="24"/>
          <w:lang w:val="af-ZA"/>
        </w:rPr>
        <w:t>ýÇÝ³Ýë³íáñáõÙÁ Ï³½ÙáõÙ ¿ 14.766 ÙÉñ¹ ¹ñ³Ù (20.5%): Ü³Ë³ï»ëíáõÙ ¿ Çñ³Ï³Ý³óÝ»É µÅßÏ³Ï³Ý ÙÇ ß³ñù Ï»ÝïñáÝÝ»ñÇ, ÑÇí³Ý¹³ÝáóÝ»ñÇ ß»Ýù»ñÇ ÑÇÙÝ³Ýáñá·áõÙÁ, 24 ·ÛáõÕ³Ï³Ý Ñ³Ù³ÛÝùÝ»ñÇ ³ÙµáõÉ³ïáñÇ³Ý»ñÇ, µáõÅÏ»ï»ñÇ í»ñ³Ýáñá·áõÙÁ ¨ ³ÝÑñ³Å»ßï ë³ñù³íáñáõÙÝ»ñÇ Ó»éùµ»ñáõÙÁ, ³ñï³ÑÇí³Ý¹³Ýáó³ÛÇÝ åáÉÇÏÉÇÝÇÏ³Ï³Ý, ÑÇí³Ý¹³Ýáó³ÛÇÝ, ßï³å û·ÝáõÃÛ³Ý, ³Ëï³µ³Ý³³Ý³ïáÙÇ³Ï³Ý ¨ ³ÛÉ Í³é³ÛáõÃÛáõÝÝ»ñÇ ýÇÝ³Ýë³íáñáõÙ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823.</w:t>
        <w:tab/>
      </w:r>
      <w:r>
        <w:rPr>
          <w:rFonts w:cs="Arial Armenian" w:ascii="Arial Armenian" w:hAnsi="Arial Armenian"/>
          <w:b/>
          <w:sz w:val="24"/>
          <w:szCs w:val="24"/>
          <w:lang w:val="af-ZA"/>
        </w:rPr>
        <w:t>êáóÇ³É³Ï³Ý å³ßïå³ÝáõÃÛ³Ý áÉáñïÇ ýÇÝ³Ýë³íáñÙ³Ý Ñ³Ù³ñ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Ïå³Ñ³ÝçíÇ 77 ÙÉÝ ¹ñ³Ù (0.1%): Ü³Ë³ï»ëíáõÙ ¿ ýÇÝ³Ýë³íáñ»É Ã»ù Ñ³ñÃ³ÏÝ»ñÇ Ï³éáõóáõÙÁ ù³Õ³ù³ÛÇÝ Ñ³Ù³ÛÝùÝ»ñÇ Ùß³ÏáõÃ³ÛÇÝ ¨ ëåáñï³ÛÇÝ Ï»ÝïñáÝÝ»ñáõÙ, ¶áñÇëáõÙ ³éáÕç³ÏñÃ³Ï³Ý í»ñ³Ï³Ý·ÝáÕ³Ï³Ý Ï»ÝïñáÝÇ ëï»ÕÍáõÙÁ, 20 Ñ³ßÙ³Ý¹³ÙÝ»ñÇ Ñ³Ù³ñ ³éáÕç³ñ³Ý³ÛÇÝ áõÕ»·ñ»ñÇ Ó»éùµ»ñáõÙÁ, Ù³ñ½áõÙ ï³ñµ»ñ ëåáñï³ÛÇÝ ÙÇçáó³éáõÙÝ»ñÇ ³ÝóÏ³óáõÙÁ ¨ ³ÛÉÝ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Armenian" w:hAnsi="Arial Armenian" w:cs="Arial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824.</w:t>
        <w:tab/>
      </w:r>
      <w:r>
        <w:rPr>
          <w:rFonts w:cs="Arial Armenian" w:ascii="Arial Armenian" w:hAnsi="Arial Armenian"/>
          <w:b/>
          <w:sz w:val="24"/>
          <w:szCs w:val="24"/>
          <w:lang w:val="af-ZA"/>
        </w:rPr>
        <w:t>²ñ¹ÛáõÝ³µ»ñáõÃÛ³Ý áÉáñïáõÙ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Ø¼Ì-áí ýÇÝ³Ýë³íáñáõÙ ãÇ Ý³Ë³ï»ëí³Í:</w:t>
      </w: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 ¾Ý»ñ·»ïÇÏ³ÛÇ áÉáñïáõÙ </w:t>
      </w:r>
      <w:r>
        <w:rPr>
          <w:rFonts w:cs="Arial Armenian" w:ascii="Arial Armenian" w:hAnsi="Arial Armenian"/>
          <w:sz w:val="24"/>
          <w:szCs w:val="24"/>
          <w:lang w:val="af-ZA"/>
        </w:rPr>
        <w:t>2009-2014 Ãí³Ï³ÝÝ»ñÇÝ</w:t>
      </w: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>Ý³Ë³ï»ëíáõÙ ¿ 208.9 ÙÉÝ »íñá Ñ³ïÏ³óÝ»É Ø»Õñáõ Ð¾Î-Ç ßÇÝ³ñ³ñáõÃÛ³Ý Ñ³Ù³ñ, áñÝ ÁÝ¹·ñÏáõÙ ¿ Ý³¨ Ø¼Ì-áí Íñ³·ñ³íáñíáÕ 2010-2013 Ãí³Ï³ÝÝ»ñÁ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825.</w:t>
        <w:tab/>
      </w:r>
      <w:r>
        <w:rPr>
          <w:rFonts w:cs="Arial Armenian" w:ascii="Arial Armenian" w:hAnsi="Arial Armenian"/>
          <w:b/>
          <w:sz w:val="24"/>
          <w:szCs w:val="24"/>
          <w:lang w:val="af-ZA"/>
        </w:rPr>
        <w:t>¶ÛáõÕ³ïÝï»ëáõÃÛ³Ý áÉáñïÇ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ýÇÝ³Ýë³íáñÙ³Ý Ñ³Ù³ñ Ý³Ë³ï»ëí³Í ¿  Í³Ëë»É 2.923 ÙÉñ¹ ¹ñ³Ù (4.1%): àÉáñïÇ ýÇÝ³Ýë³íáñáõÙÝ áõÕÕí³Í ¿ áéá·Ù³Ý Ñ³Ù³Ï³ñ·»ñÇ Ï³éáõóÙ³ÝÁ, Ýáñá·Ù³ÝÁ, ³ñÑ»ëï³Ï³Ý ë»ñÙÝ³íáñÙ³Ý Ï³Û³ÝÝ»ñÇ, Ù»ù»Ý³ïñ³Ïïáñ³ÛÇÝ å³ñÏ»ñÇ ëï»ÕÍÙ³ÝÁ, ³Ý³ëÝ³µáõÅ³Ï³Ý ï»Õ³Ù³ë»ñÇ í»ñ³Ï³éáõóÙ³ÝÁ, ³Ý³ëÝ³µáõÅ³Ï³Ý É³µáñ³ïáñÇ³Ý»ñÇ í»ñ³Ýáñá·Ù³ÝÁ, ¹ñ³Ýó Ñ³Ù³ñ ³ÝÑñ³Å»ßï ·áõÛùÇ Ó»éùµ»ñÙ³ÝÁ, ·ÛáõÕ³Ï³Ý Ñ³Ù³ÛÝùÝ»ñáõÙ ÏñÍáÕ³ëå³Ý ³ßË³ï³ÝùÝ»ñÇ Çñ³Ï³Ý³óÙ³ÝÁ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826.</w:t>
        <w:tab/>
      </w:r>
      <w:r>
        <w:rPr>
          <w:rFonts w:cs="Arial Armenian" w:ascii="Arial Armenian" w:hAnsi="Arial Armenian"/>
          <w:b/>
          <w:sz w:val="24"/>
          <w:szCs w:val="24"/>
          <w:lang w:val="af-ZA"/>
        </w:rPr>
        <w:t>´Ý³å³Ñå³ÝáõÃÛ³Ý áÉáñï</w:t>
      </w:r>
      <w:r>
        <w:rPr>
          <w:rFonts w:cs="Arial Armenian" w:ascii="Arial Armenian" w:hAnsi="Arial Armenian"/>
          <w:sz w:val="24"/>
          <w:szCs w:val="24"/>
          <w:lang w:val="af-ZA"/>
        </w:rPr>
        <w:t>Ç ýÇÝ³Ýë³íáñÙ³Ý Ñ³Ù³ñ Ý³Ë³ï»ëíáõÙ ¿ Í³Ëë»É 399ÙÉÝ</w:t>
      </w:r>
      <w:r>
        <w:rPr>
          <w:rFonts w:cs="Arial Armenian" w:ascii="Arial Armenian" w:hAnsi="Arial Armenian"/>
          <w:color w:val="FF0000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>¹ñ³Ù (0.6%): üÇÝ³Ýë³íáñáõÙÁ Ý³Ë³ï»ëíáõÙ ¿ áõÕÕ»É ï³ñ³Í³ßñç³ÝÝ»ñáõÙ áñë³Ñ³Ý¹³ÏÝ»ñÇ ëï»ÕÍÙ³ÝÁ, ú¹³ÛÇÝ ¨ çñ³ÛÇÝ ³í³½³ÝÇ ³Õïáïí³ÍáõÃÛ³Ý ùÇÙÇ³Ï³Ý í»ñÉáõÍáõÃÛ³Ý ßñçÇÏ É³µáñ³ïáñÇ³ÛÇ Ó»éùµ»ñÙ³ÝÁ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bCs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827.</w:t>
        <w:tab/>
      </w: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¼µáë³ßñçáõÃÛ³Ý áÉáñïáõÙ </w:t>
      </w:r>
      <w:r>
        <w:rPr>
          <w:rStyle w:val="Normal1"/>
          <w:rFonts w:cs="Arial Armenian" w:ascii="Arial Armenian" w:hAnsi="Arial Armenian"/>
          <w:bCs/>
          <w:szCs w:val="24"/>
          <w:lang w:val="af-ZA"/>
        </w:rPr>
        <w:t xml:space="preserve">ù³ÝÇ áñ î³Ã¨Ç í³Ý³Ï³Ý Ñ³Ù³ÉÇñÇ í»ñ³Ýáñá·Ù³Ý ³ßË³ï³ÝùÝ»ñÝ ³ñ¹»Ý ÁÝÃ³óùÇ Ù»ç »Ý, </w:t>
      </w:r>
      <w:r>
        <w:rPr>
          <w:rFonts w:cs="Arial Armenian" w:ascii="Arial Armenian" w:hAnsi="Arial Armenian"/>
          <w:sz w:val="24"/>
          <w:szCs w:val="24"/>
          <w:lang w:val="af-ZA"/>
        </w:rPr>
        <w:t>³éÏ³ ïÝï»ë³Ï³Ý ÙÇïáõÙÝ»ñÇó »ÉÝ»Éáí,  ½µáë³ßñçáõÃÛ³Ý ³é³ÝÓÇÝ ýÇÝ³Ýë³íáñáõÙÁ Íñ³·ñáí Ý³Ë³ï»ëí»É ¿ ÁÝ¹³Ù»ÝÁ 42 ÙÉÝ ¹ñ³Ù (0.1%)` ¿ÏáïáõñÇ½ÙÇ »ÝÃ³Ï³éáõóí³ÍùÝ»ñÇ Ï³éáõóÙ³Ý Ñ³Ù³ñ: î³Ã¨Ç í³Ý³Ï³Ý Ñ³Ù³ÉÇñÇ í»ñ³Ï³Ý·ÝÙ³Ý Íñ³·ñÇ Çñ³Ï³Ý³óÙ³Ý ÁÝÃ³óùáõÙ ³ÝÑñ³Å»ßïáõÃÛáõÝÇó »ÉÝ»Éáí ½µáë³ßñçáõÃÛ³Ý áõÕÕáõÃÛ³Ùµ Çñ³Ï³Ý³óí»ÉÇù ýÇÝ³Ýë³íáñáõÙÁ Ïí»ñ³Ý³ÛíÇ ¨ ÏÏ³ï³ñí»Ý ×ß·ñïáõÙÝ»ñ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828.</w:t>
        <w:tab/>
      </w:r>
      <w:r>
        <w:rPr>
          <w:rFonts w:cs="Arial Armenian" w:ascii="Arial Armenian" w:hAnsi="Arial Armenian"/>
          <w:b/>
          <w:sz w:val="24"/>
          <w:szCs w:val="24"/>
          <w:lang w:val="af-ZA"/>
        </w:rPr>
        <w:t>Ø³ñ½³ÛÇÝ ¨ Ñ³Ù³ÛÝù³ÛÇÝ »ÝÃ³Ï³éáõóí³ÍùÝ»ñÇ áÉáñïáõÙ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ýÇÝ³Ýë³íáñÙ³Ý Ñ³Ù³ñ Ý³Ë³ï»ëíáõÙ ¿ Í³Ëë»É  34.839 ÙÉñ¹ ¹ñ³Ù (48.4%): ²Ûëï»ÕÇó å³ñ½ ¿ ¹³éÝáõÙ, áñ Ù³ñ½Ç Íñ³·ñÇ ýÇÝ³Ýë³íáñÙ³Ý ½·³ÉÇ Ù³ëÁ áõÕÕí³Í ¿ »ÝÃ³Ï³éáõóí³ÍùÝ»ñÇÝ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829.</w:t>
        <w:tab/>
      </w:r>
      <w:r>
        <w:rPr>
          <w:rFonts w:cs="Arial Armenian" w:ascii="Arial Armenian" w:hAnsi="Arial Armenian"/>
          <w:b/>
          <w:sz w:val="24"/>
          <w:szCs w:val="24"/>
          <w:lang w:val="af-ZA"/>
        </w:rPr>
        <w:t>Ö³Ý³å³ñÑ³ßÇÝáõÃÛ³Ý µÝ³·³í³éáõÙ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Ý³Ë³ï»ëíáõÙ ¿ Çñ³Ï³Ý³óÝ»É Ù³ñ½³ÛÇÝ Ýß³Ý³ÏáõÃÛ³Ý ×³Ý³å³ñÑÝ»ñÇ ÑÇÙÝ³Ï³Ý Ýáñá·áõÙÝ»ñ, ß³Ñ³·áñÍáõÙ, å³Ñå³ÝáõÙ, ÓÝ»é³ÛÇÝ å³Ñå³ÝáõÙ ¨ ÙÇ ß³ñù Ñ³Ù³ÛÝù³ÛÇÝ Ýß³Ý³ÏáõÃÛ³Ý ×³Ý³å³ñÑÝ»ñÇ ÑÇÙÝ³Ýáñá·áõÙ: Ö³Ý³å³Ñ³ßÇÝáõÃÛ³Ý Ñ³Ù³ñ Ý³Ë³ï»ëíáõÙ ¿ Í³Ëë»É 11.329 ÙÉñ¹ ¹ñ³Ù (15.7%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>830.</w:t>
        <w:tab/>
      </w:r>
      <w:r>
        <w:rPr>
          <w:rFonts w:cs="Arial Armenian" w:ascii="Arial Armenian" w:hAnsi="Arial Armenian"/>
          <w:b/>
          <w:sz w:val="24"/>
          <w:szCs w:val="24"/>
          <w:lang w:val="af-ZA"/>
        </w:rPr>
        <w:t>æñ³Ù³ï³Ï³ñ³ñÙ³Ý µÝ³·³í³éáõÙ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ýÇÝ³Ýë³íáñáõÙÁ Ï³½ÙáõÙ ¿ 16.814 ÙÉñ¹ ¹ñ³Ù (23.4%):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Ø³ñ½Ç Ñ³Ù³ÛÝùÝ»ñÇ </w:t>
      </w:r>
      <w:r>
        <w:rPr>
          <w:rFonts w:cs="Arial Armenian" w:ascii="Arial Armenian" w:hAnsi="Arial Armenian"/>
          <w:b/>
          <w:sz w:val="24"/>
          <w:szCs w:val="24"/>
          <w:lang w:val="af-ZA"/>
        </w:rPr>
        <w:t>·³½ÇýÇÏ³óÙ³Ý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·áñÍÁÝÃ³óÇ ß³ñáõÝ³ÏÙ³Ý Ñ³Ù³ñ Ý³Ë³ï»ëíáõÙ ¿ Í³Ëë»É 6.697 ÙÉñ¹ ¹ñ³Ù (9.3%): ¶³½ÇýÇÏ³óÙ³Ý ýÇÝ³Ýë³íáñáõÙÁ ÏÁÝ¹·ñÏÇ 39 Ñ³Ù³ÛÝù, áñáÝóáõÙ »Ý Ý³¨ Ø»ÕñÇ ¨ ²·³ñ³Ï ù³Õ³ù³ÛÇÝ Ñ³Ù³ÛÝùÝ»ñÁ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831.</w:t>
        <w:tab/>
      </w:r>
      <w:r>
        <w:rPr>
          <w:rFonts w:cs="Arial Armenian" w:ascii="Arial Armenian" w:hAnsi="Arial Armenian"/>
          <w:b/>
          <w:sz w:val="24"/>
          <w:szCs w:val="24"/>
          <w:lang w:val="af-ZA"/>
        </w:rPr>
        <w:t>ø³Õ³ù³ßÇÝáõÃÛ³Ý ËÝ¹ÇñÝ»ñÇÝ í»ñ³µ»ñáÕ áÉáñïáõÙ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Ý³Ë³ï»ëíáõÙ ¿ Í³Ëë»É 5.241 ÙÉñ¹ ¹ñ³Ù (7.3%):</w:t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rPr>
          <w:rFonts w:ascii="Arial Armenian" w:hAnsi="Arial Armenian" w:cs="Arial Armenian"/>
          <w:b w:val="false"/>
          <w:b w:val="false"/>
          <w:bCs/>
          <w:sz w:val="24"/>
          <w:szCs w:val="24"/>
          <w:lang w:val="af-ZA" w:eastAsia="en-US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>833.</w:t>
        <w:tab/>
      </w:r>
      <w:r>
        <w:rPr>
          <w:rFonts w:cs="Arial Armenian" w:ascii="Arial Armenian" w:hAnsi="Arial Armenian"/>
          <w:sz w:val="24"/>
          <w:szCs w:val="24"/>
          <w:lang w:val="af-ZA" w:eastAsia="en-US"/>
        </w:rPr>
        <w:t xml:space="preserve">²ñï³Ï³ñ· Çñ³íÇ×³ÏÝ»ñÇó µÝ³ÏãáõÃÛ³Ý ¨ ï³ñ³ÍùÝ»ñÇ å³ßïå³ÝáõÃÛ³Ý µÝ³·³í³éáõÙ </w:t>
      </w: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 xml:space="preserve">Ý³Ë³ï»ëíáõÙ ¿ Çñ³Ï³Ý³óÝ»É µÝ³Ï³Ý ¨ ï»ËÝ³ÍÇÝ ³Õ»ïÝ»ñÇ éÇëÏÇ Ýí³½»óÙ³Ý ³ßË³ï³ÝùÝ»ñ` ù³ñ³Ã³÷»ñÇ Ï³ÝË³ñ·»ÉáõÙ, ëáÕ³ÝùÝ»ñÇ, ë»É³íÝ»ñÇ, Ñ»Õ»ÕáõÙÝ»ñÇ íï³Ý·Ý»ñÇ í»ñ³óáõÙ: </w:t>
      </w:r>
      <w:r>
        <w:rPr>
          <w:rFonts w:cs="Arial Armenian" w:ascii="Arial Armenian" w:hAnsi="Arial Armenian"/>
          <w:b w:val="false"/>
          <w:bCs/>
          <w:sz w:val="24"/>
          <w:szCs w:val="24"/>
          <w:lang w:val="af-ZA" w:eastAsia="en-US"/>
        </w:rPr>
        <w:t xml:space="preserve">2010-2013ÃÃ. Ù³ñ½áõÙ µÝ³Ï³Ý ¨ ï»ËÝ³ÍÇÝ ³Õ»ïÝ»ñÇ éÇëÏÇ Ýí³½»óÙ³Ý Ñ³Ù³ñ Ý³Ë³ï»ëíáõÙ ¿ Í³Ëë»É 487 ÙÉÝ ¹ñ³Ù </w:t>
      </w: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>(0.7%)</w:t>
      </w:r>
      <w:r>
        <w:rPr>
          <w:rFonts w:cs="Arial Armenian" w:ascii="Arial Armenian" w:hAnsi="Arial Armenian"/>
          <w:b w:val="false"/>
          <w:bCs/>
          <w:sz w:val="24"/>
          <w:szCs w:val="24"/>
          <w:lang w:val="af-ZA" w:eastAsia="en-US"/>
        </w:rPr>
        <w:t>:</w:t>
      </w:r>
    </w:p>
    <w:p>
      <w:pPr>
        <w:pStyle w:val="1111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rPr>
          <w:rFonts w:ascii="Arial Armenian" w:hAnsi="Arial Armenian" w:cs="Arial Armenian"/>
          <w:b w:val="false"/>
          <w:b w:val="false"/>
          <w:sz w:val="24"/>
          <w:szCs w:val="24"/>
          <w:lang w:val="af-ZA" w:eastAsia="en-US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 w:eastAsia="en-US"/>
        </w:rPr>
        <w:t>833.</w:t>
        <w:tab/>
        <w:t>Ø³ñ½Ç µáÉáñ 109 Ñ³Ù³ÛÝùÝ»ñÇ ù³é³ÙÛ³ ½³ñ·³óÙ³Ý Íñ³·ñ»ñáõÙ ÁÝ¹·ñÏí³Í áÉáñï³ÛÇÝ Ï³åÇï³É Íñ³·ñ»ñÇ Çñ³Ï³Ý³óÙ³Ý Ñ³Ù³ñ å³Ñ³ÝçíáÕ ·áõÙ³ñÁ Ï³½ÙáõÙ ¿ ßáõñç 28,5 ÙÉñ¹ ¹ñ³Ù, áñÁ Ý³Ë³ï»ëí³Í ¿ Ñ³Ù³ÛÝùÝ»ñÇ Ýßí³Í Íñ³·ñ»ñáí:</w:t>
      </w:r>
    </w:p>
    <w:p>
      <w:pPr>
        <w:pStyle w:val="Normal"/>
        <w:spacing w:lineRule="auto" w:line="240" w:before="0" w:after="0"/>
        <w:ind w:right="-15" w:hanging="0"/>
        <w:jc w:val="both"/>
        <w:rPr>
          <w:vanish/>
          <w:sz w:val="20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>834.</w:t>
        <w:tab/>
        <w:t xml:space="preserve">ÐÐ êÛáõÝÇùÇ Ù³ñ½Ç Íñ³·ñÇ ýÇÝ³Ýë³íáñáõÙÝ Áëï µÝ³·³í³éÝ»ñÇ` ïñí³Í ¿ </w:t>
      </w:r>
      <w:hyperlink r:id="rId85">
        <w:r>
          <w:rPr>
            <w:rStyle w:val="InternetLink"/>
            <w:rFonts w:cs="Arial Armenian" w:ascii="Arial Armenian" w:hAnsi="Arial Armenian"/>
            <w:sz w:val="24"/>
            <w:szCs w:val="24"/>
            <w:lang w:val="af-ZA"/>
          </w:rPr>
          <w:t>Ð³í»Éí³Í 15.1</w:t>
        </w:r>
      </w:hyperlink>
      <w:r>
        <w:rPr>
          <w:rFonts w:cs="Arial Armenian" w:ascii="Arial Armenian" w:hAnsi="Arial Armenian"/>
          <w:sz w:val="24"/>
          <w:szCs w:val="24"/>
          <w:lang w:val="af-ZA"/>
        </w:rPr>
        <w:t xml:space="preserve">-áõÙ: ²ñï³ñÅáõÛÃáí Ý³Ë³ï»ëíáÕ Ø¼Ì ýÇÝ³Ýë³íáñÙ³Ý Í³í³ÉÝ»ñÁ Ý»ñÏ³Û³óí³Í »Ý </w:t>
      </w:r>
      <w:hyperlink r:id="rId86">
        <w:r>
          <w:rPr>
            <w:rStyle w:val="InternetLink"/>
            <w:rFonts w:cs="Arial Armenian" w:ascii="Arial Armenian" w:hAnsi="Arial Armenian"/>
            <w:sz w:val="24"/>
            <w:szCs w:val="24"/>
            <w:lang w:val="af-ZA"/>
          </w:rPr>
          <w:t>Ð³í»Éí³Í 15.2</w:t>
        </w:r>
      </w:hyperlink>
      <w:r>
        <w:rPr>
          <w:rFonts w:cs="Arial Armenian" w:ascii="Arial Armenian" w:hAnsi="Arial Armenian"/>
          <w:sz w:val="24"/>
          <w:szCs w:val="24"/>
          <w:lang w:val="af-ZA"/>
        </w:rPr>
        <w:t>-áõÙ:</w:t>
      </w:r>
      <w:bookmarkStart w:id="93" w:name="_PictureBullets"/>
      <w:bookmarkEnd w:id="93"/>
    </w:p>
    <w:sectPr>
      <w:headerReference w:type="default" r:id="rId87"/>
      <w:footerReference w:type="default" r:id="rId88"/>
      <w:type w:val="nextPage"/>
      <w:pgSz w:w="11906" w:h="16838"/>
      <w:pgMar w:left="1440" w:right="851" w:gutter="0" w:header="709" w:top="851" w:footer="255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Dallak Helv">
    <w:charset w:val="00"/>
    <w:family w:val="swiss"/>
    <w:pitch w:val="variable"/>
  </w:font>
  <w:font w:name="Arial Unicode MS">
    <w:charset w:val="00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Armenian" w:hAnsi="Arial Armenian" w:cs="Arial Armenian"/>
        <w:bCs/>
      </w:rPr>
    </w:pPr>
    <w:r>
      <w:rPr>
        <w:rFonts w:cs="Arial Armenian" w:ascii="Arial Armenian" w:hAnsi="Arial Armenian"/>
        <w:bCs/>
      </w:rPr>
      <w:fldChar w:fldCharType="begin"/>
    </w:r>
    <w:r>
      <w:rPr>
        <w:bCs/>
        <w:rFonts w:cs="Arial Armenian" w:ascii="Arial Armenian" w:hAnsi="Arial Armenian"/>
      </w:rPr>
      <w:instrText xml:space="preserve"> PAGE </w:instrText>
    </w:r>
    <w:r>
      <w:rPr>
        <w:bCs/>
        <w:rFonts w:cs="Arial Armenian" w:ascii="Arial Armenian" w:hAnsi="Arial Armenian"/>
      </w:rPr>
      <w:fldChar w:fldCharType="separate"/>
    </w:r>
    <w:r>
      <w:rPr>
        <w:bCs/>
        <w:rFonts w:cs="Arial Armenian" w:ascii="Arial Armenian" w:hAnsi="Arial Armenian"/>
      </w:rPr>
      <w:t>230</w:t>
    </w:r>
    <w:r>
      <w:rPr>
        <w:bCs/>
        <w:rFonts w:cs="Arial Armenian" w:ascii="Arial Armenian" w:hAnsi="Arial Armenian"/>
      </w:rPr>
      <w:fldChar w:fldCharType="end"/>
    </w:r>
  </w:p>
  <w:p>
    <w:pPr>
      <w:pStyle w:val="Footer"/>
      <w:spacing w:before="0" w:after="200"/>
      <w:rPr>
        <w:rFonts w:ascii="Arial Armenian" w:hAnsi="Arial Armenian" w:cs="Arial Armenian"/>
        <w:bCs/>
      </w:rPr>
    </w:pPr>
    <w:r>
      <w:rPr>
        <w:rFonts w:cs="Arial Armenian" w:ascii="Arial Armenian" w:hAnsi="Arial Armenian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 Armenian" w:hAnsi="Arial Armenian" w:cs="Arial Armenian"/>
      </w:rPr>
    </w:pPr>
    <w:r>
      <w:rPr>
        <w:rFonts w:cs="Arial Armenian" w:ascii="Arial Armenian" w:hAnsi="Arial Armenian"/>
      </w:rPr>
      <w:t>ÐÐ êÚàôÜÆøÆ Ø²ð¼Æ ¼²ð¶²òØ²Ü Ìð²¶Æð</w:t>
    </w:r>
  </w:p>
  <w:p>
    <w:pPr>
      <w:pStyle w:val="Header"/>
      <w:spacing w:before="0" w:after="200"/>
      <w:rPr>
        <w:rFonts w:ascii="Arial Armenian" w:hAnsi="Arial Armenian" w:cs="Arial Armenian"/>
      </w:rPr>
    </w:pPr>
    <w:r>
      <w:rPr>
        <w:rFonts w:cs="Arial Armenian" w:ascii="Arial Armenian" w:hAnsi="Arial Armeni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17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1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bullet"/>
      <w:lvlText w:val="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" w:hAnsi="Century" w:cs="Century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Arial Armenian" w:hAnsi="Arial Armenian" w:eastAsia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Знак Char Char14"/>
    <w:basedOn w:val="DefaultParagraphFont"/>
    <w:qFormat/>
    <w:rPr>
      <w:rFonts w:ascii="Century" w:hAnsi="Century" w:cs="Century"/>
      <w:sz w:val="32"/>
      <w:szCs w:val="24"/>
    </w:rPr>
  </w:style>
  <w:style w:type="character" w:styleId="CharChar13">
    <w:name w:val=" Знак Char Char13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2">
    <w:name w:val=" Знак Char Char12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character" w:styleId="CharChar11">
    <w:name w:val=" Знак Char Char11"/>
    <w:basedOn w:val="DefaultParagraphFont"/>
    <w:qFormat/>
    <w:rPr>
      <w:sz w:val="22"/>
      <w:szCs w:val="22"/>
    </w:rPr>
  </w:style>
  <w:style w:type="character" w:styleId="CharChar10">
    <w:name w:val=" Знак Char Char10"/>
    <w:basedOn w:val="DefaultParagraphFont"/>
    <w:qFormat/>
    <w:rPr>
      <w:sz w:val="22"/>
      <w:szCs w:val="22"/>
    </w:rPr>
  </w:style>
  <w:style w:type="character" w:styleId="CharChar9">
    <w:name w:val=" Знак Char Char9"/>
    <w:basedOn w:val="DefaultParagraphFont"/>
    <w:qFormat/>
    <w:rPr>
      <w:sz w:val="22"/>
      <w:szCs w:val="22"/>
    </w:rPr>
  </w:style>
  <w:style w:type="character" w:styleId="CharChar8">
    <w:name w:val=" Знак Char Char8"/>
    <w:basedOn w:val="DefaultParagraphFont"/>
    <w:qFormat/>
    <w:rPr>
      <w:rFonts w:ascii="Tahoma" w:hAnsi="Tahoma" w:cs="Tahoma"/>
      <w:sz w:val="16"/>
      <w:szCs w:val="16"/>
    </w:rPr>
  </w:style>
  <w:style w:type="character" w:styleId="CharChar7">
    <w:name w:val=" Знак Char Char7"/>
    <w:basedOn w:val="DefaultParagraphFont"/>
    <w:qFormat/>
    <w:rPr>
      <w:sz w:val="22"/>
      <w:szCs w:val="22"/>
    </w:rPr>
  </w:style>
  <w:style w:type="character" w:styleId="CharChar6">
    <w:name w:val=" Знак Char Char6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5">
    <w:name w:val=" Знак Char Char5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Знак Char Char4"/>
    <w:basedOn w:val="DefaultParagraphFont"/>
    <w:qFormat/>
    <w:rPr>
      <w:rFonts w:ascii="Times New Roman" w:hAnsi="Times New Roman" w:cs="Times New Roman"/>
      <w:lang w:val="en-US"/>
    </w:rPr>
  </w:style>
  <w:style w:type="character" w:styleId="CharChar3">
    <w:name w:val=" Знак Char Char3"/>
    <w:basedOn w:val="DefaultParagraphFont"/>
    <w:qFormat/>
    <w:rPr>
      <w:rFonts w:ascii="Arial Armenian" w:hAnsi="Arial Armenian" w:cs="Arial Armenian"/>
      <w:sz w:val="16"/>
      <w:szCs w:val="16"/>
    </w:rPr>
  </w:style>
  <w:style w:type="character" w:styleId="CharChar2">
    <w:name w:val=" Знак Char Char2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Знак Char Char1"/>
    <w:basedOn w:val="DefaultParagraphFont"/>
    <w:qFormat/>
    <w:rPr>
      <w:rFonts w:ascii="Times New Roman" w:hAnsi="Times New Roman" w:cs="Times New Roman"/>
      <w:sz w:val="16"/>
      <w:szCs w:val="16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1">
    <w:name w:val="Normal1"/>
    <w:qFormat/>
    <w:rPr>
      <w:rFonts w:ascii="Arial" w:hAnsi="Arial" w:cs="Arial"/>
      <w:sz w:val="24"/>
    </w:rPr>
  </w:style>
  <w:style w:type="character" w:styleId="CharChar">
    <w:name w:val=" Знак Char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1">
    <w:name w:val="Char Char2"/>
    <w:basedOn w:val="DefaultParagraphFont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dhead">
    <w:name w:val="annexed head"/>
    <w:basedOn w:val="Heading2"/>
    <w:qFormat/>
    <w:pPr>
      <w:widowControl w:val="false"/>
      <w:tabs>
        <w:tab w:val="clear" w:pos="709"/>
        <w:tab w:val="left" w:pos="1440" w:leader="none"/>
      </w:tabs>
      <w:spacing w:lineRule="auto" w:line="240" w:before="120" w:after="120"/>
    </w:pPr>
    <w:rPr>
      <w:rFonts w:ascii="Times Armenian" w:hAnsi="Times Armenian" w:eastAsia="Times New Roman" w:cs="Times New Roman"/>
      <w:bCs w:val="false"/>
      <w:i w:val="false"/>
      <w:iCs w:val="false"/>
      <w:kern w:val="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CM115">
    <w:name w:val="CM115"/>
    <w:basedOn w:val="Default"/>
    <w:next w:val="Default"/>
    <w:qFormat/>
    <w:pPr>
      <w:spacing w:before="0" w:after="230"/>
    </w:pPr>
    <w:rPr>
      <w:rFonts w:cs="Times New Roman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M110">
    <w:name w:val="CM110"/>
    <w:basedOn w:val="Default"/>
    <w:next w:val="Default"/>
    <w:qFormat/>
    <w:pPr>
      <w:spacing w:before="0" w:after="12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5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53"/>
    </w:pPr>
    <w:rPr>
      <w:color w:val="000000"/>
    </w:rPr>
  </w:style>
  <w:style w:type="paragraph" w:styleId="CM117">
    <w:name w:val="CM117"/>
    <w:basedOn w:val="Default"/>
    <w:next w:val="Default"/>
    <w:qFormat/>
    <w:pPr>
      <w:spacing w:before="0" w:after="478"/>
    </w:pPr>
    <w:rPr>
      <w:color w:val="000000"/>
    </w:rPr>
  </w:style>
  <w:style w:type="paragraph" w:styleId="CM98">
    <w:name w:val="CM98"/>
    <w:basedOn w:val="Normal"/>
    <w:next w:val="Normal"/>
    <w:qFormat/>
    <w:pPr>
      <w:widowControl w:val="false"/>
      <w:autoSpaceDE w:val="false"/>
      <w:spacing w:lineRule="auto" w:line="240" w:before="0" w:after="238"/>
    </w:pPr>
    <w:rPr>
      <w:rFonts w:ascii="Arial Armenian" w:hAnsi="Arial Armenian" w:cs="Arial"/>
      <w:sz w:val="24"/>
      <w:szCs w:val="24"/>
    </w:rPr>
  </w:style>
  <w:style w:type="paragraph" w:styleId="CM127">
    <w:name w:val="CM127"/>
    <w:basedOn w:val="Default"/>
    <w:next w:val="Default"/>
    <w:qFormat/>
    <w:pPr>
      <w:spacing w:before="0" w:after="1028"/>
    </w:pPr>
    <w:rPr>
      <w:rFonts w:cs="Arial"/>
      <w:color w:val="000000"/>
      <w:lang w:val="ru-RU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 Armenian" w:hAnsi="Arial Armenian" w:cs="Arial Armenian"/>
      <w:sz w:val="16"/>
      <w:szCs w:val="16"/>
    </w:rPr>
  </w:style>
  <w:style w:type="paragraph" w:styleId="1111">
    <w:name w:val="1111"/>
    <w:basedOn w:val="Normal"/>
    <w:qFormat/>
    <w:pPr>
      <w:numPr>
        <w:ilvl w:val="0"/>
        <w:numId w:val="20"/>
      </w:numPr>
      <w:spacing w:lineRule="auto" w:line="240" w:before="0" w:after="0"/>
    </w:pPr>
    <w:rPr>
      <w:rFonts w:ascii="Dallak Helv" w:hAnsi="Dallak Helv" w:cs="Dallak Helv"/>
      <w:b/>
      <w:sz w:val="19"/>
      <w:szCs w:val="20"/>
      <w:lang w:val="en-AU" w:eastAsia="en-US"/>
    </w:rPr>
  </w:style>
  <w:style w:type="paragraph" w:styleId="CM1">
    <w:name w:val="CM1"/>
    <w:basedOn w:val="Default"/>
    <w:next w:val="Default"/>
    <w:qFormat/>
    <w:pPr>
      <w:spacing w:lineRule="atLeast" w:line="828"/>
    </w:pPr>
    <w:rPr>
      <w:rFonts w:cs="Times New Roman"/>
      <w:color w:val="000000"/>
    </w:rPr>
  </w:style>
  <w:style w:type="paragraph" w:styleId="CM108">
    <w:name w:val="CM108"/>
    <w:basedOn w:val="Default"/>
    <w:next w:val="Default"/>
    <w:qFormat/>
    <w:pPr>
      <w:spacing w:before="0" w:after="127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before="0" w:after="77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before="0" w:after="66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before="0" w:after="855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before="0" w:after="212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before="0" w:after="109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18">
    <w:name w:val="CM118"/>
    <w:basedOn w:val="Default"/>
    <w:next w:val="Default"/>
    <w:qFormat/>
    <w:pPr>
      <w:spacing w:before="0" w:after="303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/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before="0" w:after="122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before="0" w:after="368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before="0" w:after="898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before="0" w:after="44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/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before="0" w:after="68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16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51">
    <w:name w:val="CM51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124">
    <w:name w:val="CM124"/>
    <w:basedOn w:val="Default"/>
    <w:next w:val="Default"/>
    <w:qFormat/>
    <w:pPr>
      <w:spacing w:before="0" w:after="605"/>
    </w:pPr>
    <w:rPr>
      <w:rFonts w:cs="Times New Roman"/>
      <w:color w:val="000000"/>
    </w:rPr>
  </w:style>
  <w:style w:type="paragraph" w:styleId="CM125">
    <w:name w:val="CM125"/>
    <w:basedOn w:val="Default"/>
    <w:next w:val="Default"/>
    <w:qFormat/>
    <w:pPr>
      <w:spacing w:before="0" w:after="728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before="0" w:after="808"/>
    </w:pPr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before="0" w:after="538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/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68">
    <w:name w:val="CM68"/>
    <w:basedOn w:val="Default"/>
    <w:next w:val="Default"/>
    <w:qFormat/>
    <w:pPr>
      <w:spacing w:lineRule="atLeast" w:line="18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65">
    <w:name w:val="CM6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66">
    <w:name w:val="CM66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67">
    <w:name w:val="CM67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69">
    <w:name w:val="CM69"/>
    <w:basedOn w:val="Default"/>
    <w:next w:val="Default"/>
    <w:qFormat/>
    <w:pPr/>
    <w:rPr>
      <w:rFonts w:cs="Times New Roman"/>
      <w:color w:val="000000"/>
    </w:rPr>
  </w:style>
  <w:style w:type="paragraph" w:styleId="CM70">
    <w:name w:val="CM70"/>
    <w:basedOn w:val="Default"/>
    <w:next w:val="Default"/>
    <w:qFormat/>
    <w:pPr/>
    <w:rPr>
      <w:rFonts w:cs="Times New Roman"/>
      <w:color w:val="000000"/>
    </w:rPr>
  </w:style>
  <w:style w:type="paragraph" w:styleId="CM71">
    <w:name w:val="CM71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73">
    <w:name w:val="CM73"/>
    <w:basedOn w:val="Default"/>
    <w:next w:val="Default"/>
    <w:qFormat/>
    <w:pPr/>
    <w:rPr>
      <w:rFonts w:cs="Times New Roman"/>
      <w:color w:val="000000"/>
    </w:rPr>
  </w:style>
  <w:style w:type="paragraph" w:styleId="CM74">
    <w:name w:val="CM74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77">
    <w:name w:val="CM77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79">
    <w:name w:val="CM79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81">
    <w:name w:val="CM81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83">
    <w:name w:val="CM83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129">
    <w:name w:val="CM129"/>
    <w:basedOn w:val="Default"/>
    <w:next w:val="Default"/>
    <w:qFormat/>
    <w:pPr>
      <w:spacing w:before="0" w:after="2175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>
      <w:spacing w:lineRule="atLeast" w:line="186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before="0" w:after="163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92">
    <w:name w:val="CM92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94">
    <w:name w:val="CM94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96">
    <w:name w:val="CM9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/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101">
    <w:name w:val="CM10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8">
    <w:name w:val="CM88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/>
    <w:rPr>
      <w:rFonts w:cs="Times New Roman"/>
      <w:color w:val="000000"/>
    </w:rPr>
  </w:style>
  <w:style w:type="paragraph" w:styleId="CM103">
    <w:name w:val="CM103"/>
    <w:basedOn w:val="Default"/>
    <w:next w:val="Default"/>
    <w:qFormat/>
    <w:pPr/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/>
    <w:rPr>
      <w:rFonts w:cs="Times New Roman"/>
      <w:color w:val="000000"/>
    </w:rPr>
  </w:style>
  <w:style w:type="paragraph" w:styleId="CM38">
    <w:name w:val="CM38"/>
    <w:basedOn w:val="Default"/>
    <w:next w:val="Default"/>
    <w:qFormat/>
    <w:pPr/>
    <w:rPr>
      <w:rFonts w:cs="Times New Roman"/>
      <w:color w:val="000000"/>
    </w:rPr>
  </w:style>
  <w:style w:type="paragraph" w:styleId="CM107">
    <w:name w:val="CM107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Xl25">
    <w:name w:val="xl25"/>
    <w:basedOn w:val="Normal"/>
    <w:qFormat/>
    <w:pPr>
      <w:spacing w:lineRule="auto" w:line="240" w:before="280" w:after="280"/>
      <w:textAlignment w:val="center"/>
    </w:pPr>
    <w:rPr>
      <w:rFonts w:ascii="Arial Armenian" w:hAnsi="Arial Armenian" w:cs="Arial Armeni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2">
    <w:name w:val="xl22"/>
    <w:basedOn w:val="Normal"/>
    <w:qFormat/>
    <w:pPr>
      <w:spacing w:lineRule="auto" w:line="240" w:before="280" w:after="280"/>
      <w:jc w:val="center"/>
    </w:pPr>
    <w:rPr>
      <w:rFonts w:ascii="Arial Armenian" w:hAnsi="Arial Armenian" w:cs="Arial Armenian"/>
      <w:sz w:val="24"/>
      <w:szCs w:val="24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20"/>
      <w:jc w:val="both"/>
      <w:textAlignment w:val="baseline"/>
    </w:pPr>
    <w:rPr>
      <w:rFonts w:cs="Calibri"/>
      <w:lang w:val="en-GB"/>
    </w:rPr>
  </w:style>
  <w:style w:type="paragraph" w:styleId="CM100">
    <w:name w:val="CM100"/>
    <w:basedOn w:val="Default"/>
    <w:next w:val="Default"/>
    <w:qFormat/>
    <w:pPr>
      <w:spacing w:before="0" w:after="113"/>
    </w:pPr>
    <w:rPr>
      <w:rFonts w:cs="Arial"/>
      <w:color w:val="000000"/>
      <w:lang w:val="ru-RU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numPr>
        <w:ilvl w:val="0"/>
        <w:numId w:val="91"/>
      </w:numPr>
      <w:spacing w:lineRule="auto" w:line="240" w:before="0" w:after="24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Arial Armenian" w:hAnsi="Arial Armenian" w:cs="Arial Armeni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yunik.am/armenian/ash/klima1.htm" TargetMode="External"/><Relationship Id="rId4" Type="http://schemas.openxmlformats.org/officeDocument/2006/relationships/hyperlink" Target="http://www.syunik.am/armenian/ash/klima4.htm" TargetMode="External"/><Relationship Id="rId5" Type="http://schemas.openxmlformats.org/officeDocument/2006/relationships/hyperlink" Target="http://www.syunik.am/armenian/ash/klima2.htm" TargetMode="External"/><Relationship Id="rId6" Type="http://schemas.openxmlformats.org/officeDocument/2006/relationships/hyperlink" Target="http://www.syunik.am/armenian/ash/klima3.htm" TargetMode="External"/><Relationship Id="rId7" Type="http://schemas.openxmlformats.org/officeDocument/2006/relationships/hyperlink" Target="http://www.syunik.am/armenian/ash/klima5.htm" TargetMode="External"/><Relationship Id="rId8" Type="http://schemas.openxmlformats.org/officeDocument/2006/relationships/image" Target="media/image2.wmf"/><Relationship Id="rId9" Type="http://schemas.openxmlformats.org/officeDocument/2006/relationships/hyperlink" Target="../in/Havelvacner/5.1%20Krtutyun/Krtutyun.xls" TargetMode="External"/><Relationship Id="rId10" Type="http://schemas.openxmlformats.org/officeDocument/2006/relationships/hyperlink" Target="../in/Havelvacner/5.2%20Mshakuyt/Mshakuyt.xls" TargetMode="External"/><Relationship Id="rId11" Type="http://schemas.openxmlformats.org/officeDocument/2006/relationships/hyperlink" Target="../in/Havelvacner/5.2%20Mshakuyt/Mshakuyt.xls" TargetMode="External"/><Relationship Id="rId12" Type="http://schemas.openxmlformats.org/officeDocument/2006/relationships/hyperlink" Target="../in/Havelvacner/5.3%20Aroghjapahutyun/5.3.doc" TargetMode="External"/><Relationship Id="rId13" Type="http://schemas.openxmlformats.org/officeDocument/2006/relationships/image" Target="media/image3.wmf"/><Relationship Id="rId14" Type="http://schemas.openxmlformats.org/officeDocument/2006/relationships/hyperlink" Target="../in/Havelvacner/5.3%20Aroghjapahutyun/5.4.doc" TargetMode="External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hyperlink" Target="../in/Havelvacner/5.3%20Aroghjapahutyun/5.5.doc" TargetMode="External"/><Relationship Id="rId21" Type="http://schemas.openxmlformats.org/officeDocument/2006/relationships/hyperlink" Target="../in/Havelvacner/5.3%20Aroghjapahutyun/5.7.doc" TargetMode="External"/><Relationship Id="rId22" Type="http://schemas.openxmlformats.org/officeDocument/2006/relationships/hyperlink" Target="../in/Havelvacner/5.3%20Aroghjapahutyun/5.6.doc" TargetMode="External"/><Relationship Id="rId23" Type="http://schemas.openxmlformats.org/officeDocument/2006/relationships/hyperlink" Target="../in/Havelvacner/5.3%20Aroghjapahutyun/5.8.doc" TargetMode="External"/><Relationship Id="rId24" Type="http://schemas.openxmlformats.org/officeDocument/2006/relationships/hyperlink" Target="../in/Havelvacner/5.3%20Aroghjapahutyun/5.9.xls" TargetMode="External"/><Relationship Id="rId25" Type="http://schemas.openxmlformats.org/officeDocument/2006/relationships/package" Target="embeddings/oleObject1.xlsx"/><Relationship Id="rId26" Type="http://schemas.openxmlformats.org/officeDocument/2006/relationships/image" Target="media/image9.wmf"/><Relationship Id="rId27" Type="http://schemas.openxmlformats.org/officeDocument/2006/relationships/package" Target="embeddings/oleObject2.xlsx"/><Relationship Id="rId28" Type="http://schemas.openxmlformats.org/officeDocument/2006/relationships/image" Target="media/image10.wmf"/><Relationship Id="rId29" Type="http://schemas.openxmlformats.org/officeDocument/2006/relationships/package" Target="embeddings/oleObject3.xlsx"/><Relationship Id="rId30" Type="http://schemas.openxmlformats.org/officeDocument/2006/relationships/image" Target="media/image11.wmf"/><Relationship Id="rId31" Type="http://schemas.openxmlformats.org/officeDocument/2006/relationships/package" Target="embeddings/oleObject4.xlsx"/><Relationship Id="rId32" Type="http://schemas.openxmlformats.org/officeDocument/2006/relationships/image" Target="media/image12.wmf"/><Relationship Id="rId33" Type="http://schemas.openxmlformats.org/officeDocument/2006/relationships/package" Target="embeddings/oleObject5.xlsx"/><Relationship Id="rId34" Type="http://schemas.openxmlformats.org/officeDocument/2006/relationships/image" Target="media/image13.wmf"/><Relationship Id="rId35" Type="http://schemas.openxmlformats.org/officeDocument/2006/relationships/package" Target="embeddings/oleObject6.xlsx"/><Relationship Id="rId36" Type="http://schemas.openxmlformats.org/officeDocument/2006/relationships/image" Target="media/image14.wmf"/><Relationship Id="rId37" Type="http://schemas.openxmlformats.org/officeDocument/2006/relationships/package" Target="embeddings/oleObject7.xlsx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package" Target="embeddings/oleObject8.xlsx"/><Relationship Id="rId41" Type="http://schemas.openxmlformats.org/officeDocument/2006/relationships/image" Target="media/image17.wmf"/><Relationship Id="rId42" Type="http://schemas.openxmlformats.org/officeDocument/2006/relationships/hyperlink" Target="../in/Havelvacner/5.4%20Socapahovutyun/Socapahovutyun.xls" TargetMode="External"/><Relationship Id="rId43" Type="http://schemas.openxmlformats.org/officeDocument/2006/relationships/package" Target="embeddings/oleObject9.xlsx"/><Relationship Id="rId44" Type="http://schemas.openxmlformats.org/officeDocument/2006/relationships/image" Target="media/image18.wmf"/><Relationship Id="rId45" Type="http://schemas.openxmlformats.org/officeDocument/2006/relationships/hyperlink" Target="../in/Havelvacner/6%20Ardyunaberutyun/erkrabanakan%20licenzia.xls" TargetMode="External"/><Relationship Id="rId46" Type="http://schemas.openxmlformats.org/officeDocument/2006/relationships/hyperlink" Target="../in/Havelvacner/15%20Finansavorum/Finansavorum%20artarjuytov.xls" TargetMode="External"/><Relationship Id="rId47" Type="http://schemas.openxmlformats.org/officeDocument/2006/relationships/hyperlink" Target="http://www.syunik.am/armenian/ash/klima1.htm" TargetMode="External"/><Relationship Id="rId48" Type="http://schemas.openxmlformats.org/officeDocument/2006/relationships/hyperlink" Target="http://www.syunik.am/armenian/ash/klima4.htm" TargetMode="External"/><Relationship Id="rId49" Type="http://schemas.openxmlformats.org/officeDocument/2006/relationships/hyperlink" Target="http://www.syunik.am/armenian/ash/klima2.htm" TargetMode="External"/><Relationship Id="rId50" Type="http://schemas.openxmlformats.org/officeDocument/2006/relationships/hyperlink" Target="http://www.syunik.am/armenian/ash/klima3.htm" TargetMode="External"/><Relationship Id="rId51" Type="http://schemas.openxmlformats.org/officeDocument/2006/relationships/hyperlink" Target="http://www.syunik.am/armenian/ash/klima5.htm" TargetMode="External"/><Relationship Id="rId52" Type="http://schemas.openxmlformats.org/officeDocument/2006/relationships/hyperlink" Target="../in/Havelvacner/11%20Entakarucvacqner/Jramatakararum.xls" TargetMode="External"/><Relationship Id="rId53" Type="http://schemas.openxmlformats.org/officeDocument/2006/relationships/hyperlink" Target="../in/Havelvacner/7%20Gyughatntesutyun/Gyughatntesutyun.xls" TargetMode="External"/><Relationship Id="rId54" Type="http://schemas.openxmlformats.org/officeDocument/2006/relationships/hyperlink" Target="../in/Havelvacner/8%20Bnapahpanutyun/8.1%20Syuniki%20BHPT.doc" TargetMode="External"/><Relationship Id="rId55" Type="http://schemas.openxmlformats.org/officeDocument/2006/relationships/hyperlink" Target="../in/Havelvacner/8%20Bnapahpanutyun/8.2%20Bnapahpanutyun.xls" TargetMode="External"/><Relationship Id="rId56" Type="http://schemas.openxmlformats.org/officeDocument/2006/relationships/hyperlink" Target="../in/Havelvacner/8%20Bnapahpanutyun/8.3%20%20Bnapahpanutyun.xls" TargetMode="External"/><Relationship Id="rId57" Type="http://schemas.openxmlformats.org/officeDocument/2006/relationships/hyperlink" Target="../in/Havelvacner/8%20Bnapahpanutyun/8.2%20Bnapahpanutyun.xls" TargetMode="External"/><Relationship Id="rId58" Type="http://schemas.openxmlformats.org/officeDocument/2006/relationships/hyperlink" Target="../in/Havelvacner/9%20Zbosashrjutyun/Zbosashrjutyun.xls" TargetMode="External"/><Relationship Id="rId59" Type="http://schemas.openxmlformats.org/officeDocument/2006/relationships/hyperlink" Target="../in/Havelvacner/10%20Qaghaqashinutyun/10.1%20gen.plan%20gyuxer.doc" TargetMode="External"/><Relationship Id="rId60" Type="http://schemas.openxmlformats.org/officeDocument/2006/relationships/hyperlink" Target="../in/Havelvacner/10%20Qaghaqashinutyun/10.2%20gen.plan%20qaxaqner.xls" TargetMode="External"/><Relationship Id="rId61" Type="http://schemas.openxmlformats.org/officeDocument/2006/relationships/hyperlink" Target="../in/Havelvacner/10%20Qaghaqashinutyun/10.3%20marzi%20hatakagic.doc" TargetMode="External"/><Relationship Id="rId62" Type="http://schemas.openxmlformats.org/officeDocument/2006/relationships/hyperlink" Target="../in/Havelvacner/5.1%20Krtutyun/Krtutyun.xls" TargetMode="External"/><Relationship Id="rId63" Type="http://schemas.openxmlformats.org/officeDocument/2006/relationships/hyperlink" Target="../in/Havelvacner/5.3%20Aroghjapahutyun/5.9.xls" TargetMode="External"/><Relationship Id="rId64" Type="http://schemas.openxmlformats.org/officeDocument/2006/relationships/hyperlink" Target="../in/Havelvacner/5.2%20Mshakuyt/Mshakuyt.xls" TargetMode="External"/><Relationship Id="rId65" Type="http://schemas.openxmlformats.org/officeDocument/2006/relationships/hyperlink" Target="../in/Havelvacner/5.2%20Mshakuyt/Mshakuyt.xls" TargetMode="External"/><Relationship Id="rId66" Type="http://schemas.openxmlformats.org/officeDocument/2006/relationships/hyperlink" Target="../in/Havelvacner/10%20Qaghaqashinutyun/10.5%20Qaxaqashinutyun.xls" TargetMode="External"/><Relationship Id="rId67" Type="http://schemas.openxmlformats.org/officeDocument/2006/relationships/hyperlink" Target="../in/Havelvacner/10%20Qaghaqashinutyun/10.5%20Qaxaqashinutyun.xls" TargetMode="External"/><Relationship Id="rId68" Type="http://schemas.openxmlformats.org/officeDocument/2006/relationships/hyperlink" Target="../in/Havelvacner/10%20Qaghaqashinutyun/10.4%20hakasoxanqayin%20mij..doc" TargetMode="External"/><Relationship Id="rId69" Type="http://schemas.openxmlformats.org/officeDocument/2006/relationships/hyperlink" Target="../in/Havelvacner/11%20Entakarucvacqner/11.1-1%20Chanaparhashinutyun.xls" TargetMode="External"/><Relationship Id="rId70" Type="http://schemas.openxmlformats.org/officeDocument/2006/relationships/hyperlink" Target="../in/Havelvacner/11%20Entakarucvacqner/11.1-2%20Chanaparhashinutyun.xls" TargetMode="External"/><Relationship Id="rId71" Type="http://schemas.openxmlformats.org/officeDocument/2006/relationships/hyperlink" Target="../in/Havelvacner/11%20Entakarucvacqner/11.2%20Jramatakararum.xls" TargetMode="External"/><Relationship Id="rId72" Type="http://schemas.openxmlformats.org/officeDocument/2006/relationships/hyperlink" Target="../in/Havelvacner/11%20Entakarucvacqner/11.3%20Gazifikacum.xls" TargetMode="External"/><Relationship Id="rId73" Type="http://schemas.openxmlformats.org/officeDocument/2006/relationships/hyperlink" Target="../in/Havelvacner/12%20Taracqayin%20karavarum%20TIM/12.1.xls" TargetMode="External"/><Relationship Id="rId74" Type="http://schemas.openxmlformats.org/officeDocument/2006/relationships/hyperlink" Target="../in/Havelvacner/12%20Taracqayin%20karavarum%20TIM/12.2%20Syuniki%20marzpetarani%20karucvacq.DOC" TargetMode="External"/><Relationship Id="rId75" Type="http://schemas.openxmlformats.org/officeDocument/2006/relationships/hyperlink" Target="http://syunik.region.am/" TargetMode="External"/><Relationship Id="rId76" Type="http://schemas.openxmlformats.org/officeDocument/2006/relationships/hyperlink" Target="../in/Havelvacner/12%20Taracqayin%20karavarum%20TIM/12.1.xls" TargetMode="External"/><Relationship Id="rId77" Type="http://schemas.openxmlformats.org/officeDocument/2006/relationships/hyperlink" Target="../in/Havelvacner/12%20Taracqayin%20karavarum%20TIM/12.3.xls" TargetMode="External"/><Relationship Id="rId78" Type="http://schemas.openxmlformats.org/officeDocument/2006/relationships/hyperlink" Target="../in/Havelvacner/12%20Taracqayin%20karavarum%20TIM/12.4.xls" TargetMode="External"/><Relationship Id="rId79" Type="http://schemas.openxmlformats.org/officeDocument/2006/relationships/hyperlink" Target="../in/Havelvacner/12%20Taracqayin%20karavarum%20TIM/12.5.xls" TargetMode="External"/><Relationship Id="rId80" Type="http://schemas.openxmlformats.org/officeDocument/2006/relationships/hyperlink" Target="../in/Havelvacner/12%20Taracqayin%20karavarum%20TIM/12.6.xls" TargetMode="External"/><Relationship Id="rId81" Type="http://schemas.openxmlformats.org/officeDocument/2006/relationships/hyperlink" Target="http://www.arlis.am/" TargetMode="External"/><Relationship Id="rId82" Type="http://schemas.openxmlformats.org/officeDocument/2006/relationships/hyperlink" Target="../in/Havelvacner/12%20Taracqayin%20karavarum%20TIM/12.7%20Syuniki%20marzi%20hamaynqneri%20QZC.xls" TargetMode="External"/><Relationship Id="rId83" Type="http://schemas.openxmlformats.org/officeDocument/2006/relationships/hyperlink" Target="../in/Havelvacner/12%20Taracqayin%20karavarum%20TIM/12.8.xls" TargetMode="External"/><Relationship Id="rId84" Type="http://schemas.openxmlformats.org/officeDocument/2006/relationships/hyperlink" Target="../in/Havelvacner/13%20Artakarg%20iravichakner/Artakarg%20iravichakner.xls" TargetMode="External"/><Relationship Id="rId85" Type="http://schemas.openxmlformats.org/officeDocument/2006/relationships/hyperlink" Target="../in/Havelvacner/15%20Finansavorum/Cragri%20ampop%20finansavorum.xls" TargetMode="External"/><Relationship Id="rId86" Type="http://schemas.openxmlformats.org/officeDocument/2006/relationships/hyperlink" Target="../in/Havelvacner/15%20Finansavorum/Finansavorum%20artarjuytov.xls" TargetMode="External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50:00Z</dcterms:created>
  <dc:creator>09</dc:creator>
  <dc:description/>
  <cp:keywords/>
  <dc:language>en-US</dc:language>
  <cp:lastModifiedBy>Lusine</cp:lastModifiedBy>
  <cp:lastPrinted>2009-06-22T09:18:00Z</cp:lastPrinted>
  <dcterms:modified xsi:type="dcterms:W3CDTF">2009-07-28T06:19:00Z</dcterms:modified>
  <cp:revision>320</cp:revision>
  <dc:subject/>
  <dc:title>Syuniki MZC</dc:title>
</cp:coreProperties>
</file>