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3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í»Éí³Í 10.3 </w:t>
      </w:r>
    </w:p>
    <w:p>
      <w:pPr>
        <w:pStyle w:val="Normal"/>
        <w:ind w:firstLine="60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60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60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600"/>
        <w:jc w:val="center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  <w:t>ÐÐ  êÛáõÝÇùÇ Ù³ñ½Ç ï³ñ³Íù³ÛÇÝ Ñ³ï³Ï³·ÍÙ³Ý Ý³Ë³·ÍÇ Ùß³ÏÙ³Ý Ñ³Ù³ñ ³ÝÑñ³Å»ßï ýÇÝ³Ýë³Ï³Ý ÙÇçáóÝ»ñÇ Ñ³ßí³ñÏ</w:t>
      </w:r>
    </w:p>
    <w:p>
      <w:pPr>
        <w:pStyle w:val="Normal"/>
        <w:ind w:firstLine="600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</w:r>
    </w:p>
    <w:p>
      <w:pPr>
        <w:pStyle w:val="Normal"/>
        <w:ind w:firstLine="60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 êÛáõÝÇùÇ Ù³ñ½Ç ï³ñ³Íù³ÛÇÝ Ñ³ï³Ï³·ÍÙ³Ý Ý³Ë³·ÍÇ Ùß³ÏÙ³Ý Ñ³Ù³ñ ³ÝÑñ³Å»ßï ýÇÝ³Ýë³Ï³Ý ÙÇçáóÝ»ñÁ Ñ³ßí³ñÏí»É »Ý ·áñÍáÕ Ù»Ãá¹ÇÏ³ÛÇ ÑÇÙ³Ý íñ³, ÐÐ-áõÙ ·áñÍáÕáõÃÛ³Ý Ù»ç ·ïÝíáÕ 1987 Ã. §ÞÇÝ³ñ³ñáõÃÛ³Ý Ñ³Ù³ñ Ý³Ë³·Í³ÛÇÝ ³ßË³ï³ÝùÝ»ñÇ ·Ý»ñÁ¦  ÅáÕáí³ÍáõÇ 40-ñ¹ µ³ÅÝáõÙ µ»ñí³Í ·Ý»ñáí` Ý³Ë³·Í³ÛÇÝ ³ßË³ï³ÝùÝ»ñÇ ·Ý»ñÇ áñáßÙ³Ý ·áñÍ³ÏóÇ ÏÇñ³éÙ³Ùµ:</w:t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ßË³ï³ÝùÝ»ñÇ Ëáßáñ³óí³Í ³ñÅ»ùÁ Ñ³ßí³ñÏí»É ¿ ëáõÛÝ ³ÕÛáõë³ÏÇ 1.1.-ñ¹ Ï»ïáí Ýßí³Í µ³Ý³Ó¨áí`</w:t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[(4505 ù³é.ÏÙ x 8890 ¹ñ³Ù)] x 1.1x 1.2 = 52 863.0 Ñ³½ ¹ñ³Ù:</w:t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êÛáõÝÇùÇ Ù³ñ½Ç (4505 ù³é.ÏÙ) Ñ³Ù³ñ`</w:t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 = 8890 ¹ñ³Ù (1000 ù³é. ÏÙ ÙÇ³íáñÇ ³ñÅ»ùÁ` 4.0 Ñ³½³ñ ¨ ³í»ÉÇ ù³é.ÏÙ Ý»ñ³éáÕ  ï³ñ³ÍùÝ»ñÇ Ñ³Ù³ñ):</w:t>
      </w:r>
    </w:p>
    <w:p>
      <w:pPr>
        <w:pStyle w:val="Normal"/>
        <w:ind w:firstLine="60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´áÉáñ Ý³Ë³·Í»ñÇ ù³Õ³ù³ßÇÝ³Ï³Ý Ñ³Ù³ÉÇñ ¨ ßñç³Ï³ ÙÇç³í³ñÇ íñ³ ³½¹»óáõÃÛ³Ý ÷áñÓ³ùÝÝáõÃÛáõÝ` 10%, ²²Ð` (20%):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lang w:val="pt-PT"/>
        </w:rPr>
      </w:pPr>
      <w:r>
        <w:rPr>
          <w:rFonts w:eastAsia="Arial Armenian" w:cs="Arial Armenian" w:ascii="Arial Armenian" w:hAnsi="Arial Armenian"/>
          <w:lang w:val="pt-PT"/>
        </w:rPr>
        <w:t xml:space="preserve">      </w:t>
      </w:r>
      <w:r>
        <w:rPr>
          <w:rFonts w:cs="Arial Armenian" w:ascii="Arial Armenian" w:hAnsi="Arial Armenian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Ð³í»Éí³Í 10.4                                          </w:t>
      </w:r>
    </w:p>
    <w:p>
      <w:pPr>
        <w:pStyle w:val="Normal"/>
        <w:jc w:val="center"/>
        <w:rPr>
          <w:rFonts w:ascii="Arial Armenian" w:hAnsi="Arial Armenian" w:cs="Arial AM"/>
          <w:b/>
          <w:b/>
          <w:bCs/>
          <w:color w:val="000000"/>
          <w:sz w:val="22"/>
          <w:szCs w:val="22"/>
          <w:lang w:val="pt-PT" w:eastAsia="ru-RU"/>
        </w:rPr>
      </w:pPr>
      <w:r>
        <w:rPr>
          <w:rFonts w:cs="Arial AM" w:ascii="Arial Armenian" w:hAnsi="Arial Armenian"/>
          <w:b/>
          <w:bCs/>
          <w:color w:val="000000"/>
          <w:sz w:val="22"/>
          <w:szCs w:val="22"/>
          <w:lang w:val="pt-PT" w:eastAsia="ru-RU"/>
        </w:rPr>
      </w:r>
    </w:p>
    <w:p>
      <w:pPr>
        <w:pStyle w:val="Normal"/>
        <w:jc w:val="center"/>
        <w:rPr>
          <w:rFonts w:ascii="Arial Armenian" w:hAnsi="Arial Armenian" w:cs="Arial AM"/>
          <w:b/>
          <w:b/>
          <w:bCs/>
          <w:color w:val="000000"/>
          <w:lang w:val="pt-PT" w:eastAsia="ru-RU"/>
        </w:rPr>
      </w:pPr>
      <w:r>
        <w:rPr>
          <w:rFonts w:cs="Arial AM" w:ascii="Arial Armenian" w:hAnsi="Arial Armenian"/>
          <w:b/>
          <w:bCs/>
          <w:color w:val="000000"/>
          <w:lang w:val="hy-AM" w:eastAsia="ru-RU"/>
        </w:rPr>
        <w:t>Î³ÛáõÝ ½³ñ·³óÙ³Ý Íñ³·ñÇ Çñ³Ï³Ý³óáõÙÝ ³å³ÑáíáÕ 20</w:t>
      </w:r>
      <w:r>
        <w:rPr>
          <w:rFonts w:cs="Arial AM" w:ascii="Arial Armenian" w:hAnsi="Arial Armenian"/>
          <w:b/>
          <w:bCs/>
          <w:color w:val="000000"/>
          <w:lang w:val="pt-PT" w:eastAsia="ru-RU"/>
        </w:rPr>
        <w:t>10</w:t>
      </w:r>
      <w:r>
        <w:rPr>
          <w:rFonts w:cs="Arial AM" w:ascii="Arial Armenian" w:hAnsi="Arial Armenian"/>
          <w:b/>
          <w:bCs/>
          <w:color w:val="000000"/>
          <w:lang w:val="hy-AM" w:eastAsia="ru-RU"/>
        </w:rPr>
        <w:t>-201</w:t>
      </w:r>
      <w:r>
        <w:rPr>
          <w:rFonts w:cs="Arial AM" w:ascii="Arial Armenian" w:hAnsi="Arial Armenian"/>
          <w:b/>
          <w:bCs/>
          <w:color w:val="000000"/>
          <w:lang w:val="pt-PT" w:eastAsia="ru-RU"/>
        </w:rPr>
        <w:t>3</w:t>
      </w:r>
      <w:r>
        <w:rPr>
          <w:rFonts w:cs="Arial AM" w:ascii="Arial Armenian" w:hAnsi="Arial Armenian"/>
          <w:b/>
          <w:bCs/>
          <w:color w:val="000000"/>
          <w:lang w:val="hy-AM" w:eastAsia="ru-RU"/>
        </w:rPr>
        <w:t>ÃÃ. ÙÇçáó³éáõÙÝ»ñ</w:t>
      </w:r>
    </w:p>
    <w:p>
      <w:pPr>
        <w:pStyle w:val="Normal"/>
        <w:rPr>
          <w:rFonts w:ascii="Arial Armenian" w:hAnsi="Arial Armenian" w:cs="Arial AM"/>
          <w:b/>
          <w:b/>
          <w:bCs/>
          <w:color w:val="000000"/>
          <w:sz w:val="20"/>
          <w:szCs w:val="20"/>
          <w:lang w:val="pt-PT" w:eastAsia="ru-RU"/>
        </w:rPr>
      </w:pPr>
      <w:r>
        <w:rPr>
          <w:rFonts w:cs="Arial AM" w:ascii="Arial Armenian" w:hAnsi="Arial Armenian"/>
          <w:b/>
          <w:bCs/>
          <w:color w:val="000000"/>
          <w:sz w:val="20"/>
          <w:szCs w:val="20"/>
          <w:lang w:val="pt-PT" w:eastAsia="ru-RU"/>
        </w:rPr>
      </w:r>
    </w:p>
    <w:p>
      <w:pPr>
        <w:pStyle w:val="Normal"/>
        <w:ind w:left="8496" w:hanging="0"/>
        <w:jc w:val="both"/>
        <w:rPr/>
      </w:pPr>
      <w:r>
        <w:rPr/>
        <w:t>Ñ³½. ¹ñ³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4"/>
        <w:gridCol w:w="1171"/>
        <w:gridCol w:w="1171"/>
        <w:gridCol w:w="1109"/>
      </w:tblGrid>
      <w:tr>
        <w:trPr>
          <w:trHeight w:val="8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ØÇçáó³éÙ³Ý ³Ýí³ÝáõÙ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20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pt-PT" w:eastAsia="ru-RU"/>
              </w:rPr>
              <w:t>10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Ã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201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pt-PT" w:eastAsia="ru-RU"/>
              </w:rPr>
              <w:t>1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Ã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201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pt-PT" w:eastAsia="ru-RU"/>
              </w:rPr>
              <w:t>2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Ã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201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cs="Arial AM" w:ascii="Arial Armenian" w:hAnsi="Arial Armenian"/>
                <w:b/>
                <w:color w:val="000000"/>
                <w:sz w:val="22"/>
                <w:szCs w:val="22"/>
                <w:lang w:val="hy-AM" w:eastAsia="ru-RU"/>
              </w:rPr>
              <w:t>Ã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autoSpaceDE w:val="false"/>
              <w:rPr/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val="af-ZA" w:eastAsia="ru-RU"/>
              </w:rPr>
              <w:t>´</w:t>
            </w: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³½Ù³µÝ³Ï³ñ³Ý µÝ³Ï»ÉÇ ß»Ýù»ñÇ ³ÝÓÝ³·ñ³íáñáõ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11,02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22,22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22,2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autoSpaceDE w:val="false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êáÕ³Ýù³ÛÇÝ ³Õ»ïÇ ¹»Ù å³Ûù³ñ, áñÇ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14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83,8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80.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Ü³ËÝ³Ï³Ý Ñ»ï³½ÝÝáõÃÛáõÝÝ»ñ ¨ é»ÅÇÙ³ÛÇÝ ¹Çï³ñÏáõÙÝ»ñÇ (ÙáÝÇïáñÇÝ·Ç) ó³ÝóÇ ëï»ÕÍáõÙ, áñÇ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af-Z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  <w:t>69,80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  <w:t>58,447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²Ý·»Õ³ÏáÃ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3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296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ê³Éí³ñ¹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1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634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àñáï³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²ËÉ³ïÛ³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Î³ñ×»í³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188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Ö³Ï³ï»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ÈÇ×ù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9,972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î³ßïáõ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465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 xml:space="preserve">êÛáõÝÇùÇ Ù³ñ½Ç ø³ç³ñ³ÝÇ ëáÕ³Ýù³ÛÇÝ ï»Õ³Ù³ë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188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 ¶»Õ³Ýáõß Ã³Õ³Ù³ë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742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 ²Ý¹ñ³ÝÇÏ³ß»Ý Ã³Õ³Ù³ë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0"/>
                <w:lang w:val="af-Z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526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êÛáõÝÇùÇ Ù³ñ½Ç ëáÕ³Ýù³ÛÇÝ ï³ñ³ÍùÝ»ñÇ µÝ³Ï»ÉÇ ïÝ»ñÇ ï»ËÝÇÏ³Ï³Ý íÇ×³ÏÇ Ñ»ï³½ÝÝáõ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6,000.0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è»ÅÇÙ³ÛÇÝ ¹Çï³ñÏáõÙÝ»ñ (ÙáÝÇïáñÇÝ·) , áñÇó</w:t>
            </w:r>
          </w:p>
          <w:p>
            <w:pPr>
              <w:pStyle w:val="Normal"/>
              <w:autoSpaceDE w:val="false"/>
              <w:jc w:val="right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af-Z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  <w:t>16,000.0</w:t>
            </w:r>
          </w:p>
          <w:p>
            <w:pPr>
              <w:pStyle w:val="Normal"/>
              <w:autoSpaceDE w:val="false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M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M" w:ascii="Arial Armenian" w:hAnsi="Arial Armeni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²Ý·»Õ³ÏáÃ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ê³Éí³ñ¹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ø³ñ³ÑáõÝç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²ËÉ³ïÛ³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Ö³Ï³ï»Ý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êÛáõÝÇùÇ Ù³ñ½Ç ÈÇ×ù ·ÛáõÕ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Ç Ø. Ð³ñáõÃÛáõÝÛ³Ý ÷áÕáó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2,0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Ç ²ñ÷ÇÏ Ã³Õ³Ù³ë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Ç ¶»Õ³Ýáõß Ã³Õ³Ù³ë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Î³å³ÝÇ ÞÇÝ³ñ³ñÝ»ñÇ ÷áÕáó N10 ¹åñáóÇ ëáÕ³Ýù³ÛÇÝ ï»Õ³Ù³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M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M" w:ascii="Arial Armenian" w:hAnsi="Arial Armenian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40:00Z</dcterms:created>
  <dc:creator>*</dc:creator>
  <dc:description/>
  <cp:keywords/>
  <dc:language>en-US</dc:language>
  <cp:lastModifiedBy>Lusine</cp:lastModifiedBy>
  <dcterms:modified xsi:type="dcterms:W3CDTF">2009-07-27T10:46:00Z</dcterms:modified>
  <cp:revision>6</cp:revision>
  <dc:subject/>
  <dc:title/>
</cp:coreProperties>
</file>