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í»Éí³Í 10.1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ÐÐ êÛáõÝÇùÇ Ù³ñ½Ç  ·</w:t>
      </w:r>
      <w:r>
        <w:rPr>
          <w:rFonts w:cs="Arial Armenian" w:ascii="Arial Armenian" w:hAnsi="Arial Armenian"/>
          <w:lang w:eastAsia="ru-RU"/>
        </w:rPr>
        <w:t>ÛáõÕ³Ï³Ý Ñ³Ù³ÛÝùÝ»ñÇ /µÝ³Ï³í³Ûñ»ñÇ/  ï³ñ³Í³Ï³Ý  åÉ³Ý³íáñÙ³Ý ÷³ëï³ÃÕÃ»ñÇ   /·ÉË³íáñ Ñ³ï³Ï³·Í»ñÇ ¨ ·áïÇ³íáñÙ³Ý Ý³Ë³·Í»ñÇ / Ùß³ÏÙ³Ý Ñ³Ù³ñ ³ÝÑñ³Å»ßï ýÇÝ³Ýë³Ï³Ý Í³Ëë»ñÇ Ñ³ßí³ñÏ</w:t>
      </w:r>
    </w:p>
    <w:p>
      <w:pPr>
        <w:pStyle w:val="Normal"/>
        <w:rPr>
          <w:rFonts w:ascii="Arial Armenian" w:hAnsi="Arial Armenian" w:cs="Arial Armenian"/>
          <w:lang w:eastAsia="ru-RU"/>
        </w:rPr>
      </w:pPr>
      <w:r>
        <w:rPr>
          <w:rFonts w:cs="Arial Armenian" w:ascii="Arial Armenian" w:hAnsi="Arial Armenian"/>
          <w:lang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7"/>
        <w:gridCol w:w="1093"/>
        <w:gridCol w:w="1980"/>
        <w:gridCol w:w="159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³Ù³ÛÝùÝ»ñ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ù³Ý³Ï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ÙÇ³íáñÇ ÙÇçÇÝ³óí³Í ³ñÅ»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/Ñ³½. ¹ñ³Ù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ÁÝ¹Ñ³Ýáõ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/Ñ³½. ¹ñ³Ù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Í³ÝáÃáõÃÛáõ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ÙÇÝã¨  2000  µÝ³ÏÇã áõÝ»óáÕ µÝ³Ï³í³Ûñ»ñÇ å³ñ½»óí³Í</w:t>
            </w:r>
            <w:r>
              <w:rPr>
                <w:rFonts w:cs="Arial Armenian" w:ascii="Arial Armenian" w:hAnsi="Arial Armenian"/>
                <w:sz w:val="22"/>
                <w:lang w:eastAsia="ru-RU"/>
              </w:rPr>
              <w:t xml:space="preserve"> ï³ñ³Í³Ï³Ý  åÉ³Ý³íáñÙ³Ý ÷³ëï³ÃÕÃ»ñÇ   /·ÉË³íáñ Ñ³ï³Ï³·Í»ñÇ ¨ ·áïÇ³íáñÙ³Ý Ý³Ë³·Í»ñÇ / Ùß³Ïáõ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3 919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360 575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2001-3000 µÝ³ÏÇã áõÝ»óáÕ µÝ³Ï³í³Ûñ»ñÇ </w:t>
            </w:r>
            <w:r>
              <w:rPr>
                <w:rFonts w:cs="Arial Armenian" w:ascii="Arial Armenian" w:hAnsi="Arial Armenian"/>
                <w:sz w:val="22"/>
                <w:lang w:eastAsia="ru-RU"/>
              </w:rPr>
              <w:t xml:space="preserve"> ï³ñ³Í³Ï³Ý  åÉ³Ý³íáñÙ³Ý ÷³ëï³ÃÕÃ»ñÇ   /·ÉË³íáñ Ñ³ï³Ï³·Í»ñÇ ¨ ·áïÇ³íáñÙ³Ý Ý³Ë³·Í»ñÇ / Ùß³Ïáõ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7 41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44 466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2"/>
                <w:szCs w:val="20"/>
                <w:lang w:val="ru-RU"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Á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405 042.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u w:val="single"/>
                <w:vertAlign w:val="superscript"/>
              </w:rPr>
            </w:pPr>
            <w:r>
              <w:rPr>
                <w:rFonts w:cs="Arial Armenian" w:ascii="Arial Armenian" w:hAnsi="Arial Armenian"/>
                <w:sz w:val="22"/>
                <w:u w:val="single"/>
              </w:rPr>
              <w:t>307 042.2</w:t>
            </w:r>
            <w:r>
              <w:rPr>
                <w:rFonts w:cs="Arial Armenian" w:ascii="Arial Armenian" w:hAnsi="Arial Armenian"/>
                <w:sz w:val="26"/>
                <w:u w:val="single"/>
                <w:vertAlign w:val="superscript"/>
              </w:rPr>
              <w:t>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u w:val="single"/>
                <w:vertAlign w:val="superscript"/>
              </w:rPr>
            </w:pPr>
            <w:r>
              <w:rPr>
                <w:rFonts w:cs="Arial Armenian" w:ascii="Arial Armenian" w:hAnsi="Arial Armenian"/>
                <w:sz w:val="22"/>
                <w:u w:val="single"/>
                <w:vertAlign w:val="superscript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* ¶áõÙ³ñÇ ã³÷Á` Ñ³Ù³ÛÝùÇ ãÏ³éáõó³å³ïí³Í ÑáÕ»ñÇ Ï³¹³ëïñ³ÛÇÝ Ñ³ÝáõÛÃÇ ¿É»ÏïñáÝ³ÛÇÝ í³ñÏ³ÍÇ ³Ýí×³ñ  Ó»éù µ»ñÙ³Ý ¹»åùáõÙ: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4:00Z</dcterms:created>
  <dc:creator>Tatos Khasaryan</dc:creator>
  <dc:description/>
  <cp:keywords/>
  <dc:language>en-US</dc:language>
  <cp:lastModifiedBy>user</cp:lastModifiedBy>
  <dcterms:modified xsi:type="dcterms:W3CDTF">2009-06-11T14:35:00Z</dcterms:modified>
  <cp:revision>2</cp:revision>
  <dc:subject/>
  <dc:title>Ð³í»Éí³Í </dc:title>
</cp:coreProperties>
</file>