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 Armenian" w:ascii="Arial Armenian" w:hAnsi="Arial Armenian"/>
          <w:b/>
          <w:sz w:val="28"/>
        </w:rPr>
        <w:t>Ð³í»Éí³Í 12.2</w:t>
      </w:r>
    </w:p>
    <w:p>
      <w:pPr>
        <w:pStyle w:val="Heading1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Heading1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  <w:t>ÐÐ êÚàôÜÆøÆ Ø²ð¼äºî²ð²ÜÆ Î²è²ì²ðØ²Ü Î²¼Ø²Îºðä²Î²Ü Î²èàôòì²Ìø</w:t>
      </w:r>
    </w:p>
    <w:p>
      <w:pPr>
        <w:pStyle w:val="Normal"/>
        <w:rPr>
          <w:rFonts w:ascii="Arial Armenian" w:hAnsi="Arial Armenian" w:cs="Arial Armenian"/>
          <w:b/>
          <w:b/>
          <w:sz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99695</wp:posOffset>
                </wp:positionV>
                <wp:extent cx="241236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05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8"/>
                                <w:szCs w:val="28"/>
                              </w:rPr>
                              <w:t>ÐÐ êÚàôÜÆøÆ Ø²ð¼äºî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95pt;height:47.7pt;mso-wrap-distance-left:9.05pt;mso-wrap-distance-right:9.05pt;mso-wrap-distance-top:0pt;mso-wrap-distance-bottom:0pt;margin-top:7.85pt;mso-position-vertical-relative:text;margin-left:331.6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8"/>
                          <w:szCs w:val="28"/>
                        </w:rPr>
                        <w:t>ÐÐ êÚàôÜÆøÆ Ø²ð¼äº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9090</wp:posOffset>
                </wp:positionH>
                <wp:positionV relativeFrom="paragraph">
                  <wp:posOffset>74930</wp:posOffset>
                </wp:positionV>
                <wp:extent cx="0" cy="32766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5.9pt" to="426.7pt,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9780</wp:posOffset>
                </wp:positionH>
                <wp:positionV relativeFrom="paragraph">
                  <wp:posOffset>173990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3.7pt" to="161.4pt,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95</wp:posOffset>
                </wp:positionH>
                <wp:positionV relativeFrom="paragraph">
                  <wp:posOffset>173990</wp:posOffset>
                </wp:positionV>
                <wp:extent cx="0" cy="228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3.7pt" to="19.85pt,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9576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49.9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82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0pt" to="566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4365</wp:posOffset>
                </wp:positionH>
                <wp:positionV relativeFrom="paragraph">
                  <wp:posOffset>635</wp:posOffset>
                </wp:positionV>
                <wp:extent cx="0" cy="19812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5pt,0pt" to="749.95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24828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1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3710</wp:posOffset>
                </wp:positionH>
                <wp:positionV relativeFrom="paragraph">
                  <wp:posOffset>185420</wp:posOffset>
                </wp:positionV>
                <wp:extent cx="1839595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  <w:t>²ÞÊ²î²Î²¼ØÆ ÔºÎ²ì²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85pt;height:38pt;mso-wrap-distance-left:9.05pt;mso-wrap-distance-right:9.05pt;mso-wrap-distance-top:0pt;mso-wrap-distance-bottom:0pt;margin-top:14.6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4"/>
                          <w:szCs w:val="24"/>
                        </w:rPr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  <w:t>²ÞÊ²î²Î²¼ØÆ ÔºÎ²ì²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015</wp:posOffset>
                </wp:positionH>
                <wp:positionV relativeFrom="paragraph">
                  <wp:posOffset>166370</wp:posOffset>
                </wp:positionV>
                <wp:extent cx="1029970" cy="474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ú¶Ü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1pt;height:37.35pt;mso-wrap-distance-left:9.05pt;mso-wrap-distance-right:9.05pt;mso-wrap-distance-top:0pt;mso-wrap-distance-bottom:0pt;margin-top:13.1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ú¶Ü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635</wp:posOffset>
                </wp:positionH>
                <wp:positionV relativeFrom="paragraph">
                  <wp:posOffset>31115</wp:posOffset>
                </wp:positionV>
                <wp:extent cx="1029970" cy="474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îºÔ²Î²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1pt;height:37.35pt;mso-wrap-distance-left:9.05pt;mso-wrap-distance-right:9.05pt;mso-wrap-distance-top:0pt;mso-wrap-distance-bottom:0pt;margin-top:2.4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îºÔ²Î²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3800</wp:posOffset>
                </wp:positionH>
                <wp:positionV relativeFrom="paragraph">
                  <wp:posOffset>31115</wp:posOffset>
                </wp:positionV>
                <wp:extent cx="1106805" cy="474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îºÔ²Î²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15pt;height:37.35pt;mso-wrap-distance-left:9.05pt;mso-wrap-distance-right:9.05pt;mso-wrap-distance-top:0pt;mso-wrap-distance-bottom:0pt;margin-top:2.4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îºÔ²Î²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2700</wp:posOffset>
                </wp:positionH>
                <wp:positionV relativeFrom="paragraph">
                  <wp:posOffset>8255</wp:posOffset>
                </wp:positionV>
                <wp:extent cx="1241425" cy="455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5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ÊàðÐð¸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35.85pt;mso-wrap-distance-left:9.05pt;mso-wrap-distance-right:9.05pt;mso-wrap-distance-top:0pt;mso-wrap-distance-bottom:0pt;margin-top:0.65pt;mso-position-vertical-relative:text;margin-left:7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ÊàðÐð¸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93330</wp:posOffset>
                </wp:positionH>
                <wp:positionV relativeFrom="paragraph">
                  <wp:posOffset>22225</wp:posOffset>
                </wp:positionV>
                <wp:extent cx="1068705" cy="455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ÊàðÐð¸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15pt;height:35.85pt;mso-wrap-distance-left:9.05pt;mso-wrap-distance-right:9.05pt;mso-wrap-distance-top:0pt;mso-wrap-distance-bottom:0pt;margin-top:1.7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ÊàðÐð¸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8900</wp:posOffset>
                </wp:positionH>
                <wp:positionV relativeFrom="paragraph">
                  <wp:posOffset>3175</wp:posOffset>
                </wp:positionV>
                <wp:extent cx="1168400" cy="4743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ú¶Ü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7.35pt;mso-wrap-distance-left:9.05pt;mso-wrap-distance-right:9.05pt;mso-wrap-distance-top:0pt;mso-wrap-distance-bottom:0pt;margin-top:0.2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ú¶Ü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0" cy="29972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1pt,2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0" cy="727710"/>
                <wp:effectExtent l="12700" t="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05pt,6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</wp:posOffset>
                </wp:positionV>
                <wp:extent cx="0" cy="3429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15pt" to="459pt,2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943100" cy="0"/>
                <wp:effectExtent l="635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350.95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4375150" cy="0"/>
                <wp:effectExtent l="635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9pt" to="803.45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04450</wp:posOffset>
                </wp:positionH>
                <wp:positionV relativeFrom="paragraph">
                  <wp:posOffset>153035</wp:posOffset>
                </wp:positionV>
                <wp:extent cx="0" cy="3623310"/>
                <wp:effectExtent l="12700" t="0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5pt,12.05pt" to="803.5pt,29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-15875</wp:posOffset>
                </wp:positionV>
                <wp:extent cx="1642745" cy="482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²ÞÊ²î²Î²¼ØÆ ÔºÎ²ì²ðÆ îºÔ²Î²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35pt;height:38pt;mso-wrap-distance-left:9.05pt;mso-wrap-distance-right:9.05pt;mso-wrap-distance-top:0pt;mso-wrap-distance-bottom:0pt;margin-top:-1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²ÞÊ²î²Î²¼ØÆ ÔºÎ²ì²ðÆ îºÔ²Î²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8915400" cy="0"/>
                <wp:effectExtent l="6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755.8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53.85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18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27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32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3pt" to="54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3pt" to="639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.3pt" to="756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56210</wp:posOffset>
                </wp:positionV>
                <wp:extent cx="0" cy="3725545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3pt" to="125.85pt,30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4540</wp:posOffset>
                </wp:positionH>
                <wp:positionV relativeFrom="paragraph">
                  <wp:posOffset>156210</wp:posOffset>
                </wp:positionV>
                <wp:extent cx="0" cy="340233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3pt" to="360.2pt,28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1943100"/>
                <wp:effectExtent l="12700" t="635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16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69545</wp:posOffset>
                </wp:positionV>
                <wp:extent cx="1141095" cy="666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üÆÜ²Üê²Î²Ü ºì êàòÆ²È îÜîºê²Î²Ü ¼²ð¶²òØ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52.5pt;mso-wrap-distance-left:9.05pt;mso-wrap-distance-right:9.05pt;mso-wrap-distance-top:0pt;mso-wrap-distance-bottom:0pt;margin-top:13.35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üÆÜ²Üê²Î²Ü ºì êàòÆ²È îÜîºê²Î²Ü ¼²ð¶²òØ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169545</wp:posOffset>
                </wp:positionV>
                <wp:extent cx="1141095" cy="4375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3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²Ô²ø²ÞÆÜàôÂÚ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4.45pt;mso-wrap-distance-left:9.05pt;mso-wrap-distance-right:9.05pt;mso-wrap-distance-top:0pt;mso-wrap-distance-bottom:0pt;margin-top:13.3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²Ô²ø²ÞÆÜàôÂÚ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805</wp:posOffset>
                </wp:positionH>
                <wp:positionV relativeFrom="paragraph">
                  <wp:posOffset>169545</wp:posOffset>
                </wp:positionV>
                <wp:extent cx="1191895" cy="566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66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ðÂàôÂÚ²Ü, ØÞ²ÎàôÚÂÆ ºì êäàðîÆ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44.6pt;mso-wrap-distance-left:9.05pt;mso-wrap-distance-right:9.05pt;mso-wrap-distance-top:0pt;mso-wrap-distance-bottom:0pt;margin-top:13.35pt;mso-position-vertical-relative:text;margin-left:377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ðÂàôÂÚ²Ü, ØÞ²ÎàôÚÂÆ ºì êäàðîÆ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4140</wp:posOffset>
                </wp:positionH>
                <wp:positionV relativeFrom="paragraph">
                  <wp:posOffset>169545</wp:posOffset>
                </wp:positionV>
                <wp:extent cx="1050290" cy="364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Æ ºì  Ð¶ØÐ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28.7pt;mso-wrap-distance-left:9.05pt;mso-wrap-distance-right:9.05pt;mso-wrap-distance-top:0pt;mso-wrap-distance-bottom:0pt;margin-top:13.35pt;mso-position-vertical-relative:text;margin-left:708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Æ ºì  Ð¶ØÐ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69545</wp:posOffset>
                </wp:positionV>
                <wp:extent cx="1117600" cy="2965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65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²ðîàôÔ²ð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23.35pt;mso-wrap-distance-left:9.05pt;mso-wrap-distance-right:9.05pt;mso-wrap-distance-top:0pt;mso-wrap-distance-bottom:0pt;margin-top:13.3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²ðîàôÔ²ð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5705</wp:posOffset>
                </wp:positionH>
                <wp:positionV relativeFrom="paragraph">
                  <wp:posOffset>169545</wp:posOffset>
                </wp:positionV>
                <wp:extent cx="1141095" cy="6667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èàÔæ²ä²ÐàôÂÚ²Ü ºì êàòÆ²È²Î²Ü  ²ä²ÐàìàôÂÚ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52.5pt;mso-wrap-distance-left:9.05pt;mso-wrap-distance-right:9.05pt;mso-wrap-distance-top:0pt;mso-wrap-distance-bottom:0pt;margin-top:13.35pt;mso-position-vertical-relative:text;margin-left:494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èàÔæ²ä²ÐàôÂÚ²Ü ºì êàòÆ²È²Î²Ü  ²ä²ÐàìàôÂÚ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5235</wp:posOffset>
                </wp:positionH>
                <wp:positionV relativeFrom="paragraph">
                  <wp:posOffset>149860</wp:posOffset>
                </wp:positionV>
                <wp:extent cx="1198245" cy="6667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ÚàôÔ²îÜîºêàôÂÚ²Ü ºì ´Ü²ä²Ðä²ÜàôÂÚ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52.5pt;mso-wrap-distance-left:9.05pt;mso-wrap-distance-right:9.05pt;mso-wrap-distance-top:0pt;mso-wrap-distance-bottom:0pt;margin-top:11.8pt;mso-position-vertical-relative:text;margin-left:59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ÚàôÔ²îÜîºêàôÂÚ²Ü ºì ´Ü²ä²Ðä²ÜàôÂÚ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0345</wp:posOffset>
                </wp:positionH>
                <wp:positionV relativeFrom="paragraph">
                  <wp:posOffset>121920</wp:posOffset>
                </wp:positionV>
                <wp:extent cx="26606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9.6pt" to="338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6410</wp:posOffset>
                </wp:positionH>
                <wp:positionV relativeFrom="paragraph">
                  <wp:posOffset>121920</wp:posOffset>
                </wp:positionV>
                <wp:extent cx="0" cy="7277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9.6pt" to="338.3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4344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4580</wp:posOffset>
                </wp:positionH>
                <wp:positionV relativeFrom="paragraph">
                  <wp:posOffset>114300</wp:posOffset>
                </wp:positionV>
                <wp:extent cx="6985" cy="130365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9pt" to="485.9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9010</wp:posOffset>
                </wp:positionH>
                <wp:positionV relativeFrom="paragraph">
                  <wp:posOffset>187325</wp:posOffset>
                </wp:positionV>
                <wp:extent cx="0" cy="2806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4.75pt" to="176.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13320</wp:posOffset>
                </wp:positionH>
                <wp:positionV relativeFrom="paragraph">
                  <wp:posOffset>187325</wp:posOffset>
                </wp:positionV>
                <wp:extent cx="0" cy="12306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14.75pt" to="591.6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13320</wp:posOffset>
                </wp:positionH>
                <wp:positionV relativeFrom="paragraph">
                  <wp:posOffset>187325</wp:posOffset>
                </wp:positionV>
                <wp:extent cx="927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14.75pt" to="598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4365</wp:posOffset>
                </wp:positionH>
                <wp:positionV relativeFrom="paragraph">
                  <wp:posOffset>114300</wp:posOffset>
                </wp:positionV>
                <wp:extent cx="0" cy="16065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5pt,9pt" to="749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60" w:leader="none"/>
        </w:tabs>
        <w:rPr>
          <w:rFonts w:ascii="Arial Armenian" w:hAnsi="Arial Armenian" w:cs="Arial Armeni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192405</wp:posOffset>
                </wp:positionV>
                <wp:extent cx="2006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5.15pt" to="338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77630</wp:posOffset>
                </wp:positionH>
                <wp:positionV relativeFrom="paragraph">
                  <wp:posOffset>70485</wp:posOffset>
                </wp:positionV>
                <wp:extent cx="0" cy="12738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5.55pt" to="706.9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77630</wp:posOffset>
                </wp:positionH>
                <wp:positionV relativeFrom="paragraph">
                  <wp:posOffset>70485</wp:posOffset>
                </wp:positionV>
                <wp:extent cx="5467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5.55pt" to="749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0060</wp:posOffset>
                </wp:positionH>
                <wp:positionV relativeFrom="paragraph">
                  <wp:posOffset>60960</wp:posOffset>
                </wp:positionV>
                <wp:extent cx="1085215" cy="2311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ÀÜ¸Ð²Üàôð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18.2pt;mso-wrap-distance-left:9.05pt;mso-wrap-distance-right:9.05pt;mso-wrap-distance-top:0pt;mso-wrap-distance-bottom:0pt;margin-top:4.8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ÀÜ¸Ð²Üàôð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35745</wp:posOffset>
                </wp:positionH>
                <wp:positionV relativeFrom="paragraph">
                  <wp:posOffset>181610</wp:posOffset>
                </wp:positionV>
                <wp:extent cx="908685" cy="6311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31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Æ ºì Ð²Ø²ÚÜø²ÚÆÜ Ì²è²ÚàôÂÚ²Ü Ð²ðòºð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5pt;height:49.7pt;mso-wrap-distance-left:9.05pt;mso-wrap-distance-right:9.05pt;mso-wrap-distance-top:0pt;mso-wrap-distance-bottom:0pt;margin-top:14.3pt;mso-position-vertical-relative:text;margin-left:71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Æ ºì Ð²Ø²ÚÜø²ÚÆÜ Ì²è²ÚàôÂÚ²Ü Ð²ðòºð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59055</wp:posOffset>
                </wp:positionV>
                <wp:extent cx="14605" cy="16656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6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4.65pt" to="140.2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181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65pt" to="176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96505</wp:posOffset>
                </wp:positionH>
                <wp:positionV relativeFrom="paragraph">
                  <wp:posOffset>130810</wp:posOffset>
                </wp:positionV>
                <wp:extent cx="1221105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ÚàôÔ²îÜîºê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37.5pt;mso-wrap-distance-left:9.05pt;mso-wrap-distance-right:9.05pt;mso-wrap-distance-top:0pt;mso-wrap-distance-bottom:0pt;margin-top:10.3pt;mso-position-vertical-relative:text;margin-left:598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ÚàôÔ²îÜîºê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0080</wp:posOffset>
                </wp:positionH>
                <wp:positionV relativeFrom="paragraph">
                  <wp:posOffset>130810</wp:posOffset>
                </wp:positionV>
                <wp:extent cx="1033780" cy="4762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Ö²ðî²ð²äºî²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ÞÆÜ²ð²ð²Î²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37.5pt;mso-wrap-distance-left:9.05pt;mso-wrap-distance-right:9.05pt;mso-wrap-distance-top:0pt;mso-wrap-distance-bottom:0pt;margin-top:10.3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Ö²ðî²ð²äºî²-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ÞÆÜ²ð²ð²Î²Ü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77630</wp:posOffset>
                </wp:positionH>
                <wp:positionV relativeFrom="paragraph">
                  <wp:posOffset>109855</wp:posOffset>
                </wp:positionV>
                <wp:extent cx="1682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8.65pt" to="720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986155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Ð²Þì²ä²Ð²Î²Ü Ð²Þì²èØ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Ð²Þì²ä²Ð²Î²Ü Ð²Þì²èØ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275</wp:posOffset>
                </wp:positionH>
                <wp:positionV relativeFrom="paragraph">
                  <wp:posOffset>11430</wp:posOffset>
                </wp:positionV>
                <wp:extent cx="986155" cy="4762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ðÂ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0.9pt;mso-position-vertical-relative:text;margin-left:393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ðÂ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22860</wp:posOffset>
                </wp:positionV>
                <wp:extent cx="1100455" cy="4762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èàÔæ²ä²ÐàôÂ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37.5pt;mso-wrap-distance-left:9.05pt;mso-wrap-distance-right:9.05pt;mso-wrap-distance-top:0pt;mso-wrap-distance-bottom:0pt;margin-top:1.8pt;mso-position-vertical-relative:text;margin-left:494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èàÔæ²ä²ÐàôÂ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1045</wp:posOffset>
                </wp:positionH>
                <wp:positionV relativeFrom="paragraph">
                  <wp:posOffset>22860</wp:posOffset>
                </wp:positionV>
                <wp:extent cx="1075055" cy="38036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ì²ðâ²îÜîºê²Î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5pt;height:29.95pt;mso-wrap-distance-left:9.05pt;mso-wrap-distance-right:9.05pt;mso-wrap-distance-top:0pt;mso-wrap-distance-bottom:0pt;margin-top:1.8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ì²ðâ²îÜîºê²Î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2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5215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0.35pt" to="494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1810</wp:posOffset>
                </wp:positionH>
                <wp:positionV relativeFrom="paragraph">
                  <wp:posOffset>4445</wp:posOffset>
                </wp:positionV>
                <wp:extent cx="1377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0.35pt" to="151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13320</wp:posOffset>
                </wp:positionH>
                <wp:positionV relativeFrom="paragraph">
                  <wp:posOffset>4445</wp:posOffset>
                </wp:positionV>
                <wp:extent cx="927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0.35pt" to="598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58115</wp:posOffset>
                </wp:positionV>
                <wp:extent cx="986155" cy="4762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àòÆ²È²Î²Ü ²ä²Ðàì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12.45pt;mso-position-vertical-relative:text;margin-left:494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àòÆ²È²Î²Ü ²ä²Ðàì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0080</wp:posOffset>
                </wp:positionH>
                <wp:positionV relativeFrom="paragraph">
                  <wp:posOffset>133350</wp:posOffset>
                </wp:positionV>
                <wp:extent cx="1262380" cy="6070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Ü²Î²ð²Ü²ÚÆÜ ºì ºÜÂ²Î²èàôòì²ÌøÜºðÆ ¶àðÌàôÜºàôÂÚ²Ü 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47.8pt;mso-wrap-distance-left:9.05pt;mso-wrap-distance-right:9.05pt;mso-wrap-distance-top:0pt;mso-wrap-distance-bottom:0pt;margin-top:10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Ü²Î²ð²Ü²ÚÆÜ ºì ºÜÂ²Î²èàôòì²ÌøÜºðÆ ¶àðÌàôÜºàôÂÚ²Ü 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96505</wp:posOffset>
                </wp:positionH>
                <wp:positionV relativeFrom="paragraph">
                  <wp:posOffset>158115</wp:posOffset>
                </wp:positionV>
                <wp:extent cx="1132205" cy="4298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2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Ü²ä²Ðä²Ü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33.85pt;mso-wrap-distance-left:9.05pt;mso-wrap-distance-right:9.05pt;mso-wrap-distance-top:0pt;mso-wrap-distance-bottom:0pt;margin-top:12.45pt;mso-position-vertical-relative:text;margin-left:598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Ü²ä²Ðä²Ü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56370</wp:posOffset>
                </wp:positionH>
                <wp:positionV relativeFrom="paragraph">
                  <wp:posOffset>189865</wp:posOffset>
                </wp:positionV>
                <wp:extent cx="1085850" cy="5518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1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Ð¶Øîê ¶àðÌàôÜºàôÂÚ²Ü Ð²Ø²Î²ð¶Ø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3.45pt;mso-wrap-distance-left:9.05pt;mso-wrap-distance-right:9.05pt;mso-wrap-distance-top:0pt;mso-wrap-distance-bottom:0pt;margin-top:14.95pt;mso-position-vertical-relative:text;margin-left:713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Ð¶Øîê ¶àðÌàôÜºàôÂÚ²Ü Ð²Ø²Î²ð¶Ø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5215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15.1pt" to="494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13320</wp:posOffset>
                </wp:positionH>
                <wp:positionV relativeFrom="paragraph">
                  <wp:posOffset>191770</wp:posOffset>
                </wp:positionV>
                <wp:extent cx="927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15.1pt" to="598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59690</wp:posOffset>
                </wp:positionV>
                <wp:extent cx="986155" cy="4762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Þ²ÎàôÚÂÆ  ºì êäàðî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4.7pt;mso-position-vertical-relative:text;margin-left:393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Þ²ÎàôÚÂÆ  ºì êäàðî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986155" cy="4762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üÆÜ²Üê²îÜîºê²¶Æî²Î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1.7pt;mso-position-vertical-relative:text;margin-left:26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üÆÜ²Üê²îÜîºê²¶Æî²Î²Ü</w:t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21590</wp:posOffset>
                </wp:positionV>
                <wp:extent cx="1010285" cy="4762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ÜÒÜ²Î²¼ØÆ Î²è²ì²ðØ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37.5pt;mso-wrap-distance-left:9.05pt;mso-wrap-distance-right:9.05pt;mso-wrap-distance-top:0pt;mso-wrap-distance-bottom:0pt;margin-top:1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ÜÒÜ²Î²¼ØÆ Î²è²ì²ðØ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2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39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1810</wp:posOffset>
                </wp:positionH>
                <wp:positionV relativeFrom="paragraph">
                  <wp:posOffset>55245</wp:posOffset>
                </wp:positionV>
                <wp:extent cx="13779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35pt" to="151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6410</wp:posOffset>
                </wp:positionH>
                <wp:positionV relativeFrom="paragraph">
                  <wp:posOffset>55245</wp:posOffset>
                </wp:positionV>
                <wp:extent cx="16129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4.35pt" to="350.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77630</wp:posOffset>
                </wp:positionH>
                <wp:positionV relativeFrom="paragraph">
                  <wp:posOffset>115570</wp:posOffset>
                </wp:positionV>
                <wp:extent cx="106045" cy="190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9.1pt" to="715.2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1353185" cy="4762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¼²ð¶²òØ²Ü Ìð²¶ðºðÆ ºì ìºðÈàôÌ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5pt;mso-wrap-distance-left:9.05pt;mso-wrap-distance-right:9.05pt;mso-wrap-distance-top:0pt;mso-wrap-distance-bottom:0pt;margin-top: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¼²ð¶²òØ²Ü Ìð²¶ðºðÆ ºì ìºðÈàôÌ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1066800" cy="68516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ºðºÊ²ÜºðÆ Æð²ìàôÜøÜºðÆ ä²Þîä²Ü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53.95pt;mso-wrap-distance-left:9.05pt;mso-wrap-distance-right:9.05pt;mso-wrap-distance-top:0pt;mso-wrap-distance-bottom:0pt;margin-top:6.95pt;mso-position-vertical-relative:text;margin-left:267.7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ºðºÊ²ÜºðÆ Æð²ìàôÜøÜºðÆ ä²Þîä²Ü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0080</wp:posOffset>
                </wp:positionH>
                <wp:positionV relativeFrom="paragraph">
                  <wp:posOffset>88265</wp:posOffset>
                </wp:positionV>
                <wp:extent cx="1262380" cy="4762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ð²ÜêäàðîÆ ºì Ö²Ü²ä²ðÐ²ÞÆÜ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37.5pt;mso-wrap-distance-left:9.05pt;mso-wrap-distance-right:9.05pt;mso-wrap-distance-top:0pt;mso-wrap-distance-bottom:0pt;margin-top:6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ð²ÜêäàðîÆ ºì Ö²Ü²ä²ðÐ²ÞÆÜ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89535</wp:posOffset>
                </wp:positionV>
                <wp:extent cx="151765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05pt" to="125.9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7205</wp:posOffset>
                </wp:positionH>
                <wp:positionV relativeFrom="paragraph">
                  <wp:posOffset>89535</wp:posOffset>
                </wp:positionV>
                <wp:extent cx="1377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05pt" to="14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5630</wp:posOffset>
                </wp:positionH>
                <wp:positionV relativeFrom="paragraph">
                  <wp:posOffset>37465</wp:posOffset>
                </wp:positionV>
                <wp:extent cx="168910" cy="0"/>
                <wp:effectExtent l="635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.95pt" to="360.15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25400</wp:posOffset>
                </wp:positionV>
                <wp:extent cx="1353185" cy="4762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ºÔºÎ²îìàôÂÚ²Ü ºì Ð²ê²ð²Î²ÚÜàôÂÚ²Ü Ðºî Î²äºð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5pt;mso-wrap-distance-left:9.05pt;mso-wrap-distance-right:9.05pt;mso-wrap-distance-top:0pt;mso-wrap-distance-bottom:0pt;margin-top: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ºÔºÎ²îìàôÂÚ²Ü ºì Ð²ê²ð²Î²ÚÜàôÂÚ²Ü Ðºî Î²äºð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rFonts w:ascii="Arial Armenian" w:hAnsi="Arial Armenian" w:cs="Arial Armeni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13665</wp:posOffset>
                </wp:positionV>
                <wp:extent cx="0" cy="320675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95pt" to="540pt,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31505</wp:posOffset>
                </wp:positionH>
                <wp:positionV relativeFrom="paragraph">
                  <wp:posOffset>113665</wp:posOffset>
                </wp:positionV>
                <wp:extent cx="0" cy="22860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5pt,8.95pt" to="648.15pt,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0" cy="200025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32pt,2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4718050" cy="0"/>
                <wp:effectExtent l="0" t="12700" r="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803.45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95485</wp:posOffset>
                </wp:positionH>
                <wp:positionV relativeFrom="paragraph">
                  <wp:posOffset>96520</wp:posOffset>
                </wp:positionV>
                <wp:extent cx="3810" cy="217170"/>
                <wp:effectExtent l="12700" t="635" r="127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5pt,7.6pt" to="755.8pt,24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5895</wp:posOffset>
                </wp:positionH>
                <wp:positionV relativeFrom="paragraph">
                  <wp:posOffset>85090</wp:posOffset>
                </wp:positionV>
                <wp:extent cx="151765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6.7pt" to="125.75pt,6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104140</wp:posOffset>
                </wp:positionV>
                <wp:extent cx="2322195" cy="34036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ÐàÔ²ÞÆÜàôÂÚ²Ü ºì ÐàÔú¶î²¶àðÌØ²Ü ´²ÄÆÜ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²ð¼²ÚÆÜ ÐàÔ²ÚÆÜ äºî²Î²Ü îºê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26.8pt;mso-wrap-distance-left:9.05pt;mso-wrap-distance-right:9.05pt;mso-wrap-distance-top:0pt;mso-wrap-distance-bottom:0pt;margin-top:8.2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 xml:space="preserve">ÐàÔ²ÞÆÜàôÂÚ²Ü ºì ÐàÔú¶î²¶àðÌØ²Ü ´²ÄÆÜ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²ð¼²ÚÆÜ ÐàÔ²ÚÆÜ äºî²Î²Ü îºê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4"/>
          <w:lang w:val="en-US" w:eastAsia="en-US"/>
        </w:rPr>
      </w:pPr>
      <w:r>
        <w:rPr>
          <w:rFonts w:cs="Arial Armenian" w:ascii="Arial Armenian" w:hAnsi="Arial Armeni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345440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360.15pt,8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459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àðÆêÆ 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391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àðÆêÆ 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999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²ä²ÜÆ 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493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²ä²ÜÆ 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207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ºÔðàô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604.1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ºÔðàô</w:t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9541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ÆêÆ²ÜÆ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708.3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ÆêÆ²ÜÆ</w:t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4"/>
          <w:lang w:val="en-US" w:eastAsia="en-US"/>
        </w:rPr>
      </w:pPr>
      <w:r>
        <w:rPr>
          <w:rFonts w:cs="Arial Armenian" w:ascii="Arial Armenian" w:hAnsi="Arial Armeni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</wp:posOffset>
                </wp:positionH>
                <wp:positionV relativeFrom="paragraph">
                  <wp:posOffset>60325</wp:posOffset>
                </wp:positionV>
                <wp:extent cx="1353185" cy="38544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Æð²ì²´²Ü²Î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0.35pt;mso-wrap-distance-left:9.05pt;mso-wrap-distance-right:9.05pt;mso-wrap-distance-top:0pt;mso-wrap-distance-bottom:0pt;margin-top:4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Æð²ì²´²Ü²Î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151765" cy="0"/>
                <wp:effectExtent l="0" t="12700" r="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9pt" to="125.75pt,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orient="landscape" w:w="16838" w:h="11906"/>
      <w:pgMar w:left="450" w:right="37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LatArm" w:hAnsi="Times LatArm" w:cs="Times LatArm"/>
      <w:b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16"/>
      <w:lang w:val="en-GB"/>
    </w:rPr>
  </w:style>
  <w:style w:type="character" w:styleId="BodyTextChar">
    <w:name w:val="Body Text Char"/>
    <w:basedOn w:val="DefaultParagraphFont"/>
    <w:qFormat/>
    <w:rPr>
      <w:rFonts w:ascii="Times LatArm" w:hAnsi="Times LatArm" w:cs="Times LatArm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sz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4:00Z</dcterms:created>
  <dc:creator>09</dc:creator>
  <dc:description/>
  <cp:keywords/>
  <dc:language>en-US</dc:language>
  <cp:lastModifiedBy>user</cp:lastModifiedBy>
  <cp:lastPrinted>2009-05-20T14:49:00Z</cp:lastPrinted>
  <dcterms:modified xsi:type="dcterms:W3CDTF">2009-06-11T14:55:00Z</dcterms:modified>
  <cp:revision>93</cp:revision>
  <dc:subject/>
  <dc:title>Syuniki marzpetaran</dc:title>
</cp:coreProperties>
</file>