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lang w:val="en-US"/>
        </w:rPr>
      </w:pPr>
      <w:r>
        <w:rPr>
          <w:lang w:val="en-US"/>
        </w:rPr>
        <w:t>Ð³í»Éí³Í 5.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  <w:t>ÐÐ êÛáõÝÇùÇ Ù³ñ½Ç ³½·³µÝ³ÏãáõÃÛ³Ý Ãí³ù³Ý³ÏÁ ¨ ë»é³ï³ñÇù³ÛÇÝ Ï³éáõóí³ÍùÁ 2006-2008ÃÃ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"/>
        <w:gridCol w:w="720"/>
        <w:gridCol w:w="675"/>
        <w:gridCol w:w="675"/>
        <w:gridCol w:w="678"/>
        <w:gridCol w:w="762"/>
        <w:gridCol w:w="684"/>
        <w:gridCol w:w="664"/>
        <w:gridCol w:w="720"/>
        <w:gridCol w:w="675"/>
        <w:gridCol w:w="776"/>
        <w:gridCol w:w="711"/>
        <w:gridCol w:w="666"/>
        <w:gridCol w:w="684"/>
        <w:gridCol w:w="100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ï³ñ³Í³ßñç³Ý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6Ã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7Ã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ÁÝ¹³Ù»Ý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Ù»Í³Ñ³ë³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»ñ»Ë³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ÁÝ¹³Ù»ÝÁ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Ù»Í³Ñ³ë³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»ñ»Ë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ÁÝ¹³Ù»ÝÁ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Ù»Í³Ñ³ë³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»ñ»Ë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³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Ç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³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Ç·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³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Ç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³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Ç·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³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Ç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³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Ç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Î³å³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5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4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¶áñÇ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2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êÇëÇ³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Ø»Õñ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ÁÝ¹³Ù»Ý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8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8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8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5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6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lang w:val="en-US"/>
        </w:rPr>
      </w:pPr>
      <w:r>
        <w:rPr>
          <w:lang w:val="en-US"/>
        </w:rPr>
        <w:t>Ð³í»Éí³Í 5.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ÐÐ êÛáõÝÇùÇ Ù³ñ½Ç ÍÝáõÝ¹Ý»ñÇ ¨  Ù³Ñ»ñÇ óáõó³ÝÇßÝ»ñÁ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972300" cy="257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857"/>
                              <w:gridCol w:w="857"/>
                              <w:gridCol w:w="857"/>
                              <w:gridCol w:w="836"/>
                              <w:gridCol w:w="836"/>
                              <w:gridCol w:w="836"/>
                              <w:gridCol w:w="835"/>
                              <w:gridCol w:w="659"/>
                              <w:gridCol w:w="859"/>
                              <w:gridCol w:w="761"/>
                              <w:gridCol w:w="794"/>
                              <w:gridCol w:w="64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î³ñ³Í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ßñç³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ÌÝáõÝ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Ã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ÌÝáõÝ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7Ã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ÌÝáõÝ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8Ã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Ø³Ñ»ñÇ ÃÇí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Ã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Ø³Ñ»ñÇ ÃÇí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7Ã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Ø³Ñ»ñÇ ÃÇí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8Ã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Ã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7Ã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8Ã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Ø³Ñ»ñ 0-1 ï. »ñ»Ë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Ý»ñÇ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äñáÙÇÉ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Ø³Ñ»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-1ï. »ñ»Ë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»ñÇ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äñáÙÇÉ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Ø³Ñ»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-1ï. »ñ»Ë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Ý»ñÇ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äñáÙÇÉ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³å³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38 /523+115/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10 /429+81/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êÇëÇ³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¶áñÇë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Ø»ÕñÇ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ÀÜ¸²ØºÜÀ  Ø²ð¼àô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58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06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39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18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2.55pt;mso-wrap-distance-left:9pt;mso-wrap-distance-right:9pt;mso-wrap-distance-top:0pt;mso-wrap-distance-bottom:0pt;margin-top:7.6pt;mso-position-vertical-relative:text;margin-left:9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857"/>
                        <w:gridCol w:w="857"/>
                        <w:gridCol w:w="857"/>
                        <w:gridCol w:w="836"/>
                        <w:gridCol w:w="836"/>
                        <w:gridCol w:w="836"/>
                        <w:gridCol w:w="835"/>
                        <w:gridCol w:w="659"/>
                        <w:gridCol w:w="859"/>
                        <w:gridCol w:w="761"/>
                        <w:gridCol w:w="794"/>
                        <w:gridCol w:w="64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³ñ³Í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ßñç³Ý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ÌÝáõÝ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Ã.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ÌÝáõÝ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7Ã.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ÌÝáõÝ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8Ã.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Ø³Ñ»ñÇ ÃÇí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Ã.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Ø³Ñ»ñÇ ÃÇí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7Ã.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Ø³Ñ»ñÇ ÃÇí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8Ã.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Ã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7Ã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8Ã.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Ø³Ñ»ñ 0-1 ï. »ñ»Ë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Ý»ñÇ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äñáÙÇÉ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Ø³Ñ»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-1ï. »ñ»Ë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»ñÇ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äñáÙÇÉ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Ø³Ñ»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-1ï. »ñ»Ë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Ý»ñÇ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äñáÙÇÉ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³å³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38 /523+115/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10 /429+81/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êÇëÇ³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¶áñÇë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Ø»ÕñÇ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ÀÜ¸²ØºÜÀ  Ø²ð¼àô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658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06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339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218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8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2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28"/>
        <w:gridCol w:w="900"/>
        <w:gridCol w:w="810"/>
        <w:gridCol w:w="810"/>
        <w:gridCol w:w="720"/>
        <w:gridCol w:w="822"/>
        <w:gridCol w:w="978"/>
        <w:gridCol w:w="900"/>
        <w:gridCol w:w="788"/>
        <w:gridCol w:w="832"/>
        <w:gridCol w:w="742"/>
        <w:gridCol w:w="834"/>
        <w:gridCol w:w="16"/>
        <w:gridCol w:w="748"/>
        <w:gridCol w:w="792"/>
        <w:gridCol w:w="815"/>
        <w:gridCol w:w="16"/>
        <w:gridCol w:w="789"/>
        <w:gridCol w:w="720"/>
        <w:gridCol w:w="691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Î³å³ÝÇ   </w:t>
            </w:r>
            <w:r>
              <w:rPr>
                <w:sz w:val="22"/>
                <w:szCs w:val="22"/>
                <w:lang w:val="en-US"/>
              </w:rPr>
              <w:t>´Î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êÇëÇ³Ý </w:t>
            </w:r>
            <w:r>
              <w:rPr>
                <w:sz w:val="22"/>
                <w:szCs w:val="22"/>
                <w:lang w:val="en-US"/>
              </w:rPr>
              <w:t>´Î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¶áñÇë </w:t>
            </w:r>
            <w:r>
              <w:rPr>
                <w:sz w:val="22"/>
                <w:szCs w:val="22"/>
                <w:lang w:val="en-US"/>
              </w:rPr>
              <w:t>´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Ø»Õñáõ</w:t>
            </w:r>
            <w:r>
              <w:rPr>
                <w:sz w:val="22"/>
                <w:szCs w:val="22"/>
                <w:lang w:val="en-US"/>
              </w:rPr>
              <w:t xml:space="preserve"> ´Î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²·³ñ³ÏÇ ÑÇí.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ø³ç³ñ³ÝÇ </w:t>
            </w:r>
            <w:r>
              <w:rPr>
                <w:sz w:val="22"/>
                <w:szCs w:val="22"/>
                <w:lang w:val="en-US"/>
              </w:rPr>
              <w:t>´Î **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¹áõñë ·ñí³Í ÑÇí³Ý¹. ÃÇí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³Û¹ ÃíáõÙ í×³ñ. ÑÇÙáõÝù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Ù³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Ù³Ñ×³Ï³É ûñ»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6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Ù³Ñ×³Ï³É. Í³Ýñ³µ»é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.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%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.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.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.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.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.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.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.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%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%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.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5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.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.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.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.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.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.5%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Ù³Ñ×³Ï³É. ßñç³Ý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8</w:t>
            </w:r>
          </w:p>
        </w:tc>
      </w:tr>
      <w:tr>
        <w:trPr>
          <w:trHeight w:val="3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Çí³Ý¹. ÙÇçÇÝ ï¨áÕáõÃ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ûñ. Ù³Ñ³ó³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Ù»é³É³Í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»ñÇÝ³ï³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Ù³Ñ %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szCs w:val="24"/>
        </w:rPr>
        <w:t>* Ù»é»É³ÍÝáõÃÛ³Ý ¨ å»ñÇÝ³ï³É Ù³Ñ³óáõÃÛ³Ý óáõó³ÝÇßÁ Ñ³ßí³ñÏí³Í ¿ áñå»ë Ø»Õñáõ ï³ñ³Í³ßñç³ÝÇ óáõó³ÝÇß</w:t>
      </w:r>
    </w:p>
    <w:p>
      <w:pPr>
        <w:sectPr>
          <w:type w:val="nextPage"/>
          <w:pgSz w:orient="landscape" w:w="16838" w:h="11906"/>
          <w:pgMar w:left="1134" w:right="902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** Ù»é»É³ÍÝáõÃÛ³Ý ¨ å»ñÇÝ³ï³É Ù³Ñ³óáõÃÛ³Ý óáõó³ÝÇßÁ Ñ³ßí³ñÏí³Í ¿ áñå»ë Î³å³ÝÇ ï³ñ³Í³ßñç³ÝÇ óáõó³ÝÇß</w:t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  <w:t>Ð³í»Éí³Í 5.5</w:t>
      </w:r>
    </w:p>
    <w:p>
      <w:pPr>
        <w:pStyle w:val="Normal"/>
        <w:ind w:left="4956"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5664"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îºÔºÎ²îìàôÂÚàôÜ</w:t>
      </w:r>
    </w:p>
    <w:p>
      <w:pPr>
        <w:pStyle w:val="Normal"/>
        <w:ind w:left="4956"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1416"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êÛáõÝùÇ Ù³ñ½ µ³ñÓñ³·áõÛÝ µÅßÏ³Ï³Ý ÏñÃáõÃÛáõÝ áõÝ»óáÕ Ï³¹ñ»ñÇ Ã³÷áõñ Ñ³ëïÇùÝ»ñ` 05,05,2009Ã. ¹ñáõÃÛ³Ùµ</w:t>
      </w:r>
    </w:p>
    <w:p>
      <w:pPr>
        <w:pStyle w:val="Normal"/>
        <w:ind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323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0"/>
        <w:gridCol w:w="888"/>
        <w:gridCol w:w="720"/>
        <w:gridCol w:w="720"/>
        <w:gridCol w:w="900"/>
        <w:gridCol w:w="720"/>
        <w:gridCol w:w="900"/>
        <w:gridCol w:w="900"/>
        <w:gridCol w:w="720"/>
        <w:gridCol w:w="900"/>
        <w:gridCol w:w="720"/>
        <w:gridCol w:w="720"/>
        <w:gridCol w:w="890"/>
      </w:tblGrid>
      <w:tr>
        <w:trPr>
          <w:trHeight w:val="7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Ð/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¶áñÇ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Î³å³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Ø»Õñ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§êÇëÇ³ÝÇ ´Î¦ ö´À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ÀÝ¹³Ù»ÝÁ</w:t>
            </w:r>
          </w:p>
        </w:tc>
      </w:tr>
      <w:tr>
        <w:trPr>
          <w:trHeight w:val="2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§¶áñÇëÇ ´Î¦ ö´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§î³Ã¨Ç ´Î¦ ö´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ÀÝ¹³Ù»Ý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§Î³å³ÝÇ ´Î¦ ö´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§ø³ç³ñ³ÝÇ ´Î¦ ö´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§²ñÍí³ÝÇÏÇ ²²äÎ¦ ö´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ÀÝ¹³Ù»Ý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§Ø»ÕñÇÇ ´Î¦ ö´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§²·³ñ³ÏÇ ÑÇí³Ý¹³Ýáó¦ ö´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ÀÝ¹³Ù»Ý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»ñ½³ï³µ³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ìÇñ³µáõÛ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ìÝ³ëí³Íù³µ³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²Ý¿ëÃ»½ÇáÉá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àõñáÉá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Ø³ÝÏ³µ³ñÓ-·ÇÝ»ÏáÉá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»áÝ³ïáÉá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øÇÃ-ÏáÏáñ¹-³Ï³Ýç³µ³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ÃÇ½Ç³ïá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Û³ñ¹³µ³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è»Ýï·»ÝáÉá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´ÅÇßÏ-É³µáñ³Ý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ÀÝï³Ý»Ï³Ý µÅÇß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ÀÝ¹³Ù»Ý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Armenian"/>
          <w:lang w:val="en-US"/>
        </w:rPr>
      </w:pPr>
      <w:r>
        <w:rPr>
          <w:rFonts w:eastAsia="Arial Armenian"/>
          <w:lang w:val="en-US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Ð³í»Éí³Í 5.6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éáÕç³å³ÑáõÃÛ³Ý áÉáñïÇ ½³ñ·³óÙ³Ý ÙÇçáó³éáõÙÝ»ñÇ Íñ³·ÇñÁ ¨ Ýñ³ Çñ³·áñÍÙ³Ý Ñ³Ù³ñ å³Ñ³ÝçíáÕ ýÇÝ³Ýë³Ï³Ý é»ëáõñëÝ»ñÇ ·Ý³Ñ³ïáõÙ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tbl>
      <w:tblPr>
        <w:tblW w:w="1320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387"/>
        <w:gridCol w:w="4823"/>
      </w:tblGrid>
      <w:tr>
        <w:trPr>
          <w:trHeight w:val="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Ï³ÉíáÕ ³ñ¹ÛáõÝù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¹ÛáõÝùÇ ·Ý³Ñ³ïÙ³Ý óáõó³ÝÇßÝ»ñÁ</w:t>
            </w:r>
          </w:p>
        </w:tc>
      </w:tr>
      <w:tr>
        <w:trPr>
          <w:trHeight w:val="2337" w:hRule="atLeast"/>
          <w:cantSplit w:val="true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I. ´ÅßÏ³Ï³Ý ³ñ¹ÛáõÝ³í»ïáõ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   </w:t>
            </w:r>
            <w:r>
              <w:rPr>
                <w:rFonts w:cs="Arial Armenian" w:ascii="Arial Armenian" w:hAnsi="Arial Armenian"/>
                <w:sz w:val="24"/>
              </w:rPr>
              <w:t>ÃÛáõÝ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 ²ñï³ÑÇí³Ý¹³Ýáó³ÛÇÝ µ.û·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 1.Ø³ñ½áõÙ ³éáÕçáõÃÛ³Ý ³é³çÝ³ÛÇÝ å³Ñå³ÝÙ³Ý áñ³ÏÇ ¨ Ù³ïã»ÉÇáõÃÛ³Ý µ³ñÓñ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 ³ÙµáÕç Ù³ñ½Ç ï³ñ³ÍùáõÙ ÁÝï³Ý»Ï³Ý µÅßÏÇ ÇÝëïÇïáõïÇ Ï³Û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-ÁÝï³Ý»Ï³Ý µÅÇßÏÝ»ñÇ ¨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µáõÅùáõÛñ»ñÇ, ´ØÎ µáõÅùáõÛ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ñ»ñÇ í»ñ³å³ïñ³ëï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-ÁÝï³Ý»Ï³Ý µÅÇßÏÝ»ñÇ  ·ñ³ë»ÝÛ³ÏÝ»ñÇ ëï»ÕÍáõÙ ¨ Ï³Ñ³íáñ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ÝÛáõÃ³ï»ËÝÇÏ³Ï³Ý µ³½³ÛÇ Ñ³·»óáõÙ/í»ñ³Ýáñá·áõÙÝ»ñ,µáõÅ.ë³ñù³íáñáõÙÝ»ñáí Ñ³·»óáõÙ, ïñ³Ýëåáñï³ÛÇÝ ÙÇçáóÝ»ñÇ Ñ³ïÏ³óáõÙ/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"/>
              </w:numPr>
              <w:rPr>
                <w:rFonts w:ascii="Arial Armenian" w:hAnsi="Arial Armenian" w:cs="Arial Armenian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ÀÝï³Ý»Ï³Ý µÅÇßÏÝ»ñÇ áñ³ÏÛ³É Í³é³ÛáõÃÛáõÝÝ»ñÇó û·ïíáÕ µÝ³ÏãáõÃÛ³Ý ï»ë³Ï³ñ³ñ ÏßÇéÁ  (70 %)</w:t>
            </w:r>
          </w:p>
          <w:p>
            <w:pPr>
              <w:pStyle w:val="1111"/>
              <w:numPr>
                <w:ilvl w:val="0"/>
                <w:numId w:val="8"/>
              </w:numPr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ëï ³½·³ÛÇÝ ûñ³óáõÛóÇ Áëï ï³ñÇùÇ ³½·³µÝ³ÏãáõÃÛ³Ý ÁÝ¹·ñÏí³ÍáõÃÛáõÝÁ å³ïí³ëïáõÙÝ»ñáõÙ  /85-90%/</w:t>
            </w:r>
          </w:p>
          <w:p>
            <w:pPr>
              <w:pStyle w:val="1111"/>
              <w:numPr>
                <w:ilvl w:val="0"/>
                <w:numId w:val="8"/>
              </w:numPr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ÏñÇÝÇÝ·³ÛÇÝ Íñ³·ñ»ñÇ`  /½³ñÏ»ñ³Ï³ÛÇÝ ×ÝßÙ³Ý ã³÷áõÙ, ÏñÍù³·»ÕÓÇ, ³ñ·³Ý¹Ç í½ÇÏÇ, ß³Ï³Ý³Ï³·»ÕÓÇ/ ³½·³µÝ³ÏãáõÃÛ³Ý ÁÝ¹·ñÏí³ÍáõÃÛáõÝ Áëï ï³ñÇùÇ</w:t>
            </w:r>
            <w:r>
              <w:rPr>
                <w:rFonts w:cs="Arial Armenian" w:ascii="Arial Armenian" w:hAnsi="Arial Armenian"/>
                <w:sz w:val="24"/>
              </w:rPr>
              <w:t>/80-90%/</w:t>
            </w:r>
          </w:p>
          <w:p>
            <w:pPr>
              <w:pStyle w:val="1111"/>
              <w:numPr>
                <w:ilvl w:val="0"/>
                <w:numId w:val="8"/>
              </w:numPr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áÕç »ñ»Ë³ÛÇÝ í³ñÙ³Ý Í³í³ÉÇ ³å³ÑáíáõÙ/100%/</w:t>
            </w:r>
          </w:p>
          <w:p>
            <w:pPr>
              <w:pStyle w:val="1111"/>
              <w:numPr>
                <w:ilvl w:val="0"/>
                <w:numId w:val="8"/>
              </w:numPr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ÐÆì  ³å³ÑáíáõÙ ³ÙµáõÉ³ïáñ å³ÛÙ³ÝÝ»ñáõÙ /100%/</w:t>
            </w:r>
          </w:p>
          <w:p>
            <w:pPr>
              <w:pStyle w:val="1111"/>
              <w:numPr>
                <w:ilvl w:val="0"/>
                <w:numId w:val="8"/>
              </w:numPr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áñ³ÍÇÝÝ»ñÇ ÏñÍùáí ëÝáõóÙ³Ý ÁÝ¹·ñÏí³ÍáõÃáõÝ/90%/</w:t>
            </w:r>
          </w:p>
          <w:p>
            <w:pPr>
              <w:pStyle w:val="1111"/>
              <w:numPr>
                <w:ilvl w:val="0"/>
                <w:numId w:val="8"/>
              </w:numPr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ï³Ý»Ï³Ý µÅßÏÇ ÏáÕÙÇó ³éáÕç ³åñ»É³Ï»ñåÇ ù³ñá½ãáõÃÛáõÝ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697" w:hanging="337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 2.  ²ñï³ÑÇí³Ý¹³Ýáó³ÛÇÝ ¹Çëå³Ýë»ñ³ÛÇÝ ¨ Ý»Õ Ù³ëÝ³·Çï³Ï³Ý µáõÅû·ÝáõÃÛ³Ý áñ³ÏÇ ¨ Ù³ïã»ÉÇáõÃÛ³Ý µ³ñÓñ³óáõÙ /¿Ý¹áÏñÇÝáÉá·Ç³Ï³Ý, ÇÝý»ÏóÇáÝ, Ñá·»µáõÅ³Ï³Ý, ëñï³µ³Ý³Ï³Ý, ïáõµ»ñÏáõÉÛá½³ÛÇÝ,  Ù³ßÏ³í»Ý»ñ³µ³Ý³Ï³Ý, ³ñÛáõÝ³µ³Ý³Ï³Ý, Ù³ÝÏ³µ³ñÓ·ÇÝ»ÏáÉá·Ç³Ï³Ý/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¹Çëå³Ýë»ñ³ÛÇÝ ÑÇí³Ý¹Ý»ñÇ í³ñáõÙÁ Áëï ²Ü ã³÷áñáßÇãÝ»ñÇ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µ/ ëï»ÕÍ»É  Ñ³í³ë³ñ å³ÛÙ³ÝÝ»ñ ·ÛáõÕ³Ï³Ý ¨      ù³Õ³ù³ÛÇÝ ³½·³µÝ³ÏãáõÃÛ³ÝÁ  ¹Çëå³Ýë»ñ³ÛÇÝ µáõÅû·ÝáõÃÛáõÝ ëï³Ý³Éáõ Ñ³Ù³ñ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/  Ù³ñ½Ç ï³ñ³Í³ßñç³ÝáõÙ ·áñÍáÕ  µáÉáñ ³ÙµáõÉ³ïáñ-åáÉÇÏÉÇÝÇÏ³Ï³Ý Í³é³ÛáõÃÛáõÝÝ»ñÁ ³å³Ñáí»É ³ÝÑñ³Å»ßï Ý»Õ Ù³ëÝ³·»ïÝ»ñ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/Ýå³ëï»É Ù³ñ½Ç Ñ³Ù³ñ Ý»Õ  Ù³ëÝ³·»ïÝ»ñÇ Ù³ëÝ³·Çï³óÙ³Ý ¨ ß³ñáõÝ³Ï³Ï³Ý áõëáõóÙ³Ý ·áñÍÁÝÃ³óÇÝ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¿Ý¹áÏñÇÝáÉá·Ç³Ï³Ý Í³é³ÛáõÃÛ³Ý ·Íáí` ÏáÙ³ïá½ íÇ×³Ïáí ÑáëåÇï³ÉÇ½³óÇ³ÛÇ óáõó³ÝÇßÇ Ýí³½áõÙ     / K=0/, ¹Ç³µ»ïáí Ñ³ßí³éí³Í ÑÇí³Ý¹Ý»ñÇ ³é³çÝ³ÏÇ Ñ³ßÙ³Ý¹³ÙáõÃÛ³Ý Ù³Ï³ñ¹³ÏÇ Çç»óáõÙ /K=0/, ·ÉÛáõÏáÙ»ïñÇ³ÛÇ Ï³ï³ñÙ³Ý Ù³Ï³ñ¹³ÏÁ /K=0/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·/áõéáõóù³µ³Ý³Ï³Ý` í³Õ Ñ³ÛïÝ³µ»ñí³Í ÑÇí³Ý¹Ý»ñÇ ÃÇíÁ ÁÝ¹Ñ³ÝáõñÇ Ù»ç/%/ 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¹/ ëñï³µ³Ý³Ï³Ý Í³é³ÛáõÃÛáõÝÝ»ñÇ ·Íáí` µ³ñ¹áõÃÛáõÝÝ»ñáí ÑáëåÇï³ÉÇ½³óí³Í  ÑÇí³Ý¹Ý»ñÇ ÃÇíÁ Ñ³ßí³éí³Í ÑÇí³Ý¹Ý»ñÇ ÃíÇÝ /K=0/       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»/·ÛáõÕ»ñáõÙ ¨ ù³Õ³ùÝ»ñáõÙ   ¹Çëå³Ýë»ñ³ÛÇÝ ëå³ë³ñÏÙ³Ý Ù»ç ÁÝ¹·ñÏí³Í ³½·³µÝ³ÏãáõÃÛ³Ý  Ñ³í³ë³ñ ï»ë³Ï³ñ³ñ ÏßÇé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Å/ÑÕÇÝ»ñÇ í³Õ ÁÝ¹·ñÏÙ³Ý , ë»é³í³ñ³ÏÝ»ñÇ ÝÏ³ïÙ³Ùµ ÑÕÇÝ»ñÇ Ñ»ï³½áïÙ³Ý, í³Õ³Å³Ù ÍÝ¹³µ»ñáõÃÛ³Ý, Ñ»ïÍÝÝ¹Û³Ý ßñç³ÝáõÙ ÍÝÝ¹Ï³ÝÝ»ñÇ ÁÝ¹·ñÏÙ³Ý, Ï³Ý³Ýó ÏáÝëáõÉï³óÇ³ÛÇ ÏáÕÙÇó Ñ³ßí³éí³Í Ï³Ý³Ýó, 15 ï³ñ»Ï³Ý ³ÕçÇÏÝ»ñÇ ÁÝ¹·ñÏí³ÍáõÃÛ³Ý, ³ñ·³Ý¹Ç í½ÇÏÇ ëÏñÇÇÝ·Ç  óáõó³ÝÇßÝ»ñ/%/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½/Ý»Õ Ù³ëÝ³·Çï³Ï³Ý ·Íáí Ñ³Ù³ïÕ»ÉÇáõÃÛ³Ý ·áñÍ³ÏÇóÁ ¹³ñÓÝ»É 0</w:t>
            </w:r>
          </w:p>
        </w:tc>
      </w:tr>
      <w:tr>
        <w:trPr>
          <w:trHeight w:val="19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í×³ñ ¨ ³ñïáÝÛ³É å³ÛÙ³ÝÝ»ñáõÙ ¹»Õáñ³Ûùáí ³å³ÑáíÙ³Ý ·áñÍÁÝÃ³óÇ áñ³ÏÇ ¨ Ù³ïã»ÉÇáõÃÛ³Ý µ³ñÓñ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 Ñëï³Ï»óÝ»É ³ñïáÝÛ³É å³ÛÙ³ÝÝ»ñáõÙ ïñ³Ù³¹ñíáÕ ¹»Õáñ³ÛùÇ óáõó³Ï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eastAsia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/ É³ÛÝáñ»Ý Çñ³½»Ï»É  ³½·³µÝ³ÏãáõÃÛ³ÝÁ ³Ýí×³ñ ¹»Õáñ³ÛùÇ ïñ³Ù³¹ñÙ³Ý í»ñ³µ»ñÛ³É ï»Õ»Ï³ïíáõÃÛ³Ù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³/ ³Ýí×³ñ ¹»Õáñ³Ûùáí  ³å³ÑáíÙ³Ý 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ñÅí³Í ¹»åù»ñÇ Ýí³½áõÙ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/>
              </w:rPr>
            </w:r>
          </w:p>
          <w:p>
            <w:pPr>
              <w:pStyle w:val="1111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µáñ³ïáñ-·áñÍÇù³ÛÇÝ  ³ËïáñáßÇã Ñ»ï³½áïáõÃÛáõÝÝ»ñÇ áñ³ÏÇ ¨ Ù³ïã»ÉÇáõÃÛ³Ý µ³ñÓñ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 Ñ³·»óÝ»É ³ÙµáõÉ³ïáñ-åáÉÇÏÉÇÝÏ³Ï³Ý Í³é³ÛáõÃÛáõÝÝ»ñÁ /´Î/ Å³Ù³Ý³Ï³ÏÇó ë³ñù³íáñáõÙÝ»ñ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/ ³å³Ñáí»É Ñ³Ù³å³ï³ëË³Ý Ï³¹ñ»ñ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/ ¹³ñÓÝ»É Ñ³ë³Ý»ÉÇ ·ÛáõÕ³Ï³Ý ³½·³µÝ³ÏãáõÃÛ³Ý Ñ³Ù³ñ ³ÙµáõÉ³ïáñ å³ÛÙ³ÝÝ»ñáõÙ É³µáñ³ïáñ-·áñÍÇù³ÛÇÝ Ñ»ï³½áïáõÃÛáõÝÝ»ñÁ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 ³ËïáñáßÇã Ù³ëÝ³·»ïÝ»ñÇ Ñ³Ù³ï»Õ»ÉÇáõÃÛ³Ý ·áñÍ³ÏÇóÁ ¹³ñÓÝ»É 0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/ Ï³ï³ñ»É å³ñµ»ñ³Ï³Ý ³ñï³·Ý³ ³Éó»ÉáõÃÛáõÝÝ»ñ Ù³ñ½Ç ·ÛáõÕ³Ï³Ý í³Ûñ»ñ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2    Þï³å  û·ÝáõÃÛ³Ý ·Íáí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2.1   Þï³å û·ÝáõÃÛ³Ý áñ³ÏÇ ¨ Ù³ïã»ÉÇáõÃÛ³Ý µ³ñÓñ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eastAsia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 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eastAsia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 Ñ³·»óÝ»É ßï³å û·ÝáõÃÛ³Ý ³íïáå³ñÏÁ Å³Ù³Ý³Ï³ÏÇó  ¨  Ï³Ñ³íáñí³Í Ù»ù»Ý³Ý»ñ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/ ³å³Ñáí»É ßï³å û·ÝáõÃÛ³Ý Í³é³ÛáõÃÛáõÝÁ µÅÇßÏ – Ù³ëÝ³·»ïÝ»ñ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/ ³å³Ñáí»É ßï³å û·ÝáõÃÛáõÝÁ Å³Ù³Ý³Ï³ÏÇó Ï³åÇ ÙÇçáóÝ»ñáí</w:t>
            </w:r>
          </w:p>
          <w:p>
            <w:pPr>
              <w:pStyle w:val="1111"/>
              <w:numPr>
                <w:ilvl w:val="0"/>
                <w:numId w:val="0"/>
              </w:numPr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¹/ ¹³ñÓÝ»É Ñ³ë³Ý»ÉÇ Ñ»é³íáñ </w:t>
            </w:r>
          </w:p>
          <w:p>
            <w:pPr>
              <w:pStyle w:val="1111"/>
              <w:numPr>
                <w:ilvl w:val="0"/>
                <w:numId w:val="0"/>
              </w:numPr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Ï³Ý ³½·³µÝ³ÏãáõÃÛ³Ý</w:t>
            </w:r>
          </w:p>
          <w:p>
            <w:pPr>
              <w:pStyle w:val="1111"/>
              <w:numPr>
                <w:ilvl w:val="0"/>
                <w:numId w:val="0"/>
              </w:numPr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Ñ³Ù³ñ ßï³å û·ÝáõÃÛ³Ý </w:t>
            </w:r>
          </w:p>
          <w:p>
            <w:pPr>
              <w:pStyle w:val="1111"/>
              <w:numPr>
                <w:ilvl w:val="0"/>
                <w:numId w:val="0"/>
              </w:numPr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³é³ÛáõÃÛáõÝÝ»ñ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  <w:lang w:val="en-AU"/>
              </w:rPr>
            </w:pPr>
            <w:r>
              <w:rPr>
                <w:rFonts w:cs="Arial Armenian"/>
                <w:b/>
                <w:sz w:val="24"/>
                <w:lang w:val="en-AU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/>
              </w:rPr>
            </w:r>
          </w:p>
          <w:p>
            <w:pPr>
              <w:pStyle w:val="1111"/>
              <w:numPr>
                <w:ilvl w:val="0"/>
                <w:numId w:val="0"/>
              </w:numPr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³/ ù³Õ³ù³ÛÇÝ Ñ³Ù³ÛÝùÝ»ñáõÙ ßï³å û·ÝáõÃÛ³Ý Ï³ÝãÇ Ó¨³Ï»ñåÙ³Ý ¨ µñÇ·³¹³ÛÇ Ù»ÏÝÙ³Ý  Å³Ù³Ý³Ï³Ñ³ïí³ÍÁ Ïñ×³ï»É ÙÇÝã¨ 15 ñáå» 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/ Ýí³½»óÝ»É ÙÇÝãÑáëåÇï³ÉÇ½³óí³Í Ù³Ñ³óáõÃÛ³Ý óáõó³ÝÇßÁ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¹/ ë³ÑÙ³Ý»É ßï³å û·ÝáõÃÛ³Ý Í³é³ÛáõÃÛ³Ý ³ßË³ïáÕÝ»ñÇ µ³ñÓñ ³ßË³ï³í³ñÓ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»/ÁÝ¹·ñÏ»É ßï³å û·ÝáõÃÛ³Ý Í³é³ÛáõÃÛ³Ý Ù»ç  Ù³ñ½Ç ²²äÎ-Ý»ñÁ ·ÛáõÕ³Ï³Ý ³½·³µÝ³ÏãáõÃÛ³Ý ëå³ë³ñÏÙ³Ý Ñ³Ù³ñ</w:t>
            </w:r>
          </w:p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²Ëï³µ³Ý³³Ý³ïáÙÇ³Ï³Ý Í³é³ÛáõÃÛ³Ý áñ³ÏÇ µ³ñÓñ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 ëï»ÕÍ»É Ù³ñ½³ÛÇÝ ³Ëï³µ³Ý³³Ý³ïáÙÇ³Ï³Ý µÛáõñá Ñ³·»óÝ»Éáí  Ñ³Ù³å³ï³ëË³Ý ë³ñù³íáñáõÙÝ»ñáí ¨ Ï³¹ñ»ñ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/ ¶áñÇëÇ ´Î-áõÙ ¹Ç³Ñ»ñÓ³ñ³ÝÇ Ï³éáõóáõÙ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 Ï³ï³ñ»É ³ßË³ï³ÝùÝ»ñ ïÝ³ÛÇÝ Ù³Ñ»ñÇ ³Ëï³µ³Ý³³Ý³ïáÙÇ³Ï³Ý Ñ»ï³½áïáõÃÛ³Ý óáõó³ÝÇßÇ Ý³Ëáñ¹ ï³ñí³ ÝÏ³ïÙ³Ùµ ¹ÇÝ³ÙÇÏ ³×Ç áõÕÕáõÃÛ³Ùµ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µ/ µáÉáñ µÅßÏ³Ï³Ý Ï»ÝïñáÝÝ»ñáõÙ ³ËïáñáßÇã Ýå³ï³Ïáí  Ý»ñ¹Ý»É  ³Ëï³µ³Ý³³Ý³ïáÙÇ³Ï³Ý Ñ»ï³½áïáõÃÛáõÝÝ»ñÁ </w:t>
            </w:r>
          </w:p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6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4. ÐÇí³Ý¹³Ýáó³ÛÇÝ ·Íáí /»ñÏñáñ¹ Ù³Ï³ñ¹³ÏÇ/ Í³é³ÛáõÃÛáõÝÝ»ñÇ áñ³ÏÇ ¨ Ù³ïã»ÉÇáõÃÛ³Ý µ³ñÓñ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  Ùáñ ¨ Ù³ÝÏ³Ý ³éáÕçáõÃÛ³Ý å³Ñå³ÝÙ³Ý Í³é³ÛáõÃÛáõÝÝ»ñÇ µ³ñ»É³í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-Î³å³ÝÇ,ø³ç³ñ³ÝÇ ¨ Ø»Õñáõ ´Î Ýáñ³ÍÝ³ÛÇÝ µ³Å³ÝÙáõÝùÝ»ñÇ Ï³¹ñ³ÛÇÝ ¨ ï»ËÝÇÏ³Ï³Ý Ñ³·»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- Ù³Ûñ³Ï³Ý ¹åñáóÇ ÇÝëïÇïáõïÇ Ï³Û³óáõÙ ³ÙµáÕç Ù³ñ½Ç ï³ñ³ÍùáõÙ,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/ Ýáñ³·áõÛÝ  µÅßÏ³Ï³Ý ï»ËÝáÉá·Ç³Ý»ñÇ Ý»ñ¹ñáõÙ`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 xml:space="preserve">-Ï³ñ¹ÇáÉá·Ç³Ï³Ý /¿Ý¹áí³ëÏáõÉÛ³ñ/ 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Ï»ÝïñáÝÇ ëï»ÕÍáõÙ</w:t>
            </w:r>
          </w:p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ûÝÏáÉá·Ç³Ï³Ý ëïáñ³µ³ÅÝÙ³Ý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69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ï»ÕÍáõÙ ï»ÕáõÙ å³ñµ»ñ³Ï³Ý µáõÅû·ÝáõÃÛáõÝ óáõó³µ»ñ»Éáõ Ýå³ï³Ï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·/µÅßÏ³Ï³Ý  Ï»ÝïñáÝÝ»ñÇ é»ëáõñëÝ»ñÇ  µ³ñ»É³íáõÙ </w:t>
            </w:r>
          </w:p>
          <w:p>
            <w:pPr>
              <w:pStyle w:val="1111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ÇëÇ, Î³å³ÝÇ,Ø»ÕñÇÇ, ø³ç³ñ³ÝÇ µÅßÏ³Ï³Ý Ï»ÝïñáÝÝ»ñÇ ß»Ýù»ñÇ í»ñ³Ï³éáõóáõÙ</w:t>
            </w:r>
          </w:p>
          <w:p>
            <w:pPr>
              <w:pStyle w:val="1111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Ù³Ý³Ï³ÏÇó µÅßÏ³Ï³Ý ë³ñù³íáñáõÙÝ»ñáí Ñ³·»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µÅßÏ³Ï³Ý Ï³¹ñ»ñáí Ñ³·»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 å»ñÇÝ³ï³É Ù³Ñ³óáõÃÛ³Ý óáõó³ÝÇßÇ Ýí³½áõÙ /ÙÇÝã¨ 10 åñ. Î³å³ÝÇ ¨ Ø»ÕñÇÇ ´Î/,</w:t>
            </w:r>
          </w:p>
          <w:p>
            <w:pPr>
              <w:pStyle w:val="11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µ/ Ù³Ûñ³Ï³Ý Ù³Ñ³óáõÃÛ³Ý   µ³ó³Ï³ÛáõÃÛáõÝ</w:t>
            </w:r>
          </w:p>
          <w:p>
            <w:pPr>
              <w:pStyle w:val="1111"/>
              <w:numPr>
                <w:ilvl w:val="0"/>
                <w:numId w:val="0"/>
              </w:numPr>
              <w:ind w:left="57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 xml:space="preserve">·/ ÑÇí³Ý¹³Ýáó³ÛÇÝ Ù³Ñ³µ»ñáõÃÛ³Ý   </w:t>
            </w:r>
          </w:p>
          <w:p>
            <w:pPr>
              <w:pStyle w:val="1111"/>
              <w:numPr>
                <w:ilvl w:val="0"/>
                <w:numId w:val="0"/>
              </w:numPr>
              <w:ind w:left="57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óáõó³ÝÇßÇ Ýí³½áõÙ %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¹/ ÑÇí³Ý¹Ç µáõÅÙ³Ý ÙÇçÇÝ ï¨áÕáõÃÛ³Ý Ýí³½áõÙ/ Ù³Ñ×.-ûñ/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»/ íÇñ³µáõÅ³Ï³Ý ·áñÍáõÝ»áõÃÛ³Ý ³ÏïÇíáõÃÛ³Ý µ³ñÓñ³óáõÙ%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½/åÉ³Ý³ÛÇÝ ¨ ³ÝÑ»ï³Ó·»ÉÇ íÇñ³µáõÅáõÃÛ³Ý Ñ³Ù³ã³÷ ½³ñ·³óáõÙ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¿/ Ñ»ïíÇñ³Ñ³ï³Ï³Ý µ³ñ¹áõÃÛáõÝÝ»ñÇ Ýí³½áõÙ %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/ ÏÉÇÝÇÏ³Ï³Ý ¨ ³Ëï³µ³Ý³³Ý³ïáÙÇ³Ï³Ý ³ËïáñáßáõÙÝ»ñÇ ãÑ³ÙÁÝÏÝ»Éáõ Ñ³×³Ë³Ï³ÝáõÃÛ³Ý Ýí³½áõÙ %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/ ëáõñ ëÇñï³ÝáÃ³ÛÇÝ ³ËïáñáßÙ³Ùµ ÑÇí³Ý¹Ý»ñÇ ³é³çÝ³ÏÇ Ñ³ßÙ³Ý¹³ÙáõÃÛ³Ý ¨ Ù³Ñ³óáõÃÛ³Ý óáõó³ÝÇßÇ Ýí³½áõÙ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"/>
                <w:b w:val="false"/>
                <w:b w:val="false"/>
                <w:sz w:val="24"/>
                <w:lang w:val="en-US" w:eastAsia="en-US" w:bidi="he-IL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/ ûÝÏáÉá·Ç³Ï³Ý ³ËïáñáßáõÙáí ÑÇí³Ý¹Ý»ñÇ å³ñµ»ñ³Ï³Ý µáõÅÙ³Ý  ³ñ¹ÛáõÝ³í»ïáõÃÛ³Ý µ³ñÓñ³óáõÙ / 5-³ÙÛ³ ³åñ»ÉÇáõÃÛ³Ý óáõó³ÝÇßÇ µ³ñÓñ³óáõÙ/:</w:t>
            </w:r>
          </w:p>
          <w:p>
            <w:pPr>
              <w:pStyle w:val="1111"/>
              <w:numPr>
                <w:ilvl w:val="0"/>
                <w:numId w:val="0"/>
              </w:numPr>
              <w:ind w:left="36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US" w:eastAsia="en-US" w:bidi="he-IL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US" w:eastAsia="en-US" w:bidi="he-I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Cs/>
                <w:sz w:val="24"/>
              </w:rPr>
            </w:pPr>
            <w:r>
              <w:rPr>
                <w:rFonts w:cs="Arial Armenian" w:ascii="Arial Armenian" w:hAnsi="Arial Armenian"/>
                <w:bCs/>
                <w:sz w:val="24"/>
              </w:rPr>
              <w:t>II.  êáóÇ³É³Ï³Ý ³ñ¹ÛáõÝ³í»ïáõÃÛáõÝ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Cs/>
                <w:sz w:val="24"/>
              </w:rPr>
              <w:t>/Ù³ÏñáëáóÇ³É³Ï³Ý óáõó³ÝÇßÝ»ñ/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>³/ Ñ»é³íáñ ¨ É»éÝ³ÛÇÝ ·ÛáõÕ»ñÇ ³½·³µÝ³ÏãáõÃÛ³Ý Ñ³Ù³ñ ¹³ñÓÝ»É áñ³ÏÛ³É ¨ Ù³ïã»ÉÇ µÅßÏ³Ï³Ý û·ÝáõÃÛáõÝÁ`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-ßï³å µÅßÏ³Ï³Ý û·ÝáõÃÛ³Ý ·Íáí ïñÙ³¹ñ»É å»ï³Ï³Ý å³ïí»ñ ²²äÎ-ÇÝ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- å»ïå³ïí»ñÇ ßñç³Ý³ÏÝ»ñáõÙ  Ñ³×³Ë³Ï³Ý³óÝ»É ·ÛáõÕ³Ï³Ý í³Ûñ»ñ Ý»Õ Ù³ëÝ³·Çï³Ï³Ý ËÙµ»ñÇ ³Ûó»ÉáõÃÛáõÝÝ»ñ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4"/>
                <w:szCs w:val="24"/>
              </w:rPr>
              <w:t>µ/ ëï»ÕÍ»É Ñ»ñÇ³ïñÇÏ Ù³ñ½³ÛÇÝ Ï»ÝïñáÝ` ï³ñ»óÝ»ñÇ, Ñ³ßÙ³Ý¹³ÙÝ»ñÇ, ÙÇ³ÛÝ³Ï Í»ñ»ñÇ ¨ »ñÏ³ñ³ï¨ ³ÝÏáÕÝ³ÛÇÝ ËÝ³Ùù å³Ñ³ÝçáÕ ÑÇí³Ý¹Ý»ñÇ Ñ³Ù³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Armenian" w:hAnsi="Arial Armenian" w:cs="Arial Armeni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0"/>
                <w:lang w:val="en-AU"/>
              </w:rPr>
            </w:pPr>
            <w:r>
              <w:rPr>
                <w:bCs/>
                <w:szCs w:val="20"/>
                <w:lang w:val="en-AU"/>
              </w:rPr>
              <w:t>³/ ÁÝ¹Ñ³Ýáõñ Ù³Ñ³óáõÃÛ³Ý óáõó³ÝÇßÇ Ýí³½áõÙ</w:t>
            </w:r>
          </w:p>
          <w:p>
            <w:pPr>
              <w:pStyle w:val="Normal"/>
              <w:rPr>
                <w:bCs/>
                <w:szCs w:val="20"/>
                <w:lang w:val="en-AU"/>
              </w:rPr>
            </w:pPr>
            <w:r>
              <w:rPr>
                <w:bCs/>
                <w:szCs w:val="20"/>
                <w:lang w:val="en-AU"/>
              </w:rPr>
              <w:t>µ/ ³½·³µÝ³ÏãáõÃÛ³Ý µÝ³Ï³Ý ³×Ç óáõó³ÝÇßÇ µ³ñÓñ³óáõÙ</w:t>
            </w:r>
          </w:p>
          <w:p>
            <w:pPr>
              <w:pStyle w:val="Normal"/>
              <w:rPr>
                <w:bCs/>
                <w:szCs w:val="20"/>
                <w:lang w:val="en-AU"/>
              </w:rPr>
            </w:pPr>
            <w:r>
              <w:rPr>
                <w:bCs/>
                <w:szCs w:val="20"/>
                <w:lang w:val="en-AU"/>
              </w:rPr>
              <w:t>·/ ï³ñ»óÝ»ñÇ ßñç³ÝáõÙ Ù³Ñ³óáõÃÛ³Ý óáõó³ÝÇßÇ Ýí³½áõÙ</w:t>
            </w:r>
          </w:p>
          <w:p>
            <w:pPr>
              <w:pStyle w:val="1111"/>
              <w:numPr>
                <w:ilvl w:val="0"/>
                <w:numId w:val="0"/>
              </w:numPr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4"/>
              </w:rPr>
              <w:t>¹/ ï³ñ»óÝ»ñÇ ÏÛ³ÝùÇ áñ³ÏÇ</w:t>
            </w:r>
            <w:r>
              <w:rPr>
                <w:rFonts w:cs="Arial Armenian" w:ascii="Arial Armenian" w:hAnsi="Arial Armenian"/>
                <w:bCs/>
                <w:sz w:val="24"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  <w:szCs w:val="24"/>
              </w:rPr>
              <w:t>µ³ñÓñ³óáõÙ</w:t>
            </w:r>
          </w:p>
          <w:p>
            <w:pPr>
              <w:pStyle w:val="1111"/>
              <w:numPr>
                <w:ilvl w:val="0"/>
                <w:numId w:val="0"/>
              </w:numPr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4"/>
              </w:rPr>
              <w:t>»/³é³çÝ³ÏÇ Ñ³ßÙ³Ý¹³ÙáõÃÛ³Ý óáõó³ÝÇßÇ Ýí³½áõÙ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Ï³ÉíáÕ ³ñ¹ÛáõÝ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  <w:lang w:val="en-US"/>
              </w:rPr>
            </w:pPr>
            <w:r>
              <w:rPr>
                <w:rFonts w:cs="Arial Armenian"/>
                <w:b/>
                <w:sz w:val="24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  <w:lang w:val="en-US"/>
              </w:rPr>
            </w:pPr>
            <w:r>
              <w:rPr>
                <w:rFonts w:cs="Arial Armenian"/>
                <w:b/>
                <w:sz w:val="24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²ñ¹ÛáõÝùÇ ·Ý³Ñ³ïÙ³Ý óáõó³ÝÇßÝ»ñÁ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I. ´ÅßÏ³Ï³Ý ³ñ¹ÛáõÝ³í»ïáõ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ÃÛáõÝ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 ²ñï³ÑÇí³Ý¹³Ýáó³ÛÇÝ µ.û·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.1 Ø³ñ½áõÙ ³éáÕçáõÃÛ³Ý ³é³çÝ³ÛÇÝ å³Ñå³ÝÙ³Ý áñ³ÏÇ ¨ Ù³ïã»ÉÇáõÃÛ³Ý µ³ñÓñ³ó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  <w:lang w:val="en-AU"/>
              </w:rPr>
            </w:pPr>
            <w:r>
              <w:rPr>
                <w:rFonts w:cs="Arial Armenian"/>
                <w:b/>
                <w:sz w:val="24"/>
                <w:lang w:val="en-A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/ ³ÙµáÕç Ù³ñ½Ç ï³ñ³ÍùáõÙ ÁÝï³Ý»Ï³Ý µÅßÏÇ ÇÝëïÇïáõïÇ Ï³Û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ÁÝï³Ý»Ï³Ý µÅÇßÏÝ»ñÇ ¨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ÅùáõÛñ»ñÇ, ´ØÎ µáõÅùáõÛñ»ñÇ í»ñ³å³ïñ³ëï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ÁÝï³Ý»Ï³Ý µÅÇßÏÝ»ñÇ  ·ñë»ÝÛ³ÏÝ»ñÇ ëï»ÕÍáõÙ ¨ Ï³Ñ³íáñ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  <w:lang w:val="en-AU"/>
              </w:rPr>
            </w:pPr>
            <w:r>
              <w:rPr>
                <w:rFonts w:cs="Arial Armenian"/>
                <w:b/>
                <w:sz w:val="24"/>
                <w:lang w:val="en-A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1"/>
                <w:numId w:val="8"/>
              </w:numPr>
              <w:tabs>
                <w:tab w:val="clear" w:pos="708"/>
                <w:tab w:val="left" w:pos="248" w:leader="none"/>
              </w:tabs>
              <w:ind w:left="248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ï³Ý»Ï³Ý µÅÇßÏÝ»ñÇ áñ³ÏÛ³É Í³é³ÛáõÃÛáõÝÝ»ñÇó û·ïíáÕ µÝ³ÏãáõÃÛ³Ý ï»ë³Ï³ñ³ñ ÏßÇéÁ  (90-100 %)</w:t>
            </w:r>
          </w:p>
          <w:p>
            <w:pPr>
              <w:pStyle w:val="1111"/>
              <w:numPr>
                <w:ilvl w:val="0"/>
                <w:numId w:val="8"/>
              </w:numPr>
              <w:ind w:left="248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ëï ³½·³ÛÇÝ ûñ³óáõÛóÇ Áëï ï³ñÇùÇ ³½·³µÝ³ÏãáõÃÛ³Ý ÁÝ¹·ñÏí³ÍáõÃÛáõÝÁ å³ïí³ëïáõÙÝ»ñáõÙ  /95-100%/</w:t>
            </w:r>
          </w:p>
          <w:p>
            <w:pPr>
              <w:pStyle w:val="1111"/>
              <w:numPr>
                <w:ilvl w:val="0"/>
                <w:numId w:val="8"/>
              </w:numPr>
              <w:ind w:left="248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ëÏñÇÝÇÝ·³ÛÇÝ Íñ³·ñ»ñÇ  /ÏñÍù³·»ÕÓÇ, ³ñ·³Ý¹Ç í½ÇÏÇ, ß³Ï³Ý³Ï³·»ÕÓÇ/ ³½·³µÝ³ÏãáõÃÛ³Ý ÁÝ¹·ñÏí³ÍáõÃÛáõÝ Áëï ï³ñÇùÇ </w:t>
            </w:r>
            <w:r>
              <w:rPr>
                <w:rFonts w:cs="Arial Armenian" w:ascii="Arial Armenian" w:hAnsi="Arial Armenian"/>
                <w:b w:val="false"/>
                <w:bCs/>
                <w:sz w:val="24"/>
              </w:rPr>
              <w:t>/80-90%/, ½³ñÏ»ñ³Ï³ÛÇÝ ×ÝßÙ³Ý ã³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÷áõÙ /100%/</w:t>
            </w:r>
          </w:p>
          <w:p>
            <w:pPr>
              <w:pStyle w:val="1111"/>
              <w:numPr>
                <w:ilvl w:val="0"/>
                <w:numId w:val="8"/>
              </w:numPr>
              <w:ind w:left="248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áÕç »ñ»Ë³ÛÇÝ í³ñÙ³Ý Í³í³ÉÇ ³å³ÑáíáõÙ/100%/</w:t>
            </w:r>
          </w:p>
          <w:p>
            <w:pPr>
              <w:pStyle w:val="1111"/>
              <w:numPr>
                <w:ilvl w:val="0"/>
                <w:numId w:val="8"/>
              </w:numPr>
              <w:ind w:left="248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ÐÆì  ³å³ÑáíáõÙ ³ÙµáõÉ³ïáñ å³ÛÙ³ÝÝ»ñáõÙ /100%/</w:t>
            </w:r>
          </w:p>
          <w:p>
            <w:pPr>
              <w:pStyle w:val="1111"/>
              <w:numPr>
                <w:ilvl w:val="0"/>
                <w:numId w:val="8"/>
              </w:numPr>
              <w:ind w:left="248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áñ³ÍÇÝÝ»ñÇ ÏñÍùáí ëÝáõóÙ³Ý ÁÝ¹·ñÏí³ÍáõÃáõÝ/100%/</w:t>
            </w:r>
          </w:p>
          <w:p>
            <w:pPr>
              <w:pStyle w:val="1111"/>
              <w:numPr>
                <w:ilvl w:val="0"/>
                <w:numId w:val="8"/>
              </w:numPr>
              <w:ind w:left="248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ï³Ý»Ï³Ý µÅßÏÇ ÏáÕÙÇó ³éáÕç ³åñ»É³Ï»ñåÇ ù³ñá½ã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lang w:val="en-AU"/>
              </w:rPr>
            </w:pPr>
            <w:r>
              <w:rPr>
                <w:rFonts w:cs="Arial Armenian"/>
                <w:sz w:val="24"/>
                <w:lang w:val="en-A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204" w:firstLine="708"/>
        <w:jc w:val="center"/>
        <w:rPr>
          <w:lang w:val="en-US"/>
        </w:rPr>
      </w:pPr>
      <w:r>
        <w:rPr>
          <w:lang w:val="en-US"/>
        </w:rPr>
        <w:t>Ð³í»Éí³Í 5.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î»Õ»Ï³ïíáõÃÛáõ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ÐÐ êÛáõÝÇùÇ Ù³ñ½Ç ³éáÕç³å³Ñ³Ï³Ý ÑÇÙÝ³ñÏÝ»ñÇ Ù³ëÝ³·Çï³óÙ³Ý (ÏÉÇÝÇÏ³Ï³Ý ûñ¹ÇÝ³ïáõñ³ÛÇ) ÙÇçáóáí µÅßÏ³Ï³Ý Ï³¹ñ»ñáí ³å³Ñáí»Éáõ ¨ ï»Õ³µÝ³Ï µáõÅ³ßË³ïáÕÝ»ñÇ Ï³ï³ñ»É³·áñÍÙ³Ý ³ñ¹ÛáõÝ³í»ïáõÃÛáõÝÁ ¨ Ù³ïã»ÉÇáõÃÛáõÝÁ µ³ñÓñ³óÝ»Éáõ Ù³ëÇ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Ø³ñ½Ç Ñ³Ù³ñ ÏÉÇÝÇÏ³Ï³Ý ûñ¹ÇÝ³ïáõñ³ ³í³ñïáÕÝ»ñ` Áëï ï³ñ»Ãí»ñÇ ¨ Ù³ëÝ³·ÇïáõÃÛáõÝÝ»ñ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009Ã. ³í³ñïáõÙ »Ý Ñ»ï¨Û³É Ù³ëÝ³·ÇïáõÃÛáõÝÝ»ñáí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Ø³ÝÏ³µáõÅáõÃÛáõÝ – 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¶³ëïñá¿Ýï»ñáÉá·Ç³ - 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ÀÝï³Ý»Ï³Ý µÅßÏáõÃÛáõÝ – 1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²éáÕç³å³ÑáõÃÛ³Ý Ï³½Ù³Ï»ñåáõÙ – 2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Ö³é³·³ÛÃ³ÛÇÝ ³ËïáñáßáõÙ – 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Ø³ßÏ³í»Ý»ñ³µ³ÝáõÃÛáõÝ – 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²É»ñ·áÉá·Ç³ -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ÀÝ¹³Ù»ÝÁ` 18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010Ã. ³í³ñïáõÙ »Ý Ñ»ï¨Û³É Ù³ëÝ³·ÇïáõÃÛáõÝÝ»ñáí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ÜÛ³ñ¹³µ³ÝáõÃÛáõÝ – 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ÀÝï³Ý»Ï³Ý ëïáÙ³ïáÉá·Ç³ - 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êñï³µ³ÝáõÃÛáõÝ – 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²éáÕç³å³ÑáõÃÛ³Ý Ï³½Ù³Ï»ñåáõÙ – 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Ö³é³·³ÛÃ³ÛÇÝ ³ËïáñáßáõÙ – 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Ø³ßÏ³í»Ý»ñ³µ³ÝáõÃÛáõÝ –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ÀÝ¹³Ù»ÝÁ` 11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>2011Ã. ³í³ñïáõÙ »Ý Ñ»ï¨Û³É Ù³ëÝ³·ÇïáõÃÛáõÝÝ»ñáí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ìÝ³ëí³Íù³µ³ÝáõÃÛáõÝ – 1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ì³ñ³Ï³µ³ÝáõÃÛáõÝ – 1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ÜÛ³ñ¹³µ³ÝáõÃÛáõÝ – 1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²ÏÝ³µáõÅáõÃÛáõÝ –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ÀÝ¹³Ù»ÝÁ` 4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>2012Ã. ³í³ñïáõÙ »Ý Ñ»ï¨Û³É Ù³ëÝ³·ÇïáõÃÛáõÝÝ»ñáí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Ø³ÝÏ³µáõÅáõÃÛáõÝ ¨ ·ÇÝ»ÏáÉá·Ç³ -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ÀÝ¹³Ù»ÝÁ` 2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20" w:firstLine="708"/>
        <w:jc w:val="center"/>
        <w:rPr/>
      </w:pPr>
      <w:r>
        <w:rPr>
          <w:rFonts w:eastAsia="Arial Armenian"/>
          <w:lang w:val="en-US"/>
        </w:rPr>
        <w:t xml:space="preserve"> </w:t>
      </w:r>
      <w:r>
        <w:rPr>
          <w:lang w:val="en-US"/>
        </w:rPr>
        <w:t>Ð³í»Éí³Í 5.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ò</w:t>
      </w:r>
      <w:r>
        <w:rPr>
          <w:b/>
          <w:lang w:val="en-US"/>
        </w:rPr>
        <w:t xml:space="preserve"> </w:t>
      </w:r>
      <w:r>
        <w:rPr>
          <w:b/>
        </w:rPr>
        <w:t>²</w:t>
      </w:r>
      <w:r>
        <w:rPr>
          <w:b/>
          <w:lang w:val="en-US"/>
        </w:rPr>
        <w:t xml:space="preserve"> </w:t>
      </w:r>
      <w:r>
        <w:rPr>
          <w:b/>
        </w:rPr>
        <w:t>Ü</w:t>
      </w:r>
      <w:r>
        <w:rPr>
          <w:b/>
          <w:lang w:val="en-US"/>
        </w:rPr>
        <w:t xml:space="preserve">  </w:t>
      </w:r>
      <w:r>
        <w:rPr>
          <w:b/>
        </w:rPr>
        <w:t>Î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êÛáõÝÇùÇ Ù³ñ½Ç ³éáÕç³å³Ñ³Ï³Ý Ñ³ëï³ïáõÃÛáõÝÝ»ñÇÝ ³ÝÑñ³Å»ßï ë³ñù³íáñáõÙÝ»ñÇ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86"/>
        <w:gridCol w:w="11790"/>
      </w:tblGrid>
      <w:tr>
        <w:trPr>
          <w:trHeight w:val="6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³½Ù³Ï»ñåáõÃÛ³Ý ³Ýí³ÝáõÙÁ</w:t>
            </w:r>
          </w:p>
        </w:tc>
        <w:tc>
          <w:tcPr>
            <w:tcW w:w="1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³ñù³íáñáõÙÝ»ñ</w:t>
            </w:r>
          </w:p>
        </w:tc>
      </w:tr>
      <w:tr>
        <w:trPr>
          <w:trHeight w:val="3840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Î³å³ÝÇ µÅßÏ³Ï³Ý Ï»ÝïñáÝ¦ ö´À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õÝÇí»ñë³É áõÉïñ³Ó³ÛÝ³ÛÇÝ ëÏ³Ý»ñ /Ï³ñ¹ÇáÉá·Ç³, ³µ¹áÙÇÝ³É, ·ÇÝ»ÏáÉá·Ç³Ï³Ý, ³ÝáÃ³ÛÇÝ/, ÏáÙåÛáõï»ñ³ÛÇÝ ïáÝá·ñ³ý, ïñ»Ý¹ÙÇÉ ï»ëïÇ Ñ»ï³½áïÙ³Ý ë³ñù, ¹áõåÉ»ùë-¹áåÉ»ñ, ËáÉï»ñ Ù³ÝÇïáñ³ÛÇÝ ëÇëï»Ù, ³ãùÇ íÇñ³Ñ³ï³Ï³Ý ÙÇÏñáëÏáå, ÇÝïñ³ûå»ñ³óÇáÝ é»Ýï·»Ý ³å³ñ³ï ¿É»Ïïñ³÷áË³ñÏÇããáí /¾àä/, Å³Ù³Ý³Ï³ÏÇó é»Ýï·»Ý ³å³ñ³ï /ëï³óÇáÝ³ñ ¨ ß³ñÅ³Ï³Ý/, îàôð /ï³Ýëáõñ»ïñ³É é»½»ÏïáëÏáå/, éÇ·Ç¹  óÇëïááõñáïñáëÏáå N 17,17.5,19,19.5,21,23 /Áëï Þ³ñÛ»ñÇ/, ëï³Ý¹³ñï ï»É»ëÏáåÝ»ñ ï»ëáÕ³Ï³Ý ³ÝÏÛ³Ý ï³ñµ»ñ ³ëïÇ×³ÝÝ»ñáí, éÇ·Ç¹ áõñ»ï»ñáåÇ»ÉáëÏáå, é»½»ïáëÏáå` ïáõµáõëÁ 24,26,28 ÉÇÝ½³Ý»ñÁ 12 ¨ 30, ûåïÇÏ³Ï³Ý áõñ»ïñáïáÙ, µ³ñÓñ Ñ³×³Ë³Ï³ÝáõÃÛ³Ý ·»Ý»ñáïáñ N 18,19,20, ¿É»ÏïñáÏ³ñ¹Çá·ñ³ý µ³½Ù³Ï³Ý³É, ·ÛáõÏá½³óí³Í Ñ»Ùá·ÉáµÇÝÇ áñáßÙ³Ý ³å³ñ³ï, É³å³ñ³ëÏáå, ¿Ëá¿Ýó»ý³ÉáëÏáå ß³ñÅ³Ï³Ý, ÇÙåáõÉë³ÛÇÝ ¹áåÉ»ñ Ñ»ï³½áïÙ³Ý ³å³ñ³ï, ·Í³ÛÇÝ ¹áåÉ»ñ Ñ»ï³½áïÙ³Ý ³å³ñ³ï, ¿Ý¹áëÏáåÇÏ ³å³ñ³ïÝ»ñ ³Õ»ëï³Ùáùë³ÛÇÝ ïñ³ÏïÇ ·ÇÝ»ÏáÉá·Ç³Ï³Ý Ñ»ï³½áïáõÃÛáõÝÝ»ñÇ Ñ³Ù³ñ, µñáÝËáëÏáå, ³ñÑ»ëï³Ï³Ý ßÝã³éáõÃÛ³Ý ³å³ñ³ï,ÃÃí³-ÑÇÙÝ³ÛÇÝ Ñ³í³ë³ñ³ÏßéáõÃÛáõÝÁ áñáßáÕ ë³ñù, ëåÇñá·ñ³ý, ûñ·³ÝÝ»ñÇ Ï»Ýë³Ï³Ý ýáõÝÏóÇ³ÛÇ ÑëÏáÕáõÃÛ³Ý ³å³ñ³ï /ËÝ³ÙÛ³ÉÇ Ñ³ñ³ÝÏáÕÝ³ÛÇÝÙáÝÇïáñ/, ßï³å ³ÝÑ»ï³Ó·»ÉÇ û·ÝáõÃÛ³Ý Å³Ù³Ý³Ï³ÏÇó ³íïáÙ»ù»Ý³Ý»ñ, ßï³å û·ÝáõÃÛ³Ý Ù»ù»Ý³ÛáõÙ é»³ÝÇÙ³óÇ³ Ï³½Ù³Ï»ñå»Éáõ Ñ³í³ù³Íáõ, Ï»ÝïñáÝ³óí³Í ÃÃí³ÍÝ³ÛÇÝ ë³ñù, íÇñ³µáõÅ³Ï³Ý Ù»Í Ñ³í³ù³Íáõ, ·ÇÝ»ÏáÉá·Ç³Ï³Ý ¨ Ù³ÝÏ³µ³ñÓ³Ï³Ý íÇñ³Ñ³ï³Ï³Ý Ñ³í³ù³Íáõ, ·ÇÝ»ÏáÉá·Ç³Ï³Ý Ù»Í Ñ³í³ù³Íáõ, ûëï»áëÇÝÃ»½Ç Ñ³í³ù³Íáõ, íÇñ³Ñ³ï³Ï³Ý ë»Õ³Ý,ë»Õ³ÝÇÏÝ»ñ, íÇñ³Ñ³ï³Ï³Ý ûñÃáå»¹ÇÏ ë»Õ³Ý, ³é³Ýó ëïí»ñ³ÛÇÝ É³Ùå»ñ Ñ½áñ. 4x,9é»ý/7é»ý/1é»ý, íÇñ³µáõÅ³Ï³Ý ³ñï³ÍÍÇãÝ»ñ, ÏáÕÙÝ³ÛÇÝ íÇñ³Ñ³ï³Ï³Ý Éáõë³ïáõ, ×³Ï³ï³ÛÇÝ Ëáßáñ³óáõÛó Éáõë³ïáõáí, ³ãùÇ íÇñ³Ñ³ï³Ï³Ý Ñ³í³ù³Íáõ, Ý/» Ý»ñ³ñÏÙ³Ý ¹á½áÙ»ïñ, §Ø»¹ÇëáÝ¦ ýÇñÙ³ÛÇ ëáÝá·ñ³ýÇÏ ³å³ñ³ïÇ Ñ³Ù³ñ ïñ³Ýë¹Ûáõë»ñÝ»ñ` 7.5 Ù·ó /6.5MGu/20R/860/PV /ïñ³Ýëí³·ÇÝ³É/³ñï³ùÇÝ ½áÝ¹Ç µÉáÏ Ã»ñÙá·ñ³ýÇÏ í»¹»áåñÇÝï»ñ</w:t>
            </w:r>
          </w:p>
        </w:tc>
      </w:tr>
      <w:tr>
        <w:trPr>
          <w:trHeight w:val="150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³ù³Íáõ, Ï»ÝïñáÝ³óí³Í ÃÃí³ÍÝ³ÛÇÝ ë³ñù, íÇñ³µáõÅ³Ï³Ý Ù»Í Ñ³í³ù³Íáõ, ·ÇÝ»ÏáÉá·Ç³Ï³Ý ¨ Ù³ÝÏ³µ³ñÓ³Ï³Ý íÇñ³Ñ³ï³Ï³Ý Ñ³í³ù³Íáõ, ·ÇÝ»ÏáÉá·Ç³Ï³Ý Ù»Í Ñ³í³ù³Íáõ, ûëï»áëÇÝÃ»½Ç Ñ³í³ù³Íáõ, íÇñ³Ñ³ï³Ï³Ý ë»Õ³Ý,ë»Õ³ÝÇÏÝ»ñ, íÇñ³Ñ³ï³Ï³Ý ûñÃáå»¹ÇÏ ë»Õ³Ý, ³é³Ýó ëïí»ñ³ÛÇÝ É³Ùå»ñ Ñ½áñ. 4x,9é»ý/7é»ý/1é»ý, íÇñ³µáõÅ³Ï³Ý ³ñï³ÍÍÇãÝ»ñ, ÏáÕÙÝ³ÛÇÝ íÇñ³Ñ³ï³Ï³Ý Éáõë³ïáõ, ×³Ï³ï³ÛÇÝ Ëáßáñ³óáõÛó Éáõë³ïáõáí, ³ãùÇ íÇñ³Ñ³ï³Ï³Ý Ñ³í³ù³Íáõ, Ý/» Ý»ñ³ñÏÙ³Ý ¹á½áÙ»ïñ, §Ø»¹ÇëáÝ¦ ýÇñÙ³ÛÇ ëáÝá·ñ³ýÇÏ ³å³ñ³ïÇ Ñ³Ù³ñ ïñ³Ýë¹Ûáõë»ñÝ»ñ` 7.5 Ù·ó /6.5MGu/20R/860/PV /ïñ³Ýëí³·ÇÝ³É/³ñï³ùÇÝ ½áÝ¹Ç µÉáÏ Ã»ñÙá·ñ³ýÇÏ íÇ¹»áåñÇÝï»ñ</w:t>
            </w:r>
          </w:p>
        </w:tc>
      </w:tr>
      <w:tr>
        <w:trPr>
          <w:trHeight w:val="13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êÛáõÝÇùÇ Ù³ñ½³ÛÇÝ ÝÛ³ñ¹³Ñá·»µáõÅ³Ï³Ý ¹Çëå³Ýë»ñ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áÝá·ñ³ý, µÇáùÇÙÇ³Ï³Ý ³Ý³ÉÇ½³ïáñ, ¿É»ÏïñáùÝÇ ³å³ñ³ï, Ñ³Ï³ó³í³ÛÇÝ ¿É»ÏïñáËÃ³ÝÇã ë³ñù</w:t>
            </w:r>
          </w:p>
        </w:tc>
      </w:tr>
      <w:tr>
        <w:trPr>
          <w:trHeight w:val="13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ø³ç³ñ³ÝÇ µÅßÏ³Ï³Ý Ï»ÝïñáÝ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áÉáÝáëÏáå, íÇñ³Ñ³ï³Ï³Ý ë»Õ³Ý, áõñ»ÃñáóÇëïáëÏáå, é»½»ÏïáëÏáå, ýÇµñááõñ»Ã»ñáé»ÝáëÏáå, ëï³óÇáÝ³ñ é»Ýï·»Ý ³å³ñ³ï, ÏÛáõí»½ /Ýáñ³ÍÝÇ ÇÝÏáõµ³ïáñ/, ý»ñÙ»Ýï³ÛÇÝ µÇáùÇÙÇ³Ï³Ý ³Ý³ÉÇ½³ïáñ, Ù»½Ç ³Ý³ÉÇ½³ïáñ, ýáõÝÏóÇáÝ³É Ù³Ñ×³Ï³ÉÝ»ñ, å³Ã³Ý³ïáÙÇ³Ï³Ý ë»Õ³Ý, ÙÇÏñáëÏáå, ×»Õù³ÛÇÝ É³Ùå, ·áÝÇáëÏáå, 90D ýáõÝ¹áõë, íÇñ³Ñ³ï³Ï³Ý ÙÇÏñáëÏáå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Ø»Õñáõ µÅßÏ³Ï³Ý Ï»ÝïñáÝ¦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ÙáÝÇïáñ åïÕÇ ëñïÇ ³ßË³ï³ÝùÇ Ñ³Ù³ñ, åáõÉëÇ ûÏëÇÙ»ïñ, ëáõßÇÉÏ³, ¹»ýÇµñÇÉÇ³ïáñ, ß³ñÅ³Ï³Ý é»Ýï·»Ý, Ý³ñÏá½Ç ³å³ñ³ï, ¾Î¶-Ç ³å³ñ³ï, ÇÝýáõ½áÙ³ï, </w:t>
            </w:r>
            <w:r>
              <w:rPr>
                <w:sz w:val="20"/>
                <w:szCs w:val="20"/>
                <w:lang w:bidi="he-IL"/>
              </w:rPr>
              <w:t>‎</w:t>
            </w:r>
            <w:r>
              <w:rPr>
                <w:sz w:val="20"/>
                <w:szCs w:val="20"/>
                <w:lang w:bidi="he-IL"/>
              </w:rPr>
              <w:t>ý</w:t>
            </w:r>
            <w:r>
              <w:rPr>
                <w:sz w:val="20"/>
                <w:szCs w:val="20"/>
              </w:rPr>
              <w:t>ÉÛáõñá·ñ³ý, ÏáÉåáëÏáå, ÙÇÏñáëÏáå, µÇÝáõÏáõÉÛ³ñ É³Ùå, ³ãùÇ Ý³µáñ, Ö»Ëùí³Íù³ÛÇÝ É³Ùå, ëåÇñáÙ»ïñ, ¿éµ³ ³ñ·³Ý¹Ç å³ñ³ÝáóÇ ¿ñá½Ç³ÛÇ µáõÅÙ³Ý ë³ñù</w:t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²·³ñ³ÏÇ ÑÇí³Ý¹³Ýáó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áÝá·ñ³ý, ¿É»ÏïñáÏ³·áõÉÛ³ïáñ, ·³ëïñáëÏáå</w:t>
            </w:r>
          </w:p>
        </w:tc>
      </w:tr>
      <w:tr>
        <w:trPr>
          <w:trHeight w:val="1101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¶áñÇëÇ µÅßÏ³Ï³Ý Ï»ÝïñáÝ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Ý½·³Û³óÙ³Ý ë³ñù ¹ñ»Û·»ñ, ËÝ³ÙÛ³ÝÇ ÙáÝÇïáñ, ³íïáÏÉ³í, ¿Ëá-Ï³ñ¹Çá·ñ³ý, ¹áåÉ»ñ³ÛÇÝ ë³ñù³íáñáõÙ, ³ãùÇ ¿É»ÏïñáÝ³ÛÇÝ ÙÇÏñáëÏáå, ëåÇñáÙ»ïñÇ³, íÇñ³µáõÅ³Ï³Ý ·áñÍÇùÝ»ñÇ Ñ³í³ù³Íáõ, Ýáñ³ÍÝÇ ÏÕ½Û³Ï,  Ýáñ³ÍÝÇ ³Ý½·³Û³½Ù³Ý Ñ³í³ù³Íáõ, ÃÃí³ÍÇÝ ³ñï³¹ñáÕ ë³ñù, ³ñï³ÍÍÇã íÇñ³Ñ³ï³ñ³ÝÝ»ñÇ Ñ³Ù³ñ</w:t>
            </w:r>
          </w:p>
        </w:tc>
      </w:tr>
      <w:tr>
        <w:trPr>
          <w:trHeight w:val="10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êÛáõÝÇùÇ Ù³ñ½³ÛÇÝ ³ñÛ³Ý ÷áËÝ»ñ³ñÏÙ³Ý Ï³Û³Ý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fax Éí³óáÕ É³µ.,  stat ý»· ÙáõÉïÇëÏ³Ý, xr Ù»Í ó»ÝïñÇýáõ·, stat fax 2002 Ã»ñÙáëï³ï</w:t>
            </w:r>
          </w:p>
        </w:tc>
      </w:tr>
      <w:tr>
        <w:trPr>
          <w:trHeight w:val="10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êÇëÇ³ÝÇ µÅßÏ³Ï³Ý Ï»ÝïñáÝ¦ ö´À</w:t>
            </w:r>
          </w:p>
        </w:tc>
        <w:tc>
          <w:tcPr>
            <w:tcW w:w="1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»Ýï·»Ý ³å³ñ³ï, ÏáÙåÛáõï»ñ³ÛÇÝ ïáÙá·ñ³ý</w:t>
            </w:r>
          </w:p>
        </w:tc>
      </w:tr>
      <w:tr>
        <w:trPr>
          <w:trHeight w:val="79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¸³ñµ³ëÇ ³éáÕçáõÃÛ³Ý Ï»ÝïñáÝ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ëïáÙ³ïáÉá·Ç³Ï³Ý ëñ³ùíáñáõÙÝ»ñ, µ³½Ùáó, ³ï³ÙÝ³µáõÅ³Ï³Ý ÏáÙåÉ»Ïï, Ñ»ÙáÙ»ïñ 8 Ñ³ï, Ñ³ë³Ï³ã³÷ 8 Ñ³ï</w:t>
            </w:r>
          </w:p>
        </w:tc>
      </w:tr>
      <w:tr>
        <w:trPr>
          <w:trHeight w:val="8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²Ý·»Õ³ÏáÃÇ µÅßÏ³Ï³Ý ³ÙµáõÉ³ïáñÇ³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áÝá·ñ³ý</w:t>
            </w:r>
          </w:p>
        </w:tc>
      </w:tr>
      <w:tr>
        <w:trPr>
          <w:trHeight w:val="701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ì»ñÇß»ÝÇ  µÅßÏ³Ï³Ý ³ÙµáõÉ³ïáñÇ³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áÝá·ñ³ý</w:t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î»ÕÇ ²²äÎ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»ÝïñÇýáõ·, åÇÏýÉáÙ»ïñ, ÙÇÏñáëÏáå, Ù»½Ç  ³Ý³ÉÇ½³ïáñ, ¾Î¶-Ç ³å³ñ³ï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´éÝ³ÏáÃÇ ²²äÎ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áÝá·ñ³ý, ëïáÙ³ïáÉá·Ç³Ï³Ý ³å³ñ³ï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Üáñ³ß»ÝÇÏÇ ²²äÎ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»½Ç ³Ý³ÉÇ½³ïáñ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ÞÇÝáõÑ³ÛñÇ ²²äÎ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áÝá·ñ³ý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¶áñ³ÛùÇ ²²äÎ¦ ö´À</w:t>
            </w:r>
          </w:p>
        </w:tc>
        <w:tc>
          <w:tcPr>
            <w:tcW w:w="1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áÝá·ñ³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902" w:gutter="0" w:header="0" w:top="131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Dallak Helv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 Armenian" w:hAnsi="Arial Armenian" w:cs="Arial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 Armenian" w:hAnsi="Arial Armenian" w:cs="Arial Armeni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Armenian" w:hAnsi="Arial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Armenian" w:hAnsi="Arial Armenian" w:cs="Arial Armenian"/>
      <w:b/>
      <w:i/>
      <w:color w:val="80008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Armenian" w:hAnsi="Arial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 LatArm" w:hAnsi="Arial LatArm" w:cs="Arial LatArm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11">
    <w:name w:val="1111"/>
    <w:basedOn w:val="Normal"/>
    <w:qFormat/>
    <w:pPr>
      <w:numPr>
        <w:ilvl w:val="0"/>
        <w:numId w:val="3"/>
      </w:numPr>
    </w:pPr>
    <w:rPr>
      <w:rFonts w:ascii="Dallak Helv" w:hAnsi="Dallak Helv" w:cs="Dallak Helv"/>
      <w:b/>
      <w:sz w:val="19"/>
      <w:szCs w:val="20"/>
      <w:lang w:val="en-AU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03:00Z</dcterms:created>
  <dc:creator>tsargsyan</dc:creator>
  <dc:description/>
  <cp:keywords/>
  <dc:language>en-US</dc:language>
  <cp:lastModifiedBy>Lusine</cp:lastModifiedBy>
  <cp:lastPrinted>2009-03-30T19:07:00Z</cp:lastPrinted>
  <dcterms:modified xsi:type="dcterms:W3CDTF">2009-07-27T07:34:00Z</dcterms:modified>
  <cp:revision>49</cp:revision>
  <dc:subject/>
  <dc:title/>
</cp:coreProperties>
</file>