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b/>
          <w:sz w:val="20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8"/>
          <w:szCs w:val="28"/>
          <w:lang w:val="en-US"/>
        </w:rPr>
        <w:t>Ð¸</w:t>
      </w:r>
    </w:p>
    <w:p>
      <w:pPr>
        <w:pStyle w:val="Normal"/>
        <w:autoSpaceDE w:val="false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sz w:val="28"/>
          <w:szCs w:val="28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8"/>
          <w:szCs w:val="28"/>
          <w:lang w:val="en-US"/>
        </w:rPr>
        <w:t xml:space="preserve">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  <w:szCs w:val="20"/>
          <w:lang w:val="en-US"/>
        </w:rPr>
        <w:t>Ð³í»Éí³Í</w:t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  <w:szCs w:val="20"/>
          <w:lang w:val="en-US"/>
        </w:rPr>
        <w:t>ÐÐ ¿ÏáÝáÙÇÏ³ÛÇ Ý³Ë³ñ³ñÇ</w:t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  <w:szCs w:val="20"/>
          <w:lang w:val="en-US"/>
        </w:rPr>
        <w:t>2009 Ãí³Ï³ÝÇ ÑáõÝÇëÇ 3-Ç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sz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  <w:szCs w:val="20"/>
          <w:lang w:val="en-US"/>
        </w:rPr>
        <w:t>N 372-Ü Ññ³Ù³ÝÇ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sz w:val="20"/>
          <w:lang w:val="en-US"/>
        </w:rPr>
      </w:pPr>
      <w:r>
        <w:rPr>
          <w:rFonts w:cs="Arial Armenian" w:ascii="Arial Armenian" w:hAnsi="Arial Armenian"/>
          <w:b/>
          <w:sz w:val="20"/>
          <w:lang w:val="en-US"/>
        </w:rPr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sz w:val="20"/>
          <w:lang w:val="en-US"/>
        </w:rPr>
      </w:pPr>
      <w:r>
        <w:rPr>
          <w:rFonts w:cs="Arial Armenian" w:ascii="Arial Armenian" w:hAnsi="Arial Armenian"/>
          <w:b/>
          <w:sz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62179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89.55pt,2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/>
          <w:sz w:val="32"/>
          <w:szCs w:val="32"/>
          <w:lang w:val="en-US"/>
        </w:rPr>
        <w:t xml:space="preserve">        </w:t>
      </w:r>
      <w:r>
        <w:rPr>
          <w:rFonts w:cs="Arial Armenian" w:ascii="Arial Armenian" w:hAnsi="Arial Armenian"/>
          <w:b/>
          <w:sz w:val="36"/>
          <w:szCs w:val="36"/>
          <w:lang w:val="en-US"/>
        </w:rPr>
        <w:t>Ð²Ú²êî²ÜÆ Ð²Üð²äºîàôÂÚ²Ü ¸²ê²Î²ð¶Æâ</w:t>
      </w:r>
    </w:p>
    <w:p>
      <w:pPr>
        <w:pStyle w:val="Normal"/>
        <w:spacing w:lineRule="auto" w:line="360"/>
        <w:ind w:right="-1" w:hanging="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îÜîºê²Î²Ü ¶àðÌàôÜºàôÂÚ²Ü îºê²ÎÜºðÆ</w:t>
        <w:br/>
        <w:t>¸²ê²Î²ð¶Æâ</w:t>
      </w:r>
    </w:p>
    <w:p>
      <w:pPr>
        <w:pStyle w:val="Normal"/>
        <w:spacing w:lineRule="auto" w:line="360"/>
        <w:ind w:right="-1" w:hanging="0"/>
        <w:rPr>
          <w:rFonts w:ascii="Arial Armenian" w:hAnsi="Arial Armenian" w:cs="Arial Armenian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62179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489.55pt,1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                                                 </w:t>
      </w:r>
      <w:r>
        <w:rPr>
          <w:rFonts w:cs="Arial Armenian" w:ascii="Arial Armenian" w:hAnsi="Arial Armenian"/>
          <w:sz w:val="20"/>
          <w:szCs w:val="20"/>
          <w:lang w:val="en-US"/>
        </w:rPr>
        <w:t>Ø³ë 1   ¸³ë³Ï³ñ·Çã</w:t>
        <w:br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" w:firstLine="360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  <w:szCs w:val="20"/>
          <w:lang w:val="en-US"/>
        </w:rPr>
        <w:t>¶áñÍ³ñÏÙ³Ý Ãí³Ï³ÝÁ</w:t>
        <w:br/>
        <w:t xml:space="preserve">                                                                                                                                        </w:t>
        <w:br/>
        <w:t xml:space="preserve">    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1 ÎÇñ³éÙ³Ý áÉáñïÁ</w:t>
      </w:r>
    </w:p>
    <w:p>
      <w:pPr>
        <w:pStyle w:val="Normal"/>
        <w:spacing w:lineRule="auto" w:line="360"/>
        <w:ind w:right="-1" w:hanging="0"/>
        <w:jc w:val="both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en-US"/>
        </w:rPr>
        <w:t xml:space="preserve">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 Armenian" w:cs="Arial Armenian" w:ascii="Arial Armenian" w:hAnsi="Arial Armenian"/>
          <w:b/>
          <w:sz w:val="20"/>
          <w:szCs w:val="20"/>
          <w:lang w:val="en-US"/>
        </w:rPr>
        <w:t xml:space="preserve">     </w:t>
      </w:r>
      <w:r>
        <w:rPr>
          <w:rFonts w:cs="Arial Armenian" w:ascii="Arial Armenian" w:hAnsi="Arial Armenian"/>
          <w:sz w:val="20"/>
          <w:szCs w:val="20"/>
          <w:lang w:val="en-US"/>
        </w:rPr>
        <w:t>1. êáõÛÝ ¹³ë³Ï³ñ·ãáí ë³ÑÙ³ÝíáõÙ »Ý Ð³Û³ëï³ÝÇ Ð³Ýñ³å»ïáõÃÛ³Ý ïÝï»ë³Ï³Ý ·áñÍáõÝ»áõÃÛ³Ý ï»ë³ÏÝ»ñÇ ³Ýí³ÝáõÙÝ»ñÁ Ñ³Ù³å³ï³ëË³Ý Ïá¹»ñáí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</w:t>
      </w:r>
      <w:r>
        <w:rPr>
          <w:rFonts w:cs="Arial Armenian" w:ascii="Arial Armenian" w:hAnsi="Arial Armenian"/>
          <w:sz w:val="20"/>
          <w:szCs w:val="20"/>
          <w:lang w:val="en-US"/>
        </w:rPr>
        <w:t>2. îÝï»ë³Ï³Ý ·áñÍáõÝ»áõÃÛ³Ý ï»ë³ÏÝ»ñÇ ¹³ë³Ï³ñ·ÇãÁ (î¶î¸) (³ÛëáõÑ»ï¨ª ¹³ë³Ï³ñ·Çã) Ý³Ë³ë³ÑÙ³Ýí³Í ¿ íÇ×³Ï³·ñáõÃÛ³Ý »ñ»ù ÷áËÏ³å³Ïóí³Í áõÕÕáõÃÛáõÝÝ»ñáõÙ û·ï³·áñÍ»Éáõ Ñ³Ù³ñ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1) ëÏ½µÝ³Ï³Ý íÇ×³Ï³·ñáõÃÛáõÝáõÙ, áñÁ Ó¨³íáñíáõÙ ¿ íÇ×³Ï³·ñ³Ï³Ý ½³Ý³½³Ý ÙÇ³íáñÝ»ñÇ (ïÝï»ë³Ï³Ý ¨ Çñ³í³µ³Ý³Ï³Ý Ï³éáõóí³ÍùÇ Ñ³Ù³Ó³ÛÝ) ÏáÕÙÇó Áëï ïÝï»ë³Ï³Ý ·áñÍáõÝ»áõÃÛ³Ý ï»ë³ÏÝ»ñÇ Ý»ñÏ³Û³óíáÕ ßáõÏ³Û³Ï³Ý ïÝï»ëáõÃÛáõÝÝ  ³ñï³óáÉáÕ ³Ù»Ý³Ù³Ýñ³Ù³ëÝ ïíÛ³ÉÝ»ñÇ ÑÇÙ³Ý íñ³,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2) ³½·³ÛÇÝ Ñ³ßÇíÝ»ñÇ Ñ³Ù³Ï³ñ·Ç ëÏ½µáõÝùÝ»ñáí ïÝï»ëáõÃÛ³Ý Ù³ÏñáïÝï»ë³Ï³Ý Ùá¹»É³íáñÙ³Ý ËÝ¹ÇñÝ»ñÇ ÉáõÍÙ³Ý Ù»ç, áñÇ ïíÛ³ÉÝ»ñÁ Ý»ñÏ³Û³óÝáõÙ »Ý  ÁÝ¹Ñ³Ýáõñ ïÝï»ë³Ï³Ý »ñ¨áõÛÃÝ»ñÝ Çñ»Ýó ÷áË³¹³ñÓ Ï³åÇ Ù»ç ÝÏ³ñ³·ñ»Éáõ Ñ»ï¨áÕ³Ï³Ý Ñ³Ù³Ï³ñ·,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3) íÇ×³Ï³·ñ³Ï³Ý ï»Õ»Ï³ïíáõÃÛ³Ý ÙÇç³½·³ÛÇÝ ÷áË³Ý³ÏÙ³Ý Ù»ç ¨ ºíñ³ÙÇáõÃÛ³Ý Ù»Ãá¹³µ³ÝáõÃÛ³ÝÁ Ñ³Ù³å³ï³ëË³Ýª ïÝï»ë³Ï³Ý ·áñÍáõÝ»áõÃÛ³Ý ï»ë³ÏÝ»ñÇ µ³Å³ÝÙ³Ùµ, íÇ×³Ï³·ñ³Ï³Ý óáõó³ÝÇßÝ»ñÇ É³ÛÝ Ñ³í³ù³Íáõ å³ñáõÝ³ÏáÕ, ÙÇç³½·³ÛÇÝ Ï³½Ù³Ï»ñåáõÃÛáõÝÝ»ñÇ Ñ³ñó³ñ³ÝÝ»ñÇ ÑÇÙ³Ý íñ³ Ñ³Ù³ßË³ñÑ³ÛÇÝ ï»Õ»Ï³ïí³Ï³Ý Ñ³Ù³Ï³ñ·áõÙ ÁÝ¹·ñÏí»Éáõ ·áñÍÁÝÃ³óáõÙ: 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¸³ë³Ï³ñ·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>ãÇ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¹ñáõÛÃÝ»ñÁ »ÝÃ³Ï³ »Ý ÏÇñ³éÙ³Ý ·»ñ³ï»ëãáõÃÛáõÝÝ»ñÇ ¨ Ï³½Ù³Ï»ñåáõÃÛáõÝÝ»ñÇ ÏáÕÙÇó, áñáÝù Çñ³Ï³Ý³óÝáõÙ »Ý ïÝï»ë³Ï³Ý, ëáóÇ³É³Ï³Ý, ÅáÕáíñ¹³·ñ³Ï³Ý ¨ ³ÛÉ áÉáñïÝ»ñÇÝ ³éÝãíáÕ ï»Õ»Ï³ïíáõÃÛ³Ý Ñ³í³ùÙ³Ý, Ùß³ÏÙ³Ý ¨ ÷áË³ÝóÙ³Ý (÷áË³Ý³ÏÙ³Ý) ·áñÍÁÝÃ³óÝ»ñ:</w:t>
      </w:r>
    </w:p>
    <w:p>
      <w:pPr>
        <w:pStyle w:val="Footer"/>
        <w:tabs>
          <w:tab w:val="clear" w:pos="4153"/>
          <w:tab w:val="clear" w:pos="8306"/>
          <w:tab w:val="left" w:pos="11057" w:leader="none"/>
          <w:tab w:val="left" w:pos="11482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11057" w:leader="none"/>
          <w:tab w:val="left" w:pos="11482" w:leader="none"/>
        </w:tabs>
        <w:spacing w:lineRule="auto" w:line="360"/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  ÀÝ¹Ñ³Ýáõñ ¹ñáõÛÃÝ»ñ</w:t>
      </w:r>
    </w:p>
    <w:p>
      <w:pPr>
        <w:pStyle w:val="Footer"/>
        <w:tabs>
          <w:tab w:val="clear" w:pos="4153"/>
          <w:tab w:val="clear" w:pos="8306"/>
          <w:tab w:val="center" w:pos="-284" w:leader="none"/>
          <w:tab w:val="left" w:pos="11057" w:leader="none"/>
          <w:tab w:val="left" w:pos="11482" w:leader="none"/>
        </w:tabs>
        <w:spacing w:lineRule="auto" w:line="360"/>
        <w:jc w:val="both"/>
        <w:rPr/>
      </w:pPr>
      <w:r>
        <w:rPr>
          <w:rFonts w:eastAsia="Arial Armenian" w:cs="Arial Armenian" w:ascii="Arial Armenian" w:hAnsi="Arial Armenian"/>
          <w:b/>
          <w:lang w:val="en-US"/>
        </w:rPr>
        <w:t xml:space="preserve">      </w:t>
      </w:r>
      <w:r>
        <w:rPr>
          <w:rFonts w:cs="Arial Armenian" w:ascii="Arial Armenian" w:hAnsi="Arial Armenian"/>
          <w:lang w:val="en-US"/>
        </w:rPr>
        <w:t>1. êáõÛÝ ¹³ë³Ï³ñ·ÇãÁ ÙïÝáõÙ ¿ Ð³Û³ëï³ÝÇ Ð³Ýñ³å»ïáõÃÛ³Ý ï»ËÝÇÏ³ïÝï»ë³Ï³Ý ¨ ëáóÇ³É³Ï³Ý ï»Õ»Ï³ïí³Ï³Ý ¹³ë³Ï³ñ·Ù³Ý ¨ Ïá¹³íáñÙ³Ý ÙÇ³ëÝ³Ï³Ý Ñ³Ù³Ï³ñ·Ç (îîêî ¸Î ØÐ) Ï³½ÙÇ Ù»ç:</w:t>
      </w:r>
      <w:r>
        <w:rPr>
          <w:rFonts w:cs="Arial Armenian" w:ascii="Arial Armenian" w:hAnsi="Arial Armenian"/>
          <w:b/>
          <w:lang w:val="en-US"/>
        </w:rPr>
        <w:t xml:space="preserve"> </w:t>
      </w:r>
    </w:p>
    <w:p>
      <w:pPr>
        <w:pStyle w:val="Footer"/>
        <w:tabs>
          <w:tab w:val="clear" w:pos="4153"/>
          <w:tab w:val="clear" w:pos="8306"/>
          <w:tab w:val="center" w:pos="-284" w:leader="none"/>
          <w:tab w:val="left" w:pos="11057" w:leader="none"/>
          <w:tab w:val="left" w:pos="11482" w:leader="none"/>
        </w:tabs>
        <w:spacing w:lineRule="auto" w:line="360"/>
        <w:jc w:val="both"/>
        <w:rPr/>
      </w:pPr>
      <w:r>
        <w:rPr>
          <w:rFonts w:eastAsia="Arial Armenian" w:cs="Arial Armenian" w:ascii="Arial Armenian" w:hAnsi="Arial Armenian"/>
          <w:b/>
          <w:lang w:val="en-US"/>
        </w:rPr>
        <w:t xml:space="preserve">       </w:t>
      </w:r>
      <w:r>
        <w:rPr>
          <w:rFonts w:cs="Arial Armenian" w:ascii="Arial Armenian" w:hAnsi="Arial Armenian"/>
          <w:lang w:val="en-US"/>
        </w:rPr>
        <w:t>2. ¸³ë³Ï³ñ·Ù³Ý ûµÛ»ÏïÝ»ñÝ »Ý ïÝï»ë³Ï³Ý ·áñÍáõÝ»áõÃÛ³Ý ï»ë³ÏÝ»ñÁ, áñáÝó áÕç µ³½ÙáõÃÛáõÝÁ µ³Å³ÝíáõÙ ¿ Ñ³ïí³ÍÝ»ñÇ, ËÙµ»ñÇ, ¹³ë»ñÇ ¨ »ÝÃ³¹³ë»ñÇ:</w:t>
      </w:r>
    </w:p>
    <w:p>
      <w:pPr>
        <w:pStyle w:val="Footer"/>
        <w:tabs>
          <w:tab w:val="clear" w:pos="4153"/>
          <w:tab w:val="clear" w:pos="8306"/>
          <w:tab w:val="center" w:pos="-284" w:leader="none"/>
          <w:tab w:val="left" w:pos="11057" w:leader="none"/>
          <w:tab w:val="left" w:pos="11482" w:leader="none"/>
        </w:tabs>
        <w:spacing w:lineRule="auto" w:line="360"/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  ¸³ë³Ï³ñ·ãÇ Ï³éáõóÙ³Ý ¨ Ïá¹³íáñÙ³Ý ëÏ½µáõÝùÝ»ñÁ</w:t>
      </w:r>
    </w:p>
    <w:p>
      <w:pPr>
        <w:pStyle w:val="Footer"/>
        <w:tabs>
          <w:tab w:val="clear" w:pos="4153"/>
          <w:tab w:val="clear" w:pos="8306"/>
          <w:tab w:val="left" w:pos="11057" w:leader="none"/>
          <w:tab w:val="left" w:pos="11482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b/>
          <w:lang w:val="en-US"/>
        </w:rPr>
        <w:t xml:space="preserve">       </w:t>
      </w:r>
      <w:r>
        <w:rPr>
          <w:rFonts w:cs="Arial Armenian" w:ascii="Arial Armenian" w:hAnsi="Arial Armenian"/>
          <w:lang w:val="en-US"/>
        </w:rPr>
        <w:t>1. ¸³ë³Ï³ñ·ÇãÁ Ï³éáõóí³Í ¿ ÑÝ·³ëïÇ×³Ý ¹³ë³Ï³ñ·Ù³Ý ëÏ½µáõÝùáí:</w:t>
      </w:r>
    </w:p>
    <w:p>
      <w:pPr>
        <w:pStyle w:val="Footer"/>
        <w:tabs>
          <w:tab w:val="clear" w:pos="4153"/>
          <w:tab w:val="clear" w:pos="8306"/>
          <w:tab w:val="left" w:pos="11057" w:leader="none"/>
          <w:tab w:val="left" w:pos="11482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lang w:val="en-US"/>
        </w:rPr>
        <w:t>2. ¸³ë³Ï³ñ·áõÙÁ Ï³ï³ñíáõÙ ¿ ÑÇ»ñ³ñËÇÏ-ý³ë»ï³ÛÇÝ Ù»Ãá¹áí:</w:t>
      </w:r>
    </w:p>
    <w:p>
      <w:pPr>
        <w:pStyle w:val="Footer"/>
        <w:tabs>
          <w:tab w:val="clear" w:pos="4153"/>
          <w:tab w:val="clear" w:pos="8306"/>
          <w:tab w:val="left" w:pos="11057" w:leader="none"/>
          <w:tab w:val="left" w:pos="11482" w:leader="none"/>
        </w:tabs>
        <w:spacing w:lineRule="auto" w:line="360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3. îÝï»ë³Ï³Ý ·áñÍáõÝ»áõÃÛ³Ý ï»ë³ÏÝ»ñÇ Ïá¹Ç Ï³éáõóí³ÍùÁ Ñ»ï¨Û³ÉÝ ¿ª</w:t>
      </w:r>
    </w:p>
    <w:p>
      <w:pPr>
        <w:pStyle w:val="Footer"/>
        <w:tabs>
          <w:tab w:val="clear" w:pos="4153"/>
          <w:tab w:val="clear" w:pos="8306"/>
          <w:tab w:val="left" w:pos="11057" w:leader="none"/>
          <w:tab w:val="left" w:pos="11482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8pt" to="269.95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/>
          <w:sz w:val="20"/>
          <w:szCs w:val="20"/>
          <w:lang w:val="en-US"/>
        </w:rPr>
        <w:t xml:space="preserve">                                                        </w:t>
      </w:r>
      <w:r>
        <w:rPr>
          <w:rFonts w:cs="Arial Armenian" w:ascii="Arial Armenian" w:hAnsi="Arial Armenian"/>
          <w:sz w:val="20"/>
          <w:szCs w:val="20"/>
          <w:lang w:val="en-US"/>
        </w:rPr>
        <w:t>XX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               </w:t>
      </w:r>
      <w:r>
        <w:rPr>
          <w:rFonts w:cs="Arial Armenian" w:ascii="Arial Armenian" w:hAnsi="Arial Armenian"/>
          <w:sz w:val="20"/>
          <w:szCs w:val="20"/>
          <w:lang w:val="en-US"/>
        </w:rPr>
        <w:t>X                 X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                </w:t>
      </w:r>
      <w:r>
        <w:rPr>
          <w:rFonts w:cs="Arial Armenian" w:ascii="Arial Armenian" w:hAnsi="Arial Armenian"/>
          <w:sz w:val="20"/>
          <w:szCs w:val="20"/>
          <w:lang w:val="en-US"/>
        </w:rPr>
        <w:t>X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1520</wp:posOffset>
                </wp:positionH>
                <wp:positionV relativeFrom="paragraph">
                  <wp:posOffset>65976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1.95pt" to="165.55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3120</wp:posOffset>
                </wp:positionH>
                <wp:positionV relativeFrom="paragraph">
                  <wp:posOffset>20256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5.95pt" to="165.6pt,5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1520</wp:posOffset>
                </wp:positionH>
                <wp:positionV relativeFrom="paragraph">
                  <wp:posOffset>1076325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4.75pt" to="215.95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0" cy="8915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5pt" to="216pt,8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0" cy="1874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25pt" to="324pt,15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75pt" to="270pt,12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b/>
          <w:sz w:val="20"/>
          <w:szCs w:val="20"/>
          <w:lang w:val="en-US"/>
        </w:rPr>
        <w:br/>
        <w:t xml:space="preserve">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en-US"/>
        </w:rPr>
        <w:t xml:space="preserve">                    </w:t>
      </w:r>
      <w:r>
        <w:rPr>
          <w:rFonts w:cs="Arial Armenian" w:ascii="Arial Armenian" w:hAnsi="Arial Armenian"/>
          <w:sz w:val="20"/>
          <w:szCs w:val="20"/>
          <w:lang w:val="en-US"/>
        </w:rPr>
        <w:t>Ñ³ïí³Í</w:t>
        <w:br/>
        <w:t xml:space="preserve">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8175</wp:posOffset>
                </wp:positionH>
                <wp:positionV relativeFrom="paragraph">
                  <wp:posOffset>1143000</wp:posOffset>
                </wp:positionV>
                <wp:extent cx="34747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90pt" to="323.8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 Armenian" w:ascii="Arial Armenian" w:hAnsi="Arial Armenian"/>
          <w:sz w:val="20"/>
          <w:szCs w:val="20"/>
          <w:lang w:val="en-US"/>
        </w:rPr>
        <w:t>ËáõÙµ</w:t>
        <w:br/>
        <w:br/>
        <w:t xml:space="preserve">                     ¹³ë</w:t>
        <w:br/>
        <w:br/>
        <w:t xml:space="preserve">                     »ÝÃ³¹³ë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br/>
        <w:b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b/>
          <w:sz w:val="20"/>
          <w:szCs w:val="20"/>
          <w:lang w:val="en-US"/>
        </w:rPr>
        <w:t xml:space="preserve">       </w:t>
      </w:r>
      <w:r>
        <w:rPr>
          <w:rFonts w:cs="Arial Armenian" w:ascii="Arial Armenian" w:hAnsi="Arial Armenian"/>
          <w:sz w:val="20"/>
          <w:szCs w:val="20"/>
          <w:lang w:val="en-US"/>
        </w:rPr>
        <w:t>4. ¸³ë³Ï³ñ·ãÇ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³é³çÇÝ ³ëïÇ×³ÝáõÙ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³é³ÝÓÝ³óí³Í »Ý ³Ù÷á÷Çã ËÙµ³íáñáõÙÝ»ñÁ, áñáÝù Ýßí³Í »Ý É³ïÇÝ³Ï³Ý ï³é»ñáíª A-U ¨ Ý»ñÏ³Û³óÝáõÙ »Ý ïÝï»ëáõÃÛ³Ý ÑÇÙÝ³ñ³ñ ×ÛáõÕ»ñÁ: î³é³ÛÇÝ Ýß³Ý³ÏáõÃÛáõÝÝ»ñÁ Ïá¹Ç µ³ÕÏ³óáõóÇã Ù³ë ã»Ý Ï³½ÙáõÙ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b/>
          <w:sz w:val="20"/>
          <w:szCs w:val="20"/>
          <w:lang w:val="en-US"/>
        </w:rPr>
        <w:t xml:space="preserve">       </w:t>
      </w:r>
      <w:r>
        <w:rPr>
          <w:rFonts w:cs="Arial Armenian" w:ascii="Arial Armenian" w:hAnsi="Arial Armenian"/>
          <w:sz w:val="20"/>
          <w:szCs w:val="20"/>
          <w:lang w:val="en-US"/>
        </w:rPr>
        <w:t>5. ¸³ë³Ï³ñ·ãÇ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»ñÏñáñ¹ ¨ »ññáñ¹ ³ëïÇ×³ÝÝ»ñáõÙ  ·áñÍáõÝ»áõÃÛ³Ý ï»ë³ÏÝ»ñÁ ËÙµ³íáñí³Í »Ý Ñ³ïí³ÍÝ»ñáí ¨ ËÙµ»ñáí (Ñ³Ù³å³ï³ëË³Ý³µ³ñ 2 ¨ 3 ÝÇß»ñ)` Áëï ³ñï³¹ñíáÕ ¨ û·ï³·áñÍíáÕ ³åñ³ÝùÝ»ñÇ áõ Í³é³ÛáõÃÛáõÝÝ»ñÇ µÝáõÛÃÇ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</w:t>
      </w:r>
      <w:r>
        <w:rPr>
          <w:rFonts w:cs="Arial Armenian" w:ascii="Arial Armenian" w:hAnsi="Arial Armenian"/>
          <w:sz w:val="20"/>
          <w:szCs w:val="20"/>
          <w:lang w:val="en-US"/>
        </w:rPr>
        <w:t>6. ¸³ë³Ï³ñ·ãÇ ãáññáñ¹ ³ëïÇ×³ÝáõÙ ·áñÍáõÝ»áõÃÛ³Ý ï»ë³ÏÝ»ñÁ ËÙµ³íáñí³Í »Ý ¹³ë»ñáí (4 ÝÇß), áñáÝó ÑÇÙÝ³Ï³Ý Ñ³ïÏ³ÝÇßÁ Ñ³Ý¹Çë³ÝáõÙ ¿ ³åñ³ÝùÝ»ñÇ ¨ Í³é³ÛáõÃÛáõÝÝ»ñÇ ï»ë³Ï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</w:t>
      </w:r>
      <w:r>
        <w:rPr>
          <w:rFonts w:cs="Arial Armenian" w:ascii="Arial Armenian" w:hAnsi="Arial Armenian"/>
          <w:sz w:val="20"/>
          <w:szCs w:val="20"/>
          <w:lang w:val="en-US"/>
        </w:rPr>
        <w:t>7. ¸³ë³Ï³ñ·ãÇ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ÑÇÝ·»ñáñ¹ ³ëïÇ×³ÝáõÙ ·áñÍáõÝ»áõÃÛ³Ý ï»ë³ÏÝ»ñÁ Ù³Ýñ³Ù³ëÝ»óí³Í »Ý »ÝÃ³¹³ë»ñÇ Ù³Ï³ñ¹³Ïáí (5 ÝÇß): ²Ûë Ù³Ï³ñ¹³ÏÁ Ý³Ë³ï»ëí³Í ¿ ³½·³ÛÇÝ ïÝï»ëáõÃÛ³Ý ³é³ÝÓÝ³Ñ³ïÏáõÃÛáõÝÝ»ñÝ ³ñï³Ñ³Ûï»Éáõ Ñ³Ù³ñ:</w:t>
      </w:r>
    </w:p>
    <w:p>
      <w:pPr>
        <w:pStyle w:val="Footer"/>
        <w:tabs>
          <w:tab w:val="clear" w:pos="4153"/>
          <w:tab w:val="clear" w:pos="8306"/>
          <w:tab w:val="left" w:pos="-2520" w:leader="none"/>
          <w:tab w:val="right" w:pos="11700" w:leader="none"/>
        </w:tabs>
        <w:spacing w:lineRule="auto" w:line="36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lang w:val="en-US"/>
        </w:rPr>
        <w:t xml:space="preserve">8. ¸³ë³Ï³ñ·ÇãÁ µ³ÕÏ³ó³Í ¿ ·áñÍáõÝ»áõÃÛ³Ý ï»ë³ÏÝ»ñÇ ³Ýí³ÝáõÙÝ»ñÇó ¨ Ñ³Ù³å³ï³ëË³Ý Ïá¹»ñÇó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lang w:val="en-US"/>
        </w:rPr>
        <w:t>ì»ñçÇÝ ëÛáõÝ³ÏáõÙ ïñíáõÙ »Ý ³ÝóáõÙ³ÛÇÝ Ïá¹»ñÁ` î¶î¸ ÊÙµ.2-Çó î¶î¸ ÊÙµ.1-ÇÝ ³ÝóÝ»Éáõ Ñ³Ù³ñ: Îá¹Ç ÝßáõÙÁ §*¦-áí Ýß³Ý³ÏáõÙ ¿, áñ î¶î¸ ÊÙµ.1-Ç ïíÛ³É ËÙµ³íáñáõÙÝ Çñ µáí³Ý¹³ÏáõÃÛ³Ùµ Ù³ë³Ùµ ¿ Ñ³Ù³å³ï³ëË³ÝáõÙ î¶î¸ ÊÙµ.2-Ç Ñ³Ù³ÝÙ³Ý ËÙµ³íáñÙ³ÝÁ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b/>
          <w:lang w:val="en-US"/>
        </w:rPr>
        <w:t>¸²ê²Î²ð¶Æâ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6660"/>
        <w:gridCol w:w="1620"/>
      </w:tblGrid>
      <w:tr>
        <w:trPr>
          <w:trHeight w:val="8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ïí³Í (2ÝÇß),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ËáõÙµ (3ÝÇß), ¹³ë (4ÝÇß),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»ÝÃ³¹³ë (5ÝÇß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í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¶î¸ ÊÙµ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Ïá¹»ñÁ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³ÅÇÝ A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ÚàôÔ²îÜîºêàôÂÚàôÜ, ²Üî²è²ÚÆÜ îÜîºêàôÂÚàôÜ ºì ÒÎÜàðê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A, B</w:t>
            </w:r>
          </w:p>
        </w:tc>
      </w:tr>
      <w:tr>
        <w:trPr>
          <w:trHeight w:val="53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áõë³µáõÍáõÃÛáõÝ áõ ³Ý³ëÝ³µáõÍáõÃÛáõÝ, áñëáñ¹áõÃÛáõÝ ¨ Ñ³ñ³ÏÇó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àã µ³½Ù³ÙÛ³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Ð³ó³Ñ³ïÇÏ³ÛÇÝ Ùß³Ï³µáõÛë»ñÇ (µ³óÇ µñÝÓÇó), Ñ³ïÇÏ³ÁÝ¹»Õ»Ý³ÛÇÝ ¨ ÛáõÕ³ïáõ Ùß³Ï³µáõÛë»ñÇ ³×»ó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ó³Ñ³ïÇÏ³ÛÇÝ Ùß³Ï³µáõÛë»ñÇ (µ³óÇ µñÝÓÇó)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ÇÏ³ÁÝ¹»Õ»Ý³ÛÇÝ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áõÕ³ïáõ Ùß³Ï³µáõÛë»ñÇ (ë»ñÙ»ñÇ)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ñÝÓ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ñÝÓ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1*</w:t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Ýç³ñ»Õ»ÝÇ, µáëï³Ý³ÛÇÝ Ùß³Ï³µáõÛë»ñÇ ¨ ³ñÙ³ï³å³É³ñ³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Ýç³ñ³Ýáó³ÛÇÝ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3*,01.12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áëï³Ý³ÛÇÝ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ïáýÇÉ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Ï»ñÇ ¨ ·»ïÝ³ëÝÏ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Ýç³ñ»Õ»ÝÇ, µáëï³Ý³ÛÇÝ Ùß³Ï³µáõÛë»ñÇ ³×»óáõÙ ç»ñÙáó³ÛÇÝ ïÝï»ëáõÃÛáõÝ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µ³Ýç³ñ»Õ»ÝÇ, µáëï³Ý³ÛÇÝ Ùß³Ï³µáõÛë»ñÇ ¨ ³ñÙ³ï³å³É³ñ³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ù³ñ»Õ»·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ù³ñ»Õ»·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bookmarkStart w:id="0" w:name="OLE_LINK4"/>
            <w:bookmarkStart w:id="1" w:name="OLE_LINK3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Ç ³×»óáõÙ</w:t>
            </w:r>
            <w:bookmarkEnd w:id="0"/>
            <w:bookmarkEnd w:id="1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É³ïáõ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É³ïáõ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6</w:t>
            </w:r>
          </w:p>
        </w:tc>
      </w:tr>
      <w:tr>
        <w:trPr>
          <w:trHeight w:val="13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ïÇÏ³ÛÇÝ áõ ¹³ßï³ÛÇÝ áã µ³½Ù³ÙÛ³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*,  01.1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ñ³ÛÇÝ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ÕÇÏ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ïÇÏ³ÛÇÝ áõ ¹³ßï³ÛÇÝ áã µ³½Ù³ÙÛ³ Ùß³Ï³µáõÛë»ñÇ ³×»óáõÙ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³½Ù³ÙÛ³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áÕ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áÕ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1*</w:t>
            </w:r>
          </w:p>
        </w:tc>
      </w:tr>
      <w:tr>
        <w:trPr>
          <w:trHeight w:val="1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¨³¹³ñÓ³ÛÇÝ ¨ Ù»ñÓ³ñ¨³¹³ñÓ³ÛÇÝ åïáõÕÝ»ñÇ 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01.13*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¨³¹³ñÓ³ÛÇÝ ¨ Ù»ñÓ³ñ¨³¹³ñÓ³ÛÇÝ 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òÇïñáõë³ÛÇÝ åïáõÕÝ»ñÇ ³×»ó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01.13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Çïñáõë³ÛÇÝ 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ñÇ½³íáñ ¨ ÑÝ¹³íáñ 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01.13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ñÇ½³íáñ 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Ý¹³íáñ 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ïáõÕÝ»ñÇ, Ñ³ï³åïáõÕÝ»ñÇ ¨ ÁÝÏáõÛ½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01.13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Ïáõ½³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³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ïáõÕÝ»ñÇ, Ñ³ï³åïáõÕÝ»ñÇ ¨ ÁÝÏáõÛ½Ý»ñÇ ³×»óáõÙ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áõÕ³ïáõ 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01.11*, 01.13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áõÕ³ïáõ 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4*,01.13.1*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ÀÙå»ÉÇùÝ»ñÇ å³ïñ³ëïÙ³Ý Ñ³Ù³ñ Ùß³Ï³µáõÛë»ñÇ ³×»ó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01.13* </w:t>
            </w:r>
          </w:p>
        </w:tc>
      </w:tr>
      <w:tr>
        <w:trPr>
          <w:trHeight w:val="1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7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Ùå»ÉÇùÝ»ñÇ å³ïñ³ëïÙ³Ý Ñ³Ù³ñ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2*</w:t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»ÙáõÝù³ÛÇÝ, ³Ýáõß³Ñáï, ÃÙñ»óáõóÇã ¨ ¹»Õ³ÛÇÝ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01.11*, 01.12*, 01.13* </w:t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»ÙáõÝù³ÛÇÝ ¨ ³Ýáõß³Ñáï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2* 01.1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Ùñ»óáõóÇã ¨ ¹»Õ³ÛÇÝ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7*</w:t>
            </w:r>
          </w:p>
        </w:tc>
      </w:tr>
      <w:tr>
        <w:trPr>
          <w:trHeight w:val="14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µ³½Ù³ÙÛ³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*,  02.0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³ÝáñÛ³ ïáÝ³Í³é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01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µ³½Ù³ÙÛ³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9*,02.01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ÝÏÇÝ»ñÇ ¨ ³ÛÉ ïÝÏ³ÝÛáõÃ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ÝÏÇÝ»ñÇ ¨ ³ÛÉ ïÝÏ³ÝÛáõÃ»ñÇ ³×»ó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*,  01.1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3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ÏÇÝ»ñÇ ¨ ³ñÙ³ï³Ï³É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3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ÝÏ³ÝÛáõÃ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01.12.3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1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Ý³ëÝ³µáõÍ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³ÃÝ³ïáõ Ëáßáñ »Õç»ñ³íáñ ³Ý³ëÝÇ µáõÍ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ÃÝ³ïáõ Ëáßáñ »Õç»ñ³íáñ ³Ý³ëÝ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áßáñ »Õç»ñ³íáñ ³Ý³ëÝÇ ¨ ·áÙ»ß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áßáñ »Õç»ñ³íáñ ³Ý³ëÝÇ ¨ ·áÙ»ß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Ç»ñÇ ¨ ÓÇ³½·Ç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Ç»ñÇ ¨ ÓÇ³½·Ç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2.2, 01.22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õÕï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õÕï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Ë³ñÝ»ñÇ ¨ ³ÛÍ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bookmarkStart w:id="2" w:name="OLE_LINK6"/>
            <w:bookmarkStart w:id="3" w:name="OLE_LINK5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Ë³ñÝ»ñÇ ¨ ³ÛÍ»ñÇ µáõÍáõÙ</w:t>
            </w:r>
            <w:bookmarkEnd w:id="2"/>
            <w:bookmarkEnd w:id="3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2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ï³ÝÇ ÃéãáõÝ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7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ï³ÝÇ ÃéãáõÝ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4.1, 01.24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Ý¹³ÝÇ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Õí³µáõÍáõÃÛáõÝ, Ù»ÕñÇ ¨ Ù»Õñ³Ùá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³ÛÇÝ Ï»Ý¹³ÝÇ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»ñ³Ù³µáõÍáõÃÛáõÝ, ß»ñ³ÙÇ µáÅáÅ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9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·³ñÝ»ñÇ ¨ ³ÛÉ ÙáñÃ³ïáõ Ï»Ý¹³ÝÇ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2, 01.25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Ý¹³ÝÇ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1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Ê³éÁ ·ÛáõÕ³ïÝï»ë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5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Ê³éÁ ·ÛáõÕ³ïÝï»ë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5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éÁ ·ÛáõÕ³ïÝï»ë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3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1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ÛáõÕ³ïÝï»ëáõÃÛ³Ý µÝ³·³í³éáõÙ ûÅ³Ý¹³Ï ·áñÍáõÝ»áõÃÛáõÝ ¨ µ»ñùÇ Ùß³ÏáõÙ µ»ñù³Ñ³í³ùÇó Ñ»ï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´áõë³µáõÍáõÃÛ³Ý µÝ³·³í³éáõÙ ûÅ³Ý³¹³Ï ·áñÍáõÝ»áõÃÛáõÝ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1*</w:t>
            </w:r>
          </w:p>
        </w:tc>
      </w:tr>
      <w:tr>
        <w:trPr>
          <w:trHeight w:val="9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éá·Ù³Ý ó³Ýó»ñÇ ß³Ñ³·áñÍáõÙ ·ÛáõÕ³ïÝï»ë³Ï³Ý Ýå³ï³ÏÝ»ñ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»ù»Ý³Ý»ñÇ ß³Ñ³·áñ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1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áõë³µáõÍáõÃÛ³Ý µÝ³·³í³éáõÙ ³ÛÉ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1.3, 01.41.9</w:t>
            </w:r>
          </w:p>
        </w:tc>
      </w:tr>
      <w:tr>
        <w:trPr>
          <w:trHeight w:val="22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³ëÝ³µáõÍáõÃÛ³Ý µÝ³·³í³éáõÙ ûÅ³Ý¹³Ï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2</w:t>
            </w:r>
          </w:p>
        </w:tc>
      </w:tr>
      <w:tr>
        <w:trPr>
          <w:trHeight w:val="22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³ëÝ³µáõÍáõÃÛ³Ý µÝ³·³í³éáõÙ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2.0, 92.72.0*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¶ÛáõÕ³ïÝï»ë³Ï³Ý Ùß³Ï³µáõÛë»ñÇ µ»ñùÇ Ùß³Ï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1*, 01.11*, 01.13*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ß³Ï³µáõÛë»ñÇ µ»ñùÇ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8* 01.41.9*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ñÙ»ñÇ Ùß³ÏáõÙ, ë»ñÙ³óíÇ ýáÝ¹Ç Ó¨³íá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*, 01.12*, 01.13*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ñÙ»ñÇ Ùß³ÏáõÙ, ë»ñÙ³óíÇ ýáÝ¹Ç Ó¨³íá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1*, 01.12*, 01.13*, 01.41.9*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1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àñëáñ¹áõÃÛáõÝ, í³ÛñÇ Ï»Ý¹³ÝÇÝ»ñÇ áñëáõÙ áñá·³ÛÃÝ»ñáí ¨ Í³é³ÛáõÃÛáõÝÝ»ñÇ Ù³ïáõóáõÙ ³Û¹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7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ëáñ¹áõÃÛáõÝ, í³ÛñÇ Ï»Ý¹³ÝÇÝ»ñÇ áñëáõÙ áñá·³ÛÃÝ»ñáí ¨ Í³é³ÛáõÃÛáõÝÝ»ñÇ Ù³ïáõóáõÙ ³Û¹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5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7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ëáñ¹áõÃÛáõÝ, í³ÛñÇ Ï»Ý¹³ÝÇÝ»ñÇ áñëáõÙ áñá·³ÛÃÝ»ñáí ¨ Í³é³ÛáõÃÛáõÝÝ»ñÇ Ù³ïáõóáõÙ ³Û¹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5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Ýï³é³ÛÇÝ ïÝï»ëáõÃÛáõÝ ¨ ÷³Ûï³ÙÃ»ñáõÙ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2 (01)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ï³é³µáõÍáõÃÛáõÝ, ³Ýï³é³ÛÇÝ ïÝï»ëáõÃÛ³Ý µÝ³·³í³éáõÙ ³ÛÉ Ñ³ñ³ÏÇó 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ï³é³µáõÍáõÃÛáõÝ, ³Ýï³é³ÛÇÝ ïÝï»ëáõÃÛ³Ý µÝ³·³í³éáõÙ ³ÛÉ Ñ³ñ³ÏÇó 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01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ï³é³µáõÍáõÃÛáõÝ, ³Ýï³é³ÛÇÝ ïÝï»ëáõÃÛ³Ý µÝ³·³í³éáõÙ ³ÛÉ Ñ³ñ³ÏÇó 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01.1, 01.1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ö³Ûï³ÙÃ»ñáõÙÝ»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ö³Ûï³ÙÃ»ñáõÙÝ»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0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ö³Ûï³ÙÃ»ñáõÙÝ»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0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³ÛñÇ µáõÛë»ñÇ ¨ ³Ýï³é³ÙÃ»ñùÇ Ñ³í³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ÛñÇ µáõÛë»ñÇ ¨ ³Ýï³é³ÙÃ»ñùÇ Ñ³í³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*, 01.13*, 02.0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ÛñÇ µáõÛë»ñÇ ¨ ³Ýï³é³ÙÃ»ñùÇ Ñ³í³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01.12.5*,01.13.1*02.01.3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2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ï³é³ÛÇÝ ïÝï»ëáõÃÛ³Ý µÝ³·³í³éáõÙ ûÅ³Ý¹³Ï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ï³é³ÛÇÝ ïÝï»ëáõÃÛ³Ý µÝ³·³í³éáõÙ ûÅ³Ý¹³Ï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0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4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ï³é³ÛÇÝ ïÝï»ëáõÃÛ³Ý µÝ³·³í³éáõÙ ûÅ³Ý¹³Ï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02.0, 74.1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ÏÝáñëáõÃÛáõÝ ¨ ÓÏÝ³µáõÍ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5 (01)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ÏÝáñë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áñëáõÃÛáõÝ µ³ó Íá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áñëáõÃÛáõÝ µ³ó Íá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áñëáõÃÛáõÝ ù³Õóñ³Ñ³Ù çñ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1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áñëáõÃÛáõÝ ù³Õóñ³Ñ³Ù çñ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1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ó·»ïÇÝÝ»ñÇ áñë ù³Õóñ³Ñ³Ù çñ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1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çñ³ÛÇÝ Ï»Ý¹³ÝÇÝ»ñÇ áñë ù³Õóñ³Ñ³Ù çñ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ÏÝ³µáõÍ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³µáõÍáõÃÛáõÝ µ³ó Íá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³µáõÍáõÃÛáõÝ µ³ó Íá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2.0*</w:t>
            </w:r>
          </w:p>
        </w:tc>
      </w:tr>
      <w:tr>
        <w:trPr>
          <w:trHeight w:val="1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³µáõÍáõÃÛáõÝ ù³Õóñ³Ñ³Ù çñ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2*, 01.2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2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³µáõÍáõÃÛáõÝ ù³Õóñ³Ñ³Ù çñ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2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Ïáñ³ïÇí ÓÏ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2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ó·»ïÇÝÝ»ñÇ, ³ÛÉ Ë»ó»ÙáñÃÝ»ñÇ ¨ ·áñï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9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²Üø²¶àðÌ²Î²Ü ²ð¸ÚàôÜ²´ºðàôÂÚàôÜ ºì ´²ò²Ð²ÜøºðÆ Þ²Ð²¶àðÌ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C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ñ³ÍËÇ ¨ ·áñß ³ÍËÇ (ÉÇ·ÝÇïÇ)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ñ³ÍË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³ÍË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³ÍË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0.1, 10.10.2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0.3, 10.10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áñß ³ÍËÇ (ÉÇ·ÝÇïÇ)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ß ³ÍËÇ (ÉÇ·ÝÇïÇ)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ß ³ÍËÇ (ÉÇ·ÝÇïÇ)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20.1, 10.20.2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20.3, 10.20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Ùß³Ï Ý³íÃÇ ¨ µÝ³Ï³Ý ·³½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1 (10)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Ùß³Ï Ý³íÃ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6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Ùß³Ï Ý³íÃ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10*, 10.10* 10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6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Ùß³Ï Ý³íÃ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1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Ý³Ï³Ý ·³½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6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·³½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6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·³½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1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ï³Õ³Ï³Ý Ñ³Ýù³ù³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2, 13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7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ºñÏ³ÃÇ Ñ³Ýù³ù³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Ç Ñ³Ýù³ù³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Ç Ñ³Ýù³ù³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1, 13.1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7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áõÝ³íáñ Ù»ï³ÕÝ»ñÇ Ñ³Ýù³ù³ñ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õñ³ÝÇ ¨ ÃáñÇáõÙÇ Ñ³Ýù³ù³ñ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2.00*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õñ³ÝÇ ¨ ÃáñÇáõÙÇ Ñ³Ýù³ù³ñ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2.00.0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Ñ³Ýù³ù³ñ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ÕÝÓÇ Ñ³Ýù³ù³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Ï»ÉÇ Ñ³Ýù³ù³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ÛáõÙÇÝ å³ñáõÝ³ÏáÕ ÑáõÙù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(³½ÝÇí) Ù»ï³ÕÝ»ñÇ Ñ³Ýù³ù³ñ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³ñÇ, óÇÝÏÇ, ³Ý³·Ç Ñ³Ýù³ù³ñ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Ñ³Ýù³ù³ñ»ñÇ ³ñ¹ÛáõÝ³Ñ³ÝáõÙ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5, 13.20.7 13.20.9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¨ µ³ó³Ñ³Ýù»ñÇ ß³Ñ³·áñÍÙ³Ý ³ÛÉ ×ÛáõÕ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4, 1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ñÇ, ³í³½Ç ¨ Ï³í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»Õ³½³ñ¹³ÛÇÝ ¨ ßÇÝ³ñ³ñ³Ï³Ý ù³ñ»ñÇ, Ïñ³ù³ñÇ, ·ÇåëÇ, Ï³í×Ç, Ã»ñÃ³ù³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1*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»Õ³½³ñ¹³ÛÇÝ ¨ ßÇÝ³ñ³ñ³Ï³Ý ù³ñ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³ù³ñÇ ¨ ·Çåë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í×Ç ¨ ãÏ³ÉóÇÝ³óí³Í ¹áÉáÙÇïÇ 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1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³ù³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3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å×³Ñ³Ýù»ñÇ ¨ ³í³½³Ñ³Ýù»ñÇ ß³Ñ³·áñÍáõÙ, Ï³íÇ ¨ ×»Ý³Ï³íÇ (Ï³áÉÇÝÇ)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³½Ç ¨ Ë×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íÇ ¨ ×»Ý³Ï³í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2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8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¨ µ³ó³Ñ³Ýù»ñÇ ß³Ñ³·áñÍÙ³Ý ³ÛÉ ×ÛáõÕ»ñ, 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ÙÇ³Ï³Ý ³ñ¹ÛáõÝ³µ»ñáõÃÛ³Ý ¨ å³ñ³ñï³ÝÛáõÃ»ñÇ ³ñï³¹ñáõÃÛ³Ý Ñ³Ù³ñ Ñ³Ýù³ÑáõÙù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ÙÇ³Ï³Ý ³ñ¹ÛáõÝ³µ»ñáõÃÛ³Ý ¨ å³ñ³ñï³ÝÛáõÃ»ñÇ ³ñï³¹ñáõÃÛ³Ý Ñ³Ù³ñ Ñ³Ýù³ÑáõÙù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3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ñý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ñý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0.1, 10.3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Õ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ÕÇ ³ñ¹ÛáõÝ³Ñ³Ý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40.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¨ µ³ó³Ñ³Ýù»ñÇ ß³Ñ³·áñÍÙ³Ý ³ÛÉ ×ÛáõÕ»ñ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5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³ëý³ÉïÇ ¨ µÇïáõÙ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5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Ã³ÝÏ³ñÅ»ù ù³ñ»ñÇ (µ³óÇ ³ÉÙ³ëïÝ»ñÇó) ¨ ÏÇë³Ã³ÝÏ³ñÅ»ù ù³ñ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50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³ÉÙ³ëïÝ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50.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3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»Ù½³ÛÇ ¨ µÝ³Ï³Ý ÑÕÏ³ÝÛáõÃ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50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µÝ³Ï³Ý Ñ³Ýù³ÝÛáõÃ»ñÇ ¨ ³å³ñÝ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14.50.2*, 14.50.4 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Ñ³ñ³ÏÇó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1 (10,12, 13,14)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³íÃÇ ¨ µÝ³Ï³Ý ·³½Ç ³ñ¹ÛáõÝ³Ñ³ÝÙ³Ý µÝ³·³í³éáõÙ ûÅ³Ý¹³Ï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íÃÇ ¨ µÝ³Ï³Ý ·³½Ç ³ñ¹ÛáõÝ³Ñ³ÝÙ³Ý µÝ³·³í³éáõÙ ûÅ³Ý¹³Ï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2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íÃÇ ¨ µÝ³Ï³Ý ·³½Ç ³ñ¹ÛáõÝ³Ñ³ÝÙ³Ý µÝ³·³í³éáõÙ ûÅ³Ý¹³Ï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2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0.1, 10.10.2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20.1, 10.20.2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0.1, 13.10.1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2, 13.20.1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2, 13.20.3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4, 13.20.5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6, 13.20.7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8, 13.20.9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1.0, 14.12.0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3.0, 14.21.0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22.0, 14.30.0 14.40.0, 14.50.1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50.2, 14.50.3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50.4, 14.50.5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50.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Þ²ÎàÔ ²ð¸ÚàôÜ²´ºðàôÂÚàô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D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5 (01,14,40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ëÇ Ùß³ÏáõÙ ¨ å³Ñ³ÍáÛ³óáõÙ, Ùë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ë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ë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1.0, 15.1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ï³ÝÇ ÃéãáõÝÝ»ñÇ Ùë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ï³ÝÇ ÃéãáõÝÝ»ñÇ Ùë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ë³ÙÃ»ñùÇ ³ñï³¹ñáõÃÛáõÝ, ³Û¹ ÃíáõÙ` ÃéãÝ³ÙëÇ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ë³ÙÃ»ñùÇ ³ñï³¹ñáõÃÛáõÝ, ³Û¹ ÃíáõÙ` ÃéãÝ³Ùë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3.0</w:t>
            </w:r>
          </w:p>
        </w:tc>
      </w:tr>
      <w:tr>
        <w:trPr>
          <w:trHeight w:val="2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ÏÝ»ñÇ, Ë»ó»ÙáñÃÝ»ñÇ ¨ Ï³ÏÕ³ÙáñÃÝ»ñ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»ñÇ, Ë»ó»ÙáñÃÝ»ñÇ ¨ Ï³ÏÕ³ÙáñÃÝ»ñ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»ñÇ, Ë»ó»ÙáñÃÝ»ñÇ ¨ Ï³ÏÕ³ÙáñÃÝ»ñ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2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ñ·»ñÇ ¨ µ³Ýç³ñ»Õ»Ý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ïáýÇÉ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3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ïáýÇÉ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3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ñ·³ÑÛáõÃ»ñÇ ¨ µ³Ýç³ñ³Ñ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3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ñ·³ÑÛáõÃ»ñÇ ¨ µ³Ýç³ñ³Ñ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3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ñ·»ñÇ ¨ µ³Ýç³ñ»Õ»ÝÇ Ùß³ÏáõÙ ¨ å³Ñ³ÍáÛ³óáõÙ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3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ñ·»ñÇ ¨ µ³Ýç³ñ»Õ»ÝÇ Ùß³ÏáõÙ ¨ å³Ñ³ÍáÛ³óáõÙ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33.1, 15.33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áõë³Ï³Ý ¨ Ï»Ý¹³Ý³Ï³Ý ÛáõÕ»ñÇ ¨ ×³ñå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áõÕ»ñÇ ¨ ×³ñå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41, 15.42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*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4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áõÕ»ñÇ ¨ ×³ñå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15.41.0, 15.42.0, 01.13.1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·³ñÇÝÇ ¨ Ñ³Ù³ÝÙ³Ý áõï»ÉÇ ÛáõÕ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4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4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·³ñÇÝÇ ¨ Ñ³Ù³ÝÙ³Ý áõï»ÉÇ ÛáõÕ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4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ÃÝ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ÃÇ Ùß³ÏáõÙ, Ï³ñ³·Ç ¨ å³Ý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5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5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ÃÇ Ùß³ÏáõÙ, Ï³ñ³·Ç ¨ å³Ý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51.1, 15.5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Õå³Õ³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5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5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Õå³Õ³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5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Éñ³Õ³ó ³ñ¹ÛáõÝ³µ»ñáõÃÛ³Ý, ûëÉ³ÛÇ ¨ ûëÉ³ å³ñáõÝ³ÏáÕ 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6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ñ³Õ³ó ³ñ¹ÛáõÝ³µ»ñáõÃÛ³Ý 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6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6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Ûáõ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61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6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Ò³í³ñ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6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61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ñ³Õ³ó ³ñ¹ÛáõÝ³µ»ñáõÃÛ³Ý ³ÛÉ 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61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6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ëÉ³ÛÇ ¨ ûëÉ³ å³ñáõÝ³ÏáÕ 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6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6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ëÉ³ÛÇ ¨ ûëÉ³ å³ñáõÝ³ÏáÕ 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6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óÇ ¨ ³ÉÛáõñ» Ññáõß³Ï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óÇ ¨ Ã³ñÙ ³ÉÛáõñ» Ññáõß³Ï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ó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ñÙ ³ÉÛáõñ» Ññáõß³Ï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1.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ëÇÙ³ïÝ»ñÇ, ÃËí³Íù³µÉÇÃÝ»ñÇ, »ñÏ³ñ³ï¨ å³ÑÙ³Ý ³ÉÛáõñ» Ññáõß³Ï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ëÇÙ³ïÝ»ñÇ, ÃËí³Íù³µÉÇÃÝ»ñÇ, »ñÏ³ñ³ï¨ å³ÑÙ³Ý ³ÉÛáõñ» Ññáõß³Ï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2.0</w:t>
            </w:r>
          </w:p>
        </w:tc>
      </w:tr>
      <w:tr>
        <w:trPr>
          <w:trHeight w:val="10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Ï³ñáÝ»Õ»ÝÇ ¨ Ñ³Ù³ÝÙ³Ý ³ÉÛáõñ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Ï³ñáÝ»Õ»ÝÇ ¨ Ñ³Ù³ÝÙ³Ý ³ÉÛáõñ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5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.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ù³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ù³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3.0</w:t>
            </w:r>
          </w:p>
        </w:tc>
      </w:tr>
      <w:tr>
        <w:trPr>
          <w:trHeight w:val="17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áÛÇ, ßáÏáÉ³¹Ç ¨ ß³ù³ñ» Ññáõß³Ï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4</w:t>
            </w:r>
          </w:p>
        </w:tc>
      </w:tr>
      <w:tr>
        <w:trPr>
          <w:trHeight w:val="17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áÛÇ, ßáÏáÉ³¹Ç ¨ ß³ù³ñ» Ññáõß³Ï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õñ×Ç ¨ Ã»ÛÇ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õñ×Ç ¨ Ã»ÛÇ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6.0</w:t>
            </w:r>
          </w:p>
        </w:tc>
      </w:tr>
      <w:tr>
        <w:trPr>
          <w:trHeight w:val="2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»ÙáõÝ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7, 14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»ÙáõÝ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15.87.0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Õ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40.0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ñ³ëïÇ Ï»ñ³Ï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3*, 15.20*, 15.33*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ñ³ëïÇ Ï»ñ³Ï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ë»éí³Í µ³Õ³¹ñÇãÝ»ñ å³ñáõÝ³ÏáÕ ¨ ëÝÝ¹³Ï³ñ·³ÛÇÝ (¹Ç»ïÇÏ)  ëÝÝ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Ï³Ï³Ý ëÝÝ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8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6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ë»éí³Í µ³Õ³¹ñÇãÝ»ñ å³ñáõÝ³ÏáÕ ¨ ëÝÝ¹³Ï³ñ·³ÛÇÝ (¹Ç»ïÇÏ) ³ÛÉ ëÝÝ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8.0*</w:t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ëÝÝ¹³ÙÃ»ñùÇ ³ñï³¹ñáõÃÛáõÝ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9, 40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Ñ»ëï³Ï³Ý Ù»ÕñÇ ¨ ³ñÑ»ëï³Ï³Ý ß³ù³ñÇ 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9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ÙáñÇã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9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ÝÝ¹³ÙÃ»ñù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9.1, 15.89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³ïñ³ëïÇ ³Ý³ëÝ³Ï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Ï»Ý¹³ÝÇÝ»ñÇ Ñ³Ù³ñ å³ïñ³ëïÇ Ï»ñ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7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Ï»Ý¹³ÝÇÝ»ñÇ Ñ³Ù³ñ å³ïñ³ëïÇ Ï»ñ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71.0</w:t>
            </w:r>
          </w:p>
        </w:tc>
      </w:tr>
      <w:tr>
        <w:trPr>
          <w:trHeight w:val="1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³ÛÇÝ Ï»Ý¹³ÝÇÝ»ñÇ Ñ³Ù³ñ å³ïñ³ëïÇ Ï»ñ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72</w:t>
            </w:r>
          </w:p>
        </w:tc>
      </w:tr>
      <w:tr>
        <w:trPr>
          <w:trHeight w:val="1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9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³ÛÇÝ Ï»Ý¹³ÝÇÝ»ñÇ Ñ³Ù³ñ å³ïñ³ëïÇ Ï»ñ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7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ÙÇã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5 (01)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ÙÇã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ÏáÑáÉ³ÛÇÝ ËÙÇãùÝ»ñÇ ÃáñáõÙ, µ³½Ù³ÃáñáõÙ ¨ Ë³é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1, 15.92*, 51.34*</w:t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ÏáÑáÉ³ÛÇÝ ËÙÇãùÝ»ñÇ (µ³óÇ ÏáÝÛ³ÏÇó) ÃáñáõÙ, µ³½Ù³ÃáñáõÙ ¨ Ë³é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ÝÛ³ÏÇ (µñ»Ý¹ÇÇ)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1.0*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áÕÇ ·ÇÝáõ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3, 01.1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áÕÇ ·ÇÝáõ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3.0</w:t>
            </w:r>
          </w:p>
        </w:tc>
      </w:tr>
      <w:tr>
        <w:trPr>
          <w:trHeight w:val="7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ÓáñÇ ¨ ³ÛÉ åïÕ³Ñ³ï³åïÕ³ÛÇÝ ·ÇÝÇ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4</w:t>
            </w:r>
          </w:p>
        </w:tc>
      </w:tr>
      <w:tr>
        <w:trPr>
          <w:trHeight w:val="7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ÓáñÇ ¨ ³ÛÉ åïÕ³Ñ³ï³åïÕ³ÛÇÝ ·ÇÝÇ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4.0</w:t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ÙáñÙ³Ý ÝÛáõÃ»ñÇó ³ÛÉ ãÃáñ³Í ËÙÇã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ÙáñÙ³Ý ÝÛáõÃ»ñÇó ³ÛÉ ãÃáñ³Í ËÙÇã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5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³ñ»ç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³ñ»ç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6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Ç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Ç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7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³ÉÏáÑáÉ³ÛÇÝ ËÙÇãùÝ»ñÇ ³ñï³¹ñáõÃÛáõÝ. Ñ³Ýù³ÛÇÝ ¨ ßß³Éóí³Í ³ÛÉ çñ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8</w:t>
            </w:r>
          </w:p>
        </w:tc>
      </w:tr>
      <w:tr>
        <w:trPr>
          <w:trHeight w:val="21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7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Ñ³Ýù³ÛÇÝ ¨ ³ÛÉ ßß³Éóí³Í çñ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8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7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áõñ³í»ï³óñ³Í Ï³Ù  ù³Õóñ³óñ³Í áã ³ÉÏáÑáÉ³ÛÇÝ ËÙÇã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8.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Ë³Ëá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6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Ë³Ëá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0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2.0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Ë³ËáïÇ ËÙáñáõÙ (ý»ñÙ»Ýï³óÇ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0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2.0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00.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Ý³Í³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7 (18,36)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Ý³Í³·áñÍ³Ï³Ý Ã»ÉùÇ Ý³Ë³å³ïñ³ëïáõÙ ¨ Ù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Ã»ÉùÇ Ý³Ë³å³ïñ³ëïáõÙ ¨ Ù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1,  17.12,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3,  17.14,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5,  17.16,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Ùµ³Ï» Ã»ÉùÇ Ý³Ë³å³ïñ³ëïáõÙ ¨ Ù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1.1, 17.1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ñ¹Û³ Ã»ÉùÇ Ý³Ë³å³ïñ³ëïáõÙ ¨ Ù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2.1, 17.12.2,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2.3, 17.12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ùë³Ã»ÉùÇ Ý³Ë³å³ïñ³ëïáõÙ ¨ Ù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5.1, 17.15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õß³Ã»ÉùÇ Ý³Ë³å³ïñ³ëïáõÙ ¨ Ù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4.1, 17.14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Ç Ã»É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17.16.1, 17.16.2, 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17.16.3, 17.16.4 </w:t>
            </w:r>
          </w:p>
        </w:tc>
      </w:tr>
      <w:tr>
        <w:trPr>
          <w:trHeight w:val="2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Ã»ÉùÇ Ý³Ë³å³ïñ³ëïáõÙ ¨ Ù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7.1, 17.17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Ý³Í³·áñÍí³Í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í³Í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1,  17.22,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3,  17.24, 17.2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´³Ùµ³Ï» ·áñÍí³Íù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´ñ¹» ·áñÍí³Íù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2.0, 17.2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»ï³ùë» ·áñÍí³Íù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ìáõß» ·áñÍí³Íù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5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·áñÍí³Íù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5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3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Ý³Í³·áñÍí³ÍùÇ í»ñçÝ³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í³ÍùÇ í»ñçÝ³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30*, 18.2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í³ÍùÇ í»ñçÝ³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30.0, 18.2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3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Ù³Ý³Í³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Ïáï³Å» ·áñÍí³ÍùÇ ³ñï³¹ñáõÃÛáõÝ Ù»ù»Ý³Û³Ï³Ý Ï³Ù Ó»éùÇ ÑÛáõëù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60</w:t>
            </w:r>
          </w:p>
        </w:tc>
      </w:tr>
      <w:tr>
        <w:trPr>
          <w:trHeight w:val="2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Ïáï³Å» ·áñÍí³ÍùÇ ³ñï³¹ñáõÃÛáõÝ Ù»ù»Ý³Û³Ï³Ý Ï³Ù Ó»éùÇ ÑÛáõëù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60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ñ³ëïÇ Ù³Ý³Í³·áñÍ³Ï³Ý ³ñï³¹ñ³ï»ë³ÏÝ»ñÇ ³ñï³¹ñáõÃÛáõÝ, µ³óÇ Ñ³·áõëï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4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ñ³ëïÇ Ù³Ý³Í³·áñÍ³Ï³Ý ³ñï³¹ñ³ï»ë³ÏÝ»ñÇ ³ñï³¹ñáõÃÛáõÝ, µ³óÇ Ñ³·áõëï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40.0</w:t>
            </w:r>
          </w:p>
        </w:tc>
      </w:tr>
      <w:tr>
        <w:trPr>
          <w:trHeight w:val="1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·»ñÇ ¨ ·áñ·³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1</w:t>
            </w:r>
          </w:p>
        </w:tc>
      </w:tr>
      <w:tr>
        <w:trPr>
          <w:trHeight w:val="1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·»ñÇ ¨ ·áñ·³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1.0</w:t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å³ÝÝ»ñÇ, å³ñ³ÝÝ»ñÇ, ³é³ë³ÝÇ ¨ ó³Ýó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2*</w:t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å³ÝÝ»ñÇ, å³ñ³ÝÝ»ñÇ, ³é³ë³ÝÇ ¨ ó³Ýó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2.0</w:t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·áñÍí³Íù³ÛÇÝ Ù³Ý³Í³·áñÍ³Ï³Ý ÝÛáõÃ»ñÇ ¨ ¹ñ³ÝóÇó ³ñï³¹ñ³ï»ë³ÏÝ»ñÇ ³ñï³¹ñáõÃÛáõÝ, µ³óÇ Ñ³·áõëï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3</w:t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·áñÍí³Íù³ÛÇÝ Ù³Ý³Í³·áñÍ³Ï³Ý ÝÛáõÃ»ñÇ ¨ ¹ñ³ÝóÇó ³ñï³¹ñ³ï»ë³ÏÝ»ñÇ ³ñï³¹ñáõÃÛáõÝ, µ³óÇ Ñ³·áõëï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3.0</w:t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ËÝÇÏ³Ï³Ý ¨ ³ñ¹ÛáõÝ³µ»ñ³Ï³Ý Ýß³Ý³ÏáõÃÛ³Ý ³ÛÉ Ù³Ý³Í³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4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ËÝÇÏ³Ï³Ý ¨ ³ñ¹ÛáõÝ³µ»ñ³Ï³Ý Ýß³Ý³ÏáõÃÛ³Ý ³ÛÉ Ù³Ý³Í³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4.2, 17.54.9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³Ý³Í³·áñÍ³Ï³Ý ³ñï³¹ñ³ï»ë³ÏÝ»ñÇ ³ñï³¹ñáõÃÛáõÝ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4*,  36.6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³Ý³Í³·áñÍ³Ï³Ý ³ñï³¹ñ³ï»ë³ÏÝ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4.1, 17.54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·áõë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8, 1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·áõëïÇ ³ñï³¹ñáõÃÛáõÝ, µ³óÇ ÙáñÃ» Ñ³·áõëï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» Ñ³·áõ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» Ñ³·áõ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ï³Ñ³·áõ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ï³Ñ³·áõ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Ý³½·»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Ý³½·»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ì»ñÝ³½·»ëïÇ ³ÝÑ³ï³Ï³Ý Ï³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Ý³½·»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Ý³½·»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3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Ñ³·áõëïÇ ¨ å³ñ³·³Ý»ñÇ ³ñï³¹ñáõÃÛáõÝ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71*,  18.2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ÉË³ñ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4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áñ³ÍÇÝÝ»ñÇ Ñ³Ù³ñ Ñ³·áõ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4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Ñ³·áõ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4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·áõëïÇ ¨ å³ñ³·³Ý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4.9, 17.7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áñÃ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ñÃ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ñÃ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30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4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ñÇÏáï³Å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Ïáï³Å» ·áõÉå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7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Ïáï³Å» ·áõÉå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7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3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ÇÏáï³Å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7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3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ÇÏáï³Å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7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ßíÇ, Ï³ßí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9 (18,36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ßíÇ ¹³µ³ÕáõÙ ¨ í»ñçÝ³Ùß³ÏáõÙ, ×³ÙåñáõÏÝ»ñÇ, å³Ûáõë³ÏÝ»ñÇ ¨ Ã³Ùµ³-ÉÍ³ë³ñù³ÛÇÝ ³ñï³¹ñ³ï»ë³ÏÝ»ñÇ ³ñï³¹ñáõÃÛáõÝ, ÙáñÃáõ í»ñçÝ³Ùß³ÏáõÙ ¨ Ý»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Ç ¹³µ³ÕáõÙ ¨ í»ñçÝ³Ùß³ÏáõÙ, ÙáñÃáõ í»ñçÝ³Ùß³ÏáõÙ ¨ Ý»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10,  18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ñÃáõ í»ñçÝ³Ùß³ÏáõÙ ¨ Ý»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30.1, 18.3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Ç ¹³µ³ÕáõÙ ¨ í»ñçÝ³Ùß³ÏáõÙ. µÝ³Ï³Ý ¨ µ³Õ³¹ñ³ÝÛáõÃ³ÛÇÝ Ï³ßí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10.1, 19.10.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ÙåñáõÏÝ»ñÇ, å³Ûáõë³ÏÝ»ñÇ, Ã³Ùµ³-ÉÍ³ë³ñù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20*,  32.9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ÙåñáõÏÝ»ñÇ ¨ å³Ûáõ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2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Ùµ³-ÉÍ³ë³ñù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20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» ·³É³Ýï»ñ»³ÛÇ ¨ Ñ³Ù³ÝÙ³Ý ³ÛÉ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áßÇ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30.0*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ö³Ûï³ÝÛáõÃÇ Ùß³ÏáõÙ, ÷³ÛïÇó, Ëó³Ý³Ï»Õ¨Çó, ÍÕáïÇó ¨ ÑÛáõëÏ»Ý ÝÛáõÃ»ñÇó ³ñï³¹ñ³ï»ë³ÏÝ»ñÇ ³ñï³¹ñáõÃÛáõÝ, µ³óÇ Ï³ÑáõÛù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0 (36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Ý³÷³ÛïÇ ëÕáóáõÙ ¨ é³Ý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÷³ÛïÇ ëÕáóáõÙ ¨ é³Ý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÷³ÛïÇ ëÕáóáõÙ ¨ é³Ý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0.1, 20.10.2, 20.10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ö³ÛïÇó, Ëó³Ý³Ï»Õ¨Çó, ÍÕáïÇó ¨ ÑÛáõëÏ»Ý ÝÛáõÃ»ñÇó 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Üñµ³ï³Ëï³ÏÇ ¨ å³Ý»ÉÝ»ñ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2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Üñµ³ï³Ëï³ÏÇ ¨ å³Ý»ÉÝ»ñ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2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³ÏÇ Ñ³í³ùáíÇ ÷³Ûï³Í³ÍÏ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³ÏÇ Ñ³í³ùáíÇ ÷³Ûï³Í³ÍÏ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30.1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÷³Ûï»  ÏáÝëïñáõÏóÇ³Ý»ñÇ ³ñï³¹ñáõÃÛáõÝ, ³ï³ÕÓ³·áñÍ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30*,  36.63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÷³Ûï»  ÏáÝëïñáõÏóÇ³Ý»ñÇ ³ñï³¹ñáõÃÛáõÝ, ³ï³ÕÓ³·áñÍ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30.1, 20.30.2,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3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Ûï» ï³ñ³Û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Ûï» ï³ñ³Û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40.0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ÛïÇó, Ëó³Ý³Ï»Õ¨Çó, ÍÕáïÇó ¨ ÑÛáõëÏ»Ý ÝÛáõÃ»ñÇó ³ÛÉ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1,  36.63*, 20.5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16.29.0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ÛïÇó, Ëó³Ý³Ï»Õ¨Çó, ÍÕáïÇó ¨ ÑÛáõëÏ»Ý ÝÛáõÃ»ñÇó ³ÛÉ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0.51.1, 20.51.2, 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2.0, 36.63.7*, 36.63.9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ÕÃÇ ¨ ÃÕÃ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1 (36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7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³Õ³ÝÃ³ÝÛáõÃÇ, ÃÕÃÇ ¨ ëïí³ñ³ÃÕÃ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Õ³ÝÃ³ÝÛáõÃ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Õ³ÝÃ³ÝÛáõÃ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1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ÕÃÇ ¨ ëïí³ñ³ÃÕÃ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ÕÃÇ ¨ ëïí³ñ³ÃÕÃ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7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ÕÃ» ¨ ëïí³ñ³ÃÕÃ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Çù³íáñ ÃÕÃÇ ¨ ëïí³ñ³ÃÕÃÇ, ÃÕÃÇó ¨ ëïí³ñ³ÃÕÃÇó ï³ñ³Û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Çù³íáñ ÃÕÃÇ ¨ ëïí³ñ³ÃÕÃÇ, ÃÕÃÇó ¨ ëïí³ñ³ÃÕÃÇó ï³ñ³Û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1.1, 21.21.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ÝÇï³ñ³ÑÇ·Ç»ÝÇÏ ¨ Ï»Ýó³Õ³ÛÇÝ Ýß³Ý³ÏáõÃÛ³Ý ÃÕÃ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2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ÝÇï³ñ³ÑÇ·Ç»ÝÇÏ ¨ Ï»Ýó³Õ³ÛÇÝ Ýß³Ý³ÏáõÃÛ³Ý ÃÕÃ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¶ñ³ë»ÝÛ³Ï³ÛÇÝ ÃÕÃ» åÇïáõÛùÝ»ñÇ ³ñï³¹ñáõÃÛáõÝ   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¶ñ³ë»ÝÛ³Ï³ÛÇÝ ÃÕÃ» åÇïáõÛùÝ»ñÇ ³ñï³¹ñáõÃÛáõÝ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ëï³é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ëï³é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4.0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ÕÃ» ¨ ëïí³ñ³ÃÕÃ» ³ÛÉ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5,  36.6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ÕÃ» ¨ ëïí³ñ³ÃÕÃ» ³ÛÉ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5.0, 36.63.9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áÉÇ·ñ³ýÇ³Ï³Ý ·áñÍáõÝ»áõÃÛáõÝ, ·ñ³éí³Í ÏñÇãÝ»ñÇ µ³½Ù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2 (17,21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áÉÇ·ñ³ýÇ³Ï³Ý ·áñÍáõÝ»áõÃÛáõÝ ¨  Í³é³ÛáõÃÛáõÝÝ»ñÇ Ù³ïáõóáõÙ ³Û¹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»ñÇ ïå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»ñÇ ïå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1.0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áÉÇ·ñ³ýÇ³Ï³Ý ³ñï³¹ñ³ÝùÇ (µ³óÇ Ã»ñÃ»ñÇó) ïå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2,  21.22* 21.25*</w:t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áÉÇ·ñ³ýÇ³Ï³Ý ³ñï³¹ñ³ÝùÇ (µ³óÇ Ã»ñÃ»ñÇó) ïå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2.0*, 22.22.1, 22.22.2, 22.22.3, 21.25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Ë³ïå³·ñ³Ï³Ý ¨ ïå³·ñ³Ï³Ý ·áñÍáõÝ»áõÃÛ³ÝÝ ³éÝãíáÕ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4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Ë³ïå³·ñ³Ï³Ý ¨ ïå³·ñ³Ï³Ý ·áñÍáõÝ»áõÃÛ³ÝÝ ³éÝãíáÕ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4.0*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5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½Ù³ñ³ñ³Ï³Ý ·áñ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½Ù³ñ³ñ³Ï³Ý ·áñ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ñ³éí³Í ÏñÇãÝ»ñÇ µ³½Ù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éí³Í ÏñÇãÝ»ñÇ µ³½Ù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31*, 22.33*, 22.3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éí³Í ÏñÇãÝ»ñÇ µ³½Ù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2.31.0, 22.32.0, 22.33.0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áùëÇ ¨ Ãáñ³Í Ý³íÃ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 (10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áùë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ùë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ùë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áñ³Í Ý³íÃ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ñ³Í Ý³íÃ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20,  10.10*, 10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ñ³Í Ý³íÃ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20.0, 10.10.4*,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20.4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ÇÙÇ³Ï³Ý ÝÛáõÃ»ñÇ ¨ ùÇÙÇ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4 (15,23,36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ÇÙÝ³ÛÇÝ ùÇÙÇ³Ï³Ý ÝÛáõÃ»ñÇ, å³ñ³ñï³ÝÛáõÃ»ñÇ ¨ ³½áï³Ï³Ý ÙÇ³óáõÃÛáõÝÝ»ñÇ, Ý³ËÝ³Ï³Ý Ó¨»ñáí åÉ³ëïÙ³ëë³Ý»ñÇ ¨ ëÇÝÃ»ÃÇÏ Ï³áõãáõ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¹ÛáõÝ³µ»ñ³Ï³Ý ·³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¹ÛáõÝ³µ»ñ³Ï³Ý ·³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Ï³ÝÛáõÃ»ñÇ ¨ ·áõÝ³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Ï³ÝÛáõÃ»ñÇ ¨ ·áõÝ³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2.0</w:t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ÇÙÝ³ÛÇÝ ³Ýûñ·³Ý³Ï³Ý ùÇÙÇ³Ï³Ý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3,  23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ñëï³ó³Í áõñ³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30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3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ÇÙÝ³ÛÇÝ ³Ýûñ·³Ý³Ï³Ý ùÇÙÇ³Ï³Ý ÝÛáõÃ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3.0</w:t>
            </w:r>
          </w:p>
        </w:tc>
      </w:tr>
      <w:tr>
        <w:trPr>
          <w:trHeight w:val="24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ÇÙÝ³ÛÇÝ ûñ·³Ý³Ï³Ý ùÇÙÇ³Ï³Ý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4,  15.92*</w:t>
            </w:r>
          </w:p>
        </w:tc>
      </w:tr>
      <w:tr>
        <w:trPr>
          <w:trHeight w:val="24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Ë³çñ³ÍÇÝÝ»ñÇ ¨ ¹ñ³Ýó ³Í³ÝóÛ³É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4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óÇÏÉÇÏ ¨ óÇÏÉÇÏ ëåÇñ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4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ÇÙÝ³ÛÇÝ ûñ·³Ý³Ï³Ý ùÇÙÇ³Ï³Ý ÝÛáõÃ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4.1* 24.14.9*</w:t>
            </w:r>
          </w:p>
        </w:tc>
      </w:tr>
      <w:tr>
        <w:trPr>
          <w:trHeight w:val="2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ñ³ñï³ÝÛáõÃ»ñÇ ¨ ³½áï³Ï³Ý ÙÇ³óáõÃÛáõÝ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5</w:t>
            </w:r>
          </w:p>
        </w:tc>
      </w:tr>
      <w:tr>
        <w:trPr>
          <w:trHeight w:val="1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ñ³ñï³ÝÛáõÃ»ñÇ ¨ ³½áï³Ï³Ý ÙÇ³óáõÃÛáõÝ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5.1, 24.15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³çÝ³ÛÇÝ Ó¨»ñáí åÉ³ëïÙ³ëë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³çÝ³ÛÇÝ Ó¨»ñáí åÉ³ëïÙ³ëë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6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³çÝ³ÛÇÝ Ó¨»ñáí ëÇÝÃ»ïÇÏ Ï³áõãáõ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7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³çÝ³ÛÇÝ Ó¨»ñáí ëÇÝÃ»ïÇÏ Ï³áõãáõ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7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áõÝ³ùÇÙÇÏ³ïÝ»ñÇ ¨ ³ÛÉ ³·ñáùÇÙÇ³Ï³Ý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Ý³ùÇÙÇÏ³ïÝ»ñÇ ¨ ³ÛÉ ³·ñáùÇÙÇ³Ï³Ý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20</w:t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Ý³ùÇÙÇÏ³ïÝ»ñÇ ¨ ³ÛÉ ³·ñáùÇÙÇ³Ï³Ý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2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»ñÏ»ñÇ, É³ù»ñÇ ¨ Ñ³Ù³ÝÙ³Ý å³ïí³ÍùÝ»ñÇ, ïå³·ñ³Ï³Ý Ý»ñÏ»ñÇ ¨ Ù³ÍÇ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Ï»ñÇ, É³ù»ñÇ ¨ Ñ³Ù³ÝÙ³Ý å³ïí³ÍùÝ»ñÇ, ïå³·ñ³Ï³Ý Ý»ñÏ»ñÇ ¨ Ù³ÍÇ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3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áÉÇÙ»ñ³ÛÇÝ ÑÇÙùáí Ý»ñÏ»ñÇ, ³ñÍÝÝ»ñÇ ¨ É³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0.1* 24.30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3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Ý»ñÏ»ñÇ, ³ñÍÝÝ»ñÇ, Ù³ÍÇÏÇ ¨ ¹ñ³Ýó Ñ»ï Ï³åí³Í 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0.1* 24.30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ú×³éÇ ¨ Ù³ùñáÕ, Éí³óáÕ áõ ÷³ÛÉ»óÝáÕ ÙÇçáóÝ»ñÇ, ûÍ³Ý»ÉÇùÇ ¨ ÏáëÙ»ïÇÏ³Ï³Ý ÙÇçá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×³éÇ ¨ Ù³ùñáÕ, Éí³óáÕ áõ ÷³ÛÉ»óÝáÕ ÙÇçá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1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4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×³éÇ ¨ Ù³ùñáÕ, Éí³óáÕ áõ ÷³ÛÉ»óÝáÕ ÙÇçá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Í³Ý»ÉÇùÇ ¨ ÏáëÙ»ïÇÏ³Ï³Ý ÙÇçá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4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Í³Ý»ÉÇùÇ ¨ ÏáëÙ»ïÇÏ³Ï³Ý ÙÇçá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0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ùÇÙÇ³Ï³Ý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ÛÃáõóÇÏ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1, 36.6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ÛÃáõóÇÏ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óÏÇ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3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ëÇÝ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ëÇÝ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Ã»ñ³ÛÇÝ ÛáõÕ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Ã»ñ³ÛÇÝ ÛáõÕ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3.0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ÇÙÇ³Ï³Ý ÝÛáõÃ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4.62*,24.64*, 24.66* 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ùÇÙÇ³Ï³Ý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áÝ¹áÕ³ÝÛáõÃÇ (Å»É³ïÇÝÇ) ¨ ¹ñ³ ³Í³ÝóÛ³É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ÇÙÇ³Ï³Ý ÝÛáõÃ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6.1, 24.66.2, 24.66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0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ñÑ»ëï³Ï³Ý Ã»É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6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Ñ»ëï³Ï³Ý Ã»É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7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6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Ñ»ëï³Ï³Ý Ã»É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70.0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¸»Õ³·áñÍ³Ï³Ý ³ñï³¹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4 (23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ÙÝ³ÛÇÝ ¹»Õ³·áñÍ³Ï³Ý 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ÙÝ³ÛÇÝ ¹»Õ³·áñÍ³Ï³Ý 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1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ÙÝ³ÛÇÝ ¹»Õ³·áñÍ³Ï³Ý 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³·áñÍ³Ï³Ý å³ïñ³ëïáõÏÝ»ñÇ ¨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³·áñÍ³Ï³Ý å³ïñ³ëïáõÏÝ»ñÇ ¨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2*,  23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³·áñÍ³Ï³Ý å³ïñ³ëïáõÏÝ»ñÇ ¨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30.0* 24.42.1, 24.42.2, 24.42.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è»ïÇÝ» ¨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 (19,36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è»ïÇÝ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ïÇÝ» ¹áÕ»ñÇ ¨ û¹³ËóÇÏÝ»ñÇ ³ñï³¹ñáõÃÛáõÝ, é»ïÇÝ» ¹áÕ»ñÇ å³ßïå³Ý³ß»ñïÇ  í»ñ³Ï³Ý·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5.11, 25.12                 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ïÇÝ» ¹áÕ»ñÇ ¨ û¹³ËóÇ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1.0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ïÇÝ» ¹áÕ»ñÇ å³ßïå³Ý³ß»ñïÇ í»ñ³Ï³Ý·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2.0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é»ïÇÝ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3*, 19.30*, 36.6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é»ïÇÝ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3.1, 25.13.2, 19.30.0* 36.63.7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É³ëïÙ³ëë³Û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É³ëïÙ³ëë³Û» ë³É»ñÇ, Ã»ñÃ»ñÇ, ËáÕáí³ÏÝ»ñÇ ¨ ïñ³Ù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É³ëïÙ³ëë³Û» ë³É»ñÇ, Ã»ñÃ»ñÇ, ËáÕáí³ÏÝ»ñÇ ¨ ïñ³Ù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1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Ã»Ã³íáñÙ³Ý Ñ³Ù³ñ åÉ³ëïÙ³ëë³Û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Ã»Ã³íáñÙ³Ý Ñ³Ù³ñ åÉ³ëïÙ³ëë³Û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2.0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åÉ³ëïÙ³ëë³Û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3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åÉ³ëïÙ³ëë³Û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3.0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É³ëïÙ³ëë³Û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4*, 19.30*, 36.6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É³ëïÙ³ëë³Û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4.0, 19.30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3.9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áã Ù»ï³Õ³Ï³Ý Ñ³Ýù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å³Ïáõ ¨ ³å³Ï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³å³Ïáõ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³å³Ïáõ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³å³Ïáõ Ï³Õ³å³ñáõÙ ¨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³å³Ïáõ Ï³Õ³å³ñáõÙ ¨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³Ù»ç ³å³Ï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³Ù»ç ³å³Ï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3.1, 26.13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Ï»Ã»É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Ï»Ã»É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4.0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å³Ï» ³ñï³¹ñ³ï»ë³ÏÝ»ñÇ ³ñï³¹ñáõÃÛáõÝ, Ý»ñ³éÛ³É ï»ËÝÇÏ³Ï³Ý ³å³Ï» ³Ù³Ý»Õ»ÝÇ ³ñï³¹ñáõÃÛáõÝ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å³Ï» ³ñï³¹ñ³ï»ë³ÏÝ»ñÇ ³ñï³¹ñáõÃÛáõÝ, Ý»ñ³éÛ³É ï»ËÝÇÏ³Ï³Ý ³å³Ï» ³Ù³Ý»Õ»ÝÇ ³ñï³¹ñáõÃÛáõÝ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5.1, 26.15.2, 26.15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ñ³Ñ»ëï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ñ³Ñ»ëï 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ñ³Ñ»ëï 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6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í» ßÇÝ³ÝÛáõÃ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ó»·áñÍ³Ï³Ý ë³ÉÇÏÝ»ñÇ ¨ ë³É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ó»·áñÍ³Ï³Ý ë³ÉÇÏÝ»ñÇ ¨ ë³É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30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ÕÛáõëÇ, ÏÕÙÇÝ¹ñÇ ¨ ³ÛÉ ßÇÝ³ñ³ñ³Ï³Ý ³ñï³¹ñ³ï»ë³ÏÝ»ñÇ ³ñï³¹ñáõÃÛáõÝ ÃñÍ³Ï³í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4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ÕÛáõëÇ, ÏÕÙÇÝ¹ñÇ ¨ ³ÛÉ ßÇÝ³ñ³ñ³Ï³Ý ³ñï³¹ñ³ï»ë³ÏÝ»ñÇ ³ñï³¹ñáõÃÛáõÝ ÃñÍ³Ï³í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4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×»Ý³å³Ï» ¨ Ë»ó»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ï»ë³Ï³Ý ¨ ·»Õ³½³ñ¹ Ë»ó»·áñÍ³Ï³Ý 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ï»ë³Ï³Ý ¨ ·»Õ³½³ñ¹ Ë»ó»·áñÍ³Ï³Ý 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1.1, 26.21.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ÝÇï³ñ³ï»ËÝÇÏ³Ï³Ý Ë»ó»·áñÍ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ÝÇï³ñ³ï»ËÝÇÏ³Ï³Ý Ë»ó»·áñÍ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ó»·áñÍ³Ï³Ý Ù»ÏáõëÇãÝ»ñÇ ¨ Ñ³Ù³å³ï³ëË³Ý Ïó³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ó»·áñÍ³Ï³Ý Ù»ÏáõëÇãÝ»ñÇ ¨ Ñ³Ù³å³ï³ëË³Ý Ïó³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3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ËÝÇÏ³Ï³Ý Ë»ó»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4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ËÝÇÏ³Ï³Ý Ë»ó»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4.0</w:t>
            </w:r>
          </w:p>
        </w:tc>
      </w:tr>
      <w:tr>
        <w:trPr>
          <w:trHeight w:val="1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Ë»ó»·áñÍ³Ï³Ý ³ñï³¹ñ³ï»ë³ÏÝ»ñ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»ó»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5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»Ù»ÝïÇ, ÏñÇ, ·ÇåëÇ ¨ ·³ç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Ù»Ý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5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Ù»Ý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, ·ÇåëÇ ¨ ·³ç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2, 26.5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5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, ·ÇåëÇ ¨ ·³ç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2.0, 26.5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»ïáÝÇó, ó»Ù»ÝïÇó ¨ ·ÇåëÇó ßÇÝ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» ßÇÝí³ÍùÝ»ñÇ ³ñï³¹ñáõÃÛáõÝ, ßÇÝ³ñ³ñáõÃÛáõÝáõÙ û·ï³·áñÍ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» Ñ³í³ùáíÇ ßÇÝ³ñ³ñ³Ï³Ý ÏáÝëïñáõÏóÇ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» áñÙÝ³µÉá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1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» ³ÛÉ å³ïñ³ëïÇ ßÇÝí³ÍùÝ»ñÇ ³ñï³¹ñáõÃÛáõÝ, ßÇÝ³ñ³ñáõÃÛáõÝáõÙ û·ï³·áñÍ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1.3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åë» ßÇÝí³ÍùÝ»ñÇ ³ñï³¹ñáõÃÛáõÝ, ßÇÝ³ñ³ñáõÃÛáõÝáõÙ û·ï³·áñÍ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åë» ßÇÝí³ÍùÝ»ñÇ ³ñï³¹ñáõÃÛáõÝ, ßÇÝ³ñ³ñáõÃÛáõÝáõÙ û·ï³·áñÍ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ñ³Ýù³ÛÇÝ µ»ïá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ñ³Ýù³ÛÇÝ µ»ïáÝÇ (µ³ó³éáõÃÛ³Ùµ ³ëý³Éïµ»ïáÝÁ) 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3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ëý³Éïµ»ïá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3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ãáñ ß³Õ³Ë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ãáñ ß³Õ³Ë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Éù³íáñ ó»Ù»ÝïÇó ßÇÝ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Â»Éù³íáñ </w:t>
            </w:r>
            <w:bookmarkStart w:id="4" w:name="OLE_LINK8"/>
            <w:bookmarkStart w:id="5" w:name="OLE_LINK7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ó»Ù»ÝïÇó ßÇÝí³ÍùÝ»ñÇ </w:t>
            </w:r>
            <w:bookmarkEnd w:id="4"/>
            <w:bookmarkEnd w:id="5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5.0</w:t>
            </w:r>
          </w:p>
        </w:tc>
      </w:tr>
      <w:tr>
        <w:trPr>
          <w:trHeight w:val="20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Çó, ·ÇåëÇó ¨ ó»Ù»ÝïÇó ³ÛÉ ßÇÝ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6</w:t>
            </w:r>
          </w:p>
        </w:tc>
      </w:tr>
      <w:tr>
        <w:trPr>
          <w:trHeight w:val="1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Çó, ·ÇåëÇó ¨ ó»Ù»ÝïÇó ³ÛÉ ßÇÝ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6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ñÇ ëÕáóáõÙ, Ùß³ÏáõÙ ¨ Ñ³ñ¹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7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Ç ëÕáóáõÙ, Ùß³ÏáõÙ ¨ Ñ³ñ¹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7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7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Ç ëÕáóáõÙ, Ùß³ÏáõÙ ¨ Ñ³ñ¹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7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ÕÏ³ÝÛáõÃ»ñÇ ³ñï³¹ñáõÃÛáõÝ ¨ ³ÛÉ áã Ù»ï³Õ³Ï³Ý Ñ³Ýù³ÛÇÝ ³ñï³¹ñ³ï»ë³ÏÝ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ÕÏ³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8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ÕÏ³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8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82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82.1, 26.82.2, 26.82.3, 26.82.4, 26.82.5, 26.82.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ÇÙÝ³ÛÇÝ Ù»ï³Õ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7 (23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áõçÇ, åáÕå³ïÇ ¨ ý»éáÑ³Ù³Ñ³É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çÇ, åáÕå³ïÇ ¨ ý»éáÑ³Ù³Ñ³É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10</w:t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çÇ, åáÕå³ïÇ ¨ ý»éáÑ³Ù³Ñ³É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1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áÕå³ï» ËáÕáí³ÏÝ»ñÇ, ëÝ³Ù»ç ïñ³Ù³ïÝ»ñÇ ¨ Ñ³Ù³ÝÙ³Ý Ïó³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áÕå³ï» ËáÕáí³ÏÝ»ñÇ,  ëÝ³Ù»ç ïñ³Ù³ïÝ»ñÇ ¨ Ñ³Ù³ÝÙ³Ý Ïó³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2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áÕå³ï» ËáÕáí³ÏÝ»ñÇ,  ëÝ³Ù»ç ïñ³Ù³ïÝ»ñÇ ¨ Ñ³Ù³ÝÙ³Ý Ïó³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2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4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áÕå³ïÇ Ý³ËÝ³Ï³Ý Ùß³ÏáõÙ ¨  ³ÛÉ åáÕå³ï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áÕ»ñÇ ë³éÝ³Óg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áÕ»ñÇ ë³éÝ³Óg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Õ ß»ñï»ñÇ ë³éÝ³·Éá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Õ ß»ñï»ñÇ ë³éÝ³·Éá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éÁ ¹ñáßÙáõÙ Ï³Ù ×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éÁ ¹ñáßÙáõÙ Ï³Ù ×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É³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É³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4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³ÝÏ³ñÅ»ù ¨ ÑÇÙÝ³Ï³Ý ·áõÝ³íáñ Ù»ï³Õ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Ù»ï³Õ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Ù»ï³Õ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ÝÏ³ÛÇÝ áëÏáõ ¨ ëï³Ý¹³ñï³óí³Í ÓáõÉ³Ïïáñ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Ù»ï³ÕÝ»ñÇ Ñ³ñ·áñáßáõÙ ¨ Ñ³ñ·³¹ñáß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ÛáõÙÇ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ÛáõÙÇ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³ñÇ, óÇÝÏÇ ¨ ³Ý³·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³ñÇ, óÇÝÏÇ ¨ ³Ý³·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ÕÝÓ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ÕÝÓ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4.0</w:t>
            </w:r>
          </w:p>
        </w:tc>
      </w:tr>
      <w:tr>
        <w:trPr>
          <w:trHeight w:val="2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5.1, 27.45.2, 27.45.3, 27.45.4, 27.45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áõÏ³ÛÇÝ í³é»ÉÇùÇ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3.30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áõÏ³ÛÇÝ í³é»ÉÇùÇ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4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ï³ÕÝ»ñÇ Óáõ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çÇ Óáõ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21, 27.5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çÇ Óáõ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21.0, 27.5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áÕå³ïÇ Óáõ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áÕå³ïÇ Óáõ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Ã¨ Ù»ï³ÕÝ»ñÇ Óáõ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Ã¨ Ù»ï³ÕÝ»ñÇ Óáõ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Óáõ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Óáõ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4.0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³ïñ³ëïÇ Ù»ï³Õ» ³ñï³¹ñ³ï»ë³ÏÝ»ñÇ ³ñï³¹ñáõÃÛáõÝ, µ³óÇ Ù»ù»Ý³Ý»ñÇó ¨ ë³ñù³íáñ³Ýù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8, 29 (31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ï³Õ» ßÇÝ³ñ³ñ³Ï³Ý ÏáÝëïñáõÏóÇ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áÝëïñáõÏóÇ³Ý»ñÇ ¨ ¹ñ³Ýó 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1</w:t>
            </w:r>
          </w:p>
        </w:tc>
      </w:tr>
      <w:tr>
        <w:trPr>
          <w:trHeight w:val="16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áÝëïñáõÏóÇ³Ý»ñÇ ¨ ¹ñ³Ýó 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1.1, 28.11.2, 28.11.3, 28.11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¹éÝ»ñÇ ¨ Éáõë³Ùáõ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¹éÝ»ñÇ ¨ Éáõë³Ùáõ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Çëï»éÝÝ»ñÇ, å³Ñ»ëï³ñ³ÝÝ»ñÇ (é»½»ñíáõ³ñÝ»ñÇ) ¨ Ù»ï³Õ» ï³ñáÕáõÃÛáõÝ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ïñáÝ³Ï³Ý ç»éáõóÙ³Ý Ñ³Ù³Ï³ñ·Ç ç»éáõóÇã Ù³ñïÏáóÝ»ñÇ ¨ ßá·»Ï³Ãë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ïñáÝ³Ï³Ý ç»éáõóÙ³Ý Ñ³Ù³Ï³ñ·Ç ç»éáõóÇã Ù³ñïÏáóÝ»ñÇ ¨ ßá·»Ï³Ãë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óÇëï»éÝÝ»ñÇ, å³Ñ»ëï³ñ³ÝÝ»ñÇ (é»½»ñíáõ³ñÝ»ñÇ) ¨ Ù»ï³Õ» ï³ñáÕáõÃÛáõÝÝ»ñ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óÇëï»éÝÝ»ñÇ, å³Ñ»ëï³ñ³ÝÝ»ñÇ (é»½»ñíáõ³ñÝ»ñÇ) ¨ Ù»ï³Õ» ï³ñáÕáõÃÛáõÝ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Þá·»Ï³Ãë³Ý»ñÇ ³ñï³¹ñáõÃÛáõÝ, µ³óÇ Ï»ÝïñáÝ³Ï³Ý ç»éáõóÙ³Ý Ñ³Ù³Ï³ñ·Ç Ï³Ãë³Ý»ñ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á·»Ï³Ãë³Ý»ñÇ ³ñï³¹ñáõÃÛáõÝ, µ³óÇ Ï»ÝïñáÝ³Ï³Ý ç»éáõóÙ³Ý Ñ³Ù³Ï³ñ·Ç Ï³Ãë³Ý»ñ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bookmarkStart w:id="6" w:name="OLE_LINK10"/>
            <w:bookmarkStart w:id="7" w:name="OLE_LINK9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Þá·»Ï³Ãë³Ý»ñÇ </w:t>
            </w:r>
            <w:bookmarkEnd w:id="6"/>
            <w:bookmarkEnd w:id="7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³ñï³¹ñáõÃÛáõÝ, µ³óÇ Ï»ÝïñáÝ³Ï³Ý ç»éáõóÙ³Ý Ñ³Ù³Ï³ñ·Ç Ï³Ãë³Ý»ñ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3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¼»ÝùÇ ¨ ½ÇÝ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»ÝùÇ ¨ ½ÇÝ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6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4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»ÝùÇ ¨ ½ÇÝ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60.1, 29.6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ï³ÕÇ ÏéáõÙ, Ù³ÙÉáõÙ, ¹ñáßÙáõÙ ¨ ·ÉáóáõÙ. ÷áß»Ù»ï³Õ³·áñÍ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5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Ç ÏéáõÙ, Ù³ÙÉáõÙ, ¹ñáßÙáõÙ ¨ ·ÉáóáõÙ. ÷áß»Ù»ï³Õ³·áñÍ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4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5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Ç ÏéáõÙ, Ù³ÙÉáõÙ, ¹ñáßÙáõÙ ¨ ·ÉáóáõÙ. ÷áß»Ù»ï³Õ³·áñÍ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40.1, 28.4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ï³ÕÝ»ñÇ Ùß³ÏáõÙ ¨ å³ïáõÙ. Ù»Ë³ÝÇÏ³Ï³Ý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6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Ý»ñÇ Ùß³ÏáõÙ ¨ å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5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6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Ý»ñÇ Ùß³ÏáõÙ ¨ å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5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6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Ý»ñÇ Ù»Ë³ÝÇÏ³Ï³Ý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5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6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Ý»ñÇ Ù»Ë³ÝÇÏ³Ï³Ý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5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¸³Ý³Ï³ÛÇÝ ³ñï³¹ñ³ï»ë³ÏÝ»ñÇ, Ó»éùÇ ·áñÍÇùÝ»ñÇ ¨ »ñÏ³Ã»Õ»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7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³Ý³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6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7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³Ý³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61.0*</w:t>
            </w:r>
          </w:p>
        </w:tc>
      </w:tr>
      <w:tr>
        <w:trPr>
          <w:trHeight w:val="17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7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Õå»ùÝ»ñÇ ¨ ÍËÝÇ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63, 28.7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7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Õå»ùÝ»ñÇ ¨ ÍËÝÇ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63.0, 28.75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7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éùÇ ·áñÍ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6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7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éùÇ ·áñÍ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8.62.1, 28.62.2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å³ïñ³ëïÇ Ù»ï³Õ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³Ï³éÝ»ñÇ ¨ Ñ³Ù³ÝÙ³Ý ï³ñáÕáõÃÛáõÝ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7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³Ï³éÝ»ñÇ ¨ Ñ³Ù³ÝÙ³Ý ï³ñáÕáõÃÛáõÝ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7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Ã¨ Ù»ï³ÕÝ»ñÇó ÷³Ã»Ã³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7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Ã¨ Ù»ï³ÕÝ»ñÇó ÷³Ã»Ã³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7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É³ñ» ³ñï³¹ñ³ï»ë³ÏÝ»ñÇ, ßÕÃ³Ý»ñÇ, ½ëå³Ý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7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É³ñ» ³ñï³¹ñ³ï»ë³ÏÝ»ñÇ, ßÕÃ³Ý»ñÇ, ½ëå³Ý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73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ÕÙ³ÏÝ»ñÇ, åïáõï³Ï³å³ñáõñ³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74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ÕÙ³ÏÝ»ñÇ, åïáõï³Ï³å³ñáõñ³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74.0*</w:t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å³ïñ³ëïÇ Ù»ï³Õ» ³ñï³¹ñ³ï»ë³ÏÝ»ñÇ ³ñï³¹ñáõÃÛáõÝ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3*, 28.75*, 31.62* 36.6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³ïñ³ëïÇ Ù»ï³Õ» ³ñï³¹ñ³ï»ë³ÏÝ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3.0*,28.75.1, 28.75.2, 28.75.9, 31.62.8* 36.63.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Ù³Ï³ñ·ÇãÝ»ñÇ, ¿É»ÏïñáÝ³ÛÇÝ ¨ ûåïÇÏ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0, 31, 32, 33 (24,25,29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¾É»ÏïñáÝ³ÛÇÝ µ³Õ³¹ñ³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áÝ³ÛÇÝ µ³Õ³¹ñ³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0*, 24.66*, 26.24*, 31.10*, 31.20*, 31.30*, 32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áÝ³ÛÇÝ µ³Õ³¹ñ³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0.0*,24.66.9, 26.24.0*,31.10.1, 31.20.1, 31.30.0* 32.3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í³ù³Í ¾É»ÏïñáÝ³ÛÇÝ Ù»Ïáõë³ï³Ëï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í³ù³Í ¾É»ÏïñáÝ³ÛÇÝ Ù»Ïáõë³ï³Ëï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Ù³Ï³ñ·ÇãÝ»ñÇ ¨ Í³Ûñ³Ù³ë³ÛÇÝ ë³ñù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 ¨ Í³Ûñ³Ù³ë³ÛÇÝ ë³ñù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02*, 32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 ¨ Í³Ûñ³Ù³ë³ÛÇÝ ë³ñù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02.0* 32.3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åÇ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Ç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20*,  32.30* 31.62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Ç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20.1, 32.20.2 32.30.1, 31.6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»Ýó³Õ³ÛÇÝ ¿É»ÏïñáÝ³ÛÇ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áÝ³ÛÇ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4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áÝ³ÛÇ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3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â³÷Çã,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val="en-US" w:eastAsia="en-US"/>
              </w:rPr>
              <w:t>ëïáõ·Çã, ÷áñÓ³ñÏÇã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¨ Ý³í³·Ý³ó³Ï³Ý ·áñÍÇùÝ»ñÇ áõ ë³ñù»ñÇ ³ñï³¹ñáõÃÛáõÝ.  Å³Ù³óáõÛóÝ»ñÇ (Ó»éùÇ ¨ ³ÛÉ)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 ¨ Ý³í³·Ý³ó³Ï³Ý ·áñÍÇùÝ»ñÇ áõ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*,  31.62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 ¨ Ý³í³·Ý³ó³Ï³Ý ·áñÍÇùÝ»ñÇ áõ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1*,33.20.2* 33.20.3*,33.20.4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5* 33.20.6* 31.62.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Å³Ù³Ý³ÏÇ ·ñ³ÝóÙ³Ý ³ÛÉ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5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bookmarkStart w:id="8" w:name="OLE_LINK14"/>
            <w:bookmarkStart w:id="9" w:name="OLE_LINK13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Å³Ù³Ý³ÏÇ ·ñ³ÝóÙ³Ý ³ÛÉ ë³ñù»ñÇ ³ñï³¹ñáõÃÛáõÝ</w:t>
            </w:r>
            <w:bookmarkEnd w:id="8"/>
            <w:bookmarkEnd w:id="9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50.1, 33.50.2, 33.50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Ö³é³·³ÛÃ³Ñ³ñáÕ, ¿É»Ïïñ³µÅßÏ³Ï³Ý ¨ ¿É»Ïïñ³µáõÅ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é³·³ÛÃ³Ñ³ñáÕ, ¿É»Ïïñ³µÅßÏ³Ï³Ý ¨ ¿É»Ïïñ³µáõÅ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é³·³ÛÃ³Ñ³ñáÕ, ¿É»Ïïñ³µÅßÏ³Ï³Ý ¨ ¿É»Ïïñ³µáõÅ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úåïÇÏ³Ï³Ý ·áñÍÇùÝ»ñÇ ¨ Éáõë³ÝÏ³ñã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7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åïÇÏ³Ï³Ý ·áñÍÇùÝ»ñÇ ¨ Éáõë³ÝÏ³ñã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30*, 33.40* 33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7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åïÇÏ³Ï³Ý ·áñÍÇùÝ»ñÇ ¨ Éáõë³ÝÏ³ñã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30.1* 33.20.4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40.1* 33.40.2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.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·ÝÇë³Ï³Ý ¨ ûåïÇÏ³Ï³Ý ï»Õ»Ï³ïí³Ï³Ý ÏñÇã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8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·ÝÇë³Ï³Ý ¨ ûåïÇÏ³Ï³Ý ï»Õ»Ï³ïí³Ï³Ý ÏñÇã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8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·ÝÇë³Ï³Ý ¨ ûåïÇÏ³Ï³Ý ï»Õ»Ï³ïí³Ï³Ý ÏñÇã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5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¾É»Ïïñ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9, 31 (17,25, 26,32,33)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7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¾É»Ïïñ³ß³ñÅÇãÝ»ñÇ, ·»Ý»ñ³ïáñÝ»ñÇ, ïñ³ÝëýáñÙ³ïáñÝ»ñÇ, ¿É»Ïïñ³µ³ßËÇã ¨ Ï³ñ·³íáñÇã ³å³ñ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ß³ñÅÇãÝ»ñÇ, ·»Ý»ñ³ïáñÝ»ñÇ ¨ ïñ³ÝëýáñÙ³ïáñ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10*, 31.6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ß³ñÅÇãÝ»ñÇ, ·»Ý»ñ³ïáñÝ»ñÇ ¨ ïñ³ÝëýáñÙ³ïáñ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10.1, 31.62.8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µ³ßËÇã ¨ Ï³ñ·³íáñÇã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µ³ßËÇã ¨ Ï³ñ·³íáñÇã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2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7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ñïÏáóÝ»ñÇ ¨ Ïáõï³ÏÇã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ïÏáóÝ»ñÇ ¨ Ïáõï³ÏÇã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4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ïÏáóÝ»ñÇ ¨ Ïáõï³ÏÇã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4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7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¾É»Ïïñ³Ñ³Õáñ¹³É³ñ»ñÇ ¨ ¹ñ³Ýó ÙÇ³óÙ³Ý ë³ñù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Éù³ûåïÇÏ³Ï³Ý Ù³ÉáõË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30* 33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Éù³ûåïÇÏ³Ï³Ý Ù³ÉáõË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40.3* 31.30.0*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¿É»Ïïñ³Ñ³Õáñ¹³É³ñ»ñÇ ¨ Ù³ÉáõË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31.30*, 25.24*, 31.62* 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¿É»Ïïñ³Ñ³Õáñ¹³É³ñ»ñÇ ¨ Ù³ÉáõË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30.0*</w:t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Ñ³Õáñ¹³É³ñ»ñÇ ÙÇ³óÙ³Ý ë³ñù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3*, 25.24*, 31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Ñ³Õáñ¹³É³ñ»ñÇ ÙÇ³óÙ³Ý ë³ñù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3.0*,25.24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2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7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¾É»Ïïñ³Ï³Ý Éáõë³íáñÙ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Ï³Ý Éáõë³íáñÙ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50*, 31.61*, 31.6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Ï³Ý Éáõë³íáñÙ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50.1, 31.50.2, 31.61.1* 31.62.8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7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»Ýó³Õ³ÛÇÝ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³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7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³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71.1* 29.71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áã ¿É»Ïïñ³Ï³Ý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7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áã ¿É»Ïïñ³Ï³Ý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7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7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¿É»Ïïñ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¿É»Ïïñ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62*, 29.43*, 31.20*,  31.30*, 32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9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¿É»Ïïñ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43.1*,31.20.1*31.30.0*,31.62.1, 31.62.2, 31.62.3, 31.62.8, 32.1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ù»Ý³Ý»ñÇ ¨ ë³ñù³íáñ³Ýù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9, 30 (28,31, 33,35,36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ÀÝ¹Ñ³Ýáõñ Ýß³Ý³ÏáõÃÛ³Ý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1.1, 29.1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¹ñ³íÉÇÏ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¹ñ³íÉÇÏ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2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áÙå»ñÇ ¨ ×Ýß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áÙå»ñÇ ¨ ×Ýß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2.2*,29.12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ñ³ÏÝ»ñÇ ¨ Ï³÷áõÛñ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ñ³ÏÝ»ñÇ ¨ Ï³÷áõÛñ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3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³Ýóù³Ï³ÉÝ»ñÇ, Å³Ù³Ýí³ÏÝ»ñÇ, ß³ñÅ³µ»ñÝ»ñÇ ¨ ³ï³ÙÝ³íáñ ÷áË³ÝóÇãÝ»ñÇ 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³Ýóù³Ï³ÉÝ»ñÇ, Å³Ù³Ýí³ÏÝ»ñÇ, ß³ñÅ³µ»ñÝ»ñÇ ¨ ³ï³ÙÝ³íáñ ÷áË³ÝóÇãÝ»ñÇ 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4.1, 29.14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ÀÝ¹Ñ³Ýáõñ Ýß³Ý³ÏáõÃÛ³Ý ³ÛÉ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é³ñ³ÝÝ»ñÇ, ë³É»ñÇ ¨ í³é³ñ³Ý³ÛÇÝ Ññ³Íáñ³Ý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1,  29.71*, 29.72*</w:t>
            </w:r>
          </w:p>
        </w:tc>
      </w:tr>
      <w:tr>
        <w:trPr>
          <w:trHeight w:val="32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é³ñ³ÝÝ»ñÇ, ë³É»ñÇ ¨ í³é³ñ³Ý³ÛÇÝ Ññ³Íáñ³Ý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1.1, 29.21.2, 29.71*, 29.72.0*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2, 35.50</w:t>
            </w:r>
          </w:p>
        </w:tc>
      </w:tr>
      <w:tr>
        <w:trPr>
          <w:trHeight w:val="15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2.1, 29.22.2, 29.22.3, 29.22.4, 29.22.5, 29.22.6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, 35.50.0*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¶ñ³ë»ÝÛ³Ï³ÛÇÝ Ù»ù»Ý³Ý»ñÇ ¨ ë³ñù³íáñ³ÝùÇ (µ³óÇ Ñ³Ù³Ï³ñ·ÇãÝ»ñÇó ¨  Í³Ûñ³Ù³ë³ÛÇÝ ë³ñùí³ÍùÝ»ñÇó) ³ñï³¹ñáõÃÛáõÝ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01*, 32.30*, 36.1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¶ñ³ë»ÝÛ³Ï³ÛÇÝ Ù»ù»Ý³Ý»ñÇ ¨ ë³ñù³íáñ³ÝùÇ (µ³óÇ Ñ³Ù³Ï³ñ·ÇãÝ»ñÇó ¨  Í³Ûñ³Ù³ë³ÛÇÝ ë³ñùí³ÍùÝ»ñÇó) ³ñï³¹ñáõÃÛáõÝ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01.0*,36.12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3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ñÅ³µ»ñáí Ó»éùÇ ·áñÍ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4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ñÅ³µ»ñáí Ó»éùÇ ·áñÍ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41.1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é»óÝáÕ ¨ û¹³÷áËÇã áã Ï»Ýó³Õ³ÛÇ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3</w:t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é»óÝáÕ ¨ û¹³÷áËÇã áã Ï»Ýó³Õ³ÛÇ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3.1, 29.23.2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4*, 29.71*, 33.20*, 29.4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4.1, 29.24.2, 29.24.3, 29.24.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4.5, 29.24.6, 29.43.1*,33.20.1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8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ÛáõÕ³ïÝï»ëáõÃÛ³Ý ¨ ³Ýï³é³ÛÇÝ ïÝï»ëáõÃÛ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áõÃÛ³Ý ¨ ³Ýï³é³ÛÇÝ ïÝï»ëáõÃÛ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31, 29.3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áõÃÛ³Ý ¨ ³Ýï³é³ÛÇÝ ïÝï»ëáõÃÛ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31.1, 29.32.1, 29.32.2, 29.32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8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ï³Õ³·áñÍáõÃÛ³Ý Ñ³Ù³ñ Ù»ù»Ý³Ý»ñÇ ¨ Ñ³ëïá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Ùß³ÏÙ³Ý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4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4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Ùß³ÏÙ³Ý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42.1</w:t>
            </w:r>
          </w:p>
        </w:tc>
      </w:tr>
      <w:tr>
        <w:trPr>
          <w:trHeight w:val="3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4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ëïá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43*,  28.62*, 31.6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4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ëïá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43.1*,31.62.8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62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8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ïáõÏ Ýß³Ý³ÏáõÃÛ³Ý ³ÛÉ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·áñÍ³Ï³Ý ³ñ¹ÛáõÝ³µ»ñáõÃÛ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·áñÍ³Ï³Ý ³ñ¹ÛáõÝ³µ»ñáõÃÛ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1.1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2, 28.62*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2.1- 29.52.5, 29.56.1, 29.56.2,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62.1* 34.10.1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êÝÝ¹³ÙÃ»ñùÇ, ËÙÇãùÝ»ñÇ ¨ ÍË³ËáïÇ Ùß³ÏÙ³Ý Ñ³Ù³ñ Ù»ù»Ý³Ý»ñ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Ç Ùß³ÏÙ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3.1</w:t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4, 29.56*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4.1, 29.54.2, 29.54.3, 29.54.4, 29.54.5, 29.56.4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ÕÃÇ ¨ ëïí³ñ³ÃÕÃÇ å³ïñ³ëïÙ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5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ÕÃÇ ¨ ëïí³ñ³ÃÕÃÇ å³ïñ³ëïÙ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5.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ïÇÝÇ ¨ åÉ³ëïÙ³ëë³Ý»ñÇ Ùß³ÏÙ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6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ïÇÝÇ ¨ åÉ³ëïÙ³ëë³Ý»ñÇ Ùß³ÏÙ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6.5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áõÏ Ýß³Ý³ÏáõÃÛ³Ý ³ÛÉ Ù»ù»Ý³Ý»ñÇ ³ñï³¹ñáõÃÛáõÝ, 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40*,  36.50*, 36.63*,  35.30*, 33.20*, 33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áõÏ Ýß³Ý³ÏáõÃÛ³Ý ³ÛÉ Ù»ù»Ý³Ý»ñÇ ³ñï³¹ñáõÃÛáõÝ, 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2.4* 29.56.3, 29.56.6, 29.56.7, 29.56.8, 31.62.8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1, 33.40.2* 35.30.1*,36.50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3.6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íïá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4 (29,31,36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íïá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4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4.1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ß³ñÅÇã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4.1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íïáÙ»ù»Ý³Ý»ñÇ Ã³÷ù»ñÇ, Ïó³ÝùÝ»ñÇ ¨ ÏÇë³Ïó³Ý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Ã³÷ù»ñÇ, Ïó³ÝùÝ»ñÇ ¨ ÏÇë³Ïó³Ý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4.2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Ã³÷ù»ñÇ, Ïó³ÝùÝ»ñÇ ¨ ÏÇë³Ïó³Ý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4.20.1, 34.2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íïáÙ»ù»Ý³Ý»ñÇ ¨ ¹ñ³Ýó ß³ñÅÇãÝ»ñÇ Ñ³Ù³ñ Ù³ë»ñÇ ¨ å³ñ³·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¨ ¹ñ³Ýó ß³ñÅÇãÝ»ñÇ Ñ³Ù³ñ ¿É»Ïïñ³Ï³Ý ¨ ¿É»ÏïñáÝ³ÛÇ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61*,  31.62*</w:t>
            </w:r>
          </w:p>
        </w:tc>
      </w:tr>
      <w:tr>
        <w:trPr>
          <w:trHeight w:val="40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¨ ¹ñ³Ýó ß³ñÅÇãÝ»ñÇ Ñ³Ù³ñ ¿É»Ïïñ³Ï³Ý ¨ ¿É»ÏïñáÝ³ÛÇ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61.1* 31.62.3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¨ ¹ñ³Ýó ß³ñÅÇãÝ»ñÇ Ñ³Ù³ñ ³ÛÉ Ù³ë»ñÇ ¨ å³ñ³·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4.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¨ ¹ñ³Ýó ß³ñÅÇãÝ»ñÇ Ñ³Ù³ñ ³ÛÉ Ù³ë»ñÇ ¨ å³ñ³·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4.30.1, 34.30.2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11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ïñ³Ýëåáñï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5 (31,34,36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³í»ñÇ ¨ Ý³í³ÏÝ»ñÇ Ï³é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Ü³í»ñÇ ¨ ÉáÕáõÝ Ï³éáõÛóÝ»ñÇ Ï³éáõó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,  36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Ü³í»ñÇ Ï³éáõó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ÈáÕáõÝ Ï³éáõÛóÝ»ñÇ Ï³éáõó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1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í»ñÇ ¨ ÉáÕáõÝ Ï³éáõÛóÝ»ñÇ Ñ³Ù³ñ 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1*,36.1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µáë³Ý³í»ñÇ ¨ ëåáñï³ÛÇÝ Ý³í»ñÇ Ï³é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µáë³Ý³í»ñÇ ¨ ëåáñï³ÛÇÝ Ý³í»ñÇ Ï³é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2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ºñÏ³ÃáõÕ³ÛÇÝ ß³ñÅ³Ï³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áõÕ³ÛÇÝ ß³ñÅ³Ï³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0, 36.11*,  31.6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áõÕ³ÛÇÝ ß³ñÅ³Ï³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0.1, 36.11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6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ú¹³Ý³í»ñÇ, ïÇ»½»ñ³Ý³í»ñÇ ¨ ³ÛÉ ÃéãáÕ ³å³ñ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Ý³í»ñÇ, ïÇ»½»ñ³Ý³í»ñÇ ¨ ³ÛÉ ÃéãáÕ ³å³ñ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, 31.50*, 36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Ý³í»ñÇ ¨ ïÇ»½»ñ³Ý³í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.1*, 35.30.2, 36.1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Ù³Ûñó³Ù³ù³ÛÇÝ µ³ÉÇëïÇÏ ÑñÃÇé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60.1, 35.3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ÃéãáÕ ³å³ñ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Ý³í»ñÇ, ïÇ»½»ñ³Ý³í»ñÇ ¨ ³ÛÉ ÃéãáÕ ³å³ñ³ïÝ»ñÇ Ñ³Ù³ñ 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.1* 35.30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ñï³Ï³Ý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ï³Ï³Ý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60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4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ï³Ï³Ý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6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ñ³Ýëåáñï³ÛÇÝ ë³ñù³íáñ³Ýù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41, 34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4.10.2*, 35.41.0</w:t>
            </w:r>
          </w:p>
        </w:tc>
      </w:tr>
      <w:tr>
        <w:trPr>
          <w:trHeight w:val="15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Í³ÝÇíÝ»ñÇ ¨ Ñ³ßÙ³Ý¹³ÙÝ»ñÇ ë³ÛÉ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42, 35.43</w:t>
            </w:r>
          </w:p>
        </w:tc>
      </w:tr>
      <w:tr>
        <w:trPr>
          <w:trHeight w:val="15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Í³ÝÇíÝ»ñÇ ¨ Ñ³ßÙ³Ý¹³ÙÝ»ñÇ ë³ÛÉ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42.0, 35.43.0* 36.63.3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ïñ³Ýëåáñï³ÛÇÝ ë³ñù³íáñ³ÝùÇ ³ñï³¹ñáõÃÛáõÝ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5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³Ýëåáñï³ÛÇÝ ë³ñù³íáñ³Ýù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5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ÑáõÛ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Ý»ñÇ ¨ Ë³ÝáõÃÝ»ñÇ Ï³Ñ³íáñÙ³Ý Ï³ÑáõÛ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12</w:t>
            </w:r>
          </w:p>
        </w:tc>
      </w:tr>
      <w:tr>
        <w:trPr>
          <w:trHeight w:val="1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Ý»ñÇ ¨ Ë³ÝáõÃÝ»ñÇ Ï³Ñ³íáñÙ³Ý Ï³ÑáõÛ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Ñ³ÝáóÇ Ï³ÑáõÛ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1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Ñ³ÝáóÇ Ï³ÑáõÛ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1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Ý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1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Ý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15.0</w:t>
            </w:r>
          </w:p>
        </w:tc>
      </w:tr>
      <w:tr>
        <w:trPr>
          <w:trHeight w:val="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³ÑáõÛ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36.11*, 36.14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³ÑáõÛ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11.0, 36.1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ñï³¹ñ³ï»ë³ÏÝ»ñÇ ³ñï³¹ñ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6, 33 (17,18, 19,20,22,24, 25,26,31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àëÏ»ñã³Ï³Ý ³ñï³¹ñ³ï»ë³ÏÝ»ñÇ, áã Ã³ÝÏ³ñÅ»ù ½³ñ¹»ñÇ ³ñï³¹ñáõÃÛáõÝ, Ù»ï³Õ³¹ñ³ÙÝ»ñÇ ¨ ßù³Ýß³ÝÝ»ñÇ Ñ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¹ñ³ÙÝ»ñÇ ¨ ßù³Ýß³ÝÝ»ñÇ Ñ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¹ñ³ÙÝ»ñÇ ¨ ßù³Ýß³ÝÝ»ñÇ Ñ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21.0</w:t>
            </w:r>
          </w:p>
        </w:tc>
      </w:tr>
      <w:tr>
        <w:trPr>
          <w:trHeight w:val="24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ëÏ»ñã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22, 33.5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¹³Ù³Ý¹Ý»ñÇ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22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Ã³ÝÏ³ñÅ»ù ù³ñ»ñÇ (µ³óÇ ³¹³Ù³Ý¹Ý»ñÇó) ¨ ÏÇë³Ã³ÝÏ³ñÅ»ù ù³ñ»ñÇ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22.1, 36.22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ëÏ»ñã³Ï³Ý ½³ñ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22.4* 36.22.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¨ áã Ã³ÝÏ³ñÅ»ù Ù»ï³ÕÝ»ñÇó ³ñï³¹ñ³ï»ë³ÏÝ»ñÇ ÷áñ³·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22.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áëÏ»ñã³Ï³Ý ³ñï³¹ñ³ï»ë³ÏÝ»ñÇ ³ñï³¹ñáõÃÛáõÝ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22.4* 36.22.5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50.3*</w:t>
            </w:r>
          </w:p>
        </w:tc>
      </w:tr>
      <w:tr>
        <w:trPr>
          <w:trHeight w:val="37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Ã³ÝÏ³ñÅ»ù ½³ñ¹»ñÇ ¨ Ñ³Ù³ÝÙ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Ã³ÝÏ³ñÅ»ù ½³ñ¹»ñÇ ¨ Ñ³Ù³ÝÙ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ºñ³Åßï³Ï³Ý ·áñÍ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³Åßï³Ï³Ý ·áñÍ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³Åßï³Ï³Ý ·áñÍ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3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åáñ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4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2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³Õ»ñÇ ¨ Ë³Õ³É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»ñÇ ¨ Ë³Õ³É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50, 36.6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4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»ñÇ ¨ Ë³Õ³É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50.0, 36.63.6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2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ÅßÏ³Ï³Ý ¨ ³ï³ÙÝ³µáõÅ³Ï³Ý ·áñÍÇùÝ»ñÇ áõ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5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ÅßÏ³Ï³Ý ¨ ³ï³ÙÝ³µáõÅ³Ï³Ý ·áñÍÇùÝ»ñÇ áõ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5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ÅßÏ³Ï³Ý ¨ ³ï³ÙÝ³µáõÅ³Ï³Ý ·áñÍÇùÝ»ñÇ áõ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40.0* 24.42.3* 25.13.2*, 29.24*,   33.10.2, 33.10.3, 33.10.4, 33.20.1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40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³ñï³¹ñ³ï»ë³ÏÝ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»ÉÝ»ñÇ ¨ Ëá½³Ý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»ÉÝ»ñÇ ¨ Ëá½³Ý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2.0</w:t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³ñï³¹ñ³ï»ë³ÏÝ»ñÇ ³ñï³¹ñáõÃÛáõÝ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3* 22.11* 17.5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³·³Õ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1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ñáßÙ³ÏÝÇùÝ»ñÇ å³ïñ³ë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3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ñï³¹ñ³ï»ë³ÏÝ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3.1* 36.40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3.9* 18.10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4.9* 19.20.1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2.0* 22.11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3.1* 25.24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75.9* 33.10.2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ù»Ý³Ý»ñÇ ¨ ë³ñù³íáñ³ÝùÇ Ýáñá·áõÙ ¨ 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17,28-36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³ïñ³ëïÇ Ù»ï³Õ» ³ñï³¹ñ³ï»ë³ÏÝ»ñÇ, Ù»ù»Ý³Ý»ñÇ ¨ ë³ñù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ïñ³ëïÇ Ù»ï³Õ» ³ñï³¹ñ³ï»ë³ÏÝ»ñÇ Ýáñá·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xx 35.5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áÝëïñáõÏóÇ³Ý»ñÇ, Ù»ï³Õ» ¹éÝ»ñÇ ¨ Éáõë³Ùáõï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1.1* 28.11.2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8.11.3* 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óÇëï»éÝÝ»ñÇ, å³Ñ»ëï³ñ³ÝÝ»ñÇ (é»½»ñíáõ³ñÝ»ñÇ) ¨ µ»éÝ³ñÏÕ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8.11.4* 28.21.0* 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ËáÕáí³ÏÝ»ñÇ ¨ ËáÕáí³Ï³ß³ñ»ñ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40.1*</w:t>
            </w:r>
          </w:p>
        </w:tc>
      </w:tr>
      <w:tr>
        <w:trPr>
          <w:trHeight w:val="10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»éáõóÇã Ï³Ãë³Ý»ñÇ Ýáñá·áõÙ ¨ ï»ËÝÇÏ³Ï³Ý ëå³ë³ñÏ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8.22.0* 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á·»Ï³Ãë³Ý»ñÇ ¨ ³ÛÉ ßá·»³ñï³¹ñÇãÝ»ñ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áõÏ³ÛÇÝ é»³ÏïáñÝ»ñ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ñ³½»Ý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9.60.1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³ïñ³ëïÇ Ù»ï³Õ» ³ñï³¹ñ³ï»ë³Ï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62.1* 28.63.0* 28.71.0*, 28.75*, 34.20.2* 35.50.0*</w:t>
            </w:r>
          </w:p>
        </w:tc>
      </w:tr>
      <w:tr>
        <w:trPr>
          <w:trHeight w:val="1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xx 72.50*</w:t>
            </w:r>
          </w:p>
        </w:tc>
      </w:tr>
      <w:tr>
        <w:trPr>
          <w:trHeight w:val="1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xx</w:t>
            </w:r>
          </w:p>
        </w:tc>
      </w:tr>
      <w:tr>
        <w:trPr>
          <w:trHeight w:val="1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ñ³Ù³ñÏÕ³ÛÇÝ Ù»ù»Ý³Ý»ñ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xx</w:t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áÝ³ÛÇÝ ¨ ûåïÇÏ³Ï³Ý ë³ñù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xx 33.xx 33.xx 29.2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, Ý³í³·Ý³ó³Ï³Ý ë³ñù³íáñ³Ýù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1* 33.20.2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5* 33.20.6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Ýï·»ÝÛ³Ý, ¿É»Ïïñ³µÅßÏ³Ï³Ý ¨ ¿É»Ïïñ³µáõÅ³Ï³Ý ë³ñù³íáñ³Ýù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2* 33.20.5* 33.20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¹ÛáõÝ³µ»ñ³Ï³Ý Ýß³Ý³ÏáõÃÛ³Ý ûåïÇÏ³Ï³Ý ë³ñù³íáñ³ÝùÇ ¨ ·áñÍÇùÝ»ñÇ, Éáõë³ÝÏ³ñã³Ï³Ý ë³ñù³íáñ³Ýù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4* 33.20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Ï³Ý ë³ñù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xx 33.xx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³ÝëýáñÙ³ïáñÝ»ñÇ, ¿É»Ïïñ³Ï³Ý ß³ñÅÇãÝ»ñÇ, ·»Ý»ñ³ïáñÝ»ñÇ, µ³ßËÇã í³Ñ³ÝÝ»ñÇ ¨ ÏáÙáõï³óÇáÝ ë³ñùí³ÍùÝ»ñ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10.9* 31.20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4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¿É»Ïïñ³Ï³Ý ë³ñù³íáñ³Ýù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71*, 31.62.9*, 33.10*, 33.20*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ñ³Ýëåáñï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xx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ñ³Ýëåáñï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9, 35.12.9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Ý³í»ñÇ, ïÇ»½»ñ³Ý³í»ñÇ ¨ ³ÛÉ ÃéãáÕ ³å³ñ³ïÝ»ñÇ 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xx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Ý³í»ñÇ, ïÇ»½»ñ³Ý³í»ñÇ ¨ ³ÛÉ ÃéãáÕ ³å³ñ³ïÝ»ñÇ 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.9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³Ýëåáñï³ÛÇÝ ë³ñù³íáñ³Ýù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xx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7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áõÕ³ÛÇÝ ·Ý³óù³ù³ñß»ñÇ ¨ ß³ñÅ³Ï³½Ù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0.8, 35.20.9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7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³Ýëåáñï³ÛÇÝ ë³ñù³íáñ³ÝùÇ Ýáñá·áõÙ ¨ ï»ËÝÇÏ³Ï³Ý ëå³ë³ñÏáõÙ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 xx</w:t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³ñù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³ñù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40.0* 17.52.0* 20.40.0*, 20.51*, 25.13.1* 25.21.0* 25.24.0*, 26.15*, 26.40.0* 26.81.0* 36.30.9* 36.5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ñ¹ÛáõÝ³µ»ñ³Ï³Ý Ù»ù»Ý³Ý»ñÇ ¨ ë³ñù³íáñ³ÝùÇ ï»Õ³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ñ¹ÛáõÝ³µ»ñ³Ï³Ý Ù»ù»Ý³Ý»ñÇ ¨ ë³ñù³íáñ³ÝùÇ ï»Õ³¹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xx - 36.xx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¹ÛáõÝ³µ»ñ³Ï³Ý Ù»ù»Ý³Ý»ñÇ ¨ ë³ñù³íáñ³ÝùÇ ï»Õ³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xx - 36.xx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¾ÈºÎîð²Î²ÜàôÂÚ²Ü, ¶²¼Æ, ¶àÈàðÞàô ºì È²ìàð²Î ú¸Æ Ø²î²Î²ð²ð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E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¾É»Ïïñ³Ï³ÝáõÃÛ³Ý, ·³½Ç, ·áÉáñßáõ ¨ É³íáñ³Ï û¹Ç Ù³ï³Ï³ñ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¾É»Ïïñ³¿Ý»ñ·Ç³ÛÇ ³ñï³¹ñáõÃÛáõÝ, Ñ³Õáñ¹áõÙ ¨ µ³ßË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³ñï³¹ñáõÃÛáõÝ ç»ñÙ³¿É»Ïïñ³Ï³Û³Ý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³ñï³¹ñáõÃÛáõÝ ÑÇ¹ñá¿É»Ïïñ³Ï³Û³Ý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³ñï³¹ñáõÃÛáõÝ ÙÇçáõÏ³ÛÇÝ ¿É»Ïïñ³Ï³Û³Ý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1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³ñï³¹ñáõÃÛáõÝ ³ÛÉ ³ÕµÛáõñÝ»ñ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1.4*, 40.11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Ñ³Õáñ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Ñ³Õáñ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µ³ßË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µ³ßË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3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í³×³é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í³×³é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3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³½Ç ³ñï³¹ñáõÃÛáõÝ, ·³½³Ï»ñå í³é»ÉÇùÇ µ³ßËáõÙ ·³½³Ù³ï³Ï³ñ³ñÙ³Ý Ñ³Ù³Ï³ñ·Ç ÙÇçáó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³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³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¶³½³Ï»ñå í³é»ÉÇùÇ µ³ßËáõ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·³½³Ù³ï³Ï³ñ³ñÙ³Ý Ñ³Ù³Ï³ñ·Ç ÙÇçáó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2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¶³½³Ï»ñå í³é»ÉÇùÇ µ³ßËáõ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·³½³Ù³ï³Ï³ñ³ñÙ³Ý Ñ³Ù³Ï³ñ·Ç ÙÇçáó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22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¶³½³Ù³ï³Ï³ñ³ñÙ³Ý Ñ³Ù³Ï³ñ·Ç ÙÇçáó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µ³ßËíáÕ ·³½Ç í³×³é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2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¶³½³Ù³ï³Ï³ñ³ñÙ³Ý Ñ³Ù³Ï³ñ·Ç ÙÇçáó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µ³ßËíáÕ ·³½Ç í³×³é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22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5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áÉáñßáõ ¨ É³íáñ³Ï û¹Ç Ù³ï³Ï³ñ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Éáñßáõ ¨ É³íáñ³Ï û¹Ç Ù³ï³Ï³ñ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Éáñßáõ ¨ É³íáñ³Ï û¹Ç Ù³ï³Ï³ñ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30.1, 40.30.2, 40.30.3, 40.30.4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æð²Ø²î²Î²ð²ðàôØ, ÎàÚàôÔÆ, Â²öàÜÜºðÆ Î²è²ì²ðàôØ ºì ìºð²ØÞ²Î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E+O+D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æñÇ Ñ³í³ùáõÙ, Ùß³ÏáõÙ ¨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æñÇ Ñ³í³ùáõÙ, Ùß³ÏáõÙ ¨ µ³ßË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Ç Ñ³í³ùáõÙ, Ùß³ÏáõÙ ¨ µ³ßË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0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0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Ç Ñ³í³ùáõÙ, Ùß³ÏáõÙ ¨ µ³ßË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0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ÎáÛáõÕÇ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7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áÛáõÕ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7.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ÛáõÕ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7.0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ÛáõÕ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1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³÷áÝÝ»ñÇ Ñ³í³ùáõÙ, Ùß³ÏáõÙ ¨ áãÝã³óáõÙ, ÝÛáõÃ»ñÇ í»ñ³Ï³Ý·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0; 37; 2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³÷áÝÝ»ñÇ Ñ³í³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íÝ³ë³Ï³ñ Ã³÷áÝÝ»ñÇ Ñ³í³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*, 90.0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íÝ³ë³Ï³ñ Ã³÷áÝÝ»ñÇ Ñ³í³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.0* 90.03.0*</w:t>
            </w:r>
          </w:p>
        </w:tc>
      </w:tr>
      <w:tr>
        <w:trPr>
          <w:trHeight w:val="20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Ý³ë³Ï³ñ Ã³÷áÝÝ»ñÇ Ñ³í³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*, 23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Ý³ë³Ï³ñ Ã³÷áÝÝ»ñÇ Ñ³í³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.0* 23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³÷áÝÝ»ñÇ Ùß³ÏáõÙ ¨ áãÝã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íÝ³ë³Ï³ñ Ã³÷áÝÝ»ñÇ Ùß³ÏáõÙ ¨ áãÝã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íÝ³ë³Ï³ñ Ã³÷áÝÝ»ñÇ Ùß³ÏáõÙ ¨ áãÝã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Ý³ë³Ï³ñ Ã³÷áÝÝ»ñÇ Ùß³ÏáõÙ ¨ áãÝã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*, 23.30*</w:t>
            </w:r>
          </w:p>
        </w:tc>
      </w:tr>
      <w:tr>
        <w:trPr>
          <w:trHeight w:val="1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Ý³ë³Ï³ñ Ã³÷áÝÝ»ñÇ Ùß³ÏáõÙ ¨ áãÝã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.0* 23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8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ÛáõÃ»ñÇ í»ñ³Ï³Ý·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³ñ¹áÝÇ Ù³ëÝ³ï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7.1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³ñ¹áÝÇ Ù³ëÝ³ï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7.10.1, 37.1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áÝÝ»ñÇ ï»ë³Ï³íáñáõÙ ¨ Ùß³ÏáõÙ »ñÏñáñ¹³ÛÇÝ ÑáõÙùÇ ëï³ó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7.2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áÝÝ»ñÇ ï»ë³Ï³íáñáõÙ ¨ Ùß³ÏáõÙ »ñÏñáñ¹³ÛÇÝ ÑáõÙùÇ ëï³ó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7.2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³÷áÝÝ»ñÇ íÝ³ë³½»ñÍáõÙ ¨ ³ÛÉ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³÷áÝÝ»ñÇ íÝ³ë³½»ñÍáõÙ ¨ ³ÛÉ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9.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áÝÝ»ñÇ íÝ³ë³½»ñÍáõÙ ¨ ³ÛÉ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9.0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áÝÝ»ñÇ íÝ³ë³½»ñÍáõÙ ¨ ³ÛÉ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3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ÞÆÜ²ð²ð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Þ»Ýù»ñÇ ßÇÝ³ñ³ñáõÃÛáõÝ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éáõó³å³ïÙ³Ý Ý³Ë³å³ïñ³ëï³Ï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éáõó³å³ïÙ³Ý Ý³Ë³å³ïñ³ëï³Ï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éáõó³å³ïÙ³Ý Ý³Ë³å³ïñ³ëï³Ï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1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Ý³Ï»ÉÇ ¨ áã µÝ³Ï»ÉÇ ß»Ýù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»ÉÇ ¨ áã µÝ³Ï»ÉÇ ß»Ýù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*, 45.22*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, Ñ³ë³ñ³Ï³Ï³Ý ¨ ³ñï³¹ñ³Ï³Ý ß»Ýù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3.2* 45.23.3*</w:t>
            </w:r>
          </w:p>
        </w:tc>
      </w:tr>
      <w:tr>
        <w:trPr>
          <w:trHeight w:val="1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»ÉÇ ¨ áã µÝ³Ï»ÉÇ ß»Ýù»ñÇ ÑÇÙÝ³Ï³Ý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*</w:t>
            </w:r>
          </w:p>
        </w:tc>
      </w:tr>
      <w:tr>
        <w:trPr>
          <w:trHeight w:val="1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»ÉÇ ¨ áã µÝ³Ï»ÉÇ ß»Ýù»ñÇ ÁÝÃ³óÇÏ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ø³Õ³ù³óÇ³Ï³Ý ßÇÝ³ñ³ñáõÃÛáõÝ       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Ö³Ý³å³ñÑÝ»ñÇ ¨ »ñÏ³ÃáõÕÇ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Ö³Ý³å³ñÑÝ»ñÇ ¨ ³íïáÙ³ÛñáõÕÇÝ»ñÇ ßÇÝ³ñ³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3*,  45.21*</w:t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Ý³å³ñÑÝ»ñÇ ¨ ³íïáÙ³ÛñáõÕÇ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3.1, 45.23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ºñÏ³ÃáõÕÇÝ»ñÇ ¨ Ù»ïñáÛÇ ßÇÝ³ñ³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ºñÏ³ÃáõÕÇÝ»ñÇ ¨ Ù»ïñáÛÇ ßÇÝ³ñ³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3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³ÙáõñçÝ»ñÇ ¨ ÃáõÝ»ÉÝ»ñÇ ßÇÝ³ñ³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ÙáõñçÝ»ñÇ ¨ ÃáõÝ»É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áÙáõÝ³É Ï³éáõÛó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Ýï»ëáõÃÛ³Ý Ï³éáõÛó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.2*</w:t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Ýï»ëáõÃÛ³Ý Ï³éáõÛó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4.0* 45.25.2*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Ñ³Õáñ¹Ù³Ý ¨ Ñ»é³Ñ³Õáñ¹³Ïó³Ï³Ý Ñ³Ù³Ï³ñ·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2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¿É»Ïïñ³Ï³Û³ÝÝ»ñÇ ¨ ¿É»Ïïñ³Ñ³Õáñ¹Ù³Ý Ñ³Ù³Ï³ñ·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.2*</w:t>
            </w:r>
          </w:p>
        </w:tc>
      </w:tr>
      <w:tr>
        <w:trPr>
          <w:trHeight w:val="8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2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Ñ³Õáñ¹³Ïó³Ï³Ý Ï³å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Ï³éáõÛó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.2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Õ³ù³óÇ³Ï³Ý ßÇÝ³ñ³ñáõÃÛ³Ý ³ÛÉ Ï³éáõÛó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³éáõÛó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*, 45.24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³éáõÛó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4.0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Õ³ù³óÇ³Ï³Ý ßÇÝ³ñ³ñáõÃÛ³Ý ³ÛÉ Ï³éáõÛóÝ»ñÇ ßÇÝ³ñ³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³ÛÇÝ Ï³éáõÛó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3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³½³Ù³ï³Ï³ñ³ñÙ³Ý Ï³éáõÛó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Õ³ù³óÇ³Ï³Ý ßÇÝ³ñ³ñáõÃÛ³Ý ³ÛÉ Ï³éáõÛóÝ»ñÇ ßÇÝ³ñ³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.2* 45.25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Ø³ëÝ³·Çï³óí³Í ßÇÝ³ñ³ñ³Ï³Ý ·áñÍáõÝ»áõÃÛáõÝ   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Þ»Ýù»ñÇ ù³Ý¹áõÙ, ßÇÝ³ñ³ñ³Ï³Ý Ññ³å³ñ³ÏÇ Ý³Ë³å³ïñ³ë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»Ýù»ñÇ Ï³½Ù³ïáõÙ ¨ ù³Ý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»Ýù»ñÇ Ï³½Ù³ïáõÙ ¨ ù³Ý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Ññ³å³ñ³ÏÇ Ý³Ë³å³ïñ³ë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Ññ³å³ñ³ÏÇ Ý³Ë³å³ïñ³ë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2* 45.11.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ÛÃ»óÙ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³ñ³ÍùÇ Ý³Ë³å³ïñ³ëïáõÙ Ñ³Ýù³ñ¹ÛáõÝ³Ñ³ÝÙ³Ý ³ßË³ï³ÝùÝ»ñÇ Ñ³Ù³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ï³Ëáõ½³Ï³Ý Ñáñ³ïáõÙ ¨ ·³ÛÉÇÏá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ï³Ëáõ½³Ï³Ý Ñáñ³ïáõÙ ¨ ·³ÛÉÇÏá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¾É»Ïïñ³Ï³Ý, çñ³Ù³ï³Ï³ñ³ñÙ³Ý ¨ ³ÛÉ ×³ñï³ñ³·Çï³Ï³Ý Ñ³Ù³Ï³ñ·»ñÇ Ñ³í³ù³ÏóÙ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¾É»Ïïñ³Ï³Ý Ñ³Ù³Ï³ñ·»ñÇ Ñ³í³ù³Ïó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1*, 45.3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¾É»Ïïñ³Ï³Ý Ñ³Ù³Ï³ñ·»ñÇ Ñ³í³ù³Ïó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1.0* 45.34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é³Ñ³Õáñ¹³Ïó³Ï³Ý Ñ³Ù³Ï³ñ·»ñÇ Ñ³í³ù³Ï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1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Ù³ï³Ï³ñ³ñÙ³Ý, ç»éáõóÙ³Ý, û¹Ç É³íáñ³ÏÙ³Ý Ñ³Ù³Ï³ñ·»ñÇ Ñ³í³ù³Ï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3*</w:t>
            </w:r>
          </w:p>
        </w:tc>
      </w:tr>
      <w:tr>
        <w:trPr>
          <w:trHeight w:val="8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Ù³ï³Ï³ñ³ñÙ³Ý Ñ³Ù³Ï³ñ·»ñÇ Ñ³í³ù³Ï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3.0*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»éáõóÙ³Ý, ·³½³Ù³ï³Ï³ñ³ñÙ³Ý, û¹Ç É³íáñ³ÏÙ³Ý Ñ³Ù³Ï³ñ·»ñÇ Ñ³í³ù³Ï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3.0*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 ×³ñï³ñ³·Çï³Ï³Ý ë³ñù³íáñ³ÝùÇ ï»Õ³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»É³ÏÝ»ñÇ ¨ ³ÛÉ  ×³ñï³ñ³·Çï³Ï³Ý ë³ñù³íáñ³ÝùÇ ï»Õ³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1.0* 45.34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»É³ÏÝ»ñÇ ¨ ³ÛÉ  ×³ñï³ñ³·Çï³Ï³Ý ë³ñù³íáñ³Ýù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4.2*, 45.2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3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ÞÇÝ³ñ³ñáõÃÛ³Ý ³í³ñï³Ï³Ý ÷áõÉÇ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í³ÕÇ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í³ÕÇ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ï³ÕÓ³·áñÍ³Ï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ï³ÕÓ³·áñÍ³Ï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³ÏÝ»ñÇ Í³ÍÏ³å³ïáõÙ ¨ å³ï»ñÇ »ñ»ëå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³ÏÝ»ñÇ Í³ÍÏ³å³ïáõÙ ¨ å³ï»ñÇ »ñ»ëå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Ï³ñ³ñ³Ï³Ý ¨ ³å³Ï»å³ïÙ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Ï³ñ³ñ³Ï³Ý ¨ ³å³Ï»å³ïÙ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áõÃÛ³Ý ³í³ñï³Ï³Ý ÷áõÉÇ ³ÛÉ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áõÃÛ³Ý ³í³ñï³Ï³Ý ÷áõÉÇ ³ÛÉ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5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3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Ù³ëÝ³·Çï³óí³Í ßÇÝ³ñ³ñ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ÝÇù³Í³ÍÏÙ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ÝÇù³Í³ÍÏÙ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30*, 45.2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³ëÝ³·Çï³óí³Í ßÇÝ³ñ³ñ³Ï³Ý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ÙÝ³¹ñáõÙ, Ý»ñ³éÛ³É óó»ñÇ Ë÷áõÙ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5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» ¨ ³ÕÛáõë» ß³ñí³ÍùÇ ß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5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³å³ËáÝ³í³óáõÙ, ï³ÝÇù³Í³ÍÏ»ñÇ ³Ýçñ³ÝóÇÏáõÃÛ³Ý ³å³Ñá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×³Ï³ïÝ»ñÇ Ñ³ñ¹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5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ë³ñù³íáñ³ÝùÇ í³ñÓ³Ï³ÉáõÙ ëå³ë³ñÏáÕ ³ÝÓÝ³Ï³½Ù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5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³ëÝ³·Çï³óí³Í ßÇÝ³ñ³ñ³Ï³Ý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2.0* 45.25.3* 45.3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ºÌ²Ì²Ê ºì Ø²Üð²Ì²Ê ²èºìîàôð. ²ìîàØºøºÜ²ÜºðÆ ºì ØàîàòÆÎÈÜºðÆ Üàðà¶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íïáÙ»ù»Ý³Ý»ñÇ ¨ ÙáïáóÇÏÉÝ»ñÇ Ù»Í³Í³Ë áõ Ù³Ýñ³Í³Ë ³é¨ïáõñ ¨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íïáÙ»ù»Ý³Ý»ñÇ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¨ Ã»Ã¨ Ù³ñ¹³ï³ñ ³íïáÙáµÇÉÝ»ñÇ 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10</w:t>
            </w:r>
          </w:p>
        </w:tc>
      </w:tr>
      <w:tr>
        <w:trPr>
          <w:trHeight w:val="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Ã¨ Ù³ñ¹³ï³ñ ³íïáÙáµÇÉ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10.1*</w:t>
            </w:r>
          </w:p>
        </w:tc>
      </w:tr>
      <w:tr>
        <w:trPr>
          <w:trHeight w:val="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Ã¨ Ù³ñ¹³ï³ñ ³íïáÙáµÇÉÝ»ñ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10.2*</w:t>
            </w:r>
          </w:p>
        </w:tc>
      </w:tr>
      <w:tr>
        <w:trPr>
          <w:trHeight w:val="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¹³ï³ñ Ù³ëÝ³·Çï³óí³Í ³íïáÙ»ù»Ý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10.1*</w:t>
            </w:r>
          </w:p>
        </w:tc>
      </w:tr>
      <w:tr>
        <w:trPr>
          <w:trHeight w:val="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¹³ï³ñ Ù³ëÝ³·Çï³óí³Í ³íïáÙ»ù»Ý³Ý»ñ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10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íïáÙ»ù»Ý³Ý»ñÇ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íïáÙ»ù»Ý³Ý»ñÇ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10.1* 50.10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íïáÙ»ù»Ý³Ý»ñÇ ï»ËÝÇÏ³Ï³Ý ëå³ë³ñÏáõÙ ¨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ï»ËÝÇÏ³Ï³Ý ëå³ë³ñÏáõÙ ¨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20*</w:t>
            </w:r>
          </w:p>
        </w:tc>
      </w:tr>
      <w:tr>
        <w:trPr>
          <w:trHeight w:val="21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ï»ËÝÇÏ³Ï³Ý ëå³ë³ñÏáõÙ ¨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2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í»ñ³ë³ñù³íáñáõÙ 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»ÕÙí³Í µÝ³Ï³Ý</w:t>
            </w:r>
            <w:r>
              <w:rPr>
                <w:rFonts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Ý³íÃ³ÛÇÝ ·³½áí ³ßË³ï»Éáõ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2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í»ñ³ë³ñù³íáñáõÙ Ñ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»ÕáõÏ³óí³Í Ý³íÃ³ÛÇÝ ·³½áí ³ßË³ï»Éáõ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2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5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íïáÙ»ù»Ý³Ý»ñÇ Ù³ë»ñÇ ¨ å³ñ³·³Ý»ñÇ 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Ù³ë»ñÇ ¨ å³ñ³·³Ý»ñÇ 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30</w:t>
            </w:r>
          </w:p>
        </w:tc>
      </w:tr>
      <w:tr>
        <w:trPr>
          <w:trHeight w:val="1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Ù³ë»ñÇ ¨ å³ñ³·³Ý»ñÇ 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30.1</w:t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Ù³ë»ñÇ ¨ å³ñ³·³Ý»ñÇ 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Ù³ë»ñÇ ¨ å³ñ³·³Ý»ñÇ 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30.2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5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áïáóÇÏÉÝ»ñÇ, ¹ñ³Ýó Ù³ë»ñÇ ¨ å³ñ³·³Ý»ñÇ ³é¨ïáõñ, ï»ËÝÇÏ³Ï³Ý ëå³ë³ñÏáõÙ ¨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, ¹ñ³Ýó Ù³ë»ñÇ ¨ å³ñ³·³Ý»ñÇ ³é¨ïáõñ, ï»ËÝÇÏ³Ï³Ý ëå³ë³ñÏáõÙ ¨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4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4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4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Ù³ë»ñÇ ¨ å³ñ³·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4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Ù³ë»ñÇ ¨ å³ñ³·³Ý»ñ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40.2</w:t>
            </w:r>
          </w:p>
        </w:tc>
      </w:tr>
      <w:tr>
        <w:trPr>
          <w:trHeight w:val="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0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ï»ËÝÇÏ³Ï³Ý ëå³ë³ñÏáõÙ ¨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40.3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Í³Í³Ë ³é¨ïáõñ, µ³óÇ ³íïáÙ»ù»Ý³Ý»ñÇ ¨ ÙáïáóÇÏÉÝ»ñÇ ³é¨ï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Í³Í³Ë ³é¨ïáõñ í³ñÓ³ïñáõÃÛ³Ùµ Ï³Ù å³ÛÙ³Ý³·ñ³ÛÇÝ ÑÇÙáõÝù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ÑáõÙùÇ, Ï»Ý¹³ÝÇ Ï»Ý¹³ÝÇÝ»ñÇ, Ù³Ý³Í³·áñÍ³Ï³Ý ÑáõÙùÇ ¨ ÏÇë³å³ïñ³ëïí³ÍùÝ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1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ÑáõÙùÇ, Ï»Ý¹³ÝÇ Ï»Ý¹³ÝÇÝ»ñÇ, Ù³Ý³Í³·áñÍ³Ï³Ý ÑáõÙùÇ ¨ ÏÇë³å³ïñ³ëïí³ÍùÝ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1.0</w:t>
            </w:r>
          </w:p>
        </w:tc>
      </w:tr>
      <w:tr>
        <w:trPr>
          <w:trHeight w:val="3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é»ÉÇùÇ, Ñ³Ýù³ù³ñ»ñÇ, Ù»ï³ÕÝ»ñÇ ¨ ³ñï³¹ñ³Ï³Ý Ýß³Ý³ÏáõÃÛ³Ý ùÇÙÇ³Ï³Ý ÝÛáõÃ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2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é»ÉÇùÇ, Ñ³Ýù³ù³ñ»ñÇ, Ù»ï³ÕÝ»ñÇ ¨ ³ñï³¹ñ³Ï³Ý Ýß³Ý³ÏáõÃÛ³Ý ùÇÙÇ³Ï³Ý ÝÛáõÃ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2.0</w:t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÷³ÛïÇ ¨ ßÇÝ³ÝÛáõÃ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3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÷³ÛïÇ ¨ ßÇÝ³ÝÛáõÃ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3.0</w:t>
            </w:r>
          </w:p>
        </w:tc>
      </w:tr>
      <w:tr>
        <w:trPr>
          <w:trHeight w:val="3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Ý»ñÇ, ³ñ¹ÛáõÝ³µ»ñ³Ï³Ý ë³ñù³íáñ³ÝùÇ, Ý³í»ñÇ ¨ ÃéãáÕ ³å³ñ³ïÝ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4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Ý»ñÇ, ³ñ¹ÛáõÝ³µ»ñ³Ï³Ý ë³ñù³íáñ³ÝùÇ, Ý³í»ñÇ ¨ ÃéãáÕ ³å³ñ³ïÝ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4.0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, Ï»Ýó³Õ³ÛÇÝ ³åñ³ÝùÝ»ñÇ, »ñÏ³Ã»Õ»ÝÇ ¨ ³ÛÉ Ù»ï³Õ³Ï³Ý ³ñï³¹ñ³ï»ë³ÏÝ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5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, Ï»Ýó³Õ³ÛÇÝ ³åñ³ÝùÝ»ñÇ, »ñÏ³Ã»Õ»ÝÇ ¨ ³ÛÉ Ù»ï³Õ³Ï³Ý ³ñï³¹ñ³ï»ë³ÏÝ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5.0</w:t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, Ñ³·áõëïÇ, ÏáßÏ»Õ»ÝÇ ¨ Ï³ßí» ³ñï³¹ñ³ï»ë³ÏÝ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6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, Ñ³·áõëïÇ, ÏáßÏ»Õ»ÝÇ ¨ Ï³ßí» ³ñï³¹ñ³ï»ë³ÏÝ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6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7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7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7.0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8</w:t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8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8.0</w:t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³ÛÝ ï»ë³Ï³Ýáõ ³åñ³ÝùÝ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9.0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ÛáõÕ³ïÝï»ë³Ï³Ý ÑáõÙùÇ ¨ Ï»Ý¹³ÝÇ Ï»Ý¹³ÝÇ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ÇÏ³ÛÇÝ Ùß³Ï³µáõÛë»ñÇ, ãÙß³Ïí³Í ÍË³ËáïÇ, ë»ñÙ»ñÇ ¨ ³Ý³ëÝ³Ï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1,  51.2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ÇÏ³ÛÇÝ Ùß³Ï³µáõÛë»ñÇ ¨ ë»ñÙ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Ùß³Ïí³Í ÍË³Ëáï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5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³ëÝ³Ï»ñÇ ¨ áõñÇß ËÙµ³íáñáõÙÝ»ñáõÙ ãÝ»ñ³éí³Í ³ÛÉ ·ÛáõÕ³ïÝï»ë³Ï³Ý ÑáõÙ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ÕÇÏÝ»ñÇ ¨ ³ÛÉ µáõÛë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ÕÇÏÝ»ñÇ ¨ ³ÛÉ µáõÛë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¹³ÝÇ Ï»Ý¹³ÝÇ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¹³ÝÇ Ï»Ý¹³ÝÇ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ñÃáõ ¨ Ï³ßí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ñÃáõ ¨ Ï³ßí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6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ÝÝ¹³ÙÃ»ñùÇ, ËÙÇãùÝ»ñÇ ¨ ÍË³Ëáï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ñ·»ñÇ ¨ µ³Ýç³ñ»Õ»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ñ·»ñÇ ¨ µ³Ýç³ñ»Õ»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ëÇ ¨ Ùë³ÙÃ»ñ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ëÇ ¨ Ùë³ÙÃ»ñ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2.0</w:t>
            </w:r>
          </w:p>
        </w:tc>
      </w:tr>
      <w:tr>
        <w:trPr>
          <w:trHeight w:val="12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ÃÝ³ÙÃ»ñùÇ, ÓíÇ, áõï»ÉÇ ÛáõÕ»ñÇ ¨ ×³ñå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3</w:t>
            </w:r>
          </w:p>
        </w:tc>
      </w:tr>
      <w:tr>
        <w:trPr>
          <w:trHeight w:val="12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ÃÝ³ÙÃ»ñùÇ, ÓíÇ, áõï»ÉÇ ÛáõÕ»ñÇ ¨ ×³ñå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3.0</w:t>
            </w:r>
          </w:p>
        </w:tc>
      </w:tr>
      <w:tr>
        <w:trPr>
          <w:trHeight w:val="1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ÏáÑáÉ³ÛÇÝ ¨ áã ³ÉÏáÑáÉ³ÛÇÝ ËÙÇã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ÏáÑáÉ³ÛÇÝ ËÙÇã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³ÉÏáÑáÉ³ÛÇÝ ËÙÇã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Ç ³ñï³¹ñ³ï»ë³Ï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Ç ³ñï³¹ñ³ï»ë³Ï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5.0</w:t>
            </w:r>
          </w:p>
        </w:tc>
      </w:tr>
      <w:tr>
        <w:trPr>
          <w:trHeight w:val="13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ù³ñÇ, ßáÏáÉ³¹Ç ¨ ß³ù³ñ³ÛÇÝ Ññáõß³Ï»Õ»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6</w:t>
            </w:r>
          </w:p>
        </w:tc>
      </w:tr>
      <w:tr>
        <w:trPr>
          <w:trHeight w:val="13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ù³ñÇ, ßáÏáÉ³¹Ç ¨ ß³ù³ñ³ÛÇÝ Ññáõß³Ï»Õ»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6.0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õñ×Ç, Ã»ÛÇ, Ï³Ï³áÛÇ ¨ Ñ³Ù»ÙáõÝ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7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7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õñ×Ç, Ã»ÛÇ, Ï³Ï³áÛÇ ¨ Ñ³Ù»ÙáõÝ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7.0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ÝÝ¹³ÙÃ»ñùÇ, Ý»ñ³éÛ³É ÓÏ³Ý, Ë»ó»ÙáñÃÝ»ñÇ ¨ Ï³ÏÕ³ÙáñÃ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³Ý ¨ ÓÏÝ³ÙÃ»ñ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8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³ÛÇÝ Ï»Ý¹³ÝÇÝ»ñÇ Ñ³Ù³ñ Ï»ñ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8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8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ÝÝ¹³ÙÃ»ñ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8.9*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Ç áã Ù³ëÝ³·Çï³óí³Í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Ç áã Ù³ëÝ³·Çï³óí³Í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9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6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»Ýó³Õ³ÛÇÝ ³åñ³Ý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1</w:t>
            </w:r>
          </w:p>
        </w:tc>
      </w:tr>
      <w:tr>
        <w:trPr>
          <w:trHeight w:val="2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·áõëïÇ ¨ ÏáßÇÏ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Ïáï³Å» Ý»ñùÝ³½·»ëïÇ ¨ ·áõÉå»Õ»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2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" w:name="OLE_LINK12"/>
            <w:bookmarkStart w:id="11" w:name="OLE_LINK11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·áõëï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µ³ó³éáõÃÛ³Ùµ ïñÇÏáï³Å»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Ý»ñùÝ³½·»ëïÁ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¨ ·áõÉå»Õ»ÝÁ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Ù»Í³Í³Ë ³é¨ïáõñ</w:t>
            </w:r>
            <w:bookmarkEnd w:id="10"/>
            <w:bookmarkEnd w:id="11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2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2.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³Ï³Ý ë³ñù»ñÇ, é³¹Çá ¨ Ñ»éáõëï³ï»ë³ÛÇÝ ³å³ñ³ïáõñ³Û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3*</w:t>
            </w:r>
          </w:p>
        </w:tc>
      </w:tr>
      <w:tr>
        <w:trPr>
          <w:trHeight w:val="19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³Ï³Ý ë³ñù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3.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³¹Çá ¨ Ñ»éáõëï³ï»ë³ÛÇÝ ³å³ñ³ïáõñ³ÛÇ, Éáõë³ÝÏ³ñã³Ï³Ý ¨ ûåïÇÏ³Ï³Ý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3.2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3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éí³Í Ó³ÛÝ³ëÏ³í³é³ÏÝ»ñÇ, ï»ë³»ñÇ½Ý»ñÇ, Ëï³ëÏ³í³é³Ï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3.2*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»Ý³å³Ï» áõ ³å³Ï» ³ñï³¹ñ³ï»ë³ÏÝ»ñÇ ¨ Ù³ùñáÕ ÙÇçá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4</w:t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»Ý³å³Ï» áõ ³å³Ï» ³ñï³¹ñ³ï»ë³Ï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ùñáÕ ÙÇçá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4.0*</w:t>
            </w:r>
          </w:p>
        </w:tc>
      </w:tr>
      <w:tr>
        <w:trPr>
          <w:trHeight w:val="19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Í³Ý»ÉÇùÇ ¨ ÏáëÙ»ïÇÏ³Ï³Ý ÙÇçá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5</w:t>
            </w:r>
          </w:p>
        </w:tc>
      </w:tr>
      <w:tr>
        <w:trPr>
          <w:trHeight w:val="19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Í³Ý»ÉÇùÇ ¨ ÏáëÙ»ïÇÏ³Ï³Ý ÙÇçá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5.0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³·áñÍ³Ï³Ý ³åñ³ÝùÝ»ñÇ, µÅßÏ³Ï³Ý ë³ñù³íáñ³ÝùÇ ¨ ·áñÍÇùÝ»ñÇ 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ÅßÏ³Ï³Ý ë³ñù³íáñ³ÝùÇ ¨ ·áñÍÇ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6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6.0*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, ·áñ·»ñÇ ¨ Éáõë³íáñÙ³Ý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7*, 51.43*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7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, ·áñ·»ñÇ ¨ Éáõë³íáñÙ³Ý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3.1*  51.47.9</w:t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áëÏ»ñã³Ï³Ý ³ñï³¹ñ³ï»ë³ÏÝ»ñÇ 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7*</w:t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8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áëÏ»ñã³Ï³Ý ³ñï³¹ñ³ï»ë³ÏÝ»ñÇ 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7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Ýó³Õ³ÛÇÝ ³åñ³Ý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7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Í³ÝÇíÝ»ñÇ, ¹ñ³Ýó Ù³ë»ñÇ ¨ å³ñ³·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7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ù»ñÇ, ³Ùë³·ñ»ñÇ, Ã»ñÃ»ñÇ, ·ñ»Éáõ ¨ ïåÇã ë³ñù»ñÇ Ñ³Ù³ñ ÃÕÃÇ, ·ñ»Ý³Ï³Ý åÇïáõÛ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7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åñ³Ý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7.9*</w:t>
            </w:r>
          </w:p>
        </w:tc>
      </w:tr>
      <w:tr>
        <w:trPr>
          <w:trHeight w:val="1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»ñÇ ¨ Ë³Õ³ÉÇ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7.9*</w:t>
            </w:r>
          </w:p>
        </w:tc>
      </w:tr>
      <w:tr>
        <w:trPr>
          <w:trHeight w:val="1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Ýó³Õ³ÛÇÝ ³åñ³Ý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7.2* 51.47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6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î»Õ»Ï³ïí³Ï³Ý ï»ËÝáÉá·Ç³Ý»ñÇ ¨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Ñ»é³Ñ³Õáñ¹³ÏóáõÃÛ³Ý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µÝ³·³í³éáõÙ ÏÇñ³éíáÕ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, Í³Ûñ³Ù³ë³ÛÇÝ ë³ñùí³ÍùÝ»ñÇ ¨ Íñ³·ñ³ÛÇÝ ³å³ÑáíÙ³Ý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4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5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, Í³Ûñ³Ù³ë³ÛÇÝ ë³ñùí³ÍùÝ»ñÇ ¨ Íñ³·ñ³ÛÇÝ ³å³ÑáíÙ³Ý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áÝ³ÛÇÝ áõ Ñ»é³Ñ³Õáñ¹³Ïó³Ï³Ý ë³ñù³íáñ³ÝùÇ ¨ ¹ñ³Ýó Ù³ë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6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5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áÝ³ÛÇÝ ¨ Ñ»é³Ñ³Õáñ¹³Ïó³Ï³Ý ë³ñù³íáñ³ÝùÇ áõ ¹ñ³Ýó Ù³ë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6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5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çç³ÛÇÝ Ñ»é³Ëáë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6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5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áÝ³ÛÇÝ ã·ñ³éí³Í ÏñÇã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3.2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6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Ù»ù»Ý³Ý»ñÇ, ë³ñù³íáñ³ÝùÇ ¨ å³Ñ»ëï³Ù³ë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8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»ù»Ý³Ý»ñÇ, ë³ñù³íáñ³ÝùÇ ¨ å³Ñ»ëï³Ù³ë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8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»ù»Ý³Ý»ñÇ, ë³ñù³íáñ³ÝùÇ ¨ å³Ñ»ëï³Ù³ë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8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Ë³ÝÇÏ³Ï³Ý Ñ³ëïá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Ë³ÝÇÏ³Ï³Ý Ñ³ëïá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1.0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ñ¹ÛáõÝ³µ»ñáõÃÛ³Ý, ßÇÝ³ñ³ñáõÃÛ³Ý ¨ ù³Õ³ù³óÇ³Ï³Ý ßÇÝ³ñ³ñáõÃÛ³Ý Ñ³Ù³ñ Ù»ù»Ý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2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ñ¹ÛáõÝ³µ»ñáõÃÛ³Ý, ßÇÝ³ñ³ñáõÃÛ³Ý ¨ ù³Õ³ù³óÇ³Ï³Ý ßÇÝ³ñ³ñáõÃÛ³Ý Ñ³Ù³ñ Ù»ù»Ý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, Ï³ñÇ ¨ ïñÇÏáï³ÅÇ ³ñï³¹ñáõÃÛ³Ý Ñ³Ù³ñ Ù»ù»Ý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, Ï³ñÇ ¨ ïñÇÏáï³ÅÇ ³ñï³¹ñáõÃÛ³Ý Ñ³Ù³ñ Ù»ù»Ý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³ÛÇÝ Ï³ÑáõÛ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³ÛÇÝ Ï³ÑáõÛ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5.0*</w:t>
            </w:r>
          </w:p>
        </w:tc>
      </w:tr>
      <w:tr>
        <w:trPr>
          <w:trHeight w:val="12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³ÛÇÝ ³ÛÉ Ù»ù»Ý³Ý»ñÇ ¨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5</w:t>
            </w:r>
          </w:p>
        </w:tc>
      </w:tr>
      <w:tr>
        <w:trPr>
          <w:trHeight w:val="12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³ÛÇÝ ³ÛÉ Ù»ù»Ý³Ý»ñÇ ¨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5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»ù»Ý³Ý»ñÇ ¨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»ù»Ý³Ý»ñÇ ¨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7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6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Ù³ëÝ³·Çï³óí³Í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ÇÝ¹, Ñ»ÕáõÏ áõ ·³½³Ï»ñå í³é»ÉÇùÇ ¨ Ñ³ñ³ÏÇó ³ñï³¹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1</w:t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ÕáõÏ³óí³Í í³é»É³·³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Ý½Ç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1.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Ç³óÇáÝ Ï»ñáëÇ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1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Ç½»É³ÛÇÝ í³é»ÉÇ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1.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éùÇ Ù³½áõÃ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1.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íÃÇ, ·³½ûÉÇÝÇ ¨ Ý³íÃ³ÛÇÝ ·³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³ÍË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1.3, 51.51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í³é»ÉÇùÇ ¨ Ñ³ñ³ÏÇó ³ñï³¹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1.9</w:t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Ý»ñÇ ¨ Ù»ï³Õ³Ï³Ý Ñ³Ýù³ù³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2</w:t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¨ ¨ ·áõÝ³íáñ Ù»ï³ÕÝ»ñÇ Ñ³Ýù³ù³ñ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2.1</w:t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çÇ, åáÕå³ïÇ ¨ ¹ñ³Ýó ÓáõÉí³Í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2.2</w:t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õÝ³íáñ Ù»ï³ÕÝ»ñÇ ¨ ¹ñ³Ýó ÓáõÉí³Í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2.3</w:t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2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ëÏáõ ¨ ³ÛÉ Ã³ÝÏ³ñÅ»ù Ù»ï³Õ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2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»ï³ÕÝ»ñÇ ¨ Ù»ï³Õ³Ï³Ý Ñ³Ýù³ù³ñ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2*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Ûï³ÝÛáõÃÇ, ßÇÝ³ÝÛáõÃÇ ¨ ë³Ýï»ËÝÇÏ³Ï³Ý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³å³Ïáõ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Ù»ÝïÇ, ³í³½Ç, ·³çÇ ¨ Ë×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Çó, ó»Ù»ÝïÇó, ·ÇåëÇó ¨ Ñ³Ù³ÝÙ³Ý ÝÛáõÃ»ñÇó ßÇÝí³Í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Ï»ñÇ ¨ É³ù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÷³ÛïÇ ¨ µÝ³÷³ÛïÇó ³ñï³¹ñ³ï»ë³ÏÝ»ñÇ, å³ëï³éÝ»ñÇ ¨ Ñ³ï³ÏÇ Í³ÍÏ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.5, 51.90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Ù»ï³Õ» ÏáÝëïñáõÏóÇ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.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ÝÇï³ñ³Ï³Ý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.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ÙÝ³µÉáÏ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.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ßÇÝ³ÝÛáõÃ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*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»Õ»ÝÇ, çñÙáõÕÇ áõ ç»éáõóÙ³Ý ë³ñù³íáñ³ÝùÇ ¨ å³ñ³·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»Õ»ÝÇ, çñÙáõÕÇ áõ ç»éáõóÙ³Ý ë³ñù³íáñ³ÝùÇ ¨ å³ñ³·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5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ÙÇ³Ï³Ý ³ñï³¹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ÛÇÝ å³ñ³ñï³ÝÛáõÃ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5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Ý³ùÇÙÇÏ³ïÝ»ñÇ ¨ ³ÛÉ ³·ñáùÇÙÇ³Ï³Ý ³ñï³¹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5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5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ÇÙÇ³Ï³Ý ÝÛáõÃ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5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Çç³ÝÏÛ³É ³ñï³¹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É³ëïÇÏ ÝÛáõÃ»ñÇ, é»ïÇÝÇ ¨ ëÇÝÃ»ïÇÏ Ï³áõãáõÏ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5.2, 51.55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Ã»ÉùÇ ¨ ã÷³Ã»Ã³íáñí³Í ÃÕÃ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6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6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ù³ñ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9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6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Çç³ÝÏÛ³É ³ñï³¹ñ³ÝùÇ Ù»Í³Í³Ë ³é¨ïáõñ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6.0*, 51.9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áÝÝ»ñÇ ¨ ç³ñ¹á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7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¨ ¨ ·áõÝ³íáñ Ù»ï³ÕÝ»ñÇ ç³ñ¹á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7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7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Ù»ï³ÕÝ»ñÇ ¨ Ã³ÝÏ³ñÅ»ù ù³ñ»ñÇ ç³ñ¹á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7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7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ñ³Ýëåáñï³ÛÇÝ ÙÇçáóÝ»ñÇ ¨ ³ÛÉ ë³ñù³íáñ³ÝùÇ Ï³½Ù³ï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7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7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áã Ù»ï³Õ³Ï³Ý Ã³÷áÝ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7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6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àã Ù³ëÝ³·Çï³óí³Í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Ù³ëÝ³·Çï³óí³Í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9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9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Ù³ëÝ³·Çï³óí³Í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90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Ýñ³Í³Ë ³é¨ïáõñ, µ³óÇ ³íïáÙ»ù»Ý³Ý»ñÇ ¨ ÙáïáóÇÏÉÝ»ñÇ ³é¨ï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2, 50</w:t>
            </w:r>
          </w:p>
        </w:tc>
      </w:tr>
      <w:tr>
        <w:trPr>
          <w:trHeight w:val="1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Ø³Ýñ³Í³Ë ³é¨ïáõñ áã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³ÛÇÝ ³ñï³¹ñ³ï»ë³ÏÝ»ñÇ ·»ñ³ÏßéáõÃÛ³Ùµ Ù³Ýñ³Í³Ë ³é¨ïáõñ áã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11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³ÛÇÝ ³ñï³¹ñ³ï»ë³ÏÝ»ñÇ ·»ñ³ÏßéáõÃÛ³Ùµ Ù³Ýñ³Í³Ë ³é¨ïáõñ áã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11.0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³Ýñ³Í³Ë ³é¨ïáõñ áã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³Ýñ³Í³Ë ³é¨ïáõñ áã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1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êÝÝ¹³ÙÃ»ñùÇ, ËÙÇãùÝ»ñÇ ¨ ÍË³Ëáï³ÛÇÝ ³ñï³¹ñ³ï»ë³ÏÝ»ñÇ Ù³Ýñ³Í³Ë ³é¨ïáõñ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ñ·»ñÇ ¨ µ³Ýç³ñ»Õ»ÝÇ Ù³Ýñ³Í³Ë ³é¨ïáõñ 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ñ·»ñÇ ¨ µ³Ýç³ñ»Õ»ÝÇ Ù³Ýñ³Í³Ë ³é¨ïáõñ 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1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ëÇ ¨ Ùë³ÙÃ»ñùÇ Ù³Ýñ³Í³Ë ³é¨ïáõñ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2</w:t>
            </w:r>
          </w:p>
        </w:tc>
      </w:tr>
      <w:tr>
        <w:trPr>
          <w:trHeight w:val="1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ëÇ ¨ Ùë³ÙÃ»ñùÇ Ù³Ýñ³Í³Ë ³é¨ïáõñ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2.9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éãÝ³ÙëÇ ¨ ÃéãÝ³ÙëÇó ÙÃ»ñ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2.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ÒÏ³Ý, Ë»ó»ÙáñÃÝ»ñÇ ¨ Ï³ÏÕ³ÙáñÃÝ»ñÇ Ù³Ýñ³Í³Ë ³é¨ïáõñ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ÒÏ³Ý, Ë»ó»ÙáñÃÝ»ñÇ ¨ Ï³ÏÕ³ÙáñÃÝ»ñÇ Ù³Ýñ³Í³Ë ³é¨ïáõñ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3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ó³µáõÉÏ»Õ»ÝÇ, ËÙáñ»Õ»ÝÇ, ß³ù³ñ³ÛÇÝ Ññáõß³Ï»Õ»Ý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4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ó³µáõÉÏ»Õ»ÝÇ, ËÙáñ»Õ»ÝÇ, ß³ù³ñ³ÛÇÝ Ññáõß³Ï»Õ»Ý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4.0</w:t>
            </w:r>
          </w:p>
        </w:tc>
      </w:tr>
      <w:tr>
        <w:trPr>
          <w:trHeight w:val="18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ÙÇã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5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ÏáÑáÉ³ÛÇÝ ËÙÇã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5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³ÉÏáÑáÉ³ÛÇÝ ËÙÇã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5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³ÛÇÝ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6</w:t>
            </w:r>
          </w:p>
        </w:tc>
      </w:tr>
      <w:tr>
        <w:trPr>
          <w:trHeight w:val="3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³ÛÇÝ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6.0</w:t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ÝÝ¹³ÙÃ»ñ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ÝÝ¹³ÙÃ»ñ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7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Þ³ñÅÇã³ÛÇÝ í³é»ÉÇ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ñÅÇã³ÛÇÝ í³é»ÉÇ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5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3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Ñ³Ù³ñ µ»Ý½ÇÝÇ ¨ ¹Ç½»É³ÛÇÝ í³é»ÉÇùÇ Ù³Ýñ³Í³Ë ³é¨ïáõñ µ»Ý½³ÉóÙ³Ý Ï³Û³Ý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5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3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Ñ³Ù³ñ Ñ»ÕáõÏ ·³½Ç ¨ ·³½ûÉÇÝÇ Ù³Ýñ³Í³Ë ³é¨ïáõñ ·³½³ÉóÙ³Ý Ï³Û³Ý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5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»Õ»Ï³ïí³Ï³Ý ï»ËÝáÉá·Ç³Ý»ñÇ ¨ Ñ»é³Ñ³Õáñ¹³ÏóáõÃÛ³Ý µÝ³·³í³éÝ»ñáõÙ ÏÇñ³éíáÕ ë³ñù³íáñ³Ý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, Í³Ûñ³Ù³ë³ÛÇÝ ë³ñùí³ÍùÝ»ñÇ ¨ Ñ³Ù³Ï³ñ·ã³ÛÇÝ Íñ³·ñ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*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4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, Í³Ûñ³Ù³ë³ÛÇÝ ë³ñùí³ÍùÝ»ñÇ ¨ Ñ³Ù³Ï³ñ·ã³ÛÇÝ Íñ³·ñ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5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Ñ³Õáñ¹³Ïó³Ï³Ý ë³ñù³íáñ³Ý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4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Ñ³Õáñ¹³Ïó³Ï³Ý ë³ñù³íáñ³Ý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1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4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Ò³ÛÝ³- ¨ ï»ë³³å³ñ³ïáõñ³ÛÇ Ù³Ýñ³Í³Ë ³é¨ïáõñ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4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Ò³ÛÝ³- ¨ ï»ë³³å³ñ³ïáõñ³ÛÇ Ù³Ýñ³Í³Ë ³é¨ïáõñ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5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Ï»Ýó³Õ³ÛÇÝ ë³ñù³íáñ³Ý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1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»Õ»ÝÇ, Ý»ñÏ»ñÇ ¨ Ã»ñÃ³å³Ïáõ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6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»Õ»ÝÇ, Ý»ñÏ»ñÇ, Ã»ñÃ³å³Ïáõ ¨ ³ÛÉ ßÇÝ³ÝÛáõÃ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6.0</w:t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·»ñÇ,  ·áñ·³·áñÍ³Ï³Ý ³ñï³¹ñ³ï»ë³ÏÝ»ñÇ, å³ëï³éÝ»ñÇ, Ñ³ï³ÏÇ Í³ÍÏ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*</w:t>
            </w:r>
          </w:p>
        </w:tc>
      </w:tr>
      <w:tr>
        <w:trPr>
          <w:trHeight w:val="67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·»ñÇ, ·áñ·³·áñÍ³Ï³Ý ³ñï³¹ñ³ï»ë³ÏÝ»ñÇ, å³ëï³éÝ»ñÇ, Ñ³ï³ÏÇ Í³ÍÏ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³ë³ñù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5*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³ë³ñù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5.1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, Éáõë³íáñÙ³Ý ë³ñù³íáñ³ÝùÇ ¨ Ï»Ýó³Õ³ÛÇÝ ³ÛÉ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4, 52.45*, 52.48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4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íáñÙ³Ý ë³ñù³íáñ³Ý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4.9*,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êå³ëùÇ ¨ ËáÑ³Ýáó³ÛÇÝ Ï³ÑÏ³ñ³ëÇÇ Ù³Ýñ³Í³Ë ³é¨ïáõñ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4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9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³Åßï³Ï³Ý ·áñÍÇùÝ»ñÇ ¨ å³ñïÇïáõñ³Ý»ñ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5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³ÛÉ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ß³ÏáõÃ³ÛÇÝ ¨ Ñ³Ý·ëïÇ Ñ³Ù³ñ ³åñ³Ý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ù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7*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ù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7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»ñÇ ¨ ·ñ³ë»ÝÛ³Ï³ÛÇÝ  åÇïáõÛ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7*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»ñÇ ¨ ·ñ³ë»ÝÛ³Ï³ÛÇÝ  åÇïáõÛ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7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ÛÝ³·ñáõÃÛáõÝÝ»ñÇ ¨ ï»ë³·ñáõÃÛáõÝÝ»ñÇ 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5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ÛÝ³·ñáõÃÛáõÝÝ»ñÇ ¨ ï»ë³·ñáõÃÛáõÝÝ»ñÇ 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5.2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åñ³Ý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åñ³Ý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»ñÇ ¨ Ë³Õ³ÉÇ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»ñÇ ¨ Ë³Õ³ÉÇ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³åñ³Ý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·áõëï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2</w:t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·áõëï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2.2</w:t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ñÇÏáï³Å» Ý»ñùÝ³½·»ëïÇ ¨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áõÉå»Õ»Ý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2.1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¨ Ï³ßí»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3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» ³ÛÉ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3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»ñÇ Ù³Ýñ³Í³Ë ³é¨ïáõñ ¹»Õ³ï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3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»ñÇ Ù³Ýñ³Í³Ë ³é¨ïáõñ ¹»Õ³ï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31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ÅßÏ³Ï³Ý ¨ ûñÃáå»¹ÇÏ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3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ÅßÏ³Ï³Ý ¨ ûñÃáå»¹ÇÏ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32.0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ëÙ»ïÇÏ³Ï³Ý ÙÇçáóÝ»ñÇ ¨ ³ñ¹áõ½³ñ¹Ç å³ñ³·³Ý»ñ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33</w:t>
            </w:r>
          </w:p>
        </w:tc>
      </w:tr>
      <w:tr>
        <w:trPr>
          <w:trHeight w:val="30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ëÙ»ïÇÏ³Ï³Ý ÙÇçáóÝ»ñÇ ¨ ³ñ¹áõ½³ñ¹Ç å³ñ³·³Ý»ñ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33.0</w:t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ÕÇÏÝ»ñÇ, µáõÛë»ñÇ, ë»ñÙ»ñÇ, å³ñ³ñï³ÝÛáõÃ»ñÇ,  ïÝ³ÛÇÝ Ï»Ý¹³ÝÇÝ»ñÇ, ïÝ³ÛÇÝ Ï»Ý¹³ÝÇÝ»ñÇ Ñ³Ù³ñ Ï»ñÇ 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ÕÇÏÝ»ñÇ ¨ µáõÛë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6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ñÙ»ñÇ, å³ñ³ñï³ÝÛáõÃ»ñÇ, ÃáõÝ³ùÇÙÇÏ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6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6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³ÛÇÝ Ï»Ý¹³ÝÇÝ»ñÇ, ïÝ³ÛÇÝ Ï»Ý¹³ÝÇÝ»ñÇ Ñ³Ù³ñ Ï»ñÇ 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9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áëÏ»ñã³Ï³Ý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*</w:t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7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áëÏ»ñã³Ï³Ý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3</w:t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ÝÏ³ñã³Ï³Ý ë³ñù³íáñ³Ý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»Õ³ñí»ëï³Ï³Ý ³é¨ïñ³ÛÇÝ ëñ³Ñ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Ñ»ÕáõÏ í³é»ÉÇùÇ, µ³ÉáÝÝ»ñáí ·³½Ç, ³ÍËÇ ¨ í³é»É³÷³Ûï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»ÝùÇ ¨ ½ÇÝ³ÙÃ»ñ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åïÇÏ³Ï³Ý ëñ³Ñ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9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áõß³Ýí»ñÝ»ñÇ, ïÝ³ÛÝ³·áñÍ³Ï³Ý, å³ßï³ÙáõÝù³ÛÇÝ ¨ ÏñáÝ³Ï³Ý Ýß³Ý³ÏáõÃÛ³Ý ³ñï³¹ñ³ï»ë³ÏÝ»ñ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9*</w:t>
            </w:r>
          </w:p>
        </w:tc>
      </w:tr>
      <w:tr>
        <w:trPr>
          <w:trHeight w:val="24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ëï³ÛÇÝ Ý³Ù³Ï³ÝÇßÝ»ñÇ ¨ Ù»ï³Õ³¹ñ³ÙÝ»ñ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7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áã ÙÃ»ñ³ÛÇÝ ³ñï³¹ñ³ï»ë³ÏÝ»ñÇ Ù³Ýñ³Í³Ë ³é¨ïáõñ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9*</w:t>
            </w:r>
          </w:p>
        </w:tc>
      </w:tr>
      <w:tr>
        <w:trPr>
          <w:trHeight w:val="2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Í³Íí³Í ³åñ³ÝùÝ»ñÇ Ù³Ýñ³Í³Ë ³é¨ïáõñ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5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Í³Íí³Í ³åñ³ÝùÝ»ñÇ Ù³Ýñ³Í³Ë ³é¨ïáõñ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5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Ý³ñÅ»ù (³ÝïÇÏí³ñ³ÛÇÝ) ³åñ³ÝùÝ»ñÇ Ù³Ýñ³Í³Ë ³é¨ïáõñ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5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.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Ýñ³Í³Ë ³é¨ïáõñ Ïñå³ÏÝ»ñáõÙ ¨ ßáõÏ³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êÝÝ¹³ÙÃ»ñùÇ, ËÙÇãùÝ»ñÇ ¨ ÍË³Ëáï³ÛÇÝ ³ñï³¹ñ³ï»ë³ÏÝ»ñÇ Ù³Ýñ³Í³Ë ³é¨ïáõñ Ïñå³ÏÝ»ñáõÙ ¨ ßáõÏ³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êÝÝ¹³ÙÃ»ñùÇ, ËÙÇãùÝ»ñÇ ¨ ÍË³Ëáï³ÛÇÝ ³ñï³¹ñ³ï»ë³ÏÝ»ñÇ Ù³Ýñ³Í³Ë ³é¨ïáõñ Ïñå³Ï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2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Ã»ñùÇ Ù³Ýñ³Í³Ë ³é¨ïáõñ ßáõÏ³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2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 Ù³Ýñ³Í³Ë ³é¨ïáõñ ßáõÏ³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2.2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³Ý³Í³·áñÍ³Ï³Ý ³ñï³¹ñ³ï»ë³ÏÝ»ñÇ, Ñ³·áõëïÇ ¨ ÏáßÇÏÇ Ù³Ýñ³Í³Ë ³é¨ïáõñ ßáõÏ³Ý»ñáõÙ ¨ Ïñå³Ï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2*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, Ñ³·áõëïÇ ¨ ÏáßÇÏÇ Ù³Ýñ³Í³Ë ³é¨ïáõñ ßáõÏ³Ý»ñáõÙ ¨ Ïñå³Ï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2.3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³åñ³ÝùÝ»ñÇ Ù³Ýñ³Í³Ë ³é¨ïáõñ Ïñå³ÏÝ»ñáõÙ ¨ ßáõÏ³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2*</w:t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³åñ³ÝùÝ»ñÇ Ù³Ýñ³Í³Ë ³é¨ïáõñ Ïñå³Ï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2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åñ³ÝùÝ»ñÇ Ù³Ýñ³Í³Ë ³é¨ïáõñ ßáõÏ³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2.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Ø³Ýñ³Í³Ë ³é¨ïáõñ Ïñå³ÏÝ»ñÇó, ï³Õ³í³ñÝ»ñÇó Ï³Ù ßáõÏ³Ý»ñÇó ¹áõñë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Ýï»ñÝ»ïáí Ï³Ù ÷áëïáí ³åñ³ÝùÝ»ñÇ Ù³Ýñ³Í³Ë ³é¨ïáõ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1*, 52.6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Ýï»ñÝ»ïáí Ï³Ù ÷áëïáí ³åñ³ÝùÝ»ñÇ Ù³Ýñ³Í³Ë ³é¨ïáõ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1.0, 52.6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³Ýñ³Í³Ë ³é¨ïáõñ Ïñå³ÏÝ»ñÇó, ï³Õ³í³ñÝ»ñÇó Ï³Ù ßáõÏ³Ý»ñÇó ¹áõñë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³Ýñ³Í³Ë ³é¨ïáõñ Ïñå³ÏÝ»ñÇó, ï³Õ³í³ñÝ»ñÇó Ï³Ù ßáõÏ³Ý»ñÇó ¹áõñë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öàÊ²¸ðàôØÜºð ºì ä²Ðºêî²ÚÆÜ îÜîºê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³Ù³ù³ÛÇÝ ïñ³ÝëåáñïÇ ·áñÍáõÝ»áõÃÛáõÝ ¨ ÷áË³¹ñáõÙ ËáÕáí³Ï³ß³ñ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0 (55)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ºñÏ³ÃáõÕ³ÛÇÝ ÙÇçù³Õ³ù³ÛÇÝ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ºñÏ³ÃáõÕ³ÛÇÝ ÙÇçù³Õ³ù³ÛÇÝ Ù³ñ¹³ï³ñ ïñ³ÝëåáñïÇ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ºñÏ³ÃáõÕ³ÛÇÝ ÙÇçù³Õ³ù³ÛÇÝ Ù³ñ¹³ï³ñ ïñ³ÝëåáñïÇ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10.0*</w:t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ºñÏ³ÃáõÕ³ÛÇÝ µ»éÝ³ï³ñ ïñ³ÝëåáñïÇ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ºñÏ³ÃáõÕ³ÛÇÝ µ»éÝ³ï³ñ ïñ³ÝëåáñïÇ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60.10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ºñÏ³ÃáõÕ³ÛÇÝ µ»éÝ³ï³ñ ïñ³ÝëåáñïÇ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1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³Ù³ù³ÛÇÝ ³ÛÉ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Ù³ù³ÛÇÝ ù³Õ³ù³ÛÇÝ ¨ Ù»ñÓù³Õ³ù³ÛÇÝ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áõÕ³ÛÇÝ ïñ³Ýëåáñïáí Ý»ñù³Õ³ù³ÛÇÝ ¨ Ù»ñÓù³Õ³ù³ÛÇÝ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10.0*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µáõëÝ»ñáí Ý»ñù³Õ³ù³ÛÇÝ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1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µáõëÝ»ñáí Ý»ñÙ³ñ½³ÛÇÝ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1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Ïñá³íïáµáõëÝ»ñáí Ý»ñù³Õ³ù³ÛÇÝ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1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Ïñá³íïáµáõëÝ»ñáí Ý»ñÙ³ñ½³ÛÇÝ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1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ñáåáÉÇï»Ýáí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1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áÉ»ÛµáõëÝ»ñáí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1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å³ÝáõÕÇÝ»ñáí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3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Ù³ù³ÛÇÝ ù³Õ³ù³ÛÇÝ ¨ Ù»ñÓù³Õ³ù³ÛÇÝ ³ÛÉ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1.2* 60.21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ùëáõ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ùëáõ Ý»ñù³Õ³ù³ÛÇÝ áõÕ¨áñ³÷áË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ùëáõ Ý»ñÙ³ñ½³ÛÇÝ áõÕ¨áñ³÷áË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ùëáõ ÙÇçÙ³ñ½³ÛÇÝ áõÕ¨áñ³÷áË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2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ùëáõ ÙÇçå»ï³Ï³Ý áõÕ¨áñ³÷áË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2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Ù³ù³ÛÇÝ ³ÛÉ Ù³ñ¹³ï³ñ ïñ³ÝëåáñïÇ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Ù³ù³ÛÇÝ ³ÛÉ Ù³ñ¹³ï³ñ ïñ³ÝëåáñïÇ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9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íïá×³Ý³å³ñÑ³ÛÇÝ µ»éÝ³÷áË³¹ñáõÙÝ»ñ ¨ ÷áË³¹ñÙ³Ý Í³é³ÛáõÃÛáõÝÝ»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íïá×³Ý³å³ñÑ³ÛÇÝ µ»éÝ³÷áË³¹ñáõÙÝ»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áµÇÉ³ÛÇÝ ïñ³ÝëåáñïÇ Ý»ñù³Õ³ù³ÛÇÝ µ»éÝ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áµÇÉ³ÛÇÝ ïñ³ÝëåáñïÇ Ý»ñÙ³ñ½³ÛÇÝ µ»éÝ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áµÇÉ³ÛÇÝ ïñ³ÝëåáñïÇ ÙÇçÙ³ñ½³ÛÇÝ µ»éÝ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1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áµÇÉ³ÛÇÝ ïñ³ÝëåáñïÇ ÙÇçå»ï³Ï³Ý µ»éÝ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Ë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Ë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9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öáË³¹ñáõÙ ËáÕáí³Ï³ß³ñ»ñ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5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Ë³¹ñáõÙ ËáÕáí³Ï³ß³ñ»ñ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5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Ë³¹ñáõÙ ËáÕáí³Ï³ß³ñ»ñ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3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æñ³ÛÇÝ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áí³ÛÇÝ ¨ Ù»ñÓ³÷ÝÛ³ çñ³ÛÇÝ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í³ÛÇÝ ¨ Ù»ñÓ³÷ÝÛ³ çñ³ÛÇÝ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í³ÛÇÝ ¨ Ù»ñÓ³÷ÝÛ³ çñ³ÛÇÝ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áí³ÛÇÝ ¨ Ù»ñÓ³÷ÝÛ³ çñ³ÛÇÝ µ»éÝ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í³ÛÇÝ ¨ Ù»ñÓ³÷ÝÛ³ çñ³ÛÇÝ µ»éÝ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í³ÛÇÝ ¨ Ù»ñÓ³÷ÝÛ³ çñ³ÛÇÝ µ»éÝ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»ñùÇÝ çñ³ÛÇÝ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ÇÝ çñ³ÛÇÝ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ÇÝ çñ³ÛÇÝ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»ñùÇÝ çñ³ÛÇÝ µ»éÝ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ÇÝ çñ³ÛÇÝ µ»éÝ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*</w:t>
            </w:r>
          </w:p>
        </w:tc>
      </w:tr>
      <w:tr>
        <w:trPr>
          <w:trHeight w:val="27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4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ÇÝ çñ³ÛÇÝ µ»éÝ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ú¹³ÛÇÝ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ú¹³ÛÇÝ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10*,  62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10.0* 62.2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ú¹³ÛÇÝ µ»éÝ³ï³ñ ¨ ïÇ»½»ñ³Ï³Ý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µ»éÝ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62.10*, 62.20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µ»éÝ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10.0* 62.2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»½»ñ³Ï³Ý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»½»ñ³Ï³Ý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30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³Ñ»ëï³íáñáõÙ ¨ ïñ³Ýëåáñï³ÛÇÝ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3 (50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ä³Ñ»ëï³íáñáõÙ ¨ å³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Ñ»ëï³íáñáõÙ ¨ å³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Ñ»ëï³íáñáõÙ ¨ å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ñ³Ýëåáñï³ÛÇÝ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Ù³ù³ÛÇÝ ïñ³ÝëåáñïÇ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21, 50.20*, 60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Ù³ù³ÛÇÝ ïñ³ÝëåáñïÇ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20.0* 60.10.0* 63.21.1, 63.2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¨ Ñ»Í³ÝÇíÝ»ñÇ Ï³Û³Ý³ï»Õ»ñÇ ß³Ñ³·áñ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21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ñ³ÝëåáñïÇ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2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ñ³ÝëåáñïÇ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2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ïñ³ÝëåáñïÇ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2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ïñ³ÝëåáñïÇ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23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éÝ»ñÇ ïñ³Ýëåáñï³ÛÇÝ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éÝ»ñÇ ïñ³Ýëåáñï³ÛÇÝ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ûÅ³Ý¹³Ï ïñ³Ýëåáñï³ÛÇ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Ø³ùë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ÇçÝáñ¹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40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ûÅ³Ý¹³Ï ïñ³Ýëåáñï³ÛÇ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40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öáëï³ÛÇÝ ¨ ëáõñÑ³Ý¹³Ï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öáëï³ÛÇÝ ·áñÍáõÝ»áõÃÛáõÝ, Çñ³Ï³Ý³óíáÕ Ñ³Ù³ÏáÕÙ³ÝÇ å³ÛÙ³Ý³·ñÇ ÑÇÙ³Ý íñ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3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ëï³ÛÇÝ ·áñÍáõÝ»áõÃÛáõÝ, Çñ³Ï³Ý³óíáÕ Ñ³Ù³ÏáÕÙ³ÝÇ å³ÛÙ³Ý³·ñÇ ÑÇÙ³Ý íñ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3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ëïÇ ³½·³ÛÇÝ ûå»ñ³ïá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÷áëï³ÛÇÝ ¨ ëáõñÑ³Ý¹³Ï³ÛÇ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3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÷áëï³ÛÇÝ ¨ ëáõñÑ³Ý¹³Ï³ÛÇ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3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÷áëï³ÛÇÝ ¨ ëáõñÑ³Ý¹³Ï³ÛÇ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²òàôÂÚ²Ü ºì Ð²Üð²ÚÆÜ êÜÜ¸Æ Î²¼Ø²Îºðä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óáõÃÛ³Ý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Ûáõñ³ÝáóÝ»ñÇ ¨ Ñ³Ù³ÝÙ³Ý µÝ³Ï³ï»Õ»ñÇ ïñ³Ù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Ûáõñ³ÝáóÝ»ñÇ ¨ Ñ³Ù³ÝÙ³Ý µÝ³Ï³ï»Õ»ñÇ ïñ³Ù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55.10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Ûáõñ³ÝáóÝ»ñÇ ¨ Ñ³Ù³ÝÙ³Ý µÝ³Ï³ï»Õ»ñÇ ïñ³Ù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10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ÛÉ µÝ³Ï³ï»Õ»ñÇ ïñ³Ù³¹ñÙ³Ý Í³é³ÛáõÃÛáõÝÝ»ñ Ñ³Ý·ëïÛ³Ý ¨ ïáÝ³Ï³Ý ûñ»ñÇÝ Ñ³Ý·ëïÇ Ï³½Ù³Ï»ñåÙ³Ý Ñ³Ù³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µÝ³Ï³ï»Õ»ñÇ ïñ³Ù³¹ñÙ³Ý Í³é³ÛáõÃÛáõÝÝ»ñ Ñ³Ý·ëïÛ³Ý ¨ ïáÝ³Ï³Ý ûñ»ñÇÝ Ñ³Ý·ëïÇ Ï³½Ù³Ï»ñåÙ³Ý Ñ³Ù³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1*, 55.23*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Çï³ë³ñ¹³Ï³Ý ×³Ùµ³ñÝ»ñÇ ¨ É»éÝ³ÛÇÝ µ³½³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Ï³Ï³Ý ×³Ùµ³ñ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3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·ëïÛ³Ý 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3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µÝ³Ï³ï»Õ»ñÇ ïñ³Ù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3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5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ÙåÇÝ·Ý»ñÇ, ³íïáÑ³Ý·ñí³ÝÝ»ñáí µÝ³Ï³ï»Õ»ñÇ, µÝ³ÏáõÃÛ³Ý Ñ³Ù³ñ ³íïáÏó³ÝùÝ»ñÇ Ï³Û³Ý³ï»Õ»ñÇ ïñ³Ù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åÇÝ·Ý»ñÇ, ³íïáÑ³Ý·ñí³ÝÝ»ñáí µÝ³Ï³ï»Õ»ñÇ, µÝ³ÏáõÃÛ³Ý Ñ³Ù³ñ ³íïáÏó³ÝùÝ»ñÇ Ï³Û³Ý³ï»Õ»ñÇ ïñ³Ù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2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åÇÝ·Ý»ñÇ, ³íïáÑ³Ý·ñí³ÝÝ»ñáí µÝ³Ï³ï»Õ»ñÇ, µÝ³ÏáõÃÛ³Ý Ñ³Ù³ñ ³íïáÏó³ÝùÝ»ñÇ Ï³Û³Ý³ï»Õ»ñÇ ïñ³Ù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5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Ñ³Ý·ñí³ÝÝ»ñÇ Ï³½Ù³Ï»ñå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Ý·ñí³ÝÝ»ñÇ Ï³½Ù³Ï»ñå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9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Ý·ñí³ÝÝ»ñÇ Ï³½Ù³Ï»ñå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3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Ýñ³ÛÇÝ ëÝÝ¹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è»ëïáñ³ÝÝ»ñÇ ¨ Ñ³Ýñ³ÛÇÝ ëÝÝ¹Ç ß³ñÅ³Ï³Ý Ï»ï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ëïáñ³ÝÝ»ñÇ ¨ Ñ³Ýñ³ÛÇÝ ëÝÝ¹Ç ß³ñÅ³Ï³Ý Ï»ï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1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è»ëïáñ³ÝÝ»ñÇ Í³é³ÛáõÃÛáõÝÝ»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3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1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²ñ³· ëÝÝ¹Ç¦ Ï»ï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30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1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Õå³Õ³ÏÇ í³×³éù ë³ÛÉ³ÏÝ»ñ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30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Ýñ³ÛÇÝ ëÝÝ¹Ç Ï³½Ù³Ï»ñåÙ³Ý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ñ³ëïÇ ëÝáõÝ¹ Ù³ï³Ï³ñ³ñáÕ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51*,  55.52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ñ³ëïÇ ëÝáõÝ¹ Ù³ï³Ï³ñ³ñáÕ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52.0</w:t>
            </w:r>
          </w:p>
        </w:tc>
      </w:tr>
      <w:tr>
        <w:trPr>
          <w:trHeight w:val="17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ñ³ÛÇÝ ëÝÝ¹Ç Ï³½Ù³Ï»ñåÙ³Ý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2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½Ù³Ï»ñåáõÃÛáõÝÝ»ñÇÝ ÏÇó ×³ß³ñ³ÝÝ»ñÇ ¨ ËáñïÏ³ñ³ÝÝ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5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2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ñ³ÛÇÝ ëÝÝ¹Ç Ï³½Ù³Ï»ñåÙ³Ý ³ÛÉ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51*, 55.5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6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³ñ»ñÇ ¨ ËÙÇãùÝ»ñÇ Ù³ïáõóÙ³Ý Ñ³Ù³ÝÙ³Ý Ï»ï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ñ»ñÇ ¨ ËÙÇãùÝ»ñÇ Ù³ïáõóÙ³Ý Ñ³Ù³ÝÙ³Ý Ï»ï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4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ñ»ñÇ ¨ ËÙÇãùÝ»ñÇ Ù³ïáõóÙ³Ý Ñ³Ù³ÝÙ³Ý Ï»ï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4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ºÔºÎ²îìàôÂÚàôÜ ºì Î²ä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ñ³ï³ñ³Ïã³Ï³Ý ·áñ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2, 7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ñù»ñÇ, å³ñµ»ñ³Ï³Ý Ññ³ï³ñ³ÏáõÃÛáõÝÝ»ñÇ Ññ³ï³ñ³ÏáõÙ ¨ ³ÛÉ Ññ³ï³ñ³Ïã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ù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1*, 72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ù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1.0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Õ»Ï³·ñù»ñÇ ¨ Ñ³ëó»³·ñù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1*,  72.40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Õ»Ï³·ñù»ñÇ ¨ Ñ³ëó»³·ñù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1.0, 72.40.0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2,  72.40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2.0, 72.40.0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ë³·ñ»ñÇ ¨ å³ñµ»ñ³Ï³ÝÝ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3, 72.40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ë³·ñ»ñÇ ¨ å³ñµ»ñ³Ï³ÝÝ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3.0, 72.40.0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ñ³ï³ñ³Ïã³Ï³Ý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5,  72.40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ñ³ï³ñ³Ïã³Ï³Ý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5.0, 72.4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Ù³Ï³ñ·ã³ÛÇÝ Íñ³·ñ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ã³ÛÇÝ Ë³Õ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ã³ÛÇÝ Ë³Õ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21.0, 72.4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Ù³Ï³ñ·ã³ÛÇÝ Íñ³·ñ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Ù³Ï³ñ·ã³ÛÇÝ Íñ³·ñ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21.0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³ñï³¹ñáõÃÛáõÝ,  »ñ³Åßï³Ï³Ý ¨ ³ÛÉ Ó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2, 22, 72 (74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11* 92.20*</w:t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11.0* 92.20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Ñ»ï³ñï³¹ñ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11* 92.2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Ñ»ï³ñï³¹ñ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11.0* 92.20.0*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ï³ñ³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ï³ñ³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ýÇÉÙ»ñÇ óáõó³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1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ýÇÉÙ»ñÇ óáõó³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1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³ÛÝ³·ñáõÃÛáõÝÝ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ÛÝ³·ñáõÃÛáõÝÝ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4,  74.87*, 92.11*, 92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ÛÝ³·ñáõÃÛáõÝÝ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4.0, 72.40.0* 74.87.9* 92.11.0* 92.20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»éáõëï³é³¹ÇáÍñ³·ñ»ñÇ Ï³½ÙáõÙ ¨ Ñ»é³ñÓ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2, 72 (64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è³¹ÇáÍñ³·ñ»ñÇ Ï³½ÙáõÙ ¨ Ñ»é³ñÓ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³¹ÇáÍñ³·ñ»ñÇ Ï³½ÙáõÙ ¨ Ñ»é³ñÓ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20*, 72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³¹ÇáÍñ³·ñ»ñÇ Ï³½ÙáõÙ ¨ Ñ»é³ñÓ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20.0* 72.4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Ð»éáõëï³Íñ³·ñ»ñÇ Ï³½ÙáõÙ ¨ Ñ»é³ñÓ³Ï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Ð»éáõëï³Íñ³·ñ»ñÇ Ï³½ÙáõÙ ¨ Ñ»é³ñÓ³Ï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20*, 72.40*,    64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Ð»éáõëï³Íñ³·ñ»ñÇ Ï³½ÙáõÙ ¨ Ñ»é³ñÓ³Ï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1* 72.40.0* 92.2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»é³Ñ³Õáñ¹³Ïó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È³ñ³ÛÇÝ Ñ»é³Ñ³Õáñ¹³Ïó³Ï³Ý Ñ³Ù³Ï³ñ·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³ñ³ÛÇÝ Ñ»é³Ñ³Õáñ¹³Ïó³Ï³Ý Ñ³Ù³Ï³ñ·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Ëáë³ÛÇÝ ó³Ýó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2*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·ñ³Ï³Ý Ï³å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3*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Ýï»ñÝ»ï Ñ³ë³Ý»ÉÇáõÃÛ³Ý Í³é³ÛáõÃÛáõÝÝ»ñ É³ñ³ÛÇÝ Ï³åÇ ÙÇçáóáí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4*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É³ñ³ÛÇÝ Ñ»é³Ñ³Õáñ¹³Ïó³Ï³Ý Ñ³Ù³Ï³ñ·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1* 64.20.6*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É³ñ Ñ»é³Ñ³Õáñ¹³Ïó³Ï³Ý Ñ³Ù³Ï³ñ·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É³ñ Ñ»é³Ñ³Õáñ¹³Ïó³Ï³Ý Ñ³Ù³Ï³ñ·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çç³ÛÇÝ Ñ»é³Ëáë³Ï³å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³¹Çá³ÉÇù³ÛÇÝ (÷»ÛçÇÝ·³ÛÇÝ) Ï³å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é³íÕ³ÛÇÝ ·áñÍáÕáõÃÛ³Ý Ï³å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Ýï»ñÝ»ï Ñ³ë³Ý»ÉÇáõÃÛ³Ý Í³é³ÛáõÃÛáõÝÝ»ñ ³ÝÉ³ñ Ï³åÇ ÙÇçáóáí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ÝÉ³ñ Ñ»é³Ñ³Õáñ¹³Ïó³Ï³Ý Ñ³Ù³Ï³ñ·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6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ñµ³ÝÛ³Ï³ÛÇÝ Ï³å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µ³ÝÛ³Ï³ÛÇÝ Ï³å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3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µ³ÝÛ³Ï³ÛÇÝ Ï³å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3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Ýï»ñÝ»ï Ñ³ë³Ý»ÉÇáõÃÛ³Ý Í³é³ÛáõÃÛáõÝÝ»ñ ³ñµ³ÝÛ³Ï³ÛÇÝ Ï³åÇ ÙÇçáóáí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1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»é³Ñ³Õáñ¹³Ïó³Ï³Ý Ï³åÇ ³ÛÉ ï»ë³Ï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Ñ³Õáñ¹³Ïó³Ï³Ý Ï³åÇ ³ÛÉ ï»ë³Ï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9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Ñ³Õáñ¹³Ïó³Ï³Ý Ï³åÇ ³ÛÉ ï»ë³Ï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*, 64.20.6*</w:t>
            </w:r>
          </w:p>
        </w:tc>
      </w:tr>
      <w:tr>
        <w:trPr>
          <w:trHeight w:val="9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ñ³·ñ³ÛÇÝ ³å³ÑáíÙ³Ý Ùß³ÏáõÙ, ËáñÑñ¹³ïíáõÃÛáõÝÝ»ñ ¨ Ñ³ñ³ÏÇó ·áñÍáõÝ»áõÃÛáõÝ Ñ³Ù³Ï³ñ·ã³ÛÇÝ ï»ËÝáÉá·Ç³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2, 64, 92 (74,75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ñ³·ñ³ÛÇÝ ³å³ÑáíÙ³Ý Ùß³ÏáõÙ, ËáñÑñ¹³ïíáõÃÛáõÝÝ»ñ ¨ Ñ³ñ³ÏÇó ·áñÍáõÝ»áõÃÛáõÝ Ñ³Ù³Ï³ñ·ã³ÛÇÝ ï»ËÝáÉá·Ç³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ñ³·ñ³ÛÇÝ ³å³ÑáíÙ³Ý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ñ³·ñ³ÛÇÝ ³å³ÑáíÙ³Ý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20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ñÑñ¹³ïí³Ï³Ý ·áñÍáõÝ»áõÃÛáõÝ Ñ³Ù³Ï³ñ·ã³ÛÇÝ ï»ËÝáÉá·Ç³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10, 72.2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ñÑñ¹³ïí³Ï³Ý ·áñÍáõÝ»áõÃÛáõÝ Ñ³Ù³Ï³ñ·ã³ÛÇÝ ï»ËÝáÉá·Ç³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10.0, 72.20.0*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ã³ÛÇÝ Ñ³Ù³Ï³ñ·»ñÇ Ï³é³í³ñ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72.30* </w:t>
            </w:r>
          </w:p>
        </w:tc>
      </w:tr>
      <w:tr>
        <w:trPr>
          <w:trHeight w:val="1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ã³ÛÇÝ Ñ³Ù³Ï³ñ·»ñÇ Ï³é³í³ñ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3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»Õ»Ï³ïí³Ï³Ý ï»ËÝáÉá·Ç³Ý»ñÇ ¨ Ñ³Ù³Ï³ñ·ã³ÛÇÝ ï»ËÝÇÏ³ÛÇ µÝ³·³í³éáõÙ ³ÛÉ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»Õ»Ï³ïí³Ï³Ý ï»ËÝáÉá·Ç³Ý»ñÇ ¨ Ñ³Ù³Ï³ñ·ã³ÛÇÝ ï»ËÝÇÏ³ÛÇ µÝ³·³í³éáõÙ ³ÛÉ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20.0* 72.60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0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»Õ»Ï³ïí³Ï³Ý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íÛ³ÉÝ»ñÇ Ùß³ÏáõÙ, ó³ÝóáõÙ ï»Õ»Ï³ïíáõÃÛ³Ý ï»Õ³µ³ßËáõÙ ¨ Ñ³ñ³ÏÇó ·áñÍáõÝ»áõÃÛáõÝ, í»µ-åáñï³ÉÝ»ñÇ Ñ»ï Ï³åí³Í ·áñÍáÕ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2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íÛ³ÉÝ»ñÇ Ùß³ÏáõÙ, ó³ÝóáõÙ ï»Õ»Ï³ïíáõÃÛ³Ý ï»Õ³µ³ßËáõÙ ¨ Ñ³ñ³ÏÇó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30*, 72.4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íÛ³ÉÝ»ñÇ Ùß³ÏáõÙ, ó³ÝóáõÙ ï»Õ»Ï³ïíáõÃÛ³Ý ï»Õ³µ³ßËáõÙ ¨ Ñ³ñ³ÏÇó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30.0* 72.4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µ-åáñï³ÉÝ»ñÇ Ñ»ï Ï³åí³Í ·áñÍáÕ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µ-åáñï³ÉÝ»ñÇ Ñ»ï Ï³åí³Í ·áñÍáÕ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4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3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î»Õ»Ï³ïíáõÃÛ³Ý Ù³ï³Ï³ñ³ñÙ³Ý ³ÛÉ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áñáõÃÛáõÝÝ»ñÇ ·áñÍ³Ï³É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áñáõÃÛáõÝÝ»ñÇ ·áñÍ³Ï³É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4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Õ»Ï³ïíáõÃÛ³Ý Ù³ï³Ï³ñ³ñÙ³Ý ³ÛÉ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Õ»Ï³ïíáõÃÛ³Ý Ù³ï³Ï³ñ³ñÙ³Ý ³ÛÉ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K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ÆÜ²Üê²Î²Ü ºì ²ä²Ðàì²¶ð²Î²Ü ¶àðÌàôÜº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ÇÝ³Ýë³Ï³Ý ÙÇçÝáñ¹áõÃÛáõÝ, µ³óÇ ³å³Ñáí³·ñáõÃÛáõÝÇó ¨ Ï»Ýë³Ãáß³Ï³ÛÇÝ ³å³ÑáíáõÃÛáõÝ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5, 7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¸ñ³Ù³í³ñÏ³ÛÇÝ ÙÇçÝáñ¹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ïñáÝ³Ï³Ý µ³Ý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Ð Ï»ÝïñáÝ³Ï³Ý µ³Ý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ñ³Ù³í³ñÏ³ÛÇÝ ³ÛÉ ÙÇçÝáñ¹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ÝÏ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2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ñ³Ù³í³ñÏ³ÛÇÝ ³ÛÉ ÙÇçÝáñ¹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2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áÉ¹ÇÝ· ÁÝÏ»ñ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áÉ¹ÇÝ· ÁÝÏ»ñáõÃÛáõÝÝ»ñÇ 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5*,  65.2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áÉ¹ÇÝ· ÁÝÏ»ñáõÃÛáõÝÝ»ñÇ 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3.0* 74.15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4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³ñÏ»ñ, ¹ñ³Ù³Ï³Ý ÙÇçáóÝ»ñ ïñ³Ù³¹ñáÕ ¨ Ñ³Ù³ÝÙ³Ý ýÇÝ³Ýë³Ï³Ý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ñÏ»ñ, ¹ñ³Ù³Ï³Ý ÙÇçáóÝ»ñ ïñ³Ù³¹ñáÕ ¨ Ñ³Ù³ÝÙ³Ý ýÇÝ³Ýë³Ï³Ý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ñÏ»ñ, ¹ñ³Ù³Ï³Ý ÙÇçáóÝ»ñ ïñ³Ù³¹ñáÕ ¨ Ñ³Ù³ÝÙ³Ý ýÇÝ³Ýë³Ï³Ý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3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4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ýÇÝ³Ýë³Ï³Ý ÙÇçÝáñ¹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Ý³Ýë³Ï³Ý í³ñÓ³Ï³ÉáõÃÛáõÝ (ÉÇ½ÇÝ·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Ý³Ýë³Ï³Ý í³ñÓ³Ï³ÉáõÃÛáõÝ (ÉÇ½ÇÝ·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í³ñÏ»ñÇ ïñ³Ù³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í³ïÝ»ñÇ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2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í³ñÏ»ñÇ ïñ³Ù³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2.1</w:t>
            </w:r>
          </w:p>
        </w:tc>
      </w:tr>
      <w:tr>
        <w:trPr>
          <w:trHeight w:val="1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ýÇÝ³Ýë³Ï³Ý ÙÇçÝáñ¹áõÃÛáõÝ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ÏïáñÇÝ·³ÛÇ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2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ýÇÝ³Ýë³Ï³Ý ÙÇçÝáñ¹áõÃÛáõÝ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3.0*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å³Ñáí³·ñáõÃÛáõÝ, í»ñ³³å³Ñáí³·ñáõÃÛáõÝ ¨ Ï»Ýë³Ãáß³Ï³ÛÇÝ ³å³ÑáíáõÃÛáõÝ, µ³óÇ å³ñï³¹Çñ ëáóÇ³É³Ï³Ý ³å³Ñáí³·ñáõÃÛ³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å³Ñáí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Û³ÝùÇ ³å³Ñáí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0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Û³ÝùÇ ³å³Ñáí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01.1, 66.0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áõÃÛáõÝ, µ³óÇ ÏÛ³ÝùÇ ³å³Ñáí³·ñáõÃÛáõÝ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0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áõÃÛáõÝ, µ³óÇ ÏÛ³ÝùÇ ³å³Ñáí³·ñáõÃÛáõÝ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03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»ñ³³å³Ñáí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³³å³Ñáí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01*, 66.03*</w:t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Û³ÝùÇ í»ñ³³å³Ñáí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03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³³å³Ñáí³·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µ³óÇ ÏÛ³ÝùÇ í»ñ³³å³Ñáí³·ñáõÃÛáõÝ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01.2* 66.03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5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»Ýë³Ãáß³Ï³ÛÇÝ ³å³Ñáí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ë³Ãáß³Ï³ÛÇÝ ³å³Ñáí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0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ë³Ãáß³Ï³ÛÇÝ ³å³Ñáí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02.2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ÇÝ³Ýë³Ï³Ý ÙÇçÝáñ¹áõÃÛ³Ý ¨ ³å³Ñáí³·ñáõÃÛ³Ý áÉáñïáõÙ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ÇÝ³Ýë³Ï³Ý ÙÇçÝáñ¹áõÃÛ³Ý ûÅ³Ý¹³Ï ·áñÍáõÝ»áõÃÛáõÝ, µ³óÇ ³å³Ñáí³·ñáõÃÛáõÝÇó ¨ Ï»Ýë³Ãáß³Ï³ÛÇÝ ³å³ÑáíáõÃÛáõÝ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Ý³Ýë³Ï³Ý ßáõÏ³Ý»ñÇ Ï³é³í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Ý³Ýë³Ï³Ý ßáõÏ³Ý»ñÇ Ï³é³í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11.1, 67.11.2</w:t>
            </w:r>
          </w:p>
        </w:tc>
      </w:tr>
      <w:tr>
        <w:trPr>
          <w:trHeight w:val="1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áÝ¹³ÛÇÝ ³ñÅ»ùÝ»ñÇ Ñ»ï Ï³åí³Í µáñë³ÛÇÝ ·áñÍ³éÝ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12*</w:t>
            </w:r>
          </w:p>
        </w:tc>
      </w:tr>
      <w:tr>
        <w:trPr>
          <w:trHeight w:val="1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áÝ¹³ÛÇÝ ³ñÅ»ùÝ»ñÇ Ñ»ï Ï³åí³Í µáñë³ÛÇÝ ·áñÍ³éÝ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12.0</w:t>
            </w:r>
          </w:p>
        </w:tc>
      </w:tr>
      <w:tr>
        <w:trPr>
          <w:trHeight w:val="1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ï³ñÅáõÛÃÇ ÷áË³Ý³ÏÙ³Ý Ï»ï»ñÇ ¨ Ñ³Ù³ÝÙ³Ý ·ñ³ë»ÝÛ³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13.2</w:t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Ý³Ýë³Ï³Ý ÙÇçÝáñ¹áõÃÛ³ÝÝ ³éÝãíáÕ ûÅ³Ý¹³Ï ·áñÍáõÝ»áõÃÛáõÝ, µ³óÇ ³å³Ñáí³·ñáõÃÛáõÝÇó ¨ Ï»Ýë³Ãáß³Ï³ÛÇÝ ³å³ÑáíáõÃÛáõÝ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13</w:t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Ý³Ýë³Ï³Ý ÙÇçÝáñ¹áõÃÛ³ÝÝ ³éÝãíáÕ ûÅ³Ý¹³Ï ·áñÍáõÝ»áõÃÛáõÝ, µ³óÇ ³å³Ñáí³·ñáõÃÛáõÝÇó ¨ Ï»Ýë³Ãáß³Ï³ÛÇÝ ³å³ÑáíáõÃÛáõÝ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13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å³Ñáí³·ñáõÃÛ³Ý ¨ Ï»Ýë³Ãáß³Ï³ÛÇÝ ³å³ÑáíáõÃÛ³ÝÝ ³éÝãíáÕ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³Ï³Ý éÇëÏ»ñÇ ¨ íÝ³ëÝ»ñÇ ·Ý³Ñ³ï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20*</w:t>
            </w:r>
          </w:p>
        </w:tc>
      </w:tr>
      <w:tr>
        <w:trPr>
          <w:trHeight w:val="19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³Ï³Ý éÇëÏ»ñÇ ¨ íÝ³ëÝ»ñÇ ·Ý³Ñ³ï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20.0*</w:t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³Ï³Ý ·áñÍ³Ï³ÉÝ»ñÇ ¨ ÙÇçÝáñ¹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20*</w:t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³Ï³Ý ·áñÍ³Ï³ÉÝ»ñÇ ¨ ÙÇçÝáñ¹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20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áõÃÛ³Ý ¨ Ï»Ýë³Ãáß³Ï³ÛÇÝ ³å³ÑáíáõÃÛ³ÝÝ ³éÝãíáÕ ³ÛÉ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áõÃÛ³Ý ¨ Ï»Ýë³Ãáß³Ï³ÛÇÝ ³å³ÑáíáõÃÛ³ÝÝ ³éÝãíáÕ ³ÛÉ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2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6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ÇÙÝ³¹ñ³ÙÝ»ñÇ Ï³é³í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ÙÝ³¹ñ³ÙÝ»ñÇ Ï³é³í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1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ÙÝ³¹ñ³ÙÝ»ñÇ Ï³é³í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1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ÜÞ²ðÄ ¶àôÚøÆ Ðºî Î²äì²Ì ¶àðÌàôÜº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ß³ñÅ ·áõÛùÇ Ñ»ï Ï³å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»÷³Ï³Ý ³Ýß³ñÅ ·áõÛùÇ ³éáõí³×³é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÷³Ï³Ý ³Ýß³ñÅ ·áõÛùÇ ³éáõí³×³é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÷³Ï³Ý ³Ýß³ñÅ ·áõÛùÇ ³éáõí³×³é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»÷³Ï³Ý Ï³Ù í³ñÓ³Ï³Éí³Í ³Ýß³ñÅ ·áõÛùÇ Ñ³ÝÓÝáõÙ í³ñÓ³Ï³ÉáõÃÛ³Ý ¨ ³ÛÉ ·áñÍ³éÝ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÷³Ï³Ý Ï³Ù í³ñÓ³Ï³Éí³Í ³Ýß³ñÅ ·áõÛùÇ Ñ³ÝÓÝáõÙ í³ñÓ³Ï³ÉáõÃÛ³Ý ¨ ³ÛÉ ·áñÍ³éÝ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2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2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÷³Ï³Ý Ï³Ù í³ñÓ³Ï³Éí³Í ³Ýß³ñÅ ·áõÛùÇ Ñ³ÝÓÝáõÙ í³ñÓ³Ï³ÉáõÃÛ³Ý ¨ ³ÛÉ ·áñÍ³éÝ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2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2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ñ³Ï³ó³ñ³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2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8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Ýß³ñÅ ·áõÛùÇ Ñ»ï ·áñÍ³éÝáõÃÛáõÝÝ»ñ í³ñÓ³ïñáõÃÛ³Ùµ Ï³Ù å³ÛÙ³Ý³·ñ³ÛÇÝ ÑÇÙáõÝùáí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ß³ñÅ ·áõÛùÇ ·áñÍ³Ï³É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3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ß³ñÅ ·áõÛùÇ ·áñÍ³Ï³É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31.1, 70.31.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ß³ñÅ ·áõÛùÇ Ï³é³í³ñáõÙ í³ñÓ³ïñáõÃÛ³Ùµ Ï³Ù å³ÛÙ³Ý³·ñ³ÛÇÝ ÑÇÙáõÝùáí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3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3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Çñ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32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3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ß³ñÅ ·áõÛùÇ Ï³é³í³ñáõÙ í³ñÓ³ïñáõÃÛ³Ùµ Ï³Ù å³ÛÙ³Ý³·ñ³ÛÇÝ ÑÇÙáõÝùáí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32.1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²êÜ²¶Æî²Î²Ü, ¶Æî²Î²Ü ºì îºÊÜÆÎ²Î²Ü  ¶àðÌàôÜº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Æñ³í³µ³Ý³Ï³Ý ¨ Ñ³ßí³å³Ñ³Ï³Ý 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Æñ³í³µ³Ý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9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í³µ³Ý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9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í³µ³Ý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1.1, 74.1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ßÇíÝ»ñÇ Ï³½ÙáõÙ, Ñ³ßí³å³Ñ³Ï³Ý Ñ³ßí³éáõÙ, í»ñëïáõ·Çã Í³é³ÛáõÃÛáõÝÝ»ñ (³áõ¹Çï),  ËáñÑñ¹³ïí³Ï³Ý Í³é³ÛáõÃÛáõÝÝ»ñ Ñ³ñÏ³¹ñÙ³Ý Ñ³ñó»ñ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9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ßÇíÝ»ñÇ Ï³½ÙáõÙ, Ñ³ßí³å³Ñ³Ï³Ý Ñ³ßí³éáõÙ, í»ñëïáõ·Çã Í³é³ÛáõÃÛáõÝÝ»ñ (³áõ¹Çï),  ËáñÑñ¹³ïíáõÃÛáõÝÝ»ñ  Ñ³ñÏ³¹ñÙ³Ý Ñ³ñó»ñ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9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ßÇíÝ»ñÇ Ï³½ÙáõÙ, Ñ³ßí³å³Ñ³Ï³Ý Ñ³ßí³éáõÙ, í»ñëïáõ·Çã Í³é³ÛáõÃÛáõÝÝ»ñ (³áõ¹Çï),  ËáñÑñ¹³ïíáõÃÛáõÝÝ»ñ  Ñ³ñÏ³¹ñÙ³Ý Ñ³ñó»ñ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2.1, 74.12.2</w:t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¶ÉË³Ù³ë³ÛÇÝ ·ñ³ë»ÝÛ³ÏÝ»ñÇ ·áñÍáõÝ»áõÃÛáõÝ. Ï³é³í³ñÙ³Ý Ñ³ñó»ñáí ËáñÑñ¹³ïí³Ï³Ý Í³é³Û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, (05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ÉË³Ù³ë³ÛÇÝ ·ñ³ë»ÝÛ³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ÉË³Ù³ë³ÛÇÝ ·ñ³ë»ÝÛ³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ÉË³Ù³ë³ÛÇÝ ·ñ³ë»ÝÛ³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5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ÊáñÑñ¹³ïí³Ï³Ý ·áñÍáõÝ»áõÃÛáõÝ Ï³é³í³ñÙ³Ý Ñ³ñó»ñáí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ë³ñ³Ï³ÛÝáõÃÛ³Ý Ñ»ï Ï³å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74.14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ë³ñ³Ï³ÛÝáõÃÛ³Ý Ñ»ï Ï³å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4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Ò»éÝ³ñÏ³ïÇñ³Ï³Ý ¨ Ï³é³í³ñÙ³Ý ³ÛÉ Ñ³ñó»ñáí  ËáñÑñ¹³ïí³Ï³Ý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4*,  05.0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Ò»éÝ³ñÏ³ïÇñ³Ï³Ý ¨ Ï³é³í³ñÙ³Ý ³ÛÉ Ñ³ñó»ñáí  ËáñÑñ¹³ïí³Ï³Ý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4.0* 05.02.0*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Ö³ñï³ñ³å»ï³Ï³Ý ¨ ×³ñï³ñ³·Çï³Ï³Ý  ·áñÍáõÝ»áõÃÛáõÝ. ï»ËÝÇÏ³Ï³Ý ÷áñÓ³ñÏáõÙÝ»ñ ¨ í»ñÉáõÍ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Ö³ñï³ñ³å»ï³Ï³Ý ¨ ×³ñï³ñ³·Çï³Ï³Ý ·áñÍáõÝ»áõÃÛáõÝ, ï»ËÝÇÏ³Ï³Ý ËáñÑñ¹³ïíáõÃÛáõÝÝ»ñ ³Û¹ µÝ³·³í³é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ñï³ñ³å»ïáõÃÛ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, Ñ³ë³ñ³Ï³Ï³Ý ¨ ³ñï³¹ñ³Ï³Ý ß»Ýù»ñÇ Ý³Ë³·ÍáõÙ, Ý³Ë³·Í»ñÇ ÷áñÓ³ùÝÝ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6* 74.20.7* 74.20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ñï³ñ³å»ïáõÃÛ³Ý µÝ³·³í³éáõÙ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Ö³ñï³ñ³·Çï³Ï³Ý ·áñÍáõÝ»áõÃÛáõÝ ¨ ¹ñ³ Ñ»ï Ï³åí³Í ï»ËÝÇÏ³Ï³Ý ËáñÑñ¹³ïíáõÃÛáõÝÝ»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³Ýëåáñï³ÛÇÝ Ï³éáõÛóÝ»ñÇ Ý³Ë³·ÍáõÙ, Ý³Ë³·Í»ñÇ ÷áñÓ³ùÝÝ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1*,74.20.6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Ç¹ñáï»ËÝÇÏ³Ï³Ý Ï³éáõÛóÝ»ñÇ, çñ³Ù³ï³Ï³ñ³ñÙ³Ý ¨ ÏáÛáõÕáõ Ñ³Ù³Ï³ñ·»ñÇ Ý³Ë³·ÍáõÙ, Ý³Ë³·Í»ñÇ ÷áñÓ³ùÝÝ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1*,74.20.6*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¾Ý»ñ·»ïÇÏ Ï³éáõÛóÝ»ñÇ Ý³Ë³·ÍáõÙ, Ý³Ë³·Í»ñÇ ÷áñÓ³ùÝÝ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1*,74.20.6*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2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Î³åÇ, Ñ»é³Ñ³Õáñ¹³Ïó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³Ýíï³Ý·áõÃÛ³Ý Ñ³Ù³Ï³ñ·»ñÇ Ý³Ë³·Í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, Ý³Ë³·Í»ñÇ ÷áñÓ³ùÝÝ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1*,74.20.6*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ñï³ñ³·Çï³Ï³Ý ³ÛÉ ·áñÍáõÝ»áõÃÛáõÝ ¨ ¹ñ³ Ñ»ï Ï³åí³Í ï»ËÝÇÏ³Ï³Ý ËáñÑñ¹³ïí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2, 74.20.3, 74.20.4, 74.20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»ËÝÇÏ³Ï³Ý ÷áñÓ³ñÏáõÙÝ»ñ ¨ í»ñÉáõÍ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ËÝÇÏ³Ï³Ý ÷áñÓ³ñÏáõÙÝ»ñ ¨ í»ñÉáõÍ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ïáõ·Çã-ã³÷Çã ë³ñù»ñÇ ëïáõ·³ã³÷áõÙ, ëïáõ·³×ß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»Ýù»ñÇ ¨ ßÇÝáõÃÛáõÝÝ»ñÇ ï»ËÝÇÏ³Ï³Ý Ñ»ï³½Ý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2, 74.20.8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ïñ³Ýëåáñï³ÛÇÝ ÙÇçáóÝ»ñÇ ï»ËÝÇÏ³Ï³Ý íÇ×³ÏÇ ÑëÏáÕ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³Ñ³Ù³×³ñ³Ï³ÛÇÝ Í³é³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³ëÝ³µáõÅ³Ï³Ý ÑëÏáÕáõÃÛáõÝ ¨ ëÝÝ¹³ÙÃ»ñùÇ ³ñï³¹ñáõÃÛ³Ý í»ñ³Ñë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ñï³¹ñ³ï»ë³ÏÝ»ñÇ Ñ³í³ëï³·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²íïáÙ»ù»Ý³Ý»ñÇ ·³½³í³é»ÉÇù³ÛÇÝ ëÝÙ³Ý Ñ³Ù³Ï³ñ·Ç ÷áñÓ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ËÝÇÏ³Ï³Ý ÷áñÓ³ñÏáõÙÝ»ñ ¨ í»ñÉáõÍáõÃÛáõÝÝ»ñ ³ÛÉ µÝ³·³í³é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Çï³Ï³Ý Ñ»ï³½áïáõÃÛáõÝÝ»ñ ¨ Ùß³Ï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¶Çï³Ï³Ý Ñ»ï³½áïáõÃÛáõÝÝ»ñ ¨ ÷áñÓ³ñ³ñ³Ï³Ý Ùß³ÏáõÙÝ»ñ µÝ³Ï³Ý ¨ ï»ËÝÇÏ³Ï³Ý ·ÇïáõÃÛáõÝÝ»ñÇ µÝ³·³í³é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Ï»Ýë³ï»ËÝáÉá·Ç³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1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Ï»Ýë³ï»ËÝáÉá·Ç³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10.2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Çï³Ï³Ý Ñ»ï³½áïáõÃÛáõÝÝ»ñ ¨ ÷áñÓ³ñ³ñ³Ï³Ý Ùß³ÏáõÙÝ»ñ µÝ³Ï³Ý ¨ ï»ËÝÇÏ³Ï³Ý ·ÇïáõÃÛáõÝ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1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µÝ³Ï³Ý ·ÇïáõÃÛáõÝ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73.10.1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1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ï»ËÝÇÏ³Ï³Ý ·ÇïáõÃÛáõÝÝ»ñÇ ¨ ï»ËÝáÉá·Ç³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10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Ñ³ë³ñ³Ï³Ï³Ý ¨ ÑáõÙ³ÝÇï³ñ ·ÇïáõÃÛáõÝ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Ñ³ë³ñ³Ï³Ï³Ý ¨ ÑáõÙ³ÝÇï³ñ ·ÇïáõÃÛáõÝ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20,  73.10*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Ñ³ë³ñ³Ï³Ï³Ý ¨ ÑáõÙ³ÝÇï³ñ ·ÇïáõÃÛáõÝ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20.0, 73.10.3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áí³½¹³ÛÇÝ ·áñÍáõÝ»áõÃÛáõÝ ¨ ßáõÏ³ÛÇ Çñ³íÇ×³ÏÇ Ñ»ï³½á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áí³½¹³ÛÇ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í³½¹³ÛÇÝ ·áñÍ³Ï³É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í³½¹³ÛÇÝ ·áñÍ³Ï³É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4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í³½¹Ç ï³ñ³ÍÙ³Ý Ñ»ï Ï³å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í³½¹Ç ï³ñ³ÍÙ³Ý Ñ»ï Ï³å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4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ÞáõÏ³ÛÇ Çñ³íÇ×³ÏÇ Ñ»ï³½áïáõÃÛáõÝ ¨ Ñ³ë³ñ³Ï³Ï³Ý Ï³ñÍÇùÇ áõëáõÙÝ³ëÇ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áõÏ³ÛÇ Çñ³íÇ×³ÏÇ Ñ»ï³½áïáõÃÛáõÝ ¨ Ñ³ë³ñ³Ï³Ï³Ý Ï³ñÍÇùÇ áõëáõÙÝ³ëÇ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áõÏ³ÛÇ Çñ³íÇ×³ÏÇ Ñ»ï³½áïáõÃÛáõÝ ¨ Ñ³ë³ñ³Ï³Ï³Ý Ï³ñÍÇùÇ áõëáõÙÝ³ëÇ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3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ëÝ³·Çï³Ï³Ý, ·Çï³Ï³Ý ¨ ï»ËÝÇÏ³Ï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 (63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¸Ç½³ÛÝ»ñ³Ï³Ý Ù³ëÝ³·Çï³ó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Ç½³ÛÝ»ñ³Ï³Ý Ù³ëÝ³·Çï³ó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7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Ç½³ÛÝ»ñ³Ï³Ý Ù³ëÝ³·Çï³ó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7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Èáõë³ÝÏ³ñãáõÃÛ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ÝÏ³ñãáõÃÛ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ÝÏ³ñãáõÃÛ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1.1, 74.8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ñ³íáñ ¨ µ³Ý³íáñ Ã³ñ·Ù³Ý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íáñ ¨ µ³Ý³íáñ Ã³ñ·Ù³Ý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íáñ ¨ µ³Ý³íáñ Ã³ñ·Ù³Ý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5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5*, 74.87*, 63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9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4* 63.40.9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60.9* 74.87.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³ëÝ³µáõÅ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³ëÝ³µáõÅ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³ëÝ³µáõÅ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2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0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³ëÝ³µáõÅ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2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ì²ðâ²ð²ð²Î²Ü ºì úÄ²Ü¸²Î ¶àðÌàôÜºàôÂÚàôÜ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1, 6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7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íïáÙ»ù»Ý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¹³ï³ñ ³íïáÙáµÇÉÝ»ñÇ ¨ Ã»Ã¨³ù³ß ÷áË³¹ñ³ÙÇçá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0, 71.21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¹³ï³ñ ³íïáÙáµÇÉÝ»ñÇ ¨ Ã»Ã¨³ù³ß ÷áË³¹ñ³ÙÇçá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éÝ³ï³ñ Ù»ù»Ý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éÝ³ï³ñ Ù»ù»Ý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7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»Ýó³Õ³ÛÇÝ ³ñï³¹ñ³ï»ë³ÏÝ»ñÇ ¨ ³ÝÓÝ³Ï³Ý û·ï³·áñÍÙ³Ý å³ñ³·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í³ñ×³ÝùÇ ¨ ëåáñïÇ å³ñ³·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í³ñ×³ÝùÇ ¨ ëåáñïÇ å³ñ³·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4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»ë³»ñÇ½Ý»ñÇ ¨ ï»ë³ëÏ³í³é³ÏÝ»ñÇ í³ñÓáõÛÃ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»ë³»ñÇ½Ý»ñÇ ¨ ï»ë³ëÏ³í³é³ÏÝ»ñÇ í³ñÓáõÛÃ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40.1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Ýó³Õ³ÛÇÝ ³ñï³¹ñ³ï»ë³ÏÝ»ñÇ ¨ ³ÝÓÝ³Ï³Ý û·ï³·áñÍÙ³Ý å³ñ³·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4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Ýó³Õ³ÛÇÝ ³ñï³¹ñ³ï»ë³ÏÝ»ñÇ ¨ ³ÝÓÝ³Ï³Ý û·ï³·áñÍÙ³Ý å³ñ³·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4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7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Ù»ù»Ý³Ý»ñÇ, ë³ñù³íáñ³ÝùÇ ¨ ³ÛÉ ³é³ñÏ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»ù»Ý³Ý»ñÇ ¨ ë³ñù³íáñ³Ýù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31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»ù»Ý³Ý»ñÇ ¨ ë³ñù³íáñ³Ýù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31.0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Ù»ù»Ý³Ý»ñÇ ¨ ë³ñù³íáñ³Ýù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32</w:t>
            </w:r>
          </w:p>
        </w:tc>
      </w:tr>
      <w:tr>
        <w:trPr>
          <w:trHeight w:val="10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Ù»ù»Ý³Ý»ñÇ ¨ ë³ñù³íáñ³Ýù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³ÛÇÝ Ù»ù»Ý³Ý»ñÇ ¨ ë³ñù³íáñ³ÝùÇ, Ý»ñ³éÛ³É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³Ù³Ï³ñ·ÇãÝ»ñ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,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3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³ÛÇÝ Ù»ù»Ý³Ý»ñÇ ¨ ë³ñù³íáñ³ÝùÇ, Ý»ñ³éÛ³É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³Ù³Ï³ñ·ÇãÝ»ñ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,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3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ñ³Ýëåáñï³ÛÇÝ ÙÇçáóÝ»ñÇ ¨ ë³ñù³íáñ³Ýù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2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ñ³Ýëåáñï³ÛÇÝ ÙÇçáóÝ»ñÇ ¨ ë³ñù³íáñ³Ýù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ïñ³Ýëåáñï³ÛÇÝ ÙÇçáóÝ»ñÇ ¨ ë³ñù³íáñ³Ýù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ïñ³Ýëåáñï³ÛÇÝ ÙÇçáóÝ»ñÇ ¨ ë³ñù³íáñ³Ýù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3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»ù»Ý³Ý»ñÇ, ë³ñù³íáñ³ÝùÇ ¨ ³ÛÉ ³é³ñÏ³Ý»ñÇ  í³ñÓáõÛÃ ¨ ÉÇ½ÇÝ·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34,  71.3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»ù»Ý³Ý»ñÇ, ë³ñù³íáñ³ÝùÇ ¨ ³ÛÉ ³é³ñÏ³Ý»ñÇ  í³ñÓáõÛÃ ¨ ÉÇ½ÇÝ·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1.0* 71.32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3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7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ï³íáñ ë»÷³Ï³ÝáõÃÛ³Ý ¨ Ñ³Ù³ÝÙ³Ý ³ñï³¹ñ³ÝùÇ, µ³óÇ Ñ»ÕÇÝ³Ï³ÛÇÝ Çñ³íáõÝùáí å³ßïå³Ýí³Í ³ßË³ï³ÝùÝ»ñÁ,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ï³íáñ ë»÷³Ï³ÝáõÃÛ³Ý ¨ Ñ³Ù³ÝÙ³Ý ³ñï³¹ñ³ÝùÇ, µ³óÇ Ñ»ÕÇÝ³Ï³ÛÇÝ Çñ³íáõÝùáí å³ßïå³Ýí³Í ³ßË³ï³ÝùÝ»ñÁ,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7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4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ï³íáñ ë»÷³Ï³ÝáõÃÛ³Ý ¨ Ñ³Ù³ÝÙ³Ý ³ñï³¹ñ³ÝùÇ, µ³óÇ Ñ»ÕÇÝ³Ï³ÛÇÝ Çñ³íáõÝùáí å³ßïå³Ýí³Í ³ßË³ï³ÝùÝ»ñÁ,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7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¼µ³Õí³ÍáõÃÛ³Ý Ñ³ñó»ñÇÝ ³éÝãíáÕ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 (92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ßË³ï³ÝùÇ ï»Õ³íáñÙ³Ý ·áñÍ³Ï³É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8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ßË³ï³ÝùÇ ï»Õ³íáñÙ³Ý ·áñÍ³Ï³É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50*,  92.72*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8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ßË³ï³ÝùÇ ï»Õ³íáñÙ³Ý ·áñÍ³Ï³É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50.0* 92.7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³Ù³Ý³Ï³íáñ ³ßË³ïáõÅáí ³å³Ñáí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8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2" w:name="OLE_LINK2"/>
            <w:bookmarkStart w:id="13" w:name="OLE_LINK1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Ù³Ý³Ï³íáñ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 xml:space="preserve">³ßË³ïáõÅáí ³å³ÑáíÙ³Ý </w:t>
            </w:r>
            <w:bookmarkEnd w:id="12"/>
            <w:bookmarkEnd w:id="13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50*</w:t>
            </w:r>
          </w:p>
        </w:tc>
      </w:tr>
      <w:tr>
        <w:trPr>
          <w:trHeight w:val="2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8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Ù³Ý³Ï³íáñ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 xml:space="preserve">³ßË³ïáõÅáí ³å³Ñáí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74.50.0* 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8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val="en-US" w:eastAsia="en-US"/>
              </w:rPr>
              <w:t>²ßË³ïáõÅáí ³å³ÑáíÙ³Ý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8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ßË³ïáõÅáí ³å³ÑáíÙ³Ý ³ÛÉ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5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8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ßË³ïáõÅáí ³å³ÑáíÙ³Ý ³ÛÉ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50.0* 92.72.0*</w:t>
            </w:r>
          </w:p>
        </w:tc>
      </w:tr>
      <w:tr>
        <w:trPr>
          <w:trHeight w:val="9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¼µáë³ßñç³ÛÇÝ ·áñÍ³Ï³ÉáõÃÛáõÝÝ»ñÇ, ½µáë³ßñç³ÛÇÝ ûå»ñ³ïáñÝ»ñÇ ·áñÍáõÝ»áõÃÛáõÝ, ï»Õ»ñÇ ³Ùñ³·ñáõÙ ¨ ½µáë³ßñçáõÃÛ³Ý áÉáñïÇ ³ÛÉ 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3, 9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¼µáë³ßñç³ÛÇÝ ·áñÍ³Ï³ÉáõÃÛáõÝÝ»ñÇ ¨ ½µáë³ßñç³ÛÇÝ ûå»ñ³ïáñ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µáë³ßñç³ÛÇÝ ·áñÍ³Ï³É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µáë³ßñç³ÛÇÝ ·áñÍ³Ï³É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µáë³ßñç³ÛÇÝ ûå»ñ³ïáñ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µáë³ßñç³ÛÇÝ ûå»ñ³ïáñ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»Õ»ñÇ ³Ùñ³·ñáõÙ ¨ ½µáë³ßñçáõÃÛ³Ý áÉáñïÇ ³ÛÉ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Õ»ñÇ ³Ùñ³·ñáõÙ ¨ ½µáë³ßñçáõÃÛ³Ý áÉáñïÇ ³ÛÉ 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30*, 92.32*, 92.34*, 92.62*, 92.72*</w:t>
            </w:r>
          </w:p>
        </w:tc>
      </w:tr>
      <w:tr>
        <w:trPr>
          <w:trHeight w:val="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9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Õ»ñÇ ³Ùñ³·ñáõÙ ¨ ½µáë³ßñçáõÃÛ³Ý áÉáñïÇ ³ÛÉ 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30.0* 92.32.0* 92.34.1* 92.62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2.0*</w:t>
            </w:r>
          </w:p>
        </w:tc>
      </w:tr>
      <w:tr>
        <w:trPr>
          <w:trHeight w:val="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9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Ç³ïáÙë»ñÇ í³×³éù Çñ³Ï³Ý³óÝáÕ ·áñÍ³Ï³É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íï³Ý·áõÃÛ³Ý ³å³ÑáíáõÙ ¨ Ñ»ï³ùÝÝáõÃÛáõÝÝ»ñÇ Ï³ï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 (45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íï³Ý·áõÃÛ³Ý ³å³ÑáíÙ³Ý Ù³ëÝ³íáñ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íï³Ý·áõÃÛ³Ý ³å³ÑáíÙ³Ý Ù³ëÝ³íáñ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6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1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ñ³ÙÇ ¨ Ã³ÝÏ³ñÅ»ù ³ñï³¹ñ³ï»ë³ÏÝ»ñÇ ï»Õ³÷áË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6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1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íï³Ý·áõÃÛ³Ý ³å³ÑáíÙ³Ý ³ÛÉ Ù³ëÝ³íáñ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60.3, 74.60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Ýíï³Ý·áõÃÛ³Ý Ñ³Ù³Ï³ñ·»ñÇ ·áñÍ³éÙ³Ý ³å³Ñáí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íï³Ý·áõÃÛ³Ý Ñ³Ù³Ï³ñ·»ñÇ ·áñÍ³éÙ³Ý ³å³Ñáí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1*,  74.6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íï³Ý·áõÃÛ³Ý Ñ³Ù³Ï³ñ·»ñÇ ·áñÍ³éÙ³Ý ³å³Ñá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1.0* 74.60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»ï³ùÝÝáõÃÛáõÝÝ»ñÇ Ï³ï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ï³ùÝÝáõÃÛáõÝÝ»ñÇ Ï³ï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6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ï³ùÝÝáõÃÛáõÝÝ»ñÇ Ï³ï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60.1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Þ»Ýù»ñÇ ëå³ë³ñÏÙ³Ý ¨ µÝ³ï»ë³ñ³ÝÇ µ³ñ»Ï³ñ·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0, 74, 90, 01 (75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êå³ë³ñÏáÕ ûÅ³Ý¹³Ï Í³é³ÛáõÃÛáõÝÝ»ñÇ Ñ³Ù³ÉÇñ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³ë³ñÏáÕ ûÅ³Ý¹³Ï Í³é³ÛáõÃÛáõÝÝ»ñÇ Ñ³Ù³ÉÇñ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32*,  75.1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êå³ë³ñÏáÕ ûÅ³Ý¹³Ï Í³é³ÛáõÃÛáõÝÝ»ñÇ Ñ³Ù³ÉÇñ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32.1* 75.1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ùñÙ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»Ýù»ñÇ ÁÝ¹Ñ³Ýáõñ Ù³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7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»Ýù»ñÇ ÁÝ¹Ñ³Ýáõñ Ù³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70.0*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Þ»Ýù»ñÇ ¨ ³ñ¹ÛáõÝ³µ»ñ³Ï³Ý ë³ñù³íáñ³ÝùÇ Ù³ëÝ³·Çï³óí³Í Ù³ù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74.70* 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Þ»Ýù»ñÇ ¨ ³ñ¹ÛáõÝ³µ»ñ³Ï³Ý ë³ñù³íáñ³ÝùÇ Ù³ëÝ³·Çï³óí³Í Ù³ù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70.0*</w:t>
            </w:r>
          </w:p>
        </w:tc>
      </w:tr>
      <w:tr>
        <w:trPr>
          <w:trHeight w:val="1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³ùñÙ³Ý ³ßË³ï³ÝùÝ»ñ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³ùñÙ³Ý ³ßË³ï³ÝùÝ»ñ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3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Ý³ï»ë³ñ³ÝÇ µ³ñ»Ï³ñ·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»ë³ñ³ÝÇ µ³ñ»Ï³ñ·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»ë³ñ³ÝÇ µ³ñ»Ï³ñ·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1.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»éÝ³ñÏ³ïÇñ³Ï³Ý ·áñÍáõÝ»áõÃÛ³ÝÝ ûÅ³Ý¹³ÏáÕ í³ñã³ñ³ñ³Ï³Ý ¨ Éñ³óáõóÇã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 (64, 75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»éÝ³ñÏ³ïÇñ³Ï³Ý ·áñÍáõÝ»áõÃÛ³ÝÝ ûÅ³Ý¹³ÏáÕ í³ñã³ñ³ñ³Ï³Ý ¨ Éñ³óáõóÇã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½Ù³Ï»ñåáõÃÛáõÝÝ»ñÇ í³ñã³ñ³ñ³Ï³Ý ·ñ³ë»ÝÛ³ÏÝ»ñÇ Ñ³Ù³ÉÇñ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5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½Ù³Ï»ñåáõÃÛáõÝÝ»ñÇ í³ñã³ñ³ñ³Ï³Ý ·ñ³ë»ÝÛ³ÏÝ»ñÇ Ñ³Ù³ÉÇñ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5.0*</w:t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å³ï×»ÝáõÙ, ÷³ëï³ÃÕÃ»ñÇ å³ïñ³ëïáõÙ ¨ ³ÛÉ Ù³ëÝ³·Çï³óí³Í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5*,  64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å³ï×»ÝáõÙ, ÷³ëï³ÃÕÃ»ñÇ å³ïñ³ëïáõÙ ¨ ³ÛÉ Ù³ëÝ³·Çï³óí³Í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5.0* 64.1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»é³Ëáë³ÛÇÝ ï»Õ»Ï³ïáõ Ï»Ýïñá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Ëáë³ÛÇÝ ï»Õ»Ï³ïáõ Ï»Ýïñá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Ëáë³ÛÇÝ ï»Õ»Ï³ïáõ Ï»Ýïñá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6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»Ñ³ÅáÕáíÝ»ñÇ, ³é¨ïñ³ÛÇÝ óáõó³Ñ³Ý¹»ëÝ»ñÇ Ï³½Ù³Ï»ñå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³ÅáÕáíÝ»ñÇ, ³é¨ïñ³ÛÇÝ óáõó³Ñ³Ý¹»ëÝ»ñÇ Ï³½Ù³Ï»ñå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7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3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³ÅáÕáíÝ»ñÇ, ³é¨ïñ³ÛÇÝ óáõó³Ñ³Ý¹»ëÝ»ñÇ Ï³½Ù³Ï»ñå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7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3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¨ïñÇ Çñ³Ï³Ý³óÙ³Ý í³ÛñÇ Ï³½Ù³Ï»ñå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7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3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ñë³ÝÇùÝ»ñÇ, Ñ³Ý¹Çë³íáñ ÙÇçáó³éáõÙÝ»ñÇ Ñ³Ù³ñ ëñ³ÑÝ»ñÇ ïñ³Ù³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4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»éÝ³ñÏ³ïÇñ³Ï³Ý ·áñÍáõÝ»áõÃÛ³ÝÝ ûÅ³Ý¹³ÏáÕ Éñ³óáõóÇã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×³ñÝ»ñÇ ·³ÝÓáõÙ ¨ í³ñÏ³ÛÇÝ ·áñÍ³éÝáõÃÛáõÝÝ»ñÇ í»ñ³µ»ñÛ³É Ñ³ßí»ïíáõÃÛáõÝÝ»ñÇ Ï³½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74.87* </w:t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×³ñÝ»ñÇ ·³ÝÓáõÙ ¨ í³ñÏ³ÛÇÝ ·áñÍ³éÝáõÃÛáõÝÝ»ñÇ í»ñ³µ»ñÛ³É Ñ³ßí»ïíáõÃÛáõÝÝ»ñÇ Ï³½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7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Ã»Ã³íáñÙ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Ã»Ã³íáñÙ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2.1 – 74.82.4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éÝ³ñÏ³ïÇñ³Ï³Ý ·áñÍáõÝ»áõÃÛ³ÝÝ ûÅ³Ý¹³ÏáÕ Éñ³óáõóÇã ³ÛÉ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7*, 75.1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éÝ³ñÏ³ïÇñ³Ï³Ý ·áñÍáõÝ»áõÃÛ³ÝÝ ûÅ³Ý¹³ÏáÕ Éñ³óáõóÇã ³ÛÉ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5.0* 74.87.9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3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ºî²Î²Ü Î²è²ì²ðàôØ ºì ä²Þîä²ÜàôÂÚàôÜ. ä²ðî²¸Æð êàòÆ²È²Î²Ü ²ä²Ðàì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»ï³Ï³Ý Ï³é³í³ñáõÙ ¨ å³ßïå³ÝáõÃÛáõÝ. å³ñï³¹Çñ ëáóÇ³É³Ï³Ý ³å³Ñá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ä»ïáõÃÛ³Ý Ï³é³í³ñáõÙ ¨ Ñ³ë³ñ³ÏáõÃÛ³Ý ëáóÇ³É-ïÝï»ë³Ï³Ý ù³Õ³ù³Ï³ÝáõÃÛáõÝÁ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»ï³Ï³Ý Ï³é³í³ñáõÙ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Ý¹Ñ³Ýáõñ µÝáõÛÃ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1</w:t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»ï³Ï³Ý Ï³é³í³ñÙ³Ý Ï»ÝïñáÝ³Ï³Ý Ù³ñÙÇ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1.1</w:t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³Íù³ÛÇÝ Ï³é³í³ñÙ³Ý Ù³ñÙÇ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1.2</w:t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Õ³Ï³Ý ÇÝùÝ³Ï³é³í³ñÙ³Ý Ù³ñÙÇ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1.3</w:t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ñÏ³¹ñÙ³Ý ·áñÍáõÝ»áõÃÛ³Ý Ï³é³í³ñáõÙ ¨ Ñë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1.4</w:t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Ûáõç»Ç Ï³ï³ñáõÙ, å»ï³Ï³Ý ÑÇÙÝ³¹ñ³ÙÝ»ñÇ áõ å»ï³Ï³Ý å³ñïùÇ Ï³é³í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1.5*</w:t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ìÇ×³Ï³·ñáõÃÛ³Ý ¨ ëáóÇáÉá·Ç³ÛÇ µÝ³·³í³éáõÙ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1.6</w:t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óÇ³É³Ï³Ý Íñ³·ñ»ñÇ Ï³é³í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2</w:t>
            </w:r>
          </w:p>
        </w:tc>
      </w:tr>
      <w:tr>
        <w:trPr>
          <w:trHeight w:val="10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óÇ³É³Ï³Ý Íñ³·ñ»ñÇ Ï³é³í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ï»ë³Ï³Ý ·áñÍáõÝ»áõÃÛ³Ý ³ñ¹ÛáõÝ³í»ï í³ñÙ³Ý Ï³ñ·³íáñáõÙ ¨ ³ç³Ï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3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ï»ë³Ï³Ý ·áñÍáõÝ»áõÃÛ³Ý ³ñ¹ÛáõÝ³í»ï í³ñÙ³Ý Ï³ñ·³íáñáõÙ ¨ ³ç³Ï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»ïáõÃÛ³Ý ÏáÕÙÇó Ñ³ë³ñ³ÏáõÃÛ³ÝÁ Ù³ïáõóíáÕ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³½·³ÛÇÝ Ñ³ñ³µ»ñáõÃÛáõÝÝ»ñÇ Ñ»ï Ï³å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1*</w:t>
            </w:r>
          </w:p>
        </w:tc>
      </w:tr>
      <w:tr>
        <w:trPr>
          <w:trHeight w:val="2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³½·³ÛÇÝ Ñ³ñ³µ»ñáõÃÛáõÝÝ»ñÇ Ñ»ï Ï³å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ßïå³ÝáõÃÛ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ßïå³ÝáõÃÛ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2.0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¹³ñ³¹³ïáõÃÛ³Ý ¨ ¹³ï³Çñ³í³Ï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3</w:t>
            </w:r>
          </w:p>
        </w:tc>
      </w:tr>
      <w:tr>
        <w:trPr>
          <w:trHeight w:val="1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¹³ñ³¹³ïáõÃÛ³Ý ¨ ¹³ï³Çñ³í³Ï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3.0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ë³ñ³Ï³Ï³Ý Ï³ñ·Ç ¨ ³Ýíï³Ý·áõÃÛ³Ý ³å³Ñáí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4</w:t>
            </w:r>
          </w:p>
        </w:tc>
      </w:tr>
      <w:tr>
        <w:trPr>
          <w:trHeight w:val="1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ë³ñ³Ï³Ï³Ý Ï³ñ·Ç ¨ ³Ýíï³Ý·áõÃÛ³Ý ³å³Ñáí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4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ï³Ï³ñ· Çñ³íÇ×³ÏÝ»ñáõÙ ³Ýíï³Ý·áõÃÛ³Ý ³å³Ñáí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ñß»ç Í³é³Û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5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ï³Ï³ñ· ³ÛÉ Çñ³íÇ×³ÏÝ»ñáõÙ ³Ýíï³Ý·áõÃÛ³Ý ³å³Ñáí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5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4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ä³ñï³¹Çñ ëáóÇ³É³Ï³Ý ³å³Ñáí³·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ñï³¹Çñ ëáóÇ³É³Ï³Ý ³å³Ñáí³·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ñï³¹Çñ ëáóÇ³É³Ï³Ý ³å³Ñáí³·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30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ðÂ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0, 74 (63,92,93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³Ë³¹åñáó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0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Ë³¹åñáó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Ë³¹åñáó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1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ññ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ñ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ñ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1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ÇçÝ³Ï³ñ· ¨ Ý³ËÝ³Ï³Ý Ù³ëÝ³·Çï³Ï³Ý (³ñÑ»ëï³·áñÍ³Ï³Ý) áõ ÙÇçÇÝ Ù³ëÝ³·Çï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ÇçÝ³Ï³ñ· ÉñÇí (ÁÝ¹Ñ³Ýáõñ) ÏñÃáõÃÛáõÝ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Ý³Ï³ñ· ÉñÇí (ÁÝ¹Ñ³Ýáõñ) ÏñÃáõÃÛáõÝ (ÑÇÙÝ³Ï³Ý ¹åñá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2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Ý³Ï³ñ· ÉñÇí (ÁÝ¹Ñ³Ýáõñ) ÏñÃáõÃÛáõÝ (³í³· ¹åñá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21.2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Ü³ËÝ³Ï³Ý Ù³ëÝ³·Çï³Ï³Ý (³ñÑ»ëï³·áñÍ³Ï³Ý) ¨ ÙÇçÇÝ Ù³ëÝ³·Çï³Ï³Ý ÏñÃ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22, 80.42*, 63.2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ËÝ³Ï³Ý Ù³ëÝ³·Çï³Ï³Ý (³ñÑ»ëï³·áñÍ³Ï³Ý)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22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ÇÝ Ù³ëÝ³·Çï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22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Ü³ËÝ³Ï³Ý Ù³ëÝ³·Çï³Ï³Ý (³ñÑ»ëï³·áñÍ³Ï³Ý) ¨ ÙÇçÇÝ Ù³ëÝ³·Çï³Ï³Ý ³ÛÉ ÏñÃáõÃÛáõÝ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³ñÓñ³·áõÛÝ ¨ Ñ»ïµáõÑ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´³ñÓñ³·áõÛÝ ÏñÃáõÃÛáõÝ (áã ÉñÇí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4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ñÓñ³·áõÛÝ Ù³ëÝ³·Çï³Ï³Ý ÏñÃáõÃÛáõÝ (áã ÉñÇí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ñÓñ³·áõÛÝ ¨ Ñ»ïµáõÑ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4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ñÓñ³·áõÛÝ Ù³ëÝ³·Çï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4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ïµáõÑ³Ï³Ý Ù³ëÝ³·Çï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Ã³Ï³Ý ·áñÍáõÝ»áõÃÛáõÝ Ù³ñÙÝ³Ù³ñ½áõÃÛ³Ý ¨ ëåáñï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*, 92.62*, 93.05*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Ã³Ï³Ý ·áñÍáõÝ»áõÃÛáõÝ ¨ ³ñï³¹åñáó³Ï³Ý ¹³ëïÇ³ñ³ÏáõÃÛáõÝ Ù³ñÙÝ³Ù³ñ½áõÃÛ³Ý ¨ ëåáñï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1*</w:t>
            </w:r>
          </w:p>
        </w:tc>
      </w:tr>
      <w:tr>
        <w:trPr>
          <w:trHeight w:val="1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è³½Ù³Ñ³Ûñ»Ý³Ï³Ý ¨ ³ÛÉ ³ñï³¹åñáó³Ï³Ý ¹³ëïÇ³ñ³Ï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1*</w:t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Ã³Ï³Ý ·áñÍáõÝ»áõÃÛáõÝ Ùß³ÏáõÛÃ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*,  92.34*</w:t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Ã³Ï³Ý ·áñÍáõÝ»áõÃÛáõÝ ¨ ³ñï³¹åñáó³Ï³Ý ¹³ëïÇ³ñ³ÏáõÃÛáõÝ Ùß³ÏáõÛÃ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2* 92.34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ñáñ¹³Ï³Ý ¹åñáó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ëÇñáÕÝ»ñÇ í³ñáñ¹³Ï³Ý ¹åñáó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3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í³ñáñ¹³Ï³Ý ¹åñáó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Ã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ßí³å³Ñ³Ï³Ý ¹³ëÁÝÃ³ó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ï³ñ É»½áõÝ»ñÇ ¹³ëÁÝÃ³ó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ã³ÛÇÝ ¹³ëÁÝÃ³ó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ñÓñ³·áõÛÝ ¨ ³ÛÉ Ñ³ëï³ïáõÃÛáõÝÝ»ñ ÁÝ¹áõÝí»Éáõ Ñ³Ù³ñ Ý³Ë³å³ïñ³ëï³Ï³Ý ¹³ëÁÝÃ³ó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95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Õ Ù³ëÝ³·Çï³Ï³Ý ·Çï»ÉÇùÝ»ñÇ Ó»éù µ»ñÙ³Ý ³ÛÉ ¹³ëÁÝÃ³ó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Ã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ÎñÃáõÃÛ³Ý µÝ³·³í³éáõÙ ûÅ³Ý¹³Ï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6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ñÃáõÃÛ³Ý µÝ³·³í³éáõÙ ûÅ³Ý¹³Ï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6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ñÃáõÃÛ³Ý µÝ³·³í³éáõÙ ûÅ³Ý¹³Ï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Q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èàÔæ²ä²ÐàôÂÚàôÜ ºì ´Ü²ÎâàôÂÚ²Ü êàòÆ²È²Î²Ü êä²ê²ðÎ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éáÕç³å³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Çí³Ý¹³Ýáó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í³Ý¹³Ýáó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í³Ý¹³Ýáó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1.1 - 85.11.9, 85.14.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´ÅßÏ³Ï³Ý ¨ ëïáÙ³ïáÉá·Ç³Ï³Ý åñ³ÏïÇÏ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ÅßÏ³Ï³Ý ÁÝ¹Ñ³Ýáõñ åñ³ÏïÇÏ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é³çÝ³ÛÇÝ µÅßÏ³Ï³Ý û·Ý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³ëÝ³·Çï³óí³Í µÅßÏ³Ï³Ý û·Ý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³ëÝ³·Çï³óí³Í µÅßÏ³Ï³Ý û·Ý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ïáÙ³ïáÉá·Ç³Ï³Ý åñ³ÏïÇÏ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ïáÙ³ïáÉá·Ç³Ï³Ý åñ³ÏïÇÏ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3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6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éáÕç³å³ÑáõÃÛ³Ý µÝ³·³í³éáõÙ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áÕç³å³ÑáõÃÛ³Ý µÝ³·³í³éáõÙ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9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áÕç³å³ÑáõÃÛ³Ý µÝ³·³í³éáõÙ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4.1, 85.14.2, 85.14.3, 85.14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´Ý³ÏãáõÃÛ³Ý ëáóÇ³É³Ï³Ý ëå³ë³ñÏ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7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éáÕçáõÃÛ³Ý í»ñ³Ï³Ý·ÝÙ³Ý Ï³ñÇù áõÝ»óáÕ ³ÝÓ³Ýó ëáóÇ³É³Ï³Ý ëå³ë³ñÏáõÙ Ï³óáõÃÛ³Ý ³å³ÑáíÙ³Ù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éáÕçáõÃÛ³Ý í»ñ³Ï³Ý·ÝÙ³Ý Ï³ñÇù áõÝ»óáÕ ³ÝÓ³Ýó ëáóÇ³É³Ï³Ý ëå³ë³ñÏáõÙ Ï³óáõÃÛ³Ý ³å³ÑáíÙ³Ù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éáÕçáõÃÛ³Ý í»ñ³Ï³Ý·ÝÙ³Ý Ï³ñÇù áõÝ»óáÕ ³ÝÓ³Ýó ëáóÇ³É³Ï³Ý ëå³ë³ñÏáõÙ Ï³óáõÃÛ³Ý ³å³ÑáíÙ³Ù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4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7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*, 85.11*, 85.1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1.1* 85.14.9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7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Ý·áñÍáõÝ³ÏÝ»ñÇ ¨ ï³ñ»óÝ»ñÇ ëáóÇ³É³Ï³Ý ëå³ë³ñÏáõÙ Ï³óáõÃÛ³Ý ³å³ÑáíÙ³Ù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·áñÍáõÝ³ÏÝ»ñÇ ¨ ï³ñ»óÝ»ñÇ ëáóÇ³É³Ï³Ý ëå³ë³ñÏáõÙ Ï³óáõÃÛ³Ý ³å³ÑáíÙ³Ù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*, 85.1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·áñÍáõÝ³ÏÝ»ñÇ ¨ ï³ñ»óÝ»ñÇ ëáóÇ³É³Ï³Ý ëå³ë³ñÏáõÙ Ï³óáõÃÛ³Ý ³å³ÑáíÙ³Ù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.0* 85.14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7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ÛÉ ëáóÇ³É³Ï³Ý ëå³ë³ñÏáõÙ Ï³óáõÃÛ³Ý ³å³ÑáíÙ³Ù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ëáóÇ³É³Ï³Ý ëå³ë³ñÏáõÙ Ï³óáõÃÛ³Ý ³å³ÑáíÙ³Ù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9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ëáóÇ³É³Ï³Ý ëå³ë³ñÏáõÙ Ï³óáõÃÛ³Ý ³å³ÑáíÙ³Ù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áóÇ³É³Ï³Ý ëå³ë³ñÏáõÙ ³é³Ýó Ï³óáõÃÛ³Ý ³å³Ñáí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 (75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·áñÍáõÝ³ÏÝ»ñÇ ¨ ï³ñ»óÝ»ñÇ ëáóÇ³É³Ï³Ý ëå³ë³ñÏáõÙ ³é³Ýó Ï³óáõÃÛ³Ý ³å³ÑáíÙ³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8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·áñÍáõÝ³ÏÝ»ñÇ ¨ ï³ñ»óÝ»ñÇ ëáóÇ³É³Ï³Ý ëå³ë³ñÏáõÙ ³é³Ýó Ï³óáõÃÛ³Ý ³å³ÑáíÙ³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85.32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8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·áñÍáõÝ³ÏÝ»ñÇ ¨ ï³ñ»óÝ»ñÇ ëáóÇ³É³Ï³Ý ëå³ë³ñÏáõÙ ³é³Ýó Ï³óáõÃÛ³Ý ³å³ÑáíÙ³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.1, 85.3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8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ëáóÇ³É³Ï³Ý ëå³ë³ñÏáõÙ ³é³Ýó Ï³óáõÃÛ³Ý ³å³ÑáíÙ³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8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ºñ»Ë³Ý»ñÇ ËÝ³Ù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8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»Ë³Ý»ñÇ ËÝ³Ù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.2, 85.32.3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8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áóÇ³É³Ï³Ý ëå³ë³ñÏáõÙ ³é³Ýó Ï³óáõÃÛ³Ý ³å³ÑáíÙ³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* 75.2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8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óÇ³É³Ï³Ý ëå³ë³ñÏáõÙ ³é³Ýó Ï³óáõÃÛ³Ý ³å³ÑáíÙ³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.1* 85.3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Þ²ÎàôÚÂ, ¼ì²ðÖàôÂÚàôÜÜºð ºì Ð²Ü¶Æêî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ï»ÕÍ³·áñÍ³Ï³Ý, ³ñí»ëïÇ ¨ Ñ³Ý¹Çë³¹Çñ Ý»ñÏ³Û³óáõÙÝ»ñÇ Ï³½Ù³Ï»ñåÙ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ï»ÕÍ³·áñÍ³Ï³Ý, ³ñí»ëïÇ ¨ Ñ³Ý¹Çë³¹Çñ Ý»ñÏ³Û³óáõÙÝ»ñÇ Ï³½Ù³Ï»ñåÙ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1*, 92.34*</w:t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1.1* 92.31.2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4.1* 92.34.2*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 µÝ³·³í³éáõÙ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92.31* </w:t>
            </w:r>
          </w:p>
        </w:tc>
      </w:tr>
      <w:tr>
        <w:trPr>
          <w:trHeight w:val="16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 µÝ³·³í³éáõÙ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1.1* 92.31.2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4.1* 92.34.2*</w:t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ï»ÕÍ³·áñÍ³Ï³Ý 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1* 92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ï»ÕÍ³·áñÍ³Ï³Ý 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1.3, 92.4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ß³ÏáõÃ³ÛÇÝ ûµÛ»ÏïÝ»ñÇ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ß³ÏáõÃ³ÛÇÝ ûµÛ»ÏïÝ»ñÇ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2.0*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ñ³¹³ñ³ÝÝ»ñÇ, ³ñËÇíÝ»ñÇ, Ã³Ý·³ñ³ÝÝ»ñÇ ¨ ³ÛÉ Ùß³ÏáõÃ³ÛÇ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ñ³¹³ñ³ÝÝ»ñÇ, ³ñËÇíÝ»ñÇ, Ã³Ý·³ñ³ÝÝ»ñÇ ¨ ³ÛÉ Ùß³ÏáõÃ³ÛÇÝ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¹³ñ³ÝÝ»ñÇ ¨ ³ñËÇí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¹³ñ³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1.2  92.51.4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1.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ÉÙ³¹³ñ³ÝÝ»ñÇ ¨ Ó³ÛÝ³¹³ñ³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ËÇí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1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·³ñ³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·³ñ³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2.1</w:t>
            </w:r>
          </w:p>
        </w:tc>
      </w:tr>
      <w:tr>
        <w:trPr>
          <w:trHeight w:val="1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Ù³Ï³Ý í³Ûñ»ñÇ áõ Ï³éáõÛóÝ»ñÇ ß³Ñ³·áñÍáõÙ ¨ å³Ñå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2</w:t>
            </w:r>
          </w:p>
        </w:tc>
      </w:tr>
      <w:tr>
        <w:trPr>
          <w:trHeight w:val="1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Ù³Ï³Ý í³Ûñ»ñÇ áõ Ï³éáõÛóÝ»ñÇ ß³Ñ³·áñÍáõÙ ¨ å³Ñå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2.2</w:t>
            </w:r>
          </w:p>
        </w:tc>
      </w:tr>
      <w:tr>
        <w:trPr>
          <w:trHeight w:val="1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áõë³µ³Ý³Ï³Ý ¨ Ï»Ý¹³Ý³µ³Ý³Ï³Ý ³Û·ÇÝ»ñÇ áõ µÝ³Ï³Ý ³ñ·»Éáó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áõë³µ³Ý³Ï³Ý ¨ Ï»Ý¹³Ý³µ³Ý³Ï³Ý ³Û·Ç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3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³ñ·»Éáó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3.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Þ³ÑáõÙáí Ë³Õ»ñÇ Ï³½Ù³Ï»ñåÙ³Ý Ñ»ï Ï³å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Þ³ÑáõÙáí Ë³Õ»ñÇ Ï³½Ù³Ï»ñåÙ³Ý Ñ»ï Ï³å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ÑáõÙáí Ë³Õ»ñÇ Ï³½Ù³Ï»ñåÙ³Ý Ñ»ï Ï³åí³Í 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1</w:t>
            </w:r>
          </w:p>
        </w:tc>
      </w:tr>
      <w:tr>
        <w:trPr>
          <w:trHeight w:val="13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³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ñ³Ù³Ï³Ý ß³ÑáõÙáí Ë³Õ³ÛÇÝ ³íïáÙ³ïÝ»ñÇ ß³Ñ³·áñ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ìÇ×³Ï³Ë³Õ»ñÇ Ï³½Ù³Ï»ñåÙ³Ý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1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ë³Ë³Õ³ÛÇÝ ï»ñÙÇÝ³ÉÝ»ñÇ ß³Ñ³·áñ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1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ìÇñïáõ³É ÙáÉ»Ë³Õ»ñÇ Ñ»ï Ï³åí³Í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1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áõùÙ»ù»ñ³Ï³Ý ¨ Ë³Õ³·áõÙ³ñáí ·ñ³½Ç Ï³½Ù³Ï»ñå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1*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åáñïÇ, ½í³ñ×áõÃÛáõÝÝ»ñÇ ¨ Ñ³Ý·ëïÇ Ï³½Ù³Ï»ñåÙ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2, 9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åáñïÇ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ûµÛ»Ï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6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ûµÛ»Ï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6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ÏáõÙµ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6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ÏáõÙµ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6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ÙÝ³Ù³ñ½³Ï³Ý ûµÛ»Ï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ÙÝ³Ù³ñ½³Ï³Ý ûµÛ»Ï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4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Ç µÝ³·³í³éáõÙ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6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Ç µÝ³·³í³éáõÙ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6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¼í³ñ×áõÃÛáõÝÝ»ñÇ ¨ Ñ³Ý·ëïÇ Ï³½Ù³Ï»ñåÙ³Ý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Ð³Ý·ëïÇ Ï³½Ù³Ï»ñåÙ³Ý ·áñÍáõÝ»áõÃÛáõÝ ³ïñ³ÏóÇáÝÝ»ñáí ³Û·ÇÝ»ñáõÙ ¨ ½µáë³Û·Ç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Ð³Ý·ëïÇ Ï³½Ù³Ï»ñåÙ³Ý ·áñÍáõÝ»áõÃÛáõÝ ³ïñ³ÏóÇáÝÝ»ñáí ³Û·ÇÝ»ñáõÙ ¨ ½µáë³Û·Ç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3.0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¼í³ñ×áõÃÛáõÝÝ»ñÇ ¨ Ñ³Ý·ëïÇ Ï³½Ù³Ï»ñåÙ³Ý ³ÛÉ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2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ñ³Ó·³ñ³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4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2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ÇÉÛ³ñ¹Ç, µááõÉÇÝ·Ç, ë»Õ³ÝÇ Ã»ÝÇëÇ ¨ Ñ³Ù³ÝÙ³Ý  Ë³Õ»ñÇ Ï³½Ù³Ï»ñåÙ³Ý Ñ»ï Ï³å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2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¼í³ñ×áõÃÛáõÝÝ»ñÇ ¨ Ñ³Ý·ëïÇ Ï³½Ù³Ï»ñåÙ³Ý ³ÛÉ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ä²ê²ðÎØ²Ü ²ÚÈ Ì²è²ÚàôÂÚàôÜÜºð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1 (01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¹³ÙáõÃÛ³Ý íñ³ ÑÇÙÝí³Í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¹³ÙáõÃÛ³Ý íñ³ ÑÇÙÝí³Í ³é¨ïñ³ÛÇÝ, Ó»éÝ³ñÏ³ïÇñ³Ï³Ý ¨ Ù³ëÝ³·Çï³Ï³Ý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¹³ÙáõÃÛ³Ý íñ³ ÑÇÙÝí³Í ³é¨ïñ³ÛÇÝ ¨ Ó»éÝ³ñÏ³ïÇñ³Ï³Ý 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¹³ÙáõÃÛ³Ý íñ³ ÑÇÙÝí³Í ³é¨ïñ³ÛÇÝ ¨ Ó»éÝ³ñÏ³ïÇñ³Ï³Ý 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1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¹³ÙáõÃÛ³Ý íñ³ ÑÇÙÝí³Í Ù³ëÝ³·Çï³Ï³Ý 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¹³ÙáõÃÛ³Ý íñ³ ÑÇÙÝí³Í Ù³ëÝ³·Çï³Ï³Ý 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ñÑ»ëï³Ïó³Ï³Ý ÙÇ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Ñ»ëï³Ïó³Ï³Ý ÙÇ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Ñ»ëï³Ïó³Ï³Ý ÙÇ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2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4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¹³ÙáõÃÛ³Ý íñ³ ÑÇÙÝí³Í ³ÛÉ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áÝ³Ï³Ý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áÝ³Ï³Ý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3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Õ³ù³Ï³Ý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9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Õ³ù³Ï³Ý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3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¹³ÙáõÃÛ³Ý íñ³ ÑÇÙÝí³Í ³ÛÉ Ï³½Ù³Ï»ñåáõÃÛáõÝÝ»ñÇ ·áñÍáõÝ»áõÃÛáõÝ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¹³ÙáõÃÛ³Ý íñ³ ÑÇÙÝí³Í ³ÛÉ Ï³½Ù³Ï»ñåáõÃÛáõÝÝ»ñÇ ·áñÍáõÝ»áõÃÛáõÝ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3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Ù³Ï³ñ·ÇãÝ»ñÇ, ³ÝÓÝ³Ï³Ý û·ï³·áñÍÙ³Ý ¨ Ï»Ýó³Õ³ÛÇÝ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Ù³Ï³ñ·ÇãÝ»ñÇ ¨ Ï³åÇ ë³ñù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 ¨ Í³Ûñ³Ù³ë³ÛÇÝ ë³ñùí³Íù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 ¨ Í³Ûñ³Ù³ë³ÛÇÝ ë³ñùí³Íù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5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Ç ë³ñù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Ç ë³ñù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20.9* 52.74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ÓÝ³Ï³Ý û·ï³·áñÍÙ³Ý ¨ Ï»Ýó³Õ³ÛÇÝ ³ñï³¹ñ³ï»ë³Ï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áÝ³ÛÇÝ ë³ñùí³Íù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áÝ³ÛÇÝ ë³ñùí³Íù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72.0* 32.30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ë³ñù»ñÇ, ïÝ³ÛÇÝ ³Û·»·áñÍ³Ï³Ý ·áõÛ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ë³ñù»ñÇ, ïÝ³ÛÇÝ ³Û·»·áñÍ³Ï³Ý ·áõÛ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72.0* 33.20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¨ Ï³ßí» ³ñï³¹ñ³ï»ë³Ï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7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» ³ñï³¹ñ³ï»ë³Ï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7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 ¨ ï³Ý Ï³Ñ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 ¨ ï³Ý Ï³Ñ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74.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, Å³Ù³Ý³Ï³ã³÷ ë³ñù»ñÇ ¨ áëÏ»ñã³Ï³Ý ³ñï³¹ñ³ï»ë³Ï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, Å³Ù³Ý³Ï³ã³÷ ë³ñù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52.73.1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ëÏ»ñã³Ï³Ý ³ñï³¹ñ³ï»ë³Ï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73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ÓÝ³Ï³Ý û·ï³·áñÍÙ³Ý ¨ Ï»Ýó³Õ³ÛÇÝ ³ÛÉ ³ñï³¹ñ³ï»ë³Ï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ÓÝ³Ï³Ý û·ï³·áñÍÙ³Ý ¨ Ï»Ýó³Õ³ÛÇÝ ³ÛÉ ³ñï³¹ñ³ï»ë³Ï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74.1, 52.74.2, 52.74.4, 52.74.5, 52.74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³ÝÑ³ï³Ï³Ý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³ÝÑ³ï³Ï³Ý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¨ ÙáñÃ» ³ñï³¹ñ³ï»ë³ÏÝ»ñÇ Éí³óáõÙ, Ù³ùñáõÙ ¨ ãáñ Ù³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¨ ÙáñÃ» ³ñï³¹ñ³ï»ë³ÏÝ»ñÇ Éí³óáõÙ, Ù³ùñáõÙ ¨ ãáñ Ù³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1.1, 93.01.2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ñë³íÇñ³ÝáóÝ»ñÇ ¨ ·»Õ»óÏáõÃÛ³Ý ëñ³ÑÝ»ñÇ ³ÛÉ 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2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ñë³íÇñ³ÝáóÝ»ñÇ ¨ ·»Õ»óÏáõÃÛ³Ý ëñ³ÑÝ»ñÇ ³ÛÉ 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2.0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ÕáõÙÝ»ñÇ Ï³½Ù³Ï»ñåáõÙ ¨ ¹ñ³ Ñ»ï Ï³åí³Í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3</w:t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ÕáõÙÝ»ñÇ Ï³½Ù³Ï»ñåáõÙ ¨ ¹ñ³ Ñ»ï Ï³åí³Í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3.0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½ÇÏ³Ï³Ý ³éáÕçáõÃÛ³Ý å³Ñå³ÝÙ³Ý Ñ»ï Ï³å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´³ÕÝÇùÝ»ñÇ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4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½ÇÏ³Ï³Ý ³éáÕçáõÃÛ³Ý å³Ñå³ÝÙ³Ý Ñ»ï Ï³å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4.1</w:t>
            </w:r>
          </w:p>
        </w:tc>
      </w:tr>
      <w:tr>
        <w:trPr>
          <w:trHeight w:val="14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Í³é³ÛáõÃÛáõÝÝ»ñÇ Ù³ïáõóáõÙ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Í³é³ÛáõÃÛáõÝÝ»ñÇ Ù³ïáõóáõÙ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5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Ü²ÚÆÜ îÜîºêàôÂÚàôÜÜºðÆ ¶àðÌàôÜºàôÂÚàôÜ àðäºê ¶àðÌ²îàô. îÜ²ÚÆÜ îÜîºêàôÂÚàôÜÜºðàôØ âî²ð´ºð²Îì²Ì ²äð²ÜøÜºðÆ ºì Ì²è²ÚàôÂÚàôÜÜºðÆ ²ðî²¸ðàôÂÚàôÜ êºö²Î²Ü êä²èØ²Ü Ð²Ø²ð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Ý³ÛÇÝ ïÝï»ëáõÃÛáõÝÝ»ñÇ ·áñÍáõÝ»áõÃÛáõÝ áñå»ë ·áñÍ³ïáõ ëå³ë³ñÏáÕ ³ÝÓÝ³Ï³½ÙÇ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7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Ý³ÛÇÝ ïÝï»ëáõÃÛáõÝÝ»ñÇ ·áñÍáõÝ»áõÃÛáõÝ áñå»ë ·áñÍ³ïáõ ëå³ë³ñÏáÕ ³ÝÓÝ³Ï³½ÙÇ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5.0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7.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Ý³ÛÇÝ ïÝï»ëáõÃÛáõÝÝ»ñÇ ·áñÍáõÝ»áõÃÛáõÝ áñå»ë ·áñÍ³ïáõ ëå³ë³ñÏáÕ ³ÝÓÝ³Ï³½ÙÇ Ñ³Ù³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0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7.0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Ý³ÛÇÝ ïÝï»ëáõÃÛáõÝÝ»ñÇ ·áñÍáõÝ»áõÃÛáõÝ áñå»ë ·áñÍ³ïáõ ëå³ë³ñÏáÕ ³ÝÓÝ³Ï³½ÙÇ Ñ³Ù³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00.0</w:t>
            </w:r>
          </w:p>
        </w:tc>
      </w:tr>
      <w:tr>
        <w:trPr>
          <w:trHeight w:val="9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ëÝ³íáñ ïÝ³ÛÇÝ ïÝï»ëáõÃÛáõÝÝ»ñáõÙ ³åñ³ÝùÝ»ñÇ ¨ Í³é³ÛáõÃÛáõÝÝ»ñÇ ³ñï³¹ñáõÃÛáõÝ 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6, 9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ëÝ³íáñ ïÝ³ÛÇÝ ïÝï»ëáõÃÛáõÝÝ»ñáõÙ ³åñ³ÝùÝ»ñÇ ³ñï³¹ñáõÃÛáõÝ (³é³Ýó ï³ñµ»ñ³ÏÙ³Ý) ë»÷³Ï³Ý ëå³é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8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ëÝ³íáñ ïÝ³ÛÇÝ ïÝï»ëáõÃÛáõÝÝ»ñáõÙ ³åñ³ÝùÝ»ñÇ ³ñï³¹ñáõÃÛáõÝ (³é³Ýó ï³ñµ»ñ³ÏÙ³Ý) ë»÷³Ï³Ý ëå³é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8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ëÝ³íáñ ïÝ³ÛÇÝ ïÝï»ëáõÃÛáõÝÝ»ñáõÙ ³åñ³ÝùÝ»ñÇ ³ñï³¹ñáõÃÛáõÝ (³é³Ýó ï³ñµ»ñ³ÏÙ³Ý) ë»÷³Ï³Ý ëå³é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ëÝ³íáñ ïÝ³ÛÇÝ ïÝï»ëáõÃÛáõÝÝ»ñáõÙ Í³é³ÛáõÃÛáõÝÝ»ñÇ Ù³ïáõóáõÙ (³é³Ýó ï³ñµ»ñ³ÏÙ³Ý) ë»÷³Ï³Ý ëå³é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8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ëÝ³íáñ ïÝ³ÛÇÝ ïÝï»ëáõÃÛáõÝÝ»ñáõÙ Í³é³ÛáõÃÛáõÝÝ»ñÇ Ù³ïáõóáõÙ (³é³Ýó ï³ñµ»ñ³ÏÙ³Ý) ë»÷³Ï³Ý ëå³é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7.0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8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ëÝ³íáñ ïÝ³ÛÇÝ ïÝï»ëáõÃÛáõÝÝ»ñáõÙ Í³é³ÛáõÃÛáõÝÝ»ñÇ Ù³ïáõóáõÙ (³é³Ýó ï³ñµ»ñ³ÏÙ³Ý) ë»÷³Ï³Ý ëå³é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7.0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úî²ðºðÎðÚ² Î²¼Ø²ÎºðäàôÂÚàôÜÜºðÆ ¶àðÌàôÜº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úï³ñ»ñÏñÛ³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úï³ñ»ñÏñÛ³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9.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ï³ñ»ñÏñÛ³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9.00</w:t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9.0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ï³ñ»ñÏñÛ³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9.00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sectPr>
      <w:footerReference w:type="default" r:id="rId2"/>
      <w:type w:val="nextPage"/>
      <w:pgSz w:w="11906" w:h="16838"/>
      <w:pgMar w:left="1440" w:right="746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1" w:hanging="0"/>
    </w:pPr>
    <w:rPr>
      <w:rFonts w:ascii="Arial Armenian" w:hAnsi="Arial Armenian" w:cs="Arial Armenian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00:00Z</dcterms:created>
  <dc:creator>Anna</dc:creator>
  <dc:description/>
  <cp:keywords/>
  <dc:language>en-US</dc:language>
  <cp:lastModifiedBy>Lusine</cp:lastModifiedBy>
  <dcterms:modified xsi:type="dcterms:W3CDTF">2009-07-07T05:36:00Z</dcterms:modified>
  <cp:revision>263</cp:revision>
  <dc:subject/>
  <dc:title>Մուտքի և ելքի ձևը լրացնելու դասակարգիչներ</dc:title>
</cp:coreProperties>
</file>