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Armenian" w:hAnsi="Arial Armenian" w:cs="Arial Armenian"/>
          <w:b w:val="false"/>
          <w:b w:val="false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 w:val="false"/>
          <w:bCs/>
          <w:sz w:val="24"/>
          <w:szCs w:val="24"/>
          <w:lang w:val="hy-AM"/>
        </w:rPr>
      </w:r>
    </w:p>
    <w:p>
      <w:pPr>
        <w:pStyle w:val="Normal"/>
        <w:jc w:val="right"/>
        <w:rPr>
          <w:rFonts w:ascii="Arial Armenian" w:hAnsi="Arial Armenian" w:cs="Arial"/>
          <w:b/>
          <w:b/>
          <w:sz w:val="22"/>
          <w:szCs w:val="22"/>
          <w:lang w:val="hy-AM"/>
        </w:rPr>
      </w:pPr>
      <w:r>
        <w:rPr>
          <w:rFonts w:cs="Arial" w:ascii="Arial Armenian" w:hAnsi="Arial Armenian"/>
          <w:b/>
          <w:sz w:val="22"/>
          <w:szCs w:val="22"/>
          <w:lang w:val="hy-AM"/>
        </w:rPr>
        <w:t>Ð³í»Éí³Í 2</w:t>
      </w:r>
    </w:p>
    <w:p>
      <w:pPr>
        <w:pStyle w:val="Normal"/>
        <w:jc w:val="right"/>
        <w:rPr/>
      </w:pPr>
      <w:r>
        <w:rPr>
          <w:rFonts w:cs="Arial" w:ascii="Arial Armenian" w:hAnsi="Arial Armenian"/>
          <w:b/>
          <w:sz w:val="22"/>
          <w:szCs w:val="22"/>
          <w:lang w:val="hy-AM"/>
        </w:rPr>
        <w:t>ÐÐ</w:t>
      </w:r>
      <w:r>
        <w:rPr>
          <w:rFonts w:cs="Arial" w:ascii="Arial Armenian" w:hAnsi="Arial Armenian"/>
          <w:b/>
          <w:sz w:val="22"/>
          <w:szCs w:val="22"/>
        </w:rPr>
        <w:t xml:space="preserve"> </w:t>
      </w:r>
      <w:r>
        <w:rPr>
          <w:rFonts w:cs="Arial" w:ascii="Arial Armenian" w:hAnsi="Arial Armenian"/>
          <w:b/>
          <w:sz w:val="22"/>
          <w:szCs w:val="22"/>
          <w:lang w:val="hy-AM"/>
        </w:rPr>
        <w:t>Ï³é³í³ñáõÃÛ³Ý 2009</w:t>
      </w:r>
      <w:r>
        <w:rPr>
          <w:rFonts w:cs="Arial" w:ascii="Arial Armenian" w:hAnsi="Arial Armenian"/>
          <w:b/>
          <w:sz w:val="22"/>
          <w:szCs w:val="22"/>
        </w:rPr>
        <w:t xml:space="preserve"> </w:t>
      </w:r>
      <w:r>
        <w:rPr>
          <w:rFonts w:cs="Sylfaen" w:ascii="Arial Armenian" w:hAnsi="Arial Armenian"/>
          <w:b/>
          <w:sz w:val="22"/>
          <w:szCs w:val="22"/>
        </w:rPr>
        <w:t>Ãí³Ï³ÝÇ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b/>
          <w:sz w:val="22"/>
          <w:szCs w:val="22"/>
        </w:rPr>
        <w:t>Ù³ÛÇëÇ 7-Ç N 505-Ü</w:t>
      </w:r>
      <w:r>
        <w:rPr>
          <w:rFonts w:cs="Arial" w:ascii="Arial Armenian" w:hAnsi="Arial Armenian"/>
          <w:b/>
          <w:sz w:val="22"/>
          <w:szCs w:val="22"/>
          <w:lang w:val="hy-AM"/>
        </w:rPr>
        <w:t xml:space="preserve"> áñáßÙ³Ý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autoSpaceDE w:val="false"/>
        <w:jc w:val="center"/>
        <w:rPr>
          <w:rFonts w:ascii="Arial Armenian" w:hAnsi="Arial Armenian" w:cs="IRTEK Courier"/>
          <w:b/>
          <w:b/>
          <w:lang w:val="hy-AM"/>
        </w:rPr>
      </w:pPr>
      <w:r>
        <w:rPr>
          <w:rFonts w:cs="IRTEK Courier" w:ascii="Arial Armenian" w:hAnsi="Arial Armenian"/>
          <w:b/>
          <w:lang w:val="hy-AM"/>
        </w:rPr>
        <w:t>Ìð²¶Æð</w:t>
      </w:r>
    </w:p>
    <w:p>
      <w:pPr>
        <w:pStyle w:val="Normal"/>
        <w:autoSpaceDE w:val="false"/>
        <w:jc w:val="center"/>
        <w:rPr>
          <w:rFonts w:ascii="Arial Armenian" w:hAnsi="Arial Armenian" w:cs="IRTEK Courier"/>
          <w:b/>
          <w:b/>
          <w:lang w:val="hy-AM"/>
        </w:rPr>
      </w:pPr>
      <w:r>
        <w:rPr>
          <w:rFonts w:cs="IRTEK Courier" w:ascii="Arial Armenian" w:hAnsi="Arial Armenian"/>
          <w:b/>
          <w:lang w:val="hy-AM"/>
        </w:rPr>
        <w:t>Ð²Ú²Uî²ÜÆ Ð²Üð²äºîàôÂÚ²Ü î²ìàôÞÆ Ø²ð¼Æ</w:t>
      </w:r>
    </w:p>
    <w:p>
      <w:pPr>
        <w:pStyle w:val="Normal"/>
        <w:autoSpaceDE w:val="false"/>
        <w:jc w:val="center"/>
        <w:rPr>
          <w:rFonts w:ascii="Arial Armenian" w:hAnsi="Arial Armenian" w:cs="IRTEK Courier"/>
          <w:b/>
          <w:b/>
          <w:lang w:val="hy-AM"/>
        </w:rPr>
      </w:pPr>
      <w:r>
        <w:rPr>
          <w:rFonts w:cs="IRTEK Courier" w:ascii="Arial Armenian" w:hAnsi="Arial Armenian"/>
          <w:b/>
          <w:lang w:val="hy-AM"/>
        </w:rPr>
        <w:t>2009-2011 Âì²Î²ÜÜºðÆ ¼²ð¶²òØ²Ü</w:t>
      </w:r>
    </w:p>
    <w:p>
      <w:pPr>
        <w:pStyle w:val="Normal"/>
        <w:autoSpaceDE w:val="false"/>
        <w:jc w:val="center"/>
        <w:rPr>
          <w:rFonts w:ascii="Arial Armenian" w:hAnsi="Arial Armenian" w:cs="IRTEK Courier"/>
          <w:b/>
          <w:b/>
          <w:lang w:val="hy-AM"/>
        </w:rPr>
      </w:pPr>
      <w:r>
        <w:rPr>
          <w:rFonts w:cs="IRTEK Courier" w:ascii="Arial Armenian" w:hAnsi="Arial Armenian"/>
          <w:b/>
          <w:lang w:val="hy-AM"/>
        </w:rPr>
      </w:r>
    </w:p>
    <w:p>
      <w:pPr>
        <w:pStyle w:val="Normal"/>
        <w:autoSpaceDE w:val="false"/>
        <w:jc w:val="center"/>
        <w:rPr>
          <w:rFonts w:ascii="Arial Armenian" w:hAnsi="Arial Armenian" w:cs="IRTEK Courier"/>
          <w:b/>
          <w:b/>
          <w:lang w:val="hy-AM"/>
        </w:rPr>
      </w:pPr>
      <w:r>
        <w:rPr>
          <w:rFonts w:cs="IRTEK Courier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Cs/>
          <w:lang w:val="hy-AM"/>
        </w:rPr>
      </w:pPr>
      <w:r>
        <w:rPr>
          <w:rFonts w:cs="Arial Armenian" w:ascii="Arial Armenian" w:hAnsi="Arial Armenian"/>
          <w:bCs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Cs/>
          <w:lang w:val="hy-AM"/>
        </w:rPr>
      </w:pPr>
      <w:r>
        <w:rPr>
          <w:rFonts w:cs="Arial Armenian" w:ascii="Arial Armenian" w:hAnsi="Arial Armenian"/>
          <w:bCs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Cs/>
          <w:lang w:val="hy-AM"/>
        </w:rPr>
      </w:pPr>
      <w:r>
        <w:rPr>
          <w:rFonts w:cs="Arial Armenian" w:ascii="Arial Armenian" w:hAnsi="Arial Armenian"/>
          <w:bCs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Cs/>
          <w:lang w:val="hy-AM"/>
        </w:rPr>
      </w:pPr>
      <w:r>
        <w:rPr>
          <w:rFonts w:cs="Arial Armenian" w:ascii="Arial Armenian" w:hAnsi="Arial Armenian"/>
          <w:bCs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Cs/>
          <w:lang w:val="hy-AM"/>
        </w:rPr>
      </w:pPr>
      <w:r>
        <w:rPr>
          <w:rFonts w:cs="Arial Armenian" w:ascii="Arial Armenian" w:hAnsi="Arial Armenian"/>
          <w:bCs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Cs/>
          <w:lang w:val="hy-AM"/>
        </w:rPr>
      </w:pPr>
      <w:r>
        <w:rPr>
          <w:rFonts w:cs="Arial Armenian" w:ascii="Arial Armenian" w:hAnsi="Arial Armenian"/>
          <w:bCs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Cs/>
          <w:lang w:val="hy-AM"/>
        </w:rPr>
      </w:pPr>
      <w:r>
        <w:rPr>
          <w:rFonts w:cs="Arial Armenian" w:ascii="Arial Armenian" w:hAnsi="Arial Armenian"/>
          <w:bCs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Cs/>
          <w:lang w:val="hy-AM"/>
        </w:rPr>
      </w:pPr>
      <w:r>
        <w:rPr>
          <w:rFonts w:cs="Arial Armenian" w:ascii="Arial Armenian" w:hAnsi="Arial Armenian"/>
          <w:bCs/>
          <w:lang w:val="hy-AM"/>
        </w:rPr>
      </w:r>
    </w:p>
    <w:p>
      <w:pPr>
        <w:pStyle w:val="Contents1"/>
        <w:jc w:val="center"/>
        <w:rPr>
          <w:rFonts w:ascii="Arial Armenian" w:hAnsi="Arial Armenian" w:cs="Arial Armenian"/>
          <w:b w:val="false"/>
          <w:b w:val="false"/>
          <w:bCs/>
          <w:lang w:val="hy-AM" w:eastAsia="en-US"/>
        </w:rPr>
      </w:pPr>
      <w:r>
        <w:rPr>
          <w:rFonts w:cs="Arial Armenian"/>
          <w:b w:val="false"/>
          <w:bCs/>
          <w:lang w:val="hy-AM" w:eastAsia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 w:eastAsia="en-US"/>
        </w:rPr>
      </w:pPr>
      <w:r>
        <w:rPr>
          <w:rFonts w:cs="Arial Armenian" w:ascii="Arial Armenian" w:hAnsi="Arial Armenian"/>
          <w:b/>
          <w:lang w:val="hy-AM" w:eastAsia="en-US"/>
        </w:rPr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cs="Arial Armenian" w:ascii="Arial Armenian" w:hAnsi="Arial Armenian"/>
          <w:b/>
          <w:bCs/>
          <w:lang w:val="hy-AM"/>
        </w:rPr>
        <w:t>´àì²Ü¸²ÎàôÂÚàôÜ</w:t>
      </w:r>
    </w:p>
    <w:p>
      <w:pPr>
        <w:pStyle w:val="Contents1"/>
        <w:tabs>
          <w:tab w:val="clear" w:pos="440"/>
          <w:tab w:val="clear" w:pos="9016"/>
          <w:tab w:val="left" w:pos="3105" w:leader="none"/>
        </w:tabs>
        <w:rPr>
          <w:b w:val="false"/>
          <w:b w:val="false"/>
          <w:color w:val="000000"/>
          <w:lang w:val="hy-AM" w:eastAsia="en-US"/>
        </w:rPr>
      </w:pPr>
      <w:r>
        <w:rPr>
          <w:b w:val="false"/>
          <w:color w:val="000000"/>
          <w:lang w:val="hy-AM" w:eastAsia="en-US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5" w:hanging="0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b/>
              <w:szCs w:val="22"/>
              <w:iCs/>
              <w:rFonts w:cs="Arial Armenia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2"/>
              <w:u w:val="none"/>
              <w:b/>
              <w:szCs w:val="22"/>
              <w:iCs/>
              <w:rFonts w:cs="Arial Armenian"/>
              <w:color w:val="000000"/>
              <w:lang w:val="en-US" w:eastAsia="en-US"/>
            </w:rPr>
            <w:fldChar w:fldCharType="separate"/>
          </w:r>
          <w:hyperlink w:anchor="__RefHeading___Toc191884402">
            <w:r>
              <w:rPr>
                <w:rStyle w:val="IndexLink"/>
                <w:rFonts w:cs="Arial Armenian"/>
                <w:b/>
                <w:iCs/>
                <w:color w:val="000000"/>
                <w:sz w:val="22"/>
                <w:szCs w:val="22"/>
                <w:u w:val="none"/>
                <w:lang w:val="en-US" w:eastAsia="en-US"/>
              </w:rPr>
              <w:t>Ð²ä²ìàôØÜºðÆ ò²ÜÎ</w:t>
            </w:r>
            <w:r>
              <w:rPr>
                <w:rStyle w:val="IndexLink"/>
                <w:rFonts w:cs="Arial Armenian"/>
                <w:b/>
                <w:iCs/>
                <w:color w:val="000000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iCs w:val="false"/>
              <w:color w:val="000000"/>
              <w:sz w:val="24"/>
              <w:szCs w:val="24"/>
              <w:lang w:val="en-US" w:eastAsia="en-US"/>
            </w:rPr>
            <w:t>1. Üºð²ÌàÆÂÚàôÜ……………………………………………………………………….6</w:t>
          </w:r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05">
            <w:r>
              <w:rPr>
                <w:rStyle w:val="IndexLink"/>
                <w:color w:val="000000"/>
                <w:u w:val="none"/>
              </w:rPr>
              <w:t>1.2. î²ìàôÞÆ Ø²ð¼Æ ÀÜ¸Ð²Üàôð ´ÜàôÂ²¶ÆðÀ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06">
            <w:r>
              <w:rPr>
                <w:rStyle w:val="IndexLink"/>
                <w:color w:val="000000"/>
                <w:u w:val="none"/>
              </w:rPr>
              <w:t>2. ²Ôø²îàôÂÚ²Ü ¶Ü²Ð²îàôØÀ ÐÐ î²ìàôÞÆ Ø²ð¼àô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12</w:t>
          </w:r>
        </w:p>
        <w:p>
          <w:pPr>
            <w:pStyle w:val="Contents1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07">
            <w:r>
              <w:rPr>
                <w:rStyle w:val="IndexLink"/>
                <w:color w:val="000000"/>
                <w:u w:val="none"/>
              </w:rPr>
              <w:t>3. öØÒ ºì Ø²êÜ²ìàð Ð²îì²ÌÆ ¼²ð¶²òàôØ</w:t>
            </w:r>
            <w:r>
              <w:rPr>
                <w:rStyle w:val="IndexLink"/>
                <w:color w:val="000000"/>
              </w:rPr>
              <w:tab/>
              <w:t>29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08">
            <w:r>
              <w:rPr>
                <w:rStyle w:val="IndexLink"/>
                <w:color w:val="000000"/>
                <w:u w:val="none"/>
              </w:rPr>
              <w:t>3.1. öØÒ áÉáñïÇ Çñ³íÇ×³ÏÇ í»ñÉáõÍáõÃÛáõÝ</w:t>
            </w:r>
            <w:r>
              <w:rPr>
                <w:rStyle w:val="IndexLink"/>
                <w:color w:val="000000"/>
              </w:rPr>
              <w:tab/>
              <w:t>29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13">
            <w:r>
              <w:rPr>
                <w:rStyle w:val="IndexLink"/>
                <w:color w:val="000000"/>
                <w:u w:val="none"/>
              </w:rPr>
              <w:t>3.2. Ìñ³·ñÇ ³ñ¹ÛáõÝùÝ»ñÁ ¨ Ñ»ï³·³ ËÝ¹ÇñÝ»ñÁ</w:t>
            </w:r>
            <w:r>
              <w:rPr>
                <w:rStyle w:val="IndexLink"/>
                <w:color w:val="000000"/>
              </w:rPr>
              <w:tab/>
              <w:t>33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14">
            <w:r>
              <w:rPr>
                <w:rStyle w:val="IndexLink"/>
                <w:color w:val="000000"/>
                <w:u w:val="none"/>
              </w:rPr>
              <w:t>3.3. Ø³ëÝ³íáñ Ñ³ïí³ÍÇ ½³ñ·³óÙ³Ý ÑÇÙÝ³ËÝ¹ÇñÝ»ñÁ</w:t>
            </w:r>
            <w:r>
              <w:rPr>
                <w:rStyle w:val="IndexLink"/>
                <w:color w:val="000000"/>
              </w:rPr>
              <w:tab/>
              <w:t>34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15">
            <w:r>
              <w:rPr>
                <w:rStyle w:val="IndexLink"/>
                <w:color w:val="000000"/>
                <w:u w:val="none"/>
              </w:rPr>
              <w:t>3.4. Ø³ëÝ³íáñ Ñ³ïí³ÍÇ ½³ñ·³óÙ³Ý 2009-2011ÃÃ. ³é³çÝ³Ñ»ñÃáõÃÛáõÝÝ»ñÁ</w:t>
            </w:r>
            <w:r>
              <w:rPr>
                <w:rStyle w:val="IndexLink"/>
                <w:color w:val="000000"/>
              </w:rPr>
              <w:tab/>
              <w:t>37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16">
            <w:r>
              <w:rPr>
                <w:rStyle w:val="IndexLink"/>
                <w:color w:val="000000"/>
                <w:u w:val="none"/>
              </w:rPr>
              <w:t>3.5. öØÒ ³ç³ÏóÙ³Ý ¨ Ù³ëÝ³íáñ Ñ³ïí³ÍÇ ½³ñ·³óÙ³Ý ïñ³Ù³µ³Ý³Ï³Ý Ñ»ÝùÁ</w:t>
            </w:r>
            <w:r>
              <w:rPr>
                <w:rStyle w:val="IndexLink"/>
                <w:color w:val="000000"/>
              </w:rPr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17">
            <w:r>
              <w:rPr>
                <w:rStyle w:val="IndexLink"/>
                <w:color w:val="000000"/>
                <w:u w:val="none"/>
                <w:lang w:val="af-ZA" w:eastAsia="en-US"/>
              </w:rPr>
              <w:t xml:space="preserve">4. </w:t>
            </w:r>
            <w:r>
              <w:rPr>
                <w:rStyle w:val="IndexLink"/>
                <w:color w:val="000000"/>
                <w:u w:val="none"/>
              </w:rPr>
              <w:t>êàòÆ²È²Î²Ü àÈàðîÜºð</w:t>
            </w:r>
            <w:r>
              <w:rPr>
                <w:rStyle w:val="IndexLink"/>
                <w:color w:val="000000"/>
              </w:rPr>
              <w:tab/>
              <w:t>41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18">
            <w:r>
              <w:rPr>
                <w:rStyle w:val="IndexLink"/>
                <w:color w:val="000000"/>
                <w:u w:val="none"/>
              </w:rPr>
              <w:t>4.1. ÎñÃáõÃÛáõÝ</w:t>
            </w:r>
            <w:r>
              <w:rPr>
                <w:rStyle w:val="IndexLink"/>
                <w:color w:val="000000"/>
              </w:rPr>
              <w:tab/>
              <w:t>41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19">
            <w:r>
              <w:rPr>
                <w:rStyle w:val="IndexLink"/>
                <w:color w:val="000000"/>
                <w:u w:val="none"/>
              </w:rPr>
              <w:t>4.1.1. ÎñÃáõÃÛ³Ý áÉáñïÇ Çñ³íÇ×³ÏÇ í»ñÉáõÍáõÃÛáõÝ</w:t>
            </w:r>
            <w:r>
              <w:rPr>
                <w:rStyle w:val="IndexLink"/>
                <w:color w:val="000000"/>
              </w:rPr>
              <w:tab/>
              <w:t>41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20">
            <w:r>
              <w:rPr>
                <w:rStyle w:val="IndexLink"/>
                <w:color w:val="000000"/>
                <w:u w:val="none"/>
              </w:rPr>
              <w:t>4.1.2. ÎñÃáõÃÛ³Ý áÉáñïÇ ½³ñ·³óÙ³Ý Ýå³ï³ÏÝ»ñÁ ¨ é³½Ù³í³ñáõÃÛáõÝÁ</w:t>
            </w:r>
            <w:r>
              <w:rPr>
                <w:rStyle w:val="IndexLink"/>
                <w:color w:val="000000"/>
              </w:rPr>
              <w:tab/>
              <w:t>50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21">
            <w:r>
              <w:rPr>
                <w:rStyle w:val="IndexLink"/>
                <w:color w:val="000000"/>
                <w:u w:val="none"/>
              </w:rPr>
              <w:t>4.1.3. ÎñÃáõÃÛ³Ý áÉáñïÇ ýÇÝ³Ýë³íáñáõÙÁ</w:t>
            </w:r>
            <w:r>
              <w:rPr>
                <w:rStyle w:val="IndexLink"/>
                <w:color w:val="000000"/>
              </w:rPr>
              <w:tab/>
              <w:t>53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22">
            <w:r>
              <w:rPr>
                <w:rStyle w:val="IndexLink"/>
                <w:color w:val="000000"/>
                <w:u w:val="none"/>
              </w:rPr>
              <w:t>4.1.4. ÎñÃáõÃÛ³Ý áÉáñïÇ ïñ³Ù³µ³Ý³Ï³Ý Ñ»ÝùÁ</w:t>
            </w:r>
            <w:r>
              <w:rPr>
                <w:rStyle w:val="IndexLink"/>
                <w:color w:val="000000"/>
              </w:rPr>
              <w:tab/>
              <w:t>56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23">
            <w:r>
              <w:rPr>
                <w:rStyle w:val="IndexLink"/>
                <w:color w:val="000000"/>
                <w:u w:val="none"/>
              </w:rPr>
              <w:t>4.2. ²éáÕç³å³ÑáõÃÛáõÝ</w:t>
            </w:r>
            <w:r>
              <w:rPr>
                <w:rStyle w:val="IndexLink"/>
                <w:color w:val="000000"/>
              </w:rPr>
              <w:tab/>
              <w:t>59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24">
            <w:r>
              <w:rPr>
                <w:rStyle w:val="IndexLink"/>
                <w:color w:val="000000"/>
                <w:u w:val="none"/>
              </w:rPr>
              <w:t>4.2.1. ²éáÕç³å³ÑáõÃÛ³Ý áÉáñïÇ Çñ³íÇ×³ÏÇ í»ñÉáõÍáõÃÛáõÝ</w:t>
            </w:r>
            <w:r>
              <w:rPr>
                <w:rStyle w:val="IndexLink"/>
                <w:color w:val="000000"/>
              </w:rPr>
              <w:tab/>
              <w:t>59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25">
            <w:r>
              <w:rPr>
                <w:rStyle w:val="IndexLink"/>
                <w:color w:val="000000"/>
                <w:u w:val="none"/>
              </w:rPr>
              <w:t>4.2.2. ²éáÕç³å³ÑáõÃÛ³Ý áÉáñïÇ ½³ñ·³óÙ³Ý Ýå³ï³ÏÝ»ñÁ ¨ é³½Ù³í³ñáõÃÛáõÝÁ</w:t>
            </w:r>
            <w:r>
              <w:rPr>
                <w:rStyle w:val="IndexLink"/>
                <w:color w:val="000000"/>
              </w:rPr>
              <w:tab/>
              <w:t>68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26">
            <w:r>
              <w:rPr>
                <w:rStyle w:val="IndexLink"/>
                <w:color w:val="000000"/>
                <w:u w:val="none"/>
              </w:rPr>
              <w:t>4.2.3. ²éáÕç³å³ÑáõÃÛ³Ý áÉáñïÇ ýÇÝ³Ýë³íáñáõÙÁ</w:t>
            </w:r>
            <w:r>
              <w:rPr>
                <w:rStyle w:val="IndexLink"/>
                <w:color w:val="000000"/>
              </w:rPr>
              <w:tab/>
              <w:t>70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27">
            <w:r>
              <w:rPr>
                <w:rStyle w:val="IndexLink"/>
                <w:color w:val="000000"/>
                <w:u w:val="none"/>
              </w:rPr>
              <w:t>4.2.4. ²éáÕç³å³ÑáõÃÛ³Ý áÉáñïÇ ïñ³Ù³µ³Ý³Ï³Ý Ñ»ÝùÁ</w:t>
            </w:r>
            <w:r>
              <w:rPr>
                <w:rStyle w:val="IndexLink"/>
                <w:color w:val="000000"/>
              </w:rPr>
              <w:tab/>
              <w:t>72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28">
            <w:r>
              <w:rPr>
                <w:rStyle w:val="IndexLink"/>
                <w:color w:val="000000"/>
                <w:u w:val="none"/>
              </w:rPr>
              <w:t>4.3. êáóÇ³É³Ï³Ý å³ßïå³ÝáõÃÛáõÝ</w:t>
            </w:r>
            <w:r>
              <w:rPr>
                <w:rStyle w:val="IndexLink"/>
                <w:color w:val="000000"/>
              </w:rPr>
              <w:tab/>
              <w:t>75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29">
            <w:r>
              <w:rPr>
                <w:rStyle w:val="IndexLink"/>
                <w:color w:val="000000"/>
                <w:u w:val="none"/>
              </w:rPr>
              <w:t>4.3.1. êáóÇ³É³Ï³Ý å³ßïå³ÝáõÃÛ³Ý áÉáñïÇ Çñ³íÇ×³ÏÇ í»ñÉáõÍáõÃÛáõÝ</w:t>
            </w:r>
            <w:r>
              <w:rPr>
                <w:rStyle w:val="IndexLink"/>
                <w:color w:val="000000"/>
              </w:rPr>
              <w:tab/>
              <w:t>75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30">
            <w:r>
              <w:rPr>
                <w:rStyle w:val="IndexLink"/>
                <w:color w:val="000000"/>
                <w:u w:val="none"/>
              </w:rPr>
              <w:t>4.3.2. êáóÇ³É³Ï³Ý å³ßïå³ÝáõÃÛ³Ý áÉáñïÇ ½³ñ·³óÙ³Ý Ýå³ï³ÏÝ»ñÁ ¨ é³½Ù³í³ñáõÃÛáõÝÁ</w:t>
            </w:r>
            <w:r>
              <w:rPr>
                <w:rStyle w:val="IndexLink"/>
                <w:color w:val="000000"/>
              </w:rPr>
              <w:tab/>
              <w:t>89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31">
            <w:r>
              <w:rPr>
                <w:rStyle w:val="IndexLink"/>
                <w:color w:val="000000"/>
                <w:u w:val="none"/>
              </w:rPr>
              <w:t>4.3.3. êáóÇ³É³Ï³Ý å³ßïå³ÝáõÃÛ³Ý áÉáñïÇ ïñ³Ù³µ³Ý³Ï³Ý Ñ»ÝùÁ</w:t>
            </w:r>
            <w:r>
              <w:rPr>
                <w:rStyle w:val="IndexLink"/>
                <w:color w:val="000000"/>
              </w:rPr>
              <w:tab/>
              <w:t>91</w:t>
            </w:r>
          </w:hyperlink>
        </w:p>
        <w:p>
          <w:pPr>
            <w:pStyle w:val="Contents1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32">
            <w:r>
              <w:rPr>
                <w:rStyle w:val="IndexLink"/>
                <w:color w:val="000000"/>
                <w:u w:val="none"/>
              </w:rPr>
              <w:t>5. ¶ÚàôÔ²îÜîºêàôÂÚàôÜ</w:t>
            </w:r>
            <w:r>
              <w:rPr>
                <w:rStyle w:val="IndexLink"/>
                <w:color w:val="000000"/>
              </w:rPr>
              <w:tab/>
              <w:t>94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33">
            <w:r>
              <w:rPr>
                <w:rStyle w:val="IndexLink"/>
                <w:color w:val="000000"/>
                <w:u w:val="none"/>
              </w:rPr>
              <w:t>5.1. Ü»ñ³ÍáõÃÛáõÝ</w:t>
            </w:r>
            <w:r>
              <w:rPr>
                <w:rStyle w:val="IndexLink"/>
                <w:color w:val="000000"/>
              </w:rPr>
              <w:tab/>
              <w:t>94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34">
            <w:r>
              <w:rPr>
                <w:rStyle w:val="IndexLink"/>
                <w:color w:val="000000"/>
                <w:u w:val="none"/>
              </w:rPr>
              <w:t>5.2. Æñ³íÇ×³ÏÁ ·ÛáõÕ³ïÝï»ëáõÃÛ³Ý áÉáñïáõÙ 2004-2007ÃÃ.-ÇÝ</w:t>
            </w:r>
            <w:r>
              <w:rPr>
                <w:rStyle w:val="IndexLink"/>
                <w:color w:val="000000"/>
              </w:rPr>
              <w:tab/>
              <w:t>95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35">
            <w:r>
              <w:rPr>
                <w:rStyle w:val="IndexLink"/>
                <w:color w:val="000000"/>
                <w:u w:val="none"/>
              </w:rPr>
              <w:t>5.2.1. Ø³ñ½Ç ·ÛáõÕ³ïÝï»ë³Ï³Ý ÑáÕ»ñÇ û·ï³·áñÍÙ³Ý íÇ×³ÏÁ</w:t>
            </w:r>
            <w:r>
              <w:rPr>
                <w:rStyle w:val="IndexLink"/>
                <w:color w:val="000000"/>
              </w:rPr>
              <w:tab/>
              <w:t>95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36">
            <w:r>
              <w:rPr>
                <w:rStyle w:val="IndexLink"/>
                <w:color w:val="000000"/>
                <w:u w:val="none"/>
              </w:rPr>
              <w:t>5.2.2. ¶ÛáõÕ³ïÝï»ëáõÃÛ³Ý áÉáñïáõÙ ³ßË³ïáõÅÇ û·ï³·áñÍáõÙÁ</w:t>
            </w:r>
            <w:r>
              <w:rPr>
                <w:rStyle w:val="IndexLink"/>
                <w:color w:val="000000"/>
              </w:rPr>
              <w:tab/>
              <w:t>97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37">
            <w:r>
              <w:rPr>
                <w:rStyle w:val="IndexLink"/>
                <w:color w:val="000000"/>
                <w:u w:val="none"/>
              </w:rPr>
              <w:t>5.2.3. ´áõë³µáõÍáõÃÛ³Ý ×ÛáõÕáõÙ ëï»ÕÍí³Í Çñ³íÇ×³ÏÁ</w:t>
            </w:r>
            <w:r>
              <w:rPr>
                <w:rStyle w:val="IndexLink"/>
                <w:color w:val="000000"/>
              </w:rPr>
              <w:tab/>
              <w:t>97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38">
            <w:r>
              <w:rPr>
                <w:rStyle w:val="IndexLink"/>
                <w:color w:val="000000"/>
                <w:u w:val="none"/>
              </w:rPr>
              <w:t>5.2.4. ê»ñÙÝ³µáõÍáõÃÛáõÝÁ ¨ ïÝÏ³ñ³Ý³ÛÇÝ  ïÝï»ëáõÃÛáõÝÁ</w:t>
            </w:r>
            <w:r>
              <w:rPr>
                <w:rStyle w:val="IndexLink"/>
                <w:color w:val="000000"/>
              </w:rPr>
              <w:tab/>
              <w:t>98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39">
            <w:r>
              <w:rPr>
                <w:rStyle w:val="IndexLink"/>
                <w:color w:val="000000"/>
                <w:u w:val="none"/>
              </w:rPr>
              <w:t>5.2.5. àéá·Ù³Ý Ñ³Ù³Ï³ñ·Á</w:t>
            </w:r>
            <w:r>
              <w:rPr>
                <w:rStyle w:val="IndexLink"/>
                <w:color w:val="000000"/>
              </w:rPr>
              <w:tab/>
              <w:t>99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40">
            <w:r>
              <w:rPr>
                <w:rStyle w:val="IndexLink"/>
                <w:color w:val="000000"/>
                <w:u w:val="none"/>
              </w:rPr>
              <w:t>5.2.6. ²Ý³ëÝ³µáõÍáõÃÛ³Ý ×ÛáõÕáõÙ ëï»ÕÍí³Í Çñ³íÇ×³ÏÁ</w:t>
            </w:r>
            <w:r>
              <w:rPr>
                <w:rStyle w:val="IndexLink"/>
                <w:color w:val="000000"/>
              </w:rPr>
              <w:tab/>
              <w:t>102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41">
            <w:r>
              <w:rPr>
                <w:rStyle w:val="IndexLink"/>
                <w:color w:val="000000"/>
                <w:u w:val="none"/>
              </w:rPr>
              <w:t>5.2.7. îáÑÙ³ÛÇÝ ·áñÍÁ</w:t>
            </w:r>
            <w:r>
              <w:rPr>
                <w:rStyle w:val="IndexLink"/>
                <w:color w:val="000000"/>
              </w:rPr>
              <w:tab/>
              <w:t>102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42">
            <w:r>
              <w:rPr>
                <w:rStyle w:val="IndexLink"/>
                <w:color w:val="000000"/>
                <w:u w:val="none"/>
              </w:rPr>
              <w:t>5.2.8. ²Ý³ëÝ³µáõÅáõÃÛáõÝÁ</w:t>
            </w:r>
            <w:r>
              <w:rPr>
                <w:rStyle w:val="IndexLink"/>
                <w:color w:val="000000"/>
              </w:rPr>
              <w:tab/>
              <w:t>105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43">
            <w:r>
              <w:rPr>
                <w:rStyle w:val="IndexLink"/>
                <w:color w:val="000000"/>
                <w:u w:val="none"/>
              </w:rPr>
              <w:t>5.2.9. ¶ÛáõÕ³ïÝï»ë³Ï³Ý ÙÃ»ñùÇ Çñ³óáõÙÁ ¨ ³åñ³Ýù³ÛÝáõÃÛ³Ý Ù³Ï³ñ¹³ÏÁ</w:t>
            </w:r>
            <w:r>
              <w:rPr>
                <w:rStyle w:val="IndexLink"/>
                <w:color w:val="000000"/>
              </w:rPr>
              <w:tab/>
              <w:t>107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44">
            <w:r>
              <w:rPr>
                <w:rStyle w:val="IndexLink"/>
                <w:color w:val="000000"/>
                <w:u w:val="none"/>
              </w:rPr>
              <w:t>5.2.10. ¶ÛáõÕ³ïÝï»ëáõÃÛ³Ý ï»ËÝÇÏ³Ï³Ý ³å³Ñáíí³ÍáõÃÛáõÝÁ</w:t>
            </w:r>
            <w:r>
              <w:rPr>
                <w:rStyle w:val="IndexLink"/>
                <w:color w:val="000000"/>
              </w:rPr>
              <w:tab/>
              <w:t>109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45">
            <w:r>
              <w:rPr>
                <w:rStyle w:val="IndexLink"/>
                <w:color w:val="000000"/>
                <w:u w:val="none"/>
              </w:rPr>
              <w:t>5.2.11. ¶ÛáõÕ³ïÝï»ëÝ»ñÇ Ù³ëÝ³·Çï³Ï³Ý Ï³ñáÕáõÃÛáõÝÝ»ñÁ</w:t>
            </w:r>
            <w:r>
              <w:rPr>
                <w:rStyle w:val="IndexLink"/>
                <w:color w:val="000000"/>
              </w:rPr>
              <w:tab/>
              <w:t>111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46">
            <w:r>
              <w:rPr>
                <w:rStyle w:val="IndexLink"/>
                <w:color w:val="000000"/>
                <w:u w:val="none"/>
              </w:rPr>
              <w:t>5.2.12. ¶ÛáõÕ³ïÝï»ëáõÃÛ³Ý í³ñÏ³íáñáõÙÁ</w:t>
            </w:r>
            <w:r>
              <w:rPr>
                <w:rStyle w:val="IndexLink"/>
                <w:color w:val="000000"/>
              </w:rPr>
              <w:tab/>
              <w:t>112</w:t>
            </w:r>
          </w:hyperlink>
        </w:p>
        <w:p>
          <w:pPr>
            <w:pStyle w:val="Contents3"/>
            <w:rPr>
              <w:color w:val="000000"/>
              <w:u w:val="none"/>
            </w:rPr>
          </w:pPr>
          <w:hyperlink w:anchor="__RefHeading___Toc191884447">
            <w:r>
              <w:rPr>
                <w:rStyle w:val="IndexLink"/>
                <w:color w:val="000000"/>
                <w:u w:val="none"/>
              </w:rPr>
              <w:t>5.2.13. ²å³Ñáí³·ñ³Ï³Ý Ñ³Ù³Ï³ñ·Á</w:t>
            </w:r>
            <w:r>
              <w:rPr>
                <w:rStyle w:val="IndexLink"/>
                <w:color w:val="000000"/>
              </w:rPr>
              <w:tab/>
              <w:t>114</w:t>
            </w:r>
          </w:hyperlink>
        </w:p>
        <w:p>
          <w:pPr>
            <w:pStyle w:val="Contents3"/>
            <w:rPr>
              <w:color w:val="000000"/>
              <w:u w:val="none"/>
            </w:rPr>
          </w:pPr>
          <w:hyperlink w:anchor="__RefHeading___Toc191884447">
            <w:r>
              <w:rPr>
                <w:rStyle w:val="IndexLink"/>
                <w:color w:val="000000"/>
                <w:u w:val="none"/>
              </w:rPr>
              <w:t xml:space="preserve">5.2.14. </w:t>
            </w:r>
            <w:r>
              <w:rPr>
                <w:rStyle w:val="IndexLink"/>
                <w:iCs/>
                <w:color w:val="000000"/>
                <w:lang w:val="hy-AM" w:eastAsia="en-US"/>
              </w:rPr>
              <w:t>àã ·ÛáõÕ³ïÝï»ë³Ï³Ý ·áñÍáõÝ»áõÃÛáõÝÁ ·ÛáõÕ³Ï³Ý µÝ³Ï³í³Ûñ»ñáõÙ</w:t>
            </w:r>
            <w:r>
              <w:rPr>
                <w:rStyle w:val="IndexLink"/>
                <w:color w:val="000000"/>
              </w:rPr>
              <w:tab/>
              <w:t>114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48">
            <w:r>
              <w:rPr>
                <w:rStyle w:val="IndexLink"/>
                <w:color w:val="000000"/>
                <w:u w:val="none"/>
              </w:rPr>
              <w:t>5.3. ¶ÛáõÕ³ïÝï»ëáõÃÛ³Ý áÉáñïÇ Ýå³ï³ÏÝ»ñÁ ¨ é³½Ù³í³ñ³Ï³Ý                                          áõÕÕáõÃÛáõÝÝ»ñÁ</w:t>
            </w:r>
            <w:r>
              <w:rPr>
                <w:rStyle w:val="IndexLink"/>
                <w:color w:val="000000"/>
              </w:rPr>
              <w:tab/>
              <w:t>116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49">
            <w:r>
              <w:rPr>
                <w:rStyle w:val="IndexLink"/>
                <w:color w:val="000000"/>
                <w:u w:val="none"/>
              </w:rPr>
              <w:t xml:space="preserve">5.4. ¶ÛáõÕ³ïÝï»ëáõÃÛ³Ý </w:t>
            </w:r>
            <w:r>
              <w:rPr>
                <w:rStyle w:val="IndexLink"/>
                <w:color w:val="000000"/>
                <w:u w:val="none"/>
                <w:lang w:val="af-ZA" w:eastAsia="en-US"/>
              </w:rPr>
              <w:t xml:space="preserve">áÉáñïÇ </w:t>
            </w:r>
            <w:r>
              <w:rPr>
                <w:rStyle w:val="IndexLink"/>
                <w:color w:val="000000"/>
                <w:u w:val="none"/>
              </w:rPr>
              <w:t>é³½Ù³í³ñ</w:t>
            </w:r>
            <w:r>
              <w:rPr>
                <w:rStyle w:val="IndexLink"/>
                <w:color w:val="000000"/>
                <w:u w:val="none"/>
                <w:lang w:val="af-ZA" w:eastAsia="en-US"/>
              </w:rPr>
              <w:t>³Ï</w:t>
            </w:r>
            <w:r>
              <w:rPr>
                <w:rStyle w:val="IndexLink"/>
                <w:color w:val="000000"/>
                <w:u w:val="none"/>
              </w:rPr>
              <w:t>³Ý</w:t>
            </w:r>
            <w:r>
              <w:rPr>
                <w:rStyle w:val="IndexLink"/>
                <w:color w:val="000000"/>
                <w:u w:val="none"/>
                <w:lang w:val="af-ZA" w:eastAsia="en-US"/>
              </w:rPr>
              <w:t xml:space="preserve"> Íñ³·ñ»ñÇ</w:t>
            </w:r>
            <w:r>
              <w:rPr>
                <w:rStyle w:val="IndexLink"/>
                <w:color w:val="000000"/>
                <w:u w:val="none"/>
              </w:rPr>
              <w:t xml:space="preserve"> ýÇÝ³Ýë³íáñáõÙÁ</w:t>
            </w:r>
            <w:r>
              <w:rPr>
                <w:rStyle w:val="IndexLink"/>
                <w:color w:val="000000"/>
              </w:rPr>
              <w:tab/>
              <w:t>117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50">
            <w:r>
              <w:rPr>
                <w:rStyle w:val="IndexLink"/>
                <w:color w:val="000000"/>
                <w:u w:val="none"/>
              </w:rPr>
              <w:t>5.5. ¶ÛáõÕ³ïÝï»ëáõÃÛ³Ý áÉáñïÇ ïñ³Ù³µ³Ý³Ï³Ý Ñ»ÝùÁ</w:t>
            </w:r>
            <w:r>
              <w:rPr>
                <w:rStyle w:val="IndexLink"/>
                <w:color w:val="000000"/>
              </w:rPr>
              <w:tab/>
              <w:t>119</w:t>
            </w:r>
          </w:hyperlink>
        </w:p>
        <w:p>
          <w:pPr>
            <w:pStyle w:val="Contents1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51">
            <w:r>
              <w:rPr>
                <w:rStyle w:val="IndexLink"/>
                <w:color w:val="000000"/>
                <w:u w:val="none"/>
              </w:rPr>
              <w:t>6. ´Ü²ä²Ðä²ÜàôÂÚàôÜ</w:t>
            </w:r>
            <w:r>
              <w:rPr>
                <w:rStyle w:val="IndexLink"/>
                <w:color w:val="000000"/>
              </w:rPr>
              <w:tab/>
              <w:t>122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52">
            <w:r>
              <w:rPr>
                <w:rStyle w:val="IndexLink"/>
                <w:color w:val="000000"/>
                <w:u w:val="none"/>
              </w:rPr>
              <w:t>6.1. ´Ý³å³Ñå³ÝáõÃÛ³Ý áÉáñïÇ ÑÇÙÝ³ËÝ¹ÇñÝ»ñÁ</w:t>
            </w:r>
            <w:r>
              <w:rPr>
                <w:rStyle w:val="IndexLink"/>
                <w:color w:val="000000"/>
              </w:rPr>
              <w:tab/>
              <w:t>122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53">
            <w:r>
              <w:rPr>
                <w:rStyle w:val="IndexLink"/>
                <w:color w:val="000000"/>
                <w:u w:val="none"/>
              </w:rPr>
              <w:t>6.2. 2005-2008ÃÃ. ½³ñ·³óÙ³Ý åÉ³Ýáí Ý³Ë³ï»ëí³Í ÙÇçáó³éáõÙÝ»ñÇ                                     Çñ³Ï³Ý³óÙ³Ý ÁÝÃ³óùÁ ¨ ËÝ¹ÇñÝ»ñÁ</w:t>
            </w:r>
            <w:r>
              <w:rPr>
                <w:rStyle w:val="IndexLink"/>
                <w:color w:val="000000"/>
              </w:rPr>
              <w:tab/>
              <w:t>123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54">
            <w:r>
              <w:rPr>
                <w:rStyle w:val="IndexLink"/>
                <w:color w:val="000000"/>
                <w:u w:val="none"/>
              </w:rPr>
              <w:t>6.3. ´Ý³å³Ñå³ÝáõÃÛ³Ý áÉáñïÇ 2009-2011ÃÃ. ½³ñ·³óÙ³Ý áõÕÕáõÃÛáõÝÝ»ñÁ</w:t>
            </w:r>
            <w:r>
              <w:rPr>
                <w:rStyle w:val="IndexLink"/>
                <w:color w:val="000000"/>
              </w:rPr>
              <w:tab/>
              <w:t>128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55">
            <w:r>
              <w:rPr>
                <w:rStyle w:val="IndexLink"/>
                <w:color w:val="000000"/>
                <w:u w:val="none"/>
              </w:rPr>
              <w:t>6.3.1. §¸ÇÉÇç³Ý¦ ³½·³ÛÇÝ å³ñÏÇ Ù³ëÝ³Ïó³ÛÇÝ Ï³é³í³ñáõÙ</w:t>
            </w:r>
            <w:r>
              <w:rPr>
                <w:rStyle w:val="IndexLink"/>
                <w:color w:val="000000"/>
              </w:rPr>
              <w:tab/>
              <w:t>128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56">
            <w:r>
              <w:rPr>
                <w:rStyle w:val="IndexLink"/>
                <w:color w:val="000000"/>
                <w:u w:val="none"/>
              </w:rPr>
              <w:t>6.3.2. ²Ýï³éÏ³é³í³ñÙ³Ý ³ßË³ï³ÝùÝ»ñáõÙ Ñ³Ù³ÛÝùÝ»ñÇ Ù³ëÝ³ÏóáõÃÛ³Ý å³ÛÙ³ÝÝ»ñÇ ³å³ÑáíáõÙ</w:t>
            </w:r>
            <w:r>
              <w:rPr>
                <w:rStyle w:val="IndexLink"/>
                <w:color w:val="000000"/>
              </w:rPr>
              <w:tab/>
              <w:t>129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57">
            <w:r>
              <w:rPr>
                <w:rStyle w:val="IndexLink"/>
                <w:color w:val="000000"/>
                <w:u w:val="none"/>
              </w:rPr>
              <w:t>6.3.3. ´Ý³Ï³Ý Ï»ñÑ³Ý¹³ÏÝ»ñÇ Ï³ÛáõÝ Ï³é³í³ñáõÙ ¨ Ï»Ýë³µ³½Ù³½³ÝáõÃÛ³Ý å³Ñå³ÝáõÃÛáõÝ</w:t>
            </w:r>
            <w:r>
              <w:rPr>
                <w:rStyle w:val="IndexLink"/>
                <w:color w:val="000000"/>
              </w:rPr>
              <w:tab/>
              <w:t>129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58">
            <w:r>
              <w:rPr>
                <w:rStyle w:val="IndexLink"/>
                <w:color w:val="000000"/>
                <w:u w:val="none"/>
              </w:rPr>
              <w:t>6.3.4. Î»Ýó³Õ³ÛÇÝ ¨ ³ñï³¹ñ³Ï³Ý Ã³÷áÝÝ»ñÇ Ï³é³í³ñÙ³Ý µ³ñ»É³íáõÙ</w:t>
            </w:r>
            <w:r>
              <w:rPr>
                <w:rStyle w:val="IndexLink"/>
                <w:color w:val="000000"/>
              </w:rPr>
              <w:tab/>
              <w:t>129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59">
            <w:r>
              <w:rPr>
                <w:rStyle w:val="IndexLink"/>
                <w:color w:val="000000"/>
                <w:u w:val="none"/>
              </w:rPr>
              <w:t>6.3.5. Ø³ëÝ³íáñ Ñ³Ù³·áñÍ³ÏóáõÃÛ³Ý ËÃ³ÝáõÙ µÝ³å³Ñå³Ý³Ï³Ý Íñ³·ñ»ñÇ Çñ³Ï³Ý³óÙ³Ý Ñ³Ù³ñ</w:t>
            </w:r>
            <w:r>
              <w:rPr>
                <w:rStyle w:val="IndexLink"/>
                <w:color w:val="000000"/>
              </w:rPr>
              <w:tab/>
              <w:t>130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60">
            <w:r>
              <w:rPr>
                <w:rStyle w:val="IndexLink"/>
                <w:rFonts w:eastAsia="Arial Unicode MS"/>
                <w:color w:val="000000"/>
                <w:u w:val="none"/>
                <w:lang w:val="af-ZA" w:eastAsia="en-US"/>
              </w:rPr>
              <w:t>6.4. ´Ý³å³Ñå³ÝáõÃÛ³Ý áÉáñïÇ ïñ³Ù³µ³Ý³Ï³Ý Ñ»ÝùÁ</w:t>
            </w:r>
            <w:r>
              <w:rPr>
                <w:rStyle w:val="IndexLink"/>
                <w:color w:val="000000"/>
              </w:rPr>
              <w:tab/>
              <w:t>131</w:t>
            </w:r>
          </w:hyperlink>
        </w:p>
        <w:p>
          <w:pPr>
            <w:pStyle w:val="Contents1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61">
            <w:r>
              <w:rPr>
                <w:rStyle w:val="IndexLink"/>
                <w:color w:val="000000"/>
                <w:u w:val="none"/>
              </w:rPr>
              <w:t>7. Ð²Ø²ÚÜø²ÚÆÜ ºÜÂ²Î²èàôòì²ÌøÜºð</w:t>
            </w:r>
            <w:r>
              <w:rPr>
                <w:rStyle w:val="IndexLink"/>
                <w:color w:val="000000"/>
              </w:rPr>
              <w:tab/>
              <w:t>135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62">
            <w:r>
              <w:rPr>
                <w:rStyle w:val="IndexLink"/>
                <w:color w:val="000000"/>
                <w:u w:val="none"/>
              </w:rPr>
              <w:t>7.1. ºÝÃ³Ï³éáõóí³ÍùÝ»ñÇ íÇ×³ÏÁ, ËÝ¹ÇñÝ»ñÁ ¨ é³½Ù³í³ñáõÃÛáõÝÁ</w:t>
            </w:r>
            <w:r>
              <w:rPr>
                <w:rStyle w:val="IndexLink"/>
                <w:color w:val="000000"/>
              </w:rPr>
              <w:tab/>
              <w:t>135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63">
            <w:r>
              <w:rPr>
                <w:rStyle w:val="IndexLink"/>
                <w:color w:val="000000"/>
                <w:u w:val="none"/>
              </w:rPr>
              <w:t>7.1.1. Ö²Ü²ä²ðÐ²ÞÆÜàôÂÚàôÜ</w:t>
            </w:r>
            <w:r>
              <w:rPr>
                <w:rStyle w:val="IndexLink"/>
                <w:color w:val="000000"/>
              </w:rPr>
              <w:tab/>
              <w:t>135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64">
            <w:r>
              <w:rPr>
                <w:rStyle w:val="IndexLink"/>
                <w:color w:val="000000"/>
                <w:u w:val="none"/>
              </w:rPr>
              <w:t>7.1.2. æð²Ø²î²Î²ð²ðàôØ</w:t>
            </w:r>
            <w:r>
              <w:rPr>
                <w:rStyle w:val="IndexLink"/>
                <w:color w:val="000000"/>
              </w:rPr>
              <w:tab/>
              <w:t>139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65">
            <w:r>
              <w:rPr>
                <w:rStyle w:val="IndexLink"/>
                <w:color w:val="000000"/>
                <w:u w:val="none"/>
              </w:rPr>
              <w:t>7.1.3. ¶²¼²Ø²î²Î²ð²ðàôØ</w:t>
            </w:r>
            <w:r>
              <w:rPr>
                <w:rStyle w:val="IndexLink"/>
                <w:color w:val="000000"/>
              </w:rPr>
              <w:tab/>
              <w:t>141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66">
            <w:r>
              <w:rPr>
                <w:rStyle w:val="IndexLink"/>
                <w:color w:val="000000"/>
                <w:u w:val="none"/>
              </w:rPr>
              <w:t>7.1.4. ´²¼Ø²´Ü²Î²ð²Ü ÞºÜøºðÆ ä²Ðä²ÜàôØ</w:t>
            </w:r>
            <w:r>
              <w:rPr>
                <w:rStyle w:val="IndexLink"/>
                <w:color w:val="000000"/>
              </w:rPr>
              <w:tab/>
              <w:t>143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67">
            <w:r>
              <w:rPr>
                <w:rStyle w:val="IndexLink"/>
                <w:color w:val="000000"/>
                <w:u w:val="none"/>
              </w:rPr>
              <w:t xml:space="preserve">7.2. Ð³Ù³ÛÝù³ÛÇÝ »ÝÃ³Ï³éáõóí³ÍùÝ»ñÇ </w:t>
            </w:r>
            <w:r>
              <w:rPr>
                <w:rStyle w:val="IndexLink"/>
                <w:color w:val="000000"/>
                <w:u w:val="none"/>
                <w:lang w:val="af-ZA" w:eastAsia="en-US"/>
              </w:rPr>
              <w:t xml:space="preserve">áÉáñïÇ </w:t>
            </w:r>
            <w:r>
              <w:rPr>
                <w:rStyle w:val="IndexLink"/>
                <w:color w:val="000000"/>
                <w:u w:val="none"/>
              </w:rPr>
              <w:t>é³½Ù³í³ñ</w:t>
            </w:r>
            <w:r>
              <w:rPr>
                <w:rStyle w:val="IndexLink"/>
                <w:color w:val="000000"/>
                <w:u w:val="none"/>
                <w:lang w:val="af-ZA" w:eastAsia="en-US"/>
              </w:rPr>
              <w:t xml:space="preserve">³Ï³Ý Íñ³·ñ»ñÇ </w:t>
            </w:r>
            <w:r>
              <w:rPr>
                <w:rStyle w:val="IndexLink"/>
                <w:color w:val="000000"/>
                <w:u w:val="none"/>
              </w:rPr>
              <w:t>ýÇÝ³Ýë³íáñáõÙÁ</w:t>
            </w:r>
            <w:r>
              <w:rPr>
                <w:rStyle w:val="IndexLink"/>
                <w:color w:val="000000"/>
              </w:rPr>
              <w:tab/>
              <w:t>145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68">
            <w:r>
              <w:rPr>
                <w:rStyle w:val="IndexLink"/>
                <w:color w:val="000000"/>
                <w:u w:val="none"/>
              </w:rPr>
              <w:t>7.3. Ð³Ù³ÛÝù³ÛÇÝ »ÝÃ³Ï³éáõóí³ÍùÝ»ñÇ áÉáñïÇ ïñ³Ù³µ³Ý³Ï³Ý Ñ»ÝùÁ</w:t>
            </w:r>
            <w:r>
              <w:rPr>
                <w:rStyle w:val="IndexLink"/>
                <w:color w:val="000000"/>
              </w:rPr>
              <w:tab/>
              <w:t>147</w:t>
            </w:r>
          </w:hyperlink>
        </w:p>
        <w:p>
          <w:pPr>
            <w:pStyle w:val="Contents1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69">
            <w:r>
              <w:rPr>
                <w:rStyle w:val="IndexLink"/>
                <w:color w:val="000000"/>
                <w:u w:val="none"/>
              </w:rPr>
              <w:t>8. î²ð²Ìø²ÚÆÜ Î²è²ì²ðàôØ, îºÔ²Î²Ü ÆÜøÜ²Î²è²ì²ðàôØ ºì ø²Ô²ø²òÆ²Î²Ü Ð²ê²ð²ÎàôÂÚàôÜ</w:t>
            </w:r>
            <w:r>
              <w:rPr>
                <w:rStyle w:val="IndexLink"/>
                <w:color w:val="000000"/>
              </w:rPr>
              <w:tab/>
              <w:t>150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70">
            <w:r>
              <w:rPr>
                <w:rStyle w:val="IndexLink"/>
                <w:color w:val="000000"/>
                <w:u w:val="none"/>
              </w:rPr>
              <w:t>8.1. î³ñ³Íù³ÛÇÝ Ï³é³í³ñáõÙ</w:t>
            </w:r>
            <w:r>
              <w:rPr>
                <w:rStyle w:val="IndexLink"/>
                <w:color w:val="000000"/>
              </w:rPr>
              <w:tab/>
              <w:t>150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71">
            <w:r>
              <w:rPr>
                <w:rStyle w:val="IndexLink"/>
                <w:color w:val="000000"/>
                <w:u w:val="none"/>
              </w:rPr>
              <w:t>8.1.1. ì³ñã³ï³ñ³Íù³ÛÇÝ µ³Å³ÝáõÙ</w:t>
            </w:r>
            <w:r>
              <w:rPr>
                <w:rStyle w:val="IndexLink"/>
                <w:color w:val="000000"/>
              </w:rPr>
              <w:tab/>
              <w:t>150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72">
            <w:r>
              <w:rPr>
                <w:rStyle w:val="IndexLink"/>
                <w:color w:val="000000"/>
                <w:u w:val="none"/>
              </w:rPr>
              <w:t>8.1.2. ¶»ñ³Ï³ÛáõÃÛáõÝÝ»ñ ¨ ÑÇÙÝ³ËÝ¹ÇñÝ»ñ</w:t>
            </w:r>
            <w:r>
              <w:rPr>
                <w:rStyle w:val="IndexLink"/>
                <w:color w:val="000000"/>
              </w:rPr>
              <w:tab/>
              <w:t>150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73">
            <w:r>
              <w:rPr>
                <w:rStyle w:val="IndexLink"/>
                <w:color w:val="000000"/>
                <w:u w:val="none"/>
              </w:rPr>
              <w:t>8.1.3. Ø³ñ½å»ï³ñ³ÝÇ Ï³é³í³ñÙ³Ý Ï³½Ù³Ï»ñå³Ï³Ý Ï³éáõóí³Íù</w:t>
            </w:r>
            <w:r>
              <w:rPr>
                <w:rStyle w:val="IndexLink"/>
                <w:color w:val="000000"/>
              </w:rPr>
              <w:tab/>
              <w:t>152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74">
            <w:r>
              <w:rPr>
                <w:rStyle w:val="IndexLink"/>
                <w:color w:val="000000"/>
                <w:u w:val="none"/>
              </w:rPr>
              <w:t>8.1.4. ø³Õ³ù³óÇ³Ï³Ý Í³é³ÛáõÃÛáõÝ</w:t>
            </w:r>
            <w:r>
              <w:rPr>
                <w:rStyle w:val="IndexLink"/>
                <w:color w:val="000000"/>
              </w:rPr>
              <w:tab/>
              <w:t>153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75">
            <w:r>
              <w:rPr>
                <w:rStyle w:val="IndexLink"/>
                <w:color w:val="000000"/>
                <w:u w:val="none"/>
              </w:rPr>
              <w:t>8.1.5. ¾É»ÏïñáÝ³ÛÇÝ Ï³é³í³ñáõÙ</w:t>
            </w:r>
            <w:r>
              <w:rPr>
                <w:rStyle w:val="IndexLink"/>
                <w:color w:val="000000"/>
              </w:rPr>
              <w:tab/>
              <w:t>154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76">
            <w:r>
              <w:rPr>
                <w:rStyle w:val="IndexLink"/>
                <w:color w:val="000000"/>
                <w:u w:val="none"/>
              </w:rPr>
              <w:t>8.2. î»Õ³Ï³Ý ÇÝùÝ³Ï³é³í³ñáõÙ ¨ ³å³Ï»ÝïñáÝ³óáõÙ</w:t>
            </w:r>
            <w:r>
              <w:rPr>
                <w:rStyle w:val="IndexLink"/>
                <w:color w:val="000000"/>
              </w:rPr>
              <w:tab/>
              <w:t>155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77">
            <w:r>
              <w:rPr>
                <w:rStyle w:val="IndexLink"/>
                <w:color w:val="000000"/>
                <w:u w:val="none"/>
              </w:rPr>
              <w:t>8.2.1. ì³ñã³ï³ñ³Íù³ÛÇÝ µ³Å³ÝáõÙ ¨ Ñ³Ù³ÛÝù³ÛÇÝ Ï³ñáÕáõÃÛáõÝÝ»ñ</w:t>
            </w:r>
            <w:r>
              <w:rPr>
                <w:rStyle w:val="IndexLink"/>
                <w:color w:val="000000"/>
              </w:rPr>
              <w:tab/>
              <w:t>155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78">
            <w:r>
              <w:rPr>
                <w:rStyle w:val="IndexLink"/>
                <w:color w:val="000000"/>
                <w:u w:val="none"/>
              </w:rPr>
              <w:t>8.2.2. Ð³Ù³ÛÝù³ÛÇÝ Í³é³ÛáõÃÛáõÝ</w:t>
            </w:r>
            <w:r>
              <w:rPr>
                <w:rStyle w:val="IndexLink"/>
                <w:color w:val="000000"/>
              </w:rPr>
              <w:tab/>
              <w:t>157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79">
            <w:r>
              <w:rPr>
                <w:rStyle w:val="IndexLink"/>
                <w:color w:val="000000"/>
                <w:u w:val="none"/>
              </w:rPr>
              <w:t>8.2.3. î»ËÝÇÏ³Ï³Ý ³å³Ñáíí³ÍáõÃÛáõÝ</w:t>
            </w:r>
            <w:r>
              <w:rPr>
                <w:rStyle w:val="IndexLink"/>
                <w:color w:val="000000"/>
              </w:rPr>
              <w:tab/>
              <w:t>158</w:t>
            </w:r>
          </w:hyperlink>
        </w:p>
        <w:p>
          <w:pPr>
            <w:pStyle w:val="Contents3"/>
            <w:rPr>
              <w:iCs/>
              <w:color w:val="000000"/>
              <w:sz w:val="24"/>
              <w:szCs w:val="24"/>
              <w:lang w:val="ru-RU" w:eastAsia="en-US"/>
            </w:rPr>
          </w:pPr>
          <w:hyperlink w:anchor="__RefHeading___Toc191884480">
            <w:r>
              <w:rPr>
                <w:rStyle w:val="IndexLink"/>
                <w:color w:val="000000"/>
                <w:u w:val="none"/>
              </w:rPr>
              <w:t>8.2.4. Ð³Ù³ÛÝù³ÛÇÝ ½³ñ·³óÙ³Ý Íñ³·ñ»ñ</w:t>
            </w:r>
            <w:r>
              <w:rPr>
                <w:rStyle w:val="IndexLink"/>
                <w:color w:val="000000"/>
              </w:rPr>
              <w:tab/>
              <w:t>158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81">
            <w:r>
              <w:rPr>
                <w:rStyle w:val="IndexLink"/>
                <w:color w:val="000000"/>
                <w:u w:val="none"/>
              </w:rPr>
              <w:t>8.3. ø³Õ³ù³óÇ³Ï³Ý Ñ³ë³ñ³ÏáõÃÛáõÝ</w:t>
            </w:r>
            <w:r>
              <w:rPr>
                <w:rStyle w:val="IndexLink"/>
                <w:color w:val="000000"/>
              </w:rPr>
              <w:tab/>
              <w:t>159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82">
            <w:r>
              <w:rPr>
                <w:rStyle w:val="IndexLink"/>
                <w:color w:val="000000"/>
                <w:u w:val="none"/>
              </w:rPr>
              <w:t>8.4. Ø³ñ½Ç ½³ñ·³óÙ³Ý Íñ³·ñ»ñÇ Ùß³ÏÙ³Ý ÇÝëïÇïáõóÇáÝ³É Ñ³Ù³Ï³ñ·Á</w:t>
            </w:r>
            <w:r>
              <w:rPr>
                <w:rStyle w:val="IndexLink"/>
                <w:color w:val="000000"/>
              </w:rPr>
              <w:tab/>
              <w:t>161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83">
            <w:r>
              <w:rPr>
                <w:rStyle w:val="IndexLink"/>
                <w:color w:val="000000"/>
                <w:u w:val="none"/>
              </w:rPr>
              <w:t>8.5. î³ñ³Íù³ÛÇÝ Ï³é³í³ñÙ³Ý ¨ ï»Õ³Ï³Ý ÇÝùÝ³Ï³é³í³ñÙ³Ý áÉáñïÇ ïñ³Ù³µ³Ý³Ï³Ý Ñ»ÝùÁ</w:t>
            </w:r>
            <w:r>
              <w:rPr>
                <w:rStyle w:val="IndexLink"/>
                <w:color w:val="000000"/>
              </w:rPr>
              <w:tab/>
              <w:t>165</w:t>
            </w:r>
          </w:hyperlink>
        </w:p>
        <w:p>
          <w:pPr>
            <w:pStyle w:val="Contents1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84">
            <w:r>
              <w:rPr>
                <w:rStyle w:val="IndexLink"/>
                <w:color w:val="000000"/>
                <w:u w:val="none"/>
              </w:rPr>
              <w:t>9. ØàÜÆîàðÆÜ¶Æ ºì ¶Ü²Ð²îØ²Ü Ð²Ø²Î²ð¶</w:t>
            </w:r>
            <w:r>
              <w:rPr>
                <w:rStyle w:val="IndexLink"/>
                <w:color w:val="000000"/>
              </w:rPr>
              <w:tab/>
              <w:t>171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85">
            <w:r>
              <w:rPr>
                <w:rStyle w:val="IndexLink"/>
                <w:color w:val="000000"/>
                <w:u w:val="none"/>
              </w:rPr>
              <w:t>9.1. Ü»ñ³ÍáõÃÛáõÝ</w:t>
            </w:r>
            <w:r>
              <w:rPr>
                <w:rStyle w:val="IndexLink"/>
                <w:color w:val="000000"/>
              </w:rPr>
              <w:tab/>
              <w:t>171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86">
            <w:r>
              <w:rPr>
                <w:rStyle w:val="IndexLink"/>
                <w:color w:val="000000"/>
                <w:u w:val="none"/>
              </w:rPr>
              <w:t>9.2. î³ñ»Ï³Ý ³ßË³ï³Ýù³ÛÇÝ åÉ³Ý</w:t>
            </w:r>
            <w:r>
              <w:rPr>
                <w:rStyle w:val="IndexLink"/>
                <w:color w:val="000000"/>
              </w:rPr>
              <w:tab/>
              <w:t>171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87">
            <w:r>
              <w:rPr>
                <w:rStyle w:val="IndexLink"/>
                <w:color w:val="000000"/>
                <w:u w:val="none"/>
              </w:rPr>
              <w:t>9.3. Ø¼Ì Ø¶  ¨ Î¼Ì Ø¶ Ñ³Ù³Ï³ñ·»ñÁ</w:t>
            </w:r>
            <w:r>
              <w:rPr>
                <w:rStyle w:val="IndexLink"/>
                <w:color w:val="000000"/>
              </w:rPr>
              <w:tab/>
              <w:t>172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88">
            <w:r>
              <w:rPr>
                <w:rStyle w:val="IndexLink"/>
                <w:color w:val="000000"/>
                <w:u w:val="none"/>
              </w:rPr>
              <w:t>9.4. Ø¼Ì Ø¶ Ñ³Ù³Ï³ñ·Ç Ï³éáõóí³ÍùÁ</w:t>
            </w:r>
            <w:r>
              <w:rPr>
                <w:rStyle w:val="IndexLink"/>
                <w:color w:val="000000"/>
              </w:rPr>
              <w:tab/>
              <w:t>174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89">
            <w:r>
              <w:rPr>
                <w:rStyle w:val="IndexLink"/>
                <w:color w:val="000000"/>
                <w:u w:val="none"/>
              </w:rPr>
              <w:t>9.5. Ø¼Ì-Ç ÙáÝÇïáñÇÝ·Ç óÇÏÉÁ</w:t>
            </w:r>
            <w:r>
              <w:rPr>
                <w:rStyle w:val="IndexLink"/>
                <w:color w:val="000000"/>
              </w:rPr>
              <w:tab/>
              <w:t>177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90">
            <w:r>
              <w:rPr>
                <w:rStyle w:val="IndexLink"/>
                <w:color w:val="000000"/>
                <w:u w:val="none"/>
              </w:rPr>
              <w:t>9.6. ÆÝëïÇïáõóÇáÝ³É ¹ñáõÛÃÝ»ñ</w:t>
            </w:r>
            <w:r>
              <w:rPr>
                <w:rStyle w:val="IndexLink"/>
                <w:color w:val="000000"/>
              </w:rPr>
              <w:tab/>
              <w:t>178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91">
            <w:r>
              <w:rPr>
                <w:rStyle w:val="IndexLink"/>
                <w:color w:val="000000"/>
                <w:u w:val="none"/>
              </w:rPr>
              <w:t>9.7. 2009-2011ÃÃ. Ø¶ ³ßË³ï³Ýù³ÛÇÝ åÉ³Ý ¨ Ñ»ï³·³ ù³ÛÉ»ñ</w:t>
            </w:r>
            <w:r>
              <w:rPr>
                <w:rStyle w:val="IndexLink"/>
                <w:color w:val="000000"/>
              </w:rPr>
              <w:tab/>
              <w:t>181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92">
            <w:r>
              <w:rPr>
                <w:rStyle w:val="IndexLink"/>
                <w:color w:val="000000"/>
                <w:u w:val="none"/>
              </w:rPr>
              <w:t>9.8. Ø¼Ì ÙáÝÇïáñÇÝ·Ç ¨ ·Ý³Ñ³ïÙ³Ý ÁÝÃ³ó³Ï³ñ·Á</w:t>
            </w:r>
            <w:r>
              <w:rPr>
                <w:rStyle w:val="IndexLink"/>
                <w:color w:val="000000"/>
              </w:rPr>
              <w:tab/>
              <w:t>182</w:t>
            </w:r>
          </w:hyperlink>
        </w:p>
        <w:p>
          <w:pPr>
            <w:pStyle w:val="Contents1"/>
            <w:rPr>
              <w:b w:val="false"/>
              <w:b w:val="false"/>
              <w:iCs w:val="false"/>
              <w:color w:val="000000"/>
              <w:sz w:val="24"/>
              <w:szCs w:val="24"/>
              <w:lang w:val="ru-RU" w:eastAsia="en-US"/>
            </w:rPr>
          </w:pPr>
          <w:hyperlink w:anchor="__RefHeading___Toc191884493">
            <w:r>
              <w:rPr>
                <w:rStyle w:val="IndexLink"/>
                <w:color w:val="000000"/>
                <w:u w:val="none"/>
              </w:rPr>
              <w:t>10. î²ìàôÞÆ Ø²ð¼Æ ¼²ð¶²òØ²Ü Ìð²¶ðÆ üÆÜ²Üê²ìàðàôØÀ</w:t>
            </w:r>
            <w:r>
              <w:rPr>
                <w:rStyle w:val="IndexLink"/>
                <w:color w:val="000000"/>
              </w:rPr>
              <w:tab/>
              <w:t>184</w:t>
            </w:r>
          </w:hyperlink>
        </w:p>
        <w:p>
          <w:pPr>
            <w:pStyle w:val="Contents3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191884494">
            <w:r>
              <w:rPr>
                <w:rStyle w:val="IndexLink"/>
                <w:iCs/>
                <w:color w:val="000000"/>
                <w:u w:val="none"/>
              </w:rPr>
              <w:t>Ð²ìºÈì²ÌÜºð</w:t>
            </w:r>
            <w:r>
              <w:rPr>
                <w:rStyle w:val="IndexLink"/>
                <w:iCs/>
                <w:color w:val="000000"/>
              </w:rPr>
              <w:tab/>
              <w:t>189</w:t>
            </w:r>
          </w:hyperlink>
          <w:r>
            <w:rPr>
              <w:rStyle w:val="IndexLink"/>
              <w:iCs/>
              <w:color w:val="000000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57" w:right="1080" w:gutter="0" w:header="720" w:top="893" w:footer="720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R"/>
        <w:numPr>
          <w:ilvl w:val="0"/>
          <w:numId w:val="0"/>
        </w:numPr>
        <w:ind w:left="0" w:hanging="0"/>
        <w:rPr>
          <w:iCs w:val="false"/>
          <w:color w:val="000000"/>
          <w:sz w:val="24"/>
          <w:szCs w:val="24"/>
          <w:lang w:val="ru-RU" w:eastAsia="en-US"/>
        </w:rPr>
      </w:pPr>
      <w:r>
        <w:rPr>
          <w:iCs w:val="false"/>
          <w:color w:val="000000"/>
          <w:sz w:val="24"/>
          <w:szCs w:val="24"/>
          <w:lang w:val="ru-RU" w:eastAsia="en-US"/>
        </w:rPr>
      </w:r>
    </w:p>
    <w:p>
      <w:pPr>
        <w:pStyle w:val="Heading2R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bookmarkStart w:id="0" w:name="__RefHeading___Toc191884402"/>
      <w:bookmarkEnd w:id="0"/>
      <w:r>
        <w:rPr>
          <w:sz w:val="24"/>
          <w:szCs w:val="24"/>
        </w:rPr>
        <w:t>Ð²ä²ìàôØÜºðÆ ò²ÜÎ</w:t>
      </w:r>
    </w:p>
    <w:p>
      <w:pPr>
        <w:pStyle w:val="Normal"/>
        <w:autoSpaceDE w:val="false"/>
        <w:jc w:val="center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²²ä</w:t>
        <w:tab/>
        <w:t>²é¨ïñ³³ñ¹ÛáõÝ³µ»ñ³Ï³Ý å³É³ï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Î¼Ì</w:t>
        <w:tab/>
        <w:t>Î³ÛáõÝ ½³ñ·³óÙ³Ý Íñ³·Çñ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²Ø¶</w:t>
        <w:tab/>
        <w:t>²Õù³ïáõÃÛ³Ý Ù³ëÝ³Ïó³ÛÇÝ ·Ý³Ñ³ïáõÙ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²ØÜ Ø¼¶</w:t>
        <w:tab/>
        <w:t>²Ù»ñÇÏ³ÛÇ ØÇ³óÛ³É Ü³Ñ³Ý·Ý»ñÇ ØÇç³½·³ÛÇÝ ½³ñ·³óÙ³Ý ·áñÍ³Ï³ÉáõÃÛáõ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²ä</w:t>
        <w:tab/>
        <w:t>²½·³ÛÇÝ å³ñÏ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²ìÌ</w:t>
        <w:tab/>
        <w:t>²½·³ÛÇÝ íÇ×³Ï³·ñ³Ï³Ý Í³é³ÛáõÃÛáõ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´Î</w:t>
        <w:tab/>
        <w:t>´ÅßÏ³Ï³Ý Ï»Ýïñá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af-ZA" w:bidi="he-IL"/>
        </w:rPr>
        <w:t>´ØÎ</w:t>
        <w:tab/>
        <w:t>´áõÅ³Ï-Ù³ÝÏ³µ³ñÓ³Ï³Ý Ï»ï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´äÎâÜ ÌÆ¶</w:t>
        <w:tab/>
        <w:t>´Ý³Ï³Ý å³ß³ñÝ»ñÇ Ï³é³í³ñÙ³Ý ¨ ãù³íáñáõÃÛ³Ý Ýí³½»óÙ³Ý Íñ³·ñÇ Çñ³Ï³Ý³óÙ³Ý ·ñ³ë»ÝÛ³Ï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´àôÐ</w:t>
        <w:tab/>
        <w:t>´³ñÓñ³·áõÛÝ áõëáõÙÝ³Ï³Ý Ñ³ëï³ïáõÃÛáõ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¶²ØÎ</w:t>
        <w:tab/>
        <w:t>¶ÛáõÕ³ïÝï»ëáõÃÛ³Ý ³ç³ÏóáõÃÛ³Ý Ù³ñ½³ÛÇÝ Ï»ÝïñáÝ</w:t>
      </w:r>
    </w:p>
    <w:p>
      <w:pPr>
        <w:pStyle w:val="TextBodyIndent"/>
        <w:ind w:left="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¶¼ØÐ</w:t>
        <w:tab/>
        <w:tab/>
        <w:t>¶ÛáõÕ³ïÝï»ëáõÃÛ³Ý ½³ñ·³óÙ³Ý ÙÇç³½·³ÛÇÝ ÑÇÙÝ³¹ñ³Ù</w:t>
      </w:r>
    </w:p>
    <w:p>
      <w:pPr>
        <w:pStyle w:val="TextBodyIndent"/>
        <w:ind w:left="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¶ÐÎ²¼î</w:t>
        <w:tab/>
        <w:t>¶ÛáõÕ³Ï³Ý Ñ³Ù³ÛÝùÝ»ñÇ Ï³ÛáõÝ ³åñ»É³Ï»ñåÇ ½³ñ·³óáõÙ î³íáõßáõÙ</w:t>
      </w:r>
    </w:p>
    <w:p>
      <w:pPr>
        <w:pStyle w:val="TextBodyIndent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¶Òö²¶¼Ì</w:t>
        <w:tab/>
        <w:t>¶ÛáõÕ³Ï³Ý Ó»éÝ³ñÏáõÃÛáõÝÝ»ñÇ ¨ ÷áùñ³Í³í³É ³é¨ïñ³ÛÇÝ ·ÛáõÕ³ïÝï»ëáõÃÛ³Ý ½³ñ·³óÙ³Ý Íñ³·Çñ, Ð³Ù³ßË³ñÑ³ÛÇÝ µ³ÝÏ</w:t>
      </w:r>
    </w:p>
    <w:p>
      <w:pPr>
        <w:pStyle w:val="TextBodyIndent"/>
        <w:ind w:left="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¶îÐ</w:t>
        <w:tab/>
        <w:tab/>
        <w:t>¶»ñÙ³ÝÇ³ÛÇ ï»ËÝÇÏ³Ï³Ý Ñ³Ù³·áñÍ³ÏóáõÃÛ³Ý ÁÝÏ»ñáõÃÛáõÝ</w:t>
      </w:r>
    </w:p>
    <w:p>
      <w:pPr>
        <w:pStyle w:val="TextBodyIndent"/>
        <w:ind w:left="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º²ÐÎ</w:t>
        <w:tab/>
        <w:tab/>
        <w:t>ºíñáå³ÛÇ ³Ýíï³Ý·áõÃÛ³Ý ¨ Ñ³Ù³·áñÍ³ÏóáõÃÛ³Ý Ï³½Ù³Ï»ñåáõÃÛáõ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ºÐ¶Ì</w:t>
        <w:tab/>
        <w:t xml:space="preserve">ºñÇï³ë³ñ¹áõÃÛ³Ý ¨ Ñ³Ù³ÛÝùÝ»ñÇ ·áñÍáÕáõÃÛáõÝÝ»ñÇ Íñ³·Çñ 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ºØ</w:t>
        <w:tab/>
        <w:t>ºíñáå³Ï³Ý ÙÇáõÃÛáõ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ºäÐ</w:t>
        <w:tab/>
        <w:t>ºñ¨³ÝÇ å»ï³Ï³Ý Ñ³Ù³Éë³ñ³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ºì¼´</w:t>
        <w:tab/>
        <w:t>ºíñáå³Ï³Ý í»ñ³Ï³Ý·ÝÙ³Ý ¨ ½³ñ·³óÙ³Ý µ³ÝÏ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¼ÈØ</w:t>
        <w:tab/>
        <w:t>¼³Ý·í³Í³ÛÇÝ Éñ³ïí³Ï³Ý ÙÇçáó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Î¶Ü</w:t>
        <w:tab/>
        <w:t>ÎñÃáõÃÛ³Ý ¨ ·ÇïáõÃÛ³Ý Ý³Ë³ñ³ñáõÃÛáõ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´</w:t>
        <w:tab/>
        <w:t>Ð³Ù³ßË³ñÑ³ÛÇÝ µ³ÝÏ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¼Ü</w:t>
        <w:tab/>
        <w:t>Ð³½³ñ³ÙÛ³ÏÇ ½³ñ·³óÙ³Ý Ýå³ï³ÏÝ»ñ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Î</w:t>
        <w:tab/>
        <w:t>Ð³ë³ñ³Ï³Ï³Ý Ï³½Ù³Ï»ñåáõÃÛáõ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Ø</w:t>
        <w:tab/>
        <w:t>Ð³Ù³ÛÝùÝ»ñÇ ÙÇáõÃÛáõ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ØÐ</w:t>
        <w:tab/>
        <w:t>Ð³½³ñ³ÙÛ³ÏÇ Ù³ñï³Ññ³í»ñÝ»ñ ÑÇÙÝ³¹ñ³Ù-Ð³Û³ëï³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Ü²</w:t>
        <w:tab/>
        <w:t>Ð³Ù³Ë³éÝ Ý»ñùÇÝ ³ñ¹ÛáõÝù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äÌ</w:t>
        <w:tab/>
        <w:t>Ð³Ù³ßË³ñÑ³ÛÇÝ å³ñ»ÝÇ Íñ³·Çñ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êÜÐ</w:t>
        <w:tab/>
        <w:t>Ð³Û³ëï³ÝÇ ëáóÇ³É³Ï³Ý Ý»ñ¹ñáõÙÝ»ñÇ ÑÇÙÝ³¹ñ³Ù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î¼Ì</w:t>
        <w:tab/>
        <w:t>Ð³Û³ëï³ÝÇ ï³ñ³Íù³ÛÇÝ ½³ñ·³óÙ³Ý Íñ³·Çñ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Ø²¼Ì</w:t>
        <w:tab/>
        <w:t>Ø²Î-Ç ½³ñ·³óÙ³Ý Íñ³·Çñ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Ø²Î</w:t>
        <w:tab/>
        <w:t>ØÇ³íáñí³Í ³½·»ñÇ Ï³½Ù³Ï»ñåáõÃÛáõ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Ø²ØÐ </w:t>
        <w:tab/>
        <w:t>Ø³ñ¹Ï³ÛÇÝ ³Õù³ïáõÃÛ³Ý Ùá¹ÇýÇÏ³óí³Í Ñ³Ù³ÃÇí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Ø´ Ø¼Ü</w:t>
        <w:tab/>
        <w:t>Ø»Í ´ñÇï³ÝÇ³ÛÇ ØÇç³½·³ÛÇÝ ½³ñ·³óÙ³Ý Ý³Ë³ñ³ñáõÃÛáõ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Ø¶</w:t>
        <w:tab/>
        <w:t>ØáÝÇïáñÇÝ· ¨ ·Ý³Ñ³ïáõÙ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Ø¼²Ð </w:t>
        <w:tab/>
        <w:t>Ø³ñ¹Ï³ÛÇÝ ½³ñ·³óÙ³Ý ³½·³ÛÇÝ Ñ»ï³½áïáõÃÛáõ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Ø¼Ð</w:t>
        <w:tab/>
        <w:t>Ø³ñ½³ÛÇÝ ½³ñ·³óÙ³Ý Ñ³ÝÓÝ³ÅáÕáí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Ø¼Ì </w:t>
        <w:tab/>
        <w:t>Ø³ñ½Ç ½³ñ·³óÙ³Ý Íñ³·Çñ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ØÄÌÌ </w:t>
        <w:tab/>
        <w:t>ØÇçÝ³Å³ÙÏ»ï Í³Ëë»ñÇ Íñ³·Çñ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ØØ¶</w:t>
        <w:tab/>
        <w:t>Ø³ëÝ³Ïó³ÛÇÝ ÙáÝÇïáñÇÝ· ¨ ·Ý³Ñ³ïáõÙ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à²Ê </w:t>
        <w:tab/>
        <w:t>àÉáñï³ÛÇÝ ³ßË³ï³Ýù³ÛÇÝ ËáõÙµ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äÐ</w:t>
        <w:tab/>
        <w:t>ä»ï³Ï³Ý ÑÇÙÝ³ñÏ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äà²Î</w:t>
        <w:tab/>
        <w:t>ä»ï³Ï³Ý áã ³é¨ïñ³ÛÇÝ Ï³½Ù³Ï»ñåáõÃÛáõ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æØÎ</w:t>
        <w:tab/>
        <w:t>æñÇ Ù³ùñÙ³Ý Ï³Û³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æîäÎ</w:t>
        <w:tab/>
        <w:t>æñ³ÛÇÝ ïÝï»ëáõÃÛ³Ý å»ï³Ï³Ý ÏáÙÇï»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æúÀ</w:t>
        <w:tab/>
        <w:t>æñû·ï³·áñÍáÕÝ»ñÇ ÁÝÏ»ñáõÃÛáõ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êÌî¶ </w:t>
        <w:tab/>
        <w:t>êáóÇ³É³Ï³Ý Í³é³ÛáõÃÛáõÝÝ»ñÇ ï³ñ³Íù³ÛÇÝ ·áñÍ³Ï³ÉáõÃÛáõ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î²ä</w:t>
        <w:tab/>
        <w:t>î³ñ»Ï³Ý ³ßË³ï³Ýù³ÛÇÝ åÉ³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îÆØ </w:t>
        <w:tab/>
        <w:t>î»Õ³Ï³Ý ÇÝùÝ³Ï³é³í³ñÙ³Ý Ù³ñÙÇ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îÐ¼Î </w:t>
        <w:tab/>
        <w:t>îÝï»ë³Ï³Ý Ñ³Ù³·áñÍ³ÏóáõÃÛ³Ý ¨ ½³ñ·³óÙ³Ý Ï³½Ù³Ï»ñåáõÃÛáõ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îÐÆ </w:t>
        <w:tab/>
        <w:t>îÝï»ë³·Çï³Ï³Ý Ñ»ï³½áïáõÃÛáõÝÝ»ñÇ ÇÝëïÇïáõï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îî¼Ì</w:t>
        <w:tab/>
        <w:t>î³íáõßÇ ï³ñ³Íù³ÛÇÝ ½³ñ·³óÙ³Ý Íñ³·Çñ, àõáñÉ¹ ìÇÅÝ Ð³Û³ëï³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àõÂÐì </w:t>
        <w:tab/>
        <w:t>àõÅ»Õ ¨ ÃáõÛÉ ÏáÕÙ»ñÇ, ÑÝ³ñ³íáñáõÃÛáõÝÝ»ñÇ ¨ íï³Ý·Ý»ñÇ í»ñÉáõÍáõÃÛáõ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öÐÜÊ</w:t>
        <w:tab/>
        <w:t>ö³Ëëï³Ï³ÝÝ»ñÇ Ñ³ñó»ñáí Ýáñí»·³Ï³Ý ËáñÑáõñ¹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öØÒ </w:t>
        <w:tab/>
        <w:t>öáùñ ¨ ÙÇçÇÝ Ó»éÝ³ñÏ³ïÇñáõÃÛáõ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öØÒ ¼²Î </w:t>
        <w:tab/>
        <w:t>öáùñ ¨ ÙÇçÇÝ Ó»éÝ³ñÏ³ïÇñáõÃÛ³Ý ½³ñ·³óÙ³Ý ³½·³ÛÇÝ Ï»Ýïñá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öØÒ ¼ØÊ</w:t>
        <w:tab/>
        <w:t>öáùñ ¨ ÙÇçÇÝ Ó»éÝ³ñÏ³ïÇñáõÃÛ³Ý ½³ñ·³óÙ³Ý Ù³ñ½³ÛÇÝ ËáñÑáõñ¹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ø²Ê</w:t>
        <w:tab/>
        <w:t>ø³Õ³ù³óÇ³Ï³Ý ³ÏïÇí ËáõÙµ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>úÎæ</w:t>
        <w:tab/>
        <w:t>úñ»Ï³Ý Ï³ñ·³íáñÙ³Ý çñ³Ùµ³ñ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úøÎ </w:t>
        <w:tab/>
        <w:t>§úùëýáñ¹Ç ù³Õ³ù³Ï³Ý Ï³é³í³ñáõÙ¦ µñÇï³Ý³Ï³Ý ÁÝÏ»ñáõÃÛáõÝ</w:t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left="1440" w:hanging="14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57" w:right="1080" w:gutter="0" w:header="720" w:top="893" w:footer="720" w:bottom="1080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40" w:hanging="14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Heading2R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1. Üºð²ÌàôÂÚàô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</w:t>
      </w:r>
      <w:r>
        <w:rPr>
          <w:rFonts w:cs="Arial Armenian" w:ascii="Arial Armenian" w:hAnsi="Arial Armenian"/>
          <w:sz w:val="22"/>
          <w:szCs w:val="22"/>
          <w:lang w:val="af-ZA"/>
        </w:rPr>
        <w:t>. î³íáõßÇ Ù³ñ½Ç 2009-2011ÃÃ. ½³ñ·³óÙ³Ý Íñ³·ñÇ ·ÉË³íáñ Ýå³ï³ÏÝ ¿ Ï³ÝËáñáß»É Ù³ñ½Ç ëáóÇ³É-ïÝï»ë³Ï³Ý ½³ñ·³óÙ³Ý ³ÛÝ áõÕÕáõÃÛáõÝÝ»ñÁ, áñáÝù ³é³í»É³·áõÛÝë Ýå³ëïáõÙ »Ý »Ï³Ùï³ÛÇÝ ¨ Ù³ñ¹Ï³ÛÇÝ ³Õù³ïáõÃÛ³Ý Ñ³ÕÃ³Ñ³ñÙ³ÝÁ: ²Û¹ áõÕÕáõÃÛáõÝÝ»ñÇ Ï³ÝËáñáß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Ù³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Ýå³ï³Ïáí Ï³ï³ñí»É ¿ Ù³ñ½Ç ³Õù³ïáõÃÛ³Ý Ù³Ï³ñ¹³ÏÇ í»ñÉáõÍáõÃÛáõÝ </w:t>
      </w:r>
      <w:r>
        <w:rPr>
          <w:rFonts w:cs="Arial" w:ascii="Arial Armenian" w:hAnsi="Arial Armenian"/>
          <w:i/>
          <w:iCs/>
          <w:sz w:val="22"/>
          <w:szCs w:val="22"/>
          <w:lang w:val="af-ZA"/>
        </w:rPr>
        <w:t>(ï»ë ¶ÉáõË 2)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áñÇ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»½ñ³Ñ³Ý·áõÙÝ»ñÁ ÑÇÙù »Ý Ñ³Ý¹Çë³ó»É </w:t>
      </w:r>
      <w:r>
        <w:rPr>
          <w:rFonts w:cs="Arial Armenian" w:ascii="Arial Armenian" w:hAnsi="Arial Armenian"/>
          <w:sz w:val="22"/>
          <w:szCs w:val="22"/>
          <w:lang w:val="af-ZA"/>
        </w:rPr>
        <w:t>2009-2011ÃÃ.-Ç ·»ñ³Ï³ÛáõÃ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ÛáõÝÝ»ñÇ, é³½Ù³í³ñ³Ï³Ý áõÕÕáõÃÛáõÝÝ»ñÇ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ë³ÑÙ³ÝÙ³Ý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Ñ³Ù³ñ: ¸ñ³Ýù »Ý`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  <w:lang w:val="af-ZA"/>
        </w:rPr>
        <w:t xml:space="preserve">                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1) Ó»éÝ»ñ»óáõÃÛ³Ý ¨ Ù³ëÝ³íáñ Ñ³ïí³ÍÇ ½³ñ·³óáõÙ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 Armenian" w:hAnsi="Arial Armenian"/>
          <w:i/>
          <w:iCs/>
          <w:sz w:val="22"/>
          <w:szCs w:val="22"/>
          <w:lang w:val="af-ZA"/>
        </w:rPr>
        <w:t>(ï»ë` ·ÉáõË 3)</w:t>
      </w:r>
      <w:r>
        <w:rPr>
          <w:rFonts w:cs="Arial Armenian" w:ascii="Arial Armenian" w:hAnsi="Arial Armenian"/>
          <w:sz w:val="22"/>
          <w:szCs w:val="22"/>
          <w:lang w:val="af-ZA"/>
        </w:rPr>
        <w:t>: Ø³ëÝ³íáñ Ñ³ïí³ÍÇ ¨ öØÒ-Ý»ñÇ ½³ñ·³óáõÙÁ Ù³ñ½Ç ïÝï»ë³Ï³Ý ½³ñ·³óÙ³Ý ¨ ³Õù³ïáõÃÛ³Ý Ñ³ÕÃ³Ñ³ñÙ³Ý Ï³ñ¨áñ³·áõÛÝ áõÕÕáõÃÛáõÝÝ»ñÇó »Ý: ²ÝÑñ³Å»ßï ¿ ËÃ³Ý»É ·áñÍ³ñ³ñ ³ÏïÇíáõÃÛáõÝÁ Ù³ñ½áõÙ` óáõó³µ»ñ»Éáí ï³ñ³Í³ßñç³Ý³ÛÇÝ ³é³ÝÓÝ³Ñ³ïáõÏ Ùáï»óáõÙ ·áñÍ³ñ³ñ åÉ³Ý³íáñÙ³Ý ¨ Ï³é³í³ñÙ³Ý ËÝ¹ÇñÝ»ñÇÝ ¨ Ý»ñ·ñ³í»Éáí ³Û¹ ·áñÍÁÝÃ³óÝ»ñáõÙ îÆØ-»ñÇ áõ ·áñÍ³ñ³ñ ³ßË³ñÑÇ Ý»ñÏ³Û³óáõóÇãÝ»ñÇÝ: àÉáñïáõÙ ³é³ÝÓÝ³ÏÇ Ï³ñ¨áñáõÃÛáõÝ ¿ ïñíáõÙ ½µáë³ßñçáõÃÛ³Ý ½³ñ·³óÙ³ÝÁ, ·ÛáõÕÙÃ»ñùÇ í»ñ³Ùß³ÏÙ³Ý ¨ Çñ³óÙ³Ý Ó»éÝ³ñÏáõÃÛáõÝÝ»ñÇ ÙñóáõÝ³ÏáõÃÛ³Ý µ³ñÓñ³óÙ³ÝÁ, ÇÝãå»ë Ý³¨ Ù³ëÝ³íáñ Ý»ñ¹ñáõÙÝ»ñÇ ËÃ³ÝÙ³ÝÁ:</w:t>
      </w:r>
    </w:p>
    <w:p>
      <w:pPr>
        <w:pStyle w:val="Normal"/>
        <w:ind w:firstLine="720"/>
        <w:jc w:val="both"/>
        <w:rPr/>
      </w:pPr>
      <w:r>
        <w:rPr>
          <w:b/>
          <w:bCs/>
          <w:lang w:val="af-ZA"/>
        </w:rPr>
        <w:t xml:space="preserve">    </w:t>
      </w:r>
      <w:r>
        <w:rPr>
          <w:b/>
          <w:bCs/>
          <w:lang w:val="af-ZA"/>
        </w:rPr>
        <w:t>2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) ÏñÃ³Ï³Ý, ³éáÕç³å³Ñ³Ï³Ý ¨ ëáóÇ³É³Ï³Ý Í³é³ÛáõÃÛáõÝÝ»ñÇ áñ³ÏÇ ¨ Ù³ïã»ÉÇáõÃÛ³Ý µ³ñÓñ³óáõÙ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 Armenian" w:hAnsi="Arial Armenian"/>
          <w:i/>
          <w:iCs/>
          <w:sz w:val="22"/>
          <w:szCs w:val="22"/>
          <w:lang w:val="af-ZA"/>
        </w:rPr>
        <w:t>(ï»ë` ·ÉáõË 4)</w:t>
      </w:r>
      <w:r>
        <w:rPr>
          <w:rFonts w:cs="Arial Armenian" w:ascii="Arial Armenian" w:hAnsi="Arial Armenian"/>
          <w:sz w:val="22"/>
          <w:szCs w:val="22"/>
          <w:lang w:val="af-ZA"/>
        </w:rPr>
        <w:t>:</w:t>
        <w:tab/>
        <w:t>ÎñÃáõÃÛ³Ý µÝ³·³í³éáõÙ ³é³ç³ñÏíáõÙ ¿ ß³ñáõÝ³Ï»É ¹åñáóÝ»ñÇ í»ñ³Ýáñá·Ù³Ý ¨ ÝÛáõÃ³ï»ËÝÇÏ³Ï³Ý µ³½³ÛÇ ³ñ¹Ç³Ï³Ý³óÙ³Ý ³ßË³ï³ÝùÝ»ñÁ, µ³ñÓñ³óÝ»É áõëáõóÇãÝ»ñÇ áñ³Ï³íáñáõÙÁ, ¹åñáóÝ»ñÇ ÇÝùÝ³Ï³é³í³ñÙ³Ý Ï³ñáÕáõÃÛáõÝÝ»ñÁ, ½³ñ·³óÝ»É Ý»ñ³é³Ï³Ý ÏñÃáõÃÛ³Ý ¨ Ý³Ë³¹åñáó³Ï³Ý ÏñÃáõÃÛ³Ý Ñ³Ù³Ï³ñ·»ñÁ, ³ßËáõÅ³óÝ»É Ù³ñ½³Ùß³ÏáõÃ³ÛÇÝ ÏÛ³ÝùÁ ¨ ³ÛÉÝ: ²éáÕç³å³ÑáõÃÛ³Ý µÝ³·³í³éáõÙ ³é³çÝ³Ñ»ñÃ ¿ Ñ³Ù³ñíáõÙ ³é³çÝ³ÛÇÝ µáõÅû·ÝáõÃÛ³Ý Í³é³ÛáõÃÛáõÝÝ»ñÇ µ³ñ»É³íáõÙÁ ¨ ¹ñ³Ýó Ù³ïã»ÉÇáõÃÛ³Ý µ³ñÓñ³óáõÙÁ Ñ»é³íáñ ·ÛáõÕ³Ï³Ý µÝ³Ï³í³Ûñ»ñáõÙ, ï³ñ³÷áËÇÏ ÑÇí³Ý¹áõÃÛáõÝÝ»ñÇ, ØÆ²ì/ÒÆ²Ð-Ç Ï³ÝË³ñ·»ÉÙ³Ý å³Ûù³ñÇ áõÅ»Õ³óáõÙÁ, µáõÅÑÇÙÝ³ñÏÝ»ñÇ Ï³é³í³ñÙ³Ý ³ñ¹ÛáõÝ³í»ïáõÃÛ³Ý µ³ñÓñ³óáõÙÁ, ÇÝãå»ë Ý³¨ ¹ñ³Ýó ß»Ýù³ÛÇÝ å³ÛÙ³ÝÝ»ñÇ ¨ ÝÛáõÃ³ï»ËÝÇÏ³Ï³Ý µ³½³ÛÇ µ³ñ»É³íáõÙÁ: êáóÇ³É³Ï³Ý å³ßïå³ÝáõÃÛ³Ý µ³Õ³¹ñÇãáí ³é³ç³ñÏíáõÙ ¿ µ³ñÓñ³óÝ»É µÝ³ÏãáõÃÛ³Ý Çñ³½»ÏáõÃÛ³Ý Ù³Ï³ñ¹³ÏÁ ëáóÇ³É³Ï³Ý Íñ³·ñ»ñÇ í»ñ³µ»ñÛ³É, µ³ñ»É³í»É ëáóÇ³É³Ï³Ý ëå³ë³ñÏÙ³Ý Ñ³Ù³Ï³ñ·Ç Ï³é³í³ñáõÙÁ, ÝÛáõÃ³ï»ËÝÇÏ³Ï³Ý å³ÛÙ³ÝÝ»ñÁ, áÉáñïÇ Ù³ëÝ³·»ïÝ»ñÇ Ï³ñáÕáõÃÛáõÝÝ»ñÁ, ÇÝãå»ë Ý³¨ ÁÝ¹É³ÛÝ»É ëáóÇ³É³Ï³Ý Í³é³ÛáõÃÛáõÝÝ»ñÁ Ëáó»ÉÇ ËÙµ»ñÇ Ñ³Ù³ñ: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  <w:lang w:val="af-ZA"/>
        </w:rPr>
        <w:t xml:space="preserve">  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3) ·ÛáõÕ³ïÝï»ëáõÃÛáõÝÁ ¨ ·ÛáõÕÇ Ï³ÛáõÝ ½³ñ·³óáõÙ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 Armenian" w:hAnsi="Arial Armenian"/>
          <w:i/>
          <w:iCs/>
          <w:sz w:val="22"/>
          <w:szCs w:val="22"/>
          <w:lang w:val="af-ZA"/>
        </w:rPr>
        <w:t>(ï»ë` ·ÉáõË 5)</w:t>
      </w:r>
      <w:r>
        <w:rPr>
          <w:rFonts w:cs="Arial Armenian" w:ascii="Arial Armenian" w:hAnsi="Arial Armenian"/>
          <w:sz w:val="22"/>
          <w:szCs w:val="22"/>
          <w:lang w:val="af-ZA"/>
        </w:rPr>
        <w:t>: ¶ÛáõÕ³ïÝï»ëáõÃÛáõÝÁ, áñÝ ³å³ÑáíáõÙ ¿ Ù³ñ½Ç µÝ³ÏãáõÃÛ³Ý ÑÇÙÝ³Ï³Ý ½µ³Õí³ÍáõÃÛáõÝÁ, Ñ»ï³åÝ¹áõÙ ¿ ·ÛáõÕ³óÇ³Ï³Ý ïÝï»ëáõÃÛáõÝÝ»ñÇ »Ï³ÙáõïÝ»ñÇ ³í»É³óÙ³Ý ¨ ³ñ¹ÛáõÝùáõÙ ·ÛáõÕ³Ï³Ý ³Õù³ïáõÃÛ³Ý Ïñ×³ïÙ³Ý Ýå³ï³ÏÁ: ¶ÛáõÕ³ïÝï»ëáõÃÛ³Ý áÉáñïÇ é³½Ù³í³ñáõÃÛáõÝÁ Ýå³ï³Ï³áõÕÕí³Í ¿ Ù³ñ½Ç á</w:t>
      </w:r>
      <w:r>
        <w:rPr>
          <w:rFonts w:cs="Arial Armenian" w:ascii="Arial Armenian" w:hAnsi="Arial Armenian"/>
          <w:sz w:val="22"/>
          <w:szCs w:val="22"/>
          <w:lang w:val="hy-AM"/>
        </w:rPr>
        <w:t>éá·Ù³Ý Ñ³Ù³Ï³ñ·Ç µ³ñ»É³íÙ</w:t>
      </w:r>
      <w:r>
        <w:rPr>
          <w:rFonts w:cs="Arial Armenian" w:ascii="Arial Armenian" w:hAnsi="Arial Armenian"/>
          <w:sz w:val="22"/>
          <w:szCs w:val="22"/>
          <w:lang w:val="af-ZA"/>
        </w:rPr>
        <w:t>³ÝÁ, ·</w:t>
      </w:r>
      <w:r>
        <w:rPr>
          <w:rFonts w:cs="Arial Armenian" w:ascii="Arial Armenian" w:hAnsi="Arial Armenian"/>
          <w:sz w:val="22"/>
          <w:szCs w:val="22"/>
          <w:lang w:val="hy-AM"/>
        </w:rPr>
        <w:t>ÛáõÕ³ïÝï»ë³Ï³Ý Ùß³Ï³µáõÛë»ñÇ µ»ñù³ïíáõÃÛ³Ý ¨ ³ñï³¹ñáõÃÛ³Ý ³ñ¹ÛáõÝ³í»ïáõÃÛ³Ý µ³ñÓñ³ó</w:t>
      </w:r>
      <w:r>
        <w:rPr>
          <w:rFonts w:cs="Arial Armenian" w:ascii="Arial Armenian" w:hAnsi="Arial Armenian"/>
          <w:sz w:val="22"/>
          <w:szCs w:val="22"/>
          <w:lang w:val="af-ZA"/>
        </w:rPr>
        <w:t>Ù³ÝÁ, ·</w:t>
      </w:r>
      <w:r>
        <w:rPr>
          <w:rFonts w:cs="Arial Armenian" w:ascii="Arial Armenian" w:hAnsi="Arial Armenian"/>
          <w:sz w:val="22"/>
          <w:szCs w:val="22"/>
          <w:lang w:val="hy-AM"/>
        </w:rPr>
        <w:t>ÛáõÕ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³ïÝï»ë³Ï³Ý </w:t>
      </w:r>
      <w:r>
        <w:rPr>
          <w:rFonts w:cs="Arial Armenian" w:ascii="Arial Armenian" w:hAnsi="Arial Armenian"/>
          <w:sz w:val="22"/>
          <w:szCs w:val="22"/>
          <w:lang w:val="hy-AM"/>
        </w:rPr>
        <w:t>Ï»Ý¹³ÝÇÝ»ñÇ ÙÃ»ñ³ïíáõÃÛ³Ý ³í»É³ó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³ÝÝ áõ </w:t>
      </w:r>
      <w:r>
        <w:rPr>
          <w:rFonts w:cs="Arial Armenian" w:ascii="Arial Armenian" w:hAnsi="Arial Armenian"/>
          <w:sz w:val="22"/>
          <w:szCs w:val="22"/>
          <w:lang w:val="hy-AM"/>
        </w:rPr>
        <w:t>ÑÇí³Ý¹áõÃÛáõÝÝ»ñÇ Ï³ÝËÙ</w:t>
      </w:r>
      <w:r>
        <w:rPr>
          <w:rFonts w:cs="Arial Armenian" w:ascii="Arial Armenian" w:hAnsi="Arial Armenian"/>
          <w:sz w:val="22"/>
          <w:szCs w:val="22"/>
          <w:lang w:val="af-ZA"/>
        </w:rPr>
        <w:t>³ÝÁ</w:t>
      </w:r>
      <w:r>
        <w:rPr>
          <w:rFonts w:cs="Arial Armenian" w:ascii="Arial Armenian" w:hAnsi="Arial Armenian"/>
          <w:sz w:val="22"/>
          <w:szCs w:val="22"/>
          <w:lang w:val="hy-AM"/>
        </w:rPr>
        <w:t>, ³Ý³ëÝ³å³Ñ³Ï³Ý ÙÃ»ñùÇ áñ³ÏÇ ¨ ³ñï³¹ñáõÃÛ³Ý ³ñ¹ÛáõÝ³í»ïáõÃÛ³Ý µ³ñÓñ³ó</w:t>
      </w:r>
      <w:r>
        <w:rPr>
          <w:rFonts w:cs="Arial Armenian" w:ascii="Arial Armenian" w:hAnsi="Arial Armenian"/>
          <w:sz w:val="22"/>
          <w:szCs w:val="22"/>
          <w:lang w:val="af-ZA"/>
        </w:rPr>
        <w:t>Ù³ÝÁ, Ñ</w:t>
      </w:r>
      <w:r>
        <w:rPr>
          <w:rFonts w:cs="Arial Armenian" w:ascii="Arial Armenian" w:hAnsi="Arial Armenian"/>
          <w:sz w:val="22"/>
          <w:szCs w:val="22"/>
          <w:lang w:val="hy-AM"/>
        </w:rPr>
        <w:t>áÕ³ÛÇÝ ¨ Ù³ñ¹Ï³ÛÇÝ é»ëáõñëÝ»ñÇ ÉÇ³ñÅ»ù û·ï³·áñÍÙ³Ý ³å³Ñáí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Ù³ÝÁ, ·ÛáõÕ³ïÝï»ëáõÃÛ³Ý ³ñï³¹ñ³Ï³Ý »ÝÃ³Ï³éáõóí³ÍùÝ»ñÇ µ³ñ»É³íÙ³ÝÁ, ·ÛáõÕÙÃ»ñùÇ Çñ³óÙ³Ý ÑÝ³ñ³íáñáõÃÛáõÝÝ»ñÇ ÁÝ¹É³ÛÝÙ³ÝÁ, ·ÛáõÕ³óÇ³Ï³Ý ïÝï»ëáõÃÛáõÝÝ»ñÇ Ù³ëÝ³·Çï³Ï³Ý Ï³ñáÕáõÃÛáõÝÝ»ñÇ µ³ñÓñ³óÙ³ÝÁ, ·ÛáõÕ³ïÝï»ëáõÃÛ³Ý í³ñÏ³íáñÙ³Ý Ù³ïã»ÉÇáõÃÛ³Ý µ³ñÓñ³óÙ³ÝÁ ¨ ·ÛáõÕ³ïÝï»ëáõÃÛ³Ý áÉáñïáõÙ </w:t>
      </w:r>
      <w:r>
        <w:rPr>
          <w:rFonts w:cs="Arial Armenian" w:ascii="Arial Armenian" w:hAnsi="Arial Armenian"/>
          <w:sz w:val="22"/>
          <w:szCs w:val="22"/>
          <w:lang w:val="hy-AM"/>
        </w:rPr>
        <w:t>³å³Ñáí³·ñ³Ï³Ý Ñ³Ù³Ï³ñ·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½³ñ·³óÙ³ÝÁ: Ìñ³·ñÇ ·ÛáõÕ³ïÝï»ëáõÃÛ³Ý µ³Õ³¹ñÇãÝ ³é³ç³ñÏáõÙ ¿ Ý³¨ ËÃ³Ý»É áã ·ÛáõÕ³ïÝï»ë³Ï³Ý ·áñÍáõÝ»áõÃÛáõÝÁ ·ÛáõÕ³Ï³Ý µÝ³Ï³í³Ûñ»ñáõÙ, ûñÇÝ³Ï` Ñ³Ýù³ñ¹ÛáõÝ³µ»ñáõÃÛáõÝÁ, ³ñÑ»ëï³·áñÍáõÃÛáõÝÁ, ½µáë³ßñçáõÃÛáõÝÁ, ï»Õ»Ï³ïí³Ï³Ý ï»ËÝáÉá·Ç³Ý»ñÁ, áñáÝù, µÝ³Ï³Ý³µ³ñ, ÏÝå³ëï»Ý ·ÛáõÕ³µÝ³ÏÝ»ñÇ ½µ³Õí³ÍáõÃÛ³Ý ³×ÇÝ ¨ Ï»Ýë³Ù³Ï³ñ¹³ÏÇ µ³ñÓñ³óÙ³ÝÁ: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4) Ù³ñ½Ç µÝ³å³Ñå³Ý³Ï³Ý íÇ×³ÏÇ µ³ñ»É³íáõÙ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 Armenian" w:hAnsi="Arial Armenian"/>
          <w:i/>
          <w:iCs/>
          <w:sz w:val="22"/>
          <w:szCs w:val="22"/>
          <w:lang w:val="af-ZA"/>
        </w:rPr>
        <w:t>(ï»ë` ·ÉáõË 6)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: Ø³ñ½Ç µÝ³å³Ñå³Ý³Ï³Ý íÇ×³ÏÇ µ³ñ»É³íÙ³Ý áõÕÕáõÃÛ³Ùµ Ø¼Ì-Ý ³é³ç³ñÏáõÙ ¿ ÙÇ ß³ñù ËÝ¹ÇñÝ»ñ, </w:t>
      </w:r>
      <w:r>
        <w:rPr>
          <w:rFonts w:cs="Arial" w:ascii="Arial Armenian" w:hAnsi="Arial Armenian"/>
          <w:sz w:val="22"/>
          <w:szCs w:val="22"/>
          <w:lang w:val="af-ZA"/>
        </w:rPr>
        <w:t>áñáÝ</w:t>
      </w:r>
      <w:r>
        <w:rPr>
          <w:rFonts w:cs="Arial Armenian" w:ascii="Arial Armenian" w:hAnsi="Arial Armenian"/>
          <w:sz w:val="22"/>
          <w:szCs w:val="22"/>
          <w:lang w:val="af-ZA"/>
        </w:rPr>
        <w:t>ó ³ñ¹ÛáõÝ³í»ï ÉáõÍáõÙÁ ÏÝå³ëïÇ Ñ»ï¨Û³É ³ñ¹ÛáõÝùÝ»ñÇ ³å³ÑáíÙ³ÝÁ` Ù³ñ½Ç ³Ýï³é³ÛÇÝ é»ëáõñëÝ»ñÇ Ï³é³í³ñÙ³Ý ³ñ¹ÛáõÝ³í»ïáõÃÛ³Ý µ³ñÓñ³óáõÙ, §¸ÇÉÇç³Ý¦ ³½·³ÛÇÝ å³ñÏÇ ÇÝëïÇïáõóÇáÝ³É ½³ñ·³óáõÙ, ³</w:t>
      </w:r>
      <w:r>
        <w:rPr>
          <w:rFonts w:cs="Arial" w:ascii="Arial Armenian" w:hAnsi="Arial Armenian"/>
          <w:bCs/>
          <w:iCs/>
          <w:sz w:val="22"/>
          <w:szCs w:val="22"/>
          <w:lang w:val="af-ZA"/>
        </w:rPr>
        <w:t>ñáï³í³Ûñ»ñÇ Ï³é³í³ñÙ³Ý Ñ³Ù³Ï³ñ·Ç Ý»ñ¹ÝáõÙ, ³ñï³¹ñ³Ï³Ý ¨ Ï»Ýó³Õ³ÛÇÝ Ã³÷áÝÝ»ñÇ ï»Õ³¹ñÙ³Ý Ñ³Ù³Ï³ñ·Ç Ï³ï³ñ»É³·áñÍáõÙ, ÑáÕ³ÛÇÝ ¨ çñ³ÛÇÝ é»ëáõñëÝ»ñÇ û·ï³·áñÍÙ³Ý ³ñ¹ÛáõÝ³í»ïáõÃÛ³Ý µ³ñÓñ³óáõÙ ¨ µ</w:t>
      </w:r>
      <w:r>
        <w:rPr>
          <w:rFonts w:cs="Arial Armenian" w:ascii="Arial Armenian" w:hAnsi="Arial Armenian"/>
          <w:sz w:val="22"/>
          <w:szCs w:val="22"/>
          <w:lang w:val="af-ZA"/>
        </w:rPr>
        <w:t>Ý³å³Ñå³Ý³Ï³Ý ËÝ¹ÇñÝ»ñÇ í»ñ³µ»ñÛ³É Ñ³ë³ñ³ÏáõÃÛ³Ý Çñ³½»ÏáõÃÛ³Ý Ù³Ï³ñ¹³ÏÇ µ³ñÓñ³óáõÙ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  <w:lang w:val="af-ZA"/>
        </w:rPr>
        <w:t xml:space="preserve">          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5) Ñ³Ù³ÛÝù³ÛÇÝ »ÝÃ³Ï³éáõóí³ÍùÝ»ñÇ µ³ñ»Ï³ñ·áõÙ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 Armenian" w:hAnsi="Arial Armenian"/>
          <w:i/>
          <w:iCs/>
          <w:sz w:val="22"/>
          <w:szCs w:val="22"/>
          <w:lang w:val="af-ZA"/>
        </w:rPr>
        <w:t>(ï»ë` ·ÉáõË 7)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: Ø¼Ì-Ç Ñ³Ù³ÛÝù³ÛÇÝ »ÝÃ³Ï³éáõóí³ÍùÝ»ñÇ áÉáñïÁ µ³ÕÏ³ó³Í ¿ 4 µ³Õ³¹ñÇãÝ»ñÇó` </w:t>
      </w:r>
      <w:r>
        <w:rPr>
          <w:rFonts w:cs="Arial" w:ascii="Arial Armenian" w:hAnsi="Arial Armenian"/>
          <w:sz w:val="22"/>
          <w:szCs w:val="22"/>
          <w:lang w:val="af-ZA"/>
        </w:rPr>
        <w:t>×³Ý³å³ñÑ³ßÇÝáõÃÛáõÝ, ËÙ»Éáõ çñ³Ù³ï³Ï³ñ³ñáõÙ, ·³½³Ù³ï³Ï³ñ³ñáõÙ ¨ µ³½Ù³µÝ³Ï³ñ³Ý ß»Ýù»ñÇ å³Ñå³ÝáõÙ: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ÜßÛ³É »ÝÃ³Ï³éáõóí³ÍùÝ»ñÇ í»ñ³Ï³Ý·ÝáõÙÝ áõ ½³ñ·³óáõÙÝ áõÕÕ³ÏÇáñ»Ý ³½¹áõÙ »Ý ÇÝãå»ë ïÝï»ëáõÃÛ³Ý ½³ñ·³óÙ³Ý, ³ÛÝå»ë ¿É ëáóÇ³É³Ï³Ý Í³é³ÛáõÃÛáõÝÝ»ñÇ Ñ³ë³Ý»ÉÇáõÃÛ³Ý ¨ áñ³ÏÇ íñ³, ¨ Ñ³Ý¹Çë³ÝáõÙ »Ý Ù³ñ½Ç ³Õù³ïáõÃÛ³Ý Ñ³ÕÃ³Ñ³ñÙ³Ý Ï³ñ¨áñ Ý³Ë³å³ÛÙ³Ý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  <w:lang w:val="af-ZA"/>
        </w:rPr>
        <w:t xml:space="preserve">          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6) ï³ñ³Íù³ÛÇÝ Ï³é³í³ñÙ³Ý ù³Õ³ù³Ï³ÝáõÃÛ³Ý Çñ³Ï³Ý³óÙ³Ý ³ñ¹ÛáõÝ³í»ïáõÃÛ³Ý µ³ñÓñ³óáõÙÁ, ï»Õ³Ï³Ý ÇÝùÝ³Ï³é³í³ñÙ³Ý áõÅ»Õ³óáõÙÁ ¨ ù³Õ³ù³óÇ³Ï³Ý Ñ³ë³ñ³ÏáõÃÛ³Ý ³ÏïÇíáõÃÛ³Ý Ëñ³ËáõëáõÙ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 Armenian" w:hAnsi="Arial Armenian"/>
          <w:i/>
          <w:iCs/>
          <w:sz w:val="22"/>
          <w:szCs w:val="22"/>
          <w:lang w:val="af-ZA"/>
        </w:rPr>
        <w:t>(ï»ë` ·ÉáõË 8)</w:t>
      </w:r>
      <w:r>
        <w:rPr>
          <w:rFonts w:cs="Arial Armenian" w:ascii="Arial Armenian" w:hAnsi="Arial Armenian"/>
          <w:sz w:val="22"/>
          <w:szCs w:val="22"/>
          <w:lang w:val="af-ZA"/>
        </w:rPr>
        <w:t>:    Ø¼Ì-Ç ÇÝëïÇïáõóÇáÝ³É µ³Õ³¹ñÇãÝ ³é³ç³ñÏáõÙ ¿ ß³ñáõÝ³Ï»É Ù³ñ½å»ï³ñ³ÝÇ ³Õù³ï³Ù»ï é³½Ù³í³ñ³Ï³Ý åÉ³Ý³íáñÙ³Ý Ï³ñáÕáõÃÛáõÝÝ»ñÇ µ³ñÓñ³óáõÙÁ, Ø¼Ì-Ç ÇÝëïÇïáõóÇáÝ³É Ñ³Ù³Ï³ñ·Ç Ï»ÝëáõÝ³ÏáõÃÛ³Ý ³å³ÑáíáõÙÁ, Ù³ñ½å»ï³ñ³ÝÇ ³ßË³ï³Ï³½ÙÇ ï»ËÝÇÏ³Ï³Ý ¨ Ù³ëÝ³·Çï³Ï³Ý Ï³ñáÕáõÃÛáõÝÝ»ñÇ Ñ½áñ³óáõÙÁ, ï»Õ»Ï³ïíáõÃÛ³Ý Ï³é³í³ñÙ³Ý Ñ³Ù³Ï³ñ·Ç µ³ñ»É³íáõÙÁ, Ï³éáõóí³Íù³ÛÇÝ Ï³é³í³ñã³Ï³Ý Ñ³Ù³Ï³ñ·Ç µ³ñ»É³íáõÙÁ, Ñ³Ù³ÛÝù³ÛÇÝ Í³é³ÛáõÃÛ³Ý Ñ³Ù³Ï³ñ·Ç ½³ñ·³óáõÙÁ, ÙÇçÑ³Ù³ÛÝù³ÛÇÝ ÙÇ³íáñáõÙÝ»ñÇ Ó¨³íáñáõÙÁ, îÆØ-»ñÇ ï»ËÝÇÏ³Ï³Ý ¨ Ù³ëÝ³·Çï³Ï³Ý Ï³ñáÕáõÃÛáõÝÝ»ñÇ µ³ñÓñ³óáõÙÁ, Ù³ñ½Ç µÝ³ÏãáõÃÛ³Ý Çñ³½»ÏáõÃÛ³Ý Ù³Ï³ñ¹³ÏÇ µ³ñÓñ³óáõÙÁ, ÇÝãå»ë Ý³¨ Ñ³ë³ñ³ÏáõÃÛ³Ý Ù³ëÝ³ÏóáõÃÛ³Ý ³å³ÑáíáõÙÁ Ñ³Ýñ³ÛÇÝ Ï³ñ¨áñáõÃÛáõÝ Ý»ñÏ³Û³óÝáÕ Íñ³·ñ»ñÇ Ùß³ÏÙ³ÝÁ, Çñ³Ï³Ý³óÙ³ÝÁ ¨ Ùßï³¹Çï³ñÏÙ³Ý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êáóÇ³É-ïÝï»ë³Ï³Ý ½³ñ·³óÙ³Ý ³Ûë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é³½Ù³í³ñ³Ï³Ý </w:t>
      </w:r>
      <w:r>
        <w:rPr>
          <w:rFonts w:cs="Arial Armenian" w:ascii="Arial Armenian" w:hAnsi="Arial Armenian"/>
          <w:sz w:val="22"/>
          <w:szCs w:val="22"/>
          <w:lang w:val="af-ZA"/>
        </w:rPr>
        <w:t>áõÕÕáõÃÛáõÝÝ»ñÁ Ø¼Ì-áõÙ Ý»ñÏ³Û³óí³Í »Ý Ñ»ï¨Û³É Ï³éáõóí³Íùáí`</w:t>
      </w:r>
    </w:p>
    <w:p>
      <w:pPr>
        <w:pStyle w:val="Normal"/>
        <w:ind w:left="72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1) Ý»ñÏ³ Çñ³íÇ×³ÏÇ í»ñÉáõÍáõÃÛáõÝ` 2005-2007ÃÃ.-ÇÝ áÉáñïáõÙ Çñ³Ï³Ý³óí³Í ³ßË³ï³ÝùÝ»ñÇ ÝÏ³ñ³·ñáõÃÛáõÝ ¨ í»ñÉáõÍáõÃÛáõÝ, </w:t>
      </w:r>
      <w:r>
        <w:rPr>
          <w:rFonts w:cs="Arial" w:ascii="Arial Armenian" w:hAnsi="Arial Armenian"/>
          <w:sz w:val="22"/>
          <w:szCs w:val="22"/>
          <w:lang w:val="af-ZA"/>
        </w:rPr>
        <w:t>ÑÇÙÝ³ËÝ¹ÇñÝ»ñÇ ¨ ¹ñ³Ýó ÙÇç¨ å³ï×³é³Ñ»ï¨³Ýù³ÛÇÝ Ï³å»ñÇ µ³ó³Ñ³ÛïáõÙ,</w:t>
      </w:r>
    </w:p>
    <w:p>
      <w:pPr>
        <w:pStyle w:val="Normal"/>
        <w:ind w:left="72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2) 2009-2011ÃÃ.-Ç áÉáñï³ÛÇÝ Ýå³ï³ÏÝ»ñÇ ¨ </w:t>
      </w:r>
      <w:r>
        <w:rPr>
          <w:rFonts w:cs="Arial" w:ascii="Arial Armenian" w:hAnsi="Arial Armenian"/>
          <w:sz w:val="22"/>
          <w:szCs w:val="22"/>
          <w:lang w:val="af-ZA"/>
        </w:rPr>
        <w:t xml:space="preserve">½³ñ·³óÙ³Ý </w:t>
      </w:r>
      <w:r>
        <w:rPr>
          <w:rFonts w:cs="Arial Armenian" w:ascii="Arial Armenian" w:hAnsi="Arial Armenian"/>
          <w:sz w:val="22"/>
          <w:szCs w:val="22"/>
          <w:lang w:val="af-ZA"/>
        </w:rPr>
        <w:t>é³½Ù³í³ñáõÃÛ³Ý Ùß³ÏáõÙ,</w:t>
      </w:r>
    </w:p>
    <w:p>
      <w:pPr>
        <w:pStyle w:val="Normal"/>
        <w:ind w:left="72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3) é³½Ù³í³ñ³Ï³Ý Íñ³·ñ»ñÇ/ÙÇçáó³éáõÙÝ»ñÇ ý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>ÇÝ³Ýë³íáñáõÙ</w:t>
      </w:r>
      <w:r>
        <w:rPr>
          <w:rFonts w:cs="Arial Armenian" w:ascii="Arial Armenian" w:hAnsi="Arial Armenian"/>
          <w:sz w:val="22"/>
          <w:szCs w:val="22"/>
          <w:lang w:val="af-ZA"/>
        </w:rPr>
        <w:t>,</w:t>
      </w:r>
    </w:p>
    <w:p>
      <w:pPr>
        <w:pStyle w:val="Normal"/>
        <w:ind w:left="720" w:hanging="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  <w:t>4) Ñ³Ù³å³ï³ëË³Ý áÉáñïÇ ½³ñ·³óÙ³Ý Íñ³·ñ»ñÇ ïñ³Ù³µ³Ý³Ï³Ý Ñ»ÝùÇ å³ïñ³ëïáõÙ:</w:t>
      </w:r>
    </w:p>
    <w:p>
      <w:pPr>
        <w:pStyle w:val="Normal"/>
        <w:ind w:left="720" w:hanging="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 Armenian" w:hAnsi="Arial Armenian"/>
          <w:b/>
          <w:sz w:val="22"/>
          <w:szCs w:val="22"/>
          <w:lang w:val="af-ZA"/>
        </w:rPr>
        <w:t>3.</w:t>
      </w:r>
      <w:r>
        <w:rPr>
          <w:rFonts w:cs="Arial" w:ascii="Arial Armenian" w:hAnsi="Arial Armenian"/>
          <w:sz w:val="22"/>
          <w:szCs w:val="22"/>
          <w:lang w:val="af-ZA"/>
        </w:rPr>
        <w:t xml:space="preserve"> ì»ñçÇÝë Ï³åáõÙ ¿ áÉáñï³ÛÇÝ Ýå³ï³ÏÝ»ñÁ, ËÝ¹ÇñÝ»ñÁ, ÙÇçáó³éáõÙÝ»ñÇ Ï»Ýë³·áñÍáõÙÇó ³ÏÝÏ³ÉíáÕ ³ñ¹ÛáõÝùÝ»ñÁ ÙÇç³ÝÏÛ³É ¨ í»ñçÝ³Ï³Ý óáõó³ÝÇßÝ»ñÇ Ñ»ï, ÇÝãå»ë Ý³¨ ÝÏ³ñ³·ñáõÙ ¿ Ýå³ï³ÏÝ»ñÇÝ Ñ³ëÝ»Éáõ Ï³ñ¨áñ Ý³Ë³å³ÛÙ³ÝÝ»ñÝ áõ ÑÝ³ñ³íáñ ËáãÁÝ¹áïÝ»ñÁ, éÇëÏ»ñÁ: îñ³Ù³µ³Ý³Ï³Ý Ñ»Ýù</w:t>
      </w:r>
      <w:r>
        <w:rPr>
          <w:rFonts w:cs="Arial Armenian" w:ascii="Arial Armenian" w:hAnsi="Arial Armenian"/>
          <w:sz w:val="22"/>
          <w:szCs w:val="22"/>
          <w:lang w:val="af-ZA"/>
        </w:rPr>
        <w:t>Á</w:t>
      </w:r>
      <w:r>
        <w:rPr>
          <w:rFonts w:cs="Arial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Ï³½ÙáõÙ ¿ Ø¼Ì-Ç ï³ñ»Ï³Ý ³ßË³ï³Ýù³ÛÇÝ åÉ³ÝÇ µ³ÕÏ³óáõóÇã Ù³ëÁ, áñÁ ï³ñÇÝ »ñÏáõ ³Ý·³Ù »ÝÃ³ñÏíáõÙ ¿ ÙáÝÇïáñÇÝ·Ç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ØáÝÇïáñÇÝ·Ç ¨ ·Ý³Ñ³ïÙ³Ý Ñ³Ù³Ï³ñ·Á </w:t>
      </w:r>
      <w:r>
        <w:rPr>
          <w:rFonts w:cs="Arial" w:ascii="Arial Armenian" w:hAnsi="Arial Armenian"/>
          <w:i/>
          <w:iCs/>
          <w:sz w:val="22"/>
          <w:szCs w:val="22"/>
          <w:lang w:val="af-ZA"/>
        </w:rPr>
        <w:t>(ï»ë ¶ÉáõË 9)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µ³ÕÏ³ó³Í ¿ 4 ï³ññ»ñÇó`</w:t>
      </w:r>
    </w:p>
    <w:p>
      <w:pPr>
        <w:pStyle w:val="Normal"/>
        <w:ind w:left="72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)ù³Õ³ù³Ï³ÝáõÃÛ³Ý í»ñÉáõÍáõÃÛáõÝ,</w:t>
      </w:r>
    </w:p>
    <w:p>
      <w:pPr>
        <w:pStyle w:val="Normal"/>
        <w:ind w:left="72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2)Ø¼Ì-Ç óáõó³ÝÇßÝ»ñÇ ¨ ÃÇñ³ËÝ»ñÇ í»ñ³Ý³ÛáõÙ,</w:t>
      </w:r>
    </w:p>
    <w:p>
      <w:pPr>
        <w:pStyle w:val="Normal"/>
        <w:ind w:left="72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3)Ù³ëÝ³Ïó³ÛÇÝ ÙáÝÇïáñÇÝ· ¨ ·Ý³Ñ³ïáõÙ, 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4)áÉáñï³ÛÇÝ ³½¹»óáõÃÛ³Ý ·Ý³Ñ³ïáõÙ: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  <w:lang w:val="af-ZA"/>
        </w:rPr>
        <w:t xml:space="preserve">  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5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²é³çÇÝ »ñÏáõëÁ`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 xml:space="preserve">ù³Õ³ù³Ï³ÝáõÃÛ³Ý í»ñÉáõÍáõÃÛáõÝÁ ¨ Ø¼Ì-Ç óáõó³ÝÇßÝ»ñÇ áõ ÃÇñ³ËÝ»ñÇ í»ñ³Ý³ÛáõÙÁ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Çñ³Ï³Ý³óíáõÙ »Ý Ù³ñ½å»ï³ñ³ÝÇ ÙáÝÇïáñÇÝ·Ç ¨ ·Ý³Ñ³ïÙ³Ý ËÙµÇ ÏáÕÙÇó, ÇëÏ í»ñçÇÝ »ñÏáõëÁ` </w:t>
      </w:r>
      <w:r>
        <w:rPr>
          <w:rFonts w:cs="Arial Armenian" w:ascii="Arial Armenian" w:hAnsi="Arial Armenian"/>
          <w:i/>
          <w:iCs/>
          <w:sz w:val="22"/>
          <w:szCs w:val="22"/>
          <w:lang w:val="af-ZA"/>
        </w:rPr>
        <w:t>Ù³ëÝ³Ïó³ÛÇÝ ÙáÝÇïáñÇÝ·Ý áõ áÉáñï³ÛÇÝ ³½¹»óáõÃÛ³Ý ·Ý³Ñ³ïáõÙÁ`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Î-Ý»ñÇ ¨ ³ÝÏ³Ë ÷áñÓ³·»ïÝ»ñÇ ÏáÕÙÇó: Üß»Ýù, áñ Ø¼Ì-Ç ÙáÝÇïáñÇÝ·Ç ¨ ·Ý³Ñ³ïÙ³Ý ³ßË³ï³Ýù³ÛÇÝ ËáõÙµÁ Ó¨³íáñí»É ¿ ÐÐ î³íáõßÇ Ù³ñ½å»ïÇ ÃÇí 71-² Ï³ñ·³¹ñáõÃÛ³Ùµ 2005Ã.-Ç ë»åï»Ùµ»ñÇ 1-ÇÝ: ÊáõÙµÁ Ï³½Ù³íáñí³Í ¿ Ù³ñ½å»ï³ñ³ÝÇ ëïáñ³µ³Å³ÝáõÙÝ»ñÇ 14 Ù³ëÝ³·»ïÝ»ñÇó ¨ Õ»Ï³í³ñíáõÙ ¿ Ù³ñ½å»ïÇ ï»Õ³Ï³ÉÇ ÏáÕÙÇó: àñå»ë Ñ³Ù³Ï³ñ·Ç ÇÝëïÇïáõóÇáÝ³É³óÙ³Ý Ï³ñ¨áñ å³ÛÙ³Ý` ÙáÝÇïáñÇÝ·Ç ·áñÍ³éáõÛÃÝ ³Ùñ³·ñí»É ¿ Ù³ñ½å»ï³ñ³ÝÇ Ñ³Ù³å³ï³ëË³Ý ³ßË³ï³ÏÇóÝ»ñÇ å³ßïáÝÝ»ñÇ ³ÝÓÝ³·ñ»ñáõÙ: ØáÝÇïáñÇÝ·Ç í»ñáÝßÛ³É ãáñë ï³ññ»ñÝ û·ÝáõÙ »Ý ï³ñ³Íù³ÛÇÝ ÇßË³ÝáõÃÛáõÝÝ»ñÇÝ ³é³í»É ³ñ¹ÛáõÝ³í»ï Ï³é³í³ñ»É Ù³ñ½Ç ½³ñ·³óÙ³Ý Íñ³·ÇñÁ, Ñ³ßíÇ ³éÝ»É µáÉáñ ß³Ñ³·ñ·Çé ÏáÕÙ»ñÇ ï»ë³Ï»ïÝ»ñÝ áõ Ï³ñÍÇùÝ»ñÝ Çñ³Ï³Ý³óí³Í ³ßË³ï³ÝùÝ»ñÇ í»ñ³µ»ñÛ³É ¨ ¹ñ³Ýó ÑÇÙ³Ý íñ³ Ý³Ë³Ýß»É Ñ»ï³·³ ³Ý»ÉÇùÝ»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6</w:t>
      </w:r>
      <w:r>
        <w:rPr>
          <w:rFonts w:cs="Arial Armenian" w:ascii="Arial Armenian" w:hAnsi="Arial Armenian"/>
          <w:sz w:val="22"/>
          <w:szCs w:val="22"/>
          <w:lang w:val="af-ZA"/>
        </w:rPr>
        <w:t>.  Ø¼Ì-Ç ýÇ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>Ý³Ýë³íáñÙ³Ý ³ÕµÛáõñÝ»ñÁ, Í³í³ÉÝ»ñÁ, ã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>‎</w:t>
      </w:r>
      <w:r>
        <w:rPr>
          <w:rFonts w:cs="Arial Armenian" w:ascii="Arial Armenian" w:hAnsi="Arial Armenian"/>
          <w:sz w:val="22"/>
          <w:szCs w:val="22"/>
          <w:lang w:val="af-ZA"/>
        </w:rPr>
        <w:t>ýÇ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 xml:space="preserve">Ý³Ýë³íáñí³Í ·»ñ³Ï³ÛáõÃÛáõÝÝ»ñÝ áõ ¹ñ³Ýó </w:t>
      </w:r>
      <w:r>
        <w:rPr>
          <w:rFonts w:cs="Arial Armenian" w:ascii="Arial Armenian" w:hAnsi="Arial Armenian"/>
          <w:sz w:val="22"/>
          <w:szCs w:val="22"/>
          <w:lang w:val="af-ZA"/>
        </w:rPr>
        <w:t>ýÇ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 xml:space="preserve">Ý³Ýë³íáñÙ³ÝÝ áõÕÕí³Í é³½Ù³í³ñáõÃÛáõÝÁ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Ý»ñÏ³Û³óí³Í »Ý </w:t>
      </w:r>
      <w:r>
        <w:rPr>
          <w:rFonts w:cs="Arial Armenian" w:ascii="Arial Armenian" w:hAnsi="Arial Armenian"/>
          <w:i/>
          <w:iCs/>
          <w:sz w:val="22"/>
          <w:szCs w:val="22"/>
          <w:lang w:val="af-ZA"/>
        </w:rPr>
        <w:t xml:space="preserve">¶ÉáõË </w:t>
      </w:r>
      <w:r>
        <w:rPr>
          <w:rFonts w:cs="Arial" w:ascii="Arial Armenian" w:hAnsi="Arial Armenian"/>
          <w:i/>
          <w:iCs/>
          <w:sz w:val="22"/>
          <w:szCs w:val="22"/>
          <w:lang w:val="af-ZA"/>
        </w:rPr>
        <w:t>10-áõÙ</w:t>
      </w:r>
      <w:r>
        <w:rPr>
          <w:rFonts w:cs="Arial" w:ascii="Arial Armenian" w:hAnsi="Arial Armenian"/>
          <w:sz w:val="22"/>
          <w:szCs w:val="22"/>
          <w:lang w:val="af-ZA"/>
        </w:rPr>
        <w:t>: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7</w:t>
      </w:r>
      <w:r>
        <w:rPr>
          <w:rFonts w:cs="Arial Armenian" w:ascii="Arial Armenian" w:hAnsi="Arial Armenian"/>
          <w:sz w:val="22"/>
          <w:szCs w:val="22"/>
          <w:lang w:val="af-ZA"/>
        </w:rPr>
        <w:t>. î³íáõßÇ Ù³ñ½Ç 2005-2007ÃÃ.-Ç ¨ 2009-2011ÃÃ.-Ç ½³ñ·³óÙ³Ý Íñ³·ñ»ñÇ Ý³Ë³å³ïñ³ëïÙ³ÝÁ, Ùß³ÏÙ³ÝÝ áõ Çñ³·áñÍÙ³ÝÝ ³ç³Ïó»É ¨ ³ç³ÏóáõÙ ¿ Ø»Í ´ñÇï³ÝÇ³ÛÇ ØÇç³½·³ÛÇÝ ½³ñ·³óÙ³Ý Ý³Ë³ñ³ñáõÃÛáõÝÁ §Ð³Û³ëï³ÝÇ ï³ñ³Íù³ÛÇÝ ½³ñ·³óÙ³Ý Íñ³·ñÇ¦ ßñç³Ý³ÏÝ»ñáõÙ: ì»ñçÇÝë Çñ³Ï³Ý³óíáõÙ ¿ §úùëýáñ¹Ç ù³Õ³ù³Ï³Ý Ï³é³í³ñáõÙ¦ µñÇï³Ý³Ï³Ý ÁÝÏ»ñáõÃÛ³Ý ÏáÕÙÇó, áñÁ Ñ³Ù³·áñÍ³ÏóáõÙ ¿ ÙÇ ß³ñù ÙÇç³½·³ÛÇÝ ¨ Ñ³Û³ëï³ÝÛ³Ý Ï³½Ù³Ï»ñåáõÃÛáõÝÝ»ñÇ Ñ»ï:</w:t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" w:ascii="Arial Armenian" w:hAnsi="Arial Armenian"/>
          <w:b/>
          <w:sz w:val="22"/>
          <w:szCs w:val="22"/>
          <w:lang w:val="af-ZA"/>
        </w:rPr>
        <w:t>8</w:t>
      </w:r>
      <w:r>
        <w:rPr>
          <w:rFonts w:cs="Arial" w:ascii="Arial Armenian" w:hAnsi="Arial Armenian"/>
          <w:sz w:val="22"/>
          <w:szCs w:val="22"/>
          <w:lang w:val="af-ZA"/>
        </w:rPr>
        <w:t xml:space="preserve">. Ìñ³·ñÇ Ùß³ÏÙ³Ý ¨ Çñ³Ï³Ý³óÙ³Ý ÷áõÉ»ñáõÙ Ù»Í áõß³¹ñáõÃÛáõÝ ¿ ¹³ñÓí»É Ù³ëÝ³Ïó³ÛÇÝ Ùáï»óáõÙÝ»ñÇ ÏÇñ³ñÏÙ³ÝÁ` </w:t>
      </w:r>
      <w:r>
        <w:rPr>
          <w:rFonts w:cs="Arial" w:ascii="Arial Armenian" w:hAnsi="Arial Armenian"/>
          <w:sz w:val="22"/>
          <w:szCs w:val="22"/>
          <w:lang w:bidi="he-IL"/>
        </w:rPr>
        <w:t>‎‎</w:t>
      </w:r>
      <w:r>
        <w:rPr>
          <w:rFonts w:cs="Arial Armenian" w:ascii="Arial Armenian" w:hAnsi="Arial Armenian"/>
          <w:sz w:val="22"/>
          <w:szCs w:val="22"/>
          <w:lang w:val="af-ZA"/>
        </w:rPr>
        <w:t>ý</w:t>
      </w:r>
      <w:r>
        <w:rPr>
          <w:rFonts w:cs="Arial" w:ascii="Arial Armenian" w:hAnsi="Arial Armenian"/>
          <w:sz w:val="22"/>
          <w:szCs w:val="22"/>
          <w:lang w:val="af-ZA" w:bidi="he-IL"/>
        </w:rPr>
        <w:t xml:space="preserve">áÏáõë ËÙµ³ÛÇÝ ùÝÝ³ñÏáõÙÝ»ñÇ, ³ßË³ï³Ýù³ÛÇÝ ËÙµ»ñÇ, Ù³ñ½³ÛÇÝ ½³ñ·³óÙ³Ý Ñ³ÝÓÝ³ÅáÕáíÇ, Ù³ñ½Ç ÐÎ-Ý»ñÇ ó³ÝóÇ Ñ»ï ùÝÝ³ñÏáõÙÝ»ñÇ, Ù³ëÝ³Ïó³ÛÇÝ ÙáÝÇïáñÇÝ·Ç, ÙÇçáó³éáõÙÝ»ñÇ ³½¹»óáõÃÛ³Ý ³ÝÏ³Ë ·Ý³Ñ³ïÙ³Ý ÙÇçáóáí: Ø³ëÝ³íáñ³å»ë` </w:t>
      </w:r>
      <w:r>
        <w:rPr>
          <w:rFonts w:cs="Arial" w:ascii="Arial Armenian" w:hAnsi="Arial Armenian"/>
          <w:sz w:val="22"/>
          <w:szCs w:val="22"/>
          <w:lang w:val="af-ZA"/>
        </w:rPr>
        <w:t xml:space="preserve">Ù³ñ½Ç ëáóÇ³É-ïÝï»ë³Ï³Ý íÇ×³ÏÁ µ³ó³Ñ³Ûï»Éáõ, </w:t>
      </w:r>
      <w:r>
        <w:rPr>
          <w:rFonts w:cs="Arial Armenian" w:ascii="Arial Armenian" w:hAnsi="Arial Armenian"/>
          <w:sz w:val="22"/>
          <w:szCs w:val="22"/>
          <w:lang w:val="af-ZA"/>
        </w:rPr>
        <w:t>µÝ³ÏãáõÃÛ³ÝÁ Ùï³Ñá·áÕ ¨ Ýñ³Ýó ÏáÕÙÇó ³é³ç ù³ßíáÕ Ñ³ñó»ñÁ</w:t>
      </w:r>
      <w:r>
        <w:rPr>
          <w:rFonts w:cs="Arial" w:ascii="Arial Armenian" w:hAnsi="Arial Armenian"/>
          <w:sz w:val="22"/>
          <w:szCs w:val="22"/>
          <w:lang w:val="af-ZA"/>
        </w:rPr>
        <w:t xml:space="preserve"> ùÝÝ³ñÏ»Éáõ ¨ </w:t>
      </w:r>
      <w:r>
        <w:rPr>
          <w:rFonts w:cs="Arial" w:ascii="Arial Armenian" w:hAnsi="Arial Armenian"/>
          <w:bCs/>
          <w:sz w:val="22"/>
          <w:szCs w:val="22"/>
          <w:lang w:val="af-ZA"/>
        </w:rPr>
        <w:t xml:space="preserve">Ðî¼Ì-Ç ·áñÍáõÝ»áõÃÛ³Ý </w:t>
      </w:r>
      <w:r>
        <w:rPr>
          <w:rFonts w:cs="Arial" w:ascii="Arial Armenian" w:hAnsi="Arial Armenian"/>
          <w:sz w:val="22"/>
          <w:szCs w:val="22"/>
          <w:lang w:val="af-ZA"/>
        </w:rPr>
        <w:t>í»ñ³µ»ñÛ³É Çñ³½»ÏáõÃÛ³Ý Ù³Ï³ñ¹³ÏÁ µ³ñÓñ³óÝ»Éáõ Ýå³ï³Ïáí Ù</w:t>
      </w:r>
      <w:r>
        <w:rPr>
          <w:rFonts w:cs="Arial Armenian" w:ascii="Arial Armenian" w:hAnsi="Arial Armenian"/>
          <w:sz w:val="22"/>
          <w:szCs w:val="22"/>
          <w:lang w:val="af-ZA"/>
        </w:rPr>
        <w:t>³ñ½Ç ·ÛáõÕ³Ï³Ý ¨ ù³Õ³ù³ÛÇÝ Ñ³Ù³ÛÝùÝ»ñáõÙ Ðî¼Ì-Ç ¨ Ù³ñ½å»ï³ñ³ÝÇ ÏáÕÙÇó Ñ³Ù³ï»Õ Ï³½Ù³Ï»ñåí»É »Ý ý</w:t>
      </w:r>
      <w:r>
        <w:rPr>
          <w:rFonts w:cs="Arial" w:ascii="Arial Armenian" w:hAnsi="Arial Armenian"/>
          <w:sz w:val="22"/>
          <w:szCs w:val="22"/>
          <w:lang w:val="af-ZA" w:bidi="he-IL"/>
        </w:rPr>
        <w:t>‎</w:t>
      </w:r>
      <w:r>
        <w:rPr>
          <w:rFonts w:cs="Arial" w:ascii="Arial Armenian" w:hAnsi="Arial Armenian"/>
          <w:sz w:val="22"/>
          <w:szCs w:val="22"/>
          <w:lang w:val="af-ZA" w:bidi="he-IL"/>
        </w:rPr>
        <w:t xml:space="preserve">áÏáõë ËÙµ³ÛÇÝ ùÝÝ³ñÏáõÙÝ»ñ: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²å³Ñáíí»É ¿ É³ÛÝ Ññ³å³ñ³Ï³ÛÝáõÃÛáõÝ: </w:t>
      </w:r>
      <w:r>
        <w:rPr>
          <w:rFonts w:cs="Arial" w:ascii="Arial Armenian" w:hAnsi="Arial Armenian"/>
          <w:sz w:val="22"/>
          <w:szCs w:val="22"/>
          <w:lang w:val="af-ZA" w:bidi="he-IL"/>
        </w:rPr>
        <w:t>øÝÝ³ñÏáõÙÝ»ñÇ ³ñ¹ÛáõÝùÝ»ñÁ Ý»ñÏ³Û³óí»É »Ý Ø¼Ì-Ç ³ßË³ï³Ýù³ÛÇÝ ËÙµ»ñÇÝ ¨ Ñ³ßíÇ »Ý ³éÝí»É áÉáñï³ÛÇÝ é³½Ù³í³ñáõÃÛáõÝÝ»ñÇ Ùß³ÏÙ³Ý Å³Ù³Ý³Ï:</w:t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 w:bidi="he-IL"/>
        </w:rPr>
      </w:pPr>
      <w:r>
        <w:rPr>
          <w:rFonts w:cs="Arial" w:ascii="Arial Armenian" w:hAnsi="Arial Armenian"/>
          <w:sz w:val="22"/>
          <w:szCs w:val="22"/>
          <w:lang w:val="af-ZA" w:bidi="he-IL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b/>
          <w:sz w:val="22"/>
          <w:szCs w:val="22"/>
          <w:lang w:val="af-ZA" w:bidi="he-IL"/>
        </w:rPr>
        <w:t>9</w:t>
      </w:r>
      <w:r>
        <w:rPr>
          <w:rFonts w:cs="Arial" w:ascii="Arial Armenian" w:hAnsi="Arial Armenian"/>
          <w:sz w:val="22"/>
          <w:szCs w:val="22"/>
          <w:lang w:val="af-ZA" w:bidi="he-IL"/>
        </w:rPr>
        <w:t xml:space="preserve">. Ø¼Ì-Ç áÉáñï³ÛÇÝ é³½Ù³í³ñáõÃÛáõÝÝ»ñÁ Ùß³Ïí»É »Ý 2007Ã.-Ç ÑáõÉÇë-ÝáÛ»Ùµ»ñ Å³Ù³Ý³Ï³Ñ³ïí³ÍáõÙ ³Û¹ Ýå³ï³Ïáí ÐÐ î³íáõßÇ Ù³ñ½å»ïÇ 2007Ã.-Ç ÑáõÉÇëÇ 9-Ç ÃÇí 33-² Ï³ñ·³¹ñáõÃÛ³Ùµ Ï³½Ù³íáñí³Í 6 ³ßË³ï³Ýù³ÛÇÝ ËÙµ»ñÇ ÏáÕÙÇó: ²ßË³ï³Ýù³ÛÇÝ ËÙµ»ñÇ Ï³½ÙáõÙ ÁÝ¹·ñÏí»É »Ý Ù³ñ½å»ï³ñ³ÝÇ ³ßË³ï³Ï³½ÙÇ, îÆØ-»ñÇ, ù³Õ³ù³óÇ³Ï³Ý Ñ³ë³ñ³ÏáõÃÛ³Ý Ï³½Ù³Ï»ñåáõÃÛáõÝÝ»ñÇ, Ù³ëÝ³íáñ Ñ³ïí³ÍÇ Ý»ñÏ³Û³óáõóÇãÝ»ñ` Ûáõñ³ù³ÝãÛáõñ ËÙµáõÙ 9-Çó 16 ³Ý¹³ÙÝ»ñ: ²ßË³ï³Ýù³ÛÇÝ ËÙµ»ñÇ ·áñÍáõÝ»áõÃÛáõÝÁ Ñ³Ù³Ï³ñ·í»É ¿ Ù³ñ½å»ï³ñ³ÝÇ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Ñ³Ù³å³ï³ëË³Ý ëïáñ³µ³Å³ÝáõÙÝ»ñÇ Õ»Ï³í³ñÝ»ñÇ ÏáÕÙÇó Ðî¼Ì-Ç ³ÝÙÇç³Ï³Ý ³ç³ÏóáõÃÛ³Ùµ: </w:t>
      </w:r>
      <w:r>
        <w:rPr>
          <w:rFonts w:cs="Arial" w:ascii="Arial Armenian" w:hAnsi="Arial Armenian"/>
          <w:sz w:val="22"/>
          <w:szCs w:val="22"/>
          <w:lang w:val="af-ZA"/>
        </w:rPr>
        <w:t xml:space="preserve">²ßË³ï³Ýù³ÛÇÝ ËÙµ»ñÇ ·áñÍáõÝ»áõÃÛ³Ý ³ñ¹ÛáõÝùáõÙ Ùß³Ïí³Í áÉáñï³ÛÇÝ é³½Ù³í³ñáõÃÛáõÝÝ»ñÁ ùÝÝ³ñÏí»É »Ý Ø³ñ½³ÛÇÝ ½³ñ·³óÙ³Ý Ñ³ÝÓÝ³ÅáÕáíÇ ÏáÕÙÇó ¨, ³ñÅ³Ý³Ý³Éáí Ñ³í³ÝáõÃÛ³Ý, ÙÇ³íáñí»É »Ý Ù³ñ½Ç ½³ñ·³óÙ³Ý ÁÝ¹Ñ³Ýáõñ ÷³ëï³ÃÕÃáõÙ, </w:t>
      </w:r>
      <w:r>
        <w:rPr>
          <w:rFonts w:cs="Arial" w:ascii="Arial Armenian" w:hAnsi="Arial Armenian"/>
          <w:color w:val="000000"/>
          <w:sz w:val="22"/>
          <w:szCs w:val="22"/>
          <w:lang w:val="af-ZA" w:bidi="he-IL"/>
        </w:rPr>
        <w:t>áñÇ ³é³í»ÉáõÃÛáõÝÝ»ñÁ Ï³Û³ÝáõÙ »Ý Ñ»ï¨Û³ÉáõÙ.</w:t>
      </w:r>
    </w:p>
    <w:p>
      <w:pPr>
        <w:pStyle w:val="Normal"/>
        <w:ind w:left="360" w:hanging="0"/>
        <w:jc w:val="both"/>
        <w:rPr/>
      </w:pPr>
      <w:r>
        <w:rPr>
          <w:rFonts w:cs="Arial" w:ascii="Arial Armenian" w:hAnsi="Arial Armenian"/>
          <w:color w:val="000000"/>
          <w:sz w:val="22"/>
          <w:szCs w:val="22"/>
          <w:lang w:val="af-ZA" w:bidi="he-IL"/>
        </w:rPr>
        <w:t>1) Ø¼Ì-Ý ³</w:t>
      </w:r>
      <w:r>
        <w:rPr>
          <w:rFonts w:cs="Arial Armenian" w:ascii="Arial Armenian" w:hAnsi="Arial Armenian"/>
          <w:sz w:val="22"/>
          <w:szCs w:val="22"/>
          <w:lang w:val="af-ZA"/>
        </w:rPr>
        <w:t>Õù³ï³Ù»ï ¿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2) Ñ³Ù³ÑáõÝã ¿ å»ï³Ï³Ý é³½Ù³í³ñáõÃÛáõÝÝ»ñÇÝ ¨ ù³Õ³ù³Ï³ÝáõÃÛáõÝÝ»ñÇÝ,  ³½·³ÛÇÝ Î¼Ì-Ç Ýå³ï³ÏÝ»ñÇÝ ¨ ëÏ½µáõÝùÝ»ñÇÝ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3) ÁÝ¹·ñÏí³Í ¿ ØÄÌÌ-áõÙ ¨ ï³ñ»Ï³Ý µÛáõç»ï³ÛÇÝ ÁÝÃ³ó³Ï³ñ·»ñáõÙ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4) ³ñï³óáÉáõÙ ¿ Ù³ñ½Ç Çñ³Ï³Ý Ï³ñÇùÝ»ñÁ, áñáÝù í»ñ »Ý Ñ³Ýí»É »ñÏ³ñ³ï¨ Ù³ëÝ³Ïó³ÛÇÝ ·áñÍÁÝÃ³óÝ»ñÇ ³ñ¹ÛáõÝùáõÙ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5) ÑÇÙÝí³Í ¿ Ù³Ýñ³Ù³ëÝ áõëáõÙÝ³ëÇñáõÃÛáõÝÝ»ñÇ íñ³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6) ³å³Ñáíí³Í ¿ ÙáÝÇïáñÇÝ·Ç ¨ ·Ý³Ñ³ïÙ³Ý Ñ³Ù³Ï³ñ·áí, áñÁ ÑÝ³ñ³íáñáõÃÛáõÝ ¿ ï³ÉÇë áñáß»É Ìñ³·ñÇ é³½Ù³í³ñ³Ï³Ý ·áñÍáÕáõÃÛáõÝÝ»ñÇ ³ñ¹ÛáõÝ³í»ïáõÃÛáõÝÁ, ã³÷»É óáõó³ÝÇßÝ»ñÇ áõ ÃÇñ³ËÝ»ñÇ ÝÏ³ïÙ³Ùµ ³é³çÁÝÃ³óÁ, ·Ý³Ñ³ï»É Çñ³Ï³Ý³óí³Í ÙÇçáó³éáõÙÝ»ñÇ Ñ»ï¨³ÝùÝ»ñÝ áõ ³½¹»óáõÃÛáõÝ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7) ³ÛÝ Ý³¨ Çñ³ï»ë³Ï³Ý ¿ Ï»Ýë³·áñÍÙ³Ý ï»ë³ÝÏÛáõÝÇó:</w:t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" w:ascii="Arial Armenian" w:hAnsi="Arial Armenian"/>
          <w:b/>
          <w:sz w:val="22"/>
          <w:szCs w:val="22"/>
          <w:lang w:val="af-ZA"/>
        </w:rPr>
        <w:t>10.</w:t>
      </w:r>
      <w:r>
        <w:rPr>
          <w:rFonts w:cs="Arial" w:ascii="Arial Armenian" w:hAnsi="Arial Armenian"/>
          <w:sz w:val="22"/>
          <w:szCs w:val="22"/>
          <w:lang w:val="af-ZA"/>
        </w:rPr>
        <w:t xml:space="preserve"> Ø³ñ½³ÛÇÝ ½³ñ·³óÙ³Ý Ñ³ÝÓÝ³ÅáÕáíÁ, áñÁ ·áñÍáõÙ ¿ áñå»ë î³íáõßÇ Ù³ñ½³ÛÇÝ ËáñÑñ¹ÇÝ ³éÁÝÃ»ñ ËáñÑñ¹³Ïó³Ï³Ý Ù³ñÙÇÝ, ëï»ÕÍí»É ¿ ÐÐ î³íáõßÇ Ù³ñ½å»ïÇ 2007Ã.-Ç ÝáÛ»Ùµ»ñÇ 5-Ç ÃÇí 74-² Ï³ñ·³¹ñáõÃÛ³Ùµ` Ø¼Ì ·áñÍÁÝÃ³óÝ»ñÁ Ñ³Ù³Ï³ñ·»Éáõ, ³Û¹ ÃíáõÙ` é³½Ù³í³ñáõÃÛáõÝÝ»ñÁ ùÝÝ³ñÏ»Éáõ, ¹ñ³Ýó Ñ³í³ÝáõÃÛáõÝ ï³Éáõ ¨ Ù»Ï Ñ³Ù³å³ñ÷³Ï ÷³ëï³ÃÕÃáõÙ ÙÇ³íáñ»Éáõ Ýå³ï³Ïáí: Ø³ñ½³ÛÇÝ ½³ñ·³óÙ³Ý Ñ³ÝÓÝ³ÅáÕáíÁ ÝáõÛÝå»ë Ù³ëÝ³Ïó³ÛÇÝ ÙÇ³íáñ ¿: ²ÛÝ µ³ÕÏ³ó³Í ¿ 31 ³Ý¹³ÙÝ»ñÇó, áñáÝù Ý»ñÏ³Û³óÝáõÙ »Ý Ù³ñ½å»ï³ñ³ÝÁ, îÆØ-»ñÁ, Ñ³Ù³ÛÝùÝ»ñÇ ÙÇáõÃÛáõÝÝ»ñÁ, Ñ³ë³ñ³Ï³Ï³Ý ¨ Ù³ëÝ³íáñ Ñ³ïí³ÍÝ»ñÁ: ÀÝ¹ áñáõÙ` </w:t>
      </w:r>
      <w:r>
        <w:rPr>
          <w:rFonts w:cs="Arial Armenian" w:ascii="Arial Armenian" w:hAnsi="Arial Armenian"/>
          <w:sz w:val="22"/>
          <w:szCs w:val="22"/>
          <w:lang w:val="af-ZA"/>
        </w:rPr>
        <w:t>Ø¼Ð Ï³½ÙáõÙ ³ßË³ï»Éáõ Ñ³Ù³ñ ÐÎ-Ý»ñÝ Çñ»Ýù »Ý ÁÝïñ»É Çñ»Ýó Ý»ñÏ³Û³óáõóÇãÝ»ñÇÝ` 2007Ã.-Ç ÑáõÉÇëÇ 20-ÇÝ Ññ³íÇñí³Í Ù³ñ½Ç ù³Õ³ù³óÇ³Ï³Ý Ñ³ë³ñ³ÏáõÃÛ³Ý Ï³½Ù³Ï»ñåáõÃÛáõÝÝ»ñÇ ÁÝ¹Ñ³Ýáõñ ÅáÕáí</w:t>
      </w:r>
      <w:r>
        <w:rPr>
          <w:rFonts w:cs="Arial" w:ascii="Arial Armenian" w:hAnsi="Arial Armenian"/>
          <w:sz w:val="22"/>
          <w:szCs w:val="22"/>
          <w:lang w:val="af-ZA" w:bidi="he-IL"/>
        </w:rPr>
        <w:t>áõÙ</w:t>
      </w:r>
      <w:r>
        <w:rPr>
          <w:rFonts w:cs="Arial Armenian" w:ascii="Arial Armenian" w:hAnsi="Arial Armenian"/>
          <w:sz w:val="22"/>
          <w:szCs w:val="22"/>
          <w:lang w:val="af-ZA"/>
        </w:rPr>
        <w:t>:</w:t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" w:ascii="Arial Armenian" w:hAnsi="Arial Armenian"/>
          <w:b/>
          <w:sz w:val="22"/>
          <w:szCs w:val="22"/>
          <w:lang w:val="af-ZA"/>
        </w:rPr>
        <w:t>11</w:t>
      </w:r>
      <w:r>
        <w:rPr>
          <w:rFonts w:cs="Arial" w:ascii="Arial Armenian" w:hAnsi="Arial Armenian"/>
          <w:sz w:val="22"/>
          <w:szCs w:val="22"/>
          <w:lang w:val="af-ZA"/>
        </w:rPr>
        <w:t xml:space="preserve">. î³ñµ»ñ Ó¨³ã³÷»ñÇ ùÝÝ³ñÏáõÙÝ»ñÇó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¨ ÑÇÙÝ³íáñí³Í ³é³ç³ñÏÝ»ñÁ </w:t>
      </w:r>
      <w:r>
        <w:rPr>
          <w:rFonts w:cs="Arial" w:ascii="Arial Armenian" w:hAnsi="Arial Armenian"/>
          <w:sz w:val="22"/>
          <w:szCs w:val="22"/>
          <w:lang w:val="af-ZA"/>
        </w:rPr>
        <w:t xml:space="preserve">Ìñ³·ñáõÙ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Ý»ñ³é»Éáõó </w:t>
      </w:r>
      <w:r>
        <w:rPr>
          <w:rFonts w:cs="Arial" w:ascii="Arial Armenian" w:hAnsi="Arial Armenian"/>
          <w:sz w:val="22"/>
          <w:szCs w:val="22"/>
          <w:lang w:val="af-ZA"/>
        </w:rPr>
        <w:t>Ñ»ïá 2009-2011ÃÃ.-Ç Ø¼Ì-Ç í»ñçÝ³Ï³Ý Ý³Ë³·ÇÍ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008Ã.-Ç ëÏ½µÇÝ Ý</w:t>
      </w:r>
      <w:r>
        <w:rPr>
          <w:rFonts w:cs="Arial" w:ascii="Arial Armenian" w:hAnsi="Arial Armenian"/>
          <w:sz w:val="22"/>
          <w:szCs w:val="22"/>
          <w:lang w:val="af-ZA"/>
        </w:rPr>
        <w:t xml:space="preserve">»ñÏ³Û³óí»É ¿ </w:t>
      </w:r>
      <w:r>
        <w:rPr>
          <w:rFonts w:cs="Arial Armenian" w:ascii="Arial Armenian" w:hAnsi="Arial Armenian"/>
          <w:sz w:val="22"/>
          <w:szCs w:val="22"/>
          <w:lang w:val="af-ZA"/>
        </w:rPr>
        <w:t>ÐÐ Ï³é³í³ñáõÃÛ³Ý Ñ³ëï³ïÙ³ÝÁ:</w:t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57" w:right="1080" w:gutter="0" w:header="720" w:top="893" w:footer="720" w:bottom="1080"/>
          <w:pgNumType w:start="6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Heading2R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4"/>
          <w:lang w:val="af-ZA" w:eastAsia="en-US"/>
        </w:rPr>
      </w:pPr>
      <w:bookmarkStart w:id="1" w:name="__RefHeading___Toc191884405"/>
      <w:bookmarkEnd w:id="1"/>
      <w:r>
        <w:rPr>
          <w:sz w:val="24"/>
          <w:szCs w:val="24"/>
        </w:rPr>
        <w:t>1.2. î²ìàôÞÆ Ø²ð¼Æ ÀÜ¸Ð²Üàôð ´ÜàôÂ²¶ÆðÀ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 w:eastAsia="en-US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2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ÐÐ î³íáõßÇ Ù³ñ½Á ·ïÝíáõÙ ¿ Ð³Û³ëï³ÝÇ Ð³Ýñ³å»ïáõÃÛ³Ý ï³ñ³ÍùÇ ÑÛáõëÇë-³ñ¨»ÉÛ³Ý Ñ³ïí³ÍáõÙ£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²ÛÝ Á</w:t>
      </w:r>
      <w:r>
        <w:rPr>
          <w:rFonts w:cs="Arial Armenian" w:ascii="Arial Armenian" w:hAnsi="Arial Armenian"/>
          <w:sz w:val="22"/>
          <w:szCs w:val="22"/>
          <w:lang w:val="hy-AM"/>
        </w:rPr>
        <w:t>Ý¹·ñÏáõÙ ¿ Æç¨³ÝÇ,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¸ÇÉÇç³ÝÇ, </w:t>
      </w:r>
      <w:r>
        <w:rPr>
          <w:rFonts w:cs="Arial Armenian" w:ascii="Arial Armenian" w:hAnsi="Arial Armenian"/>
          <w:sz w:val="22"/>
          <w:szCs w:val="22"/>
          <w:lang w:val="hy-AM"/>
        </w:rPr>
        <w:t>ÜáÛ»Ùµ»ñÛ³Ý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¨ </w:t>
      </w:r>
      <w:r>
        <w:rPr>
          <w:rFonts w:cs="Arial" w:ascii="Arial Armenian" w:hAnsi="Arial Armenian"/>
          <w:sz w:val="22"/>
          <w:szCs w:val="22"/>
          <w:lang w:val="af-ZA"/>
        </w:rPr>
        <w:t xml:space="preserve">´»ñ¹Ç </w:t>
      </w:r>
      <w:r>
        <w:rPr>
          <w:rFonts w:cs="Arial Armenian" w:ascii="Arial Armenian" w:hAnsi="Arial Armenian"/>
          <w:sz w:val="22"/>
          <w:szCs w:val="22"/>
          <w:lang w:val="hy-AM"/>
        </w:rPr>
        <w:t>(Þ³Ùß³¹ÇÝ</w:t>
      </w:r>
      <w:r>
        <w:rPr>
          <w:rFonts w:cs="Arial Armenian" w:ascii="Arial Armenian" w:hAnsi="Arial Armenian"/>
          <w:sz w:val="22"/>
          <w:szCs w:val="22"/>
          <w:lang w:val="af-ZA"/>
        </w:rPr>
        <w:t>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) ï³ñ³Í³ßñç³ÝÝ»ñÁ ¨ </w:t>
      </w:r>
      <w:r>
        <w:rPr>
          <w:rFonts w:cs="Arial Armenian" w:ascii="Arial Armenian" w:hAnsi="Arial Armenian"/>
          <w:sz w:val="22"/>
          <w:szCs w:val="22"/>
          <w:lang w:val="af-ZA"/>
        </w:rPr>
        <w:t>5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³Õ³ù</w:t>
      </w:r>
      <w:r>
        <w:rPr>
          <w:rFonts w:cs="Arial Armenian" w:ascii="Arial Armenian" w:hAnsi="Arial Armenian"/>
          <w:sz w:val="22"/>
          <w:szCs w:val="22"/>
          <w:lang w:val="af-ZA"/>
        </w:rPr>
        <w:t>Ý»ñ</w:t>
      </w:r>
      <w:r>
        <w:rPr>
          <w:rFonts w:cs="Arial Armenian" w:ascii="Arial Armenian" w:hAnsi="Arial Armenian"/>
          <w:sz w:val="22"/>
          <w:szCs w:val="22"/>
          <w:lang w:val="hy-AM"/>
        </w:rPr>
        <w:t>` Æç¨³Ý,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¸ÇÉÇç³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</w:t>
      </w:r>
      <w:r>
        <w:rPr>
          <w:rFonts w:cs="Arial Armenian" w:ascii="Arial Armenian" w:hAnsi="Arial Armenian"/>
          <w:sz w:val="22"/>
          <w:szCs w:val="22"/>
          <w:lang w:val="hy-AM"/>
        </w:rPr>
        <w:t>ÜáÛ»Ùµ»ñÛ³Ý</w:t>
      </w:r>
      <w:r>
        <w:rPr>
          <w:rFonts w:cs="Arial Armenian" w:ascii="Arial Armenian" w:hAnsi="Arial Armenian"/>
          <w:sz w:val="22"/>
          <w:szCs w:val="22"/>
          <w:lang w:val="af-ZA"/>
        </w:rPr>
        <w:t>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´»ñ¹</w:t>
      </w:r>
      <w:r>
        <w:rPr>
          <w:rFonts w:cs="Arial Armenian" w:ascii="Arial Armenian" w:hAnsi="Arial Armenian"/>
          <w:sz w:val="22"/>
          <w:szCs w:val="22"/>
          <w:lang w:val="af-ZA"/>
        </w:rPr>
        <w:t>, ²ÛñáõÙ</w:t>
      </w:r>
      <w:r>
        <w:rPr>
          <w:rFonts w:cs="Arial Armenian" w:ascii="Arial Armenian" w:hAnsi="Arial Armenian"/>
          <w:sz w:val="22"/>
          <w:szCs w:val="22"/>
          <w:lang w:val="hy-AM"/>
        </w:rPr>
        <w:t>£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Ø³ñ½Á Ñ³ñ³íáõÙ ë³ÑÙ³Ý³ÏÇó ¿ ÐÐ ¶»Õ³ñùáõÝÇùÇ ¨ Îáï³ÛùÇ Ù³ñ½»ñÇÝ, ³ñ¨ÙáõïùáõÙª ÐÐ Èáéáõ Ù³ñ½ÇÝ, ÑÛáõëÇëáõÙ` ìñ³ëï³ÝÇÝ ¨ ³ñ¨»ÉùáõÙª ²¹ñµ»ç³ÝÇÝ£ Ø³ñ½Ý áõÝÇ Ùáï </w:t>
      </w:r>
      <w:r>
        <w:rPr>
          <w:rFonts w:cs="Arial Armenian" w:ascii="Arial Armenian" w:hAnsi="Arial Armenian"/>
          <w:sz w:val="22"/>
          <w:szCs w:val="22"/>
          <w:lang w:val="af-ZA"/>
        </w:rPr>
        <w:t>400</w:t>
      </w:r>
      <w:r>
        <w:rPr>
          <w:rFonts w:cs="Arial Armenian" w:ascii="Arial Armenian" w:hAnsi="Arial Armenian"/>
          <w:sz w:val="22"/>
          <w:szCs w:val="22"/>
          <w:lang w:val="hy-AM"/>
        </w:rPr>
        <w:t>ÏÙ ÙÇçå»ï³Ï³Ý ë³ÑÙ³Ý, áñÇó 3</w:t>
      </w:r>
      <w:r>
        <w:rPr>
          <w:rFonts w:cs="Arial Armenian" w:ascii="Arial Armenian" w:hAnsi="Arial Armenian"/>
          <w:sz w:val="22"/>
          <w:szCs w:val="22"/>
          <w:lang w:val="af-ZA"/>
        </w:rPr>
        <w:t>5</w:t>
      </w:r>
      <w:r>
        <w:rPr>
          <w:rFonts w:cs="Arial Armenian" w:ascii="Arial Armenian" w:hAnsi="Arial Armenian"/>
          <w:sz w:val="22"/>
          <w:szCs w:val="22"/>
          <w:lang w:val="hy-AM"/>
        </w:rPr>
        <w:t>0ÏÙ-Á ²¹ñµ»ç³Ý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³Ýñ³å»ïáõÃÛ³Ý Ñ»ï</w:t>
      </w:r>
      <w:r>
        <w:rPr>
          <w:rFonts w:cs="Arial Armenian" w:ascii="Arial Armenian" w:hAnsi="Arial Armenian"/>
          <w:sz w:val="22"/>
          <w:szCs w:val="22"/>
          <w:lang w:val="hy-AM"/>
        </w:rPr>
        <w:t>, 50-Á</w:t>
      </w:r>
      <w:r>
        <w:rPr>
          <w:rFonts w:cs="Arial Armenian" w:ascii="Arial Armenian" w:hAnsi="Arial Armenian"/>
          <w:sz w:val="22"/>
          <w:szCs w:val="22"/>
          <w:lang w:val="af-ZA"/>
        </w:rPr>
        <w:t>`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ìñ³ëï³ÝÇ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1600</wp:posOffset>
                </wp:positionH>
                <wp:positionV relativeFrom="paragraph">
                  <wp:posOffset>38290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30.1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  <w:b/>
          <w:sz w:val="22"/>
          <w:szCs w:val="22"/>
          <w:lang w:val="af-ZA"/>
        </w:rPr>
        <w:t>13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</w:t>
      </w:r>
      <w:r>
        <w:rPr>
          <w:rFonts w:cs="Arial Armenian" w:ascii="Arial Armenian" w:hAnsi="Arial Armenian"/>
          <w:sz w:val="22"/>
          <w:szCs w:val="22"/>
          <w:lang w:val="hy-AM"/>
        </w:rPr>
        <w:t>Ø³ñ½Ï»ÝïñáÝÝ ¿ Æç¨³Ý ù³Õ³ùÁ: Ø³ñ½Ç ï³ñ³ÍùÁ Ï³½ÙáõÙ ¿ 2704ù.ÏÙ., ÁÝ¹Ñ³Ýáõñ ÑáÕ³ï³ñ³ÍáõÃÛáõÝÁ` 270393Ñ³, áñÇó ·ÛáõÕ³ïÝï»ë³Ï³Ý Ýß³Ý³ÏáõÃÛ³Ý ÑáÕ»ñÁ Ï³½ÙáõÙ »Ý 105931.2Ñ³ Ï³Ù ÁÝ¹Ñ³Ýáõñ ï³ñ³ÍùÇ 39.2%-Á: Ø³ñ½Á ½µ³Õ»óÝáõÙ ¿ ÐÐ ï³ñ³ÍùÇ 9.1%-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µÝ³ÏãáõÃÛ³Ý ËïáõÃÛáõÝÁ </w:t>
      </w:r>
      <w:r>
        <w:rPr>
          <w:rFonts w:cs="Arial Armenian" w:ascii="Arial Armenian" w:hAnsi="Arial Armenian"/>
          <w:sz w:val="22"/>
          <w:szCs w:val="22"/>
          <w:lang w:val="hy-AM"/>
        </w:rPr>
        <w:t>1ù.ÏÙ-Ç íñ³ Ï³½ÙáõÙ ¿ 50 Ù³ñ¹: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Ø³ñ½Ý áõÝÇ 5 ù³Õ³ù³ÛÇÝ ¨ 57 ·ÛáõÕ³Ï³Ý Ñ³Ù³ÛÝùÝ»ñ: Ð³Ù³ÛÝùÝ»ñÇó 43-Á ÐÐ Ï³é³í³ñáõÃÛ³Ý 17.11.1998Ã.-Ç ÃÇí 713 áñáßÙ³Ùµ ×³Ý³ãí»É »Ý ë³ÑÙ³Ý³Ù»ñÓ:</w:t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hy-AM" w:eastAsia="en-US"/>
        </w:rPr>
      </w:pPr>
      <w:r>
        <w:rPr>
          <w:rFonts w:cs="Arial" w:ascii="Arial Armenian" w:hAnsi="Arial Armenian"/>
          <w:sz w:val="22"/>
          <w:szCs w:val="22"/>
          <w:lang w:val="hy-AM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3200400" cy="2983865"/>
            <wp:effectExtent l="0" t="0" r="0" b="0"/>
            <wp:wrapTight wrapText="bothSides">
              <wp:wrapPolygon edited="0">
                <wp:start x="-58" y="0"/>
                <wp:lineTo x="-58" y="21483"/>
                <wp:lineTo x="21600" y="21483"/>
                <wp:lineTo x="21600" y="0"/>
                <wp:lineTo x="-5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14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. ´Ý³ÏãáõÃÛáõÝÁ Ï³½ÙáõÙ ¿ 134.2Ñ³½. Ù³ñ¹, áñÇó 52.6Ñ³½. µÝ³ÏíáõÙ »Ý ù³Õ³ùÝ»ñáõÙ: îÕ³Ù³ñ¹ÇÏ Ï³½ÙáõÙ »Ý µÝ³ÏãáõÃÛ³Ý 48.9%-Á, Ï³Ý³Ûù` 51.1%-Á: Ø³ñ½Ç ïÝï»ë³å»ë ³ÏïÇí µÝ³ÏãáõÃÛ³Ý ÃÇíÁ Ï³½ÙáõÙ ¿ 53.5Ñ³½. Ù³ñ¹, áã ³ÏïÇí µÝ³ÏãáõÃÛ³Ý ÃÇíÁ` 35.0Ñ³½. Ù³ñ¹: îÝï»ë³å»ë ³ÏïÇíÝ»ñÇ Ù»ç 49.4Ñ³½. ½µ³Õí³ÍÝ»ñ »Ý, 4.1Ñ³½.` ·áñÍ³½áõñÏ: 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15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. ÐÐ î³íáõßÇ Ù³ñ½Á ï³ñ³ÍíáõÙ ¿ öáùñ ÎáíÏ³ëÇ É»éÝ³ßÕÃ³Ý»ñÇ ³ñï³ùÇÝ ß³ñÇ íñ³ (ìÇñ³Ñ³Ûáó, ¶áõ·³ñ³ó ¨ ØÇ³÷áñÇ É»éÝ»ñ)£ ÌáíÇ Ù³Ï»ñ¨áõÛÃÇó ³Ù»Ý³ó³Íñ Ï»ïÁ (ÐÐ é»ÉÇ»ýÇ ³Ù»Ý³ó³Íñ Ï»ïÁ) ·ïÝíáõÙ ¿ ¸»µ»¹³í³Ý ·ÛáõÕÇ Ùáïª 380Ù, ³Ù»Ý³µ³ñÓñ Ï»ïÁ ØÇ³÷áñÇ É»éÝ³ßÕÃ³ÛÇ ØáõñÕáõ½ É»éÝ ¿` 2993Ù: Ø³ñ½Á ·ïÝíáõÙ ¿ ÐÐ ã³÷³íáñ ËáÝ³í ï³ñ³Í³ßñç³ÝáõÙ£ ²ñ¨³÷³ÛÉùÇ ï³ñ»Ï³Ý ï¨áÕáõÃÛáõÝÁ 1900-2000 Å³Ù ¿£ ²Ù³éÝ»ñÁ ÉÇÝáõÙ »Ý ï³ù, ÓÙ»éÝ»ñÁª Ù»ÕÙ£ ¶»ï»ñÁ å³ïÏ³ÝáõÙ »Ý Î³ëåÇó ÍáíÇ (øáõé ·»ïÇ) ³í³½³ÝÇÝ ¨ ëÝíáõÙ »Ý Ñ³Éáóù³ÛÇÝ, ëïáñ»ñÏñÛ³ ¨ ³ÝÓñ¨³ÛÇÝ çñ»ñÇó£ ´Ý³Ï³Ý ÉÇ×Á ¸ÇÉÇç³ÝÇ Ùáï ·ïÝíáÕ ä³ñ½ ÉÇ×Ý ¿£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16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. Ø³ñ½Ç µÝáõÃÛáõÝÁ ·»Õ³ï»ëÇÉ ¿£ ÀÝ¹Ñ³Ýáõñ Ù³Ï»ñ»ëÇ 51%-Á ½µ³Õ»óÝáõÙ »Ý Ë³éÁ ³Ýï³éÝ»ñÁ, áñáÝù ³ãùÇ »Ý ÁÝÏÝáõÙ µáõë³Ï³Ý ¨ Ï»Ý¹³Ý³Ï³Ý ³ßË³ñÑÇ µ³½Ù³½³ÝáõÃÛ³Ùµ, µÝ³Ï³Ý Å³é³Ý·áõÃÛ³Ý ³Ý½áõ·³Ï³Ý Ñáõß³ñÓ³ÝÝ»ñáí£ ´ÝáõÃÛ³Ý Ý³Ë³ëï»ÕÍ íÇ×³ÏÇ å³Ñå³ÝáõÃÛ³Ý, ³é³í»É Ñ³ñëï³óÙ³Ý ¨ ï»Õ³Ï³Ý å³ÛÙ³ÝÝ»ñáõÙ Ýáñ ï»ë³ÏÝ»ñÇ ëï³óÙ³Ý Ýå³ï³Ïáí ²Õëï¨Ç ³í³½³ÝáõÙ ëï»ÕÍí»É ¿ ¸ÇÉÇç³ÝÇ å»ï³Ï³Ý ³ñ·»ÉáóÁ ¨ Æç¨³ÝÇ ³Ýï³é³ÛÇÝ ³Û·ÇÝ` ¹»Ý¹ñáå³ñÏÁ£ Ø³ñ½Ç ¨ Ñ³ïÏ³å»ë ²Õëï¨Ç ÑáíïÇ µÝ³ÏÉÇÙ³Û³Ï³Ý å³ÛÙ³ÝÝ»ñÁ (Ù»ÕÙ ÏÉÇÙ³, ÃÃí³ÍÝáí Ñ³ñáõëï É»éÝ³ÛÇÝ Ù³ùáõñ û¹, Ñ³Ýù³ÛÇÝ µáõÅÇã çñ»ñ, ³Ýï³éÝ»ñ, ¹»Õ³µáõÛë»ñáí Ñ³ñáõëï É»éÝ³ßË³ñÑ) ã³÷³½³Ýó Ýå³ëï³íáñ »Ý µÝ³ÏãáõÃÛ³Ý Ñ³Ý·ëïÇ Ï³½Ù³Ï»ñåÙ³Ý, ³éáÕçáõÃÛ³Ý í»ñ³Ï³Ý·ÝÙ³Ý ¨ ÙÇç³½·³ÛÇÝ ïáõñÇ½ÙÇ Í³í³ÉÙ³Ý Ñ³Ù³ñ£ ÐÐ î³íáõßÇ Ù³ñ½Ç ï³ñ³ÍùÁ ã³÷³½³Ýó Ñ³ñáõëï ¿ å³ïÙ³Ùß³ÏáõÃ³ÛÇÝ Ï³éáõÛóÝ»ñáíª í³Ýù³ÛÇÝ Ñ³Ù³ÉÇñÝ»ñ, µ»ñ¹»ñ, Ë³ãù³ñ»ñ, Ï³ÙáõñçÝ»ñ, ¹³Ùµ³ñ³ÝÝ»ñ, Ñáõß³ÏáÃáÕÝ»ñ, Ñáõß³ÕµÛáõñÝ»ñ: Ð³ïÏ³Ýß³Ï³Ý »Ý ¶áß³í³ÝùÁ, Ð³Õ³ñÍÝÇ áõ Ø³Ï³ñ³í³ÝùÇ Ñ³Ù³ÉÇñÝ»ñÁ, î³íáõßÇ µ»ñ¹Á ¨ ³ÛÉÝ£ î³íáõßÇ Ù³ñ½áõÙ ¿ ·ïÝíáõÙ ÐÐ ³Ù»Ý³Ëáßáñ ³ÕÛáõë³Ï»ñï »Ï»Õ»óÇÝª ÎÇñ³ÝóÇ í³ÝùÁ£ 1998Ã.-ÇÝ Ù³ñ½Ï»ÝïñáÝ Æç¨³ÝáõÙ ûÍí»ó ë.Ü.ÞÝáñÑ³ÉÇ »Ï»Õ»óÇÝ£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17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. Ø³ñ½Ç ï³ñ³Íùáí ÑáëáõÙ »Ý µ³½Ù³ÃÇí Ù»Í ¨ ÷áùñ ·»ï»ñ (²Õëï¨, ä³Õ çáõñ, î³íáõß ¨ ³ÛÉÝ): ¶»ï»ñÇ ÙÇçÇÝ ï³ñ»Ï³Ý ÑáëùÁ 3ËÙ/íñÏ ¿, áñÁ Ï³½ÙáõÙ ¿ 530 ÙÉÝ ËÙ çñ³ÛÇÝ å³ß³ñ: 1970-1980ÃÃ.-ÇÝ áéá·Ù³Ý Ýå³ï³Ïáí Ï³éáõóí»É »Ý æáÕ³½Ç (45 ÙÉÝ ËÙ), Ð³ËáõÙÇ </w:t>
      </w:r>
      <w:r>
        <w:rPr>
          <w:rFonts w:cs="Arial" w:ascii="Arial Armenian" w:hAnsi="Arial Armenian"/>
          <w:sz w:val="22"/>
          <w:szCs w:val="22"/>
          <w:lang w:val="hy-AM"/>
        </w:rPr>
        <w:t>(</w:t>
      </w:r>
      <w:r>
        <w:rPr>
          <w:rFonts w:cs="Arial Armenian" w:ascii="Arial Armenian" w:hAnsi="Arial Armenian"/>
          <w:sz w:val="22"/>
          <w:szCs w:val="22"/>
          <w:lang w:val="hy-AM"/>
        </w:rPr>
        <w:t>12 ÙÉÝ ËÙ), î³íáõßÇ (5 ÙÉÝ ËÙ), ²Û·»ÓáñÇ (4 ÙÉÝ ËÙ), Æç¨³ÝÇ êåÇï³Ï çáõñ (1 ÙÉÝ ËÙ) ¨ Ê³ßÃ³é³ÏÇ</w:t>
      </w:r>
      <w:r>
        <w:rPr>
          <w:rFonts w:cs="Arial" w:ascii="Arial Armenian" w:hAnsi="Arial Armenian"/>
          <w:sz w:val="22"/>
          <w:szCs w:val="22"/>
          <w:lang w:val="hy-AM"/>
        </w:rPr>
        <w:t xml:space="preserve"> (</w:t>
      </w:r>
      <w:r>
        <w:rPr>
          <w:rFonts w:cs="Arial Armenian" w:ascii="Arial Armenian" w:hAnsi="Arial Armenian"/>
          <w:sz w:val="22"/>
          <w:szCs w:val="22"/>
          <w:lang w:val="hy-AM"/>
        </w:rPr>
        <w:t>0.12 ÙÉÝ ËÙ</w:t>
      </w:r>
      <w:r>
        <w:rPr>
          <w:rFonts w:cs="Arial" w:ascii="Arial Armenian" w:hAnsi="Arial Armenian"/>
          <w:sz w:val="22"/>
          <w:szCs w:val="22"/>
          <w:lang w:val="hy-AM"/>
        </w:rPr>
        <w:t xml:space="preserve">) </w:t>
      </w:r>
      <w:r>
        <w:rPr>
          <w:rFonts w:cs="Arial Armenian" w:ascii="Arial Armenian" w:hAnsi="Arial Armenian"/>
          <w:sz w:val="22"/>
          <w:szCs w:val="22"/>
          <w:lang w:val="hy-AM"/>
        </w:rPr>
        <w:t>çñ³Ùµ³ñÝ»ñÁ: ÀÝ¹Ñ³Ýáõñ Í³í³ÉÁ Ï³½ÙáõÙ ¿ 67.12 ÙÉÝ ËÙ: àéá·Ù³Ý çñ³Ýóù»ñÇ »ñÏ³ñáõÃÛáõÝÁ 310ÏÙ ¿, Ý»ñïÝï»ë³ÛÇÝ ó³Ýó»ñÇÝÁ` 1375ÏÙ: Ø³ñ½áõÙ Ï³éáõóí³Í »Ý 50 çñÑ³Ý Ï³Û³ÝÝ»ñ:</w:t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18.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Ø³ñ½Ç Ï»ÝïñáÝáí ³ÝóÝáõÙ ¿ ÐÛáõëÇë³ÛÇÝ ÎáíÏ³ë-ÂµÇÉÇëÇ-ºñ¨³Ý ·³½³ï³ñÁ£ Ø³ñ½áí Ó·íáõÙ »Ý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152.6ÏÙ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ÙÇçå»ï³Ï³Ý,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274.9ÏÙ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Ñ³Ýñ³å»ï³Ï³Ý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¨ 380.6ÏÙ ï»Õ³Ï³Ý Ýß³Ý³ÏáõÃÛ³Ý ÁÝ¹Ñ³Ýáõñ û·ï³·áñÍÙ³Ý ³íïáÙáµÇÉ³ÛÇÝ ×³Ý³å³ñÑÝ»ñ: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²Õëï¨Ç Óáñáí ³ÝóÝáõÙ ¿ Æç¨³Ý-Ðñ³½¹³Ý »ñÏ³ÃáõÕáõ 70ÏÙ Ñ³ïí³ÍÁ£ ÐÛáõëÇë³ÛÇÝ ë³ÑÙ³ÝÇ »ñÏ³ÛÝùáí` ¸»µ»¹Ç ³÷áí ³ÝóÝáõÙ ¿ ºñ¨³Ý-ÂµÇÉÇëÇ »ñÏ³ÃáõÕáõ 7ÏÙ Ñ³ïí³ÍÁ£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19.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Ø³ñ½Ç µ</w:t>
      </w:r>
      <w:r>
        <w:rPr>
          <w:rFonts w:cs="Arial Armenian" w:ascii="Arial Armenian" w:hAnsi="Arial Armenian"/>
          <w:sz w:val="22"/>
          <w:szCs w:val="22"/>
          <w:lang w:val="af-ZA"/>
        </w:rPr>
        <w:t>Ý³ÏÉÇÙ³Û³Ï³Ý å³ÛÙ³ÝÝ»ñÁ µ³ñ»Ýå³ëï »Ý ³Û·»·áñÍáõÃÛ³Ý, Ù»Õí³µáõÍáõÃÛ³Ý, ÍË³Ëáï³·áñÍáõÃÛ³Ý, Ï»ñ³ñï³¹ñáõÃÛ³Ý ½³ñ·³óÙ³Ý Ñ³Ù³ñ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 w:eastAsia="ru-RU"/>
        </w:rPr>
      </w:pPr>
      <w:r>
        <w:rPr>
          <w:rFonts w:cs="Arial Armenian" w:ascii="Arial Armenian" w:hAnsi="Arial Armenian"/>
          <w:sz w:val="22"/>
          <w:szCs w:val="22"/>
          <w:lang w:val="hy-AM" w:eastAsia="ru-RU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20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. Ø³ñ½Á Ñ³Ù»Ù³ï³µ³ñ ³Õù³ï ¿ û·ï³Ï³ñ Ñ³Ý³ÍáÝ»ñáí£ ²ñ¹ÛáõÝ³µ»ñ³Ï³Ý Ýß³Ý³ÏáõÃÛáõÝ áõÝ»Ý µ»ÝïáÝÇï³ÛÇÝ Ï³íÁ, Ïñ³ù³ñ»ñÁ, íÇÙ³·ñ³Ï³Ý ù³ñÁ, ¹áÉáÙÇïÁ, ý»É½ÇïÁ£ ²Õëï¨ ·»ïÇ ÑáíÇïÁ Ñ³ñáõëï ¿ Ñ³Ýù³ÛÇÝ çñ»ñáí, áñáÝù Ý³¨ ßß³ÉóíáõÙ »Ý£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21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. Ø³ñ½Ç ³ñ¹ÛáõÝ³µ»ñáõÃÛ³Ý ³é³ç³ï³ñ ×ÛáõÕÁ Ùß³ÏáÕ ³ñ¹ÛáõÝ³µ»ñáõÃÛáõÝÝ ¿£ ²é³í»É ·»ñ³ÏßéáÕ »Ý ëÝÝ¹³ñ¹ÛáõÝ³µ»ñáõÃÛáõÝÝ áõ ÷³Ûï³Ùß³ÏáõÙÁ£ Ø³ñ½áõÙ ³ñï³¹ñíáõÙ ¿ µ»Ýïá÷áßÇ, ·áñ·»ñ, áõÕ»·áñ·»ñ, »ñ»ë³å³ïÙ³Ý ë³ÉÇÏÝ»ñ, ·ÇÝÇÝ»ñ, å³Ñ³ÍáÝ»ñ ¨ ³ÛÉÝ: Ø³ñ½áõÙ ³ñï³¹ñíáÕ ³ñ¹ÛáõÝ³µ»ñ³Ï³Ý ³ñï³¹ñ³ÝùÇó ³ñï³ùÇÝ ßáõÏ³ »Ý ³ñï³Ñ³ÝíáõÙ ·ÇÝÇÝ»ñ, Ñ³Ýù³ÛÇÝ çáõñ, ù³ñ» ¨ ÷³Ûï» ³ñï³¹ñ³ï»ë³ÏÝ»ñ£ 2006Ã.-Ç ïíÛ³ÉÝ»ñáí Ù³ñ½áõÙ ·áñÍáõÙ »Ý 862 Ù³Ýñ³Í³Ë ³é¨ïñÇ ûµÛ»ÏïÝ»ñ, ³Û¹ ÃíáõÙ` 808 Ë³ÝáõÃ ¨ Ïñå³Ï, 2 ·ÛáõÕ³ïÝï»ë³Ï³Ý ³ñï³¹ñ³ÝùÇ ¨ 2 ëå³éáÕ³Ï³Ý ³åñ³ÝùÝ»ñÇ ßáõÏ³Ý»ñ, 50 ³ÛÉ ûµÛ»ÏïÝ»ñ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22.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î³íáõßÇ Ù³ñ½áõÙ ·áñÍáõÙ »Ý 81 Ñ³Ýñ³ÏñÃ³Ï³Ý ¹åñáóÝ»ñ, 16 »ñ³Åßï³Ï³Ý ¨ ³ñí»ëïÇ ¹åñáóÝ»ñ, 44 Ý³Ë³¹åñáó³Ï³Ý Ñ³ëï³ïáõÃÛáõÝÝ»ñ, å»ï³Ï³Ý 6 ¨ áã å»ï³Ï³Ý 1 ÙÇçÇÝ Ù³ëÝ³·Çï³Ï³Ý Ñ³ëï³ïáõÃÛáõÝÝ»ñ, 2 å»ï³Ï³Ý ¨ 2 Ù³ëÝ³íáñ ´àôÐ-»ñ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23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. ²éáÕç³å³ÑáõÃÛ³Ý Ñ³Ù³Ï³ñ·Á Ý»ñÏ³Û³óí³Í ¿ Ù³ñ½³ÛÇÝ »ÝÃ³Ï³ÛáõÃÛ³Ý 20 µáõÅÑÇÙÝ³ñÏÝ»ñáí, ³Û¹ ÃíáõÙ` 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 xml:space="preserve">4 ÑÇí³Ý¹³Ýáó, 4 åáÉÇÏÉÇÝÇÏ³, 1 Ùáñ ¨ Ù³ÝÏ³Ý ³éáÕçáõÃÛ³Ý å³Ñå³ÝÙ³Ý Ï»ÝïñáÝ, 1 ³ï³ÙÝ³µáõÅ³ñ³Ý, 2 ³éáÕçáõÃÛ³Ý Ï»ÝïñáÝ ¨ 8 ·ÛáõÕ³Ï³Ý µÅßÏ³Ï³Ý ³ÙµáõÉ³ïáñÇ³Ý»ñ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 w:bidi="he-IL"/>
        </w:rPr>
      </w:pPr>
      <w:r>
        <w:rPr>
          <w:rFonts w:cs="Arial Armenian" w:ascii="Arial Armenian" w:hAnsi="Arial Armenian"/>
          <w:sz w:val="22"/>
          <w:szCs w:val="22"/>
          <w:lang w:val="hy-AM" w:bidi="he-IL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24.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Ø³ñ½áõÙ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Ññ³å³ñ³ÏíáõÙ »Ý ÙÇ ß³ñù Ù³ñ½³ÛÇÝ, Ñ³Ù³ÛÝù³ÛÇÝ, Ù³ëÝ³·Çï³Ï³Ý ¨ áõë³ÝáÕ³Ï³Ý ³Ùë³Ã»ñÃ»ñ ¨ »ñÏß³µ³Ã³Ã»ñÃ»ñ: ¶áñÍáõÙ »Ý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»ñ»ù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ï»Õ³Ï³Ý Ñ»éáõëï³³ÉÇùÝ»ñ</w:t>
      </w:r>
      <w:r>
        <w:rPr>
          <w:rFonts w:cs="Arial Armenian" w:ascii="Arial Armenian" w:hAnsi="Arial Armenian"/>
          <w:sz w:val="22"/>
          <w:szCs w:val="22"/>
          <w:lang w:val="hy-AM"/>
        </w:rPr>
        <w:t>: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hy-AM"/>
        </w:rPr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Heading1R"/>
        <w:numPr>
          <w:ilvl w:val="0"/>
          <w:numId w:val="0"/>
        </w:numPr>
        <w:ind w:left="0" w:hanging="0"/>
        <w:jc w:val="center"/>
        <w:rPr>
          <w:b w:val="false"/>
          <w:b w:val="false"/>
          <w:iCs w:val="false"/>
        </w:rPr>
      </w:pPr>
      <w:bookmarkStart w:id="2" w:name="__RefHeading___Toc191884406"/>
      <w:bookmarkEnd w:id="2"/>
      <w:r>
        <w:rPr/>
        <w:t>2. ²Ôø²îàôÂÚ²Ü ¶Ü²Ð²îàôØÀ ÐÐ î²ìàôÞÆ Ø²ð¼àô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Armenian" w:hAnsi="Arial Armenian" w:cs="Arial Armenian"/>
          <w:b/>
          <w:b/>
          <w:iCs/>
          <w:color w:val="000000"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iCs/>
          <w:color w:val="000000"/>
          <w:sz w:val="22"/>
          <w:szCs w:val="22"/>
          <w:lang w:val="hy-AM"/>
        </w:rPr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iCs/>
          <w:color w:val="000000"/>
          <w:sz w:val="22"/>
          <w:szCs w:val="22"/>
          <w:lang w:val="hy-AM"/>
        </w:rPr>
      </w:pPr>
      <w:r>
        <w:rPr>
          <w:rFonts w:cs="Arial Armenian" w:ascii="Arial Armenian" w:hAnsi="Arial Armenian"/>
          <w:iCs/>
          <w:color w:val="000000"/>
          <w:sz w:val="22"/>
          <w:szCs w:val="22"/>
          <w:lang w:val="hy-AM"/>
        </w:rPr>
        <w:tab/>
      </w:r>
      <w:r>
        <w:rPr>
          <w:rFonts w:cs="Arial Armenian" w:ascii="Arial Armenian" w:hAnsi="Arial Armenian"/>
          <w:b/>
          <w:iCs/>
          <w:color w:val="000000"/>
          <w:sz w:val="22"/>
          <w:szCs w:val="22"/>
          <w:lang w:val="hy-AM"/>
        </w:rPr>
        <w:t>25</w:t>
      </w:r>
      <w:r>
        <w:rPr>
          <w:rFonts w:cs="Arial Armenian" w:ascii="Arial Armenian" w:hAnsi="Arial Armenian"/>
          <w:iCs/>
          <w:color w:val="000000"/>
          <w:sz w:val="22"/>
          <w:szCs w:val="22"/>
          <w:lang w:val="hy-AM"/>
        </w:rPr>
        <w:t xml:space="preserve">. ²Õù³ïáõÃÛ³Ý ¹»Ù áõÕÕí³Í å³Ûù³ñÁ ¹³ñÓ»É ¿ ÐÐ Ï³é³í³ñáõÃÛ³Ý ¨ »ñÏñÇ ù³Õ³ù³óÇ³Ï³Ý Ñ³ë³ñ³ÏáõÃÛ³Ý »ññáñ¹ Ñ³½³ñ³ÙÛ³ÏÇ Ï³ñ¨áñ³·áõÛÝ ¨ Ññ³ï³å ËÝ¹ÇñÁ, áñÝ ³Ùñ³·ñí³Í ¿ ÐÐ Ï³é³í³ñáõÃÛ³Ý ÏáÕÙÇó ÁÝ¹áõÝí³Í §Î³ÛáõÝ ½³ñ·³óÙ³Ý Íñ³·ñáõÙ¦ (ï»ë` </w:t>
      </w:r>
      <w:hyperlink r:id="rId11">
        <w:r>
          <w:rPr>
            <w:rStyle w:val="InternetLink"/>
            <w:rFonts w:cs="Arial Armenian" w:ascii="Arial Armenian" w:hAnsi="Arial Armenian"/>
            <w:sz w:val="16"/>
            <w:szCs w:val="16"/>
            <w:lang w:val="it-IT"/>
          </w:rPr>
          <w:t>www.prsp.am</w:t>
        </w:r>
      </w:hyperlink>
      <w:r>
        <w:rPr>
          <w:rFonts w:cs="Arial Armenian" w:ascii="Arial Armenian" w:hAnsi="Arial Armenian"/>
          <w:iCs/>
          <w:color w:val="000000"/>
          <w:sz w:val="22"/>
          <w:szCs w:val="22"/>
          <w:lang w:val="hy-AM"/>
        </w:rPr>
        <w:t>) ¨ Î¼Ì-Ç ÙÇçáó³éáõÙÝ»ñÇ åÉ³ÝáõÙ, ÇÝãå»ë Ý³¨ Î³é³í³ñáõÃÛ³Ý ÏáÕÙÇó Ñ³ëï³ïí³Í ä»ï³Ï³Ý ÙÇçÝ³Å³ÙÏ»ï Í³Ëë»ñÇ Íñ³·ñáõÙ:</w:t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iCs/>
          <w:color w:val="000000"/>
          <w:sz w:val="22"/>
          <w:szCs w:val="22"/>
          <w:lang w:val="hy-AM"/>
        </w:rPr>
      </w:pPr>
      <w:r>
        <w:rPr>
          <w:rFonts w:cs="Arial Armenian" w:ascii="Arial Armenian" w:hAnsi="Arial Armenian"/>
          <w:iCs/>
          <w:color w:val="000000"/>
          <w:sz w:val="22"/>
          <w:szCs w:val="22"/>
          <w:lang w:val="hy-AM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Arial Armenian" w:hAnsi="Arial Armenian" w:cs="Arial Armenian"/>
          <w:iCs/>
          <w:color w:val="000000"/>
          <w:sz w:val="22"/>
          <w:szCs w:val="22"/>
          <w:lang w:val="hy-AM"/>
        </w:rPr>
      </w:pPr>
      <w:r>
        <w:rPr>
          <w:rFonts w:cs="Arial Armenian" w:ascii="Arial Armenian" w:hAnsi="Arial Armenian"/>
          <w:iCs/>
          <w:color w:val="000000"/>
          <w:sz w:val="22"/>
          <w:szCs w:val="22"/>
          <w:lang w:val="hy-AM"/>
        </w:rPr>
        <w:tab/>
        <w:tab/>
      </w:r>
      <w:r>
        <w:rPr>
          <w:rFonts w:cs="Arial Armenian" w:ascii="Arial Armenian" w:hAnsi="Arial Armenian"/>
          <w:b/>
          <w:iCs/>
          <w:color w:val="000000"/>
          <w:sz w:val="22"/>
          <w:szCs w:val="22"/>
          <w:lang w:val="hy-AM"/>
        </w:rPr>
        <w:t>26</w:t>
      </w:r>
      <w:r>
        <w:rPr>
          <w:rFonts w:cs="Arial Armenian" w:ascii="Arial Armenian" w:hAnsi="Arial Armenian"/>
          <w:iCs/>
          <w:color w:val="000000"/>
          <w:sz w:val="22"/>
          <w:szCs w:val="22"/>
          <w:lang w:val="hy-AM"/>
        </w:rPr>
        <w:t xml:space="preserve">. Î¼Ì-Ç ù³Õ³ù³Ï³ÝáõÃÛáõÝÝ»ñÇ ÷³Ã»ÃÝ ÁÝ¹Ñ³Ýáõñ ³éÙ³Ùµ Ý»ñ³éáõÙ ¿ ³ÙµáÕç »ñÏñÇ Ù³ëßï³µáí Ý³Ë³Ýßí³Í ·»ñ³Ï³ áõÕÕáõÃÛáõÝÝ»ñÁ, áñáÝù ÑÇÙÝ³Ï³ÝáõÙ í»ñ³µ»ñáõÙ »Ý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Ï³ÛáõÝ ïÝï»ë³Ï³Ý ³×Ç ³å³ÑáíÙ³ÝÁ,</w:t>
      </w:r>
      <w:r>
        <w:rPr>
          <w:rFonts w:cs="Arial Armenian" w:ascii="Arial Armenian" w:hAnsi="Arial Armenian"/>
          <w:iCs/>
          <w:color w:val="000000"/>
          <w:sz w:val="22"/>
          <w:szCs w:val="22"/>
          <w:lang w:val="hy-AM"/>
        </w:rPr>
        <w:t xml:space="preserve"> Ñ³Ýñ³ÛÇÝ Ï³é³í³ñÙ³Ý µ³ñ»÷áËáõÙÝ»ñÇÝ, Ý»ñ³éÛ³É ÏáéáõåóÇ³ÛÇ ¹»Ù å³Ûù³ñÁ,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Ù³ñ¹Ï³ÛÇÝ ½³ñ·³óÙ³Ý ÑÇÙÝ³ËÝ¹ÇñÝ»ñÇÝ, Ñ³ÝñáõÃÛ³Ý Ù³ëÝ³ÏóáõÃÛ³Ý áõ ÙáÝÇïáñÇÝ·Ç Ù»Ë³ÝÇ½ÙÝ»ñÇ Ý»ñ¹ñÙ³ÝÁ:</w:t>
      </w:r>
      <w:r>
        <w:rPr>
          <w:rFonts w:cs="Arial Armenian" w:ascii="Arial Armenian" w:hAnsi="Arial Armenian"/>
          <w:iCs/>
          <w:color w:val="000000"/>
          <w:sz w:val="22"/>
          <w:szCs w:val="22"/>
          <w:lang w:val="hy-AM"/>
        </w:rPr>
        <w:t xml:space="preserve"> ²ÛÝ é³½Ù³í³ñ³Ï³Ý Íñ³·Çñ ¿, áñÇ Ù³ñï³í³ñáõÃÛáõÝÁ, ³ÛëÇÝùÝ` Çñ³Ï³Ý³óí»ÉÇù ÙÇçáó³éáõÙÝ»ñÇ áõÕÕí³ÍáõÃÛ³Ý áñáßáõÙÁ, å³Ñ³ÝçáõÙ ¿ é³½Ù³í³ñ³Ï³Ý ËÝ¹ÇñÝ»ñÇ ï»Õ³ÛÝ³óáõÙ Áëï Ñ³Ýñ³å»ïáõÃÛ³Ý ³é³ÝÓÇÝ ï³ñ³ÍùÝ»ñÇ ëáóÇ³É-ïÝï»ë³Ï³Ý ½³ñ·³óÙ³Ý ¨ ³Õù³ïáõÃÛ³Ý ¹ñë¨áñÙ³Ý ³é³ÝÓÝ³Ñ³ïÏáõÃÛáõÝÝ»ñÇ:</w:t>
      </w:r>
    </w:p>
    <w:p>
      <w:pPr>
        <w:pStyle w:val="TextBody"/>
        <w:tabs>
          <w:tab w:val="clear" w:pos="720"/>
          <w:tab w:val="left" w:pos="426" w:leader="none"/>
        </w:tabs>
        <w:rPr>
          <w:rFonts w:ascii="Arial Armenian" w:hAnsi="Arial Armenian" w:cs="Arial Armenian"/>
          <w:iCs/>
          <w:color w:val="000000"/>
          <w:sz w:val="22"/>
          <w:szCs w:val="22"/>
          <w:lang w:val="hy-AM"/>
        </w:rPr>
      </w:pPr>
      <w:r>
        <w:rPr>
          <w:rFonts w:cs="Arial Armenian" w:ascii="Arial Armenian" w:hAnsi="Arial Armenian"/>
          <w:iCs/>
          <w:color w:val="000000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iCs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7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î³íáõßÇ Ù³ñ½Ç ½³ñ·³óÙ³Ý Íñ³·ÇñÁ, ÑÇÙù ÁÝ¹áõÝ»Éáí Î¼Ì-Ç ëÏ½µáõÝùÝ»ñÝ áõ é³½Ù³í³ñáõÃÛáõÝÁ, Ýå³ï³Ï ¿ Ñ»ï³åÝ¹áõÙ µ³ó³Ñ³Ûï»É Ù³ñ½áõÙ ³Õù³ïáõÃÛáõÝÁ å³ÛÙ³Ý³íáñáÕ ÑÇÙÝ³Ï³Ý ·áñÍáÝÝ»ñÁ, Ù³ñ½Ç ëáóÇ³É-ïÝï»ë³Ï³Ý ½³ñ·³óÙ³Ý ËáãÁÝ¹áïÝ»ñÁ ¨ ¹ñ³Ýó ÑÇÙ³Ý íñ³ Ý³Ë³Ýß»É ³Õù³ïáõÃÛ³Ý Ñ³ÕÃ³Ñ³ñÙ³Ý é³½Ù³í³ñáõÃÛáõÝÝ áõ Ñ³Ù³å³ï³ëË³Ý ÙÇçáó³éáõÙÝ»ñÁ: Ø³ñ½Ç </w:t>
      </w:r>
      <w:r>
        <w:rPr>
          <w:rFonts w:cs="Arial Armenian" w:ascii="Arial Armenian" w:hAnsi="Arial Armenian"/>
          <w:iCs/>
          <w:color w:val="000000"/>
          <w:sz w:val="22"/>
          <w:szCs w:val="22"/>
          <w:lang w:val="af-ZA"/>
        </w:rPr>
        <w:t>³ßË³ñÑ³·ñ³Ï³Ý ¹ÇñùÁ, µÝ³ÏãáõÃÛ³Ý ëáóÇ³É-ÅáÕáíñ¹³·ñ³Ï³Ý Ï³½ÙÁ, ýÇ½ÇÏ³Ï³Ý ¨ ëáóÇ³É³Ï³Ý »ÝÃ³Ï³éáõóí³ÍùÝ»ñÇ íÇ×³ÏÁ, µÝ³ÏÉÇÙ³Û³Ï³Ý ¨ ³ÛÉ ·áñÍáÝÝ»ñ ³½¹áõÙ »Ý Ù³ñ½Ç ëáóÇ³É-ïÝï»ë³Ï³Ý íÇ×³ÏÇ íñ³, Ï³ÝËáñáßáõÙ ³Õù³ïáõÃÛ³Ý Ñ³Ïí³ÍáõÃÛáõÝÁ ¨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  <w:lang w:val="af-ZA"/>
        </w:rPr>
        <w:t xml:space="preserve"> å³ÛÙ³Ý³íáñáõÙ </w:t>
      </w:r>
      <w:r>
        <w:rPr>
          <w:rFonts w:cs="Arial Armenian" w:ascii="Arial Armenian" w:hAnsi="Arial Armenian"/>
          <w:iCs/>
          <w:color w:val="000000"/>
          <w:sz w:val="22"/>
          <w:szCs w:val="22"/>
          <w:lang w:val="af-ZA"/>
        </w:rPr>
        <w:t>Ù³ñ½Ç ³Õù³ïáõÃÛ³Ý Ñ³ÕÃ³Ñ³ñÙ³Ý Ýå³ï³Ï³ÛÇÝ Íñ³·ñÇ Ùß³ÏÙ³Ý áõ Çñ³Ï³Ý³óÙ³Ý ³ÝÑñ³Å»ßïáõÃÛáõÝ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iCs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iCs/>
          <w:color w:val="000000"/>
          <w:sz w:val="22"/>
          <w:szCs w:val="22"/>
          <w:lang w:val="af-ZA"/>
        </w:rPr>
      </w:r>
    </w:p>
    <w:p>
      <w:pPr>
        <w:pStyle w:val="Footnote"/>
        <w:jc w:val="both"/>
        <w:rPr>
          <w:rFonts w:ascii="Arial Armenian" w:hAnsi="Arial Armenian" w:cs="Arial Armenian"/>
          <w:bCs/>
          <w:i/>
          <w:i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      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28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²Ûë ·Ý³Ñ³ïáõÙÁ Ï³ï³ñí»É ¿ Ù³ñ½Ç µÝ³ÏãáõÃÛ³Ý Ï»Ýë³µ³Ý³Ï³Ý, ëáóÇ³É³Ï³Ý ¨ Ñá·¨áñ-Ùß³ÏáõÃ³ÛÇÝ å³Ñ³ÝçÙáõÝùÝ»ñÇ µ³í³ñ³ñÙ³Ý Çñ³íÇ×³ÏÇ í»ñÉáõÍáõÃÛ³Ý ÙÇçáóáí` 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 xml:space="preserve">»ÉÝ»Éáí Î¼Ì-áõÙ ³Õù³ïáõÃÛ³Ý Ñ³ëÏ³óáõÃÛ³Ý ë³ÑÙ³ÝáõÙÇó, Ñ³Ù³Ó³ÛÝ áñÇ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 xml:space="preserve">§³Õù³ïáõÃÛáõÝÁ </w:t>
      </w:r>
      <w:r>
        <w:rPr>
          <w:rFonts w:cs="Arial Armenian" w:ascii="Arial Armenian" w:hAnsi="Arial Armenian"/>
          <w:bCs/>
          <w:i/>
          <w:sz w:val="22"/>
          <w:szCs w:val="22"/>
          <w:lang w:val="af-ZA"/>
        </w:rPr>
        <w:t xml:space="preserve">Ï»Ýë³µ³Ý³Ï³Ý, ëáóÇ³É³Ï³Ý, Ñá·¨áñ–Ùß³ÏáõÃ³ÛÇÝ Ýí³½³·áõÛÝ å³Ñ³ÝçÙáõÝùÝ»ñÁ µ³í³ñ³ñ»Éáõ ³ÝÑÝ³ñÇÝáõÃÛáõÝÝ ¿¦ (ï»ë` </w:t>
      </w:r>
      <w:r>
        <w:rPr>
          <w:rFonts w:cs="Arial Armenian" w:ascii="Arial Armenian" w:hAnsi="Arial Armenian"/>
          <w:iCs/>
          <w:sz w:val="16"/>
          <w:szCs w:val="16"/>
          <w:lang w:val="it-IT"/>
        </w:rPr>
        <w:t xml:space="preserve"> </w:t>
      </w:r>
      <w:r>
        <w:rPr>
          <w:rFonts w:cs="Arial Armenian" w:ascii="Arial Armenian" w:hAnsi="Arial Armenian"/>
          <w:iCs/>
          <w:sz w:val="22"/>
          <w:szCs w:val="22"/>
          <w:lang w:val="it-IT"/>
        </w:rPr>
        <w:t>Î¼Ì, µ³ÅÇÝ 1, ·ÉáõË 1, Ï. 41</w:t>
      </w:r>
      <w:r>
        <w:rPr>
          <w:rFonts w:cs="Arial Armenian" w:ascii="Arial Armenian" w:hAnsi="Arial Armenian"/>
          <w:bCs/>
          <w:i/>
          <w:sz w:val="22"/>
          <w:szCs w:val="22"/>
          <w:lang w:val="af-ZA"/>
        </w:rPr>
        <w:t>):</w:t>
      </w:r>
    </w:p>
    <w:p>
      <w:pPr>
        <w:pStyle w:val="Footnote"/>
        <w:jc w:val="both"/>
        <w:rPr>
          <w:rFonts w:ascii="Arial Armenian" w:hAnsi="Arial Armenian" w:cs="Arial Armenian"/>
          <w:bCs/>
          <w:i/>
          <w:i/>
          <w:sz w:val="16"/>
          <w:szCs w:val="16"/>
          <w:lang w:val="af-ZA"/>
        </w:rPr>
      </w:pPr>
      <w:r>
        <w:rPr>
          <w:rFonts w:cs="Arial Armenian" w:ascii="Arial Armenian" w:hAnsi="Arial Armenian"/>
          <w:bCs/>
          <w:i/>
          <w:sz w:val="16"/>
          <w:szCs w:val="16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/>
          <w:i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/>
          <w:iCs/>
          <w:sz w:val="22"/>
          <w:szCs w:val="22"/>
          <w:lang w:val="af-ZA"/>
        </w:rPr>
        <w:t>29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. ì</w:t>
      </w:r>
      <w:r>
        <w:rPr>
          <w:rFonts w:cs="Arial Armenian" w:ascii="Arial Armenian" w:hAnsi="Arial Armenian"/>
          <w:sz w:val="22"/>
          <w:szCs w:val="22"/>
          <w:lang w:val="af-ZA"/>
        </w:rPr>
        <w:t>»ñÉáõÍáõÃÛ³Ý Ñ³Ù³ñ ï»Õ»Ï³ïí³Ï³Ý ÑÇÙù »Ý Ñ³Ý¹Çë³ó»É.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1) ÐÐ ³½·³ÛÇÝ íÇ×³Ï³·ñ³Ï³Ý Í³é³ÛáõÃÛ³Ý (²ìÌ) ÏáÕÙÇó 1996Ã.-Çó Ç í»ñ Çñ³Ï³Ý³óíáÕ ïÝ³ÛÇÝ ïÝï»ëáõÃÛáõÝÝ»ñÇ Ñ»ï³½áïáõÃÛáõÝÝ»ñÇ ³ñ¹ÛáõÝùÝ»ñÁ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2) ÐÐ Ï³é³í³ñáõÃÛ³Ý ëáóÇ³É³Ï³Ý ÙáÝÇïáñÇÝ·Ç ¨ í»ñÉáõÍáõÃÛ³Ý  Ï»ÝïñáÝ³Ï³Ý ¨ ï³ñ³Íù³ÛÇÝ ëïáñ³µ³Å³ÝáõÙÝ»ñÇ ÏáÕÙÇó 2001Ã.-Çó Ç í»ñ Çñ³Ï³Ý³óíáÕ ³Õù³ïáõÃÛ³Ý ëáóÇ³É³Ï³Ý óáõóÇãÝ»ñÇ ÙáÝÇïáñÇÝ·Ç ³ñ¹ÛáõÝùÝ»ñÁ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3) ÐÐ î³íáõßÇ Ø¼Ì-Ç </w:t>
      </w:r>
      <w:r>
        <w:rPr>
          <w:rFonts w:cs="Arial" w:ascii="Arial Armenian" w:hAnsi="Arial Armenian"/>
          <w:color w:val="000000"/>
          <w:sz w:val="22"/>
          <w:szCs w:val="22"/>
          <w:lang w:val="af-ZA"/>
        </w:rPr>
        <w:t xml:space="preserve">2006-2007ÃÃ.-Ç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ÙáÝÇïáñÇÝ·Ç ¨ ·Ý³Ñ³ïÙ³Ý ÙÇç³ÝÏÛ³É ¨ ï³ñ»Ï³Ý Ñ³ßí»ïíáõÃÛáõÝÝ»ñÁ, Ù³ëÝ³Ïó³ÛÇÝ ÙáÝÇïáñÇÝ·Ç ¨ ÙÇçáó³éáõÙÝ»ñÇ ³½¹»óáõÃÛ³Ý ·Ý³Ñ³ïÙ³Ý ³ñ¹ÛáõÝùÝ»ñÁ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4) îÝï»ë³·Çï³Ï³Ý Ñ»ï³½áïáõÃÛáõÝÝ»ñÇ ÇÝëïÇïáõïÇ (îÐÆ) ÏáÕÙÇó 2005Ã.-ÇÝ ÐÐ µáÉáñ Ù³ñ½»ñÇ, ³Û¹ ÃíáõÙ` î³íáõßÇ Ñ³Ù³ÛÝùÝ»ñáõÙ Çñ³Ï³Ý³óí³Í Ñ»ï³½áïáõÃÛ³Ý ³ñ¹ÛáõÝùÝ»ñÁ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5) Ø²Î-Ç ¼³ñ·³óÙ³Ý Íñ³·ñÇ ¨ Ð³Ù³ßË³ñÑ³ÛÇÝ µ³ÝÏÇ Ññ³å³ñ³ÏáõÙÝ»ñÁ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6) ù³Õ³ù³óÇ³Ï³Ý Ñ³ë³ñ³ÏáõÃÛ³Ý ³é³ÝÓÇÝ ëáõµÛ»ÏïÝ»ñÇ ÏáÕÙÇó (ÐÎ-Ý»ñ, ³ÝÏ³Ë ÷áñÓ³·»ïÝ»ñ, </w:t>
      </w:r>
      <w:r>
        <w:rPr>
          <w:rFonts w:cs="Arial Armenian" w:ascii="Arial Armenian" w:hAnsi="Arial Armenian"/>
          <w:bCs/>
          <w:color w:val="000000"/>
          <w:sz w:val="22"/>
          <w:szCs w:val="22"/>
          <w:lang w:val="af-ZA"/>
        </w:rPr>
        <w:t>¼ÈØ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af-ZA"/>
        </w:rPr>
        <w:t>-</w:t>
      </w:r>
      <w:r>
        <w:rPr>
          <w:rFonts w:cs="Arial Armenian" w:ascii="Arial Armenian" w:hAnsi="Arial Armenian"/>
          <w:bCs/>
          <w:color w:val="000000"/>
          <w:sz w:val="22"/>
          <w:szCs w:val="22"/>
          <w:lang w:val="af-ZA"/>
        </w:rPr>
        <w:t>Ý»ñ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) Çñ³Ï³Ý³óí³Í áõëáõÙÝ³ëÇñáõÃÛáõÝÝ»ñÇ ³ñ¹ÛáõÝùÝ»ñÝ áõ Ññ³å³ñ³Ïí³Í ï»Õ»Ï³ïíáõÃÛáõÝÁ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7) å³ßïáÝ³Ï³Ý íÇ×³Ï³·ñ³Ï³Ý, í³ñã³Ï³Ý ¨ Ñ³Ù³ÛÝù³ÛÇÝ ï»Õ»Ï³ïíáõÃÛáõÝÁ: </w:t>
      </w:r>
    </w:p>
    <w:p>
      <w:pPr>
        <w:pStyle w:val="TextBody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af-ZA"/>
        </w:rPr>
      </w:r>
    </w:p>
    <w:p>
      <w:pPr>
        <w:pStyle w:val="TextBody"/>
        <w:rPr/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af-ZA"/>
        </w:rPr>
        <w:tab/>
        <w:t xml:space="preserve">30. 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  <w:lang w:val="af-ZA"/>
        </w:rPr>
        <w:t>Î»Ýë³µ³Ý³Ï³Ý ³Õù³ïáõÃÛáõÝÁ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ÑÇÙÝ³Ï³ÝáõÙ µÝáõÃ³·ñíáõÙ ¿ ³Õù³ïáõÃÛ³Ý Ù³Ï³ñ¹³ÏÇ óáõó³ÝÇßÝ»ñÇ ÙÇçáóáí, áñáÝó Ñ³ßí³ñÏÝ»ñÁ Ï³ï³ñíáõÙ »Ý ïÝ³ÛÇÝ ïÝï»ëáõÃÛáõÝÝ»ñÇ Ñ»ï³½áïáõÃÛáõÝÝ»ñÇ ÑÇÙ³Ý íñ³: ÜÙ³Ý Ñ»ï³½áïáõÃÛáõÝÝ»ñ ²ìÌ-Ý Çñ³Ï³Ý³óñ»É ¿ 1996, 1998/1999, 2001-2006 Ãí³Ï³ÝÝ»ñÇÝ: Ø³ñ½Ç ³Õù³ïáõÃÛ³Ý Ù³Ï³ñ¹³ÏÇ (</w:t>
      </w:r>
      <w:r>
        <w:rPr>
          <w:rFonts w:cs="Arial Armenian" w:ascii="Arial Armenian" w:hAnsi="Arial Armenian"/>
          <w:sz w:val="22"/>
          <w:szCs w:val="22"/>
          <w:lang w:val="af-ZA"/>
        </w:rPr>
        <w:t>h³Ù³Ó³ÛÝ ÐÐ ²ìÌ-Ç ÏáÕÙÇó ÏÇñ³éíáÕ Ù»Ãá¹³µ³ÝáõÃÛ³Ý` ³Õù³ïáõÃÛ³Ý Ù³Ï³ñ¹³ÏÁ áñáß»Éáõ Ñ³Ù³ñ Ñ³ßí³ñÏíáõÙ »Ý µ³ó³ñÓ³Ï ³Õù³ïáõÃÛ³Ý »ñÏáõ ·Í»ñª ³Õù³ïáõÃÛ³Ý å³ñ»Ý³ÛÇÝ ·ÇÍÁ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 xml:space="preserve"> ¨ ³Õù³ïáõÃÛ³Ý ÁÝ¹Ñ³Ýáõñ ·ÇÍ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:  ºñÏáõëÝ ¿É Ï³éáõóíáõÙ »Ý ëÝÝ¹³ÙÃ»ñùÇ Ó»éùµ»ñÙ³Ý Ñ³Ù³ñ ïÝ³ÛÇÝ ïÝï»ëáõÃÛáõÝÝ»ñÇ ÏáÕÙÇó Ï³ï³ñ³Í Í³Ëë»ñÇ íñ³: Àëï áñáõÙ, áñå»ë ëÝÝ¹³ÙÃ»ñùÇ ëå³éÙ³Ý Ýí³½³·áõÛÝ Ù³Ï³ñ¹³Ï ÁÝ¹áõÝíáõÙ ¿ 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ûñ³Ï³Ý 2100 ÏÏ³É Ù»Ï ßÝãÇ Ñ³ßíáí</w:t>
      </w:r>
      <w:r>
        <w:rPr>
          <w:rFonts w:cs="Arial Armenian" w:ascii="Arial Armenian" w:hAnsi="Arial Armenian"/>
          <w:i/>
          <w:iCs/>
          <w:sz w:val="22"/>
          <w:szCs w:val="22"/>
          <w:lang w:val="af-ZA"/>
        </w:rPr>
        <w:t>,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ÇëÏ áñå»ë Ýí³½³·áõÛÝ å³ñ»Ý³ÛÇÝ ½³ÙµÛáõÕª ³Û¹ ¿Ý»ñ·»ïÇÏ ³ñÅ»ùÇÝ Ñ³Ù³å³ï³ëË³Ý ëÝÝ¹Ç Ó»éùµ»ñÙ³Ý Ñ³Ù³ñ ³ÝÑñ³Å»ßï ¹ñ³Ù³Ï³Ý ÙÇçáóÝ»ñÇ ã³÷Á: ²ÛÝáõÑ»ï¨ Ýí³½³·áõÛÝ å³ñ»Ý³ÛÇÝ ½³ÙµÛáõÕÇ ³ñÅ»ùÁ í»ñ³Ñ³ßí³ñÏíáõÙ ¿ ³åñ³ÝùÝ»ñÇ áõ Í³é³ÛáõÃÛáõÝÝ»ñÇ íñ³ Ï³ï³ñ³Í Í³Ëë»ñÇ ·áñÍ³Ïóáí, áñÁ Ñ³Ù³ñíáõÙ ¿ ³Õù³ïáõÃÛ³Ý ÁÝ¹Ñ³Ýáõñ ·ÇÍ: ö³ëïáñ»Ý, ³Õù³ïáõÃÛ³Ý Ù³Ï³ñ¹³ÏÁ óáõÛó ¿ ï³ÉÇë µÝ³ÏãáõÃÛ³Ý ³ÛÝ ïáÏáëÁ, áñÇ Ù»Ï ßÝãÇ Ñ³ßíáí ÙÇçÇÝ ÁÝÃ³óÇÏ Í³Ëë»ñÁ ó³Íñ »Ý ³Õù³ïáõÃÛ³Ý ÁÝ¹Ñ³Ýáõñ ·ÍÇó: Ð³Ù³å³ï³ëË³Ý³µ³ñ, Í³Ûñ³Ñ»Õ ³Õù³ïáõÃÛ³Ý Ï³Ù </w:t>
      </w:r>
      <w:r>
        <w:rPr>
          <w:rFonts w:cs="Arial Armenian" w:ascii="Arial Armenian" w:hAnsi="Arial Armenian"/>
          <w:i/>
          <w:iCs/>
          <w:sz w:val="22"/>
          <w:szCs w:val="22"/>
          <w:lang w:val="af-ZA"/>
        </w:rPr>
        <w:t>ãù³íáñáõÃÛ³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Ù³Ï³ñ¹³ÏÁ óáõÛó ¿ ï³ÉÇë, Ã» µÝ³ÏãáõÃÛ³Ý áñ Ù³ëÇ (ïáÏáë³ÛÇÝ ³ñï³Ñ³ÛïáõÃÛ³Ùµ) Ù»Ï ßÝãÇ Ñ³ßíáí ÙÇçÇÝ ÁÝÃ³óÇÏ Í³Ëë»ñÝ »Ý ó³Íñ ³Õù³ïáõÃÛ³Ý å³ñ»Ý³ÛÇÝ ·ÍÇó)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í»ñÉáõÍáõÃÛ³Ý Ñ³Ù³ñ û·ï³·áñÍí»É »Ý Ý³¨ ²ìÌ-Ç å³ßïáÝ³Ï³Ý ïíÛ³ÉÝ»ñÁ, áñáÝù ³ñï³óáÉáõÙ »Ý Ù³ñ½Ç µÝ³ÏãáõÃÛ³Ý í»ñçÇÝ ï³ñÇÝ»ñÇ ³Õù³ïáõÃÛ³Ý ÙÇïáõÙÝ»ñÁ (ï»ë` ²ÕÛáõë³Ï 1):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16"/>
          <w:szCs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szCs w:val="16"/>
          <w:lang w:val="af-ZA"/>
        </w:rPr>
      </w:r>
    </w:p>
    <w:p>
      <w:pPr>
        <w:pStyle w:val="TextBody"/>
        <w:rPr>
          <w:rFonts w:ascii="Arial Armenian" w:hAnsi="Arial Armenian" w:cs="Arial Armenian"/>
          <w:b/>
          <w:b/>
          <w:bCs/>
          <w:i/>
          <w:i/>
          <w:iCs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i/>
          <w:iCs/>
          <w:color w:val="000000"/>
          <w:sz w:val="22"/>
          <w:szCs w:val="22"/>
          <w:lang w:val="af-ZA"/>
        </w:rPr>
      </w:r>
    </w:p>
    <w:p>
      <w:pPr>
        <w:pStyle w:val="TextBody"/>
        <w:ind w:left="720" w:hanging="0"/>
        <w:rPr/>
      </w:pPr>
      <w:r>
        <w:rPr>
          <w:rFonts w:cs="Arial Armenian" w:ascii="Arial Armenian" w:hAnsi="Arial Armenian"/>
          <w:b/>
          <w:bCs/>
          <w:i/>
          <w:iCs/>
          <w:color w:val="000000"/>
          <w:sz w:val="22"/>
          <w:szCs w:val="22"/>
          <w:lang w:val="af-ZA"/>
        </w:rPr>
        <w:t>²ÕÛáõë³Ï 1.</w:t>
      </w:r>
      <w:r>
        <w:rPr>
          <w:rFonts w:cs="Arial Armenian" w:ascii="Arial Armenian" w:hAnsi="Arial Armenian"/>
          <w:b/>
          <w:bCs/>
          <w:iCs/>
          <w:color w:val="000000"/>
          <w:sz w:val="22"/>
          <w:szCs w:val="22"/>
          <w:lang w:val="af-ZA"/>
        </w:rPr>
        <w:t xml:space="preserve"> ²Õù³ïáõÃÛ³Ý Ù³Ï³ñ¹³ÏÇ ÙÇïáõÙÝ»ñÁ ÐÐ Ù³ñ½»ñáõÙ, 1998/99-2005ÃÃ., % 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  <w:lang w:val="af-ZA"/>
        </w:rPr>
        <w:t>(³</w:t>
      </w:r>
      <w:r>
        <w:rPr>
          <w:rFonts w:cs="Arial Armenian" w:ascii="Arial Armenian" w:hAnsi="Arial Armenian"/>
          <w:bCs/>
          <w:i/>
          <w:iCs/>
          <w:color w:val="000000"/>
          <w:sz w:val="22"/>
          <w:szCs w:val="22"/>
          <w:lang w:val="af-ZA"/>
        </w:rPr>
        <w:t>ÕµÛáõñÁª</w:t>
      </w:r>
      <w:r>
        <w:rPr>
          <w:rFonts w:cs="Arial Armenian" w:ascii="Arial Armenian" w:hAnsi="Arial Armenian"/>
          <w:bCs/>
          <w:i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  <w:lang w:val="af-ZA"/>
        </w:rPr>
        <w:t>îÝ³ÛÇÝ ïÝï»ëáõÃÛáõÝÝ»ñÇ Ï»Ýë³Ù³Ï³ñ¹³ÏÇ ³ÙµáÕç³óí³Í Ñ»ï³½áïáõÃÛáõÝ, 2004-2005ÃÃ.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, ÐÐ ²ìÌ)</w:t>
      </w:r>
    </w:p>
    <w:p>
      <w:pPr>
        <w:pStyle w:val="TextBody"/>
        <w:jc w:val="center"/>
        <w:rPr>
          <w:rFonts w:ascii="Arial Armenian" w:hAnsi="Arial Armenian" w:cs="Arial Armenian"/>
          <w:b/>
          <w:b/>
          <w:bCs/>
          <w:iCs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iCs/>
          <w:color w:val="000000"/>
          <w:sz w:val="22"/>
          <w:szCs w:val="22"/>
          <w:lang w:val="af-ZA"/>
        </w:rPr>
      </w:r>
    </w:p>
    <w:tbl>
      <w:tblPr>
        <w:tblW w:w="8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6"/>
        <w:gridCol w:w="1896"/>
        <w:gridCol w:w="18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½»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998/99ÃÃ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04Ã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05Ã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. ºñ¨³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9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³·³Íáï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³ñ³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Ù³íÇ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1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1.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»Õ³ñùáõÝÇ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1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6.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áé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1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ï³Û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9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4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ñ³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5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8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ÛáõÝÇ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3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Ûáó Òá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4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9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  <w:t>î³íáõ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  <w:t>25.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Ð ÙÇçÇÝ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6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4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9.8</w:t>
            </w:r>
          </w:p>
        </w:tc>
      </w:tr>
    </w:tbl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color w:val="000000"/>
          <w:szCs w:val="22"/>
        </w:rPr>
      </w:pPr>
      <w:r>
        <w:rPr>
          <w:rFonts w:cs="Arial Armenian" w:ascii="Arial Armenian" w:hAnsi="Arial Armenian"/>
          <w:color w:val="000000"/>
          <w:szCs w:val="22"/>
        </w:rPr>
        <w:tab/>
        <w:tab/>
      </w:r>
    </w:p>
    <w:p>
      <w:pPr>
        <w:pStyle w:val="TextBody"/>
        <w:tabs>
          <w:tab w:val="left" w:pos="720" w:leader="none"/>
        </w:tabs>
        <w:rPr/>
      </w:pPr>
      <w:r>
        <w:rPr>
          <w:rFonts w:cs="Arial Armenian" w:ascii="Arial Armenian" w:hAnsi="Arial Armenian"/>
          <w:color w:val="000000"/>
          <w:szCs w:val="22"/>
        </w:rPr>
        <w:tab/>
        <w:t xml:space="preserve">31. 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²ÕÛáõë³Ï 1-Ç ïíÛ³ÉÝ»ñÁ íÏ³ÛáõÙ »Ý, áñ ³ÙµáÕç Ñ³Ýñ³å»ïáõÃÛáõÝáõÙ, ³Û¹ ÃíáõÙ` î³íáõßÇ 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</w:rPr>
        <w:t>Ù³ñ½áõÙ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³Õù³ïáõÃ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</w:rPr>
        <w:t>Û³Ý Ù³Ï³ñ¹³ÏÁ 1998/9-2005ÃÃ.-ÇÝ ¹ñë¨áñ»É ¿ Ýí³½Ù³Ý ÙÇïáõÙ: 2005Ã.-Ç ïíÛ³ÉÝ»ñÇ Ñ³Ù³Ó³ÛÝ` ³Õù³ïáõÃÛ³Ý ó³Íñ óáõó³ÝÇßáí î³íáõßÇ Ù³ñ½Á »ññáñ¹Ý ¿` ì³Ûáó ÒáñÇó ¨ ºñ¨³ÝÇó Ñ»ïá: Ø³ñ½áõÙ ³Õù³ïáõÃÛ³Ý Ù³Ï³ñ¹³ÏÁ 4 ïáÏáë³ÛÇÝ Ï»ïáí ó³Íñ ¿ ³Õù³ïáõÃÛ³Ý Ñ³Ýñ³å»ï³Ï³Ý ÙÇçÇÝ óáõó³ÝÇßÇó:</w:t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bCs/>
          <w:iCs/>
          <w:color w:val="000000"/>
          <w:szCs w:val="22"/>
        </w:rPr>
      </w:pPr>
      <w:r>
        <w:rPr>
          <w:rFonts w:cs="Arial Armenian" w:ascii="Arial Armenian" w:hAnsi="Arial Armenian"/>
          <w:bCs/>
          <w:iCs/>
          <w:color w:val="000000"/>
          <w:szCs w:val="22"/>
        </w:rPr>
        <w:tab/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bCs/>
          <w:iCs/>
          <w:color w:val="000000"/>
          <w:szCs w:val="22"/>
        </w:rPr>
        <w:tab/>
        <w:t xml:space="preserve">32. 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</w:rPr>
        <w:t>²</w:t>
      </w:r>
      <w:r>
        <w:rPr>
          <w:rFonts w:cs="Arial Armenian" w:ascii="Arial Armenian" w:hAnsi="Arial Armenian"/>
          <w:color w:val="000000"/>
          <w:sz w:val="22"/>
          <w:szCs w:val="22"/>
        </w:rPr>
        <w:t>Õù³ïáõÃÛ³Ý Ù³Ï³ñ¹³ÏÇ ¹ñ³Ï³Ý ¨ µ³ó³ë³Ï³Ý ÙÇïáõÙÝ»ñÁ å³ÛÙ³Ý³íáñí³Í »Ý »ñÏñÇ ³Õù³ïáõÃÛ³Ý,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</w:rPr>
        <w:t>Ù³ñ½Ç ïÝï»ë³Ï³Ý ½³ñ·³óÙ³Ý ¨ Ù³ñ½Ç Ñ³Ù³ÛÝùÝ»ñÇ ½³ñ·³óÙ³Ý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</w:rPr>
        <w:t>³é³ÝÓÝ³Ñ³ïÏáõÃÛáõÝÝ»ñÇó µËáÕ ·áñÍáÝÝ»ñáí:</w:t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bCs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bCs/>
          <w:iCs/>
          <w:color w:val="000000"/>
          <w:sz w:val="22"/>
          <w:szCs w:val="22"/>
        </w:rPr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bCs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  <w:tab/>
      </w:r>
      <w:r>
        <w:rPr>
          <w:rFonts w:cs="Arial Armenian" w:ascii="Arial Armenian" w:hAnsi="Arial Armenian"/>
          <w:b/>
          <w:color w:val="000000"/>
          <w:sz w:val="22"/>
          <w:szCs w:val="22"/>
        </w:rPr>
        <w:t>33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. </w:t>
      </w:r>
      <w:r>
        <w:rPr>
          <w:rFonts w:cs="Arial Armenian" w:ascii="Arial Armenian" w:hAnsi="Arial Armenian"/>
          <w:i/>
          <w:iCs/>
          <w:color w:val="000000"/>
          <w:sz w:val="22"/>
          <w:szCs w:val="22"/>
        </w:rPr>
        <w:t>Ü³Ë,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Ñ³Ýñ³å»ïáõÃÛ³Ý ³Õù³ïáõÃÛ³Ý ³é³ÝÓÝ³Ñ³ïÏáõÃÛáõÝÝ»ñÇó »ÉÝ»Éáí, ·ÛáõÕ³Ï³Ý µÝ³ÏãáõÃÛáõÝÝ ³é³í»É ¹³Ý¹³Õ ï»Ùå»ñáí ¿ Ñ³ÕÃ³Ñ³ñáõÙ ³Õù³ïáõÃÛáõÝÁ, ù³Ý ù³Õ³ù³ÛÇÝÁ (ï»ë ²ÕÛáõë³Ï 2): ØÇ³Å³Ù³Ý³Ï, ³ÝÑ³í³ë³ñáõÃÛ³Ý ³ëïÇ×³ÝÁ ·ÛáõÕ³Ï³Ý µÝ³Ï³í³Ûñ»ñáõÙ ÝÏ³ï»ÉÇáñ»Ý µ³ñÓñ ¿ ù³Õ³ù³ÛÇÝ µÝ³Ï³í³Ûñ»ñÇ Ñ³Ù»Ù³ï, ÇÝãÝ Çñ Ñ»ñÃÇÝ Ñ³Ý¹»ë ¿ ·³ÉÇë áñå»ë Éáõñç ³Õù³ï³ÍÇÝ ·áñÍáÝ:  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</w:rPr>
        <w:t>²ÛÝ ÷³ëïÁ, áñ î³íáõßÇ µÝ³ÏãáõÃÛ³Ý 60.</w:t>
      </w:r>
      <w:r>
        <w:rPr>
          <w:rFonts w:cs="Arial" w:ascii="Arial Armenian" w:hAnsi="Arial Armenian"/>
          <w:bCs/>
          <w:iCs/>
          <w:color w:val="000000"/>
          <w:sz w:val="22"/>
          <w:szCs w:val="22"/>
        </w:rPr>
        <w:t xml:space="preserve">8%-Á 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</w:rPr>
        <w:t>·ÛáõÕ³µÝ³Ï ¿, ³ñ¹»Ý ÇëÏ ÁÝ¹·ÍáõÙ ¿ Ù³ñ½áõÙ ³Õù³ïáõÃÛ³Ý Ñ³ÕÃ³Ñ³ñÙ³Ý ÑÇÙÝ³ËÝ¹ñÇ ÉáõÍÙ³Ý Ï³ñ¨áñáõÃÛáõÝÁ:</w:t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bCs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bCs/>
          <w:iCs/>
          <w:color w:val="000000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 Armenian" w:ascii="Arial Armenian" w:hAnsi="Arial Armenian"/>
          <w:b/>
          <w:bCs/>
          <w:i/>
          <w:iCs/>
          <w:color w:val="000000"/>
          <w:sz w:val="22"/>
          <w:szCs w:val="22"/>
        </w:rPr>
        <w:t xml:space="preserve">²ÕÛáõë³Ï 2.  </w:t>
      </w:r>
      <w:r>
        <w:rPr>
          <w:rFonts w:cs="Arial Armenian" w:ascii="Arial Armenian" w:hAnsi="Arial Armenian"/>
          <w:b/>
          <w:bCs/>
          <w:iCs/>
          <w:color w:val="000000"/>
          <w:sz w:val="22"/>
          <w:szCs w:val="22"/>
        </w:rPr>
        <w:t>¶ÛáõÕ³Ï³Ý ¨ ù³Õ³ù³ÛÇÝ ³Õù³ïáõÃÛ³Ý ÙÇïáõÙÝ»ñÁ ÐÐ-áõÙ, 1998/99-2005ÃÃ., % (</w:t>
      </w:r>
      <w:r>
        <w:rPr>
          <w:rFonts w:cs="Arial Armenian" w:ascii="Arial Armenian" w:hAnsi="Arial Armenian"/>
          <w:b/>
          <w:bCs/>
          <w:i/>
          <w:iCs/>
          <w:color w:val="000000"/>
          <w:sz w:val="22"/>
          <w:szCs w:val="22"/>
        </w:rPr>
        <w:t>³ÕµÛáõñÁª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</w:rPr>
        <w:t xml:space="preserve">  Ð³Û³ëï³ÝÇ íÇ×³Ï³·ñ³Ï³Ý ï³ñ»·Çñù, </w:t>
      </w:r>
      <w:r>
        <w:rPr>
          <w:rFonts w:cs="Arial Armenian" w:ascii="Arial Armenian" w:hAnsi="Arial Armenian"/>
          <w:sz w:val="22"/>
          <w:szCs w:val="22"/>
        </w:rPr>
        <w:t>ÐÐ ²ìÌ,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</w:rPr>
        <w:t xml:space="preserve"> 2006Ã., ¿ç 96</w:t>
      </w:r>
    </w:p>
    <w:p>
      <w:pPr>
        <w:pStyle w:val="TextBody"/>
        <w:ind w:left="720" w:firstLine="720"/>
        <w:rPr>
          <w:rFonts w:ascii="Arial Armenian" w:hAnsi="Arial Armenian" w:cs="Arial Armenian"/>
          <w:bCs/>
          <w:iCs/>
          <w:color w:val="000000"/>
          <w:sz w:val="22"/>
          <w:szCs w:val="22"/>
        </w:rPr>
      </w:pPr>
      <w:r>
        <w:rPr>
          <w:rFonts w:eastAsia="Arial Armenian" w:cs="Arial Armenian" w:ascii="Arial Armenian" w:hAnsi="Arial Armenian"/>
          <w:bCs/>
          <w:iCs/>
          <w:color w:val="000000"/>
          <w:sz w:val="22"/>
          <w:szCs w:val="22"/>
        </w:rPr>
        <w:t xml:space="preserve">        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</w:rPr>
        <w:t>ä³ñ»Ý³ÛÇÝ ³å³ÑáíáõÃÛáõÝ ¨ ³Õù³ïáõÃÛáõÝ, ÐÐ ²ìÌ, 2007Ã., ¿ç 83)</w:t>
      </w:r>
    </w:p>
    <w:p>
      <w:pPr>
        <w:pStyle w:val="TextBody"/>
        <w:rPr>
          <w:rFonts w:ascii="Arial Armenian" w:hAnsi="Arial Armenian" w:cs="Arial Armenian"/>
          <w:b/>
          <w:b/>
          <w:bCs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bCs/>
          <w:iCs/>
          <w:color w:val="000000"/>
          <w:sz w:val="22"/>
          <w:szCs w:val="22"/>
        </w:rPr>
      </w:r>
    </w:p>
    <w:p>
      <w:pPr>
        <w:pStyle w:val="TextBody"/>
        <w:rPr>
          <w:rFonts w:ascii="Arial Armenian" w:hAnsi="Arial Armenian" w:cs="Arial Armenian"/>
          <w:b/>
          <w:b/>
          <w:bCs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bCs/>
          <w:iCs/>
          <w:color w:val="000000"/>
          <w:sz w:val="22"/>
          <w:szCs w:val="22"/>
        </w:rPr>
      </w:r>
    </w:p>
    <w:p>
      <w:pPr>
        <w:pStyle w:val="TextBody"/>
        <w:rPr>
          <w:rFonts w:ascii="Arial Armenian" w:hAnsi="Arial Armenian" w:eastAsia="Arial Armenian" w:cs="Arial Armenian"/>
          <w:color w:val="000000"/>
          <w:sz w:val="22"/>
          <w:szCs w:val="22"/>
        </w:rPr>
      </w:pPr>
      <w:r>
        <w:rPr>
          <w:rFonts w:eastAsia="Arial Armenian" w:cs="Arial Armenian" w:ascii="Arial Armenian" w:hAnsi="Arial Armeni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8620</wp:posOffset>
                </wp:positionH>
                <wp:positionV relativeFrom="paragraph">
                  <wp:posOffset>44450</wp:posOffset>
                </wp:positionV>
                <wp:extent cx="4937760" cy="1784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392"/>
                              <w:gridCol w:w="1392"/>
                              <w:gridCol w:w="1392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Ð³Û³ëï³ÝÇ Ð³Ýñ³å»ïáõÃÛáõ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98/99ÃÃ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4Ã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5Ã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Ð³Û³ëï³ÝÇ Ð³Ýñ³å»ïáõÃÛáõ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²Õù³ïáõÃÛ³Ý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Ù³Ï³ñ¹³ÏÁ,               áñÇóª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ãù³íáñáõÃÛ³Ý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Ù³Ï³ñ¹³ÏÁ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6.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.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.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ø³Õ³ù³ÛÇÝ µÝ³Ï³í³Ûñ»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²Õù³ïáõÃÛ³Ý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Ù³Ï³ñ¹³ÏÁ,               áñÇóª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ãù³íáñáõÃÛ³Ý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Ù³Ï³ñ¹³ÏÁ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62.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36.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30.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¶ÛáõÕ³Ï³Ý µÝ³Ï³í³Ûñ»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²Õù³ïáõÃÛ³Ý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Ù³Ï³ñ¹³ÏÁ,               áñÇóª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ãù³íáñáõÃÛ³Ý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Ù³Ï³ñ¹³ÏÁ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48.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31.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28.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40.5pt;mso-wrap-distance-left:9pt;mso-wrap-distance-right:9pt;mso-wrap-distance-top:0pt;mso-wrap-distance-bottom:0pt;margin-top:3.5pt;mso-position-vertical-relative:text;margin-left:30.6pt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392"/>
                        <w:gridCol w:w="1392"/>
                        <w:gridCol w:w="1392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Ð³Û³ëï³ÝÇ Ð³Ýñ³å»ïáõÃÛáõ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98/99ÃÃ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4Ã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5Ã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Ð³Û³ëï³ÝÇ Ð³Ýñ³å»ïáõÃÛáõ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²Õù³ïáõÃÛ³Ý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 xml:space="preserve"> Ù³Ï³ñ¹³ÏÁ,               áñÇóª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ãù³íáñáõÃÛ³Ý 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Ù³Ï³ñ¹³ÏÁ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6.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.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.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ø³Õ³ù³ÛÇÝ µÝ³Ï³í³Ûñ»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²Õù³ïáõÃÛ³Ý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 xml:space="preserve"> Ù³Ï³ñ¹³ÏÁ,               áñÇóª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ãù³íáñáõÃÛ³Ý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 xml:space="preserve"> Ù³Ï³ñ¹³ÏÁ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62.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36.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30.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¶ÛáõÕ³Ï³Ý µÝ³Ï³í³Ûñ»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²Õù³ïáõÃÛ³Ý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 xml:space="preserve"> Ù³Ï³ñ¹³ÏÁ,               áñÇóª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ãù³íáñáõÃÛ³Ý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 xml:space="preserve"> Ù³Ï³ñ¹³ÏÁ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48.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31.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28.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Armenian" w:hAnsi="Arial Armenian" w:cs="Arial Armeni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rPr>
          <w:rFonts w:ascii="Arial Armenian" w:hAnsi="Arial Armenian" w:cs="Arial Armeni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rPr>
          <w:rFonts w:ascii="Arial Armenian" w:hAnsi="Arial Armenian" w:cs="Arial Armeni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rPr>
          <w:rFonts w:ascii="Arial Armenian" w:hAnsi="Arial Armenian" w:cs="Arial Armeni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rPr>
          <w:rFonts w:ascii="Arial Armenian" w:hAnsi="Arial Armenian" w:cs="Arial Armeni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rPr>
          <w:rFonts w:ascii="Arial Armenian" w:hAnsi="Arial Armenian" w:cs="Arial Armeni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rPr>
          <w:rFonts w:ascii="Arial Armenian" w:hAnsi="Arial Armenian" w:cs="Arial Armeni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rPr>
          <w:rFonts w:ascii="Arial Armenian" w:hAnsi="Arial Armenian" w:cs="Arial Armeni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rPr>
          <w:rFonts w:ascii="Arial Armenian" w:hAnsi="Arial Armenian" w:cs="Arial Armeni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rPr>
          <w:rFonts w:ascii="Arial Armenian" w:hAnsi="Arial Armenian" w:cs="Arial Armeni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rPr>
          <w:rFonts w:ascii="Arial Armenian" w:hAnsi="Arial Armenian" w:cs="Arial Armeni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bCs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  <w:tab/>
      </w:r>
      <w:r>
        <w:rPr>
          <w:rFonts w:cs="Arial Armenian" w:ascii="Arial Armenian" w:hAnsi="Arial Armenian"/>
          <w:b/>
          <w:color w:val="000000"/>
          <w:sz w:val="22"/>
          <w:szCs w:val="22"/>
        </w:rPr>
        <w:t>34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. </w:t>
      </w:r>
      <w:r>
        <w:rPr>
          <w:rFonts w:cs="Arial Armenian" w:ascii="Arial Armenian" w:hAnsi="Arial Armenian"/>
          <w:i/>
          <w:iCs/>
          <w:color w:val="000000"/>
          <w:sz w:val="22"/>
          <w:szCs w:val="22"/>
        </w:rPr>
        <w:t>ºñÏñáñ¹,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Ð³Û³ëï³ÝáõÙ ³Õù³ïáõÃÛáõÝÝ ³é³í»É ï³ñ³Íí³Í ¿ ë³ÑÙ³Ý³Ù»ñÓ, ³Õ»ïÇ ¨ µ³ñÓñ É»éÝ³ÛÇÝ (³í»ÉÇ ù³Ý 1700Ù µ³ñÓñáõÃÛ³Ý íñ³ ·ïÝíáÕ) ·áïÇÝ»ñáõÙ: ²Ûëå»ë, ÙÇ³ÛÝ 1996-1999ÃÃ.-Ç ÁÝÃ³óùáõÙ ÍáíÇ Ù³Ï»ñ¨áõÛÃÇó 1701Ù ¨ ³í»ÉÇ µ³ñÓñ ·áïáõÙ µÝ³ÏíáÕÝ»ñÇ ßñç³ÝáõÙ ³Õù³ïáõÃÛáõÝÝ ³×»É ¿ 15</w:t>
      </w:r>
      <w:r>
        <w:rPr>
          <w:rFonts w:cs="Arial" w:ascii="Arial Armenian" w:hAnsi="Arial Armenian"/>
          <w:color w:val="000000"/>
          <w:sz w:val="22"/>
          <w:szCs w:val="22"/>
        </w:rPr>
        <w:t>%-Ç ã³÷áí</w:t>
      </w:r>
      <w:r>
        <w:rPr>
          <w:rFonts w:cs="Arial Armenian" w:ascii="Arial Armenian" w:hAnsi="Arial Armenian"/>
          <w:color w:val="000000"/>
          <w:sz w:val="22"/>
          <w:szCs w:val="22"/>
        </w:rPr>
        <w:t>, ÇëÏ ë³ÑÙ³Ý³Ù»ñÓ ·áïáõ ·ÛáõÕ»ñáõÙ ãù³íáñáõÃÛáõÝÁ ÙÇçÇÝáõÙ 13-14</w:t>
      </w:r>
      <w:r>
        <w:rPr>
          <w:rFonts w:cs="Arial" w:ascii="Arial Armenian" w:hAnsi="Arial Armenian"/>
          <w:color w:val="000000"/>
          <w:sz w:val="22"/>
          <w:szCs w:val="22"/>
        </w:rPr>
        <w:t>%-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áí ³é³í»É ï³ñ³Íí³Í ¿, ù³Ý ÙÝ³ó³Í ·ÛáõÕ³Ï³Ý µÝ³Ï³í³Ûñ»ñáõÙ: 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</w:rPr>
        <w:t>²ÛÝ ÷³ëïÁ, áñ î³íáõßÇ 62 Ñ³Ù³ÛÝùÝ»ñÇó 43-Á ë³ÑÙ³Ý³Ù»ñÓ »Ý, Ç ëÏ½µ³Ý» ÁÝ¹·ÍáõÙ ¿ Ù³ñ½Ç ³Õù³ïáõÃÛ³Ý Ñ³Ïí³ÍáõÃÛáõÝÁ:</w:t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bCs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bCs/>
          <w:iCs/>
          <w:color w:val="000000"/>
          <w:sz w:val="22"/>
          <w:szCs w:val="22"/>
        </w:rPr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  <w:tab/>
      </w:r>
      <w:r>
        <w:rPr>
          <w:rFonts w:cs="Arial Armenian" w:ascii="Arial Armenian" w:hAnsi="Arial Armenian"/>
          <w:b/>
          <w:color w:val="000000"/>
          <w:sz w:val="22"/>
          <w:szCs w:val="22"/>
        </w:rPr>
        <w:t>35</w:t>
      </w:r>
      <w:r>
        <w:rPr>
          <w:rFonts w:cs="Arial Armenian" w:ascii="Arial Armenian" w:hAnsi="Arial Armenian"/>
          <w:color w:val="000000"/>
          <w:sz w:val="22"/>
          <w:szCs w:val="22"/>
        </w:rPr>
        <w:t>. Ð</w:t>
      </w:r>
      <w:r>
        <w:rPr>
          <w:rFonts w:cs="Arial Armenian" w:ascii="Arial Armenian" w:hAnsi="Arial Armenian"/>
          <w:sz w:val="22"/>
          <w:szCs w:val="22"/>
        </w:rPr>
        <w:t>³Ù³ÛÝùÝ»ñÇ ³Õù³ïáõÃÛ³Ý íñ³ ³½¹áõÙ ¿ Ý³¨ í»ñçÇÝÝ»ñÇë Ù»ÍáõÃÛáõÝÁ: àñù³Ý ÷áùñ³ÃÇí ¿ Ñ³Ù³ÛÝùÇ µÝ³ÏãáõÃÛáõÝÁ, ³ÛÝù³Ý Ù»Í ¿ ³Õù³ïáõÃÛ³Ý Ñ³Ïí³ÍáõÃÛáõÝÝ áõ ·ñ»Ã» §³Ýï»ë³Ý»ÉÇ¦ Ñ³Ù³ÛÝù³ÛÇÝ ½³ñ·³óÙ³Ý Ñ»é³ÝÏ³ñÝ»ñÁ: î³íáõßÇ Ù³ñ½Ç Ñ³Ù³ÛÝùÝ»ñÇ 17.7%-Á (11 Ñ³Ù³ÛÝù) áõÝ»Ý ÙÇÝã¨ 500 µÝ³ÏÇã, ¨ë 25.8%-Á (16 Ñ³Ù³ÛÝù)ª 501-Çó 1000 µÝ³ÏÇã: ²Ûë ïíÛ³ÉÝ»ñÁ íÏ³ÛáõÙ »Ý Ù³ñ½Ç Ñ³Ù³ÛÝùÝ»ñÇ ·ñ»Ã» Ï»ëÇ Ñ³Ù³ñ Ñ³Ù³ÛÝù³ÛÇÝ ½³ñ·³óÙ³Ý Íñ³·ñ»ñÇ Çñ³·áñÍÙ³Ý Ñ³ñóáõÙ ûµÛ»ÏïÇíáñ»Ý ³éÏ³ ËáãÁÝ¹áïÝ»ñÇ Ù³ëÇÝ:</w:t>
      </w:r>
    </w:p>
    <w:p>
      <w:pPr>
        <w:pStyle w:val="Normal"/>
        <w:ind w:firstLine="720"/>
        <w:jc w:val="both"/>
        <w:rPr>
          <w:rFonts w:ascii="Arial Armenian" w:hAnsi="Arial Armenian" w:cs="Arial Armenian"/>
          <w:bCs/>
          <w:color w:val="000000"/>
          <w:sz w:val="22"/>
          <w:szCs w:val="22"/>
        </w:rPr>
      </w:pPr>
      <w:r>
        <w:rPr>
          <w:rFonts w:cs="Arial Armenian" w:ascii="Arial Armenian" w:hAnsi="Arial Armenian"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bCs/>
          <w:i/>
          <w:iCs/>
          <w:color w:val="000000"/>
          <w:sz w:val="22"/>
          <w:szCs w:val="22"/>
        </w:rPr>
        <w:t>36</w:t>
      </w:r>
      <w:r>
        <w:rPr>
          <w:rFonts w:cs="Arial Armenian" w:ascii="Arial Armenian" w:hAnsi="Arial Armenian"/>
          <w:bCs/>
          <w:i/>
          <w:iCs/>
          <w:color w:val="000000"/>
          <w:sz w:val="22"/>
          <w:szCs w:val="22"/>
        </w:rPr>
        <w:t xml:space="preserve">. ºññáñ¹, </w:t>
      </w:r>
      <w:r>
        <w:rPr>
          <w:rFonts w:cs="Arial Armenian" w:ascii="Arial Armenian" w:hAnsi="Arial Armenian"/>
          <w:bCs/>
          <w:color w:val="000000"/>
          <w:sz w:val="22"/>
          <w:szCs w:val="22"/>
        </w:rPr>
        <w:t xml:space="preserve">³Õù³ïáõÃÛ³Ý µáÉáñ áõëáõÙÝ³ëÇñáõÃÛáõÝÝ»ñÁ ÙÇ³Ýß³Ý³Ï 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»½ñ³Ñ³Ý·áõÙ »Ý, áñ ³Õù³ïáõÃÛáõÝÁ å³ÛÙ³Ý³íáñí³Í ¿ Ý³¨ µÝ³ÏãáõÃÛ³Ý ³Ýµ³ñ»Ýå³ëï ëáóÇ³É-ÅáÕáíñ¹³·ñ³Ï³Ý Ï³½Ùáí` ï³ñ»óÝ»ñÇ, µ³½Ù³½³í³Ï ÁÝï³ÝÇùÝ»ñÇ, Ñ³ßÙ³Ý¹³ÙÝ»ñÇ ¨ ³ÛÉ Ëáó»ÉÇ ËÙµ»ñÇ µ³ñÓñ Ý»ñÏ³Û³óí³ÍáõÃÛ³Ùµ,  áñÝ ³Ûë Ï³Ù ³ÛÝ ã³÷áí Ï³ÝËáñáßáõÙ ¿ µÝ³ÏãáõÃÛ³Ý ¨ Ñ³Ù³ÛÝùÝ»ñÇ ³Õù³ïáõÃÛ³Ý ÝÏ³ïÙ³Ùµ </w:t>
      </w:r>
      <w:r>
        <w:rPr>
          <w:rFonts w:cs="Arial Armenian" w:ascii="Arial Armenian" w:hAnsi="Arial Armenian"/>
          <w:bCs/>
          <w:color w:val="000000"/>
          <w:sz w:val="22"/>
          <w:szCs w:val="22"/>
        </w:rPr>
        <w:t>Ëáó»ÉÇáõÃÛáõÝÁ</w:t>
      </w:r>
      <w:r>
        <w:rPr>
          <w:rFonts w:cs="Arial Armenian" w:ascii="Arial Armenian" w:hAnsi="Arial Armenian"/>
          <w:color w:val="000000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eastAsia="Arial Armenian" w:cs="Arial Armenian" w:ascii="Arial Armenian" w:hAnsi="Arial Armenian"/>
          <w:b/>
          <w:color w:val="000000"/>
          <w:sz w:val="22"/>
          <w:szCs w:val="22"/>
        </w:rPr>
        <w:t xml:space="preserve">         </w:t>
      </w:r>
      <w:r>
        <w:rPr>
          <w:rFonts w:cs="Arial Armenian" w:ascii="Arial Armenian" w:hAnsi="Arial Armenian"/>
          <w:b/>
          <w:color w:val="000000"/>
          <w:sz w:val="22"/>
          <w:szCs w:val="22"/>
        </w:rPr>
        <w:t xml:space="preserve">37. 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²Õù³ïáõÃÛ³Ý ·Ý³Ñ³ïáõÙÁ »ÝÃ³¹ñáõÙ ¿ Ý³¨ µÝ³ÏãáõÃÛ³Ý Ëáó»ÉÇáõÃÛ³Ý ·Ý³Ñ³ïáõÙ: î³ñµ»ñ Ï³½Ù³Ï»ñåáõÃÛáõÝÝ»ñ ï³ñµ»ñ Ï»ñå »Ý ë³ÑÙ³ÝáõÙ Ëáó»ÉÇáõÃÛáõÝÁ: ²ÛÝáõ³Ù»Ý³ÛÝÇí, Ëáó»ÉÇáõÃÛ³Ý Ñ³Ù³å³ñ÷³Ï ë³ÑÙ³ÝáõÙÁ ïñí³Í ¿ Ø²¼Ì-Ç ÏáÕÙÇó Çñ³Ï³Ý³óí³Í Ñ»ï³½áïáõÃÛ³Ý ßñç³Ý³ÏáõÙ. §Êáó»ÉÇáõÃÛáõÝÁ Ñ³í³Ý³Ï³ÝáõÃÛáõÝ ¿, áñ ³ÝÑ³ïÁ Ï³Ù ³ÝÑ³ïÝ»ñÇ ËáõÙµÝ ³ÝÑñ³Å»ßï ÙáïÇí³óÇ³, Ï³ñáÕáõÃÛáõÝ ¨ ÙÇçáóÝ»ñ ãÇ áõÝ»Ý³ Ñ³ÕÃ³Ñ³ñ»Éáõ Ý»ñùÇÝ ¨ ³ñï³ùÇÝ ·áñÍáÝÝ»ñÇ ÑÝ³ñ³íáñ µ³ó³ë³Ï³Ý ³½¹»óáõÃÛáõÝÁ </w:t>
      </w:r>
      <w:r>
        <w:rPr>
          <w:rFonts w:cs="Arial Armenian" w:ascii="Arial Armenian" w:hAnsi="Arial Armenian"/>
          <w:i/>
          <w:color w:val="000000"/>
          <w:sz w:val="22"/>
          <w:szCs w:val="22"/>
        </w:rPr>
        <w:t xml:space="preserve">(ï»ë` </w:t>
      </w:r>
      <w:r>
        <w:rPr>
          <w:rFonts w:cs="Arial Armenian" w:ascii="Arial Armenian" w:hAnsi="Arial Armenian"/>
          <w:color w:val="000000"/>
          <w:sz w:val="22"/>
          <w:szCs w:val="22"/>
        </w:rPr>
        <w:t>Ê</w:t>
      </w:r>
      <w:r>
        <w:rPr>
          <w:rFonts w:cs="Arial Armenian" w:ascii="Arial Armenian" w:hAnsi="Arial Armenian"/>
          <w:sz w:val="22"/>
          <w:szCs w:val="22"/>
        </w:rPr>
        <w:t>áó»ÉÇ µÝ³ÏãáõÃÛáõÝÁ ÐÐ Ù³ñ½»ñáõÙ, Ð³Û³ëï³ÝÇ ëáóÇ³É³Ï³Ý ÙÇïáõÙÝ»ñÁ, î»Õ»Ï³ïí³Ï³Ý-í»ñÉáõÍ³Ï³Ý å³ñµ»ñ³Ï³Ý, ÑáÏï»Ùµ»ñ, 2005Ã., Ø²¼Ì)¦:</w:t>
      </w:r>
    </w:p>
    <w:p>
      <w:pPr>
        <w:pStyle w:val="Foot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eastAsia="Arial Armenian" w:cs="Arial Armenian" w:ascii="Arial Armenian" w:hAnsi="Arial Armenian"/>
          <w:b/>
          <w:iCs/>
          <w:color w:val="000000"/>
          <w:sz w:val="22"/>
          <w:szCs w:val="22"/>
        </w:rPr>
        <w:t xml:space="preserve">        </w:t>
      </w:r>
      <w:r>
        <w:rPr>
          <w:rFonts w:cs="Arial Armenian" w:ascii="Arial Armenian" w:hAnsi="Arial Armenian"/>
          <w:b/>
          <w:iCs/>
          <w:color w:val="000000"/>
          <w:sz w:val="22"/>
          <w:szCs w:val="22"/>
        </w:rPr>
        <w:t>38.</w:t>
      </w:r>
      <w:r>
        <w:rPr>
          <w:rFonts w:cs="Arial Armenian" w:ascii="Arial Armenian" w:hAnsi="Arial Armenian"/>
          <w:iCs/>
          <w:color w:val="000000"/>
          <w:sz w:val="22"/>
          <w:szCs w:val="22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²Û¹ ï»ë³ÝÏÛáõÝÇó ã³÷³½³Ýó Ï³ñ¨áñ ¿ ¹Çï³ñÏ»É µÝ³ÏãáõÃÛ³Ý ëáóÇ³É-ÅáÕáíñ¹³·ñ³Ï³Ý ³ÛÝ µÝáõÃ³·ñÇãÝ»ñÁ, áñáÝù Ù³ñ¹Ï³Ýó Ï³Ù ËÙµ»ñÇÝ ¹³ñÓÝáõÙ »Ý Ëáó»ÉÇ: </w:t>
      </w:r>
    </w:p>
    <w:p>
      <w:pPr>
        <w:pStyle w:val="Normal"/>
        <w:jc w:val="both"/>
        <w:rPr>
          <w:rFonts w:ascii="Arial Armenian" w:hAnsi="Arial Armenian" w:cs="Arial Armenian"/>
          <w:i/>
          <w:i/>
          <w:color w:val="000000"/>
          <w:sz w:val="22"/>
          <w:szCs w:val="22"/>
        </w:rPr>
      </w:pPr>
      <w:r>
        <w:rPr>
          <w:rFonts w:cs="Arial Armenian" w:ascii="Arial Armenian" w:hAnsi="Arial Armenian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color w:val="000000"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color w:val="000000"/>
          <w:sz w:val="22"/>
          <w:szCs w:val="22"/>
        </w:rPr>
        <w:t>39</w:t>
      </w:r>
      <w:r>
        <w:rPr>
          <w:rFonts w:cs="Arial Armenian" w:ascii="Arial Armenian" w:hAnsi="Arial Armenian"/>
          <w:color w:val="000000"/>
          <w:sz w:val="22"/>
          <w:szCs w:val="22"/>
        </w:rPr>
        <w:t>. Ø²¼Ì-Ç ßñç³Ý³ÏÝ»ñáõÙ 2005Ã.-ÇÝ Çñ³Ï³Ý³óí³Í §Êáó»ÉÇ µÝ³ÏãáõÃÛáõÝÁ ÐÐ Ù³ñ½»ñáõÙ¦ Ñ»ï³½áïáõÃÛ³Ý ³ñ¹ÛáõÝùÝ»ñÁ íÏ³ÛáõÙ »Ý, áñ î³íáõßÇ Ù³ñ½Ç ëáóÇ³É³Ï³Ý Ëáó»ÉÇáõÃÛ³Ý Ñ³Ù³ÃÇíÝ ³Ù»Ý³µ³ñÓñÝ ¿ Ñ³Ýñ³å»ïáõÃÛáõÝáõÙ: Ð³Ýñ³å»ïáõÃÛ³Ý ÙÇçÇÝÇó ó³Íñ ¿ ÙÇ³ÛÝ µ³½Ù³½³í³Ï ÁÝï³ÝÇùÝ»ñÇ Ù³ñ½³ÛÇÝ óáõó³ÝÇßÁ (ï»ë` ²ÕÛáõë³Ï 3):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18"/>
          <w:szCs w:val="18"/>
        </w:rPr>
      </w:pPr>
      <w:r>
        <w:rPr>
          <w:rFonts w:cs="Arial Armenian" w:ascii="Arial Armenian" w:hAnsi="Arial Armenian"/>
          <w:b/>
          <w:i/>
          <w:color w:val="000000"/>
          <w:sz w:val="22"/>
          <w:szCs w:val="22"/>
        </w:rPr>
        <w:t>²ÕÛáõë³Ï 3.</w:t>
      </w:r>
      <w:r>
        <w:rPr>
          <w:rFonts w:cs="Arial Armenian" w:ascii="Arial Armenian" w:hAnsi="Arial Armenian"/>
          <w:b/>
          <w:color w:val="000000"/>
          <w:sz w:val="22"/>
          <w:szCs w:val="22"/>
        </w:rPr>
        <w:t xml:space="preserve"> Êáó»ÉÇ ËÙµ»ñÇ Ý»ñÏ³Û³óí³ÍáõÃÛáõÝÁ ÐÐ Ù³ñ½»ñáõÙ </w:t>
      </w:r>
      <w:r>
        <w:rPr>
          <w:rFonts w:cs="Arial Armenian" w:ascii="Arial Armenian" w:hAnsi="Arial Armenian"/>
          <w:color w:val="000000"/>
          <w:sz w:val="22"/>
          <w:szCs w:val="22"/>
        </w:rPr>
        <w:t>(³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</w:rPr>
        <w:t>ÕµÛáõñÁ</w:t>
      </w:r>
      <w:r>
        <w:rPr>
          <w:rFonts w:cs="Arial Armenian" w:ascii="Arial Armenian" w:hAnsi="Arial Armenian"/>
          <w:b/>
          <w:bCs/>
          <w:i/>
          <w:iCs/>
          <w:color w:val="000000"/>
          <w:sz w:val="22"/>
          <w:szCs w:val="22"/>
        </w:rPr>
        <w:t>`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Ø²¼Ì, 2005Ã</w:t>
      </w:r>
      <w:r>
        <w:rPr>
          <w:rFonts w:cs="Arial Armenian" w:ascii="Arial Armenian" w:hAnsi="Arial Armenian"/>
          <w:color w:val="000000"/>
          <w:sz w:val="18"/>
          <w:szCs w:val="18"/>
        </w:rPr>
        <w:t>.)</w:t>
      </w:r>
    </w:p>
    <w:p>
      <w:pPr>
        <w:pStyle w:val="Normal"/>
        <w:jc w:val="both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080"/>
        <w:gridCol w:w="1080"/>
        <w:gridCol w:w="900"/>
        <w:gridCol w:w="1080"/>
        <w:gridCol w:w="1080"/>
        <w:gridCol w:w="1080"/>
        <w:gridCol w:w="113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áó»ÉÇ ËÙµ»ñÇ Ý»ñÏ³Û³óí³ÍáõÃÛáõÝÁ ÐÐ Ù³ñ½»ñáõÙ, % Ù³ñ½Ç µÝ³ÏãáõÃÛ³Ý Ãíáõ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³ßÙ³Ý¹³ÙÝ»ñ, ³Û¹ ÃíáõÙ` »ñ»Ë³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ÌÝáÕ³½áõñÏ »ñ»Ë³-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ØÇ³ÛÝ³Ï Í»ñ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¶áñÍ³-½áõñ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³ñ»ó-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´³½Ù³½³í³Ï ÁÝï³ÝÇù-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ö³Ëëï³Ï³Ý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Üå³ëï³éáõÝ»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áó»ÉÇáõÃÛ³Ý Ñ³Ù³ÃÇ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íáõ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5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ºñ¨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ÀÝ¹³Ù»ÝÁ Ð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6.6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0.</w:t>
      </w:r>
      <w:r>
        <w:rPr>
          <w:rFonts w:cs="Arial Armenian" w:ascii="Arial Armenian" w:hAnsi="Arial Armenian"/>
          <w:sz w:val="22"/>
          <w:szCs w:val="22"/>
        </w:rPr>
        <w:t xml:space="preserve"> Ø³ñ½Ç µÝ³ÏãáõÃÛ³Ý Ëáó»ÉÇáõÃÛ³Ý í×éáñáß ·áñÍáÝÝ»ñÇó ¿ Ñ³Ù³ÛÝùÝ»ñÇ 70</w:t>
      </w:r>
      <w:r>
        <w:rPr>
          <w:rFonts w:cs="Arial" w:ascii="Arial Armenian" w:hAnsi="Arial Armenian"/>
          <w:sz w:val="22"/>
          <w:szCs w:val="22"/>
        </w:rPr>
        <w:t xml:space="preserve">%-Ç </w:t>
      </w:r>
      <w:r>
        <w:rPr>
          <w:rFonts w:cs="Arial Armenian" w:ascii="Arial Armenian" w:hAnsi="Arial Armenian"/>
          <w:sz w:val="22"/>
          <w:szCs w:val="22"/>
        </w:rPr>
        <w:t>ë³ÑÙ³Ý³Ù»ñÓ ÉÇÝ»ÉÁ: ²¹ñµ»ç³ÝÇ Ñ»ï Ñ³Ï³Ù³ñïáõÃÛ³Ý Ñ»ï¨³Ýùáí ·³ÕÃ³Í Ñ³½³ñ³íáñ ¿ÃÝÇÏ Ñ³Û»ñ ³å³ëï³Ý»É »Ý î³íáõßÇ Ù³ñ½áõÙ: Ä³Ù³Ý³ÏÇ ÁÝÃ³óùáõÙ Ýñ³Ýó ÃÇíÁ å³Ï³ë»É ¿` Ñå³ï³Ï³·ñÙ³Ý ¨ ³ñï³·³ÕÃÇ Ñ»ï¨³Ýùáí: Ø²Î-Ç 2006Ã.-Ç å³ßïáÝ³Ï³Ý Ñ³ßí³éÙ³Ý ïíÛ³ÉÝ»ñÇ Ñ³Ù³Ó³ÛÝ` î³íáõßÇ Ù³ñ½áõÙ µÝ³ÏíáõÙ »Ý 3129 ÷³Ëëï³Ï³ÝÝ»ñ, áñÇó 93</w:t>
      </w:r>
      <w:r>
        <w:rPr>
          <w:rFonts w:cs="Arial" w:ascii="Arial Armenian" w:hAnsi="Arial Armenian"/>
          <w:sz w:val="22"/>
          <w:szCs w:val="22"/>
        </w:rPr>
        <w:t xml:space="preserve">%-Á </w:t>
      </w:r>
      <w:r>
        <w:rPr>
          <w:rFonts w:cs="Arial Armenian" w:ascii="Arial Armenian" w:hAnsi="Arial Armenian"/>
          <w:sz w:val="22"/>
          <w:szCs w:val="22"/>
        </w:rPr>
        <w:t>ëï³ó»É ¿ ÐÐ ù³Õ³ù³óÇáõÃÛáõÝ: Ø³ñ½Ç ÷</w:t>
      </w:r>
      <w:r>
        <w:rPr>
          <w:rFonts w:cs="Arial Armenian" w:ascii="Arial Armenian" w:hAnsi="Arial Armenian"/>
          <w:color w:val="000000"/>
          <w:sz w:val="22"/>
          <w:szCs w:val="22"/>
        </w:rPr>
        <w:t>³Ëëï³Ï³ÝÝ»ñÇó ß³ï»ñÁ Ý</w:t>
      </w:r>
      <w:r>
        <w:rPr>
          <w:rFonts w:cs="Arial Armenian" w:ascii="Arial Armenian" w:hAnsi="Arial Armenian"/>
          <w:sz w:val="22"/>
          <w:szCs w:val="22"/>
        </w:rPr>
        <w:t>»ñÏ³ÛáõÙë ³ÏïÇíáñ»Ý Ý»ñ·ñ³íí³Í »Ý Ñ³ë³ñ³Ï³Ï³Ý ¨ ù³Õ³ù³Ï³Ý ·áñÍÁÝÃ³óÝ»ñáõÙ: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08"/>
        <w:jc w:val="both"/>
        <w:rPr>
          <w:rFonts w:ascii="Arial Armenian" w:hAnsi="Arial Armenian" w:cs="Arial"/>
          <w:sz w:val="22"/>
          <w:szCs w:val="22"/>
        </w:rPr>
      </w:pPr>
      <w:r>
        <w:rPr>
          <w:rFonts w:cs="Arial" w:ascii="Arial Armenian" w:hAnsi="Arial Armenian"/>
          <w:b/>
          <w:sz w:val="22"/>
          <w:szCs w:val="22"/>
        </w:rPr>
        <w:t>41</w:t>
      </w:r>
      <w:r>
        <w:rPr>
          <w:rFonts w:cs="Arial" w:ascii="Arial Armenian" w:hAnsi="Arial Armenian"/>
          <w:sz w:val="22"/>
          <w:szCs w:val="22"/>
        </w:rPr>
        <w:t>. Êáó»ÉÇáõÃÛ³Ý íñ³ ³½¹áÕ ·áñÍáÝÝ»ñÇó ¿ Ý³¨ µÝ³ÏãáõÃÛ³Ý ³Ýµ³ñ»Ýå³ëï Ï³½ÙÁ: î³ñ»óÝ»ñÇ ï»ë³Ï³ñ³ñ ÏßÇéÁ Ù³ñ½áõÙ Ï³½ÙáõÙ ¿ 15.7%, Ñ³ßÙ³Ý¹³ÙÝ»ñÇÝÁ` 6.9%, ÷³Ëëï³Ï³ÝÝ»ñÇÝÁ` 7.4%: Ø³ñ½Ç Ûáõñ³ù³ÝãÛáõñ í»ó»ñáñ¹ µÝ³ÏÇã ³Ý³ßË³ïáõÝ³Ï ï³ñÇùÇ ¿: êáóÇ³É-ïÝï»ë³Ï³Ý Í³Ýñ å³ÛÙ³ÝÝ»ñÇó »ÉÝ»Éáí` µ³½Ù³ÃÇí »ñÇï³ë³ñ¹ ÁÝï³ÝÇùÝ»ñ Ù»ÏÝ»É »Ý Ñ³Ýñ³å»ïáõÃÛáõÝÇó` Ù³ñ½áõÙ ÃáÕÝ»Éáí Çñ»Ýó Í»ñ ÍÝáÕÝ»ñÇÝ: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42</w:t>
      </w:r>
      <w:r>
        <w:rPr>
          <w:rFonts w:cs="Arial Armenian" w:ascii="Arial Armenian" w:hAnsi="Arial Armenian"/>
          <w:sz w:val="22"/>
          <w:szCs w:val="22"/>
        </w:rPr>
        <w:t>. ÌÝáÕ³½áõñÏ »ñ»Ë³Ý»ñÇ µ³ñÓñ Ý»ñÏ³Û³óí³ÍáõÃÛáõÝÁ (5.</w:t>
      </w:r>
      <w:r>
        <w:rPr>
          <w:rFonts w:cs="Arial" w:ascii="Arial Armenian" w:hAnsi="Arial Armenian"/>
          <w:sz w:val="22"/>
          <w:szCs w:val="22"/>
        </w:rPr>
        <w:t>1%) ÑÇÙÝ</w:t>
      </w:r>
      <w:r>
        <w:rPr>
          <w:rFonts w:cs="Arial Armenian" w:ascii="Arial Armenian" w:hAnsi="Arial Armenian"/>
          <w:sz w:val="22"/>
          <w:szCs w:val="22"/>
        </w:rPr>
        <w:t>³Ï³ÝáõÙ å³ÛÙ³Ý³íáñí³Í ¿ Õ³ñ³µ³ÕÛ³Ý Ñ³Ï³Ù³ñïáõÃÛ³Ý ¨ ë³ÑÙ³Ý³Ù»ñÓ µ³ËáõÙÝ»ñÇ ÁÝÃ³óùáõÙ Ù³ñ½Ç ½áÑí³Í ³½³ï³Ù³ñïÇÏÝ»ñÇ Ù»Í Ãíáí: ¸ñ³Ýáí ¿ å³ÛÙ³Ý³íáñí³Í Ý³¨ ÏÇÝ ·ÉË³íáñ áõÝ»óáÕ ïÝ³ÛÇÝ ïÝï»ëáõÃÛáõÝÝ»ñÇ µ³ñÓñ ï»ë³Ï³ñ³ñ ÏßÇéÁ Ù³ñ½áõÙ` 29.2</w:t>
      </w:r>
      <w:r>
        <w:rPr>
          <w:rFonts w:cs="Arial" w:ascii="Arial Armenian" w:hAnsi="Arial Armenian"/>
          <w:sz w:val="22"/>
          <w:szCs w:val="22"/>
        </w:rPr>
        <w:t>%, Áëï áñáõÙ ù³Õ³ù³ÛÇÝ Ñ³Ù³ÛÝùÝ»ñáõÙ Ûáõñ³ù³ÝãÛáõñ »ññáñ¹ ÁÝï³ÝÇùÇ (34.2%) ÑÇÙÝ³Ï³Ý ÝÛáõÃ³Ï³Ý Ñá·ëÁ ÏñáõÙ ¿ ÏÇÝÁ:</w:t>
      </w:r>
      <w:r>
        <w:rPr>
          <w:rFonts w:cs="Arial Armenian" w:ascii="Arial Armenian" w:hAnsi="Arial Armeni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43. </w:t>
      </w:r>
      <w:r>
        <w:rPr>
          <w:rFonts w:cs="Arial Armenian" w:ascii="Arial Armenian" w:hAnsi="Arial Armenian"/>
          <w:sz w:val="22"/>
          <w:szCs w:val="22"/>
        </w:rPr>
        <w:t>Üå³ëï³éáõÝ»ñÁ Ï³½ÙáõÙ »Ý Ù³ñ½Ç µÝ³ÏãáõÃÛ³Ý 21.2</w:t>
      </w:r>
      <w:r>
        <w:rPr>
          <w:rFonts w:cs="Arial" w:ascii="Arial Armenian" w:hAnsi="Arial Armenian"/>
          <w:sz w:val="22"/>
          <w:szCs w:val="22"/>
        </w:rPr>
        <w:t>%-Á: ¸ñ³Ýó ÃÇíÝ ³ëïÇ×³Ý³µ³ñ Ýí³½áõÙ ¿` µÝ³ÏãáõÃÛ³Ý Ï»Ýë³å³ÛÙ³ÝÝ»ñÇ µ³ñ»É³íÙ³Ý ¨ ëáóÇ³É³Ï³Ý ³ç³ÏóáõÃÛ³Ý Ñ³Ù³Ï³ñ·áõÙ ï»ÕÇ áõÝ»óáÕ ÷á÷áËáõÃÛáõÝÝ»ñÇ å³ï×³éáí:</w:t>
      </w:r>
    </w:p>
    <w:p>
      <w:pPr>
        <w:pStyle w:val="Footnote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 xml:space="preserve">Æ ï³ñµ»ñáõÃÛáõÝ ù³Õ³ù³ÛÇÝ ïÝ³ÛÇÝ ïÝï»ëáõÃÛáõÝÝ»ñÇ` ·ÛáõÕ³Ï³Ý ïÝ³ÛÇÝ ïÝï»ëáõÃÛáõÝÝ»ñÝ ³í»ÉÇ µ³½Ù³Ý¹³Ù »Ý: Ø»Ï ïÝ³ÛÇÝ ïÝï»ëáõÃÛ³ÝÁ µ³ÅÇÝ ÁÝÏÝáÕ ³Ý¹³ÙÝ»ñÇ ÙÇçÇÝ ÃÇíÁ ·ÛáõÕ»ñÇ Ñ³Ù³ñ Ï³½ÙáõÙ ¿ 3.29, ù³Õ³ùÝ»ñÇ Ñ³Ù³ñ ÙÇçÇÝáõÙ` 3.25 (ï»ë` </w:t>
      </w:r>
      <w:r>
        <w:rPr>
          <w:rFonts w:cs="Arial Armenian" w:ascii="Arial Armenian" w:hAnsi="Arial Armenian"/>
          <w:sz w:val="22"/>
          <w:szCs w:val="22"/>
        </w:rPr>
        <w:t>îÐÆ Ñ»ï³½áïáõÃÛáõÝ, 2005Ã., ²ÕÛáõë³Ï 2):</w:t>
      </w:r>
    </w:p>
    <w:p>
      <w:pPr>
        <w:pStyle w:val="Foot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color w:val="000000"/>
          <w:sz w:val="22"/>
          <w:szCs w:val="22"/>
        </w:rPr>
        <w:t>44.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Ð³Ù³Ó³ÛÝ ²ìÌ-Ç ïíÛ³ÉÝ»ñÇ` ÁÝï³ÝÇùÇ µ³½Ù³Ý¹³ÙáõÃÛáõÝÁ Ýå³ëïáõÙ ¿ ³Õù³ïáõÃÛ³Ý éÇëÏÇ ³í»É³óÙ³ÝÁ: ÀÝ¹³ñÓ³Ï ÁÝï³ÝÇùÝ»ñÁ, áñáÝù µ³ÕÏ³ó³Í »Ý Ù»Í Ãíáí »ñ»Ë³Ý»ñÇó ¨ ³í»ÉÇ ùÇã Ãíáí Ï»ñ³ÏñáÕÝ»ñÇó, ³í»ÉÇ ³Õù³ï »Ý, ù³Ý ÷áùñ ÁÝï³ÝÇùÝ»ñÁ: ÀÝ¹ áñáõÙ, 3 ¨ ³í»ÉÇ »ñ»Ë³Ý»ñ áõÝ»óáÕ ÁÝï³ÝÇùÝ»ñÁ ß³ñáõÝ³ÏáõÙ »Ý ·»ñ</w:t>
      </w:r>
      <w:r>
        <w:rPr>
          <w:rFonts w:cs="Arial Armenian" w:ascii="Arial Armenian" w:hAnsi="Arial Armenian"/>
          <w:sz w:val="22"/>
          <w:szCs w:val="22"/>
          <w:lang w:val="af-ZA"/>
        </w:rPr>
        <w:t>³Ïßé»</w:t>
      </w:r>
      <w:r>
        <w:rPr>
          <w:rFonts w:cs="Arial Armenian" w:ascii="Arial Armenian" w:hAnsi="Arial Armenian"/>
          <w:color w:val="000000"/>
          <w:sz w:val="22"/>
          <w:szCs w:val="22"/>
        </w:rPr>
        <w:t>É ³Õù³ï µÝ³ÏãáõÃÛ³Ý Ï³½ÙáõÙ (ï»ë ²ÕÛáõë³Ï 4):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bCs/>
          <w:i/>
          <w:iCs/>
          <w:color w:val="000000"/>
          <w:sz w:val="22"/>
          <w:szCs w:val="22"/>
        </w:rPr>
        <w:t>²ÕÛáõë³Ï 4.</w:t>
      </w:r>
      <w:r>
        <w:rPr>
          <w:rFonts w:cs="Arial Armenian" w:ascii="Arial Armenian" w:hAnsi="Arial Armenian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iCs/>
          <w:color w:val="000000"/>
          <w:sz w:val="22"/>
          <w:szCs w:val="22"/>
        </w:rPr>
        <w:t xml:space="preserve">Ð³Û³ëï³Ý. </w:t>
      </w:r>
      <w:r>
        <w:rPr>
          <w:rFonts w:cs="Arial Armenian" w:ascii="Arial Armenian" w:hAnsi="Arial Armenian"/>
          <w:b/>
          <w:bCs/>
          <w:iCs/>
          <w:color w:val="000000"/>
          <w:sz w:val="22"/>
          <w:szCs w:val="22"/>
        </w:rPr>
        <w:t>²Õù³ïáõÃÛ³Ý Ù³Ï³ñ¹³ÏÝ Áëï »ñ»Ë³Ý»ñÇ Ãí³ù³Ý³ÏÇ, 2004-2005ÃÃ., % (</w:t>
      </w:r>
      <w:r>
        <w:rPr>
          <w:rFonts w:cs="Arial Armenian" w:ascii="Arial Armenian" w:hAnsi="Arial Armenian"/>
          <w:i/>
          <w:sz w:val="22"/>
          <w:szCs w:val="22"/>
        </w:rPr>
        <w:t>³ÕµÛáõñÁª</w:t>
      </w:r>
      <w:r>
        <w:rPr>
          <w:rFonts w:cs="Arial Armenian" w:ascii="Arial Armenian" w:hAnsi="Arial Armenian"/>
          <w:b/>
          <w:i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îÝ³ÛÇÝ ïÝï»ëáõÃÛáõÝÝ»ñÇ Ï»Ýë³Ù³Ï³ñ¹³ÏÇ ³ÙµáÕç³óí³Í Ñ»ï³½áïáõÃÛáõÝ, 2004-2005ÃÃ., ÐÐ ²ìÌ, Ð³Û³ëï³ÝÇ ëáóÇ³É³Ï³Ý å³ïÏ»ñÁ ¨ ³Õù³ïáõÃÛáõÝÁ, 2006Ã., ¿ç 32, ²ÕÛáõë³Ï 3.9)</w:t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b/>
          <w:b/>
          <w:bCs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bCs/>
          <w:iCs/>
          <w:color w:val="000000"/>
          <w:sz w:val="22"/>
          <w:szCs w:val="22"/>
        </w:rPr>
      </w:r>
    </w:p>
    <w:p>
      <w:pPr>
        <w:pStyle w:val="TextBody"/>
        <w:rPr>
          <w:rFonts w:ascii="Arial Armenian" w:hAnsi="Arial Armenian" w:cs="Arial Armenian"/>
          <w:b/>
          <w:b/>
          <w:bCs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bCs/>
          <w:i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5417820" cy="12642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ºñ»Ë³Ý»ñÇ ÃÇí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4Ã., 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5Ã.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âù³íá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²Õù³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âù³íá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²Õù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2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29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3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41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3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4 ¨ ³í»É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53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43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99.55pt;mso-wrap-distance-left:9pt;mso-wrap-distance-right:9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ºñ»Ë³Ý»ñÇ ÃÇí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4Ã., %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5Ã.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âù³íá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²Õù³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âù³íá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²Õù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2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29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3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41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3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4 ¨ ³í»É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53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43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Armenian" w:hAnsi="Arial Armenian" w:cs="Arial Armeni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Arial Armenian" w:ascii="Arial Armenian" w:hAnsi="Arial Armenian"/>
          <w:b/>
          <w:bCs/>
          <w:i/>
          <w:iCs/>
          <w:color w:val="000000"/>
          <w:sz w:val="20"/>
          <w:szCs w:val="22"/>
        </w:rPr>
      </w:r>
    </w:p>
    <w:p>
      <w:pPr>
        <w:pStyle w:val="TextBody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p>
      <w:pPr>
        <w:pStyle w:val="TextBody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p>
      <w:pPr>
        <w:pStyle w:val="TextBody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p>
      <w:pPr>
        <w:pStyle w:val="TextBody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p>
      <w:pPr>
        <w:pStyle w:val="TextBody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p>
      <w:pPr>
        <w:pStyle w:val="TextBody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/>
          <w:i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color w:val="000000"/>
          <w:sz w:val="22"/>
          <w:szCs w:val="22"/>
        </w:rPr>
        <w:t>45.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²ÛÝáõÑ³Ý¹»ñÓ, ³Ûëï»Õ Ñ³ñÏ³íáñ ¿ Ýß»É, áñ µ³½Ù³½³í³Ï ÁÝï³ÝÇùÝ»ñÇ î³íáõßÇ Ù³ñ½³ÛÇÝ óáõó³ÝÇßÁ </w:t>
      </w:r>
      <w:r>
        <w:rPr>
          <w:rFonts w:cs="Arial" w:ascii="Arial Armenian" w:hAnsi="Arial Armenian"/>
          <w:color w:val="000000"/>
          <w:sz w:val="22"/>
          <w:szCs w:val="22"/>
        </w:rPr>
        <w:t>4.3%-áí ó³Íñ ¿ Ñ³Ýñ³å»ïáõÃÛ³Ý ÙÇçÇÝÇó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(ï»ë ²ÕÛáõë³Ï 3):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 Armenian" w:hAnsi="Arial Armenian"/>
          <w:b/>
          <w:color w:val="000000"/>
          <w:sz w:val="22"/>
          <w:szCs w:val="22"/>
        </w:rPr>
        <w:t>46.</w:t>
      </w:r>
      <w:r>
        <w:rPr>
          <w:rFonts w:cs="Arial" w:ascii="Arial Armenian" w:hAnsi="Arial Armenian"/>
          <w:color w:val="000000"/>
          <w:sz w:val="22"/>
          <w:szCs w:val="22"/>
        </w:rPr>
        <w:t xml:space="preserve"> Àëï îÐÆ ïíÛ³ÉÝ»ñÇ` Ë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áó»ÉÇáõÃÛ³Ý ³Ù»Ý³µ³ñÓñ Ñ³Ù³Ãíáí Ù³ñ½Ç ù³Õ³ù³ÛÇÝ µÝ³Ï³í³Ûñ»ñÇó ³ãùÇ »Ý ÁÝÏÝáõÙ ´»ñ¹ ¨ ÜáÛ»Ùµ»ñÛ³Ý ù³Õ³ùÝ»ñÁ (0.5), ·ÛáõÕ³Ï³Ý Ñ³Ù³ÛÝùÝ»ñÇó` Øáíë»ëÁ (0.51): ºÃ» ¹Çï³ñÏ»Ýù Ñ³Ù³ÛÝùÝ»ñÝ Áëï ÅáÕáíñ¹³·ñ³Ï³Ý µ»éÇ Ñ³Ù³ÃíÇ, ³å³ ù³Õ³ù³ÛÇÝ Ñ³Ù³ÛÝùÝ»ñÇó ³Ù»Ý³µ³ñÓñ Ñ³Ù³ÃÇíÝ áõÝÇ ¸ÇÉÇç³Ý ù³Õ³ùÁ (0.47), ÇëÏ ·ÛáõÕ³Ï³Ý Ñ³Ù³ÛÝùÝ»ñÇó` ºÝáù³í³ÝÁ (0.7) (ï»ë` </w:t>
      </w:r>
      <w:r>
        <w:rPr>
          <w:rFonts w:cs="Arial Armenian" w:ascii="Arial Armenian" w:hAnsi="Arial Armenian"/>
          <w:sz w:val="22"/>
          <w:szCs w:val="22"/>
        </w:rPr>
        <w:t>îÐÆ Ñ»ï³½áïáõÃÛáõÝ, 2005Ã</w:t>
      </w:r>
      <w:r>
        <w:rPr>
          <w:rFonts w:cs="Arial Armenian" w:ascii="Arial Armenian" w:hAnsi="Arial Armenian"/>
          <w:color w:val="000000"/>
          <w:sz w:val="22"/>
          <w:szCs w:val="22"/>
        </w:rPr>
        <w:t>):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</w:r>
    </w:p>
    <w:p>
      <w:pPr>
        <w:pStyle w:val="CommentText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b/>
          <w:color w:val="000000"/>
          <w:sz w:val="22"/>
          <w:szCs w:val="22"/>
        </w:rPr>
        <w:t xml:space="preserve">            </w:t>
      </w:r>
      <w:r>
        <w:rPr>
          <w:rFonts w:cs="Arial Armenian" w:ascii="Arial Armenian" w:hAnsi="Arial Armenian"/>
          <w:b/>
          <w:color w:val="000000"/>
          <w:sz w:val="22"/>
          <w:szCs w:val="22"/>
        </w:rPr>
        <w:t>47</w:t>
      </w:r>
      <w:r>
        <w:rPr>
          <w:rFonts w:cs="Arial Armenian" w:ascii="Arial Armenian" w:hAnsi="Arial Armenian"/>
          <w:color w:val="000000"/>
          <w:sz w:val="22"/>
          <w:szCs w:val="22"/>
        </w:rPr>
        <w:t>. ÆÝã í»ñ³µ»ñáõÙ ¿ ÙÇ·ñ³óÇ³ÛÇÝ, ³å³ ³éÏ³ ïíÛ³ÉÝ»ñÁ íÏ³ÛáõÙ »Ý, áñ 2006Ã.-ÇÝ Ù³ñ½Çó Ù»ÏÝ»É ¿ µÝ³ÏãáõÃÛ³Ý 0.</w:t>
      </w:r>
      <w:r>
        <w:rPr>
          <w:rFonts w:cs="Arial" w:ascii="Arial Armenian" w:hAnsi="Arial Armenian"/>
          <w:color w:val="000000"/>
          <w:sz w:val="22"/>
          <w:szCs w:val="22"/>
        </w:rPr>
        <w:t xml:space="preserve">3%-Á, áñÁ ·»ñ³½³ÝóáõÙ ¿ ÐÐ ÙÇçÇÝÁ 0.1%-áí: 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Ø»ÏÝáÕÝ»ñÇ Ãí³ù³Ý³ÏÇ ³×Ù³Ý ï»Ùå»ñÁ µ³ñÓñ »Ý, ÇëÏ »ÏáÕÝ»ñÇ Ãí³ù³Ý³ÏÁ 2006Ã.-ÇÝ 2004Ã.-Ç Ñ³Ù»Ù³ïáõÃÛ³Ùµ Ïñ×³ïí»É ¿ Ùáï 5%-áí: ØÇ·ñ³óÇ³ÛÇ ÙÝ³óáñ¹Á 2004-2006ÃÃ.-Ç Ñ³Ù³ñ Ï³½Ù»É ¿ Ñ³Ù³å³ï³ëË³Ý³µ³ñ -270, -307 ¨ -447 Ù³ñ¹ (ï»ë` </w:t>
      </w:r>
      <w:r>
        <w:rPr>
          <w:rFonts w:cs="Arial Armenian" w:ascii="Arial Armenian" w:hAnsi="Arial Armenian"/>
          <w:sz w:val="22"/>
          <w:szCs w:val="22"/>
        </w:rPr>
        <w:t>§ÐÐ Ù³ñ½»ñÁ Ãí»ñáí, 2002-2006ÃÃ.¦, ÐÐ ²ìÌ, ºñ¨³Ý, 2007Ã., ¿ç 20):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i/>
          <w:iCs/>
          <w:sz w:val="22"/>
          <w:szCs w:val="22"/>
        </w:rPr>
        <w:t xml:space="preserve">48. î³íáõßÇ Ù³ñ½Ç ³Õù³ïáõÃÛ³Ý Ñ³ÕÃ³Ñ³ñÙ³Ý ³ÛÝ ·»ñ³Ï³ ËÝ¹ÇñÝ»ñÁ, áñáÝó ÉáõÍáõÙÝ»ñÁ ·ïÝíáõÙ »Ý ³½·³ÛÇÝ Ù³Ï³ñ¹³ÏáõÙ ¨ Ñ»ï¨³µ³ñ å³Ñ³ÝçáõÙ »Ý Ñ³ÙÁÝ¹Ñ³Ýáõñ å»ï³Ï³Ý Ùáï»óáõÙ, ³éÝãíáõÙ »Ý.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 xml:space="preserve">1) ·ÛáõÕÇ ½³ñ·³óÙ³ÝÁ, </w:t>
      </w:r>
    </w:p>
    <w:p>
      <w:pPr>
        <w:pStyle w:val="Normal"/>
        <w:ind w:left="360" w:hanging="0"/>
        <w:jc w:val="both"/>
        <w:rPr/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</w:rPr>
        <w:t xml:space="preserve">  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>2) ÷áùñ áõ ÙÇçÇÝ Ñ³Ù³ÛÝùÝ»ñÇ ½³ñ·³óÙ³ÝÁ,</w:t>
      </w:r>
    </w:p>
    <w:p>
      <w:pPr>
        <w:pStyle w:val="Normal"/>
        <w:ind w:left="360" w:hanging="0"/>
        <w:jc w:val="both"/>
        <w:rPr/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>3) ë³ÑÙ³Ý³Ù»ñÓ ·áïÇÝ»ñÇ ëáóÇ³É-ïÝï»ë³Ï³Ý ³ç³ÏóáõÃÛ³ÝÁ,</w:t>
      </w:r>
    </w:p>
    <w:p>
      <w:pPr>
        <w:pStyle w:val="Normal"/>
        <w:ind w:left="360" w:hanging="0"/>
        <w:jc w:val="both"/>
        <w:rPr/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i/>
          <w:iCs/>
          <w:sz w:val="22"/>
          <w:szCs w:val="22"/>
        </w:rPr>
        <w:t>4) Ëáó»ÉÇ ËÙµ»ñÇ ëáóÇ³É³Ï³Ý ûÅ³Ý¹³ÏáõÃÛ³Ý å»ï³Ï³Ý Íñ³·ñ»ñÇ Ùß³ÏÙ³ÝÁ, ¹ñ³Ýó Ï³ï³ñ»É³·áñÍÙ³ÝÝ áõ Çñ³·áñÍÙ³Ý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/>
          <w:i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i/>
          <w:iCs/>
          <w:color w:val="000000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 Armenian" w:ascii="Arial Armenian" w:hAnsi="Arial Armenian"/>
          <w:b/>
          <w:sz w:val="22"/>
          <w:szCs w:val="22"/>
        </w:rPr>
        <w:t>49</w:t>
      </w:r>
      <w:r>
        <w:rPr>
          <w:rFonts w:cs="Arial Armenian" w:ascii="Arial Armenian" w:hAnsi="Arial Armenian"/>
          <w:sz w:val="22"/>
          <w:szCs w:val="22"/>
        </w:rPr>
        <w:t xml:space="preserve">. îÝï»ë³Ï³Ý Ý»ñáõÅÇ ³é³ÝÓÝ³Ñ³ïÏáõÃÛáõÝÝ»ñáí å³ÛÙ³Ý³íáñí³Í ³Õù³ïáõÃÛ³Ý ËÝ¹ÇñÝ»ñÁ ÑÇÙÝ³Ï³ÝáõÙ ³éÝãíáõÙ »Ý Ù³ñ½Ç ïÝï»ë³Ï³Ý ³í³Ý¹áõÛÃÝ»ñÇ, ³ñï³¹ñ³Ï³Ý Ï³éáõóí³ÍùÇ, Ñ³Ù³ÛÝùÝ»ñÇ ïÇå³µ³ÝáõÃÛ³Ý, ³ßË³ï³ÝùÇ ßáõÏ³ÛÇ, Ý»ñ¹ñáõÙÝ»ñÇ ÙÇç³í³ÛñÇ ¨ ³ÛÉ ïÝï»ë³Ï³Ý ½³ñ·³óáõÙÁ Ï³ÝËáñáßáÕ ·áñÍáÝÝ»ñÇÝ: </w:t>
      </w:r>
    </w:p>
    <w:p>
      <w:pPr>
        <w:pStyle w:val="TextBody"/>
        <w:rPr/>
      </w:pPr>
      <w:r>
        <w:rPr>
          <w:rFonts w:cs="Arial Armenian" w:ascii="Arial Armenian" w:hAnsi="Arial Armenian"/>
          <w:sz w:val="22"/>
          <w:szCs w:val="22"/>
        </w:rPr>
        <w:t>î³íáõßÇ Ù³ñ½Ç ïÝï»ë³Ï³Ý Ý»ñáõÅÇÝ ã³÷³½³Ýó Ù»Í íÝ³ë ¿ Ñ³ëóñ»É Ý³ËÏÇÝáõÙ ßáõñç 10,000 ³ßË³ï³ï»Õ ³å³ÑáíáÕ ³ñ¹ÛáõÝ³µ»ñ³³ñï³¹ñ³Ï³Ý Ñ³Ù³ÉÇñÇ (ï»ë` §²ñ¹ÛáõÝ³µ»ñáõÃÛáõÝ¦ íÇ×³Ï³·ñ³Ï³Ý ÅáÕáí³Íáõ, ÐÐ íÇ×³Ï³·ñáõÃÛ³Ý, ä»ï³Ï³Ý é»·ÇëïñÇ ¨ í»ñÉáõÍáõÃÛ³Ý å»ï³Ï³Ý í³ñãáõÃÛáõÝ, ºñ¨³Ý, 1992Ã., ¿ç 158-163) ù³Ûù³ÛáõÙÁ` ë»÷³Ï³Ý³ßÝáñÑÙ³Ý, ÑáõÙùÇ ¨ ßáõÏ³Ý»ñÇ µ³ó³Ï³ÛáõÃÛ³Ý ¨ µ³ñáÛ³ýÇ½ÇÏ³Ï³Ý Ù³ßí³ÍáõÃÛ³Ý å³ï×³éÝ»ñáí: ´³óÇ ³Û¹, Ù³ñ½Ç ïÝï»ëáõÃÛ³Ý ÃáõÉ³óÙ³ÝÁ Ýå³ëï»É »Ý Ý³¨ 90-³Ï³Ý Ãí³Ï³ÝÝ»ñÇ å³ï»ñ³½Ù³Ï³Ý ·áñÍáÕáõÃÛáõÝÝ»ñÁ, Ññ»ï³ÏáÍáõÃÛáõÝÝ»ñÁ, ë³ÑÙ³Ý³Ù»ñÓ Ñ³Ù³ÛÝùÝ»ñáõÙ ³Ï³Ý³å³ïí³Í ÑáÕ»ñÇ ³éÏ³ÛáõÃÛáõÝÁ, Ñ³×³Ë³ÏÇ ¹³ñÓ³Í µÝ³Ï³Ý ³Õ»ïÝ»ñÁ ¨ ³ÛÉ ·áñÍáÝÝ»ñ:</w:t>
      </w:r>
    </w:p>
    <w:p>
      <w:pPr>
        <w:pStyle w:val="Foot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  <w:b/>
          <w:sz w:val="22"/>
          <w:szCs w:val="22"/>
        </w:rPr>
        <w:t>50</w:t>
      </w:r>
      <w:r>
        <w:rPr>
          <w:rFonts w:cs="Arial Armenian" w:ascii="Arial Armenian" w:hAnsi="Arial Armenian"/>
          <w:sz w:val="22"/>
          <w:szCs w:val="22"/>
        </w:rPr>
        <w:t xml:space="preserve">. ÞáõÏ³Û³Ï³Ý ïÝï»ë³Ï³ñ·Ç Ñ³ëï³ïÙ³Ùµ î³íáõßÇ Ù³ñ½Ç ïÝï»ëáõÃÛ³Ý Ï³éáõóí³ÍùÁ áñáß³ÏÇáñ»Ý ÷áËí»ó: Â»Ã¨ ³ñ¹ÛáõÝ³µ»ñáõÃÛ³Ý, Ñ³ïÏ³å»ë Ù»ù»Ý³Û³Ï³Ý ·áñ·³·áñÍáõÃÛ³Ý, ÷³Ûï³Ùß³ÏÙ³Ý, µ»ÝïáÝÇïÇ ¨ ³ÛÉ Ó»éÝ³ñÏáõÃÛáõÝÝ»ñÇ (áñáÝóÇó ÙÇ ù³ÝÇëÝ ³Ý·³Ù Ù»Ý³ßÝáñÑ³ÛÇÝ ¹Çñù áõÝ»ÇÝ áã ÙÇ³ÛÝ Ñ³Ýñ³å»ïáõÃÛáõÝáõÙ, ³ÛÉ¨ Ý³ËÏÇÝ ÊêÐØ-Ç ï³ñ³ÍùáõÙ) ÉáõÍ³ñÙ³Ý, ÇÝãå»ë Ý³¨ Ù³ñ½Ç ³éáÕç³ñ³Ý³ÛÇÝ Ñ³Ù³ÉÇñÇ ù³Ûù³ÛÙ³Ý ³ñ¹ÛáõÝùáõÙ ÏïñáõÏ ³í»É³ó³í ³ßË³ïáõÅÇ ÑáëùÁ ¹»åÇ ·ÛáõÕ³ïÝï»ëáõÃÛ³Ý áÉáñï: Ü»ñÏ³ÛáõÙë Ù³ñ½Ç ù³Õ³ù³µÝ³ÏÝ»ñÇ 20.6%-Ý ½µ³ÕíáõÙ ¿ ·ÛáõÕ³ïÝï»ëáõÃÛ³Ùµ, ÇÝãÁ Ýå³ëïáõÙ ¿ ÇÝùÝ³½µ³Õí³ÍÝ»ñÇ Ãí³ù³Ý³ÏÇ ³×ÇÝ: ê³Ï³ÛÝ Ñ³ïÏ³Ýß³Ï³Ý ¿ ³ÛÝ »ñ¨áõÛÃÁ, áñ ïÝï»ëáõÃÛ³Ý Ï³éáõóí³ÍùÁ ÏñÏÇÝ í»ñ³÷áËíáõÙ ¿. ÑÇÙÝ³¹ñí»É ¿ §ø³ñ³ñï¦ ù³ñÇ Ùß³ÏÙ³Ý ·áñÍ³ñ³ÝÁ, áñÝ ³å³ÑáíáõÙ ¿ ÙÇÝã¨ 115 ³ßË³ï³ï»Õ»ñ, µ³óí»É »Ý ³é¨ïñÇ Ï»ÝïñáÝÝ»ñ, µ³ÝÏ»ñÇ Ù³ëÝ³×ÛáõÕ»ñ, ëï»ÕÍíáõÙ »Ý ½µáë³ßñçáõÃÛ³Ý »ÝÃ³Ï³éáõóí³ÍùÝ»ñ` </w:t>
      </w:r>
      <w:r>
        <w:rPr>
          <w:rFonts w:cs="Arial" w:ascii="Arial Armenian" w:hAnsi="Arial Armenian"/>
          <w:sz w:val="22"/>
          <w:szCs w:val="22"/>
        </w:rPr>
        <w:t xml:space="preserve">ÑÛáõñ³ÝáóÝ»ñ, Ï»ÝëûÃ¨³ÝÝ»ñ, </w:t>
      </w:r>
      <w:r>
        <w:rPr>
          <w:rFonts w:cs="Arial Armenian" w:ascii="Arial Armenian" w:hAnsi="Arial Armenian"/>
          <w:sz w:val="22"/>
          <w:szCs w:val="22"/>
          <w:lang w:val="af-ZA"/>
        </w:rPr>
        <w:t>ïáõñÇ½ÙÇ Ï»ÝïñáÝÝ»ñ</w:t>
      </w:r>
      <w:r>
        <w:rPr>
          <w:rFonts w:cs="Arial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¨ ³ÛÉÝ:</w:t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Footnote"/>
        <w:jc w:val="both"/>
        <w:rPr/>
      </w:pPr>
      <w:r>
        <w:rPr/>
        <w:tab/>
      </w:r>
      <w:r>
        <w:rPr>
          <w:b/>
          <w:sz w:val="22"/>
          <w:szCs w:val="22"/>
        </w:rPr>
        <w:t>51</w:t>
      </w:r>
      <w:r>
        <w:rPr/>
        <w:t xml:space="preserve">. </w:t>
      </w:r>
      <w:r>
        <w:rPr>
          <w:rFonts w:cs="Arial Armenian" w:ascii="Arial Armenian" w:hAnsi="Arial Armenian"/>
          <w:sz w:val="22"/>
          <w:szCs w:val="22"/>
        </w:rPr>
        <w:t xml:space="preserve">²ÛÝáõ³Ù»Ý³ÛÝÇí, Ñ³Ýñ³å»ïáõÃÛ³Ý Í³í³ÉáõÙ Ù³ñ½Ç ¨° ³ñ¹ÛáõÝ³µ»ñ³Ï³Ý, ¨° ·ÛáõÕ³ïÝï»ë³Ï³Ý ³ñï³¹ñ³ÝùÇ óáõó³ÝÇßÝ»ñÝ áõÝ»Ý ³ëïÇ×³Ý³Ï³Ý ³ÝÏÙ³Ý ÙÇïáõÙ: ø³Õ³ù³ÛÇÝ µÝ³ÏãáõÃÛ³Ý ï»ë³Ï³ñ³ñ ÏßéÇ óáõó³ÝÇßáí (39.5%) (ï»ë` 2001Ã.-Ç Ù³ñ¹³Ñ³Ù³ñÇ ïíÛ³ÉÝ»ñ, </w:t>
      </w:r>
      <w:hyperlink r:id="rId12">
        <w:r>
          <w:rPr>
            <w:rStyle w:val="InternetLink"/>
            <w:rFonts w:cs="Arial Armenian" w:ascii="Arial Armenian" w:hAnsi="Arial Armenian"/>
            <w:sz w:val="22"/>
            <w:szCs w:val="22"/>
          </w:rPr>
          <w:t>http://www.armstat.am</w:t>
        </w:r>
      </w:hyperlink>
      <w:r>
        <w:rPr>
          <w:rFonts w:cs="Arial Armenian" w:ascii="Arial Armenian" w:hAnsi="Arial Armenian"/>
          <w:sz w:val="22"/>
          <w:szCs w:val="22"/>
          <w:lang w:val="fr-FR"/>
        </w:rPr>
        <w:t>)</w:t>
      </w:r>
      <w:r>
        <w:rPr>
          <w:rFonts w:cs="Arial Armenian" w:ascii="Arial Armenian" w:hAnsi="Arial Armenian"/>
          <w:sz w:val="22"/>
          <w:szCs w:val="22"/>
        </w:rPr>
        <w:t xml:space="preserve"> ÉÇÝ»Éáí Ñ³Ýñ³å»ïáõÃÛ³Ý í»ó»ñáñ¹Á` ºñ¨³ÝÇó, êÛáõÝÇùÇó, ÞÇñ³ÏÇó, Èáéáõó áõ Îáï³ÛùÇó Ñ»ïá, Ù³ñ½Ý ³å³ÑáíáõÙ ¿ Ñ³Ýñ³å»ïáõÃÛ³Ý ³ñ¹ÛáõÝ³µ»ñ³Ï³Ý ³ñï³¹ñ³ÝùÇ Ñ³Ù³Ë³éÝ Í³í³ÉÇ ëáëÏ </w:t>
      </w:r>
      <w:r>
        <w:rPr>
          <w:rFonts w:cs="Arial" w:ascii="Arial Armenian" w:hAnsi="Arial Armenian"/>
          <w:sz w:val="22"/>
          <w:szCs w:val="22"/>
        </w:rPr>
        <w:t>0</w:t>
      </w:r>
      <w:r>
        <w:rPr>
          <w:rFonts w:cs="Arial Armenian" w:ascii="Arial Armenian" w:hAnsi="Arial Armenian"/>
          <w:sz w:val="22"/>
          <w:szCs w:val="22"/>
        </w:rPr>
        <w:t>.7%-Á (ï»ë` ²ÕÛáõë³Ï 5):</w:t>
      </w:r>
    </w:p>
    <w:p>
      <w:pPr>
        <w:pStyle w:val="TextBody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 Armenian" w:ascii="Arial Armenian" w:hAnsi="Arial Armenian"/>
          <w:b/>
          <w:bCs/>
          <w:i/>
          <w:iCs/>
          <w:color w:val="000000"/>
          <w:sz w:val="22"/>
          <w:szCs w:val="22"/>
        </w:rPr>
        <w:t>²ÕÛáõë³Ï 5</w:t>
      </w:r>
      <w:r>
        <w:rPr>
          <w:rFonts w:cs="Arial Armenian" w:ascii="Arial Armenian" w:hAnsi="Arial Armenian"/>
          <w:b/>
          <w:bCs/>
          <w:iCs/>
          <w:color w:val="000000"/>
          <w:sz w:val="22"/>
          <w:szCs w:val="22"/>
        </w:rPr>
        <w:t>. Ø³ñ½Ç ³ñ¹ÛáõÝ³µ»ñ³Ï³Ý ¨ ·ÛáõÕ³ïÝï»ë³Ï³Ý ³ñï³¹ñ³ÝùÇ µ³ÅÇÝÁ Ñ³Ýñ³å»ïáõÃÛ³Ý Ñ³Ù³Ë³éÝ ³ñï³¹ñ³ÝùÇ Í³í³ÉÝ»ñáõÙ, 2002-2005ÃÃ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</w:rPr>
        <w:t>. (³</w:t>
      </w:r>
      <w:r>
        <w:rPr>
          <w:rFonts w:cs="Arial Armenian" w:ascii="Arial Armenian" w:hAnsi="Arial Armenian"/>
          <w:iCs/>
          <w:sz w:val="22"/>
          <w:szCs w:val="22"/>
        </w:rPr>
        <w:t>ÕµÛáõñÁª</w:t>
      </w:r>
      <w:r>
        <w:rPr>
          <w:rFonts w:cs="Arial Armenian" w:ascii="Arial Armenian" w:hAnsi="Arial Armenian"/>
          <w:b/>
          <w:iCs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§Ð³Û³ëï³ÝÇ íÇ×³Ï³·ñ³Ï³Ý ï³ñ»·Çñù¦, ÐÐ ²ìÌ, ºñ¨³Ý, 2006Ã., ¿ç 268</w:t>
      </w:r>
    </w:p>
    <w:p>
      <w:pPr>
        <w:pStyle w:val="TextBody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§ÐÐ Ù³ñ½»ñÁ Ãí»ñáí, 2001-2005ÃÃ.¦, ÐÐ ²ìÌ, ºñ¨³Ý, 2006Ã., ¿ç 35)</w:t>
      </w:r>
    </w:p>
    <w:p>
      <w:pPr>
        <w:pStyle w:val="TextBody"/>
        <w:rPr>
          <w:rFonts w:ascii="Arial Armenian" w:hAnsi="Arial Armenian" w:cs="Arial Armenian"/>
          <w:b/>
          <w:b/>
          <w:bCs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bCs/>
          <w:iCs/>
          <w:color w:val="000000"/>
          <w:sz w:val="22"/>
          <w:szCs w:val="22"/>
        </w:rPr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91"/>
        <w:gridCol w:w="1191"/>
        <w:gridCol w:w="1191"/>
        <w:gridCol w:w="119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½Ç ï»ë³Ï³ñ³ñ ÏßÇéÁ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02Ã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03Ã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04Ã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05Ã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Ð ³ñ¹ÛáõÝ³µ»ñ³Ï³Ý Ñ³Ù³Ë³éÝ ³ñï³¹ñ³ÝùÇ Í³í³Éáõ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Ð ·ÛáõÕ³ïÝï»ë³Ï³Ý Ñ³Ù³Ë³éÝ ³ñï³¹ñ³ÝùÇ Í³í³Éáõ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.5</w:t>
            </w:r>
          </w:p>
        </w:tc>
      </w:tr>
    </w:tbl>
    <w:p>
      <w:pPr>
        <w:pStyle w:val="TextBody"/>
        <w:rPr>
          <w:rFonts w:ascii="Arial Armenian" w:hAnsi="Arial Armenian" w:cs="Arial Armenian"/>
          <w:color w:val="000000"/>
          <w:szCs w:val="22"/>
        </w:rPr>
      </w:pPr>
      <w:r>
        <w:rPr>
          <w:rFonts w:cs="Arial Armenian" w:ascii="Arial Armenian" w:hAnsi="Arial Armenian"/>
          <w:color w:val="000000"/>
          <w:szCs w:val="22"/>
        </w:rPr>
      </w:r>
    </w:p>
    <w:p>
      <w:pPr>
        <w:pStyle w:val="TextBody"/>
        <w:ind w:firstLine="72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52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. Ø³ñ½Ç Ñ³Ù³Ë³éÝ ³ñ¹ÛáõÝ³µ»ñ³Ï³Ý ³ñï³¹ñ³ÝùÇ Í³í³ÉÁ 2006Ã.-ÇÝ Ï³½Ù»É ¿ 4205.6 ÙÉÝ ¹ñ³Ù:</w:t>
      </w:r>
      <w:r>
        <w:rPr>
          <w:rFonts w:cs="Arial Armenian" w:ascii="Arial Armenian" w:hAnsi="Arial Armenian"/>
          <w:sz w:val="22"/>
          <w:szCs w:val="22"/>
        </w:rPr>
        <w:t xml:space="preserve"> ²ñ¹ÛáõÝ³µ»ñ³Ï³Ý ³ñï³¹ñ³ÝùÇ Ï³éáõóí³ÍùáõÙ 78.4</w:t>
      </w:r>
      <w:r>
        <w:rPr>
          <w:rFonts w:cs="Arial" w:ascii="Arial Armenian" w:hAnsi="Arial Armenian"/>
          <w:sz w:val="22"/>
          <w:szCs w:val="22"/>
        </w:rPr>
        <w:t xml:space="preserve">%-Á </w:t>
      </w:r>
      <w:r>
        <w:rPr>
          <w:rFonts w:cs="Arial Armenian" w:ascii="Arial Armenian" w:hAnsi="Arial Armenian"/>
          <w:sz w:val="22"/>
          <w:szCs w:val="22"/>
        </w:rPr>
        <w:t>µ³ÅÇÝ ¿ ÁÝÏÝáõÙ Ùß³ÏáÕ ³ñ¹ÛáõÝ³µ»ñáõÃÛ³ÝÁ (ÐÐ Í³í³ÉáõÙ` 0.87</w:t>
      </w:r>
      <w:r>
        <w:rPr>
          <w:rFonts w:cs="Arial" w:ascii="Arial Armenian" w:hAnsi="Arial Armenian"/>
          <w:sz w:val="22"/>
          <w:szCs w:val="22"/>
        </w:rPr>
        <w:t>%)</w:t>
      </w:r>
      <w:r>
        <w:rPr>
          <w:rFonts w:cs="Arial Armenian" w:ascii="Arial Armenian" w:hAnsi="Arial Armenian"/>
          <w:sz w:val="22"/>
          <w:szCs w:val="22"/>
        </w:rPr>
        <w:t>, 18.8</w:t>
      </w:r>
      <w:r>
        <w:rPr>
          <w:rFonts w:cs="Arial" w:ascii="Arial Armenian" w:hAnsi="Arial Armenian"/>
          <w:sz w:val="22"/>
          <w:szCs w:val="22"/>
        </w:rPr>
        <w:t xml:space="preserve">%-Á` ¿É»Ïïñ³¿Ý»ñ·Ç³ÛÇ, ·³½Ç, çñÇ ³ñï³¹ñáõÃÛ³ÝÝ áõ µ³ßËÙ³ÝÁ </w:t>
      </w:r>
      <w:r>
        <w:rPr>
          <w:rFonts w:cs="Arial Armenian" w:ascii="Arial Armenian" w:hAnsi="Arial Armenian"/>
          <w:sz w:val="22"/>
          <w:szCs w:val="22"/>
        </w:rPr>
        <w:t>(ÐÐ Í³í³ÉáõÙ` 0.77</w:t>
      </w:r>
      <w:r>
        <w:rPr>
          <w:rFonts w:cs="Arial" w:ascii="Arial Armenian" w:hAnsi="Arial Armenian"/>
          <w:sz w:val="22"/>
          <w:szCs w:val="22"/>
        </w:rPr>
        <w:t>%)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" w:ascii="Arial Armenian" w:hAnsi="Arial Armenian"/>
          <w:sz w:val="22"/>
          <w:szCs w:val="22"/>
        </w:rPr>
        <w:t xml:space="preserve">¨ </w:t>
      </w:r>
      <w:r>
        <w:rPr>
          <w:rFonts w:cs="Arial Armenian" w:ascii="Arial Armenian" w:hAnsi="Arial Armenian"/>
          <w:sz w:val="22"/>
          <w:szCs w:val="22"/>
        </w:rPr>
        <w:t>2.8%-Á` Ñ³Ýù³ñ¹ÛáõÝ³µ»ñáõÃÛ³ÝÁ (ÐÐ Í³í³ÉáõÙ` 0.12</w:t>
      </w:r>
      <w:r>
        <w:rPr>
          <w:rFonts w:cs="Arial" w:ascii="Arial Armenian" w:hAnsi="Arial Armenian"/>
          <w:sz w:val="22"/>
          <w:szCs w:val="22"/>
        </w:rPr>
        <w:t xml:space="preserve">%) (ï»ë` </w:t>
      </w:r>
      <w:r>
        <w:rPr>
          <w:rFonts w:cs="Arial Armenian" w:ascii="Arial Armenian" w:hAnsi="Arial Armenian"/>
          <w:sz w:val="22"/>
          <w:szCs w:val="22"/>
        </w:rPr>
        <w:t>§Ð³Û³ëï³ÝÇ íÇ×³Ï³·ñ³Ï³Ý ï³ñ»·Çñù¦, ÐÐ ²ìÌ, 2006Ã.</w:t>
      </w:r>
      <w:r>
        <w:rPr>
          <w:rFonts w:cs="Arial" w:ascii="Arial Armenian" w:hAnsi="Arial Armenian"/>
          <w:sz w:val="22"/>
          <w:szCs w:val="22"/>
        </w:rPr>
        <w:t>)</w:t>
      </w:r>
      <w:r>
        <w:rPr>
          <w:rFonts w:cs="Arial Armenian" w:ascii="Arial Armenian" w:hAnsi="Arial Armenian"/>
          <w:sz w:val="22"/>
          <w:szCs w:val="22"/>
        </w:rPr>
        <w:t>:</w:t>
      </w:r>
    </w:p>
    <w:p>
      <w:pPr>
        <w:pStyle w:val="TextBody"/>
        <w:ind w:firstLine="72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TextBody"/>
        <w:ind w:firstLine="72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53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. Ø³ñ½Ç Ñ³Ù³Ë³éÝ ·ÛáõÕ³ïÝï»ë³Ï³Ý ³ñï³¹ñ³ÝùÁ 2006Ã.-ÇÝ Ï³½Ù»É ¿ 30.6 ÙÉñ¹ ¹ñ³Ù (ï»ë` </w:t>
      </w:r>
      <w:r>
        <w:rPr>
          <w:rFonts w:cs="Arial Armenian" w:ascii="Arial Armenian" w:hAnsi="Arial Armenian"/>
          <w:sz w:val="22"/>
          <w:szCs w:val="22"/>
        </w:rPr>
        <w:t>§Ð³Û³ëï³ÝÇ Ð³Ýñ³å»ïáõÃÛ³Ý Ù³ñ½»ñÁ Ãí»ñáí, 2002-2006ÃÃ.¦, ÐÐ ²ìÌ, ºñ¨³Ý, 2007Ã.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): ¶</w:t>
      </w:r>
      <w:r>
        <w:rPr>
          <w:rFonts w:cs="Arial Armenian" w:ascii="Arial Armenian" w:hAnsi="Arial Armenian"/>
          <w:sz w:val="22"/>
          <w:szCs w:val="22"/>
        </w:rPr>
        <w:t xml:space="preserve">ÛáõÕ³ïÝï»ë³Ï³Ý ³ñï³¹ñ³ÝùÇ Ï³éáõóí³ÍùáõÙ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·»ñ³Ïßé»É ¿ ³Ý³ëÝ³å³ÑáõÃÛ³Ý ×ÛáõÕÁ, áñÇ </w:t>
      </w:r>
      <w:r>
        <w:rPr>
          <w:rFonts w:cs="Arial" w:ascii="Arial Armenian" w:hAnsi="Arial Armenian"/>
          <w:sz w:val="22"/>
          <w:szCs w:val="22"/>
          <w:lang w:val="af-ZA"/>
        </w:rPr>
        <w:t>ï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»ë³Ï³ñ³ñ ÏßÇéÁ 2006Ã.-ÇÝ Ï³½Ù»É ¿ 65% </w:t>
      </w:r>
      <w:r>
        <w:rPr>
          <w:rFonts w:cs="Arial" w:ascii="Arial Armenian" w:hAnsi="Arial Armenian"/>
          <w:sz w:val="22"/>
          <w:szCs w:val="22"/>
          <w:lang w:val="af-ZA"/>
        </w:rPr>
        <w:t>(</w:t>
      </w:r>
      <w:r>
        <w:rPr>
          <w:rFonts w:cs="Arial Armenian" w:ascii="Arial Armenian" w:hAnsi="Arial Armenian"/>
          <w:sz w:val="22"/>
          <w:szCs w:val="22"/>
          <w:lang w:val="af-ZA"/>
        </w:rPr>
        <w:t>ÐÐ Í³í³ÉáõÙ` 9.96%), ÇëÏ µáõë³µáõÍáõÃÛ³Ý ×ÛáõÕÁ` 35</w:t>
      </w:r>
      <w:r>
        <w:rPr>
          <w:rFonts w:cs="Arial" w:ascii="Arial Armenian" w:hAnsi="Arial Armenian"/>
          <w:sz w:val="22"/>
          <w:szCs w:val="22"/>
          <w:lang w:val="af-ZA"/>
        </w:rPr>
        <w:t xml:space="preserve">% </w:t>
      </w:r>
      <w:r>
        <w:rPr>
          <w:rFonts w:cs="Arial Armenian" w:ascii="Arial Armenian" w:hAnsi="Arial Armenian"/>
          <w:sz w:val="22"/>
          <w:szCs w:val="22"/>
          <w:lang w:val="af-ZA"/>
        </w:rPr>
        <w:t>(ÐÐ Í³í³ÉáõÙ` 3.0%):</w:t>
      </w:r>
    </w:p>
    <w:p>
      <w:pPr>
        <w:pStyle w:val="TextBody"/>
        <w:ind w:firstLine="72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TextBody"/>
        <w:ind w:firstLine="72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54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¶ÛáõÕ³ïÝï»ë³Ï³Ý ÑáÕ³ï»ëù»ñÝ ÁÝ¹·ñÏáõÙ »Ý Ù³ñ½Ç ÁÝ¹Ñ³Ýáõñ ï³ñ³ÍùÇ 39.2%-Á (105931.2Ñ³): </w:t>
      </w:r>
      <w:r>
        <w:rPr>
          <w:rFonts w:cs="Arial" w:ascii="Arial Armenian" w:hAnsi="Arial Armenian"/>
          <w:sz w:val="22"/>
          <w:szCs w:val="22"/>
          <w:lang w:val="af-ZA"/>
        </w:rPr>
        <w:t>2006Ã.-ÇÝ 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ß³Ïí»É ¿ Ù³ñ½Ç í³ñ»É³ÑáÕ»ñÇ ¨ µ³½Ù³ÙÛ³ ïÝÏ³ñÏÝ»ñÇ </w:t>
      </w:r>
      <w:r>
        <w:rPr>
          <w:rFonts w:cs="Arial" w:ascii="Arial Armenian" w:hAnsi="Arial Armenian"/>
          <w:sz w:val="22"/>
          <w:szCs w:val="22"/>
          <w:lang w:val="af-ZA"/>
        </w:rPr>
        <w:t xml:space="preserve">55%-Á: </w:t>
      </w:r>
      <w:r>
        <w:rPr>
          <w:rFonts w:cs="Arial Armenian" w:ascii="Arial Armenian" w:hAnsi="Arial Armenian"/>
          <w:sz w:val="22"/>
          <w:szCs w:val="22"/>
          <w:lang w:val="af-ZA"/>
        </w:rPr>
        <w:t>àéá·íáÕ ·ÛáõÕ³ïÝï»ë³Ï³Ý Ýß³Ý³ÏáõÃÛ³Ý ÑáÕ»ñÇ Ù³Ï»ñ»ëÁ (</w:t>
      </w:r>
      <w:r>
        <w:rPr>
          <w:rFonts w:cs="Arial" w:ascii="Arial Armenian" w:hAnsi="Arial Armenian"/>
          <w:sz w:val="22"/>
          <w:szCs w:val="22"/>
          <w:lang w:val="af-ZA"/>
        </w:rPr>
        <w:t xml:space="preserve">2743Ñ³) </w:t>
      </w:r>
      <w:r>
        <w:rPr>
          <w:rFonts w:cs="Arial Armenian" w:ascii="Arial Armenian" w:hAnsi="Arial Armenian"/>
          <w:sz w:val="22"/>
          <w:szCs w:val="22"/>
          <w:lang w:val="af-ZA"/>
        </w:rPr>
        <w:t>Ùß³ÏíáÕ ÑáÕ³ï»ëù»ñÇ Í³í³ÉáõÙ Ï³½Ù»É ¿ ÁÝ¹³Ù»ÝÁ 15.5%:</w:t>
      </w:r>
    </w:p>
    <w:p>
      <w:pPr>
        <w:pStyle w:val="TextBody"/>
        <w:ind w:firstLine="720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TextBody"/>
        <w:ind w:firstLine="72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55</w:t>
      </w:r>
      <w:r>
        <w:rPr>
          <w:rFonts w:cs="Arial Armenian" w:ascii="Arial Armenian" w:hAnsi="Arial Armenian"/>
          <w:sz w:val="22"/>
          <w:szCs w:val="22"/>
          <w:lang w:val="af-ZA"/>
        </w:rPr>
        <w:t>. Ø³ñ½Ç ·ÛáõÕ³ïÝï»ë³Ï³Ý Ýß³Ý³ÏáõÃÛ³Ý Ñ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áÕ»ñÁ ã»Ý Ùß³ÏíáõÙ ÑÇÙÝ³Ï³ÝáõÙ áéá·Ù³Ý ÑÝ³ñ³íáñáõÃÛáõÝÝ»ñÇ µ³ó³Ï³ÛáõÃÛ³Ý,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·ÛáõÕ³ïÝï»ë³Ï³Ý ³ñï³¹ñáõÃÛ³Ý éÇëÏ³ÛÝáõÃÛ³Ý, ³å³Ñáí³·ñáõÃÛ³Ý µ³ó³Ï³ÛáõÃÛ³Ý, ³ÝÑñ³Å»ßï ï»ËÝÇÏ³ÛÇ å³Ï³ëÇ, ÑáÕ»ñÇ Ù³ëÝ³ïí³ÍáõÃÛ³Ý, ³Ï³Ý³å³ïí³Í Ï³Ù ë³ÑÙ³Ý³Ù»ñÓ ÉÇÝ»Éáõ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å³ï×³éÝ»ñáí: </w:t>
      </w:r>
      <w:r>
        <w:rPr>
          <w:rFonts w:cs="Arial Armenian" w:ascii="Arial Armenian" w:hAnsi="Arial Armenian"/>
          <w:sz w:val="22"/>
          <w:szCs w:val="22"/>
          <w:lang w:val="af-ZA"/>
        </w:rPr>
        <w:t>ê»÷³Ï³Ý ÑáÕ áõÝ»óáÕ ·ÛáõÕ³óÇ³Ï³Ý ïÝï»ëáõÃÛáõÝÝ»ñÇ 12-13%-Á ÑáÕ ãÇ Ùß³ÏáõÙ Ñ»Ýó ³Ï³Ý³å³ïí³ÍáõÃÛ³Ý Ï³Ù íï³Ý·í³Í ÉÇÝ»Éáõ å³ï×³éáí: ê»÷³Ï³Ý ÑáÕ ãáõÝÇ ïÝï»ëáõÃÛáõÝÝ»ñÇ 8%-Á: ÐáÕ³½áõñÏ »Ý ÑÇÙÝ³Ï³ÝáõÙ ÷³Ëëï³Ï³ÝÝ»ñÝ áõ Ý»ñùÇÝ ï»Õ³Ñ³Ýí³ÍÝ»ñÁ: î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Ýï»ë³Ï³Ý ³ÏïÇíáõÃÛ³Ý Ù³Ï³ñ¹³ÏÁ Ñ³Ù³ÛÝùÝ»ñáõÙ µ³í³Ï³ÝÇÝ ó³Íñ ¿: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ab/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56</w:t>
      </w:r>
      <w:r>
        <w:rPr>
          <w:rFonts w:cs="Arial Armenian" w:ascii="Arial Armenian" w:hAnsi="Arial Armenian"/>
          <w:sz w:val="22"/>
          <w:szCs w:val="22"/>
          <w:lang w:val="af-ZA"/>
        </w:rPr>
        <w:t>. Ø²¼Ì-Ç 2007Ã.</w:t>
      </w:r>
      <w:r>
        <w:rPr>
          <w:rFonts w:cs="Arial" w:ascii="Arial Armenian" w:hAnsi="Arial Armenian"/>
          <w:sz w:val="22"/>
          <w:szCs w:val="22"/>
          <w:lang w:val="af-ZA"/>
        </w:rPr>
        <w:t>-Ç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å³ïñ³ëïí³Í §²Õù³ïÝ»ñÇ Ó³ÛÝÁ¦ ½»ÏáõÛóáõÙ Ñ»ï³½áïáõÃÛ³ÝÁ Ù³ëÝ³Ïó³Í ý»ñÙ»ñÝ»ñÝ ³é³ÝÓÝ³óñ»É »Ý ·ÛáõÕ³ïÝï»ëáõÃÛ³Ý Ñ»ï¨Û³É ÑÇÙÝ³ËÝ¹ÇñÝ»ñÁ.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1) ´Ý³Ï³Ý ³Õ»ïÝ»ñ (»ñ³ßï, Ï³ñÏáõï) ¨ ³Û¹ Ï³å³ÏóáõÃÛ³Ùµ ³ÝÑñ³Å»ßï Í³é³ÛáõÃÛáõÝÝ»ñÇ µ³ó³Ï³ÛáõÃÛáõÝ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2) àéá·Ù³Ý ó³ÝóÇ ³Ýµ³ñ»Ï³ñ· íÇ×³Ï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3) ê»ñÙ³óáõ, ùÇÙÇÏ³ïÝ»ñ, å»ëïÇóÇ¹Ý»ñ ¨ ¹Ç½»É³ÛÇÝ í³é»ÉÇù ·Ý»Éáõ ³ÝÏ³ñáÕáõÃÛáõÝ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4) ¶ÛáõÕ³ïÝï»ë³Ï³Ý Ù»Ë³ÝÇ½³óÇ³ÛÇ å³Ï³ë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5) ¶ÛáõÕ³ïÝï»ë³Ï³Ý í³ñÏ»ñÇ ³ÝÙ³ïã»ÉÇáõÃÛáõÝ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6) Ö³Ý³å³ñÑÝ»ñÇ ³Ýµ³ñ»Ï³ñ· íÇ×³Ï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7) Æñ³óÙ³Ý ó³Íñ ·Ý»ñ ¨ ï»Õ³Ï³Ý ßáõÏ³Ý»ñÇ ë³ÑÙ³Ý³÷³Ï Í³í³ÉÝ»ñ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8) ì»ñ³Ùß³ÏÙ³Ý ³ñï³¹ñ³Ù³ë»ñÇ å³Ï³ë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9) ²Ý³ëÝ³å³ÑáõÃÛ³Ý Ñ»ï Ï³åí³Í ËÝ¹ÇñÝ»ñ ¨ ³Ý³ëÝ³µáõÅ³Ï³Ý Í³é³ÛáõÃÛáõÝÝ»ñÇ µ³ñÓñ ³ñÅ»ù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10) î»ËÝÇÏ³Ï³Ý ï»Õ»Ï³ïíáõÃÛ³Ý ¨ ï»ËÝáÉá·Ç³Ý»ñÇ ³ÝÑ³ë³Ý»ÉÇáõÃÛáõÝ:</w:t>
      </w:r>
    </w:p>
    <w:p>
      <w:pPr>
        <w:pStyle w:val="TextBody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57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. ¶ÛáõÕ³ïÝï»ëáõÃÛ³Ý ½³ñ·³óÙ³Ý ËÝ¹ÇñÝ»ñÇ Ñ»ï Ù»Ïï»Õ Ï³ñ¨áñ ¿ Ý³¨ Ù³ñ½Ç µÝ³å³Ñå³Ý³Ï³Ý ËÝ¹ÇñÝ»ñÇ Ñ³ëó»³·ñáõÙÁ, áñáÝù, ³Ýßáõßï, Ï³åí³Í »Ý ïÝï»ëáõÃÛ³Ý ½³ñ·³óÙ³Ý` ·ÛáõÕ³Ï³Ý µÝ³ÏãáõÃÛ³Ý »Ï³ÙáõïÝ»ñÇ ³í»É³óÙ³Ý ¨ ù³Õ³ù³ÛÇÝ µÝ³ÏãáõÃÛ³Ý Ï»Ýë³å³ÛÙ³ÝÝ»ñÇ µ³ñ»É³íÙ³Ý Ñ»ï:</w:t>
      </w:r>
    </w:p>
    <w:p>
      <w:pPr>
        <w:pStyle w:val="TextBody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ab/>
        <w:tab/>
      </w:r>
    </w:p>
    <w:p>
      <w:pPr>
        <w:pStyle w:val="TextBody"/>
        <w:tabs>
          <w:tab w:val="left" w:pos="720" w:leader="none"/>
        </w:tabs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58.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î³íáõßÇ Ù³ñ½Ç áã-·ÛáõÕ³ïÝï»ë³Ï³Ý Ñ³ïí³ÍÇ Ý»ñÏ³ÛÇë íÇ×³ÏÇ í»ñÉáõÍáõÃÛáõÝÁ óáõÛó ¿ ï³ÉÇë, áñ Ù³ñ½Ç ï³ñ³ÍùáõÙ ·ñ³Ýóí³Í 1626 ïÝï»ë³í³ñáÕ ëáõµÛ»ÏïÝ»ñÇó 66.5</w:t>
      </w:r>
      <w:r>
        <w:rPr>
          <w:rFonts w:cs="Arial" w:ascii="Arial Armenian" w:hAnsi="Arial Armenian"/>
          <w:color w:val="000000"/>
          <w:sz w:val="22"/>
          <w:szCs w:val="22"/>
          <w:lang w:val="af-ZA"/>
        </w:rPr>
        <w:t>%-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Á ½µ³Õí³Í ¿ ³é¨ïñÇ ¨ ëå³ë³ñÏÙ³Ý áÉáñïáõÙ, ÇëÏ 26.9%-Á` ³ñ¹ÛáõÝ³µ»ñáõÃÛ³Ý áõ ßÇÝ³ñ³ñáõÃÛ³Ý ×ÛáõÕ»ñáõÙ:</w:t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ab/>
      </w:r>
    </w:p>
    <w:p>
      <w:pPr>
        <w:pStyle w:val="Normal"/>
        <w:ind w:firstLine="708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59.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2007Ã.-Ç ³é³çÇÝ ÏÇë³ÙÛ³ÏÇ å³ßïáÝ³Ï³Ý ïíÛ³ÉÝ»ñÇ Ñ³Ù³Ó³ÛÝ` ·áñÍ³½ñÏáõÃÛ³Ý Ù³Ï³ñ¹³ÏÁ î³íáõßÇ Ù³ñ½áõÙ 2003Ã.-ÇÝ ³ñÓ³Ý³·ñí³Í 6.7%-Çó µ³ñÓñ³ó»É ¿` Ñ³ëÝ»Éáí 8.0</w:t>
      </w:r>
      <w:r>
        <w:rPr>
          <w:rFonts w:cs="Arial" w:ascii="Arial Armenian" w:hAnsi="Arial Armenian"/>
          <w:color w:val="000000"/>
          <w:sz w:val="22"/>
          <w:szCs w:val="22"/>
          <w:lang w:val="af-ZA"/>
        </w:rPr>
        <w:t xml:space="preserve">%-Ç 2007Ã.-ÇÝ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(ï»ë ²ÕÛáõë³Ï 6)</w:t>
      </w:r>
      <w:r>
        <w:rPr>
          <w:rFonts w:cs="Arial" w:ascii="Arial Armenian" w:hAnsi="Arial Armenian"/>
          <w:color w:val="000000"/>
          <w:sz w:val="22"/>
          <w:szCs w:val="22"/>
          <w:lang w:val="af-ZA"/>
        </w:rPr>
        <w:t>: 2006-2007ÃÃ.-ÇÝ ³ñÓ³Ý³·ñí³Í ·áñÍ³½áõñÏÝ»ñÇ ÃíÇ ³í»É³óáõÙÁ ÑÇÙÝ³Ï³ÝáõÙ å³ÛÙ³Ý³íáñí³Í ¿ ã½µ³Õí³Í / ³ßË³ï³Ýù ÷ÝïñáÕ ³ÝÓ³Ýó Ï³ñ·³íÇ×³ÏÇ ·áñÍ³½áõñÏÇ Ï³ñ·³íÇ×³ÏÇ ûñ»Ýë¹ñ³Ï³Ý ÷áË³Ï»ñåÙ³Ùµ: ê³Ï³ÛÝ, Ñ³Ù»Ù³ï»Éáí 2007Ã.-Ç ³é³çÇÝ 2 »é³ÙëÛ³ÏÝ»ñÇ óáõó³ÝÇßÝ»ñÁ, Ï³ñ»ÉÇ ¿ ÷³ëï»É, áñ II-áõÙ ·áñÍ³½ñÏáõÃÛáõÝÁ Ïñ×³ïí»É ¿ 0.6%-Ç ã³÷áí:</w:t>
      </w:r>
    </w:p>
    <w:p>
      <w:pPr>
        <w:pStyle w:val="TextBody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TextBody"/>
        <w:rPr/>
      </w:pPr>
      <w:r>
        <w:rPr>
          <w:rFonts w:cs="Arial Armenian" w:ascii="Arial Armenian" w:hAnsi="Arial Armenian"/>
          <w:b/>
          <w:i/>
          <w:color w:val="000000"/>
          <w:sz w:val="22"/>
          <w:szCs w:val="22"/>
          <w:lang w:val="af-ZA"/>
        </w:rPr>
        <w:t>²ÕÛáõë³Ï 6.</w:t>
      </w: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 xml:space="preserve"> ä³ßïáÝ³å»ë ·ñ³Ýóí³Í ·áñÍ³½ñÏáõÃÛ³Ý Ù³Ï³ñ¹³ÏÁ Ù³ñ½áõÙ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(</w:t>
      </w:r>
      <w:r>
        <w:rPr>
          <w:rFonts w:cs="Arial Armenian" w:ascii="Arial Armenian" w:hAnsi="Arial Armenian"/>
          <w:i/>
          <w:color w:val="000000"/>
          <w:sz w:val="22"/>
          <w:szCs w:val="22"/>
          <w:lang w:val="af-ZA"/>
        </w:rPr>
        <w:t>³ÕµÛáõñÁ`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ä³ñ»Ý³ÛÇÝ ³å³ÑáíáõÃÛáõÝ ¨ ³Õù³ïáõÃÛáõÝ, ²ìÌ, 2007Ã.)</w:t>
      </w:r>
    </w:p>
    <w:p>
      <w:pPr>
        <w:pStyle w:val="Normal"/>
        <w:ind w:firstLine="708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TextBody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07"/>
        <w:gridCol w:w="1007"/>
        <w:gridCol w:w="1007"/>
        <w:gridCol w:w="1007"/>
        <w:gridCol w:w="1440"/>
        <w:gridCol w:w="144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val="af-ZA"/>
              </w:rPr>
              <w:t>Ø³ñ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val="af-ZA"/>
              </w:rPr>
              <w:t>2003Ã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val="af-ZA"/>
              </w:rPr>
              <w:t>2004Ã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val="af-ZA"/>
              </w:rPr>
              <w:t>2005Ã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val="af-ZA"/>
              </w:rPr>
              <w:t>2006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val="af-ZA"/>
              </w:rPr>
              <w:t>2007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val="af-ZA"/>
              </w:rPr>
              <w:t>I »é³ÙëÛ³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val="af-ZA"/>
              </w:rPr>
              <w:t>2007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II »é³ÙëÛ³Ï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íáõ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.6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.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Ð ÙÇçÇÝ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Armenian;Arial" w:ascii="Arial Armenian" w:hAnsi="Arial Armenian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Armenian;Arial" w:ascii="Arial Armenian" w:hAnsi="Arial Armenia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Armenian;Arial" w:ascii="Arial Armenian" w:hAnsi="Arial Armenian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Armenian;Arial" w:ascii="Arial Armenian" w:hAnsi="Arial Armeni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Armenian;Arial"/>
                <w:color w:val="000000"/>
                <w:sz w:val="20"/>
                <w:szCs w:val="20"/>
              </w:rPr>
            </w:pPr>
            <w:r>
              <w:rPr>
                <w:rFonts w:cs="ArialArmenian;Arial" w:ascii="Arial Armenian" w:hAnsi="Arial Armenian"/>
                <w:color w:val="000000"/>
                <w:sz w:val="20"/>
                <w:szCs w:val="20"/>
              </w:rPr>
              <w:t>7.2</w:t>
            </w:r>
          </w:p>
        </w:tc>
      </w:tr>
    </w:tbl>
    <w:p>
      <w:pPr>
        <w:pStyle w:val="Normal"/>
        <w:ind w:firstLine="708"/>
        <w:jc w:val="both"/>
        <w:rPr>
          <w:rFonts w:ascii="Arial Armenian" w:hAnsi="Arial Armenian" w:cs="Arial Armenian"/>
          <w:color w:val="000000"/>
          <w:szCs w:val="22"/>
        </w:rPr>
      </w:pPr>
      <w:r>
        <w:rPr>
          <w:rFonts w:cs="Arial Armenian" w:ascii="Arial Armenian" w:hAnsi="Arial Armenian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color w:val="000000"/>
          <w:szCs w:val="22"/>
        </w:rPr>
        <w:t xml:space="preserve">60. </w:t>
        <w:tab/>
      </w:r>
      <w:r>
        <w:rPr>
          <w:rFonts w:cs="Arial Armenian" w:ascii="Arial Armenian" w:hAnsi="Arial Armenian"/>
          <w:sz w:val="22"/>
          <w:szCs w:val="22"/>
          <w:lang w:val="af-ZA"/>
        </w:rPr>
        <w:t>Ø³ñ½Ç µÝ³ÏãáõÃÛ³Ý Ù»ç ½µ³Õí³ÍÝ»ñÇ ï»ë³Ï³ñ³ñ ÏßÇéÁ 2005Ã.-ÇÝ Ï³½Ù»É ¿ 36.2</w:t>
      </w:r>
      <w:r>
        <w:rPr>
          <w:rFonts w:cs="Arial" w:ascii="Arial Armenian" w:hAnsi="Arial Armenian"/>
          <w:sz w:val="22"/>
          <w:szCs w:val="22"/>
          <w:lang w:val="af-ZA"/>
        </w:rPr>
        <w:t xml:space="preserve">% (ï»ë` </w:t>
      </w:r>
      <w:r>
        <w:rPr>
          <w:rFonts w:cs="Arial Armenian" w:ascii="Arial Armenian" w:hAnsi="Arial Armenian"/>
          <w:sz w:val="22"/>
          <w:szCs w:val="22"/>
        </w:rPr>
        <w:t>²ßË³ï³ÝùÇ ßáõÏ³Ý ÐÐ-áõÙ, 2002-2005ÃÃ., ÐÐ ²ìÌ</w:t>
      </w:r>
      <w:r>
        <w:rPr>
          <w:rFonts w:cs="Arial" w:ascii="Arial Armenian" w:hAnsi="Arial Armenian"/>
          <w:sz w:val="22"/>
          <w:szCs w:val="22"/>
          <w:lang w:val="af-ZA"/>
        </w:rPr>
        <w:t>), áñÁ Ùáï ¿ Ñ³Ýñ³å»ïáõÃÛ³Ý ÙÇçÇÝÇÝ (34%): Ø³ñ½Ç Ï³Ý³Ýó ·áñÍ³½ñÏáõÃÛ³Ý óáõó³ÝÇßÁ 1.9 ³Ý·³Ù µ³ñÓñ ¿ ïÕ³Ù³ñ¹Ï³Ýó óáõó³ÝÇßÇó:</w:t>
      </w:r>
    </w:p>
    <w:p>
      <w:pPr>
        <w:pStyle w:val="Footnote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autoSpaceDE w:val="false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61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. ÐÐ ²ìÌ-Ç ÏáÕÙÇó ïÝ³ÛÇÝ ïÝï»ëáõÃÛáõÝÝ»ñáõÙ ³ÝóÏ³óíáÕ ³ßË³ïáõÅÇ ÁÝïñ³Ýù³ÛÇÝ Ñ»ï³½áïáõÃÛáõÝÁ ÑÝ³ñ³íáñáõÃÛáõÝ ¿ ÁÝÓ»éáõÙ å³ßïáÝ³å»ë ·ñ³Ýóí³Í ·áñÍ³½ñÏáõÃÛáõÝÇó µ³óÇ ·Ý³Ñ³ï»É Ý³¨ ·áñÍ³½ñÏáõÃÛ³Ý Ù³Ï³ñ¹³ÏÝ Áëï ²ßË³ï³ÝùÇ ÙÇç³½·³ÛÇÝ Ï³½Ù³Ï»ñåáõÃÛ³Ý Ù»Ãá¹³µ³ÝáõÃÛ³Ý (ë³ÑÙ³ÝÙ³Ý): Ð³Ù³Ó³ÛÝ 2006Ã.-Ç III ¨ IV »é³ÙëÛ³ÏÝ»ñáõÙ Çñ³·áñÍí³Í ³Û¹åÇëÇ Ñ»ï³½áïáõÃÛ³Ý ³ñ¹ÛáõÝùÝ»ñÇ (Ñ»ï³½áïí»É »Ý </w:t>
      </w:r>
      <w:r>
        <w:rPr>
          <w:rFonts w:cs="Arial Armenian" w:ascii="Arial Armenian" w:hAnsi="Arial Armenian"/>
          <w:sz w:val="22"/>
          <w:szCs w:val="22"/>
          <w:lang w:val="af-ZA"/>
        </w:rPr>
        <w:t>2547 ïÝ³ÛÇÝ ïÝï»ëáõÃÛáõÝÝ»ñ)` ïÝï»ë³å»ë ³ÏïÇí ÐÐ µÝ³ÏãáõÃÛ³Ý 27.8%-Á »Õ»É ¿ ·áñÍ³½áõñÏ:</w:t>
      </w:r>
    </w:p>
    <w:p>
      <w:pPr>
        <w:pStyle w:val="Normal"/>
        <w:autoSpaceDE w:val="false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62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¶áñÍ³½áõñÏÝ»ñÇ Ñ³Ù³ñ ³ßË³ï³ÝùÇ ÑÝ³ñ³íáñáõÃÛáõÝÝ»ñÝ ÁÝ¹É³ÛÝ»Éáõ, Ã»Ïáõ½ ¨ Å³Ù³Ý³Ï³íáñ ½µ³Õí³ÍáõÃÛáõÝ ³å³Ñáí»Éáõ Ñ³Ù³ñ ÐÐ Ï³é³í³ñáõÃÛáõÝÁ 2001Ã.-Çó Çñ³Ï³Ý³óÝáõÙ ¿ í³ñÓ³ïñíáÕ Ñ³ë³ñ³Ï³Ï³Ý ³ßË³ï³ÝùÇ Íñ³·ñ»ñ, áñáÝóáõÙ ÁÝ¹·ñÏíáÕ ·áñÍ³½áõñÏÝ»ñÇ ÃÇíÁ ï³ñ»óï³ñÇ ³í»É³ÝáõÙ ¿:</w:t>
      </w:r>
    </w:p>
    <w:p>
      <w:pPr>
        <w:pStyle w:val="Normal"/>
        <w:autoSpaceDE w:val="false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Footnote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   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63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îÐÆ 2005Ã.-Ç Ñ»ï³½áïáõÃÛ³Ý ïíÛ³ÉÝ»ñÇ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Ñ³Ù³Ó³ÛÝ` </w:t>
      </w:r>
      <w:r>
        <w:rPr>
          <w:rFonts w:cs="Arial Armenian" w:ascii="Arial Armenian" w:hAnsi="Arial Armenian"/>
          <w:sz w:val="22"/>
          <w:szCs w:val="22"/>
          <w:lang w:val="af-ZA"/>
        </w:rPr>
        <w:t>2006Ã.-ÇÝ 2005Ã.-Ç Ñ³Ù»Ù³ïáõÃÛ³Ùµ ï»ÕÇ ¿ áõÝ»ó»É ·áñÍ³½ñÏáõÃÛ³Ý Ïñ×³ïáõÙ (1.05%-áí) ïÕ³Ù³ñ¹Ï³Ýó ËÙµáõÙ ¨ ·áñÍ³½áõñÏÝ»ñÇ µ³Ý³ÏÇ Ñ³Ù³ÉñáõÙ (ÏñÏÇÝ 1.05%-áí) Ï³Ý³Ýó ËÙµáõÙ: ÀÝ¹ áñáõÙ, 2006Ã.-Ç ÑáõÝí³ñÇ 1-Ç ¹ñáõÃÛ³Ùµ ·ñ³Ýóí³Í ·áñÍ³½áõñÏÝ»ñÇ (1036 ·áñÍ³½áõñÏÝ»ñ, ³Û¹ ÃíáõÙ` 420 ÏÇÝ) 21</w:t>
      </w:r>
      <w:r>
        <w:rPr>
          <w:rFonts w:cs="Arial" w:ascii="Arial Armenian" w:hAnsi="Arial Armenian"/>
          <w:sz w:val="22"/>
          <w:szCs w:val="22"/>
          <w:lang w:val="af-ZA"/>
        </w:rPr>
        <w:t>%-</w:t>
      </w:r>
      <w:r>
        <w:rPr>
          <w:rFonts w:cs="Arial Armenian" w:ascii="Arial Armenian" w:hAnsi="Arial Armenian"/>
          <w:sz w:val="22"/>
          <w:szCs w:val="22"/>
          <w:lang w:val="af-ZA"/>
        </w:rPr>
        <w:t>Ý ³ßË³ï³Ýù ¿ ·ï»É, ¨ Ýñ³Ýó Ï»ëÇó ³í»ÉÇÝ` ¼µ³Õí³ÍáõÃÛ³Ý å»ï³Ï³Ý Í³é³ÛáõÃÛ³Ý ³ç³ÏóáõÃÛ³Ùµ (ï»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sz w:val="22"/>
          <w:szCs w:val="22"/>
          <w:lang w:val="af-ZA"/>
        </w:rPr>
        <w:t>îÐÆ Ñ»ï³½áïáõÃÛáõÝ, 2005Ã., ²ÕÛáõë³Ï 9 ):</w:t>
      </w:r>
    </w:p>
    <w:p>
      <w:pPr>
        <w:pStyle w:val="Normal"/>
        <w:autoSpaceDE w:val="false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64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. ÐÐ ²ìÌ-Ç 2006Ã.-Ç å³ßïáÝ³Ï³Ý ï»Õ»Ï³ïíáõÃÛ³Ý Ñ³Ù³Ó³ÛÝ` Ù³ñ½Ç ³ßË³ïáÕÝ»ñÇ ÙÇçÇÝ ³Ùë³Ï³Ý ³Ýí³Ý³Ï³Ý ³ßË³ï³í³ñÓÁ Ï³½Ù»É ¿ ÙÇçÇÝ Ñ³Ýñ³å»ï³Ï³ÝÇ 75.5%-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af-ZA"/>
        </w:rPr>
        <w:tab/>
        <w:t xml:space="preserve">65. î³íáõßÇ Ù³ñ½Ç ³Õù³ïáõÃÛ³Ý Ñ³ÕÃ³Ñ³ñÙ³Ý ³ÛÝ ·»ñ³Ï³ ËÝ¹ÇñÝ»ñÁ, áñáÝù å³Ñ³ÝçáõÙ »Ý ï³ñ³Íù³ÛÇÝ ³é³ÝÓÝ³Ñ³ïáõÏ Ùáï»óáõÙ, ³éÝãíáõÙ »Ý. 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af-ZA"/>
        </w:rPr>
        <w:t xml:space="preserve">1) Ù³ñ½Ç ïÝï»ëáõÃÛ³Ý ×ÛáõÕ³ÛÇÝ Ï³éáõóí³ÍùÇ áõëáõÙÝ³ëÇñÙ³ÝÝ áõ ÑÝ³ñ³íáñ í»ñ³÷áËÙ³ÝÁ, 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af-ZA"/>
        </w:rPr>
        <w:t>2) áã ·ÛáõÕ³ïÝï»ë³Ï³Ý ×ÛáõÕ»ñáõÙ Ó»éÝ»ñ»óáõÃÛ³Ý ËÃ³ÝÙ³Ý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af-ZA"/>
        </w:rPr>
        <w:t>3) ·ÛáõÕ³ïÝï»ëáõÃÛ³Ý ³ñï³¹ñ³Ï³Ý »ÝÃ³Ï³éáõóí³ÍùÝ»ñÇ µ³ñ»É³íÙ³Ý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af-ZA"/>
        </w:rPr>
        <w:t>4) ·ÛáõÕ³ïÝï»ëáõÃÛ³Ý ï»ËÝÇÏ³Ï³Ý í»ñ³½ÇÝÙ³ÝÝ áõ ÇÝï»ÝëÇí ½³ñ·³óÙ³Ý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af-ZA"/>
        </w:rPr>
        <w:t>5) Ù³ñ½Ç ïÝï»ë³Ï³Ý ½³ñ·³óÙ³Ý Íñ³·ñ»ñÇ Ùß³ÏÙ³ÝÝ áõ Çñ³·áñÍÙ³ÝÁ,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af-ZA"/>
        </w:rPr>
        <w:t>áñáÝó í»ñçÝ³Ï³Ý Ýå³ï³ÏÁ å»ïù ¿ ÉÇÝÇ Ù³ñ½Ç ï³ñ³ÍùáõÙ »Ï³Ùï³µ»ñ ×ÛáõÕ»ñÇ ³é³ç³ÝóÇÏ ½³ñ·³óáõÙÝ áõ µÝ³ÏãáõÃÛ³Ý »Ï³ÙáõïÝ»ñÇ ³×Á:</w:t>
      </w:r>
    </w:p>
    <w:p>
      <w:pPr>
        <w:pStyle w:val="Normal"/>
        <w:jc w:val="both"/>
        <w:rPr>
          <w:rFonts w:ascii="Arial Armenian" w:hAnsi="Arial Armenian" w:cs="Arial Armenian"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sz w:val="22"/>
          <w:szCs w:val="22"/>
          <w:lang w:val="af-ZA"/>
        </w:rPr>
        <w:tab/>
      </w:r>
    </w:p>
    <w:p>
      <w:pPr>
        <w:pStyle w:val="Normal"/>
        <w:jc w:val="both"/>
        <w:rPr>
          <w:rFonts w:ascii="Arial Armenian" w:hAnsi="Arial Armenian" w:cs="Arial Armenian"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sz w:val="22"/>
          <w:szCs w:val="22"/>
          <w:lang w:val="af-ZA"/>
        </w:rPr>
        <w:tab/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66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. ÐÐ Ï³é³í³ñáõÃÛ³Ý ³Õù³ïáõÃÛ³Ý Ïñ×³ïÙ³Ý ³é³çÝ³ÛÝáõÃÛáõÝÝ»ñÇó ¿ »ÝÃ³Ï³éáõóí³ÍùÝ»ñÇ` Ñ³ïÏ³å»ë ·ÛáõÕ³Ï³Ý »ÝÃ³Ï³éáõóí³ÍùÝ»ñÇ µ³ñ»É³íáõÙÁ: Ð³ßíÇ ³éÝ»Éáí ³ÛÝ Ñ³Ý·³Ù³ÝùÁ, áñ î³íáõßÇ Ù³ñ½Ç µÝ³ÏãáõÃÛ³Ý ·ñ»Ã» </w:t>
      </w:r>
      <w:r>
        <w:rPr>
          <w:rFonts w:cs="Arial" w:ascii="Arial Armenian" w:hAnsi="Arial Armenian"/>
          <w:color w:val="000000"/>
          <w:sz w:val="22"/>
          <w:szCs w:val="22"/>
          <w:lang w:val="af-ZA"/>
        </w:rPr>
        <w:t xml:space="preserve">61%-Á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µÝ³ÏíáõÙ ¿ ·ÛáõÕ»ñáõÙ, ã³÷³½³Ýó Ï³ñ¨áñ ¿ ¹³éÝáõÙ ·ÛáõÕ³Ï³Ý »ÝÃ³Ï³éáõóí³ÍùÝ»ñÇ ½³ñ·³óáõÙ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67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. ì»ñçÇÝ ï³ñÇÝ»ñÇÝ Î³é³í³ñáõÃÛ³Ý ¨ ¹áÝáñÝ»ñÇ ÙÇçáóÝ»ñáí Ù³ñ½Ç Ñ³Ù³ÛÝùÝ»ñáõÙ Çñ³Ï³Ý³óí»É »Ý É³ÛÝ³Í³í³É ³ßË³ï³ÝùÝ»ñ ×³Ý³å³ñÑ³ßÇÝáõÃÛ³Ý, µÝ³Ï³ñ³Ý³ßÇÝáõÃÛ³Ý, ëáóÇ³É³Ï³Ý »ÝÃ³Ï³éáõóí³ÍùÝ»ñÇ, ¹åñáó³ßÇÝáõÃÛ³Ý, ³éáÕç³å³ÑáõÃÛ³Ý, ËÙ»Éáõ çñ³Ù³ï³Ï³ñ³ñÙ³Ý, áéá·Ù³Ý, ·³½³Ù³ï³Ï³ñ³ñÙ³Ý ¨ ³ÛÉ µÝ³·³í³éÝ»ñáõÙ, ¨ ³Û¹ ³ßË³ï³ÝùÝ»ñÁ ÏñáõÙ »Ý ß³ñáõÝ³Ï³Ï³Ý µÝáõÛÃ: ê³Ï³ÛÝ áã å³Ï³ë Ï³ñ¨áñáõÃÛáõÝ ¿ Ý»ñÏ³Û³óÝáõÙ Ý³¨ ³Û¹ Ýáñ³ëï»ÕÍ Ï³Ù í»ñ³Ï³Ý·Ýí³Í »ÝÃ³Ï³éáõóí³ÍùÝ»ñÇ å³Ñå³ÝÙ³Ý Ï³ñáÕáõÃÛáõÝÁ: Ð³Ù³ÛÝùÝ»ñÇ ÷áùñ µÛáõç»Ý»ñÁ ÃáõÛÉ ã»Ý ï³ÉÇë Ñá·³É Ñ³Ù³ÛÝù³ÛÇÝ »ÝÃ³Ï³ÛáõÃÛ³Ý Ï³éáõÛóÝ»ñÇ í»ñ³Ýáñá·Ù³Ý áõ å³Ñå³ÝÙ³Ý Í³Ëë»ñÁ, áõëïÇ ³Û¹ ³ßË³ï³ÝùÝ»ñÝ Çñ³Ï³Ý³óíáõÙ »Ý áã Ï³ÝáÝ³íáñ Ï»ñåáí: Ø³ëÝ³íáñ³å»ë, ËáëùÁ ·ÝáõÙ ¿ ËáñÑñ¹³ÛÇÝ Å³Ù³Ý³ÏÝ»ñÇó Å³é³Ý·í³Í Í³í³ÉÝ»ñáí Ù»Í ¨ å³Ñå³ÝáõÃÛ³Ý Ù»Í Í³Ëë»ñ å³Ñ³ÝçáÕ »ÝÃ³Ï³éáõóí³ÍùÝ»ñÇ Ù³ëÇÝ: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Footnote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  <w:lang w:val="af-ZA"/>
        </w:rPr>
        <w:t xml:space="preserve">        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68</w:t>
      </w:r>
      <w:r>
        <w:rPr>
          <w:rFonts w:cs="Arial Armenian" w:ascii="Arial Armenian" w:hAnsi="Arial Armenian"/>
          <w:sz w:val="22"/>
          <w:szCs w:val="22"/>
          <w:lang w:val="af-ZA"/>
        </w:rPr>
        <w:t>.Ð»ï³½áïáõÃÛáõÝÝ»ñÁ óáõÛó »Ý ï³ÉÇë, áñ ïÝï»ë³Ï³Ý »ÝÃ³Ï³éáõóí³ÍùÝ»ñÇ µ³ñ»É³íáõÙÁ ã³÷³½³Ýó Ï³ñ¨áñ ¿ ³Õù³ïáõÃÛ³Ý Ñ³ÕÃ³Ñ³ñÙ³Ý ·áñÍáõÙ, ù³Ý½Ç Ýå³ëïáõÙ ¿ Ñ³Ù³Ù³ëÝ³Ï³Ý »Ï³ÙïÇ ëï»ÕÍÙ³ÝÁ: úñÇÝ³Ï, ×³Ý³å³ñÑ³ÛÇÝ ó³ÝóáõÙ Ï³ï³ñíáÕ Ý»ñ¹ñáõÙÝ»ñÁ »ñÏáõ ³Ý·³Ù ³í»ÉÇ ³ñ¹ÛáõÝ³í»ï »Ý Çñ»Ýó Ýå³ï³Ï³áõÕÕí³ÍáõÃÛ³Ý ¨ Ñ³ïÏ³å»ë ·ÛáõÕ³Ï³Ý ³Õù³ïáõÃÛ³Ý Ýí³½»óÙ³Ý ³éáõÙáí, ù³Ý ÙÇç³ÙïáõÃÛ³Ý ³ÛÉ Ó¨»ñÁ (ï»ë` ¶ÛáõÕ³Ï³Ý »ÝÃ³Ï³éáõóí³ÍùÁ Ð³Û³ëï³ÝáõÙ. Ð³ëó»³·ñ»Éáí Í³é³ÛáõÃÛáõÝÝ»ñÇ Ù³ïáõóÙ³Ý µ³ó»ñÁ, Ð³Ù³ßË³ñÑ³ÛÇÝ µ³ÝÏ, 2004Ã.)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left" w:pos="720" w:leader="none"/>
        </w:tabs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69</w:t>
      </w:r>
      <w:r>
        <w:rPr>
          <w:rFonts w:cs="Arial Armenian" w:ascii="Arial Armenian" w:hAnsi="Arial Armenian"/>
          <w:sz w:val="22"/>
          <w:szCs w:val="22"/>
          <w:lang w:val="af-ZA"/>
        </w:rPr>
        <w:t>. ø³Õ³ù³ÛÇÝ µÝ³Ï³í³Ûñ»ñÇó ¨ Ù³ñ½³ÛÇÝ ×³Ý³å³ñÑÝ»ñÇó Ñ»éáõ ·ïÝí»ÉÝ ³Ù»Ý³³½¹»óÇÏ ³Õù³ï³ÍÇÝ ·áñÍáÝÝ ¿ Ã»° Ñ³Ù³ÛÝùÝ»ñÇ ¨ Ã»° ³ÛÝï»Õ µÝ³ÏíáÕÝ»ñÇ Ñ³Ù³ñ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 xml:space="preserve">: ²Ûë ³éáõÙáí î³íáõßÇ Ù³ñ½Ç Ñ³Ù³ÛÝùÝ»ñÇ Ñ»é³íáñáõÃÛáõÝÁ Ù³ñ½Ï»ÝïñáÝÇó ¨ Ù³Ûñ³ù³Õ³ùÇó ÝáõÛÝå»ë ûµÛ»ÏïÇíáñ»Ý ¨ áñáß³ÏÇáñ»Ý íï³Ý·áõÙ ¿ Ù³ñ½Ç ÁÝ¹Ñ³Ýáõñ ïÝï»ë³Ï³Ý Ý»ñáõÅÁ: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Ø³ñ½Ç Ñ³Ù³ÛÝùÝ»ñÇ ÙÇçÇÝ Ñ»é³íáñáõÃÛáõÝÁ Ù³ñ½Ï»ÝïñáÝÇó 48.3 ÏÙ ¿ (ÁÝ¹ áñáõÙ, ·ÛáõÕ³Ï³Ý Ñ³Ù³ÛÝùÝ»ñÇÝÁª 47.7 ÏÙ), Ù³Ûñ³ù³Õ³ù ºñ¨³ÝÇóª 176.2 ÏÙ:</w:t>
      </w:r>
    </w:p>
    <w:p>
      <w:pPr>
        <w:pStyle w:val="Normal"/>
        <w:tabs>
          <w:tab w:val="left" w:pos="720" w:leader="none"/>
        </w:tabs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tabs>
          <w:tab w:val="left" w:pos="720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70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. ÆÝã í»ñ³µ»ñáõÙ ¿ Ù³ñ½Ç ×³Ý³å³ñÑÝ»ñÇ íÇ×³ÏÇÝ, ³å³ ÙÇçå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»ï³Ï³Ý Ýß³Ý³ÏáõÃÛ³Ý ³íïá×³Ý³å³ñÑÝ»ñÝ ³ÙµáÕçáõÃÛ³Ùµ ÑÇÙÝ³Ýáñá·í³Í »Ý, å»ï³Ï³Ý Ýß³Ý³ÏáõÃÛ³Ý ×³Ý³å³ñÑÝ»ñÇ Ù»Í Ù³ëÁ ÝáõÛÝå»ë: ºÉÝ»Éáí 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  <w:lang w:val="af-ZA"/>
        </w:rPr>
        <w:t>Ñ³Ù³ÛÝùÝ»ñÇ ïÝï»ë³Ï³Ý ³ÏïÇíáõÃÛ³Ý ËÃ³ÝÙ³Ý ¨ Ù»Ïáõë³óí³ÍáõÃÛ³Ý í»ñ³óÙ³Ý ÝÏ³ï³éáõÙÝ»ñÇó` Ý</w:t>
      </w:r>
      <w:r>
        <w:rPr>
          <w:rFonts w:cs="Arial Armenian" w:ascii="Arial Armenian" w:hAnsi="Arial Armenian"/>
          <w:sz w:val="22"/>
          <w:szCs w:val="22"/>
          <w:lang w:val="af-ZA"/>
        </w:rPr>
        <w:t>»ñÏ³ÛáõÙë ³é³çÝ³Ñ»ñÃ ¿ ¹³ñÓ»É Ù³ñ½Ç ÙÇçÑ³Ù³ÛÝù³ÛÇÝ, Ñ³Ù³ÛÝù³ÛÇÝ ¨ ¹³ßï³ÙÇçÛ³Ý ×³Ý³å³ñÑÝ»ñÇ µ³ñ»Ï³ñ·áõÙÁ:</w:t>
      </w:r>
    </w:p>
    <w:p>
      <w:pPr>
        <w:pStyle w:val="Normal"/>
        <w:tabs>
          <w:tab w:val="left" w:pos="720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71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îÐÆ Ñ»ï³½áïáõÃÛ³Ý ïíÛ³ÉÝ»ñáí ·ÛáõÕ³Ï³Ý Ñ³Ù³ÛÝùÝ»ñáõÙ ×³Ý³å³ñÑ³ßÇÝáõÃÛ³Ý µÝ³·³í³éáõÙ Çñ³Ï³Ý³óí³Í Íñ³·ñ»ñÁ ¹ñ³Ï³Ý ³½¹»óáõÃÛáõÝ »Ý ÃáÕ»É Ñ³Ù³ÛÝùÇ µÝ³ÏãáõÃÛ³Ý µ³ñ»Ï»óáõÃÛ³Ý Ù³Ï³ñ¹³ÏÇ íñ³, Ù³ëÝ³íáñ³å»ë` áõëáõÙÝ³ëÇñí³Í Ñ³Ù³ÛÝùÝ»ñÇ 17%-Ý ³Û¹ Íñ³·ñ»ñÇ ³½¹»óáõÃÛáõÝÁ ·Ý³Ñ³ï»É ¿ ·»ñ³½³Ýó, 40%-Á` É³í, 43%-Á` µ³í³ñ³ñ:</w:t>
      </w:r>
    </w:p>
    <w:p>
      <w:pPr>
        <w:pStyle w:val="Normal"/>
        <w:tabs>
          <w:tab w:val="left" w:pos="720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72.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Àëï Ù³ñ½Ç Ñ³Ù³ÛÝù³å»ï»ñÇ ëáõµÛ»ÏïÇí ·Ý³Ñ³ï³Ï³ÝÝ»ñÇ` ³é³ÝÓÝ³óí»É »Ý áñáß ·áñÍáÝÝ»ñ, áñáÝó ³éÏ³ÛáõÃÛáõÝÁ ËáãÁÝ¹áïáõÙ ¿ Ñ³Ù³ÛÝùÇ ½³ñ·³óÙ³ÝÁ: ÊáãÁÝ¹áïÝ»ñÁ Ý³Ë ¨ ³é³ç í»ñ³µ»ñáõÙ »Ý ·ÛáõÕ³ïÝï»ë³Ï³Ý ³ñ¹ÛáõÝ³í»ï ³ñï³¹ñáõÃÛ³Ý Ï³½Ù³Ï»ñåÙ³Ý ¹Åí³ñáõÃÛáõÝÝ»ñÇÝ: ¸³ ÙÇ ÏáÕÙÇó å³ÛÙ³Ý³íáñí³Í ¿ ÑáÕ»ñÇ Ùß³ÏÙ³Ý ¹Åí³ñáõÃÛáõÝÝ»ñáí, ÙÛáõë ÏáÕÙÇó` í³ñÏ³ÛÇÝ ¨ »ÝÃ³Ï³éáõóí³Íù³ÛÇÝ (áéá·áõÙ, ×³Ý³å³ñÑ) ³Ýµ³ñ»Ýå³ëï å³ÛÙ³ÝÝ»ñáí: Ð³Ù³ÛÝùÝ»ñÇ ½³ñ·³óáõÙÁ ËáãÁÝ¹áïáÕ ·áñÍáÝÝ»ñÇ ß³ñùáõÙ Í³Ýñ³ÏßÇé ¹»ñ áõÝ»Ý Ý³¨ µÝ³Ï³Ý ³Õ»ïÝ»ñÁ, áñÇó Ñ»ïá ÙÇ³ÛÝ Ñ³Ù³ÛÝù³å»ï»ñÝ ³é³ÝÓÝ³óñ»É »Ý ëáóÇ³É³Ï³Ý µÝáõÛÃÇ` ëáóÇ³É³Ï³Ý Í³é³ÛáõÃÛáõÝÝ»ñÇ ³ÝÙ³ïã»ÉÇáõÃÛ³Ý, Ñ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  <w:lang w:val="af-ZA"/>
        </w:rPr>
        <w:t>á·¨áñ-Ùß³ÏáõÃ³ÛÇÝ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  <w:lang w:val="af-ZA"/>
        </w:rPr>
        <w:t>å³Ñ³ÝçÙáõÝùÝ»ñÇ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µ³í³ñ³ñÙ³Ý Ñ»ï Ï³åí³Í ÑÇÙÝ³ËÝ¹ÇñÝ»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73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. êïáñ¨ Ý»ñÏ³Û³óíáõÙ »Ý Ñ³Ù³ÛÝù³ÛÇÝ ½³ñ·³óÙ³Ý »é³ÙÛ³ Íñ³·ñ»ñáõÙ Ý»ñ³éí³Í` ³é³í»É Ñ³×³Ë Ñ³Ý¹ÇåáÕ Ññ³ï³å ÑÇÙÝ³ËÝ¹ÇñÝ»ñÁ.</w:t>
      </w:r>
    </w:p>
    <w:p>
      <w:pPr>
        <w:pStyle w:val="Normal"/>
        <w:tabs>
          <w:tab w:val="clear" w:pos="720"/>
          <w:tab w:val="left" w:pos="915" w:leader="none"/>
        </w:tabs>
        <w:ind w:left="36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1) Ö³Ý³å³ñÑÝ»ñÇ í»ñ³Ýáñá·áõÙ,</w:t>
      </w:r>
    </w:p>
    <w:p>
      <w:pPr>
        <w:pStyle w:val="Normal"/>
        <w:tabs>
          <w:tab w:val="clear" w:pos="720"/>
          <w:tab w:val="left" w:pos="915" w:leader="none"/>
        </w:tabs>
        <w:ind w:left="36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2) àéá·Ù³Ý Ñ³Ù³Ï³ñ·Ç Ï³éáõóáõÙ ¨ í»ñ³Ýáñá·áõÙ,</w:t>
      </w:r>
    </w:p>
    <w:p>
      <w:pPr>
        <w:pStyle w:val="Normal"/>
        <w:tabs>
          <w:tab w:val="clear" w:pos="720"/>
          <w:tab w:val="left" w:pos="915" w:leader="none"/>
        </w:tabs>
        <w:ind w:left="36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3) ÊÙ»Éáõ çñÇ Ñ³Ù³Ï³ñ·Ç Ï³éáõóáõÙ ¨ í»ñ³Ýáñá·áõÙ,</w:t>
      </w:r>
    </w:p>
    <w:p>
      <w:pPr>
        <w:pStyle w:val="Normal"/>
        <w:tabs>
          <w:tab w:val="clear" w:pos="720"/>
          <w:tab w:val="left" w:pos="915" w:leader="none"/>
        </w:tabs>
        <w:ind w:left="36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4) ¶áñÍ³½ñÏáõÃÛ³Ý í»ñ³óáõÙ, ³ßË³ï³ï»Õ»ñÇ ëï»ÕÍáõÙ,</w:t>
      </w:r>
    </w:p>
    <w:p>
      <w:pPr>
        <w:pStyle w:val="Normal"/>
        <w:tabs>
          <w:tab w:val="clear" w:pos="720"/>
          <w:tab w:val="left" w:pos="915" w:leader="none"/>
        </w:tabs>
        <w:ind w:left="36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5) ¶ÛáõÕ³ïÝï»ë³Ï³Ý ï»ËÝÇÏ³Ûáí ³å³ÑáíáõÙ,</w:t>
      </w:r>
    </w:p>
    <w:p>
      <w:pPr>
        <w:pStyle w:val="Normal"/>
        <w:tabs>
          <w:tab w:val="clear" w:pos="720"/>
          <w:tab w:val="left" w:pos="915" w:leader="none"/>
        </w:tabs>
        <w:ind w:left="360" w:hanging="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6) ¶ÛáõÕ³ïÝï»ë³Ï³Ý ³ñï³¹ñ³Ýù í»ñ³Ùß³ÏáÕ Ó»éÝ³ñÏáõÃÛáõÝÝ»ñÇ ëï»ÕÍáõÙ:</w:t>
      </w:r>
    </w:p>
    <w:p>
      <w:pPr>
        <w:pStyle w:val="Normal"/>
        <w:tabs>
          <w:tab w:val="clear" w:pos="720"/>
          <w:tab w:val="left" w:pos="915" w:leader="none"/>
        </w:tabs>
        <w:ind w:left="360" w:hanging="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74.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Ð³Ù³ÛÝùÇ µÝ³ÏãáõÃÛ³Ý µ³ñ»Ï»óáõÃÛ³Ý µ³ñÓñ³óÙ³Ý Ñ³Ù³ñ Ñ³Ù³ÛÝù³å»ï»ñÝ ³é³ç³ñÏ»É »Ý Ñ»ï¨Û³É ÉáõÍáõÙÝ»ñÁ. í»ñ³Ï³Ý·Ý»É ïÝï»ë³Ï³Ý ¨ ëáóÇ³É³Ï³Ý »ÝÃ³Ï³éáõóí³ÍùÝ»ñÁ, ½³ñ·³óÝ»É ÷áùñ áõ ÙÇçÇÝ µÇ½Ý»ëÝ áõ ëï»ÕÍ»É ³ßË³ï³ï»Õ»ñ: êïáñ¨ µ»ñí³Í ³ÕÛáõë³ÏáõÙ Ý»ñÏ³Û³óí³Í »Ý î³íáõßÇ Ù³ñ½Ç ù³Õ³ù³ÛÇÝ Ñ³Ù³ÛÝùÝ»ñÇ µÝ³ÏãáõÃÛ³Ý µ³ñ»Ï»óáõÃÛ³Ý ³å³ÑáíÙ³Ý Ï³ñ¨áñ³·áõÛÝ ·áñÍáÝÝ»ñÝ Áëï ³é³çÝ³Ñ»ñÃáõÃÛ³Ý:</w:t>
      </w:r>
    </w:p>
    <w:p>
      <w:pPr>
        <w:pStyle w:val="Normal"/>
        <w:tabs>
          <w:tab w:val="left" w:pos="720" w:leader="none"/>
        </w:tabs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tabs>
          <w:tab w:val="left" w:pos="720" w:leader="none"/>
        </w:tabs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tabs>
          <w:tab w:val="left" w:pos="720" w:leader="none"/>
        </w:tabs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color w:val="000000"/>
          <w:sz w:val="22"/>
          <w:szCs w:val="22"/>
          <w:lang w:val="af-ZA"/>
        </w:rPr>
        <w:t>²ÕÛáõë³Ï 7</w:t>
      </w: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. ø³Õ³ù³ÛÇÝ Ñ³Ù³ÛÝùÝ»ñÇ µÝ³ÏãáõÃÛ³Ý µ³ñ»Ï»óáõÃÛáõÝÝ ³å³ÑáíáÕ ³ÝÑñ³Å»ßï ·áñÍáÝÝ»ñÝ Áëï îÐÆ áõëáõÙÝ³ëÇñáõÃÛ³Ý ³ñ¹ÛáõÝùÝ»ñÇ  (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³ÕµÛáõñÁ</w:t>
      </w:r>
      <w:r>
        <w:rPr>
          <w:rFonts w:cs="Arial Armenian" w:ascii="Arial Armenian" w:hAnsi="Arial Armenian"/>
          <w:b/>
          <w:i/>
          <w:color w:val="000000"/>
          <w:sz w:val="22"/>
          <w:szCs w:val="22"/>
          <w:lang w:val="af-ZA"/>
        </w:rPr>
        <w:t>`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îÐÆ, 2005Ã.)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367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Ï³í³Ûñ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é³çÇÝ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³ñ¨áñáõÃÛáõ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ñÏñáñ¹ Ï³ñ¨áñáõÃÛáõ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ºññáñ¹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³ñ¨áñáõÃÛáõ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ç¨³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Í³½ñÏáõÃÛ³Ý Ýí³½»óáõÙ                                 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³ëÝ³·»ï ³ßË³ïáõÅÇ ³ñï³·³ÕÃÇ Ï³ÝËáõÙ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Ý³Ï³ñ³Ý³ÛÇÝ å³ÛÙ³ÝÝ»ñÇ µ³ñ»É³íáõÙ                               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»ñ¹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ßË³ï³ï»Õ»ñÇ ëï»ÕÍáõÙ                                    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»ñ¹ñáõÙÝ»ñÇ Ï³½Ù³Ï»ñåÙ³Ý Íñ³·ñ³íáñáõÙ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áõñÇ½ÙÇ ½³ñ·³óÙ³Ý Ý³Ë³¹ñÛ³ÉÝ»ñÇ ëï»ÕÍáõÙ                        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¸ÇÉÇç³Ý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ßË³ï³ï»Õ»ñÇ ëï»ÕÍáõÙ, ïáõñÇ½ÙÇ í»ñ³Ï³Ý·ÝáõÙ             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ºñÏ³ñ³Å³ÙÏ»ï í³ñÏ»ñÇ Ñ³ë³Ý»ÉÇáõÃÛ³Ý ³å³ÑáíáõÙ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Ù»Éáõ çñÇ Ý»ñùÇÝ ó³ÝóÇ í»ñ³Ýáñá·áõÙ                                 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áÛ»Ùµ»ñÛ³Ý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Í³½ñÏáõÃÛ³Ý Ýí³½»óáõÙ                                          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Ý³Ï³Ý ³Õ»ïÝ»ñÇ Ñ»ï¨³ÝùÝ»ñÇ í»ñ³óáõÙ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³ñÏ³ÛÇÝ é»ëáõñëÝ»ñÇ Ù³ïã»ÉÇáõÃÛ³Ý ³å³ÑáíáõÙ                     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ñ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ñÍ³½ñÏáõÃÛ³Ý í»ñ³óáõÙ, ³ßË³ï³ï»Õ»ñÇ ëï»ÕÍáõ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Ù»Éáõ çñÇ ÑÇÙÝ³ËÝ¹ñÇ ÉáõÍ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ñ³Ý³ÛÇÝ å³ÛÙ³ÝÝ»ñÇ µ³ñ»É³íáõÙ</w:t>
            </w:r>
          </w:p>
        </w:tc>
      </w:tr>
    </w:tbl>
    <w:p>
      <w:pPr>
        <w:pStyle w:val="Normal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eastAsia="Arial Armenian" w:cs="Arial Armenian" w:ascii="Arial Armenian" w:hAnsi="Arial Armenian"/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  <w:tab/>
      </w:r>
      <w:r>
        <w:rPr>
          <w:rFonts w:cs="Arial Armenian" w:ascii="Arial Armenian" w:hAnsi="Arial Armenian"/>
          <w:b/>
          <w:color w:val="000000"/>
          <w:sz w:val="22"/>
          <w:szCs w:val="22"/>
        </w:rPr>
        <w:t>75.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Þ³ï Ñ³Ù³ÛÝùÝ»ñ (Ñ³ïÏ³å»ë ÷áùñ) ë»÷³Ï³Ý µÛáõç»Ç ßñç³Ý³ÏáõÙ ã»Ý Ï³ñáÕ³ÝáõÙ ÉáõÍ»É Ñ³Ù³ÛÝùÇ ÑÇÙÝ³ËÝ¹ÇñÝ»ñÁ: ²Û¹ ï»ë³ÝÏÛáõÝÇó ã³÷³½³Ýó Ï³ñ¨áñ ¿ ÙÇçÑ³Ù³ÛÝù³ÛÇÝ ÙÇ³íáñáõÙÝ»ñÇ ¹»ñÁ, áñáÝù Ï³ñáÕ »Ý ³ç³Ïó»É Ñ³Ù³ÛÝùÝ»ñÇÝ Ñ³Ù³ï»Õ ÉáõÍ»Éáõ ³ÛÝ ËÝ¹ÇñÝ»ñÁ, áñáÝù Ñ³Ù³ÛÝùÝ»ñÝ ³é³ÝÓÇÝ-³é³ÝÓÇÝ ¹Åí³ñ³ÝáõÙ »Ý ÉáõÍ»É: ØÇÝã¨ ÙÇçÑ³Ù³ÛÝù³ÛÇÝ ÙÇ³íáñáõÙÝ»ñÇ Ó¨³íáñáõÙÝ ³Û¹ ÁÝ¹Ñ³Ýáõñ ËÝ¹ÇñÝ»ñÇ ÉáõÍÙ³ÝÝ ³ç³ÏóáõÙ »Ý Ù³ñ½Ç 4 ï³ñ³Í³ßñç³ÝÝ»ñáõÙ ·áñÍáÕ Ñ³Ù³ÛÝùÝ»ñÇ ÙÇáõÃÛáõÝÝ»ñÁ, áñáÝù ÁÝ¹·ñÏáõÙ »Ý Ù³ñ½Ç 62 Ñ³Ù³ÛÝùÝ»ñÇó 60-Á: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ì»ñçÇÝÝ»ñë ·áñÍáõÙ »Ý Ñ³ë³ñ³Ï³Ï³Ý Ï³½Ù³Ï»ñåáõÃÛ³Ý Ï³ñ·³íÇ×³Ïáí ¨ </w:t>
      </w:r>
      <w:r>
        <w:rPr>
          <w:rFonts w:cs="Arial" w:ascii="Arial Armenian" w:hAnsi="Arial Armenian"/>
          <w:sz w:val="22"/>
          <w:szCs w:val="22"/>
          <w:lang w:val="hy-AM"/>
        </w:rPr>
        <w:t xml:space="preserve">³ÏïÇíáñ»Ý Ñ³Ù³·áñÍ³ÏóáõÙ »Ý Ñ³Ù³ÛÝù³å»ï³ñ³ÝÝ»ñÇ Ñ»ï` Çñ»Ýó Ýå³ëïÁ µ»ñ»Éáí Ñ³Ù³ÛÝùÝ»ñÇ µÛáõç»Ý»ñÇ »Ï³ÙáõïÝ»ñÇ ³í»É³óÙ³ÝÁ: </w:t>
      </w:r>
      <w:r>
        <w:rPr>
          <w:rFonts w:cs="Arial" w:ascii="Arial Armenian" w:hAnsi="Arial Armenian"/>
          <w:sz w:val="22"/>
          <w:szCs w:val="22"/>
        </w:rPr>
        <w:t xml:space="preserve">úñÇÝ³Ï` </w:t>
      </w:r>
      <w:r>
        <w:rPr>
          <w:rFonts w:cs="Arial Armenian" w:ascii="Arial Armenian" w:hAnsi="Arial Armenian"/>
          <w:sz w:val="22"/>
          <w:szCs w:val="22"/>
        </w:rPr>
        <w:t>Ñ³Ù³ÛÝùÝ»ñÇ ÙÇáõÃÛáõÝÝ»ñ</w:t>
      </w:r>
      <w:r>
        <w:rPr>
          <w:rFonts w:cs="Arial" w:ascii="Arial Armenian" w:hAnsi="Arial Armenian"/>
          <w:sz w:val="22"/>
          <w:szCs w:val="22"/>
          <w:lang w:val="hy-AM"/>
        </w:rPr>
        <w:t>Ç ³ç³ÏóáõÃÛ³Ùµ ×ß·ñïí»É »Ý ýÇ½ÇÏ³Ï³Ý ¨ Çñ³í³µ³Ý³Ï³Ý ³ÝÓ³Ýó ·áõÛù³Ñ³ñÏÇ µ³½³Ý»ñÁ, ëÏëí»É ¿ ÑáÕÇ Ñ³ñÏÇ µ³½³Ý»ñÇ Ñ³ßí³éÙ³Ý áõ Ñ³ßí³ñÏÙ³Ý ·áñÍÁÝÃ³óÁ:</w:t>
      </w:r>
    </w:p>
    <w:p>
      <w:pPr>
        <w:pStyle w:val="Normal"/>
        <w:jc w:val="both"/>
        <w:rPr>
          <w:rFonts w:ascii="Arial Armenian" w:hAnsi="Arial Armenian" w:cs="Arial"/>
          <w:color w:val="000000"/>
          <w:sz w:val="22"/>
          <w:szCs w:val="22"/>
        </w:rPr>
      </w:pPr>
      <w:r>
        <w:rPr>
          <w:rFonts w:cs="Arial" w:ascii="Arial Armenian" w:hAnsi="Arial Armeni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Armenian" w:hAnsi="Arial Armenian"/>
          <w:b/>
          <w:bCs/>
          <w:i/>
          <w:iCs/>
          <w:sz w:val="22"/>
          <w:szCs w:val="22"/>
        </w:rPr>
        <w:tab/>
        <w:t xml:space="preserve">76. î³íáõßÇ Ù³ñ½Ç ³Õù³ïáõÃÛ³Ý Ñ³ÕÃ³Ñ³ñÙ³Ý ³ÛÝ ·»ñ³Ï³ ËÝ¹ÇñÝ»ñÁ, áñáÝó ÉáõÍáõÙÝ»ñÝ ³ÝÙÇç³Ï³Ýáñ»Ý Ï³åí³Í »Ý Ñ³Ù³ÛÝùÝ»ñÇ ½³ñ·³óÙ³Ý Ñ»ï, ³éÝãíáõÙ »Ý. </w:t>
      </w:r>
    </w:p>
    <w:p>
      <w:pPr>
        <w:pStyle w:val="Normal"/>
        <w:ind w:left="360" w:hanging="0"/>
        <w:jc w:val="both"/>
        <w:rPr/>
      </w:pPr>
      <w:r>
        <w:rPr>
          <w:rFonts w:cs="Arial" w:ascii="Arial Armenian" w:hAnsi="Arial Armenian"/>
          <w:b/>
          <w:bCs/>
          <w:i/>
          <w:iCs/>
          <w:sz w:val="22"/>
          <w:szCs w:val="22"/>
        </w:rPr>
        <w:t xml:space="preserve">1)Ù³ñ½³ÛÇÝ, Ñ³Ù³ÛÝù³ÛÇÝ, ÙÇçÑ³Ù³ÛÝù³ÛÇÝ ×³Ý³å³ñÑÝ»ñÇ µ³ñ»Ï³ñ·Ù³ÝÁ, </w:t>
      </w:r>
    </w:p>
    <w:p>
      <w:pPr>
        <w:pStyle w:val="Normal"/>
        <w:ind w:left="360" w:hanging="0"/>
        <w:jc w:val="both"/>
        <w:rPr/>
      </w:pPr>
      <w:r>
        <w:rPr>
          <w:rFonts w:cs="Arial" w:ascii="Arial Armenian" w:hAnsi="Arial Armenian"/>
          <w:b/>
          <w:bCs/>
          <w:i/>
          <w:iCs/>
          <w:sz w:val="22"/>
          <w:szCs w:val="22"/>
        </w:rPr>
        <w:t>2) ÷áùñ³ÃÇí µÝ³ÏãáõÃÛáõÝ áõÝ»óáÕ Ñ³Ù³ÛÝùÝ»ñÇ Ý»ñ·ñ³íÙ³Ùµ ÙÇçÑ³Ù³ÛÝù³ÛÇÝ ÙÇ³íáñáõÙÝ»ñÇ Ó¨³íáñÙ³ÝÁ,</w:t>
      </w:r>
    </w:p>
    <w:p>
      <w:pPr>
        <w:pStyle w:val="Normal"/>
        <w:ind w:left="360" w:hanging="0"/>
        <w:jc w:val="both"/>
        <w:rPr/>
      </w:pPr>
      <w:r>
        <w:rPr>
          <w:rFonts w:cs="Arial" w:ascii="Arial Armenian" w:hAnsi="Arial Armenian"/>
          <w:b/>
          <w:bCs/>
          <w:i/>
          <w:iCs/>
          <w:sz w:val="22"/>
          <w:szCs w:val="22"/>
        </w:rPr>
        <w:t>3) ë³ÑÙ³Ý³Ù»ñÓ ¨ ÷³Ëëï³Ï³Ý³µÝ³Ï Ñ³Ù³ÛÝùÝ»ñÇ Ñ³Ù³ñ Ýå³ï³Ï³ÛÇÝ Íñ³·ñ»ñÇ Ùß³ÏÙ³ÝÝ áõ Çñ³·áñÍÙ³ÝÁ,</w:t>
      </w:r>
    </w:p>
    <w:p>
      <w:pPr>
        <w:pStyle w:val="Normal"/>
        <w:ind w:left="360" w:hanging="0"/>
        <w:jc w:val="both"/>
        <w:rPr/>
      </w:pPr>
      <w:r>
        <w:rPr>
          <w:rFonts w:cs="Arial" w:ascii="Arial Armenian" w:hAnsi="Arial Armenian"/>
          <w:b/>
          <w:bCs/>
          <w:i/>
          <w:iCs/>
          <w:sz w:val="22"/>
          <w:szCs w:val="22"/>
        </w:rPr>
        <w:t>4) Ù³ñ½Ç ù³Õ³ùÝ»ñÇ ³é³ç³ÝóÇÏ ½³ñ·³óÙ³Ý ù³Õ³ù³Ï³ÝáõÃÛáõÝÝ»ñÇ ¨ Ñ³Ù³ÉÇñ Íñ³·ñ»ñÇ Ùß³ÏÙ³ÝÝ áõ Çñ³·áñÍÙ³ÝÁ,</w:t>
      </w:r>
    </w:p>
    <w:p>
      <w:pPr>
        <w:pStyle w:val="Normal"/>
        <w:jc w:val="both"/>
        <w:rPr>
          <w:rFonts w:ascii="Arial Armenian" w:hAnsi="Arial Armeni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Armenian" w:hAnsi="Arial Armenian"/>
          <w:b/>
          <w:bCs/>
          <w:i/>
          <w:iCs/>
          <w:sz w:val="22"/>
          <w:szCs w:val="22"/>
        </w:rPr>
        <w:t>áñáÝó í»ñçÝ³Ï³Ý Ýå³ï³ÏÁ å»ïù ¿ ÉÇÝÇ Ù³ñ½Ç ·ÛáõÕ³Ï³Ý ¨ ù³Õ³ù³ÛÇÝ Ñ³Ù³ÛÝùÝ»ñÇ ÷áËÉñ³óÝáÕ ¨ Ý»ñ¹³ßÝ³Ï ½³ñ·³óáõÙÁ:</w:t>
      </w:r>
    </w:p>
    <w:p>
      <w:pPr>
        <w:pStyle w:val="Normal"/>
        <w:jc w:val="both"/>
        <w:rPr>
          <w:rFonts w:ascii="Arial Armenian" w:hAnsi="Arial Armenian" w:cs="Arial"/>
          <w:iCs/>
          <w:sz w:val="22"/>
          <w:szCs w:val="22"/>
        </w:rPr>
      </w:pPr>
      <w:r>
        <w:rPr>
          <w:rFonts w:cs="Arial" w:ascii="Arial Armenian" w:hAnsi="Arial Armenian"/>
          <w:iCs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 Armenian" w:hAnsi="Arial Armenian" w:cs="Arial Armenian"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i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iCs/>
          <w:color w:val="000000"/>
          <w:sz w:val="22"/>
          <w:szCs w:val="22"/>
        </w:rPr>
        <w:t>77</w:t>
      </w:r>
      <w:r>
        <w:rPr>
          <w:rFonts w:cs="Arial Armenian" w:ascii="Arial Armenian" w:hAnsi="Arial Armenian"/>
          <w:iCs/>
          <w:color w:val="000000"/>
          <w:sz w:val="22"/>
          <w:szCs w:val="22"/>
        </w:rPr>
        <w:t xml:space="preserve">. îÝï»ë³·Çï³Ï³Ý Ñ»ï³½áïáõÃÛáõÝÝ»ñÇ ÇÝëïÇïáõïÇ ÏáÕÙÇó Çñ³Ï³Ý³óí³Í áõëáõÙÝ³ëÇñáõÃÛáõÝÝ»ñÇ ³ñ¹ÛáõÝùáõÙ å³ñ½í»É ¿, áñ 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áñù³Ý Ñ³Ù³ÛÝùÁ ÷áùñ ¿, ³ÛÝù³Ý ëáóÇ³É-Ùß³ÏáõÃ³ÛÇÝ »ÝÃ³Ï³éáõóí³ÍùÝ»ñÁ ÃáõÛÉ »Ý (ï»ë ²ÕÛáõë³Ï 8): ÀÝ¹ áñáõÙ, »Õ³ÍÝ ¿É ËáñÑñ¹³ÛÇÝ Ï³ñ·»ñÇ Å³é³Ý·áõÃÛáõÝÝ ¿ (Ñ³ïÏ³å»ë Ùß³ÏáõÃ³ÛÇÝ Ù³ëáí), áñÁ ËÇëï ³ñ¹Ç³Ï³Ý³óÙ³Ý Ï³ñÇù áõÝÇ: 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i/>
          <w:color w:val="000000"/>
          <w:sz w:val="22"/>
          <w:szCs w:val="22"/>
        </w:rPr>
        <w:t>²ÕÛáõë³Ï 8.</w:t>
      </w:r>
      <w:r>
        <w:rPr>
          <w:rFonts w:cs="Arial Armenian" w:ascii="Arial Armenian" w:hAnsi="Arial Armenian"/>
          <w:b/>
          <w:color w:val="000000"/>
          <w:sz w:val="22"/>
          <w:szCs w:val="22"/>
        </w:rPr>
        <w:t xml:space="preserve"> ¶áñÍáÕ ëáóÇ³É-Ùß³ÏáõÃ³ÛÇÝ »ÝÃ³Ï³éáõóí³ÍùÝ»ñÇ ³éÏ³ÛáõÃÛáõÝÁ Ù³ñ½Ç ·ÛáõÕ³Ï³Ý Ñ³Ù³ÛÝùÝ»ñáõÙ </w:t>
      </w:r>
      <w:r>
        <w:rPr>
          <w:rFonts w:cs="Arial Armenian" w:ascii="Arial Armenian" w:hAnsi="Arial Armenian"/>
          <w:color w:val="000000"/>
          <w:sz w:val="22"/>
          <w:szCs w:val="22"/>
        </w:rPr>
        <w:t>(</w:t>
      </w:r>
      <w:r>
        <w:rPr>
          <w:rFonts w:cs="Arial Armenian" w:ascii="Arial Armenian" w:hAnsi="Arial Armenian"/>
          <w:i/>
          <w:color w:val="000000"/>
          <w:sz w:val="22"/>
          <w:szCs w:val="22"/>
        </w:rPr>
        <w:t>³ÕµÛáõñÁ</w:t>
      </w:r>
      <w:r>
        <w:rPr>
          <w:rFonts w:cs="Arial Armenian" w:ascii="Arial Armenian" w:hAnsi="Arial Armenian"/>
          <w:b/>
          <w:i/>
          <w:color w:val="000000"/>
          <w:sz w:val="22"/>
          <w:szCs w:val="22"/>
        </w:rPr>
        <w:t>`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îÐÆ, 2005Ã.)</w:t>
      </w:r>
    </w:p>
    <w:p>
      <w:pPr>
        <w:pStyle w:val="Normal"/>
        <w:jc w:val="both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259"/>
        <w:gridCol w:w="720"/>
        <w:gridCol w:w="900"/>
        <w:gridCol w:w="900"/>
        <w:gridCol w:w="900"/>
        <w:gridCol w:w="1008"/>
      </w:tblGrid>
      <w:tr>
        <w:trPr>
          <w:cantSplit w:val="true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Ð³ëï³ïáõÃÛáõÝÁ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Àëï µÝ³ÏãáõÃÛ³Ý Ãí³ù³Ý³ÏÇ ³é³ÝÓÝ³óí³Í ËÙµ»ñÁ</w:t>
            </w:r>
          </w:p>
        </w:tc>
      </w:tr>
      <w:tr>
        <w:trPr>
          <w:cantSplit w:val="true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ÙÇÝã¨ 500 µÝ³ÏÇ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501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1001-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1501-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3501-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5000-Çó ³í»É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Ð³Ù³ÛÝùÝ»ñÇ ÃÇí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áë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Ï³å³ñï»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ñ³Ï³Ý ¹åñá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ÇçÝ³Ï³ñ· 10-³ÙÛ³ ¹åñá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ÇçÝ³Ï³ñ· 8-³ÙÛ³ ¹åñá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áõÅÏ»ï/³ÙµáõÉ³ïáñÇ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áÕçáõÃÛ³Ý Ï»Ýïñá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»Õ³ïáõ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½³ï Å³Ù³ÝóÇ í³Û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åáñï³ÛÇÝ Ñ³ñÙ³ñáõÃÛáõÝÝ»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ß³ÏáõÃ³ÛÇÝ ûµÛ»ÏïÝ»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³¹³ñ³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Ýï»ñÝ»ï Ï³å/Ï»Ýïñá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ã³ÛÇÝ Ï³µÇÝ»ï/Ï»Ýïñá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Ï»Õ»ó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ñ³Åßï³Ï³Ý/³ñí»ëïÇ/ëåáñï ¹åñá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       </w:t>
      </w:r>
      <w:r>
        <w:rPr>
          <w:rFonts w:cs="Arial Armenian" w:ascii="Arial Armenian" w:hAnsi="Arial Armenian"/>
          <w:b/>
          <w:sz w:val="22"/>
          <w:szCs w:val="22"/>
        </w:rPr>
        <w:t>78.</w:t>
      </w:r>
      <w:r>
        <w:rPr>
          <w:rFonts w:cs="Arial Armenian" w:ascii="Arial Armenian" w:hAnsi="Arial Armenian"/>
          <w:sz w:val="22"/>
          <w:szCs w:val="22"/>
        </w:rPr>
        <w:t xml:space="preserve"> Àëï Ý»ñÏ³Û³óí³Í ïíÛ³ÉÝ»ñÇ` Ù³ñ½Ç ·ÛáõÕ³Ï³Ý Ñ³Ù³ÛÝùÝ»ñáõÙ ·áñÍáõÙ »Ý Ãíáí 53 ï³ëÝ³ÙÛ³ ÙÇçÝ³Ï³ñ· ¹åñáóÝ»ñ, 8 áõÃ³ÙÛ³ ¹åñáóÝ»ñ ¨ 34 Ù³ÝÏ³å³ñï»½Ý»ñ: ÆÝã í»ñ³µ»ñáõÙ ¿ ³éáÕç³å³Ñ³Ï³Ý »ÝÃ³Ï³éáõóí³ÍùÝ»ñÇÝ, ³å³ Ù³ñ½Ç ·ÛáõÕ»ñáõÙ ·áñÍáõÙ »Ý 51 µáõÅÏ»ï»ñ/³ÙµáõÉ³ïáñÇ³Ý»ñ, 2 ³éáÕçáõÃÛ³Ý Ï»ÝïñáÝÝ»ñ ¨ ÁÝ¹³Ù»ÝÁ 9 ¹»Õ³ïáõÝ: ØÇÝã¨ 1000 µÝ³ÏÇã áõÝ»óáÕ Ñ³Ù³ÛÝùÝ»ñáõÙ ¹»Õ³ïÝ»ñ ÁÝ¹Ñ³Ýñ³å»ë ãÏ³Ý: Ø²¼Ì-Ç ÏáÕÙÇó å³ïñ³ëïí³Í §²Õù³ïÝ»ñÇ Ó³ÛÝÁ (§²Õù³ïÝ»ñÇ Ó³ÛÝÁ¦ ÷³ëï³ÃáõÕÃÁ å³ïñ³ëïí»É ¿ Î¼Ì-Ç í»ñ³Ý³ÛÙ³Ý Ñ³Ù³ñ Ø²¼Ì-Ç ÏáÕÙÇó: Ð³Û³ëï³Ý, 2007Ã.)¦ ½»ÏáõÛóáõÙ ¨ë ÝßíáõÙ ¿, áñ Ñ»ï³½áïí³Í ·ÛáõÕ»ñÇó ß³ï»ñÁ ãáõÝ»Ý ¹»Õ³ïáõÝ Ï³Ù ¹»Õ í³×³éáÕ ÙÇçÝáñ¹Ý»ñ, ÇÝãÁ å³ÛÙ³Ý³íáñí³Í ¿ ·ÛáõÕáõÙ µÝ³ÏíáÕÝ»ñÇ ÷áùñ Ãí³ù³Ý³Ïáí: </w:t>
      </w:r>
    </w:p>
    <w:p>
      <w:pPr>
        <w:pStyle w:val="TextBody"/>
        <w:rPr>
          <w:rFonts w:ascii="Arial Armenian" w:hAnsi="Arial Armenian" w:cs="Arial Armenian"/>
          <w:bCs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bCs/>
          <w:iCs/>
          <w:color w:val="000000"/>
          <w:sz w:val="22"/>
          <w:szCs w:val="22"/>
        </w:rPr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sz w:val="22"/>
          <w:szCs w:val="22"/>
          <w:lang w:eastAsia="en-US"/>
        </w:rPr>
      </w:pPr>
      <w:r>
        <w:rPr>
          <w:rFonts w:cs="Arial Armenian" w:ascii="Arial Armenian" w:hAnsi="Arial Armenian"/>
          <w:bCs/>
          <w:iCs/>
          <w:color w:val="000000"/>
          <w:szCs w:val="22"/>
        </w:rPr>
        <w:tab/>
        <w:t xml:space="preserve">79. </w:t>
      </w:r>
      <w:r>
        <w:rPr>
          <w:rFonts w:cs="Arial Armenian" w:ascii="Arial Armenian" w:hAnsi="Arial Armenian"/>
          <w:sz w:val="22"/>
          <w:szCs w:val="22"/>
          <w:lang w:eastAsia="en-US"/>
        </w:rPr>
        <w:t>êáóÇ³É³Ï³Ý å³Ñ³ÝçÙáõÝùÝ»ñÇ µ³í³ñ³ñÙ³Ý ³ÝÑÝ³ñÇÝáõÃÛáõÝÁ ÑÇÙÝ³Ï³ÝáõÙ µÝáõÃ³·ñíáõÙ ¿ Ù³ñ¹Ï³ÛÇÝ ³Õù³ïáõÃÛ³Ý óáõó³ÝÇßÝ»ñÇ Ñ³Ù³Ï³ñ·Ç ÙÇçáóáí, ÇÝãå»ë Ý³¨ µÝ³ÏãáõÃÛ³Ý ëáóÇ³É³Ï³Ý ³ÏïÇíÝ»ñÇ ÙÇïáõÙÝ»ñáí: îíÛ³ÉÝ»ñÁ, áñáÝù ÑÇÙù »Ý Í³é³Û»É ëïáñ¨ ß³ñ³¹ñí³Í í»ñÉáõÍáõÃÛ³Ý Ñ³Ù³ñ, ëï³óí»É »Ý »ñ»ù ÑÇÙÝ³Ï³Ý ³ÕµÛáõñÝ»ñÇóª §Ð³Û³ëï³ÝÇ ëáóÇ³É³Ï³Ý ÙÇïáõÙÝ»ñÁ¦ (2004-2005ÃÃ.), §²Õù³ïÝ»ñÇ Ó³ÛÝÁ¦ (Ø²¼Ì, 2007Ã.) ¨ îÐÆ ÏáÕÙÇó ÐÐ Ù³ñ½»ñáõÙ Çñ³Ï³Ý³óí³Í Ñ»ï³½áïáõÃÛáõÝ (2005Ã.):</w:t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sz w:val="22"/>
          <w:szCs w:val="22"/>
          <w:lang w:eastAsia="en-US"/>
        </w:rPr>
      </w:pPr>
      <w:r>
        <w:rPr>
          <w:rFonts w:cs="Arial Armenian" w:ascii="Arial Armenian" w:hAnsi="Arial Armenian"/>
          <w:sz w:val="22"/>
          <w:szCs w:val="22"/>
          <w:lang w:eastAsia="en-US"/>
        </w:rPr>
      </w:r>
    </w:p>
    <w:p>
      <w:pPr>
        <w:pStyle w:val="TextBody"/>
        <w:tabs>
          <w:tab w:val="left" w:pos="720" w:leader="none"/>
        </w:tabs>
        <w:rPr/>
      </w:pPr>
      <w:r>
        <w:rPr>
          <w:rFonts w:cs="Arial Armenian" w:ascii="Arial Armenian" w:hAnsi="Arial Armenian"/>
          <w:sz w:val="22"/>
          <w:szCs w:val="22"/>
          <w:lang w:eastAsia="en-US"/>
        </w:rPr>
        <w:tab/>
      </w:r>
      <w:r>
        <w:rPr>
          <w:rFonts w:cs="Arial Armenian" w:ascii="Arial Armenian" w:hAnsi="Arial Armenian"/>
          <w:b/>
          <w:sz w:val="22"/>
          <w:szCs w:val="22"/>
          <w:lang w:eastAsia="en-US"/>
        </w:rPr>
        <w:t>80</w:t>
      </w:r>
      <w:r>
        <w:rPr>
          <w:rFonts w:cs="Arial Armenian" w:ascii="Arial Armenian" w:hAnsi="Arial Armenian"/>
          <w:sz w:val="22"/>
          <w:szCs w:val="22"/>
          <w:lang w:eastAsia="en-US"/>
        </w:rPr>
        <w:t>. Ø³ñ¹Ï³ÛÇÝ ³Õù³ïáõÃÛ³Ý óáõó³ÝÇßÝ»ñÇ Ñ³Ù³Ï³ñ·Á µ³ÕÏ³ó³Í ¿ »ñ»ù ÑÇÙÝ³Ï³Ý µ³Õ³¹ñÇãÝ»ñÇó.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1) ÏñÃáõÃÛ³Ý Ù³ïã»ÉÇáõÃÛáõÝ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2)³éáÕç³å³ÑáõÃÛ³Ý Ù³ïã»ÉÇáõÃÛáõÝ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  <w:t>3) ³ñÅ³Ý³í³Û»É Ï»Ýë³å³ÛÙ³ÝÝ»ñÇ Ù³ïã»ÉÇáõÃÛáõÝ: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</w:r>
    </w:p>
    <w:p>
      <w:pPr>
        <w:pStyle w:val="TextBody"/>
        <w:tabs>
          <w:tab w:val="left" w:pos="720" w:leader="none"/>
        </w:tabs>
        <w:rPr/>
      </w:pPr>
      <w:r>
        <w:rPr>
          <w:rFonts w:cs="Arial Armenian" w:ascii="Arial Armenian" w:hAnsi="Arial Armenian"/>
          <w:color w:val="000000"/>
          <w:szCs w:val="22"/>
        </w:rPr>
        <w:tab/>
        <w:t xml:space="preserve">81. </w:t>
      </w:r>
      <w:r>
        <w:rPr>
          <w:rFonts w:cs="Arial Armenian" w:ascii="Arial Armenian" w:hAnsi="Arial Armenian"/>
          <w:sz w:val="22"/>
          <w:szCs w:val="22"/>
          <w:lang w:eastAsia="en-US"/>
        </w:rPr>
        <w:t xml:space="preserve">Âí³ñÏí³Í µ³Õ³¹ñÇãÝ»ñÇ ÑÇÙ³Ý íñ³ Ï³éáõóí³Í Ù³ñ¹Ï³ÛÇÝ ³Õù³ïáõÃÛ³Ý Ùá¹ÇýÇÏ³óí³Í Ñ³Ù³ÃíÇ (ï»ë ²ÕÛáõë³Ï 9) Ñ³ßí³ñÏÝ»ñÁ óáõÛó »Ý ï³ÉÇë, áñ Ù³ñ¹Ï³ÛÇÝ ³Õù³ïáõÃÛ³Ý í³ïÃ³ñ íÇ×³Ïáí î³íáõßÁ Ñ³Ýñ³å»ïáõÃÛ³Ý ãáññáñ¹ Ù³ñ½Ý ¿: </w:t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sz w:val="22"/>
          <w:szCs w:val="22"/>
          <w:lang w:eastAsia="en-US"/>
        </w:rPr>
      </w:pPr>
      <w:r>
        <w:rPr>
          <w:rFonts w:cs="Arial Armenian" w:ascii="Arial Armenian" w:hAnsi="Arial Armenian"/>
          <w:sz w:val="22"/>
          <w:szCs w:val="22"/>
          <w:lang w:eastAsia="en-US"/>
        </w:rPr>
      </w:r>
    </w:p>
    <w:p>
      <w:pPr>
        <w:pStyle w:val="TextBody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bCs/>
          <w:i/>
          <w:iCs/>
          <w:color w:val="000000"/>
          <w:sz w:val="22"/>
          <w:szCs w:val="22"/>
        </w:rPr>
        <w:t xml:space="preserve">²ÕÛáõë³Ï 9. 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>Ø³ñ¹Ï³ÛÇÝ ³Õù³ïáõÃÛ³Ý Ùá¹ÇýÇÏ³óí³Í Ñ³Ù³Ãí»ñÁ ÐÐ Ù³ñ½»ñáõÙ áõ ¹ñ³Ýó ¹³ë³Ï³ñ·áõÙÝ Áëï Ù³ñ¹Ï³ÛÇÝ ³Õù³ïáõÃÛ³Ý (</w:t>
      </w:r>
      <w:r>
        <w:rPr>
          <w:rFonts w:cs="Arial Armenian" w:ascii="Arial Armenian" w:hAnsi="Arial Armenian"/>
          <w:bCs/>
          <w:i/>
          <w:iCs/>
          <w:color w:val="000000"/>
          <w:sz w:val="22"/>
          <w:szCs w:val="22"/>
        </w:rPr>
        <w:t>³ÕµÛáõñÁª</w:t>
      </w:r>
      <w:r>
        <w:rPr>
          <w:rFonts w:cs="Arial Armenian" w:ascii="Arial Armenian" w:hAnsi="Arial Armeni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</w:rPr>
        <w:t>§Ð³Û³ëï³ÝÇ ëáóÇ³É³Ï³Ý ÙÇïáõÙÝ»ñ¦, N 5, ºñ¨³Ý, ÑáõÝÇë, 2004Ã.)</w:t>
      </w:r>
    </w:p>
    <w:p>
      <w:pPr>
        <w:pStyle w:val="BodyText3"/>
        <w:rPr>
          <w:rFonts w:ascii="Arial Armenian" w:hAnsi="Arial Armenian" w:cs="Arial Armenian"/>
          <w:b/>
          <w:b/>
          <w:bCs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30"/>
        <w:gridCol w:w="1530"/>
        <w:gridCol w:w="1530"/>
        <w:gridCol w:w="153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Ø³ñ½»ñÇ ¹³ë³Ï³ñ·áõÙÝ ³Ù»Ý³÷áùñ Ù³ñ¹Ï³ÛÇÝ ³Õù³ïáõÃÛ³Ý Ñ³Ù³ÃíÇó ³Ù»Ý³Ù»Í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jc w:val="center"/>
              <w:rPr>
                <w:rFonts w:ascii="Arial Armenian" w:hAnsi="Arial Armenian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Armenian" w:hAnsi="Arial Armenian"/>
                <w:b/>
                <w:bCs/>
                <w:color w:val="000000"/>
              </w:rPr>
              <w:t>Ø²Ø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ñÃ³Ï³Ý Í³é³ÛáõÃ-ÛáõÝÝ»ñÇ ³ÝÙ³ïã»-ÉÇáõÃÛáõ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éáÕç³å³-Ñ³Ï³Ý Í³é³ÛáõÃ-ÛáõÝÝ»ñÇ ³ÝÙ³ïã»-ÉÇáõÃÛáõ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Ù»Éáõ çñÇ ³Ýíï³Ý· ³ÕµÛáõñÝ»ñÇ áõ Ùßï³Ï³Ý Ï³ó³ñ³ÝÇ ³ÝÑ³ë³Ý»-ÉÇáõÃÛáõ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ºñ¨³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0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ÛáõÝÇ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3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áï³Û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2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0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ì³Ûáó Òá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4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2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0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ñÙ³íÇ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5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1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ÞÇñ³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0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2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1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áé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5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1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2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  <w:t>î³íáõ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  <w:t>0.6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  <w:t>0.1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  <w:t>0.2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  <w:t>0.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ñ³ñ³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1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2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1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»Õ³ñùáõÝÇ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2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182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ñ³·³Íáï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7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2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.256</w:t>
            </w:r>
          </w:p>
        </w:tc>
      </w:tr>
    </w:tbl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82</w:t>
      </w:r>
      <w:r>
        <w:rPr>
          <w:rFonts w:cs="Arial Armenian" w:ascii="Arial Armenian" w:hAnsi="Arial Armenian"/>
          <w:sz w:val="22"/>
          <w:szCs w:val="22"/>
        </w:rPr>
        <w:t xml:space="preserve">. âÝ³Û³Í Ù³ñ½Ç Ñ³Ýñ³ÏñÃ³Ï³Ý Ñ³Ù³Ï³ñ·Ç ½³ñ·³ó³Í ó³ÝóÇÝ </w:t>
      </w:r>
      <w:r>
        <w:rPr>
          <w:rFonts w:cs="Arial" w:ascii="Arial Armenian" w:hAnsi="Arial Armenian"/>
          <w:sz w:val="22"/>
          <w:szCs w:val="22"/>
        </w:rPr>
        <w:t>(</w:t>
      </w:r>
      <w:r>
        <w:rPr>
          <w:rFonts w:cs="Arial Armenian" w:ascii="Arial Armenian" w:hAnsi="Arial Armenian"/>
          <w:sz w:val="22"/>
          <w:szCs w:val="22"/>
        </w:rPr>
        <w:t>ï³ññ³Ï³Ý, ÑÇÙÝ³Ï³Ý, ÙÇçÝ³Ï³ñ·, ³í³· ¹åñáóÝ»ñ, í³ñÅ³ñ³ÝÝ»ñ, ³ñÑ»ëï³·áñÍ³Ï³Ý ¹åñáóÝ»ñ, ´àôÐ-»ñ</w:t>
      </w:r>
      <w:r>
        <w:rPr>
          <w:rFonts w:cs="Arial" w:ascii="Arial Armenian" w:hAnsi="Arial Armenian"/>
          <w:sz w:val="22"/>
          <w:szCs w:val="22"/>
        </w:rPr>
        <w:t>)</w:t>
      </w:r>
      <w:r>
        <w:rPr>
          <w:rFonts w:cs="Arial Armenian" w:ascii="Arial Armenian" w:hAnsi="Arial Armenian"/>
          <w:sz w:val="22"/>
          <w:szCs w:val="22"/>
        </w:rPr>
        <w:t>, áñÁ å³ÛÙ³Ý³íáñáõÙ ¿ Ù³ñ½Ç µÝ³ÏãáõÃÛ³Ý ÝÏ³ï»ÉÇáñ»Ý µ³ñÓñ ÏñÃ³Ù³Ï³ñ¹³ÏÁ, ÏñÃ³Ï³Ý Í³é³ÛáõÃÛáõÝÝ»ñÇ ³ÝÙ³ïã»ÉÇáõÃÛ³Ý ÇÝï»·ñ³óí³Í (³Ù÷á÷) óáõó³ÝÇßáí Ù³ñ½Á ½µ³Õ»óÝáõÙ ¿ 7-ñ¹ ï»ÕÁ (ï»ë ²ÕÛáõë³Ï 9)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iCs/>
          <w:sz w:val="22"/>
          <w:szCs w:val="22"/>
        </w:rPr>
        <w:t>83</w:t>
      </w:r>
      <w:r>
        <w:rPr>
          <w:rFonts w:cs="Arial Armenian" w:ascii="Arial Armenian" w:hAnsi="Arial Armenian"/>
          <w:iCs/>
          <w:sz w:val="22"/>
          <w:szCs w:val="22"/>
        </w:rPr>
        <w:t xml:space="preserve">. ÐÐ ²ìÌ ïíÛ³ÉÝ»ñÁ íÏ³ÛáõÙ »Ý, áñ ³Õù³ïáõÃÛáõÝÁ ¨ µÝ³ÏãáõÃÛ³Ý ÏñÃ³Ï³Ý Ù³Ï³ñ¹³ÏÁ ë»ñïáñ»Ý Ï³åí³Í »Ý: ´³ñÓñ³·áõÛÝ ÏñÃáõÃÛáõÝ áõÝ»óáÕÝ»ñÝ ³Õù³ïáõÃÛ³Ý ³í»ÉÇ ó³Íñ Ù³Ï³ñ¹³Ï áõÝ»Ý, ·ñ»Ã» 47% Ñ³Ýñ³å»ï³Ï³Ý ÙÇçÇÝÇó, ¨  »ñÏáõ ³Ý·³Ù å³Ï³ë, ù³Ý ï³ññ³Ï³Ý ÏñÃáõÃÛáõÝ áõÝ»óáÕÝ»ñÁ: ²ÛÝáõ³Ù»Ý³ÛÝÇí, Áëï íÇ×³Ï³·ñ³Ï³Ý ïíÛ³ÉÝ»ñÇ, ÙÇçÝ³Ï³ñ· ÏñÃáõÃÛáõÝ áõÝ»óáÕÝ»ñÁ Ï³½ÙáõÙ »Ý ³Ù»Ý³Ù»Í ËáõÙµÝ ³Õù³ï µÝ³ÏãáõÃÛ³Ý ßñç³ÝáõÙ </w:t>
      </w:r>
      <w:r>
        <w:rPr>
          <w:rFonts w:cs="Arial" w:ascii="Arial Armenian" w:hAnsi="Arial Armenian"/>
          <w:iCs/>
          <w:sz w:val="22"/>
          <w:szCs w:val="22"/>
        </w:rPr>
        <w:t>(55.6%)</w:t>
      </w:r>
      <w:r>
        <w:rPr>
          <w:rFonts w:cs="Arial Armenian" w:ascii="Arial Armenian" w:hAnsi="Arial Armenian"/>
          <w:iCs/>
          <w:sz w:val="22"/>
          <w:szCs w:val="22"/>
        </w:rPr>
        <w:t xml:space="preserve">: </w:t>
      </w:r>
    </w:p>
    <w:p>
      <w:pPr>
        <w:pStyle w:val="Normal"/>
        <w:ind w:firstLine="720"/>
        <w:jc w:val="both"/>
        <w:rPr>
          <w:rFonts w:ascii="Arial Armenian" w:hAnsi="Arial Armenian" w:cs="Arial Armenian"/>
          <w:bCs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Arial Armenian" w:hAnsi="Arial Armenian" w:cs="Arial Armenian"/>
          <w:b/>
          <w:b/>
          <w:i/>
          <w:i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i/>
          <w:iCs/>
          <w:color w:val="000000"/>
          <w:sz w:val="22"/>
          <w:szCs w:val="22"/>
        </w:rPr>
        <w:t>²ÕÛáõë³Ï 10.</w:t>
      </w:r>
      <w:r>
        <w:rPr>
          <w:rFonts w:cs="Arial Armenian" w:ascii="Arial Armenian" w:hAnsi="Arial Armenian"/>
          <w:b/>
          <w:iCs/>
          <w:color w:val="000000"/>
          <w:sz w:val="22"/>
          <w:szCs w:val="22"/>
        </w:rPr>
        <w:t xml:space="preserve"> Ð³Û³ëï³Ý. ²Õù³ïáõÃÛáõÝÝ Áëï ÏñÃáõÃÛ³Ý Ù³Ï³ñ¹³ÏÇ, 2004-2005ÃÃ., % </w:t>
      </w:r>
      <w:r>
        <w:rPr>
          <w:rFonts w:cs="Arial Armenian" w:ascii="Arial Armenian" w:hAnsi="Arial Armenian"/>
          <w:iCs/>
          <w:color w:val="000000"/>
          <w:sz w:val="22"/>
          <w:szCs w:val="22"/>
        </w:rPr>
        <w:t>(</w:t>
      </w:r>
      <w:r>
        <w:rPr>
          <w:rFonts w:cs="Arial Armenian" w:ascii="Arial Armenian" w:hAnsi="Arial Armenian"/>
          <w:i/>
          <w:iCs/>
          <w:color w:val="000000"/>
          <w:sz w:val="22"/>
          <w:szCs w:val="22"/>
        </w:rPr>
        <w:t>³ÕµÛáõñÁ</w:t>
      </w:r>
      <w:r>
        <w:rPr>
          <w:rFonts w:cs="Arial Armenian" w:ascii="Arial Armenian" w:hAnsi="Arial Armenian"/>
          <w:b/>
          <w:i/>
          <w:iCs/>
          <w:color w:val="000000"/>
          <w:sz w:val="22"/>
          <w:szCs w:val="22"/>
        </w:rPr>
        <w:t>`</w:t>
      </w:r>
      <w:r>
        <w:rPr>
          <w:rFonts w:cs="Arial Armenian" w:ascii="Arial Armenian" w:hAnsi="Arial Armenian"/>
          <w:bCs/>
          <w:color w:val="000000"/>
          <w:sz w:val="22"/>
          <w:szCs w:val="22"/>
        </w:rPr>
        <w:t xml:space="preserve"> </w:t>
      </w:r>
      <w:r>
        <w:rPr>
          <w:rFonts w:cs="Arial Armenian" w:ascii="Arial Armenian" w:hAnsi="Arial Armenian"/>
          <w:iCs/>
          <w:color w:val="000000"/>
          <w:sz w:val="22"/>
          <w:szCs w:val="22"/>
        </w:rPr>
        <w:t>Ð³Û³ëï³ÝÇ ëáóÇ³É³Ï³Ý å³ïÏ»ñÁ ¨ ³Õù³ïáõÃÛáõÝÁ, 2006Ã., ¿ç 34, ²ÕÛáõë³Ï 3.11)</w:t>
      </w:r>
    </w:p>
    <w:p>
      <w:pPr>
        <w:pStyle w:val="Normal"/>
        <w:keepNext w:val="true"/>
        <w:widowControl w:val="false"/>
        <w:jc w:val="both"/>
        <w:rPr>
          <w:rFonts w:ascii="Arial Armenian" w:hAnsi="Arial Armenian" w:cs="Arial Armenian"/>
          <w:b/>
          <w:b/>
          <w:i/>
          <w:i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i/>
          <w:iCs/>
          <w:color w:val="000000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40"/>
        <w:gridCol w:w="1620"/>
        <w:gridCol w:w="126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Cs/>
                <w:color w:val="000000"/>
                <w:sz w:val="20"/>
                <w:szCs w:val="20"/>
              </w:rPr>
              <w:t xml:space="preserve">ÎñÃáõÃÛ³Ý Ù³Ï³ñ¹³Ï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Cs/>
                <w:color w:val="000000"/>
                <w:sz w:val="20"/>
                <w:szCs w:val="20"/>
              </w:rPr>
              <w:t>(16-Çó µ³ñÓñ ï³ñÇ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Cs/>
                <w:color w:val="000000"/>
                <w:sz w:val="20"/>
                <w:szCs w:val="20"/>
              </w:rPr>
              <w:t>2004Ã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Cs/>
                <w:color w:val="000000"/>
                <w:sz w:val="20"/>
                <w:szCs w:val="20"/>
              </w:rPr>
              <w:t>2005Ã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ù³íá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²Õù³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ù³íá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²Õù³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î³ññ³Ï³Ý ¨ ó³Í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3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29.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Â»ñÇ ÙÇçÝ³Ï³ñ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4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37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ØÇçÝ³Ï³ñ· ÁÝ¹Ñ³Ýáõ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3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34.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ØÇçÝ³Ï³ñ· Ù³ëÝ³·Çï³Ï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3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26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´³ñÓñ³·áõÛ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15.4</w:t>
            </w:r>
          </w:p>
        </w:tc>
      </w:tr>
      <w:tr>
        <w:trPr>
          <w:trHeight w:val="2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ÀÝ¹³Ù»Ý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28.9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rFonts w:ascii="Arial Armenian" w:hAnsi="Arial Armenian" w:cs="Arial Armenian"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i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both"/>
        <w:rPr>
          <w:rFonts w:ascii="Arial Armenian" w:hAnsi="Arial Armenian" w:cs="Arial Armenian"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iCs/>
          <w:color w:val="000000"/>
          <w:sz w:val="22"/>
          <w:szCs w:val="22"/>
        </w:rPr>
        <w:t>84.</w:t>
      </w:r>
      <w:r>
        <w:rPr>
          <w:rFonts w:cs="Arial Armenian" w:ascii="Arial Armenian" w:hAnsi="Arial Armenian"/>
          <w:iCs/>
          <w:color w:val="000000"/>
          <w:sz w:val="22"/>
          <w:szCs w:val="22"/>
        </w:rPr>
        <w:t xml:space="preserve"> ø³Õ³ù³ÛÇÝ µÝ³ÏãáõÃÛ³Ý Ù»ç µ³ñÓñ³·áõÛÝ ÏñÃáõÃÛáõÝ áõÝ»óáÕÝ»ñÇ ÃÇíÁ ·»ñ³ÏßéáõÙ ¿ ·ÛáõÕ³Ï³Ý µÝ³ÏãáõÃÛ³Ý Ù»ç ³Û¹ ÏñÃáõÃÛáõÝÝ áõÝ»óáÕÝ»ñÇ ÃíÇÝ: ÀÝ¹ áñáõÙ, Ñ³ñÏ ¿ Ýß»É, áñ Ù»Í ·ÛáõÕ³Ï³Ý Ñ³Ù³ÛÝùÝ»ñáõÙ ¨ë (3500-Çó ³í»ÉÇ µÝ³ÏÇã áõÝ»óáÕ) µ³ñÓñ³·áõÛÝ ÏñÃáõÃÛáõÝ áõÝ»óáÕÝ»ñÇ ï»ë³Ï³ñ³ñ ÏßÇéÝ ³í»ÉÇ Ù»Í ¿, ù³Ý ÙÛáõë ·ÛáõÕ³Ï³Ý Ñ³Ù³ÛÝùÝ»ñáõÙ:</w:t>
      </w:r>
    </w:p>
    <w:p>
      <w:pPr>
        <w:pStyle w:val="Normal"/>
        <w:keepNext w:val="true"/>
        <w:widowControl w:val="false"/>
        <w:ind w:firstLine="720"/>
        <w:jc w:val="both"/>
        <w:rPr>
          <w:rFonts w:ascii="Arial Armenian" w:hAnsi="Arial Armenian" w:cs="Arial Armenian"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iCs/>
          <w:color w:val="000000"/>
          <w:sz w:val="22"/>
          <w:szCs w:val="22"/>
        </w:rPr>
      </w:r>
    </w:p>
    <w:p>
      <w:pPr>
        <w:pStyle w:val="Foot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</w:t>
      </w:r>
      <w:r>
        <w:rPr>
          <w:rFonts w:cs="Arial Armenian" w:ascii="Arial Armenian" w:hAnsi="Arial Armenian"/>
          <w:b/>
          <w:sz w:val="22"/>
          <w:szCs w:val="22"/>
        </w:rPr>
        <w:t>85</w:t>
      </w:r>
      <w:r>
        <w:rPr>
          <w:rFonts w:cs="Arial Armenian" w:ascii="Arial Armenian" w:hAnsi="Arial Armenian"/>
          <w:sz w:val="22"/>
          <w:szCs w:val="22"/>
        </w:rPr>
        <w:t>. ÀÝ¹Ñ³Ýáõñ ³éÙ³Ùµ, ·ÛáõÕ³Ï³Ý ¨ ù³Õ³ù³ÛÇÝ Ñ³Ù³ÛÝùÝ»ñáõÙ 16 ¨ ³í»ÉÇ ï³ñ»Ï³Ý Ù»Ï µÝ³ÏãÇ ëáíáñ³Í ÙÇçÇÝ ï³ñÇÝ»ñÇ ³é³í»É³·áõÛÝ ³ñÅ»ùÁ ·ñ»Ã» ÝáõÛÝÝ ¿ (Ñ³Ù³å³ï³ëË³Ý³µ³ñ 10.7 ¨ 10.6 (ï»ë` îÐÆ Ñ»ï³½áïáõÃÛáõÝ, 2005Ã., ²ÕÛáõë³Ï 11)): ¶ÛáõÕ³Ï³Ý Ù»Ï µÝ³ÏãÇ ëáíáñ³Í ÙÇçÇÝ ï³ñÇÝ»ñÇ Ýí³½³·áõÛÝ ³ñÅ»ùÁ ó³Íñ ¿ ù³Õ³ù³ÛÇÝ µÝ³ÏãÇ ëáíáñ³Í ÙÇçÇÝ ï³ñÇÝ»ñÇ ÃíÇó (Ñ³Ù³å³ï³ëË³Ý³µ³ñ 6.2 ¨ 8.7):</w:t>
      </w:r>
    </w:p>
    <w:p>
      <w:pPr>
        <w:pStyle w:val="Foot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Foot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</w:t>
      </w:r>
      <w:r>
        <w:rPr>
          <w:rFonts w:cs="Arial Armenian" w:ascii="Arial Armenian" w:hAnsi="Arial Armenian"/>
          <w:b/>
          <w:sz w:val="22"/>
          <w:szCs w:val="22"/>
        </w:rPr>
        <w:t>86.</w:t>
      </w:r>
      <w:r>
        <w:rPr>
          <w:rFonts w:cs="Arial Armenian" w:ascii="Arial Armenian" w:hAnsi="Arial Armenian"/>
          <w:sz w:val="22"/>
          <w:szCs w:val="22"/>
        </w:rPr>
        <w:t xml:space="preserve"> ¶ÛáõÕ³Ï³Ý µÝ³Ï³í³Ûñ»ñáõÙ Ù»Ï áõëáõóãÇ Ñ³ßíáí ³ß³Ï»ñïÝ»ñÇ ÙÇçÇÝ ÃÇíÁ Ï³½ÙáõÙ ¿ 8.7, ÇëÏ ù³Õ³ù³ÛÇÝ µÝ³Ï³í³Ûñ»ñáõÙ` 10.9 ( ï»ë` îÐÆ Ñ»ï³½áïáõÃÛáõÝ, 2005Ã., ²ÕÛáõë³Ï 13): ê³Ï³ÛÝ, »Ã» ù³Õ³ù³ÛÇÝ µÝ³Ï³í³Ûñ»ñáõÙ Ù»Ï áõëáõóãÇ Ñ³ßíáí ³ß³Ï»ñïÝ»ñÇ Ýí³½³·áõÛÝ ¨ ³é³í»É³·áõÛÝ ³ñÅ»ùÝ»ñÇ ï³ñµ»ñáõÃÛáõÝÁ ÷áùñ ¿, ³å³ ·ÛáõÕ³Ï³Ý µÝ³Ï³í³Ûñ»ñÇ Ñ³Ù³ñ ³Û¹ ï³ñµ»ñáõÃÛáõÝÝ ½·³ÉÇ ¿` Ýí³½³·áõÛÝÁ 2.7 ¨ ³é³í»É³·áõÛÝÁ 25.2: </w:t>
      </w:r>
    </w:p>
    <w:p>
      <w:pPr>
        <w:pStyle w:val="Foot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Footnote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eastAsia="Arial Armenian" w:cs="Arial Armenian" w:ascii="Arial Armenian" w:hAnsi="Arial Armenian"/>
          <w:b/>
          <w:color w:val="000000"/>
          <w:sz w:val="22"/>
          <w:szCs w:val="22"/>
        </w:rPr>
        <w:t xml:space="preserve">          </w:t>
      </w:r>
      <w:r>
        <w:rPr>
          <w:rFonts w:cs="Arial Armenian" w:ascii="Arial Armenian" w:hAnsi="Arial Armenian"/>
          <w:b/>
          <w:color w:val="000000"/>
          <w:sz w:val="22"/>
          <w:szCs w:val="22"/>
        </w:rPr>
        <w:t>87</w:t>
      </w:r>
      <w:r>
        <w:rPr>
          <w:rFonts w:cs="Arial Armenian" w:ascii="Arial Armenian" w:hAnsi="Arial Armenian"/>
          <w:color w:val="000000"/>
          <w:sz w:val="22"/>
          <w:szCs w:val="22"/>
        </w:rPr>
        <w:t>. î³ññ³Ï³Ý ¨ ÙÇçÇÝ ¹³ë³ñ³ÝÝ»ñáõÙ ½áõï ÁÝ¹·ñÏí³ÍáõÃÛáõÝÁ ß³ï µ³ñÓñ ¿ (98.1%) (</w:t>
      </w:r>
      <w:r>
        <w:rPr>
          <w:rFonts w:cs="Arial Armenian" w:ascii="Arial Armenian" w:hAnsi="Arial Armenian"/>
          <w:sz w:val="22"/>
          <w:szCs w:val="22"/>
        </w:rPr>
        <w:t>ï»ë` Êáó»ÉÇ µÝ³ÏãáõÃÛáõÝÁ ÐÐ Ù³ñ½»ñáõÙ, Ð³Û³ëï³ÝÇ ëáóÇ³É³Ï³Ý ÙÇïáõÙÝ»ñÁ, î»Õ»Ï³ïí³Ï³Ý-í»ñÉáõÍ³Ï³Ý å³ñµ»ñ³Ï³Ý, ÑáÏï»Ùµ»ñ, 2005Ã., Ø²¼Ì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), ³í³· ÙÇçÝ³Ï³ñ· ¹åñáóáõÙ ³Û¹ ïáÏáëÁ Ï³½ÙáõÙ ¿ 84%: </w:t>
      </w:r>
      <w:r>
        <w:rPr>
          <w:rFonts w:cs="Arial Armenian" w:ascii="Arial Armenian" w:hAnsi="Arial Armenian"/>
          <w:sz w:val="22"/>
          <w:szCs w:val="22"/>
        </w:rPr>
        <w:t xml:space="preserve">ÆÝã í»ñ³µ»ñáõÙ ¿ Ý³Ë³¹åñáó³Ï³Ý ¨ Ù³ëÝ³·Çï³Ï³Ý ÏñÃáõÃÛ³ÝÁ (ùáÉ»ç, ï»ËÝÇÏáõÙ, áõëáõÙÝ³ñ³Ý, ´àôÐ), ³å³ ³Ûëï»Õ ½áõï ÁÝ¹·ñÏí³ÍáõÃÛáõÝÝ ³ÝÑ³Ù»Ù³ï ó³Íñ ¿ (Ñ³Ù³å³ï³ëË³Ý³µ³ñ` 27.9% ¨ 27.8%) ¨ áõÕÕ³ÏÇáñ»Ý Ï³åí³Í ¿ </w:t>
      </w:r>
      <w:r>
        <w:rPr>
          <w:rFonts w:cs="Arial Armenian" w:ascii="Arial Armenian" w:hAnsi="Arial Armenian"/>
          <w:color w:val="000000"/>
          <w:sz w:val="22"/>
          <w:szCs w:val="22"/>
        </w:rPr>
        <w:t>ïÝ³ÛÇÝ ïÝï»ëáõÃÛáõÝÝ»ñÇ ³Õù³ïáõÃÛ³Ý Ù³Ï³ñ¹³ÏÇ Ñ»ï:</w:t>
      </w:r>
    </w:p>
    <w:p>
      <w:pPr>
        <w:pStyle w:val="Footnote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sz w:val="22"/>
          <w:szCs w:val="22"/>
        </w:rPr>
        <w:t>88</w:t>
      </w:r>
      <w:r>
        <w:rPr>
          <w:rFonts w:cs="Arial Armenian" w:ascii="Arial Armenian" w:hAnsi="Arial Armenian"/>
          <w:sz w:val="22"/>
          <w:szCs w:val="22"/>
        </w:rPr>
        <w:t>. Ð³Ýñ³ÛÇÝ ÏñÃáõÃÛ³Ý µÝ³·³í³éáõÙ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ÙÇçÇÝ Ñ³ßíáí Ù»Ï ¹åñáó Ñ³×³ËáõÙ ¿ 239.5 »ñ»Ë³ ¨ Ù»Ï ¹åñáóÇÝ µ³ÅÇÝ ÁÝÏÝáÕ ¹³ë³ñ³ÝÝ»ñÇ ÙÇçÇÝ Ãí³ù³Ý³ÏÝ ¿ 12.3 (ï»ë` </w:t>
      </w:r>
      <w:r>
        <w:rPr>
          <w:rFonts w:cs="Arial" w:ascii="Arial Armenian" w:hAnsi="Arial Armenian"/>
          <w:sz w:val="22"/>
          <w:szCs w:val="22"/>
        </w:rPr>
        <w:t>§Ð³Û³ëï³ÝÇ Ð³Ýñ³å»ïáõÃÛ³Ý Ù³ñ½»ñÁ Ãí»ñáí, 2002-2006ÃÃ.¦, ÐÐ ²ìÌ, ºñ¨³Ý, 2007Ã.</w:t>
      </w:r>
      <w:r>
        <w:rPr>
          <w:rFonts w:cs="Arial Armenian" w:ascii="Arial Armenian" w:hAnsi="Arial Armenian"/>
          <w:sz w:val="22"/>
          <w:szCs w:val="22"/>
        </w:rPr>
        <w:t>): ØÇçÇÝ Ñ³ßíáí Ù»Ï ¹³ë³ñ³Ý Ñ³×³ËáÕ ³ß³Ï»ñïÝ»ñÇ ÃÇíÁ (19.4) ÷áùñ ¿ Ñ³Ýñ³å»ïáõÃÛ³Ý ÙÇçÇÝÇó (23.4): Ø»Ï Ù³ÝÏ³í³ñÅÇÝ ÁÝÏÝáÕ ³ß³Ï»ñïÝ»ñÇ Ãí³ù³Ý³ÏÝ ¿ 9.4, ºñ¨³ÝÇÝÁ` 12.2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Footnote"/>
        <w:jc w:val="both"/>
        <w:rPr>
          <w:rFonts w:ascii="Arial Armenian" w:hAnsi="Arial Armenian" w:cs="Arial"/>
          <w:sz w:val="22"/>
          <w:szCs w:val="22"/>
        </w:rPr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          </w:t>
      </w:r>
      <w:r>
        <w:rPr>
          <w:rFonts w:cs="Arial Armenian" w:ascii="Arial Armenian" w:hAnsi="Arial Armenian"/>
          <w:b/>
          <w:sz w:val="22"/>
          <w:szCs w:val="22"/>
        </w:rPr>
        <w:t>89.</w:t>
      </w:r>
      <w:r>
        <w:rPr>
          <w:rFonts w:cs="Arial Armenian" w:ascii="Arial Armenian" w:hAnsi="Arial Armenian"/>
          <w:sz w:val="22"/>
          <w:szCs w:val="22"/>
        </w:rPr>
        <w:t xml:space="preserve"> ²ÝóáõÙ³ÛÇÝ Í³Ýñ ï³ñÇÝ»ñÇÝ ½·³ÉÇ Ñ³ñí³Í Ñ³ëóí»ó Ý³Ë³¹åñáó³Ï³Ý Ñ³ëï³ïáõÃÛáõÝÝ»ñÇÝ: Ü³Ë, ÍÝ»ÉÇáõÃÛ³Ý ßáß³÷»ÉÇ Ýí³½Ù³Ý, ³å³ Ý³¨ Ý³Ë³¹åñáó³Ï³Ý Ñ³ëï³ïáõÃÛáõÝÝ»ñÇ å³Ñå³ÝÙ³Ý Í³Ëë»ñÇ ÏïñáõÏ Ïñ×³ïÙ³Ý å³ï×³éáí Ù³ñ½Ç </w:t>
      </w:r>
      <w:r>
        <w:rPr>
          <w:rFonts w:cs="Arial" w:ascii="Arial Armenian" w:hAnsi="Arial Armenian"/>
          <w:sz w:val="22"/>
          <w:szCs w:val="22"/>
        </w:rPr>
        <w:t>(</w:t>
      </w:r>
      <w:r>
        <w:rPr>
          <w:rFonts w:cs="Arial Armenian" w:ascii="Arial Armenian" w:hAnsi="Arial Armenian"/>
          <w:sz w:val="22"/>
          <w:szCs w:val="22"/>
        </w:rPr>
        <w:t xml:space="preserve">Ñ³ïÏ³å»ë ·ÛáõÕ³Ï³Ý µÝ³Ï³í³Ûñ»ñáõÙ ·ïÝíáÕ) Ù³ÝÏ³å³ñï»½Ý»ñÇ ¨ Ù³ÝÏ³ÙëáõñÝ»ñÇ ·ñ»Ã» Ï»ëÁ ÷³Ïí»ó: </w:t>
      </w:r>
      <w:r>
        <w:rPr>
          <w:rFonts w:cs="Arial Armenian" w:ascii="Arial Armenian" w:hAnsi="Arial Armenian"/>
          <w:color w:val="000000"/>
          <w:sz w:val="22"/>
          <w:szCs w:val="22"/>
        </w:rPr>
        <w:t>Ü</w:t>
      </w:r>
      <w:r>
        <w:rPr>
          <w:rFonts w:cs="Arial Armenian" w:ascii="Arial Armenian" w:hAnsi="Arial Armenian"/>
          <w:sz w:val="22"/>
          <w:szCs w:val="22"/>
        </w:rPr>
        <w:t>³Ë³¹åñáó³Ï³Ý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ÏñÃ³Ñ³Ù³Ï³ñ·Ç ³ÝÙ³ïã»ÉÇáõÃÛáõÝÁ Ù³ñ½áõÙ Ñ³ëÝáõÙ ¿ 58</w:t>
      </w:r>
      <w:r>
        <w:rPr>
          <w:rFonts w:cs="Arial" w:ascii="Arial Armenian" w:hAnsi="Arial Armenian"/>
          <w:sz w:val="22"/>
          <w:szCs w:val="22"/>
        </w:rPr>
        <w:t xml:space="preserve">%-Ç (ï»ë` </w:t>
      </w:r>
      <w:r>
        <w:rPr>
          <w:rFonts w:cs="Arial Armenian" w:ascii="Arial Armenian" w:hAnsi="Arial Armenian"/>
          <w:sz w:val="22"/>
          <w:szCs w:val="22"/>
        </w:rPr>
        <w:t>§Ø³ñ¹Ï³ÛÇÝ ³Õù³ïáõÃÛáõÝÁ ÐÐ Ù³ñ½»ñáõÙ¦, Ð³Û³ëï³ÝÇ ëáóÇ³É³Ï³Ý ÙÇïáõÙÝ»ñÁ, N5, ÑáõÝÇë, 2004Ã., Ü»ñ¹Çñ, ¿ç 11</w:t>
      </w:r>
      <w:r>
        <w:rPr>
          <w:rFonts w:cs="Arial" w:ascii="Arial Armenian" w:hAnsi="Arial Armenian"/>
          <w:sz w:val="22"/>
          <w:szCs w:val="22"/>
        </w:rPr>
        <w:t>): Ü</w:t>
      </w:r>
      <w:r>
        <w:rPr>
          <w:rFonts w:cs="Arial Armenian" w:ascii="Arial Armenian" w:hAnsi="Arial Armenian"/>
          <w:bCs/>
          <w:iCs/>
          <w:sz w:val="22"/>
          <w:szCs w:val="22"/>
        </w:rPr>
        <w:t xml:space="preserve">³Ë³¹åñáó³Ï³Ý ÏñÃáõÃÛ³Ý ³ÝÙ³ïã»ÉÇáõÃÛáõÝÁ ÑÇÙÝ³Ï³ÝáõÙ å³ÛÙ³Ý³íáñí³Í ¿ ýÇ½ÇÏ³Ï³Ý Ñ³ë³Ý»ÉÇáõÃÛ³Ý ¨ ÁÝï³ÝÇùÇ ÝÛáõÃ³Ï³Ý ë³ÑÙ³Ý³÷³ÏáõÙÝ»ñáí: </w:t>
      </w:r>
      <w:r>
        <w:rPr>
          <w:rFonts w:cs="Arial" w:ascii="Arial Armenian" w:hAnsi="Arial Armenian"/>
          <w:color w:val="000000"/>
          <w:sz w:val="22"/>
          <w:szCs w:val="22"/>
        </w:rPr>
        <w:t>Ü</w:t>
      </w:r>
      <w:r>
        <w:rPr>
          <w:rFonts w:cs="Arial Armenian" w:ascii="Arial Armenian" w:hAnsi="Arial Armenian"/>
          <w:color w:val="000000"/>
          <w:sz w:val="22"/>
          <w:szCs w:val="22"/>
        </w:rPr>
        <w:t>³Ë³¹åñáó³Ï³Ý Ñ³ëï³ïáõÃÛáõÝÝ»ñ Ñ³×³ËáõÙ ¿ Ù³ñ½Ç 3-6 ï³ñ»Ï³Ý »ñ»Ë³Ý»ñÇ 27.</w:t>
      </w:r>
      <w:r>
        <w:rPr>
          <w:rFonts w:cs="Arial" w:ascii="Arial Armenian" w:hAnsi="Arial Armenian"/>
          <w:color w:val="000000"/>
          <w:sz w:val="22"/>
          <w:szCs w:val="22"/>
        </w:rPr>
        <w:t>9%-Á</w:t>
      </w:r>
      <w:r>
        <w:rPr>
          <w:rFonts w:cs="Arial Armenian" w:ascii="Arial Armenian" w:hAnsi="Arial Armenian"/>
          <w:color w:val="000000"/>
          <w:sz w:val="22"/>
          <w:szCs w:val="22"/>
        </w:rPr>
        <w:t>. Ûáõñ³ù³ÝãÛáõñ 10-Çó 3-Á</w:t>
      </w:r>
      <w:r>
        <w:rPr>
          <w:rFonts w:cs="Arial" w:ascii="Arial Armenian" w:hAnsi="Arial Armenian"/>
          <w:color w:val="000000"/>
          <w:sz w:val="22"/>
          <w:szCs w:val="22"/>
        </w:rPr>
        <w:t>: ÀÝ¹ áñáõÙ, ³</w:t>
      </w:r>
      <w:r>
        <w:rPr>
          <w:rFonts w:cs="Arial Armenian" w:ascii="Arial Armenian" w:hAnsi="Arial Armenian"/>
          <w:color w:val="000000"/>
          <w:sz w:val="22"/>
          <w:szCs w:val="22"/>
        </w:rPr>
        <w:t>ÕçÇÏÝ»ñÇ ÁÝ¹·ñÏí³ÍáõÃÛáõÝÁ Ï³½ÙáõÙ ¿ 29.3</w:t>
      </w:r>
      <w:r>
        <w:rPr>
          <w:rFonts w:cs="Arial" w:ascii="Arial Armenian" w:hAnsi="Arial Armenian"/>
          <w:color w:val="000000"/>
          <w:sz w:val="22"/>
          <w:szCs w:val="22"/>
        </w:rPr>
        <w:t xml:space="preserve">%, ÇëÏ </w:t>
      </w:r>
      <w:r>
        <w:rPr>
          <w:rFonts w:cs="Arial Armenian" w:ascii="Arial Armenian" w:hAnsi="Arial Armenian"/>
          <w:color w:val="000000"/>
          <w:sz w:val="22"/>
          <w:szCs w:val="22"/>
        </w:rPr>
        <w:t>ïÕ³Ý»ñÇÝÁ` 32.2</w:t>
      </w:r>
      <w:r>
        <w:rPr>
          <w:rFonts w:cs="Arial" w:ascii="Arial Armenian" w:hAnsi="Arial Armenian"/>
          <w:color w:val="000000"/>
          <w:sz w:val="22"/>
          <w:szCs w:val="22"/>
        </w:rPr>
        <w:t>%</w:t>
      </w:r>
      <w:r>
        <w:rPr>
          <w:rFonts w:cs="Arial Armenian" w:ascii="Arial Armenian" w:hAnsi="Arial Armenian"/>
          <w:color w:val="000000"/>
          <w:sz w:val="22"/>
          <w:szCs w:val="22"/>
        </w:rPr>
        <w:t>: Ø³ñ½Ç ù³Õ³ù³ÛÇÝ Ñ³Ù³ÛÝùÝ»ñáõÙ 3-6 ï³ñ»Ï³ÝÝ»ñÇ ÁÝ¹·ñÏí³ÍáõÃÛáõÝÁ Ý</w:t>
      </w:r>
      <w:r>
        <w:rPr>
          <w:rFonts w:cs="Arial Armenian" w:ascii="Arial Armenian" w:hAnsi="Arial Armenian"/>
          <w:sz w:val="22"/>
          <w:szCs w:val="22"/>
        </w:rPr>
        <w:t>³Ë³¹åñáó³Ï³Ý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ÏñÃ³Ñ³Ù³Ï³ñ·áõÙ ³Ù»Ý³µ³ñÓñÝ ¿ Ñ³Ýñ³å»ïáõÃÛáõÝáõÙ. ³ÛÝ Ñ³ëÝáõÙ ¿ 64</w:t>
      </w:r>
      <w:r>
        <w:rPr>
          <w:rFonts w:cs="Arial" w:ascii="Arial Armenian" w:hAnsi="Arial Armenian"/>
          <w:sz w:val="22"/>
          <w:szCs w:val="22"/>
        </w:rPr>
        <w:t xml:space="preserve">%-Ç (ï»ë` </w:t>
      </w:r>
      <w:r>
        <w:rPr>
          <w:rFonts w:cs="Arial Armenian" w:ascii="Arial Armenian" w:hAnsi="Arial Armenian"/>
          <w:sz w:val="22"/>
          <w:szCs w:val="22"/>
        </w:rPr>
        <w:t>§Ø³ñ¹Ï³ÛÇÝ ³Õù³ïáõÃÛáõÝÁ ÐÐ Ù³ñ½»ñáõÙ¦, Ð³Û³ëï³ÝÇ ëáóÇ³É³Ï³Ý ÙÇïáõÙÝ»ñÁ, N5, ÑáõÝÇë, 2004Ã., Ü»ñ¹Çñ, ¿ç 5)</w:t>
      </w:r>
      <w:r>
        <w:rPr>
          <w:rFonts w:cs="Arial" w:ascii="Arial Armenian" w:hAnsi="Arial Armenian"/>
          <w:sz w:val="22"/>
          <w:szCs w:val="22"/>
        </w:rPr>
        <w:t>:</w:t>
      </w:r>
    </w:p>
    <w:p>
      <w:pPr>
        <w:pStyle w:val="Footnote"/>
        <w:jc w:val="both"/>
        <w:rPr>
          <w:rFonts w:ascii="Arial Armenian" w:hAnsi="Arial Armenian" w:cs="Arial"/>
          <w:sz w:val="22"/>
          <w:szCs w:val="22"/>
        </w:rPr>
      </w:pPr>
      <w:r>
        <w:rPr>
          <w:rFonts w:cs="Arial" w:ascii="Arial Armenian" w:hAnsi="Arial Armenian"/>
          <w:sz w:val="22"/>
          <w:szCs w:val="22"/>
        </w:rPr>
      </w:r>
    </w:p>
    <w:p>
      <w:pPr>
        <w:pStyle w:val="Footnote"/>
        <w:jc w:val="both"/>
        <w:rPr/>
      </w:pPr>
      <w:r>
        <w:rPr>
          <w:rFonts w:eastAsia="Arial Armenian" w:cs="Arial Armenian" w:ascii="Arial Armenian" w:hAnsi="Arial Armenian"/>
          <w:color w:val="000000"/>
          <w:sz w:val="22"/>
          <w:szCs w:val="22"/>
        </w:rPr>
        <w:t xml:space="preserve">          </w:t>
      </w:r>
      <w:r>
        <w:rPr>
          <w:rFonts w:cs="Arial Armenian" w:ascii="Arial Armenian" w:hAnsi="Arial Armenian"/>
          <w:b/>
          <w:color w:val="000000"/>
          <w:sz w:val="22"/>
          <w:szCs w:val="22"/>
        </w:rPr>
        <w:t>90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. ØÇçÝ³Ï³ñ· Ù³ëÝ³·Çï³Ï³Ý ¨ µ³ñÓñ³·áõÛÝ ÏñÃáõÃÛ³Ý ûÕ³ÏÝ»ñáõÙ Ñ³Ù³Ë³éÝ ÁÝ¹·ñÏí³ÍáõÃÛáõÝÁ Ï³½ÙáõÙ ¿ 36.4% (ï»ë` </w:t>
      </w:r>
      <w:r>
        <w:rPr>
          <w:rFonts w:cs="Arial Armenian" w:ascii="Arial Armenian" w:hAnsi="Arial Armenian"/>
          <w:sz w:val="22"/>
          <w:szCs w:val="22"/>
        </w:rPr>
        <w:t>§Ø³ñ¹Ï³ÛÇÝ ³Õù³ïáõÃÛáõÝÁ ÐÐ Ù³ñ½»ñáõÙ¦, Ð³Û³ëï³ÝÇ ëáóÇ³É³Ï³Ý ÙÇïáõÙÝ»ñÁ, N5, ÑáõÝÇë, 2004Ã., Ü»ñ¹Çñ, ¿ç 9</w:t>
      </w:r>
      <w:r>
        <w:rPr>
          <w:rFonts w:cs="Arial Armenian" w:ascii="Arial Armenian" w:hAnsi="Arial Armenian"/>
          <w:color w:val="000000"/>
          <w:sz w:val="22"/>
          <w:szCs w:val="22"/>
        </w:rPr>
        <w:t>):</w:t>
      </w:r>
      <w:r>
        <w:rPr>
          <w:rFonts w:cs="Arial Armenian" w:ascii="Arial Armenian" w:hAnsi="Arial Armenian"/>
          <w:sz w:val="22"/>
          <w:szCs w:val="22"/>
        </w:rPr>
        <w:t xml:space="preserve"> Ð»ï³ùñùñ³Ï³Ý ¿, áñ Ù³ñ½Ç å»ï³Ï³Ý µáõÑ»ñáõÙ 2004-2005 áõëáõÙÝ³Ï³Ý ï³ñáõÙ áõë³ÝáÕ ³ÕçÇÏÝ»ñÁ ·»ñ³Ïßé»É »Ý` Ï³½Ù»Éáí 54.3%, áñÝ ³í»ÉÇ µ³ñÓñ ¿ »Õ»É ÇÝãå»ë ºñ¨³ÝÇ å»ï³Ï³Ý µáõÑ»ñáõÙ ëáíáñáÕ ³ÕçÇÏÝ»ñÇ ï»ë³Ï³ñ³ñ ÏßéÇó, ³ÛÝå»ë ¿É Ñ³Ýñ³å»ïáõÃÛ³Ý ÙÇçÇÝÇó (Ñ³Ù³å³ï³ëË³Ý³µ³ñ 50.8% ¨ 52.2%) (ï»ë` §ÐÐ Ù³ñ½»ñÁ Ãí»ñáí, 2002-2006ÃÃ.¦, ÐÐ  ²ìÌ ºñ¨³Ý, 2007Ã., ¿ç 118):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91.</w:t>
      </w:r>
      <w:r>
        <w:rPr>
          <w:rFonts w:cs="Arial Armenian" w:ascii="Arial Armenian" w:hAnsi="Arial Armenian"/>
          <w:sz w:val="22"/>
          <w:szCs w:val="22"/>
        </w:rPr>
        <w:t xml:space="preserve"> Ø³ñ½áõÙ »ñ³Åßï³Ï³Ý, ³ñí»ëïÇ ¨ ·»Õ³ñí»ëïÇ ¹åñáóÝ»ñÇ ù³Ý³ÏÁ 2006-07 áõëáõÙÝ³Ï³Ý ï³ñáõÙ »Õ»É ¿ 16: àõë³ÝáÕ ³ß³Ï»ñïÝ»ñÇ ÃÇíÁ Ï³½Ù»É ¿ 1560 Ñá·Ç (ÐÐ 4.4%), áñÇó 71%-Ý ³ÕçÇÏÝ»ñ: ÜßÛ³É Ñ³ëï³ïáõÃÛáõÝÝ»ñÇó ¹áõñë ÙÝ³ó³ÍÝ»ñÇ ÃÇíÁ ÝáõÛÝ áõëáõÙÝ³Ï³Ý ï³ñáõÙ Ï³½Ù»É ¿ 17 Ñá·Ç, áñÇó 12-Ý »Õ»É »Ý ³ÕçÇÏÝ»ñ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92.</w:t>
      </w:r>
      <w:r>
        <w:rPr>
          <w:rFonts w:cs="Arial Armenian" w:ascii="Arial Armenian" w:hAnsi="Arial Armenian"/>
          <w:sz w:val="22"/>
          <w:szCs w:val="22"/>
        </w:rPr>
        <w:t xml:space="preserve"> âÝ³Û³Í í»ñçÇÝ ï³ñÇÝ»ñÇÝ Ù³ñ½áõÙ Çñ³Ï³Ý³óí³Í ¹åñáó³ßÇÝ³ñ³ñ³Ï³Ý / ÏñÃ³Ï³Ý Íñ³·ñ»ñÇÝ, Ù³ñ½áõÙ ¹»é¨ë Ï³Ý ¹åñáóÝ»ñ, áñáÝó ·áõÛù³ÛÇÝ áõ ß»Ýù³ÛÇÝ å³ÛÙ³ÝÝ»ñÁ ·ïÝíáõÙ »Ý ³ÝÙËÇÃ³ñ íÇ×³ÏáõÙ: ¸åñáóÝ»ñáõÙ ·ñ»Ã» µ³ó³Ï³ÛáõÙ »Ý É³µáñ³ïáñ å³ñ³·³Ý»ñÁ: ¶ñ³¹³ñ³ÝÝ»ñáõÙ Ñ³ßí³éí³Í ·ñù»ñÇ 20%-Ý û·ï³·áñÍ»ÉÇ ã¿, ù³ÝÇ áñ ãÇ µ³í³ñ³ñáõÙ Ý»ñÏ³ÛÇë áõëáõóáÕ³Ï³Ý Íñ³·ñ»ñÇ å³Ñ³ÝçÝ»ñÇÝ:</w:t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TextBody"/>
        <w:tabs>
          <w:tab w:val="left" w:pos="720" w:leader="none"/>
        </w:tabs>
        <w:rPr/>
      </w:pPr>
      <w:r>
        <w:rPr>
          <w:rFonts w:cs="Arial Armenian" w:ascii="Arial Armenian" w:hAnsi="Arial Armenian"/>
          <w:szCs w:val="22"/>
        </w:rPr>
        <w:tab/>
        <w:t xml:space="preserve">93. </w:t>
      </w:r>
      <w:r>
        <w:rPr>
          <w:rFonts w:cs="Arial Armenian" w:ascii="Arial Armenian" w:hAnsi="Arial Armenian"/>
          <w:sz w:val="22"/>
          <w:szCs w:val="22"/>
          <w:lang w:eastAsia="en-US"/>
        </w:rPr>
        <w:t>Ø²¼Ì-Ç ÏáÕÙÇó Ùß³Ïí³Í §²Õù³ïÝ»ñÇ Ó³ÛÝÁ¦ ½»ÏáõÛóáõÙ ÏñÃ³Ï³Ý Ñ³Ù³Ï³ñ·Ç ß³Ñ³éáõÝ»ñÁ ÝßáõÙ »Ý Ñ»ï¨Û³É ÑÇÙÝ³ËÝ¹ÇñÝ»ñÁ.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1)¸åñáóÝ»ñÇ ß»Ýù»ñÇ ¨ »ÝÃ³Ï³éáõóí³ÍùÇ ³Ýµ³í³ñ³ñ Ï³Ù áã µ³ñíáù íÇ×³Ï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2) ¸åñáóÝ»ñÇ áã µ³ñíáù ÙÇç³í³Ûñ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3) ²ÝÓÝ³Ï³Ý ÑÇ·Ç»Ý³ÛÇ µ³ó³Ï³ÛáõÃÛáõÝÁ Ï³Ù ó³Íñ Ù³Ï³ñ¹³ÏÁ, çñÇ áõ ½áõ·³ñ³ÝÝ»ñÇ µ³ó³Ï³ÛáõÃÛáõÝ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4) àõëáõóÇãÝ»ñÁ ¨ Ýñ³Ýó Ï³ñáÕáõÃÛáõÝÝ»ñ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5)ÐÇÝ Ï³Ù ³Ýµ³í³ñ³ñ Ï³ÑáõÛùÁ, ë³ñù³íáñáõÙÝ»ñÁ, ·áõÛùÁ ¨ ¹Ç¹³ÏïÇÏ ÝÛáõÃ»ñ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6) ¶ñ³¹³ñ³ÝÇ ³Ýµ³í³ñ³ñáõÃÛáõÝ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7) È³µáñ³ïáñÇ³Ý»ñÇ, Ñ³Ù³Ï³ñ·ã³ÛÇÝ ë»ÝÛ³ÏÝ»ñÇ áã µ³í³ñ³ñ Ñ³·»óí³ÍáõÃÛáõÝÁ Ï³Ù µ³ó³Ï³ÛáõÃÛáõÝ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8) Ø³ñ½³¹³ÑÉÇ×Ç ¨ ³ñï³áõëáõÙÝ³Ï³Ý Íñ³·ñ»ñÇ µ³ó³Ï³ÛáõÃÛáõÝÁ Ï³Ù å³ÛÙ³ÝÝ»ñÇ ³Ýµ³í³ñ³ñáõÃÛáõÝ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9) Ø³ÝÏ³å³ñï»½Ý»ñÇ íÇ×³Ï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10) ²ß³Ï»ñïÝ»ñÇ ³éáÕç³Ï³Ý ËÝ¹ÇñÝ»ñ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11) êáóÇ³É³Ï³Ý Ï³éáõÛóÝ»ñÇ ¨ ÍÝáÕ³Ï³Ý ËáñÑáõñ¹Ý»ñÇ ³Ýáõß³¹Çñ í»ñ³µ»ñÙáõÝùÁ ¹åñáóÇ Ñ³Ý¹»å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12) ÎñÃ³Ï³Ý ù³Õ³ù³Ï³ÝáõÃÛ³Ý µ³ó³ë</w:t>
      </w:r>
      <w:r>
        <w:rPr>
          <w:rFonts w:cs="Arial Armenian" w:ascii="Arial Armenian" w:hAnsi="Arial Armenian"/>
          <w:sz w:val="22"/>
          <w:szCs w:val="22"/>
        </w:rPr>
        <w:t>³Ï³Ý ³½¹»óáõÃÛáõÝ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</w:rPr>
        <w:t>13) ²ÛÉ Ñ³Ý·³Ù³ÝùÝ»ñ` ¹åñáóÇ Ï³é³í³ñÙ³Ý Ùáï»óáõÙÝ»ñÁ, µÛáõç»Ý: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  <w:t>94</w:t>
      </w:r>
      <w:r>
        <w:rPr>
          <w:rFonts w:cs="Arial Armenian" w:ascii="Arial Armenian" w:hAnsi="Arial Armenian"/>
          <w:color w:val="000000"/>
          <w:sz w:val="22"/>
          <w:szCs w:val="22"/>
        </w:rPr>
        <w:t>. Â»å»ï í»ñáÑÇßÛ³É ÑÇÙÝ³ËÝ¹ÇñÝ»ñÁ µ³ñÓñ³óí»É »Ý ï³ñµ»ñ Ù³ñ½»ñÇ ß³Ñ³éáõÝ»ñÇ ÏáÕÙÇó, ³ÛÝáõ³Ù»Ý³ÛÝÇí, ¹ñ³Ýó ÙÇ Ù³ëÁ µÝáñáß ¿ Ý³¨ î³íáõßÇÝ: Üß»Ýù, áñ ÝßÛ³É ËÝ¹ÇñÝ»ñÇ ÉáõÍÙ³Ý áõÕÕáõÃÛ³Ùµ Ï³é³í³ñáõÃÛ³Ý ¨ ¹áÝáñÝ»ñÇ ÏáÕÙÇó ß³ñáõÝ³Ï³µ³ñ Çñ³Ï³Ý³óíáÕ ÙÇçáó³éáõÙÝ»ñÇ ßÝáñÑÇí í»ñçÇÝ »ñÏáõ-»ñ»ù ï³ñÇÝ»ñÇ ÁÝÃ³óùáõÙ Çñ³íÇ×³ÏÁ Ù³ñ½áõÙ µ³í³Ï³ÝÇÝ µ³ñ»É³íí»É ¿: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color w:val="000000"/>
          <w:sz w:val="22"/>
          <w:szCs w:val="22"/>
        </w:rPr>
        <w:t>95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. ÎñÃáõÃÛ³Ý áÉáñïáõÙ å»ï³Ï³Ý µÛáõç»Ç Ù»Í Ù³ëÁ Ýå³ï³Ï³áõÕÕí»É ¿ ¹åñáóÝ»ñÇ í»ñ³Ýáñá·Ù³ÝÁ, ÉáÏ³É ç»éáõóÙ³Ý Ñ³Ù³Ï³ñ·»ñÇ ÑÇÙÝÙ³ÝÁ, áõëáõóÇãÝ»ñÇ ³ßË³ï³í³ñÓ»ñÇ µ³ñÓñ³óÙ³ÝÁ: </w:t>
      </w:r>
      <w:r>
        <w:rPr>
          <w:rFonts w:cs="Arial Armenian" w:ascii="Arial Armenian" w:hAnsi="Arial Armenian"/>
          <w:sz w:val="22"/>
          <w:szCs w:val="22"/>
        </w:rPr>
        <w:t xml:space="preserve">2006-2007 áõëáõÙÝ³Ï³Ý ï³ñáõÙ Ù³ñ½Ç 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¹åñáóÝ»ñÇ áõëáõóÇãÝ»ñÇ ÙÇçÇÝ ³ßË³ï³í³ñÓÁ Ï³½Ù»É ¿ 70,000 ÐÐ ¹ñ³Ù, ÇëÏ Ñ³Ýñ³å»ïáõÃÛ³Ý ÙÇçÇÝÁ` 72,000 ÐÐ ¹ñ³Ù: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2"/>
          <w:szCs w:val="22"/>
          <w:u w:val="single"/>
        </w:rPr>
      </w:pPr>
      <w:r>
        <w:rPr>
          <w:rFonts w:cs="Arial Armenian" w:ascii="Arial Armenian" w:hAnsi="Arial Armenian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  <w:b/>
          <w:sz w:val="22"/>
          <w:szCs w:val="22"/>
        </w:rPr>
        <w:t>96.</w:t>
      </w:r>
      <w:r>
        <w:rPr>
          <w:rFonts w:cs="Arial Armenian" w:ascii="Arial Armenian" w:hAnsi="Arial Armenian"/>
          <w:sz w:val="22"/>
          <w:szCs w:val="22"/>
        </w:rPr>
        <w:t xml:space="preserve"> ²éáÕç³å³Ñ³Ï³Ý Í³é³ÛáõÃÛáõÝÝ»ñÇ ³ÝÙ³ïã»ÉÇáõÃÛ³Ý óáõó³ÝÇßáí</w:t>
      </w:r>
      <w:r>
        <w:rPr>
          <w:rFonts w:cs="Arial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(</w:t>
      </w:r>
      <w:r>
        <w:rPr>
          <w:rFonts w:cs="Arial" w:ascii="Arial Armenian" w:hAnsi="Arial Armenian"/>
          <w:color w:val="000000"/>
          <w:sz w:val="22"/>
          <w:szCs w:val="22"/>
        </w:rPr>
        <w:t>0.263</w:t>
      </w:r>
      <w:r>
        <w:rPr>
          <w:rFonts w:cs="Arial Armenian" w:ascii="Arial Armenian" w:hAnsi="Arial Armenian"/>
          <w:sz w:val="22"/>
          <w:szCs w:val="22"/>
        </w:rPr>
        <w:t xml:space="preserve">) î³íáõßÁ Îáï³ÛùÇ Ñ»ï ÙÇ³ëÇÝ ½µ³Õ»óÝáõÙ »Ý 7-ñ¹ ï»ÕÁ (ï»ë ²ÕÛáõë³Ï </w:t>
      </w:r>
      <w:r>
        <w:rPr>
          <w:rFonts w:cs="Arial" w:ascii="Arial Armenian" w:hAnsi="Arial Armenian"/>
          <w:sz w:val="22"/>
          <w:szCs w:val="22"/>
        </w:rPr>
        <w:t>9</w:t>
      </w:r>
      <w:r>
        <w:rPr>
          <w:rFonts w:cs="Arial Armenian" w:ascii="Arial Armenian" w:hAnsi="Arial Armenian"/>
          <w:sz w:val="22"/>
          <w:szCs w:val="22"/>
        </w:rPr>
        <w:t>)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97</w:t>
      </w:r>
      <w:r>
        <w:rPr>
          <w:rFonts w:cs="Arial Armenian" w:ascii="Arial Armenian" w:hAnsi="Arial Armenian"/>
          <w:sz w:val="22"/>
          <w:szCs w:val="22"/>
        </w:rPr>
        <w:t xml:space="preserve">. ²ÝóáõÙ³ÛÇÝ ï³ñÇÝ»ñÇÝ 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³ÙµáÕç Ñ³Ýñ³å»ïáõÃÛáõÝáõÙ, ³Û¹ ÃíáõÙ` î³íáõßÇ </w:t>
      </w:r>
      <w:r>
        <w:rPr>
          <w:rFonts w:cs="Arial Armenian" w:ascii="Arial Armenian" w:hAnsi="Arial Armenian"/>
          <w:bCs/>
          <w:iCs/>
          <w:color w:val="000000"/>
          <w:sz w:val="22"/>
          <w:szCs w:val="22"/>
        </w:rPr>
        <w:t>Ù³ñ½áõÙ</w:t>
      </w:r>
      <w:r>
        <w:rPr>
          <w:rFonts w:cs="Arial Armenian" w:ascii="Arial Armenian" w:hAnsi="Arial Armenian"/>
          <w:sz w:val="22"/>
          <w:szCs w:val="22"/>
        </w:rPr>
        <w:t xml:space="preserve"> ÏïñáõÏ Ýí³½»É ¿ñ µÝ³ÏãáõÃÛ³Ý Ñ³×³Ë»ÉÇáõÃÛáõÝÝ ³ÙµáõÉ³ïáñ-åáÉÇÏÉÇÝÇÏ³Ï³Ý ÑÇÙÝ³ñÏÝ»ñ: ì»ñçÇÝ ï³ñÇÝ»ñÇÝ Ñ³×³ËáõÙÝ»ñÇ ÃÇíÝ ëÏë»É ¿ ³×»É, ÇëÏ 2006Ã.-Çó ëÏë³Í, »ñµ ³é³çÝ³ÛÇÝ µáõÅû·ÝáõÃÛáõÝÁ ¹³ñÓ³í ³Ýí×³ñ, ³Û¹ ÃÇíÝ ³í»ÉÇ ¿ ³×»É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CommentText"/>
        <w:jc w:val="both"/>
        <w:rPr/>
      </w:pPr>
      <w:r>
        <w:rPr/>
        <w:tab/>
      </w:r>
      <w:r>
        <w:rPr>
          <w:rFonts w:cs="Arial Armenian" w:ascii="Arial Armenian" w:hAnsi="Arial Armenian"/>
          <w:b/>
          <w:sz w:val="22"/>
          <w:szCs w:val="22"/>
        </w:rPr>
        <w:t>98</w:t>
      </w:r>
      <w:r>
        <w:rPr>
          <w:rFonts w:cs="Arial Armenian" w:ascii="Arial Armenian" w:hAnsi="Arial Armenian"/>
          <w:sz w:val="22"/>
          <w:szCs w:val="22"/>
        </w:rPr>
        <w:t xml:space="preserve">. ´Ý³Ï³Ý ³×Ç 2004-2006ÃÃ.-Ç Ù³ñ½³ÛÇÝ óáõó³ÝÇßÝ»ñÁ ·áÑ³óáõóÇã ã»Ý. 2004Ã. - 3.1, 2005Ã. - 2.1, 2006Ã. - 1.8 (§ÐÐ Ù³ñ½»ñÁ Ãí»ñáí, 2002-2006ÃÃ.¦, ÐÐ ²ìÌ, ºñ¨³Ý, 2007Ã.) Ñ³½³ñ µÝ³ÏãÇ Ñ³ßíáí: ´Ý³ÏãáõÃÛ³Ý µÝ³Ï³Ý ³×Á 2006Ã.-ÇÝ Ï³½Ù»É ¿ 244 Ù³ñ¹: ´Ý³Ï³Ý ³×Ç ·áñÍ³ÏÇóÁ Ñ³½³ñ µÝ³ÏãÇ Ñ³ßíáí Ï³½Ù»É ¿ 1.8` ½Çç»Éáí Ñ³Ýñ³å»ïáõÃÛ³Ý ÙÇçÇÝÇÝ 1.4-áí: ²ìÌ íÇ×³Ï³·ñáõÃÛáõÝÁ íÏ³ÛáõÙ ¿, áñ ÇÝãå»ë ³ÙµáÕç Ñ³Ýñ³å»ïáõÃÛáõÝáõÙ, ³ÛÝå»ë ¿É î³íáõßÇ Ù³ñ½áõÙ ³×»É ¿ Ù³Ñ³óáõÃÛ³Ý ¹»åù»ñÇ ÃÇíÁ, ÙÇ³Å³Ù³Ý³Ï ëÏë»É ¿ ³×»É Ý³¨ ÍÝ»ÉÇáõÃÛ³Ý óáõó³ÝÇßÁ: </w:t>
      </w:r>
      <w:r>
        <w:rPr>
          <w:rFonts w:cs="Arial Armenian" w:ascii="Arial Armenian" w:hAnsi="Arial Armenian"/>
          <w:bCs/>
          <w:sz w:val="22"/>
          <w:szCs w:val="22"/>
        </w:rPr>
        <w:t>Ð³ñÏ ¿ Ýß»É, áñ á</w:t>
      </w:r>
      <w:r>
        <w:rPr>
          <w:rFonts w:cs="Arial Armenian" w:ascii="Arial Armenian" w:hAnsi="Arial Armenian"/>
          <w:sz w:val="22"/>
          <w:szCs w:val="22"/>
        </w:rPr>
        <w:t xml:space="preserve">ñ³ÏÛ³É µáõÅ³ÝÓÝ³Ï³½ÙÇ ÑëÏáÕáõÃÛ³Ý ï³Ï ÍÝÝ¹³µ»ñ³Í Ï³Ý³Ýó ï»ë³Ï³ñ³ñ Ïßéáí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î³íáõßÁ Ñ³Ýñ³å»ïáõÃÛ³Ý Ù³ñ½»ñÇ Ù»ç </w:t>
      </w:r>
      <w:r>
        <w:rPr>
          <w:rFonts w:cs="Arial Armenian" w:ascii="Arial Armenian" w:hAnsi="Arial Armenian"/>
          <w:sz w:val="22"/>
          <w:szCs w:val="22"/>
        </w:rPr>
        <w:t xml:space="preserve">ºñ¨³ÝÇ ¨ êÛáõÝÇùÇ Ñ»ï ÙÇ³ëÇÝ ï³ñÇÝ»ñ ß³ñáõÝ³Ï </w:t>
      </w:r>
      <w:r>
        <w:rPr>
          <w:rFonts w:cs="Arial Armenian" w:ascii="Arial Armenian" w:hAnsi="Arial Armenian"/>
          <w:sz w:val="22"/>
          <w:szCs w:val="22"/>
          <w:lang w:val="af-ZA"/>
        </w:rPr>
        <w:t>½µ³Õ»óÝáõÙ ¿ ³é³ç³ï³ñ ¹Çñù: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100.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Ø²¼Ì-Ç 2007Ã.-Ç Ñ»ï³½áïáõÃÛ³Ý ÁÝÃ³óùáõÙ Ñ³ñóíáÕÝ»ñÝ ³é³ÝÓÝ³óñ»É »Ý ³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éáÕç³å³Ñ³Ï³Ý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Ñ³Ù³Ï³ñ·Ç Ñ»ï¨Û³É ÑÇÙÝ³ËÝ¹ÇñÝ»ñÁ.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sz w:val="22"/>
          <w:szCs w:val="22"/>
          <w:lang w:val="af-ZA" w:eastAsia="en-US"/>
        </w:rPr>
        <w:t>1) î»Õ³Ï³Ý ³éáÕç³å³Ñ³Ï³Ý Í³é³ÛáõÃÛáõÝÝ»ñÇ ¨ ¹»Õ³ÙÇçáóÝ»ñÇ ë³ÑÙ³Ý³÷³Ï Ù³ïã»ÉÇáõÃÛáõÝÁ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sz w:val="22"/>
          <w:szCs w:val="22"/>
          <w:lang w:val="af-ZA" w:eastAsia="en-US"/>
        </w:rPr>
        <w:t>2) î»Õ³Ï³Ý µáõÅÏ»ï»ñÇ »ÝÃ³Ï³éáõóí³ÍùÇ ë³ÑÙ³Ý³÷³ÏáõÃÛáõÝÁ ¨ ÁÝÃ³óÇÏ å³Ñå³ÝÙ³Ý ËÝ¹ÇñÝ»ñÁ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sz w:val="22"/>
          <w:szCs w:val="22"/>
          <w:lang w:val="af-ZA" w:eastAsia="en-US"/>
        </w:rPr>
        <w:t>3) ¶ÛáõÕÇó ¹áõñë ·ïÝíáÕ ³éáÕç³å³Ñ³Ï³Ý ÑÇÙÝ³ñÏÝ»ñ ¹ÇÙ»Éáõ ¹Åí³ñáõÃÛáõÝÝ»ñÁ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sz w:val="22"/>
          <w:szCs w:val="22"/>
          <w:lang w:val="af-ZA" w:eastAsia="en-US"/>
        </w:rPr>
        <w:t>4) îñ³Ýëåáñï³ÛÇÝ ¹Åí³ñáõÃÛáõÝÝ»ñÁ ¨ ßï³å û·ÝáõÃÛ³Ý Ù»ù»Ý³ÛÇ µ³ó³Ï³ÛáõÃÛáõÝÁ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sz w:val="22"/>
          <w:szCs w:val="22"/>
          <w:lang w:val="af-ZA" w:eastAsia="en-US"/>
        </w:rPr>
        <w:t>5) ²éáÕç³å³Ñ³Ï³Ý Í³é³ÛáõÃÛáõÝÝ»ñÇó û·ïí»Éáõ Ñ³Ù³ñ ýÇÝ³Ýë³Ï³Ý ÙÇçáóÝ»ñÇ å³Ï³ëÁ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sz w:val="22"/>
          <w:szCs w:val="22"/>
          <w:lang w:val="af-ZA" w:eastAsia="en-US"/>
        </w:rPr>
        <w:t>6) Þï³å µáõÅû·ÝáõÃÛ³Ý Í³é³ÛáõÃÛáõÝÝ»ñÇ Ñ»ï Ï³åí³Í ËÝ¹ÇñÝ»ñÁ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sz w:val="22"/>
          <w:szCs w:val="22"/>
          <w:lang w:val="af-ZA" w:eastAsia="en-US"/>
        </w:rPr>
        <w:t>7) ¸»Õ³ïÝ»ñÇ µ³ó³Ï³ÛáõÃÛáõÝÁ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sz w:val="22"/>
          <w:szCs w:val="22"/>
          <w:lang w:val="af-ZA" w:eastAsia="en-US"/>
        </w:rPr>
        <w:t>8) úÓÇ Ë³ÛÃÇ Ñ³Ï³ÃáõÛÝÇ µ³ó³Ï³ÛáõÃÛáõÝÁ,</w:t>
      </w:r>
    </w:p>
    <w:p>
      <w:pPr>
        <w:pStyle w:val="TextBody"/>
        <w:tabs>
          <w:tab w:val="clear" w:pos="720"/>
          <w:tab w:val="left" w:pos="-90" w:leader="none"/>
          <w:tab w:val="left" w:pos="360" w:leader="none"/>
        </w:tabs>
        <w:ind w:left="360" w:hanging="0"/>
        <w:rPr/>
      </w:pPr>
      <w:r>
        <w:rPr>
          <w:rFonts w:cs="Arial Armenian" w:ascii="Arial Armenian" w:hAnsi="Arial Armenian"/>
          <w:sz w:val="22"/>
          <w:szCs w:val="22"/>
          <w:lang w:val="af-ZA" w:eastAsia="en-US"/>
        </w:rPr>
        <w:t>9) æñÇ ³Õïáïí³ÍáõÃÛáõÝÁ ¨ ÑÇí³Ý¹³óáõÃÛáõÝÁ:</w:t>
      </w:r>
    </w:p>
    <w:p>
      <w:pPr>
        <w:pStyle w:val="TextBody"/>
        <w:rPr>
          <w:rFonts w:ascii="Arial Armenian" w:hAnsi="Arial Armenian" w:cs="Arial Armenian"/>
          <w:color w:val="000000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 w:eastAsia="en-US"/>
        </w:rPr>
      </w:r>
    </w:p>
    <w:p>
      <w:pPr>
        <w:pStyle w:val="Footnote"/>
        <w:jc w:val="both"/>
        <w:rPr/>
      </w:pPr>
      <w:r>
        <w:rPr>
          <w:rFonts w:cs="Arial"/>
          <w:lang w:val="af-ZA"/>
        </w:rPr>
        <w:tab/>
      </w:r>
      <w:r>
        <w:rPr>
          <w:rFonts w:cs="Arial" w:ascii="Arial Armenian" w:hAnsi="Arial Armenian"/>
          <w:b/>
          <w:sz w:val="22"/>
          <w:szCs w:val="22"/>
          <w:lang w:val="af-ZA"/>
        </w:rPr>
        <w:t>101</w:t>
      </w:r>
      <w:r>
        <w:rPr>
          <w:rFonts w:cs="Arial" w:ascii="Arial Armenian" w:hAnsi="Arial Armenian"/>
          <w:sz w:val="22"/>
          <w:szCs w:val="22"/>
          <w:lang w:val="af-ZA"/>
        </w:rPr>
        <w:t>.</w:t>
      </w:r>
      <w:r>
        <w:rPr>
          <w:rFonts w:cs="Arial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²ñÅ³Ý³í³Û»É Ï»Ýë³å³ÛÙ³ÝÝ»ñÇ ³ÝÙ³ïã»ÉÇáõÃÛ³Ý` ËÙ»Éáõ çñÇ ³Ýíï³Ý· ³ÕµÛáõñÝ»ñÇ áõ Ùßï³Ï³Ý Ï³ó³ñ³ÝÇ ³ÝÑ³ë³Ý»ÉÇáõÃÛ³Ý óáõó³ÝÇßáí (0.195) î³íáõßÇ Ù³ñ½Á í»ñçÇÝÇó »ñÏñáñ¹Ý ¿` ²ñ³·³ÍáïÝÇó Ñ»ïá (ï»ë ²ÕÛáõë³Ï 9): Ø³ñ½Ç ïÝ³ÛÇÝ ïÝï»ëáõÃÛáõÝÝ»ñÇ 3.0%-Á ù³Õ³ùÝ»ñáõÙ ¨ 41.5%-Á ·ÛáõÕ»ñáõÙ ãáõÝ»Ý ³Ýíï³Ý· ËÙ»Éáõ çáõñ: ØÇ³Å³Ù³Ý³Ï, ù³Õ³ù³µÝ³ÏÝ»ñÇ ³í»ÉÇ ù³Ý 35%-Ç ûñ³Ï³Ý çñ³Ù³ï³Ï³ñ³ñÙ³Ý ÙÇçÇÝ ï¨áÕáõÃÛáõÝÁ ·ñ³Ýóí»É ¿ 1 Å³Ù ¨ å³Ï³ë (ï»ë` §Ø³ñ¹Ï³ÛÇÝ ³Õù³ïáõÃÛáõÝÁ ÐÐ Ù³ñ½»ñáõÙ¦, Ð³Û³ëï³ÝÇ ëáóÇ³É³Ï³Ý ÙÇïáõÙÝ»ñÁ, N5, ÑáõÝÇë, 2004Ã.): ê³Ï³ÛÝ 2003Ã.-Ç ³Ûë Ñ»ï³½áïáõÃÛáõÝÇó Ñ»ïá Ù³ñ½áõÙ å»ïµÛáõç»Ç ¨ ¹áÝáñÝ»ñÇ (ÐêÜÐ, öÐÜÊ, Ø²Î, Ø¼Ü, Ð´, ¶îÐ, àôìÐ ¨ ³ÛÉÝ) ÙÇçáóÝ»ñáí 2004Ã.-Çó Ç í»ñ Çñ³Ï³Ý³óí»É »Ý ËÙ»Éáõ çñ³Ù³ï³Ï³ñ³ñÙ³Ý µ³ñ»É³íÙ³Ý ÙÇ ß³ñù Íñ³·ñ»ñ, áñáÝù ¹ñ³Ï³Ý ³½¹»óáõÃÛáõÝ »Ý áõÝ»ó»É ÇÝãå»ë ËÙ»Éáõ çñÇ Ñ³ë³Ý»ÉÇáõÃÛ³Ý ³å³ÑáíÙ³Ý, ³ÛÝå»ë ¿É áñ³ÏÇ ³éáõÙáí: ²Ûëå»ë, îÐÆ Ñ»ï³½áïáõÃÛ³Ý ïíÛ³ÉÝ»ñáí ·ÛáõÕ³Ï³Ý Ñ³Ù³ÛÝùÝ»ñáõÙ ËÙ»Éáõ ¨ áéá·Ù³Ý çñ³Ù³ï³Ï³ñ³ñÙ³Ý µÝ³·³í³éÝ»ñáõÙ Çñ³Ï³Ý³óí³Í Íñ³·ñ»ñÇ ³½¹»óáõÃÛáõÝÁ Ñ»ï³½áïí³Í Ñ³Ù³ÛÝùÝ»ñÇ 4%-Á ·Ý³Ñ³ï»É ¿ ·»ñ³½³Ýó, 44%-Á` É³í, 45%-Á` µ³í³ñ³ñ, ÇëÏ 7%-Ç Ï³ñÍÇùáí ³Û¹ ³ßË³ï³ÝùÝ»ñÁ áã ÙÇ ³½¹»óáõÃÛáõÝ ã»Ý áõÝ»ó»É Ñ³Ù³ÛÝùÇ µÝ³ÏãáõÃÛ³Ý µ³ñ»Ï»óáõÃÛ³Ý Ù³Ï³ñ¹³ÏÇ íñ³: ÊÙ»Éáõ çñ³Ù³ï³Ï³ñ³ñÙ³Ý µÝ³·³í³éáõÙ Ý³Ë³ï»ëíáõÙ »Ý ³ßË³ï³ÝùÝ»ñ Ý³¨ 2008Ã.-ÇÝ` Ð´ 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>‎</w:t>
      </w:r>
      <w:r>
        <w:rPr>
          <w:rFonts w:cs="Arial Armenian" w:ascii="Arial Armenian" w:hAnsi="Arial Armenian"/>
          <w:sz w:val="22"/>
          <w:szCs w:val="22"/>
          <w:lang w:val="af-ZA"/>
        </w:rPr>
        <w:t>ýÇÝ³Ýë³íáñÙ³Ùµ: ²ÛÝáõÑ³Ý¹»ñÓ, çñ³Ù³ï³Ï³ñ³ñÙ³Ý ãÑ³ëó»³·ñí³Í ËÝ¹ÇñÝ»ñÁ ¹»é¨ë ß³ï »Ý, ¨ ¹ñ³Ýù Ý»ñÏ³Û³óí³Í »Ý Ø¼Ì-Ç Ð³Ù³ÛÝù³ÛÇÝ »ÝÃ³Ï³éáõóí³ÍùÝ»ñ µ³ÅÝáõÙ: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rFonts w:ascii="Arial Armenian" w:hAnsi="Arial Armenian" w:cs="Arial"/>
          <w:bCs/>
          <w:iCs/>
          <w:color w:val="000000"/>
          <w:sz w:val="22"/>
          <w:szCs w:val="22"/>
          <w:lang w:val="af-ZA" w:bidi="he-IL"/>
        </w:rPr>
      </w:pPr>
      <w:r>
        <w:rPr>
          <w:rFonts w:cs="Arial" w:ascii="Arial Armenian" w:hAnsi="Arial Armenian"/>
          <w:bCs/>
          <w:iCs/>
          <w:color w:val="000000"/>
          <w:sz w:val="22"/>
          <w:szCs w:val="22"/>
          <w:lang w:val="af-ZA" w:bidi="he-IL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02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î³íáõßÇ Ù³ñ½Ç µÝ³ÏãáõÃÛ³Ý 94%-Ý ³åñáõÙ ¿ Çñ ë»÷³Ï³ÝáõÃÛáõÝÁ Ñ³Ý¹Çë³óáÕ µÝ³Ï³ñ³ÝÝ»ñáõÙ Ï³Ù ³é³ÝÓÝ³ïÝ»ñáõÙ: ´Ý³Ï³ñ³ÝÇ Ï³ñÇù áõÝ»óáÕ ïÝ³ÛÇÝ ïÝï»ëáõÃÛáõÝÝ»ñÇ (ÑÇÙÝ³Ï³ÝáõÙ ÷³Ëëï³Ï³ÝÝ»ñÇ ÁÝï³ÝÇùÝ»ñÇ) Ñ³Ù³ñ Ù³ñ½áõÙ í»ñçÇÝ ï³ñÇÝ»ñÇÝ Ï³éáõóí»É »Ý µÝ³Ï³ñ³ÝÝ»ñ: Ü»ñÏ³ ¹ñáõÃÛ³Ùµ Ù³ñ½Ç ïÝ³ÛÇÝ ïÝï»ëáõÃÛáõÝÝ»ñÇ Ùáï 3%-Á ¹»é¨ë ³åñáõÙ ¿ Å³Ù³Ý³Ï³íáñ Ï³ó³ñ³ÝÝ»ñáõÙ, ÇëÏ 19.6%-Ç ë»÷³Ï³Ý µÝ³Ï³ñ³ÝÇ Ù³Ï»ñ»ëÁ, Ù»Ï ßÝãÇ Ñ³ßíáí, å³Ï³ë ¿ 9 ùÙ ÝáñÙÇó:</w:t>
      </w:r>
    </w:p>
    <w:p>
      <w:pPr>
        <w:pStyle w:val="Footnote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Ø³ñ½Ç µÝ³Ï³ñ³Ý³ÛÇÝ ³Ù»Ý³ó³íáï Ñ³ñó»ñÇó Ù»ÏÝ ¿ ù³Õ³ùÝ»ñÇ ¨ áñáß ·ÛáõÕ³Ï³Ý Ñ³Ù³ÛÝùÝ»ñÇ µ³½Ù³µÝ³Ï³ñ³Ý ß»Ýù»ñÇ ³ÝÙËÇÃ³ñ, ÏÇë³íÃ³ñ³ÛÇÝ ¨ Ñ³Ï³ë³ÝÇï³ñ³Ï³Ý íÇ×³ÏÁ (ï»ë` §Ð³Û³ëï³ÝÇ ÷áùñ ¨ ÙÇçÇÝ ù³Õ³ùÝ»ñÁ¦, Ð³Û³ëï³ÝÇ ëáóÇ³É³Ï³Ý ÙÇïáõÙÝ»ñÁ, N4, ÑáÏï»Ùµ»ñ, 2003Ã.): Ð³ñÏ ¿ Ýß»É, áñ µ³½Ù³µÝ³Ï³ñ³Ý ß»Ýù»ñÇ ·»ñ³ÏßéáÕ Ù»Í³Ù³ëÝáõÃÛáõÝÁ Ï³éáõóí»É ¿ 21-50 ï³ñÇ ³é³ç, ¨ ¹ñ³Ýó Ù»Í Ù³ëÁ Ý»ñÏ³ÛáõÙë áõÝÇ ï³ÝÇù³å³ïÙ³Ý, çñ³Ù³ï³Ï³ñ³ñÙ³Ý áõ çñ³Ñ»é³óÙ³Ý ËÝ¹ÇñÝ»ñ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TextBody"/>
        <w:tabs>
          <w:tab w:val="left" w:pos="720" w:leader="none"/>
        </w:tabs>
        <w:rPr/>
      </w:pPr>
      <w:r>
        <w:rPr>
          <w:rFonts w:cs="Arial Armenian" w:ascii="Arial Armenian" w:hAnsi="Arial Armenian"/>
          <w:color w:val="000000"/>
          <w:szCs w:val="22"/>
          <w:lang w:val="af-ZA"/>
        </w:rPr>
        <w:tab/>
        <w:t xml:space="preserve">103. </w:t>
      </w:r>
      <w:r>
        <w:rPr>
          <w:rFonts w:cs="Arial Armenian" w:ascii="Arial Armenian" w:hAnsi="Arial Armenian"/>
          <w:sz w:val="22"/>
          <w:szCs w:val="22"/>
          <w:lang w:val="af-ZA" w:eastAsia="en-US"/>
        </w:rPr>
        <w:t xml:space="preserve">Ø³ñ½Ç ù³Õ³ù³ÛÇÝ ¨ ·ÛáõÕ³Ï³Ý ÙÇ ù³ÝÇ Ñ³Ù³ÛÝùÝ»ñáõÙ Çñ³Ï³Ý³óí³Í ³Õù³ïáõÃÛ³Ý Ù³ëÝ³Ïó³ÛÇÝ ·Ý³Ñ³ïÙ³Ý ³ñ¹ÛáõÝùÝ»ñÁ íÏ³ÛáõÙ »Ý, áñ ÁÝï³ÝÇùÝ»ñÇ ³Õù³ïáõÃÛ³Ý íï³Ý·Á Ù»ÕÙ»Éáõ ¨ ³Õù³ï ÁÝï³ÝÇùÝ»ñÇÝ ë³ï³ñ»Éáõ ³Ù»Ý³Ï³ñ¨áñ áõÕÕáõÃÛáõÝÁ Ñ³Ù³ÛÝùÇ ³Ý¹³ÙÝ»ñÇ ëáóÇ³É³Ï³Ý ³ÏïÇíÝ»ñÇ í»ñ³Ï³Ý·ÝáõÙÝ ¿ª Ñ³Ù³ÛÝùÝ»ñáõÙ ÷áËû·ÝáõÃÛ³Ý ¨ ëáóÇ³É³Ï³Ý ½³ñ·³óÙ³Ý ÑÇÙÝ³¹ñ³ÙÝ»ñÇ Ó¨³íáñÙ³Ý ÙÇçáóáí: </w:t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 w:eastAsia="en-US"/>
        </w:rPr>
        <w:tab/>
      </w:r>
    </w:p>
    <w:p>
      <w:pPr>
        <w:pStyle w:val="Normal"/>
        <w:jc w:val="both"/>
        <w:rPr/>
      </w:pPr>
      <w:r>
        <w:rPr>
          <w:rFonts w:cs="Arial" w:ascii="Arial Armenian" w:hAnsi="Arial Armenian"/>
          <w:b/>
          <w:bCs/>
          <w:sz w:val="22"/>
          <w:szCs w:val="22"/>
          <w:lang w:val="af-ZA"/>
        </w:rPr>
        <w:tab/>
        <w:t xml:space="preserve">104. </w:t>
      </w:r>
      <w:r>
        <w:rPr>
          <w:rFonts w:cs="Arial" w:ascii="Arial Armenian" w:hAnsi="Arial Armenian"/>
          <w:b/>
          <w:bCs/>
          <w:i/>
          <w:iCs/>
          <w:sz w:val="22"/>
          <w:szCs w:val="22"/>
          <w:lang w:val="af-ZA"/>
        </w:rPr>
        <w:t xml:space="preserve">î³íáõßÇ Ù³ñ½Ç Ù³ñ¹Ï³ÛÇÝ ³Õù³ïáõÃÛ³Ý Ñ³ÕÃ³Ñ³ñÙ³Ý ·»ñ³Ï³ÛáõÃÛáõÝÝ»ñÝ ³éÝãíáõÙ »Ý. </w:t>
      </w:r>
    </w:p>
    <w:p>
      <w:pPr>
        <w:pStyle w:val="Normal"/>
        <w:ind w:left="360" w:hanging="0"/>
        <w:jc w:val="both"/>
        <w:rPr/>
      </w:pPr>
      <w:r>
        <w:rPr>
          <w:rFonts w:cs="Arial" w:ascii="Arial Armenian" w:hAnsi="Arial Armenian"/>
          <w:b/>
          <w:bCs/>
          <w:i/>
          <w:iCs/>
          <w:sz w:val="22"/>
          <w:szCs w:val="22"/>
          <w:lang w:val="af-ZA"/>
        </w:rPr>
        <w:t xml:space="preserve">1) Ý³Ë³¹åñáó³Ï³Ý ¨ ÙÇçÝ³Ï³ñ· Ù³ëÝ³·Çï³Ï³Ý ÏñÃáõÃÛ³Ý µ³ñ»É³íÙ³ÝÁ, </w:t>
      </w:r>
    </w:p>
    <w:p>
      <w:pPr>
        <w:pStyle w:val="Normal"/>
        <w:ind w:left="360" w:hanging="0"/>
        <w:jc w:val="both"/>
        <w:rPr/>
      </w:pPr>
      <w:r>
        <w:rPr>
          <w:rFonts w:cs="Arial" w:ascii="Arial Armenian" w:hAnsi="Arial Armenian"/>
          <w:b/>
          <w:bCs/>
          <w:i/>
          <w:iCs/>
          <w:sz w:val="22"/>
          <w:szCs w:val="22"/>
          <w:lang w:val="af-ZA"/>
        </w:rPr>
        <w:t>2) Ùáñ ¨ Ù³ÝÏ³Ý ³éáÕçáõÃÛ³Ý å³Ñå³ÝÙ³ÝÁ,</w:t>
      </w:r>
    </w:p>
    <w:p>
      <w:pPr>
        <w:pStyle w:val="Normal"/>
        <w:ind w:left="360" w:hanging="0"/>
        <w:jc w:val="both"/>
        <w:rPr/>
      </w:pPr>
      <w:r>
        <w:rPr>
          <w:rFonts w:cs="Arial" w:ascii="Arial Armenian" w:hAnsi="Arial Armenian"/>
          <w:b/>
          <w:bCs/>
          <w:i/>
          <w:iCs/>
          <w:sz w:val="22"/>
          <w:szCs w:val="22"/>
          <w:lang w:val="af-ZA"/>
        </w:rPr>
        <w:t>3) ËÙ»Éáõ çñÇ Ñ³ë³Ý»ÉÇáõÃÛ³Ý ³å³ÑáíÙ³ÝÁ,</w:t>
      </w:r>
    </w:p>
    <w:p>
      <w:pPr>
        <w:pStyle w:val="Normal"/>
        <w:ind w:left="360" w:hanging="0"/>
        <w:jc w:val="both"/>
        <w:rPr/>
      </w:pPr>
      <w:r>
        <w:rPr>
          <w:rFonts w:cs="Arial" w:ascii="Arial Armenian" w:hAnsi="Arial Armenian"/>
          <w:b/>
          <w:bCs/>
          <w:i/>
          <w:iCs/>
          <w:sz w:val="22"/>
          <w:szCs w:val="22"/>
          <w:lang w:val="af-ZA"/>
        </w:rPr>
        <w:t>4) ù³Õ³ù³ÛÇÝ ïÝï»ëáõÃÛ³Ý µ³ñ»Ï³ñ·Ù³ÝÁ,</w:t>
      </w:r>
    </w:p>
    <w:p>
      <w:pPr>
        <w:pStyle w:val="Normal"/>
        <w:jc w:val="both"/>
        <w:rPr/>
      </w:pPr>
      <w:r>
        <w:rPr>
          <w:rFonts w:cs="Arial" w:ascii="Arial Armenian" w:hAnsi="Arial Armenian"/>
          <w:b/>
          <w:bCs/>
          <w:i/>
          <w:iCs/>
          <w:sz w:val="22"/>
          <w:szCs w:val="22"/>
          <w:lang w:val="af-ZA"/>
        </w:rPr>
        <w:t>áñáÝó í»ñçÝ³Ï³Ý Ýå³ï³ÏÁ å»ïù ¿ ÉÇÝÇ Ù³ñ½Ç µÝ³ÏãáõÃÛ³Ý Ñ³Ù³ñ ÏñÃ³Ï³Ý ¨ ³éáÕç³å³Ñ³Ï³Ý Í³é³ÛáõÃÛáõÝÝ»ñÇ Ù³ïã»ÉÇáõÃÛ³Ý ¨ áñ³ÏÇ µ³ñÓñ³óáõÙÝ áõ ³ñÅ³Ý³í³Û»É Ï»Ýë³å³ÛÙ³ÝÝ»ñÇ ³å³ÑáíáõÙÁ:</w:t>
      </w:r>
    </w:p>
    <w:p>
      <w:pPr>
        <w:pStyle w:val="Normal"/>
        <w:jc w:val="both"/>
        <w:rPr>
          <w:rFonts w:ascii="Arial Armenian" w:hAnsi="Arial Armenian" w:cs="Arial"/>
          <w:b/>
          <w:b/>
          <w:bCs/>
          <w:color w:val="000000"/>
          <w:sz w:val="22"/>
          <w:szCs w:val="22"/>
          <w:lang w:val="af-ZA"/>
        </w:rPr>
      </w:pPr>
      <w:r>
        <w:rPr>
          <w:rFonts w:cs="Arial" w:ascii="Arial Armenian" w:hAnsi="Arial Armenian"/>
          <w:b/>
          <w:bCs/>
          <w:color w:val="000000"/>
          <w:sz w:val="22"/>
          <w:szCs w:val="22"/>
          <w:lang w:val="af-ZA"/>
        </w:rPr>
        <w:tab/>
        <w:tab/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 w:eastAsia="en-US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 w:eastAsia="en-US"/>
        </w:rPr>
        <w:t>105</w:t>
      </w:r>
      <w:r>
        <w:rPr>
          <w:rFonts w:cs="Arial Armenian" w:ascii="Arial Armenian" w:hAnsi="Arial Armenian"/>
          <w:sz w:val="22"/>
          <w:szCs w:val="22"/>
          <w:lang w:val="af-ZA" w:eastAsia="en-US"/>
        </w:rPr>
        <w:t>. Ðá·¨áñ-Ùß³ÏáõÃ³ÛÇÝ å³Ñ³ÝçÙáõÝùÝ»ñÇ µ³í³ñ³ñÙ³Ý ë³ÑÙ³Ý³÷³ÏáõÃÛáõÝÝ ³Õù³ïáõÃÛ³Ý »ñ¨áõÛÃÇ Ã»ñ¨ë ³Ù»Ý³ùÇã áõëáõÙÝ³ëÇñí³Í µ³Õ³¹ñÇãÝ ¿: ê³Ï³ÛÝ áñáß³ÏÇ ù³Ý³Ï³Ï³Ý ïíÛ³ÉÝ»ñÇ í»ñÉáõÍáõÃÛ³Ý ÙÇçáóáí Ï³ñ»ÉÇ ¿ å³ïÏ»ñ³óáõÙ Ï³½Ù»É Ù³ñ½Ç µÝ³ÏãáõÃÛ³Ý Ñá·¨áñ-Ùß³ÏáõÃ³ÛÇÝ å³Ñ³ÝçÙáõÝùÝ»ñÇ µ³í³ñ³ñÙ³Ý ÑÝ³ñ³íáñáõÃÛáõÝÝ»ñÇ Ù³ëÇÝ:</w:t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 w:eastAsia="en-US"/>
        </w:rPr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 w:eastAsia="en-US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 w:eastAsia="en-US"/>
        </w:rPr>
        <w:t>106</w:t>
      </w:r>
      <w:r>
        <w:rPr>
          <w:rFonts w:cs="Arial Armenian" w:ascii="Arial Armenian" w:hAnsi="Arial Armenian"/>
          <w:sz w:val="22"/>
          <w:szCs w:val="22"/>
          <w:lang w:val="af-ZA" w:eastAsia="en-US"/>
        </w:rPr>
        <w:t>. ²Ûëå»ë, î³íáõßÇ Ù³ñ½å»ï³ñ³ÝÇ ïíÛ³ÉÝ»ñÇ Ñ³Ù³Ó³ÛÝ` Ù³ñ½áõÙ Ññ³å³ñ³ÏíáõÙ »Ý ÙÇ ß³ñù Ù³ñ½³ÛÇÝ, Ñ³Ù³ÛÝù³ÛÇÝ, Ù³ëÝ³·Çï³Ï³Ý ¨ áõë³ÝáÕ³Ï³Ý Ã»ñÃ»ñ (³Ùë³Ã»ñÃ»ñ, »ñÏß³µ³Ã³Ã»ñÃ»ñ)` §î³íáõß¦, §î»ë³ÝÏÛáõÝ¦, §ü»ñÙ»ñ¦, §¸ÇÉÇç³Ý¦, §ºñÇï³ë³ñ¹ ¸ÇÉÇç³Ý¦, §Üáñ ÌÇ³Í³Ý¦, §Æç¨³Ý¦, §´»ñ¹¦, §ºñÇï³ë³ñ¹ ÎáÃÇ¦ ¨ ³ÛÉÝ:</w:t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 w:eastAsia="en-US"/>
        </w:rPr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 w:eastAsia="en-US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 w:eastAsia="en-US"/>
        </w:rPr>
        <w:t>107</w:t>
      </w:r>
      <w:r>
        <w:rPr>
          <w:rFonts w:cs="Arial Armenian" w:ascii="Arial Armenian" w:hAnsi="Arial Armenian"/>
          <w:sz w:val="22"/>
          <w:szCs w:val="22"/>
          <w:lang w:val="af-ZA" w:eastAsia="en-US"/>
        </w:rPr>
        <w:t>. Ø³ñ½áõÙ ·áñÍáõÙ ¿ 3 ï»Õ³Ï³Ý Ñ»éáõëï³³ÉÇù (§Æç¨³Ý-êïáõ¹Ç³¦, §ø³Ùáõï¦ ¨ §RTV-¸ÇÉÇç³Ý¦), áñáÝó Ñ³Õáñ¹áõÙÝ»ñÁ Ñ»é³ñÓ³ÏíáõÙ »Ý ûñ³Ï³Ý 6-Çó 12 Å³Ù` 3 ï³ñ³Í³ßñç³ÝÝ»ñÇ Ñ³Ù³ÛÝùÝ»ñáõÙ:</w:t>
      </w:r>
    </w:p>
    <w:p>
      <w:pPr>
        <w:pStyle w:val="TextBody"/>
        <w:tabs>
          <w:tab w:val="left" w:pos="720" w:leader="none"/>
        </w:tabs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 w:eastAsia="en-US"/>
        </w:rPr>
      </w:r>
    </w:p>
    <w:p>
      <w:pPr>
        <w:pStyle w:val="Footnote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108</w:t>
      </w:r>
      <w:r>
        <w:rPr>
          <w:rFonts w:cs="Arial Armenian" w:ascii="Arial Armenian" w:hAnsi="Arial Armenian"/>
          <w:sz w:val="22"/>
          <w:szCs w:val="22"/>
          <w:lang w:val="af-ZA"/>
        </w:rPr>
        <w:t>. ÐÐ ²ìÌ-Ç 2006Ã.-Ç ïíÛ³ÉÝ»ñáí î³íáõßÇ Ù³ñ½áõÙ ·áñÍáõÙ »Ý 4 Ã³Ý·³ñ³ÝÝ»ñ (3-Á å³ïÙ³Ï³Ý, 1-Á »ñÏñ³·Çï³Ï³Ý) ( ï»ë` §Ð³Û³ëï³ÝÇ Ð³Ýñ³å»ïáõÃÛ³Ý Ù³ñ½»ñÁ Ãí»ñáí, 2001-2005ÃÃ.¦, ÐÐ ²ìÌ, 2006Ã., ¾ç 124-127): Â³ïñáÝÝ»ñ Ù³ñ½áõÙ ã»Ý ·áñÍáõÙ: ¶áñÍáÕ ·ñ³¹³ñ³ÝÝ»ñÇ ÃÇíÁ Ï³½ÙáõÙ ¿ 72, áñáÝóÇó 1-Á Ù³ñ½³ÛÇÝ Ï»ÝïñáÝ³Ï³Ý, 3-Á ï³ñ³Íù³ÛÇÝ Ï»ÝïñáÝ³Ï³Ý, 7-Á ù³Õ³ù³ÛÇÝ, 58-Á ·ÛáõÕ³Ï³Ý ¨ 3-Á Ù³ÝÏ³Ï³Ý ·ñ³¹³ñ³ÝÝ»ñ, ë³Ï³ÛÝ ³Û¹ ·ñ³¹³ñ³ÝÝ»ñÁ í³Õáõó ã»Ý Ñ³Ù³Éñí»É Ýáñ ·ñ³Ï³ÝáõÃÛ³Ùµ: Ø³ñ½áõÙ ·áñÍáõÙ ¿ Ý³¨ 56 Ùß³ÏáõÛÃÇ ïáõÝ, 16 »ñ³Åßï³Ï³Ý, ³ñí»ëïÇ ¨ ·»Õ³ñí»ëïÇ ¹åñáóÝ»ñ, 1 ³ñí»ëïÇ áõëáõÙÝ³ñ³Ý, 1 µ³ñ»·áñÍ³Ï³Ý ×³ß³ñ³Ý, 3 ½µáë³Û·Ç, 4 ÏñáÝ³Ï³Ý Ï³½Ù³Ï»ñåáõÃÛáõÝÝ»ñ, 5 »Ï»Õ»óÇ:</w:t>
      </w:r>
    </w:p>
    <w:p>
      <w:pPr>
        <w:pStyle w:val="Footnote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09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2003Ã.-Ç Ø¼²Ð ïíÛ³ÉÝ»ñáí </w:t>
      </w:r>
      <w:r>
        <w:rPr>
          <w:rFonts w:cs="Arial" w:ascii="Arial Armenian" w:hAnsi="Arial Armenian"/>
          <w:sz w:val="22"/>
          <w:szCs w:val="22"/>
          <w:lang w:val="af-ZA"/>
        </w:rPr>
        <w:t xml:space="preserve">(áñÇó Ñ»ïá áõëáõÙÝ³ëÇñáõÃÛáõÝÝ»ñ ã»Ý ³ÝóÏ³óí»É) Ù³ñ½Ç </w:t>
      </w:r>
      <w:r>
        <w:rPr>
          <w:rFonts w:cs="Arial Armenian" w:ascii="Arial Armenian" w:hAnsi="Arial Armenian"/>
          <w:sz w:val="22"/>
          <w:szCs w:val="22"/>
          <w:lang w:val="af-ZA"/>
        </w:rPr>
        <w:t>³Õù³ï ÁÝï³ÝÇùÝ»ñÇ ÁÝ¹³Ù»ÝÁ 21.1%-Á, ÇëÏ Í³Ûñ³Ñ»Õ ³Õù³ïÝ»ñÇ 4.5%-Ý ¿ ³Ùëí³ ÁÝÃ³óùáõÙ áñ¨¿ Ã»ñÃ Ï³ñ¹áõÙ: Ø³ñ½Ç µÝ³ÏÇãÝ»ñÇ ÁÝ¹³Ù»ÝÁ 3%-Ý ¿ ³Ùëí³ ÁÝÃ³óùáõÙ ³Ûó»ÉáõÙ ÏÇÝá Ï³Ù Ñ³Ù»ñ·, 2%-Áª Ã³Ý·³ñ³Ý, óáõó³Ñ³Ý¹»ë, 17.8%-Áª »Ï»Õ»óÇ: ÐÐ ²ìÌ-Ç ïíÛ³ÉÝ»ñÁ íÏ³ÛáõÙ »Ý Ñ»ï¨Û³ÉÇ Ù³ëÇÝ` Ù³ñ½áõÙ ·ñ³¹³ñ³ÝÝ»ñ Ñ³×³ËáõÙÝ»ñÇ ÃÇíÁ 2006Ã.-ÇÝ Ñ³ë»É ¿ 351.2 Ñ³½³ñÇ, ÁÝÃ»ñóáÕÝ»ñÇ ï»ë³Ï³ñ³ñ ÏßÇéÁ</w:t>
      </w:r>
      <w:r>
        <w:rPr>
          <w:rFonts w:cs="Arial" w:ascii="Arial Armenian" w:hAnsi="Arial Armenian"/>
          <w:sz w:val="22"/>
          <w:szCs w:val="22"/>
          <w:lang w:val="af-ZA"/>
        </w:rPr>
        <w:t xml:space="preserve"> Ï³½Ù»É 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3</w:t>
      </w:r>
      <w:r>
        <w:rPr>
          <w:rFonts w:cs="Arial" w:ascii="Arial Armenian" w:hAnsi="Arial Armenian"/>
          <w:sz w:val="22"/>
          <w:szCs w:val="22"/>
          <w:lang w:val="af-ZA"/>
        </w:rPr>
        <w:t>%: ÜáõÛÝ 2006Ã.-ÇÝ ·ñ³Ýóí»É ¿ 5.3 Ñ³½. ³Ûó»ÉáõÃÛáõÝ Ù³ñ½Ç Ã³Ý·³ñ³ÝÝ»ñ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10</w:t>
      </w:r>
      <w:r>
        <w:rPr>
          <w:rFonts w:cs="Arial Armenian" w:ascii="Arial Armenian" w:hAnsi="Arial Armenian"/>
          <w:sz w:val="22"/>
          <w:szCs w:val="22"/>
          <w:lang w:val="af-ZA"/>
        </w:rPr>
        <w:t>. êÏë³Í 2004Ã.-Çó` Ù³ñ½áõÙ Ñ³×³Ë Ï³½Ù³Ï»ñåíáõÙ »Ý Ù³ñ½³Ùß³ÏáõÃ³ÛÇÝ, »ñÇï³ë³ñ¹³Ï³Ý ÙÇçáó³éáõÙÝ»ñ, Ñ³Ù»ñ·Ý»ñ, óáõó³Ñ³Ý¹»ëÝ»ñ, ÙñóáõÙÝ»ñ, ÇÝãå»ë Ý³¨ Ñ³Ýñ³å»ï³Ï³Ý ¨ ÙÇç³½·³ÛÇÝ ÙÇçáó³éáõÙÝ»ñ, áñáÝó Ù³ëÝ³ÏóáõÙ »Ý î³íáõßÇ Ý»ñÏ³Û³óáõóÇãÝ»ñÁ:</w:t>
      </w:r>
    </w:p>
    <w:p>
      <w:pPr>
        <w:pStyle w:val="Normal"/>
        <w:jc w:val="both"/>
        <w:rPr>
          <w:rFonts w:ascii="Arial Armenian" w:hAnsi="Arial Armenian" w:cs="Arial"/>
          <w:b/>
          <w:b/>
          <w:bCs/>
          <w:sz w:val="22"/>
          <w:szCs w:val="22"/>
          <w:lang w:val="af-ZA"/>
        </w:rPr>
      </w:pPr>
      <w:r>
        <w:rPr>
          <w:rFonts w:cs="Arial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" w:ascii="Arial Armenian" w:hAnsi="Arial Armenian"/>
          <w:b/>
          <w:bCs/>
          <w:i/>
          <w:iCs/>
          <w:sz w:val="22"/>
          <w:szCs w:val="22"/>
          <w:lang w:val="af-ZA"/>
        </w:rPr>
        <w:tab/>
        <w:t>111. î³íáõßÇ Ù³ñ½Ç µÝ³ÏãáõÃÛ³Ý ³Õù³ïáõÃÛ³Ý Ñ³ÕÃ³Ñ³ñÙ³Ý ï»ë³ÝÏÛáõÝÇó Ñá·¨áñ-Ùß³ÏáõÃ³ÛÇÝ å³Ñ³ÝçÙáõÝùÝ»ñÇ µ³í³ñ³ñÙ³Ý ËÝ¹ñÇ ÉáõÍáõÙÁ å³Ñ³ÝçáõÙ ¿.</w:t>
      </w:r>
    </w:p>
    <w:p>
      <w:pPr>
        <w:pStyle w:val="Normal"/>
        <w:ind w:left="360" w:hanging="0"/>
        <w:jc w:val="both"/>
        <w:rPr/>
      </w:pPr>
      <w:r>
        <w:rPr>
          <w:rFonts w:cs="Arial" w:ascii="Arial Armenian" w:hAnsi="Arial Armenian"/>
          <w:b/>
          <w:bCs/>
          <w:i/>
          <w:iCs/>
          <w:sz w:val="22"/>
          <w:szCs w:val="22"/>
          <w:lang w:val="af-ZA"/>
        </w:rPr>
        <w:t>1) Ù³ñ½Ç µÝ³ÏãáõÃÛ³Ý Ñá·¨áñ-Ùß³ÏáõÃ³ÛÇÝ å³Ñ³ÝçÙáõÝùÝ»ñÇ áñ³Ï³Ï³Ý Ñ»ï³½áïáõÃÛáõÝÝ»ñÇ Çñ³Ï³Ý³óáõÙ,</w:t>
      </w:r>
    </w:p>
    <w:p>
      <w:pPr>
        <w:pStyle w:val="Normal"/>
        <w:ind w:left="360" w:hanging="0"/>
        <w:jc w:val="both"/>
        <w:rPr/>
      </w:pPr>
      <w:r>
        <w:rPr>
          <w:rFonts w:cs="Arial" w:ascii="Arial Armenian" w:hAnsi="Arial Armenian"/>
          <w:b/>
          <w:bCs/>
          <w:i/>
          <w:iCs/>
          <w:sz w:val="22"/>
          <w:szCs w:val="22"/>
          <w:lang w:val="af-ZA"/>
        </w:rPr>
        <w:t>2) Ñá·¨áñ-Ùß³ÏáõÃ³ÛÇÝ å³Ñ³ÝçÙáõÝùÝ»ñÇ ¹³ë³Ï³ñ·áõÙ` Áëï µÝ³ÏãáõÃÛ³Ý ï³ñµ»ñ Ë³í»ñÇ Ñ³Ù³ñ ·»ñ³Ï³ÛáõÃÛáõÝÝ»ñÇ,</w:t>
      </w:r>
    </w:p>
    <w:p>
      <w:pPr>
        <w:pStyle w:val="Normal"/>
        <w:ind w:left="360" w:hanging="0"/>
        <w:jc w:val="both"/>
        <w:rPr/>
      </w:pPr>
      <w:r>
        <w:rPr>
          <w:rFonts w:cs="Arial" w:ascii="Arial Armenian" w:hAnsi="Arial Armenian"/>
          <w:b/>
          <w:bCs/>
          <w:i/>
          <w:iCs/>
          <w:sz w:val="22"/>
          <w:szCs w:val="22"/>
          <w:lang w:val="af-ZA"/>
        </w:rPr>
        <w:t>3) áñáß Ñ³Ù³ÛÝùÝ»ñÇ Ù»Ïáõë³óí³ÍáõÃÛ³Ý í»ñ³óáõÙª Ã»ñÃ»ñÇ Ñ³ë³Ý»ÉÇáõÃÛ³Ý ³å³ÑáíÙ³Ý, Ñ»é³Ñ³Õáñ¹³ÏóáõÃÛ³Ý µ³ñ»É³íÙ³Ý ÙÇçáóáí: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i/>
          <w:i/>
          <w:iCs/>
          <w:color w:val="000000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bCs/>
          <w:i/>
          <w:iCs/>
          <w:color w:val="000000"/>
          <w:sz w:val="22"/>
          <w:szCs w:val="22"/>
          <w:lang w:val="af-ZA" w:eastAsia="ru-RU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12</w:t>
      </w:r>
      <w:r>
        <w:rPr>
          <w:rFonts w:cs="Arial Armenian" w:ascii="Arial Armenian" w:hAnsi="Arial Armenian"/>
          <w:sz w:val="22"/>
          <w:szCs w:val="22"/>
          <w:lang w:val="af-ZA"/>
        </w:rPr>
        <w:t>. î³íáõßÇ Ù³ñ½Ç ³Õù³ïáõÃÛ³Ý ·Ý³Ñ³ïÙ³Ý í»ñÉáõÍáõÃÛáõÝÇó µËáÕ »½ñ³Ñ³Ý·áõÙÝ»ñÇ ÑÇÙ³Ý íñ³ Ý³Ë³ÝßíáõÙ »Ý Ù³ñ½Ç ïÝï»ëáõÃÛ³Ý Ñ»ï¨Û³É ·»ñ³Ï³ áÉáñïÝ»ñÁ, áñáÝó ³é³ç³ÝóÇÏ ½³ñ·³óáõÙÁ ¿³å»ë ÏÝå³ëïÇ »Ï³Ùï³ÛÇÝ ¨ Ù³ñ¹Ï³ÛÇÝ  ³Õù³ïáõÃÛ³Ý Ñ³ÕÃ³Ñ³ñÙ³ÝÁ</w:t>
      </w:r>
      <w:r>
        <w:rPr>
          <w:rFonts w:cs="Arial Armenian" w:ascii="Arial Armenian" w:hAnsi="Arial Armenian"/>
          <w:lang w:val="af-ZA"/>
        </w:rPr>
        <w:t>.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af-ZA"/>
        </w:rPr>
        <w:t>1)</w:t>
      </w:r>
      <w:r>
        <w:rPr/>
        <w:t xml:space="preserve">Ø³ëÝ³íáñ </w:t>
      </w:r>
      <w:r>
        <w:rPr>
          <w:lang w:val="af-ZA"/>
        </w:rPr>
        <w:t>Ñ³ïí³Í</w:t>
      </w:r>
      <w:r>
        <w:rPr/>
        <w:t>Ç ¨ öØÒ ½³ñ·³óáõÙ,</w:t>
      </w:r>
    </w:p>
    <w:p>
      <w:pPr>
        <w:pStyle w:val="BulletedR"/>
        <w:tabs>
          <w:tab w:val="clear" w:pos="720"/>
        </w:tabs>
        <w:ind w:left="360" w:hanging="0"/>
        <w:rPr/>
      </w:pPr>
      <w:r>
        <w:rPr/>
        <w:t>2) ¶ÛáõÕ³ïÝï»ëáõÃÛ³Ý ½³ñ·³óáõÙ,</w:t>
      </w:r>
    </w:p>
    <w:p>
      <w:pPr>
        <w:pStyle w:val="BulletedR"/>
        <w:tabs>
          <w:tab w:val="clear" w:pos="720"/>
        </w:tabs>
        <w:ind w:left="360" w:hanging="0"/>
        <w:rPr/>
      </w:pPr>
      <w:r>
        <w:rPr/>
        <w:t>3) êáóÇ³É³Ï³Ý áÉáñïÇ Í³é³ÛáõÃÛáõÝÝ»ñÇ Ù³ïã»ÉÇáõÃÛ³Ý ¨ áñ³ÏÇ µ³ñÓñ³óáõÙ,</w:t>
      </w:r>
    </w:p>
    <w:p>
      <w:pPr>
        <w:pStyle w:val="BulletedR"/>
        <w:tabs>
          <w:tab w:val="clear" w:pos="720"/>
        </w:tabs>
        <w:ind w:left="360" w:hanging="0"/>
        <w:rPr/>
      </w:pPr>
      <w:r>
        <w:rPr/>
        <w:t>4) Ø³ñ½³ÛÇÝ »ÝÃ³Ï³éáõóí³ÍùÝ»ñÇ µ³ñ»É³íáõÙ,</w:t>
      </w:r>
    </w:p>
    <w:p>
      <w:pPr>
        <w:pStyle w:val="BulletedR"/>
        <w:tabs>
          <w:tab w:val="clear" w:pos="720"/>
        </w:tabs>
        <w:ind w:left="360" w:hanging="0"/>
        <w:rPr/>
      </w:pPr>
      <w:r>
        <w:rPr/>
        <w:t>5) Ø³ñ½³ÛÇÝ ½³ñ·³óÙ³Ý åÉ³Ý³íáñÙ³Ý ¨ Çñ³Ï³Ý³óÙ³Ý ÇÝëïÇïáõóÇáÝ³É Ï³éáõóí³ÍùÇ ³Ùñ³åÝ¹áõÙ ¨ Ñ»ï³·³ ½³ñ·³óáõÙ,</w:t>
      </w:r>
    </w:p>
    <w:p>
      <w:pPr>
        <w:pStyle w:val="BulletedR"/>
        <w:tabs>
          <w:tab w:val="clear" w:pos="720"/>
        </w:tabs>
        <w:ind w:left="360" w:hanging="0"/>
        <w:rPr/>
      </w:pPr>
      <w:r>
        <w:rPr/>
        <w:t>6) ´Ý³å³Ñå³Ý³Ï³Ý ËÝ¹ÇñÝ»ñÇ ³ñ¹ÛáõÝ³í»ï ÉáõÍáõÙ:</w:t>
      </w:r>
    </w:p>
    <w:p>
      <w:pPr>
        <w:pStyle w:val="TextBody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TextBody"/>
        <w:tabs>
          <w:tab w:val="left" w:pos="720" w:leader="none"/>
        </w:tabs>
        <w:ind w:left="720" w:hanging="0"/>
        <w:rPr>
          <w:rFonts w:ascii="Arial Armenian" w:hAnsi="Arial Armenian" w:cs="Arial Armenian"/>
          <w:color w:val="000000"/>
          <w:szCs w:val="22"/>
          <w:lang w:val="af-ZA"/>
        </w:rPr>
      </w:pPr>
      <w:r>
        <w:rPr>
          <w:rFonts w:cs="Arial Armenian" w:ascii="Arial Armenian" w:hAnsi="Arial Armenian"/>
          <w:color w:val="000000"/>
          <w:szCs w:val="22"/>
          <w:lang w:val="af-ZA"/>
        </w:rPr>
      </w:r>
    </w:p>
    <w:p>
      <w:pPr>
        <w:pStyle w:val="TextBody"/>
        <w:tabs>
          <w:tab w:val="left" w:pos="720" w:leader="none"/>
        </w:tabs>
        <w:ind w:left="720" w:hanging="0"/>
        <w:rPr>
          <w:rFonts w:ascii="Arial Armenian" w:hAnsi="Arial Armenian" w:cs="Arial Armenian"/>
          <w:color w:val="000000"/>
          <w:szCs w:val="22"/>
          <w:lang w:val="af-ZA"/>
        </w:rPr>
      </w:pPr>
      <w:r>
        <w:rPr>
          <w:rFonts w:cs="Arial Armenian" w:ascii="Arial Armenian" w:hAnsi="Arial Armenian"/>
          <w:color w:val="000000"/>
          <w:szCs w:val="22"/>
          <w:lang w:val="af-ZA"/>
        </w:rPr>
      </w:r>
    </w:p>
    <w:p>
      <w:pPr>
        <w:pStyle w:val="TextBody"/>
        <w:tabs>
          <w:tab w:val="left" w:pos="720" w:leader="none"/>
        </w:tabs>
        <w:ind w:left="720" w:hanging="0"/>
        <w:rPr>
          <w:rFonts w:ascii="Arial Armenian" w:hAnsi="Arial Armenian" w:cs="Arial Armenian"/>
          <w:color w:val="000000"/>
          <w:szCs w:val="22"/>
          <w:lang w:val="af-ZA"/>
        </w:rPr>
      </w:pPr>
      <w:r>
        <w:rPr>
          <w:rFonts w:cs="Arial Armenian" w:ascii="Arial Armenian" w:hAnsi="Arial Armenian"/>
          <w:color w:val="000000"/>
          <w:szCs w:val="22"/>
          <w:lang w:val="af-ZA"/>
        </w:rPr>
      </w:r>
    </w:p>
    <w:p>
      <w:pPr>
        <w:pStyle w:val="TextBody"/>
        <w:tabs>
          <w:tab w:val="left" w:pos="720" w:leader="none"/>
        </w:tabs>
        <w:ind w:left="720" w:hanging="0"/>
        <w:rPr>
          <w:rFonts w:ascii="Arial Armenian" w:hAnsi="Arial Armenian" w:cs="Arial Armenian"/>
          <w:color w:val="000000"/>
          <w:szCs w:val="22"/>
          <w:lang w:val="af-ZA"/>
        </w:rPr>
      </w:pPr>
      <w:r>
        <w:rPr>
          <w:rFonts w:cs="Arial Armenian" w:ascii="Arial Armenian" w:hAnsi="Arial Armenian"/>
          <w:color w:val="000000"/>
          <w:szCs w:val="22"/>
          <w:lang w:val="af-ZA"/>
        </w:rPr>
      </w:r>
    </w:p>
    <w:p>
      <w:pPr>
        <w:pStyle w:val="TextBody"/>
        <w:tabs>
          <w:tab w:val="left" w:pos="720" w:leader="none"/>
        </w:tabs>
        <w:ind w:left="720" w:hanging="0"/>
        <w:rPr>
          <w:rFonts w:ascii="Arial Armenian" w:hAnsi="Arial Armenian" w:cs="Arial Armenian"/>
          <w:color w:val="000000"/>
          <w:szCs w:val="22"/>
          <w:lang w:val="af-ZA"/>
        </w:rPr>
      </w:pPr>
      <w:r>
        <w:rPr>
          <w:rFonts w:cs="Arial Armenian" w:ascii="Arial Armenian" w:hAnsi="Arial Armenian"/>
          <w:color w:val="000000"/>
          <w:szCs w:val="22"/>
          <w:lang w:val="af-ZA"/>
        </w:rPr>
      </w:r>
    </w:p>
    <w:p>
      <w:pPr>
        <w:pStyle w:val="TextBody"/>
        <w:tabs>
          <w:tab w:val="left" w:pos="720" w:leader="none"/>
        </w:tabs>
        <w:ind w:left="720" w:hanging="0"/>
        <w:rPr>
          <w:rFonts w:ascii="Arial Armenian" w:hAnsi="Arial Armenian" w:cs="Arial Armenian"/>
          <w:color w:val="000000"/>
          <w:szCs w:val="22"/>
          <w:lang w:val="af-ZA"/>
        </w:rPr>
      </w:pPr>
      <w:r>
        <w:rPr>
          <w:rFonts w:cs="Arial Armenian" w:ascii="Arial Armenian" w:hAnsi="Arial Armenian"/>
          <w:color w:val="000000"/>
          <w:szCs w:val="22"/>
          <w:lang w:val="af-ZA"/>
        </w:rPr>
      </w:r>
    </w:p>
    <w:p>
      <w:pPr>
        <w:pStyle w:val="TextBody"/>
        <w:tabs>
          <w:tab w:val="left" w:pos="720" w:leader="none"/>
        </w:tabs>
        <w:ind w:left="720" w:hanging="0"/>
        <w:rPr>
          <w:rFonts w:ascii="Arial Armenian" w:hAnsi="Arial Armenian" w:cs="Arial Armenian"/>
          <w:color w:val="000000"/>
          <w:szCs w:val="22"/>
          <w:lang w:val="af-ZA"/>
        </w:rPr>
      </w:pPr>
      <w:r>
        <w:rPr>
          <w:rFonts w:cs="Arial Armenian" w:ascii="Arial Armenian" w:hAnsi="Arial Armenian"/>
          <w:color w:val="000000"/>
          <w:szCs w:val="22"/>
          <w:lang w:val="af-ZA"/>
        </w:rPr>
      </w:r>
    </w:p>
    <w:p>
      <w:pPr>
        <w:pStyle w:val="Heading1R"/>
        <w:numPr>
          <w:ilvl w:val="0"/>
          <w:numId w:val="0"/>
        </w:numPr>
        <w:ind w:left="0" w:hanging="0"/>
        <w:jc w:val="center"/>
        <w:rPr>
          <w:b w:val="false"/>
          <w:b w:val="false"/>
          <w:lang w:val="af-ZA"/>
        </w:rPr>
      </w:pPr>
      <w:bookmarkStart w:id="3" w:name="__RefHeading___Toc191884407"/>
      <w:bookmarkEnd w:id="3"/>
      <w:r>
        <w:rPr/>
        <w:t>3. öØÒ ºì Ø²êÜ²ìàð Ð²îì²ÌÆ ¼²ð¶²òàôØ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Heading2R"/>
        <w:numPr>
          <w:ilvl w:val="0"/>
          <w:numId w:val="0"/>
        </w:numPr>
        <w:ind w:left="0" w:hanging="0"/>
        <w:rPr/>
      </w:pPr>
      <w:bookmarkStart w:id="4" w:name="__RefHeading___Toc191884408"/>
      <w:r>
        <w:rPr/>
        <w:t>3.1. öØÒ áÉáñïÇ Çñ³íÇ×³ÏÇ í»ñÉáõÍáõÃÛáõÝ</w:t>
      </w:r>
      <w:bookmarkEnd w:id="4"/>
      <w:r>
        <w:rPr/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bCs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bCs/>
          <w:iCs/>
          <w:sz w:val="22"/>
          <w:szCs w:val="22"/>
          <w:lang w:val="af-ZA"/>
        </w:rPr>
        <w:t>113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>. öØÒ å»ï³Ï³Ý ³ç³ÏóáõÃÛ³Ý áõÕÕáõÃÛ³Ùµ Çñ³Ï³Ý³óíáÕ Ñ»ï¨áÕ³Ï³Ý ù³Õ³ù³Ï³ÝáõÃÛ³Ý ³ñ¹ÛáõÝùáõÙ í»ñçÇÝ ï³ñÇÝ»ñÇÝ Ð³Û³ëï³ÝÇ Ð³Ýñ³å»ïáõÃÛáõÝáõÙ ³ñÓ³Ý³·ñí»É ¿ öØÒ áÉáñïÁ µÝáõÃ³·ñáÕ óáõó³ÝÇßÝ»ñÇ ¹ÇÝ³ÙÇÏ ³×: 2006Ã. öØÒ ï»ë³Ï³ñ³ñ ÏßÇéÁ »ñÏñÇ Ñ³Ù³Ë³éÝ Ý»ñùÇÝ ³ñ¹ÛáõÝùáõÙ (ÐÜ²) Ï³½Ù»É ¿ 40.3%` 2005Ã. 39.8% ¹ÇÙ³ó:</w:t>
      </w:r>
    </w:p>
    <w:p>
      <w:pPr>
        <w:pStyle w:val="Normal"/>
        <w:ind w:firstLine="720"/>
        <w:jc w:val="both"/>
        <w:rPr>
          <w:rFonts w:ascii="Arial Armenian" w:hAnsi="Arial Armenian" w:cs="Arial Armenian"/>
          <w:bCs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bCs/>
          <w:iCs/>
          <w:sz w:val="22"/>
          <w:szCs w:val="22"/>
          <w:lang w:val="af-ZA"/>
        </w:rPr>
        <w:t>114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>. Üß³Ý³Ï³ÉÇ ¿ öØÒ ëáõµÛ»ÏïÝ»ñÇ Ù³ëÝ³ÏóáõÃÛáõÝÁ Ýáñ ³ßË³ï³ï»Õ»ñÇ ëï»ÕÍÙ³Ý ·áñÍáõÙ: 2006Ã. ÁÝÃ³óùáõÙ Ñ³Ýñ³å»ïáõÃÛáõÝáõÙ ëï»ÕÍí³Í öØÒ ëáõµÛ»ÏïÝ»ñÇ Ãí³ù³Ý³ÏÁ Ï³½Ù»É ¿ ³í»ÉÇ ù³Ý 10 Ñ³½³ñ, áñÇ ³ñ¹ÛáõÝùáõÙ ëï»ÕÍí»É ¿ ßáõñç 14.5 Ñ³½³ñ Ýáñ ³ßË³ï³ï»Õ: 2006Ã. Ýáñ öØÒ ëáõµÛ»ÏïÝ»ñÇ ëï»ÕÍÙ³Ý, ÇÝãå»ë Ý³¨ ·áñÍáÕ öØÒ ëáõµÛ»ÏïÝ»ñÇ ·áñÍáõÝ»áõÃÛ³Ý ÁÝ¹É³ÛÝÙ³Ý ³ñ¹ÛáõÝùáõÙ ëï»ÕÍí³Í Ýáñ ³ßË³ï³ï»Õ»ñÇ ÃÇíÁ Ï³½Ù»É ¿ 20.3 Ñ³½³ñ, áñÇó 50.2% Ï³Ù 10.2 Ñ³½³ñÁ` ÐÐ Ù³ñ½»ñáõÙ, ÇëÏ 49.8%-Á Ï³Ù 10.1 Ñ³½³ñÁ` ºñ¨³Ýáõ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bCs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bCs/>
          <w:iCs/>
          <w:sz w:val="22"/>
          <w:szCs w:val="22"/>
          <w:lang w:val="af-ZA"/>
        </w:rPr>
        <w:t>115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>. Àëï öØÒ ¼²Î ÑÇÙÝ³¹ñ³ÙÇ ÏáÕÙÇó Ññ³ï³ñ³Ïí³Í 2005-2006ÃÃ. §öáùñ ¨ ÙÇçÇÝ Ó»éÝ³ñÏ³ïÇñáõÃÛ³Ý áÉáñïÁ Ð³Û³ëï³ÝáõÙ¦ ï»Õ»Ï³·ñÇ, ·ñ³Ýóí³Í öØÒ ëáõµÛ»ÏïÝ»ñÇ Ù³ñ½³ÛÇÝ µ³ßËí³ÍùÝ Áëï ³ÝÑ³ï Ó»éÝ³ñÏ³ï»ñ»ñÇ ¨ ïÝï»ë³Ï³Ý ·áñÍáõÝ»áõÃÛ³Ý Çñ³íáõÝù áõÝ»óáÕ ³é¨ïñ³ÛÇÝ Çñ³í³µ³Ý³Ï³Ý ³ÝÓ³Ýó  Ý»ñÏ³Û³óí³Í ¿ ²ÕÛáõë³Ï 11-áõÙ:</w:t>
      </w:r>
    </w:p>
    <w:p>
      <w:pPr>
        <w:pStyle w:val="Normal"/>
        <w:jc w:val="both"/>
        <w:rPr>
          <w:rFonts w:ascii="Arial Armenian" w:hAnsi="Arial Armenian" w:cs="Arial Armenian"/>
          <w:bCs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ab/>
      </w:r>
    </w:p>
    <w:p>
      <w:pPr>
        <w:pStyle w:val="TextBody"/>
        <w:rPr/>
      </w:pPr>
      <w:r>
        <w:rPr>
          <w:rFonts w:cs="Arial Armenian" w:ascii="Arial Armenian" w:hAnsi="Arial Armenian"/>
          <w:b/>
          <w:i/>
          <w:color w:val="000000"/>
          <w:sz w:val="22"/>
          <w:szCs w:val="22"/>
          <w:lang w:val="af-ZA"/>
        </w:rPr>
        <w:t>²ÕÛáõë³Ï 11.</w:t>
      </w:r>
      <w:r>
        <w:rPr>
          <w:rFonts w:cs="Arial Armenian" w:ascii="Arial Armenian" w:hAnsi="Arial Armenian"/>
          <w:b/>
          <w:iCs/>
          <w:color w:val="000000"/>
          <w:sz w:val="22"/>
          <w:szCs w:val="22"/>
          <w:lang w:val="af-ZA"/>
        </w:rPr>
        <w:t xml:space="preserve"> ¶ñ³Ýóí³Í öØÒ ëáõµÛ»ÏïÝ»ñÇ Ù³ñ½³ÛÇÝ µ³ßËí³ÍùÝ Áëï ³ÝÑ³ï Ó»éÝ³ñÏ³ï»ñ»ñÇ ¨ ïÝï»ë³Ï³Ý ·áñÍáõÝ»áõÃÛ³Ý Çñ³íáõÝù áõÝ»óáÕ ³é¨ïñ³ÛÇÝ Çñ³í³µ³Ý³Ï³Ý ³ÝÓ³Ýó (2006Ã.)</w:t>
      </w:r>
    </w:p>
    <w:p>
      <w:pPr>
        <w:pStyle w:val="Normal"/>
        <w:jc w:val="both"/>
        <w:rPr>
          <w:rFonts w:ascii="Arial Armenian" w:hAnsi="Arial Armenian" w:cs="Arial Armenian"/>
          <w:b/>
          <w:b/>
          <w:iCs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Cs/>
          <w:color w:val="000000"/>
          <w:sz w:val="22"/>
          <w:szCs w:val="22"/>
          <w:lang w:val="af-ZA"/>
        </w:rPr>
      </w:r>
    </w:p>
    <w:tbl>
      <w:tblPr>
        <w:tblW w:w="8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2"/>
        <w:gridCol w:w="1128"/>
        <w:gridCol w:w="1182"/>
        <w:gridCol w:w="967"/>
        <w:gridCol w:w="1182"/>
        <w:gridCol w:w="1064"/>
      </w:tblGrid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Ø³ñ½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öØÒ ëáõµÛ»ÏïÝ»ñ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²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Æ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ÀÝ¹³Ù»ÝÁ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ù³Ý³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ù³Ý³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ù³Ý³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 Armenian" w:hAnsi="Arial Armenian" w:cs="Arial"/>
                <w:bCs/>
                <w:lang w:val="en-GB" w:eastAsia="en-US"/>
              </w:rPr>
            </w:pPr>
            <w:r>
              <w:rPr>
                <w:rFonts w:cs="Arial" w:ascii="Arial Armenian" w:hAnsi="Arial Armenian"/>
                <w:bCs/>
                <w:lang w:val="en-GB" w:eastAsia="en-US"/>
              </w:rPr>
              <w:t>ºñ¨³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,8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,2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.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,1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.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ÀÝ¹³Ù»ÝÁ Ù³ñ½»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,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.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,6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,6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²ñ³·³Íáï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6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,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²ñ³ñ³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,1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4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,5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7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²ñÙ³íÇ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,0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3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,4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6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Õ³ñùáõÝÇ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,4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8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,3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4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Èáé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,4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,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,7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2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Îáï³Û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,7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,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,2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9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ÞÇñ³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,2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5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,8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êÛáõÝÇ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,3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5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,8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9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ì³Ûáó Òá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2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6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20"/>
                <w:szCs w:val="20"/>
              </w:rPr>
              <w:t>î³íáõ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20"/>
                <w:szCs w:val="20"/>
              </w:rPr>
              <w:t>1,9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20"/>
                <w:szCs w:val="20"/>
              </w:rPr>
              <w:t>4.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20"/>
                <w:szCs w:val="20"/>
              </w:rPr>
              <w:t>9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20"/>
                <w:szCs w:val="20"/>
              </w:rPr>
              <w:t>3.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20"/>
                <w:szCs w:val="20"/>
              </w:rPr>
              <w:t>2,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20"/>
                <w:szCs w:val="20"/>
              </w:rPr>
              <w:t>3.7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ÀÜ¸²ØºÜÀ Ð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7,8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1,8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79,7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BodytextR"/>
        <w:rPr>
          <w:lang w:val="en-US"/>
        </w:rPr>
      </w:pPr>
      <w:r>
        <w:rPr>
          <w:b/>
          <w:lang w:val="en-US"/>
        </w:rPr>
        <w:t>116</w:t>
      </w:r>
      <w:r>
        <w:rPr>
          <w:lang w:val="en-US"/>
        </w:rPr>
        <w:t xml:space="preserve">. </w:t>
      </w:r>
      <w:r>
        <w:rPr/>
        <w:t>öØÒ å»ï³Ï³Ý ù³Õ³ù³Ï³ÝáõÃÛ³Ý ïÝï»ë³Ï³Ý Ýå³ï³ÏÝ»ñÇ ³ÝÏÛáõÝ³ù³ñÝ ¿ Ñ³Ý¹Çë³ÝáõÙ ÐÐ Ù³ñ½»ñÇ ïÝï»ë³Ï³Ý ½³ñ·³óÙ³Ý ³ÝÑ³Ù³Ù³ëÝáõÃÛáõÝÝ»ñÇ Ñ³ÕÃ³Ñ³ñáõÙÁ` û·ï³·áñÍ»Éáí Ûáõñ³ù³ÝãÛáõñ ï³ñ³Í³ßñç³ÝÇ ïÝï»ë³Ï³Ý ½³ñ·³óÙ³Ý ³é³ÝÓÝ³Ñ³ïÏáõÃÛáõÝÝ»ñÝ áõ Ý»ñáõÅÁ ¨ ËÃ³Ý»Éáí ïÝï»ëí³ñáÕ ëáõµÛ»ÏïÝ»ñÇ ÙÇç¨ Ý»ñÙ³ñ½³ÛÇÝ ¨ ÙÇçÙ³ñ½³ÛÇÝ Ñ³Ù³·áñÍ³ÏóáõÃÛ³Ý ½³ñ·³óáõÙÁ: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BodytextR"/>
        <w:rPr/>
      </w:pPr>
      <w:r>
        <w:rPr>
          <w:b/>
          <w:lang w:val="en-US"/>
        </w:rPr>
        <w:t>117</w:t>
      </w:r>
      <w:r>
        <w:rPr>
          <w:lang w:val="en-US"/>
        </w:rPr>
        <w:t xml:space="preserve">. </w:t>
      </w:r>
      <w:r>
        <w:rPr/>
        <w:t>ì»ñçÇÝ ï³ñÇÝ»ñÇ ÁÝÃ³óùáõÙ î³íáõßÇ Ù³ñ½Ç öØÒ áÉáñïáõÙ ½·³ÉÇ ³é³çÁÝÃ³ó ¿ ÝÏ³ïíáõÙ: 2006Ã. öØÒ ï»ë³Ï³ñ³ñ ÏßÇéÁ ÐÐ î³íáõßÇ Ù³ñ½Ç ÐÜ²-áõÙ Ï³½Ù»É ¿ ßáõñç 41.1%: ØÇ³ÛÝ 2006Ã. ÁÝÃ³óùáõÙ ÐÐ î³íáõßÇ Ù³ñ½áõÙ ·ñ³Ýóí»É ¿ 381 öØÒ ëáõµÛ»Ïï` ³å³Ñáí»Éáí ßáõñç 516 Ýáñ ³ßË³ï³ï»Õ: ÐÐ î³íáõßÇ Ù³ñ½áõÙ 1000 µÝ³ÏãÇ Ñ³ßíáí ·ñ³Ýóí³Í öØÒ ëáõµÛ»ÏïÝ»ñÇ Ãí³ù³Ý³ÏÁ 2006Ã. Ï³½Ù»É ¿ 27: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BodytextR"/>
        <w:rPr/>
      </w:pPr>
      <w:r>
        <w:rPr>
          <w:b/>
        </w:rPr>
        <w:t>118</w:t>
      </w:r>
      <w:r>
        <w:rPr/>
        <w:t>. 2005-2007ÃÃ. î³íáõßÇ Ù³ñ½Ç ½³ñ·³óÙ³Ý Íñ³·ñáí öØÒ Ñ³ïí³ÍÇ é³½Ù³í³ñáõÃÛáõÝÝ Çñ³·áñÍ»Éáõ ¨ áÉáñïÇ ³ßË³ï³ÝùÝ»ñÁ Ñ³Ù³Ï³ñ·»Éáõ Ýå³ï³Ïáí î³íáõßÇ Ù³ñ½å»ïÇ áñáßÙ³Ùµ 2005Ã. ëï»ÕÍí»ó öØÒ ½³ñ·³óÙ³Ý Ù³ñ½³ÛÇÝ ËáñÑáõñ¹ (öØÒ ¼ØÊ), áñÁ Ø³ñ½³ÛÇÝ ½³ñ·³óÙ³Ý Ñ³ÝÓÝ³ÅáÕáíÇ »ÝÃ³Ï³ÛáõÃÛ³Ý ï³Ï ·áñÍáÕ Ù³ëÝ³Ïó³ÛÇÝ ÙÇ³íáñ ¿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bCs/>
          <w:iCs/>
          <w:sz w:val="22"/>
          <w:szCs w:val="22"/>
          <w:lang w:val="af-ZA"/>
        </w:rPr>
        <w:t>119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>. Ø³ñ½Ç ½³ñ·³óÙ³Ý Íñ³·ñáí öØÒ ³ç³ÏóáõÃÛ³Ý ÙÇçáó³éáõÙÝ»ñÁ Ý³Ë³ï»ëí³Í ¿ñ Çñ³Ï³Ý³óÝ»É Ð³Û³ëï³ÝÇ öØÒ ¼²Î ÑÇÙÝ³¹ñ³ÙÇ ·áñÍáõÝ»áõÃÛ³Ý ßñç³Ý³ÏÝ»ñáõÙ:</w:t>
      </w:r>
    </w:p>
    <w:p>
      <w:pPr>
        <w:pStyle w:val="BodytextR"/>
        <w:ind w:hanging="0"/>
        <w:rPr>
          <w:rFonts w:cs="Arial"/>
          <w:lang w:val="af-ZA"/>
        </w:rPr>
      </w:pPr>
      <w:r>
        <w:rPr>
          <w:rFonts w:cs="Arial"/>
          <w:lang w:val="af-ZA"/>
        </w:rPr>
        <w:tab/>
      </w:r>
    </w:p>
    <w:p>
      <w:pPr>
        <w:pStyle w:val="BodytextR"/>
        <w:ind w:hanging="0"/>
        <w:rPr>
          <w:rFonts w:cs="Arial"/>
          <w:lang w:val="af-ZA"/>
        </w:rPr>
      </w:pPr>
      <w:r>
        <w:rPr>
          <w:rFonts w:eastAsia="Arial Armenian" w:cs="Arial Armenian"/>
        </w:rPr>
        <w:t xml:space="preserve">             </w:t>
      </w:r>
      <w:r>
        <w:rPr>
          <w:rFonts w:cs="Arial"/>
          <w:b/>
        </w:rPr>
        <w:t>120</w:t>
      </w:r>
      <w:r>
        <w:rPr>
          <w:rFonts w:cs="Arial"/>
        </w:rPr>
        <w:t>.  êï»ÕÍí»É ¿ öØÒ ½³ñ·³óÙ³Ý Ù³ñ½³ÛÇÝ ËáñÑñ¹Ç í³ñÏ³ÛÇÝ »ñ³ßËÇùÝ»ñÇ Ñ³Ûï»ñÇ Ñ³ÝÓÝ³ËáõÙµ</w:t>
      </w:r>
      <w:r>
        <w:rPr>
          <w:rFonts w:cs="Arial"/>
          <w:lang w:val="af-ZA"/>
        </w:rPr>
        <w:t>,</w:t>
      </w:r>
      <w:r>
        <w:rPr>
          <w:rFonts w:cs="Arial"/>
        </w:rPr>
        <w:t xml:space="preserve"> ¨ ÁÝ¹áõÝí»É »Ý Ýñ³ ·áñÍáõÝ»áõÃÛ³Ý ÁÝÃ³ó³Ï³ñ·»ñÁ ¨ Ù»Ë³ÝÇ½ÙÝ»ñÁ: ¸ñ³ Ñ»ï Ù»Ïï»Õ Íñ³·ñÇ ßñç³Ý³ÏÝ»ñáõÙ ³ßË³ï³ÝùÝ»ñ »Ý Çñ³Ï³Ý³óí»É ÐÐ î³íáõßÇ Ù³ñ½Ç ´»ñ¹Ç (ù. ´»ñ¹) ¨ ÜáÛ»Ùµ»ñÛ³ÝÇ (ù. ÜáÛ»Ùµ»ñÛ³Ý) ï³ñ³Í³ßñç³ÝÝ»ñáõÙ Ð³Û³ëï³ÝÇ öØÒ ¼²Î-Ç Ý»ñÏ³Û³óáõóãáõÃÛáõÝÝ»ñ ëï»ÕÍ»Éáõ áõÕÕáõÃÛ³Ùµ:</w:t>
      </w:r>
    </w:p>
    <w:p>
      <w:pPr>
        <w:pStyle w:val="Normal"/>
        <w:rPr/>
      </w:pPr>
      <w:r>
        <w:rPr>
          <w:rFonts w:cs="Arial Armenian" w:ascii="Arial Armenian" w:hAnsi="Arial Armenian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121</w:t>
      </w:r>
      <w:r>
        <w:rPr>
          <w:rFonts w:cs="Arial Armenian" w:ascii="Arial Armenian" w:hAnsi="Arial Armenian"/>
          <w:sz w:val="22"/>
          <w:szCs w:val="22"/>
          <w:lang w:val="af-ZA"/>
        </w:rPr>
        <w:t>.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Üßí³Í »ÝÃ³Ï³éáõóí³ÍùÝ»ñÇ ëï»ÕÍáõÙÁ ¨ ³Ùñ³åÝ¹áõÙÁ Ñ³Ý¹Çë³ó³Ý Íñ³·ñÇ é³½Ù³í³ñ³Ï³Ý Ýå³ï³ÏÝ»ñÇ Çñ³Ï³Ý³óÙ³Ý Ï³ñ¨áñ Ý³Ë³¹ñÛ³ÉÁ, ³ÛÝ ¿` öØÒ-Ý»ñÇó ëï³óíáÕ ³ç³ÏóÙ³Ý Ñ³Ûï»ñÇ í»ñ³µ»ñÛ³É áñá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>ßáõÙÝ»ñÝ ÁÝ¹áõÝíáõÙ »Ý Ù³ñ½áõÙ` öØÒ ½³ñ·³óÙ³Ý Ù³ñ½³ÛÇÝ ËáñÑñ¹Ç ÏáÕÙÇó:</w:t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BodytextR"/>
        <w:rPr>
          <w:lang w:val="af-ZA"/>
        </w:rPr>
      </w:pPr>
      <w:r>
        <w:rPr>
          <w:b/>
          <w:lang w:val="af-ZA"/>
        </w:rPr>
        <w:t>122</w:t>
      </w:r>
      <w:r>
        <w:rPr>
          <w:lang w:val="af-ZA"/>
        </w:rPr>
        <w:t xml:space="preserve">. </w:t>
      </w:r>
      <w:r>
        <w:rPr/>
        <w:t>¶Í³å³ïÏ»ñ 1-áõÙ Ý»ñÏ³Û³óí³Í ¿ Ù³ñ½áõÙ öØÒ ³ç³ÏóÙ³Ý Ýáñ ëï»ÕÍí³Í »ÝÃ³Ï³éáõóí³ÍùÝ»ñÇ ï»ÕÁ öØÒ ³ç³ÏóÙ³Ý ·áñÍÁÝÃ³óáõÙ: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757" w:right="1080" w:gutter="0" w:header="720" w:top="893" w:footer="720" w:bottom="1080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  <w:lang w:val="af-ZA"/>
        </w:rPr>
        <w:t>¶Í³å³ïÏ»ñ 1.</w:t>
      </w:r>
      <w:r>
        <w:rPr>
          <w:b/>
          <w:bCs/>
          <w:sz w:val="22"/>
          <w:szCs w:val="22"/>
          <w:lang w:val="af-ZA"/>
        </w:rPr>
        <w:t xml:space="preserve"> öØÒ ³ç³ÏóÙ³Ý ·áñÍÁÝÃ³ó </w:t>
      </w:r>
    </w:p>
    <w:p>
      <w:pPr>
        <w:pStyle w:val="Heading2"/>
        <w:spacing w:before="160" w:after="240"/>
        <w:ind w:left="360" w:hanging="0"/>
        <w:rPr>
          <w:rFonts w:ascii="Arial Armenian" w:hAnsi="Arial Armenian" w:cs="Arial Armenian"/>
          <w:b w:val="false"/>
          <w:b w:val="false"/>
          <w:bCs w:val="false"/>
          <w:iCs w:val="false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b w:val="false"/>
          <w:bCs w:val="false"/>
          <w:iCs w:val="false"/>
          <w:sz w:val="22"/>
          <w:szCs w:val="22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227965</wp:posOffset>
                </wp:positionV>
                <wp:extent cx="1493520" cy="539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>²ç³ÏóáõÃÛ³Ý Ñ³ÛïÇ ÷³ëï³ÃÕÃ»ñÇ Ó¨³Ï»ñåáõ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42.45pt;mso-wrap-distance-left:9.05pt;mso-wrap-distance-right:9.05pt;mso-wrap-distance-top:0pt;mso-wrap-distance-bottom:0pt;margin-top:17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20"/>
                          <w:szCs w:val="20"/>
                        </w:rPr>
                        <w:t>²ç³ÏóáõÃÛ³Ý Ñ³ÛïÇ ÷³ëï³ÃÕÃ»ñÇ Ó¨³Ï»ñåáõÙ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20"/>
                          <w:szCs w:val="2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0080</wp:posOffset>
                </wp:positionH>
                <wp:positionV relativeFrom="paragraph">
                  <wp:posOffset>200660</wp:posOffset>
                </wp:positionV>
                <wp:extent cx="1493520" cy="741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sz w:val="20"/>
                                <w:szCs w:val="20"/>
                                <w:lang w:val="hy-AM"/>
                              </w:rPr>
                              <w:t>Ð³ÛïÇ í»ñ³µ»ñÛ³É áñáßÙ³Ý Ï³Û³óáõÙ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sz w:val="20"/>
                                <w:szCs w:val="20"/>
                              </w:rPr>
                              <w:t xml:space="preserve"> ¨ öØÒ ½³ñ·³óÙ³Ý åÉ³Ý³íáñáõ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i/>
                                <w:i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8.4pt;mso-wrap-distance-left:9.05pt;mso-wrap-distance-right:9.05pt;mso-wrap-distance-top:0pt;mso-wrap-distance-bottom:0pt;margin-top:15.8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i/>
                          <w:sz w:val="20"/>
                          <w:szCs w:val="20"/>
                          <w:lang w:val="hy-AM"/>
                        </w:rPr>
                        <w:t>Ð³ÛïÇ í»ñ³µ»ñÛ³É áñáßÙ³Ý Ï³Û³óáõÙ</w:t>
                      </w:r>
                      <w:r>
                        <w:rPr>
                          <w:rFonts w:cs="Arial Armenian" w:ascii="Arial Armenian" w:hAnsi="Arial Armenian"/>
                          <w:i/>
                          <w:sz w:val="20"/>
                          <w:szCs w:val="20"/>
                        </w:rPr>
                        <w:t xml:space="preserve"> ¨ öØÒ ½³ñ·³óÙ³Ý åÉ³Ý³íáñáõÙ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i/>
                          <w:i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sz w:val="20"/>
                          <w:szCs w:val="2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73140</wp:posOffset>
                </wp:positionH>
                <wp:positionV relativeFrom="paragraph">
                  <wp:posOffset>256540</wp:posOffset>
                </wp:positionV>
                <wp:extent cx="1813560" cy="5391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  <w:t>ÀÝ¹áõÝí³Í áñáßÙ³Ý Ñ³ëï³ïáõÙ ¨ ³ç³ÏóÙ³Ý Ñ³ÝÓÝ³ñ³ñáõÃÛáõ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42.45pt;mso-wrap-distance-left:9.05pt;mso-wrap-distance-right:9.05pt;mso-wrap-distance-top:0pt;mso-wrap-distance-bottom:0pt;margin-top:20.2pt;mso-position-vertical-relative:text;margin-left:4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20"/>
                          <w:szCs w:val="20"/>
                        </w:rPr>
                        <w:t>ÀÝ¹áõÝí³Í áñáßÙ³Ý Ñ³ëï³ïáõÙ ¨ ³ç³ÏóÙ³Ý Ñ³ÝÓÝ³ñ³ñáõÃÛáõÝ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20"/>
                          <w:szCs w:val="2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60" w:after="240"/>
        <w:ind w:left="360" w:hanging="0"/>
        <w:rPr>
          <w:rFonts w:ascii="Arial Armenian" w:hAnsi="Arial Armenian" w:cs="Arial Armenian"/>
          <w:bCs w:val="false"/>
          <w:iCs w:val="false"/>
          <w:sz w:val="22"/>
          <w:szCs w:val="22"/>
          <w:lang w:val="af-ZA"/>
        </w:rPr>
      </w:pPr>
      <w:r>
        <w:rPr>
          <w:rFonts w:cs="Arial Armenian" w:ascii="Arial Armenian" w:hAnsi="Arial Armenian"/>
          <w:bCs w:val="false"/>
          <w:iCs w:val="false"/>
          <w:sz w:val="22"/>
          <w:szCs w:val="22"/>
          <w:lang w:val="af-ZA"/>
        </w:rPr>
      </w:r>
    </w:p>
    <w:p>
      <w:pPr>
        <w:pStyle w:val="Heading2"/>
        <w:spacing w:before="160" w:after="240"/>
        <w:ind w:left="360" w:hanging="0"/>
        <w:rPr>
          <w:rFonts w:ascii="Arial Armenian" w:hAnsi="Arial Armenian" w:cs="Arial Armenian"/>
          <w:bCs w:val="false"/>
          <w:iCs w:val="false"/>
          <w:sz w:val="22"/>
          <w:szCs w:val="22"/>
          <w:lang w:val="af-ZA"/>
        </w:rPr>
      </w:pPr>
      <w:r>
        <w:rPr>
          <w:rFonts w:cs="Arial Armenian" w:ascii="Arial Armenian" w:hAnsi="Arial Armenian"/>
          <w:bCs w:val="false"/>
          <w:iCs w:val="false"/>
          <w:sz w:val="22"/>
          <w:szCs w:val="22"/>
          <w:lang w:val="af-ZA"/>
        </w:rPr>
      </w:r>
    </w:p>
    <w:p>
      <w:pPr>
        <w:pStyle w:val="Heading2"/>
        <w:spacing w:before="160" w:after="240"/>
        <w:ind w:left="360" w:hanging="0"/>
        <w:rPr>
          <w:rFonts w:ascii="Arial Armenian" w:hAnsi="Arial Armenian" w:cs="Arial Armenian"/>
          <w:bCs w:val="false"/>
          <w:iCs w:val="false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bCs w:val="false"/>
          <w:iCs w:val="false"/>
          <w:sz w:val="22"/>
          <w:szCs w:val="22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2315</wp:posOffset>
                </wp:positionH>
                <wp:positionV relativeFrom="paragraph">
                  <wp:posOffset>402590</wp:posOffset>
                </wp:positionV>
                <wp:extent cx="766445" cy="1905"/>
                <wp:effectExtent l="635" t="38100" r="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31.7pt" to="218.75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4215</wp:posOffset>
                </wp:positionH>
                <wp:positionV relativeFrom="paragraph">
                  <wp:posOffset>389890</wp:posOffset>
                </wp:positionV>
                <wp:extent cx="804545" cy="736600"/>
                <wp:effectExtent l="8890" t="95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3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30.7pt" to="218.75pt,88.65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39640</wp:posOffset>
                </wp:positionH>
                <wp:positionV relativeFrom="paragraph">
                  <wp:posOffset>1828800</wp:posOffset>
                </wp:positionV>
                <wp:extent cx="32004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44pt" to="625.1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39640</wp:posOffset>
                </wp:positionH>
                <wp:positionV relativeFrom="paragraph">
                  <wp:posOffset>2400300</wp:posOffset>
                </wp:positionV>
                <wp:extent cx="635" cy="10287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89pt" to="373.2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33160</wp:posOffset>
                </wp:positionH>
                <wp:positionV relativeFrom="paragraph">
                  <wp:posOffset>2819400</wp:posOffset>
                </wp:positionV>
                <wp:extent cx="635" cy="6096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222pt" to="490.8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40040</wp:posOffset>
                </wp:positionH>
                <wp:positionV relativeFrom="paragraph">
                  <wp:posOffset>2514600</wp:posOffset>
                </wp:positionV>
                <wp:extent cx="17780" cy="9144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2pt,198pt" to="626.55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39640</wp:posOffset>
                </wp:positionH>
                <wp:positionV relativeFrom="paragraph">
                  <wp:posOffset>1828800</wp:posOffset>
                </wp:positionV>
                <wp:extent cx="635" cy="22860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44pt" to="373.2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33160</wp:posOffset>
                </wp:positionH>
                <wp:positionV relativeFrom="paragraph">
                  <wp:posOffset>1828800</wp:posOffset>
                </wp:positionV>
                <wp:extent cx="635" cy="228600"/>
                <wp:effectExtent l="38100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44pt" to="490.8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40040</wp:posOffset>
                </wp:positionH>
                <wp:positionV relativeFrom="paragraph">
                  <wp:posOffset>1828800</wp:posOffset>
                </wp:positionV>
                <wp:extent cx="635" cy="2286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2pt,144pt" to="625.2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11570</wp:posOffset>
                </wp:positionH>
                <wp:positionV relativeFrom="paragraph">
                  <wp:posOffset>186690</wp:posOffset>
                </wp:positionV>
                <wp:extent cx="1617980" cy="4845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>öØÒ ¼²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38.15pt;mso-wrap-distance-left:9.05pt;mso-wrap-distance-right:9.05pt;mso-wrap-distance-top:0pt;mso-wrap-distance-bottom:0pt;margin-top:14.7pt;mso-position-vertical-relative:text;margin-left:4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hy-AM"/>
                        </w:rPr>
                        <w:t>öØÒ ¼²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297305" cy="8013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>Ø³ñ½³Û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>öØÒ ëáõµÛ»Ï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63.1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sz w:val="20"/>
                          <w:szCs w:val="20"/>
                          <w:lang w:val="hy-A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hy-AM"/>
                        </w:rPr>
                        <w:t>Ø³ñ½³ÛÇ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hy-AM"/>
                        </w:rPr>
                        <w:t>öØÒ ëáõµÛ»Ï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10510</wp:posOffset>
                </wp:positionH>
                <wp:positionV relativeFrom="paragraph">
                  <wp:posOffset>168275</wp:posOffset>
                </wp:positionV>
                <wp:extent cx="1446530" cy="4838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ØÒ ¼²Î Ù³ñ½³ÛÇÝ Ù³ëÝ³×ÛáõÕ (Æç¨³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8.1pt;mso-wrap-distance-left:9.05pt;mso-wrap-distance-right:9.05pt;mso-wrap-distance-top:0pt;mso-wrap-distance-bottom:0pt;margin-top:13.25pt;mso-position-vertical-relative:text;margin-left:221.3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öØÒ ¼²Î Ù³ñ½³ÛÇÝ Ù³ëÝ³×ÛáõÕ (Æç¨³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06595</wp:posOffset>
                </wp:positionH>
                <wp:positionV relativeFrom="paragraph">
                  <wp:posOffset>150495</wp:posOffset>
                </wp:positionV>
                <wp:extent cx="1421130" cy="6813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813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>öØÒ ½³ñ·³óÙ³Ý Ù³ñ½³ÛÇÝ ËáñÑáõñ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9pt;height:53.65pt;mso-wrap-distance-left:9.05pt;mso-wrap-distance-right:9.05pt;mso-wrap-distance-top:0pt;mso-wrap-distance-bottom:0pt;margin-top:11.8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hy-AM"/>
                        </w:rPr>
                        <w:t>öØÒ ½³ñ·³óÙ³Ý Ù³ñ½³ÛÇÝ ËáñÑáõñ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>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1930</wp:posOffset>
                </wp:positionH>
                <wp:positionV relativeFrom="paragraph">
                  <wp:posOffset>954405</wp:posOffset>
                </wp:positionV>
                <wp:extent cx="1636395" cy="6597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659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 xml:space="preserve">öØÒ ¼²Î  ÜáÛ»Ùµ»ñÛ³ÝÇ, ´»ñ¹Ç </w:t>
                            </w:r>
                            <w:r>
                              <w:rPr>
                                <w:rFonts w:cs="Arial Armenian" w:ascii="Arial Armenian" w:hAnsi="Arial Armenian"/>
                                <w:sz w:val="19"/>
                                <w:szCs w:val="19"/>
                                <w:lang w:val="hy-AM"/>
                              </w:rPr>
                              <w:t>Ý»ñÏ³Û³óáõóãáõÃÛáõÝÝ»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85pt;height:51.95pt;mso-wrap-distance-left:9.05pt;mso-wrap-distance-right:9.05pt;mso-wrap-distance-top:0pt;mso-wrap-distance-bottom:0pt;margin-top:75.1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hy-AM"/>
                        </w:rPr>
                        <w:t xml:space="preserve">öØÒ ¼²Î  ÜáÛ»Ùµ»ñÛ³ÝÇ, ´»ñ¹Ç </w:t>
                      </w:r>
                      <w:r>
                        <w:rPr>
                          <w:rFonts w:cs="Arial Armenian" w:ascii="Arial Armenian" w:hAnsi="Arial Armenian"/>
                          <w:sz w:val="19"/>
                          <w:szCs w:val="19"/>
                          <w:lang w:val="hy-AM"/>
                        </w:rPr>
                        <w:t>Ý»ñÏ³Û³óáõóãáõÃÛáõÝÝ»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5115</wp:posOffset>
                </wp:positionH>
                <wp:positionV relativeFrom="paragraph">
                  <wp:posOffset>2052955</wp:posOffset>
                </wp:positionV>
                <wp:extent cx="10756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>´³ÝÏ»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61.65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hy-AM"/>
                        </w:rPr>
                        <w:t>´³ÝÏ»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Armenian" w:hAnsi="Arial Armenian" w:cs="Arial Armenian"/>
          <w:bCs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</w:r>
    </w:p>
    <w:p>
      <w:pPr>
        <w:pStyle w:val="Heading2"/>
        <w:spacing w:before="160" w:after="240"/>
        <w:ind w:left="360" w:hanging="0"/>
        <w:rPr>
          <w:rFonts w:ascii="Arial Armenian" w:hAnsi="Arial Armenian" w:cs="Arial Armenian"/>
          <w:sz w:val="22"/>
          <w:szCs w:val="22"/>
          <w:lang w:val="hy-AM" w:eastAsia="en-US"/>
        </w:rPr>
      </w:pPr>
      <w:r>
        <w:rPr>
          <w:rFonts w:cs="Arial Armenian" w:ascii="Arial Armenian" w:hAnsi="Arial Armenian"/>
          <w:sz w:val="22"/>
          <w:szCs w:val="22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6160</wp:posOffset>
                </wp:positionH>
                <wp:positionV relativeFrom="paragraph">
                  <wp:posOffset>212725</wp:posOffset>
                </wp:positionV>
                <wp:extent cx="635" cy="22860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6.75pt" to="280.8pt,3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33160</wp:posOffset>
                </wp:positionH>
                <wp:positionV relativeFrom="paragraph">
                  <wp:posOffset>180340</wp:posOffset>
                </wp:positionV>
                <wp:extent cx="826770" cy="1175385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920" cy="117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4.2pt" to="555.85pt,10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5880</wp:posOffset>
                </wp:positionH>
                <wp:positionV relativeFrom="paragraph">
                  <wp:posOffset>327025</wp:posOffset>
                </wp:positionV>
                <wp:extent cx="635" cy="262890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5.75pt" to="104.4pt,23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60" w:after="240"/>
        <w:ind w:left="360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Heading2"/>
        <w:spacing w:before="160" w:after="240"/>
        <w:ind w:left="360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Heading2"/>
        <w:spacing w:before="160" w:after="240"/>
        <w:ind w:left="360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Heading2"/>
        <w:spacing w:before="160" w:after="240"/>
        <w:ind w:left="360" w:hanging="0"/>
        <w:rPr>
          <w:rFonts w:ascii="Arial Armenian" w:hAnsi="Arial Armenian" w:cs="Arial Armenian"/>
          <w:sz w:val="22"/>
          <w:szCs w:val="22"/>
          <w:lang w:val="hy-AM" w:eastAsia="en-US"/>
        </w:rPr>
      </w:pPr>
      <w:r>
        <w:rPr>
          <w:rFonts w:cs="Arial Armenian" w:ascii="Arial Armenian" w:hAnsi="Arial Armenian"/>
          <w:sz w:val="22"/>
          <w:szCs w:val="22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71055</wp:posOffset>
                </wp:positionH>
                <wp:positionV relativeFrom="paragraph">
                  <wp:posOffset>152400</wp:posOffset>
                </wp:positionV>
                <wp:extent cx="1748790" cy="4660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>²ÛÉ  Ù³ëÝ³·Çï³óí³Í Ï³½Ù³Ï»ñåáõÃÛáõÝÝ»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36.7pt;mso-wrap-distance-left:9.05pt;mso-wrap-distance-right:9.05pt;mso-wrap-distance-top:0pt;mso-wrap-distance-bottom:0pt;margin-top:12pt;mso-position-vertical-relative:text;margin-left:5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hy-AM"/>
                        </w:rPr>
                        <w:t>²ÛÉ  Ù³ëÝ³·Çï³óí³Í Ï³½Ù³Ï»ñåáõÃÛáõÝÝ»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67655</wp:posOffset>
                </wp:positionH>
                <wp:positionV relativeFrom="paragraph">
                  <wp:posOffset>152400</wp:posOffset>
                </wp:positionV>
                <wp:extent cx="1616710" cy="7480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>¶áñÍ³ñ³ñ Í³é³ÛáõÃÛáõÝÝ»ñ Ù³ïáõóáÕ Ï³½Ù³Ï»ñåáõÃÛáõÝÝ»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58.9pt;mso-wrap-distance-left:9.05pt;mso-wrap-distance-right:9.05pt;mso-wrap-distance-top:0pt;mso-wrap-distance-bottom:0pt;margin-top:1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hy-AM"/>
                        </w:rPr>
                        <w:t>¶áñÍ³ñ³ñ Í³é³ÛáõÃÛáõÝÝ»ñ Ù³ïáõóáÕ Ï³½Ù³Ï»ñåáõÃÛáõÝÝ»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60" w:after="240"/>
        <w:ind w:left="360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116586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>üÇÝ³Ýë³Ï³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>é»ëáõñëÝ»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6pt;mso-wrap-distance-left:9.05pt;mso-wrap-distance-right:9.05pt;mso-wrap-distance-top:0pt;mso-wrap-distance-bottom:0pt;margin-top:11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hy-AM"/>
                        </w:rPr>
                        <w:t>üÇÝ³Ýë³Ï³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hy-AM"/>
                        </w:rPr>
                        <w:t>é»ëáõñëÝ»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99760</wp:posOffset>
                </wp:positionH>
                <wp:positionV relativeFrom="paragraph">
                  <wp:posOffset>141605</wp:posOffset>
                </wp:positionV>
                <wp:extent cx="127254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>¶áñÍ³ñ³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>Í³é³ÛáõÃÛáõÝÝ»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6pt;mso-wrap-distance-left:9.05pt;mso-wrap-distance-right:9.05pt;mso-wrap-distance-top:0pt;mso-wrap-distance-bottom:0pt;margin-top:11.15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hy-AM"/>
                        </w:rPr>
                        <w:t>¶áñÍ³ñ³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hy-AM"/>
                        </w:rPr>
                        <w:t>Í³é³ÛáõÃÛáõÝÝ»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10450</wp:posOffset>
                </wp:positionH>
                <wp:positionV relativeFrom="paragraph">
                  <wp:posOffset>110490</wp:posOffset>
                </wp:positionV>
                <wp:extent cx="1371600" cy="457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>²Û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>Í³é³ÛáõÃÛáõÝÝ»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.7pt;mso-position-vertical-relative:text;margin-left:5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hy-AM"/>
                        </w:rPr>
                        <w:t>²Û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hy-AM"/>
                        </w:rPr>
                        <w:t>Í³é³ÛáõÃÛáõÝÝ»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5880</wp:posOffset>
                </wp:positionH>
                <wp:positionV relativeFrom="paragraph">
                  <wp:posOffset>11430</wp:posOffset>
                </wp:positionV>
                <wp:extent cx="661416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9pt" to="625.15pt,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1079" w:right="899" w:gutter="0" w:header="720" w:top="1758" w:footer="720" w:bottom="1080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bCs/>
          <w:iCs/>
          <w:sz w:val="22"/>
          <w:szCs w:val="22"/>
          <w:lang w:val="af-ZA"/>
        </w:rPr>
        <w:t>123.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 xml:space="preserve"> î³íáõßÇ Ù³ñ½å»ï³ñ³ÝÇ, ÐÐ ï³ñ³Íù³ÛÇÝ Ï³é³í³ñÙ³Ý Ý³Ë³ñ³ñáõÃÛ³Ý ¨ öØÒ ¼²Î ÑÇÙÝ³¹ñ³ÙÇ Ñ»ï ÏÝùí³Í å³ÛÙ³Ý³·ñ»ñÇ Ñ³Ù³Ó³ÛÝ` 2006Ã. ÑáÏï»Ùµ»ñ-ÝáÛ»Ùµ»ñ Å³Ù³Ý³Ï³Ñ³ïí³ÍáõÙ öØÒ Íñ³·ñÇ Ñ³Ù³ýÇÝ³Ýë³íáñÙ³Ý Ñ³Ù³ñ Ñ³ïÏ³óí»É ¿ñ 35.5 ÙÉÝ ÐÐ ¹ñ³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bCs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bCs/>
          <w:iCs/>
          <w:sz w:val="22"/>
          <w:szCs w:val="22"/>
          <w:lang w:val="af-ZA"/>
        </w:rPr>
        <w:t>124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>. ÎÝùí³Í å³ÛÙ³Ý³·ñ»ñÇ ßñç³Ý³ÏáõÙ ÷áùñ ¨ ÙÇçÇÝ Ó»éÝ³ñÏ³ïÇñáõÃÛ³Ý ³ç³ÏóÙ³Ý áõÕÕáõÃÛáõÝÝ»ñÝ »Ý.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ab/>
        <w:t>1) üÇÝ³Ýë³Ï³Ý ³ç³ÏóáõÃÛáõÝ (ëÏëÝ³ÏÝ»ñÇÝ ¨ ·áñÍáÕ öØÒ ëáõµÛ»ÏïÝ»ñÇÝ í³ñÏ³ÛÇÝ »ñ³ßË³íáñáõÃÛáõÝÝ»ñÇ ïñ³Ù³¹ñáõÙ</w:t>
      </w:r>
      <w:r>
        <w:rPr>
          <w:rFonts w:cs="Aharoni" w:ascii="Arial Armenian" w:hAnsi="Arial Armenian"/>
          <w:sz w:val="22"/>
          <w:szCs w:val="22"/>
          <w:lang w:val="af-ZA"/>
        </w:rPr>
        <w:t>)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2) ¶áñÍ³ñ³ñ áõëáõóáõÙ, ï»Õ»Ï³ïíáõÃÛ³Ý ¨ ËáñÑñ¹³ïíáõÃÛ³Ý ïñ³Ù³¹ñáõÙ ëÏëÝ³Ï ¨ ·áñÍáÕ öØÒ ëáõµÛ»ÏïÝ»ñÇÝ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3) ÞáõÏ³Ý»ñÇ ³é³çÙÕÙ³Ý ³ç³ÏóáõÙ:</w:t>
      </w:r>
    </w:p>
    <w:p>
      <w:pPr>
        <w:pStyle w:val="Normal"/>
        <w:ind w:left="360" w:firstLine="36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ind w:left="360" w:firstLine="36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spacing w:before="0" w:after="240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25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Üßí³Í áõÕÕáõÃÛáõÝÝ»ñáí Ù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³ñ½Ç öØÒ-Ý»ñÇÝ óáõó³µ»ñí³Í ³ç³ÏóáõÃÛáõÝÝ Çñ³Ï³Ý³óí»É ¿ Ñ»ï¨Û³É Ù»Ë³ÝÇ½ÙÝ»ñáí:  </w:t>
      </w:r>
    </w:p>
    <w:p>
      <w:pPr>
        <w:pStyle w:val="Normal"/>
        <w:spacing w:before="0" w:after="240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öØÒ ëáõµÛ»ÏïÝ»ñ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²ç³ÏóÙ³Ý áõÕÕáõÃÛáõÝÝ»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¶áñÍáÕ öØÒ-Ý»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êÏëÝ³Ï ·áñÍ³ñ³ñÝ»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üÇÝ³Ýë³Ï³Ý ³ç³ÏóáõÃÛáõ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ºñ³ßË³íáñíáõÙ ¿ í³ñÏÇ ÑÇÙÝ³Ï³Ý ·áõÙ³ñÇ áã ³í»ÉÇ, ù³Ý 70%-Á, »ñ³ßË³íáñáõÃÛ³Ý ³é³í»É³·áõÛÝ ã³÷Á` ÙÇÝã¨ 10 ÙÉÝ. ¹ñ³Ù: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ÇÝã¨ 1 ÙÉÝ. ¹ñ³Ù í³ñÏÇ ëï³óÙ³Ý Ñ³Ù³ñ ïñ³Ù³¹ñíáõÙ ¿ í³ñÏ³ÛÇÝ »ñ³ßËÇù í³ñÏÇ ·áõÙ³ñÇ ÙÇÝã¨ 130% ã³÷áí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î»Õ»Ï³ïí³Ï³Ý, ËáñÑñ¹³ïí³Ï³Ý ¨ áõëáõóáÕ³Ï³Ý Íñ³·ñ»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»Õ»Ï³ïí³Ï³Ý ¨ ËáñÑñ¹³ïí³Ï³Ý ³ç³ÏóáõÃÛáõ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»Õ Ù³ëÝ³·Çï³Ï³Ý ËáñÑñ¹³ïí³Ï³Ý ³ç³ÏóáõÃÛáõ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àõëáõóáÕ³Ï³Ý ¹³ëÁÝÃ³óÝ»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¸³ëÁÝÃ³óÝ»ñ ¨ ³ÝÑ³ï³Ï³Ý ËáñÑñ¹³ïíáõÃÛáõÝ ·áñÍ³ñ³ñ Íñ³·ñÇ Ùß³ÏÙ³Ý Ñ³Ù³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î»ËÝÇÏ³Ï³Ý ³ç³ÏóáõÃÛáõ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áí³½¹³ÛÇÝ í³Ñ³Ý³ÏÝ»ñÇ å³ïñ³ëïáõÙ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äÇï³ÏÝ»ñÇ ïå³·ñáõÃÛáõ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áí³½¹ Ñ»éáõëï³ï»ëáõÃÛ³Ù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ÆÝï»ñÝ»ï³ÛÇÝ Ï³ÛùÇ å³ïñ³ëïáõÙ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³ëÝ³ÏóáõÃÛáõÝ óáõó³Ñ³Ý¹»ëÝ»ñÇ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26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006Ã. û·áëïáëÇó ÙÇÝã¨ 2007Ã. û·áëïáëÝ ÁÝÏ³Í Å³Ù³Ý³Ï³Ñ³ïí³ÍáõÙ öØÒ ëáõµÛ»ÏïÝ»ñÇÝ í³ñÏ³ÛÇÝ »ñ³ßË³íáñáõÃÛáõÝÝ»ñÇ ïñ³Ù³¹ñÙ³Ý Íñ³·ñÇ ßñç³Ý³ÏÝ»ñáõÙ ÐÐ î³íáõßÇ Ù³ñ½áõÙ ïñ³Ù³¹ñí»É ¿ 31.1 ÙÉÝ ÐÐ ¹ñ³Ù ·áõÙ³ñÇ »ñ³ßË³íáñáõÃÛáõÝ: ì³ñÏ³ÛÇÝ »ñ³ßË³íáñáõÃÛáõÝ »Ý ëï³ó»É 9 öØÒ ëáõµÛ»Ïï` ³å³Ñáí»Éáí 58.4 ÙÉÝ ÐÐ ¹ñ³ÙÇ í³ñÏ³ÛÇÝ ÷³Ã»Ã: ì³ñÏ³ÛÇÝ »ñ³ßË³íáñáõÃÛáõÝÝ»ñÁ ïñ³Ù³¹ñí»É »Ý Ð³Û³ëï³ÝÇ öØÒ ¼²Î-Ç ·áñÍÁÝÏ»ñ ²Ïµ³-Îñ»¹Çï ²·ñÇÏáÉ ´³ÝÏÇ (8) ¨ ²ñ¹ßÇÝÇÝí»ëïµ³ÝÏÇ (1) ÙÇçáó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127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. ÜáõÛÝ Å³Ù³Ý³Ï³Ñ³ïí³ÍáõÙ ÐÐ î³íáõßÇ Ù³ñ½Ç ´»ñ¹, ÜáÛ»Ùµ»ñÛ³Ý ¨ Æç¨³Ý ù³Õ³ùÝ»ñáõÙ Çñ³Ï³Ý³óí»É ¿ ëÏëÝ³Ï ·áñÍ³ñ³ñÝ»ñÇ Ó»éÝ»ñ»óáõÃÛ³Ý ³ç³ÏóáõÃÛ³Ý 3 Íñ³·Çñ: Ìñ³·ñ»ñÇ ßñç³Ý³ÏÝ»ñáõÙ ³ç</w:t>
      </w:r>
      <w:r>
        <w:rPr>
          <w:rFonts w:cs="Arial Armenian" w:ascii="Arial Armenian" w:hAnsi="Arial Armenian"/>
          <w:sz w:val="22"/>
          <w:szCs w:val="22"/>
          <w:lang w:val="af-ZA"/>
        </w:rPr>
        <w:t>³ÏóáõÃÛáõÝ ¿ ïñ³Ù³¹ñí»É ÐÐ î³íáõßÇ Ù³ñ½Ç 41 ëÏëÝ³Ï ·áñÍ³ñ³ñÇ, áñáÝóÇó 4-Ý ³ñ¹»Ý ÇëÏ Í³í³É»É »Ý ·áñÍáõÝ»áõÃÛáõÝ` ëï»ÕÍ»Éáí 5 Ýáñ ³ßË³ï³ï»Õ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28</w:t>
      </w:r>
      <w:r>
        <w:rPr>
          <w:rFonts w:cs="Arial Armenian" w:ascii="Arial Armenian" w:hAnsi="Arial Armenian"/>
          <w:sz w:val="22"/>
          <w:szCs w:val="22"/>
          <w:lang w:val="af-ZA"/>
        </w:rPr>
        <w:t>. 568 öØÒ ëáõµÛ»ÏïÝ»ñÇ ËáñÑñ¹³ïí³Ï³Ý ³ç³ÏóáõÃÛáõÝ ¿ ïñ³Ù³¹ñí»É ûñ»ÝùÝ»ñáõÙ Ï³ï³ñíáÕ ÷á÷áËáõÃÛáõÝÝ»ñÇ, ³ñï³ùÇÝ ïÝï»ë³Ï³Ý ·áñÍáõÝ»áõÃÛ³Ý Çñ³Ï³Ý³óÙ³Ý, Ñáëù³·Í»ñÇ ¨ ë³ñù³íáñáõÙÝ»ñÇ Ó»éùµ»ñÙ³Ý, Ýáñ³ñ³ñáõÃÛáõÝÝ»ñÇ ¨ Ýáñ ï»ËÝáÉá·Ç³Ý»ñÇ Ý»ñ¹ñÙ³Ý, ·áñÍÁÝÏ»ñÝ»ñÇ áñáÝÙ³Ý, ýÇÝ³Ýë³Ï³Ý ÙÇçáóÝ»ñÇ Ý»ñ·ñ³íÙ³Ý ¨ Ï³é³í³ñÙ³Ý, ÉÇó»Ý½³íáñÙ³Ý, ëï³Ý¹³ñï³óÙ³Ý, ·áñÍ³ñ³ñ ¨ Ý»ñ¹ñáõÙ³ÛÇÝ Íñ³·ñ»ñÇ Ùß³ÏÙ³Ý, Ñ³ßí³å³Ñ³Ï³Ý Ñ³ßí³éÙ³Ý ¨ ³ÛÉ Ñ³ñó»ñ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29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öØÒ ëáõµÛ»ÏïÝ»ñÇÝ ïñ³Ù³¹ñí³Í  ï»Õ»Ï³ïí³Ï³Ý ¨ ËáñÑñ¹³ïí³Ï³Ý ³ç³ÏóáõÃÛ³Ý ³ÛÝ Ù³ëÁ, áñÁ å³Ñ³ÝçáõÙ ¿ Ý»Õ Ù³ëÝ³·Çï³Ï³Ý ÑÙïáõÃÛáõÝÝ»ñ, Çñ³Ï³Ý³óí»É ¿ ÙñóáõÛÃáí ÁÝïñí³Í ·áñÍ³ñ³ñ Í³é³ÛáõÃÛáõÝÝ»ñ Ù³ïáõóáÕ Ï³½Ù³Ï»ñåáõÃÛáõÝÝ»ñÇ ÙÇçáóáí: 70 öØÒ ëáõµÛ»Ïï ëï³ó»É »Ý Ý»Õ Ù³ëÝ³·Çï³Ï³Ý ÑÙïáõÃÛáõÝÝ»ñ å³Ñ³ÝçáÕ ËáñÑñ¹³ïí³Ï³Ý ³ç³ÏóáõÃÛáõÝ ýÇÝ³ÝëÝ»ñÇ Ï³é³í³ñÙ³Ý, Ñ³ßí³å³Ñ³Ï³Ý Ñ³ßí³éÙ³Ý, Ñ³ñÏ³ÛÇÝ ¨ ³ßË³ï³Ýù³ÛÇÝ ûñ»Ýë¹ñáõÃÛ³Ý í»ñ³µ»ñÛ³É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30</w:t>
      </w:r>
      <w:r>
        <w:rPr>
          <w:rFonts w:cs="Arial Armenian" w:ascii="Arial Armenian" w:hAnsi="Arial Armenian"/>
          <w:sz w:val="22"/>
          <w:szCs w:val="22"/>
          <w:lang w:val="af-ZA"/>
        </w:rPr>
        <w:t>. 130 öØÒ ëáõµÛ»Ïï áõëáõóáÕ³Ï³Ý ³ç³ÏóáõÃÛáõÝ ¿ ëï³ó»É` Ù³ëÝ³Ïó»Éáí §Ò»éÝ»ñ»óáõÃÛ³Ý ÑÇÙáõÝùÝ»ñ ¨ ÙÇÏñáåÉ³Ý³íáñáõÙ¦, §¶áñÍ³ñ³ñáõÃÛ³Ý ÑÇÙáõÝùÝ»ñ¦, §ÐÐ Ñ³ñÏ³ÛÇÝ ûñ»Ýë¹ñáõÃÛ³Ý å³ñ½³µ³ÝáõÙÝ»ñ¦, §ÐÐ ³ßË³ï³Ýù³ÛÇÝ ûñ»Ýë¹ñáõÃÛ³Ý å³ñ½³µ³ÝáõÙÝ»ñ¦ ¨ ³ÛÉ Ã»Ù³Ý»ñáí ¹³ëÁÝÃ³óÝ»ñÇÝ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31</w:t>
      </w:r>
      <w:r>
        <w:rPr>
          <w:rFonts w:cs="Arial Armenian" w:ascii="Arial Armenian" w:hAnsi="Arial Armenian"/>
          <w:sz w:val="22"/>
          <w:szCs w:val="22"/>
          <w:lang w:val="af-ZA"/>
        </w:rPr>
        <w:t>. ÞáõÏ³Ý»ñ ³é³çÙÕÙ³ÝÝ ³ç³ÏóáõÃÛ³Ý Íñ³·ñÇ ßñç³Ý³ÏÝ»ñáõÙ Ù³ñ½Çó 29 öØÒ ëáõµÛ»ÏïÝ»ñ ëï³ó»É »Ý ·áí³½¹³ÛÇÝ í³Ñ³Ý³ÏÝ»ñÇ å³ïñ³ëïÙ³Ý, åÇï³ÏÝ»ñÇ ïå³·ñÙ³Ý, Æêà áñ³ÏÇ Ï³é³í³ñÙ³Ý Ñ³Ù³Ï³ñ·Ç Ý»ñ¹ñÙ³Ý, ÇÝï»ñÝ»ï³ÛÇÝ Ï³ÛùÇ å³ïñ³ëïÙ³Ý, ýÇñÙ³ÛÇÝ ³Ýí³ÝáõÙáí ïáõ÷»ñÇ å³ïñ³ëïÙ³Ý ¨ ³ÛÉ ³ç³ÏóáõÃÛáõÝ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32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²ÛëåÇëáí, Ø¼Ì öØÒ ³ç³ÏóÙ³Ý Íñ³·ÇñÁ ÉÇáíÇÝ Çñ³·áñÍíáõÙ ¿, ¨ ½·³ÉÇ ¹ñ³Ï³Ý ³ñ¹ÛáõÝùÝ»ñ »Ý ³ñÓ³Ý³·ñí»É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Heading2R"/>
        <w:numPr>
          <w:ilvl w:val="0"/>
          <w:numId w:val="0"/>
        </w:numPr>
        <w:ind w:left="0" w:hanging="0"/>
        <w:rPr/>
      </w:pPr>
      <w:bookmarkStart w:id="5" w:name="__RefHeading___Toc191884413"/>
      <w:bookmarkEnd w:id="5"/>
      <w:r>
        <w:rPr/>
        <w:t>3.2. Ìñ³·ñÇ ³ñ¹ÛáõÝùÝ»ñÁ ¨ Ñ»ï³·³ ËÝ¹ÇñÝ»ñÁ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33</w:t>
      </w:r>
      <w:r>
        <w:rPr>
          <w:rFonts w:cs="Arial Armenian" w:ascii="Arial Armenian" w:hAnsi="Arial Armenian"/>
          <w:sz w:val="22"/>
          <w:szCs w:val="22"/>
          <w:lang w:val="af-ZA"/>
        </w:rPr>
        <w:t>. Ìñ³·ñÇ Çñ³Ï³Ý³óÙ³Ý Å³Ù³Ý³Ï³Ñ³ïí³ÍáõÙ (2006Ã. ë»åï»Ùµ»ñ – 2007Ã. û·áëïáë) Ù³ñ½Ç 778 ß³Ñ³éáõÝ»ñÇ` ·áñÍáÕ öØÒ ëáõµÛ»ÏïÝ»ñÇ ¨ ëÏëÝ³Ï ·áñÍ³ñ³ñÝ»ñÇ µ³ßËí³ÍáõÃÛáõÝÝ Áëï ³ç³ÏóÙ³Ý áõÕÕáõÃÛáõÝÝ»ñÇ Ñ»ï¨Û³ÉÝ ¿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Armenian" w:hAnsi="Arial Armenian" w:eastAsia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TextBody"/>
        <w:rPr/>
      </w:pPr>
      <w:r>
        <w:rPr>
          <w:rFonts w:cs="Arial Armenian" w:ascii="Arial Armenian" w:hAnsi="Arial Armenian"/>
          <w:b/>
          <w:i/>
          <w:color w:val="000000"/>
          <w:sz w:val="22"/>
          <w:szCs w:val="22"/>
          <w:lang w:val="af-ZA"/>
        </w:rPr>
        <w:t>²ÕÛáõë³Ï 12.</w:t>
      </w:r>
      <w:r>
        <w:rPr>
          <w:rFonts w:cs="Arial Armenian" w:ascii="Arial Armenian" w:hAnsi="Arial Armenian"/>
          <w:b/>
          <w:iCs/>
          <w:color w:val="000000"/>
          <w:sz w:val="22"/>
          <w:szCs w:val="22"/>
          <w:lang w:val="af-ZA"/>
        </w:rPr>
        <w:t xml:space="preserve"> ¶áñÍáÕ öØÒ ëáõµÛ»ÏïÝ»ñÇ ¨ ëÏëÝ³Ï ·áñÍ³ñ³ñÝ»ñÇ µ³ßËí³ÍáõÃÛáõÝÝ Áëï ³ç³ÏóÙ³Ý áõÕÕáõÃÛáõÝÝ»ñÇ</w:t>
      </w:r>
    </w:p>
    <w:p>
      <w:pPr>
        <w:pStyle w:val="TextBody"/>
        <w:rPr>
          <w:rFonts w:ascii="Arial Armenian" w:hAnsi="Arial Armenian" w:cs="Arial Armenian"/>
          <w:b/>
          <w:b/>
          <w:iCs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Cs/>
          <w:color w:val="000000"/>
          <w:sz w:val="22"/>
          <w:szCs w:val="22"/>
          <w:lang w:val="af-Z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84"/>
        <w:gridCol w:w="1376"/>
        <w:gridCol w:w="740"/>
        <w:gridCol w:w="1276"/>
        <w:gridCol w:w="9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 xml:space="preserve">öØÒ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ëáõµÛ»Ïï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 xml:space="preserve">²ç³ÏóÙ³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·áñÍÇùÝ»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ÀÝ¹³Ù»ÝÁ ³ç³ÏóáõÃÛáõÝ ëï³ó³Í ëáõµÛ»ÏïÝ»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¶áñÍáÕ öØÒ-Ý»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êÏëÝ³Ï ·áñÍ³ñ³ñ-Ý»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üÇÝ³Ýë³Ï³Ý ³ç³ÏóáõÃÛáõ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î»Õ»Ï³ïí³Ï³Ý, ËáñÑñ¹³ïí³Ï³Ý ¨ áõëáõóáÕ³Ï³Ý Íñ³·ñ»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7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6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ÞáõÏ³Ý»ñÇ ³é³çÙÕÙ³Ý ³ç³ÏóáõÃÛáõ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ÀÜ¸²ØºÜ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7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7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rFonts w:ascii="Arial Armenian" w:hAnsi="Arial Armenian" w:cs="Arial Armenian"/>
          <w:bCs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color w:val="000000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af-ZA"/>
        </w:rPr>
        <w:t>134</w:t>
      </w:r>
      <w:r>
        <w:rPr>
          <w:rFonts w:cs="Arial Armenian" w:ascii="Arial Armenian" w:hAnsi="Arial Armenian"/>
          <w:bCs/>
          <w:color w:val="000000"/>
          <w:sz w:val="22"/>
          <w:szCs w:val="22"/>
          <w:lang w:val="af-ZA"/>
        </w:rPr>
        <w:t>. ²ÕÛáõë³ÏÇ ïíÛ³ÉÝ»ñÇó Ñëï³Ï »ñ¨áõÙ ¿, áñ ¹»é¨ë ëÏëÝ³ÏÝ»ñÇ Ý»ñ·ñ³íí³ÍáõÃÛáõÝÝ ³ç³ÏóÙ³Ý Íñ³·ñ»ñáõÙ ù³Ý³Ï³Ï³Ý ³éáõÙáí (42 ëÏëÝ³Ï 736 ·áñÍáÕ öØÒ ëáõµÛ»ÏïÝ»ñÇ ¹ÇÙ³ó) ã³÷³½³Ýó ó³Íñ ¿, ÁÝ¹ áñáõÙ` 10 ýÇÝ³Ýë³Ï³Ý ³ç³ÏóáõÃÛáõÝ ëï³ó³Í ëáõµÛ»ÏïÝ»ñÇ ÃíáõÙ ëÏëÝ³ÏÁ 1 ¿:</w:t>
      </w:r>
    </w:p>
    <w:p>
      <w:pPr>
        <w:pStyle w:val="Normal"/>
        <w:ind w:firstLine="720"/>
        <w:jc w:val="both"/>
        <w:rPr>
          <w:rFonts w:ascii="Arial Armenian" w:hAnsi="Arial Armenian" w:cs="Arial Armenian"/>
          <w:bCs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color w:val="000000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af-ZA"/>
        </w:rPr>
        <w:t>135</w:t>
      </w:r>
      <w:r>
        <w:rPr>
          <w:rFonts w:cs="Arial Armenian" w:ascii="Arial Armenian" w:hAnsi="Arial Armenian"/>
          <w:bCs/>
          <w:color w:val="000000"/>
          <w:sz w:val="22"/>
          <w:szCs w:val="22"/>
          <w:lang w:val="af-ZA"/>
        </w:rPr>
        <w:t>. ²Ûë ³ÝÑ³Ù³ã³÷áõÃÛáõÝÝ ³í»ÉÇ ¿ Ëáñ³ÝáõÙ Ñ³ïÏ³óí³Í ýÇÝ³Ýë³Ï³Ý ³ç³ÏóáõÃÛ³Ý ·áõÙ³ñ³ÛÇÝ ³éáõÙáí: ²Ûëå»ë, ·áñÍáÕ öØÒ-Ý»ñÇÝ Ñ³ïÏ³óí³Í í³ñÏ³ÛÇÝ »ñ³ßËÇùÝ»ñÇ ÁÝ¹Ñ³Ýáõñ ·áõÙ³ñÁ Ï³½Ù»É ¿ 31.1 ÙÉÝ ÐÐ ¹ñ³Ù, ÇëÏ ëÏëÝ³ÏÝ»ñÇÝÁ` ÙÇ³ÛÝ 0.6 ÙÉÝ ÐÐ ¹ñ³Ù: ÜÏ³ïÇ áõÝ»Ý³Éáí, áñ ·áñÍáÕ öØÒ-Ý»ñÇ í³ñÏ³ÛÇÝ »ñ³ßËÇùÇ ÙÇçÇÝ ·áõÙ³ñÁ Ï³½Ù»É ¿ 3.5 ÙÉÝ ÐÐ ¹ñ³Ù, ÇëÏ ëÏëÝ³ÏÝ»ñÇÝÁ` 0.6 ÙÉÝ ÐÐ ¹ñ³Ù, ³å³ ³éÏ³ ýÇÝ³Ýë³Ï³Ý é»ëáõñëÝ»ñÇ í»ñ³µ³ßËáõÙÁ Ñû·áõï ëÏëÝ³ÏÝ»ñÇ Ï³ñáÕ ¿ ½·³ÉÇáñ»Ý ³í»É³óÝ»É ß³Ñ³éáõ ëÏëÝ³ÏÝ»ñÇ ù³Ý³Ï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bCs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color w:val="000000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af-ZA"/>
        </w:rPr>
        <w:t>136.</w:t>
      </w:r>
      <w:r>
        <w:rPr>
          <w:rFonts w:cs="Arial Armenian" w:ascii="Arial Armenian" w:hAnsi="Arial Armenian"/>
          <w:bCs/>
          <w:color w:val="000000"/>
          <w:sz w:val="22"/>
          <w:szCs w:val="22"/>
          <w:lang w:val="af-ZA"/>
        </w:rPr>
        <w:t xml:space="preserve"> üÇÝ³Ýë³Ï³Ý ¨ áã-ýÇÝ³Ýë³Ï³Ý ³ç³ÏóáõÃÛáõÝ ëï³ó³ÍÝ»ñÇ Ñ³ñ³µ»ñáõÃÛáõÝÁ` 10 ¨ 768 (1.3% ¨ 98.7%), íÏ³ÛáõÙ ¿ ³ÛÝ Ù³ëÇÝ, áñ ³ÝÑñ³Å»ßïáõÃÛáõÝ Ï³ Ñ³Ý·³Ù³Ýáñ»Ý í»ñÉáõÍ»É áã-ýÇÝ³Ýë³Ï³Ý ³ç³ÏóáõÃÛ³Ý ·áñÍÇùÝ»ñÇ Ù³ïáõóÙ³Ý ³ñ¹ÛáõÝ³í»ïáõÃÛáõÝÁ: ²Ûë ³éáõÙáí ³ÝÑñ³Å»ßï ¿, áñ öØÒ ½³ñ·³óÙ³Ý Ù³ñ½³ÛÇÝ ËáñÑáõñ¹Ý ëï»ÕÍÇ ¨ å³ñµ»ñ³µ³ñ í»ñÉáõÍÇ Íñ³·ñÇ ß³Ñ³éáõÝ»ñÇ Çñ ï»Õ»Ï³ïí³Ï³Ý µ³½³Ý:</w:t>
      </w:r>
    </w:p>
    <w:p>
      <w:pPr>
        <w:pStyle w:val="Normal"/>
        <w:ind w:firstLine="720"/>
        <w:jc w:val="both"/>
        <w:rPr>
          <w:rFonts w:ascii="Arial Armenian" w:hAnsi="Arial Armenian" w:cs="Arial Armenian"/>
          <w:bCs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color w:val="000000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af-ZA"/>
        </w:rPr>
        <w:t>137</w:t>
      </w:r>
      <w:r>
        <w:rPr>
          <w:rFonts w:cs="Arial Armenian" w:ascii="Arial Armenian" w:hAnsi="Arial Armenian"/>
          <w:bCs/>
          <w:color w:val="000000"/>
          <w:sz w:val="22"/>
          <w:szCs w:val="22"/>
          <w:lang w:val="af-ZA"/>
        </w:rPr>
        <w:t>. ²ç³ÏóáõÃÛáõÝ ëï³ó³ÍÝ»ñÇ ï³ñ³Íù³ÛÇÝ µ³ßËí³ÍáõÃÛ³Ý Ù»ç ³é³ÛÅÙ ·»ñ³ÏßéáõÙ »Ý Ù³ñ½Ï»ÝïñáÝáõÙ ¨ ù³Õ³ù³ÛÇÝ Ñ³Ù³ÛÝùÝ»ñáõÙ ·áñÍáÕ  öØÒ-Ý»ñÁ: Ìñ³·ñÇ ëÏ½µÝ³Ï³Ý ÷áõÉáõÙ ³Ûë Ñ³Ý·³Ù³ÝùÁ Ã»ñ¨ë Ñ³ëÏ³Ý³ÉÇ ¿, ë³Ï³ÛÝ Ñ»ï³·³ÛáõÙ å»ïù ¿ ï³ñ³Í³ßñç³ÝÝ»ñÇ ³í»ÉÇ Ñ³Ù³Ù³ëÝ³Ï³Ý ÁÝ¹·ñÏáõÙ ³å³Ñáí»É: ¸³ ÙÇ³Å³Ù³Ý³Ï ÑÝ³ñ³íáñáõÃÛáõÝ Ïëï»ÕÍÇ Íñ³·ñÇ ³ç³ÏóÙ³Ý Ù»Ë³ÝÇ½ÙÝ»ñÝ ³í»ÉÇ Ñ³ë³Ý»ÉÇ ¹³ñÓÝ»É ·ÛáõÕ³Ï³Ý Ñ³Ù³ÛÝùÝ»ñÇ Ñ³Ù³ñ, áñï»Õ ·áñÍáÕ öØÒ-Ý»ñÇ ù³Ý³ÏÁ ¹»é¨ë ãÝãÇÝ ¿: ²ÝÑñ³Å»ßï ¿ Ñ»ï¨áÕ³Ï³Ýáñ»Ý Ù»Í³óÝ»É ·ÛáõÕ³Ï³Ý Ñ³Ù³ÛÝùÝ»ñÇó ß³Ñ³éáõÝ»ñÇ ï»ë³Ï³ñ³ñ ÏßÇéÁ öØÒ ³ç³ÏóáõÃÛ³Ý Ñ³çáñ¹ ï³ñÇÝ»ñÇ åÉ³ÝÝ»ñáõ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bCs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color w:val="000000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af-ZA"/>
        </w:rPr>
        <w:t>138</w:t>
      </w:r>
      <w:r>
        <w:rPr>
          <w:rFonts w:cs="Arial Armenian" w:ascii="Arial Armenian" w:hAnsi="Arial Armenian"/>
          <w:bCs/>
          <w:color w:val="000000"/>
          <w:sz w:val="22"/>
          <w:szCs w:val="22"/>
          <w:lang w:val="af-ZA"/>
        </w:rPr>
        <w:t xml:space="preserve">. Ìñ³·ñÇ ß³Ñ³éáõÝ»ñÇ ßñç³Ý³ÏÝ»ñÝ ÁÝ¹É³ÛÝ»Éáõ ·áñÍáõÙ Ï³ñ¨áñ ¹»ñ áõÝ»Ý Ï³ï³ñ»Éáõ ï»Õ³Ï³Ý ÇÝùÝ³Ï³é³í³ñÙ³Ý Ù³ñÙÇÝÝ»ñÁ, áñáÝó Ù³ëÝ³ÏóáõÃÛáõÝÁ öØÒ ³ç³ÏóÙ³Ý Íñ³·ñ»ñÇ åÉ³Ý³íáñÙ³Ý ¨ Çñ³·áñÍÙ³Ý ·áñÍÁÝÃ³óÝ»ñáõÙ Ý³Ë³ï»ëí³Í ¿, ë³Ï³ÛÝ ¹»é¨ë ÃáõÛÉ ¿ ¹ñë¨áñíáõÙ: </w:t>
      </w:r>
    </w:p>
    <w:p>
      <w:pPr>
        <w:pStyle w:val="Normal"/>
        <w:rPr>
          <w:rFonts w:ascii="Arial Armenian" w:hAnsi="Arial Armenian" w:cs="Arial Armenian"/>
          <w:bCs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color w:val="000000"/>
          <w:sz w:val="22"/>
          <w:szCs w:val="22"/>
          <w:lang w:val="af-ZA"/>
        </w:rPr>
      </w:r>
    </w:p>
    <w:p>
      <w:pPr>
        <w:pStyle w:val="Heading2R"/>
        <w:numPr>
          <w:ilvl w:val="0"/>
          <w:numId w:val="0"/>
        </w:numPr>
        <w:ind w:left="0" w:hanging="0"/>
        <w:rPr/>
      </w:pPr>
      <w:bookmarkStart w:id="6" w:name="__RefHeading___Toc191884414"/>
      <w:bookmarkEnd w:id="6"/>
      <w:r>
        <w:rPr/>
        <w:t>3.3. Ø³ëÝ³íáñ Ñ³ïí³ÍÇ ½³ñ·³óÙ³Ý ÑÇÙÝ³ËÝ¹ÇñÝ»ñÁ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39</w:t>
      </w:r>
      <w:r>
        <w:rPr>
          <w:rFonts w:cs="Arial Armenian" w:ascii="Arial Armenian" w:hAnsi="Arial Armenian"/>
          <w:sz w:val="22"/>
          <w:szCs w:val="22"/>
          <w:lang w:val="af-ZA"/>
        </w:rPr>
        <w:t>. 2005-2007ÃÃ. Ø¼Ì öØÒ ³ç³ÏóÙ³Ý Íñ³·ÇñÁ ½·³ÉÇáñ»Ý µ³ñ»É³í»ó í³ñÏ³ÛÇÝ é»ëáõñëÝ»ñÇ Ñ³ë³Ý»ÉÇáõÃÛáõÝÁ Ù³ñ½Ç ·áñÍáÕ ¨ ëÏëÝ³Ï ³ÛÝ öØÒ-Ý»ñÇ Ñ³Ù³ñ, áñáÝù ·ñ³í³ÛÇÝ é»ëáõñëÝ»ñÇ ³Ýµ³í³ñ³ñáõÃÛ³Ý å³ï×³éáí ã¿ÇÝ Ï³ñáÕ³ÝáõÙ û·ïí»É í³ñÏ³íáñÙ³Ý ³éÏ³ ÑÝ³ñ³íáñáõÃÛáõÝÝ»ñÇó: Ìñ³·ñÇ ³é³çÇÝ ï³ñí³ ³ñ¹ÛáõÝùáõÙ Áëï ÷áñÓ³·Çï³Ï³Ý ·Ý³Ñ³ïáõÙÝ»ñÇ Ù³ñ½áõÙ Ùáï 10%-áí ³×»óÇÝ Ù»Ï ï³ñÇ ¨ ³í»ÉÇ Å³ÙÏ»ïáí öØÒ-Ý»ñÇÝ ïñ³Ù³¹ñí³Í í³ñÏ³ÛÇÝ ÙÇçáóÝ»ñÁ ¨ 25%-áí ³í»É³ó³í í³ñÏ³éáõ öØÒ-Ý»ñÇ Ãí³ù³Ý³Ï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40</w:t>
      </w:r>
      <w:r>
        <w:rPr>
          <w:rFonts w:cs="Arial Armenian" w:ascii="Arial Armenian" w:hAnsi="Arial Armenian"/>
          <w:sz w:val="22"/>
          <w:szCs w:val="22"/>
          <w:lang w:val="af-ZA"/>
        </w:rPr>
        <w:t>. Ìñ³·ñáí Çñ³Ï³Ý³óí³Í Ý³Ë³Ó»éÝáõÃÛáõÝÝ»ñÁ, ³ç³Ïó»Éáí Ñ³Ý¹»ñÓ ß³Ñ³éáõ öØÒ-Ý»ñÇ ·áñÍáõÝ»áõÃÛ³Ý µ³ñ»É³íÙ³ÝÁ, ¹»é¨ë µ³í³ñ³ñ ã»Ý ¿³Ï³Ýáñ»Ý Ýå³ëï»Éáõ Ñ³Ù³ñ Ù³ñ½Ç Ù³ëÝ³íáñ Ñ³ïí³ÍÇ Ï³ÛáõÝ ¨ ÙñóáõÝ³Ï ½³ñ·³óÙ³Ý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    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141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î¼Ì öØÒ ËáñÑñ¹³ïáõÝ»ñÁ 2007Ã. ÑáõÝÇë-ÑáõÉÇë ³ÙÇëÝ»ñÇÝ Ï³ï³ñ»É »Ý Ù³ñ½Ç Ù³ëÝ³íáñ Ñ³ïí³ÍÇ ½³ñ·³óÙ³Ý Ï³ñÇùÝ»ñÇ ¨ ÑÇÙÝ³ËÝ¹ÇñÝ»ñÇ Ñ»ï³½áïáõÃÛáõÝ (ï»ë`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§Ø³ëÝ³íáñ Ñ³ïí³ÍÇ ½³ñ·³óÙ³Ý ·»ñ³Ï³ÛáõÃÛáõÝÝ»ñÁ¦, ÑáÏï»Ùµ»ñ, 2007Ã., Ðî¼Ì, è.êÃááõÝ, ².î³ñ³ËãÛ³Ý, ø.ê³Ýã»ë</w:t>
      </w:r>
      <w:r>
        <w:rPr>
          <w:rFonts w:cs="Arial Armenian" w:ascii="Arial Armenian" w:hAnsi="Arial Armenian"/>
          <w:sz w:val="22"/>
          <w:szCs w:val="22"/>
          <w:lang w:val="af-ZA"/>
        </w:rPr>
        <w:t>)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42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»ï³½áïáõÃÛ³Ý ßñç³Ý³ÏÝ»ñáõÙ 94 öØÒ ëáõµÛ»ÏïÝ»ñÇ Ñ³ñó³Ã»ñÃÇÏ³ÛÇÝ Ñ³ñóáõÙ ¿ ³ÝóÏ³óí»É: ²ÝÑ³ï³Ï³Ý Ñ³ñó³½ñáõÛóÝ»ñ »Ý ³ÝóÏ³óí»É 14 ÷áñÓ³éáõ ·áñÍ³ñ³ñÝ»ñÇ, ÇÝãå»ë Ý³¨ 14 Ñ³Ù³ÛÝùÝ»ñÇ Õ»Ï³í³ñÝ»ñÇ Ñ»ï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143.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Ð³ñóí³Í öØÒ-Ý»ñÇ ¨ ÷áñÓ³éáõ ·áñÍ³ñ³ñÝ»ñÇ ×ÝßáÕ Ù»Í³Ù³ëÝáõÃÛáõÝÝ Çñ»Ýó µÇ½Ý»ëÇ ³×Ç Ï³ñ¨áñ ËáãÁÝ¹áïÝ ¿ Ñ³Ù³ñáõÙ Ý»ñ¹ñáõÙ³ÛÇÝ Íñ³·ñ»ñÇ ýÇÝ³Ýë³íáñÙ³Ý ¹Åí³ñáõÃÛáõÝÝ»ñÁ: ²Ûëå»ë, Ñ³ñóí³ÍÝ»ñÇ Ù»Í³Ù³ëÝáõÃÛáõÝÁ ÝßáõÙ ¿, áñ ³éÏ³ ýÇÝ³Ýë³Ï³Ý é»ëáõñëÝ»ñÁ (ë»÷³Ï³Ý ÙÇçáóÝ»ñÁ, í³ñÏ»ñÁ ¨ ³ÛÉÝ) Í³é³ÛáõÙ »Ý ÑÇÙÝ³Ï³ÝáõÙ áñå»ë ßñç³Ý³éáõ Ï³åÇï³ÉÇ ³ÕµÛáõñ: </w:t>
        <w:tab/>
        <w:t>Ü³ËÏÇÝáõÙ í³ñÏ ëï³ó³ÍÝ»ñÇ 20%-ÇÝ ¿ ÙÇ³ÛÝ Ñ³çáÕí»É í³ñÏ³ÛÇÝ ÙÇçáóÝ»ñáí Ï³ï³ñ»É Ï³åÇï³É Ý»ñ¹ñáõÙÝ»ñ (ß»Ýù³ÛÇÝ å³ÛÙ³ÝÝ»ñÇ µ³ñ»É³íáõÙ, Ýáñ ë³ñù³íáñáõÙÝ»ñÇ Ó»éùµ»ñáõÙ ¨ ³ÛÉÝ):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144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. öáñÓ³éáõ ·áñÍ³ñ³ñÝ»ñÁ ·ïÝáõÙ »Ý, áñ µ³ÝÏ»ñÇó í³ñÏ ëï³Ý³ÉÁ ¹Åí³ñ ã¿, ë³Ï³ÛÝ ³é³ç³ñÏíáÕ í³ñÏ»ñÇ å³ÛÙ³ÝÝ»ñÁ ÃáõÛÉ ã»Ý ï³ÉÇë Éáõñç Ï³åÇï³É Ý»ñ¹ñáõÙÝ»ñ Ï³ï³ñ»É, ù³ÝÇ áñ í³ñÏÇ í»ñ³¹³ñÓÇ Å³ÙÏ»ïÝ»ñÁ Ï³ñ× »Ý (ÙÇÝã¨ 3 ï³ñÇ): Üñ³Ýó Ï³ñÍÇùáí ³Û¹ å³ÛÙ³ÝÝ»ñáí í³ñÏ»ñÁ Ýå³ëï³íáñ »Ý ÙÇ³ÛÝ ³é¨ïñÇ ¨ Í³é³ÛáõÃÛáõÝÝ»ñÇ áÉáñïÝ»ñáõÙ, ÇëÏ ßÇÝ³ñ³ñáõÃÛ³Ý ¨ ³ñï³¹ñáõÃÛ³Ý áÉáñïÝ»ñáõÙ Ýáñ ë³ñù³íáñáõÙÝ»ñÇ Ó»éùµ»ñÙ³Ý ¨ ³ÛÉ Ï³åÇï³É Ý»ñ¹ñáõÙÝ»ñ Ï³ï³ñ»Éáõ Ñ³Ù³ñ ³ÝÑñ³Å»ßï »Ý ³í»ÉÇ »ñÏ³ñ³Å³ÙÏ»ï í³ñÏ»ñ (4-6 ï³ñÇ):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145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. Ü»ñ¹ñáõÙ³ÛÇÝ é»ëáõñëÝ»ñÇ ë³ÑÙ³Ý³÷³Ï ÑÝ³ñ³íáñáõÃÛáõÝÝ»ñÇó µ³óÇ áñå»ë ½³ñ·³óÙ³Ý ËáãÁÝ¹áïÝ»ñ »Ý ÝßíáõÙ Ýáñ ßáõÏ³Ý»ñ Ùáõïù ·áñÍ»Éáõ ¹Åí³ñáõÃÛáõÝÝ»ñÁ: Ð³ñóíáÕÝ»ñÇ Ùáï 70% ßáõÏ³Ý ÝáõÛÝ ï³ñ³Í³ßñç³ÝáõÙ ¿, ÇëÏ 25%-ÇÝÁ ÝáõÛÝ Ù³ñ½áõÙ: ØÇ³ÛÝ 5% ¿ Ù³ñ½Çó ¹áõñë` ³ÛÉ Ù³ñ½»ñáõÙ ¨ ºñ¨³ÝáõÙ Ï³Ù ³ñï³ë³ÑÙ³ÝáõÙ Çñ³óÝáõÙ Çñ»Ýó ³åñ³ÝùÝ»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46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³ñóÙ³ÝÁ Ù³ëÝ³Ïó³Í öØÒ-Ý»ñÇ Ï³ñÍÇùáí Ù³ëÝ³íáñ ë»ÏïáñÇ ½³ñ·³óÙ³Ý ËáãÁÝ¹áï ¿ Ý³¨ Ó»éÝ»ñ»óÝ»ñÇ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Ï³é³í³ñÙ³Ý ·Çï»ÉÇùÝ»ñÇ ¨ ÷áñÓÇ å³Ï³ëÁ, Ù³ëÝ³íáñ³å»ë ýÇÝ³Ýë³Ï³Ý Ï³é³í³ñÙ³Ý ¨ ßáõÏ³Û³í³ñÙ³Ý Ñ³ñó»ñáõÙ: öáñÓ³éáõ ·áñÍ³ñ³ñÝ»ñÝ Çñ»Ýó Ñ»ñÃÇÝ ½³ñ·³óÙ³Ý Ï³ñ¨áñ ËáãÁÝ¹áï »Ý Ñ³Ù³ñáõÙ Ù³ëÝ³·»ïÝ»ñÇ, Ñ³ïÏ³å»ë ÙÇçÇÝ ûÕ³ÏÇ Ï³é³í³ñÇãÝ»ñÇ å³Ï³ë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147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. Àëï ÷áñÓ³éáõ ·áñÍ³ñ³ñÝ»ñÇ, Ù³ëÝ³íáñ Ý»ñ¹ñáõÙÝ»ñ Ý»ñ·ñ³í»Éáõ Ñ³Ù³ñ ³ÝÑñ³Å»ßï ¿ Ý³¨ µ³ñ»É³í»É ï³ñ³Í³ßñç³ÝÝ»ñáõÙ »ÝÃ³Ï³éáõóí³ÍùÝ»ñÇ íÇ×³ÏÁ` ï»Õ³Ï³Ý ×³Ý³å³ñÑÝ»ñÁ, çñ³Ù³ï³Ï³ñ³ñáõÙÁ ¨ ³ÛÉÝ: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148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. Ð³ñóÙ³Ý ³ñ¹ÛáõÝùÝ»ñÁ óáõÛó »Ý ï³ÉÇë, áñ í»ñçÇÝ ï³ñÇÝ»ñÇÝ Ù³ñ½áõÙ ·áñÍ³ñ³ñ ÙÇç³í³ÛñÇ áñáß³ÏÇ µ³ñ»É³íáõÙÝ»ñ »Ý ÝÏ³ïíáõÙ: ê³Ï³ÛÝ Ù³ëÝ³íáñ Ñ³ïí³ÍÇ ½³ñ·³óÙ³Ý ¨ Ñ³ïÏ³å»ë Ù³ëÝ³íáñ Ý»ñ¹ñáõÙÝ»ñÇ Ý»ñ·ñ³íÙ³Ý ³éáõÙáí Éáõñç ËáãÁÝ¹áï »Ý Ï³ñ·³íáñáÕ Ù³ñÙÇÝÝ»ñÇ (Ñ³ñÏ³ÛÇÝ, ÉÇó»Ý½³íáñÙ³Ý, ³Ýß³ñÅ ·áõÛùÇ Ï³¹³ëïñÇ ¨ ³ÛÉÝ) ÏáÕÙÇó ·áñÍ³ñ³ñÝ»ñÇ Çñ³íáõÝùÝ»ñÇ áïÝ³Ñ³ñÙ³Ý ¨ í³ñã³Ï³Ý Ù»Ãá¹Ý»ñáí Ùñó³Ïó³ÛÇÝ ¹³ßïÇ ë³ÑÙ³Ý³÷³ÏÙ³Ý ¹ñë¨áñáõÙÝ»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49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³Ù³ÛÝù³å»ï»ñÇ Ù»Í³Ù³ëÝáõÃÛ³Ý Ï³ñÍÇùáí ·áñÍ³ñ³ñáõÃÛáõÝÁ ¹»é¨ë Éáõñç ³½¹»óáõÃÛáõÝ ãÇ áõÝ»ó»É Ñ³Ù³ÛÝùÇ ëáóÇ³É-ïÝï»ë³Ï³Ý ÑÇÙÝ³ËÝ¹ÇñÝ»ñÇ ÉáõÍÙ³Ý íñ³, ù³ÝÇ áñ ³ÛÝ ¹ñë¨áñí»É ¿ ÑÇÙÝ³Ï³ÝáõÙ ÷áùñ ¨ ·»ñ÷áùñ Ó»éÝ³ñÏ³ïÇñáõÃÛ³Ùµ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50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Ø³ñ½Ç Ñ³Ù³ÛÝùÝ»ñáõÙ Ù³ëÝ³íáñ Ñ³ïí³ÍÁ Ó¨³íáñí³Í ¿ ÑÇÙÝ³Ï³ÝáõÙ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²é¨ïñÇ áÉáñïáõÙ` Ù³Ýñ³Í³Ë ³é¨ïñÇ Ï»ï»ñ ¨ Ë³ÝáõÃÝ»ñ,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Ì³é³ÛáõÃÛáõÝÝ»ñÇ áÉáñïáõÙ` Ï»Ýó³Õ³ÛÇÝ Í³é³ÛáõÃÛáõÝÝ»ñ, ÇëÏ ¸ÇÉÇç³ÝÇ ¨ Æç¨³ÝÇ ï³ñ³Í³ßñç³ÝÝ»ñáõÙ` Ý³¨ ½µáë³ßñç³ÛÇÝ,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²ñï³¹ñáõÃÛ³Ý áÉáñïáõÙ` ï»Õ³Ï³Ý ·ÛáõÕÙÃ»ñùÇ í»ñ³Ùß³ÏáõÙ ¨ ï»Õ³Ï³Ý ÑáõÙùÇó ßÇÝ³ÝÛáõÃ»ñÇ ³ñï³¹ñáõÃÛáõÝ,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ÞÇÝ³ñ³ñáõÃÛ³Ý áÉáñïáõÙ` ÷áùñ³Í³í³É ßÇÝ³ñ³ñáõÃÛáõÝ ¨ í»ñ³Ýáñá·Ù³Ý ³ßË³ï³ÝùÝ»ñ: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51</w:t>
      </w:r>
      <w:r>
        <w:rPr>
          <w:rFonts w:cs="Arial Armenian" w:ascii="Arial Armenian" w:hAnsi="Arial Armenian"/>
          <w:sz w:val="22"/>
          <w:szCs w:val="22"/>
          <w:lang w:val="af-ZA"/>
        </w:rPr>
        <w:t>. Ø³ñ½áõÙ Ó»éÝ³ñÏ³ïÇñáõÃÛ³Ý Ñ»ï³·³ ½³ñ·³óÙ³Ý ÑÝ³ñ³íáñáõÃÛáõÝÝ»ñÁ Ñ³Ù³ÛÝù³å»ï»ñÁ Ñ³Ù³ñáõÙ »Ý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) µÝ³ÏãáõÃÛ³Ý Ó»éÝ»ñ»óáõÃÛáõÝÁ` Ñ³Ù³ÛÝùáõÙ µ³ñÓñ³·áõÛÝ ¨ Ù³ëÝ³·Çï³Ï³Ý ÏñÃáõÃÛáõÝ áõÝ»óáÕ ³ÝÓ³Ýó ë»÷³Ï³Ý ·áñÍ ëÏë»Éáõ ó³ÝÏáõÃÛáõÝÁ (ÁÝï³ÝÇùÝ»ñÇ 10-20%)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2) ï»Õ³Ï³Ý ·ÛáõÕÙÃ»ñùÇ ÑáõÙù³ÛÇÝ µ³½³ÛÇ ÑÇÙ³Ý íñ³ í»ñ³Ùß³ÏÙ³Ý ¨ Çñ³óÙ³Ý ³ñ¹ÛáõÝ³í»ï Ï³½Ù³Ï»ñåáõÙÁ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3) ½µáë³ßñçáõÃÛ³Ý ½³ñ·³óáõÙÁ` Ñ³ßíÇ ³éÝ»Éáí Ñ³Ù³ÛÝùÝ»ñÇ ÙÇ Ù³ëÇ µ³ñ»Ýå³ëï ³ßË³ñÑ³·ñ³Ï³Ý ¹ÇñùÁ ¨ µÝ³ÏÉÇÙ³Û³Ï³Ý å³ÛÙ³ÝÝ»ñÁ,      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4) ï»Õ³óÇ ³ñï³·Ý³ Ó»éÝ»ñ»óÝ»ñÇ Ñ³Ù³ÛÝùáõÙ Ý»ñ¹ñáõÙÝ»ñ Ï³ï³ñ»Éáõ å³ïñ³ëï³Ï³ÙáõÃÛáõÝ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52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³Ù³ÛÝùÝ»ñÇ Õ»Ï³í³ñÝ»ñÁ ó³ÝÏ³ÝáõÙ »Ý Ù³ëÝ³Ïó»É Ñ³Ù³ÛÝùÇ Ù³ëÝ³íáñ Ñ³ïí³ÍÇ ½³ñ·³óÙ³Ý Íñ³·ñ»ñÇ Ùß³ÏÙ³ÝÁ, ÇëÏ Íñ³·ñ»ñÇ Çñ³·áñÍÙ³Ý ·áñÍáõÙ å³ïñ³ëï »Ý Ñ³ïÏ³óÝ»É ÑáÕ³ï³ñ³ÍùÝ»ñ Ï³Ù ÑÝ³ñ³íáñáõÃÛ³Ý ¹»åùáõÙ Ý³¨ ß»Ýù³ÛÇÝ å³ÛÙ³ÝÝ»ñ: ÜÙ³Ý Íñ³·ñ»ñÇ Ùß³ÏÙ³Ý ¨ Çñ³Ï³Ý³óÙ³Ý Ñ³Ù³ñ Ñ³Ù³ÛÝù³å»ï»ñÝ ³ç³ÏóáõÃÛáõÝ »Ý ³ÏÝÏ³ÉáõÙ ¹áÝáñ Ï³½Ù³Ï»ñåáõÃÛáõÝÝ»ñÇó, öØÒ ¼²Î ÑÇÙÝ³¹ñ³ÙÇó, ÇÝãå»ë Ý³¨ ûï³ñ»ñÏñÛ³ ¨ ï»Õ³óÇ Ù³ëÝ³íáñ Ý»ñ¹ñáÕÝ»ñÇó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53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³Ù³ÛÝù³å»ï»ñÇ Ñ³ñóÙ³Ý ³ñ¹ÛáõÝùÝ»ñÇ í»ñÉáõÍáõÃÛáõÝÁ íÏ³ÛáõÙ ¿, áñ Ù³ëÝ³íáñ Ý»ñ¹ñáõÙÝ»ñÇ Ý»ñÑáëùÁ ë³ÑÙ³Ý³÷³ÏáÕ ÑÇÙÝ³Ï³Ý ·áñÍáÝÝ»ñÝ »Ý.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left="72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1)Ð³Ù³ÛÝù³å»ï»ñÁ, Ï³ñ¨áñ»Éáí Ù³ëÝ³íáñ Ý»ñ¹ñáõÙÝ»ñÇ Ý»ñ·ñ³íÙ³Ý ³ÝÑñ³Å»ßïáõÃÛáõÝÁ, ¹»é¨ë ãáõÝ»Ý Ñëï³Ï å³ïÏ»ñ³óáõÙ Ý»ñ¹ñáõÙÝ»ñÇ Ëñ³ËáõëÙ³Ý Çñ»Ýó ¹»ñÇ í»ñ³µ»ñÛ³É, </w:t>
      </w:r>
    </w:p>
    <w:p>
      <w:pPr>
        <w:pStyle w:val="Normal"/>
        <w:ind w:left="72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2) Ø³ëÝ³íáñ Ý»ñ¹ñáõÙÝ»ñÇ Ñ³Ù³ñ ï»Õ³Ï³Ý é»ëáõñëÝ»ñÇ, Ù³ëÝ³íáñ³å»ë ÑáÕÇ ¨ ³ñï³¹ñ³Ï³Ý ï³ñ³ÍùÝ»ñÇ Ñ³ïÏ³óÙ³Ý ÑÝ³ñ³íáñáõÃÛáõÝÝ»ñÇ í»ñ³µ»ñÛ³É ï»Õ»Ï³ïíáõÃÛ³Ý µ³ó³Ï³ÛáõÃÛáõÝÁ,</w:t>
      </w:r>
    </w:p>
    <w:p>
      <w:pPr>
        <w:pStyle w:val="Normal"/>
        <w:ind w:left="72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3) ¶áñÍ³ñ³ñ Ý³Ë³Ó»éÝáõÃÛáõÝÝ»ñÇ Çñ³Ï³Ý³óÙ³Ý Ñ³Ù³ñ ³ÝÑñ³Å»ßï áñ³ÏÛ³É ³ßË³ïáõÅÇ ¨ Ù³ëÝ³·»ïÝ»ñÇ å³Ï³ëÁ:</w:t>
      </w:r>
    </w:p>
    <w:p>
      <w:pPr>
        <w:pStyle w:val="Heading2R"/>
        <w:numPr>
          <w:ilvl w:val="0"/>
          <w:numId w:val="0"/>
        </w:numPr>
        <w:ind w:left="0" w:hanging="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Heading2R"/>
        <w:numPr>
          <w:ilvl w:val="0"/>
          <w:numId w:val="0"/>
        </w:numPr>
        <w:ind w:left="0" w:hanging="0"/>
        <w:rPr/>
      </w:pPr>
      <w:bookmarkStart w:id="7" w:name="__RefHeading___Toc191884415"/>
      <w:bookmarkEnd w:id="7"/>
      <w:r>
        <w:rPr/>
        <w:t>3.4. Ø³ëÝ³íáñ Ñ³ïí³ÍÇ ½³ñ·³óÙ³Ý 200</w:t>
      </w:r>
      <w:r>
        <w:rPr>
          <w:lang w:val="af-ZA"/>
        </w:rPr>
        <w:t>9</w:t>
      </w:r>
      <w:r>
        <w:rPr/>
        <w:t>-2011ÃÃ. ³é³çÝ³Ñ»ñÃáõÃÛáõÝÝ»ñÁ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154</w:t>
      </w:r>
      <w:r>
        <w:rPr>
          <w:rFonts w:cs="Arial Armenian" w:ascii="Arial Armenian" w:hAnsi="Arial Armenian"/>
          <w:sz w:val="22"/>
          <w:szCs w:val="22"/>
          <w:lang w:val="hy-AM"/>
        </w:rPr>
        <w:t>. Ø³ëÝ³íáñ Ñ³ïí³ÍÇ ½³ñ·³óÙ³Ý ÑÇÙÝ³ËÝ¹ÇñÝ»ñÇ í»ñÉáõÍáõÃÛáõÝÁ óáõÛó ¿ ï³ÉÇë, áñ Ù³ñ½Ç ïÝï»ëáõÃÛ³Ý Ñ»ï³·³ ½³ñ·³óÙ³Ý Ñ³Ù³ñ Ï³ñ¨áñ ¿, ß³ñáõÝ³Ï»Éáí ³é³ÝÓÇÝ öØÒ-Ý»ñÇ Ù³Ï³ñ¹³Ïáí óáõó³µ»ñíáÕ ³ç³ÏóáõÃÛáõÝÁ, ³ÝóáõÙ Ï³ï³ñ»É ³é³ÝÓÇÝ áÉáñïÝ»ñÇ ¨ ï³ñ³Í³ßñç³ÝÝ»ñÇ Ù³Ï³ñ¹³Ïáí Ù³ëÝ³íáñ Ñ³ïí³ÍÇ ½³ñ·³óÙ³Ý Ñ»ï¨Û³É Íñ³·ñ³ÛÇÝ ÙÇçáó³éáõÙÝ»ñÇ Çñ³Ï³Ý³óÙ³ÝÁ.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 Armenian" w:hAnsi="Arial Armenian" w:cs="Arial Armenian"/>
          <w:b/>
          <w:b/>
          <w:bCs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 xml:space="preserve">öØÒ ³ç³ÏóÙ³Ý ¨ Ù³ëÝ³íáñ Ñ³ïí³ÍÇ ½³ñ·³óÙ³Ý ï³ñ³Í³ßñç³Ý³ÛÇÝ </w:t>
      </w:r>
    </w:p>
    <w:p>
      <w:pPr>
        <w:pStyle w:val="Heading4"/>
        <w:jc w:val="both"/>
        <w:rPr/>
      </w:pPr>
      <w:r>
        <w:rPr>
          <w:rFonts w:cs="Arial Armenian" w:ascii="Arial Armenian" w:hAnsi="Arial Armenian"/>
          <w:sz w:val="22"/>
          <w:szCs w:val="22"/>
        </w:rPr>
        <w:t>Íñ³·ñ»ñÇ Ùß³ÏáõÙ</w:t>
      </w:r>
      <w:r>
        <w:rPr>
          <w:rFonts w:cs="Arial Armenian" w:ascii="Arial Armenian" w:hAnsi="Arial Armenian"/>
          <w:b w:val="false"/>
          <w:sz w:val="22"/>
          <w:szCs w:val="22"/>
        </w:rPr>
        <w:t xml:space="preserve">: Ìñ³·ñ»ñÇ Ùß³ÏÙ³Ý ³é³çÇÝ ÷áõÉáõÙ å»ïù ¿ Ñëï³Ï»óí»Ý ·áñÍ³ñ³ñáõÃÛ³Ý ½³ñ·³óÙ³Ý ³ÛÝ é»ëáõñëÝ»ñÁ, áñáÝù ï³ñ³Í³ßñç³ÝÇ Ñ³Ù³ÛÝùÝ»ñÁ å³ïñ³ëï »Ý ïñ³Ù³¹ñ»É Ù³ëÝ³íáñ Ý»ñ¹ñáõÙÝ»ñÁ Ëñ³Ëáõë»Éáõ Ñ³Ù³ñ:  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firstLine="360"/>
        <w:jc w:val="both"/>
        <w:rPr/>
      </w:pPr>
      <w:r>
        <w:rPr>
          <w:rFonts w:cs="Arial Armenian" w:ascii="Arial Armenian" w:hAnsi="Arial Armenian"/>
          <w:b/>
          <w:iCs/>
          <w:sz w:val="22"/>
          <w:szCs w:val="22"/>
          <w:lang w:val="hy-AM"/>
        </w:rPr>
        <w:t>¶»ñ³Ï³ áÉáñïÝ»ñáõÙ Ù³ëÝ³íáñ Ñ³ïí³ÍÇ ½³ñ·³óÙ³Ý Ù³ñ½³ÛÇÝ Ñ³Û»ó³Ï³ñ·»ñÇ ÁÝ¹áõÝáõÙ: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Ø³ëÝ³íáñ Ý»ñ¹ñáõÙÝ»ñÇ Ý»ñÑáëùÇÝ Ýå³ëïáÕ Ù»Ï ³ÛÉ Ï³ñ¨áñ ·áñÍáÝ Ï³ñáÕ ¿ Ñ³Ý¹Çë³Ý³É Ù³ñ½Ç Ñ³Ù³ñ ·»ñ³Ï³ áÉáñïÝ»ñÇ ½³ñ·³óÙ³Ý Ñ³Û»ó³Ï³ñ·»ñÇ ÁÝ¹áõÝáõÙÁ:  Ð³ÛïÝÇ ¿, áñ Ù³ñ½Ç µáÉáñ ï³ñ³Í³ßñç³ÝÝ»ñÇ Ñ³Ù³ñ ·»ñ³Ï³ áÉáñïÝ»ñ »Ý Ñ³Ý¹Çë³ÝáõÙ ·ÛáõÕÙÃ»ñùÇ í»ñ³Ùß³ÏáõÙÁ ¨ Çñ³óáõÙÁ, ÇÝãå»ë Ý³¨ ½µáë³ßñçáõÃÛáõÝÁ ¨ Ñ³ñ³ÏÇó Í³é³ÛáõÃÛáõÝÝ»ñÁ: ê³Ï³ÛÝ, áñå»ë½Ç Ý»ñ¹ñáõÙÝ»ñÝ ³ñ¹³ñ³óí³Í ÉÇÝ»Ý ¨ Ýí³½Ç ¹ñ³Ýó éÇëÏ³ÛÝáõÃÛáõÝÁ, ³ÝÑñ³Å»ßï ¿ Ñëï³Ï»óÝ»É ³Û¹ ³åñ³ÝùÝ»ñÇ ¨ Í³é³ÛáõÃÛáõÝÝ»ñÇ å³Ñ³Ýç³ñÏÇ Í³í³ÉÝ»ñÁ ¨ Çñ³óÙ³Ý ßáõÏ³Ý»ñÁ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" w:leader="none"/>
        </w:tabs>
        <w:ind w:left="0" w:firstLine="360"/>
        <w:jc w:val="both"/>
        <w:rPr/>
      </w:pPr>
      <w:r>
        <w:rPr>
          <w:rFonts w:cs="Arial Armenian" w:ascii="Arial Armenian" w:hAnsi="Arial Armenian"/>
          <w:b/>
          <w:bCs/>
          <w:i/>
          <w:sz w:val="22"/>
          <w:szCs w:val="22"/>
          <w:lang w:val="af-ZA"/>
        </w:rPr>
        <w:t>Ø³ëÝ³íáñ Ý»ñ¹ñáõÙÝ»ñÇ ËÃ³ÝÙ³Ý ÙÇçáó³éáõÙÝ»ñÇ Ï³½Ù³Ï»ñåáõÙ: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î³ñ³Í³ßñç³ÝÝ»ñáõÙ Ù³ëÝ³íáñ Ñ³ïí³ÍÇ ½³ñ·³óÙ³Ý Íñ³·ñ»ñÇ, ÇÝãå»ë Ý³¨ Ù³ñ½áõÙ ·»ñ³Ï³ áÉáñïÝ»ñÇ ½³ñ·³óÙ³Ý Ñ³Û»ó³Ï³ñ·»ñÇ Ñ»ÝùÇ íñ³ å»ïù ¿ Ó¨³íáñí»Ý Ù³ëÝ³íáñ Ý»ñ¹ñáõÙÝ»ñÇ Ý»ñ·ñ³íÙ³Ý ³é³ç³ñÏÝ»ñ, ÇÝãÁ ¿³å»ë Ïµ³ñ»É³íÇ ·áñÍ³ñ³ñ ÙÇç³í³ÛñÁ ¨ Ñ³ïÏ³å»ë Ù³ëÝ³íáñ Ý»ñ¹ñáõÙÝ»ñÇ Ùñó³Ïó³ÛÇÝ å³ÛÙ³ÝÝ»ñÁ: Ð»ï³½áïáõÃÛáõÝÝ»ñÁ íÏ³ÛáõÙ »Ý, áñ Ý»ñ¹ñáõÙÝ»ñ Ï³ï³ñ»Éáõ ó³ÝÏáõÃÛáõÝ ¨ Ùï³¹ñáõÃÛáõÝÝ»ñ áõÝ»Ý ÇÝãå»ë ï»Õ³óÇ ³ñï³·Ý³, ³ÛÝå»ë ¿É ³ÛÉ ³ñï³ùÇÝ Ý»ñ¹ñáÕÝ»ñ, ë³Ï³ÛÝ ³Û¹ ·áñÍÁÝÃ³óÝ»ñÁ Ñ³×³Ë ¹³Ý¹³ÕáõÙ ¨ ã»Ý Çñ³·áñÍíáõÙ ï»Õ»ñáõÙ å³ïß³× ß³Ñ³·ñ·éí³ÍáõÃÛ³Ý ¨ Ñ³Ù³·áñÍ³ÏóáõÃÛ³Ý µ³ó³Ï³ÛáõÃÛ³Ý å³ÛÙ³ÝÝ»ñáõÙ: ²Ûë ³éáõÙáí Ù³ëÝ³íáñ Ñ³ïí³ÍÇ ½³ñ·³óÙ³Ý Íñ³·ñ»ñÇ ³ñ¹ÛáõÝ³í»ï Çñ³Ï³Ý³óÙ³Ý Ñ³Ù³ñ ³ÝÑñ³Å»ßï ¿ Ï³½Ù»É ï³ñ³Í³ßñç³Ý³ÛÇÝ ¨ Ù³ñ½³ÛÇÝ Ý»ñ¹ñáõÙ³ÛÇÝ ³é³ç³ñÏÝ»ñÇ ÷³Ã»ÃÝ»ñ ¨ å³ñµ»ñ³µ³ñ Ï³½Ù³Ï»ñå»É Çñ³½»ÏÙ³Ý ÙÇçáó³éáõÙÝ»ñ ï»Õ³óÇ ³ñï³·Ý³ ¨ ³ÛÉ ³ñï³ùÇÝ Ý»ñ¹ñáÕÝ»ñÇ Ñ³Ù³ñ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55</w:t>
      </w:r>
      <w:r>
        <w:rPr>
          <w:rFonts w:cs="Arial Armenian" w:ascii="Arial Armenian" w:hAnsi="Arial Armenian"/>
          <w:sz w:val="22"/>
          <w:szCs w:val="22"/>
          <w:lang w:val="af-ZA"/>
        </w:rPr>
        <w:t>. ²Ûëï»Õ áñáßÇã ¿ Ù³ñ½å»ï³ñ³ÝÇ, Ù³ñ½³ÛÇÝ ËáñÑñ¹Ç, ÇÝãå»ë Ý³¨ öØÒ ¼ØÊ-Ç ¹»ñÁ ÇÝãå»ë ï³ñ³Í³ßñç³Ý³ÛÇÝ Íñ³·ñ»ñÇ Ùß³ÏÙ³Ý, ³ÛÝå»ë ¿É ï³ñ»Ï³Ý ³ßË³ï³Ýù³ÛÇÝ åÉ³ÝÝ»ñÇ ßñç³Ý³ÏÝ»ñáõÙ Ù³ëÝ³íáñ Ý»ñ¹ñáÕÝ»ñÇÝ Ëñ³Ëáõë»Éáõ ·áñÍáõ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56</w:t>
      </w:r>
      <w:r>
        <w:rPr>
          <w:rFonts w:cs="Arial Armenian" w:ascii="Arial Armenian" w:hAnsi="Arial Armenian"/>
          <w:sz w:val="22"/>
          <w:szCs w:val="22"/>
          <w:lang w:val="af-ZA"/>
        </w:rPr>
        <w:t>. öØÒ ³ç³ÏóÙ³Ý ¨ Ù³ëÝ³íáñ Ñ³ïí³ÍÇ ½³ñ·³óÙ³Ý ÙÇçáó³éáõÙÝ»ñÇ Çñ³·áñÍÙ³Ý ÷áõÉ³ÛÇÝ ëË»Ù³Ý Ý»ñÏ³Û³óí³Í ¿ ¶Í³å³ïÏ»ñ 2-áõ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HeadingtablesR"/>
        <w:rPr>
          <w:i w:val="false"/>
          <w:i w:val="false"/>
          <w:iCs/>
          <w:lang w:val="af-ZA"/>
        </w:rPr>
      </w:pPr>
      <w:r>
        <w:rPr/>
        <w:t>¶Í³å³ïÏ»ñ 2.</w:t>
      </w:r>
      <w:r>
        <w:rPr>
          <w:i w:val="false"/>
          <w:iCs/>
        </w:rPr>
        <w:t xml:space="preserve"> öØÒ ³ç³ÏóÙ³Ý ¨ Ù³ëÝ³íáñ Ñ³ïí³ÍÇ ½³ñ·³óÙ³Ý</w:t>
      </w:r>
      <w:r>
        <w:rPr>
          <w:i w:val="false"/>
          <w:iCs/>
          <w:lang w:val="af-ZA"/>
        </w:rPr>
        <w:t xml:space="preserve"> </w:t>
      </w:r>
      <w:r>
        <w:rPr>
          <w:i w:val="false"/>
          <w:iCs/>
        </w:rPr>
        <w:t>ÙÇçáó³éáõÙÝ»ñÇ Çñ³·áñÍÙ³Ý ÷áõÉ³ÛÇÝ ëË»Ù³Ý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758" w:right="1758" w:gutter="0" w:header="720" w:top="899" w:footer="720" w:bottom="1079"/>
          <w:pgNumType w:start="32" w:fmt="decimal"/>
          <w:formProt w:val="false"/>
          <w:textDirection w:val="lrTb"/>
          <w:docGrid w:type="default" w:linePitch="360" w:charSpace="0"/>
        </w:sectPr>
        <w:pStyle w:val="HeadingtablesR"/>
        <w:numPr>
          <w:ilvl w:val="0"/>
          <w:numId w:val="0"/>
        </w:numPr>
        <w:rPr>
          <w:i w:val="false"/>
          <w:i w:val="false"/>
          <w:iCs/>
          <w:lang w:val="af-ZA"/>
        </w:rPr>
      </w:pPr>
      <w:r>
        <w:rPr>
          <w:i w:val="false"/>
          <w:iCs/>
          <w:lang w:val="af-ZA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28625</wp:posOffset>
                </wp:positionH>
                <wp:positionV relativeFrom="paragraph">
                  <wp:posOffset>466725</wp:posOffset>
                </wp:positionV>
                <wp:extent cx="6648450" cy="5486400"/>
                <wp:effectExtent l="0" t="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5486400"/>
                          <a:chOff x="0" y="0"/>
                          <a:chExt cx="6648480" cy="5486400"/>
                        </a:xfrm>
                      </wpg:grpSpPr>
                      <wps:wsp>
                        <wps:cNvSpPr txBox="1"/>
                        <wps:spPr>
                          <a:xfrm>
                            <a:off x="1162080" y="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î³ñ³Í³ßñç³Ý³ÛÇÝ/ Ñ³Ù³ÛÝù³ÛÇÝ Ù³Ï³ñ¹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Ø³ñ½³ÛÇ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Ù³Ï³ñ¹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6240"/>
                            <a:ext cx="6648480" cy="461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62040" y="4133880"/>
                              <a:ext cx="4457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Ü»ñ¹ñáõÙ³ÛÇÝ ³é³ç³ñÏÝ»ñÇ ÷³Ã»ÃÝ»ñÇ Ï³½ÙáõÙ ¨ ³é³çÙÕÙ³Ý ÙÇçáó³éáõÙÝ»ñÇ Çñ³Ï³Ý³ó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38160"/>
                              <a:ext cx="2286000" cy="1295280"/>
                            </a:xfrm>
                            <a:prstGeom prst="downArrowCallout">
                              <a:avLst>
                                <a:gd name="adj1" fmla="val 27946"/>
                                <a:gd name="adj2" fmla="val 27944"/>
                                <a:gd name="adj3" fmla="val 21815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¶áñÍ³ñ³ñáõÃÛ³Ý ½³ñ·³óÙ³Ý é»ëáõñëÝ»ñÇ Ñ³ßí³éáõÙ ¨ ·Ý³Ñ³ïáõ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2480" y="38160"/>
                              <a:ext cx="2286000" cy="1295280"/>
                            </a:xfrm>
                            <a:prstGeom prst="downArrowCallout">
                              <a:avLst>
                                <a:gd name="adj1" fmla="val 27946"/>
                                <a:gd name="adj2" fmla="val 27944"/>
                                <a:gd name="adj3" fmla="val 21815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¶»ñ³Ï³ áÉáñïÝ»ñÇ ³åñ³ÝùÝ»ñÇ ¨ Í³é³ÛáõÃÛáõÝÝ»ñÇ Çñ³óÙ³Ý ßáõÏ³Ý»ñÇ áõëáõÙÝ³ëÇñáõ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1409760"/>
                              <a:ext cx="2286000" cy="1295280"/>
                            </a:xfrm>
                            <a:prstGeom prst="downArrowCallout">
                              <a:avLst>
                                <a:gd name="adj1" fmla="val 27946"/>
                                <a:gd name="adj2" fmla="val 27944"/>
                                <a:gd name="adj3" fmla="val 21815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 xml:space="preserve">Ø³ëÝ³íáñ Ñ³ïí³ÍÇ ½³ñ·³óÙ³Ý ï³ñ³Í³ßñç³Ý³ÛÇÝ / Ñ³Ù³ÛÝù³ÛÇÝ Íñ³·ñ»ñÇ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Ùß³ÏáõÙ ¨ ÁÝ¹áõÝáõ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2480" y="1409760"/>
                              <a:ext cx="2286000" cy="1295280"/>
                            </a:xfrm>
                            <a:prstGeom prst="downArrowCallout">
                              <a:avLst>
                                <a:gd name="adj1" fmla="val 27946"/>
                                <a:gd name="adj2" fmla="val 27944"/>
                                <a:gd name="adj3" fmla="val 21815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¶»ñ³Ï³ áÉáñïÝ»ñÇ ½³ñ·³óÙ³Ý Ñ³Û»ó³Ï³ñ·»ñÇ Ùß³ÏáõÙ ¨ ÁÝ¹áõÝáõ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2772000"/>
                              <a:ext cx="2286000" cy="1295280"/>
                            </a:xfrm>
                            <a:prstGeom prst="downArrowCallout">
                              <a:avLst>
                                <a:gd name="adj1" fmla="val 27946"/>
                                <a:gd name="adj2" fmla="val 27944"/>
                                <a:gd name="adj3" fmla="val 21815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î³ñ³Í³ßñç³Ý³ÛÇÝ / Ñ³Ù³ÛÝù³ÛÇÝ Ù³ëÝ³íáñ Ý»ñ¹ñáõÙÝ»ñÇ Ý»ñ·ñ³íÙ³Ý ³é³ç³ñÏÝ»ñÇ Ùß³Ïáõ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2480" y="2781360"/>
                              <a:ext cx="2286000" cy="1295280"/>
                            </a:xfrm>
                            <a:prstGeom prst="downArrowCallout">
                              <a:avLst>
                                <a:gd name="adj1" fmla="val 27946"/>
                                <a:gd name="adj2" fmla="val 27944"/>
                                <a:gd name="adj3" fmla="val 21815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¶»ñ³Ï³ áÉáñïÝ»ñáõÙ Ù³ëÝ³íáñ Ý»ñ¹ñáõÙÝ»ñÇ Ý»ñ·ñ³íÙ³Ý Ù³ñ½³ÛÇÝ ³é³ç³ñÏÝ»ñÇ Ùß³Ïáõ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9480" y="1790640"/>
                              <a:ext cx="1143000" cy="114480"/>
                            </a:xfrm>
                            <a:prstGeom prst="leftRightArrow">
                              <a:avLst>
                                <a:gd name="adj1" fmla="val 50000"/>
                                <a:gd name="adj2" fmla="val 19876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3152880"/>
                              <a:ext cx="1143000" cy="114480"/>
                            </a:xfrm>
                            <a:prstGeom prst="leftRightArrow">
                              <a:avLst>
                                <a:gd name="adj1" fmla="val 50000"/>
                                <a:gd name="adj2" fmla="val 19876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381240"/>
                              <a:ext cx="1143000" cy="114480"/>
                            </a:xfrm>
                            <a:prstGeom prst="leftRightArrow">
                              <a:avLst>
                                <a:gd name="adj1" fmla="val 50000"/>
                                <a:gd name="adj2" fmla="val 19876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114480" cy="12574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8360 h 712800"/>
                                <a:gd name="textAreaBottom" fmla="*/ 69444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409760"/>
                              <a:ext cx="114480" cy="12574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8360 h 712800"/>
                                <a:gd name="textAreaBottom" fmla="*/ 69444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781360"/>
                              <a:ext cx="114480" cy="12574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8360 h 712800"/>
                                <a:gd name="textAreaBottom" fmla="*/ 69444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152960"/>
                              <a:ext cx="114480" cy="4572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6480 h 259200"/>
                                <a:gd name="textAreaBottom" fmla="*/ 252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1880"/>
                              <a:ext cx="571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öáõÉ 1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951920"/>
                              <a:ext cx="571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öáõÉ 2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323520"/>
                              <a:ext cx="571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öáõÉ 3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304880"/>
                              <a:ext cx="571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öáõÉ 4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36.75pt;width:523.5pt;height:432pt" coordorigin="-675,735" coordsize="10470,8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5;top:735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î³ñ³Í³ßñç³Ý³ÛÇÝ/ Ñ³Ù³ÛÝù³ÛÇÝ Ù³Ï³ñ¹³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5;top:735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Ø³ñ½³ÛÇ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Ù³Ï³ñ¹³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75;top:2115;width:10470;height:7260">
                  <v:shape id="shape_0" fillcolor="white" stroked="t" o:allowincell="f" style="position:absolute;left:1785;top:8625;width:70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Ü»ñ¹ñáõÙ³ÛÇÝ ³é³ç³ñÏÝ»ñÇ ÷³Ã»ÃÝ»ñÇ Ï³½ÙáõÙ ¨ ³é³çÙÕÙ³Ý ÙÇçáó³éáõÙÝ»ñÇ Çñ³Ï³Ý³ó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white" stroked="t" o:allowincell="f" style="position:absolute;left:795;top:2175;width:3599;height:2039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¶áñÍ³ñ³ñáõÃÛ³Ý ½³ñ·³óÙ³Ý é»ëáõñëÝ»ñÇ Ñ³ßí³éáõÙ ¨ ·Ý³Ñ³ïáõ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5;top:2175;width:3599;height:2039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¶»ñ³Ï³ áÉáñïÝ»ñÇ ³åñ³ÝùÝ»ñÇ ¨ Í³é³ÛáõÃÛáõÝÝ»ñÇ Çñ³óÙ³Ý ßáõÏ³Ý»ñÇ áõëáõÙÝ³ëÇñáõ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;top:4335;width:3599;height:2039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 xml:space="preserve">Ø³ëÝ³íáñ Ñ³ïí³ÍÇ ½³ñ·³óÙ³Ý ï³ñ³Í³ßñç³Ý³ÛÇÝ / Ñ³Ù³ÛÝù³ÛÇÝ Íñ³·ñ»ñÇ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Ùß³ÏáõÙ ¨ ÁÝ¹áõÝáõ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5;top:4335;width:3599;height:2039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¶»ñ³Ï³ áÉáñïÝ»ñÇ ½³ñ·³óÙ³Ý Ñ³Û»ó³Ï³ñ·»ñÇ Ùß³ÏáõÙ ¨ ÁÝ¹áõÝ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;top:6480;width:3599;height:2039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î³ñ³Í³ßñç³Ý³ÛÇÝ / Ñ³Ù³ÛÝù³ÛÇÝ Ù³ëÝ³íáñ Ý»ñ¹ñáõÙÝ»ñÇ Ý»ñ·ñ³íÙ³Ý ³é³ç³ñÏÝ»ñÇ Ùß³Ï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5;top:6495;width:3599;height:2039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¶»ñ³Ï³ áÉáñïÝ»ñáõÙ Ù³ëÝ³íáñ Ý»ñ¹ñáõÙÝ»ñÇ Ý»ñ·ñ³íÙ³Ý Ù³ñ½³ÛÇÝ ³é³ç³ñÏÝ»ñÇ Ùß³Ï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4395;top:4935;width:1799;height:179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5;top:7080;width:1799;height:179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0;top:2715;width:1799;height:179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55;top:2115;width:179;height:19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5;top:4335;width:179;height:19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5;top:6495;width:179;height:19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5;top:8655;width:179;height:71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675;top:2984;width:89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öáõÉ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45;top:5189;width:89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öáõÉ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60;top:7349;width:89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öáõÉ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60;top:8894;width:89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öáõÉ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580"/>
        <w:gridCol w:w="4108"/>
      </w:tblGrid>
      <w:tr>
        <w:trPr/>
        <w:tc>
          <w:tcPr>
            <w:tcW w:w="14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R"/>
              <w:numPr>
                <w:ilvl w:val="0"/>
                <w:numId w:val="0"/>
              </w:numPr>
              <w:spacing w:before="120" w:after="120"/>
              <w:ind w:left="0" w:hanging="0"/>
              <w:rPr>
                <w:lang w:val="af-ZA"/>
              </w:rPr>
            </w:pPr>
            <w:bookmarkStart w:id="8" w:name="__RefHeading___Toc191884416"/>
            <w:bookmarkEnd w:id="8"/>
            <w:r>
              <w:rPr/>
              <w:t>3.5. öØÒ ³ç³ÏóÙ³Ý ¨ Ù³ëÝ³íáñ Ñ³ïí³ÍÇ ½³ñ·³óÙ³Ý ïñ³Ù³µ³Ý³Ï³Ý Ñ»ÝùÁ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è³½Ù³í³ñ³Ï³Ý Ýå³ï³ÏÝ»ñ ¨ ³é³çÝ³Ñ»ñÃ Íñ³·ñ»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òáõó³ÝÇß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Ý»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èÇëÏ»ñ/Ü³Ë³¹ñÛ³ÉÝ»ñ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ind w:right="-82" w:hanging="0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 xml:space="preserve">è³½Ù³í³ñ³Ï³Ý Ýå³ï³Ï 1. </w:t>
            </w:r>
          </w:p>
          <w:p>
            <w:pPr>
              <w:pStyle w:val="Normal"/>
              <w:ind w:right="-82" w:hanging="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ß³Ï»É öØÒ ³ç³ÏóáõÃÛ³Ý ¨ Ù³ëÝ³íáñ Ñ³ïí³ÍÇ ½³ñ·³óÙ³Ý ï³ñ³Í³ßñç³Ý³ÛÇÝ Íñ³·ñ»ñ` Ý»ñ·ñ³í»Éáí ³Û¹ ·áñÍÁÝÃ³óÝ»ñáõÙ îÆØ ¨ ·áñÍ³ñ³ñ Ñ³Ù³ÛÝùÇ Ý»ñÏ³Û³óáõóÇãÝ»ñÇÝ</w:t>
            </w:r>
          </w:p>
          <w:p>
            <w:pPr>
              <w:pStyle w:val="Normal"/>
              <w:ind w:right="-82" w:hanging="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öØÒ ¨ Ù³ëÝ³íáñ Ñ³ïí³ÍÇ ½³ñ·³óáõÙÁ åÉ³Ý³íáñíáõÙ ¨ Ï³é³í³ñíáõÙ ¿ ï³ñ³Í³ßñç³ÝÇ Ù³Ï³ñ¹³Ïáí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ø³Õ³ù³å»ï³ñ³ÝÝ»ñáõÙ Ýß³Ý³Ïí»É »Ý Ù³ëÝ³íáñ Ñ³ïí³ÍÇ ½³ñ·³óÙ³Ý Íñ³·ñ»ñÇ å³ï³ëË³Ý³ïáõÝ»ñ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îÆØ Õ»Ï³í³ñÝ»ñÇ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³ç³ÏóáõÃÛáõÝÁ ¨ Ù³ëÝ³ÏóáõÃÛáõÝÁ Íñ³·ñ»ñÇ Ùß³ÏÙ³Ý ·áñÍÁÝÃ³óáõÙ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>Ìñ³·Çñ 1.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öØÒ ³ç³ÏóÙ³Ý ¨ Ù³ëÝ³íáñ Ñ³ïí³ÍÇ ½³ñ·³óÙ³Ý ï³ñ³Í³ßñç³Ý³ÛÇÝ Íñ³·ñ»ñÇ Ùß³Ï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/>
              </w:rPr>
              <w:t>²é³çÝ³Ñ»ñÃ ÙÇçáó³éáõÙÝ»ñ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Ìñ³·ñ»ñÇ Ùß³ÏÙ³Ý ËáñÑñ¹³ïí³Ï³Ý ³ç³Ïóáõ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³ñ³Í³ßñç³Ý³ÛÇÝ ¨ Ñ³Ù³ÛÝù³ÛÇÝ Íñ³·ñ»ñÇ ÁÝ¹áõÝáõÙ</w:t>
            </w:r>
          </w:p>
          <w:p>
            <w:pPr>
              <w:pStyle w:val="Normal"/>
              <w:ind w:left="360" w:hanging="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ÊáñÑñ¹³ïí³Ï³Ý Í³é³ÛáõÃÛáõÝÝ»ñÇ Ù³ïáõóÙ³Ý  ÙñóáõÛÃÝ»ñÁ Ï³½Ù³Ï»ñåí³Í ¨ ýÇÝ³Ýë³íáñí³Í »Ý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îÆØ ¨ Ù³ëÝ³íáñ Ñ³ïí³ÍÇ Ý»ñÏ³Û³óáõóÇãÝ»ñÁ Ý»ñ·ñ³íí³Í »Ý Íñ³·ñ»ñÇ Ùß³ÏÙ³Ý ·áñÍÁÝÃ³óáõÙ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ÀÝ¹áõÝí³Í »Ý Ù³ëÝ³íáñ Ñ³ïí³ÍÇ ½³ñ·³óÙ³Ý 4 ï³ñ³Í³ßñç³Ý³ÛÇÝ ¨ 16 Ñ³Ù³ÛÝù³ÛÇÝ Íñ³·ñ»ñ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Ðëï³Ï»óí³Í »Ý ·áñÍ³ñ³ñ Íñ³·ñ»ñÇ Çñ³·áñÍÙ³Ý Ñ³Ù³ñ ï»Õ³Ï³Ý é»ëáõñëÝ»ñÇ û·ï³·áñÍÙ³Ý ÑÝ³ñ³íáñáõÃÛáõÝÝ»ñÁ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ñóáõÛÃÝ»ñÇ Ï³½Ù³Ï»ñåÙ³Ý Ñ³Ù³ñ ³ÝÑñ³Å»ßï ýÇÝ³Ýë³Ï³Ý ÙÇçáóÝ»ñÇ ³Ýµ³í³ñ³ñáõÃÛáõÝÁ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 xml:space="preserve">è³½Ù³í³ñ³Ï³Ý Ýå³ï³Ï 2. </w:t>
            </w:r>
          </w:p>
          <w:p>
            <w:pPr>
              <w:pStyle w:val="Normal"/>
              <w:ind w:right="-82" w:hanging="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ç³Ïó»É ·»ñ³Ï³ ×ÛáõÕ»ñÇ, Ù³ëÝ³íáñ³å»ë ½µáë³ßñçáõÃÛ³Ý, ·ÛáõÕÙÃ»ñùÇ í»ñ³Ùß³ÏÙ³Ý ¨ Çñ³óÙ³Ý Ó»éÝ³ñÏáõÃÛáõÝÝ»ñÇ ÙñóáõÝ³ÏáõÃÛ³Ý µ³ñÓñ³óÙ³Ý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»ñ³Ï³ áÉáñïÝ»ñÇ Ó»éÝ³ñÏáõÃÛáõÝÝ»ñÇ »Ï³ÙáõïÝ»ñÇ ³×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ÛáõÕ³ïÝï»ë³Ï³Ý ³ñï³¹ñ³ÝùÇ ³ñï³Ñ³ÝÙ³Ý Í³í³ÉÝ»ñÇ ³×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ÛáõñÁÝÏ³ÉáõÃÛ³Ý ¨ Ñ³ñ³ÏÇó Í³é³ÛáõÃÛáõÝÝ»ñÇ áñ³ÏÇ µ³ñ»É³í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¼µáë³ßñçÇÏÝ»ñÇ ¨ ³Ûó»ÉáõÝ»ñÇ Ãí³ù³Ý³ÏÇ ³×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ÛáõÕÙÃ»ñùÇ Çñ³óÙ³Ý ¨ ½µáë³ßñçáõÃÛ³Ý ßáõÏ³ÛáõÙ Ùñó³Ïó³ÛÇÝ ÙÇç³í³ÛñÇ ³Ýµ³ñ»Ýå³ëï å³ÛÙ³ÝÝ»ñÁ Ù³ñ½Ç Ñ³Ù³ñ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>Ìñ³·Çñ 2.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»ñ³Ï³ áÉáñïÝ»ñáõÙ Ù³ëÝ³íáñ Ñ³ïí³ÍÇ ½³ñ·³óÙ³Ý Ù³ñ½³ÛÇÝ Ñ³Û»ó³Ï³ñ·»ñÇ ÁÝ¹áõÝ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/>
              </w:rPr>
              <w:t>²é³çÝ³Ñ»ñÃ ÙÇçáó³éáõÙÝ»ñ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¼µáë³ßñçáõÃÛ³Ý ¨ ·ÛáõÕÙÃ»ñùÇ ßáõÏ³Ý»ñÇ Ñ»ï³½áïáõÙ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ÛáõÕÙÃ»ñùÇ í»ñ³Ùß³ÏÙ³Ý ¨ Çñ³óÙ³Ý Ù³ñ½³ÛÇÝ Ñ³Û»ó³Ï³ñ·Ç Ùß³Ïáõ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³ñ½áõÙ ½µáë³ßñç³ÛÇÝ Ï»ÝïñáÝÝ»ñÇ Ó¨³íáñÙ³Ý Ñ³Û»ó³Ï³ñ·Ç Ùß³Ïáõ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»ñ³Ï³ áÉáñïÝ»ñáõÙ ·áñÍáÕ Ó»éÝ³ñÏáõÃÛáõÝÝ»ñÇ ³ßË³ïáõÅÇ å³Ñ³Ýç³ñÏÇ áõëáõÙÝ³ëÇñáõ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»ñ³Ï³ áÉáñïÝ»ñáõÙ Ù³ëÝ³·»ïÝ»ñÇ ¨ Ï³é³í³ñÇãÝ»ñÇ í»ñ³å³ïñ³ëïÙ³Ý Ïááñ¹ÇÝ³óáõ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»Õ³Ï³Ý ³åñ³ÝùÝ»ñÇ ¨ Í³é³ÛáõÃÛáõÝÝ»ñÇ Çñ³óÙ³Ý ßáõÏ³Ý»ñÁ ¨ å³Ñ³Ýç³ñÏÇ Í³í³ÉÝ»ñÁ Ñëï³Ï»óí³Í »Ý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»ï³½áïáõÃÛ³Ý ³ñ¹ÛáõÝùÝ»ñÁ Ý»ñÏ³Û³óí³Í ¨ ÁÝ¹áõÝí³Í »Ý ·áñÍ³ñ³ñ Ñ³Ù³ÛÝùÇ Ý»ñÏ³Û³óáõóÇãÝ»ñÇ ÏáÕÙÇó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ÛáõÕÙÃ»ñùÇ í»ñ³Ùß³ÏÙ³Ý ¨ Çñ³óÙ³Ý Ñ³Ù³Ï³ñ·Ç ½³ñ·³óÙ³Ý ÙÇçáó³éáõÙÝ»ñÇ åÉ³ÝÝ ÁÝ¹áõÝí³Í ¿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¼µáë³ßñç³ÛÇÝ Ï»ÝïñáÝÝ»ñÇ ½³ñ·³óÙ³Ý  ÙÇçáó³éáõÙÝ»ñÇ åÉ³ÝÝ ÁÝ¹áõÝí³Í ¿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ßË³ïáõÅÇ å³Ñ³Ýç³ñÏÝ Áëï Ù³ëÝ³·ÇïáõÃÛáõÝÝ»ñÇ ¨ ï³ñ³Í³ßñç³ÝÝ»ñÇ ·Ý³Ñ³ïí³Í ¿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öØÒ ³ç³ÏóÙ³Ý ï³ñ»Ï³Ý ýÇÝ³Ýë³Ï³Ý åÉ³ÝÝ»ñáõÙ Ý³Ë³ï»ëí³Í »Ý ·áõÙ³ñÝ»ñ ·»ñ³Ï³ áÉáñïÝ»ñÇ Ù³ëÝ³·»ïÝ»ñÇ ¨ Ï³é³í³ñÇãÝ»ñÇ í»ñ³å³ïñ³ëïÙ³Ý Ñ³Ù³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ÞáõÏ³Ý»ñÇ Ñ»ï³½áïÙ³Ý ·áñÍÁÝÃ³óáõÙ áñ³ÏÛ³É Ù³ëÝ³·»ïÝ»ñÇ Ý»ñ·ñ³í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³ñ½Ç ·»ñ³Ï³ áÉáñïÝ»ñÇ ½³ñ·³óÙ³Ý ÙÇçáó³éáõÙÝ»ñÇ åÉ³ÝÁ Ñ³Ù³ÑáõÝã ¿ ×ÛáõÕ³ÛÇÝ Ý³Ë³ñ³ñáõÃÛáõÝÝ»ñÇ ù³Õ³ù³Ï³ÝáõÃÛ³Ý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úï³ñ»ñÏñÛ³ ¨ ÙÇç³½·³ÛÇÝ Ï³½Ù³Ï»ñåáõÃÛáõÝÝ»ñÁ å³ïñ³ëï »Ý Ñ³Ù³ýÇÝ³Ýë³íáñ»É í»ñ³å³ïñ³ëïÙ³Ý Íñ³·ñ»ñÁ</w:t>
            </w:r>
          </w:p>
        </w:tc>
      </w:tr>
      <w:tr>
        <w:trPr>
          <w:trHeight w:val="107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ind w:right="-82" w:hanging="0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 xml:space="preserve">è³½Ù³í³ñ³Ï³Ý Ýå³ï³Ï 3. </w:t>
            </w:r>
          </w:p>
          <w:p>
            <w:pPr>
              <w:pStyle w:val="Normal"/>
              <w:ind w:right="-82" w:hanging="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Üå³ëï»É ï»Õ³óÇ ³ñï³·Ý³, ÇÝãå»ë Ý³¨ ³ÛÉ ³ñï³ùÇÝ Ý»ñ¹ñáÕÝ»ñÇ Ý»ñ·ñ³íÙ³ÝÁ Ù³ñ½áõÙ Ù³ëÝ³íáñ Ñ³ïí³ÍÇ ½³ñ·³óÙ³Ý Ý»ñ¹ñáõÙ³ÛÇÝ Íñ³·ñ»ñáõÙ</w:t>
            </w:r>
          </w:p>
          <w:p>
            <w:pPr>
              <w:pStyle w:val="Normal"/>
              <w:ind w:right="-82" w:hanging="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³ñ³Í³ßñç³ÝÝ»ñáõÙ ¨ ³é³ÝÓÇÝ Ñ³Ù³ÛÝùÝ»ñáõÙ Ù³ëÝ³íáñ Ý»ñ¹ñáõÙÝ»ñÇ Í³í³ÉÝ»ñÇ ³×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¶áñÍ³ñ³ñáõÃÛ³Ý ½³ñ·³óÙ³Ý ï»Õ³Ï³Ý é»ëáõñëÝ»ñÇ ¨ »ÝÃ³Ï³éáõÛóÝ»ñÇ ³Ýµ³í³ñ³ñ íÇ×³ÏÁ 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>Ìñ³·Çñ 3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³ëÝ³íáñ Ý»ñ¹ñáõÙÝ»ñÇ ËÃ³ÝÙ³Ý ÙÇçáó³éáõÙÝ»ñÇ Ï³½Ù³Ï»ñå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/>
              </w:rPr>
              <w:t xml:space="preserve">²é³çÝ³Ñ»ñÃ ÙÇçáó³éáõÙÝ»ñ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Ü»ñ¹ñáõÙ³ÛÇÝ ³é³ç³ñÏÝ»ñÇ í»ñ³µ»ñÛ³É ï»Õ»Ï³ïí³Ï³Ý ÝÛáõÃ»ñÇ Ùß³ÏáõÙ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Ü»ñ¹ñáõÙ³ÛÇÝ ÑÝ³ñ³íáñáõÃÛáõÝÝ»ñÇ Ý»ñÏ³Û³óÙ³Ý ÙÇçáó³éáõÙÝ»ñÇ Ï³½Ù³Ï»ñåáõÙ</w:t>
            </w:r>
          </w:p>
          <w:p>
            <w:pPr>
              <w:pStyle w:val="Normal"/>
              <w:ind w:left="360" w:hanging="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³ñ³Í³ßñç³Ý³ÛÇÝ ¨/Ï³Ù áÉáñï³ÛÇÝ Ý»ñ¹ñáõÙ³ÛÇÝ ³é³ç³ñÏÝ»ñÇ í»ñ³µ»ñÛ³É ï»Õ»Ï³ïí³Ï³Ý ÝÛáõÃ»ñÁ Ññ³å³ñ³Ïí³Í »Ý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»Õ³óÇ ³ñï³·Ý³ ¨ ³ÛÉ ³ñï³ùÇÝ Ý»ñ¹ñáÕÝ»ñÇ Çñ³½»ÏÙ³Ý Ýå³ï³Ï³ÛÇÝ ÙÇçáó³éáõÙÝ»ñÝ Çñ³·áñÍí³Í »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Ü»ñ¹ñáõÙ³ÛÇÝ ³é³ç³ñÏÝ»ñÁ ¨ ¹ñ³Ýó Çñ³·áñÍÙ³Ý å³ÛÙ³ÝÝ»ñÁ Ñ³Ù³å³ï³ëË³ÝáõÙ »Ý åáï»ÝóÇ³É Ý»ñ¹ñáÕÝ»ñÇ ³ÏÝÏ³ÉÇùÝ»ñÇ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8" w:right="1138" w:gutter="0" w:header="706" w:top="1699" w:footer="706" w:bottom="850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Heading1R"/>
        <w:numPr>
          <w:ilvl w:val="0"/>
          <w:numId w:val="0"/>
        </w:numPr>
        <w:ind w:left="0" w:hanging="0"/>
        <w:jc w:val="center"/>
        <w:rPr>
          <w:lang w:val="af-ZA"/>
        </w:rPr>
      </w:pPr>
      <w:bookmarkStart w:id="9" w:name="__RefHeading___Toc191884417"/>
      <w:bookmarkEnd w:id="9"/>
      <w:r>
        <w:rPr>
          <w:lang w:val="af-ZA"/>
        </w:rPr>
        <w:t xml:space="preserve">4. </w:t>
      </w:r>
      <w:r>
        <w:rPr/>
        <w:t>êàòÆ²È²Î²Ü àÈàðîÜºð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Heading2R"/>
        <w:numPr>
          <w:ilvl w:val="0"/>
          <w:numId w:val="0"/>
        </w:numPr>
        <w:ind w:left="0" w:hanging="0"/>
        <w:rPr>
          <w:b w:val="false"/>
          <w:b w:val="false"/>
          <w:bCs/>
          <w:lang w:val="af-ZA"/>
        </w:rPr>
      </w:pPr>
      <w:bookmarkStart w:id="10" w:name="__RefHeading___Toc191884418"/>
      <w:bookmarkEnd w:id="10"/>
      <w:r>
        <w:rPr/>
        <w:t>4.1. ÎñÃáõÃÛáõÝ</w:t>
      </w:r>
    </w:p>
    <w:p>
      <w:pPr>
        <w:pStyle w:val="Heading3R"/>
        <w:rPr/>
      </w:pPr>
      <w:bookmarkStart w:id="11" w:name="__RefHeading___Toc191884419"/>
      <w:bookmarkEnd w:id="11"/>
      <w:r>
        <w:rPr/>
        <w:t>4.1.1. ÎñÃáõÃÛ³Ý áÉáñïÇ Çñ³íÇ×³ÏÇ í»ñÉáõÍáõÃÛáõÝ</w:t>
      </w:r>
    </w:p>
    <w:p>
      <w:pPr>
        <w:pStyle w:val="Normal"/>
        <w:ind w:firstLine="567"/>
        <w:jc w:val="both"/>
        <w:rPr>
          <w:rFonts w:ascii="Arial Armenian" w:hAnsi="Arial Armenian" w:cs="TimesArmenianPSMT;Times New Roman"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157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 Ð³Ù³Ó³ÛÝ Î¼Ì-Ç` ÏñÃáõÃÛ³Ý µÝ³·³í³éÁ ¹ÇïíáõÙ ¿ áñå»ë ïÝï»ëáõÃÛ³Ý ³é³çÁÝÃ³óÝ ³å³ÑáíáÕ ¨ Ù³ñ¹Ï³ÛÇÝ ³Õù³ïáõÃÛ³Ý Ñ³ÕÃ³Ñ³ñÙ³Ý ³é³çÝ³ÛÇÝ ·áñÍáÝ: ÎñÃáõÃÛ³Ý áÉáñïÁ Ý»ñ³éáõÙ ¿ ÏñÃ³Ï³Ý ÙÇ ß³ñù ûÕ³ÏÝ»ñ, áñáÝó Ñ³Ù³Ó³ÛÝ»óí³Í ·áñÍáõÝ»áõÃÛáõÝÁ Ñ³Ý·»óÝáõÙ ¿ áñ³ÏÛ³É ÏñÃáõÃÛ³Ý ³å³ÑáíÙ³ÝÁ: êïáñ¨ Ý»ñÏ³Û³óíáõÙ ¿ ÏñÃáõÃÛ³Ý ï³ñµ»ñ ûÕ³ÏÝ»ñáõÙ ³éÏ³ Çñ³íÇ×³ÏÁ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af-ZA"/>
        </w:rPr>
        <w:t>Ü³Ë³¹åñáó³Ï³Ý ÏñÃáõÃÛáõÝ</w:t>
      </w:r>
    </w:p>
    <w:p>
      <w:pPr>
        <w:pStyle w:val="Normal"/>
        <w:autoSpaceDE w:val="false"/>
        <w:jc w:val="both"/>
        <w:rPr>
          <w:rFonts w:ascii="Arial Armenian" w:hAnsi="Arial Armenian" w:cs="TimesArmenianPSMT;Times New Roman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TimesArmenianPSMT;Times New Roman" w:ascii="Arial Armenian" w:hAnsi="Arial Armenian"/>
          <w:b/>
          <w:i/>
          <w:sz w:val="22"/>
          <w:szCs w:val="22"/>
          <w:u w:val="single"/>
          <w:lang w:val="af-ZA"/>
        </w:rPr>
      </w:r>
    </w:p>
    <w:p>
      <w:pPr>
        <w:pStyle w:val="Footnote"/>
        <w:jc w:val="both"/>
        <w:rPr>
          <w:lang w:val="af-ZA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af-ZA"/>
        </w:rPr>
        <w:t xml:space="preserve">    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158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 Ü³Ë³¹åñáó³Ï³Ý ÏñÃáõÃÛáõÝÁ ÏñÃ³Ï³Ý Ñ³Ù³Ï³ñ·Ç ³é³çÝ³ÛÇÝ ¨ Ï³ñ¨áñ³·áõÛÝ ³ëïÇ×³ÝÝ ¿: Àëï Ý³Ë³¹åñáó³Ï³Ý ÏñÃáõÃÛ³Ý Ñ³Û»ó³Ï³ñ·Ç ¨ é³½Ù³í³ñáõÃÛ³Ý (ï»ë` ì³Õ Ù³ÝÏáõÃÛ³Ý ½³ñ·³óÙ³Ý ¨ Ý³Ë³¹åñáó³Ï³Ý ÏñÃáõÃÛ³Ý µ³ñ»÷áËáõÙÝ»ñÇ 2006-2010ÃÃ. é³½Ù³í³ñáõÃÛáõÝ) å»ïù ¿ ³å³ÑáííÇ µ³½Ù³ýáõÝÏóÇáÝ³É Ý³Ë³¹åñáó³Ï³Ý ÏñÃ³Ï³Ý Ñ³ëï³ïáõÃÛáõÝÝ»ñÇ ·áñÍ³ñÏáõÙÁ ï³ñµ»ñ³Ïí³Í Íñ³·ñ»ñáí (³ÛÉÁÝïñ³Ýù³ÛÇÝ Í³é³ÛáõÃÛáõÝÝ»ñáí), ÇÝãå»ë Ý³¨ ËÃ³ÝíÇ ï³ñ³µÝáõÛÃ Ý³Ë³¹åñáó³Ï³Ý ÏñÃ³Ï³Ý Í³é³ÛáõÃÛáõÝÝ»ñÇ Ý»ñ¹ñáõÙÁ  ù³Õ³ù³ÛÇÝ ¨ ·ÛáõÕ³Ï³Ý Ñ³Ù³ÛÝùÝ»ñáõÙ: Ü³Ë³¹åñáó³Ï³Ý ÏñÃáõÃÛ³Ý áñ³ÏÁ µ³ñ»É³í»Éáõ Ýå³ï³Ïáí Ï³é³í³ñáõÃÛáõÝÁ Ï³å³ÑáíÇ Ý³¨ Ý³Ë³¹åñáó³Ï³Ý ÏñÃáõÃÛ³Ý ã³÷áñáßÇãÝ»ñÇ Ùß³ÏáõÙÝ áõ Ý»ñ¹ñáõÙÁ</w:t>
      </w:r>
      <w:r>
        <w:rPr>
          <w:lang w:val="af-ZA"/>
        </w:rPr>
        <w:t>:</w:t>
      </w:r>
    </w:p>
    <w:p>
      <w:pPr>
        <w:pStyle w:val="Footnote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autoSpaceDE w:val="false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159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ÆÝãå»ë ¨ ³ÙµáÕç Ñ³Ýñ³å»ïáõÃÛáõÝáõÙ, Ù³ñ½áõÙ Ù³ÝÏ³å³ñï»½Ý»ñÇ, Ñ»ï¨³µ³ñ Ý³¨ »ñ»Ë³Ý»ñÇ ÃÇíÁ Ù³ÝÏ³å³ñï»½Ý»ñáõÙ, Ýí³½áõÙ ¿ñ ³ÝÏ³ËáõÃÛ³Ý ³é³çÇÝ ï³ñÇÝ»ñÇÝ, ÇÝãÁ ß³ñáõÝ³ÏíáõÙ ¿ñ Ý³¨ Ñ»ï³·³ ï³ñÇÝ»ñÇÝ, Ã»¨ Ñ³Ýñ³å»ïáõÃÛ³Ý ïÝï»ë³Ï³Ý ¹ñáõÃÛáõÝÁ Ï³ÛáõÝ³óÙ³Ý ÙÇïáõÙ áõÝ»ñ: ¾Ý»ñ·»ïÇÏ ×·Ý³Å³ÙÁ, ç»éáõóÙ³Ý ³ÛÉÁÝïñ³Ýù³ÛÇÝ ÙÇçáóÝ»ñ (÷³Ûï, Ï»ñáëÇÝ ¨ ³ÛÉÝ) Ó»éù µ»ñ»Éáõ ¹Åí³ñáõÃÛáõÝÝ»ñÁ, ÇëÏ Ñ»ïá Ý³¨ ýÇÝ³Ýë³Ï³Ý é»ëáõñëÝ»ñÇ ëÕáõÃÛáõÝÁ å³ÛÙ³Ý³íáñ»óÇÝ Ù³ÝÏ³å³ñï»½Ý»ñÇ ¨ Ñ³×³ËáÕ »ñ»Ë³Ý»ñÇ ù³Ý³ÏÇ Ýí³½áõÙÁ: ´³óÇ ³Û¹, Ù³ÝÏ³å³ñï»½Ý»ñÇ ÷³ÏÙ³Ý ¨ »ñ»Ë³Ý»ñÇ Ãí³ù³Ý³ÏÇ Ýí³½Ù³Ý íñ³ Çñ ³½¹»óáõÃÛáõÝÝ áõÝ»ó³í Ý³¨ Õ³ñ³µ³ÕÛ³Ý Ñ³Ï³Ù³ñïáõÃÛáõÝÁ, Ñ³ïÏ³å»ë ë³ÑÙ³Ý³Ù»ñÓ µÝ³Ï³í³Ûñ»ñáõÙ, ÇÝãå»ë Ý³¨ Ý³Ë³¹åñáó³Ï³Ý Ñ³ëï³ïáõÃÛáõÝÝ»ñÇ îÆØ-»ñÇ »ÝÃ³Ï³ÛáõÃÛ³ÝÁ Ñ³ÝÓÝ»ÉÁ: </w:t>
      </w:r>
    </w:p>
    <w:p>
      <w:pPr>
        <w:pStyle w:val="Normal"/>
        <w:autoSpaceDE w:val="false"/>
        <w:jc w:val="both"/>
        <w:rPr>
          <w:rFonts w:ascii="Arial Armenian" w:hAnsi="Arial Armenian" w:cs="TimesArmenianPSMT;Times New Roman"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160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î³íáõßÇ Ù³ñ½áõÙ 1998-2002ÃÃ.-ÇÝ ÁÝÏ³Í Å³Ù³Ý³Ï³Ñ³ïí³ÍáõÙ ·ñ³Ýóí»É ¿ Ý³Ë³¹åñáó³Ï³Ý Ñ³ëï³ïáõÃÛáõÝÝ»ñÇ Ãí³ù³Ý³ÏÇ Ýí³½áõÙ: Â»¨ Ýí³½Ù³Ý ¹ÇÝ³ÙÇÏ³Ý ³Û¹ù³Ý Ýß³Ý³Ï³ÉÇó ã¿ñ, ÇÝãå»ë ³ÛÉ Ù³ñ½»ñáõÙ (Ñ³ïÏ³å»ë ¶»Õ³ñùáõÝÇùáõÙ), ë³Ï³ÛÝ Ï³ñ»ÉÇ ¿ »ÝÃ³¹ñ»É, áñ ³Û¹ ¹ÇÝ³ÙÇÏ³Ý ³í»ÉÇ µ³ñÓñ ¿ñ ÙÇÝã¨ 1998Ã.-Á, ù³Ý½Ç Ù»Í ¿ñ ³ÛÝ µÝ³Ï³í³Ûñ»ñÇ (ÑÇÙÝ³Ï³ÝáõÙ ·ÛáõÕ³Ï³Ý) ÃÇíÁ, áñï»Õ Ù³ÝÏ³å³ñï»½Ý»ñÇ ·áñÍáõÝ»áõÃÛáõÝÁ ¹³¹³ñ»óí»É ¿ñ ÙÇÝã¨ 1998Ã.-Á: </w:t>
      </w:r>
    </w:p>
    <w:p>
      <w:pPr>
        <w:pStyle w:val="Normal"/>
        <w:autoSpaceDE w:val="false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>
          <w:rFonts w:ascii="Arial Armenian" w:hAnsi="Arial Armenian" w:cs="TimesArmenianPSMT;Times New Rom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af-ZA"/>
        </w:rPr>
        <w:t xml:space="preserve">     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161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002Ã. Ñ³Ù»Ù³ï Ý»ñÏ³ÛáõÙë ·áñÍáÕ Ù³ÝÏ³å³ñï»½Ý»ñÇ ÃÇíÁ Ï³ÛáõÝ³óÙ³Ý ÙÇïáõÙ áõÝÇ, ÇëÏ Ñ³×³ËáÕ »ñ»Ë³Ý»ñÇ ÃÇíÁ Ñ³Ù»Ù³ï³µ³ñ ³í»É³ó»É ¿: ê³Ï³ÛÝ í»ñçÇÝ »ñÏáõ ï³ñÇÝ»ñÇ íÇ×³Ï³·ñáõÃÛáõÝÁ íÏ³ÛáõÙ ¿, áñ Ñ³×³ËáÕ »ñ»Ë³Ý»ñÇ ÃÇíÁ ÏñÏÇÝ Ýí³½áõÙ ¿ (ï»ë` ²ÕÛáõë³Ï 13): 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af-ZA"/>
        </w:rPr>
        <w:t xml:space="preserve">²ÕÛáõë³Ï 13. 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af-ZA"/>
        </w:rPr>
        <w:t>ä»ï³Ï³Ý Ý³Ë³¹åñáó³Ï³Ý ÑÇÙÝ³ñÏÝ»ñÇ ·áñÍáõÝ»áõÃÛáõÝÁ (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af-ZA"/>
        </w:rPr>
        <w:t>³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fr-FR"/>
        </w:rPr>
        <w:t>ÕµÛáõñÁ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fr-FR"/>
        </w:rPr>
        <w:t>`</w:t>
      </w:r>
      <w:r>
        <w:rPr>
          <w:rFonts w:cs="Arial Armenian" w:ascii="Arial Armenian" w:hAnsi="Arial Armenian"/>
          <w:sz w:val="22"/>
          <w:szCs w:val="22"/>
          <w:lang w:val="fr-FR"/>
        </w:rPr>
        <w:t xml:space="preserve"> ÐÐ ³½·³ÛÇÝ íÇ×³Ï³·ñ³Ï³Ý Í³é³ÛáõÃÛáõÝ, Ð³Û³ëï³ÝÇ Ð³Ýñ³å»ïáõÃÛ³Ý Ù³ñ½»ñÁ Ãí»ñáí 2001-2005, 2007)</w:t>
      </w:r>
    </w:p>
    <w:p>
      <w:pPr>
        <w:pStyle w:val="Normal"/>
        <w:tabs>
          <w:tab w:val="clear" w:pos="720"/>
          <w:tab w:val="left" w:pos="315" w:leader="none"/>
        </w:tabs>
        <w:spacing w:before="0" w:after="120"/>
        <w:jc w:val="both"/>
        <w:rPr>
          <w:rFonts w:ascii="Arial Armenian" w:hAnsi="Arial Armenian" w:cs="TimesArmenianPSMT;Times New Roman"/>
          <w:sz w:val="22"/>
          <w:szCs w:val="22"/>
          <w:lang w:val="fr-FR"/>
        </w:rPr>
      </w:pPr>
      <w:r>
        <w:rPr>
          <w:rFonts w:cs="TimesArmenianPSMT;Times New Roman" w:ascii="Arial Armenian" w:hAnsi="Arial Armenian"/>
          <w:sz w:val="22"/>
          <w:szCs w:val="22"/>
          <w:lang w:val="fr-FR"/>
        </w:rPr>
      </w:r>
    </w:p>
    <w:p>
      <w:pPr>
        <w:pStyle w:val="Normal"/>
        <w:spacing w:before="0" w:after="120"/>
        <w:rPr>
          <w:rFonts w:ascii="Arial Armenian" w:hAnsi="Arial Armenian" w:cs="Arial Armenian"/>
          <w:b/>
          <w:b/>
          <w:bCs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iCs/>
          <w:sz w:val="22"/>
          <w:szCs w:val="22"/>
          <w:lang w:val="af-Z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16"/>
        <w:gridCol w:w="916"/>
        <w:gridCol w:w="916"/>
        <w:gridCol w:w="916"/>
        <w:gridCol w:w="923"/>
        <w:gridCol w:w="924"/>
        <w:gridCol w:w="924"/>
        <w:gridCol w:w="924"/>
      </w:tblGrid>
      <w:tr>
        <w:trPr>
          <w:trHeight w:val="476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20"/>
                <w:szCs w:val="20"/>
                <w:lang w:val="af-ZA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Ü³Ë³¹åñáó³Ï³Ý ÑÇÙÝ³ñÏÝ»ñÇ  ù³Ý³ÏÁ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Ð³×³ËáÕ »ñ»Ë³Ý»ñÇ Ãí³ù³Ý³ÏÁ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20"/>
                <w:szCs w:val="20"/>
                <w:lang w:val="af-Z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  <w:t>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  <w:t>2006</w:t>
            </w:r>
          </w:p>
        </w:tc>
      </w:tr>
      <w:tr>
        <w:trPr>
          <w:trHeight w:val="42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Ð²Ú²êî²ÜÆ Ð²Üð²äºîàôÂÚàô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82</w:t>
            </w:r>
          </w:p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6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54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77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7308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ºðºì²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1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1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209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21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215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21371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¶²Ìàî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8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7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1471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ð²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3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6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725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Ø²ìÆ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0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0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3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369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ºÔ²ðøàôÜÆ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23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24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25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240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àè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5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29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1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28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àî²Ú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29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26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3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2529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Æð²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3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3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271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ÚàôÜÆ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5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3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3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3137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²Úàò Òà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7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6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6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fr-FR"/>
              </w:rPr>
              <w:t>778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î²ìàô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  <w:t>18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  <w:t>18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  <w:t>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  <w:t>197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</w:r>
    </w:p>
    <w:p>
      <w:pPr>
        <w:pStyle w:val="Normal"/>
        <w:autoSpaceDE w:val="false"/>
        <w:ind w:firstLine="720"/>
        <w:jc w:val="both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  <w:t>162</w:t>
      </w:r>
      <w:r>
        <w:rPr>
          <w:rFonts w:cs="Arial Armenian" w:ascii="Arial Armenian" w:hAnsi="Arial Armenian"/>
          <w:sz w:val="22"/>
          <w:szCs w:val="22"/>
          <w:lang w:val="fr-FR"/>
        </w:rPr>
        <w:t>. Ø³ñ½Ç 21 Ñ³Ù³ÛÝùÝ»ñáõÙ Ù³ÝÏ³å³ñï»½Ý»ñ ÁÝ¹Ñ³Ýñ³å»ë ãÏ³Ý, ÇëÏ 9 Ñ³Ù³ÛÝùÝ»ñáõÙ ¿É ãÝ³Û³Í, áñ ß»Ýù³ÛÇÝ å³ÛÙ³ÝÝ»ñÝ ³éÏ³ »Ý, ë³Ï³ÛÝ Ù³ÝÏ³å³ñï»½Ý»ñÁ ã»Ý ·áñÍáõÙ:</w:t>
      </w:r>
    </w:p>
    <w:p>
      <w:pPr>
        <w:pStyle w:val="Normal"/>
        <w:autoSpaceDE w:val="false"/>
        <w:ind w:firstLine="720"/>
        <w:jc w:val="both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 Armenian" w:ascii="Arial Armenian" w:hAnsi="Arial Armenian"/>
          <w:b/>
          <w:bCs/>
          <w:iCs/>
          <w:sz w:val="22"/>
          <w:szCs w:val="22"/>
          <w:lang w:val="fr-FR"/>
        </w:rPr>
        <w:t>163.</w:t>
      </w:r>
      <w:r>
        <w:rPr>
          <w:rFonts w:cs="Arial Armenian" w:ascii="Arial Armenian" w:hAnsi="Arial Armenian"/>
          <w:bCs/>
          <w:iCs/>
          <w:sz w:val="22"/>
          <w:szCs w:val="22"/>
          <w:lang w:val="fr-FR"/>
        </w:rPr>
        <w:t xml:space="preserve"> Ø³ÝÏ³å³ñï»½Ý»ñÇ ³éç¨ ³Ûëûñ Í³é³ó³Í »Ý ÙÇ ß³ñù ËÝ¹ÇñÝ»ñ, áñáÝù Ññ³ï³å ÉáõÍÙ³Ý Ï³ñÇù áõÝ»Ý: Ø³ëÝ³íáñ³å»ë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 Armenian" w:ascii="Arial Armenian" w:hAnsi="Arial Armenian"/>
          <w:i/>
          <w:sz w:val="22"/>
          <w:szCs w:val="22"/>
          <w:lang w:val="fr-FR"/>
        </w:rPr>
        <w:t>1) Î³åÇï³É í»ñ³Ýáñá·áõÙ:</w:t>
      </w:r>
      <w:r>
        <w:rPr>
          <w:rFonts w:cs="Arial Armenian" w:ascii="Arial Armenian" w:hAnsi="Arial Armenian"/>
          <w:sz w:val="22"/>
          <w:szCs w:val="22"/>
          <w:lang w:val="fr-FR"/>
        </w:rPr>
        <w:t xml:space="preserve"> Ü³Ë³¹åñáó³Ï³Ý Ñ³ëï³ïáõÃÛáõÝÝ»ñÇ ·»ñ³ÏßéáÕ Ù»Í³Ù³ëÝáõÃÛ³Ý ß»Ýù³ÛÇÝ å³ÛÙ³ÝÝ»ñÁ ·ïÝíáõÙ »Ý áã µ³ñíáù íÇ×³ÏáõÙ:</w:t>
      </w:r>
    </w:p>
    <w:p>
      <w:pPr>
        <w:pStyle w:val="Normal"/>
        <w:ind w:left="357" w:hanging="0"/>
        <w:jc w:val="both"/>
        <w:rPr/>
      </w:pPr>
      <w:r>
        <w:rPr>
          <w:rFonts w:cs="Arial Armenian" w:ascii="Arial Armenian" w:hAnsi="Arial Armenian"/>
          <w:i/>
          <w:sz w:val="22"/>
          <w:szCs w:val="22"/>
          <w:lang w:val="fr-FR" w:bidi="he-IL"/>
        </w:rPr>
        <w:t xml:space="preserve">2) ²Ýµ³í³ñ³ñ ç»éáõóáõÙ: </w:t>
      </w:r>
      <w:r>
        <w:rPr>
          <w:rFonts w:cs="Arial Armenian" w:ascii="Arial Armenian" w:hAnsi="Arial Armenian"/>
          <w:sz w:val="22"/>
          <w:szCs w:val="22"/>
          <w:lang w:val="fr-FR" w:bidi="he-IL"/>
        </w:rPr>
        <w:t>Î»ÝïñáÝ³Ï³Ý ç»éáõóÙ³Ý Ñ³Ù³Ï³ñ·Á ·ñ»Ã» ãÇ ·áñÍáõÙ ¨ Ù³ÝÏ³å³ñï»½Ý»ñÁ ÑÇÙÝ³Ï³ÝáõÙ ç»éáõóíáõÙ »Ý ¿É»Ïïñ³Ï³Ý ë³ñù»ñÇ û·ÝáõÃÛ³Ùµ, ÇÝãÁ Ù»Í ï³ñ³ÍùÇ å³ÛÙ³ÝÝ»ñáõÙ ³Û¹ù³Ý ¿É ³ñ¹ÛáõÝ³í»ï ã¿:</w:t>
      </w:r>
    </w:p>
    <w:p>
      <w:pPr>
        <w:pStyle w:val="Normal"/>
        <w:ind w:left="360" w:hanging="0"/>
        <w:jc w:val="both"/>
        <w:rPr/>
      </w:pPr>
      <w:r>
        <w:rPr>
          <w:rFonts w:cs="ArialArmenian;Arial" w:ascii="Arial Armenian" w:hAnsi="Arial Armenian"/>
          <w:i/>
          <w:sz w:val="22"/>
          <w:szCs w:val="22"/>
          <w:lang w:val="fr-FR"/>
        </w:rPr>
        <w:t xml:space="preserve">3) êÝáõÝ¹: </w:t>
      </w:r>
      <w:r>
        <w:rPr>
          <w:rFonts w:cs="ArialArmenian;Arial" w:ascii="Arial Armenian" w:hAnsi="Arial Armenian"/>
          <w:sz w:val="22"/>
          <w:szCs w:val="22"/>
          <w:lang w:val="fr-FR"/>
        </w:rPr>
        <w:t>âÝ³Û³Í, áñ Ý³Ë³¹åñáó³Ï³Ý Ñ³ëï³ïáõÃÛáõÝÝ»ñÇ ·»ñ³ÏßéáÕ Ù³ëáõÙ (Ñ³ïÏ³å»ë Ñ³Ù³ÛÝù³ÛÇÝ »ÝÃ³Ï³ÛáõÃÛ³Ý), áñáÝù ³ßË³ïáõÙ »Ý 8-Å³ÙÛ³ é»ÅÇÙáí, »ñ»Ë³Ý»ñÇ Ñ³Ù³ñ Ï³½Ù³Ï»ñåíáõÙ ¿ áñáß ëÝÝ¹Ç Ù³ïáõóáõÙ, ³ÛÝáõ³Ù»Ý³ÛÝÇ</w:t>
      </w:r>
      <w:r>
        <w:rPr>
          <w:rFonts w:cs="Arial" w:ascii="Arial Armenian" w:hAnsi="Arial Armenian"/>
          <w:sz w:val="22"/>
          <w:szCs w:val="22"/>
          <w:lang w:val="fr-FR"/>
        </w:rPr>
        <w:t>í,</w:t>
      </w:r>
      <w:r>
        <w:rPr>
          <w:rFonts w:cs="ArialArmenian;Arial" w:ascii="Arial Armenian" w:hAnsi="Arial Armenian"/>
          <w:sz w:val="22"/>
          <w:szCs w:val="22"/>
          <w:lang w:val="fr-FR"/>
        </w:rPr>
        <w:t xml:space="preserve"> Áëï Î¶Ü áõëáõÙÝ³ëÇñáõÃÛáõÝÝ»ñÇ, »ñ»Ë³Ý»ñÁ Ã»ñëÝíáõÙ »Ý, ÇëÏ ë³ÑÙ³Ýí³Í ÝáñÙ³ïÇíÝ»ñÝ ³å³ÑáííáõÙ »Ý Ý³Ë³ï»ëí³ÍÇ 1/4 Ù³ëáí: ´³óÇ ³Û¹, ëÝÝ¹Ç Ï³ÉáñÇ³Ï³ÝáõÃÛáõÝÁ ¨ ëÝÝ¹³ñ³ñáõÃÛáõÝÁ ãÇ Ñ³Ù³å³ï³ëË³ÝáõÙ ÝáñÙ»ñÇÝ ¨ ß³ï ó³Íñ ¿: êÝÝ¹Ç ï»ë³Ï³ÝÇÝ ¨ë ÙÇ³ï³ññ ¿: ì»ñçÇÝ ï³ñÇÝ»ñÇÝ ÇÝãå»ë ¹åñáóÝ»ñÇÝ, ³ÛÝå»ë ¿É Ù³ÝÏ³å³ñï»½Ý»ñÇÝ ëÝÝ¹³å³ÑáíÙ³Ý Ñ³ñóáõÙ Ù»Í³å»ë ³ç³ÏóáõÙ ¿ </w:t>
      </w:r>
      <w:r>
        <w:rPr>
          <w:rFonts w:cs="Arial Armenian" w:ascii="Arial Armenian" w:hAnsi="Arial Armenian"/>
          <w:sz w:val="22"/>
          <w:szCs w:val="22"/>
          <w:lang w:val="fr-FR"/>
        </w:rPr>
        <w:t>Ø²Î-Ç Ð³Ù³ßË³ñÑ³ÛÇÝ å³ñ»ÝÇ Íñ³·ÇñÁ: Ø²Î-Ç ÐäÌ-Ç §¸åñáóÇ ëÝáõóÙ³Ý¦ Íñ³·ñÇ ßñç³Ý³ÏáõÙ Ï³½Ù³Ï»ñåíáõÙ ¿ Ù³ñ½Ç 27 Ù³ÝÏ³å³ñï»½ Ñ³×³ËáÕ 831 »ñ»Ë³ÛÇ ëÝÝ¹³å³ÑáíáõÙÁ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Armenian;Arial" w:ascii="Arial Armenian" w:hAnsi="Arial Armenian"/>
          <w:i/>
          <w:sz w:val="22"/>
          <w:szCs w:val="22"/>
          <w:lang w:val="fr-FR"/>
        </w:rPr>
        <w:t xml:space="preserve">4) ¶áõÛù: </w:t>
      </w:r>
      <w:r>
        <w:rPr>
          <w:rFonts w:cs="ArialArmenian;Arial" w:ascii="Arial Armenian" w:hAnsi="Arial Armenian"/>
          <w:sz w:val="22"/>
          <w:szCs w:val="22"/>
          <w:lang w:val="fr-FR"/>
        </w:rPr>
        <w:t>Ø³ÝÏ³å³ñï»½Ý»ñÇ ·áõÛùÁ ¨ å³ñ³·³Ý»ñÁ Ã» µ³ñáÛ³å»ë ¨ Ã» ýÇ½ÇÏ³å»ë Ù³ßí³Í »Ý: ¶ñ»Ã» µáÉáñ Ý³Ë³¹åñáó³Ï³Ý Ñ³ëï³ïáõÃÛáõÝÝ»ñÝ áõÝ»Ý ÷³÷áõÏ ¨ Ïáßï ·áõÛùÇ, å³ñ³·³Ý»ñÇ, ËÙµ³ë»ÝÛ³ÏÝ»ñÇ ¨ ¹³ÑÉÇ×Ý»ñÇ Ï³Ñ³íáñÙ³Ý Ï³ñÇù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Armenian;Arial" w:ascii="Arial Armenian" w:hAnsi="Arial Armenian"/>
          <w:i/>
          <w:sz w:val="22"/>
          <w:szCs w:val="22"/>
          <w:lang w:val="fr-FR"/>
        </w:rPr>
        <w:t xml:space="preserve">5) àõëáõóáÕ³Ï³Ý ÝÛáõÃ»ñ: </w:t>
      </w:r>
      <w:r>
        <w:rPr>
          <w:rFonts w:cs="ArialArmenian;Arial" w:ascii="Arial Armenian" w:hAnsi="Arial Armenian"/>
          <w:sz w:val="22"/>
          <w:szCs w:val="22"/>
          <w:lang w:val="fr-FR"/>
        </w:rPr>
        <w:t xml:space="preserve">Ü³Ë³¹åñáó³Ï³Ý Ñ³ëï³ïáõÃÛáõÝÝ»ñÇ ÏñÃ³Ï³Ý ÙÇç³í³ÛñÁ ã³÷³½³Ýó ³Õù³ïÇÏ ¿ ¨ ãÇ Ñ³Ù³å³ï³ëË³ÝáõÙ ÏñÃáõÃÛ³Ý Å³Ù³Ý³Ï³ÏÇó å³Ñ³ÝçÝ»ñÇÝ: Ø³ÝÏ³å³ñï»½Ý»ñÝ áõÝ»Ý Ë³Õ³ÉÇùÝ»ñÇ ¨ áõëáõóáÕ³Ï³Ý ¹Ç¹³ÏïÇÏ å³ñ³·³Ý»ñÇ Ï³ñÇù: 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i/>
          <w:sz w:val="22"/>
          <w:szCs w:val="22"/>
          <w:lang w:val="fr-FR" w:bidi="he-IL"/>
        </w:rPr>
        <w:t xml:space="preserve">6) Ø³ëÝ³·Çï³Ï³Ý Ï³¹ñ»ñ: </w:t>
      </w:r>
      <w:r>
        <w:rPr>
          <w:rFonts w:cs="Arial Armenian" w:ascii="Arial Armenian" w:hAnsi="Arial Armenian"/>
          <w:sz w:val="22"/>
          <w:szCs w:val="22"/>
          <w:lang w:val="fr-FR" w:bidi="he-IL"/>
        </w:rPr>
        <w:t xml:space="preserve"> ºÃ» Ñ³Ýñ³ÏñÃáõÃÛ³Ý µÝ³·³í³éáõÙ í»ñçÇÝ ï³ñÇÝ»ñÇÝ Çñ³Ï³Ý³óíáõÙ »Ý Ù³ÝÏ³í³ñÅÝ»ñÇ í»ñ³å³ïñ³ëïÙ³Ý ³ÏïÇí ÙÇçáó³éáõÙÝ»ñ, ³å³ Ý³Ë³¹åñáó³Ï³Ý áÉáñïáõÙ Ï³¹ñ»ñÇ í»ñ³å³ïñ³ëïÙ³Ý ËÝ¹ÇñÁ ã³÷³½³Ýó ³ñ¹Ç³Ï³Ý ¿: âÝ³Û³Í, áñ ÐÐ Î¶Ü ÎñÃáõÃÛ³Ý ²½·³ÛÇÝ ÇÝëïÇïáõïÇ ÙÇçáóáí Çñ³Ï³Ý³óíáõÙ »Ý í»ñ³å³ïñ³ëïÙ³Ý áñáß ÙÇçáó³éáõÙÝ»ñ, ³ÛÝáõ³Ù»Ý³ÛÝÇí, ¹ñ³Ýù ë³ÑÙ³Ý³÷³Ï µÝáõÛÃ »Ý ÏñáõÙ: ´³óÇ ³Û¹, Ï³ñ¨áñ ¿ Ý³¨ Ñ³Ù³ñÅ»ù Ù³ëÝ³·ÇïáõÃÛ³Ùµ Ù³ëÝ³·»ï Ï³¹ñ»ñÇ ³å³ÑáíÙ³Ý ËÝ¹ÇñÁ:</w:t>
      </w:r>
    </w:p>
    <w:p>
      <w:pPr>
        <w:pStyle w:val="BodyText2"/>
        <w:jc w:val="both"/>
        <w:rPr>
          <w:rFonts w:ascii="Arial Armenian" w:hAnsi="Arial Armenian" w:cs="Arial Armenian"/>
          <w:bCs/>
          <w:iCs/>
          <w:sz w:val="22"/>
          <w:szCs w:val="22"/>
          <w:lang w:val="fr-FR" w:bidi="he-IL"/>
        </w:rPr>
      </w:pPr>
      <w:r>
        <w:rPr>
          <w:rFonts w:cs="Arial Armenian"/>
          <w:bCs/>
          <w:iCs/>
          <w:sz w:val="22"/>
          <w:szCs w:val="22"/>
          <w:lang w:val="fr-FR" w:bidi="he-IL"/>
        </w:rPr>
      </w:r>
    </w:p>
    <w:p>
      <w:pPr>
        <w:pStyle w:val="BodyText2"/>
        <w:ind w:firstLine="720"/>
        <w:jc w:val="both"/>
        <w:rPr/>
      </w:pPr>
      <w:r>
        <w:rPr>
          <w:b/>
          <w:bCs/>
          <w:iCs/>
          <w:sz w:val="22"/>
          <w:szCs w:val="22"/>
          <w:lang w:val="fr-FR"/>
        </w:rPr>
        <w:t>164.</w:t>
      </w:r>
      <w:r>
        <w:rPr>
          <w:bCs/>
          <w:iCs/>
          <w:sz w:val="22"/>
          <w:szCs w:val="22"/>
          <w:lang w:val="fr-FR"/>
        </w:rPr>
        <w:t xml:space="preserve"> Ü³Ë³¹åñáó³Ï³Ý áñ³ÏÛ³É ÏñÃáõÃÛ³Ý ³å³ÑáíÙ³Ý ï»ë³ÝÏÛáõÝÇó ÇÝãå»ë áÕç Ñ³Ýñ³å»ïáõÃÛáõÝáõÙ, ³ÛÝå»ë ¿É Ù³ñ½áõÙ Ï³ñ¨áñíáõÙ ¿ ³ÛÉÁÝïñ³Ýù³ÛÇÝ Í³é³ÛáõÃÛáõÝÝ»ñÇ Ù³ïáõóáõÙÁ Ý³Ë³¹åñáó³Ñ³ë³Ï »ñ»Ë³Ý»ñÇÝ, áñáÝù Ï³ñáÕ »Ý Éñ³óÝ»É ÏñÃáõÃÛ³Ý ³Ûë ûÕ³ÏáõÙ ³éÏ³ µ³ó»ñÁ: </w:t>
      </w:r>
    </w:p>
    <w:p>
      <w:pPr>
        <w:pStyle w:val="BodyText2"/>
        <w:jc w:val="both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</w:r>
    </w:p>
    <w:p>
      <w:pPr>
        <w:pStyle w:val="Heading5"/>
        <w:rPr>
          <w:rFonts w:ascii="Arial Armenian" w:hAnsi="Arial Armenian" w:cs="Arial Armenian"/>
          <w:sz w:val="22"/>
          <w:szCs w:val="22"/>
          <w:u w:val="none"/>
          <w:lang w:val="fr-FR"/>
        </w:rPr>
      </w:pPr>
      <w:r>
        <w:rPr>
          <w:rFonts w:eastAsia="Arial Armenian" w:cs="Arial Armenian" w:ascii="Arial Armenian" w:hAnsi="Arial Armenian"/>
          <w:sz w:val="22"/>
          <w:szCs w:val="22"/>
          <w:u w:val="none"/>
          <w:lang w:val="fr-FR"/>
        </w:rPr>
        <w:t xml:space="preserve">           </w:t>
      </w:r>
      <w:r>
        <w:rPr>
          <w:rFonts w:cs="Arial Armenian" w:ascii="Arial Armenian" w:hAnsi="Arial Armenian"/>
          <w:b/>
          <w:sz w:val="22"/>
          <w:szCs w:val="22"/>
          <w:u w:val="none"/>
          <w:lang w:val="fr-FR"/>
        </w:rPr>
        <w:t xml:space="preserve">165. </w:t>
      </w:r>
      <w:r>
        <w:rPr>
          <w:rFonts w:cs="Arial Armenian" w:ascii="Arial Armenian" w:hAnsi="Arial Armenian"/>
          <w:b/>
          <w:sz w:val="22"/>
          <w:szCs w:val="22"/>
          <w:u w:val="none"/>
        </w:rPr>
        <w:t>ØÇçÝ³Ï³ñ· ÏñÃáõÃÛáõÝ</w:t>
      </w:r>
      <w:r>
        <w:rPr>
          <w:rFonts w:cs="Arial Armenian" w:ascii="Arial Armenian" w:hAnsi="Arial Armenian"/>
          <w:sz w:val="22"/>
          <w:szCs w:val="22"/>
          <w:u w:val="none"/>
          <w:lang w:val="fr-FR"/>
        </w:rPr>
        <w:t xml:space="preserve">. </w:t>
      </w:r>
      <w:r>
        <w:rPr>
          <w:rFonts w:cs="Arial Armenian" w:ascii="Arial Armenian" w:hAnsi="Arial Armenian"/>
          <w:sz w:val="22"/>
          <w:szCs w:val="22"/>
          <w:u w:val="none"/>
        </w:rPr>
        <w:t>ì»ñçÇÝ ï³ñÇÝ»ñÇÝ Ï³é³í³ñáõÃÛ³Ý ÏáÕÙÇó ÏñÃáõÃÛ³Ý áÉáñïáõÙ Çñ³Ï³Ý³óí³Í ÙÇçáó³éáõÙÝ»ñÁ (Ñ³Ýñ³ÏñÃáõÃÛ³Ý Ï³é³í³ñÙ³Ý ³å³Ï»ÝïñáÝ³óáõÙ, Ñ³ëï³ïáõÃÛáõÝÝ»ñÇ ÇÝùÝ³í³ñáõÃÛ³Ý ³×, ³ÝóáõÙ Áëï ³ß³Ï»ñïÝ»ñÇ ÃíÇ ýÇÝ³Ýë³íáñÙ³Ý Ñ³Ù³Ï³ñ·Ç, ³ßË³ïáõÅÇ û·ï³·áñÍÙ³Ý ³ñ¹ÛáõÝ³í»ïáõÃÛ³Ý µ³ñ»É³íáõÙ) áõÕÕí³Í »Ý Ñ³Ù³Ï³ñ·Ç Ï³é³í³ñÙ³Ý µ³ñ»÷áËÙ³ÝÁ, ³ñ¹ÛáõÝ³í»ïáõÃÛ³Ý µ³ñÓñ³óÙ³ÝÝ áõ Ñ³Ý</w:t>
        <w:softHyphen/>
        <w:t>ñ³ÏñÃáõÃÛ³Ý áñ³ÏÇ µ³ñ»É³íÙ³ÝÁ: ´³ñ»É³íí»É ¿ Ý³¨ Ñ³ïÏ³óíáÕ å»ï³Ï³Ý ýÇÝ³Ýë³Ï³Ý ÙÇçáóÝ»ñÇ û·ï³·áñÍÙ³Ý ³ñ¹ÛáõÝ³í»ïáõÃÛáõÝÁ` Ç Ñ³ßÇí ¹åñáóÝ»ñÇ ûåïÇÙ³É³óÙ³Ý ¨ áõëáõóÇãÝ»ñÇ ß³µ³Ã³Ï³Ý Í³Ýñ³µ»éÝí³ÍáõÃÛ³Ý µ³ñÓñ³óÙ³Ý:</w:t>
      </w:r>
    </w:p>
    <w:p>
      <w:pPr>
        <w:pStyle w:val="Normal"/>
        <w:rPr>
          <w:rFonts w:ascii="Arial Armenian" w:hAnsi="Arial Armenian" w:cs="Arial Armenian"/>
          <w:sz w:val="22"/>
          <w:szCs w:val="22"/>
          <w:u w:val="none"/>
          <w:lang w:val="fr-FR"/>
        </w:rPr>
      </w:pPr>
      <w:r>
        <w:rPr>
          <w:rFonts w:cs="Arial Armenian" w:ascii="Arial Armenian" w:hAnsi="Arial Armenian"/>
          <w:sz w:val="22"/>
          <w:szCs w:val="22"/>
          <w:u w:val="none"/>
          <w:lang w:val="fr-FR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  <w:t>166.</w:t>
      </w:r>
      <w:r>
        <w:rPr>
          <w:rFonts w:cs="Arial Armenian" w:ascii="Arial Armenian" w:hAnsi="Arial Armenian"/>
          <w:sz w:val="22"/>
          <w:szCs w:val="22"/>
          <w:lang w:val="fr-FR"/>
        </w:rPr>
        <w:t xml:space="preserve"> î³íáõßÇ Ù³ñ½Ç Ñ³Ýñ³ÏñÃ³Ï³Ý Ñ³Ù³Ï³ñ·áõÙ ÁÝ¹·ñÏí³Í ¿ 81 ¹åñáó (Ù»Ï ï³ññ³Ï³Ý ¹åñáó ÷³Ïí»É ¿ ¨ ¸ÇÉÇç³ÝÇ ÃÇí 1 Ñ³ïáõÏ ¹åñáóÝ ³Ýó»É ¿ ²ßË³ï³ÝùÇ ¨ ëáóÇ³É³Ï³Ý Ñ³ñó»ñÇ Ý³Ë³ñ³ñáõÃÛ³Ý »ÝÃ³Ï³ÛáõÃÛ³Ý ï³Ï), ³Û¹ ÃíáõÙ` 9-Áª ÑÇÙÝ³Ï³Ý, ÇëÏ ÙÝ³ó³Í 72-Áª ÙÇçÝ³Ï³ñ·, áñáÝóÇó ¿É 2-Ý ³í³· ¹åñáó í³ñÅ³ñ³ÝÝ»ñ »Ý (Æç¨³Ý, ´»ñ¹), 4-Áª í³ñÅ³ñ³Ý³ÛÇÝ Ñáëù»ñáí ¹åñáóÝ»ñ ¨ 1-Áª ³ñÑ»ëï³·áñÍ³Ï³Ý ¹åñáó (ÜáÛ»Ùµ»ñÛ³ÝáõÙ Ý³ËÏÇÝáõÙ ·áñÍáÕ ¨ë Ù»Ï ³ñÑ»ëï³·áñÍ³Ï³Ý ¹åñáó Ý»ñÏ³ÛáõÙë ·áñÍáõÙ ¿ ùáÉ»çÇ Ñ³Ù³Ï³½ÙáõÙ)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  <w:t>167</w:t>
      </w:r>
      <w:r>
        <w:rPr>
          <w:rFonts w:cs="Arial Armenian" w:ascii="Arial Armenian" w:hAnsi="Arial Armenian"/>
          <w:sz w:val="22"/>
          <w:szCs w:val="22"/>
          <w:lang w:val="fr-FR"/>
        </w:rPr>
        <w:t xml:space="preserve">. ì»ñçÇÝ ï³ñÇÝ»ñÇÝ î³íáõßáõÙ ¨ë, ÇÝãå»ë ¨ ÐÐ ³ÛÉ Ù³ñ½»ñáõÙ, Ýí³½»É ¿ ³é³çÇÝ ¹³ë³ñ³Ý ÁÝ¹áõÝí³ÍÝ»ñÇ Ãí³ù³Ý³ÏÁ: ¸ñ³ ÑÇÙÝ³Ï³Ý å³ï×³éÝ»ñÝ »Ý ÍÝ»ÉÇáõÃÛ³Ý ³ÝÏáõÙÁ ¨ µÝ³ÏãáõÃÛ³Ý ß³ñáõÝ³ÏíáÕ ³ñï³·³ÕÃÁ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fr-FR"/>
        </w:rPr>
        <w:t>168</w:t>
      </w:r>
      <w:r>
        <w:rPr>
          <w:rFonts w:cs="Arial Armenian" w:ascii="Arial Armenian" w:hAnsi="Arial Armenian"/>
          <w:sz w:val="22"/>
          <w:szCs w:val="22"/>
          <w:lang w:val="fr-FR"/>
        </w:rPr>
        <w:t>. ÆÝã í»ñ³µ»ñáõÙ ¿ áõëáõóÇã-³ß³Ï»ñï Ãí³ù³Ý³ÏÇ Ñ³ñ³µ»ñ³ÏóáõÃÛ³ÝÁ, ³å³ í»ñçÇÝ ï³ñÇÝ»ñÇÝ ³ÛÝ Ýí³½áõÙ ¿, ÇëÏ 2007-08 áõëáõÙÝ³Ï³Ý ï³ñáõÙ ³Û¹ Ñ³ñ³µ»ñ³ÏóáõÃÛáõÝÁ Ï³½Ù»É ¿ 1/9 (</w:t>
      </w:r>
      <w:r>
        <w:rPr>
          <w:rFonts w:cs="Arial Armenian" w:ascii="Arial Armenian" w:hAnsi="Arial Armenian"/>
          <w:i/>
          <w:sz w:val="22"/>
          <w:szCs w:val="22"/>
          <w:lang w:val="fr-FR"/>
        </w:rPr>
        <w:t>ï»ë</w:t>
      </w:r>
      <w:r>
        <w:rPr>
          <w:rFonts w:cs="Arial Armenian" w:ascii="Arial Armenian" w:hAnsi="Arial Armenian"/>
          <w:sz w:val="22"/>
          <w:szCs w:val="22"/>
          <w:lang w:val="fr-FR"/>
        </w:rPr>
        <w:t xml:space="preserve"> ²ÕÛáõë³Ï 14): </w:t>
      </w:r>
    </w:p>
    <w:p>
      <w:pPr>
        <w:pStyle w:val="Normal"/>
        <w:rPr>
          <w:rFonts w:ascii="Arial Armenian" w:hAnsi="Arial Armenian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 Armenian" w:hAnsi="Arial Armenian"/>
          <w:b/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120"/>
        <w:jc w:val="both"/>
        <w:rPr>
          <w:rFonts w:ascii="Arial Armenian" w:hAnsi="Arial Armenian" w:cs="TimesArmenianPSMT;Times New Roman"/>
          <w:sz w:val="22"/>
          <w:szCs w:val="22"/>
          <w:lang w:val="fr-FR"/>
        </w:rPr>
      </w:pPr>
      <w:r>
        <w:rPr>
          <w:rFonts w:cs="Arial" w:ascii="Arial Armenian" w:hAnsi="Arial Armenian"/>
          <w:b/>
          <w:i/>
          <w:sz w:val="22"/>
          <w:szCs w:val="22"/>
          <w:lang w:val="fr-FR"/>
        </w:rPr>
        <w:t>²ÕÛáõë³Ï 14.</w:t>
      </w:r>
      <w:r>
        <w:rPr>
          <w:rFonts w:cs="Arial" w:ascii="Arial Armenian" w:hAnsi="Arial Armenian"/>
          <w:b/>
          <w:sz w:val="22"/>
          <w:szCs w:val="22"/>
          <w:lang w:val="fr-FR"/>
        </w:rPr>
        <w:t xml:space="preserve"> ²ß³Ï»ñï áõëáõóÇã Ñ³ñ³µ»ñ³ÏóáõÃÛáõÝÁ` Áëï Ù³ñ½»ñÇ </w:t>
      </w:r>
      <w:r>
        <w:rPr>
          <w:rFonts w:cs="Arial" w:ascii="Arial Armenian" w:hAnsi="Arial Armenian"/>
          <w:i/>
          <w:sz w:val="22"/>
          <w:szCs w:val="22"/>
          <w:lang w:val="fr-FR"/>
        </w:rPr>
        <w:t>(³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fr-FR"/>
        </w:rPr>
        <w:t>ÕµÛáõñÁª</w:t>
      </w:r>
      <w:r>
        <w:rPr>
          <w:rFonts w:cs="Arial Armenian" w:ascii="Arial Armenian" w:hAnsi="Arial Armenian"/>
          <w:sz w:val="22"/>
          <w:szCs w:val="22"/>
          <w:lang w:val="fr-FR"/>
        </w:rPr>
        <w:t xml:space="preserve"> ÐÐ ³½·³ÛÇÝ íÇ×³Ï³·ñ³Ï³Ý Í³é³ÛáõÃÛáõÝ, Ð³Û³ëï³ÝÇ Ð³Ýñ³å»ïáõÃÛ³Ý Ù³ñ½»ñÁ Ãí»ñáí 2001-2005, 2006)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</w:r>
    </w:p>
    <w:tbl>
      <w:tblPr>
        <w:tblW w:w="91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445"/>
        <w:gridCol w:w="1445"/>
        <w:gridCol w:w="1085"/>
        <w:gridCol w:w="1450"/>
        <w:gridCol w:w="1280"/>
        <w:gridCol w:w="1055"/>
      </w:tblGrid>
      <w:tr>
        <w:trPr>
          <w:trHeight w:val="270" w:hRule="atLeast"/>
          <w:cantSplit w:val="true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7"/>
              <w:jc w:val="center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b/>
                <w:bCs/>
                <w:sz w:val="20"/>
                <w:szCs w:val="20"/>
              </w:rPr>
              <w:t>2004-2005 áõë.ï³ñÇ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b/>
                <w:bCs/>
                <w:sz w:val="20"/>
                <w:szCs w:val="20"/>
              </w:rPr>
              <w:t>2005-2006 áõë.ï³ñÇ</w:t>
            </w:r>
          </w:p>
        </w:tc>
      </w:tr>
      <w:tr>
        <w:trPr>
          <w:trHeight w:val="270" w:hRule="atLeast"/>
          <w:cantSplit w:val="true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²ß³Ï»ñïÝ»ñ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àõëáõóÇãÝ»ñ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Ð³ñ³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²ß³Ï»ñïÝ»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àõëáõóÇãÝ»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Ð³ñ³µ.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¨³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39539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0948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2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352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11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2.1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·³ÍáïÝ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2384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2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9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253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28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ñ³ï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446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56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7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438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32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3.4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íÇñ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44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34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3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45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35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Õ³ñùáõÝÇù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422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3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0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41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38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éÇ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439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36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1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426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37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Îáï³Ûù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427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31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3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413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3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Çñ³Ï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483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46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0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469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45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0.3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218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25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8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208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25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î³íáõß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b/>
                <w:bCs/>
                <w:sz w:val="20"/>
                <w:szCs w:val="20"/>
              </w:rPr>
              <w:t>1906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b/>
                <w:bCs/>
                <w:sz w:val="20"/>
                <w:szCs w:val="20"/>
              </w:rPr>
              <w:t>17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b/>
                <w:bCs/>
                <w:sz w:val="20"/>
                <w:szCs w:val="20"/>
              </w:rPr>
              <w:t>10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b/>
                <w:bCs/>
                <w:sz w:val="20"/>
                <w:szCs w:val="20"/>
              </w:rPr>
              <w:t>186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b/>
                <w:bCs/>
                <w:sz w:val="20"/>
                <w:szCs w:val="20"/>
              </w:rPr>
              <w:t>19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b/>
                <w:bCs/>
                <w:sz w:val="20"/>
                <w:szCs w:val="20"/>
              </w:rPr>
              <w:t>9.6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Ûáó Òáñ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020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94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0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97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9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0.7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481184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4326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1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4713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417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11.3</w:t>
            </w:r>
          </w:p>
        </w:tc>
      </w:tr>
    </w:tbl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69.</w:t>
      </w:r>
      <w:r>
        <w:rPr>
          <w:rFonts w:cs="Arial Armenian" w:ascii="Arial Armenian" w:hAnsi="Arial Armenian"/>
          <w:sz w:val="22"/>
          <w:szCs w:val="22"/>
        </w:rPr>
        <w:t xml:space="preserve"> ÐÐ ²ìÌ ïíÛ³ÉÝ»ñÇ Ñ³Ù³Ó³ÛÝ` 2006-07 áõëáõÙÝ³Ï³Ý ï³ñáõÙ Ù³ñ½Ç 81 Ñ³Ýñ³ÏñÃ³Ï³Ý ¹åñáóÝ»ñáõÙ ³ßË³ï»É ¿ 2085 áõëáõóÇã: 2006-07 áõëáõÙÝ³Ï³Ý ï³ñáõÙ Ù³ñ½Ç Ñ³Ýñ³ÏñÃ³Ï³Ý Ñ³ëï³ïáõÃÛáõÝÝ»ñáõÙ ëáíáñáõÙ ¿ñ 19639 ³ß³Ï»ñï, áñÁ 2005-06 áõëáõÙÝ³Ï³Ý ï³ñí³ Ñ³Ù»Ù³ï ³í»É ¿ 955 ³ß³Ï»ñï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70.</w:t>
      </w:r>
      <w:r>
        <w:rPr>
          <w:rFonts w:cs="Arial Armenian" w:ascii="Arial Armenian" w:hAnsi="Arial Armenian"/>
          <w:sz w:val="22"/>
          <w:szCs w:val="22"/>
        </w:rPr>
        <w:t xml:space="preserve"> ¸³ë³ñ³ÝÝ»ñÇ ÃÇíÁ 2006-07ÃÃ. »Õ»É ¿  1055, ÇëÏ 2007-08 ÃÃ. ¹³ñÓ»É ¿ 1000:</w:t>
      </w:r>
      <w:r>
        <w:rPr>
          <w:rFonts w:cs="Arial Armenian" w:ascii="Arial Armenian" w:hAnsi="Arial Armenian"/>
          <w:color w:val="FF0000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²ÛÝáõ³Ù»Ý³ÛÝÇí, Çñ ÁÝ¹·ñÏí³ÍáõÃÛ³Ùµ Ñ³Ýñ³ÏñÃ³Ï³Ý áÉáñïÁ î³íáõßÇ Ù³ñ½áõÙ áõÝÇ ³Ù»Ý³Ù»Í ß³Ñ³éáõÝ»ñÇ ËáõÙµÁ ¨, Áëï ¿áõÃÛ³Ý, ÏñÃ³Ï³Ý ³Ûë Ù³Ï³ñ¹³ÏáõÙ Í³é³ÛáõÃÛáõÝÝ»ñÁ ·ñ»Ã» Ñ³í³ë³ñ³ã³÷ Ù³ïã»ÉÇ »Ý µÝ³ÏãáõÃÛ³Ý µáÉáñ ËÙµ»ñÇ Ñ³Ù³ñ: ²Ûëå»ë. ½áõï ÁÝ¹·ñÏí³ÍáõÃÛáõÝÁ ï³ññ³Ï³Ý ¹åñáóáõÙ î³íáõßÇ Ù³ñ½áõÙ Ï³½ÙáõÙ ¿ 100%</w:t>
      </w:r>
      <w:r>
        <w:rPr>
          <w:rFonts w:cs="TimesArmenianPSMT;Times New Roman" w:ascii="Arial Armenian" w:hAnsi="Arial Armenian"/>
          <w:sz w:val="22"/>
          <w:szCs w:val="22"/>
        </w:rPr>
        <w:t>:</w:t>
      </w:r>
      <w:r>
        <w:rPr>
          <w:rFonts w:cs="Arial Armenian" w:ascii="Arial Armenian" w:hAnsi="Arial Armeni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1.</w:t>
      </w:r>
      <w:r>
        <w:rPr>
          <w:rFonts w:cs="Arial Armenian" w:ascii="Arial Armenian" w:hAnsi="Arial Armenian"/>
          <w:sz w:val="22"/>
          <w:szCs w:val="22"/>
        </w:rPr>
        <w:t xml:space="preserve"> 2006Ã.-Ç ¹ñáõÃÛ³Ùµ Ù³ñ½Ç µáÉáñ ¹åñáóÝ»ñÝ ³Ýó»É »Ý ýÇÝ³Ýë³íáñÙ³Ý Ýáñ Ï³ñ·Ç: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²Û¹ Ï³å³ÏóáõÃÛ³Ùµ Ù³ñ½å»ï³ñ³ÝÇ ýÇÝ³Ýë³Ï³Ý ¨ ëáóÇ³É-ïÝï»ë³Ï³Ý ½³ñ·³óÙ³Ý í³ñãáõÃÛ³Ý  Ñ»ï  Ñ³Ù³ï»Õ 2006Ã., Áëï ï³ñ³Í³ßñç³ÝÝ»ñÇ, ³Ýó »Ý Ï³óí»É Ñ³ßí³å³ÑÝ»ñÇ í»ñ³å³ïñ³ëïÙ³Ý   ¹³ëÁÝÃ³óÝ»ñ« áñÇ Å³Ù³Ý³Ï Ý»ñÏ³Û³óí»É »Ý ³ÝÑñ³Å»ßï ÷³ëï³ÃÕÃ»ñÇ í³ñÙ³Ý ¨ ýÇÝ³Ýë³íáñÙ³Ý Ýáñ Ï³ñ·Ç Ñ»ï Ï³åí³Í ËÝ¹ÇñÝ»ñÁ£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2</w:t>
      </w:r>
      <w:r>
        <w:rPr>
          <w:rFonts w:cs="Arial Armenian" w:ascii="Arial Armenian" w:hAnsi="Arial Armenian"/>
          <w:sz w:val="22"/>
          <w:szCs w:val="22"/>
        </w:rPr>
        <w:t xml:space="preserve">. Â»¨ Ñ³Ýñ³ÏñÃ³Ï³Ý áÉáñïÁ å»ïáõÃÛ³Ý ·»ñ³Ï³ áõÕÕáõÃÛáõÝÝ»ñÇó ¿ ¨ Ñ³ïÏ³óíáÕ µÛáõç»ï³ÛÇÝ ÙÇçáóÝ»ñÁ ï³ñ»óï³ñÇ ³í»É³ÝáõÙ »Ý, ë³Ï³ÛÝ ¹ñ³Ýù ¹»é¨ë µ³í³ñ³ñ ã»Ý ¹åñáóÝ»ñÇ ÉÇ³ñÅ»ù å³Ñå³ÝÙ³Ý ¨ ·áñÍ³ñÏÙ³Ý Ñ³Ù³ñ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3.</w:t>
      </w:r>
      <w:r>
        <w:rPr>
          <w:rFonts w:cs="Arial Armenian" w:ascii="Arial Armenian" w:hAnsi="Arial Armenian"/>
          <w:sz w:val="22"/>
          <w:szCs w:val="22"/>
        </w:rPr>
        <w:t xml:space="preserve"> Ø³ñ½Ç Ñ³Ýñ³ÏñÃáõÃÛ³Ý áÉáñïáõÙ ÙÇ³ÛÝ 2005-07ÃÃ. Çñ³Ï³Ý³óí»É »Ý ÙÇ ß³ñù Íñ³·ñ»ñ (ß»Ýù»ñÇ í»ñ³Ýáñá·Ù³Ý, ·áõÛùÇ Ã³ñÙ³óÙ³Ý, áõëáõóÇãÝ»ñÇ, ïÝûñ»ÝÝ»ñÇ ¨ ËáñÑñ¹Ç ³Ý¹³ÙÝ»ñÇ í»ñ³å³ïñ³ëïÙ³Ý Íñ³·ñ»ñ), áñáÝù ³Ýßáõßï ¹ñ³Ï³Ý ³½¹»óáõÃÛáõÝ »Ý áõÝ»ó»É Ñ³Ýñ³ÏñÃ³Ï³Ý Í³é³ÛáõÃÛáõÝÝ»ñÇ áñ³ÏÇ íñ³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4</w:t>
      </w:r>
      <w:r>
        <w:rPr>
          <w:rFonts w:cs="Arial Armenian" w:ascii="Arial Armenian" w:hAnsi="Arial Armenian"/>
          <w:sz w:val="22"/>
          <w:szCs w:val="22"/>
        </w:rPr>
        <w:t xml:space="preserve">. ì»ñáÑÇßÛ³É Å³Ù³Ý³Ï³Ñ³ïí³ÍáõÙ Ù³ñ½áõÙ í»ñ³Ýáñá·í»É/ÑÇÙÝ³Ýáñá·í»É ¿ 47 ¹åñáó, áñÇó 37-Á` ·ÛáõÕ³Ï³Ý: ²ÛÝáõ³Ù»Ý³ÛÝÇí, µÛáõç»áí Ý³Ë³ï»ëíáÕ ÙÇçáóÝ»ñÁ µ³í³ñ³ñ ã»Ý í»ñ³Ýáñá·Ù³Ý ³ßË³ï³ÝùÝ»ñÝ ³ÙµáÕçáõÃÛ³Ùµ Ï³ï³ñ»Éáõ Ñ³Ù³ñ (Ù³ñ½Ç ³é³çÝ³Ñ»ñÃ í»ñ³Ýáñá·Ù³Ý Ï³ñÇù áõÝ»óáÕ ¹åñáóÝ»ñÇ ó³ÝÏÁ </w:t>
      </w:r>
      <w:r>
        <w:rPr>
          <w:rFonts w:cs="Arial Armenian" w:ascii="Arial Armenian" w:hAnsi="Arial Armenian"/>
          <w:i/>
          <w:sz w:val="22"/>
          <w:szCs w:val="22"/>
        </w:rPr>
        <w:t>ï»ë</w:t>
      </w:r>
      <w:r>
        <w:rPr>
          <w:rFonts w:cs="Arial Armenian" w:ascii="Arial Armenian" w:hAnsi="Arial Armenian"/>
          <w:sz w:val="22"/>
          <w:szCs w:val="22"/>
        </w:rPr>
        <w:t xml:space="preserve"> Ð³í»Éí³Í 1-áõÙ):    ²Ûë Ñ³ñóáõÙ ½·³ÉÇ ³ç³ÏóáõÃÛáõÝ »Ý óáõó³µ»ñáõÙ Ý³¨ ÙÇç³½·³ÛÇÝ Ï³½Ù³Ï»ñåáõÃÛáõÝÝ»ñÁ` Ð³Ù³ßË³ñÑ³ÛÇÝ µ³ÝÏÁ, Ð³Û³ëï³ÝÇ êáóÇ³É³Ï³Ý Ü»ñ¹ñáõÙÝ»ñÇ ÐÇÙÝ³¹ñ³ÙÁ (ÐêÜÐ), Ø»Í ´ñÇï³ÝÇ³ÛÇ ¨ ÐÛáõëÇë³ÛÇÝ ÆéÉ³Ý¹Ç³ÛÇ ØÇ³óÛ³É Â³·³íáñáõÃÛ³Ý ØÇç³½·³ÛÇÝ ¼³ñ·³óÙ³Ý Ü³Ë³ñ³ñáõÃÛáõÝÁ, Ð³Û-²Ù»ñÇÏÛ³Ý ÎñÃ³Ï³Ý ÐÇÙÝ³¹ñ³ÙÁ ¨ ³ÛÉÝ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5</w:t>
      </w:r>
      <w:r>
        <w:rPr>
          <w:rFonts w:cs="Arial Armenian" w:ascii="Arial Armenian" w:hAnsi="Arial Armenian"/>
          <w:sz w:val="22"/>
          <w:szCs w:val="22"/>
        </w:rPr>
        <w:t>. Ø³ëÝ³íáñ³å»ë, ÐêÜÐ-Ý 2006Ã. í»ñ³Ýáñá·»É ¿ ´»ñ¹Ç ÃÇí 2 ¨ ¸»ÕÓ³í³ÝÇ ÙÇçÝ³Ï³ñ· ¹åñáóÝ»ñÁ: ÐêÜÐ-Ç ÙÇçáóÝ»ñáí í»ñ³Ýáñá·íáõÙ »Ý ÜáÛ»Ùµ»ñÛ³ÝÇ ¨ ´»ñ¹Ç Ù³ñ½³¹åñáóÝ»ñÁ, ÇÝãå»ë Ý³¨ ²ñÍí³µ»ñ¹Ç ÙÇçÝ³Ï³ñ· ¹åñáóÁ: Þáõïáí ëÏëí»Éáõ ¿ ´»ñ¹Ç ÃÇí 1 ¹åñáóÇ ßÇÝ³ñ³ñáõÃÛáõÝ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6</w:t>
      </w:r>
      <w:r>
        <w:rPr>
          <w:rFonts w:cs="Arial Armenian" w:ascii="Arial Armenian" w:hAnsi="Arial Armenian"/>
          <w:sz w:val="22"/>
          <w:szCs w:val="22"/>
        </w:rPr>
        <w:t xml:space="preserve">. Ø¼Ü ÙÇçáóÝ»ñÇ Ñ³ßíÇÝ Ù³ñ½Ç Ñ³Ýñ³ÏñÃáõÃÛ³Ý áÉáñïáõÙ 2005-2007ÃÃ. Çñ³Ï³Ý³óí»É »Ý 132 ÙÉÝ ¹ñ³ÙÇ (2006-07ÃÃ.) ¹åñáó³ßÇÝ³Ï³Ý Íñ³·ñ»ñ, 20 ÙÉÝ. ¹ñ³Ù  (2007Ã.) Ñ³ïÏ³óí»É ¿ ·ÛáõÕ³Ï³Ý ¹åñáóÝ»ñÇ ç»éáõóÙ³Ý Ñ³Ù³Ï³ñ·»ñÇ í»ñ³Ï³Ý·ÝÙ³Ý, ÇÝãå»ë Ý³¨ 12 ÙÉÝ ¹ñ³Ù` ·áõÛùÇ Ã³ñÙ³óÙ³Ý Ýå³ï³Ïáí (2006-07ÃÃ.)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7</w:t>
      </w:r>
      <w:r>
        <w:rPr>
          <w:rFonts w:cs="Arial Armenian" w:ascii="Arial Armenian" w:hAnsi="Arial Armenian"/>
          <w:sz w:val="22"/>
          <w:szCs w:val="22"/>
        </w:rPr>
        <w:t xml:space="preserve">. Ø³ñ½Ç 21 ¹åñáóÝ»ñáõÙ, ³Û¹ ÃíáõÙ` 7 ·ÛáõÕ³Ï³Ý, Ý»ñ¹ñí»É »Ý ç»éáõóÙ³Ý ÉáÏ³É Ñ³Ù³Ï³ñ·»ñ` Ï³é³í³ñáõÃÛ³Ý ÏáÕÙÇó Ñ³ïÏ³óíáÕ ·áõÙ³ñÝ»ñÇ Ñ³ßíÇÝ: 6 ¹åñáóÝ»ñáõÙ Íñ³·Çñ ¿ Çñ³Ï³Ý³óí»É Ð³Ù³ßË³ñÑ³ÛÇÝ µ³ÝÏÇ §Ð³Û³ëï³ÝÇ í»ñ³Ï³Ý·ÝáÕ ¿Ý»ñ·»ïÇÏ³ÛÇ ¨ ¿Ý»ñ·³ËÝ³ÛáÕáõÃÛ³Ý ÑÇÙÝ³¹ñ³ÙÇ¦ ßñç³Ý³ÏáõÙ: </w:t>
      </w:r>
    </w:p>
    <w:p>
      <w:pPr>
        <w:pStyle w:val="Normal"/>
        <w:ind w:firstLine="720"/>
        <w:jc w:val="both"/>
        <w:rPr>
          <w:rFonts w:ascii="Arial Armenian" w:hAnsi="Arial Armenian" w:eastAsia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</w:t>
      </w:r>
    </w:p>
    <w:p>
      <w:pPr>
        <w:pStyle w:val="Normal"/>
        <w:spacing w:before="0" w:after="120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8</w:t>
      </w:r>
      <w:r>
        <w:rPr>
          <w:rFonts w:cs="Arial Armenian" w:ascii="Arial Armenian" w:hAnsi="Arial Armenian"/>
          <w:sz w:val="22"/>
          <w:szCs w:val="22"/>
        </w:rPr>
        <w:t>. Ø³ñ½Ç 30-Çó ³í»É ¹åñáóÝ»ñ áõÝ»Ý Ñ³Ù³Ï³ñ·ã³ÛÇÝ ¹³ë³ë»ÝÛ³ÏÝ»ñ: ´áÉáñ ¹åñáóÝ»ñÝ ÁÝ¹·ñÏí³Í »Ý §Ð³Ù³Ï³ñ·ÇãÝ»ñÇ ßñç³Ý³éáõ ÑÇÙÝ³¹ñ³ÙÇ¦ Ù»ç: §Project Harmony¦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Ï³½Ù³Ï»ñåáõÃÛ³Ý ûÅ³Ý¹³ÏáõÃÛ³Ùµ ³Ûëûñ Ù³ñ½Ç ï³ñ³Í³ßñç³ÝÝ»ñÇ  32 ¹åñáóáõÙ ³ñ¹»Ý ·áñÍáõÙ »Ý ÇÝï»ñÝ»ï³ÛÇÝ Ï³åáí ³å³Ñáíí³Í  Ñ³Ù³Ï³ñ·ã³ÛÇÝ ë»ÝÛ³ÏÝ»ñ, áñáÝù Ù³ïã»ÉÇ »Ý Ý³¨ µÝ³ÏãáõÃÛ³Ý É³ÛÝ ß»ñï»ñÇ Ñ³Ù³ñ: 2007Ã. ÑáõÝÇëÇó Ï³é³í³ñáõÃÛ³Ý ¨ §Project Harmony¦-Ç ÙÇç¨ ³éÏ³ Ñáõß³·ñÇ Ñ³Ù³Ó³ÛÝ §¸åñáóÝ»ñÇ ÷áËÏ³å³ÏóáõÙ¦ Íñ³·ñÇ ýÇÝ³Ýë³íáñáõÙÝ Çñ³Ï³Ý³óíáõÙ ¿ Î¶Ü Ý³Ë³ñ³ñáõÃÛ³Ý ÏáÕÙÇó:</w:t>
      </w:r>
    </w:p>
    <w:p>
      <w:pPr>
        <w:pStyle w:val="Normal"/>
        <w:spacing w:before="0" w:after="120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79</w:t>
      </w:r>
      <w:r>
        <w:rPr>
          <w:rFonts w:cs="Arial Armenian" w:ascii="Arial Armenian" w:hAnsi="Arial Armenian"/>
          <w:sz w:val="22"/>
          <w:szCs w:val="22"/>
        </w:rPr>
        <w:t>. 1997Ã. ÑÇÙÝ³¹ñí³Í §¸³ë³·ñù»ñÇ ßñç³Ý³éáõ ÑÇÙÝ³¹ñ³ÙÇ¦ ßñç³Ý³ÏáõÙ ¹³ë³·ñù»ñÇ ³å³Ñáíí³ÍáõÃÛ³Ý ËÝ¹ÇñÁ Ù»Í Ù³ë³Ùµ ÉáõÍí³Í ¿: ¸åñáóÝ»ñÇÝ Çñ³íáõÝù  ¿ í»ñ³å³Ñí³Í ³ß³Ï»ñïÝ»ñÇ ÃíÇ 8% ßñç³Ý³ÏáõÙ ëáóÇ³É³å»ë ³Ý³å³Ñáí ³ß³Ï»ñïÝ»ñÇÝ ³å³Ñáí»É ³Ýí×³ñ ¹³ë³·ñù»ñ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80.</w:t>
      </w:r>
      <w:r>
        <w:rPr>
          <w:rFonts w:cs="Arial Armenian" w:ascii="Arial Armenian" w:hAnsi="Arial Armenian"/>
          <w:sz w:val="22"/>
          <w:szCs w:val="22"/>
        </w:rPr>
        <w:t xml:space="preserve"> 2005-2006ÃÃ.  Ù³ñ½Ç µáÉáñ ¹åñáóÝ»ñÝ ³å³Ñáíí»É »Ý Ñ»ï¨Û³É å³ñ³·³Ý»ñáí.</w:t>
      </w:r>
    </w:p>
    <w:p>
      <w:pPr>
        <w:pStyle w:val="Normal"/>
        <w:ind w:left="1080" w:hanging="0"/>
        <w:jc w:val="both"/>
        <w:rPr/>
      </w:pPr>
      <w:r>
        <w:rPr>
          <w:rFonts w:cs="Arial Armenian" w:ascii="Arial Armenian" w:hAnsi="Arial Armenian"/>
          <w:sz w:val="22"/>
          <w:szCs w:val="22"/>
        </w:rPr>
        <w:t>1) 1045 ë»Õ³Ý-³Ãáé (ÐêÜÐ)</w:t>
      </w:r>
    </w:p>
    <w:p>
      <w:pPr>
        <w:pStyle w:val="Normal"/>
        <w:ind w:left="1080" w:hanging="0"/>
        <w:jc w:val="both"/>
        <w:rPr/>
      </w:pPr>
      <w:r>
        <w:rPr>
          <w:rFonts w:cs="Arial Armenian" w:ascii="Arial Armenian" w:hAnsi="Arial Armenian"/>
          <w:sz w:val="22"/>
          <w:szCs w:val="22"/>
        </w:rPr>
        <w:t>2) 745 ë»Õ³Ý-³Ãáé  (ÐêÜÐ)</w:t>
      </w:r>
    </w:p>
    <w:p>
      <w:pPr>
        <w:pStyle w:val="Normal"/>
        <w:ind w:left="1080" w:hanging="0"/>
        <w:jc w:val="both"/>
        <w:rPr/>
      </w:pPr>
      <w:r>
        <w:rPr>
          <w:rFonts w:cs="Arial Armenian" w:ascii="Arial Armenian" w:hAnsi="Arial Armenian"/>
          <w:sz w:val="22"/>
          <w:szCs w:val="22"/>
        </w:rPr>
        <w:t>3) 64 áõëáõóã³Ï³Ý ë»Õ³Ý (ÐêÜÐ)</w:t>
      </w:r>
    </w:p>
    <w:p>
      <w:pPr>
        <w:pStyle w:val="Normal"/>
        <w:ind w:left="1080" w:hanging="0"/>
        <w:jc w:val="both"/>
        <w:rPr/>
      </w:pPr>
      <w:r>
        <w:rPr>
          <w:rFonts w:cs="Arial Armenian" w:ascii="Arial Armenian" w:hAnsi="Arial Armenian"/>
          <w:sz w:val="22"/>
          <w:szCs w:val="22"/>
        </w:rPr>
        <w:t>4) 64 ·ñ³ï³Ëï³Ï (ÐêÜÐ)</w:t>
      </w:r>
    </w:p>
    <w:p>
      <w:pPr>
        <w:pStyle w:val="Normal"/>
        <w:ind w:left="1080" w:hanging="0"/>
        <w:jc w:val="both"/>
        <w:rPr/>
      </w:pPr>
      <w:r>
        <w:rPr>
          <w:rFonts w:cs="Arial Armenian" w:ascii="Arial Armenian" w:hAnsi="Arial Armenian"/>
          <w:sz w:val="22"/>
          <w:szCs w:val="22"/>
        </w:rPr>
        <w:t>5) 400 ë»Õ³Ý-³Ãáé (Ù³ñ½å»ï³ñ³Ý – Ø¼Ü)</w:t>
      </w:r>
    </w:p>
    <w:p>
      <w:pPr>
        <w:pStyle w:val="Normal"/>
        <w:ind w:left="1080" w:hanging="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6) 700 ë»Õ³Ý-³Ãáé ï³ññ³Ï³Ý ¹³ë³ñ³ÝÝ»ñÇ Ñ³Ù³ñ (Ù³ñ½å»ï³ñ³Ý)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1.</w:t>
      </w:r>
      <w:r>
        <w:rPr>
          <w:rFonts w:cs="Arial Armenian" w:ascii="Arial Armenian" w:hAnsi="Arial Armenian"/>
          <w:sz w:val="22"/>
          <w:szCs w:val="22"/>
        </w:rPr>
        <w:t xml:space="preserve"> ¸åñáó³Ï³Ý ·áõÛùÇ Ñ³Ù³ÉñÙ³Ý Íñ³·ÇñÁ ß³ñáõÝ³Ï³Ï³Ý µÝáõÛÃ áõÝÇ ¨ Çñ³Ï³Ý³óíáõÙ ¿ ¹åñáóÝ»ñÇ ÏáÕÙÇó Ý»ñÏ³Û³óíáÕ å³Ñ³Ýç³ñÏÇ ÑÇÙ³Ý íñ³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2.</w:t>
      </w:r>
      <w:r>
        <w:rPr>
          <w:rFonts w:cs="Arial Armenian" w:ascii="Arial Armenian" w:hAnsi="Arial Armenian"/>
          <w:sz w:val="22"/>
          <w:szCs w:val="22"/>
        </w:rPr>
        <w:t xml:space="preserve"> âÝ³Û³Í Çñ³Ï³Ý³óíáÕ ÙÇçáó³éáõÙÝ»ñÇÝ, ³ÛÝáõ³Ù»Ý³ÛÝÇí, ÏñÃ³Ï³Ý Ñ³ëï³ïáõÃÛáõÝÝ»ñáõÙ Ý»ñÏ³ÛáõÙë Ñ³Ù³ñÛ³ Ã» µ³ó³Ï³ÛáõÙ »Ý Å³Ù³Ý³Ï³ÏÇó É³µáñ³ïáñ ë³ñù³íáñáõÙÝ»ñÝ áõ ÝÛáõÃ»ñÁ, ¹åñáóÝ»ñÇ Ù»Í Ù³ëÁ ¹»é¨ë ³ß³Ï»ñï³Ï³Ý, áõëáõóáÕ³Ï³Ý ë»Õ³Ý-Ýëï³ñ³ÝÝ»ñÇ, ·ñ³ï³Ëï³ÏÝ»ñÇ, ÷³÷áõÏ ·áõÛùÇ ËÇëï Ï³ñÇù áõÝÇ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83.</w:t>
      </w:r>
      <w:r>
        <w:rPr>
          <w:rFonts w:cs="Arial Armenian" w:ascii="Arial Armenian" w:hAnsi="Arial Armenian"/>
          <w:sz w:val="22"/>
          <w:szCs w:val="22"/>
        </w:rPr>
        <w:t xml:space="preserve"> Ø³ñ½å»ï³ñ³ÝÇ ÏáÕÙÇó Ï³ï³ñí³Í Ï³ñÇùÇ ·Ý³Ñ³ïÙ³Ý ³ñ¹ÛáõÝùÝ»ñÇ Ñ³Ù³Ó³ÛÝ, ³Ûëûñ Ù³ñ½Ç ¹åñáóÝ»ñÇ Ñ³Ù³ñ å³Ñ³ÝçíáõÙ ¿.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</w:rPr>
        <w:t xml:space="preserve">1) ¹åñáóÝ»ñÝ ³å³Ñáí»É </w:t>
      </w:r>
    </w:p>
    <w:p>
      <w:pPr>
        <w:pStyle w:val="Normal"/>
        <w:ind w:left="720" w:hanging="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</w:t>
      </w:r>
      <w:r>
        <w:rPr>
          <w:rFonts w:cs="Arial Armenian" w:ascii="Arial Armenian" w:hAnsi="Arial Armenian"/>
          <w:sz w:val="22"/>
          <w:szCs w:val="22"/>
        </w:rPr>
        <w:t xml:space="preserve">³. Ùáï 1000 ³ß³Ï»ñï³Ï³Ý ë»Õ³Ý-³ÃáéÝ»ñáí, </w:t>
      </w:r>
    </w:p>
    <w:p>
      <w:pPr>
        <w:pStyle w:val="Normal"/>
        <w:ind w:left="720" w:hanging="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</w:t>
      </w:r>
      <w:r>
        <w:rPr>
          <w:rFonts w:cs="Arial Armenian" w:ascii="Arial Armenian" w:hAnsi="Arial Armenian"/>
          <w:sz w:val="22"/>
          <w:szCs w:val="22"/>
        </w:rPr>
        <w:t>µ. 300 ·ñ³ï³Ëï³Ïáí,</w:t>
      </w:r>
    </w:p>
    <w:p>
      <w:pPr>
        <w:pStyle w:val="Normal"/>
        <w:ind w:left="720" w:hanging="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</w:t>
      </w:r>
      <w:r>
        <w:rPr>
          <w:rFonts w:cs="Arial Armenian" w:ascii="Arial Armenian" w:hAnsi="Arial Armenian"/>
          <w:sz w:val="22"/>
          <w:szCs w:val="22"/>
        </w:rPr>
        <w:t xml:space="preserve">·. É³µáñ³ïáñ ë³ñù³íáñáõÙÝ»ñáí ¨ ·áõÛùáí,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</w:rPr>
        <w:t xml:space="preserve">2) í»ñ³Ýáñá·»É ¨ Ï³Ñ³íáñ»É ¹åñáóÝ»ñÇ </w:t>
      </w:r>
    </w:p>
    <w:p>
      <w:pPr>
        <w:pStyle w:val="Normal"/>
        <w:ind w:left="720" w:hanging="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</w:t>
      </w:r>
      <w:r>
        <w:rPr>
          <w:rFonts w:cs="Arial Armenian" w:ascii="Arial Armenian" w:hAnsi="Arial Armenian"/>
          <w:sz w:val="22"/>
          <w:szCs w:val="22"/>
        </w:rPr>
        <w:t>³. µ³óûÃÛ³ Ë³Õ³Ññ³å³ñ³ÏÝ»ñÁ,</w:t>
      </w:r>
    </w:p>
    <w:p>
      <w:pPr>
        <w:pStyle w:val="Normal"/>
        <w:ind w:left="720" w:hanging="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</w:t>
      </w:r>
      <w:r>
        <w:rPr>
          <w:rFonts w:cs="Arial Armenian" w:ascii="Arial Armenian" w:hAnsi="Arial Armenian"/>
          <w:sz w:val="22"/>
          <w:szCs w:val="22"/>
        </w:rPr>
        <w:t>µ. µáõý»ïÝ»ñÝ áõ ×³ß³ñ³ÝÝ»ñÁ,</w:t>
      </w:r>
    </w:p>
    <w:p>
      <w:pPr>
        <w:pStyle w:val="Normal"/>
        <w:ind w:left="720" w:hanging="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</w:t>
      </w:r>
      <w:r>
        <w:rPr>
          <w:rFonts w:cs="Arial Armenian" w:ascii="Arial Armenian" w:hAnsi="Arial Armenian"/>
          <w:sz w:val="22"/>
          <w:szCs w:val="22"/>
        </w:rPr>
        <w:t>·. Ù³ñ½³¹³ÑÉÇ×Ý»ñÁ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</w:rPr>
        <w:t>3) Ï³Ñ³íáñ»É Ï³µÇÝ»ïÝ»ñÝ áõ áõëáõóã³ÝáóÝ»ñÁ</w:t>
      </w:r>
    </w:p>
    <w:p>
      <w:pPr>
        <w:pStyle w:val="Normal"/>
        <w:ind w:left="720" w:hanging="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</w:t>
      </w:r>
      <w:r>
        <w:rPr>
          <w:rFonts w:cs="Arial Armenian" w:ascii="Arial Armenian" w:hAnsi="Arial Armenian"/>
          <w:sz w:val="22"/>
          <w:szCs w:val="22"/>
        </w:rPr>
        <w:t>³. ³å³Ñáí»É 160 áõëáõóã³Ï³Ý ë»Õ³ÝÝ»ñáí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84.</w:t>
      </w:r>
      <w:r>
        <w:rPr>
          <w:rFonts w:cs="Arial Armenian" w:ascii="Arial Armenian" w:hAnsi="Arial Armenian"/>
          <w:sz w:val="22"/>
          <w:szCs w:val="22"/>
        </w:rPr>
        <w:t xml:space="preserve"> ²ÏÝÑ³Ûï ¿, áñ ÏñÃ³Ï³Ý ·áñÍÁÝÃ³óÇ áñ³ÏÁ Ï³Ëí³Í ¿ áã ÙÇ³ÛÝ Ñ³Ù³å³ï³ëË³Ý ÝÛáõÃ³ï»ËÝÇÏ³Ï³Ý µ³½³ÛÇ ³éÏ³ÛáõÃÛáõÝÇó, ³ÛÉ¨ áõëáõóã³Ï³Ý ³ÝÓÝ³Ï³½ÙÇ ·Çï»ÉÇùÝ»ñÇ Ù³Ï³ñ¹³ÏÇó: ²Ûëûñ Ù³ñ½Ç Ñ³Ù³ñ ³ñ¹Ç³Ï³Ý ËÝ¹Çñ ¿ áõëáõóÇãÝ»ñÇ ·Çï»ÉÇùÝ»ñÇ ¨ ÑÙïáõÃÛáõÝÝ»ñÇ Ñ³Ù³å³ï³ëË³Ý»óáõÙÁ Å³Ù³Ý³Ï³ÏÇó å³ÛÙ³ÝÝ»ñÇÝ: ²Ûë ³éáõÙáí Ï³ñ¨áñíáõÙ ¿ Ýñ³Ýó Ù³ëÝ³·Çï³Ï³Ý ¨ Ù³ÝÏ³í³ñÅ³Ï³Ý í»ñ³å³ïñ³ëïáõÙÁ, ÇÝãÁ í»ñçÇÝ ï³ñÇÝ»ñÇÝ ³ÏïÇí ÁÝÃ³óùÇ Ù»ç ¿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</w:t>
      </w:r>
      <w:r>
        <w:rPr>
          <w:rFonts w:cs="Arial Armenian" w:ascii="Arial Armenian" w:hAnsi="Arial Armenian"/>
          <w:b/>
          <w:sz w:val="22"/>
          <w:szCs w:val="22"/>
        </w:rPr>
        <w:t>185.</w:t>
      </w:r>
      <w:r>
        <w:rPr>
          <w:rFonts w:cs="Arial Armenian" w:ascii="Arial Armenian" w:hAnsi="Arial Armenian"/>
          <w:sz w:val="22"/>
          <w:szCs w:val="22"/>
        </w:rPr>
        <w:t xml:space="preserve"> 2006Ã. Ù³ñ½Ç ¹åñáóÝ»ñÇ áõëáõóÇãÝ»ñÁ (8-10 Ñá·Ç) ÑÇÝ· ³é³ñÏ³Ý»ñÇ ·Íáí  ³Ýó»É »Ý í»ñ³å³ïñ³ëïáõÙ ÎñÃáõÃÛ³Ý ³½·³ÛÇÝ ÇÝëïÇïáõïáõÙ, áñÇó Ñ»ïá ï»Õ»ñáõÙ (Ù³ñ½Ç ãáñë ¹åñáó-Ï»ÝïñáÝÝ»ñáõÙ) Ï³½Ù³Ï»ñå»É »Ý Ù³ñ½Ç µáÉáñ ¹åñáóÝ»ñÇ áõëáõóÇãÝ»ñÇ í»ñ³å³ïñ³ëïáõÙÁ:  ì»ñ³å³ïñ³ëïí»É ¿ ÇÝýáñÙ³ïÇÏ³ÛÇ  99 áõëáõóÇã, Ñ³Ûáó É»½áõ, å³ïÙáõÃÛáõÝ, ³ßË³ñÑ³·ñáõÃÛáõÝ, ýÇ½ÇÏ³, Ù³Ã»Ù³ïÇÏ³ ¨ Ï»Ýë³µ³ÝáõÃÛáõÝ ³é³ñÏ³Ý»ñÇó í»ñ³å³ïñ³ëïí»É ¿ 700 áõëáõóÇã: Ü»ñÏ³ÛáõÙë ÁÝÃ³óùÇ Ù»ç ¿ ûï³ñ É»½áõÝ»ñÇ áõëáõóÇã-í»ñ³å³ïñ³ëïáÕÝ»ñÇ ÙñóáõÛÃÁ: §¶Ý³Ñ³ïÙ³Ý Ñ³Ù³Ï³ñ·¦ ¨ §Ð³Ù³·áñÍ³ÏóáõÃÛáõÝ¦ Ã»Ù³Ûáí í»ñ³å³ïñ³ëïáõÙ ¿ ³Ýó»É Ù³ñ½Ç 25 áõëáõóÇã: 2006-07ÃÃ. áõëáõÙÝ³Ï³Ý ï³ñáõÙ Ù³ñ½áõÙ í»ñ³å³ïñ³ëïí»É ¿ 200 ¹³ëí³ñ: </w:t>
      </w:r>
      <w:r>
        <w:rPr>
          <w:rFonts w:cs="Arial" w:ascii="Arial Armenian" w:hAnsi="Arial Armenian"/>
          <w:sz w:val="22"/>
          <w:szCs w:val="22"/>
        </w:rPr>
        <w:t xml:space="preserve">ì»ñ³å³ïñ³ëïáõÙÝ»ñÝ Çñ³Ï³Ý³óí»É »Ý </w:t>
      </w:r>
      <w:r>
        <w:rPr>
          <w:rFonts w:cs="Arial Armenian" w:ascii="Arial Armenian" w:hAnsi="Arial Armenian"/>
          <w:sz w:val="22"/>
          <w:szCs w:val="22"/>
        </w:rPr>
        <w:t>Ð´ §ÎñÃáõÃÛ³Ý áñ³Ï ¨ Ñ³Ù³å³ï³ëË³ÝáõÃÛáõÝ¦ Íñ³·ñÇ ßñç³Ý³ÏáõÙ:</w:t>
      </w:r>
    </w:p>
    <w:p>
      <w:pPr>
        <w:pStyle w:val="Normal"/>
        <w:ind w:firstLine="540"/>
        <w:jc w:val="both"/>
        <w:rPr>
          <w:rFonts w:ascii="Arial Armenian" w:hAnsi="Arial Armenian" w:cs="Arial"/>
          <w:sz w:val="22"/>
          <w:szCs w:val="22"/>
        </w:rPr>
      </w:pPr>
      <w:r>
        <w:rPr>
          <w:rFonts w:cs="Arial" w:ascii="Arial Armenian" w:hAnsi="Arial Armeni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86.</w:t>
      </w:r>
      <w:r>
        <w:rPr>
          <w:rFonts w:cs="Arial Armenian" w:ascii="Arial Armenian" w:hAnsi="Arial Armenian"/>
          <w:sz w:val="22"/>
          <w:szCs w:val="22"/>
        </w:rPr>
        <w:t xml:space="preserve"> ²ñ¹Ç³Ï³Ý ¿ Ý³¨ </w:t>
      </w:r>
      <w:r>
        <w:rPr>
          <w:rFonts w:cs="Arial Armenian" w:ascii="Arial Armenian" w:hAnsi="Arial Armenian"/>
          <w:b/>
          <w:sz w:val="22"/>
          <w:szCs w:val="22"/>
        </w:rPr>
        <w:t>¹åñáóÝ»ñÇ Ï³é³í³ñÙ³Ý ËÝ¹ÇñÁ</w:t>
      </w:r>
      <w:r>
        <w:rPr>
          <w:rFonts w:cs="Arial Armenian" w:ascii="Arial Armenian" w:hAnsi="Arial Armenian"/>
          <w:sz w:val="22"/>
          <w:szCs w:val="22"/>
        </w:rPr>
        <w:t>: âÝ³Û³Í ¹åñáóÇ Ï³é³í³ñÙ³Ý ³å³Ï»ÝïñáÝ³óÙ³Ý ù³Õ³ù³Ï³ÝáõÃÛ³ÝÁ, ³ÛÝáõ³Ù»Ý³ÛÝÇí, ß³ï ¹åñáóÝ»ñáõÙ Ï³é³í³ñÙ³Ý ËáñÑáõñ¹Ý»ñÁ Ó¨³Ï³Ý µÝáõÛÃ »Ý ÏñáõÙ: ²ÝÑñ³Å»ßï ¿ í»ñ³å³ïñ³ëï»É ËáñÑáõñ¹Ý»ñÇ ³Ý¹³ÙÝ»ñÇÝ ¨ Çñ³Ï³Ý³óÝ»É ËáñÑñ¹Ç ·áñÍáõÝ»áõÃÛ³Ý Ï³½Ù³Ï»ñåÙ³Ý Çñ³í³Ï³Ý ÷³Ã»ÃÇ Éñ³Ùß³ÏáõÙ: âÝ³Û³Í, áñ 2006Ã. 82 ¹åñáóÝ»ñÇ ïÝûñ»ÝÝ»ñ ¨ ËáñÑáõñ¹Ý»ñÇ ³Ý¹³ÙÝ»ñ ³Ýó³Ý í»ñ³å³ïñ³ëïáõÙÝ»ñ Ð´ §ÎñÃáõÃÛ³Ý áñ³Ï ¨ Ñ³Ù³å³ï³ëË³ÝáõÃÛáõÝ¦ Íñ³·ñÇ ßñç³Ý³ÏáõÙ, ë³Ï³ÛÝ ËáñÑáõñ¹Ý»ñÇ Ï³½ÙÇ ÷á÷áËáõÃÛ³Ý å³ï×³éáí Ýáñ ³Ý¹³ÙÝ»ñÁ ï»ÕÛ³Ï ã»Ý ³Û¹ Ï³éáõÛóÇ Ï³ÝáÝ³¹ñ³Ï³Ý ¨ ·áñÍ³éÝ³Ï³Ý ËÝ¹ÇñÝ»ñÇÝ: ¸åñáóÁ ¹»é ãÇ Ï³Û³ó»É áñå»ë ÇÝùÝáõñáõÛÝ ¨ ÇÝùÝ³Ï³é³í³ñíáÕ ÏñÃ³Ï³Ý ûÕ³Ï: ²Ûëå»ë, ¹åñáóÇ Ï³é³í³ñÙ³Ý ·áñÍáõÙ ³ß³Ï»ñïÝ»ñÇ, ÍÝáÕÝ»ñÇ Ù³ëÝ³ÏóáõÃÛáõÝÁ ¹»é¨ë ó³Íñ ¿ Ï³Ù Ó¨³Ï³Ý:</w:t>
      </w:r>
    </w:p>
    <w:p>
      <w:pPr>
        <w:pStyle w:val="Normal"/>
        <w:ind w:firstLine="54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87. 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>ÎñÃáõÃÛ³Ý ³é³ÝÓÝ³Ñ³ïáõÏ å³ÛÙ³ÝÝ»ñÇ Ï³ñÇù áõÝ»óáÕ »ñ»Ë³Ý»ñÇ ÏñÃáõÃÛáõÝÁ Ï³½Ù³Ï»ñå»Éáõ Ýå³ï³Ïáí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2006Ã. Ù³ñ½áõÙ ÎñÃáõÃÛ³Ý Ý³Ë³ñ³ñáõÃÛ³Ý ¨ ÐáõÛëÇ Ï³Ùáõñç ÐÎ-Ç Ñ³Ù³ï»Õ Íñ³·ñÇ ³ñ¹ÛáõÝùáõÙ Ù³ñ½Ç ãáñë ù³Õ³ù³ÛÇÝ ¹åñáóÝ»ñ Çñ³Ï³Ý³óÝáõÙ »Ý Ý»ñ³é³Ï³Ý ÏñÃáõÃÛáõÝ:</w:t>
      </w:r>
      <w:r>
        <w:rPr>
          <w:rFonts w:cs="Arial Armenian" w:ascii="Arial Armenian" w:hAnsi="Arial Armenian"/>
          <w:b/>
          <w:i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¸åñáóÝ»ñÝ ÁÝïñí»É »Ý ÙñóáõÃ³ÛÇÝ Ï³ñ·áí:  Ü»ñ³é³Ï³Ý ÏñÃáõÃÛ³Ý ·Íáí 12 ¹³ëí³ñÝ»ñ ¨ ïÝûñ»ÝÝ»ñ ³Ýó»É »Ý í»ñ³å³ïñ³ëïáõÙ »ñ»ù ÷áõÉáí: Ü³Ë³ñ³ñáõÃÛ³Ý ÏáÕÙÇó Ñ³ïáõÏ Ï³ñÇù áõÝ»óáÕ »ñ»Ë³Ý»ñÇ ³ÝÑ³ï³Ï³Ý áõëáõóÙ³Ý åÉ³ÝÝ»ñÁ Ùß³Ïí»É »Ý ¨ µ³Å³Ýí»É ¹åñáóÝ»ñÇÝ: Ü»ñÏ³ÛáõÙë Çñ³Ï³Ý³óÙ³Ý ÷áõÉáõÙ ¿ ÏñÃáõÃÛ³Ý ³é³ÝÓÝ³Ñ³ïáõÏ å³ÛÙ³ÝÝ»ñÇ Ï³ñÇù áõÝ»óáÕ »ñ»Ë³Ý»ñÇ Ñ³ßí³éÙ³Ý ·áñÍÁÝÃ³óÁ` µÅßÏ³Ù³ÝÏ³í³ñÅ³Ï³Ý-Ñá·»µ³Ý³Ï³Ý Ñ³ÝÓÝ³ÅáÕáíÇ ÏáÕÙÇó: ²Û¹ ¹åñáóÝ»ñáõÙ  Ý»ñ³é³Ï³Ý ÏñÃáõÃÛ³Ý åñáó»ëáõÙ ÁÝ¹·ñÏí³Í ¿ 114 »ñ»Ë³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88.</w:t>
      </w:r>
      <w:r>
        <w:rPr>
          <w:rFonts w:cs="Arial Armenian" w:ascii="Arial Armenian" w:hAnsi="Arial Armenian"/>
          <w:sz w:val="22"/>
          <w:szCs w:val="22"/>
        </w:rPr>
        <w:t xml:space="preserve"> ÎñÃáõÃÛ³Ý áÉáñïáõÙ ¹áÝáñ Ñ³ÝñáõÃÛ³Ý ³ç³ÏóáõÃÛ³Ùµ Ù³ñ½áõÙ ·áñÍáõÝ»áõÃÛáõÝ »Ý Í³í³ÉáõÙ ÇÝãå»ë ÙÇç³½·³ÛÇÝ, ³ÛÝå»ë ¿É ï»Õ³Ï³Ý Ï³½Ù³Ï»ñåáõÃÛáõÝÝ»ñÁ:  ²Ûëå»ë ûñÇÝ³Ï` 2002Ã.-Çó Ç í»ñ Ù³ñ½áõÙ OXFAM Ø»Í ´ñÇï³ÝÇ³Ý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ýÇÝ³Ýë³íáñáõÙ ¿ §ÐáõÛëÇ Ï³Ùáõñç¦ ÐÎ-Ç µ³Ý³í»×Ç ³ÏáõÙµÁ Ù³ñ½Ç µáÉáñ ï³ñ³Í³ßñç³ÝÝ»ñáõÙ ·áñÍáÕ Ï»ÝïñáÝÝ»ñáõÙ: ÆëÏ Ø²Î-Ç Ø³ÝÏ³Ï³Ý ÑÇÙÝ³¹ñ³ÙÁ 2000Ã.-Çó ïñ³Ù³¹ñáõÙ ¿ ·ñ»Ý³Ï³Ý åÇïáõÛùÝ»ñ, Ë³Õ³ÉÇùÝ»ñ, ·áõÛù §ÐáõÛëÇ Î³Ùáõñç¦ ÐÎ-Ç ãáñë Ï»ÝïñáÝÝ»ñÇÝ: 2001Ã.-Çó Ø²Î-Ç Ø³ÝÏ³Ï³Ý ÑÇÙÝ³¹ñ³ÙÁ Ù³ñ½áõÙ ýÇÝ³Ýë³íáñáõÙ ¿ Ý³¨ ³Û¹ Ï»ÝïñáÝÝ»ñÇ Ñ³ßÙ³Ý¹³Ù »ñ»Ë³Ý»ñÇ ÏñÃ³Ï³Ý Íñ³·ñ»ñÁ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189. 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 xml:space="preserve">²ñï³¹åñáó³Ï³Ý </w:t>
      </w:r>
      <w:r>
        <w:rPr>
          <w:rFonts w:cs="Arial Armenian" w:ascii="Arial Armenian" w:hAnsi="Arial Armenian"/>
          <w:b/>
          <w:sz w:val="22"/>
          <w:szCs w:val="22"/>
        </w:rPr>
        <w:t>¹³ëïÇ³ñ³ÏáõÃÛáõÝ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áÉáñïáõÙ </w:t>
      </w:r>
      <w:r>
        <w:rPr>
          <w:rFonts w:cs="Arial Armenian" w:ascii="Arial Armenian" w:hAnsi="Arial Armenian"/>
          <w:sz w:val="22"/>
          <w:szCs w:val="22"/>
        </w:rPr>
        <w:t xml:space="preserve">å»ïáõÃÛ³Ý </w:t>
      </w:r>
      <w:r>
        <w:rPr>
          <w:rFonts w:cs="Arial Armenian" w:ascii="Arial Armenian" w:hAnsi="Arial Armenian"/>
          <w:sz w:val="22"/>
          <w:szCs w:val="22"/>
          <w:lang w:val="hy-AM"/>
        </w:rPr>
        <w:t>é³½Ù³í³ñáõÃÛáõÝÝ áõÕÕí³Í ¿  Ñ³Ù³Ï³ñ·Ç ³ñ¹Ç³Ï³Ý³óÙ³ÝÁ ¨ ½³ñ·³óÙ³Ý Ý³Ë³¹ñÛ³ÉÝ»ñÇ ëï»ÕÍÙ³ÝÁ: Ø³ëÝ³íáñ³å»ë</w:t>
      </w:r>
      <w:r>
        <w:rPr>
          <w:rFonts w:cs="Arial Armenian" w:ascii="Arial Armenian" w:hAnsi="Arial Armenian"/>
          <w:sz w:val="22"/>
          <w:szCs w:val="22"/>
        </w:rPr>
        <w:t xml:space="preserve">, </w:t>
      </w:r>
      <w:r>
        <w:rPr>
          <w:rFonts w:cs="Arial Armenian" w:ascii="Arial Armenian" w:hAnsi="Arial Armenian"/>
          <w:sz w:val="22"/>
          <w:szCs w:val="22"/>
          <w:lang w:val="hy-AM"/>
        </w:rPr>
        <w:t>·áñÍáõÝ»áõÃÛ³Ý ³é³çÝ³ÛÇÝ áõÕÕáõÃÛáõÝÝ»ñÝ »Ý ûñ»Ýë¹ñ³Ï³Ý ¹³ßïÇ ¨ Ï³é³í³ñÙ³Ý Ñ³Ù³Ï³ñ·Ç Ï³ï³ñ»É³·áñÍáõÙÁ, Ï³¹ñ»ñÇ Ù³ëÝ³·Çï³Ï³Ý Ï³ñáÕáõÃÛáõÝÝ»ñÇ ½³ñ·³óáõÙÁ, ÝÛáõÃ³ï»ËÝÇÏ³Ï³Ý ¨ áõëáõÙÝ³ÝÛáõÃ³Ï³Ý ÑÇÙùÇ µ³ñ»É³íáõÙÁ, Í³é³ÛáõÃÛáõÝÝ»ñÇ Ù³ïã»ÉÇáõÃÛ³Ý ¨ ÁÝ¹·ñÏí³ÍáõÃÛ³Ý Ù»Í³óáõÙÁ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190.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Ø³ñ½Ç 4 ù³Õ³ùÝ»ñáõÙ ·áñÍáõÙ »Ý ëåáñï³ÛÇÝ, ³ñí»ëïÇ ¨ »ñ³ÅßïáõÃÛ³Ý ³ñï³¹³ë³ñ³Ý³Ï³Ý 12 ¹åñáóÝ»ñ: Úáõñ³ù³ÝãÛáõñ ¹åñáóáõÙ ëáíáñáõÙ ¿ 100-150 »ñ»Ë³: ÊÙµ»ñÇ ÙÇçÇÝ ù³Ý³ÏÁ Ï³½ÙáõÙ ¿ 7-10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191.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ÀÝ¹Ñ³Ýáõñ ³éÙ³Ùµ, Ù³ñ½áõÙ ùÇã »Ý Ï³½Ù³Ï»ñåíáõÙ ï³ñµ»ñ ³é³ñÏ³Ý»ñáí Ñ³Ù³ÛÝù³ÛÇÝ ¨ ÙÇçÑ³Ù³ÛÝù³ÛÇÝ ûÉÇÙåÇ³¹³Ý»ñ, Ù³ñ½³Ï³Ý ÙñóáõÙÝ»ñ, óáõó³Ñ³Ý¹»ëÝ»ñ, ³Ù³é³ÛÇÝ ×³Ùµ³ñÝ»ñ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Heading5"/>
        <w:rPr/>
      </w:pPr>
      <w:r>
        <w:rPr>
          <w:rFonts w:eastAsia="Arial Armenian" w:cs="Arial Armenian" w:ascii="Arial Armenian" w:hAnsi="Arial Armenian"/>
          <w:b/>
          <w:sz w:val="22"/>
          <w:szCs w:val="22"/>
          <w:u w:val="none"/>
          <w:lang w:val="en-US"/>
        </w:rPr>
        <w:t xml:space="preserve">           </w:t>
      </w:r>
      <w:r>
        <w:rPr>
          <w:rFonts w:cs="Arial Armenian" w:ascii="Arial Armenian" w:hAnsi="Arial Armenian"/>
          <w:b/>
          <w:sz w:val="22"/>
          <w:szCs w:val="22"/>
          <w:u w:val="none"/>
          <w:lang w:val="en-US"/>
        </w:rPr>
        <w:t>192</w:t>
      </w:r>
      <w:r>
        <w:rPr>
          <w:rFonts w:cs="Arial Armenian" w:ascii="Arial Armenian" w:hAnsi="Arial Armenian"/>
          <w:sz w:val="22"/>
          <w:szCs w:val="22"/>
          <w:u w:val="none"/>
          <w:lang w:val="en-US"/>
        </w:rPr>
        <w:t xml:space="preserve">. </w:t>
      </w:r>
      <w:r>
        <w:rPr>
          <w:rFonts w:cs="Arial Armenian" w:ascii="Arial Armenian" w:hAnsi="Arial Armenian"/>
          <w:sz w:val="22"/>
          <w:szCs w:val="22"/>
          <w:u w:val="none"/>
        </w:rPr>
        <w:t>Ø³ëÝ³·Çï³Ï³Ý ÏñÃáõÃÛáõÝ</w:t>
      </w:r>
      <w:r>
        <w:rPr>
          <w:rFonts w:cs="Arial Armenian" w:ascii="Arial Armenian" w:hAnsi="Arial Armenian"/>
          <w:sz w:val="22"/>
          <w:szCs w:val="22"/>
          <w:u w:val="none"/>
          <w:lang w:val="en-US"/>
        </w:rPr>
        <w:t>` Ý</w:t>
      </w:r>
      <w:r>
        <w:rPr>
          <w:rFonts w:cs="Arial Armenian" w:ascii="Arial Armenian" w:hAnsi="Arial Armenian"/>
          <w:sz w:val="22"/>
          <w:szCs w:val="22"/>
          <w:u w:val="none"/>
        </w:rPr>
        <w:t>»ñÏ³ÛáõÙë î³íáõßÇ Ù³ñ½áõÙ ·áñÍáõÙ »Ý ï³ñµ»ñ ·»ñ³ï»ëãáõÃÛáõÝÝ»ñÇ »ÝÃ³ñÏ³ÛáõÃÛ³Ý ï³Ï ·ïÝíáÕ ÙÇçÇÝ Ù³ëÝ³·Çï³Ï³Ý Ñ³ëï³ïáõÃÛáõÝÝ»ñ, ³Û¹ ÃíáõÙ.</w:t>
      </w:r>
    </w:p>
    <w:p>
      <w:pPr>
        <w:pStyle w:val="BodyText2"/>
        <w:ind w:left="720" w:hanging="0"/>
        <w:jc w:val="both"/>
        <w:rPr/>
      </w:pPr>
      <w:r>
        <w:rPr>
          <w:iCs/>
          <w:sz w:val="22"/>
          <w:szCs w:val="22"/>
          <w:lang w:val="hy-AM"/>
        </w:rPr>
        <w:t>1) Æç¨³ÝÇ å»ï³Ï³Ý ùáÉ</w:t>
      </w:r>
      <w:r>
        <w:rPr>
          <w:bCs/>
          <w:iCs/>
          <w:sz w:val="22"/>
          <w:szCs w:val="22"/>
          <w:lang w:val="hy-AM"/>
        </w:rPr>
        <w:t>»çÁ,</w:t>
      </w:r>
    </w:p>
    <w:p>
      <w:pPr>
        <w:pStyle w:val="BodyText2"/>
        <w:ind w:left="720" w:hanging="0"/>
        <w:jc w:val="both"/>
        <w:rPr>
          <w:bCs/>
          <w:iCs/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2) ¸ÇÉÇç³ÝÇ å»ï³Ï³Ý ùáÉ»çÁ,</w:t>
      </w:r>
    </w:p>
    <w:p>
      <w:pPr>
        <w:pStyle w:val="BodyText2"/>
        <w:ind w:left="720" w:hanging="0"/>
        <w:jc w:val="both"/>
        <w:rPr>
          <w:bCs/>
          <w:iCs/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3) ¸ÇÉÇç³ÝÇ å»ï³Ï³Ý µÅßÏ³Ï³Ý ùáÉ»çÁ,</w:t>
      </w:r>
    </w:p>
    <w:p>
      <w:pPr>
        <w:pStyle w:val="BodyText2"/>
        <w:ind w:left="720" w:hanging="0"/>
        <w:jc w:val="both"/>
        <w:rPr>
          <w:bCs/>
          <w:iCs/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4) ¸ÇÉÇç³ÝÇ ³ñí»ëïÇ å»ï³Ï³Ý ùáÉ»çÁ,</w:t>
      </w:r>
    </w:p>
    <w:p>
      <w:pPr>
        <w:pStyle w:val="BodyText2"/>
        <w:ind w:left="720" w:hanging="0"/>
        <w:jc w:val="both"/>
        <w:rPr>
          <w:bCs/>
          <w:iCs/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5) ÜáÛ»Ùµ»ñÛ³ÝÇ å»ï³Ï³Ý ùáÉ»çÁ,</w:t>
      </w:r>
    </w:p>
    <w:p>
      <w:pPr>
        <w:pStyle w:val="BodyText2"/>
        <w:ind w:left="720" w:hanging="0"/>
        <w:jc w:val="both"/>
        <w:rPr>
          <w:bCs/>
          <w:iCs/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6) ´»ñ¹Ç å»ï³Ï³Ý ùáÉ»çÁ,</w:t>
      </w:r>
    </w:p>
    <w:p>
      <w:pPr>
        <w:pStyle w:val="BodyText2"/>
        <w:ind w:left="720" w:hanging="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7) ´»ñ¹Ç ³ñÑ»ëï³·áñÍ³Ï³Ý áõëáõÙÝ³ñ³ÝÁ:</w:t>
      </w:r>
    </w:p>
    <w:p>
      <w:pPr>
        <w:pStyle w:val="BodyText2"/>
        <w:ind w:left="720" w:hanging="0"/>
        <w:jc w:val="both"/>
        <w:rPr>
          <w:bCs/>
          <w:iCs/>
          <w:sz w:val="22"/>
          <w:szCs w:val="22"/>
          <w:lang w:val="hy-AM"/>
        </w:rPr>
      </w:pPr>
      <w:r>
        <w:rPr>
          <w:bCs/>
          <w:iCs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193.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ì»ñçÇÝ ï³ñÇÝ»ñÇÝ Çñ³íÇ×³ÏÝ ³Ûë µÝ³·³í³éáõÙ ¿É ³í»ÉÇ í³ïÃ³ñ³ó³í Ñ»ï¨Û³É å³ï×³éÝ»ñáí. ÙÇ ÏáÕÙÇó, ³ÝÁÝ¹Ñ³ï ¨ ëñÁÝÃ³ó Ýí³½áõÙ ¿ñ Ù³ëÝ³·Çï³Ï³Ý-ï»ËÝÇÏ³Ï³Ý ÏñÃáõÃÛ³Ý å»ï³Ï³Ý å³ïí»ñÁ ¨ ÏñÃ³Ï³Ý Ñ³ëï³ïáõÃÛáõÝÝ»ñÁ å»ïù ¿ Ùï³Í»ÇÝ ÇÝùÝ³ýÇÝ³Ýë³íáñÙ³Ùµ ½³ñ·³Ý³Éáõ Ù³ëÇÝ: ØÛáõë ÏáÕÙÇó, ³Û¹ Ñ³ëï³ïáõÃÛáõÝÝ»ñÝ ûµÛ»ÏïÇíáñ»Ý áõÝ»Ý ³Ýµ³í³ñ³ñ å³ÛÙ³ÝÝ»ñª áõëáõÙÝ³ÝÛáõÃ³Ï³Ý µ³½³ÛÇ Ñ³·»óí³ÍáõÃÛ³Ý, Ù³ÝÏ³í³ñÅ³Ï³Ý ³ÝÓÝ³Ï³½ÙÇ, åñ³ÏïÇÏ³Ý»ñÇ Ï³½Ù³Ï»ñåÙ³Ý ³éáõÙáí: âÝ³Û³Í ³ÛÝ µ³ÝÇÝ, áñ ºíñáÙÇáõÃÛ³Ý î²êÆê Íñ³·ñáí Æç¨³ÝÇ ¨ ÜáÛ»Ùµ»ñÛ³ÝÇ ùáÉ»çÝ»ñÝ ³å³Ñáíí»É »Ý Ù³ëÝ³·Çï³Ï³Ý Ï³µÇÝ»ïÝ»ñáí ¨ ·áõÛùáí, Ù³ëÝ³·»ïÝ»ñÁ í»ñ³å³ïñ³ëïí»É »Ý, ³Û¹ ÃíáõÙ Ý³¨ ÷áñÓÇ ÷áË³Ý³ÏÙ³Ý Ýå³ï³Ïáí Ù»ÏÝ»É »Ý ³ñï³ë³ÑÙ³Ý, ë³Ï³ÛÝ ³ßË³ï³ßáõÏ³ÛÇ å³Ñ³ÝçÝ»ñÁ áã ×Çßï Ñ³ßíÇ ³éÝ»Éáõ å³ï×³éáí ¹ñ³Ï³Ý ÷á÷áËáõÃÛáõÝÝ»ñÁ ùÇã »Ý: ²Ûëûñ ³Û¹ ÏñÃ³Ï³Ý Ñ³ëï³ïáõÃÛáõÝÝ»ñÝ Çñ»Ýó ³éÏ³ ï»ëùáí ³ÛÉ¨ë ÙñóáõÝ³Ï ã»Ý ÏñÃ³Ï³Ý Í³é³ÛáõÃÛáõÝÝ»ñÇ ßáõÏ³ÛáõÙ, ÇÝãå»ë ¨ ¹ñ³Ýó ßñç³Ý³í³ñïÝ»ñÁ ÙñóáõÝ³Ï ã»Ý ³ßË³ï³ÝùÇ ßáõÏ³ÛáõÙ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ab/>
      </w:r>
      <w:r>
        <w:rPr>
          <w:rFonts w:cs="Arial Armenian" w:ascii="Arial Armenian" w:hAnsi="Arial Armenian"/>
          <w:b/>
          <w:sz w:val="22"/>
          <w:szCs w:val="22"/>
          <w:lang w:val="hy-AM"/>
        </w:rPr>
        <w:t>194.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Ø³ñ½áõÙ ·áñÍáõÙ ¿ ºñ¨³ÝÇ å»ï³Ï³Ý Ñ³Ù³Éë³ñ³ÝÇ Æç¨³ÝÇ Ù³ëÝ³×ÛáõÕÁ` ÑÇÝ· ý³ÏáõÉï»ïÝ»ñáí, 1200 ëï³óÇáÝ³ñ ¨ 400 Ñ»é³Ï³ áõë³ÝáÕÝ»ñáí: ¸ÇÉÇç³ÝáõÙ ·áñÍáõÙ ¿ ¶»Õ³ñí»ëïÇ ³Ï³¹»ÙÇ³ÛÇ Ù³ëÝ³×ÛáõÕÁ` 150 áõë³ÝáÕáí: Ø³ñ½Ï»ÝïñáÝáõÙ ·áñÍáõÙ ¿ Ý³¨ 2 Ù³ëÝ³íáñ ´àôÐ: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start="4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195</w:t>
      </w:r>
      <w:r>
        <w:rPr>
          <w:rFonts w:cs="Arial Armenian" w:ascii="Arial Armenian" w:hAnsi="Arial Armenian"/>
          <w:sz w:val="22"/>
          <w:szCs w:val="22"/>
          <w:lang w:val="hy-AM"/>
        </w:rPr>
        <w:t>. ÀÝ¹Ñ³Ýñ³óÝ»Éáí Ù³ñ½Ç ÏñÃáõÃÛ³Ý áÉáñïÇ Çñ³íÇ×³ÏÇ ÝÏ³ñ³·ñáõÃÛáõÝÁ ³Ù÷á÷ Ó¨áí Ý»ñÏ³Û³óÝ»Ýù Ýñ³ ÑÇÙÝ³Ï³Ý ËÝ¹ÇñÝ»ñÁ ¨ Ýñ³Ýó ÙÇç¨ ÷áËÏ³åí³ÍáõÃÛáõÝÁ (ï»ë` ¶Í³å³ïÏ»ñ 3):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60350</wp:posOffset>
                </wp:positionH>
                <wp:positionV relativeFrom="paragraph">
                  <wp:posOffset>1905</wp:posOffset>
                </wp:positionV>
                <wp:extent cx="9714230" cy="6749415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6749280"/>
                          <a:chOff x="0" y="0"/>
                          <a:chExt cx="9714240" cy="674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240" cy="67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6120"/>
                            <a:ext cx="9569520" cy="64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49640" y="543960"/>
                              <a:ext cx="228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 Armenian" w:hAnsi="Arial Armenian" w:eastAsia="Times New Roman" w:cs="Arial"/>
                                    <w:color w:val="auto"/>
                                    <w:lang w:val="en-US" w:bidi="ar-SA"/>
                                  </w:rPr>
                                  <w:t>ÎñÃáõÃÛ³Ý ó³Íñ áñ³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9840" y="1183680"/>
                              <a:ext cx="9129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´³½Ù³åñáýÇÉ áõëáõóÇãÝ»ñÇ µ³ó³Ï³-Û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4600" y="1183680"/>
                              <a:ext cx="91440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Ø³ëÝ³·»ï áõëáõóÇãÝ»ñÇ áã µ³í³ñ³ñ ù³Ý³Ï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0" y="1183680"/>
                              <a:ext cx="9129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²ñï³¹³ë³-ñ³Ý³Ï³Ý ËÙµ³ÏÝ»ñÇ áã ³ñ¹ÛáõÝ³í»ï ·áñÍáõ-Ý»áõÃÛáõ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1400" y="1183680"/>
                              <a:ext cx="9129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îÕ³Ù³ñ¹ áõëáõóÇã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Ý»ñÇ å³Ï³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6640" y="1183680"/>
                              <a:ext cx="9129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¸åñáó³Ï³Ý ¨ Ñ³Ù³ÛÝù³ÛÇÝ ·ñ³¹³ñ³Ý-Ý»ñÇ áã Ñ³ñáõëï ï»ë³Ï³Ý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0"/>
                              <a:ext cx="3198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ÎñÃáõÃÛ³Ý áÉáñïÇ ÑÇÙÝ³ËÝ¹ÇñÝ»ñ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4600" y="2280240"/>
                              <a:ext cx="91296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²ñï³¹åñáó³Ï³Ý Ñ³ëï³-ïáõÃÛáõÝÝ»ñÇ áã ³ñ¹ÛáõÝ³-í»ï ·áñÍáõ-Ý»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9840" y="2280240"/>
                              <a:ext cx="91296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àñ³Ï³íáñí³Í Ï³¹ñ»ñÇ ³ÝÑ³Ù³ã³÷ ï»Õ³µ³ßËí³Í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920" y="4841640"/>
                              <a:ext cx="228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ýÇÝ³Ýë³Ï³Ý ÙÇçáóÝ»ñÇ ë³ÑÙ³Ý³÷³ÏáõÃÛáõ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4600" y="3744000"/>
                              <a:ext cx="914400" cy="91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 xml:space="preserve">î»ËÝÇÏ³Ï³Ý ë³ñù³íáñáõÙ-Ý»ñÇ ë³Ï³íáõÃÛáõÝ (Ñ³Ù³Ï³ñ·Çã-Ý»ñ, ÇÝï»ñÝ»ï Ï³å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0" y="3743280"/>
                              <a:ext cx="91440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 xml:space="preserve">¸åñáó³Ï³Ý ·áõÛùÇ ¨ ³ÛÉ å³ñ³·³Ý»ñÇ Ù³ßí³ÍáõÃÛáõÝ(áã µ³í³ñ³ñ ù³Ý³Ï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1400" y="3743280"/>
                              <a:ext cx="9129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²ÝÓÝ³Ï³½ÙÇ ó³Íñ ³ßË³ï³í³ñ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9840" y="5298480"/>
                              <a:ext cx="912960" cy="91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¶áñÍáÕ Ù³ÝÏ³å³ñ-ï»½Ý»ñÇ ³ßË³ï³ÝùÇ ë»½áÝ³ÛÇÝ µÝáõÛÃ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6640" y="3743280"/>
                              <a:ext cx="91440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Ø³ñ½³Ùß³Ïáõ-Ã³ÛÇÝ ÙÇçáó³éáõÙ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Ý»ñÇ ë³Ï³í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9840" y="3743280"/>
                              <a:ext cx="91440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¸åñáóáõÙ ëÝÝ¹Ç Ï³½Ù³-Ï»ñåÙ³Ý ËÝ¹Ç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1400" y="5297760"/>
                              <a:ext cx="91440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ÜÛáõÃ³ï»ËÝÇ-Ï³Ï³Ý ³Ýµ³í³ñ³ñ µ³½³, ç»éáõóÙ³Ý ³Ýµ³í³ñ³ñ Ù³Ï³ñ¹³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7880" y="5572080"/>
                              <a:ext cx="9129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Ð³Ù³ÛÝùÇ µÛáõç»Ç ëÕ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0880" y="5572080"/>
                              <a:ext cx="9129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ä»ï³Ï³Ý µÛáõç»Çó ³ÝÑñ³Å»ßï Ñ³ïÏ³óáõÙ-Ý»ñÇ å³Ï³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520" y="571320"/>
                              <a:ext cx="2285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 Armenian" w:hAnsi="Arial Armenian" w:eastAsia="Times New Roman" w:cs="Arial"/>
                                    <w:color w:val="auto"/>
                                    <w:lang w:val="en-US" w:bidi="ar-SA"/>
                                  </w:rPr>
                                  <w:t>ÎñÃáõÃÛ³Ý ó³Íñ Ù³ïã»ÉÇ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4040"/>
                              <a:ext cx="91296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 xml:space="preserve">¸³ë³·ñù»ñÁ Ù³ïã»ÉÇ ã»Ý áñáß Ë³í»ñÇ Ñ³Ù³ñ                                                                            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184040"/>
                              <a:ext cx="91296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àõëáõóÙ³Ý Ñ³Ù³ñ µÝ³ÏãáõÃÛ³Ý ³Ýí×³ñáõÝ³-Ï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5320" y="1163880"/>
                              <a:ext cx="914400" cy="148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Ð³ïáõÏ ÏñÃáõÃÛ³Ý ¨ ³é³ÝÓÝ³Ñ³-ïáõÏ å³ÛÙ³Ý-Ý»ñÇ Ï³ñÇù áõÝ»óáÕ »ñ»Ë³Ý»ñÇ Ñ³Ýñ³ÏñÃ³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 xml:space="preserve">Ï³Ý ¹åñáóáõÙ ÇÝï»·ñÙ³Ý ËÝ¹Çñ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0" y="1184040"/>
                              <a:ext cx="91296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Ü³Ë³¹åñáó³Ï³Ý ³ÛÉÁÝï-ñ³Ýù³ÛÇÝ Í³é³ÛáõÃÛáõÝ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Ý»ñÇ µ³ó³Ï³-ÛáõÃÛáõÝ / å³Ï³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240" y="3427560"/>
                              <a:ext cx="100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Î»ÝïñáÝ³óí³Í Ï³é³í³ñáõÙ, ¹åñáóÇ Ï³é³í³ñÙ³Ý Å³Ù³Ý³Ï³ÏÇó Ù»Ãá¹Ý»ñÇ, ÑÙïáõÃÛáõÝÝ»ñÇ å³Ï³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4841640"/>
                              <a:ext cx="228528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ÎñÃ³Ï³Ý Ñ³Ù³Ï³ñ·Ç áã ³ñ¹ÛáõÝ³í»ï Ï³é³í³ñ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5298480"/>
                              <a:ext cx="914400" cy="91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 xml:space="preserve">îÆØ ¨ ÏñÃ³Ï³Ý ûÕ³Ï Ñ³Ù³·áñÍ³Ï-óáõÃÛ³Ý å³Ï³ë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040" y="5572080"/>
                              <a:ext cx="91440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²ß³Ï»ñïÝ»ñÇ ÁÝ¹·ñÏí³ÍáõÃ-Û³Ý å³Ï³ë ¹åñáóÇ Ï³é³í³ñÙ³Ý ·áñÍ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5320" y="5572080"/>
                              <a:ext cx="9129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 xml:space="preserve">ÌÝáÕ-¹åñáó /  ¹åñáó-Ñ³Ù³ÛÝù ÃáõÛÉ Ï³å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966680" y="5306760"/>
                              <a:ext cx="548280" cy="26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13880" y="5306760"/>
                              <a:ext cx="548280" cy="26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3160" y="4571280"/>
                              <a:ext cx="2520" cy="26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39360" y="5068440"/>
                              <a:ext cx="722880" cy="22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6946200" y="1733760"/>
                              <a:ext cx="2160" cy="4022280"/>
                            </a:xfrm>
                            <a:prstGeom prst="bentConnector3">
                              <a:avLst>
                                <a:gd name="adj1" fmla="val -1750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36320" y="5068440"/>
                              <a:ext cx="858960" cy="22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44000" y="5308560"/>
                              <a:ext cx="503280" cy="26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47640" y="5308560"/>
                              <a:ext cx="640800" cy="26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936320" y="4657680"/>
                              <a:ext cx="858960" cy="41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942160" y="4655160"/>
                              <a:ext cx="1005840" cy="17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47640" y="4656600"/>
                              <a:ext cx="2160" cy="17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47640" y="4656600"/>
                              <a:ext cx="1007280" cy="17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100720" y="4656600"/>
                              <a:ext cx="858240" cy="41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00720" y="5069160"/>
                              <a:ext cx="858960" cy="22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55760" y="800280"/>
                              <a:ext cx="357480" cy="3844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61600" y="1037160"/>
                              <a:ext cx="503280" cy="1468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64160" y="1037520"/>
                              <a:ext cx="468720" cy="127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115800" y="800280"/>
                              <a:ext cx="357480" cy="3855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2633400" y="-441720"/>
                              <a:ext cx="334800" cy="167292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6780600" y="320760"/>
                              <a:ext cx="306360" cy="11808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4479840" y="771120"/>
                              <a:ext cx="1362600" cy="1967040"/>
                            </a:xfrm>
                            <a:prstGeom prst="bentConnector3">
                              <a:avLst>
                                <a:gd name="adj1" fmla="val -16781"/>
                              </a:avLst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36320" y="770760"/>
                              <a:ext cx="905400" cy="41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42880" y="1008360"/>
                              <a:ext cx="1051200" cy="17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46920" y="1008360"/>
                              <a:ext cx="46080" cy="17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992640" y="1008360"/>
                              <a:ext cx="961200" cy="17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143920" y="770760"/>
                              <a:ext cx="814320" cy="41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5347080" y="1685520"/>
                              <a:ext cx="183240" cy="100548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5793480" y="771480"/>
                              <a:ext cx="46080" cy="4298760"/>
                            </a:xfrm>
                            <a:prstGeom prst="bentConnector3">
                              <a:avLst>
                                <a:gd name="adj1" fmla="val -337244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6059520" y="1659600"/>
                              <a:ext cx="2972880" cy="1196640"/>
                            </a:xfrm>
                            <a:prstGeom prst="bentConnector4">
                              <a:avLst>
                                <a:gd name="adj1" fmla="val 7072"/>
                                <a:gd name="adj2" fmla="val 21339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5438880" y="3241440"/>
                              <a:ext cx="2160" cy="1006920"/>
                            </a:xfrm>
                            <a:prstGeom prst="bentConnector3">
                              <a:avLst>
                                <a:gd name="adj1" fmla="val -1746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6948360" y="2738520"/>
                              <a:ext cx="2160" cy="2012760"/>
                            </a:xfrm>
                            <a:prstGeom prst="bentConnector3">
                              <a:avLst>
                                <a:gd name="adj1" fmla="val -1768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5795280" y="2097000"/>
                              <a:ext cx="1152720" cy="2972880"/>
                            </a:xfrm>
                            <a:prstGeom prst="bentConnector4">
                              <a:avLst>
                                <a:gd name="adj1" fmla="val -133583"/>
                                <a:gd name="adj2" fmla="val 5767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5795280" y="2097000"/>
                              <a:ext cx="2158560" cy="2972880"/>
                            </a:xfrm>
                            <a:prstGeom prst="bentConnector4">
                              <a:avLst>
                                <a:gd name="adj1" fmla="val -71359"/>
                                <a:gd name="adj2" fmla="val 5767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958600" y="2097360"/>
                              <a:ext cx="2160" cy="164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144280" y="772200"/>
                              <a:ext cx="1272600" cy="4983840"/>
                            </a:xfrm>
                            <a:prstGeom prst="bentConnector3">
                              <a:avLst>
                                <a:gd name="adj1" fmla="val -616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65880" y="496440"/>
                              <a:ext cx="463680" cy="457308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874920" y="226800"/>
                              <a:ext cx="1225440" cy="4842720"/>
                            </a:xfrm>
                            <a:prstGeom prst="bentConnector3">
                              <a:avLst>
                                <a:gd name="adj1" fmla="val -119952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65880" y="771480"/>
                              <a:ext cx="2175840" cy="4298760"/>
                            </a:xfrm>
                            <a:prstGeom prst="bentConnector3">
                              <a:avLst>
                                <a:gd name="adj1" fmla="val 1625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0.15pt;width:764.9pt;height:531.45pt" coordorigin="-410,3" coordsize="15298,10629">
                <v:rect id="shape_0" stroked="f" o:allowincell="f" style="position:absolute;left:-410;top:3;width:15297;height:1062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0;top:296;width:15071;height:10214">
                  <v:shape id="shape_0" fillcolor="white" stroked="t" o:allowincell="f" style="position:absolute;left:8802;top:1153;width:3598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 Armenian" w:hAnsi="Arial Armenian" w:eastAsia="Times New Roman" w:cs="Arial"/>
                              <w:color w:val="auto"/>
                              <w:lang w:val="en-US" w:bidi="ar-SA"/>
                            </w:rPr>
                            <w:t>ÎñÃáõÃÛ³Ý ó³Íñ áñ³Ï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645;top:2160;width:1437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´³½Ù³åñáýÇÉ áõëáõóÇãÝ»ñÇ µ³ó³Ï³-Û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7;top:2160;width:1439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Ø³ëÝ³·»ï áõëáõóÇãÝ»ñÇ áã µ³í³ñ³ñ ù³Ý³Ï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12;top:2160;width:1437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²ñï³¹³ë³-ñ³Ý³Ï³Ý ËÙµ³ÏÝ»ñÇ áã ³ñ¹ÛáõÝ³í»ï ·áñÍáõ-Ý»áõÃÛáõ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78;top:2160;width:1437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îÕ³Ù³ñ¹ áõëáõóÇã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Ý»ñÇ å³Ï³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96;top:2160;width:1437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¸åñáó³Ï³Ý ¨ Ñ³Ù³ÛÝù³ÛÇÝ ·ñ³¹³ñ³Ý-Ý»ñÇ áã Ñ³ñáõëï ï»ë³Ï³Ý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49;top:296;width:5037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ÎñÃáõÃÛ³Ý áÉáñïÇ ÑÇÙÝ³ËÝ¹ÇñÝ»ñ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227;top:3887;width:1437;height:1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²ñï³¹åñáó³Ï³Ý Ñ³ëï³-ïáõÃÛáõÝÝ»ñÇ áã ³ñ¹ÛáõÝ³-í»ï ·áñÍáõ-Ý»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5;top:3887;width:1437;height:1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àñ³Ï³íáñí³Í Ï³¹ñ»ñÇ ³ÝÑ³Ù³ã³÷ ï»Õ³µ³ßËí³Í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0;top:7921;width:3598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ýÇÝ³Ýë³Ï³Ý ÙÇçáóÝ»ñÇ ë³ÑÙ³Ý³÷³ÏáõÃÛáõ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227;top:6192;width:1439;height:1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 xml:space="preserve">î»ËÝÇÏ³Ï³Ý ë³ñù³íáñáõÙ-Ý»ñÇ ë³Ï³íáõÃÛáõÝ (Ñ³Ù³Ï³ñ·Çã-Ý»ñ, ÇÝï»ñÝ»ï Ï³å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12;top:6191;width:1439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 xml:space="preserve">¸åñáó³Ï³Ý ·áõÛùÇ ¨ ³ÛÉ å³ñ³·³Ý»ñÇ Ù³ßí³ÍáõÃÛáõÝ(áã µ³í³ñ³ñ ù³Ý³Ï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78;top:6191;width:1437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²ÝÓÝ³Ï³½ÙÇ ó³Íñ ³ßË³ï³í³ñ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5;top:8640;width:1437;height:1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¶áñÍáÕ Ù³ÝÏ³å³ñ-ï»½Ý»ñÇ ³ßË³ï³ÝùÇ ë»½áÝ³ÛÇÝ µÝáõÛÃ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96;top:6191;width:1439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Ø³ñ½³Ùß³Ïáõ-Ã³ÛÇÝ ÙÇçáó³éáõÙ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Ý»ñÇ ë³Ï³í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5;top:6191;width:1439;height:1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¸åñáóáõÙ ëÝÝ¹Ç Ï³½Ù³-Ï»ñåÙ³Ý ËÝ¹Ç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78;top:8639;width:1439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ÜÛáõÃ³ï»ËÝÇ-Ï³Ï³Ý ³Ýµ³í³ñ³ñ µ³½³, ç»éáõóÙ³Ý ³Ýµ³í³ñ³ñ Ù³Ï³ñ¹³Ï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20;top:9071;width:1437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Ð³Ù³ÛÝùÇ µÛáõç»Ç ëÕ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20;top:9071;width:1437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ä»ï³Ï³Ý µÛáõç»Çó ³ÝÑñ³Å»ßï Ñ³ïÏ³óáõÙ-Ý»ñÇ å³Ï³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4;top:1196;width:359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 Armenian" w:hAnsi="Arial Armenian" w:eastAsia="Times New Roman" w:cs="Arial"/>
                              <w:color w:val="auto"/>
                              <w:lang w:val="en-US" w:bidi="ar-SA"/>
                            </w:rPr>
                            <w:t>ÎñÃáõÃÛ³Ý ó³Íñ Ù³ïã»ÉÇ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410;top:2161;width:1437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 xml:space="preserve">¸³ë³·ñù»ñÁ Ù³ïã»ÉÇ ã»Ý áñáß Ë³í»ñÇ Ñ³Ù³ñ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4;top:2161;width:1437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àõëáõóÙ³Ý Ñ³Ù³ñ µÝ³ÏãáõÃÛ³Ý ³Ýí×³ñáõÝ³-Ï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1;top:2129;width:1439;height:2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Ð³ïáõÏ ÏñÃáõÃÛ³Ý ¨ ³é³ÝÓÝ³Ñ³-ïáõÏ å³ÛÙ³Ý-Ý»ñÇ Ï³ñÇù áõÝ»óáÕ »ñ»Ë³Ý»ñÇ Ñ³Ýñ³ÏñÃ³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 xml:space="preserve">Ï³Ý ¹åñáóáõÙ ÇÝï»·ñÙ³Ý ËÝ¹Çñ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1;top:2161;width:1437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Ü³Ë³¹åñáó³Ï³Ý ³ÛÉÁÝï-ñ³Ýù³ÛÇÝ Í³é³ÛáõÃÛáõÝ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Ý»ñÇ µ³ó³Ï³-ÛáõÃÛáõÝ / å³Ï³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6;top:5694;width:1581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Î»ÝïñáÝ³óí³Í Ï³é³í³ñáõÙ, ¹åñáóÇ Ï³é³í³ñÙ³Ý Å³Ù³Ý³Ï³ÏÇó Ù»Ãá¹Ý»ñÇ, ÑÙïáõÃÛáõÝÝ»ñÇ å³Ï³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9;top:7921;width:3598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ÎñÃ³Ï³Ý Ñ³Ù³Ï³ñ·Ç áã ³ñ¹ÛáõÝ³í»ï Ï³é³í³ñ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3;top:8640;width:1439;height:1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 xml:space="preserve">îÆØ ¨ ÏñÃ³Ï³Ý ûÕ³Ï Ñ³Ù³·áñÍ³Ï-óáõÃÛ³Ý å³Ï³ë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65;top:9071;width:1439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²ß³Ï»ñïÝ»ñÇ ÁÝ¹·ñÏí³ÍáõÃ-Û³Ý å³Ï³ë ¹åñáóÇ Ï³é³í³ñÙ³Ý ·áñÍ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3;top:9071;width:1437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 xml:space="preserve">ÌÝáÕ-¹åñáó /  ¹åñáó-Ñ³Ù³ÛÝù ÃáõÛÉ Ï³å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7;top:8653;width:862;height:417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49;top:8653;width:861;height:417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48;top:7495;width:3;height:41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7;top:8278;width:1137;height:358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7363;top:6192;width:6333;height:2;flip:x;rotation:90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4;top:8278;width:1352;height:358;flip:y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738;top:8656;width:790;height:417;flip:x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531;top:8656;width:1008;height:417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64;top:7631;width:1351;height:646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48;top:7627;width:1582;height:277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531;top:7629;width:2;height:27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531;top:7629;width:1585;height:27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347;top:7629;width:1351;height:648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347;top:8279;width:1352;height:36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8;top:1556;width:562;height:603;flip:y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92;top:1929;width:792;height:229;flip:y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83;top:1930;width:736;height:199;flip:xy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97;top:1556;width:561;height:605;flip:xy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4;top:656;width:2634;height:525;rotation:270" type="_x0000_t33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418;top:655;width:184;height:480;flip:y;rotation:90" type="_x0000_t33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45;top:1512;width:2145;height:3096;flip:y" type="_x0000_t34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64;top:1510;width:1425;height:64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49;top:1884;width:1654;height:27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530;top:1884;width:72;height:27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602;top:1884;width:1512;height:275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415;top:1510;width:1280;height:649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65;top:3600;width:1581;height:286;flip:y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14;top:1512;width:72;height:6768;flip:y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5" coordsize="21600,21600" o:spt="35" adj="10800,10800" path="m,l@0,l@0@3l21600@3l21600,21600nfe">
                    <v:stroke joinstyle="miter"/>
                    <v:formulas>
                      <v:f eqn="val #1"/>
                      <v:f eqn="sum @0 width 0"/>
                      <v:f eqn="prod 1 @1 2"/>
                      <v:f eqn="val #0"/>
                      <v:f eqn="sum 0 @3 0"/>
                      <v:f eqn="prod 1 @4 2"/>
                    </v:formulas>
                    <v:path gradientshapeok="t" o:connecttype="rect" textboxrect="0,0,21600,21600"/>
                    <v:handles>
                      <v:h position="@0,@5"/>
                      <v:h position="@2,@3"/>
                    </v:handles>
                  </v:shapetype>
                  <v:shape id="shape_0" stroked="t" o:allowincell="f" style="position:absolute;left:10532;top:1512;width:1883;height:4680;rotation:270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64;top:6192;width:1585;height:2;flip:x;rotation:90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49;top:6192;width:3169;height:2;flip:x;rotation:90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17;top:3600;width:1814;height:4680;flip:y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17;top:3600;width:3398;height:4680;flip:y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698;top:3599;width:2;height:2592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417;top:1514;width:2002;height:7846;rotation:18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63;top:1079;width:729;height:7200;flip:y" type="_x0000_t33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418;top:655;width:1928;height:7624;rotation:180" type="_x0000_t34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63;top:1512;width:3426;height:6768;flip:y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Armenian" w:ascii="Arial Armenian" w:hAnsi="Arial Armenian"/>
          <w:b/>
          <w:bCs/>
          <w:i/>
          <w:sz w:val="22"/>
          <w:szCs w:val="22"/>
          <w:lang w:val="hy-AM"/>
        </w:rPr>
        <w:t>¶Í³å³ïÏ»ñ 3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. ÎñÃáõÃÛ³Ý áÉáñïÇ ËÝ¹ÇñÝ»ñÇ §Í³éÁ¦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 xml:space="preserve"> 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Armenian" w:hAnsi="Arial Armenian" w:cs="Arial Armenian"/>
          <w:sz w:val="22"/>
          <w:szCs w:val="22"/>
          <w:lang w:val="hy-AM" w:eastAsia="en-US"/>
        </w:rPr>
      </w:pPr>
      <w:r>
        <w:rPr>
          <w:rFonts w:cs="Arial Armenian" w:ascii="Arial Armenian" w:hAnsi="Arial Armenian"/>
          <w:sz w:val="22"/>
          <w:szCs w:val="22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297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5.9pt" to="728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720"/>
        <w:jc w:val="both"/>
        <w:rPr>
          <w:rFonts w:ascii="Arial Armenian" w:hAnsi="Arial Armenian" w:cs="Arial Armenian"/>
          <w:kern w:val="2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b/>
          <w:kern w:val="2"/>
          <w:sz w:val="22"/>
          <w:szCs w:val="22"/>
          <w:lang w:val="af-ZA" w:eastAsia="en-US"/>
        </w:rPr>
        <w:t>196.</w:t>
      </w:r>
      <w:r>
        <w:rPr>
          <w:rFonts w:cs="Arial Armenian" w:ascii="Arial Armenian" w:hAnsi="Arial Armenian"/>
          <w:kern w:val="2"/>
          <w:sz w:val="22"/>
          <w:szCs w:val="22"/>
          <w:lang w:val="af-ZA" w:eastAsia="en-US"/>
        </w:rPr>
        <w:t xml:space="preserve"> ÎñÃáõÃÛ³Ý áÉáñïÇ Ñ»ï ë»ñïáñ»Ý Ï³åí³Í ¿ Ý³¨ Ùß³ÏáõÛÃÇ áÉáñïÁ: ÆÝãå»ë áÕç Ñ³Ýñ³å»ïáõÃÛáõÝáõÙ, ³ÛÝå»ë ¿É î³íáõßÇ Ù³ñ½áõÙ Ùß³ÏáõÛÃÇ áÉáñïÇ ÑÇÙÝ³ËÝ¹ÇñÝ»ñÁ Ï³åí³Í »Ý ÑÇÙÝ³Ï³ÝáõÙ ·ñ³¹³ñ³ÝÝ»ñÇ, Ã³Ý·³ñ³ÝÝ»ñÇ, å³ïÙ³Ùß³ÏáõÃ³ÛÇÝ Ñáõß³ñÓ³ÝÝ»ñÇ ¨ áã ÝÛáõÃ³Ï³Ý Ùß³ÏáõÃ³ÛÇÝ ³ñÅ»ùÝ»ñÇ, ³ñí»ëïÇ ×ÛáõÕ»ñÇ å³Ñå³ÝÙ³Ý ¨ ½³ñ·³óÙ³Ý Ñ»ï:  àÉáñïáõÙ ³éÏ³ ¿ Ý³¨ Ù³ëÝ³·»ï Ï³¹ñ»ñÇ í»ñ³å³ïñ³ëïÙ³Ý ËÝ¹Çñ: </w:t>
      </w:r>
    </w:p>
    <w:p>
      <w:pPr>
        <w:pStyle w:val="TextBodyIndent"/>
        <w:ind w:left="0" w:firstLine="720"/>
        <w:jc w:val="both"/>
        <w:rPr>
          <w:rFonts w:ascii="Arial Armenian" w:hAnsi="Arial Armenian" w:cs="Arial Armenian"/>
          <w:kern w:val="2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kern w:val="2"/>
          <w:sz w:val="22"/>
          <w:szCs w:val="22"/>
          <w:lang w:val="af-ZA" w:eastAsia="en-US"/>
        </w:rPr>
      </w:r>
    </w:p>
    <w:p>
      <w:pPr>
        <w:pStyle w:val="Normal"/>
        <w:ind w:right="49" w:firstLine="720"/>
        <w:jc w:val="both"/>
        <w:rPr/>
      </w:pPr>
      <w:r>
        <w:rPr>
          <w:rFonts w:cs="Arial Armenian" w:ascii="Arial Armenian" w:hAnsi="Arial Armenian"/>
          <w:b/>
          <w:kern w:val="2"/>
          <w:sz w:val="22"/>
          <w:szCs w:val="22"/>
          <w:lang w:val="af-ZA"/>
        </w:rPr>
        <w:t>197</w:t>
      </w:r>
      <w:r>
        <w:rPr>
          <w:rFonts w:cs="Arial Armenian" w:ascii="Arial Armenian" w:hAnsi="Arial Armenian"/>
          <w:kern w:val="2"/>
          <w:sz w:val="22"/>
          <w:szCs w:val="22"/>
          <w:lang w:val="af-ZA"/>
        </w:rPr>
        <w:t xml:space="preserve">. 2007Ã. ÐÐ ²ìÌ ïíÛ³ÉÝ»ñÇ Ñ³Ù³Ó³ÛÝ` Ù³ñ½áõÙ ·áñÍáõÙ ¿ 72 ·ñ³¹³ñ³Ý, áñáÝóÇó  1-Á Ù³ñ½³ÛÇÝ Ï»ÝïñáÝ³Ï³Ý, 3-Á ï³ñ³Íù³ÛÇÝ Ï»ÝïñáÝ³Ï³Ý, 7-Á ù³Õ³ù³ÛÇÝ, 58-Á ·ÛáõÕ³Ï³Ý ¨ 3-Á Ù³ÝÏ³Ï³Ý ·ñ³¹³ñ³ÝÝ»ñ »Ý: ÆÝã í»ñ³µ»ñáõÙ ¿ Ã³Ý·³ñ³ÝÝ»ñÇ ·áñÍáõÝ»áõÃÛ³ÝÁ, ³å³ ÝáõÛÝ Å³Ù³Ý³Ï³Ñ³ïí³ÍáõÙ Ù³ñ½áõÙ ·áñÍ»É ¿ 4 Ã³Ý·³ñ³Ý, áñáÝóÇó 3-Á å³ïÙ³Ï³Ý, ÇëÏ 1-Á` »ñÏñ³·Çï³Ï³Ý: ²ìÌ ïíÛ³ÉÝ»ñÁ íÏ³ÛáõÙ »Ý, áñ Ã» ·ñ³¹³ñ³ÝÝ»ñÇ ÁÝÃ»ñóáÕÝ»ñÇ ¨ Ã» Ã³Ý·³ñ³ÝÝ»ñÇ Ñ³×³ËáÕÝ»ñÇ ÃÇíÁ í»ñçÇÝ ï³ñÇÝ»ñÇÝ Ýí³½Ù³Ý ÙÇïáõÙ áõÝÇ: </w:t>
      </w:r>
    </w:p>
    <w:p>
      <w:pPr>
        <w:pStyle w:val="Normal"/>
        <w:ind w:right="49" w:firstLine="720"/>
        <w:jc w:val="both"/>
        <w:rPr>
          <w:rFonts w:ascii="Arial Armenian" w:hAnsi="Arial Armenian" w:cs="Arial"/>
          <w:b/>
          <w:b/>
          <w:caps/>
          <w:kern w:val="2"/>
          <w:sz w:val="22"/>
          <w:szCs w:val="22"/>
          <w:u w:val="single"/>
          <w:lang w:val="af-ZA"/>
        </w:rPr>
      </w:pPr>
      <w:r>
        <w:rPr>
          <w:rFonts w:cs="Arial" w:ascii="Arial Armenian" w:hAnsi="Arial Armenian"/>
          <w:b/>
          <w:caps/>
          <w:kern w:val="2"/>
          <w:sz w:val="22"/>
          <w:szCs w:val="22"/>
          <w:u w:val="single"/>
          <w:lang w:val="af-ZA"/>
        </w:rPr>
      </w:r>
    </w:p>
    <w:p>
      <w:pPr>
        <w:pStyle w:val="Normal"/>
        <w:ind w:right="49"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" w:ascii="Arial Armenian" w:hAnsi="Arial Armenian"/>
          <w:b/>
          <w:sz w:val="22"/>
          <w:szCs w:val="22"/>
          <w:lang w:val="af-ZA"/>
        </w:rPr>
        <w:t>198. ¶ñ³¹³ñ³ÝÝ»ñ:</w:t>
      </w:r>
      <w:r>
        <w:rPr>
          <w:rFonts w:cs="Arial" w:ascii="Arial Armenian" w:hAnsi="Arial Armenian"/>
          <w:sz w:val="22"/>
          <w:szCs w:val="22"/>
          <w:lang w:val="af-ZA"/>
        </w:rPr>
        <w:t xml:space="preserve"> ÊáñÑñ¹³ÛÇÝ ï³ñÇÝ»ñÇó Ç í»ñ Ùß³ÏáõÃ³ÛÇÝ ûç³ËÝ»ñÇ ß»Ýù»ñÁ ã»Ý í»ñ³Ýáñá·í»É: </w:t>
      </w:r>
      <w:r>
        <w:rPr>
          <w:rFonts w:cs="Arial Armenian" w:ascii="Arial Armenian" w:hAnsi="Arial Armenian"/>
          <w:kern w:val="2"/>
          <w:sz w:val="22"/>
          <w:szCs w:val="22"/>
          <w:lang w:val="af-ZA"/>
        </w:rPr>
        <w:t>¶ñ³¹³ñ³ÝÝ»ñÇ</w:t>
      </w:r>
      <w:r>
        <w:rPr>
          <w:rFonts w:cs="Arial Armenian" w:ascii="Arial Armenian" w:hAnsi="Arial Armenian"/>
          <w:b/>
          <w:kern w:val="2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ß»Ý</w:t>
        <w:softHyphen/>
        <w:t>ù³</w:t>
        <w:softHyphen/>
        <w:t>ÛÇÝ å³ÛÙ³ÝÝ»ñÝ ³Ýµ³ñ»Ýå³ëï »Ý, ÇÝãÁ ËÇëï íï³Ý</w:t>
        <w:softHyphen/>
        <w:t>·áõÙ ¿ Ñ³</w:t>
        <w:softHyphen/>
        <w:t>í³</w:t>
        <w:softHyphen/>
        <w:t>ù³</w:t>
        <w:softHyphen/>
        <w:t>Íáõ</w:t>
        <w:softHyphen/>
        <w:t>Ý»</w:t>
        <w:softHyphen/>
        <w:t>ñÇ å³Ñ</w:t>
        <w:softHyphen/>
        <w:t>å³</w:t>
        <w:softHyphen/>
        <w:t>ÝáõÃ</w:t>
        <w:softHyphen/>
        <w:t>Ûáõ</w:t>
        <w:softHyphen/>
        <w:t>ÝÁ ¨ ÉÇ³</w:t>
        <w:softHyphen/>
        <w:t>Ï³</w:t>
        <w:softHyphen/>
        <w:t>ï³ñ û·ï³·áñ</w:t>
        <w:softHyphen/>
        <w:t>Íáõ</w:t>
        <w:softHyphen/>
        <w:t>ÙÁ: Ø³ñ½»ñáõÙ ·ñ³¹³ñ³Ý³ÛÇÝ ýáÝ¹Á Ù»Í Ù³ë³Ùµ ³Õù³ïÇÏ ¿ ¨ ÑÝ³Ù³ß: ¶ñ³</w:t>
        <w:softHyphen/>
        <w:t>¹³</w:t>
        <w:softHyphen/>
        <w:t>ñ³Ý</w:t>
        <w:softHyphen/>
        <w:t>Ý»</w:t>
        <w:softHyphen/>
        <w:t>ñÇó û·ï</w:t>
        <w:softHyphen/>
        <w:t>íáÕ</w:t>
        <w:softHyphen/>
        <w:t>Ý»</w:t>
        <w:softHyphen/>
        <w:t>ñÇ ÁÝ</w:t>
        <w:softHyphen/>
        <w:t>Ã»ñ</w:t>
        <w:softHyphen/>
        <w:t>óá</w:t>
        <w:softHyphen/>
        <w:t>Õ³</w:t>
        <w:softHyphen/>
        <w:t>Ï³Ý å³</w:t>
        <w:softHyphen/>
        <w:t>Ñ³Ý</w:t>
        <w:softHyphen/>
        <w:t>çÁ µ³</w:t>
        <w:softHyphen/>
        <w:t>í³</w:t>
        <w:softHyphen/>
        <w:t>ñ³</w:t>
        <w:softHyphen/>
        <w:t>ñ»</w:t>
        <w:softHyphen/>
        <w:t>Éáõ Ñ³Ù³ñ ·ñ³</w:t>
        <w:softHyphen/>
        <w:t>¹³</w:t>
        <w:softHyphen/>
        <w:t>ñ³</w:t>
        <w:softHyphen/>
        <w:t>Ý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Ñ³</w:t>
        <w:softHyphen/>
        <w:t>Ù³Éñ</w:t>
        <w:softHyphen/>
        <w:t>Ù³Ý Ýå³</w:t>
        <w:softHyphen/>
        <w:t>ï³</w:t>
        <w:softHyphen/>
        <w:t>Ïáí ³ÝÑ</w:t>
        <w:softHyphen/>
        <w:t>ñ³</w:t>
        <w:softHyphen/>
        <w:t>Å»ßï ¿ Ó»éù µ»ñ»É Ýá</w:t>
        <w:softHyphen/>
        <w:t>ñ ·ñ³</w:t>
        <w:softHyphen/>
        <w:t>Ï³</w:t>
        <w:softHyphen/>
        <w:t>ÝáõÃ</w:t>
        <w:softHyphen/>
        <w:t>Û³Ý:</w:t>
      </w:r>
    </w:p>
    <w:p>
      <w:pPr>
        <w:pStyle w:val="Normal"/>
        <w:ind w:right="49" w:firstLine="720"/>
        <w:jc w:val="both"/>
        <w:rPr/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ab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</w:p>
    <w:p>
      <w:pPr>
        <w:pStyle w:val="Normal"/>
        <w:ind w:right="49" w:firstLine="720"/>
        <w:jc w:val="both"/>
        <w:rPr>
          <w:rFonts w:ascii="Arial Armenian" w:hAnsi="Arial Armenian" w:cs="Arial Armenian"/>
          <w:kern w:val="2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kern w:val="2"/>
          <w:sz w:val="22"/>
          <w:szCs w:val="22"/>
          <w:lang w:val="af-ZA"/>
        </w:rPr>
        <w:t xml:space="preserve">199. Â³Ý·³ñ³ÝÝ»ñ: </w:t>
      </w:r>
      <w:r>
        <w:rPr>
          <w:rFonts w:cs="Arial Armenian" w:ascii="Arial Armenian" w:hAnsi="Arial Armenian"/>
          <w:kern w:val="2"/>
          <w:sz w:val="22"/>
          <w:szCs w:val="22"/>
          <w:lang w:val="af-ZA"/>
        </w:rPr>
        <w:t>Â³Ý·³ñ³ÝÝ»ñÇ ³ßË³ï³ÝùÇ ³ñ¹ÛáõÝ³í»ïáõÃÛ³Ý µ³ñÓñ³óÙ³Ý Ñ³Ù³ñ ³ÝÑ³ñÅ»ßï ¿ ³å³Ñáí»É Ý³Ë ¨ ³é³ç Ã³Ý</w:t>
        <w:softHyphen/>
        <w:t>·³</w:t>
        <w:softHyphen/>
        <w:t>ñ³Ý</w:t>
        <w:softHyphen/>
        <w:t>Ý»</w:t>
        <w:softHyphen/>
        <w:t>ñÇ Ñ³</w:t>
        <w:softHyphen/>
        <w:t>í³</w:t>
        <w:softHyphen/>
        <w:t>ù³</w:t>
        <w:softHyphen/>
        <w:t>Íáõ</w:t>
        <w:softHyphen/>
        <w:t>Ý»</w:t>
        <w:softHyphen/>
        <w:t>ñÇ ³Ýíï³Ý</w:t>
        <w:softHyphen/>
        <w:t>·áõÃ</w:t>
        <w:softHyphen/>
        <w:t>ÛáõÝÁ, ýáÝ</w:t>
        <w:softHyphen/>
        <w:t>¹³</w:t>
        <w:softHyphen/>
        <w:t>å³</w:t>
        <w:softHyphen/>
        <w:t>Ñáó</w:t>
        <w:softHyphen/>
        <w:t>Ý»</w:t>
        <w:softHyphen/>
        <w:t>ñáõÙ ¨ óáõ</w:t>
        <w:softHyphen/>
        <w:t>ó³ë</w:t>
        <w:softHyphen/>
        <w:t>ñ³Ñ</w:t>
        <w:softHyphen/>
        <w:t>Ý»</w:t>
        <w:softHyphen/>
        <w:t>ñáõÙ Ï³</w:t>
        <w:softHyphen/>
        <w:t>ÛáõÝ ç»ñ</w:t>
        <w:softHyphen/>
        <w:t>Ù³</w:t>
        <w:softHyphen/>
        <w:t>Ëá</w:t>
        <w:softHyphen/>
        <w:t>Ý³</w:t>
        <w:softHyphen/>
        <w:t>í³</w:t>
        <w:softHyphen/>
        <w:t>ÛÇÝ å³Û</w:t>
        <w:softHyphen/>
        <w:t>Ù³Ý</w:t>
        <w:softHyphen/>
        <w:t>Ý»</w:t>
        <w:softHyphen/>
        <w:t>ñÇ ëï»Õ</w:t>
        <w:softHyphen/>
        <w:t>Íáõ</w:t>
        <w:softHyphen/>
        <w:t>ÙÁ: ä»</w:t>
        <w:softHyphen/>
        <w:t>ï³</w:t>
        <w:softHyphen/>
        <w:t>Ï³Ý Ã³Ý</w:t>
        <w:softHyphen/>
        <w:t>·³</w:t>
        <w:softHyphen/>
        <w:t>ñ³Ý</w:t>
        <w:softHyphen/>
        <w:t>Ý»</w:t>
        <w:softHyphen/>
        <w:t>ñáõÙ óáõó³Ñ³Ý</w:t>
        <w:softHyphen/>
        <w:t>¹»ë</w:t>
        <w:softHyphen/>
        <w:t>Ý»</w:t>
        <w:softHyphen/>
        <w:t>ñÇ, Ùß³</w:t>
        <w:softHyphen/>
        <w:t>Ïáõ</w:t>
        <w:softHyphen/>
        <w:t>Ã³</w:t>
        <w:softHyphen/>
        <w:t>ÛÇÝ ÙÇ</w:t>
        <w:softHyphen/>
        <w:t>çá</w:t>
        <w:softHyphen/>
        <w:t>ó³</w:t>
        <w:softHyphen/>
        <w:t>éáõÙ</w:t>
        <w:softHyphen/>
        <w:t>Ý»</w:t>
        <w:softHyphen/>
        <w:t>ñÇ Ï³½</w:t>
        <w:softHyphen/>
        <w:t>Ù³</w:t>
        <w:softHyphen/>
        <w:t>Ï»ñå</w:t>
        <w:softHyphen/>
        <w:t>Ù³</w:t>
        <w:softHyphen/>
        <w:t>ÝÁ, Ñ³í³ù³ÍáõÝ»</w:t>
        <w:softHyphen/>
        <w:t>ñÇ Ñ³</w:t>
        <w:softHyphen/>
        <w:t>Ù³Éñ</w:t>
        <w:softHyphen/>
        <w:t>Ù³</w:t>
        <w:softHyphen/>
        <w:t>ÝÁ Ýå³</w:t>
        <w:softHyphen/>
        <w:t>ï³</w:t>
        <w:softHyphen/>
        <w:t>Ï³áõÕÕ</w:t>
        <w:softHyphen/>
        <w:t>í³Í ³ÛÉ ³ÕµÛáõñÝ»ñÇó ýÇ</w:t>
        <w:softHyphen/>
        <w:t>Ý³Ý</w:t>
        <w:softHyphen/>
        <w:t>ë³</w:t>
        <w:softHyphen/>
        <w:t>Ï³Ý ÙÇ</w:t>
        <w:softHyphen/>
        <w:t>çáó</w:t>
        <w:softHyphen/>
        <w:t>Ý»</w:t>
        <w:softHyphen/>
        <w:t>ñÁ Ù»Í³å»ë ÏÝå³ëï»Ý Ù³ñ</w:t>
        <w:softHyphen/>
        <w:t>½Ç Ùß³</w:t>
        <w:softHyphen/>
        <w:t>Ïáõ</w:t>
        <w:softHyphen/>
        <w:t>Ã³</w:t>
        <w:softHyphen/>
        <w:t>ÛÇÝ ÏÛ³Ý</w:t>
        <w:softHyphen/>
        <w:t>ùÇ ³ß</w:t>
        <w:softHyphen/>
        <w:t>Ëáõ</w:t>
        <w:softHyphen/>
        <w:t>Å³ó</w:t>
        <w:softHyphen/>
        <w:t>Ù³</w:t>
        <w:softHyphen/>
        <w:t>ÝÁ:</w:t>
      </w:r>
    </w:p>
    <w:p>
      <w:pPr>
        <w:pStyle w:val="Normal"/>
        <w:ind w:right="49" w:firstLine="720"/>
        <w:jc w:val="both"/>
        <w:rPr>
          <w:rFonts w:ascii="Arial Armenian" w:hAnsi="Arial Armenian" w:cs="Arial Armenian"/>
          <w:kern w:val="2"/>
          <w:sz w:val="22"/>
          <w:szCs w:val="22"/>
          <w:lang w:val="af-ZA"/>
        </w:rPr>
      </w:pPr>
      <w:r>
        <w:rPr>
          <w:rFonts w:cs="Arial Armenian" w:ascii="Arial Armenian" w:hAnsi="Arial Armenian"/>
          <w:kern w:val="2"/>
          <w:sz w:val="22"/>
          <w:szCs w:val="22"/>
          <w:lang w:val="af-ZA"/>
        </w:rPr>
      </w:r>
    </w:p>
    <w:p>
      <w:pPr>
        <w:pStyle w:val="BodyTextIndent3"/>
        <w:ind w:left="0" w:firstLine="72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200. 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>ä³ïÙ³Ùß³ÏáõÃ³ÛÇÝ Ñáõß³ñÓ³ÝÝ»ñÇ å³Ñå³ÝáõÙ: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 ä</w:t>
        <w:softHyphen/>
        <w:softHyphen/>
        <w:t>³ï</w:t>
        <w:softHyphen/>
        <w:softHyphen/>
        <w:t>Ù³Ù</w:t>
        <w:softHyphen/>
        <w:t>ß</w:t>
        <w:softHyphen/>
        <w:softHyphen/>
        <w:t>³</w:t>
        <w:softHyphen/>
        <w:softHyphen/>
        <w:t>Ï</w:t>
        <w:softHyphen/>
        <w:softHyphen/>
        <w:t>á</w:t>
        <w:softHyphen/>
        <w:t>õ</w:t>
        <w:softHyphen/>
        <w:softHyphen/>
        <w:t>Ã³</w:t>
        <w:softHyphen/>
        <w:t>ÛÇ</w:t>
        <w:softHyphen/>
        <w:t>Ý Ñáõ</w:t>
        <w:softHyphen/>
        <w:t>ß³</w:t>
        <w:softHyphen/>
        <w:t>ñÓ</w:t>
        <w:softHyphen/>
        <w:softHyphen/>
        <w:t>³</w:t>
        <w:softHyphen/>
        <w:t>ÝÝ»</w:t>
        <w:softHyphen/>
        <w:t xml:space="preserve">ñÇ </w:t>
        <w:softHyphen/>
        <w:t>á</w:t>
        <w:softHyphen/>
        <w:softHyphen/>
        <w:t>õ</w:t>
        <w:softHyphen/>
        <w:softHyphen/>
        <w:softHyphen/>
        <w:t>ëá</w:t>
        <w:softHyphen/>
        <w:softHyphen/>
        <w:t>õÙ</w:t>
        <w:softHyphen/>
        <w:softHyphen/>
        <w:t>Ý³</w:t>
        <w:softHyphen/>
        <w:t>ëÇñ</w:t>
        <w:softHyphen/>
        <w:t>Ù</w:t>
        <w:softHyphen/>
        <w:softHyphen/>
        <w:t>³Ý</w:t>
        <w:softHyphen/>
        <w:t xml:space="preserve">, </w:t>
        <w:softHyphen/>
        <w:softHyphen/>
        <w:t>Ñ</w:t>
        <w:softHyphen/>
        <w:softHyphen/>
        <w:t>³ß</w:t>
        <w:softHyphen/>
        <w:softHyphen/>
        <w:t>í³</w:t>
        <w:softHyphen/>
        <w:softHyphen/>
        <w:t>é</w:t>
        <w:softHyphen/>
        <w:softHyphen/>
        <w:t>Ù³Ý,</w:t>
        <w:softHyphen/>
        <w:t xml:space="preserve"> </w:t>
        <w:softHyphen/>
        <w:t>å</w:t>
        <w:softHyphen/>
        <w:softHyphen/>
        <w:t>»</w:t>
        <w:softHyphen/>
        <w:softHyphen/>
        <w:t>ÕáõÙ</w:t>
        <w:softHyphen/>
        <w:t>Ý»</w:t>
        <w:softHyphen/>
        <w:softHyphen/>
        <w:t>ñ</w:t>
        <w:softHyphen/>
        <w:softHyphen/>
        <w:t>Ç, å³</w:t>
        <w:softHyphen/>
        <w:softHyphen/>
        <w:t>Ñ</w:t>
        <w:softHyphen/>
        <w:softHyphen/>
        <w:t>å³</w:t>
        <w:softHyphen/>
        <w:softHyphen/>
        <w:t>Ýá</w:t>
        <w:softHyphen/>
        <w:t>õÃ</w:t>
        <w:softHyphen/>
        <w:softHyphen/>
        <w:t>Û³</w:t>
        <w:softHyphen/>
        <w:t>Ý,</w:t>
        <w:softHyphen/>
        <w:t xml:space="preserve"> í»ñ³Ï³</w:t>
        <w:softHyphen/>
        <w:softHyphen/>
        <w:t>Ý·Ý</w:t>
        <w:softHyphen/>
        <w:softHyphen/>
        <w:t>Ù</w:t>
        <w:softHyphen/>
        <w:softHyphen/>
        <w:t>³Ý ¨ û·</w:t>
        <w:softHyphen/>
        <w:softHyphen/>
        <w:softHyphen/>
        <w:t>ï³</w:t>
        <w:softHyphen/>
        <w:softHyphen/>
        <w:softHyphen/>
        <w:t>·á</w:t>
        <w:softHyphen/>
        <w:t>ñÍ</w:t>
        <w:softHyphen/>
        <w:softHyphen/>
        <w:t>Ù³</w:t>
        <w:softHyphen/>
        <w:t>Ý</w:t>
        <w:softHyphen/>
        <w:t xml:space="preserve"> ·</w:t>
        <w:softHyphen/>
        <w:softHyphen/>
        <w:t>áñ</w:t>
        <w:softHyphen/>
        <w:softHyphen/>
        <w:softHyphen/>
        <w:t>Í</w:t>
        <w:softHyphen/>
        <w:softHyphen/>
        <w:t>ÁÝ</w:t>
        <w:softHyphen/>
        <w:softHyphen/>
        <w:t>Ã³ó</w:t>
        <w:softHyphen/>
        <w:t>Ý»</w:t>
        <w:softHyphen/>
        <w:softHyphen/>
        <w:t>ñ</w:t>
        <w:softHyphen/>
        <w:softHyphen/>
        <w:t xml:space="preserve">Ç </w:t>
        <w:softHyphen/>
        <w:t>Ñ</w:t>
        <w:softHyphen/>
        <w:softHyphen/>
        <w:t>³</w:t>
        <w:softHyphen/>
        <w:softHyphen/>
        <w:t>Ù³</w:t>
        <w:softHyphen/>
        <w:t>Ï</w:t>
        <w:softHyphen/>
        <w:softHyphen/>
        <w:t>³ñ·</w:t>
        <w:softHyphen/>
      </w:r>
      <w:r>
        <w:rPr>
          <w:rFonts w:cs="Arial Armenian" w:ascii="Arial Armenian" w:hAnsi="Arial Armenian"/>
          <w:sz w:val="22"/>
          <w:szCs w:val="22"/>
          <w:lang w:val="af-ZA"/>
        </w:rPr>
        <w:t>Ù³Ý Ýå³ï³Ïáí ³ÝÑñ³Å»ßï ¿ ÁÝ¹É³ÛÝ»É ³ÛÉ ³ÕµÛáõñÝ»ñÇó</w:t>
      </w:r>
      <w:r>
        <w:rPr>
          <w:rFonts w:cs="Arial Armenian" w:ascii="Arial Armenian" w:hAnsi="Arial Armenian"/>
          <w:sz w:val="22"/>
          <w:szCs w:val="22"/>
          <w:lang w:val="hy-AM"/>
        </w:rPr>
        <w:softHyphen/>
        <w:t xml:space="preserve"> ³</w:t>
        <w:softHyphen/>
        <w:t>ç³</w:t>
        <w:softHyphen/>
        <w:t>Ïó</w:t>
        <w:softHyphen/>
        <w:softHyphen/>
        <w:t>áõÃ</w:t>
        <w:softHyphen/>
        <w:t>Û</w:t>
      </w:r>
      <w:r>
        <w:rPr>
          <w:rFonts w:cs="Arial Armenian" w:ascii="Arial Armenian" w:hAnsi="Arial Armenian"/>
          <w:sz w:val="22"/>
          <w:szCs w:val="22"/>
          <w:lang w:val="af-ZA"/>
        </w:rPr>
        <w:t>áõ</w:t>
      </w:r>
      <w:r>
        <w:rPr>
          <w:rFonts w:cs="Arial Armenian" w:ascii="Arial Armenian" w:hAnsi="Arial Armenian"/>
          <w:sz w:val="22"/>
          <w:szCs w:val="22"/>
          <w:lang w:val="hy-AM"/>
        </w:rPr>
        <w:softHyphen/>
        <w:t>Ý</w:t>
      </w:r>
      <w:r>
        <w:rPr>
          <w:rFonts w:cs="Arial Armenian" w:ascii="Arial Armenian" w:hAnsi="Arial Armenian"/>
          <w:sz w:val="22"/>
          <w:szCs w:val="22"/>
          <w:lang w:val="af-ZA"/>
        </w:rPr>
        <w:t>Á</w:t>
      </w:r>
      <w:r>
        <w:rPr>
          <w:rFonts w:cs="Arial Armenian" w:ascii="Arial Armenian" w:hAnsi="Arial Armenian"/>
          <w:sz w:val="22"/>
          <w:szCs w:val="22"/>
          <w:lang w:val="hy-AM"/>
        </w:rPr>
        <w:softHyphen/>
        <w:t xml:space="preserve">: </w:t>
      </w:r>
    </w:p>
    <w:p>
      <w:pPr>
        <w:pStyle w:val="BodyTextIndent3"/>
        <w:ind w:left="0" w:firstLine="72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BodyTextIndent3"/>
        <w:ind w:left="0" w:firstLine="72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01. à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>ã ÝÛáõÃ³Ï³Ý Ùß³ÏáõÃ³ÛÇÝ ³ñÅ»ùÝ»ñÇ å³Ñå³ÝáõÙ</w:t>
      </w:r>
      <w:r>
        <w:rPr>
          <w:rFonts w:cs="Arial Armenian" w:ascii="Arial Armenian" w:hAnsi="Arial Armenian"/>
          <w:b/>
          <w:sz w:val="22"/>
          <w:szCs w:val="22"/>
          <w:u w:val="single"/>
          <w:lang w:val="hy-AM"/>
        </w:rPr>
        <w:t>:</w:t>
      </w:r>
      <w:r>
        <w:rPr>
          <w:rFonts w:cs="Arial Armenian" w:ascii="Arial Armenian" w:hAnsi="Arial Armenian"/>
          <w:sz w:val="22"/>
          <w:szCs w:val="22"/>
          <w:lang w:val="hy-AM"/>
        </w:rPr>
        <w:softHyphen/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²Ûë á</w:t>
        <w:softHyphen/>
        <w:t>Éáñ</w:t>
        <w:softHyphen/>
        <w:t>ïÇ å»</w:t>
        <w:softHyphen/>
        <w:t>ï³</w:t>
        <w:softHyphen/>
        <w:t>Ï³Ý Ùß³</w:t>
        <w:softHyphen/>
        <w:t>Ïáõ</w:t>
        <w:softHyphen/>
        <w:t>Ã³</w:t>
        <w:softHyphen/>
        <w:t>ÛÇÝ ù³</w:t>
        <w:softHyphen/>
        <w:t>Õ³</w:t>
        <w:softHyphen/>
        <w:t>ù³</w:t>
        <w:softHyphen/>
        <w:t>Ï³</w:t>
        <w:softHyphen/>
        <w:t>ÝáõÃ</w:t>
        <w:softHyphen/>
        <w:t>ÛáõÝÝ áõÕÕ</w:t>
        <w:softHyphen/>
        <w:t>í³Í ¿ Ùß³</w:t>
        <w:softHyphen/>
        <w:t>Ïáõ</w:t>
        <w:softHyphen/>
        <w:t>Ã³</w:t>
        <w:softHyphen/>
        <w:t>ÛÇÝ áã ÝÛáõ</w:t>
        <w:softHyphen/>
        <w:t>Ã³</w:t>
        <w:softHyphen/>
        <w:t>Ï</w:t>
        <w:softHyphen/>
        <w:softHyphen/>
        <w:t>³Ý Å³é³Ý·áõÃ</w:t>
        <w:softHyphen/>
        <w:softHyphen/>
        <w:t>Û³Ý</w:t>
        <w:softHyphen/>
        <w:t xml:space="preserve"> å³Ñ</w:t>
        <w:softHyphen/>
        <w:t>å³</w:t>
        <w:softHyphen/>
        <w:t>ÝáõÃ</w:t>
        <w:softHyphen/>
        <w:softHyphen/>
        <w:t xml:space="preserve">Û³ÝÝ </w:t>
        <w:softHyphen/>
        <w:t>áõ å³ßï</w:t>
        <w:softHyphen/>
        <w:t>å³</w:t>
        <w:softHyphen/>
        <w:t>Ýá</w:t>
        <w:softHyphen/>
        <w:t>õÃ</w:t>
        <w:softHyphen/>
        <w:softHyphen/>
        <w:t>Û³</w:t>
        <w:softHyphen/>
        <w:t xml:space="preserve">ÝÁ, </w:t>
      </w:r>
      <w:r>
        <w:rPr>
          <w:rFonts w:cs="Arial Armenian" w:ascii="Arial Armenian" w:hAnsi="Arial Armenian"/>
          <w:sz w:val="22"/>
          <w:szCs w:val="22"/>
          <w:lang w:val="hy-AM"/>
        </w:rPr>
        <w:t>ÐÐ</w:t>
        <w:softHyphen/>
        <w:t xml:space="preserve"> ³½</w:t>
        <w:softHyphen/>
        <w:t>·³</w:t>
        <w:softHyphen/>
        <w:t>ÛÇÝ ³</w:t>
        <w:softHyphen/>
        <w:t>í³Ý</w:t>
        <w:softHyphen/>
        <w:t>¹³</w:t>
        <w:softHyphen/>
        <w:t>Ï³Ý áã ÝÛáõ</w:t>
        <w:softHyphen/>
        <w:t>Ã³</w:t>
        <w:softHyphen/>
        <w:t xml:space="preserve">Ï³Ý Å³é³Ý·áõÃÛ³Ý </w:t>
      </w:r>
      <w:r>
        <w:rPr>
          <w:rFonts w:cs="Arial" w:ascii="Arial Armenian" w:hAnsi="Arial Armenian"/>
          <w:sz w:val="22"/>
          <w:szCs w:val="22"/>
          <w:lang w:val="af-ZA"/>
        </w:rPr>
        <w:t>(</w:t>
      </w:r>
      <w:r>
        <w:rPr>
          <w:rFonts w:cs="Arial Armenian" w:ascii="Arial Armenian" w:hAnsi="Arial Armenian"/>
          <w:sz w:val="22"/>
          <w:szCs w:val="22"/>
          <w:lang w:val="hy-AM"/>
        </w:rPr>
        <w:t>µ³</w:t>
        <w:softHyphen/>
        <w:t>Ý³</w:t>
        <w:softHyphen/>
        <w:t>íáñ ëï»Õ</w:t>
        <w:softHyphen/>
        <w:t>Í³</w:t>
        <w:softHyphen/>
        <w:t>·áñ</w:t>
        <w:softHyphen/>
        <w:t>ÍáõÃ</w:t>
        <w:softHyphen/>
        <w:t>ÛáõÝ</w:t>
        <w:softHyphen/>
        <w:t>Ý»ñ ¨ ÑÙïáõÃ</w:t>
        <w:softHyphen/>
        <w:t>ÛáõÝ</w:t>
        <w:softHyphen/>
        <w:t>Ý»ñ</w:t>
      </w:r>
      <w:r>
        <w:rPr>
          <w:rFonts w:cs="Arial Armenian" w:ascii="Arial Armenian" w:hAnsi="Arial Armenian"/>
          <w:sz w:val="22"/>
          <w:szCs w:val="22"/>
          <w:lang w:val="af-ZA"/>
        </w:rPr>
        <w:t>)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å³Ñ</w:t>
        <w:softHyphen/>
        <w:t>å³</w:t>
        <w:softHyphen/>
        <w:t>Ý</w:t>
      </w:r>
      <w:r>
        <w:rPr>
          <w:rFonts w:cs="Arial Armenian" w:ascii="Arial Armenian" w:hAnsi="Arial Armenian"/>
          <w:sz w:val="22"/>
          <w:szCs w:val="22"/>
          <w:lang w:val="af-ZA"/>
        </w:rPr>
        <w:t>Ù³ÝÁ</w:t>
      </w:r>
      <w:r>
        <w:rPr>
          <w:rFonts w:cs="Arial Armenian" w:ascii="Arial Armenian" w:hAnsi="Arial Armenian"/>
          <w:sz w:val="22"/>
          <w:szCs w:val="22"/>
          <w:lang w:val="hy-AM"/>
        </w:rPr>
        <w:t>, ï³</w:t>
        <w:softHyphen/>
        <w:t>ñ³</w:t>
        <w:softHyphen/>
        <w:t>Í</w:t>
      </w:r>
      <w:r>
        <w:rPr>
          <w:rFonts w:cs="Arial Armenian" w:ascii="Arial Armenian" w:hAnsi="Arial Armenian"/>
          <w:sz w:val="22"/>
          <w:szCs w:val="22"/>
          <w:lang w:val="af-ZA"/>
        </w:rPr>
        <w:t>Ù³ÝÁ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¨ ½³ñ</w:t>
        <w:softHyphen/>
        <w:t>·³</w:t>
        <w:softHyphen/>
        <w:t>ó</w:t>
      </w:r>
      <w:r>
        <w:rPr>
          <w:rFonts w:cs="Arial Armenian" w:ascii="Arial Armenian" w:hAnsi="Arial Armenian"/>
          <w:sz w:val="22"/>
          <w:szCs w:val="22"/>
          <w:lang w:val="af-ZA"/>
        </w:rPr>
        <w:t>Ù³ÝÁ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ª ·áñÍÁÝÃ³óÇÝ ÐÐ Ù³ñ½»ñÇ ÁÝ¹·ñÏí³ÍáõÃÛ³Ý ³å³ÑáíÙ³Ùµ: </w:t>
      </w:r>
    </w:p>
    <w:p>
      <w:pPr>
        <w:pStyle w:val="BodyTextIndent3"/>
        <w:ind w:left="0" w:firstLine="72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BodyTextIndent3"/>
        <w:tabs>
          <w:tab w:val="clear" w:pos="720"/>
          <w:tab w:val="left" w:pos="180" w:leader="none"/>
        </w:tabs>
        <w:ind w:left="0" w:firstLine="437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202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Ø³ñ½áõÙ ÏñÃ³Ï³Ý, ëáóÇ³É³Ï³Ý ¨ Ù³ñ½³Ùß³ÏáõÃ³ÛÇÝ ÙÇçáó³éáõÙÝ»ñÇ Ñ³Ù³ï»ùëïáõÙ Ï³ñ¨áñíáõÙ ¿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»ñÇï³ë³ñ¹³Ï³Ý ù³Õ³ù³Ï³ÝáõÃÛ³Ý ½³ñ·³óáõÙÁ ¨ Ýñ³ ³ñ¹ÛáõÝ³í»ïáõÃÛ³Ý µ³ñÓñ³óáõÙÁ: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ä»ïáõÃÛ³Ý ù³Õ³ù³Ï³ÝáõÃÛáõÝÝ ³Ûë áÉáñïáõÙ ëáóÇ³É-ïÝï»ë³Ï³Ý, Çñ³í³ù³Õ³ù³Ï³Ý, Ñá·¨áñ-Ùß³ÏáõÃ³ÛÇÝ, Ï³½Ù³Ï»ñå³Ï³Ý å³ÛÙ³ÝÝ»ñÇ áõ »ñ³ßËÇùÝ»ñÇ ³å³ÑáíáõÙÝ ¿ª »ñÇï³ë³ñ¹Ý»ñÇ ëáóÇ³É³Ï³Ý Ï³Û³óÙ³Ý, Ýñ³Ýó ëï»ÕÍ³·áñÍ Ý»ñáõÅÁ Ñ³ë³ñ³ÏáõÃÛ³Ý ß³Ñ»ñÇÝ ³é³í»É ÉÇ³ñÅ»ù Í³é³Û»óÝ»Éáõ Ñ³Ù³ñ: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203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³ñÏ ¿ Ýß»É, áñ 2007Ã. Ø¼Ü ÏáÕÙÇó ïñ³Ù³¹ñí³Í ÙÇçáóÝ»ñÇ (3 </w:t>
      </w:r>
      <w:r>
        <w:rPr>
          <w:rFonts w:cs="Arial" w:ascii="Arial Armenian" w:hAnsi="Arial Armenian"/>
          <w:sz w:val="22"/>
          <w:szCs w:val="22"/>
          <w:lang w:val="af-ZA"/>
        </w:rPr>
        <w:t>ÙÉÝ ¹ñ³Ù</w:t>
      </w:r>
      <w:r>
        <w:rPr>
          <w:rFonts w:cs="Arial Armenian" w:ascii="Arial Armenian" w:hAnsi="Arial Armenian"/>
          <w:sz w:val="22"/>
          <w:szCs w:val="22"/>
          <w:lang w:val="af-ZA"/>
        </w:rPr>
        <w:t>) ¨ å»ïµÛáõç»Ç Ñ³ßíÇÝ Æç¨³Ý ù³Õ³ùáõÙ í»ñ³Ýáñá·í»É ¿ Ù³ñ½³ÛÇÝ »ñÇï³ë³ñ¹³Ï³Ý Ï»ÝïñáÝÁ, áñÝ áõÝÇ Ñ»ï¨Û³É Ýå³ï³ÏÝ»ñÁ.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) Ð³Û³ëï³ÝáõÙ å»ï³Ï³Ý »ñÇï³ë³ñ¹³Ï³Ý ù³Õ³ù³Ï³ÝáõÃÛ³Ý Ùß³ÏÙ³ÝÝ áõ Çñ³Ï³Ý³óÙ³ÝÁ Ù³ëÝ³ÏÇó ¹³ñÓÝ»É ³é³í»É Ù»Í Ãíáí »ñÇï³ë³ñ¹³Ï³Ý Ï³½Ù³Ï»ñåáõÃÛáõÝÝ»ñÇ: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2) Üå³ëï»É Ù³ñ½³ÛÇÝ »ñÇï³ë³ñ¹³Ï³Ý Ï³éáõÛóÝ»ñÇ, ÇÝãå»ë Ý³¨ »ñÇï³ë³ñ¹³Ï³Ý ù³Õ³ù³Ï³ÝáõÃÛ³Ý ëáõµÛ»ÏïÝ»ñÇ ËÝ¹ÇñÝ»ñÇ Ù³ëÇÝ ³éÏ³ ï»Õ»Ï³ïíáõÃÛ³Ý Ñ³í³ùÙ³ÝÁ, Ñ³Ù³Ï³ñ·Ù³Ý ¨ Ññ³å³ñ³ÏÙ³Ý Ï³½Ù³Ï»ñåÙ³ÝÁ: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3) ºñÇï³ë³ñ¹áõÃÛ³ÝÁ Ù³ïáõó»É ëáóÇ³É³Ï³Ý, Çñ³í³µ³Ý³Ï³Ý ¨ ³ÛÉ ³ÝÑñ³Å»ßï Í³é³ÛáõÃÛáõÝÝ»ñ: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4) ²ç³Ïó»É »ñÇï³ë³ñ¹áõÃÛ³Ý ß³Ñ»ñÝ áõ Çñ³íáõÝùÝ»ñÝ ³Ùñ³·ñáÕ ûñ»Ýë¹ñ³Ï³Ý ¹³ßïÇ ëï»ÕÍÙ³ÝÁ ¨ ³Û¹ ·áñÍÁÝÃ³óáõÙ »ñÇï³ë³ñ¹³Ï³Ý Ï³½Ù³Ï»ñåáõÃÛáõÝÝ»ñÇ Ý»ñ·ñ³íÙ³ÝÁ: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5) ºñÇï³ë³ñ¹³Ï³Ý áÉáñïáõÙ Çñ³Ï³Ý³óÝ»É ·Çï³Ñ»ï³½áï³Ï³Ý ³ßË³ï³ÝùÝ»ñ (áõëáõÙÝ³ëÇñáõÃÛáõÝÝ»ñ, Ñá¹í³ÍÝ»ñ, ³Ûë µÝ³·³í³éáõÙ ÙÇç³½·³ÛÇÝ ÷áñÓÇ áõëáõÙÝ³ëÇñáõÃÛáõÝ):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6) Ø³ñ½Ç »ñÇï³ë³ñ¹áõÃÛ³Ý Ñ³Ù³ñ Ñ³ëï³ï»É ¨ ³Ùñ³åÝ¹»É ³ñï³ùÇÝ Ï³å»ñ, Çñ³Ï³Ý³óÝ»É ÷áñÓÇ ÷áË³Ý³Ïáõ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bCs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bCs/>
          <w:iCs/>
          <w:sz w:val="22"/>
          <w:szCs w:val="22"/>
          <w:lang w:val="af-ZA"/>
        </w:rPr>
        <w:t>204.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 xml:space="preserve"> ²ÛëåÇëáí` î³íáõßÇ Ù³ñ½áõÙ Ùß³ÏáõÛÃÇ, ëåáñïÇ ¨ »ñÇï³ë³ñ¹áõÃÛ³Ý Ñ³ñó»ñÇ µÝ³·³í³éÝ»ñáõÙ ½³ñ·³óÙ³Ý ÑÇÙÝ³Ï³Ý ·»ñ³Ï³ÛáõÃÛáõÝÝ»ñÝ »Ý.</w:t>
      </w:r>
    </w:p>
    <w:p>
      <w:pPr>
        <w:pStyle w:val="Normal"/>
        <w:ind w:left="360" w:hanging="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1) Ø³</w:t>
        <w:softHyphen/>
        <w:t>ñ½Ç Ùß³Ïá</w:t>
        <w:softHyphen/>
        <w:t>õÃ³</w:t>
        <w:softHyphen/>
        <w:t>ÛÇ</w:t>
        <w:softHyphen/>
        <w:t>Ý ÏÛ³</w:t>
        <w:softHyphen/>
        <w:t>ÝùÇ ½³ñ</w:t>
        <w:softHyphen/>
        <w:t>·³</w:t>
        <w:softHyphen/>
        <w:t>óáõÙ: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2) ÜÛáõ</w:t>
        <w:softHyphen/>
        <w:t>Ã³</w:t>
        <w:softHyphen/>
        <w:t>Ï³Ý ¨ áã ÝÛáõ</w:t>
        <w:softHyphen/>
        <w:t>Ã³</w:t>
        <w:softHyphen/>
        <w:t>Ï³Ý 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Ñ³</w:t>
        <w:softHyphen/>
        <w:t>í³</w:t>
        <w:softHyphen/>
        <w:t>ù³</w:t>
        <w:softHyphen/>
        <w:t>Íáõ</w:t>
        <w:softHyphen/>
        <w:t>Ý»</w:t>
        <w:softHyphen/>
        <w:t>ñÇ Ñ³Ù³É</w:t>
        <w:softHyphen/>
        <w:t>ñáõÙ, å³Ñ</w:t>
        <w:softHyphen/>
        <w:t>å³</w:t>
        <w:softHyphen/>
        <w:t>ÝáõÃ</w:t>
        <w:softHyphen/>
        <w:t>ÛáõÝ, å</w:t>
        <w:softHyphen/>
        <w:t>³ß</w:t>
        <w:softHyphen/>
        <w:t>ï</w:t>
        <w:softHyphen/>
        <w:softHyphen/>
        <w:t>å³</w:t>
        <w:softHyphen/>
        <w:softHyphen/>
        <w:t>Ýáõ</w:t>
        <w:softHyphen/>
        <w:t>Ã</w:t>
        <w:softHyphen/>
        <w:t>ÛáõÝ ¨ Ñ³Ý</w:t>
        <w:softHyphen/>
        <w:t>ñ</w:t>
        <w:softHyphen/>
        <w:t>³Ñ</w:t>
        <w:softHyphen/>
        <w:t>é</w:t>
        <w:softHyphen/>
        <w:t>ã³</w:t>
        <w:softHyphen/>
        <w:t>ÏáõÙ: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3) Øß³</w:t>
        <w:softHyphen/>
        <w:t>Ïáõ</w:t>
        <w:softHyphen/>
        <w:softHyphen/>
        <w:t>Ã³</w:t>
        <w:softHyphen/>
        <w:softHyphen/>
        <w:t>Û</w:t>
        <w:softHyphen/>
        <w:t>ÇÝ</w:t>
        <w:softHyphen/>
        <w:t xml:space="preserve"> Ï³½</w:t>
        <w:softHyphen/>
        <w:softHyphen/>
        <w:t>Ù³</w:t>
        <w:softHyphen/>
        <w:t>Ï»ñ</w:t>
        <w:softHyphen/>
        <w:t>åáõÃ</w:t>
        <w:softHyphen/>
        <w:t>Û</w:t>
        <w:softHyphen/>
        <w:t>áõ</w:t>
        <w:softHyphen/>
        <w:t>Ý</w:t>
        <w:softHyphen/>
        <w:t>Ý»</w:t>
        <w:softHyphen/>
        <w:t>ñÇ ß»Ý</w:t>
        <w:softHyphen/>
        <w:softHyphen/>
        <w:t>ù»</w:t>
        <w:softHyphen/>
        <w:t>ñ</w:t>
        <w:softHyphen/>
        <w:t>Ç áõ ßÇ</w:t>
        <w:softHyphen/>
        <w:t>ÝáõÃ</w:t>
        <w:softHyphen/>
        <w:t>Ûáõ</w:t>
        <w:softHyphen/>
        <w:t>Ý</w:t>
        <w:softHyphen/>
        <w:softHyphen/>
        <w:t>Ý»</w:t>
        <w:softHyphen/>
        <w:t>ñÇ ÑÇÙÝ³Ýáñá·áõ</w:t>
        <w:softHyphen/>
        <w:t xml:space="preserve">Ù: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4) ä³ïÙ³Ï³Ý Ñáõß³ñÓ³ÝÝ»ñÇ å³Ñå³ÝáõÃÛáõÝ, ³Ùñ³Ï³ÛáõÙ, Ýáñá·áõÙ, í»ñ³Ï³Ý·ÝáõÙ, µ³ñ»Ï³ñ·áõÙ ¨ û·ï³·áñÍáõÙ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5) êá</w:t>
        <w:softHyphen/>
        <w:t>óÇ³É-ïÝï»</w:t>
        <w:softHyphen/>
        <w:t>ë³</w:t>
        <w:softHyphen/>
        <w:t>Ï³Ý, Ç</w:t>
        <w:softHyphen/>
        <w:t>ñ³</w:t>
        <w:softHyphen/>
        <w:t>í³</w:t>
        <w:softHyphen/>
        <w:t>ù³</w:t>
        <w:softHyphen/>
        <w:t>Õ³</w:t>
        <w:softHyphen/>
        <w:t>ù³</w:t>
        <w:softHyphen/>
        <w:t>Ï³Ý, Ñá·¨áñ-Ùß³</w:t>
        <w:softHyphen/>
        <w:t>Ïáõ</w:t>
        <w:softHyphen/>
        <w:t>Ã³</w:t>
        <w:softHyphen/>
        <w:t>ÛÇÝ, Ï³½Ù³Ï»ñå³</w:t>
        <w:softHyphen/>
        <w:t>Ï³Ý å³Û</w:t>
        <w:softHyphen/>
        <w:t>Ù³Ý</w:t>
        <w:softHyphen/>
        <w:t>Ý»</w:t>
        <w:softHyphen/>
        <w:t>ñÇ áõ »</w:t>
        <w:softHyphen/>
        <w:t>ñ³ß</w:t>
        <w:softHyphen/>
        <w:t>ËÇù</w:t>
        <w:softHyphen/>
        <w:t>Ý»</w:t>
        <w:softHyphen/>
        <w:t>ñÇ ³</w:t>
        <w:softHyphen/>
        <w:t>å³</w:t>
        <w:softHyphen/>
        <w:t>Ñá</w:t>
        <w:softHyphen/>
        <w:t>íáõÙ »ñÇï³ë³ñ¹Ý»ñÇ ëá</w:t>
        <w:softHyphen/>
        <w:t>óÇ³</w:t>
        <w:softHyphen/>
        <w:softHyphen/>
        <w:t>É³</w:t>
        <w:softHyphen/>
        <w:t>Ï³Ý Ï³</w:t>
        <w:softHyphen/>
        <w:t>Û³ó</w:t>
        <w:softHyphen/>
        <w:softHyphen/>
        <w:t>Ù</w:t>
        <w:softHyphen/>
        <w:t>³Ý</w:t>
        <w:softHyphen/>
        <w:t xml:space="preserve">, </w:t>
        <w:softHyphen/>
        <w:t>Ýñ³Ý</w:t>
        <w:softHyphen/>
        <w:t>ó ëï»Õ</w:t>
        <w:softHyphen/>
        <w:softHyphen/>
        <w:t>Í³</w:t>
        <w:softHyphen/>
        <w:softHyphen/>
        <w:t xml:space="preserve">·áñÍ </w:t>
        <w:softHyphen/>
        <w:t>Ý»</w:t>
        <w:softHyphen/>
        <w:t>ñáõÅÝ</w:t>
        <w:softHyphen/>
        <w:t xml:space="preserve"> Ç ß³</w:t>
        <w:softHyphen/>
        <w:t>Ñ Ñ³</w:t>
        <w:softHyphen/>
        <w:t>ë³</w:t>
        <w:softHyphen/>
        <w:t>ñ³</w:t>
        <w:softHyphen/>
        <w:t>ÏáõÃ</w:t>
        <w:softHyphen/>
        <w:softHyphen/>
        <w:t>Û³</w:t>
        <w:softHyphen/>
        <w:t>Ý ³</w:t>
        <w:softHyphen/>
        <w:t>é³</w:t>
        <w:softHyphen/>
        <w:t>í»</w:t>
        <w:softHyphen/>
        <w:t>É</w:t>
        <w:softHyphen/>
        <w:t xml:space="preserve"> ÉÇ³</w:t>
        <w:softHyphen/>
        <w:t>ñ</w:t>
        <w:softHyphen/>
        <w:t>Å»</w:t>
        <w:softHyphen/>
        <w:t>ù û·</w:t>
        <w:softHyphen/>
        <w:t>ï³</w:t>
        <w:softHyphen/>
        <w:softHyphen/>
        <w:t>·</w:t>
        <w:softHyphen/>
        <w:t>áñ</w:t>
        <w:softHyphen/>
        <w:t>Í»</w:t>
        <w:softHyphen/>
        <w:softHyphen/>
        <w:t>Éáõ Ñ³Ù³ñ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kern w:val="2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6) Àëï µÝ³ÏáõÃÛ³Ý í³ÛñÇ ýÇ½ÏáõÉïáõñ³ÛÇÝ-³éáÕç³ñ³ñ³Ï³Ý, ½³Ý·í³Í³ÛÇÝ Ù³ñ½³Ï³Ý ³ßË³ï³ÝùÝ»ñÇ µ³ñ»É³íáõÙ, µÝ³ÏãáõÃÛ³Ý ³½³ï Å³Ù³Ý³óÇ ¨ ³ÏïÇí Ñ³Ý·ëïÇ Ï³½Ù³Ï»ñåáõÙ, ³éáÕç Ï»Ýë³Ï»ñåÇ ³ñÙ³ï³íáñáõÙ:</w:t>
      </w:r>
    </w:p>
    <w:p>
      <w:pPr>
        <w:pStyle w:val="Normal"/>
        <w:jc w:val="both"/>
        <w:rPr>
          <w:rFonts w:ascii="Arial Armenian" w:hAnsi="Arial Armenian" w:cs="Arial Armenian"/>
          <w:kern w:val="2"/>
          <w:sz w:val="22"/>
          <w:szCs w:val="22"/>
          <w:u w:val="single"/>
          <w:lang w:val="hy-AM"/>
        </w:rPr>
      </w:pPr>
      <w:r>
        <w:rPr>
          <w:rFonts w:cs="Arial Armenian" w:ascii="Arial Armenian" w:hAnsi="Arial Armenian"/>
          <w:kern w:val="2"/>
          <w:sz w:val="22"/>
          <w:szCs w:val="22"/>
          <w:u w:val="single"/>
          <w:lang w:val="hy-AM"/>
        </w:rPr>
      </w:r>
    </w:p>
    <w:p>
      <w:pPr>
        <w:pStyle w:val="Heading3R"/>
        <w:rPr/>
      </w:pPr>
      <w:bookmarkStart w:id="12" w:name="__RefHeading___Toc191884420"/>
      <w:bookmarkEnd w:id="12"/>
      <w:r>
        <w:rPr/>
        <w:t>4.1.2. ÎñÃáõÃÛ³Ý áÉáñïÇ ½³ñ·³óÙ³Ý Ýå³ï³ÏÝ»ñÁ ¨ é³½Ù³í³ñáõÃÛáõÝÁ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205.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ÎñÃáõÃÛ³Ý áÉáñïÇ Çñ³íÇ×³ÏÇ µ³ñ»É³íÙ³Ý Ýå³ï³Ïáí, Î¼Ì-Ç ëáõÛÝ áÉáñïÇ é³½Ù³í³ñ³Ï³Ý Ùáï»óáõÙÝ»ñÁ ÏÇñ³éí»Éáõ »Ý Ý³¨ î³íáõßÇ Ù³ñ½áõÙ: Ø³ëÝ³íáñ³å»ë, Î³é³í³ñáõÃÛ³Ý ÏáÕÙÇó ³é³çÝ³Ñ»ñÃ »Ý Ñ³Ù³ñíáõÙ Ý³Ë³¹åñáó³Ï³Ý ÏñÃáõÃÛ³Ý Ù³ïã»ÉÇáõÃÛ³Ý ³å³ÑáíÙ³Ý, Ñ³Ýñ³ÏñÃ³Ï³Ý Ñ³Ù³Ï³ñ·Ç ³ñ¹ÛáõÝ³í»ïáõÃÛ³Ý µ³ñÓñ³óÙ³Ý, ¹åñáóÝ»ñÇ ÝÛáõÃ³ï»ËÝÇÏ³Ï³Ý µ³½³ÛÇ, áõëáõÙÝ³Íñ³·ñ³ÛÇÝ ¨ áõëáõÙÝ³Ù»Ãá¹³Ï³Ý ÝÛáõÃ»ñÇ µ³ñ»É³íÙ³Ý, Ù³ëÝ³·Çï³Ï³Ý ÏñÃáõÃÛ³Ý µáí³Ý¹³ÏáõÃÛ³Ý ³ñ¹Ç³Ï³Ý³óÙ³Ý ¨ áñ³ÏÇ µ³ñÓñ³óÙ³Ý é³½Ù³í³ñ³Ï³Ý áõÕÕáõÃÛáõÝÝ»ñÁ ¨ Ñ³Ù³å³ï³ëË³Ý ÙÇçáó³éáõÙÝ»ñÁ:</w:t>
      </w:r>
    </w:p>
    <w:p>
      <w:pPr>
        <w:pStyle w:val="Normal"/>
        <w:ind w:firstLine="720"/>
        <w:jc w:val="both"/>
        <w:rPr>
          <w:rFonts w:ascii="Arial Armenian" w:hAnsi="Arial Armenian" w:eastAsia="Arial Armenian" w:cs="Arial Armenian"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206.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ºÉÝ»Éáí î³íáõßÇ Ù³ñ½áõÙ ÏñÃáõÃÛ³Ý áÉáñïÇ Ý»ñÏ³ Çñ³íÇ×³ÏÇó` ÏñÃáõÃÛ³Ý áñ³ÏÇ ¨ Ù³ïã»ÉÇáõÃÛ³Ý µ³ñÓñ³óáõÙÁ ¹ÇïíáõÙ ¿ áñå»ë ³Ûë áÉáñïÇ ½³ñ·³óÙ³Ý ·»ñ³Ï³ Ýå³ï³Ï: Ð³ïÏ³å»ë áõß³¹ñáõÃÛáõÝ ¿ ¹³ñÓí»Éáõ ÙÇçÝ³Ï³ñ· ÏñÃáõÃÛ³Ý Ñ³Ù³Ï³ñ·áõÙ ï»ÕÇ áõÝ»óáÕ µ³ñ»÷áËáõÙÝ»ñÇÝ, áñáÝù áõÕÕí³Í »Ý ¹åñáóÝ»ñÇ ³å³Ï»ÝïñáÝ³óÙ³ÝÁ ¨ ÅáÕáíñ¹³í³ñ³óÙ³ÝÁ, Ï³é³í³ñÙ³Ý Ù»Ë³ÝÇ½ÙÝ»ñÇ Ï³ï³ñ»É³·áñÍÙ³ÝÝ áõ Ã³÷³ÝóÇÏáõÃÛ³Ý ³å³ÑáíÙ³ÝÁ, ÙÇç³½·³ÛÝáñ»Ý ÁÝ¹áõÝí³Í ã³÷³ÝÇßÝ»ñÇÝ Ñ³ëÝ»Éáõ Ñ³Ù³ñ áõëáõÙÝ³Ï³Ý ·áñÍÁÝÃ³óÁ ï»Õ»Ï³ïí³Ï³Ý ï»ËÝáÉá·Ç³Ý»ñáí Ñ³·»óÙ³ÝÁ, ÇÝãå»ë Ý³¨ 12-³ÙÛ³ ÏñÃáõÃÛ³Ý, áõëáõÙÝ³Ï³Ý Íñ³·ñ»ñÇ ¨ ·Ý³Ñ³ïÙ³Ý Ýáñ Ñ³Ù³Ï³ñ·Ç, ¹åñáóÇ ³í³ñï³Ï³Ý, µáõÑ³Ï³Ý ÁÝ¹áõÝ»ÉáõÃÛ³Ý Ýáñ ùÝÝ³Ï³Ý Ñ³Ù³Ï³ñ·Ç  Ý»ñ¹ñÙ³ÝÁ: ²ÝÑñ³Å»ßï ¿ Ý³¨ Çñ³Ï³Ý³óÝ»É ÏñÃáõÃÛ³Ý ³é³ÝÓÝ³Ñ³ïáõÏ å³ÛÙ³ÝÝ»ñÇ Ï³ñÇù áõÝ»óáÕ »ñ»Ë³Ý»ñÇ Ñ³Ýñ³ÏñÃ³Ï³Ý Ñ³Ù³Ï³ñ·áõÙ ÇÝï»·ñ»ÉáõÝ áõÕÕí³Í Ñ³Ù³å³ï³ëË³Ý ÙÇçáó³éáõÙÝ»ñ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207.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Î³ñ¨áñ å³ÛÙ³Ý ¿ ¹åñáóÝ»ñáõÙ Ñ»é³Ñ³Õáñ¹³ÏóÙ³Ý Ï»ÝïñáÝÝ»ñÇ ëï»ÕÍáõÙÁ: ¸ñ³ ÙÇçáóáí ³ÏÝÏ³ÉíáõÙ ¿ ¹åñáóÁ í»ñ³÷áË»É ÇÝï»ñÝ»ï³ÛÇÝ Ï³åáí ³å³Ñáíí³Í Ñ³Ù³Ï³ñ·ã³ÛÇÝ, Ñ»é³Ñ³Õáñ¹³ÏóÙ³Ý, ÏñÃ³Ï³Ý Ñ³Ù³ÛÝù³ÛÇÝ Ï»ÝïñáÝÇª ³Ùñ³·ñ»Éáí ï»Õ»Ï³ïíáõÃÛáõÝ ëï³óáÕ  ¨ ÷áË³Ý³ÏáÕ, Ùß³ÏáõÃ³ÛÇÝ ¨ ÏñÃ³Ï³Ý µ³½Ù³åÇëÇ Í³é³ÛáõÃÛáõÝÝ»ñ, ÇÝãå»ë Ý³¨ Ñ³Ù³ÛÝù-¹åñáó ß³ñáõÝ³Ï³Ï³Ý Ï³åÇ ÑÝ³ñ³íáñáõÃÛáõÝÝ»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208.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Ø³ñ½Ç ÏñÃáõÃÛ³Ý áÉáñïÇ ½³ñ·³óÙ³Ý ï»ë³ÝÏÛáõÝÇó ã³÷³½³Ýó Ï³ñ¨áñíáõÙ ¿ Ý³¨ Ý³Ë³¹åñáó³Ï³Ý ÏñÃáõÃÛ³Ý Ñ³Ù³Ï³ñ·Ç Ï³ï³ñ»É³·áñÍáõÙÁ, ³ÛÉÁÝïñ³Ýù³ÛÇÝ Í³é³ÛáõÃÛáõÝÝ»ñÇ Ùß³ÏáõÙÁ ¨ Ù³ïáõóáõÙ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  <w:lang w:val="hy-AM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hy-AM" w:bidi="he-IL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  <w:lang w:val="hy-AM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hy-AM" w:bidi="he-IL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  <w:lang w:val="hy-AM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hy-AM" w:bidi="he-IL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  <w:lang w:val="hy-AM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hy-AM" w:bidi="he-IL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  <w:lang w:val="hy-AM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hy-AM" w:bidi="he-IL"/>
        </w:rPr>
        <w:t>¶Í³å³ïÏ»ñ 4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hy-AM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hy-AM" w:bidi="he-IL"/>
        </w:rPr>
      </w:pPr>
      <w:r>
        <w:rPr>
          <w:rFonts w:cs="Arial Armenian" w:ascii="Arial Armenian" w:hAnsi="Arial Armenian"/>
          <w:b/>
          <w:sz w:val="22"/>
          <w:szCs w:val="22"/>
          <w:lang w:val="hy-AM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hy-AM" w:eastAsia="en-US"/>
        </w:rPr>
      </w:pPr>
      <w:r>
        <w:rPr>
          <w:rFonts w:cs="Arial Armenian" w:ascii="Arial Armenian" w:hAnsi="Arial Armenian"/>
          <w:b/>
          <w:sz w:val="22"/>
          <w:szCs w:val="22"/>
          <w:lang w:val="hy-AM" w:bidi="he-IL"/>
        </w:rPr>
        <w:t>ÎñÃáõÃÛ³Ý áÉáñïÇ ½³ñ·³óÙ³Ý Ýå³ï³ÏÝ»ñÝ áõ áõÕÕáõÃÛáõÝÝ»ñÁ</w:t>
      </w:r>
      <w:r>
        <w:rPr>
          <w:rFonts w:cs="Arial Armenian" w:ascii="Arial Armenian" w:hAnsi="Arial Armenian"/>
          <w:b/>
          <w:sz w:val="22"/>
          <w:szCs w:val="22"/>
          <w:u w:val="single"/>
          <w:lang w:val="hy-AM" w:eastAsia="en-US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hy-AM" w:eastAsia="en-US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hy-AM" w:eastAsia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hy-AM" w:eastAsia="en-US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hy-AM" w:eastAsia="en-US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hy-AM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g">
            <w:drawing>
              <wp:inline distT="0" distB="0" distL="0" distR="0">
                <wp:extent cx="6171565" cy="36068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06840"/>
                          <a:chOff x="0" y="0"/>
                          <a:chExt cx="6171480" cy="3606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6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680" y="118800"/>
                            <a:ext cx="35794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î³íáõß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bidi="ar-SA" w:val="hy-AM"/>
                                </w:rPr>
                                <w:t xml:space="preserve"> Ù³ñ½áõÙ ÏñÃáõÃÛ³Ý áñ³ÏÇ ¨ Ù³ïã»ÉÇáõÃÛ³Ý µ³ñÓñ³óáõÙ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146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Ð³Ýñ³ÏñÃáõÃÛ³Ý áñ³ÏÇ ¨ Ù³ïã»ÉÇáõÃÛ³Ý µ³ñÓñ³ó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650320"/>
                            <a:ext cx="155304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Ð³ïáõÏ ÏñÃáõÃÛ³Ý ¨ ³é³ÝÓÝ³Ñ³ïáõÏ å³ÛÙ³ÝÝ»ñÇ Ï³ñÇù áõÝ»óáÕ »ñ»Ë³Ý»ñÇ Ý»ñ³é³Ï³Ý ÏñÃáõÃÛ³Ý Ï³½Ù³Ï»ñå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913680"/>
                            <a:ext cx="145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ÎñÃ³Ï³Ý ¨ Ùß³ÏáõÃ³ÛÇÝ ÙÇçáó³éáõÙÝ»ñÇ ½³ñ·³ó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913680"/>
                            <a:ext cx="182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Ü³Ë³¹åñáó³Ï³Ý ÏñÃáõÃÛ³Ý áñ³ÏÇ ¨ Ù³ïã»ÉÇáõÃÛ³Ý µ³ñÓñ³ó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736640"/>
                            <a:ext cx="10958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Î³¹ñ»ñÇ í»ñ³å³ïñ³ëï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36640"/>
                            <a:ext cx="10965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¸åñáóÝ»ñÇ ÝÛáõÃ³-ï»ËÝÇÏ³Ï³Ý µ³½³ÛÇ µ³ñ»É³í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736640"/>
                            <a:ext cx="11430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Ø³ÝÏ³å³ñï»½Ý»ñÇ ß»Ýù³ÛÇÝ å³ÛÙ³ÝÝ»ñÇ µ³ñ»É³í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650320"/>
                            <a:ext cx="10965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Î³Ñ³íáñáõÙ ¨ áõëáõóáÕ³Ï³Ý å³ñ³·³Ý»ñáí í»ñ³½ÇÝ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736640"/>
                            <a:ext cx="10987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²ÛÉÁÝïñ³Ýù³ÛÇÝ Í³é³ÛáõÃÛáõÝÝ»ñÇ ½³ñ·³óáõÙ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74600" y="569520"/>
                            <a:ext cx="1936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09240" y="569520"/>
                            <a:ext cx="792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09240" y="569520"/>
                            <a:ext cx="201852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1280" y="1142280"/>
                            <a:ext cx="297360" cy="1840680"/>
                          </a:xfrm>
                          <a:prstGeom prst="bentConnector3">
                            <a:avLst>
                              <a:gd name="adj1" fmla="val 17696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5800" y="1370160"/>
                            <a:ext cx="299160" cy="36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73880" y="1370160"/>
                            <a:ext cx="936720" cy="36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10240" y="1370160"/>
                            <a:ext cx="1007640" cy="36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16080" y="1370160"/>
                            <a:ext cx="2126520" cy="36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16800" y="1370880"/>
                            <a:ext cx="1096920" cy="1554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16800" y="1370160"/>
                            <a:ext cx="732600" cy="36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4pt" coordorigin="0,0" coordsize="9719,5680">
                <v:rect id="shape_0" stroked="f" o:allowincell="f" style="position:absolute;left:0;top:0;width:9718;height:5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21;top:187;width:5636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î³íáõßÇ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bidi="ar-SA" w:val="hy-AM"/>
                          </w:rPr>
                          <w:t xml:space="preserve"> Ù³ñ½áõÙ ÏñÃáõÃÛ³Ý áñ³ÏÇ ¨ Ù³ïã»ÉÇáõÃÛ³Ý µ³ñÓñ³óáõ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;top:1439;width:230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Ð³Ýñ³ÏñÃáõÃÛ³Ý áñ³ÏÇ ¨ Ù³ïã»ÉÇáõÃÛ³Ý µ³ñÓñ³óáõ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;top:4174;width:2445;height:1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Ð³ïáõÏ ÏñÃáõÃÛ³Ý ¨ ³é³ÝÓÝ³Ñ³ïáõÏ å³ÛÙ³ÝÝ»ñÇ Ï³ñÇù áõÝ»óáÕ »ñ»Ë³Ý»ñÇ Ý»ñ³é³Ï³Ý ÏñÃáõÃÛ³Ý Ï³½Ù³Ï»ñåáõ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8;top:1439;width:22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ÎñÃ³Ï³Ý ¨ Ùß³ÏáõÃ³ÛÇÝ ÙÇçáó³éáõÙÝ»ñÇ ½³ñ·³óáõ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0;top:1439;width:28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Ü³Ë³¹åñáó³Ï³Ý ÏñÃáõÃÛ³Ý áñ³ÏÇ ¨ Ù³ïã»ÉÇáõÃÛ³Ý µ³ñÓñ³óáõ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2735;width:1725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Î³¹ñ»ñÇ í»ñ³å³ïñ³ëïáõ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735;width:1726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¸åñáóÝ»ñÇ ÝÛáõÃ³-ï»ËÝÇÏ³Ï³Ý µ³½³ÛÇ µ³ñ»É³íáõ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735;width:1799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Ø³ÝÏ³å³ñï»½Ý»ñÇ ß»Ýù³ÛÇÝ å³ÛÙ³ÝÝ»ñÇ µ³ñ»É³íáõ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4174;width:1726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Î³Ñ³íáñáõÙ ¨ áõëáõóáÕ³Ï³Ý å³ñ³·³Ý»ñáí í»ñ³½ÇÝáõ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735;width:1729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²ÛÉÁÝïñ³Ýù³ÛÇÝ Í³é³ÛáõÃÛáõÝÝ»ñÇ ½³ñ·³ó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92;top:897;width:3049;height:53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9;top:897;width:10;height:53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9;top:897;width:3177;height:53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;top:1800;width:466;height:2897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2;top:2158;width:470;height:57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91;top:2158;width:1473;height:574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6;top:2158;width:1586;height:57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0;top:2158;width:3347;height:574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3;top:2161;width:1725;height:2445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1;top:2158;width:1152;height:574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3R"/>
        <w:rPr>
          <w:u w:val="single"/>
        </w:rPr>
      </w:pPr>
      <w:bookmarkStart w:id="13" w:name="__RefHeading___Toc191884421"/>
      <w:bookmarkEnd w:id="13"/>
      <w:r>
        <w:rPr>
          <w:u w:val="single"/>
        </w:rPr>
        <w:t>4.1.3. ÎñÃáõÃÛ³Ý áÉáñïÇ ýÇÝ³Ýë³íáñáõÙÁ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209.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2009-2011 Ãí³Ï³ÝÝ»ñÇ ÙÇçÝ³Å³ÙÏ»ï Í³Ëë»ñÇ Íñ³·ñ»ñáí ÏñÃáõÃÛ³Ý µÝ³·³í³éÇ ÑÇÙÝ³Ï³Ý ·»ñ³Ï³ÛáõÃÛáõÝÁ Ñ³Ýñ³ÏñÃáõÃÛ³Ý áÉáñïÝ ¿ (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>ï»ë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 ²ÕÛáõë³Ï 17)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²ÕÛáõë³Ï 17.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 xml:space="preserve"> </w:t>
        <w:tab/>
        <w:t>ÎñÃáõÃÛ³Ý áÉáñïÇ 2009-2011ÃÃ. Í³Ëë»ñÝ Áëï Ï³ï³ñáÕ å»ï³Ï³Ý Ù³ñÙÇÝÝ»ñÇ, Í³Ëë»ñÇ ·áñÍ³é³Ï³Ý ¹³ë³Ï³ñ·Ù³Ý ËÙµ»ñÇ ¨ »ÝÃ³ËÙµ»ñÇ (ÙÉÝ ¹ñ³Ùáí</w:t>
      </w:r>
      <w:r>
        <w:rPr>
          <w:rFonts w:cs="Arial" w:ascii="Arial Armenian" w:hAnsi="Arial Armenian"/>
          <w:i/>
          <w:sz w:val="22"/>
          <w:szCs w:val="22"/>
          <w:lang w:val="af-ZA"/>
        </w:rPr>
        <w:t>) (³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af-ZA"/>
        </w:rPr>
        <w:t>ÕµÛáõñÁ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af-ZA"/>
        </w:rPr>
        <w:t>`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Ð 2009-2011ÃÃ. ØÄÌÌ)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2"/>
          <w:szCs w:val="22"/>
          <w:lang w:val="af-ZA"/>
        </w:rPr>
      </w:pPr>
      <w:r>
        <w:rPr>
          <w:rFonts w:cs="Arial" w:ascii="Arial Armenian" w:hAnsi="Arial Armenian"/>
          <w:b/>
          <w:sz w:val="22"/>
          <w:szCs w:val="22"/>
          <w:lang w:val="af-ZA"/>
        </w:rPr>
      </w:r>
    </w:p>
    <w:p>
      <w:pPr>
        <w:pStyle w:val="Normal"/>
        <w:shd w:fill="FFFFFF" w:val="clea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b/>
          <w:bCs/>
          <w:sz w:val="18"/>
          <w:szCs w:val="18"/>
          <w:lang w:val="af-ZA" w:eastAsia="en-US"/>
        </w:rPr>
        <w:t>ÐÐ î³íáõßÇ Ù³ñ½å»ï³ñ³ÝÇ ÏñÃáõÃÛ³Ý µÝ³·³í³éÇ 2009-2011ÃÃ. Í³Ëë»ñÇ Ñ³Ù»Ù³ïáõÃÛáõÝ</w:t>
      </w:r>
    </w:p>
    <w:p>
      <w:pPr>
        <w:pStyle w:val="CaptionAnnexedTable"/>
        <w:ind w:left="0" w:hanging="0"/>
        <w:rPr>
          <w:rFonts w:ascii="Arial Armenian" w:hAnsi="Arial Armenian" w:cs="Arial"/>
          <w:i w:val="false"/>
          <w:i w:val="false"/>
          <w:lang w:val="af-ZA"/>
        </w:rPr>
      </w:pPr>
      <w:r>
        <w:rPr>
          <w:rFonts w:cs="Arial"/>
          <w:i w:val="false"/>
          <w:lang w:val="af-ZA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9"/>
        <w:gridCol w:w="524"/>
        <w:gridCol w:w="9"/>
        <w:gridCol w:w="3463"/>
        <w:gridCol w:w="9"/>
        <w:gridCol w:w="1444"/>
        <w:gridCol w:w="1333"/>
        <w:gridCol w:w="1180"/>
        <w:gridCol w:w="1281"/>
        <w:gridCol w:w="32"/>
      </w:tblGrid>
      <w:tr>
        <w:trPr>
          <w:trHeight w:val="821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3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94" w:firstLine="5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 w:eastAsia="en-US"/>
              </w:rPr>
              <w:t>´Ûáõç»ï³ÛÇÝ Í³Ëë»ñÇ ·áñÍ³é³Ï³Ý ¹³ë³Ï³ñ·Ù³Ý ËÙµ»ñÇ ¨ ¹³ë»ñÇ, ýÇÝ³Ýë³íáñíáÕ Íñ³·ñ»ñÇ ¨ í»ñçÇÝÝ»ñë Çñ³Ï³Ý³óÝáÕ Ù³ñÙÇÝÝ»ñÇ ³Ýí³ÝáõÙÝ»ñ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2008 Ã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2009 Ã.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42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ÐÐ 2009-2011 Ãí³Ï³ÝÝ»ñÇ å»ï³Ï³Ý ÙÇçÝ³Å³ÙÏ»ï Í³Ëë³ÛÇÝ Íñ³·Çñ</w:t>
            </w:r>
          </w:p>
        </w:tc>
      </w:tr>
      <w:tr>
        <w:trPr>
          <w:trHeight w:val="936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pacing w:val="-1"/>
                <w:sz w:val="16"/>
                <w:szCs w:val="16"/>
                <w:lang w:val="en-US" w:eastAsia="en-US"/>
              </w:rPr>
              <w:t>´³ÅÇÝ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ÊáõÙµ</w:t>
            </w:r>
          </w:p>
        </w:tc>
        <w:tc>
          <w:tcPr>
            <w:tcW w:w="3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Ñ³ëï³ïí³Í µÛáõç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82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Ñ³ëï³ïí³Í µÛáõç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2010 Ãí³Ï³Ý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2011  Ãí³Ï³Ý</w:t>
            </w:r>
          </w:p>
        </w:tc>
      </w:tr>
      <w:tr>
        <w:trPr>
          <w:trHeight w:val="245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Գ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</w:t>
            </w:r>
          </w:p>
        </w:tc>
      </w:tr>
      <w:tr>
        <w:trPr>
          <w:trHeight w:val="264" w:hRule="exac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9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ÎðÂàôÂÚàôÜ, áñÇó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,025,023.1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,012,514.2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,898,479.0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,245,238.1</w:t>
            </w:r>
          </w:p>
        </w:tc>
      </w:tr>
      <w:tr>
        <w:trPr>
          <w:trHeight w:val="115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n-US" w:eastAsia="en-US"/>
              </w:rPr>
              <w:t>Ü³Ë³¹åñáó³Ï³Ý ¨ ï³ññ³Ï³Ý  ÁÝ¹Ñ³Ýáõñ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 xml:space="preserve"> ÏÏ ÏÏ ÁÝ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Նախառաոոցակ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և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տարրան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ոնղհանուո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84,860.8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,010,102.3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</w:tr>
      <w:tr>
        <w:trPr>
          <w:trHeight w:val="235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ñÃáõÃÛáõÝ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02. î³ññ³Ï³Ý ÁÝ¹Ñ³Ýáõñ ÏñÃáõÃÛáõÝ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84,860.8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,010,102.3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</w:tr>
      <w:tr>
        <w:trPr>
          <w:trHeight w:val="91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01. Ð³Ýñ³ÏñÃ³Ï³Ý áõëáõóáõ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69,281.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90,777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</w:tr>
      <w:tr>
        <w:trPr>
          <w:trHeight w:val="254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ÐÐ î³íáõßÇ Ù³ñ½å»ï³ñ³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69281.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90,777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05. Ü»ñ³é³Ï³Ý ÏñÃáõÃÛáõ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5578.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9324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254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ÐÐ î³íáõßÇ Ù³ñ½å»ï³ñ³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5578.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9,324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ÇçÝ³Ï³ñ· ÁÝ¹Ñ³Ýáõñ ÏñÃáõÃÛáõ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,929,749.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,544,049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,838,368.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,173,636.3</w:t>
            </w:r>
          </w:p>
        </w:tc>
      </w:tr>
      <w:tr>
        <w:trPr>
          <w:trHeight w:val="235" w:hRule="exac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01.ÐÇÙÝ³Ï³Ý ÁÝ¹Ñ³Ýáõñ ÏñÃáõÃÛáõÝ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,415,098.2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,900,116.5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•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</w:tr>
      <w:tr>
        <w:trPr>
          <w:trHeight w:val="82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 xml:space="preserve">02. Ð³Ýñ³ÏñÃ³Ï³Ý áõëáõóáõÙ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,389,764.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,867,624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</w:tr>
      <w:tr>
        <w:trPr>
          <w:trHeight w:val="254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ÐÐ î³íáõßÇ Ù³ñ½å»ï³ñ³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89764.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,867,624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06. Ü»ñ³é³Ï³Ý ÏñÃáõÃÛáõ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5333.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24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259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ÐÐ î³íáõßÇ Ù³ñ½å»ï³ñ³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5333.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2,492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pacing w:val="-1"/>
                <w:sz w:val="16"/>
                <w:szCs w:val="16"/>
                <w:lang w:val="en-US" w:eastAsia="en-US"/>
              </w:rPr>
              <w:t>02. ØÇçÝ³Ï³ñ· (ÉñÇí) ÁÝ¹Ñ³Ýáõñ ÏñÃáõÃÛáõÝ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14,650.9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43,933.4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,838,368.9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,173,636.3</w:t>
            </w:r>
          </w:p>
        </w:tc>
      </w:tr>
      <w:tr>
        <w:trPr>
          <w:trHeight w:val="163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02. Ð³Ýñ³ÏñÃ³Ï³Ý áõëáõóáõ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07,031.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34,789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,765,302.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,091,182.0</w:t>
            </w:r>
          </w:p>
        </w:tc>
      </w:tr>
      <w:tr>
        <w:trPr>
          <w:trHeight w:val="254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ÐÐ î³íáõßÇ Ù³ñ½å»ï³ñ³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07031.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34,789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765302.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,091,182.0</w:t>
            </w:r>
          </w:p>
        </w:tc>
      </w:tr>
      <w:tr>
        <w:trPr>
          <w:trHeight w:val="254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06. Ü»ñ³é³Ï³Ý ÏñÃáõÃÛáõ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619.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144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3066.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2454.3</w:t>
            </w:r>
          </w:p>
        </w:tc>
      </w:tr>
      <w:tr>
        <w:trPr>
          <w:trHeight w:val="254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ÐÐ î³íáõßÇ Ù³ñ½å»ï³ñ³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619.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,144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3066.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2,454.3</w:t>
            </w:r>
          </w:p>
        </w:tc>
      </w:tr>
      <w:tr>
        <w:trPr>
          <w:trHeight w:val="206" w:hRule="exac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3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Ü³ËÝ³Ï³Ý Ù³ëÝ³·Çï³Ï³Ý 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5,228.2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,373.6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1,577.3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3,553.0</w:t>
            </w:r>
          </w:p>
        </w:tc>
      </w:tr>
      <w:tr>
        <w:trPr>
          <w:trHeight w:val="192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 xml:space="preserve">(³ñÑ»ëï³·áñÍ³Ï³Ý) ¨ ÙÇçÇÝ  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ëÝ³·Çï³Ï³Ý ÏñÃáõÃÛáõÝ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01. Ü³ËÝ³Ï³Ý Ù³ëÝ·Çï³Ï³Ý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5,228.2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,373.6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1,577.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(³ñÑ»ëï³·áñÍ³Ï³Ý) ÏñáõÃÛáõÝ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3,553.0</w:t>
            </w:r>
          </w:p>
        </w:tc>
      </w:tr>
      <w:tr>
        <w:trPr>
          <w:trHeight w:val="115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66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 xml:space="preserve">01. Ü³ËÝ³Ï³Ý Ù³ëÝ³·Çï³Ï³Ý (³ñÑ»ëï³·áñÍ³Ï³Ý) ÏñÃáõÃÛáõÝ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5,228.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4,012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1,577.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3,553.0</w:t>
            </w:r>
          </w:p>
        </w:tc>
      </w:tr>
      <w:tr>
        <w:trPr>
          <w:trHeight w:val="438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ÐÐ î³íáõßÇ Ù³ñ½å»ï³ñ³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5228.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4,012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1577.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3,553.0</w:t>
            </w:r>
          </w:p>
        </w:tc>
      </w:tr>
      <w:tr>
        <w:trPr>
          <w:trHeight w:val="605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75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02. Ü³ËÝ³Ï³Ý Ù³ëÝ³·Çï³Ï³Ý (³ñÑ»ëï³·áñÍ³Ï³Ý) ÏñÃáõÃÛáõÝ áõÝ»óáÕ áõë³ÝáÕÝ»ñÇ ÏñÃ³Ãáß³Ï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361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254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ÐÐ î³íáõßÇ Ù³ñ½å»ï³ñ³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,361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6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ñÃáõÃÛ³ÝÁ ïñ³Ù³¹ñíáÕ ûÅ³Ý¹³Ï Í³é³ÛáõÃÛáõÝÝ»ñ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75,185.0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17,988.4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,532.8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,048.8</w:t>
            </w:r>
          </w:p>
        </w:tc>
      </w:tr>
      <w:tr>
        <w:trPr>
          <w:trHeight w:val="197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1. ÎñÃáõÃÛ³ÝÁ ïñ³Ù³¹ñíáÕ ûÅ³Ý¹³Ï Í³é³ÛáõÃÛáõÝÝ»ñ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75,185.0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17,988.4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,532.8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,048.8</w:t>
            </w:r>
          </w:p>
        </w:tc>
      </w:tr>
      <w:tr>
        <w:trPr>
          <w:trHeight w:val="216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Í³é³ÛáõÃÛáõÝÝ»ñ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03. ÎñÃ³Ï³Ý ûµÛ»ÏïÝ»ñÇ ÑÇÙÝ³Ýáñá·áõ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717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60577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254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ÐÐ î³íáõßÇ Ù³ñ½å»ï³ñ³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717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60,577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06. Ü³Ë³·Í³ÛÇÝ ³ßË³ï³ÝùÝ»ñ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5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250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ÐÐ î³íáõßÇ Ù³ñ½å»ï³ñ³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,590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7. ÎñÃ³Ï³Ý ûµÛ»ÏïÝ»ñÇ ßÇÝ³ñ³ñáõÃÛáõ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4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254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ÐÐ î³íáõßÇ Ù³ñ½å»ï³ñ³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4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8" w:firstLine="5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³Ù³ÛÝùÝ»ñÇ µÛáõç»Ý»ñÇÝ Ýå³ï³Ï³ÛÇÝ Ñ³ïÏ³óáõÙÝ»ñÇ` ëáõµí»ÝóÇ³Ý»ñÇ ïñ³Ù³¹ñáõ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269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995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951"/>
            </w:tblGrid>
            <w:tr>
              <w:trPr>
                <w:trHeight w:val="854" w:hRule="exact"/>
              </w:trPr>
              <w:tc>
                <w:tcPr>
                  <w:tcW w:w="9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sz w:val="16"/>
                      <w:szCs w:val="16"/>
                    </w:rPr>
                    <w:t>-ÐÐ î³íáõßÇ Ù³ñ½å»ï³ñ³Ý</w:t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9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tbl>
                  <w:tblPr>
                    <w:tblW w:w="9951" w:type="dxa"/>
                    <w:jc w:val="left"/>
                    <w:tblInd w:w="41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9951"/>
                  </w:tblGrid>
                  <w:tr>
                    <w:trPr>
                      <w:trHeight w:val="854" w:hRule="exact"/>
                    </w:trPr>
                    <w:tc>
                      <w:tcPr>
                        <w:tcW w:w="99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ÐÐ ¶»Õ³ñùáõÝÇùÇ Ù³ñ½å»ï³ñ³Ý</w:t>
                        </w:r>
                      </w:p>
                    </w:tc>
                  </w:tr>
                  <w:tr>
                    <w:trPr>
                      <w:trHeight w:val="854" w:hRule="exact"/>
                    </w:trPr>
                    <w:tc>
                      <w:tcPr>
                        <w:tcW w:w="99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38" w:hRule="exact"/>
                    </w:trPr>
                    <w:tc>
                      <w:tcPr>
                        <w:tcW w:w="99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exact" w:line="187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787" w:hRule="exact"/>
                    </w:trPr>
                    <w:tc>
                      <w:tcPr>
                        <w:tcW w:w="99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92" w:hRule="exact"/>
                    </w:trPr>
                    <w:tc>
                      <w:tcPr>
                        <w:tcW w:w="99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exact" w:line="187"/>
                          <w:ind w:right="226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946" w:hRule="exact"/>
                    </w:trPr>
                    <w:tc>
                      <w:tcPr>
                        <w:tcW w:w="99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</w:trPr>
                    <w:tc>
                      <w:tcPr>
                        <w:tcW w:w="99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exact" w:line="192"/>
                          <w:ind w:right="24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53" w:hRule="exact"/>
                    </w:trPr>
                    <w:tc>
                      <w:tcPr>
                        <w:tcW w:w="99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5" w:hRule="exact"/>
                    </w:trPr>
                    <w:tc>
                      <w:tcPr>
                        <w:tcW w:w="99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exact" w:line="182"/>
                    <w:ind w:firstLine="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87" w:hRule="exact"/>
              </w:trPr>
              <w:tc>
                <w:tcPr>
                  <w:tcW w:w="9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87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  <w:t>28. 12-³ÙÛ³ ÏñÃáõÃÛ³Ý ³ÝóÙ³Ý Ï³å³ÏóáõÃÛ³Ùµ 6 ï³ñ»Ï³Ý »ñ»Ë³Ý»ñÇ áõëáõóÙ³Ý Ï³½Ù³Ï»ñåÙ³Ý Ñ³Ùñ ³ÝÑñ³Å»ßï ·áõÛùÇ Ó»éùµ»ñáõÙ</w:t>
                  </w:r>
                </w:p>
              </w:tc>
            </w:tr>
            <w:tr>
              <w:trPr>
                <w:trHeight w:val="492" w:hRule="exact"/>
              </w:trPr>
              <w:tc>
                <w:tcPr>
                  <w:tcW w:w="9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ÐÐ ¶»Õ³ñùáõÝÇùÇ Ù³ñ½å»ï³ñ³Ý</w:t>
                  </w:r>
                </w:p>
              </w:tc>
            </w:tr>
            <w:tr>
              <w:trPr>
                <w:trHeight w:val="946" w:hRule="exact"/>
              </w:trPr>
              <w:tc>
                <w:tcPr>
                  <w:tcW w:w="9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87"/>
                    <w:ind w:right="226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  <w:t>43. Ð³Û³ëï³ÝÇ Ð³Ýñ³å»ïáõÃÛ³Ý Ñ³Ýñ³ÏñÃ³Ï³Ý áõëáõÙÝ³Ï³Ý Ñ³ëï³ïáõÃÛáõÝÝ»ñáõÙ ½»ÝùÇ å³ÑÙ³Ý ë»ÝÛ³ÏÝ»ñÇ ÁÝÃ³óÇÏ  Ýáñá·áõÙ ¨ Ï³Ñ³íáñáõÙ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9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ÐÐ ¶»Õ³ñùáõÝÇùÇ Ù³ñ½å»ï³ñ³Ý</w:t>
                  </w:r>
                </w:p>
              </w:tc>
            </w:tr>
            <w:tr>
              <w:trPr>
                <w:trHeight w:val="653" w:hRule="exact"/>
              </w:trPr>
              <w:tc>
                <w:tcPr>
                  <w:tcW w:w="9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92"/>
                    <w:ind w:right="24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  <w:t>47. Ü»ñ¹ñáõÙÝ»ñ Ñ³Ýñ³ÏñÃ³Ï³Ý ¹åñáóÝ»ñÁ ·áõÛùáí ³å³Ñáí»Éáõ Ýå³ï³Ïáí</w:t>
                  </w:r>
                </w:p>
              </w:tc>
            </w:tr>
            <w:tr>
              <w:trPr>
                <w:trHeight w:val="375" w:hRule="exact"/>
              </w:trPr>
              <w:tc>
                <w:tcPr>
                  <w:tcW w:w="9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ÐÐ ¶»Õ³ñùáõÝÇùÇ Ù³ñ½å»ï³ñ³Ý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5,000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16. Ð³Ýñ³ÏñÃ³Ï³Ý ¹åñáóÝ»ñÇ Ù³ÝÏ³í³ñÅÝ»ñÇÝ ¨ ¹åñ»ó³Ñ³ë³Ï »ñ»Ë³Ý»ñÇÝ ïñ³Ýëåáñï³ÛÇÝ Í³é³ÛáõÃÛáõÝÝ»ñÇ Ù³ïáõóáõÙ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876.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876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876.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876.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ÐÐ î³íáõßÇ Ù³ñ½å»ï³ñ³Ý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876.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,876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876.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,876.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28. 12-³ÙÛ³ ÏñÃáõÃÛ³Ý ³ÝóÙ³Ý Ï³å³ÏóáõÃÛ³Ùµ 6 ï³ñ»Ï³Ý »ñ»Ë³Ý»ñÇ áõëáõóÙ³Ý Ï³½Ù³Ï»ñåÙ³Ý Ñ³Ùñ ³ÝÑñ³Å»ßï ·áõÛùÇ Ó»éùµ»ñáõÙ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2,656.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,54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,656.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,172.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ÐÐ î³íáõßÇ Ù³ñ½å»ï³ñ³Ý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2656.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,54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656.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,172.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2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3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. Ð³Û³ëï³ÝÇ Ð³Ýñ³å»ïáõÃÛ³Ý Ñ³Ýñ³ÏñÃ³Ï³Ý áõëáõÙÝ³Ï³Ý Ñ³ëï³ïáõÃÛáõÝÝ»ñáõÙ ½»ÝùÇ å³ÑÙ³Ý ë»ÝÛ³ÏÝ»ñÇ ÁÝÃ³óÇÏ  Ýáñá·áõÙ ¨ Ï³Ñ³íáñáõÙ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.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5400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.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.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ÐÐ î³íáõßÇ Ù³ñ½å»ï³ñ³Ý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5,400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0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7.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 w:eastAsia="en-US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952.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.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.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ÐÐ î³íáõßÇ Ù³ñ½å»ï³ñ³Ý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952.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AnnexedTable"/>
        <w:ind w:left="0" w:hanging="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Cs/>
          <w:i/>
          <w:i/>
          <w:sz w:val="16"/>
          <w:szCs w:val="16"/>
          <w:lang w:val="af-ZA"/>
        </w:rPr>
      </w:pPr>
      <w:r>
        <w:rPr>
          <w:rFonts w:cs="Arial" w:ascii="Arial Armenian" w:hAnsi="Arial Armenian"/>
          <w:bCs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Cs/>
          <w:sz w:val="16"/>
          <w:szCs w:val="16"/>
          <w:lang w:val="af-ZA"/>
        </w:rPr>
      </w:pPr>
      <w:r>
        <w:rPr>
          <w:rFonts w:cs="Arial" w:ascii="Arial Armenian" w:hAnsi="Arial Armenian"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Cs/>
          <w:sz w:val="16"/>
          <w:szCs w:val="16"/>
          <w:lang w:val="af-ZA"/>
        </w:rPr>
      </w:pPr>
      <w:r>
        <w:rPr>
          <w:rFonts w:cs="Arial" w:ascii="Arial Armenian" w:hAnsi="Arial Armenian"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Cs/>
          <w:sz w:val="16"/>
          <w:szCs w:val="16"/>
          <w:lang w:val="af-ZA"/>
        </w:rPr>
      </w:pPr>
      <w:r>
        <w:rPr>
          <w:rFonts w:cs="Arial" w:ascii="Arial Armenian" w:hAnsi="Arial Armenian"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Cs/>
          <w:sz w:val="16"/>
          <w:szCs w:val="16"/>
          <w:lang w:val="af-ZA"/>
        </w:rPr>
      </w:pPr>
      <w:r>
        <w:rPr>
          <w:rFonts w:cs="Arial" w:ascii="Arial Armenian" w:hAnsi="Arial Armenian"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Cs/>
          <w:sz w:val="16"/>
          <w:szCs w:val="16"/>
          <w:lang w:val="af-ZA"/>
        </w:rPr>
      </w:pPr>
      <w:r>
        <w:rPr>
          <w:rFonts w:cs="Arial" w:ascii="Arial Armenian" w:hAnsi="Arial Armenian"/>
          <w:bCs/>
          <w:sz w:val="16"/>
          <w:szCs w:val="16"/>
          <w:lang w:val="af-ZA"/>
        </w:rPr>
      </w:r>
    </w:p>
    <w:p>
      <w:pPr>
        <w:pStyle w:val="Heading3R"/>
        <w:rPr>
          <w:rFonts w:ascii="Arial Armenian" w:hAnsi="Arial Armenian" w:cs="Arial"/>
          <w:bCs/>
          <w:sz w:val="16"/>
          <w:szCs w:val="16"/>
          <w:lang w:val="en-US"/>
        </w:rPr>
      </w:pPr>
      <w:r>
        <w:rPr>
          <w:rFonts w:cs="Arial"/>
          <w:bCs/>
          <w:sz w:val="16"/>
          <w:szCs w:val="16"/>
          <w:lang w:val="en-US"/>
        </w:rPr>
      </w:r>
      <w:bookmarkStart w:id="14" w:name="__RefHeading___Toc191884422"/>
      <w:bookmarkStart w:id="15" w:name="__RefHeading___Toc191884422"/>
    </w:p>
    <w:p>
      <w:pPr>
        <w:pStyle w:val="Heading3R"/>
        <w:rPr>
          <w:lang w:val="en-US"/>
        </w:rPr>
      </w:pPr>
      <w:r>
        <w:rPr>
          <w:lang w:val="en-US"/>
        </w:rPr>
      </w:r>
    </w:p>
    <w:p>
      <w:pPr>
        <w:pStyle w:val="Heading3R"/>
        <w:rPr/>
      </w:pPr>
      <w:bookmarkStart w:id="16" w:name="__RefHeading___Toc191884422"/>
      <w:r>
        <w:rPr/>
        <w:t>4.1.4. ÎñÃáõÃÛ³Ý áÉáñïÇ ïñ³Ù³µ³Ý³Ï³Ý Ñ»ÝùÁ</w:t>
      </w:r>
      <w:bookmarkEnd w:id="16"/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3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pt-BR"/>
              </w:rPr>
              <w:t>²Ù÷á÷ ÝÏ³ñ³·Ç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pt-BR"/>
              </w:rPr>
              <w:t>²ñ¹ÛáõÝù³ÛÇÝ óáõó³ÝÇßÝ»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pt-BR"/>
              </w:rPr>
              <w:t>Ü³Ë³¹ñÛ³ÉÝ»ñ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àÉáñï³ÛÇÝ Ýå³ï³Ï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ñÓñ³óÝ»É ÏñÃ³Ï³Ý Í³é³ÛáõÃÛáõÝÝ»ñÇ Ù³ïã»ÉÇáõÃÛáõÝÁ ¨ áñ³ÏÁ î³íáõßÇ Ù³ñ½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1. Ð³Ù³Ë³éÝ ÁÝ¹·ñÏí³ÍáõÃÛáõÝÁ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ÇÙÝ³Ï³Ý ¹åñáóáõ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 ²ß³Ï»ñï - áõëáõóÇã Ñ³ñ³µ»ñ³ÏóáõÃÛáõÝÁ` Ñ³Ýñ³ÏñÃáõÃÛ³Ý µÝ³·³í³éáõ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 æ»éáõóÙ³Ý ÉáÏ³É Ñ³Ù³Ï³ñ· áõÝ»óáÕ ¹åñáóÝ»ñÇ ÃÇíÁ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4. 3-6 ï³ñ»Ï³Ý »ñ»Ë³Ý»ñÇ Ý³Ë³¹åñáó³Ï³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Ñ³ëï³ïáõÃÛáõÝÝ»ñáõÙ ÁÝ¹·ñÏí³ÍáõÃÛ³Ý ï»ë³Ï³ñ³ñ ÏßÇéÝ ³Û¹ ï³ñÇùÇ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»ñ»Ë³Ý»ñÇ ÁÝ¹Ñ³Ýáõñ ÃíáõÙ, %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 xml:space="preserve">5. Ð³Ýñ³ÏñÃ³Ï³Ý Í³é³ÛáõÃÛáõÝÝ»ñÇ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 xml:space="preserve">áñ³ÏÇó ³ß³Ï»ñïÝ»ñÇ ¨ ÍÝáÕÝ»ñÇ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µ³í³ñ³ñí³ÍáõÃÛ³Ý ³ëïÇ×³Ý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 ´àôÐ ÁÝ¹áõÝí³Í ¹åñáóÇ ßñç³Ý³í³ñïÝ»ñÇ ï»ë³Ï³ñ³ñ ÏßÇéÁ ïíÛ³É ï³ñí³ ßñç³Ý³í³ñïÝ»ñÇ ÁÝ¹Ñ³Ýáõñ Ãí³ù³Ý³ÏÇ Ù»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ñÃáõÃÛ³Ý Ñ³Ù³ñ å»ï³Ï³Ý µÛáõç»Ç Í³Ëë»ñÁ ß³ñáõÝ³Ï»Éáõ »Ý ³×»É 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left="278" w:hanging="278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Ù³Ó³ÛÝ ÐÐ Ï³é³í³ñáõÃÛ³Ý Íñ³·ñ³ÛÇÝ óáõó³ÝÇßÝ»ñÇ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left="278" w:hanging="278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Ý³Ýë³Ï³Ý ÙÇçáóÝ»ñÁ µ³ßËí³Í »Ý ¨ Å³Ù³Ý³ÏÇÝ Ñ³ïÏ³óí³Í:</w:t>
            </w:r>
          </w:p>
        </w:tc>
      </w:tr>
      <w:tr>
        <w:trPr>
          <w:trHeight w:val="17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. ¸åñáóÝ»ñÇ ß»Ýù³ÛÇÝ å³ÛÙ³ÝÝ»ñÇ µ³ñ»É³íáõÙ  ¨ ÝÛáõÃ³ï»ËÝÇÏ³Ï³Ý µ³½³ÛÇ ³ñ¹Ç³Ï³Ý³óáõÙ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1 ¸åñáó³Ï³Ý ß»Ýù»ñÇ í»ñ³Ýáñá·áõÙ, çñ³Ù³ï³Ï³ñ³ñáõÙ, çñ³Ñ»é³ó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³Ýáñá·í³Í ¹åñáóÝ»ñÇ ÃÇí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é³í³ñáõÃÛ³Ý ÏáÕÙÇó ¹åñáó³Ï³Ý ß»Ýù»ñÇ í»ñ³Ýáñá·Ù³Ý ¨ ÝÛáõÃ³ï»ËÝÇÏ³Ï³Ý µ³½³ÛÇ Ñ³Ù³ÉñÙ³Ý Ýå³ï³Ïáí Ñ³ïÏ³óíáÕ ýÇÝ³Ýë³Ï³Ý ÙÇçáóÝ»ñÁ ï³ñ»óï³ñÇ ³í»É³ÝáõÙ »Ý:</w:t>
            </w:r>
          </w:p>
        </w:tc>
      </w:tr>
      <w:tr>
        <w:trPr>
          <w:trHeight w:val="728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  ¸åñáóÝ»ñÇ Ù³ñ½³¹³ÑÉÇ×Ý»ñÇ ¨ Ë³Õ³Ññ³å³ñ³ÏÝ»ñÇ í»ñ³Ýáñá·áõÙ, Ù³ñ½³·áõÛùáí ¨ ï»ËÝÇÏ³Ï³Ý å³ñ³·³Ý»ñáí Ñ³·»ó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ñ»Ï³ñ·í³Í Ù³ñ½³¹³ÑÉÇ×Ý»ñ ¨ Ë³Õ³Ññ³å³ñ³ÏÝ»ñ áõÝ»óáÕ ¹åñáóÝ»ñÇ ï»ë³Ï³ñ³ñ ÏßÇéÁ, 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3 æ»éáõóÙ³Ý ÉáÏ³É Ñ³Ù³Ï³ñ·Ç Ý»ñ¹ñ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»éáõóÙ³Ý ÉáÏ³É Ñ³Ù³Ï³ñ· áõÝ»óáÕ ¹åñáóÝ»ñÇ ï»ë³Ï³ñ³ñ ÏßÇéÁ, 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»éáõóÙ³Ý ÉáÏ³É Ñ³Ù³Ï³ñ· áõÝ»óáÕ ¹åñáóÝ»ñáõÙ ëáíáñáÕ ³ß³Ï»ñïÝ»ñÇ ÃÇíÁ, 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4 ¸åñáó³Ï³Ý ·áõÛùÇ ïñ³Ù³¹ñáõÙ (Ý»ñ³éÛ³É 12-³ÙÛ³ ÏñÃáõÃÛ³ÝÁ Ñ³Ù³å³ï³ëË³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óí³Í ·áõÛù áõÝ»óáÕ ¹åñáóÝ»ñÇ ÃÇí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5 È³µáñ³ïáñ ë³ñù³íáñáõÙÝ»ñÇ ¨ ÝÛáõÃ»ñÇ, ¹Ç¹³ÏïÇÏ å³ñ³·³Ý»ñÇ Ó»éùµ»ñáõÙ, ·ñ³¹³ñ³Ý³ÛÇÝ ýáÝ¹Ç Ñ³Ù³ÉñáõÙ ¨ Ã³ñÙ³ó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Éñí³Í ¨ ³ñ¹Ç³Ï³Ý³óí³Í É³µáñ³ïáñÇ³Ý»ñ áõÝ»óáÕ ¹åñáóÝ»ñÇ ÃÇ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ñÙ³óí³Í ·ñ³¹³ñ³ÝÝ»ñ áõÝ»óáÕ ¹åñáóÝ»ñÇ ÃÇí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6 Ð³Ù³Ï³ñ·ã³ÛÇÝ ¹³ë³ë»ÝÛ³ÏÝ»ñÇ ëï»ÕÍáõÙ, Ñ³Ù³ÉñáõÙ ¨ ÇÝï»ñÝ»ï Ï³åáí ³å³Ñáí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ã³ÛÇÝ ¹³ë³ë»ÝÛ³ÏÝ»ñ áõÝ»óáÕ ¹åñáóÝ»ñÇ ÃÇ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ñ³ÏñÃ³Ï³Ý ¹åñáóÝ»ñáõÙ Ñ³Ù³Ï³ñ·ÇãÝ»ñÇ ÃÇíÁ` 1000 ³ß³Ï»ñïÇ Ñ³ßí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Ýï»ñÝ»ï³ÛÇÝ Ï³åáí ³å³Ñáíí³Í ¹åñáóÝ»ñÇ ÃÇí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7 ¸åñáó³Ï³Ý ³ñÑ»ëï³ÝáóÝ»ñÇ í»ñ³½ÇÝáõÙ (Ñ³ëïáóÝ»ñ, ·áñÍÇùÝ»ñ ¨ ÝÛáõÃ»ñ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³½ÇÝí³Í ³ñÑ»ëï³Ýáó áõÝ»óáÕ ¹åñáóÝ»ñÇ ÃÇí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8 ¸åñáó³Ï³Ý µáõý»ï-×³ß³ñ³ÝÝ»ñÇ ëï»ÕÍáõÙ ¨ Ñ³Ù³å³ï³ëË³Ý ·áõÛùáí ³å³Ñáí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 µáõý»ï-×³ß³ñ³ÝÝ»ñ áõÝ»óáÕ ¹åñáóÝ»ñÇ ÃÇí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. àõëáõóã³Ï³Ý ³ÝÓÝ³Ï³½ÙÇ áñ³Ï³íáñÙ³Ý µ³ñÓñ³óáõÙ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1 àõëáõóÇãÝ»ñÇ Ù³ëÝ³·Çï³Ï³Ý í»ñ³å³ïñ³ëïÙ³Ý ¹³ëÁÝÃ³óÝ»ñÇ å³ñµ»ñ³µ³ñ Ï³½Ù³Ï»ñåáõÙ, ÏñÃáõÃÛ³Ý ûñ»Ýë¹ñáõÃÛ³Ý Ù³ëÇÝ Çñ³½»Ïáõ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ñ³Ï³íáñÙ³Ý µ³ñÓñ³óÙ³Ý ¨ í»ñ³å³ïñ³ëïÙ³Ý ¹³ëÁÝÃ³óÝ»ñÇ Ù³ëÝ³Ïó³Í áõëáõóÇãÝ»ñÇ ÃÇí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³Ï³ñ·ãÇÝ ïÇñ³å»ïáÕ áõëáõóÇãÝ»ñÇ ÃÇí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àõëáõóÇãÝ»ñÇ í»ñ³å³ïñ³ëïáõÙÁ Ï³é³í³ñáõÃÛ³Ý áõß³¹ñáõÃÛ³Ý Ï»ÝïñáÝáõÙ ¿ ¨ Çñ³Ï³Ý³óíáõÙ ¿ Ð´ §ÎñÃáõÃÛ³Ý áñ³Ï ¨ Ñ³Ù³å³ï³ëË³ÝáõÃÛáõÝ¦ í³ñÏ³ÛÇÝ Íñ³·ñÇ ßñç³Ý³ÏáõÙ: 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2 àõëáõóÇãÝ»ñÇ Ñ³Ù³ñ Ñ³Ù³Ï³ñ·ã³ÛÇÝ ¹³ëÁÝÃ³óÇ Ï³½Ù³Ï»ñåáõÙ` ¹³ë³åñáó»ëáõÙ Ñ³Ù³Ï³ñ·ã³ÛÇÝ ï»ËÝáÉá·Ç³Ý»ñ ÏÇñ³é»Éáõ Ýå³ï³Ïáí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3 ¸³ë³í³Ý¹Ù³Ý Ñ³Ù³·áñÍ³Ïó³ÛÇÝ ¨ Ù³ÝÏ³í³ñÅ³Ï³Ý Ýáñ Ù»Ãá¹Ý»ñÇ áõëáõóáõ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4 àõëáõóÇãÝ»ñÇ å³ñï³¹Çñ ³ï»ëï³íáñÙ³Ý Ï³½Ù³Ï»ñå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»ëï³íáñí³Í áõëáõóÇãÝ»ñÇ ÃÇí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3. ¸åñáóÝ»ñÇ ÇÝùÝ³Ï³é³í³ñÙ³Ý Ï³ñáÕáõÃÛáõÝÝ»ñÇ µ³ñÓñ³óáõÙ 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 Ð³Ýñ³ÏñÃ³Ï³Ý ¹åñáóÝ»ñÇ Õ»Ï³í³ñÝ»ñÇ Ï³é³í³ñÙ³Ý ÑÙïáõÃÛáõÝÝ»ñÇ, ³Û¹ ÃíáõÙ` ³ñï³µÛáõç»ï³ÛÇÝ ³ÕµÛáõñÝ»ñÇ Ý»ñ·ñ³íÙ³Ý Ï³ñáÕáõÃÛáõÝÝ»ñÇ ½³ñ·³ó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ñ³Ï³íáñÙ³Ý µ³ñÓñ³óÙ³Ý ¨ í»ñ³å³ïñ³ëïÙ³Ý ¹³ëÁÝÃ³óÝ»ñÇ Ù³ëÝ³Ïó³Í Õ»Ï³í³ñÝ»ñÇ ÃÇ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µÛáõç»ï³ÛÇÝ ÙÇçáóÝ»ñÇ ï»ë³Ï³ñ³ñ ÏßÇéÁ ¹åñáóÝ»ñÇ ÁÝ¹Ñ³Ýáõñ µÛáõç»áõ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åñáóÝ»ñÇ Õ»Ï³í³ñ Ï³¹ñ»ñÇ í»ñ³å³ïñ³ëïáõÙÁ Ï³é³í³ñáõÃÛ³Ý áõß³¹ñáõÃÛ³Ý Ï»ÝïñáÝáõÙ ¿ ¨ Çñ³Ï³Ý³óíáõÙ ¿ Ð´ §ÎñÃáõÃÛ³Ý áñ³Ï ¨ Ñ³Ù³å³ï³ëË³ÝáõÃÛáõÝ¦ í³ñÏ³ÛÇÝ Íñ³·ñÇ ßñç³Ý³ÏáõÙ: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 ¸åñáó³Ï³Ý ËáñÑáõñ¹Ý»ñÇ ³Ý¹³ÙÝ»ñÇ í»ñ³å³ïñ³ëïáõÙ` ËáñÑñ¹Ç ³ßË³ï³ÝùÝ»ñÇ ³ÏïÇí³óÙ³Ý ¨ ³ñ¹ÛáõÝ³í»ïáõÃÛ³Ý µ³ñÓñ³óÙ³Ý Ýå³ï³Ïá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å³ïñ³ëïÙ³Ý ¹³ëÁÝÃ³óÝ»ñÇ Ù³ëÝ³Ïó³Í ¹åñáó³Ï³Ý ËáñÑñ¹Ç ³Ý¹³ÙÝ»ñÇ ÃÇ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åñáóáõÙ Çñ³Ï³Ý³óíáÕ áã å»ï³Ï³Ý Íñ³·ñ»ñÇ/Ý³Ë³Ó»éÝáõÃÛáõÝÝ»ñÇ ÃÇí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3 ²ß³Ï»ñï³Ï³Ý ËáñÑáõñ¹Ý»ñÇ ³ÏïÇíáõÃÛ³Ý µ³ñÓñ³óáõÙ` ËáñÑñ¹Ç ³Ý¹³ÙÝ»ñÇ ¨ ¹³ëïÇ³ñ³ÏáõÃÛ³Ý ·Íáí ïÝûñ»ÝÇ ï»Õ³Ï³ÉÇ, Ù³ÝÏ³å³ï³Ý»Ï³Ý ÏáÉ»ÏïÇíÇ Ï³½Ù³Ï»ñåãÇ í»ñ³å³ïñ³ëïÙ³Ý ÙÇçáóá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 Ü»ñ³é³Ï³Ý ÏñÃáõÃÛ³Ý Ñ³Ù³Ï³ñ·Ç ½³ñ·³óáõ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.1 ÎñÃáõÃÛ³Ý ¨ ³é³ÝÓÝ³Ñ³ïáõÏ å³ÛÙ³ÝÝ»ñÇ Ï³ñÇù áõÝ»óáÕ »ñ»Ë³Ý»ñÇ áõëáõóÙ³Ý Ýå³ëï³íáñ å³ÛÙ³ÝÝ»ñÇ ëï»ÕÍáõÙ ¨ ½³ñ·³ó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Ã³Ï³Ý Ñ³ëï³ïáõÃÛáõÝÝ»ñáõÙ ëáíáñáÕ ³é³ÝÓÝ³Ñ³ïáõÏ å³ÛÙ³ÝÝ»ñÇ Ï³ñÇù áõÝ»óáÕ »ñ»Ë³Ý»ñÇ/³ß³Ï»ñïÝ»ñÇ ÃÇí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.  Ø³ñ½³Ï³Ý, Ùß³ÏáõÃ³ÛÇÝ ¨ ³ñï³¹åñáó³Ï³Ý Ñ³ëï³ïáõÃÛáõÝÝ»ñÇ »ÝÃ³Ï³éáõóí³ÍùÝ»ñÇ µ³ñ»É³íáõÙ ¨ ÝÛáõÃ³ï»ËÝÇÏ³Ï³Ý µ³½³ÛÇ ³ñ¹Ç³Ï³Ý³óáõ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1 Ø³ñ½³Ï³Ý, Ùß³ÏáõÃ³ÛÇÝ ¨ ³ñï³¹åñáó³Ï³Ý Ñ³ëï³ïáõÃÛáõÝÝ»ñÇ ß»Ýù»ñÇ Ï³éáõóáõÙ, í»ñ³Ýáñá·áõÙ ¨ ÝÛáõÃ³ï»ËÝÇÏ³Ï³Ý µ³½³ÛÇ µ³ñ»É³í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³Ýáñá·í³Í Ù³ñ½³Ï³Ý, Ùß³ÏáõÃ³ÛÇÝ ¨ ³ñï³¹åñáó³Ï³Ý  Ñ³ëï³ïáõÃÛáõÝÝ»ñÇ ÃÇí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 Ø³ñ½³Ï³Ý ¨ Ùß³ÏáõÃ³ÛÇÝ ÙÇçáó³éáõÙÝ»ñÇ Ï³½Ù³Ï»ñå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³ÛÇÝ/Ñ³Ù³ÛÝù³ÛÇÝ Ù³ñ½³Ùß³ÏáõÃ³ÛÇÝ ÙÇçáó³éáõÙÝ»ñÇ ÃÇ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ñ³å»ï³Ï³Ý ¨ ÙÇç³½·³ÛÇÝ ÙñóáõÛÃÝ»ñáõÙ Ñ³ÕÃáÕ ë³Ý»ñÇ ï»ë³Ï³ñ³ñ ÏßÇéÝ ÁÝ¹Ñ³ÝáõñÇ Ù»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õó³Ñ³Ý¹»ëÝ»ñÇ ³Ûó»ÉáõÝ»ñÇ ù³Ý³ÏÁ ï³ñ»Ï³Ý Ïïñí³Íùáí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ï»ñ³Ï³Ý ÙÇçáó³éáõÙÝ»ñÇ ù³Ý³ÏÁ / Ù³ëÝ³ÏÇóÝ»ñÇ ù³Ý³Ï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6. Ü³Ë³¹åñáó³Ï³Ý ÏñÃáõÃÛ³Ý Ñ³Ù³Ï³ñ·Ç ½³ñ·³óáõÙ` Ñ³ïÏ³å»ë ·ÛáõÕ³Ï³Ý Ñ³Ù³ÛÝùÝ»ñáõÙ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1 Ü³Ë³¹åñáó³Ï³Ý Ñ³ëï³ïáõÃÛáõÝÝ»ñÇ ß»Ýù³ÛÇÝ å³ÛÙ³ÝÝ»ñÇ µ³ñ»É³íáõÙ, çñ³Ù³ï³Ï³ñ³ñáõÙ, çñ³Ñ»é³ó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³Ýáñá·í³Í Ù³ÝÏ³å³ñï»½Ý»ñÇ ÃÇíÁ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ä»ïáõÃÛáõÝÁ Ñ»ï¨áÕ³Ï³Ý  ¿ Ý³Ë³¹åñáó³Ï³Ý ÏñÃáõÃÛ³Ý ûñ»ÝùÇ ÏÇñ³ñÏÙ³Ý, »ÝÃ³ûñ»Ýë¹ñ³Ï³Ý ³Ïï»ñÇ Ùß³ÏÙ³Ý ¨ ·áñÍ³ñÏÙ³Ý Ñ³ñóáõÙ: 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2 Ü³Ë³¹åñáó³Ï³Ý Ñ³ëï³ïáõÃÛáõÝÝ»ñÇ ÝÛáõÃ³ï»ËÝÇÏ³Ï³Ý µ³½³ÛÇ Ã³ñÙ³óáõÙ ¨ ÏñÃ³Ï³Ý ÙÇç³í³ÛñÇ µ³ñ»É³í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ñÙ³óí³Í áõëáõÙÝ³Ï³Ý ¨ ÝÛáõÃ³ï»ËÝÇ³Ï³Ï³Ý µ³½³ áõÝ»óáÕ Ù³ÝÏ³å³ñï»½Ý»ñÇ ÃÇí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3 Ü³Ë³¹åñáó³Ï³Ý Ñ³ëï³ïáõÃÛáõÝÝ»ñÇ Ï³¹ñ»ñÇ ß³ñáõÝ³Ï³Ï³Ý í»ñ³å³ïñ³ëï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³å³ïñ³ëïí³Í ¹³ëïÇ³ñ³ÏÝ»ñÇ ÃÇ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³å³ïñ³ëïí³Í Õ»Ï³í³ñ Ï³¹ñ»ñÇ ÃÇí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4 Ü³Ë³¹åñáó³Ï³Ý ³ÛÉÁÝïñ³Ýù³ÛÇÝ Í³é³ÛáõÃÛáõÝÝ»ñÇ Ù³ïáõó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-6 ï³ñ»Ï³Ý »ñ»Ë³Ý»ñÇ Ý³Ë³¹åñáó³Ï³Ý Ñ³ëï³ïáõÃÛáõÝÝ»ñáõÙ (Ñ³ïÏ³å»ë` Ñ»é³íáñ ¨ ë³ÑÙ³Ý³Ù»ñÓ ·ÛáõÕ»ñÇ) ÁÝ¹·ñÏí³ÍáõÃÛ³Ý 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Heading2R"/>
        <w:numPr>
          <w:ilvl w:val="0"/>
          <w:numId w:val="0"/>
        </w:numPr>
        <w:ind w:left="0" w:hanging="0"/>
        <w:rPr>
          <w:rFonts w:cs="TimesArmenianPSMT;Times New Roman"/>
          <w:b w:val="false"/>
          <w:b w:val="false"/>
          <w:bCs/>
          <w:lang w:val="af-ZA"/>
        </w:rPr>
      </w:pPr>
      <w:bookmarkStart w:id="17" w:name="__RefHeading___Toc191884423"/>
      <w:bookmarkEnd w:id="17"/>
      <w:r>
        <w:rPr/>
        <w:t>4.2. ²éáÕç³å³ÑáõÃÛáõÝ</w:t>
      </w:r>
    </w:p>
    <w:p>
      <w:pPr>
        <w:pStyle w:val="Heading3R"/>
        <w:rPr>
          <w:rFonts w:cs="TimesArmenianPSMT;Times New Roman"/>
          <w:b w:val="false"/>
          <w:b w:val="false"/>
          <w:bCs/>
          <w:lang w:val="af-ZA"/>
        </w:rPr>
      </w:pPr>
      <w:r>
        <w:rPr>
          <w:rFonts w:cs="TimesArmenianPSMT;Times New Roman"/>
          <w:b w:val="false"/>
          <w:bCs/>
          <w:lang w:val="af-ZA"/>
        </w:rPr>
      </w:r>
    </w:p>
    <w:p>
      <w:pPr>
        <w:pStyle w:val="Heading3R"/>
        <w:rPr/>
      </w:pPr>
      <w:bookmarkStart w:id="18" w:name="__RefHeading___Toc191884424"/>
      <w:bookmarkEnd w:id="18"/>
      <w:r>
        <w:rPr/>
        <w:t>4.2.1. ²éáÕç³å³ÑáõÃÛ³Ý áÉáñïÇ Çñ³íÇ×³ÏÇ í»ñÉáõÍáõÃÛáõÝ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i/>
          <w:sz w:val="22"/>
          <w:szCs w:val="22"/>
          <w:lang w:val="af-ZA"/>
        </w:rPr>
        <w:t>´Ý³ÏãáõÃÛ³Ý ³éáÕç³Ï³Ý íÇ×³ÏÝ áõ ³éáÕç³å³ÑáõÃÛ³Ý Ù³ïã»ÉÇáõÃÛáõÝÁ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lang w:val="af-ZA"/>
        </w:rPr>
      </w:r>
    </w:p>
    <w:p>
      <w:pPr>
        <w:pStyle w:val="Normal"/>
        <w:spacing w:before="0" w:after="120"/>
        <w:ind w:firstLine="720"/>
        <w:jc w:val="both"/>
        <w:rPr>
          <w:rFonts w:ascii="Arial Armenian" w:hAnsi="Arial Armenian" w:cs="Arial Armenian"/>
          <w:sz w:val="22"/>
          <w:szCs w:val="22"/>
          <w:lang w:val="af-ZA" w:bidi="he-IL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210. î³íáõßÇ Ù³ñ½Ç Ñ³Ýñ³ÛÇÝ ³éáÕçáõÃÛ³Ý íÇ×³ÏÇ Ù³ëÇÝ å³ïÏ»ñ³óáõÙ ³é³çÇÝ Ñ»ñÃÇÝ Ï³ñ»ÉÇ ¿ Ï³½Ù»É` ÑÇÙÝí»Éáí ³ÛÝåÇëÇ óáõó³ÝÇßÝ»ñÇ íñ³, ÇÝãåÇëÇù »Ý ÍÝ»ÉÇáõÃÛáõÝÁ, Ù³Ñ³óáõÃÛáõÝÁ  ¨ µÝ³ÏãáõÃÛ³Ý µÝ³Ï³Ý ³×Á: </w:t>
      </w:r>
    </w:p>
    <w:p>
      <w:pPr>
        <w:pStyle w:val="Normal"/>
        <w:tabs>
          <w:tab w:val="left" w:pos="720" w:leader="none"/>
          <w:tab w:val="left" w:pos="3420" w:leader="none"/>
          <w:tab w:val="left" w:pos="3600" w:leader="none"/>
        </w:tabs>
        <w:jc w:val="both"/>
        <w:rPr/>
      </w:pPr>
      <w:r>
        <w:rPr>
          <w:rFonts w:cs="Arial Armenian" w:ascii="Arial Armenian" w:hAnsi="Arial Armenian"/>
          <w:sz w:val="22"/>
          <w:szCs w:val="22"/>
          <w:lang w:val="af-ZA" w:bidi="he-IL"/>
        </w:rPr>
        <w:tab/>
        <w:t>211. ì»ñçÇÝ ï³ñÇÝ»ñÇ íÇ×³Ï³·ñáõÃÛáõÝÁ íÏ³ÛáõÙ ¿, áñ Ù³Ñ³óáõÃÛ³Ý ¹»åù»ñÇ ÃÇíÁ ÇÝãå»ë áÕç Ñ³Ýñ³å»ïáõÃÛáõÝáõÙ, ³ÛÝå»ë ¿É î³íáõßÇ Ù³ñ½áõÙ ³×»É ¿ (7.4%-áí),  ÁÝ¹Ñ³Ýáõñ ³éÙ³Ùµ` ÍÝ»ÉÇáõÃÛ³Ý óáõó³ÝÇßÁ ¨ë ëÏë»É ¿ ³×»É (</w:t>
      </w:r>
      <w:r>
        <w:rPr>
          <w:rFonts w:cs="Arial Armenian" w:ascii="Arial Armenian" w:hAnsi="Arial Armenian"/>
          <w:i/>
          <w:sz w:val="22"/>
          <w:szCs w:val="22"/>
          <w:lang w:val="af-ZA" w:bidi="he-IL"/>
        </w:rPr>
        <w:t xml:space="preserve">ï»ë 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>²ÕÛáõë³Ï 18):</w:t>
        <w:tab/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firstLine="54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Header"/>
        <w:spacing w:before="0" w:after="120"/>
        <w:jc w:val="both"/>
        <w:rPr>
          <w:rFonts w:ascii="Arial Armenian" w:hAnsi="Arial Armenian" w:cs="Arial Armenian"/>
          <w:iCs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  <w:t>²ÕÛáõë³Ï</w:t>
      </w:r>
      <w:r>
        <w:rPr>
          <w:rFonts w:cs="Arial Armenian" w:ascii="Arial Armenian" w:hAnsi="Arial Armenian"/>
          <w:b/>
          <w:sz w:val="22"/>
          <w:szCs w:val="22"/>
          <w:lang w:val="af-ZA" w:bidi="he-IL"/>
        </w:rPr>
        <w:t xml:space="preserve"> 18. ²éáÕçáõÃÛ³Ý íÇ×³ÏÁ µÝáõÃ³·ñáÕ ÑÇÙÝ³Ï³Ý óáõó³ÝÇßÝ»ñÇ ¹ÇÝ³ÙÇÏ³Ý î³íáõßÇ Ù³ñ½áõÙ </w:t>
      </w:r>
      <w:r>
        <w:rPr>
          <w:rFonts w:cs="Arial Armenian" w:ascii="Arial Armenian" w:hAnsi="Arial Armenian"/>
          <w:i/>
          <w:sz w:val="22"/>
          <w:szCs w:val="22"/>
          <w:lang w:val="af-ZA" w:bidi="he-IL"/>
        </w:rPr>
        <w:t>(³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ÕµÛáõñÁª 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>ÐÐ íÇ×³Ï³·ñ³Ï³Ý Í³é³ÛáõÃÛáõÝ, Ð³Û³ëï³ÝÇ Ð³Ýñ³å»ïáõÃÛ³Ý Ù³ñ½»ñÁ Ãí»ñáí 2001-2005, ìÇ×³Ï³·ñ³Ï³Ý ÅáÕáí³Íáõ, ºñ¨³Ý 2007Ã.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jc w:val="both"/>
        <w:rPr>
          <w:rFonts w:ascii="Arial Armenian" w:hAnsi="Arial Armenian" w:cs="Arial Armenian"/>
          <w:b/>
          <w:b/>
          <w:iCs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Cs/>
          <w:sz w:val="22"/>
          <w:szCs w:val="22"/>
          <w:lang w:val="af-ZA" w:bidi="he-IL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jc w:val="both"/>
        <w:rPr>
          <w:rFonts w:ascii="Arial Armenian" w:hAnsi="Arial Armenian" w:cs="Arial Armenian"/>
          <w:b/>
          <w:b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sz w:val="22"/>
          <w:szCs w:val="22"/>
          <w:lang w:val="af-ZA" w:bidi="he-IL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19"/>
        <w:gridCol w:w="720"/>
        <w:gridCol w:w="757"/>
        <w:gridCol w:w="762"/>
        <w:gridCol w:w="720"/>
        <w:gridCol w:w="720"/>
        <w:gridCol w:w="720"/>
        <w:gridCol w:w="725"/>
        <w:gridCol w:w="720"/>
        <w:gridCol w:w="677"/>
        <w:gridCol w:w="677"/>
        <w:gridCol w:w="720"/>
      </w:tblGrid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 w:bidi="he-IL"/>
              </w:rPr>
              <w:t>Ø³ñ½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 w:bidi="he-IL"/>
              </w:rPr>
              <w:t>ÌÝí³ÍÝ»ñÇ Ãí³ù³Ý³ÏÁ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 w:bidi="he-IL"/>
              </w:rPr>
              <w:t>Ø³Ñ³ó³ÍÝ»ñÇ Ãí³ù³Ý³Ï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 w:bidi="he-IL"/>
              </w:rPr>
              <w:t>´Ý³Ï³Ý ³×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 w:bidi="he-IL"/>
              </w:rPr>
              <w:t>ØÇÝã¨ 1 ï³ñ»Ï³Ý Ù³Ñ³ó³Í »ñ»Ë³Ý»ñÇ Ãí³ù³Ý³Ï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bidi="he-IL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bidi="he-IL"/>
              </w:rPr>
              <w:t>2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0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00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Ð²Ú²êî²ÜÆ Ð²Üð²äºîàôÂÚàô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7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74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76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5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6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7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18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04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52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. ºðºì²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22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24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8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9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0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1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3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ð²¶²Ìàî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7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7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6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6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ð²ð²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1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2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1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ðØ²ìÆ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3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3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3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1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4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ºÔ²ðøàôÜÆ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1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3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5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Èàè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2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1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6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5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àî²Ú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3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4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4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3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4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Æð²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3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3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8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7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7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ÚàôÜÆ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6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6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4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²</w:t>
            </w:r>
            <w:r>
              <w:rPr>
                <w:rFonts w:cs="Arial" w:ascii="Arial Armenian" w:hAnsi="Arial Armenian"/>
                <w:sz w:val="18"/>
                <w:szCs w:val="18"/>
              </w:rPr>
              <w:t>Úà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Òà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6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6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9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î²ìàô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bidi="he-IL"/>
              </w:rPr>
              <w:t>1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bidi="he-IL"/>
              </w:rPr>
              <w:t>15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bidi="he-IL"/>
              </w:rPr>
              <w:t>1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bidi="he-IL"/>
              </w:rPr>
              <w:t>1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bidi="he-IL"/>
              </w:rPr>
              <w:t>1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bidi="he-IL"/>
              </w:rPr>
              <w:t>1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bidi="he-IL"/>
              </w:rPr>
              <w:t>4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bidi="he-IL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bidi="he-IL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bidi="he-IL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bidi="he-IL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bidi="he-IL"/>
              </w:rPr>
              <w:t>26</w:t>
            </w:r>
          </w:p>
        </w:tc>
      </w:tr>
    </w:tbl>
    <w:p>
      <w:pPr>
        <w:pStyle w:val="Normal"/>
        <w:tabs>
          <w:tab w:val="left" w:pos="720" w:leader="none"/>
          <w:tab w:val="left" w:pos="3420" w:leader="none"/>
          <w:tab w:val="left" w:pos="3600" w:leader="none"/>
        </w:tabs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3600" w:leader="none"/>
        </w:tabs>
        <w:jc w:val="both"/>
        <w:rPr/>
      </w:pPr>
      <w:r>
        <w:rPr>
          <w:rFonts w:cs="Arial Armenian" w:ascii="Arial Armenian" w:hAnsi="Arial Armenian"/>
          <w:sz w:val="22"/>
          <w:szCs w:val="22"/>
        </w:rPr>
        <w:tab/>
        <w:t xml:space="preserve">212.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Ø³ÝÏ³Ï³Ý Ù³Ñ³óáõÃÛ³Ý Ï³éáõóí³ÍùáõÙ ·»ñÇßËáõÙ ¿ Ýáñ³ÍÝ³ÛÇÝ Ù³Ñ³óáõÃÛáõÝÁ: 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>Ø³ÝÏ³Ù³Ñ³óáõÃÛ³Ý ¹»åù»ñÁ å³ÛÙ³Ý³íáñí³Í »Ý ÙÇ ß³ñù ·áñÍáÝÝ»ñáí.</w:t>
      </w:r>
    </w:p>
    <w:p>
      <w:pPr>
        <w:pStyle w:val="Normal"/>
        <w:numPr>
          <w:ilvl w:val="0"/>
          <w:numId w:val="10"/>
        </w:numPr>
        <w:jc w:val="both"/>
        <w:rPr>
          <w:rFonts w:ascii="Arial Armenian" w:hAnsi="Arial Armenian" w:cs="Arial Armenian"/>
          <w:sz w:val="22"/>
          <w:szCs w:val="22"/>
          <w:lang w:val="af-ZA" w:bidi="he-IL"/>
        </w:rPr>
      </w:pPr>
      <w:r>
        <w:rPr>
          <w:rFonts w:cs="Arial Armenian" w:ascii="Arial Armenian" w:hAnsi="Arial Armenian"/>
          <w:sz w:val="22"/>
          <w:szCs w:val="22"/>
          <w:lang w:val="af-ZA" w:bidi="he-IL"/>
        </w:rPr>
        <w:t>·ÛáõÕ³Ï³Ý Ñ³Ù³ÛÝùÝ»ñáõÙ Ý³Ë³ÍÝÝ¹Û³Ý ¨ Ñ»ïÍÝÝ¹Û³Ý Í³é³ÛáõÃÛáõÝÝ»ñÇ ó³Íñ Ù³ïã»ÉÇáõÃÛ³Ùµ,</w:t>
      </w:r>
    </w:p>
    <w:p>
      <w:pPr>
        <w:pStyle w:val="Normal"/>
        <w:numPr>
          <w:ilvl w:val="0"/>
          <w:numId w:val="10"/>
        </w:numPr>
        <w:jc w:val="both"/>
        <w:rPr>
          <w:rFonts w:ascii="Arial Armenian" w:hAnsi="Arial Armenian" w:cs="Arial Armenian"/>
          <w:sz w:val="22"/>
          <w:szCs w:val="22"/>
          <w:lang w:val="af-ZA" w:bidi="he-IL"/>
        </w:rPr>
      </w:pPr>
      <w:r>
        <w:rPr>
          <w:rFonts w:cs="Arial Armenian" w:ascii="Arial Armenian" w:hAnsi="Arial Armenian"/>
          <w:sz w:val="22"/>
          <w:szCs w:val="22"/>
          <w:lang w:val="af-ZA" w:bidi="he-IL"/>
        </w:rPr>
        <w:t>Ý³Ë³ÍÝÝ¹Û³Ý ¨ Ñ»ïÍÝÝ¹Û³Ý ËÝ³ÙùÇ í»ñ³µ»ñÛ³É µÝ³ÏãáõÃÛ³Ý áã µ³í³ñ³ñ Çñ³½»ÏáõÃÛ³Ùµ,</w:t>
      </w:r>
    </w:p>
    <w:p>
      <w:pPr>
        <w:pStyle w:val="Normal"/>
        <w:numPr>
          <w:ilvl w:val="0"/>
          <w:numId w:val="10"/>
        </w:numPr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Ýáñ³ÍÝ³ÛÇÝ Í³é³ÛáõÃÛáõÝÝ»ñÇ áã µ³í³ñ³ñ áñ³Ïáí,</w:t>
      </w:r>
    </w:p>
    <w:p>
      <w:pPr>
        <w:pStyle w:val="Normal"/>
        <w:numPr>
          <w:ilvl w:val="0"/>
          <w:numId w:val="10"/>
        </w:numPr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 w:bidi="he-IL"/>
        </w:rPr>
        <w:t>·áñÍ³½ñÏáõÃÛ³Ý µ³ñÓñ ³ëïÇ×³Ýáí, ÁÝï³ÝÇùÝ»ñÇ ¨ »ñÇï³ë³ñ¹Ý»ñÇ »Ï³ÙáõïÝ»ñÇ ó³Íñ Ù³Ï³ñ¹³Ïáí ¨ ³ÛÉÝ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 w:bidi="he-IL"/>
        </w:rPr>
      </w:pPr>
      <w:r>
        <w:rPr>
          <w:rFonts w:cs="Arial Armenian" w:ascii="Arial Armenian" w:hAnsi="Arial Armenian"/>
          <w:sz w:val="22"/>
          <w:szCs w:val="22"/>
          <w:lang w:val="af-ZA" w:bidi="he-IL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 w:bidi="he-IL"/>
        </w:rPr>
        <w:t xml:space="preserve">213. Ø³ñ½Ç µÝ³ÏãáõÃÛ³Ý ³éáÕç³Ï³Ý íÇ×³ÏÇ Ù³ëÇÝ Ï³ñ»ÉÇ ¿ ¹³ï»É` »ÉÝ»Éáí Ý³¨ ÑÇí³Ý¹áõÃÛáõÝÝ»ñÇ ï³ñ³ÍÙ³Ý ÙÇïáõÙÝ»ñÇó: ²Ûëå»ë, ÑÇí³Ý¹áõÃÛáõÝÝ»ñÇ ï³ñ³ÍÙ³Ý Ù³ëÇÝ íÏ³ÛáÕ ïíÛ³ÉÝ»ñÁ óáõÛó »Ý ï³ÉÇë, áñ Ù³ñ½áõÙ í»ñçÇÝ ï³ñÇÝ»ñÇÝ Ù»Í ï³ñ³ÍáõÙ áõÝ»Ý ¹Ç³µ»ïÇ (Ñ³ïÏ³å»ë ÇÝëáõÉÇÝ³³ÝÏ³Ë) µ³ñ¹áõÃÛáõÝÝ»ñáí ÑÇí³Ý¹áõÃÛáõÝÝ»ñÁ, Ýáñ³·áÛ³óáõÃÛáõÝÝ»ñÁ: ´³óÇ ¹ñ³ÝÇó, Ù³ñ½Ç Ñ³Ù³ñ Éñç³·áõÛÝ ËÝ¹Çñ »Ý ëáóÇ³É³Ï³Ý ÑÇí³Ý¹áõÃÛáõÝÝ»ñÁª ïáõµ»ñÏáõÉÛá½Á, Ñá·»Ï³Ý Ë³Ý·³ñáõÙÝ»ñÁ, ÇÝãå»ë Ý³¨ ÙÇÝã¨ </w:t>
      </w:r>
      <w:r>
        <w:rPr>
          <w:rFonts w:cs="Arial Armenian" w:ascii="Arial Armenian" w:hAnsi="Arial Armenian"/>
          <w:sz w:val="22"/>
          <w:szCs w:val="22"/>
          <w:lang w:val="af-ZA"/>
        </w:rPr>
        <w:t>1 ï³ñ»Ï³Ý »ñ»Ë³Ý»ñÇ ÑÇí³Ý¹³óáõÃÛáõÝÁ` Ñ³ïÏ³å»ë ³Ý»ÙÇ³Ûáí, áñáÝó Ñ³ÛïÝ³µ»ñÙ³Ý µ³ñ»É³íÙ³Ý ³ñ¹ÛáõÝùáõÙ ³Û¹ ÑÇí³Ý¹áõÃÛáõÝÝ»ñÁ µÝáõÃ³·ñáÕ óáõó³ÝÇßÝ»ñáõÙ Ãí³óÛ³É ³× ¿ ·ñ³Ýóí»É (ï»ë` ²ÕÛáõë³Ï 19)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sz w:val="22"/>
          <w:szCs w:val="22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i/>
          <w:iCs/>
          <w:sz w:val="22"/>
          <w:szCs w:val="22"/>
          <w:lang w:val="af-ZA" w:bidi="he-IL"/>
        </w:rPr>
        <w:t>²ÕÛáõë³Ï 19.</w:t>
      </w:r>
      <w:r>
        <w:rPr>
          <w:rFonts w:cs="Arial Armenian" w:ascii="Arial Armenian" w:hAnsi="Arial Armenian"/>
          <w:b/>
          <w:sz w:val="22"/>
          <w:szCs w:val="22"/>
          <w:lang w:val="af-ZA" w:bidi="he-IL"/>
        </w:rPr>
        <w:t xml:space="preserve"> ÐÇí³Ý¹áõÃÛáõÝÝ»ñÇ ¹ÇÝ³ÙÇÏ³Ý î³íáõßÇ Ù³ñ½áõÙ (Ù³ñ¹) 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>(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af-ZA"/>
        </w:rPr>
        <w:t>³ÕµÛáõñÁ`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î³íáõßÇ Ù³ñ½å»ï³ñ³Ý)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88"/>
        <w:gridCol w:w="810"/>
        <w:gridCol w:w="978"/>
        <w:gridCol w:w="949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ÐÇí³Ý¹áõÃÛáõ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004Ã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005Ã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006Ã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007Ã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Þ³ù³ñ³ÛÇÝ ¹Ç³µ»ï ÇÝëáõÉÇÝ³Ï³ËÛ³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2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2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Þ³ù³ñ³ÛÇÝ ¹Ç³µ»ï ÇÝëáõÉÇÝ³³ÝÏ³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2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22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24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228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êÖö ÑÇí³Ý¹áõÃÛáõÝÝ»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6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5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Ðá·»Ï³Ý Ë³Ý·³ñáõÙÝ»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6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56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³·áÛ³óáõÃÛáõÝÝ»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2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17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îáõµ»ñÏáõÉÛá½áí ÑÇí³Ý¹Ý»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4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4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ÐÕÇÝ»ñÇ ë³Ï³í³ñÛáõÝáõÃÛáõ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ÐÇåáïñáýÇ³ II-I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ºñÏ³Ã³¹»ýÇóÇï ³Ý»ÙÇ³Ý»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59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bidi="he-IL"/>
        </w:rPr>
        <w:t xml:space="preserve">214. î³ñ³Íí³Í ÇÝý»ÏóÇáÝ ÑÇí³Ý¹áõÃÛáõÝÝ»ñÇ ß³ñùáõÙ ³é³ÝÓÝ³ÝáõÙ ¿ ³ÕÇù³ÛÇÝ ÇÝý»ÏóÇ³Ý, Ñ»å³ïÇïÁ (ï»ë ²ÕÛáõë³Ï 20):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</w:r>
    </w:p>
    <w:p>
      <w:pPr>
        <w:pStyle w:val="Header"/>
        <w:jc w:val="both"/>
        <w:rPr/>
      </w:pPr>
      <w:r>
        <w:rPr>
          <w:rFonts w:cs="Arial Armenian" w:ascii="Arial Armenian" w:hAnsi="Arial Armenian"/>
          <w:b/>
          <w:bCs/>
          <w:i/>
          <w:sz w:val="22"/>
          <w:szCs w:val="22"/>
          <w:lang w:bidi="he-IL"/>
        </w:rPr>
        <w:t xml:space="preserve">²ÕÛáõë³Ï 20. </w:t>
      </w:r>
      <w:r>
        <w:rPr>
          <w:rFonts w:cs="Arial Armenian" w:ascii="Arial Armenian" w:hAnsi="Arial Armenian"/>
          <w:b/>
          <w:bCs/>
          <w:sz w:val="22"/>
          <w:szCs w:val="22"/>
          <w:lang w:bidi="he-IL"/>
        </w:rPr>
        <w:t>ì³ñ³ÏÇã ÑÇí³Ý¹áõÃÛáõÝÝ»ñÇ Ñ³Ù³×³ñ³Ï³ÛÇÝ Çñ³íÇ×³ÏÁ</w:t>
      </w:r>
      <w:r>
        <w:rPr>
          <w:rFonts w:cs="Arial Armenian" w:ascii="Arial Armenian" w:hAnsi="Arial Armenian"/>
          <w:b/>
          <w:sz w:val="22"/>
          <w:szCs w:val="22"/>
          <w:lang w:bidi="he-IL"/>
        </w:rPr>
        <w:t xml:space="preserve"> î³íáõßÇ Ù³ñ½áõÙ </w:t>
      </w:r>
      <w:r>
        <w:rPr>
          <w:rFonts w:cs="Arial Armenian" w:ascii="Arial Armenian" w:hAnsi="Arial Armenian"/>
          <w:sz w:val="22"/>
          <w:szCs w:val="22"/>
          <w:lang w:bidi="he-IL"/>
        </w:rPr>
        <w:t>(</w:t>
      </w:r>
      <w:r>
        <w:rPr>
          <w:rFonts w:cs="Arial Armenian" w:ascii="Arial Armenian" w:hAnsi="Arial Armenian"/>
          <w:bCs/>
          <w:i/>
          <w:sz w:val="22"/>
          <w:szCs w:val="22"/>
          <w:lang w:bidi="he-IL"/>
        </w:rPr>
        <w:t>³ÕµÛáõñÁª</w:t>
      </w:r>
      <w:r>
        <w:rPr>
          <w:rFonts w:cs="Arial Armenian" w:ascii="Arial Armenian" w:hAnsi="Arial Armenian"/>
          <w:sz w:val="22"/>
          <w:szCs w:val="22"/>
          <w:lang w:bidi="he-IL"/>
        </w:rPr>
        <w:t xml:space="preserve">  î³íáõßÇ Ù³ñ½å»ï³ñ³Ý)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bidi="he-IL"/>
        </w:rPr>
      </w:pPr>
      <w:r>
        <w:rPr>
          <w:rFonts w:cs="Arial Armenian" w:ascii="Arial Armenian" w:hAnsi="Arial Armenian"/>
          <w:b/>
          <w:sz w:val="22"/>
          <w:szCs w:val="22"/>
          <w:lang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bidi="he-IL"/>
        </w:rPr>
      </w:pPr>
      <w:r>
        <w:rPr>
          <w:rFonts w:cs="Arial Armenian" w:ascii="Arial Armenian" w:hAnsi="Arial Armenian"/>
          <w:b/>
          <w:sz w:val="22"/>
          <w:szCs w:val="22"/>
          <w:lang w:bidi="he-I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  <w:t>ÆÝý»ÏóÇáÝ ÑÇí³Ý¹áõÃÛáõÝÝ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  <w:t>2005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  <w:t>2006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  <w:t>2007Ã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àñáí³ÛÝ³ÛÇÝ  ïÇ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²ÛÉ ë³ÉÙáÝ»Éá½³ÛÇÝ ÇÝý»ÏóÇ³Ý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´³Ïï»ñÇ³É ¹Ç½»Ýï»ñÇ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Ø³Ýñ¿³µ³Ý³Ï³Ý Ñ³ëï³ïí³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²ÕÇù³ÛÇÝ ÇÝý»ÏóÇ³ Ñ³ëï³ïí³Í Ñ³ñáõóÇãá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²ÕÇù³ÛÇÝ ÇÝý»ÏóÇ³ ãÑ³ëï³ïí³Í Ñ³ñáõóÇãá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1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øáõÃ»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æñÍ³ÕÇ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4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Î³ñÙñáõ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Î³ñÙñ³Ë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ìÇñáõë³ÛÇÝ Ñ»å³ïÇ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Ð»å³ïÇï §²¦/§´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2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3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21/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ÆÝý»ÏóÇáÝ ÙáÝáÏáõÉÛá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Ð³Ù³×³ñ³Ï³ÛÇÝ å³ñáïÇ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Ø³É³ñÇ³ ³é³çÝ³ÛÇÝ</w:t>
            </w:r>
            <w:r>
              <w:rPr>
                <w:rFonts w:cs="Arial" w:ascii="Arial Armenian" w:hAnsi="Arial Armenia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³ËïáñáßÙ³Ù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È»åñáëåÇñá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´ñáõó»ÉÛá½ ³é³çÝ³ÛÇÝ ³ËïáñáßÙ³Ù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Î³ï³Õ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îáõµ»ñÏáõÉÛá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-180" w:firstLine="18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îáõÉ³ñ»ÙÇ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  <w:t xml:space="preserve">215. ÆÝã í»ñ³µ»ñáõÙ ¿ ØÆ²ì/ÒÆ²Ð-Ç ï³ñ³ÍÙ³ÝÁ, ³å³ Ù³ñ½áõÙ í³ñ³ÏÇ ·ñ³Ýóí³Í ¹»åù»ñÇ ÃÇíÁ Ýí³½³·áõÛÝ ¿ ÐÐ ³ÛÉ Ù³ñ½»ñÇ Ñ³Ù»Ù³ï: 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22"/>
          <w:szCs w:val="22"/>
          <w:lang w:bidi="he-IL"/>
        </w:rPr>
      </w:pPr>
      <w:r>
        <w:rPr>
          <w:rFonts w:cs="Arial Armenian" w:ascii="Arial Armenian" w:hAnsi="Arial Armenian"/>
          <w:b/>
          <w:sz w:val="22"/>
          <w:szCs w:val="22"/>
          <w:lang w:bidi="he-IL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  <w:t>216. Ø³ñ½Ç Ñ³Ù³ñ åáï»ÝóÇ³É íï³Ý· ¿ Ý»ñÏ³Û³óÝáõÙ ³ÛÝ ÷³ëïÁ, áñ µÝ³ÏãáõÃÛ³Ý Ù»Í ½³Ý·í³Í »Ý Ï³½ÙáõÙ ³ßË³ï³Ýù³ÛÇÝ ÙÇ·ñ³ÝïÝ»ñÁ, áñáÝù Ù»ÏÝáõÙ »Ý ÒÆ²Ð-Ç µ³ñÓñ óáõó³ÝÇß áõÝ»óáÕ »ñÏñÝ»ñ: ²Ûë ³éáõÙáí ï³ñ³÷áËÇÏ ÑÇí³Ý¹áõÃÛáõÝÝ»ñÇ í»ñ³µ»ñÛ³É µÝ³ÏãáõÃÛ³Ý É³ÛÝ ß»ñï»ñÇ Çñ³½»ÏÙ³Ý ³ÝÑñ³Å»ßïáõÃÛáõÝÝ ³ÏÝÑ³Ûï ¿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217.</w:t>
      </w:r>
      <w:r>
        <w:rPr>
          <w:rFonts w:cs="Arial Armenian" w:ascii="Arial Armenian" w:hAnsi="Arial Armenian"/>
          <w:sz w:val="22"/>
          <w:szCs w:val="22"/>
        </w:rPr>
        <w:t xml:space="preserve"> ²éáÕç³å³ÑáõÃÛ³Ý µÝ³·³í³éáõÙ ÑÇÙÝ³Ï³Ý ·»ñ³Ï³ÛáõÃÛáõÝ ¿ ß³ñáõÝ³ÏáõÙ Ñ³Ù³ñí»É ³é³ç</w:t>
        <w:softHyphen/>
        <w:t>Ý³ÛÇÝ (³ÙµáõÉ³ïáñ-åáÉÇÏÉÇÝÇÏ³Ï³Ý) µáõÅû·ÝáõÃÛáõÝÁ: êÏë³Í 2006 Ãí³Ï³ÝÇó ³ÙµáõÉ³ïáñ-åáÉÇ</w:t>
        <w:softHyphen/>
        <w:t>ÏÉÇ</w:t>
        <w:softHyphen/>
        <w:t>ÝÇ</w:t>
        <w:softHyphen/>
        <w:t>Ï³</w:t>
        <w:softHyphen/>
        <w:t>Ï³Ý ³Ýí×³ñ µáõÅû·ÝáõÃÛ³Ý Íñ³·ñ»ñáõÙ ÁÝ¹·ñÏí»É ¿ Ñ³Ýñ³å»ïáõÃÛ³Ý µÝ³ÏãáõÃÛáõÝÝ ³ÙµáÕçáõÃÛ³Ùµª ³ÝÏ³Ë ï³ñÇùÇó ¨ ëáóÇ³É³Ï³Ý Ï³ñ·³íÇ×³ÏÇó (µ³ó³éáõÃÛ³Ùµ ëïáÙ³ïáÉá·Ç³Ï³Ý µáõÅû·ÝáõÃÛ³Ý, áñÝ ³Ýí×³ñ ¿ ÙÇ³ÛÝ µÝ³ÏãáõÃÛ³Ý ëáóÇ³É³å»ë ³Ý³å³Ñáí ËÙµ»ñáõÙ ÁÝ¹·ñÏí³ÍÝ»ñÇ, ÙÇÝã¨ 8 ï³ñ»Ï³Ý, ÇÝãå»ë Ý³¨ 12 ï³ñ»Ï³Ý »ñ»Ë³Ý»ñÇ Ñ³Ù³ñ): ÆÝãå»ë áÕç Ñ³Ýñ³å»ïáõÃÛáõÝáõÙ, ³ÛÝå»ë ¿É î³íáõßáõÙ 2002-2006ÃÃ. ÁÝÏ³Í Å³Ù³Ý³Ï³Ñ³ïí³ÍáõÙ ³×»É »Ý Ñ³×³ËáõÙÝ»ñÝ ³é³çÝ³ÛÇÝ µáõÅû·ÝáõÃÛ³Ý µáõÅÏ³ÝË³ñ·»ÉÇã Ñ³ëï³ïáõÃÛáõÝÝ»ñ (</w:t>
      </w:r>
      <w:r>
        <w:rPr>
          <w:rFonts w:cs="Arial Armenian" w:ascii="Arial Armenian" w:hAnsi="Arial Armenian"/>
          <w:i/>
          <w:sz w:val="22"/>
          <w:szCs w:val="22"/>
        </w:rPr>
        <w:t>ï»ë</w:t>
      </w:r>
      <w:r>
        <w:rPr>
          <w:rFonts w:cs="Arial Armenian" w:ascii="Arial Armenian" w:hAnsi="Arial Armenian"/>
          <w:sz w:val="22"/>
          <w:szCs w:val="22"/>
        </w:rPr>
        <w:t xml:space="preserve"> ²ÕÛáõë³Ï 21):  </w:t>
      </w:r>
    </w:p>
    <w:p>
      <w:pPr>
        <w:pStyle w:val="Normal"/>
        <w:spacing w:before="0" w:after="120"/>
        <w:jc w:val="both"/>
        <w:rPr>
          <w:rFonts w:ascii="Arial Armenian" w:hAnsi="Arial Armenian" w:cs="Arial Armenian"/>
          <w:b/>
          <w:b/>
          <w:bCs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b/>
          <w:bCs/>
          <w:i/>
          <w:iCs/>
          <w:sz w:val="22"/>
          <w:szCs w:val="22"/>
        </w:rPr>
      </w:r>
    </w:p>
    <w:p>
      <w:pPr>
        <w:pStyle w:val="Header"/>
        <w:spacing w:before="0" w:after="120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b/>
          <w:bCs/>
          <w:i/>
          <w:iCs/>
          <w:sz w:val="22"/>
          <w:szCs w:val="22"/>
        </w:rPr>
        <w:t>²ÕÛáõë³Ï 21.</w:t>
      </w:r>
      <w:r>
        <w:rPr>
          <w:rFonts w:cs="TimesArmenianPSMT;Times New Roman" w:ascii="Arial Armenian" w:hAnsi="Arial Armenian"/>
          <w:b/>
          <w:bCs/>
          <w:iCs/>
          <w:sz w:val="22"/>
          <w:szCs w:val="22"/>
        </w:rPr>
        <w:t xml:space="preserve"> Ð³×³ËáõÙÝ»ñÇ ÃÇíÝ ³ÙµáõÉ³ïáñ-åáÉÇÏÉÇÝÇÏ³Ï³Ý ÑÇÙÝ³ñÏÝ»ñ (2002-2006 ÃÃ.) </w:t>
      </w:r>
      <w:r>
        <w:rPr>
          <w:rFonts w:cs="TimesArmenianPSMT;Times New Roman" w:ascii="Arial Armenian" w:hAnsi="Arial Armenian"/>
          <w:bCs/>
          <w:i/>
          <w:iCs/>
          <w:sz w:val="22"/>
          <w:szCs w:val="22"/>
        </w:rPr>
        <w:t>(³</w:t>
      </w:r>
      <w:r>
        <w:rPr>
          <w:rFonts w:cs="TimesArmenianPSMT;Times New Roman" w:ascii="Arial Armenian" w:hAnsi="Arial Armenian"/>
          <w:i/>
          <w:sz w:val="22"/>
          <w:szCs w:val="22"/>
        </w:rPr>
        <w:t>ÕµÛáõñÁª</w:t>
      </w:r>
      <w:r>
        <w:rPr>
          <w:rFonts w:cs="TimesArmenianPSMT;Times New Roman" w:ascii="Arial Armenian" w:hAnsi="Arial Armenian"/>
          <w:sz w:val="22"/>
          <w:szCs w:val="22"/>
        </w:rPr>
        <w:t xml:space="preserve"> ÐÐ íÇ×³Ï³·ñ³Ï³Ý Í³é³ÛáõÃÛáõÝ, Ð³Û³ëï³ÝÇ Ð³Ýñ³å»ïáõÃÛ³Ý Ù³ñ½»ñÁ Ãí»ñáí 2001-2005, ìÇ×³Ï³·ñ³Ï³Ý ÅáÕáí³Íáõ, ºñ¨³Ý 2007Ã.)</w:t>
      </w:r>
    </w:p>
    <w:tbl>
      <w:tblPr>
        <w:tblW w:w="7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191"/>
        <w:gridCol w:w="1190"/>
        <w:gridCol w:w="1129"/>
        <w:gridCol w:w="1018"/>
        <w:gridCol w:w="1191"/>
      </w:tblGrid>
      <w:tr>
        <w:trPr>
          <w:tblHeader w:val="true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Ø³ñ½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Ñ³½ Ù³ñ¹.</w:t>
            </w:r>
          </w:p>
        </w:tc>
      </w:tr>
      <w:tr>
        <w:trPr>
          <w:tblHeader w:val="true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6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²Ú²êî²ÜÆ Ð²Üð²äºîàôÂÚàôÜ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6243.8</w:t>
            </w:r>
          </w:p>
        </w:tc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6542.0</w:t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6567.5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7668.6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9078,1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. ºðºì²Ü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66.5</w:t>
            </w:r>
          </w:p>
        </w:tc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49.1</w:t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61.6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78.3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77.2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¶²ÌàîÜ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3.2</w:t>
            </w:r>
          </w:p>
        </w:tc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3.3</w:t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5.4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7.5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6.9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ð²î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0.5</w:t>
            </w:r>
          </w:p>
        </w:tc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8.4</w:t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8.5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6.8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0.4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Ø²ìÆð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2.7</w:t>
            </w:r>
          </w:p>
        </w:tc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4.3</w:t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0.9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1.6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1.5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ºÔ²ðøàôÜÆø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424.2</w:t>
            </w:r>
          </w:p>
        </w:tc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435.2</w:t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405.9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521.1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605.2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àèÆ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0.4</w:t>
            </w:r>
          </w:p>
        </w:tc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0.0</w:t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6.6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3.5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3.9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àî²Úø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4.3</w:t>
            </w:r>
          </w:p>
        </w:tc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1.8</w:t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8.2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2.3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72.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Æð²Î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0.3</w:t>
            </w:r>
          </w:p>
        </w:tc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8.2</w:t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7.9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5.5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0.6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ÚàôÜÆø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6.6</w:t>
            </w:r>
          </w:p>
        </w:tc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5.8</w:t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1.7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3.6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4.5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²Úàò Òàð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9.7</w:t>
            </w:r>
          </w:p>
        </w:tc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7.3</w:t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8.0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1.7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4.8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î²ìàôÞ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70.7</w:t>
            </w:r>
          </w:p>
        </w:tc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83.0</w:t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72.8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76.7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91.1</w:t>
            </w:r>
          </w:p>
        </w:tc>
      </w:tr>
    </w:tbl>
    <w:p>
      <w:pPr>
        <w:pStyle w:val="Normal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</w:rPr>
        <w:t>218</w:t>
      </w:r>
      <w:r>
        <w:rPr>
          <w:rFonts w:cs="Arial Armenian" w:ascii="Arial Armenian" w:hAnsi="Arial Armenian"/>
          <w:sz w:val="22"/>
          <w:szCs w:val="22"/>
        </w:rPr>
        <w:t xml:space="preserve">. Ø³ëÝ³íáñ³å»ë, î³íáõßÇ Ù³ñ½áõÙ Ñ³×³ËáõÙÝ»ñÝ ³×»É »Ý 7.5%-áí: </w:t>
      </w:r>
      <w:r>
        <w:rPr>
          <w:rFonts w:cs="Arial Armenian" w:ascii="Arial Armenian" w:hAnsi="Arial Armenian"/>
          <w:sz w:val="22"/>
          <w:szCs w:val="22"/>
          <w:lang w:val="af-ZA"/>
        </w:rPr>
        <w:t>ÆÝã í»ñ³µ»ñáõÙ ¿ Ù³ñ½Ç ·ÛáõÕ³Ï³Ý Ñ³Ù³ÛÝùÝ»ñÇÝ` Ñ³ïÏ³å»ë Ñ»é³íáñ ¨ ë³ÑÙ³Ý³Ù»ñÓ, ³å³ ëÏë³Í 2005Ã.-Çó §World Vision¦-Á µÅßÏ³Ï³Ý û·ÝáõÃÛ³Ý ßñçÇÏ ËÙµ»ñÇ ÙÇçáóáí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 ëå³ë³ñÏáõÙ ¿ ´»ñ¹Ç, Æç¨³ÝÇ ¨ </w:t>
      </w:r>
      <w:r>
        <w:rPr>
          <w:rFonts w:cs="Arial Armenian" w:ascii="Arial Armenian" w:hAnsi="Arial Armenian"/>
          <w:sz w:val="22"/>
          <w:szCs w:val="22"/>
          <w:lang w:val="af-ZA"/>
        </w:rPr>
        <w:t>ÜáÛ»Ùµ»ñÛ³ÝÇ ï³ñ³Í³ßñç³ÝÝ»ñÇ Ãíáí 26 ¨ ¶»Õ³ñùáõÝÇùÇ Ù³ñ½Ç Ãíáí 2 Ñ³Ù³ÛÝùÝ»ñ: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  <w:t>²éáÕç³å³Ñ³Ï³Ý Ñ³Ù³Ï³ñ·Ç Ï³éáõóí³Íù³ÛÇÝ ÷á÷áËáõÃÛáõÝÝ»ñÁ ¨ Ý»ñÏ³ÛÇë ËÝ¹ÇñÝ»ñÁ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  <w:t xml:space="preserve">219.  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 xml:space="preserve">ÞáõÏ³Û³Ï³Ý å³ÛÙ³ÝÝ»ñáõÙ µáõÅÑÇÙÝ³ñÏÝ»ñÇ å³Ñå³ÝáõÙÁ µÛáõç»ï³ÛÇÝ ýÇÝ³Ýë³íáñÙ³Ùµ ³Ý³ñ¹ÛáõÝ³í»ï ¿ ¨ ³ÝÑÝ³ñ: Ð³Ù³Ï³ñ·Ç ýÇÝ³Ýë³Ï³Ý Í³Ëë»ñÇ ûåïÇÙ³É³óÙ³Ý ¨ ÇÝùÝ³ýÇÝ³Ýë³íáñÙ³Ý µ³Õ³¹ñÇãÇ ½³ñ·³óÙ³Ý Ýå³ï³Ïáí, ëÏÇ½µ ¹ñí»ó ³éáÕç³å³ÑáõÃÛ³Ý Ñ³Ù³Ï³ñ·Ç Ï³éáõóí³Íù³ÛÇÝ µ³ñ»÷áËáõÙÝ»ñÇÝ: 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20</w:t>
      </w:r>
      <w:r>
        <w:rPr>
          <w:rFonts w:cs="Arial Armenian" w:ascii="Arial Armenian" w:hAnsi="Arial Armenian"/>
          <w:sz w:val="22"/>
          <w:szCs w:val="22"/>
          <w:lang w:val="af-ZA"/>
        </w:rPr>
        <w:t>. ²éáÕç³å³Ñ³Ï³Ý Ñ³Ù³Ï³ñ·Ç ³å³Ï»ÝïñáÝ³óÙ³Ý ³ñ¹ÛáõÝùáõÙ î³íáõßÇ Ù³ñ½Ç ³éáÕç³å³Ñ³Ï³Ý Ñ³ëï³ïáõÃÛáõÝÝ»ñÇ Ï³é³í³ñÙ³Ý Çñ³í³ëáõÃÛáõÝÝ»ñÁ ÷áË³Ýóí»óÇÝ Ù³ñ½å»ï³ñ³ÝÇÝ: Î»ÝïñáÝ³Ï³Ý ßñç³Ý³ÛÇÝ ÑÇí³Ý¹³ÝáóÝ»ñÁ ¨ åáÉÇÏÉÇÝÇÏ³Ý»ñÁ µ³Å³Ýí»óÇÝ ³é³ÝÓÇÝ ÑÇÙÝ³ñÏÝ»ñÇª Ó»éù µ»ñ»Éáí ÷³Ï µ³ÅÝ»ïÇñ³Ï³Ý ÁÝÏ»ñáõÃÛ³Ý Ï³ñ·³íÇ×³Ï: Ü»ñÏ³ÛáõÙë î³íáõßáõÙ ·áñÍáõÙ ¿ Ù³ñ½³ÛÇÝ »ÝÃ³Ï³ÛáõÃÛ³Ý 20 µáõÅÑÇÙÝ³ñÏ, áñÇóª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 w:bidi="he-IL"/>
        </w:rPr>
        <w:t>1) 4 ÑÇí³Ý¹³Ýáó (Æç¨³Ý, ¸ÇÉÇç³Ý, ´»ñ¹, ÜáÛ»Ùµ»ñÛ³Ý)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 w:bidi="he-IL"/>
        </w:rPr>
        <w:t>2) 4 åáÉÇÏÉÇÝÇÏ³ (Æç¨³Ý, ¸ÇÉÇç³Ý, ´»ñ¹, ÜáÛ»Ùµ»ñÛ³Ý)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 w:bidi="he-IL"/>
        </w:rPr>
        <w:t>3) 1 Ùáñ ¨ Ù³ÝÏ³Ý ³éáÕçáõÃÛ³Ý Ï»ÝïñáÝ (Æç¨³Ý)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 w:bidi="he-IL"/>
        </w:rPr>
        <w:t>4) 1 ëïáÙ³ïáÉá·Ç³Ï³Ý åáÉÇÏÉÇÝÇÏ³ (Æç¨³Ý)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 w:bidi="he-IL"/>
        </w:rPr>
        <w:t>5) 2 ³éáÕçáõÃÛ³Ý Ï»ÝïñáÝ (²ã³çáõñ, ²ñÍí³µ»ñ¹),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 w:bidi="he-IL"/>
        </w:rPr>
        <w:t>6) 8 ·ÛáõÕ³Ï³Ý µÅßÏ³Ï³Ý ³ÙµáõÉ³ïáñÇ³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21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Þ³ñáõÝ³Ï»Éáí ³éáÕç³å³Ñ³Ï³Ý Ñ³Ù³Ï³ñ·Ç ³å³Ï»ÝïñáÝ³óÙ³Ý ·áñÍÁÝÃ³óÁ` 2006Ã. ³éáÕç³å³Ñ³Ï³Ý Ñ³Ù³Ï³ñ·Ç ûåïÇÙ³É³óÙ³Ý »ñÏñáñ¹ Íñ³·ñÇ ßñç³Ý³ÏÝ»ñáõÙ  (Ï³é³í³ñáõÃÛ³Ý áñáßáõÙ ÃÇí 1911-Ü) 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 xml:space="preserve">ëï»ÕÍí»É »Ý` §Æç¨³ÝÇ ´Î¦ ö´À, Æç¨³ÝÇ Øáñ ¨ Ù³ÝÏ³Ý ³éáÕçáõÃÛ³Ý å³Ñå³ÝÙ³Ý Ï»ÝïñáÝÁ, §¸ÇÉÇç³ÝÇ ´Î¦ ö´À, §ÜáÛ»Ùµ»ñÛ³ÝÇ ´Î¦ ö´À, §´»ñ¹Ç ´Î¦ ö´À: ÜáõÛÝ áñáßÙ³Ùµ ëï»ÕÍí»É »Ý ²½³ï³ÙáõïÇ, ²Û·»ÑáíÇïÇ, ¶»ï³ÑáíÇïÇ, Ê³ßÃ³é³ÏÇ, Ð³Õ³ñÍÝÇ, ´³·ñ³ï³ß»ÝÇ, Ð³ÕÃ³Ý³ÏÇ, àëÏ»í³ÝÇ, Øáíë»ëÇ, Ü»ñùÇÝ Î³ñÙÇñ³ÕµÛáõñÇ ¨ Ü³íáõñÇ ³éáÕçáõÃÛ³Ý ³é³çÝ³ÛÇÝ å³Ñå³ÝÙ³Ý Ï»ÝïñáÝÝ»ñÁ, ÇëÏ Æç¨³ÝÇ ëïáÙ³ïáÉá·Ç³Ï³Ý åáÉÇÏÉÇÝÇÏ³Ý Ý»ñÏ³Û³óí»É ¿ ë»÷³Ï³Ý³ßÝáñÑÙ³Ý: </w:t>
      </w:r>
      <w:r>
        <w:rPr>
          <w:rFonts w:cs="Arial Armenian" w:ascii="Arial Armenian" w:hAnsi="Arial Armenian"/>
          <w:sz w:val="22"/>
          <w:szCs w:val="22"/>
          <w:lang w:val="af-ZA"/>
        </w:rPr>
        <w:t>´áÉáñ 4 ï³ñ³Í³ßñç³ÝÝ»ñáõÙ åáÉÇÏÉÇÝÇÏ³Ý»ñÝ áõ ÑÇí³Ý¹³ÝáóÝ»ñÁ ÙÇ³íáñí»É »Ý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22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³ñÏ ¿ Ýß»É, áñ µáõÅÑ³ëï³ïáõÃÛáõÝÝ»ñÇ ÙÇ³íáñÙ³Ý ¨ û·ï³·áñÍíáÕ é»ëáõñëÝ»ñÇ ûåïÇÙ³É³óÙ³Ý ³ñ¹ÛáõÝùáõÙ ½·³ÉÇáñ»Ý µ³ñ»É³íí»É ¿ Ýñ³Ýó ýÇÝ³Ýë³Ï³Ý íÇ×³ÏÁ: ê³Ï³ÛÝ, í»ñáÑÇßÛ³É ÇÝëïÇïáõóÇáÝ³É µÝáõÛÃÇ ÷á÷áËáõÃÛáõÝÝ»ñÁ µ³í³ñ³ñ ã¿ÇÝ Ñ³Ù³Ï³ñ·Ç ÉÇ³ñÅ»ù í»ñ³·áñÍ³ñÏÙ³Ý Ñ³Ù³ñ: î³ñÇÝ»ñÇ ÁÝÃ³óùáõÙ Ù³ñ½Ç ³éáÕç³å³Ñ³Ï³Ý Ñ³Ù³Ï³ñ·Ç ³éç¨ Ïáõï³Ïí»É »Ý Ý³¨ ³ÛÉ Ï³ñ¨áñ ËÝ¹ÇñÝ»ñ, áñáÝó ÉáõÍáõÙÇó ¿ ³Ûëûñ Ï³Ëí³Í ÇÝãå»ë ³é³çÝ³ÛÇÝ, ³ÛÝå»ë ¿É ÑÇí³Ý¹³Ýáó³ÛÇÝ µáõÅëå³ë³ñÏÙ³Ý áñ³ÏÇ ¨ Ù³ïã»ÉÇáõÃÛ³Ý µ³ñÓñ³óáõÙÁ: êïáñ¨ Ý»ñÏ³Û³óíáõÙ »Ý ³Û¹ ËÝ¹ÇñÝ»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/>
          <w:i/>
          <w:iCs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iCs/>
          <w:sz w:val="22"/>
          <w:szCs w:val="22"/>
          <w:lang w:val="af-ZA" w:bidi="he-IL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  <w:lang w:val="af-ZA" w:bidi="he-IL"/>
        </w:rPr>
        <w:t xml:space="preserve">         </w:t>
      </w:r>
      <w:r>
        <w:rPr>
          <w:rFonts w:cs="Arial Armenian" w:ascii="Arial Armenian" w:hAnsi="Arial Armenian"/>
          <w:b/>
          <w:i/>
          <w:iCs/>
          <w:sz w:val="22"/>
          <w:szCs w:val="22"/>
          <w:lang w:val="af-ZA" w:bidi="he-IL"/>
        </w:rPr>
        <w:t>223. Ø³ëÝ³·»ïÝ»ñÇ å³Ï³ëÁ</w:t>
      </w:r>
      <w:r>
        <w:rPr>
          <w:rFonts w:cs="Arial Armenian" w:ascii="Arial Armenian" w:hAnsi="Arial Armenian"/>
          <w:i/>
          <w:iCs/>
          <w:sz w:val="22"/>
          <w:szCs w:val="22"/>
          <w:lang w:val="af-ZA" w:bidi="he-IL"/>
        </w:rPr>
        <w:t xml:space="preserve"> Ý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>³Ë ¨ ³é³ç å»ïù ¿ Ýß»É, áñ ûåïÇÙ³É³óÙ³Ý Ñ»ï¨³Ýùáí µáõÅ³ÝÓÝ³Ï³½ÙÇ Ãí³ù³Ý³ÏÁ Ã» ³ÙµáõÉ³ïáñ-åáÉÇÏÉÇÝÇÏ³Ï³Ý ¨ Ã» ÑÇí³Ý¹³Ýáó³ÛÇÝ Ñ³Ù³Ï³ñ·áõÙ Ïñ×³ïí»É ¿ñ: ê³Ï³ÛÝ í»ñçÇÝ »ñÏáõ-»ñ»ù ï³ñÇÝ»ñÇ ÁÝÃ³óùáõÙ ÏñÏÇÝ ³Û¹ ÃÇíÝ ëÏë»É ¿ ³×»É. 2004-2006ÃÃ.-Ç ÁÝÃ³óùáõÙ µÅÇßÏÝ»ñÇ Ãí³ù³Ý³ÏÝ ³í»É³ó»É ¿ 19-áí, ÇëÏ ÙÇçÇÝ µáõÅ³ÝÓÝ³Ï³½ÙÇ ù³Ý³ÏÁª 91-áí (</w:t>
      </w:r>
      <w:r>
        <w:rPr>
          <w:rFonts w:cs="Arial Armenian" w:ascii="Arial Armenian" w:hAnsi="Arial Armenian"/>
          <w:i/>
          <w:sz w:val="22"/>
          <w:szCs w:val="22"/>
          <w:lang w:val="af-ZA" w:bidi="he-IL"/>
        </w:rPr>
        <w:t>ï»ë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 xml:space="preserve"> ²ÕÛáõë³Ï 22): ØÇ¨ÝáõÛÝ Å³Ù³Ý³Ï </w:t>
      </w:r>
      <w:r>
        <w:rPr>
          <w:rFonts w:cs="Arial Armenian" w:ascii="Arial Armenian" w:hAnsi="Arial Armenian"/>
          <w:i/>
          <w:iCs/>
          <w:sz w:val="22"/>
          <w:szCs w:val="22"/>
          <w:lang w:val="af-ZA" w:bidi="he-IL"/>
        </w:rPr>
        <w:t>µáõÅÙ³ëÝ³·»ï/ëå³ë³ñÏíáÕ µÝ³ÏãáõÃÛáõÝ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 xml:space="preserve"> Ñ³ñ³µ»ñ³ÏóáõÃÛáõÝÁ å³Ñå³Ýí»É ¨ ÝáõÛÝÇëÏ áñáß ã³÷áí ³×»É ¿: Ð³Ù»Ù³ï³Í ÐÐ ³ÛÉ Ù³ñ½»ñÇ Ñ»ï î³íáõßÇ </w:t>
      </w:r>
      <w:r>
        <w:rPr>
          <w:rFonts w:cs="Arial Armenian" w:ascii="Arial Armenian" w:hAnsi="Arial Armenian"/>
          <w:i/>
          <w:iCs/>
          <w:sz w:val="22"/>
          <w:szCs w:val="22"/>
          <w:lang w:val="af-ZA" w:bidi="he-IL"/>
        </w:rPr>
        <w:t xml:space="preserve">µÅÇßÏ/µÝ³ÏãáõÃÛáõÝ 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 xml:space="preserve">Ñ³ñ³µ»ñ³ÏóáõÃÛ³Ý óáõó³ÝÇßÁ µ³ñÓñ ¿: </w:t>
      </w:r>
    </w:p>
    <w:p>
      <w:pPr>
        <w:pStyle w:val="Normal"/>
        <w:keepNext w:val="true"/>
        <w:spacing w:before="0" w:after="120"/>
        <w:jc w:val="both"/>
        <w:rPr>
          <w:rFonts w:ascii="Arial Armenian" w:hAnsi="Arial Armenian" w:cs="Arial Armenian"/>
          <w:b/>
          <w:b/>
          <w:bCs/>
          <w:i/>
          <w:i/>
          <w:iCs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af-ZA" w:bidi="he-IL"/>
        </w:rPr>
      </w:r>
    </w:p>
    <w:p>
      <w:pPr>
        <w:pStyle w:val="Header"/>
        <w:spacing w:before="0" w:after="120"/>
        <w:jc w:val="both"/>
        <w:rPr>
          <w:rFonts w:ascii="Arial Armenian" w:hAnsi="Arial Armenian" w:cs="TimesArmenianPSMT;Times New Rom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af-ZA"/>
        </w:rPr>
        <w:t xml:space="preserve">²ÕÛáõë³Ï 22. </w:t>
      </w:r>
      <w:r>
        <w:rPr>
          <w:rFonts w:cs="Arial Armenian" w:ascii="Arial Armenian" w:hAnsi="Arial Armenian"/>
          <w:b/>
          <w:iCs/>
          <w:sz w:val="22"/>
          <w:szCs w:val="22"/>
          <w:lang w:val="af-ZA"/>
        </w:rPr>
        <w:t xml:space="preserve">´ÅßÏ³Ï³Ý Ï³¹ñ»ñÁ ¨ Ýñ³Ýóáí ³å³Ñáíí³ÍáõÃÛáõÝÁ 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af-ZA"/>
        </w:rPr>
        <w:t>(³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ÕµÛáõñÁª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Ð íÇ×³Ï³·ñ³Ï³Ý Í³é³ÛáõÃÛáõÝ, Ð³Û³ëï³ÝÇ Ð³Ýñ³å»ïáõÃÛ³Ý Ù³ñ½»ñÁ Ãí»ñáí 2001-2005, ìÇ×³Ï³·ñ³Ï³Ý ÅáÕáí³Íáõ, ºñ¨³Ý 2006-7ÃÃ.)</w:t>
      </w:r>
    </w:p>
    <w:p>
      <w:pPr>
        <w:pStyle w:val="Normal"/>
        <w:keepNext w:val="true"/>
        <w:spacing w:before="0" w:after="120"/>
        <w:jc w:val="both"/>
        <w:rPr>
          <w:rFonts w:ascii="Arial Armenian" w:hAnsi="Arial Armenian" w:cs="Arial Armenian"/>
          <w:b/>
          <w:b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szCs w:val="22"/>
          <w:lang w:val="af-ZA"/>
        </w:rPr>
      </w:r>
    </w:p>
    <w:p>
      <w:pPr>
        <w:pStyle w:val="Normal"/>
        <w:keepNext w:val="true"/>
        <w:spacing w:before="0" w:after="120"/>
        <w:jc w:val="both"/>
        <w:rPr>
          <w:rFonts w:ascii="Arial Armenian" w:hAnsi="Arial Armenian" w:cs="Arial Armenian"/>
          <w:b/>
          <w:b/>
          <w:iCs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Cs/>
          <w:sz w:val="22"/>
          <w:szCs w:val="22"/>
          <w:lang w:val="af-ZA" w:bidi="he-I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43"/>
        <w:gridCol w:w="723"/>
        <w:gridCol w:w="698"/>
        <w:gridCol w:w="698"/>
        <w:gridCol w:w="700"/>
        <w:gridCol w:w="698"/>
        <w:gridCol w:w="700"/>
        <w:gridCol w:w="698"/>
        <w:gridCol w:w="698"/>
        <w:gridCol w:w="698"/>
        <w:gridCol w:w="698"/>
        <w:gridCol w:w="698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³ñ½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áÉáñ Ù³ëÝ³·ÇïáõÃÛáõÝÝ»ñÇ ·Íáí µÅÇßÏÝ»ñ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ÇçÇÝ µáõÅ³ÝÓÝ³Ï³½Ù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³ó³ñÓ³Ï Ãí»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 µÝ³ÏãÇ Ñ³ßíá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³ó³ñÓ³Ï Ãí»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 µÝ³ÏãÇ Ñ³ßíá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³ó³ñÓ³Ï Ãí»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 µÝ³ÏãÇ Ñ³ßíá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³ó³ñÓ³Ï Ãí»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 µÝ³ÏãÇ Ñ³ßíá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³ó³ñÓ³Ï Ãí»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 µÝ³ÏãÇ Ñ³ßíá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³ó³ñÓ³Ï Ãí»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 µÝ³ÏãÇ Ñ³ßíáí</w:t>
            </w:r>
          </w:p>
        </w:tc>
      </w:tr>
      <w:tr>
        <w:trPr>
          <w:trHeight w:val="6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Ð³Û³ëï³ÝÇ</w:t>
            </w:r>
          </w:p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Ð³Ýñ³å»ïáõÃÛáõÝ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3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3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3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8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3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5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.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ù.ºðºì²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4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4.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ð²¶²Ìàî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.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ð²ð²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.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ðØ²ìÆ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.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¶ºÔ²ðøàôÜÆ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4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2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2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2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2.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Èàè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.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àî²Ú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.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ÞÆð²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.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êÚàôÜÆ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.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²Úàò Òà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.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î²ìàô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7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6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44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6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50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6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51.8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8" w:right="1138" w:gutter="0" w:header="706" w:top="850" w:footer="706" w:bottom="1699"/>
          <w:pgNumType w:start="5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 w:bidi="he-IL"/>
        </w:rPr>
        <w:t>224.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 xml:space="preserve"> ØÇçÇÝ µáõÅ³ÝÓÝ³Ï³½ÙÇ ÃíÇ ³éáõÙáí, î³íáõßÇ Ù³ñ½Ç óáõó³ÝÇßÁ ÝáõÛÝå»ë µ³ñÓñ ¿: ²ÛÝáõ³Ù»Ý³ÛÝÇí, ³Ûëûñ Ù³ñ½Ç µáõÅÑ³ëï³ïáõÃÛáõÝÝ»ñÝ áõÝ»Ý Ýáñ Ù³ëÝ³·»ïÝ»ñÇ å³Ï³ë (³ÏÝ³µáõÛÅ, Ñá·»µáõÛÅ, ÝÛ³ñ¹³µ³Ý, íÇñ³µáõÛÅÝ»ñ, Ù³ÝÏ³µ³ñÓ-·ÇÝ»ÏáÉá·, å³ÃáÉá·-³Ý³ïáÙ): ÐÇí³Ý¹³Ýáó³ÛÇÝ Ñ³Ù³Ï³ñ·áõÙ ³é³í»É Éáõñç ¿ ³ñï³Ñ³Ûïí³Í ³éÏ³ Ù³ëÝ³·»ïÝ»ñÇ í»ñ³å³ïñ³ëïÙ³Ý ËÝ¹ÇñÁ: (ä³Ñ³ÝçíáÕ Ù³ëÝ³·»ïÝ»ñÇ ó³ÝÏÁ ï»ë Ð³í»Éí³Í 2-áõÙ) 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 w:bidi="he-IL"/>
        </w:rPr>
      </w:pPr>
      <w:r>
        <w:rPr>
          <w:rFonts w:cs="Arial Armenian" w:ascii="Arial Armenian" w:hAnsi="Arial Armenian"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  <w:lang w:bidi="he-IL"/>
        </w:rPr>
        <w:t xml:space="preserve">          </w:t>
      </w:r>
      <w:r>
        <w:rPr>
          <w:rFonts w:cs="Arial Armenian" w:ascii="Arial Armenian" w:hAnsi="Arial Armenian"/>
          <w:b/>
          <w:i/>
          <w:iCs/>
          <w:sz w:val="22"/>
          <w:szCs w:val="22"/>
          <w:lang w:bidi="he-IL"/>
        </w:rPr>
        <w:t xml:space="preserve">225.ÀÝï³Ý»Ï³Ý µÅÇßÏÝ»ñ.  </w:t>
      </w:r>
      <w:r>
        <w:rPr>
          <w:rFonts w:cs="Arial Armenian" w:ascii="Arial Armenian" w:hAnsi="Arial Armenian"/>
          <w:sz w:val="22"/>
          <w:szCs w:val="22"/>
        </w:rPr>
        <w:t>À</w:t>
      </w:r>
      <w:r>
        <w:rPr>
          <w:rFonts w:cs="Arial Armenian" w:ascii="Arial Armenian" w:hAnsi="Arial Armenian"/>
          <w:sz w:val="22"/>
          <w:szCs w:val="22"/>
          <w:lang w:bidi="he-IL"/>
        </w:rPr>
        <w:t xml:space="preserve">Ýï³Ý»Ï³Ý µÅßÏáõÃÛ³Ý Ñ³Ù³Ï³ñ·Ç Ý»ñ¹ñáõÙÁ Ù»Í³å»ë Ýå³ëï»ó </w:t>
      </w:r>
      <w:r>
        <w:rPr>
          <w:rFonts w:cs="Arial Armenian" w:ascii="Arial Armenian" w:hAnsi="Arial Armenian"/>
          <w:sz w:val="22"/>
          <w:szCs w:val="22"/>
        </w:rPr>
        <w:t xml:space="preserve">·ÛáõÕ³Ï³Ý Ñ³Ù³ÛÝùÝ»ñÇ µáõÅëå³ë³ñÏÙ³Ý Ù³ïã»ÉÇáõÃÛ³Ý µ³ñÓñ³óÙ³ÝÁ: Ø³ñ½áõÙ ÁÝï³Ý»Ï³Ý µÅßÏáõÃÛ³Ý Ï³Û³óÙ³Ý Ñ³Ù³ñ, Áëï µÝ³ÏãáõÃÛ³Ý ÃíÇ, ³ÝÑñ³Å»ßï ¿ áõÝ»Ý³É ³éÝí³½Ý 67 ÁÝï³Ý»Ï³Ý µÅÇßÏ: 50 µÅÇßÏÝ»ñ ¨ 54 µáõÅùáõÛñ»ñ ³ñ¹»Ý í»ñ³å³ïñ³ëïí»É »Ý: </w:t>
      </w:r>
      <w:r>
        <w:rPr>
          <w:rFonts w:cs="Arial Armenian" w:ascii="Arial Armenian" w:hAnsi="Arial Armenian"/>
          <w:sz w:val="22"/>
          <w:szCs w:val="22"/>
          <w:lang w:bidi="he-IL"/>
        </w:rPr>
        <w:t>ØÇÝã¨ 2008Ã. í»ñçÁ Ù³ñ½áõÙ Ïí»ñ³å³ïñ³ëïí»Ý ¨ë 14 µÅÇßÏ ¨ 10 µáõÅùáõÛñ: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2"/>
          <w:szCs w:val="22"/>
          <w:lang w:bidi="he-IL"/>
        </w:rPr>
      </w:pPr>
      <w:r>
        <w:rPr>
          <w:rFonts w:eastAsia="Arial Armenian" w:cs="Arial Armenian" w:ascii="Arial Armenian" w:hAnsi="Arial Armenian"/>
          <w:sz w:val="22"/>
          <w:szCs w:val="22"/>
          <w:lang w:bidi="he-IL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  <w:lang w:bidi="he-IL"/>
        </w:rPr>
        <w:t xml:space="preserve">            </w:t>
      </w:r>
      <w:r>
        <w:rPr>
          <w:rFonts w:cs="Arial Armenian" w:ascii="Arial Armenian" w:hAnsi="Arial Armenian"/>
          <w:b/>
          <w:i/>
          <w:iCs/>
          <w:sz w:val="22"/>
          <w:szCs w:val="22"/>
          <w:lang w:bidi="he-IL"/>
        </w:rPr>
        <w:t>226. ²Ýµ³í³ñ³ñ ÝÛáõÃ³ï»ËÝÇÏ³Ï³Ý µ³½³ (</w:t>
      </w:r>
      <w:r>
        <w:rPr>
          <w:rFonts w:cs="Arial Armenian" w:ascii="Arial Armenian" w:hAnsi="Arial Armenian"/>
          <w:b/>
          <w:i/>
          <w:sz w:val="22"/>
          <w:szCs w:val="22"/>
          <w:lang w:bidi="he-IL"/>
        </w:rPr>
        <w:t xml:space="preserve">Ñ³ïÏ³å»ë Ñ»é³íáñ ·ÛáõÕ³Ï³Ý Ñ³Ù³ÛÝùÝ»ñÇ µáõÅÏ»ï»ñÇ)` </w:t>
      </w:r>
      <w:r>
        <w:rPr>
          <w:rFonts w:cs="Arial Armenian" w:ascii="Arial Armenian" w:hAnsi="Arial Armenian"/>
          <w:sz w:val="22"/>
          <w:szCs w:val="22"/>
          <w:lang w:bidi="he-IL"/>
        </w:rPr>
        <w:t xml:space="preserve">ùÇã µáõÅÏ»ï»ñ »Ý ÙÝ³ó»É, áñáÝù Ï³ñÇù áõÝ»Ý ÑÇÙÝ³Ýáñá·Ù³Ý Ï³Ù Ù³ëÝ³ÏÇ Ýáñá·Ù³Ý: 2005-2007ÃÃ. Ï³é³í³ñáõÃÛ³Ý Ñ³ïÏ³óíáÕ ÙÇçáóÝ»ñÇ Ñ³ßíÇÝ, Ð´-Ç ³éáÕç³å³Ñ³Ï³Ý ÌÆ¶-Ç ·áñÍáõÝ»áõÃÛ³Ý ßñç³Ý³ÏáõÙ, §World Vision¦, §²å³í»Ý Ñ³Ù³ÛÝùÝ»ñÇÝ¦, Üúì² Ï³½Ù³Ï»ñåáõÃÛáõÝÝ»ñÇ ýÇÝ³Ýë³Ï³Ý ³ç³ÏóáõÃÛ³Ùµ í»ñ³Ýáñá·í»É »Ý Ãíáí 32 µáõÅ³ÏÙ³ÝÏ³µ³ñÓ³Ï³Ý Ï»ï»ñ: </w:t>
      </w:r>
      <w:r>
        <w:rPr>
          <w:rFonts w:cs="Arial Armenian" w:ascii="Arial Armenian" w:hAnsi="Arial Armenian"/>
          <w:sz w:val="22"/>
          <w:szCs w:val="22"/>
          <w:lang w:val="af-ZA"/>
        </w:rPr>
        <w:t>Ð³Ù³ßË³ñÑ³ÛÇÝ µ³ÝÏÇ §²éáÕç³å³ÑáõÃÛ³Ý ýÇÝ³Ýë³íáñÙ³Ý ¨ ³éáÕçáõÃÛ³Ý ³é³çÝ³ÛÇÝ å³Ñå³ÝÙ³Ý ½³ñ·³óÙ³Ý¦ Íñ³·ñáí Ù³ñ½áõÙ« ëÏë³Í 1998Ã.-Çó, Ï³éáõóí»É »Ý ²ÛñáõÙÇ« ÎáÕµÇ« ÎáÃÇÇ« ²ã³çñÇ« ê¨ù³ñÇ« ¶³ÝÓ³ù³ñÇ« ä³é³í³ù³ñÇ« ²Û·»ÓáñÇ µÅßÏ³Ï³Ý ³ÙµáõÉ³ïáñÇ³Ý»ñÁ, áñáÝù Ñ³·»óí»É »Ý µáõÅë³ñù³íáñáõÙÝ»ñáí ¨ Ï³ÑáõÛùáí: Üñ³Ýó ïñ³Ù³¹ñí»É »Ý Ý³¨ µáõÅû·ÝáõÃÛ³Ý Ù»ù»Ý³Ý»ñ£ ²Û¹åÇëÇ Ù»ù»Ý³Ý»ñ ëï³ó»É »Ý Ý³¨ Æç¨³ÝÇ ¨ ´»ñ¹Ç åáÉÇÏÉÇÝÇÏ³Ý»ñÁ£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TextBody"/>
        <w:ind w:firstLine="72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27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³Ù³ßË³ñÑ³ÛÇÝ µ³ÝÏÇ ³ç³ÏóáõÃÛ³Ùµ Çñ³Ï³Ý³óí³Í §²éáÕç³å³ÑáõÃÛ³Ý ýÇÝ³Ýë³íáñÙ³Ý ¨ ³éáÕçáõÃÛ³Ý ³é³çÝ³ÛÇÝ å³Ñå³ÝÙ³Ý ½³ñ·³óÙ³Ý¦ Íñ³·ñáí 1998-2003ÃÃ. ÁÝÃ³óùáõÙ Ï³éáõóí»É »Ý ²ÛñáõÙÇ, ÎáÕµÇ, ÎáÃÇÇ, ²ã³çñÇ, ê¨ù³ñÇ, ¶³ÝÓ³ù³ñÇ, ä³é³í³ù³ñÇ, ²Û·»ÓáñÇ µÅßÏ³Ï³Ý ³ÙµáõÉ³ïáñÇ³Ý»ñÁ, áñáÝù Ñ³·»óí»É »Ý µáõÅë³ñù³íáñáõÙÝ»ñáí ¨ Ï³ÑáõÛùáí: Üñ³Ýó ïñ³Ù³¹ñí»É »Ý Ý³¨ µáõÅû·ÝáõÃÛ³Ý Ù»ù»Ý³Ý»ñ: ²Û¹åÇëÇ Ù»ù»Ý³Ý»ñ ëï³ó»É »Ý Ý³¨ Æç¨³ÝÇ ¨ ´»ñ¹Ç åáÉÇÏÉÇÝÇÏ³Ý»ñÁ:  Æç¨³ÝÇ åáÉÇÏÉÇÝÇÏ³ÛÇÝ Ñ³ïÏ³óí»É ¿ ³ËïáñáßÇã ë³ñù³íáñáõÙÝ»ñÇ Ñ³í³ù³Íáõ: Æç¨³ÝÇ Ñ³Ï³Ñ³Ù³×³ñ³Ï³ÛÇÝ Ï³Û³ÝÇÝ Ñ³ïÏ³óí»É ¿ ß³ñÅ³Ï³Ý µ³Ïï»ñÇáÉá·Ç³Ï³Ý É³µáñ³ïáñÇ³: ÀÝ¹Ñ³Ýáõñ ³éÙ³Ùµ î³íáõßÇ Ù³ñ½áõÙ ³é³çÇÝ í³ñÏ³ÛÇÝ Íñ³·ñáí Ï³ï³ñí»É ¿ ßáõñç 500 Ñ³½³ñ ²ØÜ ¹áÉ³ñÇ ã³÷áí Ý»ñ¹ñáõÙ:</w:t>
      </w:r>
    </w:p>
    <w:p>
      <w:pPr>
        <w:pStyle w:val="TextBody"/>
        <w:ind w:firstLine="72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228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Ð³Ù³ßË³ñÑ³ÛÇÝ µ³ÝÏÇ ³ç³ÏóáõÃÛ³Ùµ Çñ³Ï³Ý³óíáÕ §²éáÕç³å³Ñ³Ï³Ý Ñ³Ù³Ï³ñ·Ç ³ñ¹Ç³Ï³Ý³óáõÙ¦ ÃÇí 3920 í³ñÏ³ÛÇÝ Íñ³·ñáí 2006Ã.-ÇÝ î³íáõßÇ Ù³ñ½áõÙ í»ñ³Ýáñá·í»É ¿ ²Û·»ÑáíÇï Ñ³Ù³ÛÝùÇ ³ÙµáõÉ³ïáñÇ³Ý, áñÁ Ñ³·»óí»É ¿ µÅßÏ³Ï³Ý ë³ñù³íáñáõÙÝ»ñáí, å³ñ³·³Ý»ñáí ¨ Ù»ù»Ý³Ûáí: 2006Ã.-ÇÝ Ð³Õ³ñÍÝÇ, ´»ñ¹³í³ÝÇ, Ê³ßÃ³é³ÏÇ, ´³·ñ³ï³ß»ÝÇ, Ð³ÕÃ³Ý³ÏÇ, àëÏ»í³ÝÇ ³ÙµáõÉ³ïáñÇ³Ý»ñÁ ¨ ²ñÍí³µ»ñ¹Ç ³éáÕçáõÃÛ³Ý Ï»ÝïñáÝÁ Ñ³·»óí»É »Ý µÅßÏ³Ï³Ý ë³ñù³íáñáõÙÝ»ñáí, µÅßÏ³Ï³Ý Ï³ÑáõÛùáí ¨ µÅßÏ³Ï³Ý å³ñ³·³Ý»ñáí: 2008Ã. ÁÝÃ³óùáõÙ Ý³Ë³ï»ëí³Í ¿ µÅßÏ³Ï³Ý ë³ñù³íáñáõÙÝ»ñ, µÅßÏ³Ï³Ý Ï³ÑáõÛù ¨ µÅßÏ³Ï³Ý å³ñ³·³Ý»ñ ïñ³Ù³¹ñ»É ¶»ï³ÑáíÇïÇ, Ü³íáõñÇ, Ü»ñùÇÝ Î³ñÙÇñ³ÕµÛáõñÇ, Øáíë»ëÇ ¨ ²½³ï³ÙáõïÇ ³ÙµáõÉ³ïáñÇ³Ý»ñÇÝ: ÀÝ¹Ñ³Ýáõñ ³éÙ³Ùµ »ñÏñáñ¹ í³ñÏ³ÛÇÝ Íñ³·ñáí î³íáõßÇ Ù³ñ½áõÙ Ý³Ë³ï»ëíáõÙ ¿ Ï³ï³ñ»É Ùáï 300 Ñ³½³ñ ²ØÜ ¹áÉ³ñÇ ã³÷áí Ý»ñ¹ñáõÙ: 2008Ã. ÁÝÃ³óùáõÙ Íñ³·ñÇ ßñç³Ý³ÏÝ»ñáõÙ Ý³Ë³ï»ëí³Í ¿ Ï³éáõó»É ²½³ï³ÙáõïÇ ³ÙµáõÉ³ïáñÇ³Ý, í»ñ³Ýáñá·»É ²ñÍí³µ»ñ¹Ç ³éáÕçáõÃÛ³Ý Ï»ÝïñáÝÇ ³ÙµáõÉ³ïáñ Ù³ëÁ, ÇÝãå»ë Ý³¨ ÑÇÙÝ³Ýáñá·»É, Å³Ù³Ý³Ï³ÏÇó µÅßÏ³Ï³Ý ë³ñù³íáñáõÙÝ»ñáí ¨ ·áõÛùáí Ñ³·»óÝ»É Æç¨³ÝÇ µÅßÏ³Ï³Ý Ï»ÝïñáÝÁ: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TimesArmenianPSMT;Times New Roman"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229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. Ø»Í ´ñÇï³ÝÇ³ÛÇ ¨ ÐÛáõëÇë³ÛÇÝ ÆéÉ³Ý¹Ç³ÛÇ ØÇç³½·³ÛÇÝ ¼³ñ·³óÙ³Ý Ü³Ë³ñ³ñáõÃÛ³Ý ÏáÕÙÇó î³íáõßÇ Ø¼Ì ßñç³Ý³ÏáõÙ 2006-07ÃÃ.  Ù³ñ½Ç ³éáÕç³å³ÑáõÃÛ³Ý Ñ³Ù³Ï³ñ·Ç Ï³ï³ñ»É³·áñÍÙ³Ý Ýå³ï³Ïáí Ñ³ïÏ³óí»É ¿ 25.8 ÙÉÝ. ¹ñ³Ù (µáõÅÑÇÙÝ³ñÏÝ»ñÇ í»ñ³Ýáñá·Ù³Ý, ³é³çÇÝ ³ÝÑñ³Å»ßïáõÃÛ³Ý å³ñ³·³Ý»ñáí í»ñ³½ÇÝÙ³Ý, ÁÝï³Ý»Ï³Ý µÅßÏáõÃÛ³Ý ·Íáí µÅÇßÏÝ»ñÇ ¨ µáõÅùáõÛñ»ñÇ í»ñ³å³ïñ³ëïÙ³Ý ¨ Æç¨³ÝÇ ÑÇí³Ý¹³ÝáóÇ íÇñ³µáõÅ³Ï³Ý µ³Å³ÝÙáõÝùÇ Ñ³Ù³ñ É³å³ñáëÏáåÇÏ ë³ñù³íáñÙ³Ý Ó»éùµ»ñÙ³Ý Ýå³ï³ÏÝ»ñáí):</w:t>
      </w:r>
    </w:p>
    <w:p>
      <w:pPr>
        <w:pStyle w:val="Normal"/>
        <w:ind w:firstLine="720"/>
        <w:jc w:val="both"/>
        <w:rPr>
          <w:rFonts w:ascii="Arial Armenian" w:hAnsi="Arial Armenian" w:cs="TimesArmenianPSMT;Times New Roman"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TimesArmenianPSMT;Times New Rom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30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Æç¨³ÝÇ Ñ³Ï³Ñ³Ù³×³ñ³Ï³ÛÇÝ Ï³Û³ÝÇÝ Ñ³ïÏ³óí»É ¿ ß³ñÅ³Ï³Ý µ³Ïï»ñÇáÉá·Ç³Ï³Ý É³µáñ³ïáñÇ³£ 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Æç¨³ÝÇ Ùáñ ¨ Ù³ÝÏ³Ý Ï»ÝïñáÝáõÙ (1890.0 ÙÉÝ. ¹ñ³Ù) ¨ ²ñÍí³µ»ñ¹Ç ³éáÕçáõÃÛ³Ý Ï»ÝïñáÝáõÙ (1150.0 ÙÉÝ. ¹ñ³Ù) Ý»ñ¹ñáõÙ ¿ Çñ³Ï³Ý³óÝáõÙ §World Vision¦ Ï³½Ù³Ï»ñåáõÃÛáõÝÁ:</w:t>
      </w:r>
    </w:p>
    <w:p>
      <w:pPr>
        <w:pStyle w:val="Normal"/>
        <w:ind w:firstLine="720"/>
        <w:jc w:val="both"/>
        <w:rPr>
          <w:rFonts w:ascii="Arial Armenian" w:hAnsi="Arial Armenian" w:cs="TimesArmenianPSMT;Times New Roman"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/>
          <w:i/>
          <w:iCs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sz w:val="22"/>
          <w:szCs w:val="22"/>
          <w:lang w:val="af-ZA" w:bidi="he-IL"/>
        </w:rPr>
        <w:t>231.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 xml:space="preserve"> Ü»ñÏ³ÛáõÙë Ï³åÇï³É Ýáñá·Ù³Ý Ï³ñÇù áõÝ»Ý Ù³ñ½Ç »ñ»ù ´ØÎ-Ý»ñ (Ü»ñùÇÝ Î³ñÙÇñ³ÕµÛáõñ, Ü³íáõñ ¨ ¶»ï³ÑáíÇï), áñáÝù ûåïÇÙ³É³óÙ³Ý Íñ³·ñáí í»ñ³÷áËíáõÙ »Ý ³éáÕçáõÃÛ³Ý ³é³çÝ³ÛÇÝ å³Ñå³ÝÙ³Ý Ï»ÝïñáÝÝ»ñÇ: Üñ³Ýù áõÝ»Ý Ý³¨ ë³ñù³íáñáõÙÝ»ñáí Ñ³·»óÙ³Ý ËÝ¹Çñ:  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2"/>
          <w:szCs w:val="22"/>
          <w:lang w:val="af-ZA" w:bidi="he-IL"/>
        </w:rPr>
      </w:pPr>
      <w:r>
        <w:rPr>
          <w:rFonts w:eastAsia="Arial Armenian" w:cs="Arial Armenian" w:ascii="Arial Armenian" w:hAnsi="Arial Armenian"/>
          <w:sz w:val="22"/>
          <w:szCs w:val="22"/>
          <w:lang w:val="af-ZA" w:bidi="he-IL"/>
        </w:rPr>
        <w:t xml:space="preserve">   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 w:bidi="he-IL"/>
        </w:rPr>
      </w:pPr>
      <w:r>
        <w:rPr>
          <w:rFonts w:eastAsia="Arial Armenian" w:cs="Arial Armenian" w:ascii="Arial Armenian" w:hAnsi="Arial Armenian"/>
          <w:b/>
          <w:i/>
          <w:iCs/>
          <w:sz w:val="22"/>
          <w:szCs w:val="22"/>
          <w:lang w:val="af-ZA" w:bidi="he-IL"/>
        </w:rPr>
        <w:t xml:space="preserve">            </w:t>
      </w:r>
      <w:r>
        <w:rPr>
          <w:rFonts w:cs="Arial Armenian" w:ascii="Arial Armenian" w:hAnsi="Arial Armenian"/>
          <w:b/>
          <w:i/>
          <w:iCs/>
          <w:sz w:val="22"/>
          <w:szCs w:val="22"/>
          <w:lang w:val="af-ZA" w:bidi="he-IL"/>
        </w:rPr>
        <w:t xml:space="preserve">232. Ì³é³ÛáõÃÛáõÝÝ»ñÇ áñ³ÏÇ µ³ñ»É³íÙ³Ý ýÇÝ³Ýë³Ï³Ý ËÃ³ÝÝ»ñÇ µ³ó³Ï³ÛáõÃÛáõÝÁ. 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 xml:space="preserve">2003Ã. Ñ³Ù»Ù³ï ·ñ»Ã» »ñ»ù ³Ý·³Ù ³í»É³ó»É ¿ µáõÅ³ÝÓÝ³Ï³½ÙÇ ³ßË³ï³í³ñÓÁ: ì»ñçÇÝ ÙÇ ù³ÝÇ ï³ñÇÝ»ñÇ ÁÝÃ³óùáõÙ ·ñ»Ã» ÑÇÝ· ³Ý·³Ù ³í»É³ó»É ¿ Ù»Ï ÑÇí³Ý¹ÇÝ ÁÝÏÝáÕ å»ïáõÃÛ³Ý ÏáÕÙÇó ïñ³Ù³¹ñí³Í ·áõÙ³ñÇ ã³÷Á: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 w:bidi="he-IL"/>
        </w:rPr>
      </w:pPr>
      <w:r>
        <w:rPr>
          <w:rFonts w:cs="Arial Armenian" w:ascii="Arial Armenian" w:hAnsi="Arial Armenian"/>
          <w:sz w:val="22"/>
          <w:szCs w:val="22"/>
          <w:lang w:val="af-ZA" w:bidi="he-IL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33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ê³Ï³ÛÝ, ÑÇí³Ý¹³Ýáó³ÛÇÝ Ñ³Ù³Ï³ñ·Á ÝáõÛÝå»ë í»ñ³÷áËÙ³Ý Ï³ñÇù áõÝÇ: 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 xml:space="preserve">´Ûáõç»ï³ÛÇÝ ýÇÝ³Ýë³íáñÙ³Ùµ ÝÙ³Ý³ïÇå ÑÇí³Ý¹³Ýáó³ÛÇÝ Ñ³Ù³Ï³ñ· å³Ñ»ÉÁ ïÝï»ë³å»ë Ýå³ï³Ï³Ñ³ñÙ³ñ ã¿: ö³ëïáñ»Ý, Ñ³ïÏ³óíáÕ µÛáõç»ï³ÛÇÝ ÙÇçáóÝ»ñÝ áõÕÕíáõÙ »Ý áã Ã» µáõÅû·ÝáõÃÛ³Ý ³å³ÑáíÙ³ÝÁ, ³ÛÉ Ñ³Ù³Ï³ñ·Ç å³Ñå³ÝÙ³ÝÁ (³Û¹ ÃíáõÙ` Ñ³Ù³å³ï³ëË³Ý Í³Ýñ³µ»éÝí³ÍáõÃÛ³Ùµ ã³å³Ñáíí³Í Ï³¹ñ»ñÇ, Ù³Ñ×³Ï³ÉÝ»ñÇ ¨ ³ÛÉÝÇ å³Ñå³ÝÙ³ÝÁ):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²Ûëå»ë, ûåïÇÙ³É³óÙ³Ý Ñ»ï¨³Ýùáí í»ñçÇÝ ï³ñÇÝ»ñÇ ÁÝÃ³óùáõÙ Ù³Ñ×³Ï³É³ÛÇÝ ýáÝ¹Á Ýí³½»É ¿ 4.9%-áí: ê³Ï³ÛÝ ïíÛ³ÉÝ»ñÁ íÏ³ÛáõÙ »Ý, áñ Ù³Ñ×³Ï³É³ÛÇÝ ýáÝ¹Á ß³ñáõÝ³ÏáõÙ ¿ ·áñÍ»É ½·³ÉÇ Ã»ñÍ³Ýñ³µ»éÝí³Í` ÁÝ¹³Ù»ÝÁ 25-26%-áí, áñÇ ÑÇÙÝ³Ï³Ý å³ï×³éÝ»ñÝ »Ýª ÙÇ ÏáÕÙÇó ÑÇí³Ý¹³ÝáóÇ ó³Íñ Ï³ï³ñáÕ³Ï³ÝÁ, ÙÛáõë ÏáÕÙÇóª µÝ³ÏãáõÃÛ³Ý ó³Íñ í×³ñáõÝ³ÏáõÃÛáõÝÁ: ä»ïù ¿ Ýß»É, áñ Ã»ñÍ³Ýñ³µ»éÝí³ÍáõÃÛáõÝÁ ï³ñ³Íí³Í »ñ¨áõÛÃ ¿ Ý³¨ Ñ³Ýñ³å»ïáõÃÛ³Ý ³ÛÉ Ù³ñ½»ñáõÙ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34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ÆÝãå»ë ³é³çÝ³ÛÇÝ µáõÅû·ÝáõÃÛ³Ý, ³ÛÝå»ë ¿É ÑÇí³Ý¹³Ýáó³ÛÇÝ ó³ÝóÇ Ñ³Ù³ñ ³ñ¹Ç³Ï³Ý »Ý ÝÛáõÃ³ï»ËÝÇÏ³Ï³Ý µ³½³ÛÇ µ³ñ»É³íÙ³Ý ËÝ¹ÇñÝ»ñÁ: ì»ñçÇÝ ï³ëÁ ï³ñÇÝ»ñÇ ÁÝÃ³óùáõÙ áõß³¹ñáõÃÛ³Ý Ï»ÝïñáÝáõÙ ¿ »Õ»É ³ÙµáõÉ³ïáñ Ñ³Ù³Ï³ñ·Á, ÇëÏ ÑÇí³Ý¹³Ýáó³ÛÇÝ Ñ³Ù³Ï³ñ·Á` ÙÕí»Éáí »ñÏñáñ¹ åÉ³Ý, Ñ»ï ¿ ÙÝ³ó»É Ã»° ë³ñù³íáñáõÙÝ»ñÇ, Ã»° ß»Ýù³ÛÇÝ å³ÛÙ³ÝÝ»ñÇ ¨ Ã»° í»ñ³å³ïñ³ëïáõÙÝ»ñÇ ³éáõÙáí: ²Ûëå»ë, Æç¨³ÝÇ ÑÇí³Ý¹³ÝáóÁ »ÝÃ³Ï³ ¿ Ï³åÇï³É, ÇëÏ ´»ñ¹Ç ¨ ÜáÛ»Ùµ»ñÛ³ÝÇ ÑÇí³Ý¹³ÝáóÝ»ñÁª Ù³ëÝ³ÏÇ í»ñ³Ýáñá·Ù³Ý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 w:bidi="he-IL"/>
        </w:rPr>
        <w:t>235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>. ì»ñçÇÝ ÙÇ ù³ÝÇ ï³ñÇÝ»ñÇ ÁÝÃ³óùáõÙ Ù³ñ½Ç ³éáÕç³å³Ñ³Ï³Ý Ñ³ëï³ïáõÃÛáõÝÝ»ñáõÙ í»ñ³Ýáñá·Ù³Ý ³ßË³ï³ÝùÝ»ñÇó µ³óÇ Çñ³Ï³Ý³óí»É »Ý Ý³¨ ï»ËÝÇÏ³Ï³Ý í»ñ³½ÇÝÙ³ÝÝ áõÕÕí³Í ÙÇçáó³éáõÙÝ»ñ (</w:t>
      </w:r>
      <w:r>
        <w:rPr>
          <w:rFonts w:cs="Arial Armenian" w:ascii="Arial Armenian" w:hAnsi="Arial Armenian"/>
          <w:i/>
          <w:sz w:val="22"/>
          <w:szCs w:val="22"/>
          <w:lang w:val="af-ZA" w:bidi="he-IL"/>
        </w:rPr>
        <w:t xml:space="preserve">ï»ë 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 xml:space="preserve">²ÕÛáõë³Ï 23):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 w:bidi="he-IL"/>
        </w:rPr>
      </w:pPr>
      <w:r>
        <w:rPr>
          <w:rFonts w:cs="Arial Armenian" w:ascii="Arial Armenian" w:hAnsi="Arial Armenian"/>
          <w:sz w:val="22"/>
          <w:szCs w:val="22"/>
          <w:lang w:val="af-ZA" w:bidi="he-IL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  <w:t>²ÕÛáõë³Ï 23.</w:t>
      </w:r>
      <w:r>
        <w:rPr>
          <w:rFonts w:cs="Arial Armenian" w:ascii="Arial Armenian" w:hAnsi="Arial Armenian"/>
          <w:b/>
          <w:sz w:val="22"/>
          <w:szCs w:val="22"/>
          <w:lang w:val="af-ZA" w:bidi="he-IL"/>
        </w:rPr>
        <w:t xml:space="preserve"> î³íáõßÇ Ù³ñ½Ç ³éáÕç³å³Ñ³Ï³Ý Ñ³ëï³ïáõÃÛáõÝÝ»ñÇ Ñ³Ù³ñ Ó»éùµ»ñí³Í ë³ñù³íáñáõÙÝ»ñÇ ó³ÝÏ (2003-2006ÃÃ.)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sz w:val="22"/>
          <w:szCs w:val="22"/>
          <w:lang w:val="af-ZA" w:bidi="he-IL"/>
        </w:rPr>
      </w:r>
    </w:p>
    <w:tbl>
      <w:tblPr>
        <w:tblW w:w="9720" w:type="dxa"/>
        <w:jc w:val="left"/>
        <w:tblInd w:w="-36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200"/>
        <w:gridCol w:w="40"/>
        <w:gridCol w:w="4371"/>
        <w:gridCol w:w="960"/>
        <w:gridCol w:w="1040"/>
        <w:gridCol w:w="1109"/>
      </w:tblGrid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½Ù³Ï»ñåáõÃÛ³Ý ³Ýí³ÝáõÙ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ÝÑ³ïáõÛó û·ï³·áñÍÙ³Ý Ñ³ÝÓÝí³Í ë³ñù³íáñáõÙÝ»ñ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Armenian"/>
                <w:sz w:val="20"/>
                <w:szCs w:val="20"/>
                <w:lang w:val="af-ZA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í³Ýáõ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Ç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õÙ³ñ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´»ñ¹Ç åáÉÇÏÉÇÝÇÏ³¦ ö´À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Ýá·ñ³ý (ß³ñÅ³Ï³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96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96.0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áëñï³·ñáõÃÛ³Ý ³å³ñ³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36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36.0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½Ç ³Ý³ÉÇ½³ïá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2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29.8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ïáëÏá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.7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461.5</w:t>
            </w:r>
          </w:p>
        </w:tc>
      </w:tr>
      <w:tr>
        <w:trPr>
          <w:trHeight w:val="338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´»ñ¹Ç ÑÇí³Ý¹³Ýáó¦ ö´À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Çñ³Ñ³ï³Ï³Ý ·áñÍÇùÝ»ñÇ Ù»Í Ñ³í³ù³Íá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77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77.0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ÇáùÇÙÇ³Ï³Ý ³Ý³ÉÇ½³ïáñ (÷áù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2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20.0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áÏá³·áõÉj³ïá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25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25.0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³Ï»Ý¹³Ý³óÙ³Ý Ñ³í³ù³Íá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795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795.5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ëñï³·ñÇã, Ù»Ï ·ñ³ÝóáõÕ³Ý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2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20.7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ÍÝÇ í»ñ³Ï»Ý¹³Ý³óÙ³Ý ë»Õ³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25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25.2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ÛÉ³Ï ÑÇí³Ý¹Ç ï»Õ³÷áËÙ³Ý Ñ³Ù³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2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2.5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GB"/>
              </w:rPr>
              <w:t>23395.9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¸ÇÉÇç³ÝÇ ÑÇí³Ý¹³Ýáó¦ ö´À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Ýá·ñ³ý (ëï³óÇáÝ³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2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200.0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ÝÝ¹û·ÝáõÃÛ³Ý µ³½Ï³Ãá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1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10.7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½·³Û³óÙ³Ý ë³ñù Ù»Í³Ñ³ë³ÏÝ»ñ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0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06.5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ëñï³·ñÇã, Ù»Ï ·ñ³ÝóáõÕ³Ý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2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20.7</w:t>
            </w:r>
          </w:p>
        </w:tc>
      </w:tr>
      <w:tr>
        <w:trPr>
          <w:trHeight w:val="27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Çñ³Ñ³ï³Ï³Ý ·áñÍÇùÝ»ñÇ  Ñ³í³ù³Íá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3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3.2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ÛÉ³Ï ÑÇí³Ý¹Ç ï»Õ³÷áËÙ³Ý Ñ³Ù³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2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2.5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413.6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¸ÇÉÇç³ÝÇ åáÉÇÏÉÇÝÇÏ³¦ ö´À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ÇáùÇÙÇ³Ï³Ý ³Ý³ÉÇ½³ïáñ (÷áù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2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20.0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¿Ýó»ý³Éá·ñ³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9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91.1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11.1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Æç¨³ÝÇ Ùáñ ¨ Ù³ÝÏ³Ý ²äÎ¦ ö´À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ÇáùÇÙÇ³Ï³Ý ³Ý³ÉÇ½³ïáñ (÷áù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20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ëñï³·ñÇã, 3 ·ñ³ÝóáõÕ³Ý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6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61.1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81.1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ÜáÛ»Ùµ»ñÛ³ÝÇ åáÉÇÏÉÇÝÇÏ³¦ ö´À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ÇáùÇÙÇ³Ï³Ý ³Ý³ÉÇ½³ïáñ (÷áù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20</w:t>
            </w:r>
          </w:p>
        </w:tc>
      </w:tr>
      <w:tr>
        <w:trPr>
          <w:trHeight w:val="510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¹ñ³Ó³ÛÝ³ÛÇÝ ï»ë³óñÇã ß³ñÅ³Ï³Ý (ëáÝá·ñ³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24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24.8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ïáëÏá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.7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844.5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ÜáÛ»Ùµ»ñÛ³ÝÇ ÑÇí³Ý¹³Ýáó¦ ö´À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Ýá·ñ³ý (ß³ñÅ³Ï³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96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³Ï»Ý¹³Ý³óÙ³Ý Ñ³í³ù³Íá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795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795.5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391.5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ç¨³ÝÇ ÑÇí³Ý¹³Ýá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ÍÝÇ ÏÛáõí»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75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75.1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½·³Û³óÙ³Ý ë³ñù Ù»Í³Ñ³ë³ÏÝ»ñ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0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06.5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ÏóÇáÝ Ñ³í³ù³Íá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9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9.4</w:t>
            </w:r>
          </w:p>
        </w:tc>
      </w:tr>
      <w:tr>
        <w:trPr>
          <w:trHeight w:val="510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ñï³ÙÏ³ÝÇ Ã»ÉÇÏ³Ë³ÕÁ í»ñ³óÝáÕ ë³ñù (¹»ýÇµñÇÉÛ³ïáñ</w:t>
            </w:r>
            <w:r>
              <w:rPr>
                <w:rFonts w:cs="Arial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41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41.8</w:t>
            </w:r>
          </w:p>
        </w:tc>
      </w:tr>
      <w:tr>
        <w:trPr>
          <w:trHeight w:val="18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Çñ³Ñ³ï³Ï³Ý ·áñÍÇùÝ»ñÇ Ñ³í³ù³Íá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3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3.2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876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Íí³µ»ñ¹Ç ²Î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ëñï³·ñÇã, 1 ·ñ³ÝóáõÕ³Ý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68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68.1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68.1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·ñ³ï³ß»ÝÇ ¶´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ëñï³·ñÇã, 1 ·ñ³ÝóáõÕ³Ý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68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68.1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68.1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ç¨³ÝÇ åáÉÇÏÉÇÝÇÏ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½Ç ³Ý³ÉÇ½³ïá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2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29.8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29.8</w:t>
            </w:r>
          </w:p>
        </w:tc>
      </w:tr>
      <w:tr>
        <w:trPr>
          <w:trHeight w:val="365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ÇÉÇç³ÝÇ Ù³ÝÏ. Ñ³Ï³ïáõµ.³éáÕç³ñ³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ÇáùÇÙÇ³Ï³Ý í»ñÉáõÍÇ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63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63.5</w:t>
            </w:r>
          </w:p>
        </w:tc>
      </w:tr>
      <w:tr>
        <w:trPr>
          <w:trHeight w:val="255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½Ç ³Ý³ÉÇ½³ïá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2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29.8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93.3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ç¨³ÝÇ ÑÇó³Ý¹³Ýáó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ÏáÑáÉÇ å³ñáõÝ³ÏáõÃÛ³Ý ã³÷Çã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0.0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0.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ÇÉÇç³ÝÇ åáÉÇÏÉÇÝÇÏ³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ëñï³·Çñ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1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10.0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10.0</w:t>
            </w:r>
          </w:p>
        </w:tc>
      </w:tr>
      <w:tr>
        <w:trPr>
          <w:trHeight w:val="302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ÇÉÇç³ÝÇ Ù³ÝÏ³Ï³Ý Ñ³Ï³ïáõµ. ÑÇí³Ý¹³Ýáó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ëñï³·Çñ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0.0</w:t>
            </w:r>
          </w:p>
        </w:tc>
      </w:tr>
      <w:tr>
        <w:trPr>
          <w:trHeight w:val="255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³ÙÝ³µáõÅ³Ï³Ý Ñ³Ù³ÉÇñ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5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50.0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40.0</w:t>
            </w:r>
          </w:p>
        </w:tc>
      </w:tr>
      <w:tr>
        <w:trPr>
          <w:trHeight w:val="49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Íí³µ»ñ¹Ç ²Î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¹ñ³Ó³ÛÝ³ÛÇÝ ï»ë³óñÇã ¹Ûáõñ³ÏÇñ (êáÝá·ñ³ýÇ³ÛÇ ë³ñù åáñï³ïÇí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0.0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00.0</w:t>
            </w:r>
          </w:p>
        </w:tc>
      </w:tr>
      <w:tr>
        <w:trPr>
          <w:trHeight w:val="255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Û»Ùµ»ñÛ³ÝÇ åáÉÇÏÉÇÝÇÏ³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ÉåáëÏá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5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50.0</w:t>
            </w:r>
          </w:p>
        </w:tc>
      </w:tr>
      <w:tr>
        <w:trPr>
          <w:trHeight w:val="255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Ï³Ý ûýï³ÉÙáëÏá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43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30.0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80.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ç¨³ÝÇ Ùáñ áõ Ù³ÝÏ³Ý ²äÎ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³ÙÝ³µáõÅ³Ï³Ý Ñ³Ù³ÉÇñ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5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50.0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50.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ñ¹Ç åáÉÇÏÉÇÝÇÏ³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³ÙÝ³µáõÅ³Ï³Ý Ñ³Ù³ÉÇñ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5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50.0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50.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ëÏ»å³ñÇ ´²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ëñï³·Çñ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0.0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0.0</w:t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ÀÜ¸²ØºÜÀ î²ìàôÞÆ Ø²ð¼ 2003-2006Ã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eastAsia="Arial Unicode MS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57844.5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36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ÀÝ¹Ñ³Ýñ³óÝ»Éáí Ù³ñ½Ç ³éáÕç³å³ÑáõÃÛ³Ý áÉáñïÇ Çñ³íÇ×³ÏÇ ÝÏ³ñ³·ñáõÃÛáõÝÁ` ³Ù÷á÷ Ó¨áí Ý»ñÏ³Û³óÝ»Ýù Ýñ³ ÑÇÙÝ³Ï³Ý ËÝ¹ÇñÝ»ñÁ ¨ ¹ñ³Ýó ÷áË³¹³ñÓ Ï³åÁ (ï»ë` ¶Í³å³ïÏ»ñ 5): 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TimesArmenianPSMT;Times New Roman"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1106" w:gutter="0" w:header="709" w:top="1134" w:footer="709" w:bottom="1134"/>
          <w:pgNumType w:start="6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i/>
          <w:sz w:val="22"/>
          <w:szCs w:val="22"/>
          <w:lang w:val="af-ZA"/>
        </w:rPr>
        <w:t>¶Í³å³ïÏ»ñ 5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²éáÕç³å³ÑáõÃÛ³Ý áÉáñïÇ ÑÇÙÝ³ËÝ¹ÇñÝ»ñÇ §Í³éÁ¦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ru-RU" w:eastAsia="en-US"/>
        </w:rPr>
        <mc:AlternateContent>
          <mc:Choice Requires="wpg">
            <w:drawing>
              <wp:inline distT="0" distB="0" distL="0" distR="0">
                <wp:extent cx="9020810" cy="495173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0880" cy="4951800"/>
                          <a:chOff x="0" y="0"/>
                          <a:chExt cx="9020880" cy="495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800" y="720"/>
                            <a:ext cx="9006840" cy="495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0"/>
                            <a:ext cx="8577000" cy="462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" y="443160"/>
                              <a:ext cx="154368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6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ґЕЯПіПіЭ НійіЫбхГЫбхЭЭ»сЗ (»сПсбс№іЫЗЭ ыХіП) уіНс Щіпг»ЙЗбхГЫбхЭ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047240"/>
                              <a:ext cx="686520" cy="77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ґЭіП-гбхГЫіЭ іЭнЧісбх-ЭіПбхГЫбхЭ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49160"/>
                              <a:ext cx="154368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ІйбХзіеіСіПіЭ СіЩіПіс·З ПійінісЩіЭ уіНс іс№ЫбхЭін»пбхГЫбхЭ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93200"/>
                              <a:ext cx="154368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ОійінісЩіЭ ЕіЩіЭіПіПЗу Щ»Гб№Э»сЗ, СЩпбхГЫбхЭЭ»сЗ еіПіл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1047240"/>
                              <a:ext cx="685800" cy="77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ґЭіПгбхГ-ЫіЭ ЗсіЅ»-ПбхГЫіЭ уіНс ЩіПіс№і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2021760"/>
                              <a:ext cx="686520" cy="77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 Armenian" w:hAnsi="Arial Armenian" w:eastAsia="Times New Roman" w:cs="Arial Armenian"/>
                                    <w:color w:val="auto"/>
                                    <w:lang w:val="en-GB" w:bidi="ar-SA"/>
                                  </w:rPr>
                                  <w:t>Р»йінбс ЯсзіЭЭ»-сбхЩ µбхЕ- леілісП-ЩіЭ іЭЩіп-г»ЙЗбхГЫбхЭ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2160" y="1047240"/>
                              <a:ext cx="1179720" cy="77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ЮсзЗ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µЕЯПіПіЭ ЛЩµ»сЗ іЯЛіпіЭщЗ ЯісбхЭіПіПіЭбхГЫіЭ іЭбсбЯбхГЫбхЭ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1047240"/>
                              <a:ext cx="684360" cy="77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АЭпіЭ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ПіЭ µЕЗЯП-Э»сЗ ліПі-нбхГЫбхЭ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4640" y="1047240"/>
                              <a:ext cx="685800" cy="77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Оі№с»сЗ н»сіеіп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сілпЩіЭ №ЕнісбхГ-ЫбхЭЭ»с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6560" y="1047240"/>
                              <a:ext cx="1179360" cy="77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ґЕЯПіПіЭ Эбс п»ЛЭбЙб·ЗіЭ»сЗ н»сіµ»сЫіЙ Эбс п»Х»ПіпнбхГЫбхЭ лпіЭіЙбх іЭЩіпг»ЙЗбхГЫбхЭ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8440" y="1047240"/>
                              <a:ext cx="663480" cy="77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pt-BR" w:bidi="ar-SA"/>
                                  </w:rPr>
                                  <w:t>ІйіЭУЗЭ µбхЕ ЩілЭі-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bidi="ar-SA" w:val="en-US"/>
                                  </w:rPr>
                                  <w:t>·»пЭ»сЗ еіПіл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5800" y="1047240"/>
                              <a:ext cx="964440" cy="77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 xml:space="preserve">РіпбхП ПісЗщЭ»с бхЭ»убХЭ»сЗ СіЩіс лісщі-нбсбхЩЭ»сЗ ліПінбхГЫбхЭ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880" y="3879360"/>
                              <a:ext cx="1822320" cy="6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 xml:space="preserve">ґЫбхз»піЫЗЭ бг µінісіс СіпПіубхЩЭ»с СіпПіе»л ійбХзіеіСбхГЫіЭ »сПсбс№іЫЗЭ ыХіПбхЩ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880" y="2025720"/>
                              <a:ext cx="1225440" cy="66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eastAsia="ru-RU" w:bidi="ar-SA"/>
                                  </w:rPr>
                                  <w:t>РіПіСіЩіЧісі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eastAsia="ru-RU" w:bidi="ar-SA"/>
                                  </w:rPr>
                                  <w:t>ПіЫЗЭ ЩЗзбуійбхЩЭ»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880" y="3020760"/>
                              <a:ext cx="1225440" cy="64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eastAsia="ru-RU" w:bidi="ar-SA"/>
                                  </w:rPr>
                                  <w:t>кіЭЗпісіСЗ·З»ЭЗП ЭбсЩ»сЗ еіСеіЭбхГЫбхЭ Ё н»сіСлПбХбхГЫіЭ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480" y="443160"/>
                              <a:ext cx="460944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0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ґЕЯПіПіЭ НійіЫбхГЫбхЭЭ»сЗ уіНс бсі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7360" y="2025720"/>
                              <a:ext cx="89100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ґбхЕіЭУЭі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ПіЅЩЗ леілісПЩіЭ бг µінісіс ЩіПіс№іП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0480" y="2025720"/>
                              <a:ext cx="102492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ґбхЕСЗЩЭісПЭ»сЗ ЭЫбхГіп»Л-ЭЗПіПіЭ µіЅіЫЗ бг µінісіс нЗЧіП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0040" y="2025720"/>
                              <a:ext cx="89208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ё»ХбсіЫщіЫЗЭ іеіСбнні-НбхГЫіЭ еіПіл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960" y="2025720"/>
                              <a:ext cx="89208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ІЭУЭіПіЅЩЗ уіНс іЯЛіпінісУ (»сПсбс№іЫЗЭ ыХіП)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5280" y="2025720"/>
                              <a:ext cx="89172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ґбхЕСЗЩЭісПЭ»сЗ ЭЫбхГіп»Л-ЭЗПіПіЭ µі-ЅіЫЗ ЩіЯні-НбхГЫбх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3877920"/>
                              <a:ext cx="1826280" cy="64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кпн»сіЫЭбхГЫіЭ /бг еіЯпбЭіПіЭ нісУінЧісЭ»сЗ/ ійПіЫбхГЫбх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6480" y="2936160"/>
                              <a:ext cx="891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 xml:space="preserve">д»пеіпн»сЗ НініЙЭ»сЗ ліСЩіЭічі-ПбхЩ 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5800" y="2913480"/>
                              <a:ext cx="643320" cy="64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Ю»ЭщіЫЗЭ еіЫЩіЭ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Э»сЗ бг µіснбщ нЗЧіП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920" y="0"/>
                              <a:ext cx="471600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bidi="ar-SA" w:val="ru-RU"/>
                                  </w:rPr>
                                  <w:t>йбХзіеіСіПіЭ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bidi="ar-SA" w:val="en-US"/>
                                  </w:rPr>
                                  <w:t xml:space="preserve"> СіЩіПіс·З уіНс іс№ЫбхЭін»пбхГЫбхЭ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8200" y="2936160"/>
                              <a:ext cx="171504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6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ґбхЕСЗЩЭісПЭ»сЗ (СіпПіе»л »сПсбс№іЫЗЭ ыХіП) эЗЭіЭліПіЭ ЩЗзбуЭ»сЗ ліСЩіЭічіПбхГЫбх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 rot="5400000">
                              <a:off x="581040" y="747000"/>
                              <a:ext cx="169200" cy="428760"/>
                            </a:xfrm>
                            <a:prstGeom prst="bentConnector3">
                              <a:avLst>
                                <a:gd name="adj1" fmla="val 5266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1008360" y="746640"/>
                              <a:ext cx="169200" cy="429480"/>
                            </a:xfrm>
                            <a:prstGeom prst="bentConnector3">
                              <a:avLst>
                                <a:gd name="adj1" fmla="val 5266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1347840" y="928800"/>
                              <a:ext cx="195840" cy="1991880"/>
                            </a:xfrm>
                            <a:prstGeom prst="bentConnector3">
                              <a:avLst>
                                <a:gd name="adj1" fmla="val 4990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3628800" y="-310680"/>
                              <a:ext cx="169200" cy="2544120"/>
                            </a:xfrm>
                            <a:prstGeom prst="bentConnector3">
                              <a:avLst>
                                <a:gd name="adj1" fmla="val 5266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4144680" y="204480"/>
                              <a:ext cx="169200" cy="1513800"/>
                            </a:xfrm>
                            <a:prstGeom prst="bentConnector3">
                              <a:avLst>
                                <a:gd name="adj1" fmla="val 5266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4658760" y="719280"/>
                              <a:ext cx="169200" cy="484200"/>
                            </a:xfrm>
                            <a:prstGeom prst="bentConnector3">
                              <a:avLst>
                                <a:gd name="adj1" fmla="val 5266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5076360" y="784800"/>
                              <a:ext cx="169200" cy="352800"/>
                            </a:xfrm>
                            <a:prstGeom prst="bentConnector3">
                              <a:avLst>
                                <a:gd name="adj1" fmla="val 5266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5590440" y="270000"/>
                              <a:ext cx="169200" cy="1382400"/>
                            </a:xfrm>
                            <a:prstGeom prst="bentConnector3">
                              <a:avLst>
                                <a:gd name="adj1" fmla="val 5266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6186960" y="-325800"/>
                              <a:ext cx="169200" cy="2574000"/>
                            </a:xfrm>
                            <a:prstGeom prst="bentConnector3">
                              <a:avLst>
                                <a:gd name="adj1" fmla="val 5266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32280" y="1436400"/>
                              <a:ext cx="16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83760" y="655200"/>
                              <a:ext cx="4154040" cy="1369080"/>
                            </a:xfrm>
                          </wpg:grpSpPr>
                          <wps:wsp>
                            <wps:cNvCnPr/>
                            <wps:spPr>
                              <a:xfrm flipV="1" rot="16200000">
                                <a:off x="3045600" y="267840"/>
                                <a:ext cx="1369440" cy="83340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2506680" y="561240"/>
                                <a:ext cx="1369440" cy="246960"/>
                              </a:xfrm>
                              <a:prstGeom prst="bentConnector4">
                                <a:avLst>
                                  <a:gd name="adj1" fmla="val 8703"/>
                                  <a:gd name="adj2" fmla="val 44043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1974240" y="28080"/>
                                <a:ext cx="1369440" cy="1312920"/>
                              </a:xfrm>
                              <a:prstGeom prst="bentConnector4">
                                <a:avLst>
                                  <a:gd name="adj1" fmla="val 8703"/>
                                  <a:gd name="adj2" fmla="val 1639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1473480" y="-471600"/>
                                <a:ext cx="1369440" cy="2312280"/>
                              </a:xfrm>
                              <a:prstGeom prst="bentConnector4">
                                <a:avLst>
                                  <a:gd name="adj1" fmla="val 8756"/>
                                  <a:gd name="adj2" fmla="val 13628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972720" y="-973080"/>
                                <a:ext cx="1369440" cy="3315600"/>
                              </a:xfrm>
                              <a:prstGeom prst="bentConnector4">
                                <a:avLst>
                                  <a:gd name="adj1" fmla="val 8756"/>
                                  <a:gd name="adj2" fmla="val 12531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5036760" y="3203640"/>
                              <a:ext cx="17280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4889520" y="1738800"/>
                              <a:ext cx="281160" cy="2094120"/>
                            </a:xfrm>
                            <a:prstGeom prst="bentConnector3">
                              <a:avLst>
                                <a:gd name="adj1" fmla="val 4820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5388840" y="2239560"/>
                              <a:ext cx="284760" cy="1090440"/>
                            </a:xfrm>
                            <a:prstGeom prst="bentConnector3">
                              <a:avLst>
                                <a:gd name="adj1" fmla="val 4822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5889960" y="2740680"/>
                              <a:ext cx="281160" cy="90360"/>
                            </a:xfrm>
                            <a:prstGeom prst="bentConnector3">
                              <a:avLst>
                                <a:gd name="adj1" fmla="val 4820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6422040" y="2296440"/>
                              <a:ext cx="284760" cy="977040"/>
                            </a:xfrm>
                            <a:prstGeom prst="bentConnector3">
                              <a:avLst>
                                <a:gd name="adj1" fmla="val 4822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6962400" y="1756800"/>
                              <a:ext cx="284760" cy="2055960"/>
                            </a:xfrm>
                            <a:prstGeom prst="bentConnector3">
                              <a:avLst>
                                <a:gd name="adj1" fmla="val 4822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563960" y="2334240"/>
                              <a:ext cx="120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000" y="2913480"/>
                            <a:ext cx="8571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ґбхЕСЗЩЭісП-Э»сЗ ГбхЫЙ Піе ЩЗЩЫіЭу С»п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2055960"/>
                            <a:ext cx="6865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GB" w:bidi="ar-SA"/>
                                </w:rPr>
                                <w:t>ШілЭі-·»пЭ»сЗ Ё µбхЕліс-щінбсбхЩ-Э»сЗ бг ЧЗЯп µіЯЛбхЩ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73000" y="2513880"/>
                            <a:ext cx="95040" cy="1203120"/>
                          </a:xfrm>
                          <a:prstGeom prst="bentConnector3">
                            <a:avLst>
                              <a:gd name="adj1" fmla="val -24258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3880" y="3128760"/>
                            <a:ext cx="858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1880" y="3981600"/>
                            <a:ext cx="1800" cy="11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228600" y="655920"/>
                            <a:ext cx="98280" cy="3060360"/>
                          </a:xfrm>
                          <a:prstGeom prst="bentConnector3">
                            <a:avLst>
                              <a:gd name="adj1" fmla="val -23345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543200" y="2116800"/>
                            <a:ext cx="397440" cy="3128400"/>
                          </a:xfrm>
                          <a:prstGeom prst="bentConnector3">
                            <a:avLst>
                              <a:gd name="adj1" fmla="val 510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670360" y="3243240"/>
                            <a:ext cx="397440" cy="875520"/>
                          </a:xfrm>
                          <a:prstGeom prst="bentConnector3">
                            <a:avLst>
                              <a:gd name="adj1" fmla="val 510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2760" y="2913480"/>
                            <a:ext cx="6433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ґбхЕліс-щінбсбхЩЭ»сЗ ліПі-нбхГЫбхЭ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4880" y="3771360"/>
                            <a:ext cx="6433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Юпіе ы·ЭбхГЫіЭ Щ»щ»ЭіЭ»-сЗ ніп нЗЧіП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0400" y="3771360"/>
                            <a:ext cx="6433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¶бхЫщЗ µіуіПі-ЫбхГЫбхЭ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7988760" y="3287880"/>
                            <a:ext cx="1800" cy="96552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981920" y="2837880"/>
                            <a:ext cx="1330200" cy="321480"/>
                          </a:xfrm>
                          <a:prstGeom prst="bentConnector4">
                            <a:avLst>
                              <a:gd name="adj1" fmla="val 38386"/>
                              <a:gd name="adj2" fmla="val 16647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6080" y="3236040"/>
                            <a:ext cx="21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217720" y="2216880"/>
                            <a:ext cx="107640" cy="1286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3000" y="3234600"/>
                            <a:ext cx="279720" cy="481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14760" y="-534960"/>
                            <a:ext cx="263880" cy="1674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62040" y="358200"/>
                            <a:ext cx="5364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3pt;height:389.9pt" coordorigin="0,0" coordsize="14206,7798">
                <v:rect id="shape_0" stroked="f" o:allowincell="f" style="position:absolute;left:3;top:1;width:14183;height:7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0;width:13507;height:7284">
                  <v:shape id="shape_0" fillcolor="white" stroked="t" o:allowincell="f" style="position:absolute;left:530;top:698;width:2430;height:6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6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ґЕЯПіПіЭ НійіЫбхГЫбхЭЭ»сЗ (»сПсбс№іЫЗЭ ыХіП) уіНс Щіпг»ЙЗбхГЫбхЭ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30;top:1649;width:1080;height:1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ґЭіП-гбхГЫіЭ іЭнЧісбх-ЭіПбхГЫбх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;top:5432;width:2430;height:8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ІйбХзіеіСіПіЭ СіЩіПіс·З ПійінісЩіЭ уіНс іс№ЫбхЭін»пбхГЫбх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;top:6446;width:2430;height:8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ОійінісЩіЭ ЕіЩіЭіПіПЗу Щ»Гб№Э»сЗ, СЩпбхГЫбхЭЭ»сЗ еіПі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82;top:1649;width:1079;height:1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ґЭіПгбхГ-ЫіЭ ЗсіЅ»-ПбхГЫіЭ уіНс ЩіПіс№іП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0;top:3184;width:1080;height:1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 Armenian" w:hAnsi="Arial Armenian" w:eastAsia="Times New Roman" w:cs="Arial Armenian"/>
                              <w:color w:val="auto"/>
                              <w:lang w:val="en-GB" w:bidi="ar-SA"/>
                            </w:rPr>
                            <w:t>Р»йінбс ЯсзіЭЭ»-сбхЩ µбхЕ- леілісП-ЩіЭ іЭЩіп-г»ЙЗбхГЫбх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1;top:1649;width:1857;height:1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ЮсзЗ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µЕЯПіПіЭ ЛЩµ»сЗ іЯЛіпіЭщЗ ЯісбхЭіПіПіЭбхГЫіЭ іЭбсбЯбхГЫбх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9;top:1649;width:1077;height:1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АЭпіЭ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ПіЭ µЕЗЯП-Э»сЗ ліПі-нбхГЫбх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8;top:1649;width:1079;height:1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Оі№с»сЗ н»сіеіп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сілпЩіЭ №ЕнісбхГ-ЫбхЭЭ»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59;top:1649;width:1856;height:1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ґЕЯПіПіЭ Эбс п»ЛЭбЙб·ЗіЭ»сЗ н»сіµ»сЫіЙ Эбс п»Х»ПіпнбхГЫбхЭ лпіЭіЙбх іЭЩіпг»ЙЗбхГЫбх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7;top:1649;width:1044;height:1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pt-BR" w:bidi="ar-SA"/>
                            </w:rPr>
                            <w:t>ІйіЭУЗЭ µбхЕ ЩілЭі-</w:t>
                          </w: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bidi="ar-SA" w:val="en-US"/>
                            </w:rPr>
                            <w:t>·»пЭ»сЗ еіПі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05;top:1649;width:1518;height:1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 xml:space="preserve">РіпбхП ПісЗщЭ»с бхЭ»убХЭ»сЗ СіЩіс лісщі-нбсбхЩЭ»сЗ ліПінбхГЫбхЭ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0;top:6109;width:2869;height:10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 xml:space="preserve">ґЫбхз»піЫЗЭ бг µінісіс СіпПіубхЩЭ»с СіпПіе»л ійбХзіеіСбхГЫіЭ »сПсбс№іЫЗЭ ыХіПбхЩ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0;top:3190;width:1929;height:10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eastAsia="ru-RU" w:bidi="ar-SA"/>
                            </w:rPr>
                            <w:t>РіПіСіЩіЧісі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eastAsia="ru-RU" w:bidi="ar-SA"/>
                            </w:rPr>
                            <w:t>ПіЫЗЭ ЩЗзбуійбхЩЭ»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0;top:4757;width:1929;height:10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eastAsia="ru-RU" w:bidi="ar-SA"/>
                            </w:rPr>
                            <w:t>кіЭЗпісіСЗ·З»ЭЗП ЭбсЩ»сЗ еіСеіЭбхГЫбхЭ Ё н»сіСлПбХбхГЫі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82;top:698;width:7258;height:6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0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ґЕЯПіПіЭ НійіЫбхГЫбхЭЭ»сЗ уіНс бсі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933;top:3190;width:1402;height: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ґбхЕіЭУЭі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ПіЅЩЗ леілісПЩіЭ бг µінісіс ЩіПіс№і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62;top:3190;width:1613;height:9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ґбхЕСЗЩЭісПЭ»сЗ ЭЫбхГіп»Л-ЭЗПіПіЭ µіЅіЫЗ бг µінісіс нЗЧі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7;top:3190;width:1404;height: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ё»ХбсіЫщіЫЗЭ іеіСбнні-НбхГЫіЭ еіПі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2;top:3190;width:1404;height:9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ІЭУЭіПіЅЩЗ уіНс іЯЛіпінісУ (»сПсбс№іЫЗЭ ыХіП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65;top:3190;width:1403;height:9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ґбхЕСЗЩЭісПЭ»сЗ ЭЫбхГіп»Л-ЭЗПіПіЭ µі-ЅіЫЗ ЩіЯні-НбхГЫбх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16;top:6107;width:2875;height:10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кпн»сіЫЭбхГЫіЭ /бг еіЯпбЭіПіЭ нісУінЧісЭ»сЗ/ ійПіЫбхГЫбх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2;top:4624;width:1402;height:8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 xml:space="preserve">д»пеіпн»сЗ НініЙЭ»сЗ ліСЩіЭічі-ПбхЩ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05;top:4588;width:1012;height:10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Ю»ЭщіЫЗЭ еіЫЩіЭ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Э»сЗ бг µіснбщ нЗЧі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4;top:0;width:7426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bidi="ar-SA" w:val="ru-RU"/>
                            </w:rPr>
                            <w:t>йбХзіеіСіПіЭ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bidi="ar-SA" w:val="en-US"/>
                            </w:rPr>
                            <w:t xml:space="preserve"> СіЩіПіс·З уіНс іс№ЫбхЭін»пбхГЫбх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580;top:4624;width:2700;height:8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6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ґбхЕСЗЩЭісПЭ»сЗ (СіпПіе»л »сПсбс№іЫЗЭ ыХіП) эЗЭіЭліПіЭ ЩЗзбуЭ»сЗ ліСЩіЭічіПбхГЫбх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1073;top:1383;width:674;height:264;rotation:27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47;top:1383;width:674;height:264;flip:y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72;top:2877;width:3135;height:307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07;top:1383;width:4005;height:264;rotation:27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31;top:1383;width:2383;height:264;rotation:27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51;top:1383;width:762;height:264;rotation:27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14;top:1383;width:553;height:264;flip:y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12;top:1383;width:2175;height:264;flip:y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14;top:1383;width:4051;height:264;flip:y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72;top:2262;width:252;height: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6636;top:1032;width:6542;height:2156">
                    <v:shape id="shape_0" stroked="t" o:allowincell="f" style="position:absolute;left:11856;top:1034;width:1310;height:2154;flip:y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68;top:1034;width:388;height:2154;rotation:270;mso-position-horizontal-relative:char" type="_x0000_t35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90;top:1034;width:2067;height:2154;rotation:270;mso-position-horizontal-relative:char" type="_x0000_t35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14;top:1034;width:3640;height:2154;rotation:270;mso-position-horizontal-relative:char" type="_x0000_t35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36;top:1034;width:5220;height:2154;rotation:270;mso-position-horizontal-relative:char" type="_x0000_t35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294;top:5045;width:270;height:4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36;top:4167;width:3296;height:441;flip:y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16;top:4163;width:1715;height:446;flip:y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790;top:4167;width:140;height:441;flip:y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931;top:4163;width:1538;height:446;rotation:27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932;top:4163;width:3237;height:446;rotation:27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274;top:3676;width:188;height:2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40;top:4588;width:1349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ґбхЕСЗЩЭісП-Э»сЗ ГбхЫЙ Піе ЩЗЩЫіЭу С»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9;top:3238;width:1080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GB" w:bidi="ar-SA"/>
                          </w:rPr>
                          <w:t>ШілЭі-·»пЭ»сЗ Ё µбхЕліс-щінбсбхЩ-Э»сЗ бг ЧЗЯп µіЯЛбх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3;top:3959;width:148;height:1894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91;top:4927;width:135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8;top:6270;width:2;height:17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;top:1035;width:154;height:4817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05;top:5485;width:4926;height:624;rotation:27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4;top:5485;width:1378;height:624;rotation:27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66;top:4588;width:1012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ґбхЕліс-щінбсбхЩЭ»сЗ ліПі-нбхГЫбх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5;top:5939;width:1012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Юпіе ы·ЭбхГЫіЭ Щ»щ»ЭіЭ»-сЗ ніп нЗЧі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5;top:5939;width:1012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¶бхЫщЗ µіуіПі-ЫбхГЫбх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822;top:5937;width:1520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64;top:3676;width:505;height:2093;rotation:27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79;top:5096;width:337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13;top:4421;width:2025;height:167;rotation:27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2;top:5096;width:440;height:756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7;top:270;width:2636;height:413;rotation:27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29;top:564;width:82;height:116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40" w:right="1440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Heading3R"/>
        <w:rPr/>
      </w:pPr>
      <w:bookmarkStart w:id="19" w:name="__RefHeading___Toc191884425"/>
      <w:r>
        <w:rPr/>
        <w:t>4.2.2. ²éáÕç³å³ÑáõÃÛ³Ý áÉáñïÇ ½³ñ·³óÙ³Ý Ýå³ï³ÏÝ»ñÁ ¨ é³½Ù³í³ñáõÃÛáõÝÁ</w:t>
      </w:r>
      <w:bookmarkEnd w:id="19"/>
      <w:r>
        <w:rPr/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37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ÐÐ Ï³é³í³ñáõÃÛ³Ý ÏáÕÙÇó Ñ³ëï³ïí³Í Î¼Ì-Ç ³éáÕç³å³ÑáõÃÛ³Ý áÉáñïÇ Ñ³Ýñ³å»ï³Ï³Ý ÙÇçáó³éáõÙÝ»ñÁ ÏáõÝ»Ý³Ý ³ÝÙÇç³Ï³Ý ³½¹»óáõÃÛáõÝ î³íáõßÇ Ù³ñ½Ç íñ³: Ø³ëÝ³íáñ³å»ë, Ï³ñ¨áñíáõÙ »Ý ÁÝï³Ý»Ï³Ý µÅßÏáõÃÛ³Ý ½³ñ·³óÙ³Ý, Ñ³Ù³Ï³ñ·Ç ýÇÝ³Ýë³íáñÙ³Ý Ù»Ë³ÝÇ½ÙÝ»ñÇ µ³ñ»É³íÙ³Ý, ·ÛáõÕ³Ï³Ý µÝ³ÏãáõÃÛ³Ý µáõÅû·ÝáõÃÛ³Ý µ³ñ»É³íÙ³Ý, ÑÇí³Ý¹³Ýáó³ÛÇÝ Ñ³Ù³Ï³ñ·áõÙ å»ï³Ï³Ý ÙÇçáóÝ»ñÇ ³ñ¹ÛáõÝ³í»ï û·ï³·áñÍÙ³Ý, Ùáñ ¨ Ù³ÝÏ³Ý ³éáÕçáõÃÛ³Ý å³Ñå³ÝÙ³Ý, í»ñ³ñï³¹ñáÕ³Ï³Ý ³éáÕçáõÃÛ³Ý µ³ñ»É³íÙ³Ý, ØÆ²ì/ÒÆ²Ð-Ç, Ù³É³ñÇ³ÛÇ, ï³ñ³÷áËÇÏ, ëÇñï-³ÝáÃ³ÛÇÝ ÑÇí³Ý¹áõÃÛáõÝÝ»ñÇ, ß³ù³ñ³ÛÇÝ ¹Ç³µ»ïÇ, ã³ñáñ³Ï Ýáñ³·áÛ³óáõÃÛáõÝÝ»ñÇ Ï³ÝË³ñ·»ÉÙ³Ý, ÑÇí³Ý¹³óáõÃÛ³Ý áõ Ù³Ñ³óáõÃÛ³Ý Çç»óÙ³ÝÝ áõÕÕí³Í ÙÇçáó³éáõÙÝ»ñÁ: ²Û¹ ÙÇçáó³éáõÙÝ»ñÁ ï³ñ³Íù³ÛÇÝ Ù³Ï³ñ¹³Ïáí Éñ³óÝ»Éáõ ¨ Ñ»ï¨³µ³ñ áõÅ»Õ³óÝ»Éáõ Ñ³Ù³ñ Ýå³ï³Ï³Ñ³ñÙ³ñ ¿ Ùß³Ï»É ³éáÕç³å³ÑáõÃÛ³Ý Ñ³Ù³Ï³ñ·Ç ½³ñ·³óÙ³Ý ÙÇçáó³éáõÙÝ»ñÁª áõß³¹ñáõÃÛáõÝ ¹³ñÓÝ»Éáí Ù³ñ½³ÛÇÝ Ûáõñ³Ñ³ïÏáõÃÛáõÝÝ»ñÇÝ: </w:t>
      </w:r>
    </w:p>
    <w:p>
      <w:pPr>
        <w:pStyle w:val="Normal"/>
        <w:ind w:firstLine="720"/>
        <w:jc w:val="both"/>
        <w:rPr>
          <w:rFonts w:ascii="Arial Armenian" w:hAnsi="Arial Armenian" w:eastAsia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38</w:t>
      </w:r>
      <w:r>
        <w:rPr>
          <w:rFonts w:cs="Arial Armenian" w:ascii="Arial Armenian" w:hAnsi="Arial Armenian"/>
          <w:sz w:val="22"/>
          <w:szCs w:val="22"/>
          <w:lang w:val="af-ZA"/>
        </w:rPr>
        <w:t>. Ð³ßíÇ ³éÝ»Éáí Ù³ñ½Ç ³éáÕç³å³ÑáõÃÛ³Ý áÉáñïÇ Ý»ñÏ³ Çñ³íÇ×³ÏÁ, Ù³ñ½áõÙ µÝ³ÏãáõÃÛ³Ý ³éáÕç³Ï³Ý íÇ×³ÏÇ µ³ñ»É³íÙ³Ý Ñ³Ù³ñ ½³ñ·³óÙ³Ý ·»ñ³Ï³ Ýå³ï³Ï ¿ Ñ³Ù³ñíáõÙ µáõÅÍ³é³ÛáõÃÛáõÝÝ»ñÇ áñ³ÏÇ ¨ Ù³ïã»ÉÇáõÃÛ³Ý µ³ñÓñ³óáõÙÁ: êáõÛÝ Ýå³ï³ÏÇ Çñ³·áñÍÙ³Ý é³½Ù³í³ñáõÃÛáõÝÁ Ý»ñ³éáõÙ ¿ ³éáÕçáõÃÛ³Ý ³é³çÝ³ÛÇÝ å³Ñå³ÝÙ³Ý Ù³Ï³ñ¹³ÏÇ µ³ñ»É³íÙ³Ý, ³é³çÝ³ÛÇÝ ¨ »ñÏñáñ¹³ÛÇÝ µáõÅû·ÝáõÃÛ³Ý Ñ³ëï³ïáõÃÛáõÝÝ»ñÇ ÝÛáõÃ³ï»ËÝÇÏ³Ï³Ý µ³½³ÛÇ µ³ñ»É³íÙ³Ý, Ï³¹ñ»ñÇ í»ñ³å³ïñ³ëïÙ³Ý, ï³ñ³÷áËÇÏ ÑÇí³Ý¹áõÃÛáõÝÝ»ñÇ ¨ ØÆ²ì/ÒÆ²Ð-Ç Ï³ÝË³ñ·»ÉÙ³Ý áõÅ»Õ³óÙ³Ý áõÕÕáõÃÛáõÝÝ»ñÁ (ï»ë` ¶Í³å³ïÏ»ñ 6)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2"/>
          <w:szCs w:val="22"/>
          <w:lang w:val="af-ZA" w:bidi="he-IL"/>
        </w:rPr>
      </w:pPr>
      <w:r>
        <w:rPr>
          <w:rFonts w:cs="Arial Armenian" w:ascii="Arial Armenian" w:hAnsi="Arial Armenian"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  <w:t>¶Í³å³ïÏ»ñ 6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sz w:val="22"/>
          <w:szCs w:val="22"/>
          <w:lang w:val="af-ZA" w:bidi="he-IL"/>
        </w:rPr>
        <w:t>²éáÕç³å³ÑáõÃÛ³Ý áÉáñïÇ ½³ñ·³óÙ³Ý Ýå³ï³ÏÝ»ñÝ áõ áõÕÕáõÃÛáõÝÝ»ñÁ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sz w:val="22"/>
          <w:szCs w:val="22"/>
          <w:lang w:val="af-ZA" w:bidi="he-IL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sz w:val="22"/>
          <w:szCs w:val="22"/>
          <w:lang w:val="ru-RU" w:eastAsia="en-US"/>
        </w:rPr>
        <mc:AlternateContent>
          <mc:Choice Requires="wpg">
            <w:drawing>
              <wp:inline distT="0" distB="0" distL="0" distR="0">
                <wp:extent cx="6286500" cy="35433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543480"/>
                          <a:chOff x="0" y="0"/>
                          <a:chExt cx="6286680" cy="3543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66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370880"/>
                            <a:ext cx="2857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оінбхЯЗ ЩісЅбхЩ µбхЕлеілісПЩіЭ бсіПЗ Ё Щіпг»ЙЗбхГЫіЭ µісУсіубх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2857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оінбхЯЗ ЩісЅЗ µЭіПгбхГЫіЭ ійбХзіПіЭ нЗЧіПЗ µіс»Йінбх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46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ІйізЭіЫЗЭ µбхЕы·ЭбхГЫіЭ µіс»Йінбх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146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ІйізЭіЫЗЭ Ё »сПсбс№іЫЗЭ µбхЕ-ы·ЭбхГЫіЭ Сілпі-пбхГЫбхЭЭ»сЗ ЭЫбхГіп»ЛЭЗПіПіЭ µіЅіЫЗ µіс»Йінбх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5146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оісічбЛЗП СЗніЭ№бхГЫбхЭ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Э»сЗ Ё ШЖІм / ТЖІР-З ПіЭЛіс·»ЙЩіЭ бхЕ»Хіубх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5146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РіЩіПіс·З ПійінісЩіЭ µіс»Йінбх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085920" y="283680"/>
                            <a:ext cx="1440" cy="445896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028320" y="799560"/>
                            <a:ext cx="180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9pt" coordorigin="0,0" coordsize="9900,5580">
                <v:rect id="shape_0" stroked="f" o:allowincell="f" style="position:absolute;left:0;top:0;width:989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2159;width:44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оінбхЯЗ ЩісЅбхЩ µбхЕлеілісПЩіЭ бсіПЗ Ё Щіпг»ЙЗбхГЫіЭ µісУсіубх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60;width:44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оінбхЯЗ ЩісЅЗ µЭіПгбхГЫіЭ ійбХзіПіЭ нЗЧіПЗ µіс»Йінбх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96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ІйізЭіЫЗЭ µбхЕы·ЭбхГЫіЭ µіс»Йінбх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96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ІйізЭіЫЗЭ Ё »сПсбс№іЫЗЭ µбхЕ-ы·ЭбхГЫіЭ Сілпі-пбхГЫбхЭЭ»сЗ ЭЫбхГіп»ЛЭЗПіПіЭ µіЅіЫЗ µіс»Йінбх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96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оісічбЛЗП СЗніЭ№бхГЫбхЭ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Э»сЗ Ё ШЖІм / ТЖІР-З ПіЭЛіс·»ЙЩіЭ бхЕ»Хіубх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96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РіЩіПіс·З ПійінісЩіЭ µіс»Йінбх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0;top:3957;width:7021;height: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3600,3600" to="3600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600" to="5940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060" to="4860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69;top:1259;width:2;height:89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 Armenian" w:hAnsi="Arial Armenian" w:cs="Arial"/>
          <w:b/>
          <w:b/>
          <w:sz w:val="22"/>
          <w:szCs w:val="22"/>
          <w:lang w:val="af-ZA" w:bidi="he-IL"/>
        </w:rPr>
      </w:pPr>
      <w:r>
        <w:rPr>
          <w:rFonts w:cs="Arial" w:ascii="Arial Armenian" w:hAnsi="Arial Armenian"/>
          <w:b/>
          <w:sz w:val="22"/>
          <w:szCs w:val="22"/>
          <w:lang w:val="af-ZA" w:bidi="he-IL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i/>
          <w:sz w:val="22"/>
          <w:szCs w:val="22"/>
          <w:lang w:val="af-ZA"/>
        </w:rPr>
        <w:t xml:space="preserve">         </w:t>
      </w:r>
      <w:r>
        <w:rPr>
          <w:rFonts w:cs="Arial" w:ascii="Arial Armenian" w:hAnsi="Arial Armenian"/>
          <w:b/>
          <w:i/>
          <w:sz w:val="22"/>
          <w:szCs w:val="22"/>
          <w:lang w:val="af-ZA"/>
        </w:rPr>
        <w:t>239. Ø³ñ½Ç ³éáÕç³å³ÑáõÃÛ³Ý áÉáñïÇ é³½Ù³í³ñáõÃÛáõÝÁ ¨ Ð³½³ñ³ÙÛ³ÏÇ ½³ñ·³óÙ³Ý Ýå³ï³ÏÝ»ñÁ:</w:t>
      </w:r>
      <w:r>
        <w:rPr>
          <w:rFonts w:cs="Arial" w:ascii="Arial Armenian" w:hAnsi="Arial Armenian"/>
          <w:sz w:val="22"/>
          <w:szCs w:val="22"/>
          <w:lang w:val="af-ZA"/>
        </w:rPr>
        <w:t xml:space="preserve">. Üßí³Í ½³ñ·³óÙ³Ý áõÕÕáõÃÛáõÝÝ»ñÁ Ñ³Ù³ÑáõÝã »Ý Ø²Î-Ç ÏáÕÙÇó Ñéã³Ïí³Í ¨ Ð³Û³ëï³ÝÇ ÏáÕÙÇó ÁÝ¹áõÝí³Í Ð³½³ñ³ÙÛ³ÏÇ ½³ñ·³óÙ³Ý Ýå³ï³ÏÝ»ñÇÝ: Üñ³Ýó Çñ³·áñÍáõÙÁ »ñÏ³ñ³Å³ÙÏ»ï Ñ»é³ÝÏ³ñáõÙ å»ïù ¿ Ýå³ëïÇ Ù³ñ½áõÙ Ù³ëÝ³íáñ³å»ë Ù³ÝÏ³Ï³Ý Ù³Ñ³óáõÃÛ³Ý Ýí³½Ù³ÝÁ ¨ Ù³Ûñ³Ï³Ý Ù³Ñ³óáõÃÛ³Ý ³éÏ³ ó³Íñ Ù³Ï³ñ¹³ÏÇ å³Ñå³ÝÙ³ÝÁ, ÇÝãå»ë Ý³¨ ØÆ²ì/ÒÆ²Ð-Ç ¨ ³ÛÉ ï³ñ³÷áËÇÏ ÑÇí³Ý¹áõÃÛáõÝÝ»ñÇ ¹»Ù å³Ûù³ñÇ ³ñ¹ÛáõÝ³í»ïáõÃÛ³ÝÁ (ï»ë` ²ÕÛáõë³Ï 24): </w:t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²ÕÛáõë³Ï 24.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Ð³½³ñ³ÙÛ³ÏÇ ½³ñ·³óÙ³Ý Ýå³ï³ÏÝ»ñÝ ³éáÕç³å³ÑáõÃÛ³Ý áÉáñïáõÙ</w:t>
      </w:r>
    </w:p>
    <w:p>
      <w:pPr>
        <w:pStyle w:val="Normal"/>
        <w:jc w:val="both"/>
        <w:rPr>
          <w:rFonts w:ascii="Arial Armenian" w:hAnsi="Arial Armenian" w:cs="Arial"/>
          <w:b/>
          <w:b/>
          <w:sz w:val="22"/>
          <w:szCs w:val="22"/>
          <w:lang w:val="af-ZA"/>
        </w:rPr>
      </w:pPr>
      <w:r>
        <w:rPr>
          <w:rFonts w:cs="Arial" w:ascii="Arial Armenian" w:hAnsi="Arial Armenian"/>
          <w:b/>
          <w:sz w:val="22"/>
          <w:szCs w:val="22"/>
          <w:lang w:val="af-Z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56"/>
        <w:gridCol w:w="720"/>
        <w:gridCol w:w="720"/>
        <w:gridCol w:w="720"/>
        <w:gridCol w:w="720"/>
        <w:gridCol w:w="180"/>
        <w:gridCol w:w="540"/>
        <w:gridCol w:w="90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 Armenian" w:hAnsi="Arial Armenian" w:cs="Arial Armenian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lang w:val="af-ZA"/>
              </w:rPr>
              <w:t>Üå³ï³Ï ¨ ËÝ¹ÇñÝ»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ó³ÝÇß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å³ï³Ï 4. </w:t>
            </w:r>
            <w:r>
              <w:rPr>
                <w:rFonts w:cs="Arial" w:ascii="Arial Armenian" w:hAnsi="Arial Armenian"/>
                <w:sz w:val="20"/>
                <w:szCs w:val="20"/>
              </w:rPr>
              <w:t>Îñ×³ï»É Ù³ÝÏ³Ï³Ý Ù³Ñ³óáõÃÛáõÝ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Ý¹Çñ 5: </w:t>
              <w:tab/>
              <w:t>ØÇÝã¨ 2015Ã.-Á Ïñ×³ï»É 2/3-áí ÙÇÝã¨ 5 ï³ñ»Ï³Ý »ñ»Ë³Ý»ñÇ Ù³Ñ³óáõÃÛ³Ý Ù³Ï³ñ¹³Ï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ØÇÝã¨ 5 ï³ñ»Ï³ÝÝ»ñÇ Ù³Ñ³óáõÃÛ³Ý Ù³Ï³ñ¹³ÏÁ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.0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íáõßÇ Ù³ñ½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4.ØÇÝã¨ 1 ï³ñ»Ï³ÝÝ»ñÇ Ù³ÝÏ³Ï³Ý Ù³Ñ³óáõÃÛáõÝÁ  (Î¼Ì)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.5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íáõßÇ Ù³ñ½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5. Î³ñÙñáõÏÇ ¹»Ù å³ïí³ëïí³Í ÙÇÝã¨ Ù»Ï ï³ñ»Ï³Ý »ñ»Ë³Ý»ñÇ ï»ë³Ï³ñ³ñ ÏßÇéÁ (Î¼Ì) (%)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%</w:t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íáõßÇ Ù³ñ½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å³ï³Ï 5. Øáñ ³éáÕçáõÃÛ³Ý µ³ñ»É³íáõÙ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¹Çñ 6: ØÇÝã¨ 2015Ã.-Á 3/4-áí Ïñ×³ï»É Ù³Ûñ³Ï³Ý Ù³Ñ³óáõÃÛ³Ý Ù³Ï³ñ¹³Ï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 Armenian" w:hAnsi="Arial Armenian" w:cs="Arial"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</w:rPr>
              <w:t>16. Ø³Ûñ³Ï³Ý Ù³Ñ³óáõÃÛ³Ý Ù³Ï³ñ¹³ÏÁ (Î¼Ì)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lang w:val="af-ZA"/>
              </w:rPr>
              <w:t>(hÇÙù ¿ ÁÝ¹áõÝí»É »ñ»ù ï³ñÇÝ»ñÇ ÙÇçÇÝ óáõó³ÝÇßÁª ÑÇÙÝí»Éáí ìÇ×í³ñãáõÃÛ³Ý ï»Õ»Ï³ïíáõÃÛ³Ý íñ³):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0</w:t>
            </w:r>
          </w:p>
        </w:tc>
      </w:tr>
      <w:tr>
        <w:trPr>
          <w:trHeight w:val="279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íáõßÇ Ù³ñ½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17. ´ÅßÏ³Ï³Ý áñ³ÏÛ³É ³ÝÓÝ³Ï³½ÙÇ ÏáÕÙÇó ÁÝ¹áõÝí³Í ÍÝáõÝ¹Ý»ñÇ ï»ë³Ï³ñ³ñ ÏßÇéÁ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(Î¼Ì)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8</w:t>
            </w:r>
          </w:p>
        </w:tc>
      </w:tr>
      <w:tr>
        <w:trPr>
          <w:trHeight w:val="35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íáõßÇ Ù³ñ½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å³ï³Ï 6:</w:t>
              <w:tab/>
              <w:t>ä³Ûù³ñ»É ØÆ²ì/ÒÆ²Ð-Ç, Ù³É³ñÇ³ÛÇ ¨ ³ÛÉ ÑÇí³Ý¹áõÃÛáõÝÝ»ñÇ ¹»Ù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¹Çñ 7:</w:t>
              <w:tab/>
              <w:t>ØÇÝã¨ 2015Ã. Ï³Ý·Ý»óÝ»É ØÆ²ì/ÒÆ²Ð-Ç ï³ñ³ÍáõÙ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8. 15-24 ï³ñ»Ï³ÝÝ»ñÇ Ù»ç ØÆ²ì-áí ÑÇí³Ý¹ ÑÕÇ Ï³Ý³Ýó ÃÇíÁ (Î¼Ì)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&lt; 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&lt; 1%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íáõßÇ Ù³ñ½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&lt; 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&lt; 1%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9. Ð³Ï³µ»ÕÙÝ³íáñÇãÝ»ñÇ û·ï³·áñÍÙ³Ý ³ëïÇ×³ÝÁ (Î¼Ì)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4%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íáõßÇ Ù³ñ½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¹Çñ 8:</w:t>
              <w:tab/>
              <w:t>ØÇÝã¨ 2015Ã. Ï³Ý·Ý»óÝ»É Ù³É³ñÇ³ÛÇ ¨ ³ÛÉ ÑÇí³Ý¹áõÃÛáõÝÝ»ñÇ ï³ñ³ÍáõÙ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23.ä³É³ñ³ËïÇ Ñ»ï¨³Ýùáí ³é³ç³ó³Í Ù³Ñí³Ý ¹»åù»ñÁ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íáõßÇ Ù³ñ½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ä³É³ñ³ËïÇ ¹»åù»ñÇ Ñ³ÛïÝ³µ»ñáõÙ ¨ µáõÅáõ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&lt; 6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&lt; 3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íáõßÇ Ù³ñ½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Heading3R"/>
        <w:rPr/>
      </w:pPr>
      <w:bookmarkStart w:id="20" w:name="__RefHeading___Toc191884426"/>
      <w:bookmarkEnd w:id="20"/>
      <w:r>
        <w:rPr/>
        <w:t>4.2.3. ²éáÕç³å³ÑáõÃÛ³Ý áÉáñïÇ ýÇÝ³Ýë³íáñáõÙÁ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40</w:t>
      </w:r>
      <w:r>
        <w:rPr>
          <w:rFonts w:cs="Arial Armenian" w:ascii="Arial Armenian" w:hAnsi="Arial Armenian"/>
          <w:sz w:val="22"/>
          <w:szCs w:val="22"/>
          <w:lang w:val="af-ZA"/>
        </w:rPr>
        <w:t>. 2009-2011 ÃÃ. ÙÇçÝ³Å³ÙÏ»ï Í³Ëë»ñÇ Íñ³·ñáí î³íáõßÇ Ù³ñ½Ç éáÕç³</w:t>
        <w:softHyphen/>
        <w:t xml:space="preserve">å³Ñ³Ï³Ý ûµÛ»ÏïÝ»ñÇ ÑÇÙÝ³Ýáñá·Ù³Ý, Ù³ëÝ³íáñ³å»ë ¸ÇÉÇç³ÝÇ ÑÇí³Ý¹³ÝáóÇ ÑÇÙÝ³Ýáñá·Ù³Ý Ýå³ï³Ïáí ÏÑ³ïÏ³óíÇ 82.2 ÙÉÝ ¹ñ³Ù: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241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Æç¨³ÝÇ Øáñ ¨ Ù³ÝÏ³Ý Ï»ÝïñáÝÇ í»ñ³Ýáñá·Ù³Ý Ýå³ï³Ïáí Ø¼Ü ÙÇçáóÝ»ñÇó 2008Ã.-ÇÝ ÏÑ³ïÏ³óíÇ 4 ÙÉÝ. ¹ñ³Ù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242</w:t>
      </w:r>
      <w:r>
        <w:rPr>
          <w:rFonts w:cs="Arial Armenian" w:ascii="Arial Armenian" w:hAnsi="Arial Armenian"/>
          <w:sz w:val="22"/>
          <w:szCs w:val="22"/>
          <w:lang w:val="af-ZA"/>
        </w:rPr>
        <w:t>. ²ØÜ ØÇç³½·³ÛÇÝ ½³ñ·³óÙ³Ý ·áñÍ³Ï³ÉáõÃÛ³Ý ³é³çÝ³ÛÇÝ ³éáÕçáõÃÛ³Ý å³Ñå³ÝÙ³Ý Íñ³·ñÇ ßñç³Ý³ÏÝ»ñáõÙ 2007-08ÃÃ. Ý³Ë³ï»ëíáõÙ ¿ í»ñ³Ýáñá·»É, ÇÝãå»ë Ý³¨ Ï³Ñ³íáñ»É (350-400000 ¹ñ³Ù Ûáõñ³ù³ÝãÛáõñ ´ØÎ-Ç Ñ³Ù³ñ) ¨ ï»ËÝÇÏ³å»ë í»ñ³½ÇÝ»É Ù³ñ½Ç 9 ´ØÎ-Ý»ñ (Èáõë³ÑáíÇï, ì³ñ³·³í³Ý, ì»ñÇÝ Ì³ÕÏ³í³Ý, Âáíáõ½, ì»ñÇÝ Î³ñÙÇñ, Ðáíù, Ü»ñùÇÝ ¶áß, ¶áß, ¼áñ³Ï³Ý)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243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008Ã. Ê³ßÃ³é³ÏÇ ³ÙµáõÉ³ïáñÇ³Ý, áñÁ Ý»ñÏ³ÛáõÙë í»ñ³÷áËí»É ¿ ³éáÕçáõÃÛ³Ý ³é³çÝ³ÛÇÝ å³Ñå³ÝÙ³Ý Ï»ÝïñáÝÇ, Ð³Û³ëï³ÝÇ Ñ³Ù³Ñ³ÛÏ³Ï³Ý ÑÇÙÝ³¹ñ³ÙÇ ÏáÕÙÇó Ïí»ñ³Ýáñá·íÇ: ÎÑ³ïÏ³óíÇ Ý³¨ Ù»ù»Ý³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244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008Ã. ²½³ï³ÙáõïÇ ¨ 2008-09ÃÃ. Ð³Õ³ñÍÝÇ ³éáÕçáõÃÛ³Ý ³é³çÝ³ÛÇÝ å³Ñå³ÝÙ³Ý Ï»ÝïñáÝÝ»ñÁ Ïí»ñ³Ýáñá·í»Ý Ð³Ù³ßË³ñÑ³ÛÇÝ µ³ÝÏÇ ÏáÕÙÇó ïñ³Ù³¹ñí³Í ÙÇçáóÝ»ñÇ Ñ³ßíÇÝ: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45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²ÛëåÇëáí` ³Ù÷á÷»Éáí î³íáõßÇ Ù³ñ½Ç ³éáÕç³å³ÑáõÃÛ³Ý áÉáñïÇ ÑÇÙÝ³ËÝ¹ÇñÝ»ñÇ ¨ Çñ³íÇ×³ÏÇ í»ñÉáõÍáõÃÛáõÝÁ, ÇÝãå»ë Ý³¨ Ñ³ßíÇ ³éÝ»Éáí Î¼Ì-áõÙ ³éáÕç³å³ÑáõÃÛ³Ý ³é³çÝ³Ñ»ñÃáõÃÛáõÝÝ»ñÁ ¨ Ð³½³ñ³ÙÛ³ÏÇ ½³ñ·³óÙ³Ý Ýå³ï³ÏÝ»ñÁ` ëïáñ¨ Ý»ñÏ³Û³óíáõÙ ¿ áÉáñïÇ ïñ³Ù³µ³Ý³Ï³Ý Ñ»ÝùÁ, áñï»Õ ³Ù÷á÷í³Í »Ý áÉáñïÇ ½³ñ·³óÙ³Ý Ýå³ï³ÏÝ»ñÁ ¨ ¹ñ³Ýó Ñ³ëÝ»Éáõ Ñ³Ù³ñ ³é³ç³ñÏíáÕ ³é³çÝ³Ñ»ñÃ ÙÇçáó³éáõÙÝ»ñÁ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Heading3R"/>
        <w:rPr/>
      </w:pPr>
      <w:bookmarkStart w:id="21" w:name="__RefHeading___Toc191884427"/>
      <w:bookmarkEnd w:id="21"/>
      <w:r>
        <w:rPr/>
        <w:t>4.2.4. ²éáÕç³å³ÑáõÃÛ³Ý áÉáñïÇ ïñ³Ù³µ³Ý³Ï³Ý Ñ»ÝùÁ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40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7DA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²Ù÷á÷ ÝÏ³ñ³·Ç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²ñ¹ÛáõÝù³ÛÇÝ óáõó³ÝÇ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èÇëÏ»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àÉáñï³ÛÇÝ Ýå³ï³Ï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ñ»É³í»É µáõÅëå³ë³ñÏÙ³Ý Ù³ïã»ÉÇáõÃÛáõÝÁ ¨ áñ³ÏÁ î³íáõßÇ Ù³ñ½áõ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1. ØÇÝã¨ 1 ï³ñ»Ï³Ý »ñ»Ë³Ý»ñÇ Ù³Ñ³óáõÃÛáõÝ, 1000 Ï»Ý¹³Ý³ÍÇÝÝ»ñÇ Ñ³ßíáí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" w:leader="none"/>
              </w:tabs>
              <w:ind w:left="340" w:hanging="34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2. ØÇÝã¨ 5 ï³ñ»Ï³Ý »ñ»Ë³Ý»ñ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" w:leader="none"/>
              </w:tabs>
              <w:ind w:left="340" w:hanging="34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Ù³Ñ³óáõÃÛáõÝ, 1000 Ï»Ý¹³Ý³ÍÇÝÝ»ñÇ Ñ³ßíáí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 Ø³Ûñ³Ï³Ý Ù³Ñ³óáõÃÛáõÝ, 100000 Ï»Ý¹³Ý³ÍÇÝÝ»ñÇ Ñ³ßíáí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 Ð³×³ËáõÙÝ»ñÇ ù³Ý³ÏÝ ³ÙµáõÉ³ïáñ-åáÉÇÏÉÇÝÇÏ³Ï³Ý ÑÇÙÝ³ñÏÝ»ñáõÙ, Ñ³½. Ù³ñ¹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 Ð³×³ËáõÙÝ»ñÇ ù³Ý³ÏÝ ³ÙµáõÉ³ïáñ-åáÉÇÏÉÇÝÇÏ³Ï³Ý ÑÇÙÝ³ñÏÝ»ñáõÙ Ù»Ï µÝ³ÏãÇ Ñ³ßíá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0" w:leader="none"/>
              </w:tabs>
              <w:ind w:left="340" w:hanging="34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6. àñ³ÏÛ³É µÅßÏ³Ï³Ý ÙÇç³ÙïáõÃÛ³Ùµ ÁÝÃ³ó³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0" w:leader="none"/>
              </w:tabs>
              <w:ind w:left="340" w:hanging="34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ÍÝáõÝ¹Ý»ñ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7. ´Ý³ÏãáõÃÛ³Ý ÑÇí³Ý¹³óáõÃÛáõÝÁ ë»é³Ï³Ý ×³Ý³å³ñÑáí ÷áË³ÝóíáÕ ÑÇí³Ý¹áõÃÛáõÝÝ»ñáí, ¹»åù»ñÇ ÃÇíÁ 100000 µÝ³ÏãÇ Ñ³ßíáí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 ØÆ²ì ï³ñ³Íí³ÍáõÃÛ³Ý ³ëïÇ×³ÝÁ, í³ñ³Ï³ÏÇñÝ»ñÇ ÃÇíÁª 100000 µÝ³ÏãÇ Ñ³ßíá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 ´Ý³ÏãáõÃÛ³Ý ÑÇí³Ý¹³óáõÃÛáõÝÝ ³ÏïÇí ïáõµ»ñÏáõÉÛá½áíª ¹»åù»ñÇ ÃÇíÁ 100000 µÝ³ÏãÇ Ñ³ßíá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ind w:left="252" w:hanging="252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Ð Ï³é³í³ñáõÃÛ³Ý Íñ³·ñ³ÛÇ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" w:hanging="36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óáõó³ÝÇßÝ»ñÇ Ñ³Ù³Ó³ÛÝ` ²éáÕç³å³ÑáõÃÛ³Ý Ñ³Ù³ñ å»ï³Ï³Ý µÛáõç»Ç Í³Ëë»ñÁ ß³ñáõÝ³Ï»Éáõ »Ý ³×»É: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left="252" w:hanging="252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Ý³Ýë³Ï³Ý ÙÇçáóÝ»ñÁ µ³ßËí³Í »Ý ¨ Å³Ù³Ý³ÏÇÝ Ñ³ïÏ³óí³Í: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left="252" w:hanging="252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7D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. Ø³ñ½áõÙ ³éáÕçáõÃÛ³Ý å³Ñå³ÝÙ³Ý ³é³çÝ³ÛÇÝ µáõÅû·ÝáõÃÛ³Ý Í³é³ÛáõÃÛáõÝÝ»ñÇ µ³ñ»É³íáõÙ, ÇÝãÁ ÏÝå³ëïÇ µáõÅû·ÝáõÃÛ³Ý áñ³ÏÇ µ³ñ»É³íÙ³ÝÁ, Ù³Ûñ³Ï³Ý ¨ Ù³ÝÏ³Ï³Ý ÑÇí³Ý¹³óáõÃÛáõÝÝ»ñÇ ¨ Ù³Ñ³óáõÃÛ³Ý Ýí³½Ù³ÝÁ, ÍÝ»ÉÇáõÃÛ³Ý ¨ µÝ³ÏãáõÃÛ³Ý µÝ³Ï³Ý ³×Ç µ³ñÓñ³óÙ³ÝÁ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1 ´ÅßÏ³Ï³Ý ³ÝÓÝ³Ï³½ÙÇ í»ñ³å³ïñ³ëïáõÙ` ³é³í»É³·áõÛÝë áõß³¹ñáõÃÛáõÝ ¹³ñÓÝ»Éáí ·ÛáõÕ³Ï³Ý µáõÅ³ÙµáõÉ³ïáñÇ³Ý»ñÇ ³ßË³ï³Ï³½ÙÇ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72" w:hanging="72"/>
              <w:jc w:val="both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ì»ñ³å³ïñ³ëïí³Í µÅÇßÏÝ»ñÇ ¨ µáõÅùáõÛñ»ñÇ ÃÇí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³ÙµáõÉ³ïáñ-åáÉÇÏÉÇÝÇÏ³Ï³Ý Ù³Ï³ñ¹³ÏÇ  ³ÝÓÝ³Ï³½ÙÇ ÁÝ¹Ñ³Ýáõñ ÃíáõÙ, 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áÕçáõÃÛ³Ý å³Ñå³ÝÙ³Ý ³é³çÝ³ÛÇÝ ûÕ³ÏÇ ³ÝÓÝ³Ï³½ÙÁ Ï³ÝáÝ³íáñ Ï»ñåáí Ù³ëÝ³ÏóáõÙ ¿ ¹³ëÁÝÃ³óÝ»ñÇ ¨ ÏÇñ³éáõÙ ¿ í»ñ³å³ïñ³ëïáõÙÇó ëï³ó³Í ·Çï»ÉÇùÝ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³ëÝ³·»ïÝ»ñÇ ³ñï³ÑáëùÁ ó³Íñ ¿: 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 Øáñ ¨ Ù³ÝÏ³Ý ³éáÕçáõÃÛ³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í»ñ³µ»ñÛ³É Ï³Ý³Ýó Ñ³Ù³ñ ¹³ëÁÝÃ³óÝ»ñÇ Ï³½Ù³Ï»ñå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" w:leader="none"/>
              </w:tabs>
              <w:ind w:left="340" w:hanging="34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ÇÝã¨ 1 ï³ñ»Ï³Ý »ñ»Ë³Ý»ñÇ Ù³Ñ³óáõÃÛáõÝ, 1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" w:leader="none"/>
              </w:tabs>
              <w:ind w:left="340" w:hanging="34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Ï»Ý¹³Ý³ÍÇÝÝ»ñÇ Ñ³ßíáí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" w:leader="none"/>
              </w:tabs>
              <w:ind w:left="340" w:hanging="34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ÇÝã¨ 5 ï³ñ»Ï³Ý »ñ»Ë³Ý»ñÇ Ù³Ñ³óáõÃÛáõÝ, 1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" w:leader="none"/>
              </w:tabs>
              <w:ind w:left="340" w:hanging="34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Ï»Ý¹³Ý³ÍÇÝÝ»ñÇ Ñ³ßíáí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Ûñ³Ï³Ý Ù³Ñ³óáõÃÛáõÝ, 100000 Ï»Ý¹³Ý³ÍÇÝÝ»ñÇ Ñ³ßíáí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»Ë³Ý»ñ áõÝ»óáÕ Ï³Ý³Ûù ¨ ÑÕÇ Ï³Ý³Ûù ó³ÝÏ³ÝáõÙ »Ý Ù³ëÝ³Ïó»É ¹³ëÁÝÃ³óÝ»ñÇ ¨ û·ïí»É ËÝ³ÙùÇ Í³é³ÛáõÃÛáõÝÝ»ñÇó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Å³ÝÓÝ³Ï³½ÙÁ ¨ ÍÝáÕÝ»ñÁ Ñ³Ù³·áñÍ³ÏóáõÙ »Ý ÙÇÙÛ³Ýó Ñ»ï: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ÕÇ Ï³Ý³Ýó Ñ³Ù³ñ Ý³Ë³ÍÝÝ¹Û³Ý ËÝ³ÙùÇ Ï³½Ù³Ï»ñåáõ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ñ³ÏÛ³É µÅßÏ³Ï³Ý ÙÇç³ÙïáõÃÛ³Ùµ ÁÝÃ³ó³Í ÍÝáõÝ¹Ý»ñÇ ï»ë³Ï³ñ³ñ ÏßÇéÁ, 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Ûñ³Ï³Ý Ù³Ñ³óáõÃÛáõÝ, 100000 Ï»Ý¹³Ý³ÍÇÝÝ»ñÇ Ñ³ßíáí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³ÝÏ³å³ñï»½Ý»ñáõÙ ¨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¹åñáóÝ»ñáõÙ »ñ»Ë³Ý»ñÇ Ï³ÝË³ñ-·»ÉÇã ½ÝÝáõÙÝ»ñÇ Ñ³×³Ë³ÏÇ Çñ³Ï³Ý³óáõÙ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ºñ»Ë³Ý»ñÇ ùñáÝÇÏ Ã»ñëÝáõóÙ³Ý ¨ ë³Ï³í³ñÛáõÝáõÃÛ³Ý ¹»åù»ñÇ ù³Ý³Ï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ä³ïí³ëïí³Í »ñ»Ë³Ý»ñÇ ï»ë³Ï³ñ³ñ ÏßÇéÁ »ñ»Ë³Ý»ñÇ ÁÝ¹Ñ³Ýáõñ ÃíáõÙ, %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7DA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2. ¶ÛáõÕ³Ï³Ý µÝ³Ï³í³Ûñ»ñáõÙ ³éáÕçáõÃÛ³Ý å³Ñå³ÝÙ³Ý ³é³çÝ³ÛÇÝ Í³é³ÛáõÃÛáõÝÝ»ñÇ Ù³ïã»ÉÇáõÃÛ³Ý µ³ñÓñ³óáõÙ, áñÇ ³ñ¹ÛáõÝùáõÙ Ù³ñ½Ç µÝ³ÏãáõÃÛ³Ý ·»ñ³ÏßéáÕ Ù»Í³Ù³ëÝáõÃÛáõÝÁ ÑÝ³ñ³íáñáõÃÛáõÝ ÏáõÝ»Ý³ û·ïí»Éáõ áñ³ÏÛ³É ³é³çÝ³ÛÇÝ µáõÅû·ÝáõÃÛ³Ý Í³é³ÛáõÃÛáõÝÝ»ñÇó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ÛáõÕ³Ï³Ý Ñ³Ù³ÛÝùÝ»ñáõÙ (Ñ³ïÏ³å»ë Ñ»é³íáñ ¨ ë³ÑÙ³Ý³Ù»ñÓ) ßñçÇÏ µÅßÏ³Ï³Ý ËÙµ»ñÇ Ï³ÝáÝ³íáñ ³Ûó»ÉáõÃÛáõÝÝ»ñÇ Ï³½Ù³Ï»ñå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  <w:t>¶ÛáõÕ³Ï³Ý Ñ³Ù³ÛÝùÝ»ñÇ µÝ³ÏãáõÃÛ³Ý %, áñÝ û·ïí»É ¿ ß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ñçÇÏ µÅßÏ³Ï³Ý ËÙµ»ñÇ Í³é³ÛáõÃÛáõÝÝ»ñÇ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ÞñçÇÏ µÅßÏ³Ï³Ý ËÙµ»ñÇ Í³é³ÛáõÃÛáõÝÝ»ñÇ áñ³ÏÇó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·ÛáõÕ³Ï³Ý µÝ³ÏãáõÃÛ³Ý µ³í³ñ³ñí³ÍáõÃÛ³Ý ³ëïÇ×³Ý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Î³é³í³ñáõÃÛ³Ý ÏáÕÙÇó Ñ³ëï³ïí³Í ³éáÕç³å³Ñ³Ï³Ý Íñ³·ñ»ñÝ Çñ³·áñÍíáõÙ »Ý ·ÛáõÕ³Ï³Ý µÝ³Ï³í³Ûñ»ñáõÙ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ÞñçÇÏ µáõÅëå³ë³ñÏÙ³Ý Í³é³ÛáõÃÛáõÝ Çñ³Ï³Ý³óÝáÕ ³ÝÓÝ³Ï³½ÙÝ ³éÏ³ ¿: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7DA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 xml:space="preserve">3.´áõÅëå³ë³ñÏÙ³Ý »ÝÃ³Ï³éáõóí³ÍùÇ (³é³çÝ³ÛÇÝ ¨ »ñÏñáñ¹³ÛÇÝ) ¨ ÝÛáõÃ³ï»ËÝÇÏ³Ï³Ý µ³½³ÛÇ µ³ñ»É³íáõÙ, ÇÝãÁ ÏÝå³ëïÇ Í³é³ÛáõÃÛáõÝÝ»ñÇ ³ñ¹ÛáõÝ³í»ïáõÃÛ³Ý ¨ áñ³ÏÇ µ³ñÓñ³óÙ³ÝÁ: 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.1 ´ÅßÏ³Ï³Ý Ñ³ëï³ïáõÃÛáõÝÝ»ñÇ (Ñ³ïÏ³å»ë ·ÛáõÕ³Ï³Ý) ß»Ýù³ÛÇÝ å³ÛÙ³ÝÝ»ñÇ µ³ñ»É³íáõ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ind w:left="0" w:hanging="0"/>
              <w:jc w:val="both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ì»ñ³Ýáñá·í³Í µáõÅÑÇÙÝ³ñÏÝ»ñÇ ï»ë³Ï³ñ³ñ ÏßÇéÁ,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Þ»Ýù»ñÇ, ë³ñù³íáñáõÙÝ»ñÇ, ßñçÇÏ µáõÅëå³ë³ñÏÙ³Ý å³ñ³·³Ý»ñÇ å³Ñå³ÝÙ³Ý ¨ Ï³é³í³ñÙ³Ý Ï³ñáÕáõÃÛáõÝÝ»ñÁ Ù³ñ½áõÙ ³éÏ³ »Ý: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.2 äáÉÇÏÉÇÝÇÏ³Ý»ñÇ Ñ³·»óáõÙ ³ËïáñáßÇã ë³ñù³íáñáõÙÝ»ñá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²ËïáñáßÇã ë³ñù³íáñáõÙÝ»ñáí ³å³Ñáíí³Í ÑÇÙÝ³ñÏÝ»ñÇ (åáÉÇÏÉÇÝÇÏ³Ï³Ý-³ÙµáõÉ³ïáñ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ÑÇí³Ý¹³Ýáó³ÛÇÝ) ï»ë³Ï³ñ³ñ ÏßÇéÁ,%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3.3 ¶ÛáõÕ³Ï³Ý Ñ³Ù³ÛÝùÝ»ñÇ (Ñ³ïÏ³å»ë` Ñ»é³íáñ ¨ ë³ÑÙ³Ý³Ù»ñÓ) ³ÙµáõÉ³ïáñÇ³Ý»ñÇ, µáõÅÏ»ï»ñÇ ³å³ÑáíáõÙ ³é³çÇÝ û·ÝáõÃÛ³Ý å³ñ³·³Ý»ñáí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²é³çÇÝ û·ÝáõÃÛ³Ý å³ñ³·³Ý»ñáí ³å³Ñáíí³Í åáÉÇÏÉÇÝÇÏ³Ï³Ý-³ÙµáõÉ³ïáñ ÑÇÙÝ³ñÏÝ»ñ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ï»ë³Ï³ñ³ñ ÏßÇéÁ,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3.4 ÐÇí³Ý¹³ÝáóÝ»ñÇ ³å³ÑáíáõÙ Å³Ù³Ý³Ï³ÏÇó ë³ñù³íáñáõÙÝ»ñáí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Ä³Ù³Ý³Ï³ÏÇó ë³ñù³íáñáõÙÝ»ñáí ³å³Ñáíí³Í ÑÇí³Ý¹³ÝáóÝ»ñÇ ï»ë³Ï³ñ³ñ ÏßÇéÁ, 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ºñ¨³Ý  áõÕ»·ñí³Í ÑÇí³Ý¹Ý»ñÇ ï»ë³Ï³ñ³ñ ÏßÇéÁ µáõÅû·ÝáõÃÛáõÝ ëï³ó³ÍÝ»ñÇ ÁÝ¹Ñ³Ýáõñ ÃíáõÙ, %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7DA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 xml:space="preserve">4. ´áõÅÑ³ëï³ïáõÃÛáõÝÝ»ñÇ Ï³é³í³ñÙ³Ý µ³ñ»É³íáõÙ, Ï³é³í³ñÙ³Ý ³ñ¹ÛáõÝ³í»ïáõÃÛ³Ý µ³ñÓñ³óáõÙ: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.1 ´áõÅÑ³ëï³ïáõÃÛáõÝÝ»ñÇ  Õ»Ï³í³ñ ³ÝÓÝ³Ï³½ÙÇ áõëáõóáõÙ Å³Ù³Ý³Ï³Ï³ÏÇó Ï³é³í³ñÙ³Ý Ù»Ãá¹Ý»ñÇ ¨ ³ÛÉÁÝïñ³Ýù³ÛÇÝ ýÇÝ³Ýë³Ï³Ý ³ÕµÛáõñÝ»ñÇ Ý»ñ·ñ³íÙ³Ý ÑÙïáõÃÛáõÝÝ»ñÇ í»ñ³µ»ñÛ³É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4.2 ²éáÕç³å³Ñ³Ï³Ý Ñ³ëï³ïáõÃ-ÛáõÝÝ»ñÇ ûåïÇÙ³É³óÙ³Ý Íñ³·ñÇ ß³ñáõÝ³ÏáõÙ: ÐÇí³Ý¹³Ýáó³ÛÇÝ Ñ³Ù³Ï³ñ·Ç ûåïÇÙ³É³óÙ³Ý ³ñ¹ÛáõÝùáõÙ Ñ³Ù³Ï³ñ·Ç Ý»ñùÇÝ ³áõ¹ÇïÇ Ï³½Ù³Ï»ñåáõÙ` ÝÛáõÃ³-ï»ËÝÇÏ³Ï³Ý µ³½³ÛÇ áõëáõÙÝ³-ëÇñÙ³Ý ¨ ·áõÛù³·ñÙ³Ý Ýå³ï³Ïáí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ì»ñ³å³ïñ³ëïáõÙÝ»ñÇ Ù³ëÝ³Ïó³Í Õ»Ï³í³ñ ³ÝÓÝ³Ï³½ÙÇ ï»ë³Ï³ñ³ñ ÏßÇéÁ, 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´áõÅÑ³ëï³ïáõÃÛ³Ý ÏáÕÙÇó Ù³ïáõóíáÕ Ù³ëÝ³íáñ Í³é³ÛáõÃÛáõÝÝ»ñÇó ·áÛ³óáÕ ÙÇçáóÝ»ñÇ ï»ë³Ï³ñ³ñ ÏßÇéÝ ÁÝ¹Ñ³Ýáõñ µÛáõç»áõÙ, 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ì»ñ³ÙÇ³íáñí³Í µáõÅÑ³ëï³ïáõÃÛáõÝÝ»ñÇ ÃÇí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´áõÅÑÇÙÝ³ñÏÝ»ñÇ Õ»Ï³í³ñ ³ÝÓÝ³Ï³½ÙÁ ÏÇñ³éáõÙ ¿ Ýáñ ·Çï»ÉÇùÝ»ñ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´áõÅÑÇÙÝ³ñÏÝ»ñÇ Õ»Ï³í³ñ ³ÝÓÝ³Ï³½ÙÁ Ï³ÝáÝ³íáñ Ù³ëÝ³ÏóáõÙ ¿ ¹³ëÁÝÃ³óÝ»ñÇ: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7DA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5. î³ñ³÷áËÇÏ ÑÇí³Ý¹áõÃÛáõÝÝ»ñÇ ¨ ØÆ²ì/ÒÆ²Ð-Ç Ï³ÝË³ñ·»ÉÙ³Ý å³Ûù³ñÇ áõÅ»Õ³óáõÙ, ÇÝãÁ ÏÝå³ëïÇ ë»é³í³ñ³Ï³ÏÇñÝ»ñÇ ÃíÇ Ïñ×³ïÙ³ÝÁ ¨ Ù³Ñ³óáõÃÛ³Ý ¹»åù»ñÇ Ýí³½Ù³Ý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.1 ²Ýíï³Ý· ë»é³Ï³Ý í³ñù³·ÍÇ í»ñ³µ»ñÛ³É ¹åñáóÝ»ñáõÙ ¹³ëÁÝÃ³óÝ»ñÇ Ï³½Ù³Ï»ñåáõ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ê»é³Ï³Ý ×³Ý³å³ñÑáí ÷áË³ÝóíáÕ ÑÇí³Ý¹áõÃÛáõÝÝ»ñáí í³ñ³Ïí³Í ÑÇí³Ý¹Ý»ñÇ ÃÇíÁ` 100000 µÝ³ÏãÇ Ñ³ßíá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¸³ëÁÝÃ³óÝ»ñÇÝ Ý»ñ·ñ³íí³Í ¹åñáóÝ»ñÇ ï»ë³Ï³ñ³ñ ÏßÇéÁ, %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»Õ³Ï³Ý ÇßË³ÝáõÃÛáõÝÝ»ñÁ, ¹åñáóÝ»ñÁ, µáõÅÑÇÙÝ³ñÏÝ»ñÁ ß³Ñ³·ñ·éí³Í »Ý Ï³ÝË³ñ·»ÉÙ³Ý ÙÇçáó³éáõÙÝ»ñÇ ß³ñáõÝ³Ï»ÉÇáõÃÛ³Ý Ù»ç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5.2 ¼ÈØ-Ý»ñÇ ÙÇçáóáí ï³ñ³÷áËÇÏ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ÑÇí³Ý¹áõÃÛáõÝÝ»ñÇ (Ñ³ïÏ³å»ë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å³É³ñ³ËïÇ), ØÆ²ì/ÒÆ²Ð-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 xml:space="preserve">í»ñ³µ»ñÛ³É µÝ³ÏãáõÃÛ³Ý É³Û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ß»ñï»ñÇ Çñ³½»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Armenian" w:hAnsi="Arial Armenian" w:cs="Arial Armenian"/>
                <w:sz w:val="20"/>
                <w:szCs w:val="20"/>
                <w:lang w:val="pt-BR"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 w:bidi="he-IL"/>
              </w:rPr>
              <w:t>ØÆ²ì í³ñ³Ï³ÏÇñÝ»ñÇ ÃÇíÁ` 100000 µÝ³ÏãÇ Ñ³ßíá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Armenian" w:hAnsi="Arial Armenian" w:cs="Arial Armenian"/>
                <w:sz w:val="20"/>
                <w:szCs w:val="20"/>
                <w:lang w:val="pt-BR"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Armenian" w:hAnsi="Arial Armenian" w:cs="Arial Armenian"/>
                <w:sz w:val="20"/>
                <w:szCs w:val="20"/>
                <w:lang w:val="pt-BR"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 w:bidi="he-IL"/>
              </w:rPr>
              <w:t>ØÆ²ì ï³ñ³Íí³ÍáõÃÛáõÝÁ ÑÕÇ Ï³Ý³Ýó ßñç³Ýáõ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Armenian" w:hAnsi="Arial Armenian" w:cs="Arial Armenian"/>
                <w:sz w:val="20"/>
                <w:szCs w:val="20"/>
                <w:lang w:val="pt-BR"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pt-BR" w:bidi="he-IL"/>
              </w:rPr>
              <w:t>î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 xml:space="preserve">³ñ³÷áËÇÏ ÑÇí³Ý¹áõÃÛáõÝÝ»ñÇ ¨ ØÆ²ì/ÒÆ²Ð-Ç í»ñ³µ»ñÛ³É Çñ³½»Ïí³Í µÝ³ÏãáõÃÛ³Ý ï»ë³Ï³ñ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ßÇéÁ, %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Øß³ÏáõÃ³ÛÇÝ ³ñÅ»ùÝ»ñÁ ã»Ý ËáãÁÝ¹áïáõÙ ³Ýíï³Ý· ë»é³Ï³Ý Ñ³ñ³µ»ñáõÃÛáõÝÝ»ñÇ, µ»ÕÙÝ³Ï³ÝËÇã ÙÇçáóÝ»ñÇ, ÒÆ²Ð-Ç í»ñ³µ»ñÛ³É  ï»Õ»Ï³ïíáõÃÛ³Ý ï³ñ³ÍÙ³ÝÁ: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Heading2R"/>
        <w:numPr>
          <w:ilvl w:val="0"/>
          <w:numId w:val="0"/>
        </w:numPr>
        <w:ind w:left="0" w:hanging="0"/>
        <w:rPr>
          <w:lang w:val="pt-BR"/>
        </w:rPr>
      </w:pPr>
      <w:bookmarkStart w:id="22" w:name="__RefHeading___Toc191884428"/>
      <w:bookmarkEnd w:id="22"/>
      <w:r>
        <w:rPr/>
        <w:t>4.3. êáóÇ³É³Ï³Ý å³ßïå³ÝáõÃÛáõÝ</w:t>
      </w:r>
    </w:p>
    <w:p>
      <w:pPr>
        <w:pStyle w:val="Heading3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3R"/>
        <w:rPr/>
      </w:pPr>
      <w:bookmarkStart w:id="23" w:name="__RefHeading___Toc191884429"/>
      <w:bookmarkEnd w:id="23"/>
      <w:r>
        <w:rPr/>
        <w:t>4.3.1. êáóÇ³É³Ï³Ý å³ßïå³ÝáõÃÛ³Ý áÉáñïÇ Çñ³íÇ×³ÏÇ í»ñÉáõÍáõÃÛáõÝ</w:t>
      </w:r>
    </w:p>
    <w:p>
      <w:pPr>
        <w:pStyle w:val="TextBody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sz w:val="22"/>
          <w:szCs w:val="22"/>
          <w:lang w:val="pt-BR"/>
        </w:rPr>
        <w:t>246</w:t>
      </w:r>
      <w:r>
        <w:rPr>
          <w:rFonts w:cs="Arial Armenian" w:ascii="Arial Armenian" w:hAnsi="Arial Armenian"/>
          <w:sz w:val="22"/>
          <w:szCs w:val="22"/>
          <w:lang w:val="pt-BR"/>
        </w:rPr>
        <w:t>. êáóÇ³É³Ï³Ý å³ßïå³ÝáõÃÛ³Ý áÉáñïÇ ÑÇÙÝ³Ï³Ý ËÝ¹ÇñÝ»ñÁ Ñ³Ù³ÑáõÝã »Ý Î³ÛáõÝ ½³ñ·³óÙ³Ý Íñ³·ñÇ ·»ñ³Ï³ÛáõÃÛáõÝÝ»ñÇÝ: àÉáñïáõÙ  ³é³í»É Ï³ñ¨áñíáõÙ  »Ý  µÝ³ÏãáõÃÛ³Ý Ï»Ýë³Ãáß³Ï³ÛÇÝ ³å³ÑáíáõÃÛ³Ý,  Ýå³ëïÝ»ñÇ, µÝ³Ï</w:t>
        <w:softHyphen/>
        <w:t>ãáõ</w:t>
        <w:softHyphen/>
        <w:t>ÃÛ³Ý ½µ³Õí³ÍáõÃÛ³Ý, Ñ³ßÙ³Ý¹³ÙÝ»ñÇ, ï³ñ»óÝ»ñÇ ¨ ÷³Ëëï³Ï³ÝÝ»ñÇ ëáóÇ³É³Ï³Ý å³ßïå³ÝáõÃÛ³Ý, ÁÝï³ÝÇùÇ, Ï³Ý³Ýó ¨ »ñ»</w:t>
        <w:softHyphen/>
        <w:t>Ë³</w:t>
        <w:softHyphen/>
        <w:t xml:space="preserve">Ý»ñÇ ëáóÇ³É³Ï³Ý å³ßïå³ÝáõÃÛ³Ý áõ å»ï³Ï³Ý ³ç³ÏóáõÃÛ³Ý  áõÕÕáõÃÛ³Ùµ ËÝ¹ÇñÝ»ñÇ ÉáõÍÙ³Ý ³å³ÑáíáõÙÁ: </w:t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sz w:val="22"/>
          <w:szCs w:val="22"/>
          <w:lang w:val="pt-BR"/>
        </w:rPr>
        <w:t>247</w:t>
      </w:r>
      <w:r>
        <w:rPr>
          <w:rFonts w:cs="Arial Armenian" w:ascii="Arial Armenian" w:hAnsi="Arial Armenian"/>
          <w:sz w:val="22"/>
          <w:szCs w:val="22"/>
          <w:lang w:val="pt-BR"/>
        </w:rPr>
        <w:t>. Àëï ²ìÌ ïÝ³ÛÇÝ ïÝï»ëáõÃÛáõÝÝ»ñÇ Ñ»ï³½áïáõÃÛ³Ý ³ñ¹ÛáõÝùÝ»ñÇ` î³íáõßÇ Ù³ñ½Ý ³Õù³ïáõÃÛ³Ý Ù³Ï³ñ¹³Ïáí 9-ñ¹ ï»ÕáõÙ ¿, ¨ ³Õù³ïáõÃÛ³Ý óáõó³ÝÇßÁ Ñ³Ýñ³å»ï³Ï³Ý ÙÇçÇÝ óáõó³ÝÇßÇó ó³Íñ ¿ ãáñë ÝÇßáí (</w:t>
      </w:r>
      <w:r>
        <w:rPr>
          <w:rFonts w:cs="Arial" w:ascii="Arial Armenian" w:hAnsi="Arial Armenian"/>
          <w:sz w:val="22"/>
          <w:szCs w:val="22"/>
          <w:lang w:val="pt-BR"/>
        </w:rPr>
        <w:t>Ñ³Ù³å³ï³ëË³Ý³µ³ñ 25.8%   ¨ 29.8%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): </w:t>
      </w:r>
    </w:p>
    <w:p>
      <w:pPr>
        <w:pStyle w:val="Normal"/>
        <w:autoSpaceDE w:val="false"/>
        <w:ind w:firstLine="720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Footnote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eastAsia="Arial Armenian" w:cs="Arial Armenian" w:ascii="Arial Armenian" w:hAnsi="Arial Armenian"/>
          <w:sz w:val="22"/>
          <w:szCs w:val="22"/>
          <w:lang w:val="pt-BR"/>
        </w:rPr>
        <w:t xml:space="preserve">           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>248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. Àëï Ø²¼Ì Ñ»ï³½áïáõÃÛ³Ý ³ñ¹ÛáõÝùÝ»ñÇ` î³íáõßÇ Ù³ñ½Ý ³ãùÇ ¿ ÁÝÏÝáõÙ Ù³ñ¹Ï³ÛÇÝ ³Õù³ïáõÃÛ³Ý Ùá¹ÇýÇÏ³óí³Í µ³ñÓñ Ñ³Ù³Ãíáí (ï»ë` </w:t>
      </w:r>
      <w:r>
        <w:rPr>
          <w:rFonts w:cs="Arial Armenian" w:ascii="Arial Armenian" w:hAnsi="Arial Armenian"/>
          <w:sz w:val="22"/>
          <w:szCs w:val="22"/>
          <w:lang w:val="af-ZA"/>
        </w:rPr>
        <w:t>Ø³ñ¹Ï³ÛÇÝ ³Õù³ïáõÃÛ³Ý Ùá¹ÇýÇÏ³óí³Í Ñ³Ù³ÃíÇ Ñ³ßí³ñÏÙ³Ý Ù³Ýñ³Ù³ëÝ Ù»Ãá¹³µ³ÝáõÃÛáõÝÁ ïñí³Í ¿ §Ø³ñ¹Ï³ÛÇÝ ³Õù³ïáõÃÛáõÝÁ ÐÐ Ù³ñ½»ñáõÙ¦, Ð³Û³ëï³ÝÇ ëáóÇ³É³Ï³Ý ÙÇïáõÙÝ»ñÁ, N5, ÑáõÝÇë 2004, ¿ç 8-18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)(0.624): ²ÛÝ Çñ Ù»ÍáõÃÛ³Ùµ ½Çç»É ¿ ÙÇ³ÛÝ ²ñ³·³ÍáïÝÇ (0.753),  ¶»Õ³ñùáõÝÇùÇ (0.634) ¨ ²ñ³ñ³ïÇ (0.626) Ù³ñ½»ñÇÝ: </w:t>
      </w:r>
    </w:p>
    <w:p>
      <w:pPr>
        <w:pStyle w:val="Footnote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pt-BR"/>
        </w:rPr>
        <w:t>249.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 î³íáõßÇ Ù³ñ½Ý ³ãùÇ ¿ ÁÝÏÝáõÙ Ý³¨ Ëáó»ÉÇáõÃÛ³Ý µ³ñÓñ Ñ³Ù³Ãíáí, áñÁ Ñ³ßí³ñÏí»É ¿ ÷áñÓ³·Çï³Ï³Ý Ñ»ï³½áïáõÃÛ³Ý ³ñ¹ÛáõÝùáõÙ ëï³óí³Í Ëáó»ÉÇ ËÙµ»ñÇ ó³ÝÏÇ ¨ Ýñ³Ýó Ëáó»ÉÇáõÃÛ³Ý ³ëïÇ×³ÝÝ»ñÇ ³Ù÷á÷ ·Ý³Ñ³ï³Ï³ÝÝ»ñÇ ÑÇÙ³Ý íñ³ (</w:t>
      </w:r>
      <w:r>
        <w:rPr>
          <w:rFonts w:cs="Arial Armenian" w:ascii="Arial Armenian" w:hAnsi="Arial Armenian"/>
          <w:i/>
          <w:sz w:val="22"/>
          <w:szCs w:val="22"/>
          <w:lang w:val="pt-BR"/>
        </w:rPr>
        <w:t>ï»ë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 ²ÕÛáõë³Ï 25)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i/>
          <w:sz w:val="22"/>
          <w:szCs w:val="22"/>
          <w:lang w:val="pt-BR"/>
        </w:rPr>
        <w:t>²ÕÛáõë³Ï 25.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>Êáó»ÉÇ ËÙµ»ñÇ Ý»ñÏ³Û³óí³ÍáõÃÛáõÝÁ ÐÐ Ù³ñ½»ñáõÙ, % Ù³ñ½Ç µÝ³ÏãáõÃÛ³Ý ÃíáõÙ (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es-ES"/>
        </w:rPr>
        <w:t>³ÕµÛáõñÁ`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Ð³Û³ëï³ÝÇ ëáóÇ³É³Ï³Ý ÙÇïáõÙÝ»ñÁ: Êáó»ÉÇ µÝ³ÏãáõÃÛáõÝÁ ÐÐ Ù³ñ½»ñáõÙ: î»Õ»Ï³ïí³Ï³Ý-í»ñÉáõÍ³Ï³Ý å³ñµ»ñ³Ï³Ý: Ø²¼Ì - ÐáÏï»Ùµ»ñ 2005Ã.: ¾ç 17)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sz w:val="22"/>
          <w:szCs w:val="22"/>
          <w:lang w:val="pt-BR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900"/>
        <w:gridCol w:w="900"/>
        <w:gridCol w:w="1080"/>
        <w:gridCol w:w="1080"/>
        <w:gridCol w:w="1080"/>
        <w:gridCol w:w="126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  <w:t>ÐÐ Ù³ñ½»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  <w:t>Êáó»ÉÇ ËÙµ»ñÇ Ý»ñÏ³Û³óí³ÍáõÃÛáõÝÁ ÐÐ Ù³ñ½»ñáõÙ, % Ù³ñ½Ç µÝ³ÏãáõÃÛ³Ý Ãí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  <w:t>Êáó»ÉÇáõÃ-Û³Ý Ñ³Ù³ÃÇí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8"/>
                <w:lang w:val="es-ES"/>
              </w:rPr>
              <w:t>Ð³ßÙ³Ý-¹³ÙÝ»ñ` ³Û¹ ÃíáõÙ »ñ»Ë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8"/>
                <w:lang w:val="es-ES"/>
              </w:rPr>
              <w:t>ÌÝáÕ³-½áõñÏ »ñ»Ë³-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8"/>
                <w:lang w:val="es-ES"/>
              </w:rPr>
              <w:t>ØÇ³ÛÝ³Ï Í»ñ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8"/>
                <w:lang w:val="es-ES"/>
              </w:rPr>
              <w:t>¶áñÍ³-½áõñ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8"/>
                <w:lang w:val="es-ES"/>
              </w:rPr>
              <w:t>î³ñ»ó-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8"/>
                <w:lang w:val="es-ES"/>
              </w:rPr>
              <w:t>´³½Ù³½³-í³Ï ÁÝï³-ÝÇù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8"/>
                <w:lang w:val="es-ES"/>
              </w:rPr>
              <w:t>ö³Ëëï³-Ï³Ý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8"/>
                <w:lang w:val="es-ES"/>
              </w:rPr>
              <w:t>Üå³ëï³-éáõ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ºñ¨³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31.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²ñ³·³Íáï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34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Îáï³Û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38.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¶»Õ³ñùáõÝÇ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45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  <w:t>î³íáõ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  <w:t>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  <w:t>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  <w:t>45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Èáé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35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ÞÇñ³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36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²ñ³ñ³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31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²ñÙ³íÇ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30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êÛáõÝÇ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37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ì³Ûáó Òá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35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ÀÝ¹³Ù»ÝÁ Ð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36.6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  <w:t>250.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²ÕÛáõë³Ï 25-Ç ïíÛ³ÉÝ»ñÁ íÏ³ÛáõÙ »Ý, áñ î³íáõßÇ Ù³ñ½Ç ëáóÇ³É³Ï³Ý Ëáó»ÉÇáõÃÛ³Ý Ñ³Ù³ÃÇíÁ (45.6%) ·»ñ³½³ÝóáõÙ ¿ Ñ³Ýñ³å»ï³Ï³Ý ÙÇçÇÝ Ñ³Ù³ÃÇíÁ (36.6%)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es-ES"/>
        </w:rPr>
        <w:t>251</w:t>
      </w:r>
      <w:r>
        <w:rPr>
          <w:rFonts w:cs="Arial Armenian" w:ascii="Arial Armenian" w:hAnsi="Arial Armenian"/>
          <w:sz w:val="22"/>
          <w:szCs w:val="22"/>
          <w:lang w:val="es-ES"/>
        </w:rPr>
        <w:t>. Êáó»ÉÇ µÝ³ÏãáõÃÛ³Ý ï»ë³Ï³ñ³ñ ÏßÇéÝ ³í»ÉÇ Ù»Í ¿ ÷áùñ Ñ³Ù³ÛÝùÝ»ñáõÙ (ÙÇÝã¨ 1000 µÝ³ÏÇã áõÝ»óáÕ): ö³ëïáñ»Ý, áñù³Ý ÷áùñ ¿ Ñ³Ù³ÛÝùÁ, ³ÛÝù³Ý Ù»Í ¿ ³ÛÝï»Õ Ëáó»ÉÇ µÝ³ÏãáõÃÛ³Ý ï»ë³Ï³ñ³ñ ÏßÇéÁ, ¨ áñù³Ý Ù»Í ¿ ÷áùñ Ñ³Ù³ÛÝùÝ»ñÇ ï»ë³Ï³ñ³ñ ÏßÇéÁ Ù³ñ½Ç Ñ³Ù³ÛÝùÝ»ñÇ ÁÝ¹Ñ³Ýáõñ ÃíáõÙ, ³ÛÝù³Ý µ³ñÓñ ¿ Ëáó»ÉÇ µÝ³ÏãáõÃÛ³Ý ÙÇçÇÝ Ù³Ï³ñ¹³ÏÁ Ù³ñ½áõÙ: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eastAsia="ru-RU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eastAsia="ru-RU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 w:eastAsia="ru-RU"/>
        </w:rPr>
        <w:t xml:space="preserve">           </w:t>
      </w:r>
      <w:r>
        <w:rPr>
          <w:rFonts w:cs="Arial Armenian" w:ascii="Arial Armenian" w:hAnsi="Arial Armenian"/>
          <w:b/>
          <w:sz w:val="22"/>
          <w:szCs w:val="22"/>
          <w:lang w:val="af-ZA" w:eastAsia="ru-RU"/>
        </w:rPr>
        <w:t>252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 xml:space="preserve">. </w:t>
      </w:r>
      <w:r>
        <w:rPr>
          <w:rFonts w:cs="Arial Armenian" w:ascii="Arial Armenian" w:hAnsi="Arial Armenian"/>
          <w:b/>
          <w:sz w:val="22"/>
          <w:szCs w:val="22"/>
          <w:lang w:val="af-ZA" w:eastAsia="ru-RU"/>
        </w:rPr>
        <w:t>¶àðÌ²¼àôðÎÜºð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 xml:space="preserve">. ¶áñÍ³½ñÏáõÃÛáõÝÁ Ã»ñ¨ë ³Õù³ïáõÃÛáõÝÁ å³ÛÙ³Ý³íáñáÕ ÑÇÙÝ³Ï³Ý ·áñÍáÝÝ»ñÇó Ù»ÏÝ ¿: 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¶áñÍ³½ñÏáõÃÛ³Ý Ù³Ï³ñ¹³ÏÁ Ñ³Ýñ³å»ïáõÃÛáõÝáõÙ í»ñçÇÝ ãáñë ï³ñÇÝ»ñÇ ÁÝÃ³óùáõÙ, ÁÝ¹Ñ³Ýáõñ ³éÙ³Ùµ, Ýí³½Ù³Ý ÙÇïáõÙ áõÝÇ: ²Ûëå»ë. 2003Ã.-ÇÝ ·áñÍ³½ñÏáõÃÛ³Ý Ù³Ï³ñ¹³ÏÁ Ï³½ÙáõÙ ¿ñ 9.7%, 2004Ã.-ÇÝ` 9.3%, 2005Ã.-ÇÝª 7.7%, ÇëÏ 2006Ã.-ÇÝª 7.2%: 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53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î³íáõßÇ Ù³ñ½áõÙ ·áñÍ³½ñÏáõÃÛ³Ý ë»é³ï³ñÇù³ÛÇÝ ¨ ï³ñ³Íù³ÛÇÝ óáõó³ÝÇßÝ»ñÁ Ý»ñÏ³Û³óí³Í »Ý ³ÕÛáõë³Ï 26-áõÙ:</w:t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²ÕÛáõë³Ï 26.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¶áñÍ³½ñÏáõÃÛ³Ý ë»é³ï³ñÇù³ÛÇÝ ¨ ï³ñ³Íù³ÛÇÝ óáõó³ÝÇßÝ»ñÁ î³íáõßÇ Ù³ñ½áõÙ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(³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af-ZA" w:eastAsia="ru-RU"/>
        </w:rPr>
        <w:t>ÕµÛáõñÁ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af-ZA" w:eastAsia="ru-RU"/>
        </w:rPr>
        <w:t>`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 xml:space="preserve"> ÐÐ ²ìÌ î³íáõßÇ Ù³ñ½³ÛÇÝ ·áñÍ³Ï³ÉáõÃÛáõÝ)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sz w:val="22"/>
          <w:szCs w:val="22"/>
          <w:lang w:val="af-ZA" w:eastAsia="ru-RU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20"/>
        <w:gridCol w:w="1246"/>
        <w:gridCol w:w="1246"/>
        <w:gridCol w:w="1246"/>
        <w:gridCol w:w="1246"/>
      </w:tblGrid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200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ñÍ³½áõñÏÝ»ñÇ ÃÇíÁ (·ñ³Ýóí³Í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8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4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7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Àëï ï³ñ³Í³ßñç³ÝÝ»ñÇ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.1.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iCs/>
                <w:sz w:val="18"/>
                <w:szCs w:val="18"/>
              </w:rPr>
              <w:t>¸ÇÉÇç³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9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.1.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iCs/>
                <w:sz w:val="18"/>
                <w:szCs w:val="18"/>
              </w:rPr>
              <w:t>ÜáÛ»Ùµ»ñÛ³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.1.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iCs/>
                <w:sz w:val="18"/>
                <w:szCs w:val="18"/>
              </w:rPr>
              <w:t>Æç¨³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2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.1.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iCs/>
                <w:sz w:val="18"/>
                <w:szCs w:val="18"/>
              </w:rPr>
              <w:t>´»ñ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Àëï ë»éÇ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.2.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iCs/>
                <w:sz w:val="18"/>
                <w:szCs w:val="18"/>
              </w:rPr>
              <w:t>ÏÇ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2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.2.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iCs/>
                <w:sz w:val="18"/>
                <w:szCs w:val="18"/>
              </w:rPr>
              <w:t>ïÕ³Ù³ñ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Àëï ï³ñÇùÇ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.3.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iCs/>
                <w:sz w:val="18"/>
                <w:szCs w:val="18"/>
              </w:rPr>
              <w:t>18-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.3.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iCs/>
                <w:sz w:val="18"/>
                <w:szCs w:val="18"/>
              </w:rPr>
              <w:t>23-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7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.3.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iCs/>
                <w:sz w:val="18"/>
                <w:szCs w:val="18"/>
              </w:rPr>
              <w:t>31-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2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3.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iCs/>
                <w:sz w:val="18"/>
                <w:szCs w:val="18"/>
              </w:rPr>
              <w:t>50-Çó µ³ñÓ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Àëï µÝ³ÏáõÃÛ³Ý í³ÛñÇ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.4.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iCs/>
                <w:sz w:val="18"/>
                <w:szCs w:val="18"/>
              </w:rPr>
              <w:t>ù³Õ³ù³ÛÇ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1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.4.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iCs/>
                <w:sz w:val="18"/>
                <w:szCs w:val="18"/>
              </w:rPr>
              <w:t>·ÛáõÕ³Ï³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7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Àëï ÏñÃáõÃÛ³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.5.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iCs/>
                <w:sz w:val="18"/>
                <w:szCs w:val="18"/>
              </w:rPr>
              <w:t>µ³ñÓñ³·áõÛ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.5.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iCs/>
                <w:sz w:val="18"/>
                <w:szCs w:val="18"/>
              </w:rPr>
              <w:t>ÙÇçÝ. Ù³ëÝ³·Çï³Ï³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.5.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iCs/>
                <w:sz w:val="18"/>
                <w:szCs w:val="18"/>
              </w:rPr>
              <w:t>ÙÇçÝ³Ï³ñ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0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.5.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iCs/>
                <w:sz w:val="18"/>
                <w:szCs w:val="18"/>
              </w:rPr>
              <w:t>Ã»ñÇ ÙÇçÝ³Ï³ñ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ñÍ³½ñÏáõÃÛ³Ý Ù³Ï³ñ¹³Ï, 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.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.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.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.3</w:t>
            </w:r>
          </w:p>
        </w:tc>
      </w:tr>
    </w:tbl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54</w:t>
      </w:r>
      <w:r>
        <w:rPr>
          <w:rFonts w:cs="Arial Armenian" w:ascii="Arial Armenian" w:hAnsi="Arial Armenian"/>
          <w:sz w:val="22"/>
          <w:szCs w:val="22"/>
          <w:lang w:val="af-ZA"/>
        </w:rPr>
        <w:t>. §´Ý³ÏãáõÃÛ³Ý ½µ³Õí³ÍáõÃÛ³Ý ¨ ·áñÍ³½ñÏáõÃÛ³Ý ¹»åùáõÙ ëáóÇ³É³Ï³Ý å³ßïå³ÝáõÃÛ³Ý Ù³ëÇÝ¦ ÐÐ ûñ»ÝùÁ 2006Ã. ÑáõÝí³ñÇ 1-ÇÝ áõÅÇ Ù»ç ÙïÝ»Éáõó Ñ»ïá ³×»ó å³ßïáÝ³å»ë ·ñ³Ýóí³Í ·áñÍ³½áõñÏÝ»ñÇ Ãí³ù³Ý³ÏÁ: úñ»Ýë¹ñ³Ï³Ý ÷á÷áËáõÃÛáõÝÝ»ñÇ Ñ»ï¨³Ýùáí ï»ÕÇ áõÝ»ó³Ý ³ßË³ï³ßáõÏ³ÛÇ Ï³éáõóí³ÍùÇ áñ³Ï³Ï³Ý ¨ ù³Ý³Ï³Ï³Ý ÷á÷áËáõÃÛáõÝÝ»ñ, ÷áËí»ó ·áñÍ³½ñÏáõÃÛ³Ý Ï³éáõóí³ÍùÁ, Ñ³ßí³éÙ³Ý Ù»ç ÙÝ³óÇÝ ÑÇÙÝ³Ï³ÝáõÙ ³ÏïÇí ³ßË³ï³Ýù ÷ÝïñáÕÝ»ñÁ ¨ ß³ñáõÝ³ÏáõÙ ¿ ³í»É³Ý³É ·áñÍ³½áõñÏ »ñÇï³ë³ñ¹Ý»ñÇ Ãí³ù³Ý³ÏÁ: ¶áñÍ³½áõñÏÝ»ñÇ Ãí³ù³Ý³ÏÇ ³×Á ÑÇÙÝ³Ï³ÝáõÙ å³ÛÙ³Ý³íáñí³Í ¿ µÝ³ÏãáõÃÛ³Ý Çñ³½»ÏáõÃÛ³Ý Ù³Ï³ñ¹³ÏÇ µ³ñÓñ³óÙ³Ùµ, Ýáñ Íñ³·ñ»ñÇ Ý»ñ¹ñÙ³Ùµ, ³éÏ³ ³ßË³ï³ï»Õ»ñÇ í»ñ³µ»ñÛ³É ï»Õ»Ï³ïíáõÃÛ³Ý ïñ³Ù³¹ñÙ³Ùµ, ÇÝãå»ë Ý³¨ ·áñÍ³½ñÏáõÃÛ³Ý Ýå³ëïÇ ã³÷Ç µ³ñÓñ³óÙ³Ùµ: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55</w:t>
      </w:r>
      <w:r>
        <w:rPr>
          <w:rFonts w:cs="Arial Armenian" w:ascii="Arial Armenian" w:hAnsi="Arial Armenian"/>
          <w:sz w:val="22"/>
          <w:szCs w:val="22"/>
          <w:lang w:val="af-ZA"/>
        </w:rPr>
        <w:t>. Ð³ñÏ ¿ Ýß»É, áñ µáÉáñ ï³ñÇÝ»ñÇÝ ·áñÍ³½áõñÏÝ»ñÇ Ù»ç Ï³Ý³Ýó ï»ë³</w:t>
        <w:softHyphen/>
        <w:t>Ï³</w:t>
        <w:softHyphen/>
        <w:t>ñ³ñ ÏßÇéÁ ß³ñáõÝ³ÏáõÙ ¿ ÙÝ³É µ³ñÓñ (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ï»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²ÕÛáõë³Ï 26): ²ÕÛáõë³Ï 26-Ç ïíÛ³ÉÝ»ñÇ í»ñÉáõÍáõÃÛáõÝÁ íÏ³ÛáõÙ ¿, áñ.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1) </w:t>
      </w:r>
      <w:r>
        <w:rPr>
          <w:rFonts w:cs="Arial Armenian" w:ascii="Arial Armenian" w:hAnsi="Arial Armenian"/>
          <w:sz w:val="22"/>
          <w:szCs w:val="22"/>
          <w:lang w:val="hy-AM"/>
        </w:rPr>
        <w:t>Ù»Í ¿ ÙÇçÇÝ ï³ñÇùÇ ·áñÍ³½áõñÏÝ»ñÇ Ù³ëÝ³µ³ÅÇÝ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2) Ï³Ý³Ûù Ï³½ÙáõÙ »Ý ·áñÍ³½áõñÏÝ»ñÇ ÃíÇ ·ñ»Ã» Ï»ëÁ Ï³Ù ³í»ÉÇÝ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3) ³ßË³ï³ßáõÏ³ÛÇ å³Ñ³ÝçÝ»ñÇÝ ãÑ³Ù³å³ï³ëË³ÝáÕ ÏñÃáõÃÛ³Ùµ ¨ áñ³Ï³íáñÙ³Ùµ Ù³ñ¹ÇÏ ·»ñÇßËáõÙ »Ý ·áñÍ³½áõñÏÝ»ñÇ Ï³½ÙáõÙ:</w:t>
      </w:r>
    </w:p>
    <w:p>
      <w:pPr>
        <w:pStyle w:val="Normal"/>
        <w:ind w:firstLine="36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256.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²ÏÝÑ³Ûï ¿, áñ ·áñÍ³½ñÏáõÃÛáõÝÁ Éñç³·áõÛÝ ËÝ¹Çñ ¿ ³Ûëûñ ¨ Çñ µ³ó³ë³Ï³Ý ³½¹»óáõÃÛáõÝÝ ¿ áõÝ»ÝáõÙ µÝ³ÏãáõÃÛ³Ý Ï»Ýë³·áñÍáõÝ»áõÃÛ³Ý íñ³: ²ÏÝ³éáõ ïÝï»ë³Ï³Ý Ñ»ï¨³ÝùÝ»ñÇó µ³óÇ, ³ÛÝ áõÝÇ ÙÇ ß³ñù ëáóÇ³É³Ï³Ý Ñ»ï¨³ÝùÝ»ñ, Ñ³ïÏ³å»ë »Ã» ËáëùÁ ·ÝáõÙ ¿ »ñÏ³ñ³ï¨ ·áñÍ³½ñÏáõÃÛ³Ý Ù³ëÇÝ: ²Ûëå»ë.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1)Ù»ÏÇó ³í»ÉÇ ï³ñáí ³ßË³ï³Ýù³ÛÇÝ ·áñÍáõÝ»áõÃÛ³Ý ¹³¹³ñ»óáõÙÁ Ñ³Ý·»óÝáõÙ ¿ Ù³ëÝ³·Çï³Ï³Ý ÑÙïáõÃÛáõÝÝ»ñÇ ÏáñëïÇ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2) »Ï³ÙáõïÝ»ñÇ, ·áÛáõÃÛ³Ý ÙÇçáóÝ»ñÇ µ³ó³Ï³ÛáõÃÛáõÝÁ Ñ³ë³ñ³ÏáõÃÛ³Ý Ù»ç ëáóÇ³É³Ï³Ý ¹ÇñùÇ Ýí³½Ù³Ý, ó³Íñ ÇÝùÝ³·Ý³Ñ³ï³Ï³ÝÇ Ó¨³íáñÙ³Ý, Ù»Ïáõë³óÙ³Ý ¨ µ³ñáÛ³½ñÏÙ³Ý å³ï×³é ¿ ¹³éÝáõÙ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3) ³ßË³ï³Ýù ÷Ýïñ»Éáõ ³ÝÑ³çáÕ ÷áñÓ»ñÁ ëÃñ»ëÝ»ñÇ, í³ñù³·ÍÇ ß»ÕáõÙÝ»ñÇ ï³ñµ»ñ Ó¨»ñÇ ¹ñë¨áñÙ³Ý (Ñ³ñµ»óáÕáõÃÛáõÝ ¨ ³ÛÉÝ) å³ï×³é »Ý ¹³éÝáõÙ:</w:t>
      </w:r>
    </w:p>
    <w:p>
      <w:pPr>
        <w:pStyle w:val="Normal"/>
        <w:ind w:firstLine="36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 w:eastAsia="ru-RU"/>
        </w:rPr>
        <w:t>257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 xml:space="preserve">. ¼µ³Õí³ÍáõÃÛ³Ý Ù³ñ½³ÛÇÝ Ï»ÝïñáÝÇ ïíÛ³ÉÝ»ñÇ Ñ³Ù³Ó³ÛÝ 2005-2007ÃÃ.  Ù³ñ½Ç ³ßË³ïáõÝ³Ï µÝ³ÏãáõÃÛ³Ý 77%-Á (53782 Ù³ñ¹) ½µ³Õí³Í »Ý »Õ»É ïÝï»ëáõÃÛ³Ý ï³ñµ»ñ ×ÛáõÕ»ñáõÙ, áñÇó 15%-Á` å»ï³Ï³Ý, ÇëÏ 85%-Áª áã å»ï³Ï³Ý Ñ³ïí³ÍáõÙ: Üßí³Í Å³Ù³Ý³Ï³Ñ³ïí³ÍáõÙ ½µ³Õí³ÍÝ»ñÇ Ãí³ù³Ý³ÏÝ ³×Ù³Ý ÙÇïáõÙ ¿ áõÝ»ó»É Æç¨³Ý ¨ ¸ÇÉÇç³Ý ù³Õ³ùÝ»ñáõÙ (Ñ³Ù³å³ï³ëË³Ý³µ³ñ` 92 ¨ 232), ÇëÏ  ´»ñ¹áõÙ ½µ³Õí³ÍÝ»ñÇ Ãí³ù³Ý³ÏÁ Ýí³½»É ¿ 90-áí: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sz w:val="22"/>
          <w:szCs w:val="22"/>
          <w:lang w:val="af-ZA" w:eastAsia="ru-RU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eastAsia="ru-RU"/>
        </w:rPr>
        <w:t>²ÕÛáõë³Ï 27.</w:t>
      </w:r>
      <w:r>
        <w:rPr>
          <w:rFonts w:cs="Arial Armenian" w:ascii="Arial Armenian" w:hAnsi="Arial Armenian"/>
          <w:b/>
          <w:sz w:val="22"/>
          <w:szCs w:val="22"/>
          <w:lang w:val="af-ZA" w:eastAsia="ru-RU"/>
        </w:rPr>
        <w:t xml:space="preserve"> 2005-07ÃÃ. ²ßË³ï³ÝùÇ ï»Õ³íáñí³ÍÝ»ñÇ ÃÇíÁ 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>(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af-ZA" w:eastAsia="ru-RU"/>
        </w:rPr>
        <w:t>³ÕµÛáõñÁ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af-ZA" w:eastAsia="ru-RU"/>
        </w:rPr>
        <w:t>`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 xml:space="preserve"> ¼µ³Õí³ÍáõÃÛ³Ý ï³ñ³Íù³ÛÇÝ Ï»ÝïñáÝ)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sz w:val="22"/>
          <w:szCs w:val="22"/>
          <w:lang w:val="af-ZA" w:eastAsia="ru-RU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sz w:val="22"/>
          <w:szCs w:val="22"/>
          <w:lang w:val="af-ZA" w:eastAsia="ru-RU"/>
        </w:rPr>
      </w:r>
    </w:p>
    <w:tbl>
      <w:tblPr>
        <w:tblW w:w="8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1"/>
        <w:gridCol w:w="1458"/>
        <w:gridCol w:w="1459"/>
        <w:gridCol w:w="14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  <w:lang w:val="af-ZA" w:eastAsia="ru-RU"/>
              </w:rPr>
              <w:t xml:space="preserve">            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î³ñ³Í³ßñç³Ý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2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2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20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Æç¨³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¸ÇÉÇç³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´»ñ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ÜáÛ»Ùµ»ñÛ³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ÁÝ¹³Ù»ÝÁ Ù³ñ½áõ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2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4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423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eastAsia="Arial Armenian" w:cs="Arial Armenian" w:ascii="Arial Armenian" w:hAnsi="Arial Armenian"/>
          <w:b/>
          <w:bCs/>
          <w:i/>
          <w:iCs/>
          <w:sz w:val="18"/>
          <w:szCs w:val="18"/>
          <w:lang w:val="af-ZA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 w:eastAsia="ru-RU"/>
        </w:rPr>
        <w:t>258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>. Ø³ñ½Ç ·áñÍ³ïáõÝ»ñÇ ßñç³ÝáõÙ ½µ³Õí³ÍáõÃÛ³Ý  ï³ñ³Íù³ÛÇÝ Ï»ÝïñáÝÝ»ñÇ ÏáÕÙÇó Ï³ï³ñí³Í  Ñ³ñóáõÙÝ»ñÇ ³ñ¹ÛáõÝùÝ»ñÁ íÏ³ÛáõÙ »Ý, áñ 2007 Ã. ëï»ÕÍÙ³Ý ÷áõÉáõÙ »Ý ¨  Ïëï»ÕÍí»Ý 586 Ýáñ ³ßË³ï³ï»Õ»ñ` ÑÇÙÝ³Ï³ÝáõÙ ëå³ë³ñÏÙ³Ý, ïñ³ÝëåáñïÇ, ³ñ¹ÛáõÝ³µ»ñáõÃÛ³Ý ¨ ßÇÝ³ñ³ñáõÃÛ³Ý áÉáñïÝ»ñáõÙ: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sz w:val="22"/>
          <w:szCs w:val="22"/>
          <w:lang w:val="af-ZA" w:eastAsia="ru-RU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i/>
          <w:sz w:val="20"/>
          <w:szCs w:val="20"/>
          <w:lang w:val="af-ZA" w:eastAsia="ru-RU"/>
        </w:rPr>
        <w:t xml:space="preserve">         </w:t>
      </w:r>
      <w:r>
        <w:rPr>
          <w:rFonts w:eastAsia="Arial Armenian"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259. </w:t>
      </w:r>
      <w:r>
        <w:rPr>
          <w:rFonts w:cs="Arial Armenian" w:ascii="Arial Armenian" w:hAnsi="Arial Armenian"/>
          <w:b/>
          <w:i/>
          <w:sz w:val="20"/>
          <w:szCs w:val="20"/>
          <w:lang w:val="af-ZA" w:eastAsia="ru-RU"/>
        </w:rPr>
        <w:t>î²ðºòÜºð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. î³ñ»óÝ»ñÇÝ Ù³ïáõóíáÕ  Í³é³ÛáõÃÛáõÝÝ»ñÇ µÝ³·³í³éáõ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 Í³é³ÛáõÃÛáõÝÝ»ñÇ ïñ³Ù³¹ñáõÙÝ áõÕÕí³Í ¿ ï³ñ»óÝ»ñÇ ëáóÇ³É³Ï³Ý å³ßïå³ÝáõÃÛ³Ý ³å³ÑáíÙ³ÝÁ` ëáóÇ³É³Ï³Ý ëå³ë³ñÏÙ³Ý ¨ ËÝ³ÙùÇ Í³é³ÛáõÃÛáõÝÝ»ñÇ ïñ³Ù³¹ñÙ³Ý ÙÇçáóáí: ì»ñçÇÝ ï³ñÇÝ»ñÇÝ ³Ûë µÝ³·³í³éáõÙ å»ïáõÃÛ³Ý ÏáÕÙÇó Çñ³Ï³Ý³óíáÕ ù³Õ³ù³Ï³ÝáõÃÛáõÝÝ áõÕÕí³Í ¿ ï³ñ»óÝ»ñÇ, ¨ Ñ³ïÏ³å»ë ÙÇ³ÛÝ³Ï ¨ Ñ³ßÙ³Ý¹³Ù ï³ñ»óÝ»ñÇ ÏÛ³ÝùÇ å³ÛÙ³ÝÝ»ñÇ µ³ñ»É³íÙ³ÝÁ: ´Ý³·³í³éáõÙ ¹»é¨ë ³éÏ³ »Ý ÉáõÍÙ³Ý Ï³ñÇù áõÝ»óáÕ µ³½Ù³ÃÇí ÑÇÙÝ³ËÝ¹ÇñÝ»ñ, áñáÝóÇó »Ýª </w:t>
        <w:tab/>
      </w:r>
    </w:p>
    <w:p>
      <w:pPr>
        <w:pStyle w:val="ListParagraph"/>
        <w:tabs>
          <w:tab w:val="clear" w:pos="720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)ï³ñ»óÝ»ñÇ ëáóÇ³É³Ï³Ý å³ßïå³ÝáõÃÛ³Ý µÝ³·³í³éÇ ûñ»Ýë¹ñáõÃÛ³Ý Ï³ï³ñ»É³·áñÍáõÙÁ (é³½Ù³í³ñ³Ï³Ý Íñ³·ñÇ Ùß³ÏáõÙ),</w:t>
      </w:r>
    </w:p>
    <w:p>
      <w:pPr>
        <w:pStyle w:val="ListParagraph"/>
        <w:tabs>
          <w:tab w:val="clear" w:pos="720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2) ï³ñ»óÝ»ñÇ ëáóÇ³É³Ï³Ý ëå³ë³ñÏÙ³Ý ¨ ËÝ³ÙùÇ Í³é³ÛáõÃÛáõÝÝ»ñÇ µ³ñ»É³íáõÙÁ, </w:t>
      </w:r>
    </w:p>
    <w:p>
      <w:pPr>
        <w:pStyle w:val="ListParagraph"/>
        <w:tabs>
          <w:tab w:val="clear" w:pos="720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3) ïáõÝ-ÇÝï»ñÝ³ïÝ»ñáõÙ ëå³ë³ñÏÙ³Ý áñ³ÏÇ µ³ñÓñ³óáõÙÁ ¨ ïáõÝ-ÇÝï»ñÝ³ïÝ»ñÇ å³ÛÙ³ÝÝ»ñÇ µ³ñ»É³íáõÙÁ, </w:t>
      </w:r>
    </w:p>
    <w:p>
      <w:pPr>
        <w:pStyle w:val="ListParagraph"/>
        <w:tabs>
          <w:tab w:val="clear" w:pos="720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4) ³ÝûÃ¨³Ý Ù³ñ¹Ï³Ýó û·Ý»Éáõ Ñ³Ù³ñ Å³Ù³Ý³Ï³íáñ Ï³ó³ñ³Ý³ÛÇÝ ï»Õ»ñÇ ³í»É³óáõÙÁ,</w:t>
      </w:r>
    </w:p>
    <w:p>
      <w:pPr>
        <w:pStyle w:val="ListParagraph"/>
        <w:tabs>
          <w:tab w:val="clear" w:pos="720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5) Ð³Ûñ»Ý³Ï³Ý Ù»Í å³ï»ñ³½ÙÇ í»ï»ñ³ÝÝ»ñÇ, Ñ³ßÙ³Ý¹³Ù ½ÇÝÍ³é³ÛáÕÝ»ñÇ ¨ ½áÑí³Í ½ÇÝÍ³é³ÛáÕÝ»ñÇ ÁÝï³ÝÇùÝ»ñÇ ëáóÇ³É³Ï³Ý å³ßïå³ÝáõÃÛáõÝÁ:</w:t>
      </w:r>
    </w:p>
    <w:p>
      <w:pPr>
        <w:pStyle w:val="Normal"/>
        <w:ind w:firstLine="851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60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ÆÝãå»ë </w:t>
      </w:r>
      <w:r>
        <w:rPr>
          <w:rFonts w:cs="Arial Armenian" w:ascii="Arial Armenian" w:hAnsi="Arial Armenian"/>
          <w:sz w:val="22"/>
          <w:szCs w:val="22"/>
          <w:lang w:val="af-ZA"/>
        </w:rPr>
        <w:t>áÕç Ñ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, ³ÛÝå»ë ¿É Ù³ñ½Ç Ù³ëßï³µáí ÝÏ³ïíáõÙ ¿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µÝ³ÏãáõÃÛ³Ý </w:t>
      </w:r>
      <w:r>
        <w:rPr>
          <w:rFonts w:cs="Arial Armenian" w:ascii="Arial Armenian" w:hAnsi="Arial Armenian"/>
          <w:sz w:val="22"/>
          <w:szCs w:val="22"/>
          <w:lang w:val="hy-AM"/>
        </w:rPr>
        <w:t>Í»ñ³óÙ³Ý ÙÇïáõÙª µÝ³ÏãáõÃÛ³Ý ÁÝ¹Ñ³Ýáõñ Ãí³ù³Ý³ÏáõÙ ï³ñ»óÝ»ñÇ Ãí³ù³Ý³ÏÇ ³í»É³óáõ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: </w:t>
      </w:r>
      <w:r>
        <w:rPr>
          <w:rFonts w:cs="Arial Armenian" w:ascii="Arial Armenian" w:hAnsi="Arial Armenian"/>
          <w:sz w:val="22"/>
          <w:szCs w:val="22"/>
          <w:lang w:val="hy-AM"/>
        </w:rPr>
        <w:t>ºñÇï³ë³ñ¹ ÁÝï³ÝÇùÝ»ñÇ ³ñï³·³ÕÃÁ, ÍÝ»ÉÇáõÃÛ³Ý ÏïñáõÏ ³ÝÏáõÙÁ Ñ³Ý·»óñ»ó ï³ñ»ó µÝ³ÏãáõÃÛ³Ý ã³÷³µ³ÅÝÇ ³í»É³óÙ³ÝÁ, áñÇ ³ñ¹ÛáõÝùáõÙ, ëáóÇ³É³Ï³Ý ¨ ïÝï»ë³Ï³Ý ¹Åí³ñáõÃÛáõÝÝ»ñÇ Ñ»ï Ù»Ïï»Õ, ï»ÕÇ áõÝ»ó³í »ñÇï³ë³ñ¹áõÃÛáõÝÇó ¹»åÇ ï³ñ»ó Ñ³ë³ñ³ÏáõÃÛáõÝ ÅáÕáíñ¹³·ñ³Ï³Ý ó³ïÏ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61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ÐÐ ³ßË³ï³ÝùÇ ¨ ëáóÇ³É³Ï³Ý Ñ³ñó»ñÇ Ý³Ë³ñ³ñáõÃÛ³Ý ïíÛ³ÉÝ»ñÇ Ñ³Ù³Ó³ÛÝ, î³íáõßÇ Ù³ñ½áõÙ Ï»Ýë³Ãáß³Ï³éáõÝ»ñÇ ï»ë³Ï³ñ³ñ ÏßÇéÁ µÝ³ÏãáõÃÛ³Ý Ãí³ù³Ý³ÏáõÙ ³Ù»Ý³µ³ñÓñÝ ¿ Ñ³Ýñ³å»ïáõÃÛáõÝáõÙ (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>ï»ë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²ÕÛáõë³Ï 28), ÇÝãÝ ¿É ³í»ÉÇ ¿ Ï³ñ¨áñáõÙ Ù³ñ½áõÙ Ï»Ýë³Ãáß³Ï³éáõÝ»ñÇ ëáóÇ³É³Ï³Ý å³ßïå³ÝáõÃÛ³Ý ³é³çÝ³Ñ»ñÃáõÃÛ³Ý ËÝ¹ÇñÁ: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120"/>
        <w:jc w:val="both"/>
        <w:rPr>
          <w:rFonts w:ascii="Arial Armenian" w:hAnsi="Arial Armenian" w:cs="TimesArmenianPSMT;Times New Roman"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2"/>
          <w:szCs w:val="22"/>
          <w:lang w:val="hy-AM"/>
        </w:rPr>
        <w:t xml:space="preserve">²ÕÛáõë³Ï 28. 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>Î»Ýë³Ãáß³Ï³éáõÝ»ñÇ Ãí³ù³Ý³ÏÝ Áëï ÐÐ Ù³ñ½»ñÇ (</w:t>
      </w:r>
      <w:r>
        <w:rPr>
          <w:rFonts w:cs="Arial Armenian" w:ascii="Arial Armenian" w:hAnsi="Arial Armenian"/>
          <w:bCs/>
          <w:i/>
          <w:sz w:val="22"/>
          <w:szCs w:val="22"/>
          <w:lang w:val="hy-AM"/>
        </w:rPr>
        <w:t>³ÕµÛáõñÁª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ÐÐ ³½·³ÛÇÝ íÇ×³Ï³·ñ³Ï³Ý Í³é³ÛáõÃÛáõÝ, Ð³Û³ëï³ÝÇ Ð³Ýñ³å»ïáõÃÛ³Ý Ù³ñ½»ñÁ Ãí»ñáí 2002-2006, 2007Ã.)</w:t>
      </w:r>
    </w:p>
    <w:p>
      <w:pPr>
        <w:pStyle w:val="Header"/>
        <w:rPr>
          <w:rFonts w:ascii="Arial Armenian" w:hAnsi="Arial Armenian" w:cs="Arial Armenian"/>
          <w:b/>
          <w:b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196"/>
        <w:gridCol w:w="1196"/>
        <w:gridCol w:w="1196"/>
        <w:gridCol w:w="1197"/>
        <w:gridCol w:w="1196"/>
        <w:gridCol w:w="1197"/>
      </w:tblGrid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Ð Ù³ñ½»ñ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4Ã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5Ã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6Ã.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ÀÝ¹³Ù»Ý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00 µÝ³ÏãÇ Ñ³ßíá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ÀÝ¹³Ù»Ý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00 µÝ³ÏãÇ Ñ³ßíá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ÀÝ¹³Ù»Ý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00 µÝ³ÏãÇ Ñ³ßíáí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Û³ëï³ÝÇ Ð³Ýñ³å»ïáõÃÛáõ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2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8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32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5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74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3.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¨³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12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4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92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2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80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1.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·³Íáï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1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6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8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4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7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2.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6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4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2.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Ù³íÇ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8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6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2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4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6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1.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5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1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2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9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7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7.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é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2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8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4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1.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ï³Û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3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7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8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5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5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3.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1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1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6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9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9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7.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1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7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6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4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3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2.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Ûáó Òá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0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8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8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4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6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1.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î³íáõ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77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6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7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1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65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97.8</w:t>
            </w:r>
          </w:p>
        </w:tc>
      </w:tr>
    </w:tbl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262.</w:t>
      </w:r>
      <w:r>
        <w:rPr>
          <w:rFonts w:cs="Arial Armenian" w:ascii="Arial Armenian" w:hAnsi="Arial Armenian"/>
          <w:sz w:val="22"/>
          <w:szCs w:val="22"/>
        </w:rPr>
        <w:t xml:space="preserve"> Ü»ñÏ³ÛÇë ëáóÇ³É-ïÝï»ë³Ï³Ý å³ÛÙ³ÝÝ»ñáõÙ ï³ñ»óÝ»ñÇ ÉÇ³ñÅ»ù ëáóÇ³É³Ï³Ý å³ßïå³ÝáõÃÛ³Ý ³ÝÑñ³Å»ßïáõÃÛáõÝÁ å³ÛÙ³Ý³íáñí³Í ¿ Ñ»ï¨Û³É Ñ³Ý·³Ù³ÝùÝ»ñáí:</w:t>
      </w:r>
    </w:p>
    <w:p>
      <w:pPr>
        <w:pStyle w:val="Normal"/>
        <w:numPr>
          <w:ilvl w:val="0"/>
          <w:numId w:val="43"/>
        </w:numPr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Ì»ñáõÃÛáõÝÁ ÏÛ³ÝùÇ Ûáõñ³Ñ³ïáõÏ Ï»Ýë³µ³Ý³Ï³Ý ÷áõÉ»ñÇó ¿, ¨ ï³ñ»óÝ»ñÇ Ëáó»ÉÇáõÃÛáõÝÝ ûµÛ»ÏïÇí ¿: Üñ³Ýù Ñ³Ù³ñíáõÙ »Ý µÅßÏ³Ï³Ý ¨ ëáóÇ³É³Ï³Ý Í³é³ÛáõÃÛáõÝÝ»ñÇ ³Ù»Ý³Ëáßáñ ëå³éáÕÝ»ñÁ, ë³Ï³ÛÝ Ï»Ýë³Ãáß³ÏÝ»ñÇ ó³Íñ Ù³Ï³ñ¹³ÏÇ å³ï×³éáí ï³ñ»óÝ»ñÝ ³Ûëûñ µÝ³ÏãáõÃÛ³Ý ³Ù»Ý³³Ýå³ßïå³Ý ËÙµ»ñÇó »Ý: </w:t>
      </w:r>
    </w:p>
    <w:p>
      <w:pPr>
        <w:pStyle w:val="Normal"/>
        <w:numPr>
          <w:ilvl w:val="0"/>
          <w:numId w:val="43"/>
        </w:numPr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³ñ»óÝ»ñÝ ³í»ÉÇ ½·³ÛáõÝ »Ý Ñ³ë³ñ³Ï³Ï³Ý ÷á÷áËáõÃÛáõÝÝ»ñÇ ÝÏ³ïÙ³Ùµ ¨ ¹ñ³ Ñ³Ù³ñ ÏñáõÙ »Ý ëáóÇ³É³Ï³Ý, ù³Õ³ù³Ï³Ý ¨ ïÝï»ë³Ï³Ý Ñ³Ù³Ï³ñ·»ñÇ ³ñÙ³ï³Ï³Ý ÷á÷áËáõÃÛáõÝÝ»ñÇ áÕç µ»éÁ:</w:t>
      </w:r>
    </w:p>
    <w:p>
      <w:pPr>
        <w:pStyle w:val="Normal"/>
        <w:numPr>
          <w:ilvl w:val="0"/>
          <w:numId w:val="43"/>
        </w:numPr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ø³ÝÇ áñ µÝ³ÏãáõÃÛ³Ý ³Û¹ Ï³ï»·áñÇ³Ý ëáóÇ³É³Ï³Ý³óí»É ¿ µáÉáñáíÇÝ ³ÛÉ ÙÇç³í³ÛñáõÙ, ³åñ»É³Ï»ñåÇ ÷á÷áËáõÃÛáõÝÝ»ñÁ, ëáóÇ³É³Ï³Ý ¨ ïÝï»ë³Ï³Ý Ñ³Ù³Ï³ñ·»ñÇ ÷áË³Ï»ñåáõÙÝ»ñÁ Ýå³ëï»É »Ý ï³ñ»óÝ»ñÇ, Ñ³ïÏ³å»ë ÙÇ³ÛÝ³Ï Í»ñ»ñÇ, Ñ³ë³ñ³ÏáõÃÛáõÝÇó ûï³ñÙ³ÝÁ, Ù»Ïáõë³óÙ³ÝÁ: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eastAsia="ru-RU"/>
        </w:rPr>
      </w:pPr>
      <w:r>
        <w:rPr>
          <w:rFonts w:cs="Arial Armenian" w:ascii="Arial Armenian" w:hAnsi="Arial Armenian"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 w:eastAsia="ru-RU"/>
        </w:rPr>
        <w:t>263.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 xml:space="preserve"> ä»ïáõÃÛ³Ý ÏáÕÙÇó Çñ³Ï³Ý³óíáÕ Íñ³·ñ»ñÇÝ ½áõ·³Ñ»é` Ù³ñ½áõÙ ·áñÍáÕ ÙÇ ß³ñù Ñ³ë³ñ³Ï³Ï³Ý Ï³½Ù³Ï»ñåáõÃÛáõÝÝ»ñ ¨ë Çñ³Ï³Ý³óÝáõÙ »Ý Í»ñ»ñÇ ËÝ³ÙùÇ ¨ ³ç³ÏóáõÃÛ³Ý ëáóÇ³É³Ï³Ý ¨ ³éáÕç³å³Ñ³Ï³Ý Íñ³·ñ»ñ: ÀÝ¹ áñáõÙ, áñáß Íñ³·ñ»ñ Çñ³Ï³Ý³óíáõÙ »Ý å»ïáõÃÛ³Ý Ñáí³Ý³íáñáõÃÛ³Ùµ ¨ ýÇÝ³Ýë³Ï³Ý ³ç³ÏóáõÃÛ³Ùµ: Ø³Ý³íáñ³å»ë, </w:t>
      </w:r>
      <w:r>
        <w:rPr>
          <w:rFonts w:cs="Arial Armenian" w:ascii="Arial Armenian" w:hAnsi="Arial Armenian"/>
          <w:sz w:val="22"/>
          <w:szCs w:val="22"/>
          <w:lang w:val="af-ZA"/>
        </w:rPr>
        <w:t>§î³ñ»óÝ»ñÇÝ Ù³ïáõóíáÕ Í³é³ÛáõÃÛáõÝÝ»ñ¦ Íñ³·ñÇ ßñç³Ý³ÏÝ»ñáõÙ ÐÐ Ù³ñ½»ñáõÙ ÙÇ³ÛÝ³Ï ï³ñ»óÝ»ñÇÝ, Ñ³ßÙ³Ý¹³ÙÝ»ñÇÝ ïÝ³ÛÇÝ å³ÛÙ³ÝÝ»ñáõÙ ¨ ï³ñ»óÝ»ñÇ ó»ñ»Ï³ÛÇÝ ËÝ³ÙùÇ Ï»ÝïñáÝÝ»ñáõÙ  ëáóÇ³É³Ï³Ý ëå³ë³ñÏÙ³Ý Ýå³ï³Ïáí å»ï³Ï³Ý ³ç³ÏóáõÃÛáõÝ ¿ Çñ³Ï³Ý³óíáõÙ §²é³ù»ÉáõÃÛáõÝ Ð³Û³ëï³Ý¦ ´ÐÎ-Ç ÏáÕÙÇó: §²é³ù»ÉáõÃÛáõÝ Ð³Û³ëï³Ý¦ ´ÐÎ-Ý Ñ³Ýñ³å»ïáõÃÛ³Ý Ù³ñ½»ñáõÙ Çñ³Ï³Ý³óÝ»Éáõ  ¿ 6100 ÙÇ³ÛÝ³Ï, ³Ý³å³Ñáí ï³ñ»óÝ»ñÇ ¨ Ñ³ßÙ³Ý¹³ÙÝ»ñÇ  ïÝ³ÛÇÝ å³ÛÙ³ÝÝ»ñáõÙ ¨ ï³ñ»óÝ»ñÇ ó»ñ»Ï³ÛÇÝ Ï»ÝïñáÝÝ»ñáõÙ ëáóÇ³É³Ï³Ý ëå³ë³ñÏÙ³Ý Í³é³ÛáõÃÛáõÝÝ»ñ` Ù³ïáõ</w:t>
        <w:softHyphen/>
        <w:t xml:space="preserve">ó»Éáí ëáóÇ³É³Ï³Ý, ³éáÕç³å³Ñ³Ï³Ý, ËÝ³ÙùÇ, ëÝÝ¹Ç ¨ Ï»Ýó³Õ³ÛÇÝ ³ÛÉ Í³é³ÛáõÃÛáõÝÝ»ñ: Î³½Ù³Ï»ñåáõÃÛ³Ý Çñ³Ï³Ý³óñ³Í Íñ³·ñÇ Çñ³·áñÍáõÙÝ ³å³Ñáí»Éáõ Ñ³Ù³ñ ³é³çÇÝ ³Ý·³Ù 2007Ã. å»ï³Ï³Ý µÛáõç»áõÙ Ý³Ë³ï»ëí»É ¨ Ñ³ëï³ïí»É ¿ ýÇÝ³Ýë³Ï³Ý áñáß³ÏÇ ³ç³ÏóáõÃÛáõÝ ´ÐÎ-ÇÝ` 239 ³ßË³ïáÕÝ»ñÇ ³ßË³ï³í³ñÓÇ ¨ å³ñï³¹Çñ ëáóÇ³É³Ï³Ý í×³ñÝ»ñÇ Ù³ëáí: 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sz w:val="22"/>
          <w:szCs w:val="22"/>
          <w:lang w:val="af-ZA" w:eastAsia="ru-RU"/>
        </w:rPr>
        <w:t>264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 xml:space="preserve">. î³íáõßÇ Ù³ñ½Ç ´»ñ¹Ç ï³ñ³Í³ßñç³ÝáõÙ 2005-2007ÃÃ ÁÝÃ³óùáõÙ §²é³ù»ÉáõÃÛáõÝ Ð³Û³ëï³Ý¦ ´ÐÎ-Ý ¨ §àõïÇùÇ Ï³Ý³Ûù¦ ÐÎ-Ý Çñ³Ï³Ý³óñ»É »Ý Ùáï 500 ï³ñ»óÝ»ñÇ ËÝ³ÙùÇ ¨ ëÝÝ¹³å³ÑáíÙ³Ý Íñ³·ñ»ñ: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sz w:val="22"/>
          <w:szCs w:val="22"/>
          <w:lang w:val="af-ZA" w:eastAsia="ru-RU"/>
        </w:rPr>
        <w:t>265.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 xml:space="preserve"> ²ÝÑ³ï µ³ñ»ñ³ñÁ §øáõÛñ Ð³ÝÝ³ÛÇ ËáÑ³Ýáó¦ Íñ³·ñÇ ßñç³Ý³ÏÝ»ñáõÙ §î³ù ×³ß¦ Ëáñ³·ñáí Ï³½Ù³Ï»ñåáõÙ ¿ Ùáï 120 ³Ý³å³Ñáí ³ÝÓ³Ýó ëÝÝ¹³å³ÑáíáõÙÁ, ³Û¹ ÃíáõÙ 96-Áª ï³ñ»óÝ»ñÇ: ÜáõÛÝ ³ÝÓ³Ýó Ñ³Ù³ñ Ï³½Ù³Ï»ñåíáõÙ ¿ ³Ýí×³ñ µÅßÏ³Ï³Ý û·ÝáõÃÛáõÝ: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/>
      </w:pP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266.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 î³íáõßáõÙ ëáóÇ³É³Ï³Ý ³ç³ÏóáõÃÛ³Ý ¨ Ù³ñ¹³ëÇñ³Ï³Ý Íñ³·ñ»ñ ¿ Çñ³Ï³Ý³óÝáõÙ §World Vision¦ Ï³½Ù³Ï»ñåáõÃÛáõÝÁ: Ü»ñÏ³ÛáõÙë Ï³½Ù³Ï»ñåáõÃÛáõÝÁ Ø²Î-Ç ÐäÌ-Ç Ñ»ï ÙÇ³ëÇÝ Æç¨³ÝáõÙ ¨ Ñ³ñ³ÏÇó ·ÛáõÕ³Ï³Ý Ñ³Ù³ÛÝùÝ»ñáõÙ Çñ³Ï³Ý³óÝáõÙ ¿ §î³ñ»óÝ»ñÇÝ ³ç³ÏóáõÃÛáõÝ¦ Íñ³·ÇñÁ, áñÇ ß³Ñ³éáõÝ»ñÝ »Ý ßáõñç 800 ï³ñ»ó Ù³ñ¹ÇÏ: ²í»ÉÇÝ, ï³ñ»óÝ»ñÇ ëå³ë³ñÏÙ³Ý Ýå³ï³Ïáí ³Ý³å³Ñáí ÁÝï³ÝÇùÝ»ñÇó ËÝ³ÙáÕÝ»ñÇ í»ñ³å³ïñ³ëïáõÙ »Ý Ï³½Ù³Ï»ñå»É, áñáÝù Çñ»Ýó ³ßË³ï³ÝùÇ ¹ÇÙ³ó ëï³ó»É »Ý ëÝáõÝ¹: 2004-2006ÃÃ. Ï³½Ù³Ï»ñåáõÃÛáõÝÝ ³å³Ñáí»É ¿ Ùáï 500 Í»ñ»ñÇ ËÝ³Ùù ¨ ëáóÇ³É³Ï³Ý ³ç³ÏóáõÃÛáõÝ:</w:t>
      </w:r>
    </w:p>
    <w:p>
      <w:pPr>
        <w:pStyle w:val="Normal"/>
        <w:ind w:firstLine="708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sz w:val="22"/>
          <w:szCs w:val="22"/>
          <w:lang w:val="af-ZA" w:eastAsia="ru-RU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i/>
          <w:sz w:val="22"/>
          <w:szCs w:val="22"/>
          <w:lang w:val="af-ZA" w:eastAsia="ru-RU"/>
        </w:rPr>
        <w:t xml:space="preserve">          </w:t>
      </w:r>
      <w:r>
        <w:rPr>
          <w:rFonts w:cs="Arial Armenian" w:ascii="Arial Armenian" w:hAnsi="Arial Armenian"/>
          <w:b/>
          <w:i/>
          <w:sz w:val="22"/>
          <w:szCs w:val="22"/>
          <w:lang w:val="af-ZA" w:eastAsia="ru-RU"/>
        </w:rPr>
        <w:t>267</w:t>
      </w:r>
      <w:r>
        <w:rPr>
          <w:rFonts w:cs="Arial Armenian" w:ascii="Arial Armenian" w:hAnsi="Arial Armenian"/>
          <w:b/>
          <w:i/>
          <w:sz w:val="20"/>
          <w:szCs w:val="20"/>
          <w:lang w:val="af-ZA" w:eastAsia="ru-RU"/>
        </w:rPr>
        <w:t xml:space="preserve">. </w:t>
      </w:r>
      <w:r>
        <w:rPr>
          <w:rFonts w:cs="Arial Armenian" w:ascii="Arial Armenian" w:hAnsi="Arial Armenian"/>
          <w:b/>
          <w:i/>
          <w:sz w:val="22"/>
          <w:szCs w:val="22"/>
          <w:lang w:val="af-ZA" w:eastAsia="ru-RU"/>
        </w:rPr>
        <w:t xml:space="preserve">ö²Êêî²Î²ÜÜºð.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ö³Ëëï³Ï³ÝÝ»ñÇ` áñå»ë ³é³ÝÓÝ³Ñ³ïÏáõÃÛáõÝ áõÝ»óáÕ ëáóÇ³É³å»ë ³Ý³å³Ñáí ³é³ÝÓÇÝ ËÙµÇ, ëáóÇ³É³Ï³Ý ûÅ³Ý¹³ÏáõÃÛ³Ý Íñ³·ñ»ñÇ  ³ÝÑñ³Å»ßïáõÃÛáõÝÝ ³Ùñ³·ñí³Í ¿ Ý³¨ Î¼Ì-áõÙ: </w:t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 w:eastAsia="ru-RU"/>
        </w:rPr>
        <w:t>268.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 xml:space="preserve"> î³íáõßÇ Ù³ñ½Á, Ç ÃÇíë ³ÛÉ Ù³ñ½»ñÇ, µéÝ³·³ÕÃÇÝ Ñ³çáñ¹áÕ ï³ñÇÝ»ñÇ ÁÝÃ³óùáõÙ Ù»Í Ãíáí ÷³Ëëï³Ï³ÝÝ»ñ ¿ ÁÝ¹áõÝ»É: Àëï 1997Ã. å³ßïáÝ³Ï³Ý ïíÛ³ÉÝ»ñÇ, Ù³ñ½áõÙ Ñ³ßí³éí»É »Ý Ùáï 15000 ÷³Ëëï³Ï³ÝÝ»ñ, áñÇó ÑÇÙÝ³Ï³Ý Ù³ëÁ ï»Õ³íáñí»É ¿ ·ÛáõÕ³Ï³Ý µÝ³Ï³í³Ûñ»ñáõÙ, ÁÝ¹ áñáõÙ` Ý³ËÏÇÝ ³¹ñµ»ç³Ý³µÝ³Ï: Ø³ñ½Ç 7 Ñ³Ù³ÛÝùÝ»ñáõÙª ²Õ³íÝ³í³Ýù, Ê³ã³ñÓ³Ý, Ðáíù, äïÕ³í³Ý, ´³·ñ³ï³ß»Ý, Ð³ÕÃ³Ý³Ï ¨ ¸»µ»¹³í³Ý, ÷³Ëëï³Ï³ÝÝ»ñÁ Ï³½ÙáõÙ »Ý µÝ³ÏãáõÃÛ³Ý Ï»ëÇó ³í»ÉÇÝ: 2007Ã. ¹ñáõÃÛ³Ùµ,  ÷³Ëëï³Ï³ÝÝ»ñÇ Ùáï 90 %-Ý ³ñ¹»Ý ÇëÏ ÁÝ¹áõÝ»É ¿ ÐÐ ù³Õ³ù³óÇáõÃÛáõÝ: Ø²Î-Ç 2006 Ã. å³ßïáÝ³Ï³Ý Ñ³ßí³éÙ³Ý ïíÛ³ÉÝ»ñÇ Ñ³Ù³Ó³ÛÝ, Ù³ñ½áõÙ µÝ³ÏíáõÙ ¿ 3129 ÷³Ëëï³Ï³Ý, áñÇó 2899 ÁÝ¹áõÝ»É ¿ ÐÐ ù³Õ³ù³óÇáõÃÛáõÝ, ÇëÏ 230-Á ¹»é¨ë å³Ñå³ÝáõÙ ¿ ÷³Ëëï³Ï³ÝÇ Çñ Ï³ñ·³íÇ×³ÏÁ (</w:t>
      </w:r>
      <w:r>
        <w:rPr>
          <w:rFonts w:cs="Arial" w:ascii="Arial Armenian" w:hAnsi="Arial Armenian"/>
          <w:i/>
          <w:sz w:val="22"/>
          <w:szCs w:val="22"/>
          <w:lang w:val="af-ZA" w:eastAsia="ru-RU"/>
        </w:rPr>
        <w:t xml:space="preserve">ï»ë </w:t>
      </w:r>
      <w:r>
        <w:rPr>
          <w:rFonts w:cs="Arial" w:ascii="Arial Armenian" w:hAnsi="Arial Armenian"/>
          <w:sz w:val="22"/>
          <w:szCs w:val="22"/>
          <w:lang w:val="af-ZA" w:eastAsia="ru-RU"/>
        </w:rPr>
        <w:t>²ÕÛáõë³Ï 29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>):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sz w:val="22"/>
          <w:szCs w:val="22"/>
          <w:lang w:val="af-ZA" w:eastAsia="ru-RU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eastAsia="ru-RU"/>
        </w:rPr>
        <w:t xml:space="preserve">²ÕÛáõë³Ï 29 </w:t>
      </w:r>
      <w:r>
        <w:rPr>
          <w:rFonts w:cs="Arial Armenian" w:ascii="Arial Armenian" w:hAnsi="Arial Armenian"/>
          <w:b/>
          <w:sz w:val="22"/>
          <w:szCs w:val="22"/>
          <w:lang w:val="af-ZA" w:eastAsia="ru-RU"/>
        </w:rPr>
        <w:t>. î³íáõßÇ Ù³ñ½Ç ÷³Ëëï³Ï³ÝÝ»ñÇ í»ñ³µ»ñÛ³É íÇ×³Ï³·ñ³Ï³Ý ïíÛ³ÉÝ»ñ (2007Ã.)</w:t>
      </w:r>
      <w:r>
        <w:rPr>
          <w:rFonts w:cs="Arial Armenian" w:ascii="Arial Armenian" w:hAnsi="Arial Armenian"/>
          <w:b/>
          <w:bCs/>
          <w:i/>
          <w:sz w:val="22"/>
          <w:szCs w:val="22"/>
          <w:lang w:val="af-ZA" w:eastAsia="ru-RU"/>
        </w:rPr>
        <w:t xml:space="preserve"> </w:t>
      </w:r>
      <w:r>
        <w:rPr>
          <w:rFonts w:cs="Arial Armenian" w:ascii="Arial Armenian" w:hAnsi="Arial Armenian"/>
          <w:bCs/>
          <w:i/>
          <w:sz w:val="22"/>
          <w:szCs w:val="22"/>
          <w:lang w:val="af-ZA" w:eastAsia="ru-RU"/>
        </w:rPr>
        <w:t>(³ÕµÛáõñÁ</w:t>
      </w:r>
      <w:r>
        <w:rPr>
          <w:rFonts w:cs="Arial Armenian" w:ascii="Arial Armenian" w:hAnsi="Arial Armenian"/>
          <w:b/>
          <w:bCs/>
          <w:sz w:val="22"/>
          <w:szCs w:val="22"/>
          <w:lang w:val="af-ZA" w:eastAsia="ru-RU"/>
        </w:rPr>
        <w:t>`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 xml:space="preserve"> ÐÐ ï³ñ³Íù³ÛÇÝ Ï³é³í³ñÙ³Ý Ý³Ë³ñ³ñáõÃÛ³Ý ÙÇ·ñ³óÇáÝ ·áñÍ³Ï³ÉáõÃÛáõÝ)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sz w:val="22"/>
          <w:szCs w:val="22"/>
          <w:lang w:val="af-ZA" w:eastAsia="ru-RU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84"/>
        <w:gridCol w:w="2074"/>
        <w:gridCol w:w="2267"/>
        <w:gridCol w:w="20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Ñ/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î³ñ³Í³ßñç³Ý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ö³Ëëï³Ï³Ý ÁÝï³ÝÇùÝ»ñÇ ÃÇí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ÐÐ ù³Õ³ù³óÇáõÃÛáõÝ  ëï³ó³Í ³ÝÓ³Ýó ÃÇí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ö³Ëëï³Ï³ÝÇ Ï³ñ·³íÇ×³Ï áõÝ»óáÕÝ»ñÇ ÃÇíÁ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Æç¨³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3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7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4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¸ÇÉÇç³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´»ñ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ÜáÛ»Ùµ»ñÛ³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9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9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4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ÀÜ¸²ØºÜ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4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28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230</w:t>
            </w:r>
          </w:p>
        </w:tc>
      </w:tr>
    </w:tbl>
    <w:p>
      <w:pPr>
        <w:pStyle w:val="Normal"/>
        <w:ind w:firstLine="708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sz w:val="22"/>
          <w:szCs w:val="22"/>
          <w:lang w:val="af-ZA" w:eastAsia="ru-RU"/>
        </w:rPr>
      </w:r>
    </w:p>
    <w:p>
      <w:pPr>
        <w:pStyle w:val="Normal"/>
        <w:ind w:firstLine="708"/>
        <w:rPr/>
      </w:pPr>
      <w:r>
        <w:rPr>
          <w:rFonts w:cs="Arial Armenian" w:ascii="Arial Armenian" w:hAnsi="Arial Armenian"/>
          <w:b/>
          <w:sz w:val="22"/>
          <w:szCs w:val="22"/>
          <w:lang w:val="af-ZA" w:eastAsia="ru-RU"/>
        </w:rPr>
        <w:t>269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 xml:space="preserve">. 2005-2007ÃÃ. ÁÝÃ³óùáõÙ Ù³ñ½áõÙ  ÷³Ëëï³Ï³Ý ÁÝï³ÝÇùÝ»ñÇ Ñ³Ù³ñ Ï³éáõóí»É »Ý Ãíáí 22 ùáÃ»çÝ»ñ, ÇëÏ å»ïµÛáõç»áí µÝ³Ï³ñ³ÝÝ»ñÇ ·ÝÙ³Ý íÏ³Û³·ñ»ñáí ·Ýí»É »Ý 33 µÝ³Ï³ñ³ÝÝ»ñ: 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sz w:val="22"/>
          <w:szCs w:val="22"/>
          <w:lang w:val="af-ZA" w:eastAsia="ru-RU"/>
        </w:rPr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b/>
          <w:sz w:val="22"/>
          <w:szCs w:val="22"/>
          <w:lang w:val="af-ZA" w:eastAsia="ru-RU"/>
        </w:rPr>
        <w:t>270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>. ²Ûëûñ ÷³Ëëï³Ï³ÝÝ»ñÇ ³é³ç Í³é³ó³Í »Ý ÇÝãå»ë µáÉáñ Ëáó»ÉÇ ËÙµ»ñÇÝ µÝáñáß, ³ÛÝå»ë ¿É ³é³ÝÓÝ³Ñ³ïáõÏ ËÝ¹ÇñÝ»ñ:</w:t>
      </w:r>
    </w:p>
    <w:p>
      <w:pPr>
        <w:pStyle w:val="Normal"/>
        <w:ind w:left="720" w:hanging="360"/>
        <w:jc w:val="both"/>
        <w:rPr/>
      </w:pPr>
      <w:r>
        <w:rPr>
          <w:rFonts w:eastAsia="Arial Armenian" w:cs="Arial Armenian" w:ascii="Arial Armenian" w:hAnsi="Arial Armenian"/>
          <w:b/>
          <w:i/>
          <w:sz w:val="22"/>
          <w:szCs w:val="22"/>
          <w:lang w:val="af-ZA" w:bidi="he-IL"/>
        </w:rPr>
        <w:t xml:space="preserve">    </w:t>
      </w: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  <w:t>1)²ßË³ï³ï»Õ»ñÇ µ³ó³Ï³ÛáõÃÛáõÝÁ.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 xml:space="preserve"> ¶áñÍ³½ñÏáõÃÛ³Ý µ³ñÓñ Ù³Ï³ñ¹³ÏÁ µÝáñáß ¿ Ý³¨ ÷³Ëëï³Ï³ÝÝ»ñÇÝ, ÇÝãÇ å³ï×³éáí Ýñ³ÝóÇó ß³ï»ñÁ ·ïÝíáõÙ »Ý Í³Ûñ³ëïÇ×³Ý Ï³ñÇùÇ ¨ ½ñÏ³ÝùÝ»ñÇ Ù»ç:</w:t>
      </w:r>
    </w:p>
    <w:p>
      <w:pPr>
        <w:pStyle w:val="Footnote"/>
        <w:ind w:left="720" w:hanging="0"/>
        <w:jc w:val="both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  <w:t>2) ´Ý³Ï³ñ³ÝÇ ËÝ¹ÇñÁ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 xml:space="preserve">. âÝ³Û³Í, áñ Ï³é³í³ñáõÃÛ³Ý ¨ ¹áÝáñ Ñ³ÝñáõÃÛ³Ý ç³Ýù»ñáí ³Ûëûñ ³ñ¹»Ý Çñ³Ï³Ý ³é³çÁÝÃ³ó ¿ ·ñ³Ýóí»É ÷³Ëëï³Ï³ÝÝ»ñÇ µÝ³Ï³ñ³Ý³ÛÇÝ ËÝ¹ñÇ ÉáõÍÙ³Ý Ñ³ñóáõÙ, ³ÛÝáõ³Ù»Ý³ÛÝÇí, </w:t>
      </w:r>
      <w:r>
        <w:rPr>
          <w:rFonts w:cs="Arial Armenian" w:ascii="Arial Armenian" w:hAnsi="Arial Armenian"/>
          <w:sz w:val="22"/>
          <w:szCs w:val="22"/>
          <w:lang w:val="af-ZA"/>
        </w:rPr>
        <w:t>¹»é¨ë Ï³Ý ÁÝï³ÝÇùÝ»ñ, áñáÝù ³åñáõÙ »Ý Å³Ù³Ý³Ï³íáñ Ï³ó³ñ³ÝÝ»ñáõÙ, ¨  ÁÝ·ñÏí³Í ã»Ý ³é³çÝ³Ñ»ñÃáõÃÛ³Ý Íñ³·ñ»ñáõÙ (ÐÐ Ï³é³í³ñáõÃÛ³Ý ÃÇí 747 áñáßÙ³Ý Ñ³Ù³Ó³ÛÝ Ñ³Ýñ³å»ïáõÃÛáõÝáõÙ Çñ³Ï³Ý³óíáõÙ ¿ µÝ³Ï³ñ³Ý³ßÇÝ³ñ³ñ³Ï³Ý ³é³çÝ³Ñ»ñÃ Íñ³·Çñ, áñï»Õ ë³ÑÙ³ÝíáõÙ »Ý, Ã»  ÷³Ëëï³Ï³ÝÝ»ñÇ áñ Ï³ï»·áñÇ³Ý»ñÇÝ ¿ ïñíáõÙ µÝ³Ï³ñ³Ý): Ø³ñ½áõÙ µÝ³ÏíáõÙ ¿ Ù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>áï 150 ÁÝï³ÝÇù  (í³ñÓáí, Ñ³ñ³½³ïÝ»ñÇ áõ µ³ñ»Ï³ÙÝ»ñÇ ï³ÝÁ), áñáÝù å»ï³Ï³Ý Ï³Ù ÙÇç³½·³ÛÇÝ áñ¨¿ Íñ³·ñ»ñáõÙ ÁÝ¹·ñÏí³Í ã»Ý: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 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b/>
          <w:b/>
          <w:sz w:val="22"/>
          <w:szCs w:val="22"/>
          <w:lang w:val="af-ZA" w:bidi="he-IL"/>
        </w:rPr>
      </w:pPr>
      <w:r>
        <w:rPr>
          <w:rFonts w:eastAsia="Arial Armenian" w:cs="Arial Armenian" w:ascii="Arial Armenian" w:hAnsi="Arial Armenian"/>
          <w:b/>
          <w:i/>
          <w:sz w:val="22"/>
          <w:szCs w:val="22"/>
          <w:lang w:val="af-ZA" w:bidi="he-IL"/>
        </w:rPr>
        <w:t xml:space="preserve"> </w:t>
      </w: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  <w:t xml:space="preserve">3) êáóÇ³É³Ï³Ý, Ï»Ýó³Õ³ÛÇÝ ï³ññ³Ï³Ý å³ÛÙ³ÝÝ»ñÇ ³Ýµ³í³ñ³ñ íÇ×³ÏÁ. 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>ö³Ëëï³Ï³ÝÝ»ñÇ Ï»Ýó³Õ³ÛÇÝ å³ÛÙ³ÝÝ»ñÁ ¨ë µ³ñíáù ã»Ý: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b/>
          <w:b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  <w:t>4) Æñ³½»ÏáõÃÛ³Ý ó³Íñ Ù³Ï³ñ¹³ÏÁ</w:t>
      </w:r>
      <w:r>
        <w:rPr>
          <w:rFonts w:cs="Arial Armenian" w:ascii="Arial Armenian" w:hAnsi="Arial Armenian"/>
          <w:i/>
          <w:sz w:val="22"/>
          <w:szCs w:val="22"/>
          <w:lang w:val="af-ZA" w:bidi="he-IL"/>
        </w:rPr>
        <w:t>.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 xml:space="preserve"> ö³Ëëï³Ï³ÝÝ»ñÇ Ëáó»ÉÇáõÃÛ³Ý ¨ ³Õù³ïáõÃÛ³Ý Ñ³ÕÃ³Ñ³ñÙ³Ý ËáãÁÝ¹áïÝ»ñÇó ¿ Ý³¨ ëáóÇ³É³Ï³Ý Çñ³íáõÝùÝ»ñÇ ¨ Çñ³Ï³Ý³óíáÕ ³ç³ÏóáõÃÛ³Ý Íñ³·ñ»ñÇ í»ñ³µ»ñÛ³É Ýñ³Ýó Çñ³½»ÏáõÃÛ³Ý ó³Íñ Ù³Ï³ñ¹³ÏÁ: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  <w:szCs w:val="22"/>
          <w:lang w:val="af-ZA" w:eastAsia="ru-RU" w:bidi="he-IL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eastAsia="ru-RU" w:bidi="he-IL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i/>
          <w:sz w:val="22"/>
          <w:szCs w:val="22"/>
          <w:lang w:val="af-ZA" w:eastAsia="ru-RU"/>
        </w:rPr>
        <w:t xml:space="preserve">        </w:t>
      </w:r>
      <w:r>
        <w:rPr>
          <w:rFonts w:cs="Arial Armenian" w:ascii="Arial Armenian" w:hAnsi="Arial Armenian"/>
          <w:b/>
          <w:i/>
          <w:sz w:val="22"/>
          <w:szCs w:val="22"/>
          <w:lang w:val="af-ZA" w:eastAsia="ru-RU"/>
        </w:rPr>
        <w:t>271. Ð²ÞØ²Ü¸²ØÜºð.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Ð³ßÙ³Ý¹³ÙÝ»ñÇÝ Ù³ïáõóíáÕ Í³é³ÛáõÃÛáõÝÝ»ñÇ µÝ³·³í³éáõ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Í³é³ÛáõÃÛáõÝÝ»ñÇ ïñ³Ù³¹ñáõÙÝ áõÕÕí³Í ¿ Ñ³ßÙ³Ý¹³ÙÝ»ñÇ í»ñ³Ï³Ý·ÝÙ³Ý ¨ åñáÃ»½³ûñÃáå»¹ÇÏ û·ÝáõÃÛ³Ý áõ Í³é³ÛáõÃÛáõÝÝ»ñÇ Ù³ïáõóÙ³Ý Ï³½Ù³Ï»ñåÙ³Ý µ³ñ»É³íÙ³ÝÁ, áñÁ ÏÝå³ëïÇ Ñ³ë³ñ³ÏáõÃÛ³Ý Ù»ç Ýñ³Ýó ÇÝï»·ñÙ³ÝÁ: ì»ñ³Ï³Ý·ÝÙ³Ý ³ñ¹ÛáõÝùáõÙ Ýñ³Ýù ÑÝ³ñ³íáñáõÃÛáõÝ áõÝ»Ý ³ßË³ï»Éáõ, Ù³ë³Ùµ Ñá·³Éáõ Çñ»Ýó, ÇÝãå»ë Ý³¨ Çñ»Ýó ÁÝï³ÝÇùÇ ëáóÇ³É³Ï³Ý ËÝ¹ÇñÝ»ñÁ, áñÝ ³Ûëûñ Ù»ñ »ñÏñÇ ëáóÇ³É³Ï³Ý ù³Õ³ù³Ï³ÝáõÃÛ³Ý ¨ ³Õù³ïáõÃÛ³Ý Ñ³ÕÃ³Ñ³ñÙ³Ý Íñ³·ñÇ, ÇÝãå»ë Ý³¨ §Ð³Û³ëï³ÝÇ Ð³Ýñ³å»ïáõÃÛáõÝáõÙ Ñ³ßÙ³Ý¹³ÙÝ»ñÇ ëáóÇ³É³Ï³Ý å³ßïå³ÝáõÃÛ³Ý Ù³ëÇÝ¦ ÐÐ ûñ»ÝùÇ  ¨ §Ð³ßÙ³Ý¹³ÙÝ»ñÇ ëáóÇ³É³Ï³Ý å³ßïå³ÝáõÃÛ³Ý 2006-2015ÃÃ. é³½Ù³í³ñáõÃÛ³Ý¦  å³Ñ³ÝçÝ»ñÇó ¿: </w:t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72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³ßÙ³Ý¹³ÙÝ»ñÇ í»ñ³µ»ñÛ³É 2004-2006ÃÃ. Ù³ñ½³ÛÇÝ ïíÛ³ÉÝ»ñÁ Ý»ñÏ³Û³óíáõÙ »Ý ëïáñ¨ (²ÕÛáõë³Ï 30):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sz w:val="22"/>
          <w:szCs w:val="22"/>
          <w:lang w:val="af-ZA" w:eastAsia="ru-RU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eastAsia="ru-RU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eastAsia="ru-RU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eastAsia="ru-RU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eastAsia="ru-RU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eastAsia="ru-RU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eastAsia="ru-RU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eastAsia="ru-RU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eastAsia="ru-RU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af-ZA" w:eastAsia="ru-RU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eastAsia="ru-RU"/>
        </w:rPr>
        <w:t>²ÕÛáõë³Ï 30.</w:t>
      </w:r>
      <w:r>
        <w:rPr>
          <w:rFonts w:cs="Arial Armenian" w:ascii="Arial Armenian" w:hAnsi="Arial Armenian"/>
          <w:b/>
          <w:sz w:val="22"/>
          <w:szCs w:val="22"/>
          <w:lang w:val="af-ZA" w:eastAsia="ru-RU"/>
        </w:rPr>
        <w:t xml:space="preserve"> Ð³ßÙ³Ý¹³ÙÝ»ñÇ Ãí³ù³Ý³Ï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 </w:t>
      </w:r>
      <w:r>
        <w:rPr>
          <w:rFonts w:cs="Arial Armenian" w:ascii="Arial Armenian" w:hAnsi="Arial Armenian"/>
          <w:sz w:val="22"/>
          <w:szCs w:val="22"/>
          <w:lang w:val="af-ZA"/>
        </w:rPr>
        <w:t>(êÌî¶-Ý»ñáõÙ Ñ³ßí³éí³Í ÁÝï³ÝÇùÝ»ñÇ ïíÛ³ÉÝ»ñ)</w:t>
      </w: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af-ZA" w:eastAsia="ru-RU"/>
        </w:rPr>
        <w:t xml:space="preserve"> 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af-ZA" w:eastAsia="ru-RU"/>
        </w:rPr>
        <w:t>(³ÕµÛáõñÁ`</w:t>
      </w:r>
      <w:r>
        <w:rPr>
          <w:rFonts w:cs="Arial Armenian" w:ascii="Arial Armenian" w:hAnsi="Arial Armenian"/>
          <w:sz w:val="18"/>
          <w:szCs w:val="18"/>
          <w:lang w:val="af-ZA" w:eastAsia="ru-RU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>î³íáõßÇ Ù³ñ½å»ï³ñ³Ý)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sz w:val="22"/>
          <w:szCs w:val="22"/>
          <w:lang w:val="af-ZA" w:eastAsia="ru-RU"/>
        </w:rPr>
      </w:r>
    </w:p>
    <w:p>
      <w:pPr>
        <w:pStyle w:val="Footnote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sz w:val="22"/>
          <w:szCs w:val="22"/>
          <w:lang w:val="af-ZA" w:eastAsia="ru-RU"/>
        </w:rPr>
      </w:r>
    </w:p>
    <w:tbl>
      <w:tblPr>
        <w:tblW w:w="7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40"/>
        <w:gridCol w:w="1321"/>
        <w:gridCol w:w="1322"/>
        <w:gridCol w:w="1322"/>
      </w:tblGrid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ßÙ³Ý¹³ÙÝ»ñÇ Ãí³ù³Ý³Ï, ³Û¹ Ãíáõ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4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3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1.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I ËÙµÇ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1.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II ËÙµÇ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6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1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III ËÙµÇ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1.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Ø³ÝÏáõó  Ñ³ßÙ³Ý¹³Ù »ñ»Ë³Ý»ñ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3</w:t>
            </w:r>
          </w:p>
        </w:tc>
      </w:tr>
    </w:tbl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73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³ßÙ³Ý¹³ÙÝ»ñÇ ß³ñùáõÙ Ñ³ßí³éí³Í »Ý Ý³¨ Ñ³Ýñ³å»ïáõÃÛ³Ý å³ßïå³ÝáõÃÛ³Ý Å³Ù³Ý³Ï Ñ³ßÙ³Ý¹³Ù ¹³ñÓ³Í 382 ³½³ï³Ù³ñïÇÏÝ»ñ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Àëï Ù³ñ½å»ï³ñ³ÝÇ ïíÛ³ÉÝ»ñÇ, 2005-07ÃÃ.-ÇÝ Ù³ñ½Ç Ñ³ßÙ³Ý¹³ÙÝ»ñÇÝ å»ï³Ï³Ý ¨ Ñ³ë³ñ³Ï³Ï³Ý Ï³éáõÛóÝ»ñÇ (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>ÜáÛ»Ùµ»ñÛ³ÝÇ ï³ñ³ÍùáõÙ ·áñÍáÕ  §ÜáÛ³ëïÕ¦ ÐÎ-Ý 2005Ã. ÁÝÃ³óùáõÙ Ñ³ßÙ³Ý¹³ÙáõÃÛ³Ý ë³ÛÉ³ÏÝ»ñ ¿  ïñ³Ù³¹ñ»É 30 Ñ³ßÙ³Ý¹³ÙÝ»ñÇ, ÇëÏ 2006-ÇÝ ª10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) ÏáÕÙÇó Ñ³ïÏ³óí»É ¿. 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)70 Ýëï³ë³ÛÉ³Ï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2)50 ÉëáÕ³Ï³Ý ë³ñù: 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74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ºñ¨³ÝÇ §ÆÝï»ñûñÃá¦ êäÀ-Ç, Ù³ñ½å»ï³ñ³ÝÇ ³ßË³ï³Ï³½ÙÇ ³éáÕç³å³ÑáõÃÛ³Ý ¨ ëáóÇ³É³Ï³Ý ³å³ÑáíáõÃÛ³Ý í³ñãáõÃÛ³Ý ¨ êÌî¶-Ý»ñÇ  Ñ³Ù³ï»Õ  Ý³Ë³Ó»éÝáõÃÛ³Ùµ ¨ ³ç³ÏóáõÃÛ³Ùµ Æç¨³ÝÇ, ¸ÇÉÇç³ÝÇ, ´»ñ¹Ç, ÜáÛ»Ùµ»ñÛ³ÝÇ ï³ñ³Í³ßñç³ÝÝ»ñÇ Ãíáí 50 Ñ³ßÙ³Ý¹³ÙÝ»ñ Æç¨³ÝáõÙ Ñ»ï³½áïí»É »Ý ÝßÛ³É êäÀ-Ç Ù³ëÝ³·»ïÝ»ñÇ ÏáÕÙÇó ¨ Ýñ³Ýó ïñ³Ù³¹ñí»É »Ý µÅßÏ³Ï³Ý å³ñ³·³Ý»ñ: ÆëÏ Ãíáí 50 Ñ³ßÙ³Ý¹³ÙÝ»ñÇ Ñ³Ù³ñ ß³ñáõÝ³ÏíáõÙ »Ý µáõÅÙ³Ý ¨ åñáÃ»½³íáñÙ³Ý ³ßË³ï³ÝùÝ»ñÁ: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75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2006 Ãí³Ï³ÝÇó Çñ³Ï³Ý³óíáõÙ ¿ §àõß ï³ñÇùáõÙ ï»ëáÕáõÃÛáõÝÁ Ïáñóñ³Í  Ñ³ßÙ³Ý¹³ÙÝ»ñÇ Ñ³Ù³ñ Ñ³ïáõÏ ï³é³ï»ë³ÏÝ»ñáí ·ñù»ñÇ å³ïñ³ëïáõÙ¦ ¨ §ÊáëáÕ ·ñù»ñÇ¦ Ó³ÛÝ³·ñáõÃÛ³Ý Í³é³ÛáõÃÛáõÝÝ»ñÇ Ó»éùµ»ñáõÙ¦ Íñ³·ÇñÁ, áñÇ ßñç³Ý³ÏÝ»ñáõÙ ïå³·ñí»É ¨ ï»ëáÕáõÃÛáõÝÇó ½áõñÏ Ñ³ßÙ³Ý¹³ÙÝ»ñÇÝ »Ý ïñ³Ù³¹ñí»É Ñ³ïáõÏ ï³é³ï»ë³ÏÝ»ñáí ·ñù»ñ, ï»ïñ»ñ ¨ §ÊáëáÕ ·ñù»ñÇ¦ Ó³ÛÝ³·ñáõÃÛáõÝÝ»ñ: î³íáõßÇ Ù³ñ½Ç ÜáÛ»Ùµ»ñÛ³ÝÇ ï³ñ³Í³ßñç³ÝáõÙ §ÜáÛ³ëïÕ¦ ¨ »ñ¨³ÝÛ³Ý §ö³ñáë¦  ÐÎ-Ý»ñÇ ³ç³ÏóáõÃÛ³Ùµ Ó»éù »Ý µ»ñí»É Ùáï 20 ËáëáÕ ·ñù»ñ ¨ Ó³ÛÝ³ëÏ³í³é³ÏÝ»ñ: §ÜáÛ³ëïÕ¦ ÐÎ-Ý áõÝÇ Ý³¨ ëáõñ¹áÏ»ÝïñáÝ, áñï»Õ Çñ³Ï³Ý³óÝáõÙ ¿ ËáõÉ ¨ Ñ³Ùñ Ù³ñ¹Ï³Ýó Ñ³Ù³ñ ÏñÃ³Ï³Ý Íñ³·ñ»ñ: 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 xml:space="preserve">Âíáí 120 Ñ³ßÙ³Ý¹³ÙÝ»ñ û·ïíáõÙ »Ý ³Û¹ ÐÎ-Ç ³ç³ÏóáõÃÛ³Ý Ï»ÝïñáÝÇó: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76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§ÐáõÛëÇ Ï³Ùáõñç¦ ÐÎ-Ý Ù³ñ½Ç 4 ï³ñ³Í³ßñç³ÝÝ»ñáõÙ áõÝÇ Ù³ëÝ³×ÛáõÕ»ñ, áñáÝù ï³ñµ»ñ Íñ³·ñ»ñ »Ý Çñ³Ï³Ý³óÝáõÙ  Ñ³ßÙ³Ý¹³Ù »ñ»Ë³Ý»ñÇ Ñ³Ù³ñ: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851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77</w:t>
      </w:r>
      <w:r>
        <w:rPr>
          <w:rFonts w:cs="Arial Armenian" w:ascii="Arial Armenian" w:hAnsi="Arial Armenian"/>
          <w:sz w:val="22"/>
          <w:szCs w:val="22"/>
          <w:lang w:val="af-ZA"/>
        </w:rPr>
        <w:t>. 2001Ã-Çó §ÐáõÛëÇ Ï³Ùáõñç¦ ÐÎ-Ý ëÏë»ó ÑÇÙÝ»É »ñ»Ë³ÛÇ ½³ñ·³óÙ³Ý Ï»ÝïñáÝÝ»ñ Ý³Ë ¸ÇÉÇç³ÝáõÙ ¨ ³å³ Æç¨³ÝáõÙ, ´»ñ¹áõÙ áõ ÜáÛ»Ùµ»ñÛ³ÝáõÙ: ²Ûëûñ Ï»ÝïñáÝÝ»ñÇ Ù³ïáõó³Í Í³é³ÛáõÃÛáõÝÝ»ñÇó û·ïíáõÙ »Ý 600 Ñ³ßÙ³Ý¹³Ù Ï³Ù ëáóÇ³É-Ñá·»µ³Ý³Ï³Ý ³ÛÉ ËÝ¹ÇñÝ»ñ áõÝ»óáÕ »ñ»Ë³Ý»ñ ¨ å³ï³ÝÇÝ»ñ: ºñ»Ë³ÛÇ ½³ñ·³óÙ³Ý Ï»ÝïñáÝÝ»ñÇ ³ßË³ï³ÝùÇ ÑÇÙÝ³Ï³Ý áõÕÕáõÃÛáõÝÝ ¿ Ñ³ßÙ³Ý¹³Ù »ñ»Ë³Ý»ñÇ ëáóÇ³É³Ï³Ý ÇÝï»·ñáõÙÁ: Ìñ³·ñÇ ËÝ¹ÇñÝ»ñÇó »Ý.</w:t>
      </w:r>
    </w:p>
    <w:p>
      <w:pPr>
        <w:pStyle w:val="ListParagraph"/>
        <w:tabs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1)Ø³ïáõó»É áñ³ÏÛ³É Ñ³Ù³ÛÝù³ÛÇÝ Í³é³ÛáõÃÛáõÝÝ»ñ ¸ÇÉÇç³ÝÇ, Æç¨³ÝÇ, ÜáÛ»Ùµ»ñÛ³ÝÇ, ´»ñ¹Ç ¨ Ýñ³Ýó Ñ³ñ³ÏÇó ·ÛáõÕ»ñÇ 750 »ñ»Ë³Ý»ñÇ ¨ å³ï³ÝÇÝ»ñÇ, áíù»ñ áõÝ»Ý Ñ³ßÙ³Ý¹³ÙáõÃÛáõÝ Ï³Ù ëáóÇ³É-Ñá·»µ³Ý³Ï³Ý ËÝ¹ÇñÝ»ñ ¨ Ñ³ïáõÏ Ï³ñÇùÝ»ñ, ¨ û·Ý»É Ýñ³Ýó ëáóÇ³É³Ï³Ý ÇÝï»·ñ³óÙ³ÝÁ Ñ³Ù³ÛÝùáõÙ ¨ Ñ³Ýñ³ÏñÃ³Ï³Ý ¹åñáóÝ»ñáõÙ: </w:t>
      </w:r>
    </w:p>
    <w:p>
      <w:pPr>
        <w:pStyle w:val="ListParagraph"/>
        <w:tabs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2) Ð½áñ³óÝ»É »ñ»Ë³Ý»ñÇ ÍÝáÕÝ»ñÇ, ÇÝãå»ë Ý³¨ Ñ³ßÙ³Ý¹³Ù ³ÝÓ³Ýó Ï³ñáÕáõÃÛáõÝÝ»ñÁ, áñå»ë½Ç Ýñ³Ýù Ï³ñáÕ³Ý³Ý å³ßïå³Ý»É Çñ»Ýó ¨ Çñ»Ýó »ñ»Ë³Ý»ñÇ Çñ³íáõÝùÝ»ñÁ ¨ ÇÝùÝáõñáõÛÝ ÉáõÍ»Ý Çñ»Ýó ËÝ¹ÇñÝ»ñÁ:  </w:t>
      </w:r>
    </w:p>
    <w:p>
      <w:pPr>
        <w:pStyle w:val="ListParagraph"/>
        <w:tabs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78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Ìñ³·ñÇ ßñç³Ý³ÏáõÙ ß³ñáõÝ³Ï³Ï³Ý ¹³ëÁÝÃ³óÝ»ñ »Ý ³ÝóÏ³óí»Éáõ Ñ³Ýñ³ÏñÃ³Ï³Ý ¹åñáóÝ»ñÇ áõëáõóÇãÝ»ñÇ Ñ³Ù³ñª ¹³ë³ñ³ÝáõÙ Ñ³ßÙ³Ý¹³Ù »ñ»Ë³Ý»ñÇ Ñ»ï ³ßË³ï»Éáõ ÑÙïáõÃÛáõÝÝ»ñÇ Ó¨³íáñÙ³Ý Ýå³ï³Ïáí: Î»ÝïñáÝÁ ¹³ëÁÝÃ³óÝ»ñÇ ß³ñù ¿ Ù³ïáõó»Éáõ ÍÝáÕÝ»ñÇÝª µ³ñÓñ³óÝ»Éáõ Ýñ³Ýó Ù³ëÝ³ÏóáõÃÛáõÝÁ Íñ³·ñÇÝ ¨ Çñ»Ýó áÕç Ý»ñáõÅÝ û·ï³·áñÍ»Éáõ Çñ»Ýó Ñ³ßÙ³Ý¹³Ù »ñ»Ë³Ý»ñÇÝ û·Ý»Éáõ Ñ³Ù³ñ: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279. ²ÛÝáõ³Ù»Ý³ÛÝÇí, Ý»ñÏ³ÛÇë ëáóÇ³É³Ï³Ý å³ßïå³ÝáõÃÛ³Ý Ñ³Ù³Ï³ñ·Á ¹»é¨ë ãÇ Ï³ñáÕ³ÝáõÙ ÉÇ³ñÅ»ù µ³í³ñ³ñ»É Ñ³ßÙ³Ý¹³ÙÝ»ñÇ Ûáõñ³Ñ³ïáõÏ å³Ñ³ÝçÙáõÝùÝ»ñÁ, áñÇ å³ï×³éáí Ñ³ßÙ³Ý¹³ÙÝ»ñÇÝ Ñ³ë³ñ³ÏáõÃÛ³Ý Ù»ç ÇÝï»·ñÙ³Ý ·áñÍÁÝÃ³óÁ ¹³Ý¹³Õ ¿ ÁÝÃ³ÝáõÙ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i/>
          <w:sz w:val="22"/>
          <w:szCs w:val="22"/>
          <w:lang w:val="af-ZA"/>
        </w:rPr>
        <w:t xml:space="preserve">          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280. ºñ»Ë³Ý»ñÇ ëáóÇ³É³Ï³Ý å³ßïå³ÝáõÃÛáõÝ.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ºñ»Ë³Ý»ñÇ ÑÇÙÝ³Ñ³ñó»ñÇ µÝ³·³í³éáõ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ëáóÇ³É³Ï³Ý ù³Õ³ù³Ï³ÝáõÃÛ³Ý ÑÇÙÝ³Ï³Ý áõÕÕáõÃÛáõÝÝ»ñÝ »Ý`</w:t>
      </w:r>
    </w:p>
    <w:p>
      <w:pPr>
        <w:pStyle w:val="ListParagraph"/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) ºñ»Ë³Ý»ñÇ ËÝ³ÙùÇ ¨ å³ßïå³ÝáõÃÛ³Ý Ù»Ï Ñ³Ù³Ï³ñ·Ç ëï»ÕÍáõÙ</w:t>
      </w:r>
    </w:p>
    <w:p>
      <w:pPr>
        <w:pStyle w:val="ListParagraph"/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2) ºñ»Ë³ÛÇ ËÝ³ÙùÇ ¨ å³ßïå³ÝáõÃÛ³Ý Ñ³ëï³ïáõÃÛáõÝÝ»ñáõÙ »ñ»Ë³Ý»ñÇ ÃíÇ Ýí³½»óáõÙ ¨ ³Û¹ Ñ³ëï³ïáõÃÛáõÝÝ»ñáõÙ »ñ»Ë³Ý»ñÇ ÙáõïùÇ  Ï³ÝË³ñ·»ÉáõÙ</w:t>
      </w:r>
    </w:p>
    <w:p>
      <w:pPr>
        <w:pStyle w:val="ListParagraph"/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3) ºñ»Ë³Ý»ñÇ ËÝ³Ùù ¨ å³ßïå³ÝáõÃÛáõÝ Çñ³Ï³Ý³óÝáÕ Ñ³ëï³ïáõÃÛáõÝÝ»ñÇ µ³ñ»É³íáõÙ</w:t>
      </w:r>
    </w:p>
    <w:p>
      <w:pPr>
        <w:pStyle w:val="ListParagraph"/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4) ²é³Ýó ÍÝáÕ³Ï³Ý ËÝ³ÙùÇ ÙÝ³ó³Í »ñ»Ë³Ý»ñÇ ÑÇÙÝ³ËÝ¹ÇñÝ»ñ</w:t>
      </w:r>
    </w:p>
    <w:p>
      <w:pPr>
        <w:pStyle w:val="ListParagraph"/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5) Ð³ßÙ³Ý¹³Ù »ñ»Ë³Ý»ñÇ ÑÇÙÝ³ËÝ¹ÇñÝ»ñ</w:t>
      </w:r>
    </w:p>
    <w:p>
      <w:pPr>
        <w:pStyle w:val="ListParagraph"/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6) ä»ï³Ï³Ý Ñ³ïáõÏ Ñ³Ýñ³ÏñÃ³Ï³Ý áõëáõÙÝ³Ï³Ý Ñ³ëï³ïáõÃÛáõÝÝ»ñÇ »ñ»Ë³Ý»ñÇ ÑÇÙÝ³ËÝ¹ÇñÝ»ñ</w:t>
      </w:r>
    </w:p>
    <w:p>
      <w:pPr>
        <w:pStyle w:val="ListParagraph"/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7) Øáõñ³óÇÏ ¨ Ã³÷³é³ßñçÇÏ »ñ»Ë³Ý»ñÇ ÑÇÙÝ³ËÝ¹ÇñÝ»ñ</w:t>
      </w:r>
    </w:p>
    <w:p>
      <w:pPr>
        <w:pStyle w:val="ListParagraph"/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8) ²Õù³ï ÁÝï³ÝÇùÝ»ñáõÙ »ñ»Ë³Ý»ñÇ å³ßïå³ÝáõÃÛ³Ý ÑÇÙÝ³ËÝ¹ÇñÝ»ñ:</w:t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81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²Ûë ·áñÍ³éáõÛÃÝ»ñÝ Çñ³Ï³Ý³óÝ»Éáõ Ñ³Ù³ñ 2006Ã.-ÇÝ Ù³ñ½å»ï³ñ³ÝÝ»ñáõÙ µ³óí»óÇÝ »ñ»Ë³Ý»ñÇ Çñ³íáõÝùÝ»ñÇ å³ßïå³ÝáõÃÛ³Ý µ³ÅÇÝÝ»ñ, áñáÝó ÙÇçáóáí ¿É Ñ³Ù³Ï³ñ·íáõÙ »Ý »ñ»Ë³Ý»ñÇ Çñ³íáõÝùÝ»ñÇ å³ßïå³ÝáõÃÛ³Ý µÝ³·³í³éáõÙ Çñ³Ï³Ý³óíáÕ ÙÇçáó³éáõÙÝ»ñÁ: </w:t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82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2006Ã. Ï³é³í³ñáõÃÛáõÝÁ Ñ³ëï³ï»ó ÏÛ³ÝùÇ ¹Åí³ñÇÝ Çñ³íÇ×³ÏÝ»ñáõÙ ·ïÝíáÕ »ñ»Ë³Ý»ñÇ ëáóÇ³É³Ï³Ý å³ßïå³ÝáõÃÛ³Ý µ³ñ»÷áËáõÙÝ»ñÇ 2006-2010ÃÃ. é³½Ù³í³ñáõÃÛáõÝÁ` »ñ»Ë³ÛÇ ß³Ñ»ñÇ ³é³çÝ³Ñ»ñÃáõÃÛ³Ý ëÏ½µáõÝùÁ ë³ÑÙ³Ý»Éáí ÏÛ³ÝùÇ ¹Åí³ñÇÝ Çñ³íÇ×³ÏÝ»ñáõÙ ·ïÝíáÕ »ñ»Ë³Ý»ñÇ ëáóÇ³É³Ï³Ý å³ßïå³ÝáõÃÛáõÝÁ: ²Û¹ é³½Ù³í³ñáõÃÛáõÝÁ »ÝÃ³¹ñáõÙ ¿ ÝÙ³Ý »ñ»Ë³Ý»ñÇ Ñ³Ù³ñ ÁÝï³Ý»Ï³ÝÇÝ Ùáï ÙÇç³í³ÛñÇ ³å³ÑáíáõÙ` ËÝ³Ù³ï³ñ ÁÝï³ÝÇùÇ ÇÝëïÇïáõïÇ Ý»ñ¹ñÙ³Ý ÙÇçáóáí: ÊÝ³Ù³ï³ñ ÁÝï³ÝÇùÇ ÇÝëïÇïáõïÝ ³ñ¹»Ý ÇëÏ ÷áñÓ³ñÏí»É ¿ Èáéáõ ¨ ¶»Õ³ñùáõÝÇùÇ Ù³ñ½»ñáõÙ ¨ ïí»É ¿ Çñ ¹ñ³Ï³Ý ³ñ¹ÛáõÝùÝ»ñÁ: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83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è³½Ù³í³ñáõÃÛ³Ý Ù»ç Ï³ñ¨áñíáõÙ ¿ Ý³¨ »ñ»Ë³ÛÇÝ Ù³ïáõóíáÕ Í³é³ÛáõÃÛáõÝÝ»ñÇ ³å³Ï»ÝïñáÝ³óÙ³Ý ¨ Ñ³Ù³ÛÝùÝ»ñÇ Ý»ñ·ñ³íÙ³Ý ëÏ½µáõÝùÁ` ËÝ³ÙùÇ ó»ñ»Ï³ÛÇÝ Ï»ÝïñáÝÝ»ñÇ ëï»ÕÍáõÙÁ: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284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²Ûë ÙÇçáó³éáõÙÝ»ñÇ Çñ³Ï³Ý³óáõÙÁ Ù³ñ½áõÙ ã³÷³½³Ýó Ï³ñ¨áñ ¿, ù³ÝÇ áñ Ù³ñ½áõÙ µÝ³ÏíáõÙ ¿ 857 ÙÇ³ÏáÕÙ³ÝÇ ¨ »ñÏÏáÕÙ³ÝÇ ÍÝáÕ³½áõñÏ »ñ»Ë³ (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 xml:space="preserve">î»ë </w:t>
      </w:r>
      <w:r>
        <w:rPr>
          <w:rFonts w:cs="Arial Armenian" w:ascii="Arial Armenian" w:hAnsi="Arial Armenian"/>
          <w:sz w:val="22"/>
          <w:szCs w:val="22"/>
          <w:lang w:val="af-ZA"/>
        </w:rPr>
        <w:t>²ÕÛáõë³Ï 31): Àëï Ù³ñ½å»ï³ñ³ÝÇ »ñ»Ë³Ý»ñÇ Çñ³íáõÝùÝ»ñÇ å³ßïå³ÝáõÃÛ³Ý µ³ÅÝÇ ³ßË³ï³ÏÇóÝ»ñÇ ¹Çï³ñÏáõÙÝ»ñÇ` Ù³ñ½áõÙ ùÇã ã»Ý Ý³¨ ëáóÇ³É³Ï³Ý ¨ í³ñù³ÛÇÝ ï³ñµ»ñ ÑÇÙÝ³ËÝ¹ÇñÝ»ñ áõÝ»óáÕ »ñ»Ë³Ý»ñÁ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²ÕÛáõë³Ï 31.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ØÇ³ÏáÕÙ³ÝÇ ¨ »ñÏÏáÕÙ³ÝÇ ÍÝáÕ³½áõñÏ »ñ»Ë³Ý»ñ (2006-07ÃÃ.)</w:t>
      </w: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af-ZA"/>
        </w:rPr>
        <w:t>(³ÕµÛáõñÁ`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î³íáõßÇ Ù³ñ½å»ï³ñ³ÝÇ »ñ»Ë³Ý»ñÇ Çñ³íáõÝùÝ»ñÇ å³ßïå³ÝáõÃÛ³Ý µ³ÅÇÝ)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91"/>
        <w:gridCol w:w="3191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î³ñ³Í³ßñç³ÝÝ»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ØÇ³ÏáÕÙ³ÝÇ ÍÝáÕ³½áõñ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ºñÏÏáÕÙ³ÝÇ ÍÝáÕ³½áõñÏ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Æç¨³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¸ÇÉÇç³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´»ñ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áÛ»Ùµ»ñÛ³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ÀÝ¹³Ù»Ý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8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85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2007Ã. Ù³ñ½áõÙ Ý³ËÏÇÝáõÙ ·áñÍáÕ ·Çß»ñûÃÇÏ ¹åñáóÇ µ³½³ÛÇ íñ³ ¸ÇÉÇç³Ý ù³Õ³ùáõÙ ëï»ÕÍí»É ¿ »ñ»Ë³ÛÇ ·Çß»ñ³ÛÇÝ ËÝ³ÙùÇ Ï»ÝïñáÝ ¨ Ñ³ÝÓÝí»É ²ßË³ï³ÝùÇ ¨ êáóÇ³É³Ï³Ý Ñ³ñó»ñÇ Ý³Ë³ñ³ñáõÃÛ³Ý »ÝÃ³Ï³ÛáõÃÛ³ÝÁ: 2007Ã. ë»åï»Ùµ»ñÇ 1-Ç ¹ñáõÃÛ³Ùµ Ï»ÝïñnÝáõÙ ÁÝ¹·ñÏí³Í ¿ñ Ùáï 125 »ñ»Ë³ (ÍÝáÕ³½áõñÏ, ËÇëï ³Ý³å³Ñáí ÁÝï³ÝÇùÝ»ñÇ »ñ»Ë³Ý»ñ): ºñ»Ë³Ý»ñÇ ÁÝïñáõÃÛáõÝÝ Çñ³Ï³Ý³óí»É ¿ Ýñ³Ýó Ï³ñÇùÝ»ñÇ Ù³ëÝ³·Çï³Ï³Ý ·Ý³Ñ³ïÙ³Ý ÑÇÙ³Ý íñ³: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86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§ÐáõÛëÇ Ï³Ùáõñç¦ Ñ³ë³ñ³Ï³Ï³Ý Ï³½Ù³Ï»ñåáõÃÛáõÝÁ »ñ»Ë³Ý»ñÇ ËÝ³ÙùÇ ãáñë ó»ñ»Ï³ÛÇÝ Ï»ÝïñáÝÝ»ñ ¿ ÑÇÙÝ³¹ñ»É Ù³ñ½Ç ï³ñ³Í³ßñç³ÝÝ»ñáõÙ ¨ 2009-2011ÃÃ. Íñ³·ñÇ Çñ³Ï³Ý³óÙ³Ý Ýå³ï³Ïáí å»ï³Ï³Ý ³ç³ÏóáõÃÛáõÝÝ ³Û¹ Ï³½Ù³Ï»ñåáõÃÛ³ÝÁ Ï³½ÙáõÙ ¿ 51.3-³Ï³Ý ÙÉÝ. ¹ñ³Ù: Ìñ³·ñÇ Ýå³ï³ÏÝ ¿ û·Ý»É Ñ³ßÙ³Ý¹³Ù »ñ»Ë³Ý»ñÇÝ ¨ Ýñ³Ýó ÍÝáÕÝ»ñÇÝ ÇÝï»·ñí»Éáõ Ñ³ë³ñ³ÏáõÃÛ³ÝÁ áñå»ë ÉÇ³ñÅ»ù ³Ý¹³ÙÝ»ñ, å³ßïå³Ý»É Ýñ³Ýó ÏñÃáõÃÛáõÝ ëï³Ý³Éáõ ¨ Ñ³ë³ñ³Ï³Ï³Ý ÏÛ³ÝùÇÝ ÉÇ³ñÅ»ù Ù³ëÝ³Ïó»Éáõ ÑÇÙÝ³ñ³ñ Çñ³íáõÝùÝ»ñÁ, Ýå³ëï»É Ñ³ßÙ³Ý¹³Ù ¨ ëáóÇ³É³Ï³Ý ï³ñµ»ñ å³ï×³éÝ»ñáí ¹Åí³ñÇÝ Çñ³íÇ×³ÏáõÙ Ñ³ÛïÝí³Í »ñ»Ë³Ý»ñÇ ÇÝï»·ñÙ³ÝÁ: </w:t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BodyTextIndent3"/>
        <w:ind w:left="0" w:firstLine="36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af-ZA"/>
        </w:rPr>
        <w:t xml:space="preserve">  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287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Ð³Û ³í»ï³ñ³Ýã³Ï³Ý ÁÝÏ»ñ³ÏóáõÃÛ³Ý Ñáí³Ý³íáñáõÃÛ³Ùµ î³íáõßÇ Ù³ñ½áõÙ Ùáï 300 ÍÝáÕ³½áõñÏ ¨ ³Ý³å³Ñáí »ñ»Ë³Ý»ñ ï³ñí³ Ïïñí³Íùáí 250 ²ØÜ ¹áÉ³ñÇ ã³÷áí û·ÝáõÃÛáõÝ »Ý ëï³ÝáõÙ ÙÇÝã¨ 16 ï³ñ»Ï³Ý ¹³éÝ³ÉÁ: </w:t>
      </w:r>
    </w:p>
    <w:p>
      <w:pPr>
        <w:pStyle w:val="BodyTextIndent3"/>
        <w:ind w:left="0" w:firstLine="36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88</w:t>
      </w:r>
      <w:r>
        <w:rPr>
          <w:rFonts w:cs="Arial Armenian" w:ascii="Arial Armenian" w:hAnsi="Arial Armenian"/>
          <w:sz w:val="22"/>
          <w:szCs w:val="22"/>
          <w:lang w:val="af-ZA"/>
        </w:rPr>
        <w:t>. §Ð³Û û·ÝáõÃÛ³Ý ÙÇáõÃÛáõÝ¦ Ï³½Ù³Ï»ñåáõÃÛáõÝÁ Ù³ñ½Ç µáÉáñ ½áÑí³Í ³½³ï³Ù³ñïÇÏÝ»ñÇ »ñ»Ë³Ý»ñÇÝ ïñ³Ù³¹ñáõÙ ¿ ¹ñ³Ù³Ï³Ý û·ÝáõÃÛáõÝ ÙÇÝã¨ 18 ï³ñ»Ï³Ý` Ûáõñ³ù³ÝãÛáõñ »ñ»Ë³ÛÇÝ ï³ñ»Ï³Ý 120 ²ØÜ ¹áÉ³ñ: Ìñ³·ÇñÁ ß³ñáõÝ³ÏíáõÙ ¿, »Ã» »ñ»Ë³Ý ¹³éÝáõÙ ¿  áõë³ÝáÕ:</w:t>
      </w:r>
    </w:p>
    <w:p>
      <w:pPr>
        <w:pStyle w:val="Normal"/>
        <w:spacing w:before="0" w:after="120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b/>
          <w:i/>
          <w:lang w:val="af-ZA"/>
        </w:rPr>
        <w:t xml:space="preserve">          </w:t>
      </w:r>
      <w:r>
        <w:rPr>
          <w:b/>
          <w:i/>
          <w:lang w:val="af-ZA"/>
        </w:rPr>
        <w:t>289</w:t>
      </w:r>
      <w:r>
        <w:rPr>
          <w:rFonts w:cs="Arial Armenian" w:ascii="Arial Armenian" w:hAnsi="Arial Armenian"/>
          <w:b/>
          <w:i/>
          <w:lang w:val="af-ZA"/>
        </w:rPr>
        <w:t>. êáóÇ³É³Ï³Ý å³ßïå³ÝáõÃÛ³Ý Ñ³Ù³Ï³ñ·Ç ï³ññ»ñÁ.</w:t>
      </w:r>
      <w:r>
        <w:rPr>
          <w:rStyle w:val="Content1"/>
          <w:rFonts w:cs="Arial Armenian" w:ascii="Arial Armenian" w:hAnsi="Arial Armenian"/>
          <w:sz w:val="22"/>
          <w:szCs w:val="22"/>
          <w:lang w:val="af-ZA"/>
        </w:rPr>
        <w:t xml:space="preserve">  ì»ñáÑÇßÛ³É µáÉáñ Ëáó»ÉÇ ËÙµ»ñÇ ÝÏ³ïÙ³Ùµ ³Ûëûñ å»ïáõÃÛ³Ý ÏáÕÙÇó Çñ³Ï³Ý³óíáõÙ »Ý áñáß³ÏÇ ÙÇçáó³éáõÙÝ»ñ: êáóÇ³É³Ï³Ý å³ßïå³ÝáõÃÛ³Ý Ñ³Ù³Ï³ñ·Á Ã»° Ñ³Ýñ³å»ïáõÃÛ³Ý, Ã»° î³íáõßÇ Ù³ñ½Ç Ïïñí³Íùáí ³Ûëûñ Ý»ñ³éáõÙ ¿ (ï»ë` </w:t>
      </w:r>
      <w:r>
        <w:rPr>
          <w:rStyle w:val="Content1"/>
          <w:rFonts w:cs="Arial Armenian" w:ascii="Arial Armenian" w:hAnsi="Arial Armenian"/>
          <w:b/>
          <w:sz w:val="22"/>
          <w:szCs w:val="22"/>
          <w:lang w:val="af-ZA"/>
        </w:rPr>
        <w:t>Î³ÛáõÝ ½³ñ·³óÙ³Ý</w:t>
      </w:r>
      <w:r>
        <w:rPr>
          <w:rFonts w:cs="Arial Armenian" w:ascii="Arial Armenian" w:hAnsi="Arial Armenian"/>
          <w:b/>
          <w:bCs/>
          <w:lang w:val="af-ZA"/>
        </w:rPr>
        <w:t xml:space="preserve"> Íñ³·Çñ</w:t>
      </w:r>
      <w:r>
        <w:rPr>
          <w:rFonts w:cs="Arial Armenian" w:ascii="Arial Armenian" w:hAnsi="Arial Armenian"/>
          <w:bCs/>
          <w:lang w:val="af-ZA"/>
        </w:rPr>
        <w:t>, ºñ¨³Ý, 2003 ¿ç.91</w:t>
      </w:r>
      <w:r>
        <w:rPr>
          <w:rStyle w:val="Content1"/>
          <w:rFonts w:cs="Arial Armenian" w:ascii="Arial Armenian" w:hAnsi="Arial Armenian"/>
          <w:sz w:val="22"/>
          <w:szCs w:val="22"/>
          <w:lang w:val="af-ZA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) å»ï³Ï³Ý ëáóÇ³É³Ï³Ý ûÅ³Ý¹³ÏáõÃÛ³Ý Íñ³·ñ»ñ, ÇÝãåÇëÇù »Ýª ÁÝï³Ý»Ï³Ý Ýå³ëïÝ»ñÁ, Ñ³ßÙ³Ý¹³ÙáõÃÛ³Ý, ï³ñÇù³ÛÇÝ ¨ ³ÛÉ ëáóÇ³É³Ï³Ý Ï»Ýë³Ãáß³ÏÝ»ñÁ, »ñ»Ë³ÛÇ ÍÝí»Éáõ Ñ»ï Ï³åí³Í ÙÇ³Ý·³ÙÛ³ Ýå³ëïÝ»ñÁ, »ñ»Ë³ÛÇÝ ËÝ³Ù»Éáõ Ýå³ëïÝ»ñÁ (ÙÇÝã¨ »ñ»Ë³ÛÇ »ñÏáõ ï³ñÇÝ Éñ³Ý³ÉÁ)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2) ëáóÇ³É³Ï³Ý ³å³ÑáíáõÃÛ³Ý Íñ³·ñ»ñ Ñ³ßÙ³Ý¹³ÙÝ»ñÇ, í»ï»ñ³ÝÝ»ñÇ ¨ »ñ»Ë³Ý»ñÇ Ñ³Ù³ñ, Ù³ëÝ³íáñ³å»ë µÅßÏ³ëáóÇ³É³Ï³Ý í»ñ³Ï³Ý·ÝÙ³Ý Íñ³·ñ»ñ, ï³ñ»óÝ»ñÇÝ ¨ Ñ³ßÙ³Ý¹³ÙÝ»ñÇÝ ïÝ³ÛÇÝ å³ÛÙ³ÝÝ»ñáõÙ ëå³ë³ñÏ»Éáõ ëáóÇ³É³Ï³Ý Íñ³·ñ»ñ, ïáõÝ-ÇÝï»ñÝ³ïÝ»ñÇ, Ù³ÝÏ³ïÝ»ñÇ ¨ ·Çß»ñûÃÇÏ ¹åñáóÝ»ñÇ å³Ñå³ÝáõÙÁ, 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3) å»ï³Ï³Ý ëáóÇ³É³Ï³Ý ³å³Ñáí³·ñáõÃÛ³Ý Íñ³·ñ»ñ, áñáÝù µ³ÕÏ³ó³Í »Ý í³ñÓáõ ³ßË³ïáÕÇ Ù³Ñí³Ý ¹»åùáõÙ ïñíáÕ Ã³ÕÙ³Ý Ýå³ëïÇó, Å³Ù³Ý³Ï³íáñ ³Ý³ßË³ïáõÝ³ÏáõÃÛ³Ý ¨ ÑÕÇáõÃÛ³Ý Ñ»ï Ï³åí³Í Ýå³ëïÝ»ñÇó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4) µÝ³ÏãáõÃÛ³Ý ÉñÇí ¨ ³ñ¹ÛáõÝ³í»ï ½µ³Õí³ÍáõÃÛ³Ý ³å³ÑáíÙ³Ý Ñ³Ù³ñ å³ÛÙ³ÝÝ»ñÇ ëï»ÕÍÙ³Ý Ýå³ï³Ïáí` ½µ³Õí³ÍáõÃÛ³Ý Ù³ñ½³ÛÇÝ Ï»ÝïñáÝÝ»ñÇ ·áñÍÁÝÏ»ñ³ÛÇÝ Ñ³ñ³µ»ñáõÃÛáõÝÝ»ñÇ Ñ³ëï³ïáõÙ å»ï³Ï³Ý ¨ Ù³ëÝ³íáñ Ï³éáõÛóÝ»ñÇ Ñ»ï, ·ÛáõÕ³Ï³Ý µÝ³Ï³í³Ûñ»ñÇ µÝ³ÏãáõÃÛ³Ý ½µ³ÕÙáõÝùÝ»ñÇ µ³½Ù³½³Ý»óáõÙ, áã ·ÛáõÕ³Ï³Ý áÉáñïÇ ×ÛáõÕ»ñÇ ³é³ç³ÝóÇÏ ½³ñ·³óÙ³Ý Ëñ³ËáõëáõÙ ¨ áã ·ÛáõÕ³ïÝï»ë³Ï³Ý ³ßË³ï³ï»Õ»ñÇ ëï»ÕÍáõÙ å»ï³Ï³Ý ¨ Ù³ëÝ³íáñ ýÇÝ³Ýë³Ï³Ý é»ëáõñëÝ»ñÇ ³ñ¹ÛáõÝ³í»ï û·ï³·áñÍÙ³Ý Ù»Ë³ÝÇ½ÙÝ»ñÇ áõ áõÕÕáõÃÛáõÝÝ»ñÇ Ùß³ÏÙ³Ý ¨ ÏÇñ³ñÏÙ³Ý ÙÇçáóáí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5) å»ï³Ï³Ý Ï»Ýë³Ãáß³Ï³ÛÇÝ Ñ³Ù³Ï³ñ·Ç ßñç³Ý³ÏÝ»ñáõÙ í×³ñíáÕ ³å³Ñáí³·ñ³Ï³Ý ¨ ëáóÇ³É³Ï³Ý Ï»Ýë³Ãáß³ÏÝ»ñÁ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i/>
          <w:sz w:val="22"/>
          <w:szCs w:val="22"/>
          <w:lang w:val="af-ZA"/>
        </w:rPr>
        <w:t xml:space="preserve">             </w:t>
      </w:r>
      <w:r>
        <w:rPr>
          <w:rFonts w:cs="TimesArmenianPSMT;Times New Roman" w:ascii="Arial Armenian" w:hAnsi="Arial Armenian"/>
          <w:b/>
          <w:i/>
          <w:sz w:val="22"/>
          <w:szCs w:val="22"/>
          <w:lang w:val="af-ZA"/>
        </w:rPr>
        <w:t xml:space="preserve">290. ä»ï³Ï³Ý Ýå³ëïÝ»ñ.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ä»ï³Ï³Ý Ýå³ëïÝ»ñÇ ïñ³Ù³¹ñÙ³Ý µÝ³·³í³é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Ï³ÝáÝ³Ï³ñ·íáõÙ ¿ §ä»ï³Ï³Ý Ýå³ëïÝ»ñÇ Ù³ëÇÝ¦, §êáóÇ³É³Ï³Ý ³ç³ÏóáõÃÛ³Ý Ù³ëÇÝ¦ ÐÐ ûñ»ÝùÝ»ñáí, ÇÝãå»ë Ý³¨ ûñ»ÝùÝ»ñÇ ÏÇñ³éáõÃÛáõÝÝ ³å³ÑáíáÕ ÐÐ Ï³é³í³ñáõÃÛ³Ý ÙÇ ß³ñù áñáßáõÙÝ»ñáí ¨ Çñ Ù»ç Ý»ñ³éáõÙ ¿ Ñ»ï¨Û³É Ñ³Ù³Ï³ñ·Á ¨ Íñ³·ñ»ñÁ.</w:t>
      </w:r>
    </w:p>
    <w:p>
      <w:pPr>
        <w:pStyle w:val="ListParagraph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        </w:t>
      </w:r>
      <w:r>
        <w:rPr>
          <w:rFonts w:cs="Arial Armenian" w:ascii="Arial Armenian" w:hAnsi="Arial Armenian"/>
          <w:sz w:val="22"/>
          <w:szCs w:val="22"/>
          <w:lang w:val="af-ZA"/>
        </w:rPr>
        <w:t>1) ÁÝï³Ý»Ï³Ý Ýå³ëïÇ Ñ³Ù³Ï³ñ·,</w:t>
      </w:r>
    </w:p>
    <w:p>
      <w:pPr>
        <w:pStyle w:val="ListParagraph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        </w:t>
      </w:r>
      <w:r>
        <w:rPr>
          <w:rFonts w:cs="Arial Armenian" w:ascii="Arial Armenian" w:hAnsi="Arial Armenian"/>
          <w:sz w:val="22"/>
          <w:szCs w:val="22"/>
          <w:lang w:val="af-ZA"/>
        </w:rPr>
        <w:t>2) ÙÇÝã¨ »ñÏáõ ï³ñ»Ï³Ý »ñ»Ë³ÛÇ ËÝ³ÙùÇ Ýå³ëïÇ Íñ³·Çñ,</w:t>
      </w:r>
    </w:p>
    <w:p>
      <w:pPr>
        <w:pStyle w:val="ListParagraph"/>
        <w:overflowPunct w:val="false"/>
        <w:autoSpaceDE w:val="false"/>
        <w:ind w:left="0" w:hanging="0"/>
        <w:jc w:val="both"/>
        <w:textAlignment w:val="baseline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        </w:t>
      </w:r>
      <w:r>
        <w:rPr>
          <w:rFonts w:cs="Arial Armenian" w:ascii="Arial Armenian" w:hAnsi="Arial Armenian"/>
          <w:sz w:val="22"/>
          <w:szCs w:val="22"/>
          <w:lang w:val="af-ZA"/>
        </w:rPr>
        <w:t>3) »ñ»Ë³ÛÇ ÍÝÝ¹Û³Ý Ï³å³ÏóáõÃÛ³Ùµ ÙÇ³Ýí³· Ýå³ëïÇ Íñ³·Çñ:</w:t>
      </w:r>
    </w:p>
    <w:p>
      <w:pPr>
        <w:pStyle w:val="ListParagraph"/>
        <w:overflowPunct w:val="false"/>
        <w:autoSpaceDE w:val="false"/>
        <w:ind w:left="0" w:hanging="0"/>
        <w:jc w:val="both"/>
        <w:textAlignment w:val="baseline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851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91. ÀÝï³Ý»Ï³Ý Ýå³ëïÇ Ñ³Ù³Ï³ñ·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·áñÍáõÙ ¿ 1999 Ãí³Ï³ÝÇó ¨ Ïáãí³Í ¿ ³ç³Ïó»Éáõ ³Õù³ï ÁÝï³ÝÇùÝ»ñÇÝ Çñ»Ýó ýÇÝ³Ýë³Ï³Ý ËÝ¹ÇñÝ»ñÁ Ñ³ñÃ»Éáõ Ñ³ñóáõÙ: Æñ³Ï³Ý³óíáÕ Íñ³·ÇñÝ ³Ûë ï³ñÇÝ»ñÇ ÁÝÃ³óùáõÙ »ÝÃ³ñÏí»É ¿ ÷á÷áËáõÃÛáõÝÝ»ñÇ ÇÝãå»ë ÁÝï³ÝÇùÝ»ñÇ ³Ý³å³ÑáíáõÃÛ³Ý ·Ý³Ñ³ïÙ³Ý, ÁÝï³Ý»Ï³Ý Ýå³ëïÇ ã³÷Ç áñáßÙ³Ý µ³Ý³Ó¨»ñÇ, ³ÛÝå»ë ¿É Ñ³Ù³Ï³ñ·Ç í³ñã³ñ³ñáõÃÛ³Ý µ³ñ»É³íÙ³Ý ³éáõÙáí: </w:t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²ÕÛáõë³Ï 32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. ÀÝï³Ý»Ï³Ý Ýå³ëïÇ Ñ³Ù³Ï³ñ·Á ÐÐ-áõÙ, 2002-2006ÃÃ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(³</w:t>
      </w:r>
      <w:r>
        <w:rPr>
          <w:rFonts w:cs="TimesArmenianPSMT;Times New Roman" w:ascii="Arial Armenian" w:hAnsi="Arial Armenian"/>
          <w:bCs/>
          <w:i/>
          <w:iCs/>
          <w:sz w:val="22"/>
          <w:szCs w:val="22"/>
          <w:lang w:val="af-ZA"/>
        </w:rPr>
        <w:t>ÕµÛáõñÁ</w:t>
      </w:r>
      <w:r>
        <w:rPr>
          <w:rFonts w:cs="TimesArmenianPSMT;Times New Roman" w:ascii="Arial Armenian" w:hAnsi="Arial Armenian"/>
          <w:b/>
          <w:bCs/>
          <w:i/>
          <w:iCs/>
          <w:sz w:val="18"/>
          <w:szCs w:val="18"/>
          <w:lang w:val="af-ZA"/>
        </w:rPr>
        <w:t>`</w:t>
      </w:r>
      <w:r>
        <w:rPr>
          <w:rFonts w:cs="TimesArmenianPSMT;Times New Roman" w:ascii="Arial Armenian" w:hAnsi="Arial Armenian"/>
          <w:sz w:val="18"/>
          <w:szCs w:val="18"/>
          <w:lang w:val="af-ZA"/>
        </w:rPr>
        <w:t xml:space="preserve">  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ÐÐ 2009-2011ÃÃ. </w:t>
      </w:r>
      <w:r>
        <w:rPr>
          <w:rFonts w:cs="TimesArmenianPSMT;Times New Roman" w:ascii="Arial Armenian" w:hAnsi="Arial Armenian"/>
          <w:sz w:val="22"/>
          <w:szCs w:val="22"/>
        </w:rPr>
        <w:t>ØÄÌÌ )</w:t>
      </w:r>
    </w:p>
    <w:p>
      <w:pPr>
        <w:pStyle w:val="Normal"/>
        <w:ind w:firstLine="708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811"/>
        <w:gridCol w:w="756"/>
        <w:gridCol w:w="701"/>
        <w:gridCol w:w="781"/>
        <w:gridCol w:w="987"/>
      </w:tblGrid>
      <w:tr>
        <w:trPr>
          <w:trHeight w:val="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ßí³éí³Í ÁÝï³ÝÇùÝ»ñ (% ÐÐ ÁÝï³ÝÇùÝ»ñÇ ÃíÇ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81</w:t>
            </w:r>
          </w:p>
        </w:tc>
      </w:tr>
      <w:tr>
        <w:trPr>
          <w:trHeight w:val="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å³ëï³éáõ ÁÝï³ÝÇùÝ»ñ (% Ñ³ßí³éí³Í ÁÝï³ÝÇùÝ»ñÇ ÃíÇ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7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25</w:t>
            </w:r>
          </w:p>
        </w:tc>
      </w:tr>
      <w:tr>
        <w:trPr>
          <w:trHeight w:val="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å³ëï³éáõ ÁÝï³ÝÇùÝ»ñ (% ÐÐ ÁÝï³ÝÇùÝ»ñÇ ÃíÇ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95</w:t>
            </w:r>
          </w:p>
        </w:tc>
      </w:tr>
      <w:tr>
        <w:trPr>
          <w:trHeight w:val="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»Ë³ áõÝ»óáÕ ÁÝï³ÝÇùÝ»ñ (% Ýå³ëï³éáõ ÁÝï³ÝÇùÝ»ñÇ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20</w:t>
            </w:r>
          </w:p>
        </w:tc>
      </w:tr>
      <w:tr>
        <w:trPr>
          <w:trHeight w:val="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å»ï³Ï³Ý µÛáõç»áí Ý³Ë³ï»ëí³Í ÙÇçáóÝ»ñ (ÙÉñ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0</w:t>
            </w:r>
          </w:p>
        </w:tc>
      </w:tr>
      <w:tr>
        <w:trPr>
          <w:trHeight w:val="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å³ëïÇ ÙÇçÇÝ ã³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175</w:t>
            </w:r>
          </w:p>
        </w:tc>
      </w:tr>
    </w:tbl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292</w:t>
      </w:r>
      <w:r>
        <w:rPr>
          <w:rFonts w:cs="Arial Armenian" w:ascii="Arial Armenian" w:hAnsi="Arial Armenian"/>
          <w:sz w:val="22"/>
          <w:szCs w:val="22"/>
        </w:rPr>
        <w:t xml:space="preserve">. ²ÕÛáõë³ÏáõÙ 32-áõÙ µ»ñí³Í Ãí»ñÁ ËáëáõÙ »Ý Ñ³Ù³Ï³ñ·áõÙ Ñ³ßí³éí³Í ÁÝï³ÝÇùÝ»ñÇ ÃíÇ Ýí³½Ù³Ý, ÇÝãÁ Ã»ñ¨ë íÏ³ÛáõÙ ¿ »ñÏñáõÙ ³Õù³ïáõÃÛ³Ý Ïñ×³ïÙ³Ý Ù³ëÇÝ, ÇÝãå»ë Ý³¨ ÐÐ å»ï³Ï³Ý µÛáõç»Ç ÙÇçáóÝ»ñÁ »ñ»Ë³ áõÝ»óáÕ ÁÝï³ÝÇùÝ»ñÇÝ áõÕÕ»Éáõ ÷³ëïÇ Ù³ëÇÝ: 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293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. ÀÝï³Ý»Ï³Ý Ýå³ëïÝ»ñÇ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 Íñ³·ñÇ î³íáõßÇ Ù³ñ½Ç ß³Ñ³éáõÝ»ñÇ ÃÇíÁ í»ñçÇÝ ï³ñÇÝ»ñÇÝ </w:t>
      </w:r>
      <w:r>
        <w:rPr>
          <w:rFonts w:cs="Arial Armenian" w:ascii="Arial Armenian" w:hAnsi="Arial Armenian"/>
          <w:sz w:val="22"/>
          <w:szCs w:val="22"/>
          <w:lang w:val="hy-AM"/>
        </w:rPr>
        <w:t>¹³Ý¹³Õáñ»Ý, µ³Ûó Ýí³½áõÙ ¿: ÀÝ¹ áñáõÙ Ñ³ñÏ ¿ Ýß»É, áñ Ýå³ëï³éáõÝ»ñÇ Ù»ç ·ÛáõÕ³µÝ³ÏÝ»ñÇ ï»ë³Ï³ñ³ñ ÏßÇéÝ ³í»ÉÇ Ù»Í ¿, ù³Ý ù³Õ³ù³µÝ³ÏÝ»ñÇÝ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(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 xml:space="preserve">ï»ë </w:t>
      </w:r>
      <w:r>
        <w:rPr>
          <w:rFonts w:cs="Arial Armenian" w:ascii="Arial Armenian" w:hAnsi="Arial Armenian"/>
          <w:sz w:val="22"/>
          <w:szCs w:val="22"/>
          <w:lang w:val="af-ZA"/>
        </w:rPr>
        <w:t>²ÕÛáõë³Ï 33)</w:t>
      </w:r>
      <w:r>
        <w:rPr>
          <w:rFonts w:cs="Arial Armenian" w:ascii="Arial Armenian" w:hAnsi="Arial Armenia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 w:eastAsia="ru-RU"/>
        </w:rPr>
        <w:t xml:space="preserve">²ÕÛáõë³Ï 33.  </w:t>
      </w:r>
      <w:r>
        <w:rPr>
          <w:rFonts w:cs="Arial Armenian" w:ascii="Arial Armenian" w:hAnsi="Arial Armenian"/>
          <w:b/>
          <w:sz w:val="22"/>
          <w:szCs w:val="22"/>
          <w:lang w:val="af-ZA" w:eastAsia="ru-RU"/>
        </w:rPr>
        <w:t>ÀÝï³Ý»Ï³Ý Ýå³ëï ëï³óáÕÝ»ñÇ Ãí³ù³Ý³ÏÁ (ù³Õ³ù/·ÛáõÕ)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 xml:space="preserve"> (³</w:t>
      </w:r>
      <w:r>
        <w:rPr>
          <w:rFonts w:cs="TimesArmenianPSMT;Times New Roman" w:ascii="Arial Armenian" w:hAnsi="Arial Armenian"/>
          <w:bCs/>
          <w:i/>
          <w:iCs/>
          <w:sz w:val="22"/>
          <w:szCs w:val="22"/>
          <w:lang w:val="hy-AM"/>
        </w:rPr>
        <w:t>ÕµÛáõñÁ</w:t>
      </w:r>
      <w:r>
        <w:rPr>
          <w:rFonts w:cs="TimesArmenianPSMT;Times New Roman" w:ascii="Arial Armenian" w:hAnsi="Arial Armenian"/>
          <w:b/>
          <w:bCs/>
          <w:i/>
          <w:iCs/>
          <w:sz w:val="18"/>
          <w:szCs w:val="18"/>
          <w:lang w:val="hy-AM"/>
        </w:rPr>
        <w:t>`</w:t>
      </w:r>
      <w:r>
        <w:rPr>
          <w:rFonts w:cs="TimesArmenianPSMT;Times New Roman" w:ascii="Arial Armenian" w:hAnsi="Arial Armenian"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î³íáõßÇ Ù³ñ½å»ï³ñ³Ý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)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sz w:val="22"/>
          <w:szCs w:val="22"/>
          <w:lang w:val="af-ZA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51"/>
        <w:gridCol w:w="1620"/>
        <w:gridCol w:w="1800"/>
        <w:gridCol w:w="21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 w:eastAsia="ru-RU"/>
              </w:rPr>
              <w:t>Ñ/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 w:eastAsia="ru-RU"/>
              </w:rPr>
              <w:t>Üå³ëï ëï³óáÕ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 w:eastAsia="ru-RU"/>
              </w:rPr>
              <w:t>2005Ã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 w:eastAsia="ru-RU"/>
              </w:rPr>
              <w:t>2006Ã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 w:eastAsia="ru-RU"/>
              </w:rPr>
              <w:t>2007Ã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>ÀÝï³Ý»Ï³Ý Ýå³ëï ëï³óáÕ ÁÝï³ÝÇù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>7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>7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>6535</w:t>
            </w:r>
          </w:p>
        </w:tc>
      </w:tr>
      <w:tr>
        <w:trPr>
          <w:trHeight w:val="1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>1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>áñÇó` ù³Õ³ù³µÝ³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>2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>2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>24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>1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>·ÛáõÕ³µÝ³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>4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>4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>4098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sz w:val="22"/>
          <w:szCs w:val="22"/>
          <w:lang w:val="af-ZA" w:eastAsia="ru-RU"/>
        </w:rPr>
      </w:r>
    </w:p>
    <w:p>
      <w:pPr>
        <w:pStyle w:val="Normal"/>
        <w:ind w:firstLine="851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294. ºñ»Ë³ÛÇ ÍÝÝ¹Û³Ý ÙÇ³Ýí³· Ýå³ëï: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ÀÝï³Ý»Ï³Ý Ýå³ëïÇ Íñ³·ñáí 2005 Ãí³Ï³ÝÇÝ ë³ÑÙ³Ýí»É ¿ 35000 ¹ñ³ÙÇ ã³÷áí ÙÇ³Ýí³· ¹ñ³Ù³Ï³Ý û·ÝáõÃÛáõÝ ÁÝï³Ý»Ï³Ý Ýå³ëïÇ Çñ³íáõÝù áõÝ»óáÕ ÁÝï³ÝÇùáõÙ ÍÝí³Í »ñ»Ë³ÛÇ Ñ³Ù³ñ, ³ÛëÇÝùÝ` ³ÝáõÕÕ³ÏÇáñ»Ý ï³ñµ»ñ³Ïí»É ¿ ÁÝï³ÝÇùÇ ³Ý³å³ÑáíáõÃÛ³Ý Ù³Ï³ñ¹³Ïáí å³ÛÙ³Ý³íáñí³Í »ñ»Ë³ÛÇ ÍÝÝ¹Û³Ý Ï³å³ÏóáõÃÛ³Ùµ ïñíáÕ Ýå³ëïÁ: ²ÛÝ Ýå³ëï»É ¿ 2004 Ãí³Ï³ÝÇ ÁÝÃ³óùáõÙ ëáõÛÝ Ýå³ëïÁ ëï³óáÕ ³ÝÓ³Ýó ÃíÇ Ù»Í³óÙ³ÝÁ: 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²ÕÛáõë³Ï 34.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Üå³ëï ëï³óáÕÝ»ñÇ µ³ßËáõÙÝ Áëï ï³ñ³Í³ßñç³ÝÝ»ñÇ ¨ Ýå³ëïÇ ï»ë³ÏÝ»ñÇ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(³</w:t>
      </w:r>
      <w:r>
        <w:rPr>
          <w:rFonts w:cs="TimesArmenianPSMT;Times New Roman" w:ascii="Arial Armenian" w:hAnsi="Arial Armenian"/>
          <w:bCs/>
          <w:i/>
          <w:iCs/>
          <w:sz w:val="22"/>
          <w:szCs w:val="22"/>
          <w:lang w:val="af-ZA"/>
        </w:rPr>
        <w:t>ÕµÛáõñÁ</w:t>
      </w:r>
      <w:r>
        <w:rPr>
          <w:rFonts w:cs="TimesArmenianPSMT;Times New Roman" w:ascii="Arial Armenian" w:hAnsi="Arial Armenian"/>
          <w:b/>
          <w:bCs/>
          <w:i/>
          <w:iCs/>
          <w:sz w:val="18"/>
          <w:szCs w:val="18"/>
          <w:lang w:val="af-ZA"/>
        </w:rPr>
        <w:t>`</w:t>
      </w:r>
      <w:r>
        <w:rPr>
          <w:rFonts w:cs="TimesArmenianPSMT;Times New Roma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î³íáõßÇ Ù³ñ½å»ï³ñ³Ý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)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b/>
          <w:sz w:val="22"/>
          <w:szCs w:val="22"/>
          <w:lang w:val="af-ZA" w:eastAsia="ru-RU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67"/>
        <w:gridCol w:w="1980"/>
        <w:gridCol w:w="2160"/>
        <w:gridCol w:w="19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h/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Üå³ëïÇ ï»ë³ÏÁ/ï³ñ³Í³ßñç³Ý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20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ÙÇ³Ýí³· ¹ñ³Ù³Ï³Ý û·ÝáõÃÛáõÝ ëï³óáÕÝ»ñÇ ÃÇíÁ, ³Û¹ ÃíáõÙ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1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8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Æç¨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3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¸ÇÉÇç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´»ñ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7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2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ÜáÛ»Ùµ»ñÛ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ÙÇÝã¨ 2 ï³ñ»Ï³Ý »ñ»Ë³ÛÇ ËÝ³ÙùÇ Ýå³ëï ëï³óáÕÝ»ñÇ ÃÇíÁ, ³Û¹ ÃíáõÙ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1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2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Æç¨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2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¸ÇÉÇç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2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 xml:space="preserve">´»ñ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2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ÜáÛ»Ùµ»ñÛ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»ñ»Ë³Ý»ñÇ ÍÝÝ¹Û³Ý ÙÇ³Ýí³· Ýå³ëï ëï³óáÕÝ»ñÇ ÃÇíÁ, ³Û¹ ÃíáõÙ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2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3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Æç¨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3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¸ÇÉÇç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3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 xml:space="preserve">´»ñ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3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ÜáÛ»Ùµ»ñÛ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38</w:t>
            </w:r>
          </w:p>
        </w:tc>
      </w:tr>
    </w:tbl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851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95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²ÕÛáõë³Ï 34-Ç ïíÛ³ÉÝ»ñÁ ¨ë íÏ³ÛáõÙ »Ý, áñ 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 xml:space="preserve">»ñ»Ë³Ý»ñÇ ÍÝÝ¹Û³Ý ÙÇ³Ýí³·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Ýå³ëï ëï³óáÕÝ»ñÇ ÃÇíÁ ·Ý³Éáí ³×áõÙ ¿, ÇÝãÁ Ã»ñ¨ë ËáëáõÙ ¿ Ý³¨ ÍÝ»ÉÇáõÃÛ³Ý ³×Ç Ù³ëÇÝ: </w:t>
      </w:r>
    </w:p>
    <w:p>
      <w:pPr>
        <w:pStyle w:val="Normal"/>
        <w:ind w:firstLine="851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96</w:t>
      </w:r>
      <w:r>
        <w:rPr>
          <w:rFonts w:cs="Arial Armenian" w:ascii="Arial Armenian" w:hAnsi="Arial Armenian"/>
          <w:sz w:val="22"/>
          <w:szCs w:val="22"/>
          <w:lang w:val="af-ZA"/>
        </w:rPr>
        <w:t>. ÌÝ»ÉÇáõÃÛáõÝÁ ¨ µ³½Ù³½³í³ÏáõÃÛáõÝÁ ËÃ³Ý»Éáõ Ýå³ï³Ïáí Î³é³í³ñáõÃÛáõÝÁ áñáß³ÏÇ ù³ÛÉ»ñ ¿ Ó»éÝ³ñÏ»É: Ø³ëÝ³íáñ³å»ë, 2007 Ãí³Ï³ÝÇ ÁÝï³Ý»Ï³Ý Ýå³ëïÇ Ñ³Ù³Ï³ñ·áõÙ Ñ³ßí³éí³Í ÁÝï³ÝÇùÝ»ñÇ Ñ³Ù³ñ, ³Û¹ ÃíáõÙ` Ýå³ëï³éáõ, áñáÝó ³Ý¹³ÙÝ»ñÇó Ù»ÏÁ ÏáõÝ»Ý³ »ññáñ¹ ¨ ³í»ÉÇ »ñ»Ë³Ý»ñ, ÙÇ³Ýí³· ¹ñ³Ù³Ï³Ý û·ÝáõÃÛáõÝÁ ÏÏ³½ÙÇ 200 Ñ³½³ñ ¹ñ³Ù:</w:t>
      </w:r>
    </w:p>
    <w:p>
      <w:pPr>
        <w:pStyle w:val="Normal"/>
        <w:ind w:left="708" w:firstLine="143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ind w:left="708" w:firstLine="143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297. ØÇÝã¨ »ñÏáõ ï³ñ»Ï³Ý »ñ»Ë³ÛÇ ËÝ³ÙùÇ Ýå³ëï: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Ð³Ýñ³å»ïáõÃÛáõÝáõÙ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ß³ñáõÝ³ÏíáõÙ ¿ ÙÇÝã¨ »ñÏáõ ï³ñ»Ï³Ý »ñ»Ë³ÛÇ ËÝ³ÙùÇ Ýå³ëïÇ Íñ³·ñÇ Çñ³Ï³Ý³óáõÙÁ: Üå³ëïÇ ³Ùë³Ï³Ý ã³÷Á Ï³½ÙáõÙ ¿ 3000 ¹ñ³Ù: î³íáõßÇ Ù³ñ½áõÙ 2006Ã.-ÇÝ  ³Ûë Ýå³ëïÇó û·ïí»É ¿ 118 ÁÝï³ÝÇù (</w:t>
      </w:r>
      <w:r>
        <w:rPr>
          <w:rFonts w:cs="Arial" w:ascii="Arial Armenian" w:hAnsi="Arial Armenian"/>
          <w:i/>
          <w:sz w:val="22"/>
          <w:szCs w:val="22"/>
          <w:lang w:val="af-ZA"/>
        </w:rPr>
        <w:t>ï»ë</w:t>
      </w:r>
      <w:r>
        <w:rPr>
          <w:rFonts w:cs="Arial" w:ascii="Arial Armenian" w:hAnsi="Arial Armenian"/>
          <w:sz w:val="22"/>
          <w:szCs w:val="22"/>
          <w:lang w:val="af-ZA"/>
        </w:rPr>
        <w:t xml:space="preserve"> ²ÕÛáõë³Ï 34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):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298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úñ»Ýùáí ë³ÑÙ³Ýí³Í  ëáóÇ³É³Ï³Ý Í³é³ÛáõÃÛáõÝÝ»ñÇ  ï³ñ³ï»ë³ÏÝ»ñÝ Çñ³Ï³Ý³óíáõÙ »Ý Ù³ñ½å»ï³ñ³ÝÇ ³ßË³ï³Ï³½ÙÇ 4 êÌî¶-Ý»ñÇ ÏáÕÙÇó: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²ÕÛáõë³Ï  35.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êÌî¶-Ç Í³é³ÛáõÃÛáõÝÝ»ñÇó û·ïíáÕ µÝ³ÏãáõÃÛ³Ý ÃÇíÁ (2007 Ã.)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 xml:space="preserve"> (³</w:t>
      </w:r>
      <w:r>
        <w:rPr>
          <w:rFonts w:cs="TimesArmenianPSMT;Times New Roman" w:ascii="Arial Armenian" w:hAnsi="Arial Armenian"/>
          <w:bCs/>
          <w:i/>
          <w:iCs/>
          <w:sz w:val="22"/>
          <w:szCs w:val="22"/>
        </w:rPr>
        <w:t>ÕµÛáõñÁ</w:t>
      </w:r>
      <w:r>
        <w:rPr>
          <w:rFonts w:cs="TimesArmenianPSMT;Times New Roman" w:ascii="Arial Armenian" w:hAnsi="Arial Armenian"/>
          <w:b/>
          <w:bCs/>
          <w:i/>
          <w:iCs/>
          <w:sz w:val="18"/>
          <w:szCs w:val="18"/>
        </w:rPr>
        <w:t>`</w:t>
      </w:r>
      <w:r>
        <w:rPr>
          <w:rFonts w:cs="TimesArmenianPSMT;Times New Rom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î³íáõßÇ Ù³ñ½å»ï³ñ³Ý</w:t>
      </w:r>
      <w:r>
        <w:rPr>
          <w:rFonts w:cs="TimesArmenianPSMT;Times New Roman" w:ascii="Arial Armenian" w:hAnsi="Arial Armenian"/>
          <w:sz w:val="22"/>
          <w:szCs w:val="22"/>
        </w:rPr>
        <w:t>)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260"/>
        <w:gridCol w:w="126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Ñ/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êáó. Í³é³ÛáõÃÛ³Ý ï»ë³ÏÁ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ú·ïíáÕ µÝ³ÏãáõÃÛ³Ý ÃÇí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Æç¨³ÝÇ êÌî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¸ÇÉÇç³ÝÇ êÌî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´»ñ¹Ç êÌî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ÜáÛ»Ùµ»ñÛ³ÝÇ êÌî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áñÑñ¹³ïí³Ï³Ý  û·ÝáõÃÛ³Ý ïñ³Ù³¹ñ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»ñ³Ï³Ý·ÝáÕ³Ï³Ý û·ÝáõÃÛ³Ý ïñ³Ù³¹ñáõÙ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(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1.ÉëáÕ³Ï³Ý ³å³ñ³ïÝ»ñ,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Ñ³ßÙ. ë³ÛÉ³ÏÝ»ñ,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 åñáÃ»½³íáñáõÙ ¨ ³ÛÉ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ñ³Ù³Ï³Ý û·ÝáõÃÛ³Ý ïñ³Ù³¹ñ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áóÇ³É³å»ë ³Ý³å³Ñáí ÁÝï³ÝÇùÝ»ñÇÝ ³éáÕç³å³Ñ³Ï³Ý Í³é³ÛáõÃÛáõÝÝ»ñÇó å»ï³Ï³Ý å³ïí»ñÇ ßñç³Ý³ÏáõÙ µáõÅáõÙ ëï³Ý³Éáõ Ù³ëÇÝ ï»Õ»Ï³ÝùÇ ïñ³Ù³¹ñáõ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Ç³ÛÝ³Ï Í»ñ Ï³Ù Ñ³ßÙ³Ý¹³Ù ³ÝÓ³Ýó ïáõÝ-ÇÝï»ñÝ³ï ÁÝ¹áõÝí»Éáõ Ñ³Ù³ñ ÷³ëï³ÃÕÃ»ñÇ Ï³½ÙáõÙ, áõÕ»·ñáõÙ ÐÐ ³ßË³ï³ÝùÇ ¨ ëáóÇ³É³Ï³Ý Ñ³ñó»ñÇ Ý³Ë³ñ³ñ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  <w:b/>
          <w:sz w:val="22"/>
          <w:szCs w:val="22"/>
        </w:rPr>
        <w:t>299</w:t>
      </w:r>
      <w:r>
        <w:rPr>
          <w:rFonts w:cs="Arial Armenian" w:ascii="Arial Armenian" w:hAnsi="Arial Armenian"/>
          <w:sz w:val="22"/>
          <w:szCs w:val="22"/>
        </w:rPr>
        <w:t xml:space="preserve">. ÆÝã í»ñ³µ»ñáõÙ ¿ êÌî¶-Ý»ñÇ Ù³ëÝ³·Çï³Ï³Ý Ý»ñáõÅÇÝ, ³å³ ³Ûë áÉáñïáõÙ í»ñçÇÝ ï³ñÇÝ»ñÇÝ 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 xml:space="preserve">ÐÐ ³ßË³ï³ÝùÇ ¨ ëáóÇ³É³Ï³Ý Ñ³ñó»ñÇ Ý³Ë³ñ³ñáõÃÛ³Ý ¨  Ð³Ù³ßË³ñÑ³ÛÇÝ µ³ÝÏÇ Ñ³Ù³·áñÍ³ÏóáõÃÛ³Ý ßñç³Ý³ÏÝ»ñáõÙ ëáóÇ³É³Ï³Ý Ñ»ï³½áïáõÃÛáõÝÝ»ñÇ ²½·³ÛÇÝ ÇÝëïÇïáõïáõÙ Çñ³Ï³Ý³óíáõÙ »Ý ëáóÇ³É³Ï³Ý ³ßË³ïáÕÝ»ñÇ í»ñ³å³ïñ³ëïÙ³Ý ¹³ëÁÝÃ³óÝ»ñ: Ø³ñ½Çó Ù³ëÝ³ÏóáõÙ »Ý 12 Ù³ëÝ³·»ïÝ»ñ, áñáÝóÇó 4-Á Ñ³Ù³ÛÝù³å»ï³ñ³ÝÝ»ñÇ ³ßË³ï³ÏÇóÝ»ñ, 2-Á Ù³ñ½å»ï³ñ³ÝÇ, ÇëÏ ÙÛáõëÝ»ñÁ` êîÌ¶-Ý»ñÇ: Ð³Ù³ï»Õ í»ñ³å³ïñ³ëïáõÙÁ Ýå³ï³Ï áõÝÇ Ýå³ëï»Éáõ ëáóÇ³É³Ï³Ý ³ßË³ïáÕÝ»ñÇ Ù³ëÝ³·Çï³Ï³Ý ÑÙïáõÃÛáõÝÝ»ñÇ ½³ñ·³óÙ³ÝÁ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sz w:val="22"/>
          <w:szCs w:val="22"/>
          <w:lang w:val="af-ZA" w:eastAsia="ru-RU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 w:eastAsia="ru-RU"/>
        </w:rPr>
        <w:t>300.</w:t>
      </w:r>
      <w:r>
        <w:rPr>
          <w:rFonts w:cs="Arial Armenian" w:ascii="Arial Armenian" w:hAnsi="Arial Armenian"/>
          <w:sz w:val="22"/>
          <w:szCs w:val="22"/>
          <w:lang w:val="af-ZA" w:eastAsia="ru-RU"/>
        </w:rPr>
        <w:t xml:space="preserve"> ì²ðÒ²îðìàÔ Ð²ê²ð²Î²Î²Ü ²ÞÊ²î²ÜøÜºð. ÆÝãå»ë áÕç Ñ³Ýñ³å»ïáõÃÛáõÝáõÙ, ³ÛÝå»ë ¿É Ù³ñ½áõÙ ³Õù³ïáõÃÛáõÝÁ Ù»ÕÙ»Éáõ ¨ Å³Ù³Ý³Ï³íáñ ½µ³Õí³ÍáõÃÛáõÝ ³å³Ñáí»Éáõ Ýå³ï³Ïáí 2001Ã.-Çó å»ïáõÃÛáõÝÝ Çñ³Ï³Ý³óÝáõÙ ¿ Ñ³ë³ñ³Ï³Ï³Ý ³ßË³ï³ÝùÝ»ñÇ Ï³½Ù³Ï»ñåÙ³ÝÝ áõÕÕí³Í ÙÇçáó³éáõÙÝ»ñ: ²Û¹ Ýå³ï³Ïáí å»ïµÛáõç»Çó 2001-2004 Ãí³Ï³ÝÝ»ñÇÝ ï³ñ»Ï³Ý Ñ³ïÏ³óíáõÙ ¿ñ 500 ÙÉÝ ¹ñ³Ù, 2005 Ãí³Ï³ÝÇÝª 600 ÙÉÝ ¹ñ³Ù, 2006-2009 Ãí³Ï³ÝÝ»ñÇÝ 700 ÙÉÝ ¹ñ³Ù: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01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ì³ñÓ³ïñíáÕ Ñ³ë³ñ³Ï³Ï³Ý ³ßË³ï³ÝùÝ»ñÇ Ï³½Ù³Ï»ñåÙ³Ý Íñ³·ñáí 2006Ã-ÇÝ Ñ³Ýñ³å»ïáõÃÛáõÝáõÙ Çñ³Ï³Ý³óí»É ¿ 509 Íñ³·Çñ` 407298.6 Ù³ñ¹/ûñ Í³í³Éáí ¨ ÁÝ¹·ñÏí»É ¿ 9298 Ù³ñ¹: </w:t>
      </w:r>
      <w:r>
        <w:rPr>
          <w:rFonts w:cs="Arial Armenian" w:ascii="Arial Armenian" w:hAnsi="Arial Armenian"/>
          <w:sz w:val="22"/>
          <w:szCs w:val="22"/>
          <w:lang w:val="hy-AM"/>
        </w:rPr>
        <w:t>2008 Ãí³Ï³ÝÇÝ Çñ³Ï³Ý³óí»É ¿ 439 Íñ³·Çñª 264504 Ù³ñ¹/ûñ Í³í³Éáí, Íñ³·ñáõÙ ÁÝ¹·ñÏí³Í ³ÝÓ³Ýó ÃÇíÁ Ï³½Ù»É ¿ 7006ª Ý³Ëáñ¹ ï³ñí³ 9083-</w:t>
      </w:r>
      <w:r>
        <w:rPr>
          <w:rFonts w:cs="Arial Armenian" w:ascii="Arial Armenian" w:hAnsi="Arial Armenian"/>
          <w:sz w:val="22"/>
          <w:szCs w:val="22"/>
          <w:lang w:val="af-ZA"/>
        </w:rPr>
        <w:t>Ç ÷áË³ñ»Ý, ÇÝã</w:t>
      </w:r>
      <w:r>
        <w:rPr>
          <w:rFonts w:cs="Arial Armenian" w:ascii="Arial Armenian" w:hAnsi="Arial Armenian"/>
          <w:sz w:val="22"/>
          <w:szCs w:val="22"/>
          <w:lang w:val="hy-AM"/>
        </w:rPr>
        <w:t>Á µ³ó³ïñíáõÙ ¿ Íñ³·ñáõÙ ÁÝ¹·ñí³ÍÝ»ñÇ ûñ³í³ñÓÇ ã³÷Ç ³í»É³óÙ³Ùµ:</w:t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02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006Ã. Ûáõñ³ù³ÝãÛáõñ ³ßË³ï³Ýù³ÛÇÝ ûñí³ Ñ³Ù³ñ ë³ÑÙ³Ýí»É ¿ 1200 ¹ñ³ÙÇ í×³ñ` Ý³Ëáñ¹ ï³ñí³ 1100 ¹ñ³ÙÇ ÷áË³ñ»Ý: Ü³Ëáñ¹ ï³ñí³ Ñ³Ù»Ù³ï ³í»É³ó»É ¿ ·ÛáõÕ³Ï³Ý Ñ³Ù³ÛÝùÝ»ñÇ ÁÝ¹·ñÏí³ÍáõÃÛáõÝÁ (321 Íñ³·ñÇó ¹³ñÓ»É ¿ 330 Íñ³·Çñ): 2007Ã. Ûáõñ³ù³ÝãÛáõñ ³ßË³ï³Ýù³ÛÇÝ ûñí³ Ñ³Ù³ñ ë³ÑÙ³Ýí»É ¿ 1400 ¹ñ³Ù, </w:t>
      </w:r>
      <w:r>
        <w:rPr>
          <w:rFonts w:cs="Arial Armenian" w:ascii="Arial Armenian" w:hAnsi="Arial Armenian"/>
          <w:sz w:val="22"/>
          <w:szCs w:val="22"/>
          <w:lang w:val="hy-AM"/>
        </w:rPr>
        <w:t>ÇëÏ 2008 Ãí³Ï³ÝÇóª §Üí³½³·áõÛÝ ³Ùë³Ï³Ý ³ßË³ï³í³ñÓÇ Ù³ëÇÝ¦ ÐÐ ûñ»ÝùÇ 1-ÇÝ Ñá¹í³Íáí ë³ÑÙ³Ýí³Í ·áõÙ³ñÇ 8 ïáÏáëÇ ã³÷áí:</w:t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 w:eastAsia="ru-RU"/>
        </w:rPr>
        <w:t xml:space="preserve">²ÕÛáõë³Ï 36. </w:t>
      </w:r>
      <w:r>
        <w:rPr>
          <w:rFonts w:cs="Arial Armenian" w:ascii="Arial Armenian" w:hAnsi="Arial Armenian"/>
          <w:b/>
          <w:sz w:val="22"/>
          <w:szCs w:val="22"/>
          <w:lang w:val="af-ZA" w:eastAsia="ru-RU"/>
        </w:rPr>
        <w:t>îíÛ³ÉÝ»ñ í³ñÓ³ïñíáÕ Ñ³ë³ñ³Ï³Ï³Ý ³ßË³ï³ÝùÝ»ñÇ Íñ³·ñ»ñÇ í»ñ³µ»ñÛ³É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(³</w:t>
      </w:r>
      <w:r>
        <w:rPr>
          <w:rFonts w:cs="TimesArmenianPSMT;Times New Roman" w:ascii="Arial Armenian" w:hAnsi="Arial Armenian"/>
          <w:bCs/>
          <w:i/>
          <w:iCs/>
          <w:sz w:val="22"/>
          <w:szCs w:val="22"/>
          <w:lang w:val="af-ZA"/>
        </w:rPr>
        <w:t>ÕµÛáõñÁ</w:t>
      </w:r>
      <w:r>
        <w:rPr>
          <w:rFonts w:cs="TimesArmenianPSMT;Times New Roman" w:ascii="Arial Armenian" w:hAnsi="Arial Armenian"/>
          <w:b/>
          <w:bCs/>
          <w:i/>
          <w:iCs/>
          <w:sz w:val="18"/>
          <w:szCs w:val="18"/>
          <w:lang w:val="af-ZA"/>
        </w:rPr>
        <w:t>`</w:t>
      </w:r>
      <w:r>
        <w:rPr>
          <w:rFonts w:cs="TimesArmenianPSMT;Times New Roma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î³íáõßÇ Ù³ñ½å»ï³ñ³Ý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)</w:t>
      </w:r>
    </w:p>
    <w:p>
      <w:pPr>
        <w:pStyle w:val="Normal"/>
        <w:ind w:left="708" w:hanging="708"/>
        <w:rPr>
          <w:rFonts w:ascii="Arial Armenian" w:hAnsi="Arial Armenian" w:cs="Arial Armenian"/>
          <w:sz w:val="22"/>
          <w:szCs w:val="22"/>
          <w:lang w:val="af-ZA" w:eastAsia="ru-RU"/>
        </w:rPr>
      </w:pPr>
      <w:r>
        <w:rPr>
          <w:rFonts w:cs="Arial Armenian" w:ascii="Arial Armenian" w:hAnsi="Arial Armenian"/>
          <w:sz w:val="22"/>
          <w:szCs w:val="22"/>
          <w:lang w:val="af-ZA"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6"/>
        <w:gridCol w:w="845"/>
        <w:gridCol w:w="900"/>
        <w:gridCol w:w="23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 w:eastAsia="ru-RU"/>
              </w:rPr>
              <w:t>20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ì³ñÓ³ïñíáÕ Ñ³ë³ñ³Ï³Ï³Ý ³ßË³ï³ÝùÝ»ñÇ Íñ³·ñ»ñÇ ÃÇí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88 Çñ³Ï³Ý³óí³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Ð³ë³ñ³Ï³Ï³Ý ³ßË³ï³ÝùÝ»ñÇ Íñ³·ñ»ñáõÙ ÁÝ¹·ñÏí³Í ß³Ñ³éáõÝ»ñÇ ÃÇí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1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 w:eastAsia="ru-RU"/>
              </w:rPr>
              <w:t>Ù³ëÝ³Ïó»É ¿ 1275 Ù³ñ¹</w:t>
            </w:r>
          </w:p>
        </w:tc>
      </w:tr>
    </w:tbl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03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²ÕÛáõë³Ï 36-Ç ïíÛ³ÉÝ»ñÁ íÏ³ÛáõÙ »Ý, áñ î³íáõßÇ Ù³ñ½áõÙ ï³ñ»ó-ï³ñÇ ³í»É³ÝáõÙ ¿ í³ñÓ³ïñíáÕ Ñ³ë³ñ³Ï³Ï³Ý Íñ³·ñ»ñÇ ÃÇíÁ, Ñ»ï¨³µ³ñ ¨ ½µ³Õí³ÍáõÃÛ³Ý ³å³ÑáíÙ³ÝÝ áõÕÕí³Í Ý³Ë³Ó»éÝáõÃÛáõÝÝ»ñÁ: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699" w:right="850" w:gutter="0" w:header="706" w:top="1138" w:footer="706" w:bottom="1138"/>
          <w:pgNumType w:start="75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04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Ø³ñ½Ç ëáóÇ³É³Ï³Ý å³ßïå³ÝáõÃÛ³Ý áÉáñïÇ ËÝ¹ÇñÝ»ñÁ ¨ Ýñ³Ýó ÙÇç¨ ÷áËÏ³åí³ÍáõÃÛáõÝÁ Ý»ñÏ³Û³óí³Í ¿ ¶Í³å³ïÏ»ñ 7-áõÙ:</w:t>
      </w:r>
    </w:p>
    <w:p>
      <w:pPr>
        <w:pStyle w:val="Normal"/>
        <w:rPr/>
      </w:pP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af-ZA"/>
        </w:rPr>
        <w:t>¶Í³å³ïÏ»ñ 7.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 xml:space="preserve"> êáóÇ³É³Ï³Ý å³ßïå³ÝáõÃÛ³Ý áÉáñïÇ ËÝ¹ÇñÝ»ñÇ §Í³éÁ¦</w:t>
      </w:r>
    </w:p>
    <w:p>
      <w:pPr>
        <w:pStyle w:val="Normal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ru-RU" w:eastAsia="en-US"/>
        </w:rPr>
        <mc:AlternateContent>
          <mc:Choice Requires="wpg">
            <w:drawing>
              <wp:inline distT="0" distB="0" distL="0" distR="0">
                <wp:extent cx="9523730" cy="57150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3800" cy="5715000"/>
                          <a:chOff x="0" y="0"/>
                          <a:chExt cx="9523800" cy="5715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5238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227880"/>
                            <a:ext cx="9373320" cy="516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30840"/>
                              <a:ext cx="732240" cy="130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ґЭіПгбхГ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ЫіЭ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Зсі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Ѕ»ПЩіЭ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еіПілБ лбуЗіЙі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ПіЭ Нсі·с»сЗ Ё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Зс»Эу ЗсінбхЭщ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 xml:space="preserve">Э»сЗ ЩілЗЭ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0" y="4596120"/>
                              <a:ext cx="1920240" cy="5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кбуЗіЙіПіЭ Нсі·с»сЗ Э»с№сЩіЭ ЕіЩіЭіП пісіНіЯсзіЭЗ ійіЭУЭіСіпПбхГЫбхЭЭ»с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 xml:space="preserve"> СіЯнЗ гійЭ»ЙБ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3880" y="4596120"/>
                              <a:ext cx="1348920" cy="56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 xml:space="preserve">кбуЗіЙіПіЭ Нсі·с»сЗ ГічіЭуЗПбхГЫіЭ ліПінбхГЫбхЭ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0200" y="1231200"/>
                              <a:ext cx="731520" cy="13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аг ЭЫбхГ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ПіЭ ізі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уб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ЫіЭ НійіЫбх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 xml:space="preserve">ЫбхЭЭ»сЗ еіПі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1230840"/>
                              <a:ext cx="731520" cy="130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кбуЗіЙ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е»л Лбу»ЙЗ ЛЩµ»сЗ СЗЩЭ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 xml:space="preserve">ЛЭ№ЗсЭ»сЗ ЙбхНЩіЭЭ бхХХніН Нсі·с»сЗ еіПі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0280" y="1231200"/>
                              <a:ext cx="731520" cy="13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єсПісіпЁ ЯісбхЭ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ПіПіЭ ЛЭіЩщЗ СіЩі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Піс·З µіуіПі-ЫбхГЫбх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4240" y="586800"/>
                              <a:ext cx="23997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кбуЗіЙіПіЭ НійіЫбхГЫбхЭЭ»сЗ уіНс бсі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123192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о»ЛЭЗПіПіЭ лісщінбсбх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Э»сЗ ліПінбхГЫбхЭ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(СіЩіПіс·З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 xml:space="preserve">Э»с, ЗЭп»сЭ»п Піе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1231920"/>
                              <a:ext cx="9511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ШілЭі·»п Пі№с»сЗ еіПі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920" y="1231920"/>
                              <a:ext cx="9511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м»сіПіЭ·Эб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ХіПіЭ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 xml:space="preserve">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»Э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бЭЭ»сЗ µіуіП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ЫбхГЫбх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7040" y="1231920"/>
                              <a:ext cx="9511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РО-Э»сБ ГбхЫЙ »Э Зс»Эу ·бсНбхЭ»бхГЫіЭ ЯісбхЭіПіПіЭ µЭбхЫ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Э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е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бн»Йб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 xml:space="preserve">ійбхЩб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0284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кбуЗіЙіПіЭ еіЯпеіЭбхГЫіЭ СіЩіПіс·З уіНс іс№ЫбхЭін»пбхГЫбх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1520" y="2420640"/>
                              <a:ext cx="182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эЗЭіЭліПіЭ ЩЗзбуЭ»сЗ ліСЩіЭічіПбхГЫбх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720" y="3909240"/>
                              <a:ext cx="23997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кбуЗіЙіПіЭ НійіЫбхГЫбхЭЭ»сЗ бг іс№ЫбхЭін»п Пійінісбх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91120"/>
                              <a:ext cx="23997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кбуЗіЙіПіЭ НійіЫбхГЫбхЭЭ»сЗ уіНс Щіпг»ЙЗбхГЫбх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1400" y="327672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abic Typesetting"/>
                                    <w:color w:val="auto"/>
                                    <w:lang w:val="hy-AM" w:eastAsia="en-US" w:bidi="ar-SA"/>
                                  </w:rPr>
                                  <w:t>кбу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abic Typesetting"/>
                                    <w:color w:val="auto"/>
                                    <w:lang w:eastAsia="en-US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abic Typesetting"/>
                                    <w:color w:val="auto"/>
                                    <w:lang w:eastAsia="en-US" w:bidi="ar-SA" w:val="hy-AM"/>
                                  </w:rPr>
                                  <w:t>іЯЛіпб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abic Typesetting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abic Typesetting"/>
                                    <w:color w:val="auto"/>
                                    <w:lang w:val="hy-AM" w:eastAsia="en-US" w:bidi="ar-SA"/>
                                  </w:rPr>
                                  <w:t>Э»сЗ уіНс нісУ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abic Typesetting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abic Typesetting"/>
                                    <w:color w:val="auto"/>
                                    <w:lang w:eastAsia="en-US" w:bidi="ar-SA" w:val="hy-AM"/>
                                  </w:rPr>
                                  <w:t xml:space="preserve">псбхГЫбхЭ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4400" y="325332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д»піПіЭ псіЭлэ»спЭ»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сЗ (ГбЯіПЭ»сЗ, БЭпіЭ»ПіЭ,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·бсНіЅсПбхГЫіЭ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 xml:space="preserve">ЭеілпЭ»сЗ) уіНс ЙЗЭ»ЙБ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0480" y="1231200"/>
                              <a:ext cx="731520" cy="13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кбуЗіЙі-ПіЭ Нійі-ЫбхГЫбхЭЭ»с ЩіпбхубХ, іЫ№ ГнбхЩ` ЛЭіЩщЗ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бсіПЫі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 xml:space="preserve">Пі№с»сЗ еіПі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720" y="4596120"/>
                              <a:ext cx="1645920" cy="5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кбуЗіЙіПіЭ ·бсНіПіЙбхГЫб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Э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Э»сЗ, оЖШ, РО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 xml:space="preserve">Э»сЗ СіЩі·бсНіПубхГЫіЭ еіПі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0280" y="282780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кбуЗіЙіПіЭ ЛЭіЩщЗ, ПісЗщЗ ·ЭіСіпЩіЭ Ё лбуЗіЙіПіЭ Нсі·с»сЗ ЩЯіПЩіЭ Ё ЗсіПіЭіуЩіЭ н»сіµ»сЫіЙ ·Зп»ЙЗщЭ»сЗ еіПі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2480" y="2827800"/>
                              <a:ext cx="7322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м»сіеі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сілпЩіЭ Нсі·с»сЗ ліП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 xml:space="preserve">нбхГЫбхЭ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7080"/>
                              <a:ext cx="732240" cy="13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кбуЗі-ЙіПіЭ НійіЫбхГ-ЫбхЭЭ»сЗ бг µінісіс Сілу»іПіЭбхГЫбх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2827800"/>
                              <a:ext cx="7315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en-US" w:eastAsia="en-US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нЫіЙЭ»сЗ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 xml:space="preserve"> 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 xml:space="preserve">»сЗ µіЅі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3855960"/>
                              <a:ext cx="731520" cy="13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єс»ЛіЭ»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сЗ, СіЯ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іЭ№іЩЭ»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сЗ, піс»у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>Э»сЗ ПісЗщЭ»сЗ бг ЙЗісЕ»щ бхлбхЩЭ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eastAsia="en-US" w:bidi="ar-SA" w:val="hy-AM"/>
                                  </w:rPr>
                                  <w:t xml:space="preserve">лЗсбхЩ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 rot="5400000">
                              <a:off x="1590840" y="-94320"/>
                              <a:ext cx="401040" cy="95328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7441200" y="73080"/>
                              <a:ext cx="396720" cy="61200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732640" y="2145240"/>
                              <a:ext cx="3087360" cy="265320"/>
                            </a:xfrm>
                          </wpg:grpSpPr>
                          <wps:wsp>
                            <wps:cNvCnPr/>
                            <wps:spPr>
                              <a:xfrm flipV="1" rot="16200000">
                                <a:off x="659160" y="-659160"/>
                                <a:ext cx="265680" cy="1583640"/>
                              </a:xfrm>
                              <a:prstGeom prst="bentConnector3">
                                <a:avLst>
                                  <a:gd name="adj1" fmla="val 4816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 rot="16200000">
                                <a:off x="1173240" y="-144360"/>
                                <a:ext cx="265680" cy="554040"/>
                              </a:xfrm>
                              <a:prstGeom prst="bentConnector3">
                                <a:avLst>
                                  <a:gd name="adj1" fmla="val 4816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1687680" y="-105480"/>
                                <a:ext cx="265680" cy="476640"/>
                              </a:xfrm>
                              <a:prstGeom prst="bentConnector3">
                                <a:avLst>
                                  <a:gd name="adj1" fmla="val 4816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2202120" y="-619920"/>
                                <a:ext cx="265680" cy="1505160"/>
                              </a:xfrm>
                              <a:prstGeom prst="bentConnector3">
                                <a:avLst>
                                  <a:gd name="adj1" fmla="val 4816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25880" y="3000960"/>
                              <a:ext cx="1143720" cy="275760"/>
                            </a:xfrm>
                          </wpg:grpSpPr>
                          <wps:wsp>
                            <wps:cNvCnPr/>
                            <wps:spPr>
                              <a:xfrm flipH="1" rot="16200000">
                                <a:off x="740880" y="-150120"/>
                                <a:ext cx="252360" cy="554040"/>
                              </a:xfrm>
                              <a:prstGeom prst="bentConnector3">
                                <a:avLst>
                                  <a:gd name="adj1" fmla="val 6028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5400000">
                                <a:off x="156960" y="-156960"/>
                                <a:ext cx="276120" cy="590400"/>
                              </a:xfrm>
                              <a:prstGeom prst="bentConnector3">
                                <a:avLst>
                                  <a:gd name="adj1" fmla="val 557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366480" y="2533680"/>
                              <a:ext cx="1440" cy="29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94280" y="3512880"/>
                              <a:ext cx="180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94280" y="2533680"/>
                              <a:ext cx="1800" cy="2937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605320" y="813600"/>
                              <a:ext cx="4129920" cy="417960"/>
                            </a:xfrm>
                          </wpg:grpSpPr>
                          <wps:wsp>
                            <wps:cNvCnPr/>
                            <wps:spPr>
                              <a:xfrm flipH="1" flipV="1" rot="5400000">
                                <a:off x="1856160" y="-1856160"/>
                                <a:ext cx="417960" cy="413028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2256120" y="-1456200"/>
                                <a:ext cx="417960" cy="3330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2656080" y="-1055880"/>
                                <a:ext cx="417960" cy="253008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32640" y="1049760"/>
                              <a:ext cx="3087360" cy="181440"/>
                            </a:xfrm>
                          </wpg:grpSpPr>
                          <wps:wsp>
                            <wps:cNvCnPr/>
                            <wps:spPr>
                              <a:xfrm flipH="1" flipV="1" rot="5400000">
                                <a:off x="1015560" y="-1015560"/>
                                <a:ext cx="181800" cy="2212920"/>
                              </a:xfrm>
                              <a:prstGeom prst="bentConnector3">
                                <a:avLst>
                                  <a:gd name="adj1" fmla="val 5238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1530360" y="-500400"/>
                                <a:ext cx="181800" cy="1182960"/>
                              </a:xfrm>
                              <a:prstGeom prst="bentConnector3">
                                <a:avLst>
                                  <a:gd name="adj1" fmla="val 5238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2045160" y="13680"/>
                                <a:ext cx="181800" cy="154440"/>
                              </a:xfrm>
                              <a:prstGeom prst="bentConnector3">
                                <a:avLst>
                                  <a:gd name="adj1" fmla="val 5238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 rot="16200000">
                                <a:off x="2558880" y="-347040"/>
                                <a:ext cx="181800" cy="875880"/>
                              </a:xfrm>
                              <a:prstGeom prst="bentConnector3">
                                <a:avLst>
                                  <a:gd name="adj1" fmla="val 5238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5320" y="2538720"/>
                              <a:ext cx="801360" cy="289080"/>
                            </a:xfrm>
                          </wpg:grpSpPr>
                          <wps:wsp>
                            <wps:cNvCnPr/>
                            <wps:spPr>
                              <a:xfrm flipV="1" rot="16200000">
                                <a:off x="101520" y="-101880"/>
                                <a:ext cx="289440" cy="492480"/>
                              </a:xfrm>
                              <a:prstGeom prst="bentConnector3">
                                <a:avLst>
                                  <a:gd name="adj1" fmla="val 4993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501840" y="-10080"/>
                                <a:ext cx="289440" cy="309600"/>
                              </a:xfrm>
                              <a:prstGeom prst="bentConnector3">
                                <a:avLst>
                                  <a:gd name="adj1" fmla="val 4993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3953880" y="3170160"/>
                              <a:ext cx="229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66480" y="1054080"/>
                              <a:ext cx="1873080" cy="34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3240" cy="828000"/>
                              </a:xfrm>
                            </wpg:grpSpPr>
                            <wps:wsp>
                              <wps:cNvCnPr/>
                              <wps:spPr>
                                <a:xfrm flipH="1" flipV="1" rot="5400000">
                                  <a:off x="385920" y="-385560"/>
                                  <a:ext cx="176400" cy="948960"/>
                                </a:xfrm>
                                <a:prstGeom prst="bentConnector3">
                                  <a:avLst>
                                    <a:gd name="adj1" fmla="val 5276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47880" y="0"/>
                                  <a:ext cx="446760" cy="828360"/>
                                </a:xfrm>
                                <a:prstGeom prst="bentConnector4">
                                  <a:avLst>
                                    <a:gd name="adj1" fmla="val -51209"/>
                                    <a:gd name="adj2" fmla="val 8995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 rot="10800000">
                                <a:off x="1392840" y="2116440"/>
                                <a:ext cx="480600" cy="1341000"/>
                              </a:xfrm>
                              <a:prstGeom prst="bentConnector3">
                                <a:avLst>
                                  <a:gd name="adj1" fmla="val 5179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1392840" y="827640"/>
                                <a:ext cx="480600" cy="1288800"/>
                              </a:xfrm>
                              <a:prstGeom prst="bentConnector3">
                                <a:avLst>
                                  <a:gd name="adj1" fmla="val 5179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1280" y="381240"/>
                              <a:ext cx="1820520" cy="37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040" y="0"/>
                                <a:ext cx="1590840" cy="375552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1038240" cy="3755520"/>
                                </a:xfrm>
                                <a:prstGeom prst="bentConnector4">
                                  <a:avLst>
                                    <a:gd name="adj1" fmla="val -21054"/>
                                    <a:gd name="adj2" fmla="val 37973"/>
                                  </a:avLst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0" y="360"/>
                                  <a:ext cx="1590840" cy="2325240"/>
                                </a:xfrm>
                                <a:prstGeom prst="bentConnector2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-360" y="1503720"/>
                                <a:ext cx="1820880" cy="821520"/>
                              </a:xfrm>
                              <a:prstGeom prst="bentConnector3">
                                <a:avLst>
                                  <a:gd name="adj1" fmla="val 8771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8880" y="2146320"/>
                              <a:ext cx="1762200" cy="1754640"/>
                            </a:xfrm>
                          </wpg:grpSpPr>
                          <wps:wsp>
                            <wps:cNvCnPr/>
                            <wps:spPr>
                              <a:xfrm flipV="1" rot="10800000">
                                <a:off x="284760" y="558000"/>
                                <a:ext cx="1477440" cy="465120"/>
                              </a:xfrm>
                              <a:prstGeom prst="bentConnector3">
                                <a:avLst>
                                  <a:gd name="adj1" fmla="val 4964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5400000">
                                <a:off x="-325440" y="325440"/>
                                <a:ext cx="1755000" cy="1104120"/>
                              </a:xfrm>
                              <a:prstGeom prst="bentConnector3">
                                <a:avLst>
                                  <a:gd name="adj1" fmla="val 9269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7440" y="814680"/>
                              <a:ext cx="6275880" cy="37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57880"/>
                                <a:ext cx="3737520" cy="224280"/>
                              </a:xfrm>
                            </wpg:grpSpPr>
                            <wps:wsp>
                              <wps:cNvCnPr/>
                              <wps:spPr>
                                <a:xfrm flipH="1" flipV="1" rot="5400000">
                                  <a:off x="654840" y="-654840"/>
                                  <a:ext cx="223560" cy="1533240"/>
                                </a:xfrm>
                                <a:prstGeom prst="bentConnector3">
                                  <a:avLst>
                                    <a:gd name="adj1" fmla="val 5209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539360" y="-8280"/>
                                  <a:ext cx="224640" cy="240480"/>
                                </a:xfrm>
                                <a:prstGeom prst="bentConnector3">
                                  <a:avLst>
                                    <a:gd name="adj1" fmla="val 5216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522520" y="-991080"/>
                                  <a:ext cx="224640" cy="2206440"/>
                                </a:xfrm>
                                <a:prstGeom prst="bentConnector3">
                                  <a:avLst>
                                    <a:gd name="adj1" fmla="val 5216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1532160" y="0"/>
                                <a:ext cx="4524840" cy="3559680"/>
                              </a:xfrm>
                              <a:prstGeom prst="bentConnector4">
                                <a:avLst>
                                  <a:gd name="adj1" fmla="val -4845"/>
                                  <a:gd name="adj2" fmla="val 10105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9.9pt;height:450pt" coordorigin="0,0" coordsize="14998,9000">
                <v:rect id="shape_0" stroked="f" o:allowincell="f" style="position:absolute;left:0;top:0;width:14997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359;width:14761;height:8132">
                  <v:shape id="shape_0" fillcolor="white" stroked="t" o:allowincell="f" style="position:absolute;left:179;top:2297;width:1152;height:20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ґЭіПгбхГ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ЫіЭ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Зсі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Ѕ»ПЩіЭ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еіПілБ лбуЗіЙі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ПіЭ Нсі·с»сЗ Ё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Зс»Эу ЗсінбхЭщ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 xml:space="preserve">Э»сЗ ЩілЗЭ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6;top:7597;width:3023;height:8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кбуЗіЙіПіЭ Нсі·с»сЗ Э»с№сЩіЭ ЕіЩіЭіП пісіНіЯсзіЭЗ ійіЭУЭіСіпПбхГЫбхЭЭ»с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Б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 xml:space="preserve"> СіЯнЗ гійЭ»ЙБ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6;top:7597;width:2123;height:8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 xml:space="preserve">кбуЗіЙіПіЭ Нсі·с»сЗ ГічіЭуЗПбхГЫіЭ ліПінбхГЫбхЭ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67;top:2298;width:1151;height:20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аг ЭЫбхГ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ПіЭ ізі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уб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ЫіЭ НійіЫбх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 xml:space="preserve">ЫбхЭЭ»сЗ еіПіл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2297;width:1151;height:20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кбуЗіЙ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е»л Лбу»ЙЗ ЛЩµ»сЗ СЗЩЭ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 xml:space="preserve">ЛЭ№ЗсЭ»сЗ ЙбхНЩіЭЭ бхХХніН Нсі·с»сЗ еіПіл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7;top:2298;width:1151;height:20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єсПісіпЁ ЯісбхЭ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ПіПіЭ ЛЭіЩщЗ СіЩі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Піс·З µіуіПі-ЫбхГЫбх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0;top:1283;width:3778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кбуЗіЙіПіЭ НійіЫбхГЫбхЭЭ»сЗ уіНс бсі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460;top:2299;width:1495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о»ЛЭЗПіПіЭ лісщінбсбхЩ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Э»сЗ ліПінбхГЫбхЭ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(СіЩіПіс·З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 xml:space="preserve">Э»с, ЗЭп»сЭ»п Піе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0;top:2299;width:1497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ШілЭі·»п Пі№с»сЗ еіПі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0;top:2299;width:1497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м»сіПіЭ·Эб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ХіПіЭ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 xml:space="preserve">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»Э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с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бЭЭ»сЗ µіуіП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ЫбхГЫбх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80;top:2299;width:1497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РО-Э»сБ ГбхЫЙ »Э Зс»Эу ·бсНбхЭ»бхГЫіЭ ЯісбхЭіПіПіЭ µЭбхЫ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Э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е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С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бн»Йб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 xml:space="preserve">ійбхЩбн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9;top:359;width:7918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кбуЗіЙіПіЭ еіЯпеіЭбхГЫіЭ СіЩіПіс·З уіНс іс№ЫбхЭін»пбхГЫбх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60;top:4171;width:28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эЗЭіЭліПіЭ ЩЗзбуЭ»сЗ ліСЩіЭічіПбхГЫбхЭ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580;top:6515;width:3778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кбуЗіЙіПіЭ НійіЫбхГЫбхЭЭ»сЗ бг іс№ЫбхЭін»п Пійінісбх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9;top:1290;width:3778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кбуЗіЙіПіЭ НійіЫбхГЫбхЭЭ»сЗ уіНс Щіпг»ЙЗбхГЫбх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0024;top:5519;width:1495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abic Typesetting"/>
                              <w:color w:val="auto"/>
                              <w:lang w:val="hy-AM" w:eastAsia="en-US" w:bidi="ar-SA"/>
                            </w:rPr>
                            <w:t>кбу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abic Typesetting"/>
                              <w:color w:val="auto"/>
                              <w:lang w:eastAsia="en-US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abic Typesetting"/>
                              <w:color w:val="auto"/>
                              <w:lang w:eastAsia="en-US" w:bidi="ar-SA" w:val="hy-AM"/>
                            </w:rPr>
                            <w:t>іЯЛіпб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abic Typesetting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abic Typesetting"/>
                              <w:color w:val="auto"/>
                              <w:lang w:val="hy-AM" w:eastAsia="en-US" w:bidi="ar-SA"/>
                            </w:rPr>
                            <w:t>Э»сЗ уіНс нісУ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abic Typesetting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abic Typesetting"/>
                              <w:color w:val="auto"/>
                              <w:lang w:eastAsia="en-US" w:bidi="ar-SA" w:val="hy-AM"/>
                            </w:rPr>
                            <w:t xml:space="preserve">псбхГЫбхЭ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24;top:5482;width:1495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д»піПіЭ псіЭлэ»спЭ»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сЗ (ГбЯіПЭ»сЗ, БЭпіЭ»ПіЭ,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·бсНіЅсПбхГЫіЭ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 xml:space="preserve">ЭеілпЭ»сЗ) уіНс ЙЗЭ»ЙБ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7;top:2298;width:1151;height:20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кбуЗіЙі-ПіЭ Нійі-ЫбхГЫбхЭЭ»с ЩіпбхубХ, іЫ№ ГнбхЩ` ЛЭіЩщЗ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бсіПЫі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 xml:space="preserve">Пі№с»сЗ еіПіл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48;top:7597;width:2591;height:8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кбуЗіЙіПіЭ ·бсНіПіЙбхГЫб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Э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Э»сЗ, оЖШ, РО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 xml:space="preserve">Э»сЗ СіЩі·бсНіПубхГЫіЭ еіПіл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7;top:4812;width:269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кбуЗіЙіПіЭ ЛЭіЩщЗ, ПісЗщЗ ·ЭіСіпЩіЭ Ё лбуЗіЙіПіЭ Нсі·с»сЗ ЩЯіПЩіЭ Ё ЗсіПіЭіуЩіЭ н»сіµ»сЫіЙ ·Зп»ЙЗщЭ»сЗ еіПі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6;top:4812;width:1152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м»сіеі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сілпЩіЭ Нсі·с»сЗ ліП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 xml:space="preserve">нбхГЫбхЭ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4811;width:1152;height:20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кбуЗі-ЙіПіЭ НійіЫбхГ-ЫбхЭЭ»сЗ бг µінісіс Сілу»іПіЭбхГЫбх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4812;width:1151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en-US" w:eastAsia="en-US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нЫіЙЭ»сЗ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 xml:space="preserve"> 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 xml:space="preserve">»сЗ µіЅі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6431;width:1151;height:20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єс»ЛіЭ»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сЗ, СіЯ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Щ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іЭ№іЩЭ»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сЗ, піс»у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>Э»сЗ ПісЗщЭ»сЗ бг ЙЗісЕ»щ бхлбхЩЭ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eastAsia="en-US" w:bidi="ar-SA" w:val="hy-AM"/>
                            </w:rPr>
                            <w:t xml:space="preserve">лЗсбхЩ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250;top:647;width:1500;height:629;rotation:270;mso-position-horizontal-relative:char" type="_x0000_t33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729;top:645;width:962;height:623;flip:y;rotation:90;mso-position-horizontal-relative:char" type="_x0000_t33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9207;top:3737;width:4862;height:418">
                    <v:shape id="shape_0" stroked="t" o:allowincell="f" style="position:absolute;left:9208;top:3739;width:2492;height:416;flip:y;rotation:9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29;top:3739;width:870;height:416;flip:y;rotation:9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699;top:3739;width:750;height:416;rotation:27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699;top:3739;width:2369;height:416;rotation:27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0771;top:5085;width:1801;height:434">
                    <v:shape id="shape_0" stroked="t" o:allowincell="f" style="position:absolute;left:11700;top:5086;width:872;height:396;flip:x;rotation:9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772;top:5085;width:928;height:434;rotation:9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56;top:4349;width:1;height:460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5;top:5891;width:2;height:539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5;top:4351;width:2;height:460;flip:y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4282;top:1640;width:6504;height:658">
                    <v:shape id="shape_0" stroked="t" o:allowincell="f" style="position:absolute;left:4282;top:1642;width:6503;height:656;rotation:27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42;top:1642;width:5244;height:656;rotation:27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02;top:1642;width:3983;height:656;rotation:27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9207;top:2012;width:4862;height:286">
                    <v:shape id="shape_0" stroked="t" o:allowincell="f" style="position:absolute;left:9207;top:2014;width:3484;height:284;rotation:27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29;top:2014;width:1862;height:284;rotation:27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49;top:2014;width:242;height:284;rotation:27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692;top:2014;width:1377;height:284;flip:y;rotation:9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282;top:4357;width:1262;height:455">
                    <v:shape id="shape_0" stroked="t" o:allowincell="f" style="position:absolute;left:4284;top:4358;width:773;height:454;flip:y;rotation:9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57;top:4358;width:487;height:454;rotation:27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406;top:5351;width:360;height: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756;top:2019;width:2950;height:5444">
                    <v:group id="shape_0" style="position:absolute;left:756;top:2019;width:2556;height:1304">
                      <v:shape id="shape_0" stroked="t" o:allowincell="f" style="position:absolute;left:756;top:2021;width:1493;height:276;rotation:270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51;top:2021;width:701;height:1302;rotation:180;mso-position-horizontal-relative:char" type="_x0000_t35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2951;top:5352;width:755;height:2111;flip:x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51;top:3325;width:755;height:2027;rotation:18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378;top:959;width:2867;height:5914">
                    <v:group id="shape_0" style="position:absolute;left:7740;top:959;width:2505;height:5914">
                      <v:shape id="shape_0" stroked="t" o:allowincell="f" style="position:absolute;left:7742;top:961;width:1633;height:5912;rotation:180;mso-position-horizontal-relative:char" type="_x0000_t35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742;top:961;width:2503;height:3660;rotation:180;mso-position-horizontal-relative:char" type="_x0000_t33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7380;top:3329;width:2865;height:1292;rotation:18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469;top:3739;width:2775;height:2763">
                    <v:shape id="shape_0" stroked="t" o:allowincell="f" style="position:absolute;left:7919;top:4618;width:2325;height:731;flip:x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70;top:3739;width:1737;height:2763;rotation:9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57;top:1642;width:9883;height:5956">
                    <v:group id="shape_0" style="position:absolute;left:5057;top:7245;width:5886;height:353">
                      <v:shape id="shape_0" stroked="t" o:allowincell="f" style="position:absolute;left:5057;top:7246;width:2414;height:350;rotation:270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70;top:7246;width:377;height:352;flip:y;rotation:90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70;top:7246;width:3473;height:352;flip:y;rotation:90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7471;top:1642;width:7124;height:5605;flip:x;mso-position-horizontal-relative:char" type="_x0000_t35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701" w:right="657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Heading3R"/>
        <w:rPr/>
      </w:pPr>
      <w:bookmarkStart w:id="24" w:name="__RefHeading___Toc191884430"/>
      <w:r>
        <w:rPr/>
        <w:t>4.</w:t>
      </w:r>
      <w:r>
        <w:rPr>
          <w:lang w:val="af-ZA"/>
        </w:rPr>
        <w:t xml:space="preserve">3.2 </w:t>
      </w:r>
      <w:r>
        <w:rPr/>
        <w:t>. êáóÇ³É³Ï³Ý å³ßïå³ÝáõÃÛ³Ý áÉáñïÇ ½³ñ·³óÙ³Ý Ýå³ï³ÏÝ»ñÁ ¨ é³½Ù³í³ñáõÃÛáõÝÁ</w:t>
      </w:r>
      <w:bookmarkEnd w:id="24"/>
      <w:r>
        <w:rPr/>
        <w:t xml:space="preserve"> 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05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îíÛ³É áÉáñïáõÙ Ù³ñ½Ç ½³ñ·³óÙ³Ý ·»ñ³Ï³ Ýå³ï³ÏÝ ¿ Ñ³Ù³ñíáõÙ ëáóÇ³É³Ï³Ý Í³é³ÛáõÃÛáõÝÝ»ñÇ Ù³ïã»ÉÇáõÃÛ³Ý ¨ áñ³ÏÇ µ³ñÓñ³óáõÙÁ: ²ÛÝ Ï³ñáÕ ¿ Çñ³·áñÍí»É ëáóÇ³É³Ï³Ý Íñ³·ñ»ñÇ í»ñ³µ»ñÛ³É µÝ³ÏãáõÃÛ³Ý Çñ³½»ÏáõÃÛ³Ý µ³ñÓñ³óÙ³Ý, ëáóÇ³É³å»ë Ëáó»ÉÇ ËÙµ»ñÇÝ áõÕÕí³Í ëáóÇ³É³Ï³Ý ³ç³ÏóáõÃÛ³Ý ÙÇçáó³éáõÙÝ»ñÇ ÁÝ¹É³ÛÝÙ³Ý, ëáóÇ³É³Ï³Ý Í³é³ÛáõÃÛáõÝÝ»ñ Ù³ïáõóáÕ å»ï³Ï³Ý ¨ áã å»ï³Ï³Ý Ï³éáõÛóÝ»ñÇ Ñ³Ù³·áñÍ³ÏóáõÃÛ³Ý, ëáóÇ³É³Ï³Ý Í³é³ÛáõÃÛáõÝÝ»ñ Ù³ïáõóáÕ Ï³¹ñ»ñÇ ß³ñáõÝ³Ï³Ï³Ý í»ñ³å³ïñ³ëïÙ³Ý, ëáóÇ³É³Ï³Ý Í³é³ÛáõÃÛ³Ý ·áñÍ³Ï³ÉáõÃÛáõÝÝ»ñÇ ÝÛáõÃ³ï»ËÝÇÏ³Ï³Ý µ³½³ÛÇ µ³ñ»É³íÙ³Ý, ÇÝãå»ë Ý³¨ ëáóÇ³É³Ï³Ý Í³é³ÛáõÃÛáõÝÝ»ñÇ Ñ³Ù³Ï³ñ·Ç Ï³é³í³ñÙ³Ý µ³ñ»É³íÙ³Ý ÙÇçáóáí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06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Î¼Ì-Ç Ñ³Ù³Ó³ÛÝ` ÁÝï³Ý»Ï³Ý Ýå³ëïÝ»ñÇ Íñ³·ñÇ ¨ Ï»Ýë³Ãáß³Ï³ÛÇÝ ³å³ÑáíáõÃÛ³Ý Ñ³Ù³Ï³ñ·Ç Ñ»ï³·³ Ï³ï³ñ»É³·áñÍÙ³Ý ¨ ÙÇ³Ýí³· ¹ñ³Ù³Ï³Ý û·ÝáõÃÛ³Ý í×³ñÝ»ñÇ µ³ñÓñ³óÙ³Ý ÙÇçáó³éáõÙÝ»ñÁ Ïß³ñáõÝ³Ïí»Ý ¨ áõÕÕí³Í ÏÉÇÝ»Ý Ù³ñ½Ç µÝ³ÏãáõÃÛ³Ý ëáóÇ³É³Ï³Ý íÇ×³ÏÇ µ³ñ»É³íÙ³ÝÁ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07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Ø³ñ½Ç Ñ³Ù³ñ ëáóÇ³É³Ï³Ý å³ßïå³ÝáõÃÛ³Ý µÝ³·³í³éáõÙ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Ï³ñ¨áñíáõÙ ¿ ëáóÇ³É³å»ë Ëáó»ÉÇ ËÙµ»ñÇÝ áõÕÕí³Í ëáóÇ³É³Ï³Ý ³ç³ÏóáõÃÛ³Ý Í³é³ÛáõÃÛáõÝÝ»ñÇ ÁÝ¹É³ÛÝáõÙÁ: </w:t>
      </w:r>
      <w:r>
        <w:rPr>
          <w:rFonts w:cs="Arial Armenian" w:ascii="Arial Armenian" w:hAnsi="Arial Armenian"/>
          <w:sz w:val="22"/>
          <w:szCs w:val="22"/>
          <w:lang w:val="af-ZA"/>
        </w:rPr>
        <w:t>²Û¹åÇëÇ Í³é³ÛáõÃÛáõÝÝ»ñÇó »Ý.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) Ñ³ßÙ³Ý¹³ÙÝ»ñÇÝ (Ñ³ïÏ³å»ë Ñ³ßÙ³Ý¹³Ù »ñ»Ë³Ý»ñÇÝ) í»ñ³Ï³Ý·ÝáÕ³Ï³Ý ¨ ï»ËÝÇÏ³Ï³Ý ³ÛÉ ÙÇçáóÝ»ñáí ³å³ÑáíáõÙÁ, ÇÝãå»ë Ý³¨ Ýñ³Ýó Ñ³ë³ñ³ÏáõÃÛ³Ý Ù»ç ÇÝï»·ñ»Éáõ Íñ³·ñ»ñÇ Çñ³Ï³Ý³óáõÙ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2) Í»ñ»ñÇ Ñ³Ù³ñ ó»ñ»Ï³ÛÇÝ ËÝ³ÙùÇ Ï»ÝïñáÝÝ»ñÇ ¨ ï³Ý å³ÛÙ³ÝÝ»ñáõÙ ËÝ³ÙùÇ Í³é³ÛáõÃÛ³Ý ·áñÍ³ñÏáõÙÁ ¨ Ï³ï³ñ»É³·áñÍáõÙ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3) ÏÛ³ÝùÇ ¹Åí³ñÇÝ Çñ³íÇ×³ÏÝ»ñáõÙ Ñ³ÛïÝí³Í »ñ»Ë³Ý»ñÇ ËÝ³ÙùÇ ó»ñ»Ï³ÛÇÝ/ÁÝï³Ý»Ï³Ý Ï»ÝïñáÝÝ»ñÇ ëï»ÕÍáõÙ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4) ËÝ³Ù³ï³ñ ÇÝëïÇïáõïÇ Ý»ñ¹ñáõÙ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5) ÷³Ëëï³Ï³ÝÝ»ñÇÝ Ñ³ë³ñ³ÏáõÃÛ³ÝÝ ÇÝï»·ñ»Éáõ Íñ³·ñ»ñÇ Çñ³·áñÍáõÙ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6) ëáóÇ³É³Ï³Ý ¨ ³ÛÉ Çñ³íáõÝùÝ»ñÇ í»ñ³µ»ñÛ³É ËáñÑñ¹³ïí³Ï³Ý Í³é³ÛáõÃÛáõÝÝ»ñÇ ½³ñ·³óáõÙ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7) ·áñÍ³½áõñÏÝ»ñÇ Ù³ëÝ³·Çï³Ï³Ý í»ñ³å³ïñ³ëïáõÙÝ»ñÁ ¨ Ýñ³Ýó ³éÝí³½Ý Å³Ù³Ý³Ï³íáñ ½µ³Õí³ÍáõÃÛ³Ý ³å³ÑáíáõÙÁ` í³ñÓ³ïñíáÕ Ñ³ë³ñ³Ï³Ï³Ý ³ßË³ï³ÝùÝ»ñÇ Íñ³·ñ»ñÇ ÙÇçáó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308. êáóÇ³É³Ï³Ý ³ç³ÏóáõÃÛ³Ý Íñ³·ñ»ñÇ í»ñ³µ»ñÛ³É µÝ³ÏãáõÃÛ³Ý Çñ³½»ÏáõÃÛ³Ý µ³ñÓñ³óáõÙ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Ý³Ë³ï»ëáõÙ ¿ Ù³ñ½áõÙ ëáóÇ³É³Ï³Ý Í³é³ÛáõÃÛáõÝÝ»ñ Ù³ïáõóáÕ Ï³½Ù³Ï»ñåáõÃÛáõÝÝ»ñÇ (å»ï³Ï³Ý, Ñ³ë³ñ³Ï³Ï³Ý, ÙÇç³½·³ÛÇÝ) ¨ Ýñ³Ýó ÏáÕÙÇó Çñ³Ï³Ý³óíáÕ Íñ³·ñ»ñÇ í»ñ³µ»ñÛ³É ï»Õ»Ï³ïíáõÃÛ³Ý Ññ³ï³ñ³ÏáõÙ ¨ ï³ñ³ÍáõÙ µÝ³ÏãáõÃÛ³Ý É³ÛÝ ß»ñï»ñÇ Ù»ç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/>
          <w:i/>
          <w:sz w:val="22"/>
          <w:szCs w:val="22"/>
          <w:lang w:val="af-ZA"/>
        </w:rPr>
        <w:t xml:space="preserve">         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309. êáóÇ³É³Ï³Ý Í³é³ÛáõÃÛáõÝÝ»ñ Ù³ïáõóáÕ Ï³¹ñ»ñÇ ß³ñáõÝ³Ï³Ï³Ý í»ñ³å³ïñ³ëïáõÙ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Î³¹ñ»ñÇ Ù³ëÝ³·Çï³Ï³Ý å³ïñ³ëïí³ÍáõÃÛ³Ý ³ëïÇ×³ÝÁ ß³ñáõÝ³ÏáõÙ ¿ Ñ³Ý¹Çë³Ý³É Íñ³·ñ»ñÇ Çñ³Ï³Ý³óÙ³Ý ³ñ¹ÛáõÝ³í»ïáõÃÛ³Ý íñ³ ³½¹áÕ ÑÇÙÝ³Ï³Ý ·áñÍáÝ: ²Ûë å³ÛÙ³ÝÝ»ñáõÙ ØÄÌÌ µáÉáñ »ñ»ù ï³ñÇÝ»ñÇ ÁÝÃ³óùáõÙ Ï³¹ñ»ñÇ í»ñ³å³ïñ³ëïáõÙÁ ÏÙÝ³ áñå»ë Ï³ñ¨áñ ·»ñ³Ï³ÛáõÃÛáõÝ (2009-2011ÃÃ.ª ëáóÇ³É³Ï³Ý ³å³ÑáíáõÃÛ³Ý µÝ³·³í³éáõÙ Ï³¹ñ»ñÇ í»ñ³å³ïñ³ëïÙ³Ý ¨ ·Çï³Ñ»ï³½áï³Ï³Ý ³ßË³ï³ÝùÝ»ñÇ Çñ³Ï³Ý³óÙ³Ý ËÃ³ÝÙ³Ý Ñ³ñóáõÙ):</w:t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10</w:t>
      </w:r>
      <w:r>
        <w:rPr>
          <w:rFonts w:cs="Arial Armenian" w:ascii="Arial Armenian" w:hAnsi="Arial Armenian"/>
          <w:sz w:val="22"/>
          <w:szCs w:val="22"/>
          <w:lang w:val="af-ZA"/>
        </w:rPr>
        <w:t>. Ø³ëÝ³íáñ³å»ë, Ï³ñ¨áñíáõÙ ¿ å»ï³Ï³Ý ¨ áã å»ï³Ï³Ý ëáóÇ³É³Ï³Ý Í³é³ÛáõÃÛáõÝÝ»ñÇ  Ù³ëÝ³·»ïÝ»ñÇ Ï³ñÇùÝ»ñÇ ·Ý³Ñ³ïÙ³Ý ÑÙïáõÃÛáõÝÝ»ñÇ áõëáõó³ÝáõÙÁ, ¹áÝáñÝ»ñ, Ñáí³Ý³íáñÝ»ñ áñáÝ»Éáõ ÑÙïáõÃÛáõÝÝ»ñÇ ½³ñ·³óáõÙÁ, ËÝ³ÙáÕÝ»ñÇ í»ñ³å³ïñ³ëïáõÙÁ Ñ³ßÙ³Ý¹³ÙÝ»ñÇÝ, Í»ñ»ñÇÝ ËÝ³Ù»Éáõ, ³Û¹ ÃíáõÙ ï³Ý å³ÛÙ³ÝÝ»ñáõÙ ËÝ³Ùù Ï³½Ù³Ï»ñå»Éáõ Ñ³Ù³ñ:</w:t>
      </w:r>
    </w:p>
    <w:p>
      <w:pPr>
        <w:pStyle w:val="Normal"/>
        <w:ind w:firstLine="5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311. ÎÛ³ÝùÇ ¹Åí³ñÇÝ Çñ³íÇ×³ÏáõÙ Ñ³ÛïÝí³Í »ñ»Ë³Ý»ñÇ ËÝ³ÙùÇ ó»ñ»Ï³ÛÇÝ/ÁÝï³Ý»Ï³Ý Ï»ÝïñáÝÝ»ñÇ ëï»ÕÍáõÙ, </w:t>
      </w:r>
      <w:r>
        <w:rPr>
          <w:rFonts w:cs="Arial Armenian" w:ascii="Arial Armenian" w:hAnsi="Arial Armenian"/>
          <w:sz w:val="22"/>
          <w:szCs w:val="22"/>
          <w:lang w:val="af-ZA"/>
        </w:rPr>
        <w:t>áñÁ »ÝÃ³¹ñáõÙ ¿ »ñ»Ë³Ý»ñÇ Çñ³íáõÝùÝ»ñÇ ¨ ß³Ñ»ñÇ å³ßïå³ÝáõÃÛáõÝ, µ³½Ù³Ù³ëÝ³·Çï³Ï³Ý (ëáóÇ³É-Ñá·»µ³Ý³Ï³Ý ¨ µÅßÏ³Ï³Ý í»ñ³Ï³Ý·ÝÙ³Ý ³ßË³ï³ÝùÝ»ñÇ Çñ³Ï³Ý³óáõÙ) ³ç³ÏóáõÃÛ³Ý óáõó³µ»ñáõÙ:</w:t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eastAsia="Arial Armenian" w:cs="Arial Armenian" w:ascii="Arial Armenian" w:hAnsi="Arial Armenian"/>
          <w:b/>
          <w:i/>
          <w:sz w:val="22"/>
          <w:szCs w:val="22"/>
          <w:lang w:val="af-ZA"/>
        </w:rPr>
        <w:t xml:space="preserve"> 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312. Ø³ñ½Ç ëáóÇ³É³Ï³Ý Í³é³ÛáõÃÛ³Ý ·áñÍ³Ï³ÉáõÃÛáõÝÝ»ñÇ ÝÛáõÃ³ï»ËÝÇÏ³Ï³Ý å³ÛÙ³ÝÝ»ñÇ µ³ñ»É³íáõÙÁ.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êÌî¶-Ý»ñÇ ·áñÍáõÝ»áõÃÛ³Ý ³ñ¹ÛáõÝ³í»ïáõÃÛ³Ý µ³ñÓñ³óÙ³Ý Ýå³ï³Ïáí ³ÝÑñ³Å»ßï ¿ µ³ñ»É³í»É Ý³¨  ³Û¹ Ï»ÝïñáÝÝ»ñÇ ÝÛáõÃ³ï»ËÝÇÏ³Ï³Ý µ³½³Ý: </w:t>
      </w:r>
    </w:p>
    <w:p>
      <w:pPr>
        <w:pStyle w:val="Normal"/>
        <w:ind w:firstLine="5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313. êáóÇ³É³Ï³Ý ëå³ë³ñÏÙ³Ý Ñ³Ù³Ï³ñ·Ç Ï³é³í³ñÙ³Ý µ³ñ»É³íáõÙÁ</w:t>
      </w:r>
      <w:r>
        <w:rPr>
          <w:rFonts w:cs="Arial Armenian" w:ascii="Arial Armenian" w:hAnsi="Arial Armenian"/>
          <w:sz w:val="22"/>
          <w:szCs w:val="22"/>
          <w:lang w:val="af-ZA"/>
        </w:rPr>
        <w:t>. ²Ûëï»Õ Ï³ñ¨áñíáõÙ ¿.</w:t>
      </w:r>
    </w:p>
    <w:p>
      <w:pPr>
        <w:pStyle w:val="Normal"/>
        <w:numPr>
          <w:ilvl w:val="0"/>
          <w:numId w:val="48"/>
        </w:numPr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Î-Ý»ñÇ, îÆØ-»ñÇ, êÌî¶-Ý»ñÇ ÙÇç¨ ï»Õ»Ï³ïíáõÃÛ³Ý ÷áË³Ý³ÏÙ³Ý, Ù³ñ½Ç Ù³Ï³ñ¹³Ïáí Çñ³Ï³Ý³óíáÕ ëáóÇ³É³Ï³Ý Íñ³·ñ»ñÇ Ñ³Ù³Ï³ñ·Ù³Ý Ù»Ë³ÝÇ½ÙÝ»ñÇ Ùß³ÏáõÙÁ ¨ Ý»ñ¹ÝáõÙÁ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å»ï³Ï³Ý ¨ áã å»ï³Ï³Ý Ï³éáõÛóÝ»ñÇ Ñ³Ù³ï»Õ ç³Ýù»ñáí Ëáó»ÉÇ ËÙµ»ñÇ Ï³ñÇùÝ»ñÇ ·Ý³Ñ³ïÙ³Ý ÙÇçáó³éáõÙÝ»ñÇ Ï³ÝáÝ³íáñ Çñ³Ï³Ý³óáõÙÁ, ëáóÇ³É³å»ë Ëáó»ÉÇ µÝ³ÏãáõÃÛ³Ý ïíÛ³ÉÝ»ñÇ µ³½³ÛÇ ëï»ÕÍáõÙÁ:</w:t>
      </w:r>
    </w:p>
    <w:p>
      <w:pPr>
        <w:pStyle w:val="Normal"/>
        <w:spacing w:before="0" w:after="1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before="0" w:after="12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          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314</w:t>
      </w:r>
      <w:r>
        <w:rPr>
          <w:rFonts w:cs="Arial Armenian" w:ascii="Arial Armenian" w:hAnsi="Arial Armenian"/>
          <w:sz w:val="22"/>
          <w:szCs w:val="22"/>
          <w:lang w:val="af-ZA"/>
        </w:rPr>
        <w:t>. îíÛ³É áÉáñïÇ ½³ñ·³óÙ³Ý ·»ñ³Ï³ áõÕÕáõÃÛáõÝÝ»ñÁ å³ïÏ»ñí³Í »Ý ¶Í³å³ïÏ»ñ 8-áõÙ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 w:bidi="he-IL"/>
        </w:rPr>
        <w:t xml:space="preserve">¶Í³å³ïÏ»ñ 8. </w:t>
      </w:r>
      <w:r>
        <w:rPr>
          <w:rFonts w:cs="Arial Armenian" w:ascii="Arial Armenian" w:hAnsi="Arial Armenian"/>
          <w:b/>
          <w:sz w:val="22"/>
          <w:szCs w:val="22"/>
          <w:lang w:val="af-ZA" w:bidi="he-IL"/>
        </w:rPr>
        <w:t xml:space="preserve"> êáóÇ³É³Ï³Ý å³ßïå³ÝáõÃÛ³Ý áÉáñïÇ ½³ñ·³óÙ³Ý Ýå³ï³ÏÝ»ñÝ áõ áõÕÕáõÃÛáõÝÝ»ñÁ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sz w:val="22"/>
          <w:szCs w:val="22"/>
          <w:lang w:val="af-ZA" w:bidi="he-IL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ru-RU" w:eastAsia="en-US"/>
        </w:rPr>
        <mc:AlternateContent>
          <mc:Choice Requires="wpg">
            <w:drawing>
              <wp:inline distT="0" distB="0" distL="0" distR="0">
                <wp:extent cx="6400800" cy="25146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514600"/>
                          <a:chOff x="0" y="0"/>
                          <a:chExt cx="6400800" cy="2514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4008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Armenian" w:hAnsi="Arial Armenian" w:eastAsia="Times New Roman" w:cs="Arial Armenian"/>
                                  <w:color w:val="000000"/>
                                  <w:lang w:val="en-GB" w:bidi="ar-SA"/>
                                </w:rPr>
                                <w:t>оінбхЯЗ ЩісЅбхЩ лбуЗіЙіПіЭ НійіЫбхГЫбхЭЭ»сЗ Щіпг»ЙЗбхГЫіЭ Ё бсіПЗ  µісУсіубх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3720"/>
                            <a:ext cx="799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bidi="he-IL"/>
                                </w:rPr>
                                <w:t>кбуЗіЙі-е»л Лбу»ЙЗ ЛЩµ»сЗЭ бхХХніН лбуЗіЙі-ПіЭ ізіП-убхГЫіЭ НійіЫбхГ-ЫбхЭЭ»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bidi="he-IL"/>
                                </w:rPr>
                                <w:t>З БЭ№ЙіЫЭбх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7988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bidi="he-IL"/>
                                </w:rPr>
                                <w:t>кбуЗіЙі-ПіЭ Нсі·с»сЗ ЩілЗЭ µЭіПгбхГЫіЭ ЗсіЅ»-ПбхГЫіЭ µісУсіубх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3000"/>
                            <a:ext cx="79884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кбуЗіЙі-ПіЭ Нійі-ЫбхГЫбхЭ ЩіпбхубХ Пі№с»сЗ ЯісбхЭіПі-ПіЭ н»сі-еіпсіл-пбх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43000"/>
                            <a:ext cx="913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кбуЗіЙіПіЭ НійіЫбхГЫбхЭ-Э»сЗ іеі-СбнбхЩ п»ЛЭЗПіПіЭ ЩЗзбуЭ»сб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3720"/>
                            <a:ext cx="80028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>кбуЗіЙі-ПіЭ леі-лісПЩіЭ СіЩіПіс·З Пійініс-ЩіЭ µіс»-Йінбх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143720"/>
                            <a:ext cx="80028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кбуЗіЙі-ПіЭ Нійі-ЫбхГЫбхЭЭ»с ЩіпбхубХ лбхµЫ»Пп-Э»сЗ СіЩі·бс-НіПубхГЫбх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141360" y="-1372320"/>
                            <a:ext cx="1800" cy="5029200"/>
                          </a:xfrm>
                          <a:prstGeom prst="bentConnector3">
                            <a:avLst>
                              <a:gd name="adj1" fmla="val -1697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915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98pt" coordorigin="0,0" coordsize="10080,3960">
                <v:rect id="shape_0" stroked="f" o:allowincell="f" style="position:absolute;left:0;top:1;width:10079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0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Armenian" w:hAnsi="Arial Armenian" w:eastAsia="Times New Roman" w:cs="Arial Armenian"/>
                            <w:color w:val="000000"/>
                            <w:lang w:val="en-GB" w:bidi="ar-SA"/>
                          </w:rPr>
                          <w:t>оінбхЯЗ ЩісЅбхЩ лбуЗіЙіПіЭ НійіЫбхГЫбхЭЭ»сЗ Щіпг»ЙЗбхГЫіЭ Ё бсіПЗ  µісУсіубх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801;width:12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bidi="he-IL"/>
                          </w:rPr>
                          <w:t>кбуЗіЙі-е»л Лбу»ЙЗ ЛЩµ»сЗЭ бхХХніН лбуЗіЙі-ПіЭ ізіП-убхГЫіЭ НійіЫбхГ-ЫбхЭЭ»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bidi="he-IL"/>
                          </w:rPr>
                          <w:t>З БЭ№ЙіЫЭбх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0;width:125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bidi="he-IL"/>
                          </w:rPr>
                          <w:t>кбуЗіЙі-ПіЭ Нсі·с»сЗ ЩілЗЭ µЭіПгбхГЫіЭ ЗсіЅ»-ПбхГЫіЭ µісУсіубх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00;width:1257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кбуЗіЙі-ПіЭ Нійі-ЫбхГЫбхЭ ЩіпбхубХ Пі№с»сЗ ЯісбхЭіПі-ПіЭ н»сі-еіпсіл-пбх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800;width:14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кбуЗіЙіПіЭ НійіЫбхГЫбхЭ-Э»сЗ іеі-СбнбхЩ п»ЛЭЗПіПіЭ ЩЗзбуЭ»сб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801;width:1259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000000"/>
                            <w:lang w:val="en-US" w:bidi="ar-SA"/>
                          </w:rPr>
                          <w:t>кбуЗіЙі-ПіЭ леі-лісПЩіЭ СіЩіПіс·З Пійініс-ЩіЭ µіс»-Йінбх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801;width:1259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кбуЗіЙі-ПіЭ Нійі-ЫбхГЫбхЭЭ»с ЩіпбхубХ лбхµЫ»Пп-Э»сЗ СіЩі·бс-НіПубхГЫбх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89;top:1798;width:7919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2519,1441" to="2519,18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41" to="3780,18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441" to="5580,18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441" to="7199,18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080" to="468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Header"/>
        <w:jc w:val="both"/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 w:eastAsia="en-US"/>
        </w:rPr>
      </w:r>
    </w:p>
    <w:p>
      <w:pPr>
        <w:pStyle w:val="Header"/>
        <w:jc w:val="both"/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 w:eastAsia="en-US"/>
        </w:rPr>
      </w:r>
    </w:p>
    <w:p>
      <w:pPr>
        <w:pStyle w:val="Header"/>
        <w:jc w:val="both"/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 w:eastAsia="en-US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907" w:right="850" w:gutter="0" w:header="720" w:top="776" w:footer="720" w:bottom="1138"/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 w:eastAsia="en-US"/>
        </w:rPr>
      </w:r>
    </w:p>
    <w:p>
      <w:pPr>
        <w:pStyle w:val="Heading3R"/>
        <w:rPr/>
      </w:pPr>
      <w:bookmarkStart w:id="25" w:name="__RefHeading___Toc191884431"/>
      <w:bookmarkEnd w:id="25"/>
      <w:r>
        <w:rPr/>
        <w:t>4.3.3. êáóÇ³É³Ï³Ý å³ßïå³ÝáõÃÛ³Ý áÉáñïÇ ïñ³Ù³µ³Ý³Ï³Ý Ñ»ÝùÁ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912"/>
        <w:gridCol w:w="36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208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ab/>
              <w:tab/>
            </w:r>
            <w:r>
              <w:rPr>
                <w:rFonts w:cs="Arial Armenian" w:ascii="Arial Armenian" w:hAnsi="Arial Armenian"/>
                <w:sz w:val="20"/>
                <w:szCs w:val="20"/>
              </w:rPr>
              <w:t>²Ù÷á÷ ÝÏ³ñ³·Ç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ù³ÛÇÝ óáõó³ÝÇßÝ»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³¹ñÛ³ÉÝ»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àÉáñï³ÛÇÝ Ýå³ï³Ï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ñÓñ³óÝ»É ëáóÇ³É³Ï³Ý Í³é³ÛáõÃÛáõÝÝ»ñÇ Ù³ïã»ÉÇáõÃÛáõÝÁ ¨ áñ³ÏÁ î³íáõßÇ Ù³ñ½áõ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60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 xml:space="preserve">1. êáóÇ³É³Ï³Ý Í³é³ÛáõÃÛáõÝÝ»ñÇ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 xml:space="preserve">Ñ³ëó»³Ï³ÝáõÃÛáõÝÇó ëáóÇ³É³å»ë Ëáó»ÉÇ µÝ³ÏãáõÃÛ³Ý µ³í³ñ³ñí³ÍáõÃÛ³Ý ³ëïÇ×³ÝÁ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34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2. Ì³é³ÛáõÃÛ³Ý áñ³ÏÇó ëáóÇ³É³å»ë Ëáó»ÉÇ ËÙµ»ñÇ µ³í³ñ³ñí³ÍáõÃÛ³Ý ³ëïÇ×³Ý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34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3. ²ßË³ï³ÝùÇ ï»Õ³íáñí³Í ·áñÍ³½áõñÏÝ»ñÇ ï»ë³Ï³ñ³ñ ÏßÇéÁ, %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4. àã ÝÛáõÃ³Ï³Ý ³ç³ÏóáõÃÛáõÝ ëï³ó³Í Ñ³ßÙ³Ý¹³ÙÝ»ñÇ, Í»ñ»ñÇ ï»ë³Ï³ñ³ñ ÏßÇéÁ, %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6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5. êáóÇ³É³Ï³Ý å³ßïå³ÝáõÃÛ³Ý </w:t>
            </w:r>
          </w:p>
          <w:p>
            <w:pPr>
              <w:pStyle w:val="Normal"/>
              <w:tabs>
                <w:tab w:val="clear" w:pos="720"/>
                <w:tab w:val="left" w:pos="-34" w:leader="none"/>
              </w:tabs>
              <w:ind w:hanging="34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Íñ³·ñ»ñáõÙ ÁÝ¹·ñÏí³Í </w:t>
            </w:r>
            <w:r>
              <w:rPr>
                <w:rFonts w:eastAsia="Arial Unicode MS" w:cs="Arial" w:ascii="Arial Armenian" w:hAnsi="Arial Armenian"/>
                <w:sz w:val="20"/>
                <w:szCs w:val="20"/>
              </w:rPr>
              <w:t>Ëáó»ÉÇ ËÙµ»ñ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Ý»ñÏ³Û³óáõóÇãÝ»ñÇ ï»ë³Ï³ñ³ñ ÏßÇéÁ, %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Ç³É³Ï³Ý å³ßïå³ÝáõÃÛ³Ý áÉáñïÁ ÐÐ Ï³é³í³ñáõÃÛ³Ý áõß³¹ñáõÃÛ³Ý Ï»ÝïñáÝáõÙ ¿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Ý³Ýë³Ï³Ý ÙÇçáóÝ»ñÁ µ³ßËí³Í »Ý ¨ Å³Ù³Ý³ÏÇÝ Ñ³ïÏ³óí³Í: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. Ø³ñ½áõÙ ëáóÇ³É³Ï³Ý Íñ³·ñ»ñÇ í»ñ³µ»ñÛ³É µÝ³ÏãáõÃÛ³Ý Çñ³½»ÏáõÃÛ³Ý µ³ñÓñ³óáõÙ, ÇÝãÁ ÏÝå³ëïÇ Ù</w:t>
            </w:r>
            <w:r>
              <w:rPr>
                <w:rFonts w:cs="Arial Armenian" w:ascii="Arial Armenian" w:hAnsi="Arial Armenian"/>
                <w:b/>
                <w:iCs/>
                <w:sz w:val="20"/>
                <w:szCs w:val="20"/>
              </w:rPr>
              <w:t>³ñ½áõÙ ëáóÇ³É³Ï³Ý Í³é³ÛáõÃÛáõÝÝ»ñÇ ·áñÍáõÝ»áõÃÛ³Ý Ññ³å³ñ³Ï³ÛÝáõÃÛ³Ý, Ýñ³Ýó Ñ³ßí»ïíáÕ³Ï³ÝáõÃÛ³Ý ³×ÇÝ ¨ Ñ»ï¨³µ³ñ ³ßË³ï³ÝùÇ Ýå³ï³Ï³ÛÝáõÃÛ³Ý µ³ñÓñ³óÙ³ÝÁ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.1 Ø³ñ½áõÙ ëáóÇ³É³Ï³Ý Í³é³ÛáõÃÛáõÝÝ»ñ Ù³ïáõóáÕ Ï³½Ù³Ï»ñåáõÃÛáõÝÝ»ñÇ (å»ï³Ï³Ý, Ñ³ë³ñ³Ï³Ï³Ý, ÙÇç³½·³ÛÇÝ) ¨ Ýñ³Ýó ÏáÕÙÇó Çñ³Ï³Ý³óíáÕ Íñ³·ñ»ñÇ í»ñ³µ»ñÛ³É ï»Õ»Ï³ïíáõÃÛ³Ý Ññ³ï³ñ³ÏáõÙ ¨ ï³ñ³ÍáõÙ µÝ³ÏãáõÃÛ³Ý É³ÛÝ ß»ñï»ñáõÙ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4" w:leader="none"/>
              </w:tabs>
              <w:ind w:left="0" w:hanging="20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Armenian" w:hAnsi="Arial Armenian"/>
                <w:sz w:val="20"/>
                <w:szCs w:val="20"/>
              </w:rPr>
              <w:t>Ðñ³å³ñ³Ï³ÛÇÝ Ý»ñÏ³Û³óáõÙÝ»ñÇ ÃÇíÁ</w:t>
            </w:r>
          </w:p>
          <w:p>
            <w:pPr>
              <w:pStyle w:val="Normal"/>
              <w:tabs>
                <w:tab w:val="clear" w:pos="720"/>
                <w:tab w:val="left" w:pos="-34" w:leader="none"/>
              </w:tabs>
              <w:ind w:hanging="20"/>
              <w:rPr>
                <w:rFonts w:ascii="Arial Armenian" w:hAnsi="Arial Armenian" w:eastAsia="Arial Unicode MS" w:cs="Arial Armenian"/>
                <w:color w:val="FF0000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4" w:leader="none"/>
              </w:tabs>
              <w:ind w:left="0" w:hanging="2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Ç³É³Ï³Ý Íñ³·ñ»ñÇ ¨ Í³é³ÛáõÃÛáõÝ Ù³ïáõóáÕÝ»ñÇ Ù³ëÇÝ Çñ³½»Ïí³Í Ëáó»ÉÇ µÝ³ÏãáõÃÛ³Ý ï»ë³Ï³ñ³ñ ÏßÇéÁ, %</w:t>
            </w:r>
          </w:p>
          <w:p>
            <w:pPr>
              <w:pStyle w:val="Normal"/>
              <w:tabs>
                <w:tab w:val="clear" w:pos="720"/>
                <w:tab w:val="left" w:pos="-34" w:leader="none"/>
              </w:tabs>
              <w:ind w:hanging="2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4" w:leader="none"/>
              </w:tabs>
              <w:spacing w:before="0" w:after="120"/>
              <w:ind w:hanging="20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Ð³ë³ñ³Ï³Ï³Ý Ï³ñÍÇùÇ Ñ³ñóáõÙÝ»ñÇ Å³Ù³Ý³Ï ëáóÇ³É³Ï³Ý Í³é³ÛáõÃÛáõÝÝ»ñÇ Ýå³ï³Ï³ÛÝáõÃÛáõÝÇó ¨ Ñ³ëó»³Ï³ÝáõÃÛáõÝÇó µ³í³ñ³ñí³Í Ñ³ñóíáÕÝ»ñÇ ï»ë³Ï³ñ³ñ ÏßÇéÁ Ñ³ñóíáÕÝ»ñÇ ÁÝ¹Ñ³Ýáõñ ÃíáõÙ, 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áõÙ ·áñÍáÕ ëáóÇ³É³Ï³Ý Í³é³ÛáõÃÛáõÝÝ»ñ Ù³ïáõóáÕÝ»ñÁ ß³Ñ³·ñ·éí³Í »Ý ïñ³Ù³¹ñ»É ï»Õ»Ï³ïíáõÃÛáõÝ Çñ»Ýó ëáóÇ³É³Ï³Ý Íñ³·ñ»ñÇ Ù³ëÇÝ: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 Ø³ñ½å»ï³ñ³ÝÇ ëáóÇ³É³Ï³Ý ³å³ÑáíáõÃÛ³Ý í³ñãáõÃÛ³Ý/ êÌî¶-Ý»ñÇ Ï³ÝáÝ³íáñ Ñ³ßí»ïíáõÃÛáõÝÝ»ñÇ Ññ³å³ñ³Ï³ÛÇÝ Ý»ñÏ³Û³óáõÙ µÝ³ÏãáõÃÛ³ÝÁ ëáóÇ³É³Ï³Ý ³ç³ÏóáõÃÛ³Ý µÝ³·³í³éáõÙ ÁÝÃ³óáÕ Íñ³·ñ»ñÇ, Ýñ³Ýó Ù»ç ÁÝ¹·ñÏÙ³Ý ã³÷³ÝÇßÝ»ñÇ í»ñ³µ»ñÛ³É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</w:rPr>
              <w:t xml:space="preserve">2. êáóÇ³É³Ï³Ý Í³é³ÛáõÃÛáõÝÝ»ñÇ µÝ³·³í³éÇ Ù³ëÝ³·»ïÝ»ñÇ ß³ñáõÝ³Ï³Ï³Ý í»ñ³å³ïñ³ëïáõÙ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1 êáóÇ³É³Ï³Ý Í³é³ÛáõÃÛáõÝÝ»ñ Ù³ïáõóáÕ Ï³½Ù³Ï»ñåáõÃÛáõÝÝ»ñÇ Ñ³Ù³ñ ¹áÝáñÝ»ñ ¨ Ñáí³Ý³íáñÝ»ñ áñáÝ»Éáõ ÑÙïáõÃÛáõÝÝ»ñÇ ½³ñ·³óáõÙ (¹³ëÁÝÃ³óÝ»ñ, ÙÇç³½·³ÛÇÝ ÷áñÓ ¨ ³ÛÉÝ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ïáõóíáÕ áã ÝÛáõÃ³Ï³Ý Í³é³ÛáõÃÛáõÝÝ»ñÇ ÃÇíÁ</w:t>
            </w:r>
          </w:p>
          <w:p>
            <w:pPr>
              <w:pStyle w:val="Normal"/>
              <w:ind w:left="-20" w:hanging="0"/>
              <w:jc w:val="both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áÝáñÝ»ñÇ ¨ Ù³ëÝ³íáñ µ³ñ»ñ³ñÝ»ñÇ ÏáÕÙÇó ýÇÝ³Ýë³íáñíáÕ Ï³ñÇù³íáñ ËÙµ»ñÇÝ áõÕÕí³Í ³ç³ÏóáõÃÛ³Ý Í³é³ÛáõÃÛáõÝÝ»ñÇ ÃÇí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2 êáóÇ³É³Ï³Ý Í³é³ÛáõÃÛáõÝÝ»ñ Ù³ïáõóáÕ Ï³½Ù³Ï»ñåáõÃÛáõÝÝ»ñÇ (å»ï³Ï³Ý ¨ áã å»ï³Ï³Ý) Ï³¹ñ»ñÇ í»ñ³å³ïñ³ëïáõÙ Ï³ñÇùÝ»ñÇ ·Ý³Ñ³ïÙ³Ý ÑÙïáõÃÛáõÝÝ»ñÇ ½³ñ·³óÙ³Ý í»ñ³µ»ñÛ³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ÇùÇ ·Ý³Ñ³ïÙ³Ý ¹³ëÁÝÃ³óÝ»ñÇÝ Ù³ëÝ³Ïó³ÍÝ»ñÇ ÃÇíÁ (Ù³ñ½å»ï³ñ³Ý ¨ êÌî¶-Ý»ñ, îÆØ, ÐÎ-Ý»ñ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 xml:space="preserve">3. 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 xml:space="preserve">êáóÇ³É³Ï³Ý ëå³ë³ñÏÙ³Ý Ñ³Ù³Ï³ñ·Ç Ï³é³í³ñÙ³Ý µ³ñ»É³íáõÙ, </w:t>
            </w:r>
            <w:r>
              <w:rPr>
                <w:rFonts w:cs="Arial" w:ascii="Arial Armenian" w:hAnsi="Arial Armenian"/>
                <w:b/>
                <w:sz w:val="20"/>
                <w:szCs w:val="20"/>
                <w:lang w:val="af-ZA"/>
              </w:rPr>
              <w:t xml:space="preserve">ÇÝãÇ ³ñ¹ÛáõÝùáõÙ </w:t>
            </w: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Ï³í»É³Ý³Ý</w:t>
            </w:r>
            <w:r>
              <w:rPr>
                <w:rFonts w:cs="Arial" w:ascii="Arial Armenian" w:hAnsi="Arial Armenian"/>
                <w:b/>
                <w:sz w:val="20"/>
                <w:szCs w:val="20"/>
                <w:lang w:val="af-ZA"/>
              </w:rPr>
              <w:t xml:space="preserve"> Ë</w:t>
            </w: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áó»ÉÇ µÝ³ÏãáõÃÛ³Ý ëáóÇ³É³Ï³Ý ëå³ë³ñÏÙ³Ý Ñ³Ù³ï»Õ Çñ³Ï³Ý³óíáÕ Íñ³·ñ»ñ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.1 ÐÎ-Ý»ñÇ, îÆØ-»ñÇ, êÌî¶-Ý»ñÇ ÙÇç¨  ï»Õ»Ï³ïíáõÃÛ³Ý ÷áË³Ý³ÏÙ³Ý, Ù³ñ½Ç Ù³Ï³ñ¹³Ïáí Çñ³Ï³Ý³óíáÕ ëáóÇ³É³Ï³Ý Íñ³·ñ»ñÇ Ñ³Ù³Ï³ñ·Ù³Ý  Ù»Ë³ÝÇ½ÙÝ»ñÇ Ùß³ÏáõÙ ¨ Ý»ñ¹Ýáõ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af-ZA"/>
              </w:rPr>
              <w:t xml:space="preserve">ÐÎ-Ý»ñÇ ¨ îÆØ-»ñÇ Ñ³Ù³ï»Õ ëáóÇ³É³Ï³Ý Íñ³·ñ»ñÇ ÃÇíÁ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Ççáó³éáõÙÝ»ñÇ Çñ³Ï³Ý³óÙ³Ý Ñ³Ù³ñ ³ÏÝÏ³ÉíáõÙ ¿ ýÇÝ³Ýë³íáñáõÙ ¹áÝáñ Ï³½Ù³Ï»ñåáõÃÛáõÝÝ»ñÇó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Armenian" w:hAnsi="Arial Armenian"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.2 ä»ï³Ï³Ý ¨ áã å»ï³Ï³Ý Ï³éáõÛóÝ»ñÇ Ñ³Ù³ï»Õ ç³Ýù»ñáí Ëáó»ÉÇ ËÙµ»ñÇ Ï³ñÇùÝ»ñÇ ·Ý³Ñ³ïÙ³Ý ÙÇçáó³éáõÙÝ»ñÇ Ï³ÝáÝ³íáñ Çñ³·áñÍáõ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.3 Ø³ñ½Ç Ëáó»ÉÇ ËÙµ»ñÇ ù³ñï»½³·ñáõÙ, ïíÛ³ÉÝ»ñÇ µ³½³ÛÇ ëï»ÕÍáõÙ` Ýñ³Ýó ëáóÇ³É³Ï³Ý å³ßïå³ÝáõÃÛ³ÝÝ áõÕÕí³Í ÙÇçáó³éáõÙÝ»ñÇ ÁÝ¹É³ÛÝÙ³Ý ¨ Ñ³ëó»³Ï³ÝáõÃÛ³Ý µ³ñÓñ³óÙ³Ý Ýå³ï³Ïáí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áó»ÉÇ ËÙµ»ñÇ í»ñ³µ»ñÛ³É ïíÛ³ÉÝ»ñÇ µ³½³Û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áó»ÉÇ ËÙµ»ñÇ Ñ³Ù³ñ Çñ³Ï³Ý³óí³Í Íñ³·ñ»ñÇ ¨ ÙÇçáó³éáõÙÝ»ñÇ ÃÇí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Armenian" w:hAnsi="Arial Armenian"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.4 Ø³ñ½³ÛÇÝ »ñÇï³ë³ñ¹³Ï³Ý Ï»ÝïñáÝÇ ½³ñ·³óáõÙ, »ñÇï³ë³ñ¹Ý»ñÇ ßñç³ÝáõÙ Ï³Ù³íáñ³Ï³Ý ß³ñÅÙ³Ý ËÃ³Ýáõ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 xml:space="preserve">êáóÇ³É³Ï³Ý ³ç³ÏóáõÃÛ³Ý Íñ³·ñ»ñáõÙ ÁÝ¹·ñÏí³Í Ï³Ù³íáñÝ»ñÇ ÃÇíÁ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ºñÇï³ë³ñ¹áõÃÛáõÝÁ ó³ÝÏ³ÝáõÙ ¿ Ñ³ë³ñ³Ï³Ï³Ý ÑÇÙáõÝùÝ»ñáí Í³é³ÛáõÃÛáõÝ Ù³ïáõó»É Ëáó»ÉÇ ËÙµ»ñÇÝ: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4. ºñ»Ë³Ý»ñÇ ËÝ³ÙùÇ Ï»ÝïñáÝÝ»ñÇ ëï»ÕÍáõÙ` ³å³Ñáí»Éáí ëáóÇ³É-Ñá·»µ³Ý³Ï³Ý, Ù³ÝÏ³í³ñÅ³Ï³Ý ¨ Çñ³í³µ³Ý³Ï³Ý Í³é³ÛáõÃÛáõÝÝ»ñ ÏÛ³ÝùÇ ¹Åí³ñÇÝ Çñ³íÇ×³ÏÝ»ñáõÙ ·ïÝíáÕ »ñ»Ë³Ý»ñÇ ¨ Ýñ³Ýó ÁÝï³ÝÇùÝ»ñÇ Ñ³Ù³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.1 ¸Åí³ñÇÝ Çñ³íÇ×³ÏáõÙ Ñ³ÛïÝí³Í »ñ»Ë³Ý»ñÇ í»ñ³µ»ñÛ³É ïíÛ³ÉÝ»ñÇ µ³½³ÛÇ ëï»ÕÍáõÙ</w:t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.2 Ä³Ù³Ý³Ï³íáñ ËÝ³ÙùÇ Ï³ñÇù áõÝ»óáÕ »ñ»Ë³Ý»ñÇ ó»ñ»Ï³ÛÇÝ Ï»ÝïñáÝÝ»ñÇ ëï»ÕÍáõ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Ø³ñ½áõÙ ¹Åí³ñÇÝ Çñ³íÇ×³ÏáõÙ Ñ³ÛïÝí³Í »ñ»Ë³Ý»ñÇ ÃÇíÁ</w:t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ÊÝ³ÙùÇ ¨ ëáóÇ³É-Ñá·»µ³Ý³Ï³Ý í»ñ³Ï³Ý·ÝáÕ³Ï³Ý ³ç³ÏóáõÃÛ³Ý Í³é³ÛáõÃÛáõÝÝ»ñÇó û·ïí³Í »ñ»Ë³Ý»ñÇ ÃÇí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ÎÛ³ÝùÇ ¹Åí³ñÇÝ Çñ³íÇ×³ÏáõÙ Ñ³ÛïÝí³Í »ñ»Ë³Ý»ñÇ å³ßïå³ÝáõÃÛáõÝÁ ·ïÝíáõÙ ¿ Î³é³í³ñáõÃÛ³Ý áõß³¹ñáõÃÛ³Ý Ï»ÝïñáÝáõÙ: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5. Ø³ñ½áõÙ ëáóÇ³É³Ï³Ý Í³é³ÛáõÃÛáõÝÝ»ñ Ù³ïáõóáÕ Ï³éáõÛóÝ»ñÇ ÝÛáõÃ³ï»ËÝÇÏ³Ï³Ý å³ÛÙ³ÝÝ»ñÇ µ³ñ»É³íáõÙ` Ñ³Ù³Ï³ñ·Ç ·áñÍáõÝ»áõÃÛ³Ý ³ñ¹ÛáõÝ³í»ïáõÃÛ³Ý ¨ áñ³ÏÇ µ³ñÓñ³óÙ³Ý Ýå³ï³Ïá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.1 êáóÇ³É³Ï³Ý Í³é³ÛáõÃÛáõÝÝ»ñ Ù³ïáõóáÕ Ï³éáõÛóÝ»ñÇ (å»ï³Ï³Ý ¨ áã å»ï³Ï³Ý) Ñ³Ù³Ï³ñ·ã³ÛÇÝ ï»ËÝÇÏ³Ûáí Ñ³·»óáõÙ ¨ ÇÝï»ñÝ»ï Ï³åáí ³å³Ñáíáõ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êáóÇ³É³Ï³Ý Í³é³ÛáõÃÛáõÝÝ»ñáõÙ Ýáñ Ñ³Ù³Ï³ñ·ÇãÝ»ñÇ ï»ë³Ï³ñ³ñ ÏßÇéÁ, %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ÛáõÝ ÇÝï»ñÝ»ï Ï³å áõÝ»óáÕ ëáóÇ³É³Ï³Ý Í³é³ÛáõÃÛáõÝÝ»ñÇ ÃÇíÁ,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912"/>
        <w:gridCol w:w="3600"/>
      </w:tblGrid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6. ´Ý³ÏãáõÃÛ³Ý ëáóÇ³É³Ï³Ý Í³é³ÛáõÃÛáõÝÝ»ñÇ ÁÝ¹É³ÛÝáõÙ, áñÁ ÏÝå³ëïÇ Ëáó»ÉÇ ËÙµ»ñÇÝ Ù³ïáõóíáÕ Í³é³ÛáõÃÛáõÝÝ»ñÇ µ³½Ù³½³ÝáõÃÛ³ÝÁ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6.1 ÊÝ³ÙáÕÝ»ñÇ í»ñ³å³ïñ³ëïáõ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Ñ³ßÙ³Ý¹³ÙÝ»ñÇ, Í»ñ»ñÇ ËÝ³Ùù, ³Û¹ ÃíáõÙ ïÝ³ÛÇÝ ËÝ³Ùù Çñ³Ï³Ý³óÝ»Éáõ Ñ³Ù³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³ñ½áõÙ ËÝ³ÙáÕÝ»ñÇ Ù³ëÝ³·Çï³Ï³Ý í»ñ³å³ïñ³ëïáõÙ ³Ýó³Í Ï³Ù³íáñÝ»ñÇ ÃÇí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Ççáó³éáõÙÝ»ñÇ Çñ³Ï³Ý³óÙ³Ý Ñ³Ù³ñ ³ÏÝÏ³ÉíáõÙ ¿ ýÇÝ³Ýë³íáñáõÙ ¹áÝáñ Ï³½Ù³Ï»ñåáõÃÛáõÝÝ»ñÇó: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ÝÑñ³Å»ßï ÷áñÓ ¨ ÑÙïáõÃÛáõÝÝ»ñ áõÝ»óáÕ å»ï³Ï³Ý ¨ áã å»ï³Ï³Ý ëáóÇ³É³Ï³Ý Í³é³ÛáõÃÛáõÝÝ»ñ Ù³ïáõóáÕÝ»ñÇ ³éÏ³ÛáõÃÛáõ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ä»ï³Ï³Ý ¨ áã å»ï³Ï³Ý Ï³½Ù³Ï»ñåáõÃÛáõÝÝ»ñÇ ÙÇç¨ Ñ³Ù³·áñÍ³ÏóáõÃÛ³Ý µ³ñÓñ ³ëïÇ×³Ý: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6.2 êáóÇ³É³å»ë ³Ý³å³Ñáí ÁÝï³ÝÇùÝ»ñÇ ³Ý¹³ÙÝ»ñÇ ëÝÝ¹³å³Ñáíáõ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ÐáõÙ³ÝÇï³ñ ×³ß³ñ³ÝÝ»ñÇ ÏáÕÙÇó ëå³ë³ñÏíáÕ µÝ³ÏãáõÃÛ³Ý Ãí³ù³Ý³ÏÁ, %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6.3 Ì»ñ»ñÇ ËÝ³ÙùÇ Í³é³ÛáõÃÛáõÝÝ»ñÇ (ï³Ý å³ÛÙ³ÝÝ»ñáõÙ ËÝ³Ùù, ó»ñ»Ï³ÛÇÝ Ï»ÝïñáÝ) Ï³½Ù³Ï»ñåáõÙ ¨ ½³ñ·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´³óÇ å»ï³Ï³Ý ïñ³Ýëý»ñïÝ»ñÇó  ËÝ³ÙùÇ Í³é³ÛáõÃÛáõÝÝ»ñÇó û·ïíáÕ Í»ñ»ñÇ ÃÇíÁ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6.4 Ð³ßÙ³Ý¹³ÙÝ»ñÇ (Ñ³ïÏ³å»ë Ñ³ßÙ³Ý¹³Ù »ñ»Ë³Ý»ñÇ ¨ Ýñ³Ýó ÍÝáÕÝ»ñÇ) ³å³ÑáíáõÙ í»ñ³Ï³Ý·ÝáÕ³Ï³Ý ¨ ï»ËÝÇÏ³Ï³Ý ³ÛÉ ÙÇçáóÝ»ñá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Ð³ßÙ³Ý¹³Ù »ñ»Ë³Ý»ñÇ ³éáÕç³-í»ñ³Ï³Ý·ÝáÕ³Ï³Ý ó»ñ»Ï³ÛÇÝ Ï»ÝïñáÝÇ ëï»ÕÍáõ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ì»ñ³Ï³Ý·ÝáÕ³Ï³Ý ¨ ï»ËÝÇÏ³Ï³Ý ³ÝÑñ³Å»ßï ³ÛÉ ÙÇçáóÝ»ñ ëï³ó³Í Ñ³ßÙ³Ý¹³ÙÝ»ñÇ ÃÇ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»ÝïñáÝÇ Í³é³ÛáõÃÛáõÝÇó û·ïíáÕ Ñ³ßÙ³Ý¹³Ù »ñ»Ë³Ý»ñÇ ÃÇíÁ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6.5 ÊÝ³Ù³ï³ñ ÁÝï³ÝÇùÇ ÇÝëïÇïáõïÇ ½³ñ·³óáõ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Ð³ßí³éí³Í ËÝ³Ù³ï³ñ ÁÝï³ÝÇùÝ»ñÇ ÃÇ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Ý³Ù³ï³ñ ÁÝï³ÝÇùÝ»ñáõÙ ï»Õ³íáñí³Í ÍÝáÕ³½áõñÏ »ñ»Ë³Ý»ñÇ ÃÇí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ÐÐ Ï³é³íáõÃÛáõÝÝ ³ç³ÏóáõÙ ¿ ËÝ³Ù³ï³ñ ÁÝï³ÝÇùÇ ÇÝëïÇïáõïÇ Ï³Û³óÙ³ÝÁ Ñ³Ýñ³å»ïáõÃÛáõÝáõÙ: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6.6 ¶áñÍ³½áõñÏÝ»ñÇ Ñ³Ù³ñ Ù³ëÝ³·Çï³Ï³Ý áõëáõóÙ³Ý Ï³½Ù³Ï»ñåáõÙ (í»ñ³Ù³ëÝ³·Çï³óáõÙ, áñ³Ï³íáñÙ³Ý µ³ñÓñ³óáõÙ ¨ Ý³ËÝ³Ï³Ý ³ñÑ»ëï³·áñÍ³Ï³Ý, Ù³ëÝ³·Çï³Ï³Ý å³ïñ³ëïáõÙ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³ëÝ³·Çï³Ï³Ý áõëáõóáõÙÝ ³í³ñï³ÍÝ»ñÇ Ãí³ù³Ý³ÏÁ, Ýñ³ÝóÇó ³ßË³ï³ÝùÇ ï»Õ³íáñí³ÍÝ»ñ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Ø³ëÝ³·Çï³Ï³Ý áõëáõóáõÙ Ï³½Ù³Ï»ñå»Éáõ Ñ³Ù³ñ ³ÏÝÏ³ÉíáõÙ ¿ ýÇÝ³Ýë³íáñáõÙ ¹áÝáñ Ï³½Ù³Ï»ñåáõÃÛáõÝÝ»ñÇó: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¶ÛáõÕ³Ï³Ý µÝ³Ï³í³Ûñ»ñÇ µÝ³ÏãáõÃÛ³Ý ½µ³ÕÙáõÝùÝ»ñÇ µ³½Ù³½³Ý»óáõÙ, áã ·ÛáõÕ³Ï³Ý áÉáñïÇ ×ÛáõÕ»ñÇ ³é³ç³ÝóÇÏ ½³ñ·³óÙ³Ý Ëñ³ËáõëáõÙ ¨ áã ·ÛáõÕ³ïÝï»ë³Ï³Ý ³ßË³ï³ï»Õ»ñÇ ëï»ÕÍáõÙ å»ï³Ï³Ý ¨ Ù³ëÝ³íáñ ýÇÝ³Ýë³Ï³Ý é»ëáõñëÝ»ñÇ ³ñ¹ÛáõÝ³í»ï û·ï³·áñÍÙ³Ý Ù»Ë³ÝÇ½ÙÝ»ñÇ áõ áõÕÕáõÃÛáõÝÝ»ñÇ Ùß³ÏÙ³Ý ¨ ÏÇñ³ñÏÙ³Ý ÙÇçáóáí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af-ZA"/>
              </w:rPr>
              <w:t xml:space="preserve">6.7 ì³ñÓ³ïñíáÕ Ñ³ë³ñ³Ï³Ï³Ý ³ßË³ï³ÝùÝ»ñÇ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Ï³½Ù³Ï»ñåáõ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af-ZA"/>
              </w:rPr>
              <w:t xml:space="preserve">ì³ñÓ³ïñíáÕ Ñ³ë³ñ³Ï³Ï³Ý ³ßË³ï³ÝùÝ»ñÇ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Ñ³Ù³ÛÝù³ÛÇÝ Íñ³·ñ»ñÇ ÃÇíÁ ¨ Íñ³·ñ»ñáõÙ ÁÝ¹·ñÏí³Í ß³Ñ³éáõÝ»ñÇ ÃÇ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ßË³ï³Ýù ÷ÝïñáÕ ³ÝÓ³Ýó ëáóÇ³É-ïÝï»ë³Ï³Ý íÇ×³ÏÇ Å³Ù³Ý³Ï³íáñ µ³ñ»É³íáõ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Heading1R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bookmarkStart w:id="26" w:name="__RefHeading___Toc191884432"/>
      <w:bookmarkEnd w:id="26"/>
      <w:r>
        <w:rPr/>
        <w:t>5. ¶ÚàôÔ²îÜîºêàôÂÚàôÜ</w:t>
      </w:r>
    </w:p>
    <w:p>
      <w:pPr>
        <w:pStyle w:val="TextBody"/>
        <w:rPr>
          <w:rFonts w:ascii="Arial Armenian" w:hAnsi="Arial Armenian" w:cs="Arial Armenian"/>
          <w:b/>
          <w:b/>
          <w:bCs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bCs/>
          <w:sz w:val="22"/>
          <w:szCs w:val="22"/>
          <w:lang w:val="hy-AM"/>
        </w:rPr>
      </w:r>
    </w:p>
    <w:p>
      <w:pPr>
        <w:pStyle w:val="Heading2R"/>
        <w:numPr>
          <w:ilvl w:val="0"/>
          <w:numId w:val="0"/>
        </w:numPr>
        <w:ind w:left="0" w:hanging="0"/>
        <w:rPr>
          <w:b w:val="false"/>
          <w:b w:val="false"/>
          <w:bCs/>
          <w:lang w:val="af-ZA"/>
        </w:rPr>
      </w:pPr>
      <w:bookmarkStart w:id="27" w:name="__RefHeading___Toc191884433"/>
      <w:bookmarkEnd w:id="27"/>
      <w:r>
        <w:rPr/>
        <w:t>5.1. Ü»ñ³ÍáõÃÛáõÝ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i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bCs/>
          <w:i/>
          <w:sz w:val="22"/>
          <w:szCs w:val="22"/>
          <w:lang w:val="af-ZA"/>
        </w:rPr>
        <w:t xml:space="preserve">         </w:t>
      </w:r>
      <w:r>
        <w:rPr>
          <w:rFonts w:cs="Arial Armenian" w:ascii="Arial Armenian" w:hAnsi="Arial Armenian"/>
          <w:b/>
          <w:bCs/>
          <w:i/>
          <w:sz w:val="22"/>
          <w:szCs w:val="22"/>
          <w:lang w:val="af-ZA"/>
        </w:rPr>
        <w:t xml:space="preserve">315. </w:t>
      </w:r>
      <w:r>
        <w:rPr>
          <w:rFonts w:cs="Arial Armenian" w:ascii="Arial Armenian" w:hAnsi="Arial Armenian"/>
          <w:b/>
          <w:bCs/>
          <w:i/>
          <w:sz w:val="22"/>
          <w:szCs w:val="22"/>
          <w:lang w:val="hy-AM"/>
        </w:rPr>
        <w:t>Ø³ñ½Ç µÝ³ïÝï»ë³Ï³Ý å³ÛÙ³ÝÝ»ñÁ</w:t>
      </w:r>
      <w:r>
        <w:rPr>
          <w:rFonts w:cs="Arial Armenian" w:ascii="Arial Armenian" w:hAnsi="Arial Armenian"/>
          <w:b/>
          <w:bCs/>
          <w:i/>
          <w:sz w:val="22"/>
          <w:szCs w:val="22"/>
          <w:lang w:val="af-ZA"/>
        </w:rPr>
        <w:t>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î³íáõßÇ Ù³ñ½Á Ñ³Ýñ³å»ïáõÃÛ³Ý í³é ³ñï³Ñ³Ûïí³Í ·ÛáõÕ³ïÝï»ë³Ï³Ý ï³ñ³Í³ßñç³ÝÝ»ñÇó ¿: ¶ÛáõÕ³ïÝï»ë³Ï³Ý ÑáÕ³ï»ëù»ñÝ ÁÝ¹·ñÏáõÙ »Ý Ù³ñ½Ç ÁÝ¹Ñ³Ýáõñ ï³ñ³ÍùÇ 39.2%-Á (105931.2Ñ³): Àëï </w:t>
      </w:r>
      <w:r>
        <w:rPr>
          <w:rFonts w:cs="Arial Armenian" w:ascii="Arial Armenian" w:hAnsi="Arial Armenian"/>
          <w:sz w:val="22"/>
          <w:szCs w:val="22"/>
          <w:lang w:val="af-ZA"/>
        </w:rPr>
        <w:t>ÑáÕ³ÛÇÝ Ñ³ßí»ÏßéÇ` Ù³ñ½Ç ·ÛáõÕ³ïÝï»ë³Ï³Ý ÑáÕ³ï»ëù»ñÇ Ï³éáõóí³ÍùÁ µÝáõÃ³·ñíáõÙ ¿ ëïáñ¨ Ý»ñÏ³Û³óí³Í ïíÛ³ÉÝ»ñáí:</w:t>
      </w:r>
    </w:p>
    <w:p>
      <w:pPr>
        <w:pStyle w:val="BodyText2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/>
          <w:sz w:val="22"/>
          <w:szCs w:val="22"/>
          <w:lang w:val="af-ZA"/>
        </w:rPr>
      </w:r>
    </w:p>
    <w:p>
      <w:pPr>
        <w:pStyle w:val="BodyText2"/>
        <w:jc w:val="both"/>
        <w:rPr/>
      </w:pPr>
      <w:r>
        <w:rPr>
          <w:b/>
          <w:i/>
          <w:iCs/>
          <w:sz w:val="22"/>
          <w:szCs w:val="22"/>
          <w:lang w:val="af-ZA"/>
        </w:rPr>
        <w:t>²ÕÛáõë³Ï 37.</w:t>
      </w:r>
      <w:r>
        <w:rPr>
          <w:b/>
          <w:sz w:val="22"/>
          <w:szCs w:val="22"/>
          <w:lang w:val="af-ZA"/>
        </w:rPr>
        <w:t xml:space="preserve"> î³íáõßÇ Ù³ñ½Ç ·ÛáõÕ³ïÝï»ë³Ï³Ý ÑáÕ³ï»ëù»ñÝ Áëï ·áñÍ³éÝ³Ï³Ý Ýß³Ý³ÏáõÃÛ³Ý, 2007Ã.</w:t>
      </w:r>
    </w:p>
    <w:p>
      <w:pPr>
        <w:pStyle w:val="BodyText2"/>
        <w:ind w:firstLine="357"/>
        <w:jc w:val="both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1350"/>
        <w:gridCol w:w="1170"/>
        <w:gridCol w:w="1260"/>
        <w:gridCol w:w="1350"/>
      </w:tblGrid>
      <w:tr>
        <w:trPr>
          <w:trHeight w:val="34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³íáõßÇ Ù³ñ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ì³ñ»É³-ÑáÕ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´³½Ù³ÙÛ³ ïÝÏ³ñÏÝ»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ÊáïÑ³ñù</w:t>
              <w:softHyphen/>
              <w:t>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ñáï³í³Û</w:t>
              <w:softHyphen/>
              <w:t>ñ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ÀÝ¹³Ù»ÝÁ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¶ÛáõÕ³ïÝï»ë³Ï³Ý ÑáÕ³</w:t>
              <w:softHyphen/>
              <w:t>ï»ëù»ñ, Ñ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7909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36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5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112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5931.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ÐáÕ³ï»ëù»ñÇ ï»ë³Ï³ñ³ñ ÏßÇéÁ,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BodyText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16.</w:t>
      </w:r>
      <w:r>
        <w:rPr>
          <w:sz w:val="22"/>
          <w:szCs w:val="22"/>
        </w:rPr>
        <w:t xml:space="preserve"> Àëï µÝ³Ï³Ý å³ÛÙ³ÝÝ»ñÇ, áñÁ áñáß³ÏÇáñ»Ý Ï³ÝËáñáßáõÙ ¿ ·ÛáõÕ³ïÝï»ëáõÃÛ³Ý Ù³ëÝ³·Çï³óáõÙÁ, Ù³ñ½Á µ³Å³ÝíáõÙ ¿ 2 »ÝÃ³·áïáõ. ó³Íñ³¹Çñ, áñÝ ³Ýï³é³½áõñÏ ¿, ¨ É»éÝ³ÛÇÝ, áñÝ ³Ýï³é³å³ï ¿:  ²é³çÇÝ »ÝÃ³·áïÇÝ ·ïÝíáõÙ ¿ ÍáíÇ Ù³Ï»ñ¨áõÛÃÇó ÙÇÝã¨ 900Ù µ³ñÓñáõÃÛ³Ý íñ³, ÇëÏ »ñÏñáñ¹Á` 900Ù-Çó µ³ñÓñ: ¶ÛáõÕ³ïÝï»ë³Ï³Ý ÏáõÉïáõñ³Ý»ñÇ Ùß³ÏáõÃÛ³Ý ÑáÕ»ñÁ É»éÝ³¹³ñãÝ³·áõÛÝ »Ý, Ï³ñµáÝ³ï³ÛÇÝ, »ñÏñáñ¹ »ÝÃ³·áïáõÙª É»éÝ³Ýï³é³ÛÇÝ, ¹³ñãÝ³·áõÛÝ, Ïñ³½áõñÏ ¨ ·áñß ³í³½³ÛÇÝ, ÇëÏ ³Ýï³éÝ»ñÇó í»ñ¨ ·ïÝíáÕ Ù»ñÓ³ÉåÛ³Ý ¨ ³ÉåÛ³Ý ·áïÇÝ»ñáõÙª É»éÝ³Ù³ñ·³·»ïÝ³ÛÇÝ: î»ÕáõÙÝ»ñÇ ï³ñ»Ï³Ý ÙÇçÇÝ ù³Ý³ÏáõÃÛáõÝÁ ï³ï³ÝíáõÙ ¿ 500-700ÙÙ ë³ÑÙ³ÝÝ»ñáõÙ, û¹Ç ï³ñ»Ï³Ý ÙÇçÇÝ ç»ñÙ³ëïÇ×³ÝÁª + 9-Çó +1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:</w:t>
      </w:r>
    </w:p>
    <w:p>
      <w:pPr>
        <w:pStyle w:val="BodyText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        </w:t>
      </w:r>
      <w:r>
        <w:rPr>
          <w:rFonts w:cs="Arial Armenian" w:ascii="Arial Armenian" w:hAnsi="Arial Armenian"/>
          <w:b/>
          <w:sz w:val="22"/>
          <w:szCs w:val="22"/>
        </w:rPr>
        <w:t>317</w:t>
      </w:r>
      <w:r>
        <w:rPr>
          <w:rFonts w:cs="Arial Armenian" w:ascii="Arial Armenian" w:hAnsi="Arial Armenian"/>
          <w:sz w:val="22"/>
          <w:szCs w:val="22"/>
        </w:rPr>
        <w:t>.  Ø³ñ½Ý áõÝÇ 62 Ñ³Ù³ÛÝù, áñÇó 5-Á (</w:t>
      </w:r>
      <w:r>
        <w:rPr>
          <w:rFonts w:cs="Arial Armenian" w:ascii="Arial Armenian" w:hAnsi="Arial Armenian"/>
          <w:sz w:val="22"/>
          <w:szCs w:val="22"/>
          <w:lang w:val="af-ZA"/>
        </w:rPr>
        <w:t>ÐÐ ûñ»Ýùáí ²ÛñáõÙ Ñ³Ù³ÛÝùÇ Ï³ñ·³íÇ×³ÏÁ »ÝÃ³ñÏí»É ¿ ÷á÷áËáõÃÛ³Ý ¨ ·ÛáõÕ³Ï³Ý Ñ³Ù³ÛÝùÇó ¹³ñÓ»É ¿ ù³Õ³ù³ÛÇÝ</w:t>
      </w:r>
      <w:r>
        <w:rPr>
          <w:rFonts w:cs="Arial Armenian" w:ascii="Arial Armenian" w:hAnsi="Arial Armenian"/>
          <w:sz w:val="22"/>
          <w:szCs w:val="22"/>
        </w:rPr>
        <w:t xml:space="preserve">) ù³Õ³ù³ÛÇÝ ¨ 57-Á ·ÛáõÕ³Ï³Ý: ´Ý³ÏãáõÃÛáõÝÁ` 2007Ã.-Ç ÑáõÝí³ñÇ 1-Ç ¹ñáõÃÛ³Ùµ, Ï³½Ù»É ¿ 134.2 Ñ³½. Ù³ñ¹, áñÇ ·»ñ³ÏßÇé Ù³ëÁª 60.8%-Á, Ï³½ÙáõÙ ¿ ·ÛáõÕ³Ï³Ý µÝ³ÏãáõÃÛáõÝÁ                 (ï»ë` </w:t>
      </w:r>
      <w:r>
        <w:rPr>
          <w:rFonts w:cs="Arial Armenian" w:ascii="Arial Armenian" w:hAnsi="Arial Armenian"/>
          <w:sz w:val="22"/>
          <w:szCs w:val="22"/>
          <w:lang w:val="af-ZA"/>
        </w:rPr>
        <w:t>Ð³Û³ëï³ÝÇ Ð³Ýñ³å»ïáõÃÛ³Ý ëáóÇ³É-ïÝï»ë³Ï³Ý íÇ×³ÏÁ 2006Ã.-Ç ÑáõÝí³ñ-¹»Ïï»Ùµ»ñÇÝ, ÐÐ ³½·³ÛÇÝ íÇ×³Ï³·ñ³Ï³Ý Í³é³ÛáõÃÛáõÝ, 2007Ã., ¿ç 136</w:t>
      </w:r>
      <w:r>
        <w:rPr>
          <w:rFonts w:cs="Arial Armenian" w:ascii="Arial Armenian" w:hAnsi="Arial Armenian"/>
          <w:sz w:val="22"/>
          <w:szCs w:val="22"/>
        </w:rPr>
        <w:t>): Ø³ñ½Ç ù³Õ³ù³ÛÇÝ ¨ ·ÛáõÕ³Ï³Ý µÝ³ÏãáõÃÛ³Ý ³éÏ³ Ñ³ñ³µ»ñ³ÏóáõÃÛ³Ý å³ÛÙ³ÝÝ»ñáõÙ ³Õù³ïáõÃÛ³Ý Ïñ×³ïáõÙÁ Ù»Í³å»ë å³ÛÙ³Ý³íáñí³Í ¿ ·ÛáõÕ³Ï³Ý µÝ³Ï³í³Ûñ»ñáõÙ ³Õù³ïáõÃÛ³Ý Ù³Ï³ñ¹³ÏÇ Ïñ×³ïáõÙáí:</w:t>
      </w:r>
    </w:p>
    <w:p>
      <w:pPr>
        <w:pStyle w:val="BodyText2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/>
          <w:sz w:val="22"/>
          <w:szCs w:val="22"/>
          <w:lang w:val="af-ZA"/>
        </w:rPr>
      </w:r>
    </w:p>
    <w:p>
      <w:pPr>
        <w:pStyle w:val="BodyText2"/>
        <w:jc w:val="both"/>
        <w:rPr>
          <w:sz w:val="22"/>
          <w:szCs w:val="22"/>
          <w:lang w:val="af-ZA"/>
        </w:rPr>
      </w:pPr>
      <w:r>
        <w:rPr>
          <w:rFonts w:eastAsia="Arial Armenian"/>
          <w:b/>
          <w:i/>
          <w:sz w:val="22"/>
          <w:szCs w:val="22"/>
          <w:lang w:val="af-ZA"/>
        </w:rPr>
        <w:t xml:space="preserve">        </w:t>
      </w:r>
      <w:r>
        <w:rPr>
          <w:b/>
          <w:i/>
          <w:sz w:val="22"/>
          <w:szCs w:val="22"/>
          <w:lang w:val="af-ZA"/>
        </w:rPr>
        <w:t>318. Ø³ñ½Ç ·ÛáõÕ³ïÝï»ëáõÃÛ³Ý Ñ³Ù³Ë³éÝ ³ñï³¹ñ³ÝùÁ ¨ ï»ÕÁ Ñ³Ýñ³å»ïáõÃÛ³Ý ·ÛáõÕ³ïÝï»ëáõÃÛáõÝáõÙ.</w:t>
      </w:r>
      <w:r>
        <w:rPr>
          <w:sz w:val="22"/>
          <w:szCs w:val="22"/>
          <w:lang w:val="af-ZA"/>
        </w:rPr>
        <w:t>. Ø³ñ½Ç ·ÛáõÕ³ïÝï»ëáõÃÛ³Ý Ñ³Ù³Ë³éÝ ³ñï³¹ñ³ÝùÁ 2007Ã.-Ç ÑáõÝí³ñÇ 1-Ç ¹ñáõÃÛ³Ùµ Ï³½Ù»É ¿ 30.6 ÙÇÉÇ³ñ¹ ¹ñ³Ù, ÙÇÝã¹»é 2003Ã.-ÇÝ ³ÛÝ Ï³½ÙáõÙ ¿ñ 23.5 ÙÇÉÇ³ñ¹ ¹ñ³Ù: Ð³Ýñ³å»ïáõÃÛ³Ý ·ÛáõÕ³ïÝï»ë³Ï³Ý ³ñï³¹ñ³ÝùÇ ÁÝ¹Ñ³Ýáõñ Í³í³ÉáõÙ ³ÛÝ Ï³½Ù»É ¿ 5.5%. å³Ñå³Ýí»É ¿ 2005Ã.-Ç Ù³Ï³ñ¹³ÏÁ:</w:t>
      </w:r>
    </w:p>
    <w:p>
      <w:pPr>
        <w:pStyle w:val="BodyText2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ind w:firstLine="720"/>
        <w:jc w:val="both"/>
        <w:rPr/>
      </w:pPr>
      <w:r>
        <w:rPr>
          <w:b/>
          <w:sz w:val="22"/>
          <w:szCs w:val="22"/>
          <w:lang w:val="af-ZA"/>
        </w:rPr>
        <w:t>319.</w:t>
      </w:r>
      <w:r>
        <w:rPr>
          <w:sz w:val="22"/>
          <w:szCs w:val="22"/>
          <w:lang w:val="af-ZA"/>
        </w:rPr>
        <w:t xml:space="preserve"> ¶ÛáõÕ³ïÝï»ëáõÃÛ³Ý áÉáñïáõÙ ·»ñ³Ïßé»É ¿ ³Ý³ëÝ³å³ÑáõÃÛ³Ý ×ÛáõÕÁ. ³ÛÝ Ï³½Ù»É ¿ 19.9 ÙÇÉÇ³ñ¹ ¹ñ³Ù (ÐÐ` 9.96%), ÇëÏ µáõë³µáõÍáõÃÛ³Ý ×ÛáõÕÁ` 10.7 ÙÇÉÇ³ñ¹ ¹ñ³Ù (ÐÐ` 3.0%): ²Ûëï»Õ Ñ»ï³ùñùñ³Ï³Ý ¿ Ñ³Ù³¹ñáõÙÁ 2003Ã.-Ç ïíÛ³ÉÝ»ñÇ Ñ»ï. µáõë³µáõÍ³Ï³Ý ³ñï³¹ñ³ÝùÇ ï»ë³Ï³ñ³ñ ÏßÇéÁ 2003Ã.-ÇÝ Ï³½Ù»É ¿ 56.7%, 2006Ã.-ÇÝ` 35%, ÇëÏ ³Ý³ëÝ³µáõÍ³Ï³Ý ³ñï³¹ñ³ÝùÇ ï»ë³Ï³ñ³ñ ÏßÇéÁ 43.3%-Çó 2006Ã.-ÇÝ Ñ³ë»É ¿ 65%-Ç: 2003Ã.-Ç Ñ³Ù»Ù³ïáõÃÛ³Ùµ ³Ý³ëÝ³µáõÍ³Ï³Ý ³ñï³¹ñ³ÝùÁ ·ñ»Ã» ÏñÏÝ³ÏÇ ³í»É³ó»É ¿ (95%), ÇëÏ µáõë³µáõÍ³Ï³Ý ³ñï³¹ñ³ÝùÁ Ýí³½»É ¿ 19.5%-Ç ã³÷áí:</w:t>
      </w:r>
    </w:p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jc w:val="both"/>
        <w:rPr/>
      </w:pPr>
      <w:r>
        <w:rPr>
          <w:rFonts w:eastAsia="Arial Armenian"/>
          <w:b/>
          <w:i/>
          <w:sz w:val="22"/>
          <w:szCs w:val="22"/>
          <w:lang w:val="af-ZA"/>
        </w:rPr>
        <w:t xml:space="preserve">        </w:t>
      </w:r>
      <w:r>
        <w:rPr>
          <w:b/>
          <w:i/>
          <w:sz w:val="22"/>
          <w:szCs w:val="22"/>
          <w:lang w:val="af-ZA"/>
        </w:rPr>
        <w:t>320. Ø³ñ½Ç ·ÛáõÕ³ïÝï»ëáõÃÛ³Ý Ý»ñÏ³ÛÇë Ù³ëÝ³·Çï³óáõÙÁ` µ</w:t>
      </w:r>
      <w:r>
        <w:rPr>
          <w:b/>
          <w:i/>
          <w:iCs/>
          <w:sz w:val="22"/>
          <w:szCs w:val="22"/>
          <w:lang w:val="af-ZA"/>
        </w:rPr>
        <w:t>áõë³µáõÍáõÃÛáõÝ.</w:t>
      </w:r>
      <w:r>
        <w:rPr>
          <w:b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>Ø³ñ½Ç µÝ³ÏÉÇÙ³Û³Ï³Ý å³ÛÙ³ÝÝ»ñÁ µ³ñ»Ýå³ëï »Ý ³Û·»·áñÍáõÃÛ³Ý, Ñ³ïÏ³å»ë ÏáñÇ½³íáñ, ÑÝ¹³íáñ, Ù»ñÓ³ñ¨³¹³ñÓ³ÛÇÝ åïÕ³ï»ë³ÏÝ»ñÇ (ï»ë³Ï³ñ³ñ ÏßÇéÁ ÐÐ Í³í³ÉáõÙ` 26.6%), Ñ³ï³åïáõÕÝ»ñÇ (ï»ë³Ï³ñ³ñ ÏßÇéÁ ÐÐ Í³í³ÉáõÙ` 13.2%) ¨ Ë³ÕáÕÇ (ï»ë³Ï³ñ³ñ ÏßÇéÁ ÐÐ Í³í³ÉáõÙ` 8.4%) ³ñï³¹ñáõÃÛ³Ý ½³ñ·³óÙ³Ý Ñ³Ù³ñ: ¼³ñ·³óÙ³Ý Ñ»é³ÝÏ³ñ áõÝ»Ý Ý³¨ Ù»Õí³µáõÍáõÃÛáõÝÁ, ÍË³Ëáï³·áñÍáõÃÛáõÝÁ ¨ Ï»ñ³ñï³¹ñáõÃÛáõÝÁ: Ø³ñ½áõÙ ³ñï³¹ñíáÕ ÑÇÙÝ³Ï³Ý Ùß³Ï³µáõÛë»ñÝ »Ý. Ï³ñïáýÇÉ, Ë³ÕáÕ, óáñ»Ý, ·³ñÇ, Ñ³×³ñ, »·Çåï³óáñ»Ý, áÉáé, ÉáµÇ, µ³Ýç³ñ»Õ»Ý, åïáõÕ, Ñ³ï³åïáõÕ:</w:t>
      </w:r>
    </w:p>
    <w:p>
      <w:pPr>
        <w:pStyle w:val="BodyText2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ind w:firstLine="720"/>
        <w:jc w:val="both"/>
        <w:rPr/>
      </w:pPr>
      <w:r>
        <w:rPr>
          <w:b/>
          <w:bCs/>
          <w:i/>
          <w:iCs/>
          <w:sz w:val="22"/>
          <w:szCs w:val="22"/>
          <w:lang w:val="af-ZA"/>
        </w:rPr>
        <w:t>321.²Ý³ëÝ³µáõÍáõÃÛáõÝ</w:t>
      </w:r>
      <w:r>
        <w:rPr>
          <w:bCs/>
          <w:i/>
          <w:iCs/>
          <w:sz w:val="22"/>
          <w:szCs w:val="22"/>
          <w:lang w:val="af-ZA"/>
        </w:rPr>
        <w:t>.</w:t>
      </w:r>
      <w:r>
        <w:rPr>
          <w:bCs/>
          <w:sz w:val="22"/>
          <w:szCs w:val="22"/>
          <w:lang w:val="af-ZA"/>
        </w:rPr>
        <w:t xml:space="preserve"> Ø³ñ½Ý áõÝÇ Ùë³Ï³ÃÝ³ÛÇÝ ³Ý³ëÝ³å³ÑáõÃÛ³Ý ¨</w:t>
      </w:r>
      <w:r>
        <w:rPr>
          <w:sz w:val="22"/>
          <w:szCs w:val="22"/>
          <w:lang w:val="af-ZA"/>
        </w:rPr>
        <w:t xml:space="preserve"> Ñ³ïÏ³å»ë Ëá½³µáõÍáõÃÛ³Ý áõÕÕí³ÍáõÃÛáõÝ: Êá½»ñÇ ·ÉË³ù³Ý³Ïáí Ñ³Ýñ³å»ïáõÃÛ³Ý Ù³ñ½»ñÇ Ù»ç ½µ³Õ»óÝáõÙ ¿ ³é³ç³ï³ñ ¹Çñù. 2007Ã.-Ç ÑáõÝí³ñÇ 1-Ç ¹ñáõÃÛ³Ùµ ³ÛÝ Ï³½Ù»É ¿ 19%:</w:t>
      </w:r>
    </w:p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jc w:val="both"/>
        <w:rPr>
          <w:sz w:val="22"/>
          <w:szCs w:val="22"/>
          <w:lang w:val="af-ZA"/>
        </w:rPr>
      </w:pPr>
      <w:r>
        <w:rPr>
          <w:rFonts w:eastAsia="Arial Armenian"/>
          <w:b/>
          <w:i/>
          <w:sz w:val="22"/>
          <w:szCs w:val="22"/>
          <w:lang w:val="af-ZA"/>
        </w:rPr>
        <w:t xml:space="preserve">           </w:t>
      </w:r>
      <w:r>
        <w:rPr>
          <w:b/>
          <w:i/>
          <w:sz w:val="22"/>
          <w:szCs w:val="22"/>
          <w:lang w:val="af-ZA"/>
        </w:rPr>
        <w:t>322.</w:t>
      </w:r>
      <w:r>
        <w:rPr>
          <w:b/>
          <w:i/>
          <w:sz w:val="22"/>
          <w:szCs w:val="22"/>
          <w:lang w:val="hy-AM"/>
        </w:rPr>
        <w:t>¶ÛáõÕ³ïÝï»ë³Ï³Ý ³ñï³¹ñáõÃÛ³Ý Ï³½Ù³Ï»ñåÙ³Ý Ó¨»ñÁ ¨ ¹ñ³Ýó ã³÷»ñÁ</w:t>
      </w:r>
      <w:r>
        <w:rPr>
          <w:b/>
          <w:i/>
          <w:sz w:val="22"/>
          <w:szCs w:val="22"/>
          <w:lang w:val="af-ZA"/>
        </w:rPr>
        <w:t xml:space="preserve">. </w:t>
      </w:r>
      <w:r>
        <w:rPr>
          <w:sz w:val="22"/>
          <w:szCs w:val="22"/>
          <w:lang w:val="af-ZA"/>
        </w:rPr>
        <w:t>Ø³ñ½áõÙ ·ÛáõÕ³ïÝï»ë³Ï³Ý ³ñï³¹ñáõÃÛáõÝÁ ÑÇÙÝ³Ï³ÝáõÙ Ï³½Ù³Ï»ñå</w:t>
      </w:r>
      <w:r>
        <w:rPr>
          <w:sz w:val="22"/>
          <w:szCs w:val="22"/>
          <w:lang w:val="hy-AM"/>
        </w:rPr>
        <w:t>íáõÙ ¿ ·ÛáõÕ³óÇ³Ï³Ý ïÝï»ëáõÃÛáõÝÝ»ñÇ ÙÇçáóáí: 2007Ã.-Ç ÑáõÝí³ñÇ 1-Ç ¹ñáõÃÛ³Ùµ Ù³ñ½áõÙ ·áñÍáõÙ »Ý 21938 ·ÛáõÕ³óÇ³Ï³Ý ïÝï»ëáõÃÛáõÝÝ»ñ, áñáÝó ÃÇíÁ ²ìÌ-Ç ïíÛ³ÉÝ»ñáí 2002Ã.-Çó ÙÝ³ó»É ¿ ³Ý÷á÷áË: ¶ÛáõÕ³ïÝï»ë³Ï³Ý ³é¨ïñ³ÛÇÝ Ï³½Ù³</w:t>
        <w:softHyphen/>
        <w:t xml:space="preserve">Ï»ñåáõÃÛáõÝÝ»ñÇ ÃÇíÁ Ù³ñ½áõÙ Ï³½Ù»É ¿ 10, ·ÛáõÕ³ñï³¹ñ³ÝùÇ ßáõÏ³Ý»ñÇ ÃÇíÁ` </w:t>
      </w:r>
      <w:r>
        <w:rPr>
          <w:iCs/>
          <w:sz w:val="22"/>
          <w:szCs w:val="22"/>
          <w:lang w:val="hy-AM"/>
        </w:rPr>
        <w:t>2:</w:t>
      </w:r>
      <w:r>
        <w:rPr>
          <w:sz w:val="22"/>
          <w:szCs w:val="22"/>
          <w:lang w:val="hy-AM"/>
        </w:rPr>
        <w:t xml:space="preserve"> Ø³ñ½áõÙ ·áñÍáÕ ·ÛáõÕ³óÇ³Ï³Ý ïÝï»</w:t>
        <w:softHyphen/>
        <w:t>ëáõÃÛáõÝÝ»ñÇ 66.8%-Á (14.6 Ñ³½. ïÝï»ëáõÃÛáõÝ) ½µ³ÕíáõÙ ¿ ³Ý³ëÝ³å³ÑáõÃÛ³Ùµ:</w:t>
      </w:r>
    </w:p>
    <w:p>
      <w:pPr>
        <w:pStyle w:val="BodyText2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ind w:firstLine="720"/>
        <w:jc w:val="both"/>
        <w:rPr/>
      </w:pPr>
      <w:r>
        <w:rPr>
          <w:b/>
          <w:sz w:val="22"/>
          <w:szCs w:val="22"/>
          <w:lang w:val="af-ZA"/>
        </w:rPr>
        <w:t>323</w:t>
      </w:r>
      <w:r>
        <w:rPr>
          <w:sz w:val="22"/>
          <w:szCs w:val="22"/>
          <w:lang w:val="af-ZA"/>
        </w:rPr>
        <w:t xml:space="preserve">. </w:t>
      </w:r>
      <w:r>
        <w:rPr>
          <w:sz w:val="22"/>
          <w:szCs w:val="22"/>
          <w:lang w:val="hy-AM"/>
        </w:rPr>
        <w:t xml:space="preserve">2006Ã.-Ç ÑáõÝí³ñÇ 1-Ç ¹ñáõÃÛ³Ùµ Ù³ñ½Ç 1 ·ÛáõÕ³óÇ³Ï³Ý ïÝï»ëáõÃÛ³ÝÁ </w:t>
      </w:r>
      <w:r>
        <w:rPr>
          <w:bCs/>
          <w:sz w:val="22"/>
          <w:szCs w:val="22"/>
          <w:lang w:val="hy-AM"/>
        </w:rPr>
        <w:t>¨ ·ÛáõÕ³ïÝï»ëáõÃÛ³Ùµ ½µ³ÕíáÕ ³é¨</w:t>
        <w:softHyphen/>
        <w:t>ïñ³</w:t>
        <w:softHyphen/>
        <w:t>ÛÇÝ Ï³½</w:t>
        <w:softHyphen/>
        <w:t>Ù³</w:t>
        <w:softHyphen/>
        <w:t>Ï»ñåáõ</w:t>
        <w:softHyphen/>
        <w:t>ÃÛ³ÝÁ</w:t>
      </w:r>
      <w:r>
        <w:rPr>
          <w:sz w:val="22"/>
          <w:szCs w:val="22"/>
          <w:lang w:val="hy-AM"/>
        </w:rPr>
        <w:t xml:space="preserve"> ÙÇçÇÝ Ñ³ßíáí µ³ÅÇÝ ¿ ÁÝÏÝáõÙ 1.25Ñ³</w:t>
      </w:r>
      <w:r>
        <w:rPr>
          <w:sz w:val="22"/>
          <w:szCs w:val="22"/>
          <w:lang w:val="af-ZA"/>
        </w:rPr>
        <w:t xml:space="preserve"> (ï»ë` ¶ÛáõÕ³Ï³Ý ½³ñ·³óÙ³Ý é³½Ù³í³ñáõÃÛáõÝ (Ý³Ë³·ÇÍ), ÐÐ ·ÛáõÕ³ïÝï»ëáõÃÛ³Ý Ý³Ë³ñ³ñáõÃÛáõÝ, 2007Ã., ¿ç 26)</w:t>
      </w:r>
      <w:r>
        <w:rPr>
          <w:sz w:val="22"/>
          <w:szCs w:val="22"/>
          <w:lang w:val="hy-AM"/>
        </w:rPr>
        <w:t xml:space="preserve"> ·ÛáõÕ³ïÝï»ë³Ï³Ý ÑáÕ³ï³ñ³ÍáõÃÛáõÝ (í³ñ»É³ÑáÕ, µ³½Ù³ÙÛ³ ïÝÏ³ñÏ, ËáïÑ³ñù), </w:t>
      </w:r>
      <w:r>
        <w:rPr>
          <w:sz w:val="22"/>
          <w:szCs w:val="22"/>
          <w:lang w:val="af-ZA"/>
        </w:rPr>
        <w:t xml:space="preserve">áñÇó É³í³·áõÛÝ ¹»åùáõÙ Ï³ñ»ÉÇ ¿ ëï³Ý³É 40ó µ»ñù: ´»ñùÇó ëï³óí³Í ½áõï »Ï³ÙáõïÁ ÏÏ³½ÙÇ ï³ñ»Ï³Ý 208 Ñ³½³ñ ¹ñ³Ù: Æñ³Ï³ÝáõÙ µ»ñù³ïíáõÃÛáõÝÁ ¨, Ñ³Ù³å³ï³ëË³Ý³µ³ñ, »Ï³ÙáõïÁ ß³ï ³í»ÉÇ ó³Íñ »Ý ¨ ã»Ý Ï³ñáÕ Ñ³Ý¹Çë³Ý³É ÑÇÙÝ³Ï³Ý »Ï³ÙïÇ ³ÕµÛáõñ: ºÃ» Ñ³ßíÇ ³éÝ»Ýù Ý³¨ ·ÛáõÕ³ïÝï»ë³Ï³Ý ³ñï³¹ñáõÃÛ³Ý éÇëÏ³ÛÝáõÃÛáõÝÁ, ³å³Ñáí³·ñáõÃÛ³Ý µ³ó³Ï³ÛáõÃÛáõÝÁ, ÑáÕ»ñÇ Ù³ëÝ³ïí³ÍáõÃÛáõÝÁ, ³ÝÑñ³Å»ßï ï»ËÝÇÏ³ÛÇ å³Ï³ëÁ, ³å³ Ñ³ëÏ³Ý³ÉÇ ¿ ¹³éÝáõÙ, Ã» ÇÝãáõ ïÝï»ëáõÃÛáõÝÝ»ñÇ ½·³ÉÇ Ù³ëÁ Ññ³Å³ñíáõÙ ¿ ÑáÕ Ùß³Ï»Éáõó: </w:t>
      </w:r>
      <w:r>
        <w:rPr>
          <w:sz w:val="22"/>
          <w:szCs w:val="22"/>
          <w:lang w:val="hy-AM"/>
        </w:rPr>
        <w:t>àõëïÇ ³ÝÑñ³Å»ßï ¿ ù³ÛÉ»ñ Ó»éÝ³ñÏ»É ·ÛáõÕ³ïÝï»ë³Ï³Ý ³ñï³¹ñáõÃÛ³Ý Ï³½Ù³Ï»ñåÙ³Ý ³ñ¹ÛáõÝ³í»ïáõÃÛáõÝÁ µ³ñÓñ³óÝ»Éáõ, ûñ.` ïÝï»ëáõÃÛáõÝÝ»ñÇ Ëáßáñ³óÙ³Ý` Ïááå»ñ³óÇ³ÛÇ ëÏ½µáõÝùáí ÑáÕ»ñÇ Ñ³Ù³ï»Õ Ùß³ÏáõÃÛ³Ý ¨ ÑáÕÇ ßáõÏ³ÛÇ ÉÇ³ñÅ»ù Ó¨³íáñÙ³Ý áõÕÕáõÃÛ³Ùµ£</w:t>
      </w:r>
    </w:p>
    <w:p>
      <w:pPr>
        <w:pStyle w:val="BodyText2"/>
        <w:ind w:firstLine="72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Heading2R"/>
        <w:numPr>
          <w:ilvl w:val="0"/>
          <w:numId w:val="0"/>
        </w:numPr>
        <w:ind w:left="0" w:hanging="0"/>
        <w:rPr>
          <w:b w:val="false"/>
          <w:b w:val="false"/>
          <w:bCs/>
          <w:lang w:val="af-ZA"/>
        </w:rPr>
      </w:pPr>
      <w:bookmarkStart w:id="28" w:name="__RefHeading___Toc191884434"/>
      <w:bookmarkEnd w:id="28"/>
      <w:r>
        <w:rPr/>
        <w:t>5.2. Æñ³íÇ×³ÏÁ ·ÛáõÕ³ïÝï»ëáõÃÛ³Ý áÉáñïáõÙ 2004-2007ÃÃ.-ÇÝ</w:t>
      </w:r>
    </w:p>
    <w:p>
      <w:pPr>
        <w:pStyle w:val="BodyText2"/>
        <w:ind w:firstLine="720"/>
        <w:jc w:val="both"/>
        <w:rPr>
          <w:b/>
          <w:b/>
          <w:bCs/>
          <w:sz w:val="18"/>
          <w:szCs w:val="18"/>
          <w:lang w:val="hy-AM"/>
        </w:rPr>
      </w:pPr>
      <w:r>
        <w:rPr>
          <w:b/>
          <w:bCs/>
          <w:sz w:val="18"/>
          <w:szCs w:val="18"/>
          <w:lang w:val="hy-AM"/>
        </w:rPr>
      </w:r>
    </w:p>
    <w:p>
      <w:pPr>
        <w:pStyle w:val="Heading3R"/>
        <w:rPr/>
      </w:pPr>
      <w:bookmarkStart w:id="29" w:name="__RefHeading___Toc191884435"/>
      <w:bookmarkEnd w:id="29"/>
      <w:r>
        <w:rPr/>
        <w:t>5.2.1. Ø³ñ½Ç ·ÛáõÕ³ïÝï»ë³Ï³Ý ÑáÕ»ñÇ û·ï³·áñÍÙ³Ý íÇ×³ÏÁ</w:t>
      </w:r>
    </w:p>
    <w:p>
      <w:pPr>
        <w:pStyle w:val="BodyText2"/>
        <w:ind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ind w:firstLine="708"/>
        <w:jc w:val="both"/>
        <w:rPr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324</w:t>
      </w:r>
      <w:r>
        <w:rPr>
          <w:sz w:val="22"/>
          <w:szCs w:val="22"/>
          <w:lang w:val="af-ZA"/>
        </w:rPr>
        <w:t>. ¶ÛáõÕ³ïÝï»ë³Ï³Ý ÑáÕ»ñÇ û·ï³·áñÍÙ³Ý íÇ×³ÏÁ µÝáõÃ³·ñíáõÙ ¿ ·ÛáõÕ³ïÝï»ë³Ï³Ý Ùß³Ï³µáõÛë»ñÇ ó³Ýù³ï³ñ³ÍáõÃÛáõÝÝ»ñáí ¨ ó³Ýù»ñÇ Ï³éáõóí³Íùáí, áñÁ Ý»ñÏ³Û³óí³Í ¿ ²ÕÛáõë³Ï 38-áõÙ:</w:t>
      </w:r>
    </w:p>
    <w:p>
      <w:pPr>
        <w:pStyle w:val="BodyText2"/>
        <w:ind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ind w:firstLine="708"/>
        <w:jc w:val="both"/>
        <w:rPr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325.</w:t>
      </w:r>
      <w:r>
        <w:rPr>
          <w:sz w:val="22"/>
          <w:szCs w:val="22"/>
          <w:lang w:val="af-ZA"/>
        </w:rPr>
        <w:t xml:space="preserve"> 2004Ã.-Ç Ñ³Ù»Ù³ïáõÃÛ³Ùµ 2007Ã.-Ç ó³Ýù³ï³ñ³ÍáõÃÛáõÝÝ»ñÇ Ï³éáõóí³ÍùáõÙ ½·³ÉÇ ÷á÷áËáõÃÛáõÝÝ»ñ ãÏ³Ý: 2007Ã.-Ç µ»ñùÇ ï³Ï ¹ñí³Í ó³Ýù³ï³ñ³ÍáõÃÛáõÝÁ` 14231Ñ³, 1894 Ñ³-áí å³Ï³ë ¿ 2004Ã.-Ç ó³Ýù³ï³ñ³ÍáõÃÛáõÝÇó: ú·ï³·áñÍíáõÙ ¿ Ù³ñ½Ç í³ñ»É³ÑáÕ»ñÇ ÙÇ³ÛÝ 51%-Á, ³ÛëÇÝùÝ` 13.7 Ñ³½³ñ Ñ³-Á í»ñ³Íí»É ¿ ËáïÑ³ñùÇ Ï³Ù ³ñáï³í³ÛñÇ: âû·ï³·áñÍíáÕ ÑáÕ»ñÇ 4791Ñ³-Á ë³ÑÙ³Ý³Ù»ñÓ ¿: âó³Ýí³Í í³ñ»É³ÑáÕ»ñÇ 43.8%-Á µ³ÅÇÝ ¿ ÁÝÏÝáõÙ ÜáÛ»Ùµ»ñÛ³ÝÇ ï³ñ³Í³ßñç³ÝÇÝ, 28.9%-Á` Æç¨³ÝÇÝ, 24.5%-Á` ´»ñ¹ÇÝ, ÙÝ³ó³Í 2.8%-Á` ¸ÇÉÇç³ÝÇÝ:</w:t>
      </w:r>
    </w:p>
    <w:p>
      <w:pPr>
        <w:pStyle w:val="BodyText2"/>
        <w:ind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ind w:firstLine="708"/>
        <w:jc w:val="both"/>
        <w:rPr/>
      </w:pPr>
      <w:r>
        <w:rPr>
          <w:b/>
          <w:sz w:val="22"/>
          <w:szCs w:val="22"/>
          <w:lang w:val="af-ZA"/>
        </w:rPr>
        <w:t>326</w:t>
      </w:r>
      <w:r>
        <w:rPr>
          <w:sz w:val="22"/>
          <w:szCs w:val="22"/>
          <w:lang w:val="af-ZA"/>
        </w:rPr>
        <w:t>. Ø³ñ½Ç ó³Ýù³ï³ñ³ÍáõÃÛáõÝÝ»ñÁ Ï³½ÙáõÙ »Ý Ñ³Ýñ³å»ïáõÃÛ³Ý 4.7%-Á, ÙÇÝã¹»é 2004-ÇÝ ³ÛÝ Ï³½ÙáõÙ ¿ñ 5.1%-Á: Ð³Ýñ³å»ïáõÃÛ³Ý Ù»ç Ù³ñ½Á ½·³ÉÇ Ù³ë áõÝÇ ï»ËÝÇÏ³Ï³Ý Ùß³Ï³µáõÛë»ñÇ Ùß³ÏáõÃÛ³Ý ï³ñ³Íùáí (55.9%):</w:t>
      </w:r>
    </w:p>
    <w:p>
      <w:pPr>
        <w:pStyle w:val="BodyText2"/>
        <w:ind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Footnote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i/>
          <w:iCs/>
          <w:sz w:val="22"/>
          <w:szCs w:val="22"/>
          <w:lang w:val="af-ZA"/>
        </w:rPr>
        <w:t>²ÕÛáõë³Ï 38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¶ÛáõÕ³ïÝï»ë³Ï³Ý ÑÇÙÝ³Ï³Ý Ùß³Ï³µáõÛë»ñÇ ó³Ýù³ï³ñ³ÍáõÃÛáõÝÝ»ñÝ Áëï ï³ñ³Í³ßñç³ÝÝ»ñÇ ¨ ¹ñ³Ýó Ï³éáõóí³ÍùÁ Ù³ñ½Ç Ïïñí³Íùáí, 2007Ã. (ï»ë` 2007Ã.-Ç µ»ñùÇ ï³Ï Ï³ï³ñí³Í ó³Ýù³ï³ñ³ÍáõÃÛáõÝÝ»ñÇ Ñ³Ù³ï³ñ³Í Ñ³ßí³éÙ³Ý Ñ³Ýñ³·áõÙ³ñÝ»ñÁ, ÐÐ ³½·³ÛÇÝ íÇ×³Ï³·ñ³Ï³Ý Í³é³ÛáõÃÛáõÝ, 2007Ã., ¿ç 8, ÐÐ î³íáõßÇ Ù³ñ½Ç ëáóÇ³É-ïÝï»ë³Ï³Ý íÇ×³ÏÁ 2007Ã.-Ç ÑáõÝí³ñ-ÑáõÝÇëÇÝ, ²ìÌ, 2007Ã., ¿ç 13-14)</w:t>
      </w:r>
    </w:p>
    <w:p>
      <w:pPr>
        <w:pStyle w:val="Normal"/>
        <w:jc w:val="both"/>
        <w:rPr>
          <w:rFonts w:ascii="Arial Armenian" w:hAnsi="Arial Armenian" w:cs="Arial Armenian"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sz w:val="22"/>
          <w:szCs w:val="22"/>
          <w:lang w:val="af-ZA"/>
        </w:rPr>
      </w:r>
    </w:p>
    <w:tbl>
      <w:tblPr>
        <w:tblW w:w="954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423"/>
        <w:gridCol w:w="862"/>
        <w:gridCol w:w="1389"/>
        <w:gridCol w:w="729"/>
        <w:gridCol w:w="1040"/>
        <w:gridCol w:w="1343"/>
        <w:gridCol w:w="138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î³ñ³Í³ßñç³Ý / Øß³Ï³µáõÛë»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Æç¨³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ÜáÛ»Ùµ»ñÛ³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´»ñ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¸ÇÉÇç³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¼µ³Õ»óñ³Í ï³ñ³ÍùÁ, Ñ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î»ë³Ï³ñ³ñ ÏßÇéÁ, %</w:t>
            </w:r>
          </w:p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³ó³Ñ³ïÇÏ ¨ Ñ³ïÇÏ³ÁÝ¹»Õ»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2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86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60.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î»ËÝÇÏ³Ï³Ý Ùß³Ï³µáõÛë»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8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9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6.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Î³ñïáýÇÉ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8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2.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´³Ýç³ñ»Õ»Ý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9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6.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´áëï³Ý³ÛÇÝ Ùß³Ï³µáõÛë»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0.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Î»ñ³ÛÇÝ Ùß³Ï³µáõÛë»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0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9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3.5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ÀÝ¹³Ù»ÝÁ ó³Ýù³ï³ñ³ÍáõÃÛáõÝ, Ñ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4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6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1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9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42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00.0</w:t>
            </w:r>
          </w:p>
        </w:tc>
      </w:tr>
    </w:tbl>
    <w:p>
      <w:pPr>
        <w:pStyle w:val="BodyText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720"/>
        <w:jc w:val="both"/>
        <w:rPr/>
      </w:pPr>
      <w:r>
        <w:rPr>
          <w:b/>
          <w:sz w:val="22"/>
          <w:szCs w:val="22"/>
          <w:lang w:val="af-ZA"/>
        </w:rPr>
        <w:t>327.</w:t>
      </w:r>
      <w:r>
        <w:rPr>
          <w:sz w:val="22"/>
          <w:szCs w:val="22"/>
          <w:lang w:val="af-ZA"/>
        </w:rPr>
        <w:t xml:space="preserve"> Øß³Ï³µáõÛë»ñÇ ÁÝ¹Ñ³Ýáõñ Í³í³ÉáõÙ Ù³ñ½áõÙ ³é³í»É µ³ñÓñ ï»ë³Ï³ñ³ñ ÏßÇé áõÝ»Ý Ñ³ó³Ñ³ïÇÏ³ÛÇÝ ¨ Ñ³ïÇÏ³ÁÝ¹»Õ»Ý³ÛÇÝ Ùß³Ï³µáõÛë»ñÇ ó³Ýù³ï³ñ³ÍáõÃÛáõÝÝ»ñÁ (60.5%), ³ÛÝáõÑ»ï¨` Ï»ñ³ÛÇÝ Ùß³Ï³µáõÛë»ñÁ (13.5%) ¨ Ï³ñïáýÇÉÁ (12.8%): Ø³ñ½Ç ÁÝ¹Ñ³Ýáõñ ó³Ýù³ï³ñ³ÍáõÃÛ³Ý Ù»ç ·»ñ³ÏßéáõÙ »Ý ´»ñ¹Ç (36.2%) ¨ ÜáÛ»Ùµ»ñÛ³ÝÇ (32.6%) ï³ñ³Í³ßñç³ÝÝ»ñÁ: Î»ñ³ÛÇÝ Ùß³Ï³µáõÛë»ñÇ Ñ³Ù»Ù³ï³µ³ñ µ³ñÓñ ï»ë³Ï³ñ³ñ ÏßÇéÁ ÑÇÙÝ³Ï³ÝáõÙ å³ÛÙ³Ý³íáñí³Í ¿ ³éíáõÛïÇ (1056Ñ³) ¨ ÏáñÝ·³ÝÇ (276Ñ³) ó³Ýù»ñáí, áñÁ µ³í³Ï³ÝÇÝ ¹ñ³Ï³Ý »ñ¨áõÛÃ ¿ ¨ ÏÝå³ëïÇ ³Ý³ëáõÝÝ»ñÇ ÙÃ»ñ³ïíáõÃÛ³Ý µ³ñÓñ³óÙ³ÝÁ: ØÝ³ó³Í 591Ñ³-Çó 455-Á µ³½Ù³ÙÛ³ Ëáï»ñÇ Ù³ùáõñ ó³Ýù ¿, 130-Á` ÙÇ³ÙÛ³ Ëáï, 6Ñ³-Á` Ï»ñÇ ³ñÙ³ï³åïáõÕ:</w:t>
      </w:r>
    </w:p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ind w:firstLine="720"/>
        <w:jc w:val="both"/>
        <w:rPr/>
      </w:pPr>
      <w:r>
        <w:rPr>
          <w:b/>
          <w:sz w:val="22"/>
          <w:szCs w:val="22"/>
          <w:lang w:val="af-ZA"/>
        </w:rPr>
        <w:t>328.</w:t>
      </w:r>
      <w:r>
        <w:rPr>
          <w:sz w:val="22"/>
          <w:szCs w:val="22"/>
          <w:lang w:val="af-ZA"/>
        </w:rPr>
        <w:t xml:space="preserve"> î³íáõßÇ Ù³ñ½Ç µ³½Ù³ÙÛ³ ïÝÏ³ñÏÝ»ñÇ ï³ñ³ÍùÝ»ñÇ ¨ Ï³éáõóí³ÍùÇ í»ñ³µ»ñÛ³É å³ïÏ»ñ³óáõÙ »Ý ï³ÉÇë ²ÕÛáõë³Ï 39-Ç ïíÛ³ÉÝ»ñÁ:</w:t>
      </w:r>
    </w:p>
    <w:p>
      <w:pPr>
        <w:pStyle w:val="BodyText2"/>
        <w:ind w:firstLine="420"/>
        <w:jc w:val="both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TextBody"/>
        <w:rPr>
          <w:i/>
          <w:i/>
          <w:lang w:val="af-ZA"/>
        </w:rPr>
      </w:pPr>
      <w:r>
        <w:rPr>
          <w:i/>
          <w:iCs/>
          <w:lang w:val="af-ZA"/>
        </w:rPr>
        <w:t>²ÕÛáõë³Ï 39.</w:t>
      </w:r>
      <w:r>
        <w:rPr>
          <w:i/>
          <w:lang w:val="af-ZA"/>
        </w:rPr>
        <w:t xml:space="preserve"> ´³½Ù³ÙÛ³ ïÝÏ³ñÏÝ»ñÇ ï³ñ³ÍùÝ»ñÁ ¨ Ï³éáõóí³ÍùÁ 2007Ã.-Ç ÑáõÝí³ñÇ 1-Ç ¹ñáõÃÛ³Ùµ, î³íáõßÇ Ù³ñ½ (ï»ë` ¶ÛáõÕ³ïÝï»ë³Ï³Ý Ùß³Ï³µáõÛë»ñÇ ó³Ýù³ÛÇÝ ï³ñ³ÍáõÃÛáõÝÝ»ñÁ ¨ Ñ³Ù³Ë³éÝ µ»ñùÁ 2006 Ãí³Ï³ÝÇÝ, ÐÐ ²ìÌ, 2007Ã., ¿ç 33-36)</w:t>
      </w:r>
    </w:p>
    <w:p>
      <w:pPr>
        <w:pStyle w:val="BodyText2"/>
        <w:ind w:firstLine="420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984"/>
        <w:gridCol w:w="1984"/>
        <w:gridCol w:w="198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Øß³Ï³µáõÛë»ñÇ ³Ýí³ÝáõÙ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¼µ³Õ»óñ³Í ï³ñ³ÍùÁ, Ñ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î»ë³Ï³ñ³ñ ÏßÇéÁ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Ø³ñ½Ç ï»ë³Ï³ñ³ñ ÏßÇéÁ Ñ³Ýñ³å»-ïáõÃÛ³Ý Ù»ç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äïáõÕ ¨ Ñ³ï³åïáõ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³Û¹ ÃíáõÙª ÑÝ¹³íá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.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ÏáñÇ½³íá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ÁÝÏáõ½³½·Ç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9.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Ù»ñÓ³ñ¨³¹³ñÓ³ÛÇÝ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6.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Ñ³ï³åïáõÕ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3.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Ê³Õá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8.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ÀÝ¹³Ù»ÝÁ</w:t>
            </w:r>
          </w:p>
          <w:p>
            <w:pPr>
              <w:pStyle w:val="BodyText2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´³½Ù³ÙÛ³ ïÝÏ³ñÏ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.7</w:t>
            </w:r>
          </w:p>
        </w:tc>
      </w:tr>
    </w:tbl>
    <w:p>
      <w:pPr>
        <w:pStyle w:val="BodyText2"/>
        <w:ind w:firstLine="420"/>
        <w:jc w:val="both"/>
        <w:rPr>
          <w:bCs/>
          <w:sz w:val="22"/>
          <w:szCs w:val="22"/>
          <w:lang w:val="af-ZA"/>
        </w:rPr>
      </w:pPr>
      <w:r>
        <w:rPr>
          <w:bCs/>
          <w:sz w:val="22"/>
          <w:szCs w:val="22"/>
          <w:lang w:val="af-ZA"/>
        </w:rPr>
      </w:r>
    </w:p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329</w:t>
      </w:r>
      <w:r>
        <w:rPr>
          <w:sz w:val="22"/>
          <w:szCs w:val="22"/>
          <w:lang w:val="af-ZA"/>
        </w:rPr>
        <w:t>. Ø³ñ½Ç µ³½Ù³ÙÛ³ ïÝÏ³ñÏÝ»ñÇ ï³ñ³ÍùÁ ½µ³Õ»óÝáõÙ ¿ Ñ³Ýñ³å»ïáõÃÛ³Ý 6.7%-Á, ë³Ï³ÛÝ ÙÇ ß³ñù åïÕ³ï»ë³ÏÝ»ñáí, Ù³ëÝ³íáñ³å»ë Ù»ñÓ³ñ¨³¹³ñÓ³ÛÇÝ ï»ë³ÏÝ»ñ (26.6%) ¨ Ñ³ï³åïáõÕÝ»ñ (13.2%), Ù³ñ½Á Ñ³Ýñ³å»ïáõÃÛáõÝáõÙ ½·³ÉÇ ï»ë³Ï³ñ³ñ ÏßÇé áõÝÇ: 2004Ã.-Ç Ù³ñ½³ÛÇÝ óáõó³ÝÇßÝ»ñÇ Ñ³Ù»Ù³ïáõÃÛ³Ùµ ³í»É³ó»É »Ý ÑÝ¹³íáñ, ÏáñÇ½³íáñ åïáõÕÝ»ñÇ ¨ Ñ³ïÏ³å»ë Ñ³ï³åïáõÕÝ»ñÇ ï³ñ³ÍùÝ»ñÁ, ¨ Ïñ×³ïí»É »Ý Ù»ñÓ³ñ¨³¹³ñÓ³ÛÇÝ åïÕ³ï»ë³ÏÝ»ñÇ, ÁÝÏáõ½³½·ÇÝ»ñÇ áõ Ë³ÕáÕÇ ³Û·»ï³ñ³ÍùÝ»ñÁ:</w:t>
      </w:r>
    </w:p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ind w:firstLine="720"/>
        <w:jc w:val="both"/>
        <w:rPr/>
      </w:pPr>
      <w:r>
        <w:rPr>
          <w:b/>
          <w:sz w:val="22"/>
          <w:szCs w:val="22"/>
          <w:lang w:val="af-ZA"/>
        </w:rPr>
        <w:t>330.</w:t>
      </w:r>
      <w:r>
        <w:rPr>
          <w:sz w:val="22"/>
          <w:szCs w:val="22"/>
          <w:lang w:val="af-ZA"/>
        </w:rPr>
        <w:t xml:space="preserve"> Ü»ñÏ³Û³óí³Í óáõó³ÝÇßÝ»ñÁ íÏ³ÛáõÙ »Ý, áñ î³íáõßÇ Ù³ñ½Ç ·ÛáõÕ³ïÝï»ëáõÃÛ³Ý áÉáñïÇ ³éç¨ Í³é³ó³Í ³é³çÝ³Ñ»ñÃ ÑÇÙÝ³ËÝ¹Çñ ¿ ÑáÕ³ÛÇÝ é»ëáõñëÝ»ñÇ Ýå³ï³Ï³ÛÇÝ û·ï³·áñÍÙ³Ý ³í»É³óáõÙÁ, áñÇ Ñ³Ù³ñ ³ÝÑñ³Å»ßï ¿ ³é³çÇÝ Ñ»ñÃÇÝ ³ÝÙß³Ï í³ñ»É³ÑáÕ»ñÁ ¹³ñÓÝ»É ÇÝùÝ³Ñáë »Õ³Ý³Ïáí áéá·»ÉÇ, ³ÛÝáõÑ»ï¨ áéá·íáÕ ï³ñ³ÍùÝ»ñáõÙ ÑÇÙÝ»É åïÕ³ïáõ ¨ Ë³ÕáÕÇ ³Û·ÇÝ»ñ, ÇÝãå»ë Ý³¨ Ýå³ëï»É »Ï³Ùï³µ»ñ ³ÛÉ Ùß³Ï³µáõÛë»ñÇ Ý»ñ¹ñÙ³ÝÁ:</w:t>
      </w:r>
    </w:p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Heading3R"/>
        <w:rPr/>
      </w:pPr>
      <w:bookmarkStart w:id="30" w:name="__RefHeading___Toc191884436"/>
      <w:bookmarkEnd w:id="30"/>
      <w:r>
        <w:rPr/>
        <w:t>5.2.2. ¶ÛáõÕ³ïÝï»ëáõÃÛ³Ý áÉáñïáõÙ ³ßË³ïáõÅÇ û·ï³·áñÍáõÙÁ</w:t>
      </w:r>
    </w:p>
    <w:p>
      <w:pPr>
        <w:pStyle w:val="BodyText2"/>
        <w:jc w:val="both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BodyText2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hy-AM"/>
        </w:rPr>
        <w:tab/>
      </w:r>
      <w:r>
        <w:rPr>
          <w:b/>
          <w:sz w:val="22"/>
          <w:szCs w:val="22"/>
          <w:lang w:val="hy-AM"/>
        </w:rPr>
        <w:t>331</w:t>
      </w:r>
      <w:r>
        <w:rPr>
          <w:sz w:val="22"/>
          <w:szCs w:val="22"/>
          <w:lang w:val="hy-AM"/>
        </w:rPr>
        <w:t xml:space="preserve">. Ø³ñ½Ç ·ÛáõÕ³ïÝï»ëáõÃÛáõÝÝ ³å³Ñáíí³Í ¿ ³ÝÑñ³Å»ßï ÑÙïáõÃÛáõÝÝ»ñ áõÝ»óáÕ ³ßË³ïáõÅáí: 1 ïÝ³ÛÇÝ ïÝï»ëáõÃÛ³ÝÁ ÙÇçÇÝ Ñ³ßíáí µ³ÅÇÝ ÁÝÏÝáÕ ³ßË³ïáõÝ³Ï ï³ñÇùÇ (16-64 ï³ñ»Ï³Ý) ³Ý¹³ÙÝ»ñÇ ÃÇíÁ Ï³½ÙáõÙ ¿ 2.6` Ñ³Ýñ³å»ïáõÃÛ³Ý ÙÇçÇÝÇª 2.9-Ç ¹ÇÙ³ó: ê³Ï³ÛÝ ³éÏ³ ³ßË³ïáõÅÁ ÉÇ³ñÅ»ù ãÇ û·ï³·áñÍíáõÙ: </w:t>
      </w:r>
      <w:r>
        <w:rPr>
          <w:sz w:val="22"/>
          <w:szCs w:val="22"/>
          <w:lang w:val="af-ZA"/>
        </w:rPr>
        <w:t>¶ÛáõÕ³óÇ³Ï³Ý ïÝï»ëáõÃÛáõÝÝ»ñáõÙ ÑÝ³ñ³íáñ ³ßË³ï³Å³Ù³Ý³ÏÇ ýáÝ¹Ç û·ï³·áñÍÙ³Ý Ù³ñ½³ÛÇÝ ÙÇçÇÝ óáõó³ÝÇßÁ Ï³½ÙáõÙ ¿ 0.49 (ï»ë` ¶ÛáõÕ³Ï³Ý ½³ñ·³óÙ³Ý é³½Ù³í³ñáõÃÛáõÝ (Ý³Ë³·ÇÍ), ÐÐ ·ÛáõÕ³ïÝï»ëáõÃÛ³Ý Ý³Ë³ñ³ñáõÃÛáõÝ, 2007Ã., ¿ç 30), áñÁ ½·³ÉÇáñ»Ý ß»Õí³Í ¿ Ñ³Ýñ³å»ïáõÃÛ³Ý ÙÇçÇÝ` 0.54 óáõó³ÝÇßÇó£</w:t>
      </w:r>
    </w:p>
    <w:p>
      <w:pPr>
        <w:pStyle w:val="BodyText2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ind w:firstLine="720"/>
        <w:jc w:val="both"/>
        <w:rPr>
          <w:sz w:val="22"/>
          <w:szCs w:val="22"/>
          <w:lang w:val="hy-AM"/>
        </w:rPr>
      </w:pPr>
      <w:r>
        <w:rPr>
          <w:b/>
          <w:sz w:val="22"/>
          <w:szCs w:val="22"/>
          <w:lang w:val="af-ZA"/>
        </w:rPr>
        <w:t>332.</w:t>
      </w:r>
      <w:r>
        <w:rPr>
          <w:sz w:val="22"/>
          <w:szCs w:val="22"/>
          <w:lang w:val="af-ZA"/>
        </w:rPr>
        <w:t xml:space="preserve"> ²ÛëåÇëáí, ·ÛáõÕ³ïÝï»ëáõÃÛ³Ý µÝ³·³í³éáõÙ Í³é³ó³Í ÑÇÙÝ³ËÝ¹ÇñÝ»ñÇ Ù»ç ³é³ÝÓÝ³ÝáõÙ ¿ Ý³¨ ³ßË³ïáõÅÇ ÉÇ³ñÅ»ù û·ï³·áñÍáõÙÁ, áñÁ ·ÛáõÕ³Ï³Ý µÝ³Ï³í³Ûñ»ñáõÙ ³Õù³ïáõÃÛ³Ý Ïñ×³ïÙ³Ý Ï³ñ¨áñ³·áõÛÝ ·áñÍáÝÝ»ñÇó ¾:</w:t>
      </w:r>
    </w:p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Heading3R"/>
        <w:rPr/>
      </w:pPr>
      <w:bookmarkStart w:id="31" w:name="__RefHeading___Toc191884437"/>
      <w:bookmarkEnd w:id="31"/>
      <w:r>
        <w:rPr/>
        <w:t>5.2.3. ´áõë³µáõÍáõÃÛ³Ý ×ÛáõÕáõÙ ëï»ÕÍí³Í Çñ³íÇ×³ÏÁ</w:t>
      </w:r>
    </w:p>
    <w:p>
      <w:pPr>
        <w:pStyle w:val="BodyText2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jc w:val="both"/>
        <w:rPr/>
      </w:pPr>
      <w:r>
        <w:rPr>
          <w:sz w:val="22"/>
          <w:szCs w:val="22"/>
          <w:lang w:val="af-ZA"/>
        </w:rPr>
        <w:tab/>
      </w:r>
      <w:r>
        <w:rPr>
          <w:b/>
          <w:sz w:val="22"/>
          <w:szCs w:val="22"/>
          <w:lang w:val="af-ZA"/>
        </w:rPr>
        <w:t>333</w:t>
      </w:r>
      <w:r>
        <w:rPr>
          <w:sz w:val="22"/>
          <w:szCs w:val="22"/>
          <w:lang w:val="af-ZA"/>
        </w:rPr>
        <w:t>. ´áõë³µáõÍáõÃÛ³Ý Ý»ñÏ³ÛÇë Ù³Ï³ñ¹³ÏÇ ¨ ³é³çÇÏ³ ÙÇïáõÙÝ»ñÇ ·Ý³Ñ³ïÙ³Ý Ñ³Ù³ñ ëïáñ¨ Ý»ñÏ³Û³óíáõÙ »Ý ·ÛáõÕ³ïÝï»ë³Ï³Ý Ùß³Ï³µáõÛë»ñÇ ÑÇÙÝ³Ï³Ý ³ñï³¹ñ³Ï³Ý óáõó³ÝÇßÝ»ñÁ:</w:t>
      </w:r>
    </w:p>
    <w:p>
      <w:pPr>
        <w:pStyle w:val="BodyText2"/>
        <w:jc w:val="both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Footnote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iCs/>
          <w:sz w:val="22"/>
          <w:szCs w:val="22"/>
          <w:lang w:val="af-ZA"/>
        </w:rPr>
        <w:t>²ÕÛáõë³Ï 40.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¶ÛáõÕ³ïÝï»ë³Ï³Ý Ùß³Ï³µáõÛë»ñÇ 2001-2007ÃÃ.-Ç ÑÇÙÝ³Ï³Ý ³ñï³¹ñ³Ï³Ý óáõó³ÝÇßÝ»ñÁ </w:t>
      </w:r>
      <w:r>
        <w:rPr>
          <w:rFonts w:cs="Arial Armenian" w:ascii="Arial Armenian" w:hAnsi="Arial Armenian"/>
          <w:sz w:val="22"/>
          <w:szCs w:val="22"/>
          <w:lang w:val="af-ZA"/>
        </w:rPr>
        <w:t>(ï»ë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Arial Armenian" w:ascii="Arial Armenian" w:hAnsi="Arial Armenian"/>
          <w:sz w:val="22"/>
          <w:szCs w:val="22"/>
          <w:lang w:val="af-ZA"/>
        </w:rPr>
        <w:t>§ÐÐ Ù³ñ½»ñÁ Ãí»ñáí, 2002-6ÃÃ.¦, ÐÐ ³½·³ÛÇÝ íÇ×³Ï³·ñ³Ï³Ý Í³é³ÛáõÃÛáõÝ, 2007Ã., ¿ç 35-38 ¨ §2007Ã.-Ç µ»ñùÇ ï³Ï Ï³ï³ñí³Í ó³Ýù³ï³ñ³ÍáõÃÛáõÝÝ»ñÇ Ñ³Ù³ï³ñ³Í Ñ³ßí³éÙ³Ý Ñ³Ýñ³·áõÙ³ñÝ»ñÁ¦, ÐÐ ³½·³ÛÇÝ íÇ×³Ï³·ñ³Ï³Ý Í³é³ÛáõÃÛáõÝ, 2007Ã., ¿ç 8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)</w:t>
      </w:r>
    </w:p>
    <w:p>
      <w:pPr>
        <w:pStyle w:val="Footnote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91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345" w:hRule="atLeast"/>
          <w:cantSplit w:val="true"/>
        </w:trPr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>ò³Ýù³ï³ñ³ÍáõÃÛáõÝ, Ñ³½.Ñ³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´»ñù³ïíáõÃÛáõÝ, ó/Ñ³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³Ù³Ë³éÝ µ»ñù, Ñ³½.ï.</w:t>
            </w:r>
          </w:p>
        </w:tc>
      </w:tr>
      <w:tr>
        <w:trPr>
          <w:trHeight w:val="247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01-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01-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01-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07</w:t>
            </w:r>
          </w:p>
        </w:tc>
      </w:tr>
      <w:tr>
        <w:trPr>
          <w:trHeight w:val="247" w:hRule="atLeast"/>
          <w:cantSplit w:val="true"/>
        </w:trPr>
        <w:tc>
          <w:tcPr>
            <w:tcW w:w="9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³ó³Ñ³ïÇÏ ¨ Ñ³ïÇÏ³ÁÝ¹»Õ»Ý</w:t>
            </w:r>
          </w:p>
        </w:tc>
      </w:tr>
      <w:tr>
        <w:trPr>
          <w:trHeight w:val="247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.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1.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1.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.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3.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2.1</w:t>
            </w:r>
          </w:p>
        </w:tc>
      </w:tr>
      <w:tr>
        <w:trPr>
          <w:trHeight w:val="247" w:hRule="atLeast"/>
          <w:cantSplit w:val="true"/>
        </w:trPr>
        <w:tc>
          <w:tcPr>
            <w:tcW w:w="9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Î³ñïáýÇÉ</w:t>
            </w:r>
          </w:p>
        </w:tc>
      </w:tr>
      <w:tr>
        <w:trPr>
          <w:trHeight w:val="247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1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95.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94.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6.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09.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.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3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5.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9.8</w:t>
            </w:r>
          </w:p>
        </w:tc>
      </w:tr>
      <w:tr>
        <w:trPr>
          <w:trHeight w:val="247" w:hRule="atLeast"/>
          <w:cantSplit w:val="true"/>
        </w:trPr>
        <w:tc>
          <w:tcPr>
            <w:tcW w:w="9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´³Ýç³ñ»Õ»Ý</w:t>
            </w:r>
          </w:p>
        </w:tc>
      </w:tr>
      <w:tr>
        <w:trPr>
          <w:trHeight w:val="247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.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1.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5.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1.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5.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6.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.0</w:t>
            </w:r>
          </w:p>
        </w:tc>
      </w:tr>
      <w:tr>
        <w:trPr>
          <w:trHeight w:val="247" w:hRule="atLeast"/>
          <w:cantSplit w:val="true"/>
        </w:trPr>
        <w:tc>
          <w:tcPr>
            <w:tcW w:w="9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´áëï³Ý</w:t>
            </w:r>
          </w:p>
        </w:tc>
      </w:tr>
      <w:tr>
        <w:trPr>
          <w:trHeight w:val="247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0.0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0.0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0.09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92.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08.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21.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07.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11.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.2</w:t>
            </w:r>
          </w:p>
        </w:tc>
      </w:tr>
      <w:tr>
        <w:trPr>
          <w:trHeight w:val="247" w:hRule="atLeast"/>
          <w:cantSplit w:val="true"/>
        </w:trPr>
        <w:tc>
          <w:tcPr>
            <w:tcW w:w="9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äïáõÕ ¨ Ñ³ï³åïáõÕ</w:t>
            </w:r>
          </w:p>
        </w:tc>
      </w:tr>
      <w:tr>
        <w:trPr>
          <w:trHeight w:val="247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.06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.08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.0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.10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.98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6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.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1.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0.2</w:t>
            </w:r>
          </w:p>
        </w:tc>
      </w:tr>
      <w:tr>
        <w:trPr>
          <w:trHeight w:val="247" w:hRule="atLeast"/>
          <w:cantSplit w:val="true"/>
        </w:trPr>
        <w:tc>
          <w:tcPr>
            <w:tcW w:w="9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Ê³ÕáÕ</w:t>
            </w:r>
          </w:p>
        </w:tc>
      </w:tr>
      <w:tr>
        <w:trPr>
          <w:trHeight w:val="247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.2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.3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.3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.3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.3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7.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3.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5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8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04.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3.7</w:t>
            </w:r>
          </w:p>
        </w:tc>
      </w:tr>
    </w:tbl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334</w:t>
      </w:r>
      <w:r>
        <w:rPr>
          <w:sz w:val="22"/>
          <w:szCs w:val="22"/>
          <w:lang w:val="af-ZA"/>
        </w:rPr>
        <w:t xml:space="preserve">. Ð³Ù»Ù³ï»Éáí ³ÕÛáõë³ÏÇ 2001-6ÃÃ.-Ç ïíÛ³ÉÝ»ñÁ` Ï³ñ»ÉÇ ¿ ÷³ëï»É, áñ ·ÛáõÕ³ïÝï»ë³Ï³Ý Ùß³Ï³µáõÛë»ñÇ ó³Ýù³ï³ñ³ÍáõÃÛáõÝÝ»ñÁ Ïñ×³ïí»É »Ý ¨ µ³ó³ñÓ³Ï, ¨ Ñ³ñ³µ»ñ³Ï³Ý óáõó³ÝÇßÝ»ñÇ ·Íáí: Î³ñïáýÇÉÇ, Ñ³ó³Ñ³ïÇÏÇ ¨ Ñ³ïÇÏ³ÁÝ¹»Õ»ÝÇ µ»ñùÁ ¨ µ»ñù³ïíáõÃÛáõÝÁ Ù³ñ½áõÙ ÏñÏÝ³ÏÇ Ïñ×³ïí»É »Ý: ²ñ¨³Í³ÕÏÇ ó³Ýù³ï³ñ³ÍáõÃÛáõÝÝ»ñÁ, Ù³ëÝ³íáñ³å»ë ÜáÛ»Ùµ»ñÛ³ÝÇ ï³ñ³Í³ßñç³ÝáõÙ, ³í»É³ó»É »Ý` 2005Ã.-ÇÝ ³ñÓ³Ý³·ñí³Í 21Ñ³-Çó Ñ³ëÝ»Éáí 847Ñ³-Ç 2007Ã.-ÇÝ, Ñ³Ù³Ë³éÝ µ»ñùÁ 2005Ã.-ÇÝ Ï³½Ù»É ¿ 315ó., 2007Ã.-Ç ÑáÏï»Ùµ»ñÇ ¹ñáõÃÛ³Ùµ` Ùáï 9500ó.: äïÕÇ ¨ Ñ³ï³åïÕÇ Ñ³Ù³Ë³éÝ µ»ñùÁ </w:t>
      </w:r>
      <w:r>
        <w:rPr>
          <w:rFonts w:cs="Arial"/>
          <w:iCs/>
          <w:sz w:val="22"/>
          <w:szCs w:val="22"/>
          <w:lang w:val="af-ZA"/>
        </w:rPr>
        <w:t>200</w:t>
      </w:r>
      <w:r>
        <w:rPr>
          <w:sz w:val="22"/>
          <w:szCs w:val="22"/>
          <w:lang w:val="af-ZA"/>
        </w:rPr>
        <w:t>5</w:t>
      </w:r>
      <w:r>
        <w:rPr>
          <w:rFonts w:cs="Arial"/>
          <w:iCs/>
          <w:sz w:val="22"/>
          <w:szCs w:val="22"/>
          <w:lang w:val="af-ZA"/>
        </w:rPr>
        <w:t>Ã.-ÇÝ</w:t>
      </w:r>
      <w:r>
        <w:rPr>
          <w:sz w:val="22"/>
          <w:szCs w:val="22"/>
          <w:lang w:val="af-ZA"/>
        </w:rPr>
        <w:t xml:space="preserve"> 2.5 ³Ý·³Ù ³í»É³ó»É ¿, 2006Ã.-ÇÝ` ÏïñáõÏ Ïñ×³ïí»É: ÆÝã í»ñ³µ»ñáõÙ ¿ Ë³ÕáÕ³·áñÍáõÃÛ³ÝÁ, ³å³ Ë³ÕáÕÇ ï³ñ³ÍùÝ»ñÁ Ïñ×³ïí»É »Ý 10Ñ³-áí, ë³Ï³ÛÝ ¹ñ³Ï³Ý »Ý ÙÇïáõÙÝ»ñÁ Ë³ÕáÕÇ µ»ñùÇ ¨ µ»ñù³ïíáõÃÛ³Ý ³éáõÙáí:</w:t>
      </w:r>
    </w:p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ind w:firstLine="720"/>
        <w:jc w:val="both"/>
        <w:rPr/>
      </w:pPr>
      <w:r>
        <w:rPr>
          <w:b/>
          <w:sz w:val="22"/>
          <w:szCs w:val="22"/>
          <w:lang w:val="af-ZA"/>
        </w:rPr>
        <w:t>335</w:t>
      </w:r>
      <w:r>
        <w:rPr>
          <w:sz w:val="22"/>
          <w:szCs w:val="22"/>
          <w:lang w:val="af-ZA"/>
        </w:rPr>
        <w:t xml:space="preserve">. òáõó³ÝÇßÝ»ñÇ ÷á÷áËáõÃÛ³Ý ·Ý³Ñ³ïáõÙÁ ÑÝ³ñ³íáñáõÃÛáõÝ ¿ ï³ÉÇë Ñ»ï¨áõÃÛáõÝ ³Ý»É, áñ Ùß³Ï³µáõÛë»ñÇ µ»ñù³ïíáõÃÛáõÝÁ ó³Íñ ¿: àõëïÇ ³ÝÑñ³Å»ßï ¿ </w:t>
      </w:r>
      <w:r>
        <w:rPr>
          <w:sz w:val="22"/>
          <w:szCs w:val="22"/>
          <w:lang w:val="hy-AM"/>
        </w:rPr>
        <w:t>³í»É³ó</w:t>
      </w:r>
      <w:r>
        <w:rPr>
          <w:sz w:val="22"/>
          <w:szCs w:val="22"/>
          <w:lang w:val="af-ZA"/>
        </w:rPr>
        <w:t>Ý»É</w:t>
      </w:r>
      <w:r>
        <w:rPr>
          <w:sz w:val="22"/>
          <w:szCs w:val="22"/>
          <w:lang w:val="hy-AM"/>
        </w:rPr>
        <w:t xml:space="preserve"> µáõë³µáõÍ³Ï³Ý ÙÃ»ñùÇ ³ñï³¹ñáõÃÛ³Ý Í³í³ÉÝ»ñ</w:t>
      </w:r>
      <w:r>
        <w:rPr>
          <w:sz w:val="22"/>
          <w:szCs w:val="22"/>
          <w:lang w:val="af-ZA"/>
        </w:rPr>
        <w:t>Á</w:t>
      </w:r>
      <w:r>
        <w:rPr>
          <w:sz w:val="22"/>
          <w:szCs w:val="22"/>
          <w:lang w:val="hy-AM"/>
        </w:rPr>
        <w:t xml:space="preserve">, </w:t>
      </w:r>
      <w:r>
        <w:rPr>
          <w:sz w:val="22"/>
          <w:szCs w:val="22"/>
          <w:lang w:val="af-ZA"/>
        </w:rPr>
        <w:t xml:space="preserve">µ³ñÓñ³óÝ»É ³ñï³¹ñ³ÝùÇ ¨ </w:t>
      </w:r>
      <w:r>
        <w:rPr>
          <w:sz w:val="22"/>
          <w:szCs w:val="22"/>
          <w:lang w:val="hy-AM"/>
        </w:rPr>
        <w:t>³ñï³¹ñáõÃÛ³Ý</w:t>
      </w:r>
      <w:r>
        <w:rPr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hy-AM"/>
        </w:rPr>
        <w:t>³ñ¹ÛáõÝ³í»ïáõÃÛ</w:t>
      </w:r>
      <w:r>
        <w:rPr>
          <w:sz w:val="22"/>
          <w:szCs w:val="22"/>
          <w:lang w:val="af-ZA"/>
        </w:rPr>
        <w:t xml:space="preserve">áõÝÁ, µ³ñ»É³í»É ë»ñÙÝ³µáõÍáõÃÛ³Ý Ñ³Ù³Ï³ñ·Á: </w:t>
      </w:r>
    </w:p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Heading3R"/>
        <w:rPr/>
      </w:pPr>
      <w:bookmarkStart w:id="32" w:name="__RefHeading___Toc191884438"/>
      <w:bookmarkEnd w:id="32"/>
      <w:r>
        <w:rPr/>
        <w:t>5.2.4. ê»ñÙÝ³µáõÍáõÃÛáõÝÁ ¨ ïÝÏ³ñ³Ý³ÛÇÝ  ïÝï»ëáõÃÛáõÝÁ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36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´áõë³µáõÍáõÃÛ³Ý ×ÛáõÕÇ ³ñ¹ÛáõÝ³í»ï í³ñÙ³Ý ÑÇÙùÁ ¨ í×é³Ï³Ý ·áñÍáÝÝ»ñÇó Ù»ÏÁ ë»ñÙÝ³µáõÍáõÃÛ³Ý ¨ ïÝÏ³ñ³Ý³ÛÇÝ ïÝï»ëáõÃÛ³Ý ½³ñ·³óáõÙÝ ¿ª µ³ñÓñáñ³Ï ë»ñÙ»ñÇ ¨ ïÝÏ³ÝÛáõÃÇ ³ñï³¹ñáõÃÛ³Ý, å³Ñå³ÝÙ³Ý ¨ û·ï³·áñÍÙ³Ý Ñ³Ù³å³ï³ëË³Ý Ñ³Ù³Ï³ñ·Ç Ó¨³íáñÙ³Ý ÑÇÙ³Ý íñ³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37</w:t>
      </w:r>
      <w:r>
        <w:rPr>
          <w:rFonts w:cs="Arial Armenian" w:ascii="Arial Armenian" w:hAnsi="Arial Armenian"/>
          <w:sz w:val="22"/>
          <w:szCs w:val="22"/>
          <w:lang w:val="af-ZA"/>
        </w:rPr>
        <w:t>. Ð³Ýñ³å»ïáõÃÛ³Ý ³·ñ³ñ³ÛÇÝ Ñ³ïí³ÍáõÙ Çñ³Ï³Ý³óí³Í Ñ³Ù³Ï³ñ·³ÛÇÝ  ÷á÷áËáõÃÛáõÝÝ»ñÇÝ áõ ÑáÕÇ ë»÷³Ï³Ý³ßÝáñÑÙ³ÝÁ ½áõ·ÁÝÃ³ó, ï³ñµ»ñ å³ï×³éÝ»ñáí ï»ÕÇ áõÝ»ó³Í ·áñÍÁÝÃ³óÝ»ñÇ Ñ»ï¨³Ýùáí, Ë³ñËÉí»É ¿  Ý³ËÏÇÝáõÙ ·áÛáõÃÛáõÝ áõÝ»óáÕ ë»ñÙÝ³µáõÍáõÃÛ³Ý ¨ ïÝÏ³ñ³Ý³ÛÇÝ ïÝï»ëáõÃÛ³Ý Ñ³Ù³Ï³ñ·Á, áñÇ ³ñ¹ÛáõÝùáõÙ ÏïñáõÏ Ï»ñåáí Ýí³½»É ¿ µ³ñÓñáñ³Ï ë»ñÙ»ñÇ ¨ ïÝÏ³ÝÛáõÃÇ ³ñï³¹ñáõÃÛáõÝÁ: ¶ÛáõÕ³óÇ³Ï³Ý ïÝï»ëáõÃÛáõÝÝ»ñÁ Ñ³×³Ë û·ï³·áñÍáõÙ »Ý ³ÝÑ³Ûï Í³·Ù³Ý, ãëïáõ·í³Í ¨ ó³ÝùÇ Ñ³Ù³ñ áã µ³í³ñ³ñ åÇï³ÝÇáõÃÛáõÝ áõÝ»óáÕ ë»ñÙ³óáõÝ»ñ ¨ ïÝÏ³ÝÛáõÃ, ÇÝãÇ Ñ»ï¨³Ýùáí ¿É ¹»é¨ë ó³Íñ ¿ ·ÛáõÕ³ïÝï»ë³Ï³Ý Ùß³Ï³µáõÛë»ñÇ µ»ñù³ïíáõÃÛáõÝÁ ¨ ³ñï³¹ñáõÃÛ³Ý ³ñ¹ÛáõÝ³í»ïáõÃÛáõÝÁ: ê»ñÙ³óáõÝ»ñÇ Ý»ñÏñáõÙÝ»ñÇ Í³í³ÉÝ»ñÁ »Õ»É »Ý ËÇëï ë³ÑÙ³Ý³÷³Ï£ Ø³ñ½áõÙ ãÇ Ñ³çáÕí»É ³å³Ñáí»É áñ³ÏÛ³É ë»ñÙ»ñÇ ¨ ïÝÏ³ÝÛáõÃÇ ³ÝÑñ³Å»ßï Í³í³ÉÝ»ñÇ ³ñï³¹ñáõÃÛáõÝ: êáñï³</w:t>
        <w:softHyphen/>
        <w:t>Ã³ñÙ³óÙ³Ý ¨ ëáñï³÷áË³Ý³ÏÙ³Ý ³ßË³ï³ÝùÝ»ñÁ Ï³ï³ñíáõÙ »Ý ï³ñ»ñ³ÛÝáñ»Ý, ã»Ý ëï»ÕÍíáõÙ ë»ñÙ»ñÇ å³Ñáõëï³ÛÇÝ ¨ ³å³Ñáí³·ñ³Ï³Ý ýáÝ¹»ñ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38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Ð ·ÛáõÕ³ïÝï»ëáõÃÛ³Ý Ý³Ë³ñ³ñáõÃÛ³Ý, ÙÇç³½·³ÛÇÝ Ï³½Ù³Ï»ñåáõÃÛáõÝÝ»ñÇ ¨ ïÝï»ë³í³ñáÕ ëáõµÛ»ÏïÝ»ñÇ ÏáÕÙÇó í»ñçÇÝ ï³ñÇÝ»ñÇÝ ë»ñÙÇ ¨ ïÝÏ³ÝÛáõÃÇ ³ñï³¹ñáõÃÛ³Ý µ³ñ»É³íÙ³Ý áõÕÕáõÃÛ³Ùµ Ó»éÝ³ñÏí»É »Ý ÙÇ ß³ñù ÙÇçáó³éáõÙÝ»ñ: ê³Ï³ÛÝ ¹ñ³Ýù ¨ë ã»Ý ³å³Ñáí»É ÑÇÙÝ³ËÝ¹ñÇ ³ÙµáÕç³Ï³Ý ÉáõÍáõÙÁ ¨ Ïñ»É »Ý Å³Ù³Ý³Ï³íáñ µÝáõÛÃ, ÑÇÙÝ³Ï³ÝáõÙ ÉáõÍ»É ï»Õ³Ï³Ý Ýß³Ý³ÏáõÃÛ³Ý ËÝ¹ÇñÝ»ñ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lang w:val="af-ZA"/>
        </w:rPr>
        <w:t>339.</w:t>
      </w:r>
      <w:r>
        <w:rPr>
          <w:rFonts w:cs="Arial Armenian" w:ascii="Arial Armenian" w:hAnsi="Arial Armenian"/>
          <w:sz w:val="22"/>
          <w:lang w:val="af-ZA"/>
        </w:rPr>
        <w:t xml:space="preserve"> Ð³Ýñ³å»ïáõÃÛ³Ý å³ñ»Ý³ÛÇÝ ³Ýíï³Ý·áõÃÛ³Ý ³å³ÑáíÙ³Ý,  ·ÛáõÕ³ïÝï»ëáõÃÛ³Ý ¨ ³é³çÇÝ Ñ»ñÃÇÝ µáõë³µáõÍáõÃÛ³Ý ½³ñ·³óÙ³Ý Ñ³Ù³ñ ³ÝÑñ³Å»ßï ¿ ËÃ³Ý»É</w:t>
      </w:r>
      <w:r>
        <w:rPr>
          <w:rFonts w:cs="Arial Armenian" w:ascii="Arial Armenian" w:hAnsi="Arial Armenian"/>
          <w:b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ë»ñÙÝ³µáõÍáõÃÛáõÝÁ ¨ ½³ñ·³óÝ»É ïÝÏ³ñ³Ý³ÛÇÝ ïÝï»ëáõÃÛáõÝÁ` å³ÛÙ³ÝÝ»ñ ëï»ÕÍ»Éáí Ù³ñ½áõÙ µ³ñÓñáñ³Ï ë»ñÙ»ñÇ ³ñï³¹ñáõÃÛ³Ý áõ û·ï³·áñÍÙ³Ý Ñ³Ù³ñ:</w:t>
      </w:r>
    </w:p>
    <w:p>
      <w:pPr>
        <w:pStyle w:val="BodyTextIndent2"/>
        <w:ind w:left="0" w:hanging="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BodyTextIndent2"/>
        <w:ind w:left="0" w:hanging="0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BodyTextIndent2"/>
        <w:ind w:left="0" w:hanging="0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BodyTextIndent2"/>
        <w:ind w:left="0" w:hanging="0"/>
        <w:rPr/>
      </w:pPr>
      <w:r>
        <w:rPr>
          <w:rFonts w:cs="Arial Armenian" w:ascii="Arial Armenian" w:hAnsi="Arial Armenian"/>
          <w:b/>
          <w:bCs/>
          <w:i/>
          <w:iCs/>
          <w:szCs w:val="22"/>
          <w:lang w:val="af-ZA"/>
        </w:rPr>
        <w:t>Þñç³Ý³Ï 1.</w:t>
      </w:r>
      <w:r>
        <w:rPr>
          <w:rFonts w:cs="Arial Armenian" w:ascii="Arial Armenian" w:hAnsi="Arial Armenian"/>
          <w:b/>
          <w:bCs/>
          <w:szCs w:val="22"/>
          <w:lang w:val="af-ZA"/>
        </w:rPr>
        <w:t xml:space="preserve"> Ü»ñ¹ñáõÙÝ»ñÁ µáõë³µáõÍáõÃÛ³Ý ×ÛáõÕáõÙ</w:t>
      </w:r>
    </w:p>
    <w:p>
      <w:pPr>
        <w:pStyle w:val="BodyTextIndent2"/>
        <w:ind w:left="720" w:hanging="0"/>
        <w:rPr>
          <w:rFonts w:ascii="Arial Armenian" w:hAnsi="Arial Armenian" w:cs="Arial Armenian"/>
          <w:b/>
          <w:b/>
          <w:bCs/>
          <w:szCs w:val="22"/>
          <w:lang w:val="af-ZA" w:eastAsia="en-US"/>
        </w:rPr>
      </w:pPr>
      <w:r>
        <w:rPr>
          <w:rFonts w:cs="Arial Armenian" w:ascii="Arial Armenian" w:hAnsi="Arial Armenian"/>
          <w:b/>
          <w:bCs/>
          <w:szCs w:val="22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5839460" cy="5838190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firstLine="720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êïáñ¨ Ý»ñÏ³Û³óíáõÙ »Ý µáõë³µáõÍáõÃÛ³Ý ×ÛáõÕáõÙ 2004-7ÃÃ.-ÇÝ Çñ³Ï³Ý³óí³Í ¨ 2008-10ÃÃ.-Ç Ñ³Ù³ñ Ý³Ë³ï»ëíáÕ ³ßË³ï³ÝùÝ»ñÁ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 xml:space="preserve">ÐÐ Ï³é³í³ñáõÃÛáõÝ. 2004-7ÃÃ.-ÇÝ µÝ³Ï³Ý ³Õ»ïÝ»ñÇó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ïáõÅ³Í ·ÛáõÕ³óÇ³Ï³Ý ïÝï»ëáõÃÛáõÝÝ»ñÇÝ ÐÐ Ï³é³í³ñáõÃÛáõÝÁ û·ÝáõÃÛ³Ý Ï³ñ·áí ïñ³Ù³¹ñ»É ¿ ï³ñµ»ñ Ùß³Ï³µáõÛë»ñÇ ë»ñÙ³óáõÝ»ñ ¨ ïÝÏÇÝ»ñ: ¸ñ³Ýù »Ý.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510"/>
                              <w:gridCol w:w="1080"/>
                              <w:gridCol w:w="1080"/>
                              <w:gridCol w:w="99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²Ýí³ÝáõÙ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004Ã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005Ã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006Ã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007Ã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²ßÝ³Ý³ó³Ý óáñ»ÝÇ ë»ñÙ³óáõ, ï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2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40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¶³ñÝ³Ý³ó³Ý ·³ñáõ ë»ñÙ³óáõ, ï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º·Çåï³óáñ»ÝÇ ë»ñÙ³óáõ, ï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Î³ñïáýÇÉÇ ïÝÏ³ÝÛáõÃ, ï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9.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äïÕ³ïáõ ïÝÏÇÝ»ñ, Ñ³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5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Ê³ÕáÕÇ ³ñÙ³ï³Ï³ÉÝ»ñ, Ñ³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3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ÐÐ Ï³é³í³ñáõÃÛáõÝ.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af-ZA"/>
                              </w:rPr>
                              <w:t xml:space="preserve"> 2007Ã.-ÇÝ Î³é³í³ñáõÃÛ³Ý 5.4 ÙÇÉÇáÝ ¹ñ³ÙÇ ã³÷áí Ý»ñ¹ñÙ³Ý ßÝáñÑÇí Ý³Ë³ï»ëíáõÙ ¿ í»ñ³Ï³Ý·Ý»É Ññ¹»Ñí³Í ³Û·ÇÝ»ñ: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Ø¼Ü.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 xml:space="preserve"> 2006Ã.-ÇÝ Ù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af-ZA"/>
                              </w:rPr>
                              <w:t>³ñ½Ç 26 Ñ³Ù³ÛÝùÝ»ñÇ 1771 ý»ñÙ»ñÝ»ñÇ ë»ñÙ³Ã³ñÙ³óÙ³Ý Ýå³ï³Ïáí ïñ³Ù³¹ñí»É ¿ 27.7ï. ² ¹³ëÇ ³ßÝ³Ý³ó³Ý óáñ»ÝÇ ë»ñÙ³óáõ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: Ø¼Ü Ý»ñ¹ñáõÙÁ Ï³½Ù»É ¿ 5 ÙÇÉÇáÝ ¹ñ³Ù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àõáñÉ¹ ìÇÅÝ Ð³Û³ëï³Ý.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 xml:space="preserve"> 2006Ã.-ÇÝ àõáñÉ¹ ìÇÅÝ Ð³Û³ëï³ÝÇ îî¼Ì-Ç ßñç³Ý³ÏÝ»ñáõÙ Ü³íáõñ Ñ³Ù³ÛÝùÇ 10 µÝ³ÏÇãÝ»ñÇ ïñ³Ù³¹ñí»É ¿ 8000Ï· §²ñÇÝ¹³¦ ëáñïÇ Ï³ñïáýÇÉÇ ë»ñÙ: ´»ñù³Ñ³í³ùÇó Ñ»ïá 4000Ï· Ï³ñïáýÇÉ ÝíÇñ³µ»ñí»É ¿ Ñ³Ù³ÛÝùÇ ¹åñáóÇÝ áõ Ù³ÝÏ³å³ñï»½ÇÝ: Ìñ³·ñÇ ³ñÅ»ùÁ Ï³½Ù»É ¿ 1.6 ÙÇÉÇáÝ ¹ñ³Ù, áñÇó 56%-Á` Ñ³Ù³ÛÝùÇ Ý»ñ¹ñáõÙ: Ìñ³·ñÇó û·ïí»É »Ý 136 ß³Ñ³éáõÝ»ñ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Ø³ñ½áõÙ Ë³ÕáÕÇ ¨ åïÕÇ ³Û·»ï³ñ³ÍùÝ»ñÁ í»ñ³Ï³Ý·Ý»Éáõ Ýå³ï³Ïáí Ñ³ßí»ïáõ Å³Ù³Ý³Ï³Ñ³ïí³ÍáõÙ ²Û·»Óáñ ¨ Î³Û³Ý³í³Ý Ñ³Ù³ÛÝùÝ»ñáõÙ ÑÇÙÝí»É »Ý Ë³ÕáÕÇ ¨ åïÕÇ ïÝÏ³ñ³Ý³ÛÇÝ ïÝï»ëáõÃÛáõÝÝ»ñ, áñáÝù ³ñ¹»Ý ÇëÏ ï³ÉÇë »Ý ³ñï³¹ñ³Ýù: Üßí³Í ïÝï»ëáõÃÛáõÝÝ»ñÇÝ ýÇÝ³Ýë³Ï³Ý ³ç³ÏóáõÃÛáõÝ óáõó³µ»ñ»Éáõ ¹»åùáõÙ ÑÝ³ñ³íáñ ÏÉÇÝÇ ³å³Ñáí»É å³ïí³ëïí³Í ³ñÙ³ï³Ï³ÉÝ»ñÇ ¨ ïÝÏÇÝ»ñÇ ³ÝÑñ³Å»ßï ù³Ý³ÏáõÃÛáõÝÁ, ÉáõÍ»É ÝáëñáõÃÛ³Ý ËÝ¹ÇñÁ, áñÇ Ù³Ï³ñ¹³ÏÁ Ë³ÕáÕÇ ³Û·ÇÝ»ñáõÙ Ï³½ÙáõÙ ¿ 20-30%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ÐÐ ·ÛáõÕ³ïÝï»ëáõÃÛ³Ý Ý³Ë³ñ³ñáõÃÛ³Ý Ñ»ï Ñ³Ù³ï»Õ Ùß³Ïí»É ¿ Íñ³·Çñ 2008-10ÃÃ.-ÇÝ Ë³ÕáÕÇ ¨ åïÕÇ 100-³Ï³Ý Ñ³ ³Û·ÇÝ»ñ ÑÇÙÝ»Éáõ Ýå³ï³Ïáí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pt;height:459.7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ind w:firstLine="720"/>
                        <w:rPr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sz w:val="22"/>
                          <w:szCs w:val="22"/>
                          <w:lang w:val="af-ZA"/>
                        </w:rPr>
                        <w:t>êïáñ¨ Ý»ñÏ³Û³óíáõÙ »Ý µáõë³µáõÍáõÃÛ³Ý ×ÛáõÕáõÙ 2004-7ÃÃ.-ÇÝ Çñ³Ï³Ý³óí³Í ¨ 2008-10ÃÃ.-Ç Ñ³Ù³ñ Ý³Ë³ï»ëíáÕ ³ßË³ï³ÝùÝ»ñÁ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sz w:val="22"/>
                          <w:szCs w:val="22"/>
                          <w:u w:val="single"/>
                          <w:lang w:val="af-ZA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u w:val="single"/>
                          <w:lang w:val="af-ZA"/>
                        </w:rPr>
                        <w:t xml:space="preserve">ÐÐ Ï³é³í³ñáõÃÛáõÝ. 2004-7ÃÃ.-ÇÝ µÝ³Ï³Ý ³Õ»ïÝ»ñÇó </w:t>
                      </w:r>
                      <w:r>
                        <w:rPr>
                          <w:sz w:val="22"/>
                          <w:szCs w:val="22"/>
                          <w:u w:val="single"/>
                          <w:lang w:val="af-ZA"/>
                        </w:rPr>
                        <w:t>ïáõÅ³Í ·ÛáõÕ³óÇ³Ï³Ý ïÝï»ëáõÃÛáõÝÝ»ñÇÝ ÐÐ Ï³é³í³ñáõÃÛáõÝÁ û·ÝáõÃÛ³Ý Ï³ñ·áí ïñ³Ù³¹ñ»É ¿ ï³ñµ»ñ Ùß³Ï³µáõÛë»ñÇ ë»ñÙ³óáõÝ»ñ ¨ ïÝÏÇÝ»ñ: ¸ñ³Ýù »Ý.</w:t>
                      </w:r>
                    </w:p>
                    <w:tbl>
                      <w:tblPr>
                        <w:tblW w:w="8100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510"/>
                        <w:gridCol w:w="1080"/>
                        <w:gridCol w:w="1080"/>
                        <w:gridCol w:w="990"/>
                        <w:gridCol w:w="108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²Ýí³ÝáõÙ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004Ã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005Ã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006Ã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007Ã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²ßÝ³Ý³ó³Ý óáñ»ÝÇ ë»ñÙ³óáõ, ï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2.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40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¶³ñÝ³Ý³ó³Ý ·³ñáõ ë»ñÙ³óáõ, ï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º·Çåï³óáñ»ÝÇ ë»ñÙ³óáõ, ï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Î³ñïáýÇÉÇ ïÝÏ³ÝÛáõÃ, ï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9.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äïÕ³ïáõ ïÝÏÇÝ»ñ, Ñ³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5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Ê³ÕáÕÇ ³ñÙ³ï³Ï³ÉÝ»ñ, Ñ³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350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sz w:val="22"/>
                          <w:szCs w:val="22"/>
                          <w:u w:val="single"/>
                          <w:lang w:val="af-ZA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u w:val="single"/>
                          <w:lang w:val="af-ZA"/>
                        </w:rPr>
                        <w:t>ÐÐ Ï³é³í³ñáõÃÛáõÝ.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af-ZA"/>
                        </w:rPr>
                        <w:t xml:space="preserve"> 2007Ã.-ÇÝ Î³é³í³ñáõÃÛ³Ý 5.4 ÙÇÉÇáÝ ¹ñ³ÙÇ ã³÷áí Ý»ñ¹ñÙ³Ý ßÝáñÑÇí Ý³Ë³ï»ëíáõÙ ¿ í»ñ³Ï³Ý·Ý»É Ññ¹»Ñí³Í ³Û·ÇÝ»ñ: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  <w:lang w:val="af-ZA"/>
                        </w:rPr>
                        <w:t>Ø¼Ü.</w:t>
                      </w:r>
                      <w:r>
                        <w:rPr>
                          <w:sz w:val="22"/>
                          <w:szCs w:val="22"/>
                          <w:lang w:val="af-ZA"/>
                        </w:rPr>
                        <w:t xml:space="preserve"> 2006Ã.-ÇÝ Ù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af-ZA"/>
                        </w:rPr>
                        <w:t>³ñ½Ç 26 Ñ³Ù³ÛÝùÝ»ñÇ 1771 ý»ñÙ»ñÝ»ñÇ ë»ñÙ³Ã³ñÙ³óÙ³Ý Ýå³ï³Ïáí ïñ³Ù³¹ñí»É ¿ 27.7ï. ² ¹³ëÇ ³ßÝ³Ý³ó³Ý óáñ»ÝÇ ë»ñÙ³óáõ</w:t>
                      </w:r>
                      <w:r>
                        <w:rPr>
                          <w:sz w:val="22"/>
                          <w:szCs w:val="22"/>
                          <w:lang w:val="af-ZA"/>
                        </w:rPr>
                        <w:t>: Ø¼Ü Ý»ñ¹ñáõÙÁ Ï³½Ù»É ¿ 5 ÙÇÉÇáÝ ¹ñ³Ù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  <w:lang w:val="af-ZA"/>
                        </w:rPr>
                        <w:t>àõáñÉ¹ ìÇÅÝ Ð³Û³ëï³Ý.</w:t>
                      </w:r>
                      <w:r>
                        <w:rPr>
                          <w:sz w:val="22"/>
                          <w:szCs w:val="22"/>
                          <w:lang w:val="af-ZA"/>
                        </w:rPr>
                        <w:t xml:space="preserve"> 2006Ã.-ÇÝ àõáñÉ¹ ìÇÅÝ Ð³Û³ëï³ÝÇ îî¼Ì-Ç ßñç³Ý³ÏÝ»ñáõÙ Ü³íáõñ Ñ³Ù³ÛÝùÇ 10 µÝ³ÏÇãÝ»ñÇ ïñ³Ù³¹ñí»É ¿ 8000Ï· §²ñÇÝ¹³¦ ëáñïÇ Ï³ñïáýÇÉÇ ë»ñÙ: ´»ñù³Ñ³í³ùÇó Ñ»ïá 4000Ï· Ï³ñïáýÇÉ ÝíÇñ³µ»ñí»É ¿ Ñ³Ù³ÛÝùÇ ¹åñáóÇÝ áõ Ù³ÝÏ³å³ñï»½ÇÝ: Ìñ³·ñÇ ³ñÅ»ùÁ Ï³½Ù»É ¿ 1.6 ÙÇÉÇáÝ ¹ñ³Ù, áñÇó 56%-Á` Ñ³Ù³ÛÝùÇ Ý»ñ¹ñáõÙ: Ìñ³·ñÇó û·ïí»É »Ý 136 ß³Ñ³éáõÝ»ñ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sz w:val="22"/>
                          <w:szCs w:val="22"/>
                          <w:lang w:val="af-ZA"/>
                        </w:rPr>
                        <w:t>Ø³ñ½áõÙ Ë³ÕáÕÇ ¨ åïÕÇ ³Û·»ï³ñ³ÍùÝ»ñÁ í»ñ³Ï³Ý·Ý»Éáõ Ýå³ï³Ïáí Ñ³ßí»ïáõ Å³Ù³Ý³Ï³Ñ³ïí³ÍáõÙ ²Û·»Óáñ ¨ Î³Û³Ý³í³Ý Ñ³Ù³ÛÝùÝ»ñáõÙ ÑÇÙÝí»É »Ý Ë³ÕáÕÇ ¨ åïÕÇ ïÝÏ³ñ³Ý³ÛÇÝ ïÝï»ëáõÃÛáõÝÝ»ñ, áñáÝù ³ñ¹»Ý ÇëÏ ï³ÉÇë »Ý ³ñï³¹ñ³Ýù: Üßí³Í ïÝï»ëáõÃÛáõÝÝ»ñÇÝ ýÇÝ³Ýë³Ï³Ý ³ç³ÏóáõÃÛáõÝ óáõó³µ»ñ»Éáõ ¹»åùáõÙ ÑÝ³ñ³íáñ ÏÉÇÝÇ ³å³Ñáí»É å³ïí³ëïí³Í ³ñÙ³ï³Ï³ÉÝ»ñÇ ¨ ïÝÏÇÝ»ñÇ ³ÝÑñ³Å»ßï ù³Ý³ÏáõÃÛáõÝÁ, ÉáõÍ»É ÝáëñáõÃÛ³Ý ËÝ¹ÇñÁ, áñÇ Ù³Ï³ñ¹³ÏÁ Ë³ÕáÕÇ ³Û·ÇÝ»ñáõÙ Ï³½ÙáõÙ ¿ 20-30%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sz w:val="22"/>
                          <w:szCs w:val="22"/>
                          <w:lang w:val="af-ZA"/>
                        </w:rPr>
                        <w:t>ÐÐ ·ÛáõÕ³ïÝï»ëáõÃÛ³Ý Ý³Ë³ñ³ñáõÃÛ³Ý Ñ»ï Ñ³Ù³ï»Õ Ùß³Ïí»É ¿ Íñ³·Çñ 2008-10ÃÃ.-ÇÝ Ë³ÕáÕÇ ¨ åïÕÇ 100-³Ï³Ý Ñ³ ³Û·ÇÝ»ñ ÑÇÙÝ»Éáõ Ýå³ï³Ïáí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R"/>
        <w:rPr/>
      </w:pPr>
      <w:bookmarkStart w:id="33" w:name="__RefHeading___Toc191884439"/>
      <w:bookmarkEnd w:id="33"/>
      <w:r>
        <w:rPr/>
        <w:t>5.2.5. àéá·Ù³Ý Ñ³Ù³Ï³ñ·Á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40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ì³ñ»É³ÑáÕ»ñÁ ¨ µ³½Ù³ÙÛ³ ïÝÏ³ñÏÝ»ñÁ Ù³ñ½áõÙ Ï³½ÙáõÙ »Ý 32.3 Ñ³½³ñ Ñ»Ïï³ñ: 2007Ã.-Ç ÑáõÝí³ñÇ 1-Ç ¹ñáõÃÛ³Ùµ Ùß³Ïí»É ¿ ÝßÛ³É ÑáÕ³ï»ëù»ñÇ 17.7 Ñ³½³ñ Ñ»Ïï³ñÁ, ·ñ»Ã» Ï»ëÁ: ÐáÕ»ñÇ ãÙß³ÏÙ³Ý ÑÇÙÝ³Ï³Ý å³ï×³éÝ»ñÇó ¿ áéá·Ù³Ý ÑÝ³ñ³íáñáõÃÛ³Ý µ³ó³Ï³ÛáõÃÛáõÝÁ: 2007Ã.-Ç ÑáõÝí³ñÇ 1-Ç ¹ñáõÃÛ³Ùµ áéá·íáÕ ·ÛáõÕ³ïÝï»ë³Ï³Ý Ýß³Ý³ÏáõÃÛ³Ý ÑáÕ»ñÇ Ù³Ï»ñ»ëÁ Ù³ñ½áõÙ Ï³½Ù»É ¿ </w:t>
      </w:r>
      <w:r>
        <w:rPr>
          <w:rFonts w:cs="Arial" w:ascii="Arial Armenian" w:hAnsi="Arial Armenian"/>
          <w:sz w:val="22"/>
          <w:szCs w:val="22"/>
          <w:lang w:val="af-ZA"/>
        </w:rPr>
        <w:t xml:space="preserve">2743Ñ³, 2004Ã.-ÇÝ` 1960Ñ³, 2002Ã.-ÇÝ` 1200Ñ³: Â»å»ï áÉáñïáõÙ 2004-7ÃÃ.-ÇÝ Çñ³Ï³Ý³óí»É »Ý µ³½Ù³ÃÇí </w:t>
      </w:r>
      <w:r>
        <w:rPr>
          <w:rFonts w:cs="Arial Armenian" w:ascii="Arial Armenian" w:hAnsi="Arial Armenian"/>
          <w:sz w:val="22"/>
          <w:szCs w:val="22"/>
          <w:lang w:val="af-ZA"/>
        </w:rPr>
        <w:t>ÙÇçáó³éáõÙÝ»ñ</w:t>
      </w:r>
      <w:r>
        <w:rPr>
          <w:rFonts w:cs="Arial" w:ascii="Arial Armenian" w:hAnsi="Arial Armenian"/>
          <w:sz w:val="22"/>
          <w:szCs w:val="22"/>
          <w:lang w:val="af-ZA"/>
        </w:rPr>
        <w:t>, ¨ óáõó³ÝÇßÝ»ñÁ íÏ³ÛáõÙ »Ý ï»ÕÇ áõÝ»óáÕ ¹ñ³Ï³Ý ï»Õ³ß³ñÅ»ñÇ Ù³ëÇÝ, ³ÛÝáõ³Ù»Ý³ÛÝÇí, ³ÝÑñ³Å»ßï »Ý ½·³ÉÇ Ý»ñ¹ñáõÙÝ»ñ ¨ Ñ³Ù³Ï³ñ·í³Í ·áñÍáÕáõÃÛáõÝÝ»ñ áéá·Ù³Ý ËÝ¹ÇñÝ»ñ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³ÙµáÕçáõÃÛ³Ùµ ÉáõÍ</w:t>
      </w:r>
      <w:r>
        <w:rPr>
          <w:rFonts w:cs="Arial" w:ascii="Arial Armenian" w:hAnsi="Arial Armenian"/>
          <w:sz w:val="22"/>
          <w:szCs w:val="22"/>
          <w:lang w:val="af-ZA"/>
        </w:rPr>
        <w:t>»Éáõ Ñ³Ù³ñ:</w:t>
      </w:r>
    </w:p>
    <w:p>
      <w:pPr>
        <w:pStyle w:val="Normal"/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41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´Ý³·³í³éáõÙ </w:t>
      </w:r>
      <w:r>
        <w:rPr>
          <w:rFonts w:cs="Arial" w:ascii="Arial Armenian" w:hAnsi="Arial Armenian"/>
          <w:sz w:val="22"/>
          <w:szCs w:val="22"/>
          <w:lang w:val="af-ZA"/>
        </w:rPr>
        <w:t>³éÏ³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ËÝ¹ÇñÝ»ñÇ Ù»ç ³é³ÝÓÝ³ÝáõÙ »Ý áéá·Ù³Ý Ý»ñïÝï»ë³ÛÇÝ ó³ÝóÇ ³Ýµ³í³ñ³ñ íÇ×³ÏÁ, áéá·Ù³Ý çñÇ Ù»Í ÏáñáõëïÝ»ñÇ ³éÏ³ÛáõÃÛáõÝÁ, Ù»Ë³ÝÇÏ³Ï³Ý çñ³Ù³ï³Ï³ñ³ñÙ³Ý µ³ñÓñ ï»ë³Ï³ñ³ñ ÏßÇéÁ, çáõñ Ù³ï³Ï³ñ³ñáÕ ¨ çáõñ û·ï³·áñÍáÕ ëáõµÛ»ÏïÝ»ñÇ ÙÇç¨ ÷áËÑ³ñ³µ»ñáõÃÛáõÝÝ»ñÇ ³ÝÏ³ï³ñáõÃÛáõÝÁ, áéá·»ÉÇ ï³ñ³ÍùÝ»ñÇ ë³Ï³íáõÃÛáõÝÁ: ÜßÛ³É ËÝ¹ÇñÝ»ñÁ Ñ³ëó»³·ñ»Éáõ Ýå³ï³Ïáí ³ÝÑñ³Å»ßï ¿ ³é³çÇÝ Ñ»ñÃÇÝ</w:t>
      </w:r>
      <w:r>
        <w:rPr>
          <w:rFonts w:cs="Arial" w:ascii="Arial Armenian" w:hAnsi="Arial Armenian"/>
          <w:sz w:val="22"/>
          <w:szCs w:val="22"/>
          <w:lang w:val="af-ZA"/>
        </w:rPr>
        <w:t xml:space="preserve"> ³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í»É³óÝ»É áéá·íáÕ ÑáÕ³ï³ñ³ÍùÝ»ñÁ, ³ÝÙß³Ï í³ñ»É³ÑáÕ»ñÁ ¹³ñÓÝ»É ÇÝùÝ³Ñáë »Õ³Ý³Ïáí áéá·»ÉÇ, Ïñ×³ï»É ¿Ý»ñ·Ç³ÛÇ Í³Ëë»ñÁ ¨ áéá·Ù³Ý çñÇ ÏáñáõëïÝ»ñÁ, </w:t>
      </w:r>
      <w:r>
        <w:rPr>
          <w:rFonts w:cs="Arial Armenian" w:ascii="Arial Armenian" w:hAnsi="Arial Armenian"/>
          <w:sz w:val="22"/>
          <w:szCs w:val="22"/>
          <w:lang w:val="hy-AM"/>
        </w:rPr>
        <w:t>·áõÛù³·ñ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»É </w:t>
      </w:r>
      <w:r>
        <w:rPr>
          <w:rFonts w:cs="Arial Armenian" w:ascii="Arial Armenian" w:hAnsi="Arial Armenian"/>
          <w:sz w:val="22"/>
          <w:szCs w:val="22"/>
          <w:lang w:val="hy-AM"/>
        </w:rPr>
        <w:t>áéá·Ù³Ý ·áÛáõÃÛáõÝ áõÝ»óáÕ Ñ³Ù³Ï³ñ·»ñ</w:t>
      </w:r>
      <w:r>
        <w:rPr>
          <w:rFonts w:cs="Arial Armenian" w:ascii="Arial Armenian" w:hAnsi="Arial Armenian"/>
          <w:sz w:val="22"/>
          <w:szCs w:val="22"/>
          <w:lang w:val="af-ZA"/>
        </w:rPr>
        <w:t>Á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¨ áéá·Ù³Ý Ï³ñÇùÝ»ñ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Á, í»ñ³Ï³Ý·Ý»É çñ³Ýóù»ñÁ, Ï³éáõó»É </w:t>
      </w:r>
      <w:r>
        <w:rPr>
          <w:rFonts w:cs="Arial Armenian" w:ascii="Arial Armenian" w:hAnsi="Arial Armenian"/>
          <w:sz w:val="22"/>
          <w:szCs w:val="22"/>
          <w:lang w:val="hy-AM"/>
        </w:rPr>
        <w:t>÷áùñ ¨ ÙÇçÇÝ Ï³ñ·³íáñÙ³Ý çñ³Ùµ³ñÝ»ñ</w:t>
      </w:r>
      <w:r>
        <w:rPr>
          <w:rFonts w:cs="Arial Armenian" w:ascii="Arial Armenian" w:hAnsi="Arial Armenian"/>
          <w:sz w:val="22"/>
          <w:szCs w:val="22"/>
          <w:lang w:val="af-ZA"/>
        </w:rPr>
        <w:t>, í»ñ³Ï³éáõó»É åáÙå³Ï³Û³ÝÝ»ñÁ:</w:t>
      </w:r>
    </w:p>
    <w:p>
      <w:pPr>
        <w:pStyle w:val="Normal"/>
        <w:tabs>
          <w:tab w:val="left" w:pos="720" w:leader="none"/>
        </w:tabs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BodyTextIndent2"/>
        <w:ind w:left="0" w:hanging="0"/>
        <w:rPr/>
      </w:pPr>
      <w:r>
        <w:rPr>
          <w:rFonts w:cs="Arial Armenian" w:ascii="Arial Armenian" w:hAnsi="Arial Armenian"/>
          <w:b/>
          <w:bCs/>
          <w:i/>
          <w:iCs/>
          <w:szCs w:val="22"/>
          <w:lang w:val="af-ZA"/>
        </w:rPr>
        <w:t>Þñç³Ý³Ï 2.</w:t>
      </w:r>
      <w:r>
        <w:rPr>
          <w:rFonts w:cs="Arial Armenian" w:ascii="Arial Armenian" w:hAnsi="Arial Armenian"/>
          <w:b/>
          <w:bCs/>
          <w:szCs w:val="22"/>
          <w:lang w:val="af-ZA"/>
        </w:rPr>
        <w:t xml:space="preserve"> Ü»ñ¹ñáõÙÝ»ñÁ áéá·Ù³Ý Ñ³Ù³Ï³ñ·áõ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5838190" cy="743839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hy-AM"/>
                              </w:rPr>
                              <w:t xml:space="preserve">2004-7ÃÃ.-ÇÝ 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áéá·Ù³Ý µÝ³·³í³éáõÙ 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hy-AM"/>
                              </w:rPr>
                              <w:t>Ù³ñ½áõÙ Çñ³Ï³Ý³óí»É ¨ Çñ³Ï³Ý³óíáõÙ »Ý Ñ»ï¨Û³É ³ßË³ï³ÝùÝ»ñÁ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²ØÜ ¶ÛáõÕ¸»å³ñï³Ù»Ýï.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2004Ã.-ÇÝ ²ÏÝ³ÕµÛáõñ ¨ Øáíë»ë Ñ³Ù³ÛÝùÝ»ñáõÙ í»ñ³Ýáñá·í»É »Ý 4.9ÏÙ »ñÏ³ñáõÃÛ³Ùµ áéá·Ù³Ý çñ³·Í»ñ: Ü»ñ¹ñí»É ¿ 18.5 ÙÇÉÇáÝ ¹ñ³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Ð³Ù³ßË³ñÑ³ÛÇÝ µ³ÝÏ (Ð´).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2004Ã.-ÇÝ Ï³éáõóí»É »Ý ²ÛñáõÙÇ ¨ ²Û·»ÓáñÇ 27ÏÙ »ñÏ³ñáõÃÛ³Ùµ ÇÝùÝ³Ñáë áéá·Ù³Ý çñ³·Í»ñÁ: Ð´ Ý»ñ¹ñáõÙÁ Ï³½Ù»É ¿ 822.0 ÙÇÉÇáÝ ¹ñ³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¸ÇÉÇç³ÝÇ Ñ³Ù³ÛÝùÝ»ñÇ ÙÇáõÃÛáõÝ (¸ÐØ).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2004Ã.-ÇÝ ¸ÐØ ÙÇçáóáí í»ñ³Ýáñá·í»É ¿ 1.1ÏÙ »ñÏ³ñáõÃÛ³Ùµ áéá·Ù³Ý çñ³·ÇÍ ¸ÇÉÇç³Ý ù³Õ³ùáõÙ: Ü»ñ¹ñÙ³Ý ã³÷Á Ï³½Ù»É ¿ 1.14 ÙÇÉÇáÝ ¹ñ³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ÜáÛ»Ùµ»ñÛ³ÝÇ Ñ³Ù³ÛÝùÝ»ñÇ ÙÇáõÃÛáõÝ (ÜÐØ).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ÜÐØ ÙÇçáóáí 2004Ã.-ÇÝ Çñ³Ï³Ý³óí»É »Ý ´³Õ³ÝÇë, ÎáÕµ, äïÕ³í³Ý, ²ñ×Çë ¨ ²ÛñáõÙ Ñ³Ù³ÛÝùÝ»ñÇ áéá·Ù³Ý Ñ³Ù³Ï³ñ·»ñÇ Ï³éáõóÙ³Ý ¨ í»ñ³Ýáñá·Ù³Ý 5 Íñ³·ñ»ñ: Ü»ñ¹ñÙ³Ý ã³÷Á Ï³½Ù»É ¿ 14.4 ÙÇÉÇáÝ ¹ñ³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Æç¨³ÝÇ Ñ³Ù³ÛÝùÝ»ñÇ ÙÇáõÃÛáõÝ (ÆÐØ).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ÆÐØ ÙÇçáóáí 2004Ã.-ÇÝ Çñ³Ï³Ý³óí»É »Ý ì³½³ß»Ý, Èáõë³Óáñ ¨ ²Û·»ÑáíÇï Ñ³Ù³ÛÝùÝ»ñÇ 8ÏÙ »ñÏ³ñáõÃÛ³Ùµ áéá·Ù³Ý çñ³·Í»ñÇ í»ñ³Ýáñá·Ù³Ý ³ßË³ï³ÝùÝ»ñÁ: Ü»ñ¹ñí»É ¿ 10.2 ÙÇÉÇáÝ ¹ñ³Ù: 2005Ã.-ÇÝ ÆÐØ ÙÇçáóáí í»ñ³Ï³éáõóí»É ¿ Èáõë³ÓáñÇ ï»ËÝÇÏ³Ï³Ý çñÇ çñ³·ÇÍÁ, Ï³éáõóí»É ¿ ²ã³çñÇ ÇÝùÝ³Ñáë áéá·Ù³Ý çñ³·ÇÍÁ, í»ñ³Ýáñá·í»É »Ý Ü»ñùÇÝ Ì³ÕÏ³í³ÝÇ ¨ ¶³ÝÓ³ù³ñÇ áéá·Ù³Ý çñ³·Í»ñÁ, Ù³ùñí»É »Ý Æç¨³ÝÇ æúÀ áéá·Ù³Ý Ñ³Ù³Ï³ñ·»ñÁ: ÀÝ¹Ñ³Ýáõñ ³éÙ³Ùµ, í»ñ³Ýáñá·í»É, Ù³ùñí»É ¨ Ï³éáõóí»É ¿ 49ÏÙ áéá·Ù³Ý çñ³·ÇÍ: Ü»ñ¹ñÙ³Ý ã³÷Á Ï³½Ù»É ¿ 21.2 ÙÇÉÇáÝ ¹ñ³Ù: 2006Ã.-Ç ÆÐØ ³ßË³ï³ÝùÝ»ñÁ ïíÛ³É µÝ³·³í³éáõÙ Ý»ñ³é»É »Ý ²½³ï³ÙáõïÇ 2.0ÏÙ áéá·Ù³Ý Ñ³Ù³Ï³ñ·Ç µ³ñ»É³íÙ³Ý ¨ Æç¨³ÝÇ æúÀ 40.5ÏÙ áéá·Ù³Ý Ñ³Ù³Ï³ñ·Ç Ù³ùñÙ³Ý ÙÇçáó³éáõÙÝ»ñÁ, áñáÝó Ñ³Ù³ñ 2006Ã.-ÇÝ Ý»ñ¹ñí»É ¿ 5.1 ÙÇÉÇáÝ ¹ñ³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´»ñ¹Ç Ñ³Ù³ÛÝùÝ»ñÇ ÙÇáõÃÛáõÝ (´ÐØ).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´ÐØ ÙÇçáóáí 2004Ã.-ÇÝ Çñ³Ï³Ý³óí»É »Ý âáñ³Ã³ÝÇ 0.6ÏÙ »ñÏ³ñáõÃÛ³Ùµ áéá·Ù³Ý çñ³·ÍÇ í»ñ³Ýáñá·Ù³Ý ³ßË³ï³ÝùÝ»ñÁ: Ü»ñ¹ñÙ³Ý ã³÷Á Ï³½Ù»É ¿ 3.84 ÙÇÉÇáÝ ¹ñ³Ù: 2005-6ÃÃ.-ÇÝ í»ñ³Ýáñá·í»É ¨ Ï³éáõóí»É »Ý ä³é³í³ù³ñÇ, ²ñÍí³µ»ñ¹Ç, Âáíáõ½Ç ¨ âáñ³Ã³ÝÇ 3.59ÏÙ »ñÏ³ñáõÃÛ³Ùµ áéá·Ù³Ý çñ³·Í»ñÁ ¨ Ù³ùñí»É ¿ ´»ñ¹Ç æúÀ 20.3ÏÙ áéá·Ù³Ý çñ³·ÇÍÁ: Ü»ñ¹ñÙ³Ý ã³÷Á Ï³½Ù»É ¿ 9.0 ÙÇÉÇáÝ ¹ñ³Ù: 2007Ã.-ÇÝ ´ÐØ ÙÇçáóáí í»ñ³Ýáñá·í»É ¿ ì»ñÇÝ Î³ñÙÇñ³ÕµÛáõñ Ñ³Ù³ÛÝùÇ 2.7ÏÙ »ñÏ³ñáõÃÛ³Ùµ áéá·Ù³Ý çñ³·ÇÍÁ: Ü»ñ¹ñí»É ¿ 11.1 ÙÇÉÇáÝ ¹ñ³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àõáñÉ¹ ìÇÅÝ Ð³Û³ëï³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1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§¶ÛáõÕ³Ï³Ý Ñ³Ù³ÛÝùÝ»ñÇ Ï³ÛáõÝ ³åñ»É³Ï»ñåÇ ½³ñ·³óáõÙ î³íáõßáõÙ¦ (¶ÐÎ²¼î) Íñ³·ñÇ ßñç³Ý³ÏÝ»ñáõÙ 2005-6ÃÃ.-ÇÝ Çñ³Ï³Ý³óí»É »Ý 18.3 ÙÇÉÇáÝ ¹ñ³Ù ³ñÅáÕáõÃÛ³Ùµ ÇÝùÝ³Ñáë áéá·Ù³Ý çñ³·Í»ñÇ í»ñ³Ýáñá·Ù³Ý ³ßË³ï³ÝùÝ»ñ âáñ³Ã³Ý, Âáíáõ½ ¨ ä³é³í³ù³ñ Ñ³Ù³ÛÝùÝ»ñáõÙ: Ìñ³·ñ»ñÇó û·ïí»É ¿ 5293 µÝ³ÏÇã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1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2007Ã.-ÇÝ §¶ÐÎ²¼î¦-Ý Ý³Ë³Ó»éÝ»É ¿ Ý³¨ ²Û·»ÑáíÇï Ñ³Ù³ÛÝùÇ 2380Ù. áéá·Ù³Ý çñ³·ÍÇ ³ÝóÏ³óÙ³Ý ¨ Í³é³ïÝÏÙ³Ý ³ßË³ï³ÝùÝ»ñÁ, áñÇ Ñ³Ù³ñ Ý»ñ¹ñí»É ¿ 12.3 ÙÇÉÇáÝ ¹ñ³Ù: Þ³Ñ³éáõÝ»ñÇ ÃÇíÁ Ï³½Ù»É ¿ 3700 Ù³ñ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85.7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hy-AM"/>
                        </w:rPr>
                        <w:t xml:space="preserve">2004-7ÃÃ.-ÇÝ 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áéá·Ù³Ý µÝ³·³í³éáõÙ 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hy-AM"/>
                        </w:rPr>
                        <w:t>Ù³ñ½áõÙ Çñ³Ï³Ý³óí»É ¨ Çñ³Ï³Ý³óíáõÙ »Ý Ñ»ï¨Û³É ³ßË³ï³ÝùÝ»ñÁ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²ØÜ ¶ÛáõÕ¸»å³ñï³Ù»Ýï.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2004Ã.-ÇÝ ²ÏÝ³ÕµÛáõñ ¨ Øáíë»ë Ñ³Ù³ÛÝùÝ»ñáõÙ í»ñ³Ýáñá·í»É »Ý 4.9ÏÙ »ñÏ³ñáõÃÛ³Ùµ áéá·Ù³Ý çñ³·Í»ñ: Ü»ñ¹ñí»É ¿ 18.5 ÙÇÉÇáÝ ¹ñ³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Ð³Ù³ßË³ñÑ³ÛÇÝ µ³ÝÏ (Ð´).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2004Ã.-ÇÝ Ï³éáõóí»É »Ý ²ÛñáõÙÇ ¨ ²Û·»ÓáñÇ 27ÏÙ »ñÏ³ñáõÃÛ³Ùµ ÇÝùÝ³Ñáë áéá·Ù³Ý çñ³·Í»ñÁ: Ð´ Ý»ñ¹ñáõÙÁ Ï³½Ù»É ¿ 822.0 ÙÇÉÇáÝ ¹ñ³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¸ÇÉÇç³ÝÇ Ñ³Ù³ÛÝùÝ»ñÇ ÙÇáõÃÛáõÝ (¸ÐØ).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2004Ã.-ÇÝ ¸ÐØ ÙÇçáóáí í»ñ³Ýáñá·í»É ¿ 1.1ÏÙ »ñÏ³ñáõÃÛ³Ùµ áéá·Ù³Ý çñ³·ÇÍ ¸ÇÉÇç³Ý ù³Õ³ùáõÙ: Ü»ñ¹ñÙ³Ý ã³÷Á Ï³½Ù»É ¿ 1.14 ÙÇÉÇáÝ ¹ñ³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ÜáÛ»Ùµ»ñÛ³ÝÇ Ñ³Ù³ÛÝùÝ»ñÇ ÙÇáõÃÛáõÝ (ÜÐØ).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ÜÐØ ÙÇçáóáí 2004Ã.-ÇÝ Çñ³Ï³Ý³óí»É »Ý ´³Õ³ÝÇë, ÎáÕµ, äïÕ³í³Ý, ²ñ×Çë ¨ ²ÛñáõÙ Ñ³Ù³ÛÝùÝ»ñÇ áéá·Ù³Ý Ñ³Ù³Ï³ñ·»ñÇ Ï³éáõóÙ³Ý ¨ í»ñ³Ýáñá·Ù³Ý 5 Íñ³·ñ»ñ: Ü»ñ¹ñÙ³Ý ã³÷Á Ï³½Ù»É ¿ 14.4 ÙÇÉÇáÝ ¹ñ³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u w:val="single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Æç¨³ÝÇ Ñ³Ù³ÛÝùÝ»ñÇ ÙÇáõÃÛáõÝ (ÆÐØ).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ÆÐØ ÙÇçáóáí 2004Ã.-ÇÝ Çñ³Ï³Ý³óí»É »Ý ì³½³ß»Ý, Èáõë³Óáñ ¨ ²Û·»ÑáíÇï Ñ³Ù³ÛÝùÝ»ñÇ 8ÏÙ »ñÏ³ñáõÃÛ³Ùµ áéá·Ù³Ý çñ³·Í»ñÇ í»ñ³Ýáñá·Ù³Ý ³ßË³ï³ÝùÝ»ñÁ: Ü»ñ¹ñí»É ¿ 10.2 ÙÇÉÇáÝ ¹ñ³Ù: 2005Ã.-ÇÝ ÆÐØ ÙÇçáóáí í»ñ³Ï³éáõóí»É ¿ Èáõë³ÓáñÇ ï»ËÝÇÏ³Ï³Ý çñÇ çñ³·ÇÍÁ, Ï³éáõóí»É ¿ ²ã³çñÇ ÇÝùÝ³Ñáë áéá·Ù³Ý çñ³·ÇÍÁ, í»ñ³Ýáñá·í»É »Ý Ü»ñùÇÝ Ì³ÕÏ³í³ÝÇ ¨ ¶³ÝÓ³ù³ñÇ áéá·Ù³Ý çñ³·Í»ñÁ, Ù³ùñí»É »Ý Æç¨³ÝÇ æúÀ áéá·Ù³Ý Ñ³Ù³Ï³ñ·»ñÁ: ÀÝ¹Ñ³Ýáõñ ³éÙ³Ùµ, í»ñ³Ýáñá·í»É, Ù³ùñí»É ¨ Ï³éáõóí»É ¿ 49ÏÙ áéá·Ù³Ý çñ³·ÇÍ: Ü»ñ¹ñÙ³Ý ã³÷Á Ï³½Ù»É ¿ 21.2 ÙÇÉÇáÝ ¹ñ³Ù: 2006Ã.-Ç ÆÐØ ³ßË³ï³ÝùÝ»ñÁ ïíÛ³É µÝ³·³í³éáõÙ Ý»ñ³é»É »Ý ²½³ï³ÙáõïÇ 2.0ÏÙ áéá·Ù³Ý Ñ³Ù³Ï³ñ·Ç µ³ñ»É³íÙ³Ý ¨ Æç¨³ÝÇ æúÀ 40.5ÏÙ áéá·Ù³Ý Ñ³Ù³Ï³ñ·Ç Ù³ùñÙ³Ý ÙÇçáó³éáõÙÝ»ñÁ, áñáÝó Ñ³Ù³ñ 2006Ã.-ÇÝ Ý»ñ¹ñí»É ¿ 5.1 ÙÇÉÇáÝ ¹ñ³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´»ñ¹Ç Ñ³Ù³ÛÝùÝ»ñÇ ÙÇáõÃÛáõÝ (´ÐØ).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´ÐØ ÙÇçáóáí 2004Ã.-ÇÝ Çñ³Ï³Ý³óí»É »Ý âáñ³Ã³ÝÇ 0.6ÏÙ »ñÏ³ñáõÃÛ³Ùµ áéá·Ù³Ý çñ³·ÍÇ í»ñ³Ýáñá·Ù³Ý ³ßË³ï³ÝùÝ»ñÁ: Ü»ñ¹ñÙ³Ý ã³÷Á Ï³½Ù»É ¿ 3.84 ÙÇÉÇáÝ ¹ñ³Ù: 2005-6ÃÃ.-ÇÝ í»ñ³Ýáñá·í»É ¨ Ï³éáõóí»É »Ý ä³é³í³ù³ñÇ, ²ñÍí³µ»ñ¹Ç, Âáíáõ½Ç ¨ âáñ³Ã³ÝÇ 3.59ÏÙ »ñÏ³ñáõÃÛ³Ùµ áéá·Ù³Ý çñ³·Í»ñÁ ¨ Ù³ùñí»É ¿ ´»ñ¹Ç æúÀ 20.3ÏÙ áéá·Ù³Ý çñ³·ÇÍÁ: Ü»ñ¹ñÙ³Ý ã³÷Á Ï³½Ù»É ¿ 9.0 ÙÇÉÇáÝ ¹ñ³Ù: 2007Ã.-ÇÝ ´ÐØ ÙÇçáóáí í»ñ³Ýáñá·í»É ¿ ì»ñÇÝ Î³ñÙÇñ³ÕµÛáõñ Ñ³Ù³ÛÝùÇ 2.7ÏÙ »ñÏ³ñáõÃÛ³Ùµ áéá·Ù³Ý çñ³·ÇÍÁ: Ü»ñ¹ñí»É ¿ 11.1 ÙÇÉÇáÝ ¹ñ³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àõáñÉ¹ ìÇÅÝ Ð³Û³ëï³Ý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1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§¶ÛáõÕ³Ï³Ý Ñ³Ù³ÛÝùÝ»ñÇ Ï³ÛáõÝ ³åñ»É³Ï»ñåÇ ½³ñ·³óáõÙ î³íáõßáõÙ¦ (¶ÐÎ²¼î) Íñ³·ñÇ ßñç³Ý³ÏÝ»ñáõÙ 2005-6ÃÃ.-ÇÝ Çñ³Ï³Ý³óí»É »Ý 18.3 ÙÇÉÇáÝ ¹ñ³Ù ³ñÅáÕáõÃÛ³Ùµ ÇÝùÝ³Ñáë áéá·Ù³Ý çñ³·Í»ñÇ í»ñ³Ýáñá·Ù³Ý ³ßË³ï³ÝùÝ»ñ âáñ³Ã³Ý, Âáíáõ½ ¨ ä³é³í³ù³ñ Ñ³Ù³ÛÝùÝ»ñáõÙ: Ìñ³·ñ»ñÇó û·ïí»É ¿ 5293 µÝ³ÏÇã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1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2007Ã.-ÇÝ §¶ÐÎ²¼î¦-Ý Ý³Ë³Ó»éÝ»É ¿ Ý³¨ ²Û·»ÑáíÇï Ñ³Ù³ÛÝùÇ 2380Ù. áéá·Ù³Ý çñ³·ÍÇ ³ÝóÏ³óÙ³Ý ¨ Í³é³ïÝÏÙ³Ý ³ßË³ï³ÝùÝ»ñÁ, áñÇ Ñ³Ù³ñ Ý»ñ¹ñí»É ¿ 12.3 ÙÇÉÇáÝ ¹ñ³Ù: Þ³Ñ³éáõÝ»ñÇ ÃÇíÁ Ï³½Ù»É ¿ 3700 Ù³ñ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5839460" cy="863409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863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1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§î³íáõßÇ ï³ñ³Íù³ÛÇÝ ½³ñ·³óÙ³Ý Íñ³·ñÇ¦ (îî¼Ì) ßñç³Ý³ÏÝ»ñáõÙ 2006Ã.-ÇÝ Çñ³Ï³Ý³óí»É »Ý áéá·Ù³Ý Ñ³Ù³Ï³ñ·Ç µ³ñ»É³íÙ³Ý ³ßË³ï³ÝùÝ»ñ ê³ñÇ·ÛáõÕ Ñ³Ù³ÛÝùáõÙ: Ü»ñ¹ñÙ³Ý ã³÷Á Ï³½Ù»É ¿ 3.8 ÙÇÉÇáÝ ¹ñ³Ù, áñÇó 53%-Á Ï³½Ù»É ¿ Ñ³Ù³ÛÝùÇ ë»÷³Ï³Ý Ý»ñ¹ñáõÙÁ: Ìñ³·ñÇó û·ïí»É ¿ Ñ³Ù³ÛÝùÇ 1353 µÝ³ÏÇã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¶ÛáõÕ³ïÝï»ëáõÃÛ³Ý ½³ñ·³óÙ³Ý ÙÇç³½·³ÛÇÝ ÑÇÙÝ³¹ñ³Ù (¶¼Ø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1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§¶ÛáõÕ³ïÝï»ë³Ï³Ý Í³é³ÛáõÃÛáõÝÝ»ñÇ Íñ³·Çñ¦ äÐ-Ç ÏáÕÙÇó 2004Ã.-ÇÝ ¶¼ØÐ 376.2 ÙÇÉÇáÝ ¹ñ³Ù Ý»ñ¹ñÙ³Ý ßÝáñÑÇí í»ñ³Ï³Ý·Ýí»É »Ý áéá·Ù³Ý 3 ó³Ýó»ñ ´»ñ¹Ç ï³ñ³Í³ßñç³ÝáõÙ: Þ³Ñ³éáõÝ»ñ »Ý Ñ³Ý¹Çë³ó»É ä³é³í³ù³ñ, ì»ñÇÝ Ì³ÕÏ³í³Ý, ì³ñ³·³í³Ý, ²Û·»Óáñ, ²ñÍí³µ»ñ¹, âÇÝ³ñÇ ¨ âáñ³Ã³Ý Ñ³Ù³ÛÝùÝ»ñÁ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1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§¶ÛáõÕ³Ï³Ý ï³ñ³ÍùÝ»ñÇ ïÝï»ë³Ï³Ý ½³ñ·³óÙ³Ý Íñ³·ñÇ í»ñÉáõÍáõÃÛáõÝÝ»ñÇ ¨ Ï³é³í³ñÙ³Ý ·ñ³ë»ÝÛ³Ï¦ äÐ-Ç ÏáÕÙÇó Ý»ñÏ³ÛáõÙë Ï³éáõóíáõÙ ¿ àëÏ»å³ñ-´³Õ³ÝÇë-àëÏ»í³Ý-ÎáÃÇ 36.8ÏÙ »ñÏ³ñáõÃÛ³Ùµ ÇÝùÝ³Ñáë áéá·Ù³Ý Ñ³Ù³Ï³ñ·Á (2007-8ÃÃ.): Ìñ³·ñÇ Çñ³Ï³Ý³óÙ³Ý ³ñ¹ÛáõÝùáõÙ, Ï³Ëí³Í ë»½áÝÇó, Ïáéá·íÇ Ùáï 1100Ñ³ ÑáÕ³ï³ñ³Íù: Ü³ËÝ³Ï³Ý µÛáõç»Ý Ï³½ÙáõÙ ¿ 2.9 ÙÇÉÇáÝ ²ØÜ ¹áÉ³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ØÇç³½·³ÛÇÝ ½³ñ·³óÙ³Ý Ý³Ë³ñ³ñáõÃÛáõÝ (Ø¼Ü).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2006Ã.-ÇÝ Ø¼Ü ýÇÝ³Ýë³íáñÙ³Ùµ Ù³ñ½áõÙ Çñ³Ï³Ý³óí»É »Ý áéá·Ù³Ý Ñ³Ù³Ï³ñ·»ñÇ µ³ñ»É³íÙ³Ý 4 Íñ³·ñ»ñ: Ü»ñ¹ñÙ³Ý ã³÷Á Ï³½Ù»É ¿ 34.0 ÙÇÉÇáÝ ¹ñ³Ù: Æñ³Ï³Ý³óí³Í Íñ³·ñ»ñÝ »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1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Ê³ßÃ³é³ÏÇ çñ³ÝóùÇ ·ÉË³Ù³ë³ÛÇÝ Ï³éáõÛóÇ í»ñ³Ýáñá·áõ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1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²Û·»ÑáíÇïÇ åáÙå³Ï³Û³ÝÇÝ Ùáï»óÝáÕ çñ³ÝóùÇ í»ñ³Ýáñá·áõ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1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²ÏÝ³ÕµÛáõñ-Èáõë³Óáñ åáÙå³Ï³Û³ÝÇÝ Ùáï»óÝáÕ çñ³ÝóùÇ ·ÉË³Ù³ëÇ í»ñ³Ýáñá·áõ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¸»µ»¹³í³ÝÇ çñ³ÝóùÇ Ù³ëÝ³ÏÇ í»ñ³Ýáñá·áõ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2007Ã.-ÇÝ Çñ³Ï³Ý³óí»É »Ý ²ã³çáõñ-ê¨ù³ñ åáÙå³Ï³Û³ÝÇ ·ÉË³Ù³ë³ÛÇÝ Ñ³Ý·áõÛóÇ Ï³éáõóÙ³Ý ³ßË³ï³ÝùÝ»ñÁ: Ø¼Ü Ý»ñ¹ñáõÙÁ` 25.5 ÙÇÉÇáÝ ¹ñ³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ÐÐ Ï³é³í³ñáõÃÛáõÝ.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2007Ã.-ÇÝ ÐÐ Ï³é³í³ñáõÃÛ³Ý ÙÇçáóÝ»ñáí (17 ÙÇÉÇáÝ ¹ñ³Ù) Çñ³Ï³Ý³óí»É »Ý Ñ»ï¨Û³É 2 Íñ³·ñ»ñÁ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1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ÎáÕµÇ ÇÝùÝ³Ñáë çñ³·ÍÇ ÑÇÙÝ³Ýáñá·áõ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1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¸»µ»¹³í³ÝÇ çñ³ÝóùÇ ÑÇÙÝ³Ýáñá·áõ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2008-11ÃÃ.-Ç Ñ³Ù³ñ åÉ³Ý³íáñíáõÙ »Ý Ù³ñ½Ç áéá·Ù³Ý Ñ³Ù³Ï³ñ·Ç µ³ñ»É³íÙ³Ý Ñ»ï¨Û³É ÙÇçáó³éáõÙÝ»ñÁ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§Ð³½³ñ³ÙÛ³ÏÇ Ù³ñï³Ññ³í»ñ¦ ÑÇÙÝ³¹ñ³Ù – Ð³Û³ëï³Ý (ÐØÐ-Ð³Û³ëï³Ý).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ÐØÐ-Ð³Û³ëï³Ý Íñ³·ñáí î³íáõßÇ Ù³ñ½áõÙ Ý³Ë³ï»ëíáõÙ ¿ Ý»ñ¹Ý»É </w:t>
                            </w: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2.9 ÙÇÉÇáÝ 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²ØÜ ¹áÉ³ñ, áñÁ ÏáõÕÕíÇ Ù³ñ½áõÙ Ñ»ï¨Û³É ÙÇçáó³éáõÙÝ»ñÇ Çñ³Ï³Ý³óÙ³ÝÁ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1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11 åáÙå³Ï³Û³ÝÝ»ñÇ í»ñ³Ï³éáõóáõÙ (11 ß³Ñ³éáõ Ñ³Ù³ÛÝù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1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2 ³ÝóáõÙ Ù»Ë³ÝÇÏ³Ï³Ý Ñ³Ù³Ï³ñ·Çó ÇÝùÝ³ÑáëÇ, Ù³ëÝ³íáñ³å»ë` ´»ñ¹Ç ¨ 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 w:eastAsia="ru-RU" w:bidi="en-US"/>
                              </w:rPr>
                              <w:t xml:space="preserve">¶»ï³ÑáíÇï-Èáõë³Óáñ ÇÝùÝ³Ñáë áéá·Ù³Ý Ñ³Ù³Ï³ñ·»ñÇ Ï³éáõóáõÙ 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(5 ß³Ñ³éáõ Ñ³Ù³ÛÝù), ³ñ¹ÛáõÝùáõÙ ÏÉáõÍ³ñí»Ý Ò³Ë³÷ÝÛ³, ¶»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 w:eastAsia="ru-RU" w:bidi="en-US"/>
                              </w:rPr>
                              <w:t xml:space="preserve">ï³ÑáíÇï-Èáõë³Óáñ ¨ ¶»ï³ÑáíÇï-Æç¨³Ý 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åáÙå³Ï³Û³ÝÝ»ñ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 w:eastAsia="ru-RU" w:bidi="en-US"/>
                              </w:rPr>
                              <w:t>Á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»ññáñ¹ Ï³ñ·Ç çñ³Ýóù»ñÇ í»ñ³Ï³Ý·Ýáõ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Ø¼Ü.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2008Ã.-ÇÝ Ø¼Ü 2.0 ÙÇÉÇáÝ ¹ñ³Ù ýÇÝ³Ýë³íáñÙ³Ùµ Ïí»ñ³Ýáñá·íÇ æáõç¨³ÝÇ ÇÝùÝ³Ñáë áéá·Ù³Ý ó³ÝóÁ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2008-11ÃÃ.-Ç Ñ³Ù³ñ ³é³ç³ñÏíáÕ ³é³çÝ³Ñ»ñÃ Íñ³·ñ»ñÁ Ý»ñÏ³Û³óí³Í »Ý ¶ÛáõÕ³ïÝï»ëáõÃÛ³Ý é³½Ù³í³ñáõÃÛ³Ý ýÇÝ³Ýë³íáñÙ³Ý Ù»ç (î»ë` Î»ï 5.4.), ÇëÏ ýÇÝ³Ýë³íáñÙ³Ý Ï³ñÇù áõÝ»óáÕ ÙÇçáó³éáõÙÝ»ñÇ ³ÙµáÕç³Ï³Ý óáõó³ÏÁ Ð³í»Éí³Í 3-áõ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pt;height:679.85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51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§î³íáõßÇ ï³ñ³Íù³ÛÇÝ ½³ñ·³óÙ³Ý Íñ³·ñÇ¦ (îî¼Ì) ßñç³Ý³ÏÝ»ñáõÙ 2006Ã.-ÇÝ Çñ³Ï³Ý³óí»É »Ý áéá·Ù³Ý Ñ³Ù³Ï³ñ·Ç µ³ñ»É³íÙ³Ý ³ßË³ï³ÝùÝ»ñ ê³ñÇ·ÛáõÕ Ñ³Ù³ÛÝùáõÙ: Ü»ñ¹ñÙ³Ý ã³÷Á Ï³½Ù»É ¿ 3.8 ÙÇÉÇáÝ ¹ñ³Ù, áñÇó 53%-Á Ï³½Ù»É ¿ Ñ³Ù³ÛÝùÇ ë»÷³Ï³Ý Ý»ñ¹ñáõÙÁ: Ìñ³·ñÇó û·ïí»É ¿ Ñ³Ù³ÛÝùÇ 1353 µÝ³ÏÇã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¶ÛáõÕ³ïÝï»ëáõÃÛ³Ý ½³ñ·³óÙ³Ý ÙÇç³½·³ÛÇÝ ÑÇÙÝ³¹ñ³Ù (¶¼ØÐ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1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§¶ÛáõÕ³ïÝï»ë³Ï³Ý Í³é³ÛáõÃÛáõÝÝ»ñÇ Íñ³·Çñ¦ äÐ-Ç ÏáÕÙÇó 2004Ã.-ÇÝ ¶¼ØÐ 376.2 ÙÇÉÇáÝ ¹ñ³Ù Ý»ñ¹ñÙ³Ý ßÝáñÑÇí í»ñ³Ï³Ý·Ýí»É »Ý áéá·Ù³Ý 3 ó³Ýó»ñ ´»ñ¹Ç ï³ñ³Í³ßñç³ÝáõÙ: Þ³Ñ³éáõÝ»ñ »Ý Ñ³Ý¹Çë³ó»É ä³é³í³ù³ñ, ì»ñÇÝ Ì³ÕÏ³í³Ý, ì³ñ³·³í³Ý, ²Û·»Óáñ, ²ñÍí³µ»ñ¹, âÇÝ³ñÇ ¨ âáñ³Ã³Ý Ñ³Ù³ÛÝùÝ»ñÁ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1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§¶ÛáõÕ³Ï³Ý ï³ñ³ÍùÝ»ñÇ ïÝï»ë³Ï³Ý ½³ñ·³óÙ³Ý Íñ³·ñÇ í»ñÉáõÍáõÃÛáõÝÝ»ñÇ ¨ Ï³é³í³ñÙ³Ý ·ñ³ë»ÝÛ³Ï¦ äÐ-Ç ÏáÕÙÇó Ý»ñÏ³ÛáõÙë Ï³éáõóíáõÙ ¿ àëÏ»å³ñ-´³Õ³ÝÇë-àëÏ»í³Ý-ÎáÃÇ 36.8ÏÙ »ñÏ³ñáõÃÛ³Ùµ ÇÝùÝ³Ñáë áéá·Ù³Ý Ñ³Ù³Ï³ñ·Á (2007-8ÃÃ.): Ìñ³·ñÇ Çñ³Ï³Ý³óÙ³Ý ³ñ¹ÛáõÝùáõÙ, Ï³Ëí³Í ë»½áÝÇó, Ïáéá·íÇ Ùáï 1100Ñ³ ÑáÕ³ï³ñ³Íù: Ü³ËÝ³Ï³Ý µÛáõç»Ý Ï³½ÙáõÙ ¿ 2.9 ÙÇÉÇáÝ ²ØÜ ¹áÉ³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ØÇç³½·³ÛÇÝ ½³ñ·³óÙ³Ý Ý³Ë³ñ³ñáõÃÛáõÝ (Ø¼Ü).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2006Ã.-ÇÝ Ø¼Ü ýÇÝ³Ýë³íáñÙ³Ùµ Ù³ñ½áõÙ Çñ³Ï³Ý³óí»É »Ý áéá·Ù³Ý Ñ³Ù³Ï³ñ·»ñÇ µ³ñ»É³íÙ³Ý 4 Íñ³·ñ»ñ: Ü»ñ¹ñÙ³Ý ã³÷Á Ï³½Ù»É ¿ 34.0 ÙÇÉÇáÝ ¹ñ³Ù: Æñ³Ï³Ý³óí³Í Íñ³·ñ»ñÝ »Ý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1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Ê³ßÃ³é³ÏÇ çñ³ÝóùÇ ·ÉË³Ù³ë³ÛÇÝ Ï³éáõÛóÇ í»ñ³Ýáñá·áõÙ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1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²Û·»ÑáíÇïÇ åáÙå³Ï³Û³ÝÇÝ Ùáï»óÝáÕ çñ³ÝóùÇ í»ñ³Ýáñá·áõÙ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1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²ÏÝ³ÕµÛáõñ-Èáõë³Óáñ åáÙå³Ï³Û³ÝÇÝ Ùáï»óÝáÕ çñ³ÝóùÇ ·ÉË³Ù³ëÇ í»ñ³Ýáñá·áõÙ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1"/>
                        </w:numPr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¸»µ»¹³í³ÝÇ çñ³ÝóùÇ Ù³ëÝ³ÏÇ í»ñ³Ýáñá·áõÙ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1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2007Ã.-ÇÝ Çñ³Ï³Ý³óí»É »Ý ²ã³çáõñ-ê¨ù³ñ åáÙå³Ï³Û³ÝÇ ·ÉË³Ù³ë³ÛÇÝ Ñ³Ý·áõÛóÇ Ï³éáõóÙ³Ý ³ßË³ï³ÝùÝ»ñÁ: Ø¼Ü Ý»ñ¹ñáõÙÁ` 25.5 ÙÇÉÇáÝ ¹ñ³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ÐÐ Ï³é³í³ñáõÃÛáõÝ.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2007Ã.-ÇÝ ÐÐ Ï³é³í³ñáõÃÛ³Ý ÙÇçáóÝ»ñáí (17 ÙÇÉÇáÝ ¹ñ³Ù) Çñ³Ï³Ý³óí»É »Ý Ñ»ï¨Û³É 2 Íñ³·ñ»ñÁ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1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ÎáÕµÇ ÇÝùÝ³Ñáë çñ³·ÍÇ ÑÇÙÝ³Ýáñá·áõÙ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1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¸»µ»¹³í³ÝÇ çñ³ÝóùÇ ÑÇÙÝ³Ýáñá·áõÙ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2008-11ÃÃ.-Ç Ñ³Ù³ñ åÉ³Ý³íáñíáõÙ »Ý Ù³ñ½Ç áéá·Ù³Ý Ñ³Ù³Ï³ñ·Ç µ³ñ»É³íÙ³Ý Ñ»ï¨Û³É ÙÇçáó³éáõÙÝ»ñÁ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§Ð³½³ñ³ÙÛ³ÏÇ Ù³ñï³Ññ³í»ñ¦ ÑÇÙÝ³¹ñ³Ù – Ð³Û³ëï³Ý (ÐØÐ-Ð³Û³ëï³Ý).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ÐØÐ-Ð³Û³ëï³Ý Íñ³·ñáí î³íáõßÇ Ù³ñ½áõÙ Ý³Ë³ï»ëíáõÙ ¿ Ý»ñ¹Ý»É </w:t>
                      </w: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af-ZA"/>
                        </w:rPr>
                        <w:t xml:space="preserve">2.9 ÙÇÉÇáÝ 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²ØÜ ¹áÉ³ñ, áñÁ ÏáõÕÕíÇ Ù³ñ½áõÙ Ñ»ï¨Û³É ÙÇçáó³éáõÙÝ»ñÇ Çñ³Ï³Ý³óÙ³ÝÁ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1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11 åáÙå³Ï³Û³ÝÝ»ñÇ í»ñ³Ï³éáõóáõÙ (11 ß³Ñ³éáõ Ñ³Ù³ÛÝù)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1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2 ³ÝóáõÙ Ù»Ë³ÝÇÏ³Ï³Ý Ñ³Ù³Ï³ñ·Çó ÇÝùÝ³ÑáëÇ, Ù³ëÝ³íáñ³å»ë` ´»ñ¹Ç ¨ 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 w:eastAsia="ru-RU" w:bidi="en-US"/>
                        </w:rPr>
                        <w:t xml:space="preserve">¶»ï³ÑáíÇï-Èáõë³Óáñ ÇÝùÝ³Ñáë áéá·Ù³Ý Ñ³Ù³Ï³ñ·»ñÇ Ï³éáõóáõÙ 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(5 ß³Ñ³éáõ Ñ³Ù³ÛÝù), ³ñ¹ÛáõÝùáõÙ ÏÉáõÍ³ñí»Ý Ò³Ë³÷ÝÛ³, ¶»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 w:eastAsia="ru-RU" w:bidi="en-US"/>
                        </w:rPr>
                        <w:t xml:space="preserve">ï³ÑáíÇï-Èáõë³Óáñ ¨ ¶»ï³ÑáíÇï-Æç¨³Ý 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åáÙå³Ï³Û³ÝÝ»ñ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 w:eastAsia="ru-RU" w:bidi="en-US"/>
                        </w:rPr>
                        <w:t>Á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1"/>
                        </w:numPr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»ññáñ¹ Ï³ñ·Ç çñ³Ýóù»ñÇ í»ñ³Ï³Ý·Ýáõ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u w:val="single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Ø¼Ü.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2008Ã.-ÇÝ Ø¼Ü 2.0 ÙÇÉÇáÝ ¹ñ³Ù ýÇÝ³Ýë³íáñÙ³Ùµ Ïí»ñ³Ýáñá·íÇ æáõç¨³ÝÇ ÇÝùÝ³Ñáë áéá·Ù³Ý ó³ÝóÁ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u w:val="single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2008-11ÃÃ.-Ç Ñ³Ù³ñ ³é³ç³ñÏíáÕ ³é³çÝ³Ñ»ñÃ Íñ³·ñ»ñÁ Ý»ñÏ³Û³óí³Í »Ý ¶ÛáõÕ³ïÝï»ëáõÃÛ³Ý é³½Ù³í³ñáõÃÛ³Ý ýÇÝ³Ýë³íáñÙ³Ý Ù»ç (î»ë` Î»ï 5.4.), ÇëÏ ýÇÝ³Ýë³íáñÙ³Ý Ï³ñÇù áõÝ»óáÕ ÙÇçáó³éáõÙÝ»ñÇ ³ÙµáÕç³Ï³Ý óáõó³ÏÁ Ð³í»Éí³Í 3-áõ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Heading3R"/>
        <w:rPr/>
      </w:pPr>
      <w:bookmarkStart w:id="34" w:name="__RefHeading___Toc191884440"/>
      <w:bookmarkEnd w:id="34"/>
      <w:r>
        <w:rPr/>
        <w:t>5.2.6. ²Ý³ëÝ³</w:t>
        <w:softHyphen/>
        <w:t>µáõÍáõÃÛ³Ý ×ÛáõÕáõÙ ëï»ÕÍí³Í Çñ³íÇ×³ÏÁ</w:t>
      </w:r>
    </w:p>
    <w:p>
      <w:pPr>
        <w:pStyle w:val="BodyText2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ind w:firstLine="720"/>
        <w:jc w:val="both"/>
        <w:rPr/>
      </w:pPr>
      <w:r>
        <w:rPr>
          <w:b/>
          <w:sz w:val="22"/>
          <w:szCs w:val="22"/>
          <w:lang w:val="af-ZA"/>
        </w:rPr>
        <w:t>342</w:t>
      </w:r>
      <w:r>
        <w:rPr>
          <w:sz w:val="22"/>
          <w:szCs w:val="22"/>
          <w:lang w:val="af-ZA"/>
        </w:rPr>
        <w:t>. Ø³ñ½Ç ³Ý³ëÝ³µáõÍáõÃÛ³Ý Ý»ñÏ³ÛÇë Ù³Ï³ñ¹³ÏÇ ¨ ³é³çÇÏ³ ÙÇïáõÙÝ»ñÇ ·Ý³Ñ³ïÙ³Ý Ñ³Ù³ñ ëïáñ¨ Ý»ñÏ³Û³óíáõÙ »Ý ³Ý³ëÝ³å³ÑáõÃÛ³Ý ×ÛáõÕÁ µÝáõÃ³·ñáÕ ÑÇÙÝ³Ï³Ý óáõó³ÝÇßÝ»ñÁ (²ÕÛáõë³Ï 41):</w:t>
      </w:r>
    </w:p>
    <w:p>
      <w:pPr>
        <w:pStyle w:val="BodyText2"/>
        <w:jc w:val="both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Arial Armenian" w:ascii="Arial Armenian" w:hAnsi="Arial Armenian"/>
          <w:b/>
          <w:i/>
          <w:iCs/>
          <w:sz w:val="22"/>
          <w:szCs w:val="22"/>
          <w:lang w:val="af-ZA"/>
        </w:rPr>
        <w:t>²ÕÛáõë³Ï 41.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¶ÛáõÕ³ïÝï»ë³Ï³Ý Ï»Ý¹³ÝÇÝ»ñÇ ·ÉË³ù³Ý³ÏÁ (Ñ³½. ·ÉáõË) ¨ ³Ý³ëÝ³å³Ñ³Ï³Ý ÙÃ»ñùÇ ³ñï³¹ñáõÃÛ³Ý Í³í³ÉÝ»ñÁ 2001-2007ÃÃ.-ÇÝ</w:t>
      </w:r>
      <w:r>
        <w:rPr>
          <w:rStyle w:val="FootnoteCharacters"/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(ï»ë`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§Ð³Û³ëï³ÝÇ Ð³Ýñ³å»ïáõÃÛ³Ý Ù³ñ½»ñÁ Ãí»ñáí, 2001-2005ÃÃ.¦, ÐÐ ²ìÌ, ¾ç 39,</w:t>
      </w:r>
    </w:p>
    <w:p>
      <w:pPr>
        <w:pStyle w:val="BodyText2"/>
        <w:jc w:val="both"/>
        <w:rPr>
          <w:b/>
          <w:b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§²Ý³ëÝ³·ÉË³ù³Ý³ÏÇ Ñ³Ù³ï³ñ³Í Ñ³ßí³éÙ³Ý Ñ³Ýñ³·áõÙ³ñÝ»ñÁ 2007Ã.-Ç ÑáõÝí³ñÇ 1-Ç ¹ñáõÃÛ³Ùµ¦, ÐÐ ²ìÌ, ¿ç 3,Ð³Û³ëï³ÝÇ Ð³Ýñ³å»ïáõÃÛ³Ý ëáóÇ³É-ïÝï»ë³Ï³Ý íÇ×³ÏÁ 2006Ã.-Ç ÑáõÝí³ñ-¹»Ïï»Ùµ»ñÇÝ, ÐÐ ²ìÌ</w:t>
      </w:r>
      <w:r>
        <w:rPr>
          <w:b/>
          <w:sz w:val="22"/>
          <w:szCs w:val="22"/>
          <w:lang w:val="af-ZA"/>
        </w:rPr>
        <w:t>)</w:t>
      </w:r>
    </w:p>
    <w:p>
      <w:pPr>
        <w:pStyle w:val="BodyText2"/>
        <w:ind w:firstLine="720"/>
        <w:jc w:val="both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6"/>
        <w:gridCol w:w="1105"/>
        <w:gridCol w:w="992"/>
        <w:gridCol w:w="1134"/>
        <w:gridCol w:w="1560"/>
        <w:gridCol w:w="921"/>
        <w:gridCol w:w="921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af-ZA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af-ZA" w:eastAsia="en-GB"/>
              </w:rPr>
              <w:t>î³ñ»ÃÇí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af-ZA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af-ZA" w:eastAsia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af-ZA" w:eastAsia="en-GB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Êáßáñ »Õç»ñ³íáñÝ»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af-ZA" w:eastAsia="en-GB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Û¹ ÃíáõÙª Ïáí»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Ëá½»ñ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af-ZA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af-ZA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af-ZA" w:eastAsia="en-GB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áãË³ñÝ»ñ ¨ ³ÛÍ»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af-ZA" w:eastAsia="en-GB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Æñ³óí³Í ÙÇë Ï»Ý¹³ÝÇ ù³ßáí, Ñ³½.ï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af-ZA" w:eastAsia="en-GB"/>
              </w:rPr>
              <w:t>Î³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af-ZA" w:eastAsia="en-GB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Ñ³½.ï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af-ZA" w:eastAsia="en-GB"/>
              </w:rPr>
              <w:t>Òáõ,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af-ZA" w:eastAsia="en-GB"/>
              </w:rPr>
              <w:t>ÙÉÝ.Ñ³ï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2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7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35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22.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2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6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3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23.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6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35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23.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36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1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2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7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38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20.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2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37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1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2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40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21.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2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37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1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2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2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9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42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18.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2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37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1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2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9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44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GB" w:eastAsia="en-GB"/>
              </w:rPr>
              <w:t>22.9</w:t>
            </w:r>
          </w:p>
        </w:tc>
      </w:tr>
    </w:tbl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343</w:t>
      </w:r>
      <w:r>
        <w:rPr>
          <w:sz w:val="22"/>
          <w:szCs w:val="22"/>
          <w:lang w:val="af-ZA"/>
        </w:rPr>
        <w:t xml:space="preserve">. Êáßáñ »Õç»ñ³íáñÝ»ñÇ ¨ Ëá½»ñÇ ·ÉË³ù³Ý³ÏÁ í»ñçÇÝ ï³ñÇÝ»ñÇ ÙÇçÇÝ ïíÛ³ÉÝ»ñáí Ï³½Ù»É ¿ h³Ýñ³å»ïáõÃÛ³Ý Ñ³Ù³å³ï³ëË³Ý³µ³ñ 6.2%-Á ¨ 20.4%-Á, ÇëÏ ÙëÇ Çñ³óáõÙÁ ¨ Ï³ÃÇ ³ñï³¹ñáõÃÛáõÝÁª 7.5%-Á ¨ 6.9%-Á: ²Ý³ëÝ³å³Ñ³Ï³Ý ÙÃ»ñùÇ ³ñï³¹ñáõÃÛ³Ý Í³í³ÉÝ»ñÇ í»ñ³µ»ñÛ³É Ù³ñ½³ÛÇÝ ïíÛ³ÉÝ»ñÁ íÏ³ÛáõÙ »Ý, áñ ÙëÇ ¨ Ï³ÃÇ Çñ³óÙ³Ý Í³í³ÉÝ»ñÁ ï³ñ»óï³ñÇ ³í»É³ÝáõÙ »Ý, Ã»å»ï Ñ³Ýñ³å»ïáõÃÛ³Ý Í³í³ÉáõÙ Ù³ñ½Ç ï»ë³Ï³ñ³ñ ÏßÇéÁ 2004Ã.-Çó ÙÝáõÙ ¿ ·ñ»Ã» ³Ý÷á÷áË: âÝ³Û³Í ³Ý³ëÝ³µáõÍáõÃÛ³Ý ×ÛáõÕáõÙ Ù³ñ½áõÙ ÝÏ³ïíáÕ ¹ñ³Ï³Ý ÙÇïáõÙÝ»ñÇ, ·ÛáõÕ³ïÝï»ë³Ï³Ý Ï»Ý¹³ÝÇÝ»ñÇ ·ÉË³ù³Ý³ÏÇÝ í»ñ³µ»ñáÕ Ù³ñ½³ÛÇÝ óáõó³ÝÇßÝ»ñÁ Ñ³Ýñ³å»ïáõÃÛ³Ý Í³í³ÉáõÙ áõÝ»Ý ³ÝÏÙ³Ý ÙÇïáõÙ. ³Ûë »ñ¨áõÛÃÝ ³ÝÑñ³Å»ßï ¿ Ñ³ßíÇ ³éÝ»É Ý³Ë³ï»ëíáÕ Íñ³·ñ³ÛÇÝ ÙÇçáó³éáõÙÝ»ñáõÙ: </w:t>
      </w:r>
    </w:p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344</w:t>
      </w:r>
      <w:r>
        <w:rPr>
          <w:sz w:val="22"/>
          <w:szCs w:val="22"/>
          <w:lang w:val="af-ZA"/>
        </w:rPr>
        <w:t>. 2007Ã.-Ç ÑáõÝí³ñÇ 1-Ç ¹ñáõÃÛ³Ùµ 2004Ã.-Ç ÝáõÛÝ Å³Ù³Ý³Ï³Ñ³ïí³ÍÇ Ñ³Ù»Ù³ïáõÃÛ³Ùµ ½·³ÉÇáñ»Ý ³×»É ¿ Ëá½»ñÇ ·ÉË³ù³Ý³ÏÁ` 18.4 Ñ³½³ñÇó Ñ³ëÝ»Éáí 29.0 Ñ³½³ñÇ: ê³Ï³ÛÝ Ù³ñ½áõÙ ï³ñ³Íí³Í ³ýñÇÏÛ³Ý Å³Ýï³Ëï ÑÇí³Ý¹áõÃÛ³Ý Ñ³Ù³×³ñ³ÏÇ Ñ»ï¨³Ýùáí 2007Ã.-ÇÝ ï»ÕÇ áõÝ»ó³í Ëá½»ñÇ ·ÉË³ù³Ý³ÏÇ ³ÝÏáõÙ, áñÁ Ù»Í íÝ³ë Ñ³ëóñ»ó Ëá½³µáõÍáõÃÛ³ÝÁ: Ø³ñ½áõÙ ³Ý³ñÛáõÝ »Õ³Ý³Ïáí áãÝã³óí»É ¿ ÑÇí³Ý¹ Ï³Ù Ï³ëÏ³Í»ÉÇ ÑÇí³Ý¹ 2300 ·ÉáõË Ëá½: Êá½³µáõÍáõÃÛ³Ý ½³ñ·³óÙ³Ý Ñ³Ù³ñ ³ÝÑñ³Å»ßï ¿ ³í»É³óÝ»É Ëá½»ñÇ ·ÉË³ù³Ý³ÏÁ, Ýå³ëï»É ï»Õ³Ï³Ý Ï»ñÇ ³ñï³¹ñáõÃÛ³Ý ³í»É³óÙ³ÝÁ: ì»ñçÇÝë ÏÇç»óÝÇ ÙëÇ ÇÝùÝ³ñÅ»ùÁ, ¨ ³ÛÝ ßáõÏ³ÛáõÙ Ï¹³ñÓÝÇ ÙñóáõÝ³Ï:</w:t>
      </w:r>
    </w:p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ind w:firstLine="720"/>
        <w:jc w:val="both"/>
        <w:rPr/>
      </w:pPr>
      <w:r>
        <w:rPr>
          <w:b/>
          <w:sz w:val="22"/>
          <w:szCs w:val="22"/>
          <w:lang w:val="af-ZA"/>
        </w:rPr>
        <w:t>345.</w:t>
      </w:r>
      <w:r>
        <w:rPr>
          <w:sz w:val="22"/>
          <w:szCs w:val="22"/>
          <w:lang w:val="af-ZA"/>
        </w:rPr>
        <w:t xml:space="preserve"> 2008-11ÃÃ.-ÇÝ ³ÝÑñ³Å»ßï ¿ ß³ñáõÝ³Ï»É ·ÛáõÕÏ»Ý¹³ÝÇÝ»ñÇ ÙÃ»ñ³ïíáõÃÛ³Ý µ³ñÓñ³óÙ³ÝÝ áõÕÕí³Í ÙÇçáó³éáõÙÝ»ñÇ Çñ³Ï³Ý³óáõÙÁ, ³í»É³óÝ»É ³Ý³ëÝ³å³Ñ³Ï³Ý ÙÃ»ñùÇ ³ñï³¹ñáõÃÛ³Ý Í³í³ÉÝ»ñÁ, µ³ñÓñ³óÝ»É ¹ñ³Ýó áñ³ÏÝ áõ ³ñï³¹ñáõÃÛ³Ý ³ñ¹ÛáõÝ³í»ïáõÃÛáõÝÁ:</w:t>
      </w:r>
    </w:p>
    <w:p>
      <w:pPr>
        <w:pStyle w:val="BodyText2"/>
        <w:jc w:val="both"/>
        <w:rPr>
          <w:bCs/>
          <w:iCs/>
          <w:sz w:val="22"/>
          <w:szCs w:val="22"/>
          <w:lang w:val="af-ZA"/>
        </w:rPr>
      </w:pPr>
      <w:r>
        <w:rPr>
          <w:bCs/>
          <w:iCs/>
          <w:sz w:val="22"/>
          <w:szCs w:val="22"/>
          <w:lang w:val="af-ZA"/>
        </w:rPr>
      </w:r>
    </w:p>
    <w:p>
      <w:pPr>
        <w:pStyle w:val="Heading3R"/>
        <w:rPr/>
      </w:pPr>
      <w:bookmarkStart w:id="35" w:name="__RefHeading___Toc191884441"/>
      <w:bookmarkEnd w:id="35"/>
      <w:r>
        <w:rPr/>
        <w:t>5.2.7. îáÑÙ³ÛÇÝ ·áñÍÁ</w:t>
      </w:r>
    </w:p>
    <w:p>
      <w:pPr>
        <w:pStyle w:val="BodyText2"/>
        <w:jc w:val="both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46</w:t>
      </w:r>
      <w:r>
        <w:rPr>
          <w:rFonts w:cs="Arial Armenian" w:ascii="Arial Armenian" w:hAnsi="Arial Armenian"/>
          <w:sz w:val="22"/>
          <w:szCs w:val="22"/>
          <w:lang w:val="af-ZA"/>
        </w:rPr>
        <w:t>. ²Ý³ëÝ³·ÉË³ù³Ý³ÏÇ Ù³ëÝ³ïáõÙÁ, Ï»ñÇ Ï³ÛáõÝ µ³½³ÛÇ µ³ó³Ï³ÛáõÃÛáõÝÁ, Ï»ñ³ÛÇÝ Ùß³Ï³µáõÛë»ñÇ ó³Ýù³ï³ñ³ÍáõÃÛáõÝÝ»ñÇ Ýí³½áõÙÁ áã ÙÇ³ÛÝ Ñ³Ý·»óñ»óÇÝ ³Ý³ëÝ³·ÉË³ù³Ý³ÏÇ ¨ ³Ý³ëÝ³å³Ñ³Ï³Ý ÙÃ»ñùÇ ¨ ÑáõÙùÇ ³ñï³</w:t>
        <w:softHyphen/>
        <w:t>¹ñáõÃÛ³Ý  Ïñ×³ïÙ³ÝÁ, ³ÛÉ¨ Éáõñç ËáãÁÝ¹áïÝ»ñ ëï»ÕÍ»óÇÝ É³ÛÝ³</w:t>
        <w:softHyphen/>
        <w:t>Í³í³É ïáÑÙ³ë»É»ÏóÇáÝ Ñ³Ù³ÉÇñ ÙÇçáó³éáõÙÝ»ñÇ Çñ³Ï³Ý³óÙ³Ý Ñ³Ù³ñ: ì»ñçÇÝÇó ³ÝÙ³ëÝ ãÙÝ³ó î³íáõßÇ Ù³ñ½Á: Èáõñç ËáãÁÝ¹áïÝ»ñ Í³é³ó³Ý ·ÛáõÕ³ïÝï»ë³Ï³Ý Ï»Ý¹³ÝÇÝ»ñÇ É³í³·áõÛÝ ó»Õ»ñÇ ·»ÝáýáÝ¹Ç å³Ñå³ÝÙ³Ý, ÇÝãå»ë Ý³¨ ³ñÑ»ë</w:t>
        <w:softHyphen/>
        <w:t xml:space="preserve">ï³Ï³Ý ë»ñÙÝ³íáñÙ³Ý ³ßË³ï³ÝùÝ»ñáõÙ: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47</w:t>
      </w:r>
      <w:r>
        <w:rPr>
          <w:rFonts w:cs="Arial Armenian" w:ascii="Arial Armenian" w:hAnsi="Arial Armenian"/>
          <w:sz w:val="22"/>
          <w:szCs w:val="22"/>
          <w:lang w:val="af-ZA"/>
        </w:rPr>
        <w:t>. Ø³ñ½áõÙ ³Ý³ëÝ³µáõÍáõÃÛ³Ý ½³ñ·³óÙ³Ý, µ³ñÓñ ÙÃ»ñ³ïáõ ¨ ïáÑÙ³ÛÇÝ Ñ³ïÏ³ÝÇßÝ»ñáí ûÅïí³Í Ï»Ý¹³ÝÇÝ»ñ ³×»óÝ»Éáõ ¨ Ý³ËÇñÝ»ñÝ áõ Ñáï»ñÁ áñ³ÏÛ³É Ï³½Ùáí Ñ³Ù³Éñ»Éáõ Ñ³Ù³ñ ³ÝÑñ³Å»ßï ¿ ëï»ÕÍ»É ïáÑÙ³ÛÇÝ ïÝï»ëáõÃÛáõÝÝ»ñ, ³ÏïÇí³óÝ»É ïáÑÙ³ë»É»ÏóÇáÝ ³ßË³ï³ÝùÝ»ñÁ, ÁÝ¹É³ÛÝ»É ·ÛáõÕÏ»Ý¹³ÝÇÝ»ñÇ ³ñÑ»ëï³Ï³Ý ë»ñÙÝ³íáñÙ³Ý Í³í³ÉÝ»ñ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792480</wp:posOffset>
                </wp:positionV>
                <wp:extent cx="5838190" cy="7717155"/>
                <wp:effectExtent l="0" t="0" r="0" b="0"/>
                <wp:wrapSquare wrapText="bothSides"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71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firstLine="720"/>
                              <w:rPr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af-ZA"/>
                              </w:rPr>
                              <w:t>²Ý³ëÝ³µáõÍáõÃÛ³Ý ×ÛáõÕáõÙ Ù³ñ½áõÙ 2004-7ÃÃ.-ÇÝ Çñ³Ï³Ý³óí»É ¨ ³é³çÇÏ³ÛáõÙ Ý³Ë³ï»ëíáõÙ ¿ Çñ³Ï³Ý³óÝ»É Ñ»ï¨Û³É ÙÇçáó³éáõÙÝ»ñÁ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u w:val="single"/>
                                <w:lang w:val="af-ZA"/>
                              </w:rPr>
                              <w:t>àõáñÉ¹ ìÇÅÝ Ð³Û³ëï³Ý.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af-ZA"/>
                              </w:rPr>
                              <w:t xml:space="preserve"> §¶ÐÎ²¼î¦ Íñ³·ñÇ ßñç³Ý³ÏÝ»ñáõÙ 3 Ï³½Ù³Ï»ñåáõÃÛáõÝÝ»ñÇ (ëå³éáÕ³Ï³Ý Ïááå»ñ³ïÇí, ÐÎ ¨ êäÀ) 2006Ã.-ÇÝ ïñ³Ù³¹ñí»É ¿ 57 Ïáí, ÇÝãå»ë Ý³¨ 3000Ï· óáñ»Ý, 7000Ï· ·³ñÇ, 7000Ï· óáñ»ÝÇ Ã»÷ ¨ 1 ïñ³Ïïáñ, áñáÝó ¹ÇÙ³ó ß³Ñ³éáõ Ï³½Ù³Ï»ñåáõÃÛáõÝÝ»ñÁ å³ñï³íáñí»É »Ý ÙÇÝã¨ 2009Ã.-Á ¶³ÝÓ³ù³ñ, ´»ñ¹³í³Ý ¨ ²Û·»Óáñ Ñ³Ù³ÛÝùÝ»ñÇ Ù³ÝÏ³å³ñï»½Ý»ñÇÝ Ûáõñ³ù³ÝãÛáõñ ³ÙÇë ÝíÇñ³µ»ñ»É Ï³Ã Ï³Ù óáõó³µ»ñ»É ¹ñ³Ù³Ï³Ý û·ÝáõÃÛáõÝ: ØÇÝã¨ 2009Ã.-Á Íñ³·ñÇó Ïû·ïíÇ 36 ß³Ñ³éáõ: Ìñ³·ñÇ ÁÝ¹Ñ³Ýáõñ ³ñÅ»ùÁ Ï³½Ù»É ¿ 27.5 ÙÇÉÇáÝ ¹ñ³Ù, áñÇó 22%-Á` ë»÷³Ï³Ý Ý»ñ¹ñáõ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af-ZA"/>
                              </w:rPr>
                              <w:t>Êá½³µáõÍáõÃÛ³Ý ½³ñ·³óÙ³Ý áõÕÕáõÃÛ³Ùµ §¶ÐÎ²¼î¦-Ç ßñç³Ý³ÏÝ»ñáõÙ 2006Ã.-ÇÝ Ù³ñ½Ç 3 ÐÎ-Ý»ñÇ ïñ³Ù³¹ñí»É ¿ 88 Ëá½, 28000Ï· óáñ»ÝÇ Ã»÷ ¨ 8000Ï· »·Çåï³óáñ»Ý: Ìñ³·ñÇ ß³Ñ³éáõÝ»ñ »Ý Ñ³Ý¹Çë³ó»É ²ñÍí³µ»ñ¹, ÜáÛ»Ùµ»ñÛ³Ý ¨ ²ÏÝ³ÕµÛáõñ Ñ³Ù³ÛÝùÝ»ñÇ Ãíáí 43 µÝ³ÏÇãÝ»ñ: Ìñ³·ñÇ ³ñÅ»ùÁ Ï³½Ù»É ¿ 32.4 ÙÇÉÇáÝ ¹ñ³Ù, áñÇó 36%-Á` ÐÎ-Ý»ñÇ Ý»ñ¹ñáõÙ: ´³óÇ Ï³ÝËÇÏ Ý»ñ¹ñáõÙÁ, ÐÎ-Ý»ñÁ å³ñï³íáñí»É »Ý ÝßÛ³É Ñ³Ù³ÛÝùÝ»ñÇ ¹åñáóÝ»ñÇÝ ¨ Ù³ÝÏ³å³ñï»½Ý»ñÇÝ ÝíÇñ³µ»ñ»É ³Ùë³Ï³Ý 25-30Ï· Ëá½Ç ÙÇë: Ìñ³·ÇñÁ Ï³í³ñïíÇ 2008Ã.-Ç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af-ZA"/>
                              </w:rPr>
                              <w:t>2006Ã.-ÇÝ àõáñÉ¹ ìÇÅÝ Ð³Û³ëï³ÝÇ îî¼Ì-Ç ßñç³Ý³ÏÝ»ñáõÙ Üáñ³ß»Ý ¨ Âáíáõ½ Ñ³Ù³ÛÝùÝ»ñÇ ³Ý³å³Ñáí ÁÝï³ÝÇùÝ»ñÇÝ ÝíÇñ³µ»ñí»É ¿ §ÎáíÏ³ëÛ³Ý ·áñß¦ ó»Õ³ï»ë³ÏÇ 15 »ñÇÝç: Þ³Ñ³éáõÝ»ñÇ ÃÇíÁ Ï³½Ù»É ¿ 45, îî¼Ì-Ç Ý»ñ¹ñáõÙÁ` 2.95 ÙÇÉÇáÝ ¹ñ³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af-ZA"/>
                              </w:rPr>
                              <w:t>2007Ã.-ÇÝ ÝáõÛÝ Íñ³·ñÇ ßñç³Ý³ÏÝ»ñáõÙ ³ñÑ»ëï³Ï³Ý ×³Ý³å³ñÑáí µ»ÕÙÝ³íáñí»É ¿ 202 Ïáí: Þ³Ñ³éáõÝ»ñ »Ý Ñ³Ý¹Çë³ó»É ²ÏÝ³ÕµÛáõñ, ´»ñ¹³í³Ý, ´»ñ¹, Ü³íáõñ, ê¨ù³ñ, ¶³ÝÓ³ù³ñ, Âáíáõ½ ¨ ºÝáù³í³Ý Ñ³Ù³ÛÝùÝ»ñÇ Ãíáí 711 µÝ³ÏÇãÝ»ñ: Ü»ñ¹ñí»É ¿ 4.2 ÙÇÉÇáÝ ¹ñ³Ù, áñÇó Ñ³Ù³ÛÝùÝ»ñÇ Ý»ñ¹ñáõÙÁ Ï³½Ù»É ¿ 17%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af-ZA"/>
                              </w:rPr>
                              <w:t>îî¼Ì-Ý ³ßË³ï³ÝùÝ»ñ ¿ Çñ³Ï³Ý³óÝáõÙ Ý³¨ Ëá½³µáõÍáõÃÛ³Ý áÉáñïáõÙ: §È³Ý¹ñ³ë¦ ó»Õ³ï»ë³ÏÇ Ëá½³µáõÍáõÃÛáõÝÁ ½³ñ·³óÝ»Éáõ Ýå³ï³Ïáí 2006Ã.-ÇÝ Ìñ³·ñÇ ßñç³Ý³ÏÝ»ñáõÙ ¸Çï³í³Ý ¨ ä³é³í³ù³ñ Ñ³Ù³ÛÝùÝ»ñÇ 22 µÝ³ÏÇãÝ»ñÇ ïñ³Ù³¹ñí»É ¿ 20 ÑÕÇ Ëá½ ¨ 2 í³ñ³½: Êá½»ñÇ ÍÝ»Éáõó Ñ»ïá Ñ³Ù³ÛÝùÝ»ñÇ Ñ³çáñ¹ ËÙµÇ ß³Ñ³éáõÝ»ñÇÝ Ñ³ïÏ³óí»É ¿ 61 ·á×Ç: Ìñ³·ñáõÙ ÁÝ¹·ñÏí»É ¿ 264 ß³Ñ³éáõ: Ìñ³·ñÇ ÁÝ¹Ñ³Ýáõñ ³ñÅ»ùÁ Ï³½Ù»É ¿ 8.5 ÙÇÉÇáÝ ¹ñ³Ù, áñÇó 52%-Á` Ñ³Ù³ÛÝùÇ Ý»ñ¹ñáõ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af-ZA"/>
                              </w:rPr>
                              <w:t>2006Ã.-ÇÝ ²Û·»ÑáíÇï Ñ³Ù³ÛÝùÇ 12 µÝ³ÏÇãÝ»ñ Ï³½Ù³Ï»ñå»É »Ý 32 ·ÉáõË Ù³Ûñ Ëá½»ñÇ ³ñÑ»ëï³Ï³Ý µ»ÕÙÝ³íáñáõÙÁ §¸ÛáõñáÏ¦ Ùë³ïáõ ó»Õ³ï»ë³ÏÇ ë»ñÙÝ³Ñ»ÕáõÏáí: Ü»ñ¹ñí»É ¿ 481.1 Ñ³½³ñ ¹ñ³Ù, áñÇó 24%-Á Ï³½Ù»É ¿ Ñ³Ù³ÛÝùÇ Ý»ñ¹ñáõÙÁ: Ìñ³·ñÇó û·ïí»É ¿ 40 ß³Ñ³éá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af-ZA"/>
                              </w:rPr>
                              <w:t>2007-9ÃÃ.-ÇÝ îî¼Ì-Ç ßñç³Ý³ÏÝ»ñáõÙ Ý³Ë³ï»ëíáõÙ »Ý Ïáí»ñÇ ÙÃ»ñ³ïíáõÃÛ³Ý µ³ñÓñ³óÙ³ÝÝ áõÕÕí³Í ³ßË³ï³ÝùÝ»ñ Ù³ñ½Ç 10 Ñ³Ù³ÛÝùÝ»ñáõÙ (¶³ÝÓ³ù³ñ, ºÝáù³í³Ý, ê¨ù³ñ, ²ÏÝ³ÕµÛáõñ, ´»ñ¹³í³Ý, ÆÍ³ù³ñ, ´»ñ¹, Ü³íáõñ, Âáíáõ½, ²Û·»Óáñ): Ìñ³·ñÇ ßñç³Ý³ÏÝ»ñáõÙ §î³íáõßÇ ³Ý³ëÝ³µáõÅ³Ï³Ý ¨ ÏñÃ³Ï³Ý ³ëáóÇ³óÇ³¦ ÐÎ-Ý ëï³ó»É ¿ 10 ëÇÙ»Ýï³É ¨ ßíÇó ó»Õ³ï»ë³ÏÇ ïáÑÙ³ÛÇÝ óÉÇÏÝ»ñ, áñáÝù Ï³½Ù³Ï»ñåáõÃÛ³Ý ³Ý³ëÝ³µáõÛÅÝ»ñÇ ÏáÕÙÇó Ïïñ³Ù³Ë³ãí»Ý í»ñáÝßÛ³É Ñ³Ù³ÛÝùÝ»ñÇ ï»Õ³Ï³Ý Ïáí»ñÇ Ñ»ï: Ìñ³·ñÇ ³ñÅ»ùÁ Ï³½Ù»É ¿ 4 ÙÇÉÇáÝ ¹ñ³Ù: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07.65pt;mso-wrap-distance-left:9.05pt;mso-wrap-distance-right:9.05pt;mso-wrap-distance-top:0pt;mso-wrap-distance-bottom:0pt;margin-top:62.4pt;mso-position-vertical-relative:text;margin-left:-9.35pt;mso-position-horizontal-relative:text">
                <v:textbox>
                  <w:txbxContent>
                    <w:p>
                      <w:pPr>
                        <w:pStyle w:val="BodyText2"/>
                        <w:ind w:firstLine="720"/>
                        <w:rPr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sz w:val="20"/>
                          <w:szCs w:val="20"/>
                          <w:lang w:val="af-ZA"/>
                        </w:rPr>
                        <w:t>²Ý³ëÝ³µáõÍáõÃÛ³Ý ×ÛáõÕáõÙ Ù³ñ½áõÙ 2004-7ÃÃ.-ÇÝ Çñ³Ï³Ý³óí»É ¨ ³é³çÇÏ³ÛáõÙ Ý³Ë³ï»ëíáõÙ ¿ Çñ³Ï³Ý³óÝ»É Ñ»ï¨Û³É ÙÇçáó³éáõÙÝ»ñÁ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u w:val="single"/>
                          <w:lang w:val="af-ZA"/>
                        </w:rPr>
                        <w:t>àõáñÉ¹ ìÇÅÝ Ð³Û³ëï³Ý.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af-ZA"/>
                        </w:rPr>
                        <w:t xml:space="preserve"> §¶ÐÎ²¼î¦ Íñ³·ñÇ ßñç³Ý³ÏÝ»ñáõÙ 3 Ï³½Ù³Ï»ñåáõÃÛáõÝÝ»ñÇ (ëå³éáÕ³Ï³Ý Ïááå»ñ³ïÇí, ÐÎ ¨ êäÀ) 2006Ã.-ÇÝ ïñ³Ù³¹ñí»É ¿ 57 Ïáí, ÇÝãå»ë Ý³¨ 3000Ï· óáñ»Ý, 7000Ï· ·³ñÇ, 7000Ï· óáñ»ÝÇ Ã»÷ ¨ 1 ïñ³Ïïáñ, áñáÝó ¹ÇÙ³ó ß³Ñ³éáõ Ï³½Ù³Ï»ñåáõÃÛáõÝÝ»ñÁ å³ñï³íáñí»É »Ý ÙÇÝã¨ 2009Ã.-Á ¶³ÝÓ³ù³ñ, ´»ñ¹³í³Ý ¨ ²Û·»Óáñ Ñ³Ù³ÛÝùÝ»ñÇ Ù³ÝÏ³å³ñï»½Ý»ñÇÝ Ûáõñ³ù³ÝãÛáõñ ³ÙÇë ÝíÇñ³µ»ñ»É Ï³Ã Ï³Ù óáõó³µ»ñ»É ¹ñ³Ù³Ï³Ý û·ÝáõÃÛáõÝ: ØÇÝã¨ 2009Ã.-Á Íñ³·ñÇó Ïû·ïíÇ 36 ß³Ñ³éáõ: Ìñ³·ñÇ ÁÝ¹Ñ³Ýáõñ ³ñÅ»ùÁ Ï³½Ù»É ¿ 27.5 ÙÇÉÇáÝ ¹ñ³Ù, áñÇó 22%-Á` ë»÷³Ï³Ý Ý»ñ¹ñáõ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Arial Armenian" w:hAnsi="Arial Armenian" w:cs="Arial Armenian"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af-ZA"/>
                        </w:rPr>
                        <w:t>Êá½³µáõÍáõÃÛ³Ý ½³ñ·³óÙ³Ý áõÕÕáõÃÛ³Ùµ §¶ÐÎ²¼î¦-Ç ßñç³Ý³ÏÝ»ñáõÙ 2006Ã.-ÇÝ Ù³ñ½Ç 3 ÐÎ-Ý»ñÇ ïñ³Ù³¹ñí»É ¿ 88 Ëá½, 28000Ï· óáñ»ÝÇ Ã»÷ ¨ 8000Ï· »·Çåï³óáñ»Ý: Ìñ³·ñÇ ß³Ñ³éáõÝ»ñ »Ý Ñ³Ý¹Çë³ó»É ²ñÍí³µ»ñ¹, ÜáÛ»Ùµ»ñÛ³Ý ¨ ²ÏÝ³ÕµÛáõñ Ñ³Ù³ÛÝùÝ»ñÇ Ãíáí 43 µÝ³ÏÇãÝ»ñ: Ìñ³·ñÇ ³ñÅ»ùÁ Ï³½Ù»É ¿ 32.4 ÙÇÉÇáÝ ¹ñ³Ù, áñÇó 36%-Á` ÐÎ-Ý»ñÇ Ý»ñ¹ñáõÙ: ´³óÇ Ï³ÝËÇÏ Ý»ñ¹ñáõÙÁ, ÐÎ-Ý»ñÁ å³ñï³íáñí»É »Ý ÝßÛ³É Ñ³Ù³ÛÝùÝ»ñÇ ¹åñáóÝ»ñÇÝ ¨ Ù³ÝÏ³å³ñï»½Ý»ñÇÝ ÝíÇñ³µ»ñ»É ³Ùë³Ï³Ý 25-30Ï· Ëá½Ç ÙÇë: Ìñ³·ÇñÁ Ï³í³ñïíÇ 2008Ã.-Ç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Arial Armenian" w:hAnsi="Arial Armenian" w:cs="Arial Armenian"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af-ZA"/>
                        </w:rPr>
                        <w:t>2006Ã.-ÇÝ àõáñÉ¹ ìÇÅÝ Ð³Û³ëï³ÝÇ îî¼Ì-Ç ßñç³Ý³ÏÝ»ñáõÙ Üáñ³ß»Ý ¨ Âáíáõ½ Ñ³Ù³ÛÝùÝ»ñÇ ³Ý³å³Ñáí ÁÝï³ÝÇùÝ»ñÇÝ ÝíÇñ³µ»ñí»É ¿ §ÎáíÏ³ëÛ³Ý ·áñß¦ ó»Õ³ï»ë³ÏÇ 15 »ñÇÝç: Þ³Ñ³éáõÝ»ñÇ ÃÇíÁ Ï³½Ù»É ¿ 45, îî¼Ì-Ç Ý»ñ¹ñáõÙÁ` 2.95 ÙÇÉÇáÝ ¹ñ³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Arial Armenian" w:hAnsi="Arial Armenian" w:cs="Arial Armenian"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af-ZA"/>
                        </w:rPr>
                        <w:t>2007Ã.-ÇÝ ÝáõÛÝ Íñ³·ñÇ ßñç³Ý³ÏÝ»ñáõÙ ³ñÑ»ëï³Ï³Ý ×³Ý³å³ñÑáí µ»ÕÙÝ³íáñí»É ¿ 202 Ïáí: Þ³Ñ³éáõÝ»ñ »Ý Ñ³Ý¹Çë³ó»É ²ÏÝ³ÕµÛáõñ, ´»ñ¹³í³Ý, ´»ñ¹, Ü³íáõñ, ê¨ù³ñ, ¶³ÝÓ³ù³ñ, Âáíáõ½ ¨ ºÝáù³í³Ý Ñ³Ù³ÛÝùÝ»ñÇ Ãíáí 711 µÝ³ÏÇãÝ»ñ: Ü»ñ¹ñí»É ¿ 4.2 ÙÇÉÇáÝ ¹ñ³Ù, áñÇó Ñ³Ù³ÛÝùÝ»ñÇ Ý»ñ¹ñáõÙÁ Ï³½Ù»É ¿ 17%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Arial Armenian" w:hAnsi="Arial Armenian" w:cs="Arial Armenian"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af-ZA"/>
                        </w:rPr>
                        <w:t>îî¼Ì-Ý ³ßË³ï³ÝùÝ»ñ ¿ Çñ³Ï³Ý³óÝáõÙ Ý³¨ Ëá½³µáõÍáõÃÛ³Ý áÉáñïáõÙ: §È³Ý¹ñ³ë¦ ó»Õ³ï»ë³ÏÇ Ëá½³µáõÍáõÃÛáõÝÁ ½³ñ·³óÝ»Éáõ Ýå³ï³Ïáí 2006Ã.-ÇÝ Ìñ³·ñÇ ßñç³Ý³ÏÝ»ñáõÙ ¸Çï³í³Ý ¨ ä³é³í³ù³ñ Ñ³Ù³ÛÝùÝ»ñÇ 22 µÝ³ÏÇãÝ»ñÇ ïñ³Ù³¹ñí»É ¿ 20 ÑÕÇ Ëá½ ¨ 2 í³ñ³½: Êá½»ñÇ ÍÝ»Éáõó Ñ»ïá Ñ³Ù³ÛÝùÝ»ñÇ Ñ³çáñ¹ ËÙµÇ ß³Ñ³éáõÝ»ñÇÝ Ñ³ïÏ³óí»É ¿ 61 ·á×Ç: Ìñ³·ñáõÙ ÁÝ¹·ñÏí»É ¿ 264 ß³Ñ³éáõ: Ìñ³·ñÇ ÁÝ¹Ñ³Ýáõñ ³ñÅ»ùÁ Ï³½Ù»É ¿ 8.5 ÙÇÉÇáÝ ¹ñ³Ù, áñÇó 52%-Á` Ñ³Ù³ÛÝùÇ Ý»ñ¹ñáõ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Arial Armenian" w:hAnsi="Arial Armenian" w:cs="Arial Armenian"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af-ZA"/>
                        </w:rPr>
                        <w:t>2006Ã.-ÇÝ ²Û·»ÑáíÇï Ñ³Ù³ÛÝùÇ 12 µÝ³ÏÇãÝ»ñ Ï³½Ù³Ï»ñå»É »Ý 32 ·ÉáõË Ù³Ûñ Ëá½»ñÇ ³ñÑ»ëï³Ï³Ý µ»ÕÙÝ³íáñáõÙÁ §¸ÛáõñáÏ¦ Ùë³ïáõ ó»Õ³ï»ë³ÏÇ ë»ñÙÝ³Ñ»ÕáõÏáí: Ü»ñ¹ñí»É ¿ 481.1 Ñ³½³ñ ¹ñ³Ù, áñÇó 24%-Á Ï³½Ù»É ¿ Ñ³Ù³ÛÝùÇ Ý»ñ¹ñáõÙÁ: Ìñ³·ñÇó û·ïí»É ¿ 40 ß³Ñ³éá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Arial Armenian" w:hAnsi="Arial Armenian" w:cs="Arial Armenian"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af-ZA"/>
                        </w:rPr>
                        <w:t>2007-9ÃÃ.-ÇÝ îî¼Ì-Ç ßñç³Ý³ÏÝ»ñáõÙ Ý³Ë³ï»ëíáõÙ »Ý Ïáí»ñÇ ÙÃ»ñ³ïíáõÃÛ³Ý µ³ñÓñ³óÙ³ÝÝ áõÕÕí³Í ³ßË³ï³ÝùÝ»ñ Ù³ñ½Ç 10 Ñ³Ù³ÛÝùÝ»ñáõÙ (¶³ÝÓ³ù³ñ, ºÝáù³í³Ý, ê¨ù³ñ, ²ÏÝ³ÕµÛáõñ, ´»ñ¹³í³Ý, ÆÍ³ù³ñ, ´»ñ¹, Ü³íáõñ, Âáíáõ½, ²Û·»Óáñ): Ìñ³·ñÇ ßñç³Ý³ÏÝ»ñáõÙ §î³íáõßÇ ³Ý³ëÝ³µáõÅ³Ï³Ý ¨ ÏñÃ³Ï³Ý ³ëáóÇ³óÇ³¦ ÐÎ-Ý ëï³ó»É ¿ 10 ëÇÙ»Ýï³É ¨ ßíÇó ó»Õ³ï»ë³ÏÇ ïáÑÙ³ÛÇÝ óÉÇÏÝ»ñ, áñáÝù Ï³½Ù³Ï»ñåáõÃÛ³Ý ³Ý³ëÝ³µáõÛÅÝ»ñÇ ÏáÕÙÇó Ïïñ³Ù³Ë³ãí»Ý í»ñáÝßÛ³É Ñ³Ù³ÛÝùÝ»ñÇ ï»Õ³Ï³Ý Ïáí»ñÇ Ñ»ï: Ìñ³·ñÇ ³ñÅ»ùÁ Ï³½Ù»É ¿ 4 ÙÇÉÇáÝ ¹ñ³Ù: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/>
                          <w:b/>
                          <w:sz w:val="22"/>
                          <w:szCs w:val="2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Armenian" w:hAnsi="Arial Armenian" w:cs="Arial Armenian"/>
                          <w:b/>
                          <w:b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2"/>
                          <w:szCs w:val="22"/>
                          <w:lang w:val="af-Z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0" w:hanging="0"/>
        <w:rPr/>
      </w:pPr>
      <w:r>
        <w:rPr>
          <w:rFonts w:cs="Arial Armenian" w:ascii="Arial Armenian" w:hAnsi="Arial Armenian"/>
          <w:b/>
          <w:bCs/>
          <w:i/>
          <w:iCs/>
          <w:szCs w:val="22"/>
          <w:lang w:val="af-ZA"/>
        </w:rPr>
        <w:t>Þñç³Ý³Ï 3.</w:t>
      </w:r>
      <w:r>
        <w:rPr>
          <w:rFonts w:cs="Arial Armenian" w:ascii="Arial Armenian" w:hAnsi="Arial Armenian"/>
          <w:b/>
          <w:bCs/>
          <w:szCs w:val="22"/>
          <w:lang w:val="af-ZA"/>
        </w:rPr>
        <w:t xml:space="preserve"> Ü»ñ¹ñáõÙÝ»ñÝ ³Ý³ëÝ³µáõÍáõÃÛ³Ý ×ÛáõÕáõÙ</w:t>
      </w:r>
    </w:p>
    <w:p>
      <w:pPr>
        <w:pStyle w:val="Heading3R"/>
        <w:rPr/>
      </w:pPr>
      <w:bookmarkStart w:id="36" w:name="__RefHeading___Toc191884442"/>
      <w:bookmarkEnd w:id="36"/>
      <w:r>
        <w:rPr/>
        <w:t>5.2.8. ²Ý³ëÝ³µáõÅáõÃÛáõÝÁ</w:t>
      </w:r>
    </w:p>
    <w:p>
      <w:pPr>
        <w:pStyle w:val="BodyText2"/>
        <w:jc w:val="both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348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ºÉÝ»Éáí Ñ³Ýñ³å»ïáõÃÛ³Ý ³é³ÝÓÇÝ ï³ñ³Í³ßñç³ÝÝ»ñáõÙ ïÇñáÕ Ï»Ý¹³ÝÇÝ»ñÇ í³ñ³ÏÇã ÑÇí³Ý¹áõÃÛáõÝÝ»ñÇ Ñ³Ù³×³ñ³Ï³ÛÇÝ íÇ×³ÏÇó ¨ Õ»Ï³í³ñí»Éáí §²Ý³ëÝ³µáõÅáõÃÛ³Ý Ù³ëÇÝ¦ ÐÐ ûñ»Ýùáí` Ù³ñ½áõÙ </w:t>
      </w:r>
      <w:r>
        <w:rPr>
          <w:rFonts w:cs="Arial" w:ascii="Arial Armenian" w:hAnsi="Arial Armenian"/>
          <w:sz w:val="22"/>
          <w:szCs w:val="22"/>
          <w:lang w:val="af-ZA"/>
        </w:rPr>
        <w:t xml:space="preserve">(å»ïå³ïí»ñÇ ßñç³Ý³ÏÝ»ñáõÙ) </w:t>
      </w:r>
      <w:r>
        <w:rPr>
          <w:rFonts w:cs="Arial Armenian" w:ascii="Arial Armenian" w:hAnsi="Arial Armenian"/>
          <w:sz w:val="22"/>
          <w:szCs w:val="22"/>
          <w:lang w:val="af-ZA"/>
        </w:rPr>
        <w:t>Ï»Ý¹³ÝÇÝ»ñÇ ÇÝý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>‎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>»ÏóÇá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ÑÇí³Ý¹áõÃÛáõÝÝ»ñÇ ÝÏ³ïÙ³Ùµ Ï³ÛáõÝ ³Ý³ëÝ³Ñ³Ù³×³ñ³Ï³ÛÇÝ íÇ×³Ï ³å³Ñáí»Éáõ, ÇÝãå»ë Ý³¨ Ï»Ý¹³ÝÇÝ»ñÇ ¨ Ù³ñ¹áõ Ñ³Ù³ñ ÁÝ¹Ñ³Ýáõñ áõ í³ñ³ÏÇã </w:t>
      </w:r>
      <w:r>
        <w:rPr>
          <w:rFonts w:cs="Arial" w:ascii="Arial Armenian" w:hAnsi="Arial Armenian"/>
          <w:sz w:val="22"/>
          <w:szCs w:val="22"/>
          <w:lang w:val="af-ZA"/>
        </w:rPr>
        <w:t>(</w:t>
      </w:r>
      <w:r>
        <w:rPr>
          <w:rFonts w:cs="Arial Armenian" w:ascii="Arial Armenian" w:hAnsi="Arial Armenian"/>
          <w:sz w:val="22"/>
          <w:szCs w:val="22"/>
          <w:lang w:val="af-ZA"/>
        </w:rPr>
        <w:t>ÇÝý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>‎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 xml:space="preserve">»ÏóÇáÝ) ÑÇí³Ý¹áõÃÛáõÝÝ»ñÁ </w:t>
      </w:r>
      <w:r>
        <w:rPr>
          <w:rFonts w:cs="Arial Armenian" w:ascii="Arial Armenian" w:hAnsi="Arial Armenian"/>
          <w:sz w:val="22"/>
          <w:szCs w:val="22"/>
          <w:lang w:val="af-ZA"/>
        </w:rPr>
        <w:t>Ï³ÝË»Éáõ Ýå³ï³Ïáí Ûáõñ³ù³ÝãÛáõñ ï³ñÇ Çñ³Ï³Ý³óíáõÙ »Ý Ñ³Ï³³Ý³ëÝ³Ñ³Ù³×³ñ³Ï³ÛÇÝ Ï³ÝË³ñ·»ÉÇã ÙÇçáó³éáõÙÝ»ñ, áñáÝó ³ÝóÏ³óÙ³Ý Ñ³Ù³ñ å»ïµÛáõç»Çó Ñ³ïÏ³óíáõÙ »Ý áñáß³ÏÇ ýÇÝ³Ýë³Ï³Ý ÙÇçáóÝ»ñ` Ñ³Ù³å³ï³ëË³Ý å³ïí³ëïáõÏÝ»ñ ¨ ³ËïáñáßÇã å³ñ³·³Ý»ñ Ó»éù µ»ñ»Éáõ Ñ³Ù³ñ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49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Ø³ñ½Ç Ñ³Ù³ÛÝùÝ»ñáõÙ </w:t>
      </w:r>
      <w:r>
        <w:rPr>
          <w:rFonts w:cs="Arial" w:ascii="Arial Armenian" w:hAnsi="Arial Armenian"/>
          <w:sz w:val="22"/>
          <w:szCs w:val="22"/>
          <w:lang w:val="af-ZA"/>
        </w:rPr>
        <w:t xml:space="preserve">å»ïå³ïí»ñÇ ßñç³Ý³ÏáõÙ Ý»ñ³éí³Í Ï»Ý¹³ÝÇÝ»ñÇ ÑÇí³Ý¹áõÃÛáõÝÝ»ñÇ ÝÏ³ïÙ³Ùµ ³Ý³ëÝ³µáõÅ³Ï³Ý ëå³ë³ñÏÙ³Ý Ù³ïáõóáõÙÝ Çñ³Ï³Ý³óíáõÙ ¿ »é³ÏáÕÙ å³ÛÙ³Ý³·ñÇ ÑÇÙ³Ý íñ³ (ÐÐ ·ÛáõÕ³ïÝï»ëáõÃÛ³Ý Ý³Ë³ñ³ñáõÃÛáõÝ` §ä³ïíÇñ³ïáõ¦, ÐÐ Ù³ñ½»ñÇ ï»Õ³Ï³Ý ÇÝùÝ³Ï³é³í³ñÙ³Ý Ù³ñÙÝÇ Õ»Ï³í³ñ` §ä³ïíÇñ³Ï³É¦ ¨ Ñ³Ù³ÛÝùÁ ëå³ë³ñÏáÕ ³Ý³ëÝ³µáõÅ³Ï³Ý Ù³ëÝ³·»ï` §Î³ï³ñáÕ¦)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350</w:t>
      </w:r>
      <w:r>
        <w:rPr>
          <w:rFonts w:cs="Arial Armenian" w:ascii="Arial Armenian" w:hAnsi="Arial Armenian"/>
          <w:sz w:val="22"/>
          <w:szCs w:val="22"/>
          <w:lang w:val="af-ZA"/>
        </w:rPr>
        <w:t>. Ü³ËÏÇÝáõÙ Ñ³Ýñ³å»ïáõÃÛáõÝáõÙ å³Ûù³ñÇ ÙÇçáó³éáõÙÝ»ñ ¿ÇÝ Çñ³Ï³Ý³óíáõÙ Ï»Ý¹³ÝÇÝ»ñÇ 55 ³Ýí³ÝáõÙ  í³ñ³ÏÇã ÑÇí³Ý¹áõÃÛáõÝÝ»ñÇ ¹»Ù: ºÃ» 1992Ã.-ÇÝ Ï³ÝË³ñ·»ÉÇã ÙÇçáó³éáõÙÝ»ñ »Ý Çñ³Ï³Ý³óí»É Ï»Ý¹³ÝÇÝ»ñÇ 25 ÑÇí³Ý¹áõÃÛáõÝÝ»ñÇ ¹»Ù, ³å³ 2002Ã.-ÇÝ` 14, ÇëÏ 2003Ã.-ÇÝ` 7 í³ñ³ÏÇã ÑÇí³Ý¹áõÃÛáõÝÝ»ñÇ ¹»Ù: ä³Ûù³ñÇ ÙÇçáó³éáõÙÝ»ñÇ ³Ýí³Ý³ó³ÝÏÇ Ïñ×³ïáõÙÁ ÑÇÙÝ³Ï³ÝáõÙ å³ÛÙ³Ý³íáñí³Í ¿ »Õ»É ýÇÝ³Ýë³Ï³Ý é»ëáõñëÝ»ñÇ ³Ýµ³í³ñ³ñáõÃÛ³Ùµ: 2006-2007ÃÃ.-ÇÝ å³Ûù³ñÇ ÙÇçáó³éáõÙÝ»ñÇ ÃÇíÁ ³í»É³ó»É ¿ 2 ³Ýí³ÝáõÙ ÑÇí³Ý¹áõÃÛáõÝÝ»ñáí, ÇëÏ 2008Ã.-Çó å³ïí³ëïáõÙÝ»ñ ÏÇñ³Ï³Ý³óí»Ý 10 ³Ýí³ÝáõÙ ÑÇí³Ý¹áõÃÛáõÝÝ»ñÇ ¹»Ù` µñáõó»ÉÛá½, ïáõµ»ñÏáõÉÇÝ³óÇ³, ëÇµÇñ³Ëï, å³ëï»ñ»ÉÇá½, ¹³µ³Õ »é³í³É»Ýï, ¿ÙÏ³ñ, Ï³ñÙñ³Ëï, Å³Ýï³Ëï, Å³Ýï³Ëï H ßï³Ù, í³ñá³ïá½: ê³Ï³ÛÝ Ý»ñÏ³Û³óí³Í Í³í³ÉÝ»ñÁ ½·³ÉÇáñ»Ý å³Ï³ë »Ý Çñ³Ï³ÝáõÙ å³Ñ³ÝçíáÕ Í³í³ÉÝ»ñÇó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351</w:t>
      </w:r>
      <w:r>
        <w:rPr>
          <w:rFonts w:cs="Arial Armenian" w:ascii="Arial Armenian" w:hAnsi="Arial Armenian"/>
          <w:sz w:val="22"/>
          <w:szCs w:val="22"/>
          <w:lang w:val="af-ZA"/>
        </w:rPr>
        <w:t>. ²Ûëï»Õ ³é³ç³ñÏíáõÙ ¿ ³ëïÇ×³Ý³µ³ñ ÁÝ¹É³ÛÝ»É ³Ý³ëÝ³µáõÅ³Ï³Ý å³ñï³¹Çñ ÙÇçáó³éáõÙÝ»ñÇ Ù»ç Ý»ñ³éíáÕ ÑÇí³Ý¹áõÃÛáõÝÝ»ñÇ ó³ÝÏÁ, µ³ñÓñ³óÝ»É ³Ý³ëÝ³µáõÛÅÝ»ñÇ ³ßË³ï³ÝùÇ ³ñ¹ÛáõÝ³í»ïáõÃÛáõÝÁ ¨ Ýñ³Ýó Ù³ëÝ³·Çï³Ï³Ý áõ ï»ËÝÇÏ³Ï³Ý Ï³ñáÕáõÃÛáõÝÝ»ñÁ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52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³Û³ëï³ÝÇ Ð³Ýñ³å»ïáõÃÛ³Ý Ï³é³í³ñáõÃÛ³Ý 2006 Ãí³Ï³ÝÇ ¹»Ïï»Ùµ»ñÇ 28-Ç §Ð³Û³ëï³ÝÇ Ð³Ýñ³å»ïáõÃÛ³Ý Ï³é³í³ñáõÃÛ³Ý 2002 Ãí³Ï³ÝÇ ë»åï»Ùµ»ñÇ 15-Ç N1516-Ü ¨ 2002 Ãí³Ï³ÝÇ ÝáÛ»Ùµ»ñÇ 21-Ç N1915-Ü áñáßáõÙÝ»ñáõÙ ÷á÷áËáõÃÛáõÝÝ»ñ ¨ Éñ³óáõÙÝ»ñ Ï³ï³ñ»Éáõ Ù³ëÇÝ¦ N1898-Ü áñáßÙ³Ùµ ³Ý³ëÝ³µáõÅ³Ï³Ý å»ï³Ï³Ý ï»ëãáõÃÛáõÝÁ í»ñ³Ï³½Ù³íáñí»É ¿ §ëÝÝ¹³ÙÃ»ñùÇ ³Ýíï³Ý·áõÃÛ³Ý ¨ ³Ý³ëÝ³µáõÅ³Ï³Ý å»ï³Ï³Ý ï»ëãáõÃÛ³Ý¦` Çñ Ï³éáõóí³Íù³ÛÇÝ ëïáñ³µ³Å³ÝáõÙáí ¨ ï³ñ³Íù³ÛÇÝ Ù³ñÙÇÝÝ»ñáí: êÝÝ¹³ÙÃ»ñùÇ ³Ýíï³Ý·áõÃÛ³Ý ¨ ³Ý³ëÝ³µáõÅ³Ï³Ý å»ï³Ï³Ý ï»ëãáõÃÛ³Ý î³íáõßÇ Ù³ñ½³ÛÇÝ Ï»ÝïñáÝ` ï³ñ³Íù³ÛÇÝ Ù³ñÙÝÇ ÏáÕÙÇó ÐÐ ûñ»Ýë¹ñáõÃÛ³Ùµ ë³ÑÙ³Ýí³Í Ï³ñ·áí Ù³ñ½áõÙ 2007Ã.-ÇÝ Çñ³Ï³Ý³óí»É ¿ ëÝÝ¹³ÙÃ»ñùÇ ³ñï³¹ñáõÃÛ³Ý, Ùß³ÏÙ³Ý, ÷³Ã»Ã³íáñÙ³Ý, Ù³ÏÝßÙ³Ý, ÷áË³¹ñÙ³Ý, å³Ñå³ÝÙ³Ý, Çñ³óÙ³Ý, ÇÝãå»ë Ý³¨ ³é¨ïñÇ ¨ Ñ³Ýñ³ÛÇÝ ëÝÝ¹Ç áÉáñïáõÙ Í³é³ÛáõÃÛáõÝÝ»ñÇ Ù³ïáõóÙ³Ý ÷áõÉ»ñáõÙ ³Ýíï³Ý·áõÃÛ³ÝÁ Ý»ñÏ³Û³óíáÕ å³Ñ³ÝçÝ»ñÇ ³å³ÑáíÙ³Ý, Ï»Ý¹³Ý³Ï³Ý Í³·Ù³Ý ÙÃ»ñùÇ ¨ ÑáõÙùÇ ³ñï³¹ñáõÃÛ³Ý, í»ñ³Ùß³ÏÙ³Ý, ÷áË³¹ñÙ³Ý, å³Ñå³ÝÙ³Ý ¨ Çñ³óÙ³Ý Å³Ù³Ý³Ï ³Ý³ëÝ³µáõÅ³-ë³ÝÇï³ñ³Ï³Ý å³Ñ³ÝçÝ»ñÇ ³å³ÑáíÙ³Ý ÝÏ³ïÙ³Ùµ í»ñ³ÑëÏáÕáõÃÛáõÝ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53</w:t>
      </w:r>
      <w:r>
        <w:rPr>
          <w:rFonts w:cs="Arial Armenian" w:ascii="Arial Armenian" w:hAnsi="Arial Armenian"/>
          <w:sz w:val="22"/>
          <w:szCs w:val="22"/>
          <w:lang w:val="af-ZA"/>
        </w:rPr>
        <w:t>. 2007Ã.-Ç ÇÝÝ ³ÙÇëÝ»ñÇ ÁÝÃ³óùáõÙ µ³óí»É ¿ ÐÐ ·ÛáõÕ³ïÝï»ëáõÃÛ³Ý Ý³Ë³ñ³ñÇ 37 Ñ³ÝÓÝ³ñ³ñ³·Çñ` Ù³ñ½Ç ïÝï»ë³í³ñáÕ ëáõµÛ»ÏïÝ»ñÇ ·áñÍáõÝ»áõÃÛáõÝÁ ëïáõ·»Éáõ Ñ³Ù³ñ: Ð³ÛïÝ³µ»ñí³Í í³ñã³Ï³Ý Çñ³í³Ë³ËïáõÙÝ»ñÇ ¹ÇÙ³ó ÏÇñ³éí»É »Ý í³ñã³Ï³Ý ïáõ·³ÝùÝ»ñ: ²ñ¹ÛáõÝùáõÙ å»ï³Ï³Ý µÛáõç» Ùáõïù ¿ ³ñí»É 1,650.0 Ñ³½. ¹ñ³Ù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af-ZA"/>
        </w:rPr>
        <w:t>Þñç³Ý³Ï 4.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 xml:space="preserve"> Ü»ñ¹ñáõÙÝ»ñÝ ³Ý³ëÝ³µáõÅáõÃÛ³Ý ·Íáí</w:t>
      </w:r>
    </w:p>
    <w:p>
      <w:pPr>
        <w:pStyle w:val="BodyText2"/>
        <w:jc w:val="both"/>
        <w:rPr>
          <w:rFonts w:ascii="Arial Armenian" w:hAnsi="Arial Armenian" w:cs="Arial Armenian"/>
          <w:i/>
          <w:i/>
          <w:iCs/>
          <w:sz w:val="22"/>
          <w:szCs w:val="22"/>
          <w:lang w:val="af-ZA" w:eastAsia="en-US"/>
        </w:rPr>
      </w:pPr>
      <w:r>
        <w:rPr>
          <w:rFonts w:cs="Arial Armenian"/>
          <w:i/>
          <w:iCs/>
          <w:sz w:val="22"/>
          <w:szCs w:val="22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839460" cy="5696585"/>
                <wp:effectExtent l="0" t="0" r="0" b="0"/>
                <wp:wrapSquare wrapText="bothSides"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569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ÐÐ Ï³é³í³ñáõÃÛáõÝ.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2006Ã.-ÇÝ ³Ý³ëÝ³µáõÅ³Ï³Ý ÙÇçáó³éáõÙÝ»ñÇ å³ñï³¹Çñ Ï³ï³ñÙ³Ý Ñ³Ù³ñ ÐÐ Ï³é³í³ñáõÃÛáõÝÁ Ñ³ïÏ³óñ»É ¿ 54.5 ÙÇÉÇáÝ ¹ñ³Ù, 2007Ã.-ÇÝ` 54.3 ÙÇÉÇáÝ ¹ñ³Ù: ØÇçáóÝ»ñÁ Ýå³ï³Ï³áõÕÕí»É »Ý Ëáßáñ ¨ Ù³Ýñ »Õç»ñ³íáñ ³Ý³ëáõÝÝ»ñÇ, Ëá½»ñÇ, ÓÇ»ñÇ, ÃéãáõÝÝ»ñÇ ¨ Ù»ÕáõÝ»ñÇ` 9 ³ÝáõÝ ÑÇí³Ý¹áõÃÛáõÝÝ»ñÇ ¹»Ù å³ïí³ëïáõÙÝ»ñÇ Ï³ï³ñÙ³ÝÁ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2006-7ÃÃ.-ÇÝ 16.1 ÙÇÉÇáÝ ¹ñ³ÙÇ ã³÷áí ýÇÝ³Ýë³íáñí»É »Ý ÙÇ ß³ñù ³ÛÉ ÙÇçáó³éáõÙÝ»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Æç¨³ÝÇ ¨ ÜáÛ»Ùµ»ñÛ³ÝÇ ³Ý³ëÝ³µáõÅ³Ï³Ý É³µáñ³ïáñÇ³Ý»ñÇ ß»Ýù»ñÇ í»ñ³Ýáñá·áõ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²Ý³ëÝ³µáõÅ³Ï³Ý ë³ñù³íáñáõÙÝ»ñÇ ïñ³Ù³¹ñáõÙ 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Î»Ýó³Õ³ÛÇÝ ë³éÝ³ñ³ÝÝ»ñÇ </w:t>
                            </w: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(54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Ñ³ï</w:t>
                            </w: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)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ïñ³Ù³¹ñáõÙ Ñ³Ù³ÛÝùÁ ëå³ë³ñÏáÕ ³Ý³ëÝ³µáõÅ³Ï³Ý Ù³ëÝ³·»ïÝ»ñÇÝ, </w:t>
                            </w: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Ñ³ïÏ³óÙ³Ý ·áñÍÁÝÃ³óÁ Ïß³ñáõÝ³ÏíÇ ÙÇÝã¨ 2010Ã.-Á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Ø³ñ½³ÛÇÝ Ï»ÝïñáÝÇÝ §´²Â¶ Ñ³Ù³×³ñ³ÏÇ Ñ³Ï³½¹»óáõÃÛ³Ý ²½·³ÛÇÝ Íñ³·ñÇ¦ ßñç³Ý³ÏáõÙ Ñ³ïÏ³óí»É ¿ 4 Ýáñ Ù³ñ¹³ï³ñ ³íïáÙ»ù»Ý³ </w:t>
                            </w: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(»ñÏáõ Ñ³ï Æç¨³ÝÇ, Ù»Ï³Ï³Ý ¸ÇÉÇç³ÝÇ ¨ ÜáÛ»Ùµ»ñÛ³ÝÇ ï³ñ³Í³ßñç³ÝÝ»ñÇÝ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²ØÜ Ø¼¶.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¶áñÍ³Ï³ÉáõÃÛ³Ý ÷áùñ ¨ ÙÇçÇÝ Ó»éÝ³ñÏáõÃÛáõÝÝ»ñÇ ßáõÏ³ÛÇ ½³ñ·³óÙ³Ý Íñ³·ñÇ ßñç³Ý³ÏÝ»ñáõÙ ÃéãÝ³·ñÇå ÑÇí³Ý¹áõÃÛ³Ý ¹³ßï³ÛÇÝ ³ËïáñáßáõÙ µ³Õ³¹ñÇãáí ëÝÝ¹³ÙÃ»ñùÇ ³Ýíï³Ý·áõÃÛ³Ý ¨ ³Ý³ëÝ³µáõÅ³Ï³Ý å»ï³Ï³Ý ï»ëãáõÃÛ³Ý î³íáõßÇ Ù³ñ½³ÛÇÝ Ï»ÝïñáÝÇÝ ¨ Ñ³Ù³ÛÝùÝ»ñÁ ëå³ë³ñÏáÕ ³Ý³ëÝ³µáõÅ³Ï³Ý Ù³ëÝ³·»ïÝ»ñÇÝ Ñ³ÝÓÝí»É ¿ ³ÝÑñ³Å»ßï å³ñ³·³Ý»ñ å³ñáõÝ³ÏáÕ (³ñï³Ñ³·áõëï, »ñÏ³ñ³×Çï ÏáßÇÏÝ»ñ, ç»ñÙ³×³ÙåñáõÏ, Ý»ñ³ñÏÇãÝ»ñ, Ó»éÝáóÝ»ñ, ³Ëï³Ñ³ÝÇã ÝÛáõÃ, ¹áõÛÉ, Ëá½³Ý³Ï, ÙÏñ³ï, É³Ýó»ï ¨ ³ÛÉÝ) Ãíáí 66 ³Ý³ëÝ³µáõÅ³Ï³Ý Ñ³í³ù³Íá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2008Ã.-ÇÝ 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Î³é³í³ñáõÃÛáõÝÁ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Ý³Ë³ï»ëáõÙ ¿ ïñ³Ù³¹ñ»É 55.2 ÙÇÉÇáÝ ¹ñ³Ù 10 ³Ýí³ÝáõÙ ÑÇí³Ý¹áõÃÛáõÝÝ»ñÇ ¹»Ù å³ïí³ëïáõÙÝ»ñ Çñ³Ï³Ý³óÝ»Éáõ Ñ³Ù³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2008Ã.-Ç µÛáõç»ï³ÛÇÝ ýÇÝ³Ýë³íáñÙ³Ý Ñ³ÛïÇ Ñ³Ù³Ó³ÛÝ` Ù³ñ½Ç §Ð³Ýñ³å»ï³Ï³Ý ³Ý³ëÝ³µáõÅ³Ï³Ý Ñ³Ï³Ñ³Ù³×³ñ³Ï³ÛÇÝ ¨ ³ËïáñáßÇã Ï»ÝïñáÝ¦ äà²Î-Ç ¸ÇÉÇç³ÝÇ Ù³ëÝ³×ÛáõÕÇ Ñ³Ù³ñ Ó»éù ¿ µ»ñí»É ß»Ý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2009-2011ÃÃ.-Ç ØÄÌÌ-áõÙ Ý³Ë³ï»ëí»É ¿ 2010Ã.-ÇÝ ÑÇÙÝ³Ýáñá·»É Ù³ñ½Ç §Ð³Ýñ³å»ï³Ï³Ý ³Ý³ëÝ³µáõÅ³Ï³Ý Ñ³Ï³Ñ³Ù³×³ñ³Ï³ÛÇÝ ¨ ³ËïáñáßÇã Ï»ÝïñáÝ¦ äà²Î-Ç ´»ñ¹Ç ï³ñ³Í³ßñç³ÝÇ Ù³ëÝ³×ÛáõÕÇ ß»ÝùÁ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pt;height:448.5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72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ÐÐ Ï³é³í³ñáõÃÛáõÝ.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2006Ã.-ÇÝ ³Ý³ëÝ³µáõÅ³Ï³Ý ÙÇçáó³éáõÙÝ»ñÇ å³ñï³¹Çñ Ï³ï³ñÙ³Ý Ñ³Ù³ñ ÐÐ Ï³é³í³ñáõÃÛáõÝÁ Ñ³ïÏ³óñ»É ¿ 54.5 ÙÇÉÇáÝ ¹ñ³Ù, 2007Ã.-ÇÝ` 54.3 ÙÇÉÇáÝ ¹ñ³Ù: ØÇçáóÝ»ñÁ Ýå³ï³Ï³áõÕÕí»É »Ý Ëáßáñ ¨ Ù³Ýñ »Õç»ñ³íáñ ³Ý³ëáõÝÝ»ñÇ, Ëá½»ñÇ, ÓÇ»ñÇ, ÃéãáõÝÝ»ñÇ ¨ Ù»ÕáõÝ»ñÇ` 9 ³ÝáõÝ ÑÇí³Ý¹áõÃÛáõÝÝ»ñÇ ¹»Ù å³ïí³ëïáõÙÝ»ñÇ Ï³ï³ñÙ³ÝÁ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2006-7ÃÃ.-ÇÝ 16.1 ÙÇÉÇáÝ ¹ñ³ÙÇ ã³÷áí ýÇÝ³Ýë³íáñí»É »Ý ÙÇ ß³ñù ³ÛÉ ÙÇçáó³éáõÙÝ»ñ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left" w:pos="360" w:leader="none"/>
                          <w:tab w:val="left" w:pos="720" w:leader="none"/>
                        </w:tabs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Æç¨³ÝÇ ¨ ÜáÛ»Ùµ»ñÛ³ÝÇ ³Ý³ëÝ³µáõÅ³Ï³Ý É³µáñ³ïáñÇ³Ý»ñÇ ß»Ýù»ñÇ í»ñ³Ýáñá·áõÙ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left" w:pos="360" w:leader="none"/>
                          <w:tab w:val="left" w:pos="720" w:leader="none"/>
                        </w:tabs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²Ý³ëÝ³µáõÅ³Ï³Ý ë³ñù³íáñáõÙÝ»ñÇ ïñ³Ù³¹ñáõÙ 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left" w:pos="360" w:leader="none"/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Î»Ýó³Õ³ÛÇÝ ë³éÝ³ñ³ÝÝ»ñÇ </w:t>
                      </w: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af-ZA"/>
                        </w:rPr>
                        <w:t>(54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Ñ³ï</w:t>
                      </w: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af-ZA"/>
                        </w:rPr>
                        <w:t>)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ïñ³Ù³¹ñáõÙ Ñ³Ù³ÛÝùÁ ëå³ë³ñÏáÕ ³Ý³ëÝ³µáõÅ³Ï³Ý Ù³ëÝ³·»ïÝ»ñÇÝ, </w:t>
                      </w: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af-ZA"/>
                        </w:rPr>
                        <w:t>Ñ³ïÏ³óÙ³Ý ·áñÍÁÝÃ³óÁ Ïß³ñáõÝ³ÏíÇ ÙÇÝã¨ 2010Ã.-Á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Ø³ñ½³ÛÇÝ Ï»ÝïñáÝÇÝ §´²Â¶ Ñ³Ù³×³ñ³ÏÇ Ñ³Ï³½¹»óáõÃÛ³Ý ²½·³ÛÇÝ Íñ³·ñÇ¦ ßñç³Ý³ÏáõÙ Ñ³ïÏ³óí»É ¿ 4 Ýáñ Ù³ñ¹³ï³ñ ³íïáÙ»ù»Ý³ </w:t>
                      </w: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af-ZA"/>
                        </w:rPr>
                        <w:t>(»ñÏáõ Ñ³ï Æç¨³ÝÇ, Ù»Ï³Ï³Ý ¸ÇÉÇç³ÝÇ ¨ ÜáÛ»Ùµ»ñÛ³ÝÇ ï³ñ³Í³ßñç³ÝÝ»ñÇÝ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²ØÜ Ø¼¶.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¶áñÍ³Ï³ÉáõÃÛ³Ý ÷áùñ ¨ ÙÇçÇÝ Ó»éÝ³ñÏáõÃÛáõÝÝ»ñÇ ßáõÏ³ÛÇ ½³ñ·³óÙ³Ý Íñ³·ñÇ ßñç³Ý³ÏÝ»ñáõÙ ÃéãÝ³·ñÇå ÑÇí³Ý¹áõÃÛ³Ý ¹³ßï³ÛÇÝ ³ËïáñáßáõÙ µ³Õ³¹ñÇãáí ëÝÝ¹³ÙÃ»ñùÇ ³Ýíï³Ý·áõÃÛ³Ý ¨ ³Ý³ëÝ³µáõÅ³Ï³Ý å»ï³Ï³Ý ï»ëãáõÃÛ³Ý î³íáõßÇ Ù³ñ½³ÛÇÝ Ï»ÝïñáÝÇÝ ¨ Ñ³Ù³ÛÝùÝ»ñÁ ëå³ë³ñÏáÕ ³Ý³ëÝ³µáõÅ³Ï³Ý Ù³ëÝ³·»ïÝ»ñÇÝ Ñ³ÝÓÝí»É ¿ ³ÝÑñ³Å»ßï å³ñ³·³Ý»ñ å³ñáõÝ³ÏáÕ (³ñï³Ñ³·áõëï, »ñÏ³ñ³×Çï ÏáßÇÏÝ»ñ, ç»ñÙ³×³ÙåñáõÏ, Ý»ñ³ñÏÇãÝ»ñ, Ó»éÝáóÝ»ñ, ³Ëï³Ñ³ÝÇã ÝÛáõÃ, ¹áõÛÉ, Ëá½³Ý³Ï, ÙÏñ³ï, É³Ýó»ï ¨ ³ÛÉÝ) Ãíáí 66 ³Ý³ëÝ³µáõÅ³Ï³Ý Ñ³í³ù³Íáõ: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ind w:left="360" w:hanging="0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2008Ã.-ÇÝ 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Î³é³í³ñáõÃÛáõÝÁ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Ý³Ë³ï»ëáõÙ ¿ ïñ³Ù³¹ñ»É 55.2 ÙÇÉÇáÝ ¹ñ³Ù 10 ³Ýí³ÝáõÙ ÑÇí³Ý¹áõÃÛáõÝÝ»ñÇ ¹»Ù å³ïí³ëïáõÙÝ»ñ Çñ³Ï³Ý³óÝ»Éáõ Ñ³Ù³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72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2008Ã.-Ç µÛáõç»ï³ÛÇÝ ýÇÝ³Ýë³íáñÙ³Ý Ñ³ÛïÇ Ñ³Ù³Ó³ÛÝ` Ù³ñ½Ç §Ð³Ýñ³å»ï³Ï³Ý ³Ý³ëÝ³µáõÅ³Ï³Ý Ñ³Ï³Ñ³Ù³×³ñ³Ï³ÛÇÝ ¨ ³ËïáñáßÇã Ï»ÝïñáÝ¦ äà²Î-Ç ¸ÇÉÇç³ÝÇ Ù³ëÝ³×ÛáõÕÇ Ñ³Ù³ñ Ó»éù ¿ µ»ñí»É ß»Ý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2009-2011ÃÃ.-Ç ØÄÌÌ-áõÙ Ý³Ë³ï»ëí»É ¿ 2010Ã.-ÇÝ ÑÇÙÝ³Ýáñá·»É Ù³ñ½Ç §Ð³Ýñ³å»ï³Ï³Ý ³Ý³ëÝ³µáõÅ³Ï³Ý Ñ³Ï³Ñ³Ù³×³ñ³Ï³ÛÇÝ ¨ ³ËïáñáßÇã Ï»ÝïñáÝ¦ äà²Î-Ç ´»ñ¹Ç ï³ñ³Í³ßñç³ÝÇ Ù³ëÝ³×ÛáõÕÇ ß»ÝùÁ: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ind w:left="360" w:hanging="0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Arial Armenian" w:hAnsi="Arial Armenian" w:cs="Arial Armenian"/>
          <w:bCs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</w:r>
    </w:p>
    <w:p>
      <w:pPr>
        <w:pStyle w:val="Heading3R"/>
        <w:rPr/>
      </w:pPr>
      <w:bookmarkStart w:id="37" w:name="__RefHeading___Toc191884443"/>
      <w:bookmarkEnd w:id="37"/>
      <w:r>
        <w:rPr/>
        <w:t>5.2.9. ¶ÛáõÕ³ïÝï»ë³Ï³Ý ÙÃ»ñùÇ Çñ³óáõÙÁ ¨ ³åñ³Ýù³ÛÝáõÃÛ³Ý Ù³Ï³ñ¹³ÏÁ</w:t>
      </w:r>
    </w:p>
    <w:p>
      <w:pPr>
        <w:pStyle w:val="TextBodyIndent"/>
        <w:ind w:left="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TextBodyIndent"/>
        <w:ind w:left="0"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54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¶ÛáõÕ³ïÝï»ëáõÃÛ³Ý Ï³ÛáõÝáõÃÛ³Ý, ·ÛáõÕ³óÇ³Ï³Ý ïÝï»ëáõÃÛáõÝÝ»ñÇ »Ï³ÙáõïÝ»ñÇ ³å³ÑáíÙ³Ý ¨ ·ÛáõÕ³ïÝï»ëáõÃÛ³Ý í»ñ³ñï³¹ñáõÃÛ³Ý Ñ³Ù³ñ Ï³ñ¨áñ Ñ³Ý·³Ù³Ýù ¿ ³ñï³¹ñ³ÝùÇ Çñ³óÙ³Ý ËÝ¹ñÇ ÉáõÍáõÙÁ, áñÁ µÝáõÃ³·ñíáõÙ ¿ ³ñï³¹ñáõÃÛ³Ý ³åñ³Ýù³ÛÝáõÃÛ³Ý Ù³Ï³ñ¹³Ïáí: ¶ÛáõÕÙÃ»ñùÇ ³åñ³Ýù³ÛÝáõÃÛ³Ý Ù³Ï³ñ¹³ÏÝ Çñ»ÝÇó Ý»ñÏ³Û³óÝáõÙ ¿ ïÝï»ëáõÃÛ³Ý ÏáÕÙÇó í³×³éí³Í, ³åñ³Ýù³÷áË³Ý³ÏÙ³Ý ¨ Í³é³ÛáõÃÛáõÝÝ»ñÇ ¹ÇÙ³ó µÝ³ÙÃ»ñùáí ïñí³Í Í³í³ÉÝ»ñÇ ï»ë³Ï³ñ³ñ ÏßÇéÝ»ñÇ Ñ³Ýñ³·áõÙ³ñ:</w:t>
      </w:r>
    </w:p>
    <w:p>
      <w:pPr>
        <w:pStyle w:val="TextBodyIndent"/>
        <w:ind w:left="0"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TextBodyIndent"/>
        <w:ind w:left="0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55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êïáñ¨ Ñ³Ù»Ù³ïáõÃÛ³Ý Ñ³Ù³ñ Ý»ñÏ³Û³óíáõÙ »Ý 2003 ¨ 2006-7ÃÃ.-Ç ÑáõÝí³ñÇ 1-Ç ¹ñáõÃÛ³Ùµ ³åñ³Ýù³ÛÝáõÃÛ³Ý Ù³Ï³ñ¹³ÏÇ áõÕÕáõÃÛ³Ùµ Ï³ï³ñí³Í áõëáõÙÝ³ëÇñáõÃÛáõÝÝ»ñÇ ³ñ¹ÛáõÝùÝ»ñÁ (²ÕÛáõë³Ï 42): </w:t>
      </w:r>
    </w:p>
    <w:p>
      <w:pPr>
        <w:pStyle w:val="BodyText2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/>
          <w:b/>
          <w:sz w:val="22"/>
          <w:szCs w:val="22"/>
          <w:lang w:val="af-ZA"/>
        </w:rPr>
      </w:r>
      <w:r>
        <w:br w:type="page"/>
      </w:r>
    </w:p>
    <w:p>
      <w:pPr>
        <w:pStyle w:val="Footnote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iCs/>
          <w:sz w:val="22"/>
          <w:szCs w:val="22"/>
          <w:lang w:val="af-ZA"/>
        </w:rPr>
        <w:t>²ÕÛáõë³Ï 42.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¶ÛáõÕ³ïÝï»ë³Ï³Ý ÙÃ»ñùÇ ³åñ³Ýù³ÛÝáõÃÛ³Ý Ù³Ï³ñ¹³ÏÁ µÝáñáßáÕ óáõó³ÝÇßÝ»ñÁ </w:t>
      </w:r>
      <w:r>
        <w:rPr>
          <w:rFonts w:cs="Arial Armenian" w:ascii="Arial Armenian" w:hAnsi="Arial Armenian"/>
          <w:sz w:val="22"/>
          <w:szCs w:val="22"/>
          <w:lang w:val="af-ZA"/>
        </w:rPr>
        <w:t>(ï»ë`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¶ÛáõÕ³ïÝï»ë³Ï³Ý ÙÃ»ñùÇ Çñ³óáõÙÁ (û·ï³·áñÍáõÙÁ) ·ÛáõÕ³óÇ³Ï³Ý ïÝï»ëáõÃÛáõÝÝ»ñÇ ÏáÕÙÇó, 2002Ã., ÐÐ ²ìÌ, ºñ¨³Ý-2003, ¿ç 3-9, ¨ 2006Ã., ÐÐ ²ìÌ, ºñ¨³Ý-2007, ¿ç 4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)</w:t>
      </w:r>
    </w:p>
    <w:p>
      <w:pPr>
        <w:pStyle w:val="BodyText2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/>
          <w:b/>
          <w:sz w:val="22"/>
          <w:szCs w:val="22"/>
          <w:lang w:val="af-ZA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0"/>
        <w:gridCol w:w="1530"/>
        <w:gridCol w:w="1530"/>
        <w:gridCol w:w="234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ØÃ»ñùÇ ³Ýí³ÝáõÙ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ÝáõÃÛ³Ý Ù³Ï³ñ¹³ÏÁ î³íáõßÇ Ù³ñ½áõ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ÝáõÃÛ³Ý Ù³Ï³ñ¹³ÏÁ ÐÐ-áõÙ,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003Ã.-Ç ÑáõÝí³ñÇ 1-Ç ¹ñáõÃÛ³Ù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006Ã.-Ç ÑáõÝí³ñÇ 1-Ç ¹ñáõÃÛ³Ù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007Ã.-Ç ÑáõÝí³ñÇ 1-Ç ¹ñáõÃÛ³Ù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007Ã.-Ç</w:t>
            </w:r>
          </w:p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ÑáõÝí³ñÇ 1-Ç ¹ñáõÃÛ³Ù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Ð³ó³Ñ³ïÇ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7.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Î³ñïáýÇ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6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3.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´³Ýç³ñ³Ýáó³ÛÇÝ Ùß³Ï³µáõÛë»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9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8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74.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äïáõ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3.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Ê³Õá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85.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ØÇ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Î³Ã ¨ Ï³ÃÝ³ÙÃ»ñ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4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Òá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9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53.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´áõñ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8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55.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Ø»Õ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5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5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1.2</w:t>
            </w:r>
          </w:p>
        </w:tc>
      </w:tr>
    </w:tbl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ab/>
      </w:r>
    </w:p>
    <w:p>
      <w:pPr>
        <w:pStyle w:val="BodyText2"/>
        <w:ind w:firstLine="720"/>
        <w:jc w:val="both"/>
        <w:rPr/>
      </w:pPr>
      <w:r>
        <w:rPr>
          <w:b/>
          <w:sz w:val="22"/>
          <w:szCs w:val="22"/>
          <w:lang w:val="af-ZA"/>
        </w:rPr>
        <w:t>356</w:t>
      </w:r>
      <w:r>
        <w:rPr>
          <w:sz w:val="22"/>
          <w:szCs w:val="22"/>
          <w:lang w:val="af-ZA"/>
        </w:rPr>
        <w:t xml:space="preserve">. ²ÕÛáõë³ÏÇó »ñ¨áõÙ ¿, áñ 2007Ã.-Ç ÑáõÝí³ñÇ 1-Ç ¹ñáõÃÛ³Ùµ Ù³ñ½Ç ·ÛáõÕ³ïÝï»ë³Ï³Ý ÙÃ»ñùÇ ³åñ³Ýù³ÛÝáõÃÛ³Ý Ù³Ï³ñ¹³ÏÁ Ñ³Ýñ³å»ïáõÃÛ³Ý ÙÇçÇÝÇ Ñ³Ù»Ù³ï µ³í³Ï³ÝÇÝ ó³Íñ ¿, ¨ ³ÛÝ ãÇ Ï³ñáÕ ³å³Ñáí»É ·ÛáõÕ³ïÝï»ëáõÃÛ³Ý ³ñ¹ÛáõÝ³í»ï í»ñ³ñï³¹ñáõÃÛáõÝ: ²ÛÝáõÑ³Ý¹»ñÓ, ãÝ³Û³Í Ñ³ó³Ñ³ïÇÏÇ, Ï³ñïáýÇÉÇ, ÓíÇ ³åñ³Ýù³ÛÝáõÃÛ³Ý Ù³Ï³ñ¹³ÏÇ Ýí³½Ù³Ý ÙÇïáõÙÝ»ñÇ, Ñáõë³¹ñáÕ »Ý ³ÛÉ ³åñ³ÝùÝ»ñÇ Ù³ñ½³ÛÇÝ óáõó³ÝÇßÝ»ñÁ: Ü»ñÏ³Û³óí³Í ïíÛ³ÉÝ»ñÁ íÏ³ÛáõÙ »Ý, áñ Ù³ñ½áõÙ 2003Ã.-Ç ÑáõÝí³ñÇ 1-Ç Ñ³Ù»Ù³ïáõÃÛ³Ùµ µ³í³Ï³ÝÇÝ µ³ñÓñ³ó»É ¿ Ë³ÕáÕÇ, åïÕÇ, Ï³ÃÝ³ÙÃ»ñùÇ, Ù»ÕñÇ ³åñ³Ýù³ÛÝáõÃÛ³Ý Ù³Ï³ñ¹³ÏÁ: </w:t>
      </w:r>
    </w:p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jc w:val="both"/>
        <w:rPr>
          <w:sz w:val="22"/>
          <w:szCs w:val="22"/>
          <w:lang w:val="af-ZA"/>
        </w:rPr>
      </w:pPr>
      <w:r>
        <w:rPr>
          <w:b/>
          <w:bCs/>
          <w:i/>
          <w:iCs/>
          <w:sz w:val="22"/>
          <w:szCs w:val="22"/>
          <w:lang w:val="af-ZA"/>
        </w:rPr>
        <w:t>Þñç³Ý³Ï 5.</w:t>
      </w:r>
      <w:r>
        <w:rPr>
          <w:b/>
          <w:bCs/>
          <w:sz w:val="22"/>
          <w:szCs w:val="22"/>
          <w:lang w:val="af-ZA"/>
        </w:rPr>
        <w:t xml:space="preserve"> Ü»ñ¹ñáõÙÝ»ñÁ ·ÛáõÕ³ïÝï»ëáõÃÛ³Ý ³ñï³¹ñ³Ï³Ý »ÝÃ³Ï³éáõóí³ÍùÝ»ñáõÙ 2004-2008ÃÃ.-Ç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433705</wp:posOffset>
                </wp:positionV>
                <wp:extent cx="5839460" cy="3115310"/>
                <wp:effectExtent l="0" t="0" r="0" b="0"/>
                <wp:wrapSquare wrapText="bothSides"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firstLine="720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êïáñ¨ Ý»ñÏ³Û³óíáõÙ »Ý 2004-7ÃÃ.-Ç ïíÛ³ÉÝ»ñÁ ·ÛáõÕ³ñï³¹ñ³ÝùÇ ÙÃ»ñÙ³Ý ¨ ëï»ÕÍí³Í Ñ³Ù³å³ï³ëË³Ý »ÝÃ³Ï³éáõóí³ÍùÝ»ñÇ í»ñ³µ»ñÛ³É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´áõë³µáõÍáõÃÛ³Ý ×ÛáõÕáõÙ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6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 xml:space="preserve">Ø³ñ½áõÙ ·áñÍáõÙ ¿ Ë³ÕáÕÇ ÙÃ»ñÙ³Ý 5 ·áñÍ³ñ³Ý ¨ Ï»ï (Æç¨³ÝÇ, ´»ñ¹³í³ÝÇ, ¸»µ»¹³í³ÝÇ, î³íáõßÇ /2006Ã.-ÇÝ ×³Ý³ãí»É ¿ ëÝ³ÝÏ/ ¨ ºñ¨³ÝÇ ÏáÝÛ³ÏÇ ·áñÍ³ñ³ÝÇ ´»ñ¹Ç Ù³ëÝ³×ÛáõÕÁ), áñáÝó ÏáÕÙÇó ÙÃ»ñí»É ¿ Ë³ÕáÕ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4Ã.-ÇÝ` 4000ï., 2005Ã.-ÇÝ` 3725ï., 2006Ã.-ÇÝ` 5725ï.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6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Ø³ñ½áõÙ Ï³Ý Ý³¨ å³Ñ³ÍáÝ»ñÇ ·áñÍ³ñ³ÝÝ»ñ: ²ÛñáõÙÇ å³Ñ³ÍáÝ»ñÇ ·áñÍ³ñ³ÝÁ ãÇ ³ßË³ïáõÙ: ì³ñ³·³í³ÝÇ å³Ñ³ÍáÝ»ñÇ ·áñÍ³ñ³ÝÁ ÙÃ»ñáõÙ ¿ ÑÇÙÝ³Ï³ÝáõÙ Ñ³ï³åïáõÕ. 2004Ã.-ÇÝ` 30ï., 2005Ã.-ÇÝ` 20ï., 2006Ã.-ÇÝ` 45ï.: ÎáÕµÇ §ÞáõßÇ¦ êäÀ-Ý ·áñÍáõÙ ¿ 2006Ã.-Çó ¨ ÙÃ»ñ»É ¿ 3.5ï. Ñ³ï³åïáõÕ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6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¶áñÍáõÙ »Ý Ý³¨ ÍË³ËáïÇ ÙÃ»ñÙ³Ý 3 Ï»ï»ñ. Æç¨³ÝáõÙ` 2004Ã.-Çó, Ð³ÕÃ³Ý³ÏáõÙ ¨ ì³ñ³·³í³ÝáõÙ` 2007Ã.-Çó: ØÃ»ñíáõÙ ¿ ìÇñçÇÝÇ³ ëáñïÇ ÍË³Ëáï Ï³Ý³ã íÇ×³Ïáõ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²Ý³ëÝ³µáõÍáõÃÛ³Ý ×ÛáõÕáõ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2002Ã.-ÇÝ ´»ñ¹áõÙ Ï³éáõóí»É ¿ §¶»Õ³ñ¹¦ Ùë³ÙÃ»ñÙ³Ý ÏáÙµÇÝ³ïÇ Ù³ëÝ³×ÛáõÕÁ, áñÝ ûñ³Ï³Ý Ï³ñáÕ ¿ ÙÃ»ñ»É 18-20ï. Ù³ùáõñ ÙëÇ »ÉáõÝùÇ Ñ³ßíáí: ²ÛÅÙ ãÇ ß³Ñ³·áñÍíáõ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pt;height:245.3pt;mso-wrap-distance-left:9.05pt;mso-wrap-distance-right:9.05pt;mso-wrap-distance-top:0pt;mso-wrap-distance-bottom:0pt;margin-top:34.1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ind w:firstLine="720"/>
                        <w:rPr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sz w:val="22"/>
                          <w:szCs w:val="22"/>
                          <w:lang w:val="af-ZA"/>
                        </w:rPr>
                        <w:t>êïáñ¨ Ý»ñÏ³Û³óíáõÙ »Ý 2004-7ÃÃ.-Ç ïíÛ³ÉÝ»ñÁ ·ÛáõÕ³ñï³¹ñ³ÝùÇ ÙÃ»ñÙ³Ý ¨ ëï»ÕÍí³Í Ñ³Ù³å³ï³ëË³Ý »ÝÃ³Ï³éáõóí³ÍùÝ»ñÇ í»ñ³µ»ñÛ³É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22"/>
                          <w:szCs w:val="22"/>
                          <w:u w:val="single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22"/>
                          <w:szCs w:val="22"/>
                          <w:u w:val="single"/>
                          <w:lang w:val="af-ZA"/>
                        </w:rPr>
                        <w:t>´áõë³µáõÍáõÃÛ³Ý ×ÛáõÕáõÙ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6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af-ZA"/>
                        </w:rPr>
                        <w:t xml:space="preserve">Ø³ñ½áõÙ ·áñÍáõÙ ¿ Ë³ÕáÕÇ ÙÃ»ñÙ³Ý 5 ·áñÍ³ñ³Ý ¨ Ï»ï (Æç¨³ÝÇ, ´»ñ¹³í³ÝÇ, ¸»µ»¹³í³ÝÇ, î³íáõßÇ /2006Ã.-ÇÝ ×³Ý³ãí»É ¿ ëÝ³ÝÏ/ ¨ ºñ¨³ÝÇ ÏáÝÛ³ÏÇ ·áñÍ³ñ³ÝÇ ´»ñ¹Ç Ù³ëÝ³×ÛáõÕÁ), áñáÝó ÏáÕÙÇó ÙÃ»ñí»É ¿ Ë³ÕáÕ. </w:t>
                      </w:r>
                      <w:r>
                        <w:rPr>
                          <w:sz w:val="22"/>
                          <w:szCs w:val="22"/>
                        </w:rPr>
                        <w:t>2004Ã.-ÇÝ` 4000ï., 2005Ã.-ÇÝ` 3725ï., 2006Ã.-ÇÝ` 5725ï.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6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Ø³ñ½áõÙ Ï³Ý Ý³¨ å³Ñ³ÍáÝ»ñÇ ·áñÍ³ñ³ÝÝ»ñ: ²ÛñáõÙÇ å³Ñ³ÍáÝ»ñÇ ·áñÍ³ñ³ÝÁ ãÇ ³ßË³ïáõÙ: ì³ñ³·³í³ÝÇ å³Ñ³ÍáÝ»ñÇ ·áñÍ³ñ³ÝÁ ÙÃ»ñáõÙ ¿ ÑÇÙÝ³Ï³ÝáõÙ Ñ³ï³åïáõÕ. 2004Ã.-ÇÝ` 30ï., 2005Ã.-ÇÝ` 20ï., 2006Ã.-ÇÝ` 45ï.: ÎáÕµÇ §ÞáõßÇ¦ êäÀ-Ý ·áñÍáõÙ ¿ 2006Ã.-Çó ¨ ÙÃ»ñ»É ¿ 3.5ï. Ñ³ï³åïáõÕ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6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¶áñÍáõÙ »Ý Ý³¨ ÍË³ËáïÇ ÙÃ»ñÙ³Ý 3 Ï»ï»ñ. Æç¨³ÝáõÙ` 2004Ã.-Çó, Ð³ÕÃ³Ý³ÏáõÙ ¨ ì³ñ³·³í³ÝáõÙ` 2007Ã.-Çó: ØÃ»ñíáõÙ ¿ ìÇñçÇÝÇ³ ëáñïÇ ÍË³Ëáï Ï³Ý³ã íÇ×³ÏáõÙ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22"/>
                          <w:szCs w:val="22"/>
                          <w:u w:val="single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22"/>
                          <w:szCs w:val="22"/>
                          <w:u w:val="single"/>
                          <w:lang w:val="af-ZA"/>
                        </w:rPr>
                        <w:t>²Ý³ëÝ³µáõÍáõÃÛ³Ý ×ÛáõÕáõ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2002Ã.-ÇÝ ´»ñ¹áõÙ Ï³éáõóí»É ¿ §¶»Õ³ñ¹¦ Ùë³ÙÃ»ñÙ³Ý ÏáÙµÇÝ³ïÇ Ù³ëÝ³×ÛáõÕÁ, áñÝ ûñ³Ï³Ý Ï³ñáÕ ¿ ÙÃ»ñ»É 18-20ï. Ù³ùáõñ ÙëÇ »ÉáõÝùÇ Ñ³ßíáí: ²ÛÅÙ ãÇ ß³Ñ³·áñÍíáõ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BodyText2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75</wp:posOffset>
                </wp:positionH>
                <wp:positionV relativeFrom="paragraph">
                  <wp:posOffset>248285</wp:posOffset>
                </wp:positionV>
                <wp:extent cx="5838190" cy="3641725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64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2006Ã.-ÇÝ ÜáÛ»Ùµ»ñÛ³ÝáõÙ Ï³éáõóí»É ¿ ëå³Ý¹³Ýáó, áñÇ Ñ½áñáõÃÛáõÝÝ ûñ³Ï³Ý 15-20 ·ÉáõË Ëáßáñ »Õç»ñ³íáñ Ï»Ý¹³Ýáõ ÙáñÃ ¿: 2007Ã.-ÇÝ Ý³Ë³ï»ëíáõÙ ¿ Ï³éáõó»É ÝÙ³Ý³ïÇå ëå³Ý¹³Ýáó àëÏ»í³Ý Ñ³Ù³ÛÝùáõ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Î³ÃÇ ÙÃ»ñáõÙ »Ý Ï³ï³ñáõÙ ÙÇ ù³ÝÇ Ï³½Ù³Ï»ñåáõÃÛáõÝÝ»ñ: ¸ñ³Ýù »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§ê³ñ³çáõñ¦ êäÀ, ·.Â»Õáõï – ûñ³Ï³Ý 400É. Ï³Ã, ³ñï³¹ñáõÙ ¿ å³ÝÇ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§¾ÙáõÉÇÏ¦ Ï³ÃÇ ëå³éáÕ³Ï³Ý Ïááå»ñ³ïÇí, ·.¶³ÝÓ³ù³ñ – ûñ³Ï³Ý 150É. Ï³Ã, ³ñï³¹ñáõÙ ¿ Ù³Íáõ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Ü³íáõñÇ Ï³ÃÇ Çñ³óÙ³Ý Ïááå»ñ³ïÇí, ·.Ü³íáõñ – ûñ³Ï³Ý 2ï. Ï³Ã, ÙÃ»ñáõÙ ¿ ûñ³Ï³Ý 400É. Ï³Ã, ÙÃ»ñí³Í Ï³ÃÁ Ñ³ÝÓÝáõÙ ¿ §²ßï³ñ³Ï Ï³Ã¦ ÁÝÏ»ñáõÃÛ³ÝÁ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§²ñß³ÉáõÛë Æëñ³Û»ÉÛ³Ý¦ êäÀ, ù.ÜáÛ»Ùµ»ñÛ³Ý – ûñ³Ï³Ý 300É. Ï³Ã, ³ñï³¹ñáõÙ ¿ å³ÝÇñ, Ù³ÍáõÝ, Ï³ÃÝ³ë»ñ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2007-8ÃÃ.-Ç Ñ³Ù³ñ Íñ³·ñí³Í »Ý Ñ»ï¨Û³É ³ßË³ï³ÝùÝ»ñÁ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6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Ð³Ù³ßË³ñÑ³ÛÇÝ µ³ÝÏ.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§¶ÛáõÕ³Ï³Ý Ó»éÝ³ñÏáõÃÛáõÝÝ»ñÇ ¨ ÷áùñ³Í³í³É ³é¨ïñ³ÛÇÝ ·ÛáõÕ³ïÝï»ëáõÃÛ³Ý ½³ñ·³óÙ³Ý Íñ³·ÇñÁ¦ (¶Òö²¶¼Ì) Ý³Ë³ï»ëáõÙ ¿ 2007-8ÃÃ.-ÇÝ ëï»ÕÍ»É Ï³ÃÇ ÁÝ¹áõÝÙ³Ý 1 Ï»ï, áñÁ Ïëå³ë³ñÏÇ ´»ñ¹Ç ï³ñ³Í³ßñç³ÝÇ 3 Ñ³Ù³ÛÝùÝ»ñ` Üáñ³ß»Ý, ì»ñÇÝ Î³ñÙÇñ³ÕµÛáõñ, âáñ³Ã³Ý: Î³ÃÇ ÁÝ¹áõÝÙ³Ý Ï»ïÇ ³ñï³¹ñ³Ï³Ý Ñ½áñáõÃÛáõÝÁ ÏÏ³½ÙÇ ûñ³Ï³Ý 3ï.: Ìñ³·ñÇ ³ñÅ»ùÁ Ï³½ÙáõÙ ¿ 16.3 ÙÇÉÇáÝ ¹ñ³Ù, áñÇó 10%-Á ß³Ñ³éáõ Ñ³Ù³ÛÝùÝ»ñÇ Ï³ÝËÇÏ Ý»ñ¹ñáõÙÝ ¿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86.75pt;mso-wrap-distance-left:9.05pt;mso-wrap-distance-right:9.05pt;mso-wrap-distance-top:0pt;mso-wrap-distance-bottom:0pt;margin-top:19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2006Ã.-ÇÝ ÜáÛ»Ùµ»ñÛ³ÝáõÙ Ï³éáõóí»É ¿ ëå³Ý¹³Ýáó, áñÇ Ñ½áñáõÃÛáõÝÝ ûñ³Ï³Ý 15-20 ·ÉáõË Ëáßáñ »Õç»ñ³íáñ Ï»Ý¹³Ýáõ ÙáñÃ ¿: 2007Ã.-ÇÝ Ý³Ë³ï»ëíáõÙ ¿ Ï³éáõó»É ÝÙ³Ý³ïÇå ëå³Ý¹³Ýáó àëÏ»í³Ý Ñ³Ù³ÛÝùáõ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Î³ÃÇ ÙÃ»ñáõÙ »Ý Ï³ï³ñáõÙ ÙÇ ù³ÝÇ Ï³½Ù³Ï»ñåáõÃÛáõÝÝ»ñ: ¸ñ³Ýù »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§ê³ñ³çáõñ¦ êäÀ, ·.Â»Õáõï – ûñ³Ï³Ý 400É. Ï³Ã, ³ñï³¹ñáõÙ ¿ å³ÝÇ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§¾ÙáõÉÇÏ¦ Ï³ÃÇ ëå³éáÕ³Ï³Ý Ïááå»ñ³ïÇí, ·.¶³ÝÓ³ù³ñ – ûñ³Ï³Ý 150É. Ï³Ã, ³ñï³¹ñáõÙ ¿ Ù³Íáõ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Ü³íáõñÇ Ï³ÃÇ Çñ³óÙ³Ý Ïááå»ñ³ïÇí, ·.Ü³íáõñ – ûñ³Ï³Ý 2ï. Ï³Ã, ÙÃ»ñáõÙ ¿ ûñ³Ï³Ý 400É. Ï³Ã, ÙÃ»ñí³Í Ï³ÃÁ Ñ³ÝÓÝáõÙ ¿ §²ßï³ñ³Ï Ï³Ã¦ ÁÝÏ»ñáõÃÛ³ÝÁ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§²ñß³ÉáõÛë Æëñ³Û»ÉÛ³Ý¦ êäÀ, ù.ÜáÛ»Ùµ»ñÛ³Ý – ûñ³Ï³Ý 300É. Ï³Ã, ³ñï³¹ñáõÙ ¿ å³ÝÇñ, Ù³ÍáõÝ, Ï³ÃÝ³ë»ñ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2007-8ÃÃ.-Ç Ñ³Ù³ñ Íñ³·ñí³Í »Ý Ñ»ï¨Û³É ³ßË³ï³ÝùÝ»ñÁ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6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u w:val="single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Ð³Ù³ßË³ñÑ³ÛÇÝ µ³ÝÏ.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§¶ÛáõÕ³Ï³Ý Ó»éÝ³ñÏáõÃÛáõÝÝ»ñÇ ¨ ÷áùñ³Í³í³É ³é¨ïñ³ÛÇÝ ·ÛáõÕ³ïÝï»ëáõÃÛ³Ý ½³ñ·³óÙ³Ý Íñ³·ÇñÁ¦ (¶Òö²¶¼Ì) Ý³Ë³ï»ëáõÙ ¿ 2007-8ÃÃ.-ÇÝ ëï»ÕÍ»É Ï³ÃÇ ÁÝ¹áõÝÙ³Ý 1 Ï»ï, áñÁ Ïëå³ë³ñÏÇ ´»ñ¹Ç ï³ñ³Í³ßñç³ÝÇ 3 Ñ³Ù³ÛÝùÝ»ñ` Üáñ³ß»Ý, ì»ñÇÝ Î³ñÙÇñ³ÕµÛáõñ, âáñ³Ã³Ý: Î³ÃÇ ÁÝ¹áõÝÙ³Ý Ï»ïÇ ³ñï³¹ñ³Ï³Ý Ñ½áñáõÃÛáõÝÁ ÏÏ³½ÙÇ ûñ³Ï³Ý 3ï.: Ìñ³·ñÇ ³ñÅ»ùÁ Ï³½ÙáõÙ ¿ 16.3 ÙÇÉÇáÝ ¹ñ³Ù, áñÇó 10%-Á ß³Ñ³éáõ Ñ³Ù³ÛÝùÝ»ñÇ Ï³ÝËÇÏ Ý»ñ¹ñáõÙÝ ¿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u w:val="single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57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ì»ñáÝßÛ³É </w:t>
      </w:r>
      <w:r>
        <w:rPr>
          <w:rFonts w:cs="Arial Armenian" w:ascii="Arial Armenian" w:hAnsi="Arial Armenian"/>
          <w:sz w:val="22"/>
          <w:szCs w:val="22"/>
          <w:lang w:val="hy-AM"/>
        </w:rPr>
        <w:t>ÙÃ»ñáÕ ¨ í»ñ³Ùß³ÏáÕ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Ó»éÝ³ñÏáõÃÛáõÝÝ»ñ</w:t>
      </w:r>
      <w:r>
        <w:rPr>
          <w:rFonts w:cs="Arial Armenian" w:ascii="Arial Armenian" w:hAnsi="Arial Armenian"/>
          <w:sz w:val="22"/>
          <w:szCs w:val="22"/>
          <w:lang w:val="af-ZA"/>
        </w:rPr>
        <w:t>Çó µ³óÇ, Ù</w:t>
      </w:r>
      <w:r>
        <w:rPr>
          <w:rFonts w:cs="Arial Armenian" w:ascii="Arial Armenian" w:hAnsi="Arial Armenian"/>
          <w:sz w:val="22"/>
          <w:szCs w:val="22"/>
          <w:lang w:val="hy-AM"/>
        </w:rPr>
        <w:t>³ñ½áõÙ ·áñÍáõÙ »Ý Ý³¨ í³ñÏ³ÛÇÝ ³ÏáõÙµÝ»ñ, ý»ñÙ»ñ³ÛÇÝ ÙÇáõÃÛáõÝÝ»ñ, ³ëáóÇ³óÇ³Ý»ñ, Ïááå»ñ³ïÇíÝ»ñ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</w:t>
      </w:r>
      <w:r>
        <w:rPr>
          <w:rFonts w:cs="Arial Armenian" w:ascii="Arial Armenian" w:hAnsi="Arial Armenian"/>
          <w:sz w:val="22"/>
          <w:szCs w:val="22"/>
          <w:lang w:val="hy-AM"/>
        </w:rPr>
        <w:t>áñáÝù ÑÇÙÝ³¹ñí»É »Ý ³ÝÑ³ïÝ»ñÇ, ·ÛáõÕ³óÇ³Ï³Ý ïÝï»ëáõÃÛáõÝÝ»ñÇ Ý³Ë³Ó»éÝáõÃÛ³Ùµ, ÇÝãå»ë Ý³¨ ø²ð¸-Ç, àõáñÉ¹ ìÇÅÝÇ ³ç³ÏóáõÃÛ³Ùµ: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ÜßÛ³É </w:t>
      </w:r>
      <w:r>
        <w:rPr>
          <w:rFonts w:cs="Arial Armenian" w:ascii="Arial Armenian" w:hAnsi="Arial Armenian"/>
          <w:sz w:val="22"/>
          <w:szCs w:val="22"/>
          <w:lang w:val="hy-AM"/>
        </w:rPr>
        <w:t>ûÕ³ÏÝ»ñ</w:t>
      </w:r>
      <w:r>
        <w:rPr>
          <w:rFonts w:cs="Arial Armenian" w:ascii="Arial Armenian" w:hAnsi="Arial Armenian"/>
          <w:sz w:val="22"/>
          <w:szCs w:val="22"/>
          <w:lang w:val="af-ZA"/>
        </w:rPr>
        <w:t>Á Ï³ñ¨áñ ¹»ñ »Ý Ë³ÕáõÙ Ù</w:t>
      </w:r>
      <w:r>
        <w:rPr>
          <w:rFonts w:cs="Arial Armenian" w:ascii="Arial Armenian" w:hAnsi="Arial Armenian"/>
          <w:sz w:val="22"/>
          <w:szCs w:val="22"/>
          <w:lang w:val="hy-AM"/>
        </w:rPr>
        <w:t>³ñ½Ç ³·ñáå³ñ»Ý³ÛÇÝ Ñ³Ù³Ï³ñ·Ç Ï³ï³ñ»É³·áñÍÙ³Ý ßÕÃ³Ûáõ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Ýå³ëïáõÙ »Ý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Ñ³Ù³ÛÝù³ÛÇÝ ÏÛ³ÝùÇ ³ßËáõÅ³óÙ³ÝÁ, ·ÛáõÕ³ïÝï»ëáõÃÛ³Ý ¨ µÇ½Ý»ëÇ áÉáñïÝ»ñáõÙ ³ñï³¹ñ³Ï³Ý ·áñÍáõÝ»áõÃÛ³Ý ËÃ³ÝÙ³ÝÁ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58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²ÛÝáõÑ³Ý¹»ñÓ, Ù³ñ½áõÙ Ù»Í ÑÇÙÝ³ËÝ¹Çñ ¿ ÙÝáõÙ åïÕÇ ¨ ³Ý³ëÝ³å³Ñ³Ï³Ý ÙÃ»ñùÇ ÙÃ»ñáõÙÁ: ²ÝÑñ³Å»ßï ¿ ³ç³Ïó»É </w:t>
      </w:r>
      <w:r>
        <w:rPr>
          <w:rFonts w:cs="Arial Armenian" w:ascii="Arial Armenian" w:hAnsi="Arial Armenian"/>
          <w:sz w:val="22"/>
          <w:szCs w:val="22"/>
          <w:lang w:val="hy-AM"/>
        </w:rPr>
        <w:t>·ÛáõÕÙÃ»ñù ³ñï³¹ñáÕÝ»ñÇÝ Çñ³ó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Ù³Ý ¨ </w:t>
      </w:r>
      <w:r>
        <w:rPr>
          <w:rFonts w:cs="Arial Armenian" w:ascii="Arial Armenian" w:hAnsi="Arial Armenian"/>
          <w:sz w:val="22"/>
          <w:szCs w:val="22"/>
          <w:lang w:val="hy-AM"/>
        </w:rPr>
        <w:t>³ñï³Ñ³Ý</w:t>
      </w:r>
      <w:r>
        <w:rPr>
          <w:rFonts w:cs="Arial Armenian" w:ascii="Arial Armenian" w:hAnsi="Arial Armenian"/>
          <w:sz w:val="22"/>
          <w:szCs w:val="22"/>
          <w:lang w:val="af-ZA"/>
        </w:rPr>
        <w:t>Ù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·áñÍáõÙ</w:t>
      </w:r>
      <w:r>
        <w:rPr>
          <w:rFonts w:cs="Arial Armenian" w:ascii="Arial Armenian" w:hAnsi="Arial Armenian"/>
          <w:sz w:val="22"/>
          <w:szCs w:val="22"/>
          <w:lang w:val="af-ZA"/>
        </w:rPr>
        <w:t>, µ³ñÓñ³óÝ»É ·ÛáõÕÙÃ»ñùÇ ³åñ³Ýù³ÛÝáõÃÛ³Ý Ù³Ï³ñ¹³ÏÁ, ù³ÝÇ áñ ¹ñ³Ýù »Ý å³ÛÙ³Ý³íáñáõÙ ·ÛáõÕ³óÇ³Ï³Ý ïÝï»ëáõÃÛáõÝÝ»ñÇ Ï³ÛáõÝáõÃÛáõÝÁ ¨ ·ÛáõÕ³Ï³Ý µÝ³Ï³í³Ûñ»ñáõÙ ³Õù³ïáõÃÛ³Ý Ïñ×³ïáõÙÁ: ²Ûë ËÝ¹ÇñÝ»ñÇ ÉáõÍÙ³ÝÁ Ù»Í³å»ë Ýå³ëïáõÙ »Ý Ý³¨ ×³Ý³å³ñÑÝ»ñÁ, áñáÝó µ³ñ»É³íÙ³ÝÝ »Ý áõÕÕí³Í ´äÎâÜ ÌÆ¶-Ç, Ø¼Ü, ÐØÐ-Ç, ³ÛÉ Ï³½Ù³Ï»ñåáõÃÛáõÝÝ»ñÇ ç³Ýù»ñÁ: ØÇç-/</w:t>
      </w:r>
      <w:r>
        <w:rPr>
          <w:rFonts w:cs="Arial Armenian" w:ascii="Arial Armenian" w:hAnsi="Arial Armenian"/>
          <w:sz w:val="22"/>
          <w:szCs w:val="22"/>
          <w:lang w:val="hy-AM"/>
        </w:rPr>
        <w:t>Ý»ñÑ³Ù³ÛÝù³ÛÇÝ, ¹³ßï³ÙÇçÛ³Ý, Ñ»é³·Ý³ ë³ñ³Ù³ë»ñÇ ×³Ý³å³ñÑÝ»ñ</w:t>
      </w:r>
      <w:r>
        <w:rPr>
          <w:rFonts w:cs="Arial Armenian" w:ascii="Arial Armenian" w:hAnsi="Arial Armenian"/>
          <w:sz w:val="22"/>
          <w:szCs w:val="22"/>
          <w:lang w:val="af-ZA"/>
        </w:rPr>
        <w:t>Ç µ³ñ»É³íÙ³Ý Ï³ñ¨áñáõÃÛáõÝÝ ÁÝ¹·ÍíáõÙ ¿ Ø¼Ì-Ç Ñ³Ù³ÛÝù³ÛÇÝ »ÝÃ³Ï³éáõóí³ÍùÝ»ñÇ é³½Ù³í³ñáõÃÛ³Ý Ù»ç:</w:t>
      </w:r>
    </w:p>
    <w:p>
      <w:pPr>
        <w:pStyle w:val="TextBody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Heading3R"/>
        <w:rPr/>
      </w:pPr>
      <w:bookmarkStart w:id="38" w:name="__RefHeading___Toc191884444"/>
      <w:r>
        <w:rPr/>
        <w:t>5.2.10. ¶ÛáõÕ³ïÝï»ëáõÃÛ³Ý ï»ËÝÇÏ³Ï³Ý ³å³Ñáíí³ÍáõÃÛáõÝÁ</w:t>
      </w:r>
      <w:bookmarkEnd w:id="38"/>
      <w:r>
        <w:rPr/>
        <w:t xml:space="preserve"> </w:t>
      </w:r>
    </w:p>
    <w:p>
      <w:pPr>
        <w:pStyle w:val="BodyText2"/>
        <w:jc w:val="both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BodyText2"/>
        <w:jc w:val="both"/>
        <w:rPr/>
      </w:pPr>
      <w:r>
        <w:rPr>
          <w:sz w:val="22"/>
          <w:szCs w:val="22"/>
          <w:lang w:val="af-ZA"/>
        </w:rPr>
        <w:tab/>
      </w:r>
      <w:r>
        <w:rPr>
          <w:b/>
          <w:sz w:val="22"/>
          <w:szCs w:val="22"/>
          <w:lang w:val="af-ZA"/>
        </w:rPr>
        <w:t>359</w:t>
      </w:r>
      <w:r>
        <w:rPr>
          <w:sz w:val="22"/>
          <w:szCs w:val="22"/>
          <w:lang w:val="af-ZA"/>
        </w:rPr>
        <w:t>. ²ñï³¹ñ³Ï³Ý é»ëáõñëÝ»ñÇ û·ï³·áñÍÙ³Ý µÝ³·³í³éáõÙ Ï³ñ¨áñíáõÙ ¿ ·ÛáõÕ³ïÝï»ë³Ï³Ý ï»ËÝÇÏ³Ûáí ³å³Ñáíí³ÍáõÃÛ³Ý íÇ×³ÏÁ: Ø³ñ½áõÙ ·ÛáõÕ³ïÝï»ë³Ï³Ý ï»ËÝÇÏ³ÛÇ ³éÏ³ÛáõÃÛ³Ý, ¹ñ³ ï»ËÝÇÏ³Ï³Ý íÇ×³ÏÇ ¨ ï»ËÝÇÏ³Ûáí ·ÛáõÕ³óÇ³Ï³Ý ïÝï»ëáõÃÛáõÝÝ»ñÇ ³å³Ñáíí³ÍáõÃÛ³Ý í»ñ³µ»ñÛ³É 2003 ¨ 2006ÃÃ.-Ç Ñ³Ù»Ù³ï³Ï³Ý ïíÛ³ÉÝ»ñÁ Ý»ñÏ³Û³óí³Í »Ý ²ÕÛáõë³Ï 43-áõÙ:</w:t>
      </w:r>
    </w:p>
    <w:p>
      <w:pPr>
        <w:pStyle w:val="BodyText2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Footnote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iCs/>
          <w:sz w:val="22"/>
          <w:szCs w:val="22"/>
          <w:lang w:val="af-ZA"/>
        </w:rPr>
        <w:t>²ÕÛáõë³Ï 43.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¶ÛáõÕ³ïÝï»ë³Ï³Ý ï»ËÝÇÏ³ÛÇ ³éÏ³ÛáõÃÛáõÝÁ, ï»ËÝÇÏ³Ï³Ý íÇ×³ÏÁ ¨ ·ÛáõÕï»ËÝÇÏ³Ûáí</w:t>
      </w:r>
      <w:r>
        <w:rPr>
          <w:rStyle w:val="FootnoteCharacters"/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·ÛáõÕ³óÇ³Ï³Ý ïÝï»ëáõÃÛáõÝÝ»ñÇ ³å³Ñáíí³ÍáõÃÛáõÝ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(ï»ë` ¶ÛáõÕ³ïÝï»ë³Ï³Ý ï»ËÝÇÏ³ÛÇ ³éÏ³ÛáõÃÛ³Ý ¨ ë³ñùÇÝáõÃÛ³Ý íÇ×³ÏÇ Ù³ëÇÝ, ÐÐ ³½·³ÛÇÝ íÇ×³Ï³·ñ³Ï³Ý Í³é³ÛáõÃÛáõÝ, ºñ¨³Ý, 2004 ¨ 2007ÃÃ.)</w:t>
      </w:r>
    </w:p>
    <w:p>
      <w:pPr>
        <w:pStyle w:val="Footnote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Footnote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BodyText2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/>
          <w:sz w:val="22"/>
          <w:szCs w:val="22"/>
          <w:lang w:val="af-Z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0"/>
        <w:gridCol w:w="1368"/>
        <w:gridCol w:w="1170"/>
        <w:gridCol w:w="990"/>
        <w:gridCol w:w="1350"/>
        <w:gridCol w:w="1350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»ËÝÇÏ³ÛÇ ï»ë³Ï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³íáõßÇ Ù³ñ½, 2004Ã.-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ÑáõÝí³ñÇ 1-Ç ¹ñáõÃÛ³Ù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³íáõßÇ Ù³ñ½, 2007Ã.-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ÑáõÝí³ñÇ 1-Ç ¹ñáõÃÛ³Ùµ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éÏ³ ù³Ý³ÏÁ, ÙÇ³íá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ê³ñùÇÝáõÃÛ³Ý Ù³Ï³ñ¹³ÏÁ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0 ïÝï»ëáõÃ-Û³Ý Ñ³ßíáí ³å³Ñáí-í³ÍáõÃÛáõÝ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éÏ³ ù³Ý³ÏÁ, ÙÇ³íá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ê³ñùÇÝáõÃÛ³Ý Ù³Ï³ñ¹³ÏÁ,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0 ïÝï»ëáõÃ-Û³Ý Ñ³ßíáí ³å³Ñáí-í³ÍáõÃÛáõÝÁ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ñ³Ïïáñ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1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.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´»éÝ³ï³ñ ³íïá</w:t>
              <w:softHyphen/>
              <w:softHyphen/>
              <w:softHyphen/>
              <w:softHyphen/>
              <w:t>Ù»</w:t>
              <w:softHyphen/>
              <w:softHyphen/>
              <w:softHyphen/>
              <w:softHyphen/>
              <w:softHyphen/>
              <w:t>ù»</w:t>
              <w:softHyphen/>
              <w:softHyphen/>
              <w:softHyphen/>
              <w:softHyphen/>
              <w:softHyphen/>
              <w:t>Ý³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.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³ó³Ñ³ïÇÏ³Ñ³</w:t>
              <w:softHyphen/>
              <w:t>í³ù ÏáÙµ³ÛÝ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6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0.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ñ³Ïïáñ³ÛÇÝ Ïó³</w:t>
              <w:softHyphen/>
              <w:t>ë³ÛÉ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.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ñ³Ïïáñ³ÛÇÝ Ëáï</w:t>
              <w:softHyphen/>
              <w:softHyphen/>
              <w:t>ÑÝÓÇã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0.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»ñ³Ñ³í³ù ÏáÙµ³ÛÝ</w:t>
              <w:softHyphen/>
              <w:t>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8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0.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³ïÇÏ³½ïÇã Ù»ù»Ý³</w:t>
              <w:softHyphen/>
              <w:t>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0.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ñ³Ïïáñ³ÛÇÝ ß³ñù³</w:t>
              <w:softHyphen/>
              <w:t>ó³Ý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3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0.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ñ³Ïïáñ³ÛÇÝ ·áõÃ³Ý</w:t>
              <w:softHyphen/>
              <w:t>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.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áõÉïÇí³ïáñ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0.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³í³ùÇã-Ù³ÙÉÇã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0.3</w:t>
            </w:r>
          </w:p>
        </w:tc>
      </w:tr>
    </w:tbl>
    <w:p>
      <w:pPr>
        <w:pStyle w:val="BodyText2"/>
        <w:jc w:val="both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BodyText2"/>
        <w:ind w:firstLine="720"/>
        <w:jc w:val="both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360.</w:t>
      </w:r>
      <w:r>
        <w:rPr>
          <w:sz w:val="22"/>
          <w:szCs w:val="22"/>
          <w:lang w:val="af-ZA"/>
        </w:rPr>
        <w:t xml:space="preserve"> Ü»ñÏ³Û³óí³Í ïíÛ³ÉÝ»ñÇ Ñ³Ù³Ó³ÛÝ` 2006Ã.-ÇÝ 2003Ã.-Ç Ñ³Ù»Ù³ïáõÃÛ³Ùµ ÁÝ¹Ñ³Ýáõñ ·ÛáõÕï»ËÝÇÏ³ÛÇ ù³Ý³ÏÁ å³Ï³ë»É ¿ 20 ÙÇ³íáñáí` 4407-Çó Ñ³ëÝ»Éáí 4387-Ç: ´³ó³Ñ³Ûï ³ÝÏáõÙ »Ý áõÝ»ó»É µ»éÝ³ï³ñ ³íïá</w:t>
        <w:softHyphen/>
        <w:softHyphen/>
        <w:softHyphen/>
        <w:softHyphen/>
        <w:t>Ù»</w:t>
        <w:softHyphen/>
        <w:softHyphen/>
        <w:softHyphen/>
        <w:softHyphen/>
        <w:softHyphen/>
        <w:t>ù»</w:t>
        <w:softHyphen/>
        <w:softHyphen/>
        <w:softHyphen/>
        <w:softHyphen/>
        <w:softHyphen/>
        <w:t>Ý³Ý»ñÇ ·Íáí óáõó³ÝÇßÝ»ñÁ, Ñ³ó³Ñ³ïÇÏ³Ñ³</w:t>
        <w:softHyphen/>
        <w:t>í³ù ÏáÙµ³ÛÝÝ»ñÇ ÃÇíÁ ÙÝ³ó»É ¿ ³Ý÷á÷áË, ÙÇ ù³ÝÇ ÙÇ³íáñáí ³í»É³ó»É »Ý ïñ³Ïïáñ³ÛÇÝ ËáïÑÝÓÇãÝ»ñÁ, ß³ñù³ó³ÝÝ»ñÁ, ·áõÃ³ÝÝ»ñÁ ¨ ÏáõÉïÇí³ïáñÝ»ñÁ: ê³ñùÇÝáõÃÛ³Ý Ù³Ï³ñ¹³ÏÇ ³éáõÙáí ÝÏ³ïíáõÙ ¿ áñáß³ÏÇ ¹ñ³Ï³Ý ÙÇïáõÙ` 3-10%, µ³ó³éáõÃÛ³Ùµ Ï»ñ³Ñ³í³ù ÏáÙµ³ÛÝÝ»ñÇ ¨ Ñ³ïÇÏ³½ïÇã Ù»ù»Ý³Ý»ñÇ: ²ÝÝß³Ý ³ÝÏáõÙ »Ý áõÝ»ó»É ÏáõÉïÇí³ïáñÝ»ñÇ ¨ Ñ³í³ùÇã-Ù³ÙÉÇãÝ»ñÇ ë³ñùÇÝáõÃÛ³Ý Ù³Ï³ñ¹³ÏÇ óáõó³ÝÇßÝ»ñÁ: Ø³ñ½Ç ·ÛáõÕ³ïÝï»ë³Ï³Ý ï»ËÝÇÏ³Ûáí ³å³Ñáíí³ÍáõÃÛ³Ý Ù³Ï³ñ¹³ÏÁ 2003Ã.-Ç Ñ³Ù»Ù³ïáõÃÛ³Ùµ ÙÝ³ó»É ¿ ·ñ»Ã» ³Ý÷á÷áË: ¶ÛáõÕÙ»ù»Ý³Ý»ñÇ óáõó³ÝÇßÝ»ñÁ ÑÇÙÝ³Ï³ÝáõÙ ·»ñ³½³ÝóáõÙ »Ý Í³Ýñ³µ»éÝí³ÍáõÃÛ³Ý ÏáÕÙÝáñáßÇã ÝáñÙ»ñÁ: ÀÝ¹Ñ³Ýáõñ ³éÙ³Ùµ, ï»ËÝÇÏ³Ï³Ý Ñ³í³ù³Ï³½ÙÁ Ù³ñ½áõÙ ýÇ½ÇÏ³å»ë ¨ µ³ñáÛ³å»ë Ù³ßí³Í ¿, Í³é³ÛáõÃÛ³Ý Å³ÙÏ»ïÁ ÑÇÙÝ³Ï³ÝáõÙ ·»ñ³½³ÝóáõÙ ¿ 20 ï³ñí³ ë³ÑÙ³ÝÁ, ³éÏ³ ï»ËÝÇÏ³Ý Çñ Ñ½áñáõÃÛáõÝÝ»ñáí ãÇ Ñ³Ù³å³ï³ëË³ÝáõÙ Ý»ñÏ³ÛÇë ÑáÕû·ï³</w:t>
        <w:softHyphen/>
        <w:t>·áñÍÙ³Ý å³ÛÙ³ÝÝ»ñÇÝ:</w:t>
      </w:r>
    </w:p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ind w:firstLine="720"/>
        <w:jc w:val="both"/>
        <w:rPr/>
      </w:pPr>
      <w:r>
        <w:rPr>
          <w:b/>
          <w:sz w:val="22"/>
          <w:szCs w:val="22"/>
          <w:lang w:val="af-ZA"/>
        </w:rPr>
        <w:t>361</w:t>
      </w:r>
      <w:r>
        <w:rPr>
          <w:sz w:val="22"/>
          <w:szCs w:val="22"/>
          <w:lang w:val="af-ZA"/>
        </w:rPr>
        <w:t>. ²Ûë µÝ³·³í³éáõÙ ³é³çÝ³Ñ»ñÃ ËÝ¹Çñ ¿ ï»ËÝÇÏ³Ûáí ³å³Ñáíí³ÍáõÃÛ³Ý Ù³Ï³ñ¹³ÏÇ µ³ñÓñ³óáõÙÁ ¨ ï»ËÝÇÏ³ÛÇ û·ï³·áñÍÙ³Ý ³ñ¹ÛáõÝ³í»ïáõÃÛ³Ý µ³ñÓñ³óáõÙÁ` Ïááå»ñ³óÇ³ÛÇ ¨ ³ÛÉ Ï³½Ù³Ï»ñå³Ï³Ý Ó¨»ñáí Ñ³Ù³ï»Õ û·ï³·áñÍÙ³Ý Ù»Ë³ÝÇ½ÙÝ»ñÇ Ý»ñ¹ñÙ³Ý ÙÇçáóáí:</w:t>
      </w:r>
    </w:p>
    <w:p>
      <w:pPr>
        <w:pStyle w:val="BodyText2"/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af-ZA"/>
        </w:rPr>
        <w:t>Þñç³Ý³Ï 6.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 xml:space="preserve"> ²ßË³ï³ÝùÝ»ñÁ ·ÛáõÕï»ËÝÇÏ³ÛÇ Ó»éùµ»ñÙ³Ý áõÕÕáõÃÛ³Ùµ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5839460" cy="2237740"/>
                <wp:effectExtent l="0" t="0" r="0" b="0"/>
                <wp:wrapSquare wrapText="bothSides"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firstLine="720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¶ÛáõÕ³ïÝï»ë³Ï³Ý ï»ËÝÇÏ³ÛÇ Ó»éùµ»ñÙ³Ý áõÕÕáõÃÛ³Ùµ 2004-7ÃÃ.-ÇÝ Çñ³Ï³Ý³óí»É »Ý Ñ»ï¨Û³É ³ßË³ï³ÝùÝ»ñÁ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ÐÐ Ï³é³í³ñáõÃÛáõÝ.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 xml:space="preserve"> 2004-7ÃÃ.-Ç ÁÝÃ³óùáõÙ ÐÐ Ï³é³í³ñáõÃÛ³Ý ÏáÕÙÇó Ù³ñ½ÇÝ ½»Õãí³Í ·Ý»ñáí ïñ³Ù³¹ñí»É ¿ 45 ÷áùñ³Í³í³É ïñ³Ïïáñ ¨ 2 Ñ³ó³Ñ³ïÇÏ³Ñ³í³ù ÏáÙµ³ÛÝ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Ð³Ù³ßË³ñÑ³ÛÇÝ µ³ÝÏ.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af-ZA"/>
                              </w:rPr>
                              <w:t xml:space="preserve">2007Ã.-ÇÝ 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 xml:space="preserve">Ð³Ù³ßË³ñÑ³ÛÇÝ µ³ÝÏÇ §¶ÛáõÕ³Ï³Ý Ó»éÝ³ñÏáõÃÛáõÝÝ»ñÇ ¨ ÷áùñ³Í³í³É ³é¨ïñ³ÛÇÝ ·ÛáõÕ³ïÝï»ëáõÃÛ³Ý ½³ñ·³óÙ³Ý Íñ³·ñÇ¦ ÏáÕÙÇó Ù³ñ½Ç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af-ZA"/>
                              </w:rPr>
                              <w:t>9 Ñ³Ù³ÛÝùÝ»ñáõÙ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 xml:space="preserve"> (âáñ³Ã³Ý, Üáñ³ß»Ý, ì.Î.²ÕµÛáõñ, Ü³íáõñ, Âáíáõ½, ´³ñ»Ï³Ù³í³Ý, ¸»ÕÓ³í³Ý, ²ñ×Çë, ²Û·»ÑáíÇï) Ý³Ë³ï»ëíáõÙ ¿ Çñ³Ï³Ý³óÝ»É ·ÛáõÕ³ïÝï»ë³Ï³Ý å³ñÏ»ñÇ Ñ³Ù³ÉñÙ³Ý ³ßË³ï³ÝùÝ»ñ, áñÇ Ñ³Ù³ñ Ý»ñ¹ñí»É ¿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af-ZA"/>
                              </w:rPr>
                              <w:t xml:space="preserve">245,739,300 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ÐÐ ¹ñ³Ù: ¶ÛáõÕï»ËÝÇÏ³ÛÇ Ó»éùµ»ñÙ³Ý Ñ³Ù³ñ Ñ³Ù³ÛÝùÝ»ñÁ Ï³ï³ñ»É »Ý Ï³ÝËÇÏ Ý»ñ¹ñáõÙ 10%-Ç ã³÷áí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pt;height:176.2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ind w:firstLine="720"/>
                        <w:rPr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sz w:val="22"/>
                          <w:szCs w:val="22"/>
                          <w:lang w:val="af-ZA"/>
                        </w:rPr>
                        <w:t>¶ÛáõÕ³ïÝï»ë³Ï³Ý ï»ËÝÇÏ³ÛÇ Ó»éùµ»ñÙ³Ý áõÕÕáõÃÛ³Ùµ 2004-7ÃÃ.-ÇÝ Çñ³Ï³Ý³óí»É »Ý Ñ»ï¨Û³É ³ßË³ï³ÝùÝ»ñÁ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2"/>
                          <w:szCs w:val="22"/>
                          <w:u w:val="single"/>
                          <w:lang w:val="af-ZA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af-ZA"/>
                        </w:rPr>
                        <w:t>ÐÐ Ï³é³í³ñáõÃÛáõÝ.</w:t>
                      </w:r>
                      <w:r>
                        <w:rPr>
                          <w:sz w:val="22"/>
                          <w:szCs w:val="22"/>
                          <w:lang w:val="af-ZA"/>
                        </w:rPr>
                        <w:t xml:space="preserve"> 2004-7ÃÃ.-Ç ÁÝÃ³óùáõÙ ÐÐ Ï³é³í³ñáõÃÛ³Ý ÏáÕÙÇó Ù³ñ½ÇÝ ½»Õãí³Í ·Ý»ñáí ïñ³Ù³¹ñí»É ¿ 45 ÷áùñ³Í³í³É ïñ³Ïïáñ ¨ 2 Ñ³ó³Ñ³ïÇÏ³Ñ³í³ù ÏáÙµ³ÛÝ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  <w:lang w:val="af-ZA"/>
                        </w:rPr>
                        <w:t>Ð³Ù³ßË³ñÑ³ÛÇÝ µ³ÝÏ.</w:t>
                      </w:r>
                      <w:r>
                        <w:rPr>
                          <w:sz w:val="22"/>
                          <w:szCs w:val="22"/>
                          <w:lang w:val="af-ZA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af-ZA"/>
                        </w:rPr>
                        <w:t xml:space="preserve">2007Ã.-ÇÝ </w:t>
                      </w:r>
                      <w:r>
                        <w:rPr>
                          <w:sz w:val="22"/>
                          <w:szCs w:val="22"/>
                          <w:lang w:val="af-ZA"/>
                        </w:rPr>
                        <w:t xml:space="preserve">Ð³Ù³ßË³ñÑ³ÛÇÝ µ³ÝÏÇ §¶ÛáõÕ³Ï³Ý Ó»éÝ³ñÏáõÃÛáõÝÝ»ñÇ ¨ ÷áùñ³Í³í³É ³é¨ïñ³ÛÇÝ ·ÛáõÕ³ïÝï»ëáõÃÛ³Ý ½³ñ·³óÙ³Ý Íñ³·ñÇ¦ ÏáÕÙÇó Ù³ñ½Ç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af-ZA"/>
                        </w:rPr>
                        <w:t>9 Ñ³Ù³ÛÝùÝ»ñáõÙ</w:t>
                      </w:r>
                      <w:r>
                        <w:rPr>
                          <w:sz w:val="22"/>
                          <w:szCs w:val="22"/>
                          <w:lang w:val="af-ZA"/>
                        </w:rPr>
                        <w:t xml:space="preserve"> (âáñ³Ã³Ý, Üáñ³ß»Ý, ì.Î.²ÕµÛáõñ, Ü³íáõñ, Âáíáõ½, ´³ñ»Ï³Ù³í³Ý, ¸»ÕÓ³í³Ý, ²ñ×Çë, ²Û·»ÑáíÇï) Ý³Ë³ï»ëíáõÙ ¿ Çñ³Ï³Ý³óÝ»É ·ÛáõÕ³ïÝï»ë³Ï³Ý å³ñÏ»ñÇ Ñ³Ù³ÉñÙ³Ý ³ßË³ï³ÝùÝ»ñ, áñÇ Ñ³Ù³ñ Ý»ñ¹ñí»É ¿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af-ZA"/>
                        </w:rPr>
                        <w:t xml:space="preserve">245,739,300 </w:t>
                      </w:r>
                      <w:r>
                        <w:rPr>
                          <w:sz w:val="22"/>
                          <w:szCs w:val="22"/>
                          <w:lang w:val="af-ZA"/>
                        </w:rPr>
                        <w:t>ÐÐ ¹ñ³Ù: ¶ÛáõÕï»ËÝÇÏ³ÛÇ Ó»éùµ»ñÙ³Ý Ñ³Ù³ñ Ñ³Ù³ÛÝùÝ»ñÁ Ï³ï³ñ»É »Ý Ï³ÝËÇÏ Ý»ñ¹ñáõÙ 10%-Ç ã³÷áí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both"/>
        <w:rPr>
          <w:rFonts w:ascii="Arial Armenian" w:hAnsi="Arial Armenian" w:cs="Arial Armenian"/>
          <w:b/>
          <w:b/>
          <w:bCs/>
          <w:iCs/>
          <w:sz w:val="22"/>
          <w:szCs w:val="22"/>
          <w:lang w:val="af-ZA" w:eastAsia="en-US"/>
        </w:rPr>
      </w:pPr>
      <w:r>
        <w:rPr>
          <w:rFonts w:cs="Arial Armenian"/>
          <w:b/>
          <w:bCs/>
          <w:iCs/>
          <w:sz w:val="22"/>
          <w:szCs w:val="22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839460" cy="2032000"/>
                <wp:effectExtent l="0" t="0" r="0" b="0"/>
                <wp:wrapSquare wrapText="bothSides"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ÐÐ Ï³é³í³ñáõÃÛáõÝ.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 xml:space="preserve"> ì.Î.²ÕµÛáõñ, Ü³íáõñ ¨ ²Û·»ÑáíÇï Ñ³Ù³ÛÝùÝ»ñÇ Ñ³Ù³ñ ·ÛáõÕï»ËÝÇÏ³ Ó»éù µ»ñ»Éáõ Ýå³ï³Ïáí 2007Ã.-ÇÝ ÐÐ Ï³é³í³ñáõÃÛáõÝÁ Ý³Ë³ï»ëáõÙ ¿ Ñ³Ù³ýÇÝ³Ýë³íáñáõÙ  2.236 ÙÇÉÇáÝ ¹ñ³ÙÇ ã³÷áí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àõáñÉ¹ ìÇÅÝ Ð³Û³ëï³Ý.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 xml:space="preserve"> §¶ÛáõÕ³Ï³Ý Ñ³Ù³ÛÝùÝ»ñÇ Ï³ÛáõÝ ³åñ»É³Ï»ñåÇ ½³ñ·³óáõÙ î³íáõßáõÙ¦ Íñ³·ñÇ 2007-9ÃÃ.-Ç åÉ³Ýáí 4 ÐÎ-Ý»ñÇ ¨ 2 ³ÝÑ³ï Ó»éÝ»ñ»óÝ»ñÇ ïñ³Ù³¹ñí»É ¿ 6 ïñ³Ïïáñ: Þ³Ñ³éáõÝ»ñ »Ý Ñ³Ý¹Çë³ó»É ²ã³çáõñ, àëÏ»í³Ý, ´»ñ¹³í³Ý, ²Û·»Óáñ, ²ã³çáõñ ¨ Ê³ßÃ³é³Ï Ñ³Ù³ÛÝùÝ»ñÇ Ãíáí 53 µÝ³ÏÇãÝ»ñ: Ìñ³·ñÇ ³ñÅ»ùÁ Ï³½Ù»É ¿ 23.3 ÙÇÉÇáÝ ¹ñ³Ù, áñÇó 48%-Á ÐÎ-Ý»ñÇ Ý»ñ¹ñáõÙ: Àëï Íñ³·ñÇ` ÐÎ-Ý»ñÁ å³ñï³íáñí»É »Ý å³ÛÙ³Ý³·ñ³ÛÇÝ 2 ï³ñÇÝ»ñÇ ÁÝÃ³óùáõÙ µ³ñ»·áñÍ³Ï³Ý Ýå³ï³ÏÝ»ñáí Ï³ï³ñ»É 2.4 ÙÇÉÇáÝ ¹ñ³ÙÇ ·ÛáõÕ³ïÝï»ë³Ï³Ý ³ßË³ï³ÝùÝ»ñ 120 ³Ý³å³Ñáí ÁÝï³ÝÇùÝ»ñÇ Ñ³Ù³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pt;height:160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  <w:lang w:val="af-ZA"/>
                        </w:rPr>
                        <w:t>ÐÐ Ï³é³í³ñáõÃÛáõÝ.</w:t>
                      </w:r>
                      <w:r>
                        <w:rPr>
                          <w:sz w:val="22"/>
                          <w:szCs w:val="22"/>
                          <w:lang w:val="af-ZA"/>
                        </w:rPr>
                        <w:t xml:space="preserve"> ì.Î.²ÕµÛáõñ, Ü³íáõñ ¨ ²Û·»ÑáíÇï Ñ³Ù³ÛÝùÝ»ñÇ Ñ³Ù³ñ ·ÛáõÕï»ËÝÇÏ³ Ó»éù µ»ñ»Éáõ Ýå³ï³Ïáí 2007Ã.-ÇÝ ÐÐ Ï³é³í³ñáõÃÛáõÝÁ Ý³Ë³ï»ëáõÙ ¿ Ñ³Ù³ýÇÝ³Ýë³íáñáõÙ  2.236 ÙÇÉÇáÝ ¹ñ³ÙÇ ã³÷áí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  <w:lang w:val="af-ZA"/>
                        </w:rPr>
                        <w:t>àõáñÉ¹ ìÇÅÝ Ð³Û³ëï³Ý.</w:t>
                      </w:r>
                      <w:r>
                        <w:rPr>
                          <w:sz w:val="22"/>
                          <w:szCs w:val="22"/>
                          <w:lang w:val="af-ZA"/>
                        </w:rPr>
                        <w:t xml:space="preserve"> §¶ÛáõÕ³Ï³Ý Ñ³Ù³ÛÝùÝ»ñÇ Ï³ÛáõÝ ³åñ»É³Ï»ñåÇ ½³ñ·³óáõÙ î³íáõßáõÙ¦ Íñ³·ñÇ 2007-9ÃÃ.-Ç åÉ³Ýáí 4 ÐÎ-Ý»ñÇ ¨ 2 ³ÝÑ³ï Ó»éÝ»ñ»óÝ»ñÇ ïñ³Ù³¹ñí»É ¿ 6 ïñ³Ïïáñ: Þ³Ñ³éáõÝ»ñ »Ý Ñ³Ý¹Çë³ó»É ²ã³çáõñ, àëÏ»í³Ý, ´»ñ¹³í³Ý, ²Û·»Óáñ, ²ã³çáõñ ¨ Ê³ßÃ³é³Ï Ñ³Ù³ÛÝùÝ»ñÇ Ãíáí 53 µÝ³ÏÇãÝ»ñ: Ìñ³·ñÇ ³ñÅ»ùÁ Ï³½Ù»É ¿ 23.3 ÙÇÉÇáÝ ¹ñ³Ù, áñÇó 48%-Á ÐÎ-Ý»ñÇ Ý»ñ¹ñáõÙ: Àëï Íñ³·ñÇ` ÐÎ-Ý»ñÁ å³ñï³íáñí»É »Ý å³ÛÙ³Ý³·ñ³ÛÇÝ 2 ï³ñÇÝ»ñÇ ÁÝÃ³óùáõÙ µ³ñ»·áñÍ³Ï³Ý Ýå³ï³ÏÝ»ñáí Ï³ï³ñ»É 2.4 ÙÇÉÇáÝ ¹ñ³ÙÇ ·ÛáõÕ³ïÝï»ë³Ï³Ý ³ßË³ï³ÝùÝ»ñ 120 ³Ý³å³Ñáí ÁÝï³ÝÇùÝ»ñÇ Ñ³Ù³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R"/>
        <w:rPr>
          <w:bCs/>
          <w:iCs/>
          <w:sz w:val="22"/>
          <w:szCs w:val="22"/>
          <w:lang w:val="af-ZA"/>
        </w:rPr>
      </w:pPr>
      <w:r>
        <w:rPr>
          <w:bCs/>
          <w:iCs/>
          <w:sz w:val="22"/>
          <w:szCs w:val="22"/>
          <w:lang w:val="af-ZA"/>
        </w:rPr>
      </w:r>
    </w:p>
    <w:p>
      <w:pPr>
        <w:pStyle w:val="Heading3R"/>
        <w:rPr/>
      </w:pPr>
      <w:bookmarkStart w:id="39" w:name="__RefHeading___Toc191884445"/>
      <w:bookmarkEnd w:id="39"/>
      <w:r>
        <w:rPr/>
        <w:t>5.2.11. ¶ÛáõÕ³ïÝï»ëÝ»ñÇ Ù³ëÝ³·Çï³Ï³Ý Ï³ñáÕáõÃÛáõÝÝ»ñÁ</w:t>
      </w:r>
    </w:p>
    <w:p>
      <w:pPr>
        <w:pStyle w:val="BodyText2"/>
        <w:spacing w:before="240" w:after="0"/>
        <w:ind w:firstLine="567"/>
        <w:jc w:val="both"/>
        <w:rPr/>
      </w:pPr>
      <w:r>
        <w:rPr>
          <w:b/>
          <w:sz w:val="22"/>
          <w:szCs w:val="22"/>
          <w:lang w:val="af-ZA"/>
        </w:rPr>
        <w:t>362.</w:t>
      </w:r>
      <w:r>
        <w:rPr>
          <w:sz w:val="22"/>
          <w:szCs w:val="22"/>
          <w:lang w:val="af-ZA"/>
        </w:rPr>
        <w:t xml:space="preserve"> ¶ÛáõÕ³ïÝï»ëáõÃÛ³Ý ½³ñ·³óÙ³Ý Ñ³Ù³ñ Ï³ñ¨áñ Ýß³Ý³ÏáõÃÛáõÝ áõÝÇ ·ÛáõÕ³óÇ³Ï³Ý ïÝï»ëáõÃÛáõÝÝ»ñÇ ¨ ·ÛáõÕ³ïÝï»ëáõÃÛ³Ùµ ½µ³ÕíáÕ ·áñÍ³ñ³ñÝ»ñÇ Ù³ëÝ³·Çï³Ï³Ý Ï³ñáÕáõÃÛáõÝÝ»ñÇ áõÅ»Õ³óáõÙÁ, Ëá</w:t>
      </w:r>
      <w:r>
        <w:rPr>
          <w:sz w:val="22"/>
          <w:szCs w:val="22"/>
          <w:lang w:val="hy-AM"/>
        </w:rPr>
        <w:t>ñÑñ¹³ïí³Ï³Ý</w:t>
      </w:r>
      <w:r>
        <w:rPr>
          <w:sz w:val="22"/>
          <w:szCs w:val="22"/>
          <w:lang w:val="af-ZA"/>
        </w:rPr>
        <w:t xml:space="preserve"> ¨ ï»Õ»Ï³ïí³Ï³Ý </w:t>
      </w:r>
      <w:r>
        <w:rPr>
          <w:sz w:val="22"/>
          <w:szCs w:val="22"/>
          <w:lang w:val="hy-AM"/>
        </w:rPr>
        <w:t>Í³é³ÛáõÃÛáõÝÝ»ñÇ</w:t>
      </w:r>
      <w:r>
        <w:rPr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hy-AM"/>
        </w:rPr>
        <w:t>Ù³ïã»ÉÇáõÃÛ</w:t>
      </w:r>
      <w:r>
        <w:rPr>
          <w:sz w:val="22"/>
          <w:szCs w:val="22"/>
          <w:lang w:val="af-ZA"/>
        </w:rPr>
        <w:t>³</w:t>
      </w:r>
      <w:r>
        <w:rPr>
          <w:sz w:val="22"/>
          <w:szCs w:val="22"/>
          <w:lang w:val="hy-AM"/>
        </w:rPr>
        <w:t>Ý µ³ñÓñ³ó</w:t>
      </w:r>
      <w:r>
        <w:rPr>
          <w:sz w:val="22"/>
          <w:szCs w:val="22"/>
          <w:lang w:val="af-ZA"/>
        </w:rPr>
        <w:t xml:space="preserve">áõÙÁ, ¹ñ³Ýù </w:t>
      </w:r>
      <w:r>
        <w:rPr>
          <w:sz w:val="22"/>
          <w:szCs w:val="22"/>
          <w:lang w:val="hy-AM"/>
        </w:rPr>
        <w:t>³é³í»É Ýå³ï³Ï³ÛÇÝ</w:t>
      </w:r>
      <w:r>
        <w:rPr>
          <w:sz w:val="22"/>
          <w:szCs w:val="22"/>
          <w:lang w:val="af-ZA"/>
        </w:rPr>
        <w:t xml:space="preserve"> ¨</w:t>
      </w:r>
      <w:r>
        <w:rPr>
          <w:sz w:val="22"/>
          <w:szCs w:val="22"/>
          <w:lang w:val="hy-AM"/>
        </w:rPr>
        <w:t xml:space="preserve"> Ñ³ëó»³</w:t>
      </w:r>
      <w:r>
        <w:rPr>
          <w:sz w:val="22"/>
          <w:szCs w:val="22"/>
          <w:lang w:val="af-ZA"/>
        </w:rPr>
        <w:t>·ñí³Í ¹³ñÓÝ»ÉÁ: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240" w:after="0"/>
        <w:jc w:val="both"/>
        <w:rPr/>
      </w:pPr>
      <w:r>
        <w:rPr>
          <w:b/>
          <w:bCs/>
          <w:i/>
          <w:iCs/>
          <w:sz w:val="22"/>
          <w:szCs w:val="22"/>
          <w:lang w:val="af-ZA"/>
        </w:rPr>
        <w:t>Þñç³Ý³Ï 7.</w:t>
      </w:r>
      <w:r>
        <w:rPr>
          <w:b/>
          <w:bCs/>
          <w:sz w:val="22"/>
          <w:szCs w:val="22"/>
          <w:lang w:val="af-ZA"/>
        </w:rPr>
        <w:t xml:space="preserve"> ¶ÛáõÕ³ïÝï»ëÝ»ñÇ Ï³ñáÕáõÃÛáõÝÝ»ñÇ µ³ñÓñ³óÙ³ÝÝ áõÕÕí³Í ³ßË³ï³ÝùÝ»ñ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584835</wp:posOffset>
                </wp:positionV>
                <wp:extent cx="5839460" cy="4237990"/>
                <wp:effectExtent l="0" t="0" r="0" b="0"/>
                <wp:wrapSquare wrapText="bothSides"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240" w:after="0"/>
                              <w:ind w:firstLine="56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²Ûë áõÕÕáõÃÛ³Ùµ 2004-7ÃÃ.-ÇÝ Çñ³Ï³Ý³óí»É »Ý Ñ»ï¨Û³É ³ßË³ï³ÝùÝ»ñÁ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hy-AM"/>
                              </w:rPr>
                              <w:t>¶ÛáõÕ³ïÝï»ëáõÃÛ³Ý ³ç³ÏóáõÃÛ³Ý Ù³ñ½³ÛÇÝ Ï»ÝïñáÝ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(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hy-AM"/>
                              </w:rPr>
                              <w:t>¶²ØÎ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) – ë»ÙÇÝ³ñÝ»ñ, ËáñÑñ¹³ïí³Ï³Ý, ï»Õ»Ï³ïí³Ï³Ý Í³é³ÛáõÃÛáõÝÝ»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2004-7ÃÃ.-ÇÝ 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hy-AM"/>
                              </w:rPr>
                              <w:t xml:space="preserve">¶²ØÎ-Ç ÏáÕÙÇó Ù³ñ½áõÙ 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³ÝóÏ³óí»É »Ý 4185 ë»ÙÇÝ³ñ-å³ñ³åÙáõÝùÝ»ñ, áñáÝó Ù³ëÝ³Ïó»É ¿ 45809 Ù³ñ¹: ê»ÙÇÝ³ñÝ»ñÇ Ã»Ù³Ý»ñÝ ÁÝïñí»É »Ý Ñ³ñóáõÙÝ»ñÇó ¨ Ï³ñÇùÝ»ñÇ µ³ó³Ñ³ÛïáõÙÇó Ñ»ïá` ¶²ØÎ-Ç ËáñÑñ¹³Ïó³Ï³Ý ËÙµ»ñÇ Ñ»ï Ñ³Ù³ï»Õ ³ßË³ï³ÝùÇ ³ñ¹ÛáõÝùáõÙ: ê»ÙÇÝ³ñÝ»ñÇó Ñ»ïá ¶²ØÎ-Ý Çñ³Ï³Ý³óñ»É ¿ Ý»ñùÇÝ ÙáÝÇïáñÇÝ·, áñÇ ÁÝÃ³óùáõÙ å³ñ½í»É ¿, áñ ÑáÕ³·áñÍáõÃÛ³Ùµ ¨ ³Ý³ëÝ³å³ÑáõÃÛ³Ùµ ½µ³ÕíáÕ áõÝÏÝ¹Çñ-ý»ñÙ»ñÝ»ñÝ ëï³ó»É »Ý Çñ»Ýó Ñ»ï³ùñùñáÕ Ñ³ñó»ñÇ å³ï³ëË³ÝÝ»ñÁ, Éñ³óñ»É ·Çï»ÉÇùÝ»ñÇ å³Ï³ëÁ, ³é³ç³¹ñ»É Çñ»Ýó Ñáõ½áÕ ËÝ¹ÇñÝ»ñÁ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0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´³óÇ ë»ÙÇÝ³ñ-å³ñ³åÙáõÝùÝ»ñÁ, Ûáõñ³ù³ÝãÛáõñ ³ÙÇë ¶²ØÎ-Á Ù³ïáõóáõÙ ¿ ï³ñµ»ñ Ã»Ù³Ý»ñáí ËáñÑñ¹³ïí³Ï³Ý Í³é³ÛáõÃÛáõÝÝ»ñ ³Ý³ëÝ³µáõÛÅÝ»ñÇÝ ¨ ³·ñáÝáÙÝ»ñÇÝ, áñáÝù û·ÝáõÙ »Ý ³Ý³ëÝ³µáõÅ³Ï³Ý ¨ ÑáÕ³·áñÍ³Ï³Ý Ï³ÝáÝÝ»ñÇ ×Çßï ¨ Å³Ù³Ý³ÏÇÝ ÏÇñ³éÙ³ÝÁ, Ýå³ëïáõÙ »Ý ÙÇ ß³ñù ÑÇí³Ý¹áõÃÛáõÝÝ»ñÇ Ï³ÝËÙ³ÝÁ, ý»ñÙ»ñÝ»ñÇ ÏáÕÙÝáñáßÙ³ÝÁ ¨ ³ñ¹ÛáõÝùáõÙ ß³ÑáõÃ³µ»ñ ·áñÍáõÝ»áõÃÛ³Ý Í³í³ÉÙ³ÝÁ Ï³Ù Ýáñ Ó»éÝ³ñÏáõÙÝ»ñÇ ëÏëÙ³ÝÁ: ¶²ØÎ-Ç Ù³ëÝ³·»ïÝ»ñÇ ÏáÕÙÇó ï³ñµ»ñ ïÝï»ë³í³ñáÕ ëáõµÛ»ÏïÝ»ñÇ Ñ³Ù³ñ Ï³½Ùí»É ¿ Ãíáí 70 Íñ³·Ç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0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¶²ØÎ-Ç §ü»ñÙ»ñ¦ Ã»ñÃÇ ÙÇçáóáí ý»ñÙ»ñ³ÛÇÝ ïÝï»ëáõÃÛáõÝÝ»ñÁ µ³ñÓñ³óÝáõÙ »Ý ÑÇÙÝ³ËÝ¹ÇñÝ»ñ, Ï³ï³ñáõÙ »Ý Ï³ñ¨áñ ³é³ç³ñÏÝ»ñ ¨ »ñµ»ÙÝ ÉáõÍáõÙ Çñ³óÙ³Ý ËÝ¹ÇñÝ»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pt;height:333.7pt;mso-wrap-distance-left:9.05pt;mso-wrap-distance-right:9.05pt;mso-wrap-distance-top:0pt;mso-wrap-distance-bottom:0pt;margin-top:46.0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spacing w:before="240" w:after="0"/>
                        <w:ind w:firstLine="567"/>
                        <w:rPr/>
                      </w:pPr>
                      <w:r>
                        <w:rPr>
                          <w:sz w:val="22"/>
                          <w:szCs w:val="22"/>
                          <w:lang w:val="af-ZA"/>
                        </w:rPr>
                        <w:t>²Ûë áõÕÕáõÃÛ³Ùµ 2004-7ÃÃ.-ÇÝ Çñ³Ï³Ý³óí»É »Ý Ñ»ï¨Û³É ³ßË³ï³ÝùÝ»ñÁ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hy-AM"/>
                        </w:rPr>
                        <w:t>¶ÛáõÕ³ïÝï»ëáõÃÛ³Ý ³ç³ÏóáõÃÛ³Ý Ù³ñ½³ÛÇÝ Ï»ÝïñáÝ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(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hy-AM"/>
                        </w:rPr>
                        <w:t>¶²ØÎ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) – ë»ÙÇÝ³ñÝ»ñ, ËáñÑñ¹³ïí³Ï³Ý, ï»Õ»Ï³ïí³Ï³Ý Í³é³ÛáõÃÛáõÝÝ»ñ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0"/>
                        </w:numPr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2004-7ÃÃ.-ÇÝ 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hy-AM"/>
                        </w:rPr>
                        <w:t xml:space="preserve">¶²ØÎ-Ç ÏáÕÙÇó Ù³ñ½áõÙ 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³ÝóÏ³óí»É »Ý 4185 ë»ÙÇÝ³ñ-å³ñ³åÙáõÝùÝ»ñ, áñáÝó Ù³ëÝ³Ïó»É ¿ 45809 Ù³ñ¹: ê»ÙÇÝ³ñÝ»ñÇ Ã»Ù³Ý»ñÝ ÁÝïñí»É »Ý Ñ³ñóáõÙÝ»ñÇó ¨ Ï³ñÇùÝ»ñÇ µ³ó³Ñ³ÛïáõÙÇó Ñ»ïá` ¶²ØÎ-Ç ËáñÑñ¹³Ïó³Ï³Ý ËÙµ»ñÇ Ñ»ï Ñ³Ù³ï»Õ ³ßË³ï³ÝùÇ ³ñ¹ÛáõÝùáõÙ: ê»ÙÇÝ³ñÝ»ñÇó Ñ»ïá ¶²ØÎ-Ý Çñ³Ï³Ý³óñ»É ¿ Ý»ñùÇÝ ÙáÝÇïáñÇÝ·, áñÇ ÁÝÃ³óùáõÙ å³ñ½í»É ¿, áñ ÑáÕ³·áñÍáõÃÛ³Ùµ ¨ ³Ý³ëÝ³å³ÑáõÃÛ³Ùµ ½µ³ÕíáÕ áõÝÏÝ¹Çñ-ý»ñÙ»ñÝ»ñÝ ëï³ó»É »Ý Çñ»Ýó Ñ»ï³ùñùñáÕ Ñ³ñó»ñÇ å³ï³ëË³ÝÝ»ñÁ, Éñ³óñ»É ·Çï»ÉÇùÝ»ñÇ å³Ï³ëÁ, ³é³ç³¹ñ»É Çñ»Ýó Ñáõ½áÕ ËÝ¹ÇñÝ»ñÁ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0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´³óÇ ë»ÙÇÝ³ñ-å³ñ³åÙáõÝùÝ»ñÁ, Ûáõñ³ù³ÝãÛáõñ ³ÙÇë ¶²ØÎ-Á Ù³ïáõóáõÙ ¿ ï³ñµ»ñ Ã»Ù³Ý»ñáí ËáñÑñ¹³ïí³Ï³Ý Í³é³ÛáõÃÛáõÝÝ»ñ ³Ý³ëÝ³µáõÛÅÝ»ñÇÝ ¨ ³·ñáÝáÙÝ»ñÇÝ, áñáÝù û·ÝáõÙ »Ý ³Ý³ëÝ³µáõÅ³Ï³Ý ¨ ÑáÕ³·áñÍ³Ï³Ý Ï³ÝáÝÝ»ñÇ ×Çßï ¨ Å³Ù³Ý³ÏÇÝ ÏÇñ³éÙ³ÝÁ, Ýå³ëïáõÙ »Ý ÙÇ ß³ñù ÑÇí³Ý¹áõÃÛáõÝÝ»ñÇ Ï³ÝËÙ³ÝÁ, ý»ñÙ»ñÝ»ñÇ ÏáÕÙÝáñáßÙ³ÝÁ ¨ ³ñ¹ÛáõÝùáõÙ ß³ÑáõÃ³µ»ñ ·áñÍáõÝ»áõÃÛ³Ý Í³í³ÉÙ³ÝÁ Ï³Ù Ýáñ Ó»éÝ³ñÏáõÙÝ»ñÇ ëÏëÙ³ÝÁ: ¶²ØÎ-Ç Ù³ëÝ³·»ïÝ»ñÇ ÏáÕÙÇó ï³ñµ»ñ ïÝï»ë³í³ñáÕ ëáõµÛ»ÏïÝ»ñÇ Ñ³Ù³ñ Ï³½Ùí»É ¿ Ãíáí 70 Íñ³·Çñ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0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¶²ØÎ-Ç §ü»ñÙ»ñ¦ Ã»ñÃÇ ÙÇçáóáí ý»ñÙ»ñ³ÛÇÝ ïÝï»ëáõÃÛáõÝÝ»ñÁ µ³ñÓñ³óÝáõÙ »Ý ÑÇÙÝ³ËÝ¹ÇñÝ»ñ, Ï³ï³ñáõÙ »Ý Ï³ñ¨áñ ³é³ç³ñÏÝ»ñ ¨ »ñµ»ÙÝ ÉáõÍáõÙ Çñ³óÙ³Ý ËÝ¹ÇñÝ»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240" w:after="0"/>
        <w:jc w:val="both"/>
        <w:rPr>
          <w:b/>
          <w:b/>
          <w:bCs/>
          <w:sz w:val="22"/>
          <w:szCs w:val="22"/>
          <w:lang w:val="af-ZA"/>
        </w:rPr>
      </w:pPr>
      <w:r>
        <w:rPr>
          <w:b/>
          <w:bCs/>
          <w:sz w:val="22"/>
          <w:szCs w:val="22"/>
          <w:lang w:val="af-ZA"/>
        </w:rPr>
      </w:r>
    </w:p>
    <w:p>
      <w:pPr>
        <w:pStyle w:val="Normal"/>
        <w:ind w:left="1080" w:hanging="0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BodyText2"/>
        <w:spacing w:before="240" w:after="0"/>
        <w:ind w:firstLine="720"/>
        <w:jc w:val="both"/>
        <w:rPr/>
      </w:pPr>
      <w:r>
        <w:rPr>
          <w:b/>
          <w:sz w:val="22"/>
          <w:szCs w:val="22"/>
          <w:lang w:val="af-ZA"/>
        </w:rPr>
        <w:t>363</w:t>
      </w:r>
      <w:r>
        <w:rPr>
          <w:sz w:val="22"/>
          <w:szCs w:val="22"/>
          <w:lang w:val="af-ZA"/>
        </w:rPr>
        <w:t>. ²é³çÇÏ³ ï³ñÇÝ»ñÇÝ  Ïß³ñáõÝ³ÏíÇ ·ÛáõÕ³ïÝï»ëÝ»ñÇ, ý»ñÙ»ñÝ»ñÇ ·Çï»ÉÇùÝ»ñÇ Ñ³ñëï³óÙ³ÝÝ áõÕÕí³Í ÙÇçáó³éáõÙÝ»ñÇ Çñ³Ï³Ý³óáõÙÁ: Ê</w:t>
      </w:r>
      <w:r>
        <w:rPr>
          <w:sz w:val="22"/>
          <w:szCs w:val="22"/>
          <w:lang w:val="hy-AM"/>
        </w:rPr>
        <w:t>áñÑñ¹³ïí</w:t>
      </w:r>
      <w:r>
        <w:rPr>
          <w:sz w:val="22"/>
          <w:szCs w:val="22"/>
          <w:lang w:val="af-ZA"/>
        </w:rPr>
        <w:t>³Ï³Ý Í³é³Û</w:t>
      </w:r>
      <w:r>
        <w:rPr>
          <w:sz w:val="22"/>
          <w:szCs w:val="22"/>
          <w:lang w:val="hy-AM"/>
        </w:rPr>
        <w:t>áõÃÛáõÝÝ»ñ</w:t>
      </w:r>
      <w:r>
        <w:rPr>
          <w:sz w:val="22"/>
          <w:szCs w:val="22"/>
          <w:lang w:val="af-ZA"/>
        </w:rPr>
        <w:t xml:space="preserve">Á å»ïù ¿ µË»Ý ·ÛáõÕ³óÇ³Ï³Ý ïÝï»ëáõÃÛáõÝÝ»ñÇ ¨ ·ÛáõÕ³ïÝï»ë³Ï³Ý Ï³½Ù³Ï»ñåáõÃÛáõÝÝ»ñÇ ß³Ñ»ñÇó ¨ Ñ³Ù³å³ï³ëË³Ý»Ý </w:t>
      </w:r>
      <w:r>
        <w:rPr>
          <w:sz w:val="22"/>
          <w:szCs w:val="22"/>
          <w:lang w:val="hy-AM"/>
        </w:rPr>
        <w:t>ßáõÏ³Û³Ï³Ý ïÝï»ëáõÃÛ³Ý å³Ñ³ÝçÝ»ñÇ</w:t>
      </w:r>
      <w:r>
        <w:rPr>
          <w:sz w:val="22"/>
          <w:szCs w:val="22"/>
          <w:lang w:val="af-ZA"/>
        </w:rPr>
        <w:t>Ý</w:t>
      </w:r>
      <w:r>
        <w:rPr>
          <w:sz w:val="22"/>
          <w:szCs w:val="22"/>
          <w:lang w:val="hy-AM"/>
        </w:rPr>
        <w:t xml:space="preserve">: </w:t>
      </w:r>
      <w:r>
        <w:rPr>
          <w:sz w:val="22"/>
          <w:szCs w:val="22"/>
          <w:lang w:val="af-ZA"/>
        </w:rPr>
        <w:t>ÊáñÑñ¹³ïíáõÃÛ³Ý ³ñ¹ÛáõÝ³í»ïáõÃÛáõÝÝ ³å³Ñáí»Éáõ Ñ³Ù³ñ Ý</w:t>
      </w:r>
      <w:r>
        <w:rPr>
          <w:sz w:val="22"/>
          <w:szCs w:val="22"/>
          <w:lang w:val="hy-AM"/>
        </w:rPr>
        <w:t>å³ï³Ï³Ñ³ñÙ³ñ ¿ Ý³Ë³å»ë áõëáõÙÝ³ëÇñ»É ¨ µ³ó³Ñ³Ûï»É ·ÛáõÕ³ïÝï»ëáõÃÛ³Ý ³é³çÝ³Ñ»ñÃ ËÝ¹ÇñÝ»ñÁ</w:t>
      </w:r>
      <w:r>
        <w:rPr>
          <w:sz w:val="22"/>
          <w:szCs w:val="22"/>
          <w:lang w:val="af-ZA"/>
        </w:rPr>
        <w:t xml:space="preserve"> ¨</w:t>
      </w:r>
      <w:r>
        <w:rPr>
          <w:sz w:val="22"/>
          <w:szCs w:val="22"/>
          <w:lang w:val="hy-AM"/>
        </w:rPr>
        <w:t xml:space="preserve"> Íñ³·ñ»ñÇ Çñ³·áñÍÙ³Ý ÁÝÃ³óùáõÙ ³å³Ñáí»É Ñ»ï³¹³ñÓ Ï³åÁ</w:t>
      </w:r>
      <w:r>
        <w:rPr>
          <w:sz w:val="22"/>
          <w:szCs w:val="22"/>
          <w:lang w:val="af-ZA"/>
        </w:rPr>
        <w:t xml:space="preserve"> ·ÛáõÕ³óÇ³Ï³Ý ïÝï»ëáõÃÛáõÝÝ»ñÇ ¨ ·ÛáõÕ³ïÝï»ë³Ï³Ý Ï³½Ù³Ï»ñåáõÃÛáõÝÝ»ñÇ</w:t>
      </w:r>
      <w:r>
        <w:rPr>
          <w:sz w:val="22"/>
          <w:szCs w:val="22"/>
          <w:lang w:val="hy-AM"/>
        </w:rPr>
        <w:t xml:space="preserve"> Ñ»ï:</w:t>
      </w:r>
      <w:r>
        <w:rPr>
          <w:sz w:val="22"/>
          <w:szCs w:val="22"/>
          <w:lang w:val="af-ZA"/>
        </w:rPr>
        <w:t xml:space="preserve"> ²ÝÑñ³Å»ßï ¿ Ñ½áñ³óÝ»É ·ÛáõÕ³ïÝï»ëÝ»ñÇ Ù³ëÝ³·Çï³Ï³Ý Ï³ñáÕáõÃÛáõÝÝ»ñÁ ·ÛáõÕÙÃ»ñùÇ ³ñï³¹ñáõÃÛ³Ý ¨ í»ñ³Ùß³ÏÙ³Ý ³é³ç³íáñ ï»ËÝáÉá·Ç³Ý»ñÇ, ïÝï»ë³í³ñÙ³Ý ³ñ¹ÛáõÝ³í»ï Ó¨»ñÇ (Ïááå»ñ³óÇ³ÛÇ) ³ñÙ³ï³íáñÙ³Ý, Ýáñ Ý»ñ¹ñíáÕ ÃáõÝ³ùÇÙÇÏ³ïÝ»ñÇ, å³ñ³ñï³ÝÛáõÃ»ñÇ û·ï³·áñÍÙ³Ý Ï³ÝáÝÝ»ñÇ ¨ ³ÛÉÝÇ í»ñ³µ»ñÛ³É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9460" cy="4583430"/>
                <wp:effectExtent l="0" t="0" r="0" b="0"/>
                <wp:wrapSquare wrapText="bothSides"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458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0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¶²ØÎ-Ç ³Ù»Ý³Ï³ñ¨áñ Ó»éùµ»ñáõÙÁ ·ÛáõÕ³Ï³Ý ËáñÑñ¹³ïí³Ï³Ý Í³é³ÛáõÃÛáõÝÝ»ñÇ ³ñÙ³ï³íáñáõÙÝ ¿, ³ñ¹ÛáõÝùáõÙ ý»ñÙ»ñ³ÛÇÝ ïÝï»ëáõÃÛáõÝÝ»ñÇ Ñ½áñ³óáõÙÁ ¨ ßáõÏ³ÛÇ ÉÇÇñ³í áõëáõÙÝ³ëÇñáõÃÛáõÝÝ áõ Ï³ñÇùÝ»ñÇ µ³ó³Ñ³ÛïáõÙÁ: êï»ÕÍí»É ¿ Ñ³Ù³å³ñ÷³Ï ï»Õ»Ï³ïí³Ï³Ý µ³ÝÏ, áñÝ û·ÝáõÙ ¿ ý»ñÙ»ñÝ»ñÇÝ ³ÝÑñ³Å»ßï ³ç³ÏóáõÃÛ³Ý óáõó³µ»ñÙ³ÝÁ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0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2006Ã.-ÇÝ ¶²ØÎ-Ç ÏáÕÙÇó Ù³ñ½áõÙ ëï»ÕÍí»É »Ý 22 ËáñÑñ¹³ïí³Ï³Ý ë»ÝÛ³ÏÝ»ñ, áñáÝù û·ï³·áñÍíáõÙ »Ý Ñ³Ù³ÛÝù³ÛÇÝ Ýß³Ý³ÏáõÃÛ³Ý ï³ñµ»ñ ÙÇçáó³éáõÙÝ»ñÇ ³ÝóÏ³óÙ³Ý Ýå³ï³Ïá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àõáñÉ¹ ìÇÅÝ Ð³Û³ëï³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0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2005-7ÃÃ.-ÇÝ Ù³ñ½Ç 55 ·ÛáõÕ³Ï³Ý Ñ³Ù³ÛÝùÝ»ñáõÙ §¶ÐÎ²¼î¦ Íñ³·ñÇ ÏáÕÙÇó Çñ³Ï³Ý³óí»É »Ý §²Ý³ëÝ³å³ÑáõÃÛáõÝ¦, §¸³ßï³í³ñáõÃÛáõÝ¦ ¨ §Ø»Õí³µáõÍáõÃÛáõÝ¦ Ã»Ù³Ý»ñáí ¹³ëÁÝÃ³óÝ»ñ 1870 ý»ñÙ»ñÝ»ñÇ Ñ³Ù³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0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îî¼Ì-Ç ßñç³Ý³ÏÝ»ñáõÙ 2006Ã.-ÇÝ 7 Ñ³Ù³ÛÝùÝ»ñÇ 8 ³Ý³ëÝ³µáõÛÅÝ»ñ ³Ýó»É »Ý ï»ë³Ï³Ý ¨ ·áñÍÝ³Ï³Ý ¹³ëÁÝÃ³óÝ»ñ Ëá½»ñÇ ³ñÑ»ëï³Ï³Ý µ»ÕÙÝ³íáñÙ³Ý í»ñ³µ»ñÛ³É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ÐØÐ-Ð³Û³ëï³Ý.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2008-11ÃÃ.-ÇÝ ÐØÐ-Ð³Û³ëï³ÝÁ,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 §æñÇó ¹»åÇ ßáõÏ³¦ »ÝÃ³Íñ³·ñÇ ßñç³Ý³ÏÝ»ñáõÙ, Ý³Ë³ï»ëáõÙ ¿ ï»ËÝÇÏ³Ï³Ý ³ç³ÏóáõÃÛáõÝ óáõó³µ»ñ»É Ù³ñ½Ç ·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ÛáõÕ³ïÝï»ë³Ï³Ý Ó»éÝ³ñÏáõÃÛáõÝÝ»ñÇÝ / ý»ñÙ»ñÝ»ñÇ ËÙµ»ñÇÝ: ²ç³ÏóáõÃÛ³Ý Ýå³ï³ÏÝ ¿ Ýå³ëï»É »Ï³Ùï³µ»ñ, ßáõÏ³Û³Ù»ï ·ÛáõÕ³ïÝï»ëáõÃÛ³Ý ½³ñ·³óÙ³ÝÁ Ù³ñ½áõÙ: Ø³ëÝ³íáñ³å»ë` ËáëùÁ ·ÝáõÙ ¿ §çñÇ Ý»ñïÝï»ë³ÛÇÝ Ï³é³í³ñÙ³Ý¦, §³ÝóáõÙ ³í»ÉÇ µ³ñÓñ³ñÅ»ù ³ñï³¹ñ³ï»ë³ÏÝ»ñÇ¦, §Ñ»ïµ»ñù³Ñ³í³ù³ÛÇÝ Ùß³ÏÙ³Ý¦ ·Íáí 26 Ñ³Ù³ÛÝùÝ»ñÇ` 4 æúÀ ß³Ñ³éáõÝ»ñÇÝ áõëáõóáÕ³ËáñÑñ¹³ïí³Ï³Ý Í³é³ÛáõÃÛáõÝÝ»ñ Ù³ïáõó»Éáõ Ù³ëÇÝ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pt;height:36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40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¶²ØÎ-Ç ³Ù»Ý³Ï³ñ¨áñ Ó»éùµ»ñáõÙÁ ·ÛáõÕ³Ï³Ý ËáñÑñ¹³ïí³Ï³Ý Í³é³ÛáõÃÛáõÝÝ»ñÇ ³ñÙ³ï³íáñáõÙÝ ¿, ³ñ¹ÛáõÝùáõÙ ý»ñÙ»ñ³ÛÇÝ ïÝï»ëáõÃÛáõÝÝ»ñÇ Ñ½áñ³óáõÙÁ ¨ ßáõÏ³ÛÇ ÉÇÇñ³í áõëáõÙÝ³ëÇñáõÃÛáõÝÝ áõ Ï³ñÇùÝ»ñÇ µ³ó³Ñ³ÛïáõÙÁ: êï»ÕÍí»É ¿ Ñ³Ù³å³ñ÷³Ï ï»Õ»Ï³ïí³Ï³Ý µ³ÝÏ, áñÝ û·ÝáõÙ ¿ ý»ñÙ»ñÝ»ñÇÝ ³ÝÑñ³Å»ßï ³ç³ÏóáõÃÛ³Ý óáõó³µ»ñÙ³ÝÁ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0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2006Ã.-ÇÝ ¶²ØÎ-Ç ÏáÕÙÇó Ù³ñ½áõÙ ëï»ÕÍí»É »Ý 22 ËáñÑñ¹³ïí³Ï³Ý ë»ÝÛ³ÏÝ»ñ, áñáÝù û·ï³·áñÍíáõÙ »Ý Ñ³Ù³ÛÝù³ÛÇÝ Ýß³Ý³ÏáõÃÛ³Ý ï³ñµ»ñ ÙÇçáó³éáõÙÝ»ñÇ ³ÝóÏ³óÙ³Ý Ýå³ï³Ïá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àõáñÉ¹ ìÇÅÝ Ð³Û³ëï³Ý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0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2005-7ÃÃ.-ÇÝ Ù³ñ½Ç 55 ·ÛáõÕ³Ï³Ý Ñ³Ù³ÛÝùÝ»ñáõÙ §¶ÐÎ²¼î¦ Íñ³·ñÇ ÏáÕÙÇó Çñ³Ï³Ý³óí»É »Ý §²Ý³ëÝ³å³ÑáõÃÛáõÝ¦, §¸³ßï³í³ñáõÃÛáõÝ¦ ¨ §Ø»Õí³µáõÍáõÃÛáõÝ¦ Ã»Ù³Ý»ñáí ¹³ëÁÝÃ³óÝ»ñ 1870 ý»ñÙ»ñÝ»ñÇ Ñ³Ù³ñ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0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îî¼Ì-Ç ßñç³Ý³ÏÝ»ñáõÙ 2006Ã.-ÇÝ 7 Ñ³Ù³ÛÝùÝ»ñÇ 8 ³Ý³ëÝ³µáõÛÅÝ»ñ ³Ýó»É »Ý ï»ë³Ï³Ý ¨ ·áñÍÝ³Ï³Ý ¹³ëÁÝÃ³óÝ»ñ Ëá½»ñÇ ³ñÑ»ëï³Ï³Ý µ»ÕÙÝ³íáñÙ³Ý í»ñ³µ»ñÛ³É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ÐØÐ-Ð³Û³ëï³Ý.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2008-11ÃÃ.-ÇÝ ÐØÐ-Ð³Û³ëï³ÝÁ,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22"/>
                          <w:szCs w:val="22"/>
                          <w:lang w:val="af-ZA"/>
                        </w:rPr>
                        <w:t xml:space="preserve"> §æñÇó ¹»åÇ ßáõÏ³¦ »ÝÃ³Íñ³·ñÇ ßñç³Ý³ÏÝ»ñáõÙ, Ý³Ë³ï»ëáõÙ ¿ ï»ËÝÇÏ³Ï³Ý ³ç³ÏóáõÃÛáõÝ óáõó³µ»ñ»É Ù³ñ½Ç ·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ÛáõÕ³ïÝï»ë³Ï³Ý Ó»éÝ³ñÏáõÃÛáõÝÝ»ñÇÝ / ý»ñÙ»ñÝ»ñÇ ËÙµ»ñÇÝ: ²ç³ÏóáõÃÛ³Ý Ýå³ï³ÏÝ ¿ Ýå³ëï»É »Ï³Ùï³µ»ñ, ßáõÏ³Û³Ù»ï ·ÛáõÕ³ïÝï»ëáõÃÛ³Ý ½³ñ·³óÙ³ÝÁ Ù³ñ½áõÙ: Ø³ëÝ³íáñ³å»ë` ËáëùÁ ·ÝáõÙ ¿ §çñÇ Ý»ñïÝï»ë³ÛÇÝ Ï³é³í³ñÙ³Ý¦, §³ÝóáõÙ ³í»ÉÇ µ³ñÓñ³ñÅ»ù ³ñï³¹ñ³ï»ë³ÏÝ»ñÇ¦, §Ñ»ïµ»ñù³Ñ³í³ù³ÛÇÝ Ùß³ÏÙ³Ý¦ ·Íáí 26 Ñ³Ù³ÛÝùÝ»ñÇ` 4 æúÀ ß³Ñ³éáõÝ»ñÇÝ áõëáõóáÕ³ËáñÑñ¹³ïí³Ï³Ý Í³é³ÛáõÃÛáõÝÝ»ñ Ù³ïáõó»Éáõ Ù³ëÇÝ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Heading3R"/>
        <w:rPr/>
      </w:pPr>
      <w:bookmarkStart w:id="40" w:name="__RefHeading___Toc191884446"/>
      <w:bookmarkEnd w:id="40"/>
      <w:r>
        <w:rPr/>
        <w:t>5.2.12. ¶ÛáõÕ³ïÝï»ëáõÃÛ³Ý í³ñÏ³íáñáõÙÁ</w:t>
      </w:r>
    </w:p>
    <w:p>
      <w:pPr>
        <w:pStyle w:val="BodyText2"/>
        <w:jc w:val="both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BodyText2"/>
        <w:jc w:val="both"/>
        <w:rPr/>
      </w:pPr>
      <w:r>
        <w:rPr>
          <w:b/>
          <w:sz w:val="22"/>
          <w:szCs w:val="22"/>
          <w:lang w:val="af-ZA"/>
        </w:rPr>
        <w:tab/>
        <w:t xml:space="preserve">364. </w:t>
      </w:r>
      <w:r>
        <w:rPr>
          <w:sz w:val="22"/>
          <w:szCs w:val="22"/>
          <w:lang w:val="af-ZA"/>
        </w:rPr>
        <w:t>¶ÛáõÕ³ïÝï»ëáõÃÛ³Ý áÉáñïÇ ³é³ÝÓÝ³Ñ³ïÏáõÃÛáõÝÝ»ñáí å³ÛÙ³Ý³íáñí³Í ·ÛáõÕ³óÇ³Ï³Ý ïÝï»ëáõÃÛáõÝÝ»ñÝ ³ñï³¹ñ³Ï³Ý ·áñÍÁÝÃ³óáõÙ áõÝ»ÝáõÙ »Ý ßñç³Ý³éáõ ÙÇçáóÝ»ñÇ Ñ³Ù³ÉñÙ³Ý ³ÝÑñ³Å»ßïáõÃÛáõÝ: ´³óÇ ³Û¹, ·ÛáõÕ³ïÝï»ëáõÃÛ³Ùµ ½µ³ÕíáÕ ïÝï»ë³í³ñáÕÝ»ñÁ Ñ³×³Ë áõÝ»ÝáõÙ »Ý Ëáßáñ Ý»ñ¹ñáõÙÝ»ñÇ ³ÝÑñ³Å»ßïáõÃÛáõÝ: ì»ñçÇÝÝ»ñÇë ³å³ÑáíÙ³Ý ÑÇÙÝ³Ï³Ý Ó¨Á í³ñÏ³íáñáõÙÝ ¿, áñÝ Çñ³Ï³Ý³óíáõÙ ¿ ³é¨ïñ³ÛÇÝ µ³ÝÏ»ñÇ, ÙÇÏñáí³ñÏ³íáñÙ³Ý Ó»éÝ³ñÏáõÃÛáõÝÝ»ñÇ ÙÇçáóáí: Ü³Ëáñ¹` 2004-7ÃÃ.-Ç Ø¼Ì-Ç ïíÛ³ÉÝ»ñáí` Ð³Ù³ßË³ñÑ³ÛÇÝ µ³ÝÏÇ ¨ ¶ÛáõÕ³ïÝï»ëáõÃÛ³Ý ½³ñ·³óÙ³Ý ÙÇç³½·³ÛÇÝ ÑÇÙÝ³¹ñ³ÙÇ ÙÇçáóÝ»ñáí í³ñÏ³íáñí»É ¿ ³éÏ³ ·ÛáõÕ³óÇ³Ï³Ý ïÝï»ëáõÃÛáõÝÝ»ñÇ 8.1%-Á, ïñ³Ù³¹ñí»É ¿ 1778 í³ñÏ:</w:t>
      </w:r>
    </w:p>
    <w:p>
      <w:pPr>
        <w:pStyle w:val="BodyText2"/>
        <w:ind w:firstLine="720"/>
        <w:jc w:val="both"/>
        <w:rPr>
          <w:b/>
          <w:b/>
          <w:bCs/>
          <w:sz w:val="22"/>
          <w:szCs w:val="22"/>
          <w:lang w:val="af-ZA"/>
        </w:rPr>
      </w:pPr>
      <w:r>
        <w:rPr>
          <w:b/>
          <w:bCs/>
          <w:sz w:val="22"/>
          <w:szCs w:val="22"/>
          <w:lang w:val="af-ZA"/>
        </w:rPr>
      </w:r>
    </w:p>
    <w:p>
      <w:pPr>
        <w:pStyle w:val="BodyText2"/>
        <w:jc w:val="both"/>
        <w:rPr>
          <w:sz w:val="22"/>
          <w:szCs w:val="22"/>
          <w:lang w:val="af-ZA"/>
        </w:rPr>
      </w:pPr>
      <w:r>
        <w:rPr>
          <w:b/>
          <w:bCs/>
          <w:i/>
          <w:iCs/>
          <w:sz w:val="22"/>
          <w:szCs w:val="22"/>
          <w:lang w:val="af-ZA"/>
        </w:rPr>
        <w:t>Þñç³Ý³Ï 8.</w:t>
      </w:r>
      <w:r>
        <w:rPr>
          <w:b/>
          <w:bCs/>
          <w:sz w:val="22"/>
          <w:szCs w:val="22"/>
          <w:lang w:val="af-ZA"/>
        </w:rPr>
        <w:t xml:space="preserve"> Ø³ñ½áõÙ ·áñÍáÕ í³ñÏ³ïáõ Ï³½Ù³Ï»ñåáõÃÛáõÝÝ»ñÁ</w:t>
      </w:r>
    </w:p>
    <w:p>
      <w:pPr>
        <w:pStyle w:val="BodyText2"/>
        <w:ind w:firstLine="7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5839460" cy="4605020"/>
                <wp:effectExtent l="0" t="0" r="0" b="0"/>
                <wp:wrapSquare wrapText="bothSides"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460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firstLine="720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êïáñ¨ Ý»ñÏ³Û³óíáõÙ »Ý ³ÛÝ Ï³éáõÛóÝ»ñÁ, áñáÝù ïñ³Ù³¹ñáõÙ »Ý í³ñÏ»ñ ·ÛáõÕ³ïÝï»ë³Ï³Ý ³ñï³¹ñáõÃÛ³Ùµ Ï³Ù ·ÛáõÕ³ïÝï»ë³Ï³Ý ÑáõÙùÇ í»ñ³Ùß³ÏÙ³Ùµ ½µ³ÕíáÕ ýÇ½ÇÏ³Ï³Ý ¨ Çñ³í³µ³Ý³Ï³Ý ³ÝÓ³Ýó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²Ïµ³-Îñ»¹Çï ²·ñÇÏáÉ ´³ÝÏ.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¶ÛáõÕ³ïÝï»ë³Ï³Ý í³ñÏ»ñÇ ïñ³Ù³¹ñÙ³Ý ï¨áÕáõÃÛáõÝÝ ¿ 1-Çó 84 ³ÙÇë, ³é³í»É³·áõÛÝ ·áõÙ³ñÁ` 30 ÙÇÉÇáÝ ¹ñ³Ù, ï³ñ»Ï³Ý ïáÏáë³¹ñáõÛùÁ` 20-24%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üÇÝù³.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 §üÇÝù³¦-Ý ÙÇÏñáí³ñÏ³ÛÇÝ Ï³½Ù³Ï»ñåáõÃÛáõÝ ¿, áñÁ ·ÛáõÕ³ïÝï»ë³Ï³Ý í³ñÏ»ñ ¿ ïñ³Ù³¹ñáõÙ Ù³ñ½áõÙ 2007Ã.-Ç ÑáõÝí³ñÇó: Ü»ñÏ³ÛáõÙë ·áñÍáõÙ ¿ ÙÇ³ÛÝ ËÙµ³ÛÇÝ í³ñÏÇ ï³ñµ»ñ³ÏÁ, áñáõÙ å»ïù ¿ ÁÝ¹·ñÏí»Ý ³éÝí³½Ý 3 ³Ý¹³ÙÝ»ñ: ì³ñÏ»ñÁ ïñ³Ù³¹ñíáõÙ »Ý 12-16 ³ÙÇë Å³ÙÏ»ïáí, í³ñÏÇ ÙÇçÇÝ ·áõÙ³ñÁ` 200 Ñ³½³ñ ¹ñ³Ù, 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ï³ñ»Ï³Ý ïáÏáë³¹ñáõÛùÁ` 24%: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22"/>
                                <w:szCs w:val="22"/>
                                <w:lang w:val="af-ZA"/>
                              </w:rPr>
                              <w:t>Ü»ñÏ³ÛáõÙë Ï³½Ù³Ï»ñåáõÃÛáõÝÝ áõÝÇ 551 Ñ³×³Ëáñ¹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²ñ»·³Ï.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 §²ñ»·³Ï¦ í³ñÏ³ÛÇÝ Ï³½Ù³Ï»ñåáõÃÛáõÝÁ ·áñÍáõÙ ¿ î³íáõßÇ Ù³ñ½áõÙ 2007Ã.-Ç ÷»ïñí³ñÇó: ²ÛÝ ýÇÝ³Ýë³íáñíáõÙ ¿ UMCOR-Ç ÏáÕÙÇó: Î³½Ù³Ï»ñåáõÃÛáõÝÁ ïñ³Ù³¹ñáõÙ ¿ í³ñÏ»ñ 5 Ñá·áõó µ³ÕÏ³ó³Í Ï³Ý³Ýó ËÙµ»ñÇ: ì³ñÏ»ñÁ ïñ³Ù³¹ñíáõÙ »Ý ÙÇÝã¨ 1 ï³ñÇ Å³ÙÏ»ïáí, 1.7% å³ñ½ ïáÏáë³¹ñáõÛùáí, ³é³í»É³·áõÛÝ ·áõÙ³ñÁ` 1.08 ÙÇÉÇáÝ ¹ñ³Ù ËÙµÇ Ûáõñ³ù³ÝãÛáõñ ³Ý¹³ÙÇÝ: Ü»ñÏ³ÛáõÙë Ï³½Ù³Ï»ñåáõÃÛ³Ý Í³é³ÛáõÃÛáõÝÝ»ñÇó û·ïíáõÙ ¿ 104 ËáõÙµ (520 ÏÇÝ): ¶ÛáõÕ³Ï³Ý µÝ³Ï³í³Ûñ»ñáõÙ ïñ³Ù³¹ñí³Í í³ñÏ»ñÁ Ï³½ÙáõÙ »Ý ÁÝ¹Ñ³Ýáõñ í³ñÏ³ÛÇÝ åáñïý»ÉÇ Ùáï 40%-Á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Î³Ùáõñç.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 §Î³Ùáõñç¦ ÙÇÏñáÓ»éÝ»ñ»óáõÃÛ³Ý ½³ñ·³óÙ³Ý µ³ñ»·áñÍ³Ï³Ý ÑÇÙÝ³¹ñ³ÙÁ ·áñÍáõÙ ¿ Ù³ñ½áõÙ 2002Ã.-Çó: ¶ÛáõÕ³ïÝï»ëáõÃÛ³Ý áÉáñïáõÙ Ï³½Ù³Ï»ñåáõÃÛáõÝÁ ïñ³Ù³¹ñáõÙ ¿ ÙÇ³ÛÝ ËÙµ³ÛÇÝ í³ñÏ»ñ (ËÙµÇ ³Ý¹³ÙÝ»ñÇ ÃÇíÁ` 10-15 Ñá·Ç): ì³ñÏ»ñÁ ïñ³Ù³¹ñíáõÙ »Ý 3-12 ³ÙÇë Å³ÙÏ»ïáí, ³Ùë³Ï³Ý 2.7% ïáÏáë³¹ñáõÛùáí, ³é³Ýó ·ñ³í³¹ñÙ³Ý: ì³ñÏÇ ·áõÙ³ñÁ Ï³ñáÕ ¿ Ï³½Ù»É 300-750 Ñ³½³ñ ¹ñ³Ù ËÙµÇ Ûáõñ³ù³ÝãÛáõñ ³Ý¹³ÙÇÝ: ì³ñÏÇ ïáÏáë³¹ñáõÛùÁ Ñ³ßí³ñÏíáõÙ ¿ í³ñÏÇ Ýí³½áÕ ÙÝ³óáñ¹³ÛÇÝ ·áõÙ³ñÇ íñ³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pt;height:362.6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ind w:firstLine="720"/>
                        <w:rPr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sz w:val="22"/>
                          <w:szCs w:val="22"/>
                          <w:lang w:val="af-ZA"/>
                        </w:rPr>
                        <w:t>êïáñ¨ Ý»ñÏ³Û³óíáõÙ »Ý ³ÛÝ Ï³éáõÛóÝ»ñÁ, áñáÝù ïñ³Ù³¹ñáõÙ »Ý í³ñÏ»ñ ·ÛáõÕ³ïÝï»ë³Ï³Ý ³ñï³¹ñáõÃÛ³Ùµ Ï³Ù ·ÛáõÕ³ïÝï»ë³Ï³Ý ÑáõÙùÇ í»ñ³Ùß³ÏÙ³Ùµ ½µ³ÕíáÕ ýÇ½ÇÏ³Ï³Ý ¨ Çñ³í³µ³Ý³Ï³Ý ³ÝÓ³Ýó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²Ïµ³-Îñ»¹Çï ²·ñÇÏáÉ ´³ÝÏ.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¶ÛáõÕ³ïÝï»ë³Ï³Ý í³ñÏ»ñÇ ïñ³Ù³¹ñÙ³Ý ï¨áÕáõÃÛáõÝÝ ¿ 1-Çó 84 ³ÙÇë, ³é³í»É³·áõÛÝ ·áõÙ³ñÁ` 30 ÙÇÉÇáÝ ¹ñ³Ù, ï³ñ»Ï³Ý ïáÏáë³¹ñáõÛùÁ` 20-24%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22"/>
                          <w:szCs w:val="22"/>
                          <w:u w:val="single"/>
                          <w:lang w:val="af-ZA"/>
                        </w:rPr>
                        <w:t>üÇÝù³.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22"/>
                          <w:szCs w:val="22"/>
                          <w:lang w:val="af-ZA"/>
                        </w:rPr>
                        <w:t xml:space="preserve"> §üÇÝù³¦-Ý ÙÇÏñáí³ñÏ³ÛÇÝ Ï³½Ù³Ï»ñåáõÃÛáõÝ ¿, áñÁ ·ÛáõÕ³ïÝï»ë³Ï³Ý í³ñÏ»ñ ¿ ïñ³Ù³¹ñáõÙ Ù³ñ½áõÙ 2007Ã.-Ç ÑáõÝí³ñÇó: Ü»ñÏ³ÛáõÙë ·áñÍáõÙ ¿ ÙÇ³ÛÝ ËÙµ³ÛÇÝ í³ñÏÇ ï³ñµ»ñ³ÏÁ, áñáõÙ å»ïù ¿ ÁÝ¹·ñÏí»Ý ³éÝí³½Ý 3 ³Ý¹³ÙÝ»ñ: ì³ñÏ»ñÁ ïñ³Ù³¹ñíáõÙ »Ý 12-16 ³ÙÇë Å³ÙÏ»ïáí, í³ñÏÇ ÙÇçÇÝ ·áõÙ³ñÁ` 200 Ñ³½³ñ ¹ñ³Ù, 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ï³ñ»Ï³Ý ïáÏáë³¹ñáõÛùÁ` 24%: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22"/>
                          <w:szCs w:val="22"/>
                          <w:lang w:val="af-ZA"/>
                        </w:rPr>
                        <w:t>Ü»ñÏ³ÛáõÙë Ï³½Ù³Ï»ñåáõÃÛáõÝÝ áõÝÇ 551 Ñ³×³Ëáñ¹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 Armenian" w:ascii="Arial Armenian" w:hAnsi="Arial Armenian"/>
                          <w:bCs/>
                          <w:sz w:val="22"/>
                          <w:szCs w:val="22"/>
                          <w:u w:val="single"/>
                          <w:lang w:val="af-ZA"/>
                        </w:rPr>
                        <w:t>²ñ»·³Ï.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22"/>
                          <w:szCs w:val="22"/>
                          <w:lang w:val="af-ZA"/>
                        </w:rPr>
                        <w:t xml:space="preserve"> §²ñ»·³Ï¦ í³ñÏ³ÛÇÝ Ï³½Ù³Ï»ñåáõÃÛáõÝÁ ·áñÍáõÙ ¿ î³íáõßÇ Ù³ñ½áõÙ 2007Ã.-Ç ÷»ïñí³ñÇó: ²ÛÝ ýÇÝ³Ýë³íáñíáõÙ ¿ UMCOR-Ç ÏáÕÙÇó: Î³½Ù³Ï»ñåáõÃÛáõÝÁ ïñ³Ù³¹ñáõÙ ¿ í³ñÏ»ñ 5 Ñá·áõó µ³ÕÏ³ó³Í Ï³Ý³Ýó ËÙµ»ñÇ: ì³ñÏ»ñÁ ïñ³Ù³¹ñíáõÙ »Ý ÙÇÝã¨ 1 ï³ñÇ Å³ÙÏ»ïáí, 1.7% å³ñ½ ïáÏáë³¹ñáõÛùáí, ³é³í»É³·áõÛÝ ·áõÙ³ñÁ` 1.08 ÙÇÉÇáÝ ¹ñ³Ù ËÙµÇ Ûáõñ³ù³ÝãÛáõñ ³Ý¹³ÙÇÝ: Ü»ñÏ³ÛáõÙë Ï³½Ù³Ï»ñåáõÃÛ³Ý Í³é³ÛáõÃÛáõÝÝ»ñÇó û·ïíáõÙ ¿ 104 ËáõÙµ (520 ÏÇÝ): ¶ÛáõÕ³Ï³Ý µÝ³Ï³í³Ûñ»ñáõÙ ïñ³Ù³¹ñí³Í í³ñÏ»ñÁ Ï³½ÙáõÙ »Ý ÁÝ¹Ñ³Ýáõñ í³ñÏ³ÛÇÝ åáñïý»ÉÇ Ùáï 40%-Á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 Armenian" w:ascii="Arial Armenian" w:hAnsi="Arial Armenian"/>
                          <w:bCs/>
                          <w:sz w:val="22"/>
                          <w:szCs w:val="22"/>
                          <w:u w:val="single"/>
                          <w:lang w:val="af-ZA"/>
                        </w:rPr>
                        <w:t>Î³Ùáõñç.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22"/>
                          <w:szCs w:val="22"/>
                          <w:lang w:val="af-ZA"/>
                        </w:rPr>
                        <w:t xml:space="preserve"> §Î³Ùáõñç¦ ÙÇÏñáÓ»éÝ»ñ»óáõÃÛ³Ý ½³ñ·³óÙ³Ý µ³ñ»·áñÍ³Ï³Ý ÑÇÙÝ³¹ñ³ÙÁ ·áñÍáõÙ ¿ Ù³ñ½áõÙ 2002Ã.-Çó: ¶ÛáõÕ³ïÝï»ëáõÃÛ³Ý áÉáñïáõÙ Ï³½Ù³Ï»ñåáõÃÛáõÝÁ ïñ³Ù³¹ñáõÙ ¿ ÙÇ³ÛÝ ËÙµ³ÛÇÝ í³ñÏ»ñ (ËÙµÇ ³Ý¹³ÙÝ»ñÇ ÃÇíÁ` 10-15 Ñá·Ç): ì³ñÏ»ñÁ ïñ³Ù³¹ñíáõÙ »Ý 3-12 ³ÙÇë Å³ÙÏ»ïáí, ³Ùë³Ï³Ý 2.7% ïáÏáë³¹ñáõÛùáí, ³é³Ýó ·ñ³í³¹ñÙ³Ý: ì³ñÏÇ ·áõÙ³ñÁ Ï³ñáÕ ¿ Ï³½Ù»É 300-750 Ñ³½³ñ ¹ñ³Ù ËÙµÇ Ûáõñ³ù³ÝãÛáõñ ³Ý¹³ÙÇÝ: ì³ñÏÇ ïáÏáë³¹ñáõÛùÁ Ñ³ßí³ñÏíáõÙ ¿ í³ñÏÇ Ýí³½áÕ ÙÝ³óáñ¹³ÛÇÝ ·áõÙ³ñÇ íñ³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firstLine="720"/>
        <w:jc w:val="both"/>
        <w:rPr/>
      </w:pPr>
      <w:r>
        <w:rPr>
          <w:b/>
          <w:sz w:val="22"/>
          <w:szCs w:val="22"/>
          <w:lang w:val="af-ZA"/>
        </w:rPr>
        <w:t>365.</w:t>
      </w:r>
      <w:r>
        <w:rPr>
          <w:sz w:val="22"/>
          <w:szCs w:val="22"/>
          <w:lang w:val="af-ZA"/>
        </w:rPr>
        <w:t xml:space="preserve"> ì»ñáÝßÛ³É ûñÇÝ³ÏÝ»ñÁ íÏ³ÛáõÙ »Ý ³ÛÝ Ù³ëÇÝ, áñ í»ñçÇÝ ï³ñÇÝ»ñÇÝ í³ñÏ³íáñÙ³Ý ÑÝ³ñ³íáñáõÃÛáõÝÝ»ñÁ Ù³ñ½áõÙ ÁÝ¹É³ÛÝí»É »Ý: ê³Ï³ÛÝ ËÝ¹Çñ ¿ ß³ñáõÝ³ÏáõÙ ÙÝ³É í³ñÏ³íáñÙ³Ý Ï³ñ×³Å³ÙÏ»ïáõÃÛáõÝÁ, ã³÷Á, ïáÏáë³¹ñáõÛùÁ (ÙÇçÇÝáõÙ 24%), µ³ÝÏ»ñáõÙ ·ñ³í³¹ñÙ³Ý å³ÛÙ³ÝÝ»ñÁ, ÷³ëï³ÃÕÃ»ñÇ Ï³ñ·³íáñÙ³Ý Ñ»ï Ï³åí³Í ù³ßùßáõÏÁ: ´³ÝÏ»ñÇ ¨ í³ñÏ³íáñÙ³Ý Ó»éÝ³ñÏáõÃÛáõÝÝ»ñÇ ÏáÕÙÇó Ù³ïáõóíáÕ Í³é³ÛáõÃÛáõÝÝ»ñÁ Ó»éÝïáõ ã»Ý Ù³ñ½Ç ³Õù³ï ·ÛáõÕ³óÇ³Ï³Ý ïÝï»ëáõÃÛáõÝÝ»ñÇÝ ¨ ã»Ý µ³í³ñ³ñáõÙ í³ñÏ³íáñÙ³Ý å³Ñ³ÝçÁ: Þ³ï ³Õù³ï ·ÛáõÕ³óÇ³Ï³Ý ïÝï»ëáõÃÛáõÝÝ»ñÝ ÁÝ¹Ñ³Ýñ³å»ë ã»Ý ¹ÇÙáõÙ í³ñÏ³ïáõ Ï³½Ù³Ï»ñåáõÃÛáõÝÝ»ñÇÝ: ê³ ËáãÁÝ¹áï ¿ Ñ³Ý¹Çë³ÝáõÙ ·ÛáõÕ³ïÝï»ëáõÃÛ³Ý í»ñ³ñï³¹ñáõÃÛ³Ý, ï»ËÝÇÏ³Ï³Ý Ñ³·»óÙ³Ý, ³ñï³¹ñáõÃÛ³Ý ³ñ¹ÛáõÝ³í»ïáõÃÛ³Ý ³å³ÑáíÙ³Ý Ñ³Ù³ñ: àõëïÇ Ï³ñ¨áñ ËÝ¹Çñ ¿ ß³ñáõÝ³ÏáõÙ ÙÝ³É ·ÛáõÕ³ïÝï»ë³Ï³Ý í³ñÏ»ñÇ Ñ³ë³Ý»ÉÇáõÃÛ³Ý ³å³ÑáíáõÙÝ ³Õù³ï ·ÛáõÕ³óÇ³Ï³Ý ïÝï»ëáõÃÛáõÝÝ»ñÇ ¨ Ó»éÝ³ñÏáõÃÛáõÝÝ»ñÇ Ñ³Ù³ñ: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BodyText2"/>
        <w:ind w:firstLine="720"/>
        <w:jc w:val="both"/>
        <w:rPr>
          <w:b/>
          <w:b/>
          <w:bCs/>
          <w:sz w:val="22"/>
          <w:szCs w:val="22"/>
          <w:lang w:val="af-ZA"/>
        </w:rPr>
      </w:pPr>
      <w:r>
        <w:rPr>
          <w:b/>
          <w:bCs/>
          <w:sz w:val="22"/>
          <w:szCs w:val="22"/>
          <w:lang w:val="af-ZA"/>
        </w:rPr>
      </w:r>
    </w:p>
    <w:p>
      <w:pPr>
        <w:pStyle w:val="BodyText2"/>
        <w:jc w:val="both"/>
        <w:rPr/>
      </w:pPr>
      <w:r>
        <w:rPr>
          <w:b/>
          <w:bCs/>
          <w:i/>
          <w:iCs/>
          <w:sz w:val="22"/>
          <w:szCs w:val="22"/>
          <w:lang w:val="af-ZA"/>
        </w:rPr>
        <w:t>Þñç³Ý³Ï 9.</w:t>
      </w:r>
      <w:r>
        <w:rPr>
          <w:b/>
          <w:bCs/>
          <w:sz w:val="22"/>
          <w:szCs w:val="22"/>
          <w:lang w:val="af-ZA"/>
        </w:rPr>
        <w:t xml:space="preserve"> ì³ñÏ³ÛÇÝ Ý»ñ¹ñáõÙÝ»ñÁ ¹áÝáñÝ»ñÇ ÏáÕÙÇó</w:t>
      </w:r>
    </w:p>
    <w:p>
      <w:pPr>
        <w:pStyle w:val="BodyText2"/>
        <w:ind w:firstLine="720"/>
        <w:jc w:val="both"/>
        <w:rPr>
          <w:b/>
          <w:b/>
          <w:bCs/>
          <w:sz w:val="22"/>
          <w:szCs w:val="22"/>
          <w:lang w:val="af-ZA" w:eastAsia="en-US"/>
        </w:rPr>
      </w:pPr>
      <w:r>
        <w:rPr>
          <w:b/>
          <w:bCs/>
          <w:sz w:val="22"/>
          <w:szCs w:val="22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5839460" cy="1392555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ÐØÐ-Ð³Û³ëï³Ý.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 xml:space="preserve"> 2008-13ÃÃ.-ÇÝ ÐØÐ-Ð³Û³ëï³ÝÇ §æñÇó ¹»åÇ ßáõÏ³¦ »ÝÃ³Íñ³·ñÇ ßñç³Ý³ÏÝ»ñáõÙ Ý³Ë³ï»ëíáõÙ ¿ Ù³ïã»ÉÇ å³ÛÙ³ÝÝ»ñáí ïñ³Ù³¹ñ»É Ýå³ï³Ï³ÛÇÝ í³ñÏ»ñ Ù³ñ½áõÙ ·ÛáõÕ³ïÝï»ëáõÃÛ³Ùµ ½µ³ÕíáÕ ß³Ñ³éáõ ËÙµ»ñÇÝ: ¸ñ³Ýù ³ÝÑñ³Å»ßï »Ý ÑÇÙÝ³Ï³ÝáõÙ ·ÛáõÕ³ïÝï»ë³Ï³Ý ÑáõÙùÇ í»ñ³Ùß³ÏÙ³Ý ÷áùñ Ï³ñáÕáõÃÛáõÝÝ»ñÇ Ó¨³íáñÙ³Ý, ïÝÏ³ñ³Ý³ÛÇÝ ïÝï»ëáõÃÛáõÝÝ»ñÇ ½³ñ·³óÙ³Ý, ë»ñÙÝ³µáõÍáõÃÛ³Ý, ïáÑÙ³ÛÇÝ ·áñÍÇ µ³ñ»É³íÙ³Ý Ñ³Ù³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pt;height:109.65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jc w:val="both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u w:val="single"/>
                          <w:lang w:val="af-ZA"/>
                        </w:rPr>
                        <w:t>ÐØÐ-Ð³Û³ëï³Ý.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 xml:space="preserve"> 2008-13ÃÃ.-ÇÝ ÐØÐ-Ð³Û³ëï³ÝÇ §æñÇó ¹»åÇ ßáõÏ³¦ »ÝÃ³Íñ³·ñÇ ßñç³Ý³ÏÝ»ñáõÙ Ý³Ë³ï»ëíáõÙ ¿ Ù³ïã»ÉÇ å³ÛÙ³ÝÝ»ñáí ïñ³Ù³¹ñ»É Ýå³ï³Ï³ÛÇÝ í³ñÏ»ñ Ù³ñ½áõÙ ·ÛáõÕ³ïÝï»ëáõÃÛ³Ùµ ½µ³ÕíáÕ ß³Ñ³éáõ ËÙµ»ñÇÝ: ¸ñ³Ýù ³ÝÑñ³Å»ßï »Ý ÑÇÙÝ³Ï³ÝáõÙ ·ÛáõÕ³ïÝï»ë³Ï³Ý ÑáõÙùÇ í»ñ³Ùß³ÏÙ³Ý ÷áùñ Ï³ñáÕáõÃÛáõÝÝ»ñÇ Ó¨³íáñÙ³Ý, ïÝÏ³ñ³Ý³ÛÇÝ ïÝï»ëáõÃÛáõÝÝ»ñÇ ½³ñ·³óÙ³Ý, ë»ñÙÝ³µáõÍáõÃÛ³Ý, ïáÑÙ³ÛÇÝ ·áñÍÇ µ³ñ»É³íÙ³Ý Ñ³Ù³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R"/>
        <w:rPr/>
      </w:pPr>
      <w:bookmarkStart w:id="41" w:name="__RefHeading___Toc191884447"/>
      <w:bookmarkEnd w:id="41"/>
      <w:r>
        <w:rPr/>
        <w:t>5.2.13. ²å³Ñáí³·ñ³Ï³Ý Ñ³Ù³Ï³ñ·Á</w:t>
      </w:r>
    </w:p>
    <w:p>
      <w:pPr>
        <w:pStyle w:val="BodyText2"/>
        <w:jc w:val="both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BodyTextIndent2"/>
        <w:ind w:left="0" w:firstLine="720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  <w:t>366</w:t>
      </w:r>
      <w:r>
        <w:rPr>
          <w:rFonts w:cs="Arial Armenian" w:ascii="Arial Armenian" w:hAnsi="Arial Armenian"/>
          <w:szCs w:val="22"/>
          <w:lang w:val="af-ZA"/>
        </w:rPr>
        <w:t>. Ø³ñ½áõÙ µ³í³Ï³ÝÇÝ Éáõñç ÑÇÙÝ³ËÝ¹Çñ ¿ ·ÛáõÕ³ïÝï»ë³Ï³Ý ³ñï³¹ñáõÃÛ³Ý éÇëÏ³ÛÝáõÃÛáõÝÁ, áñÁ Ñ</w:t>
      </w:r>
      <w:r>
        <w:rPr>
          <w:rFonts w:cs="Arial Armenian" w:ascii="Arial Armenian" w:hAnsi="Arial Armenian"/>
          <w:szCs w:val="22"/>
          <w:lang w:val="hy-AM"/>
        </w:rPr>
        <w:t>áÕ»ñÇ ãû·ï³·áñÍÙ³Ý</w:t>
      </w:r>
      <w:r>
        <w:rPr>
          <w:rFonts w:cs="Arial Armenian" w:ascii="Arial Armenian" w:hAnsi="Arial Armenian"/>
          <w:szCs w:val="22"/>
          <w:lang w:val="af-ZA"/>
        </w:rPr>
        <w:t xml:space="preserve"> ÑÇÙÝ³Ï³Ý </w:t>
      </w:r>
      <w:r>
        <w:rPr>
          <w:rFonts w:cs="Arial Armenian" w:ascii="Arial Armenian" w:hAnsi="Arial Armenian"/>
          <w:szCs w:val="22"/>
          <w:lang w:val="hy-AM"/>
        </w:rPr>
        <w:t xml:space="preserve">å³ï×³éÝ»ñÇó </w:t>
      </w:r>
      <w:r>
        <w:rPr>
          <w:rFonts w:cs="Arial Armenian" w:ascii="Arial Armenian" w:hAnsi="Arial Armenian"/>
          <w:szCs w:val="22"/>
          <w:lang w:val="af-ZA"/>
        </w:rPr>
        <w:t>Ù»ÏÝ ¿: Ø³ñ½áõÙ Ñ³×³Ë³ÏÇ ï»ÕÇ »Ý áõÝ»ÝáõÙ µÝ³Ï³Ý ³Õ»ïÝ»ñ. í³Õ ·³ñÝ³Ý³ÛÇÝ Ñ»Õ»ÕáõÙÝ»ñ, ÑáÕÙ³Ñ³ñáõÃÛáõÝ, óñï³Ñ³ñáõÃÛáõÝ, »ñ³ßï, Ï³ñÏï³Ñ³ñáõÃÛáõÝ: Ð»ï¨³µ³ñ ³</w:t>
      </w:r>
      <w:r>
        <w:rPr>
          <w:rFonts w:cs="Arial Armenian" w:ascii="Arial Armenian" w:hAnsi="Arial Armenian"/>
          <w:szCs w:val="22"/>
          <w:lang w:val="hy-AM"/>
        </w:rPr>
        <w:t>å³Ñáí³·ñ³Ï³Ý Ñ³Ù³Ï³ñ·Ç Ó¨³íáñ</w:t>
      </w:r>
      <w:r>
        <w:rPr>
          <w:rFonts w:cs="Arial Armenian" w:ascii="Arial Armenian" w:hAnsi="Arial Armenian"/>
          <w:szCs w:val="22"/>
          <w:lang w:val="af-ZA"/>
        </w:rPr>
        <w:t>áõÙÝ áõÝÇ Ï³ñ¨áñ é³½Ù³í³ñ³Ï³Ý Ýß³Ý³ÏáõÃÛáõÝ: Ø³ñ½áõÙ Ñ</w:t>
      </w:r>
      <w:r>
        <w:rPr>
          <w:rFonts w:cs="Arial Armenian" w:ascii="Arial Armenian" w:hAnsi="Arial Armenian"/>
          <w:szCs w:val="22"/>
          <w:lang w:val="hy-AM"/>
        </w:rPr>
        <w:t xml:space="preserve">³Ù³Ï³ñ·Ç </w:t>
      </w:r>
      <w:r>
        <w:rPr>
          <w:rFonts w:cs="Arial Armenian" w:ascii="Arial Armenian" w:hAnsi="Arial Armenian"/>
          <w:szCs w:val="22"/>
          <w:lang w:val="af-ZA"/>
        </w:rPr>
        <w:t xml:space="preserve">Ý»ñ¹ñÙ³Ý ¹»åùáõÙ ³ÝÑñ³Å»ßï ¿ ³Ýå³ÛÙ³Ýáñ»Ý Ñ³ßíÇ ³éÝ»É </w:t>
      </w:r>
      <w:r>
        <w:rPr>
          <w:rFonts w:cs="Arial Armenian" w:ascii="Arial Armenian" w:hAnsi="Arial Armenian"/>
          <w:szCs w:val="22"/>
          <w:lang w:val="hy-AM"/>
        </w:rPr>
        <w:t>·ÛáõÕ³ïÝï»ëáõÃÛ³Ý ³é³ÝÓÝ³Ñ³ïÏáõÃÛáõÝÝ»ñÁ ¨ ·ÛáõÕ³ïÝï»ëáõÃÛáõÝáõÙ ïÝï»ë³í³ñáÕÝ»ñÇ ß³Ñ»ñÁ:</w:t>
      </w:r>
    </w:p>
    <w:p>
      <w:pPr>
        <w:pStyle w:val="BodyTextIndent2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BodyTextIndent2"/>
        <w:ind w:left="0" w:hanging="0"/>
        <w:rPr/>
      </w:pPr>
      <w:r>
        <w:rPr>
          <w:rFonts w:cs="Arial Armenian" w:ascii="Arial Armenian" w:hAnsi="Arial Armenian"/>
          <w:b/>
          <w:bCs/>
          <w:i/>
          <w:iCs/>
          <w:szCs w:val="22"/>
          <w:lang w:val="af-ZA"/>
        </w:rPr>
        <w:t>Þñç³Ý³Ï 10.</w:t>
      </w:r>
      <w:r>
        <w:rPr>
          <w:rFonts w:cs="Arial Armenian" w:ascii="Arial Armenian" w:hAnsi="Arial Armenian"/>
          <w:b/>
          <w:bCs/>
          <w:szCs w:val="22"/>
          <w:lang w:val="af-ZA"/>
        </w:rPr>
        <w:t xml:space="preserve"> ¶ÛáõÕ³ïÝï»ë³Ï³Ý ÏáñáõëïÝ»ñÁ µÝ³Ï³Ý ³Õ»ïÝ»ñÇ Ñ»ï¨³Ýùáí</w:t>
      </w:r>
    </w:p>
    <w:p>
      <w:pPr>
        <w:pStyle w:val="BodyTextIndent2"/>
        <w:ind w:left="0" w:hanging="0"/>
        <w:rPr>
          <w:rFonts w:ascii="Arial Armenian" w:hAnsi="Arial Armenian" w:cs="Arial Armenian"/>
          <w:b/>
          <w:b/>
          <w:bCs/>
          <w:szCs w:val="22"/>
          <w:lang w:val="af-ZA" w:eastAsia="en-US"/>
        </w:rPr>
      </w:pPr>
      <w:r>
        <w:rPr>
          <w:rFonts w:cs="Arial Armenian" w:ascii="Arial Armenian" w:hAnsi="Arial Armenian"/>
          <w:b/>
          <w:bCs/>
          <w:szCs w:val="22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5839460" cy="3637915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363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Cs w:val="22"/>
                                <w:lang w:val="af-ZA"/>
                              </w:rPr>
                              <w:t>êïáñ¨ Ý»ñÏ³Û³óíáõÙ »Ý ³</w:t>
                            </w:r>
                            <w:r>
                              <w:rPr>
                                <w:rFonts w:cs="Arial Armenian" w:ascii="Arial Armenian" w:hAnsi="Arial Armenian"/>
                                <w:szCs w:val="22"/>
                                <w:lang w:val="hy-AM"/>
                              </w:rPr>
                              <w:t>å³Ñáí³·ñ³Ï³Ý Ñ³Ù³Ï³ñ·Ç</w:t>
                            </w:r>
                            <w:r>
                              <w:rPr>
                                <w:rFonts w:cs="Arial Armenian" w:ascii="Arial Armenian" w:hAnsi="Arial Armenian"/>
                                <w:szCs w:val="22"/>
                                <w:lang w:val="af-ZA"/>
                              </w:rPr>
                              <w:t xml:space="preserve"> Ó¨³íáñÙ³Ý ³ÝÑñ³Å»ßïáõÃÛáõÝÁ ÷³ëïáÕ áñáß ïíÛ³ÉÝ»ñ 2004-7ÃÃ.-Ç Ñ³Ù³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2004Ã.-ÇÝ óñï³Ñ³ñáõÃÛáõÝÇó åïÕ³ïáõ ³Û·ÇÝ»ñÁ íÝ³ëí»É »Ý 55-100%-áí, ÇëÏ Ë³ÕáÕÇ ³Û·ÇÝ»ñÁ` 15-16%-áí: àõÅ»Õ ù³ÙÇÝ»ñÇó íÝ³ëí»É »Ý 393Ñ³ óáñ»ÝÇ, 10Ñ³ ·³ñáõ ó³Ýù³ï³ñ³ÍáõÃÛáõÝÝ»ñ, 4.25Ñ³ åïÕ³ïáõ ³Û·ÇÝ»ñ, 239 Ñ³ï Ù»Õí³ÁÝï³ÝÇù, 42.5ï. ãáñ Ëáï: Î³ñÏï³Ñ³ñí»É ¿ 4870Ñ³ óáñ»ÝÇ ó³Ýù³ï³ñ³ÍáõÃÛáõÝ, 528Ñ³ Ë³ÕáÕÇ ³Û·Ç` ·ÛáõÕ³óÇ³Ï³Ý ïÝï»ëáõÃÛáõÝÝ»ñÇÝ å³ï×³é»Éáí ßáõñç 300 ÙÇÉÇáÝ ¹ñ³ÙÇ íÝ³ë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2005Ã.-Ç Ñ»Õ»ÕáõÙÝ»ñÇó ¨ Ï³ñÏï³Ñ³ñáõÃÛáõÝÝ»ñÇó 30 Ñ³Ù³ÛÝùÝ»ñÇ ó³Ýù³ï³ñ³ÍáõÃÛáõÝÝ»ñÇÝ, µ³½Ù³ÙÛ³ ïÝÏ³ñÏÝ»ñÇÝ, ËáïÑ³ñùÝ»ñÇÝ Ñ³ëóí»É ¿ ßáõñç 150 ÙÇÉÇáÝ ¹ñ³ÙÇ íÝ³ë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2006Ã.-ÇÝ 10-90%-Ç ã³÷áí íÝ³ëí»É ¿ 6309Ñ³ ËáïÑ³ñù, 5421Ñ³ ³ßÝ³Ý³ó³Ý, 1513Ñ³ »·Çåï³óáñ»Ý, 391Ñ³ ÉáµÇ, 210Ñ³ ³ñ¨³Í³ÕÇÏ, 1972Ñ³ Ï³ñïáýÇÉ, 651Ñ³ µ³Ýç³ñ³µáëï³Ý³ÛÇÝ ÏáõÉïáõñ³Ý»ñ: ìÝ³ëÁ Ï³½Ù»É ¿ 3.58 ÙÇÉÇ³ñ¹ ¹ñ³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jc w:val="both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2007Ã.-Ç ·³ñÝ³Ý³ÛÇÝ Ñ»Õ»ÕáõÙÝ»ñÇó 13 Ñ³Ù³ÛÝùÝ»ñÇ ó³Ýù³ï³ñ³ÍáõÃÛáõÝÝ»ñÇÝ, Ë³ÕáÕÇ ¨ åïÕÇ ³Û·ÇÝ»ñÇÝ, ³Ý³ëÝ³·ÉË³ù³Ý³ÏÇÝ Ñ³ëóí»É ¿ 19.4 ÙÇÉÇáÝ ¹ñ³ÙÇ íÝ³ë, ÇëÏ Ï³ñÏï³Ñ³ñáõÃÛáõÝÝ»ñÇó 15 Ñ³Ù³ÛÝùÝ»ñÇ ßáõñç 1500Ñ³ ó³Ýù³ï³ñ³ÍáõÃÛáõÝÝ»ñÇ µ³½Ù³ÙÛ³ ïÝÏ³ñÏÝ»ñÇÝ, ËáïÑ³ñùÝ»ñÇÝ å³ï×³éí»É ¿ ßáõñç 171 ÙÇÉÇáÝ ¹ñ³ÙÇ íÝ³ë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pt;height:286.45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BodyTextIndent2"/>
                        <w:rPr/>
                      </w:pPr>
                      <w:r>
                        <w:rPr>
                          <w:rFonts w:cs="Arial Armenian" w:ascii="Arial Armenian" w:hAnsi="Arial Armenian"/>
                          <w:szCs w:val="22"/>
                          <w:lang w:val="af-ZA"/>
                        </w:rPr>
                        <w:t>êïáñ¨ Ý»ñÏ³Û³óíáõÙ »Ý ³</w:t>
                      </w:r>
                      <w:r>
                        <w:rPr>
                          <w:rFonts w:cs="Arial Armenian" w:ascii="Arial Armenian" w:hAnsi="Arial Armenian"/>
                          <w:szCs w:val="22"/>
                          <w:lang w:val="hy-AM"/>
                        </w:rPr>
                        <w:t>å³Ñáí³·ñ³Ï³Ý Ñ³Ù³Ï³ñ·Ç</w:t>
                      </w:r>
                      <w:r>
                        <w:rPr>
                          <w:rFonts w:cs="Arial Armenian" w:ascii="Arial Armenian" w:hAnsi="Arial Armenian"/>
                          <w:szCs w:val="22"/>
                          <w:lang w:val="af-ZA"/>
                        </w:rPr>
                        <w:t xml:space="preserve"> Ó¨³íáñÙ³Ý ³ÝÑñ³Å»ßïáõÃÛáõÝÁ ÷³ëïáÕ áñáß ïíÛ³ÉÝ»ñ 2004-7ÃÃ.-Ç Ñ³Ù³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2004Ã.-ÇÝ óñï³Ñ³ñáõÃÛáõÝÇó åïÕ³ïáõ ³Û·ÇÝ»ñÁ íÝ³ëí»É »Ý 55-100%-áí, ÇëÏ Ë³ÕáÕÇ ³Û·ÇÝ»ñÁ` 15-16%-áí: àõÅ»Õ ù³ÙÇÝ»ñÇó íÝ³ëí»É »Ý 393Ñ³ óáñ»ÝÇ, 10Ñ³ ·³ñáõ ó³Ýù³ï³ñ³ÍáõÃÛáõÝÝ»ñ, 4.25Ñ³ åïÕ³ïáõ ³Û·ÇÝ»ñ, 239 Ñ³ï Ù»Õí³ÁÝï³ÝÇù, 42.5ï. ãáñ Ëáï: Î³ñÏï³Ñ³ñí»É ¿ 4870Ñ³ óáñ»ÝÇ ó³Ýù³ï³ñ³ÍáõÃÛáõÝ, 528Ñ³ Ë³ÕáÕÇ ³Û·Ç` ·ÛáõÕ³óÇ³Ï³Ý ïÝï»ëáõÃÛáõÝÝ»ñÇÝ å³ï×³é»Éáí ßáõñç 300 ÙÇÉÇáÝ ¹ñ³ÙÇ íÝ³ë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2005Ã.-Ç Ñ»Õ»ÕáõÙÝ»ñÇó ¨ Ï³ñÏï³Ñ³ñáõÃÛáõÝÝ»ñÇó 30 Ñ³Ù³ÛÝùÝ»ñÇ ó³Ýù³ï³ñ³ÍáõÃÛáõÝÝ»ñÇÝ, µ³½Ù³ÙÛ³ ïÝÏ³ñÏÝ»ñÇÝ, ËáïÑ³ñùÝ»ñÇÝ Ñ³ëóí»É ¿ ßáõñç 150 ÙÇÉÇáÝ ¹ñ³ÙÇ íÝ³ë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2006Ã.-ÇÝ 10-90%-Ç ã³÷áí íÝ³ëí»É ¿ 6309Ñ³ ËáïÑ³ñù, 5421Ñ³ ³ßÝ³Ý³ó³Ý, 1513Ñ³ »·Çåï³óáñ»Ý, 391Ñ³ ÉáµÇ, 210Ñ³ ³ñ¨³Í³ÕÇÏ, 1972Ñ³ Ï³ñïáýÇÉ, 651Ñ³ µ³Ýç³ñ³µáëï³Ý³ÛÇÝ ÏáõÉïáõñ³Ý»ñ: ìÝ³ëÁ Ï³½Ù»É ¿ 3.58 ÙÇÉÇ³ñ¹ ¹ñ³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jc w:val="both"/>
                        <w:rPr>
                          <w:rFonts w:ascii="Arial Armenian" w:hAnsi="Arial Armenian" w:cs="Arial Armenian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szCs w:val="22"/>
                          <w:lang w:val="af-ZA"/>
                        </w:rPr>
                        <w:t>2007Ã.-Ç ·³ñÝ³Ý³ÛÇÝ Ñ»Õ»ÕáõÙÝ»ñÇó 13 Ñ³Ù³ÛÝùÝ»ñÇ ó³Ýù³ï³ñ³ÍáõÃÛáõÝÝ»ñÇÝ, Ë³ÕáÕÇ ¨ åïÕÇ ³Û·ÇÝ»ñÇÝ, ³Ý³ëÝ³·ÉË³ù³Ý³ÏÇÝ Ñ³ëóí»É ¿ 19.4 ÙÇÉÇáÝ ¹ñ³ÙÇ íÝ³ë, ÇëÏ Ï³ñÏï³Ñ³ñáõÃÛáõÝÝ»ñÇó 15 Ñ³Ù³ÛÝùÝ»ñÇ ßáõñç 1500Ñ³ ó³Ýù³ï³ñ³ÍáõÃÛáõÝÝ»ñÇ µ³½Ù³ÙÛ³ ïÝÏ³ñÏÝ»ñÇÝ, ËáïÑ³ñùÝ»ñÇÝ å³ï×³éí»É ¿ ßáõñç 171 ÙÇÉÇáÝ ¹ñ³ÙÇ íÝ³ë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b/>
          <w:b/>
          <w:bCs/>
          <w:i/>
          <w:i/>
          <w:iCs/>
          <w:sz w:val="22"/>
          <w:szCs w:val="22"/>
          <w:lang w:val="af-ZA"/>
        </w:rPr>
      </w:pPr>
      <w:r>
        <w:rPr>
          <w:b/>
          <w:i/>
          <w:color w:val="000000"/>
          <w:sz w:val="22"/>
          <w:szCs w:val="22"/>
          <w:lang w:val="hy-AM" w:eastAsia="en-US"/>
        </w:rPr>
        <w:t>5.2.14. àã ·ÛáõÕ³ïÝï»ë³Ï³Ý ·áñÍáõÝ»áõÃÛáõÝÁ ·ÛáõÕ³Ï³Ý µÝ³Ï³í³Ûñ»ñáõÙ</w:t>
      </w:r>
      <w:r>
        <w:rPr>
          <w:b/>
          <w:i/>
          <w:color w:val="000000"/>
          <w:sz w:val="22"/>
          <w:szCs w:val="22"/>
          <w:lang w:val="af-ZA" w:eastAsia="en-US"/>
        </w:rPr>
        <w:t xml:space="preserve">  </w:t>
      </w:r>
      <w:r>
        <w:rPr>
          <w:i/>
          <w:color w:val="000000"/>
          <w:sz w:val="22"/>
          <w:szCs w:val="22"/>
          <w:lang w:val="af-ZA" w:eastAsia="en-US"/>
        </w:rPr>
        <w:t>(</w:t>
      </w:r>
      <w:r>
        <w:rPr>
          <w:color w:val="000000"/>
          <w:sz w:val="22"/>
          <w:szCs w:val="22"/>
          <w:lang w:val="af-ZA" w:eastAsia="en-US"/>
        </w:rPr>
        <w:t>ë</w:t>
      </w:r>
      <w:r>
        <w:rPr>
          <w:sz w:val="22"/>
          <w:szCs w:val="22"/>
          <w:lang w:val="af-ZA"/>
        </w:rPr>
        <w:t>áõÛÝ Ñ³ïí³ÍÁ Ñ³Ù³ÑáõÝã ¿ ÐÐ ·ÛáõÕ³ïÝï»ëáõÃÛ³Ý Ý³Ë³ñ³ñáõÃÛ³Ý ÏáÕÙÇó 2007Ã.-ÇÝ Ùß³Ïí³Í ¶ÛáõÕ³Ï³Ý ½³ñ·³óÙ³Ý é³½Ù³í³ñáõÃÛ³Ý ¹ñáõÛÃÝ»ñÇÝ</w:t>
      </w:r>
      <w:r>
        <w:rPr>
          <w:b/>
          <w:i/>
          <w:color w:val="000000"/>
          <w:sz w:val="22"/>
          <w:szCs w:val="22"/>
          <w:lang w:val="af-ZA" w:eastAsia="en-US"/>
        </w:rPr>
        <w:t>)</w:t>
      </w:r>
    </w:p>
    <w:p>
      <w:pPr>
        <w:pStyle w:val="BodyText2"/>
        <w:ind w:firstLine="720"/>
        <w:rPr>
          <w:b/>
          <w:b/>
          <w:bCs/>
          <w:i/>
          <w:i/>
          <w:iCs/>
          <w:sz w:val="22"/>
          <w:szCs w:val="22"/>
          <w:lang w:val="af-ZA"/>
        </w:rPr>
      </w:pPr>
      <w:r>
        <w:rPr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67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Ð ïÝï»ë³Ï³Ý ù³Õ³ù³Ï³ÝáõÃÛ³Ý Ï³ñ¨áñ áõÕÕáõÃÛáõÝÝ»ñÇó Ù»ÏÝ ¿ ·ÛáõÕ³ïÝï»ëáõÃÛ³Ý áÉáñïÇ ¨ ·ÛáõÕ³Ï³Ý µÝ³Ï³í³Ûñ»ñÇ Ý»ñ¹³ßÝ³Ï ½³ñ·³óÙ³Ý ³å³ÑáíáõÙÁ: ¶ÛáõÕÇ Ï³ÛáõÝ ½³ñ·³óáõÙÁ Ï³Ëí³Í ¿ ·ÛáõÕ³µÝ³ÏÝ»ñÇ Ï»Ýë³Ù³Ï³ñ¹³ÏÇ µ³ñÓñ³óáõÙÇó, Ýñ³Ýó »Ï³ÙáõïÝ»ñÇ ³í»É³óáõÙÇó, ·ÛáõÕ³ïÝï»ëáõÃÛáõÝáõÙ áõ í»ñ³Ùß³ÏáÕ ³ñ¹ÛáõÝ³µ»ñáõÃÛáõÝáõÙ ½µ³Õí³ÍáõÃÛ³Ý ³×Çó, ù³Õ³ù³ßÇÝáõÃÛ³Ý, Ó»éÝ³ñÏ³ïÇñáõÃÛ³Ý ¨ ½µáë³ßñçáõÃÛ³Ý µÝ³</w:t>
        <w:softHyphen/>
        <w:t>·³í³éÝ»ñáõÙ ·áñÍáõÝ»áõÃÛ³Ý ³ñ¹ÛáõÝ³í»ïáõÃÛ³Ý µ³ñÓñ³óáõÙÇó: ÜßÛ³É µÝ³·³í³éÝ»ñÇ ½³ñ·³óÙ³Ý ·»ñ³Ï³ÛáõÃÛáõÝÝ»ñÇó »Ý.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) ·ÛáõÕ³Ï³Ý ï³ñ³ÍùÝ»ñáõÙ Ó»éÝ³ñÏ³ïÇñ³Ï³Ý ³ÏïÇíáõÃÛ³Ý ËÃ³ÝáõÙÁ` å»ïáõÃÛáõÝ-Ù³ëÝ³íáñ Ñ³ïí³Í Ñ³Ù³·áñÍ³ÏóáõÃÛ³Ý ½³ñ·³óÙ³Ý áõ öØÒ å»ï³Ï³Ý ³ç³ÏóáõÃÛ³Ý Íñ³·ñ»ñÇ Çñ³Ï³Ý³óÙ³Ý ÙÇçáóáí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2) å³ïÙ³×³ñï³ñ³å»ï³Ï³Ý Ñáõß³ñÓ³ÝÝ»ñÇ å³Ñ</w:t>
        <w:softHyphen/>
        <w:t>å³ÝáõÙ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3) ·ÛáõÕ³Ï³Ý ï³ñ³ÍùÝ»ñÇ µÝ³Ï³í³Ûñ»ñÇ ë³ÝÙ³ùñÙ³Ý µ³ñ»É³íáõÙÝ áõ ³Õµ³Ñ³ÝáõÃÛ³Ý ³ßË³ï³ÝùÝ»ñ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4) ³·ñáïáõñÇ½ÙÇ ½³ñ</w:t>
        <w:softHyphen/>
        <w:t>·³óáõÙÁ, áñÇÝ Ýå³ëïáõÙ »Ý ³·ñáýáÝÇ µ³½Ù³½³ÝáõÃÛáõÝÁ, ·ÛáõÕ³ïÝï»ë³Ï³Ý ÙÃ»ñùÇ áõ ëÝÝ¹³</w:t>
        <w:softHyphen/>
        <w:t>ÙÃ»ñùÇ µ³ñÓñ Ñ³Ù³ÛÇÝ Ñ³ïÏ³ÝÇßÝ»ñÝ áõ ï»ë³Ï³Ýáõ ïÝï»ë³Ï³Ý Ù³ïã»ÉÇáõÃÛáõÝÁ, ¿ÏáÉá·Ç³Ï³Ý Ñ³ñ³µ»ñ³Ï³Ý Ù³ùñáõÃÛáõÝÁ, ³Ýï³éÝ»ñÇ µáõÅÇã ÏÉÇÙ³Ý, ·»Õ³½³ñ¹ µÝáõÃÛáõÝÁ, ¹»Õ³µáõÛë»ñÇ, Ùñ·»ñÇ, áñë³Ï»Ý¹³ÝÇÝ»ñÇ µ³½Ù³½³ÝáõÃÛáõÝÁ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68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î³íáõßÇ Ø¼Ì-Ç ßñç³Ý³ÏÝ»ñáõÙ ³ÝÑñ³Å»ßï ¿ ÁÝ¹É³ÛÝ»É áõ ½³ñ·³óÝ»É </w:t>
      </w:r>
      <w:r>
        <w:rPr>
          <w:rFonts w:cs="Arial Armenian" w:ascii="Arial Armenian" w:hAnsi="Arial Armenian"/>
          <w:sz w:val="22"/>
          <w:szCs w:val="22"/>
          <w:lang w:val="hy-AM"/>
        </w:rPr>
        <w:t>áã ·ÛáõÕ³ïÝï»</w:t>
        <w:softHyphen/>
        <w:t>ë³Ï³Ý ³ñï³¹ñáõÃÛ</w:t>
      </w:r>
      <w:r>
        <w:rPr>
          <w:rFonts w:cs="Arial Armenian" w:ascii="Arial Armenian" w:hAnsi="Arial Armenian"/>
          <w:sz w:val="22"/>
          <w:szCs w:val="22"/>
          <w:lang w:val="af-ZA"/>
        </w:rPr>
        <w:t>áõ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Ý </w:t>
      </w:r>
      <w:r>
        <w:rPr>
          <w:rFonts w:cs="Arial Armenian" w:ascii="Arial Armenian" w:hAnsi="Arial Armenian"/>
          <w:sz w:val="22"/>
          <w:szCs w:val="22"/>
          <w:lang w:val="af-ZA"/>
        </w:rPr>
        <w:t>áõ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Í³é³ÛáõÃÛáõÝÝ»ñ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Á, </w:t>
      </w:r>
      <w:r>
        <w:rPr>
          <w:rFonts w:cs="Arial Armenian" w:ascii="Arial Armenian" w:hAnsi="Arial Armenian"/>
          <w:sz w:val="22"/>
          <w:szCs w:val="22"/>
          <w:lang w:val="hy-AM"/>
        </w:rPr>
        <w:t>áñáÝù ³å³ÑáíáõÙ »Ý µ³ñÓñ Ñ³í»ÉÛ³É ³ñÅ»ù£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Ø³ëÝ³íáñ³å»ë ³é³ç³ñÏíáõÙ ¿.</w:t>
      </w:r>
    </w:p>
    <w:p>
      <w:pPr>
        <w:pStyle w:val="Normal"/>
        <w:ind w:left="360" w:hanging="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  <w:t>1) Ü</w:t>
      </w:r>
      <w:r>
        <w:rPr>
          <w:rFonts w:cs="Arial Armenian" w:ascii="Arial Armenian" w:hAnsi="Arial Armenian"/>
          <w:sz w:val="22"/>
          <w:szCs w:val="22"/>
          <w:lang w:val="af-ZA"/>
        </w:rPr>
        <w:t>»ñ·ñ³í»É »ñÏ³ñ³Å³ÙÏ»ï ¨ Ù³ïã»ÉÇ ýÇÝ³Ýë³Ï³Ý é»ëáõñëÝ»ñ` Ëñ³Ëáõë»Éáõ Ï³ÃÇ, ÙëÇ, å</w:t>
      </w:r>
      <w:r>
        <w:rPr>
          <w:rFonts w:cs="Arial" w:ascii="Arial Armenian" w:hAnsi="Arial Armenian"/>
          <w:sz w:val="22"/>
          <w:szCs w:val="22"/>
          <w:lang w:val="af-ZA"/>
        </w:rPr>
        <w:t xml:space="preserve">ïÕÇ, Ñ³ï³åïÕÇ, ëÝÏÇ,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¹»Õ³µáõÛë»ñÇ, </w:t>
      </w:r>
      <w:r>
        <w:rPr>
          <w:rFonts w:cs="Arial" w:ascii="Arial Armenian" w:hAnsi="Arial Armenian"/>
          <w:sz w:val="22"/>
          <w:szCs w:val="22"/>
          <w:lang w:val="af-ZA"/>
        </w:rPr>
        <w:t xml:space="preserve">µñ¹Ç, Ï³ßíÇ </w:t>
      </w:r>
      <w:r>
        <w:rPr>
          <w:rFonts w:cs="Arial Armenian" w:ascii="Arial Armenian" w:hAnsi="Arial Armenian"/>
          <w:sz w:val="22"/>
          <w:szCs w:val="22"/>
          <w:lang w:val="af-ZA"/>
        </w:rPr>
        <w:t>³ñï³¹ñáõÃÛáõÝÝ áõ í»ñ³Ùß³ÏáõÙÁ,</w:t>
      </w:r>
    </w:p>
    <w:p>
      <w:pPr>
        <w:pStyle w:val="Normal"/>
        <w:ind w:left="360" w:hanging="0"/>
        <w:jc w:val="both"/>
        <w:rPr/>
      </w:pPr>
      <w:r>
        <w:rPr>
          <w:rFonts w:cs="Arial" w:ascii="Arial Armenian" w:hAnsi="Arial Armenian"/>
          <w:sz w:val="22"/>
          <w:szCs w:val="22"/>
          <w:lang w:val="af-ZA"/>
        </w:rPr>
        <w:t>2) ÊÃ³Ý»É Ñ</w:t>
      </w:r>
      <w:r>
        <w:rPr>
          <w:rFonts w:cs="Arial Armenian" w:ascii="Arial Armenian" w:hAnsi="Arial Armenian"/>
          <w:sz w:val="22"/>
          <w:szCs w:val="22"/>
          <w:lang w:val="af-ZA"/>
        </w:rPr>
        <w:t>³Ýù³ñ¹ÛáõÝ³µ»ñáõÃÛ³Ý ½³ñ·³óáõÙÁ (Ù³ñ½Á Ñ³ñáõëï ¿ ï³ñµ»ñ ù³ñ³ï»ë³ÏÝ»ñáí /Ïñ³ù³ñ, ¹áÉáÙÇï, ý»É½Çï, µ»ÝïáÝÇï/ áõ Ñ³Ýù³ÛÇÝ çñ»ñÇ å³ß³ñÝ»ñáí)` áõß³¹ñáõÃÛáõÝ ¹³ñÓÝ»Éáí Ñ³Ýù³í³Ûñ»ñÇ ß³Ñ³·áñÍÙ³Ý ¨ ³ñï³¹ñáõÃÛ³Ý ³ñ¹ÛáõÝùáõÙ ³é³ç³ó³Í Ã³÷áÝÝ»ñÇ Ï³é³í³ñÙ³Ý ËÝ¹ÇñÝ»ñÇÝ, ÇÝãå»ë Ý³¨ ³Û¹ ß³Ñ³·áñÍí³Í Ñ³Ýù³í³Ûñ»ñÇ ½µáë³ßñçáõÃÛ³Ý ·ñ³íãáõÃÛ³Ý íñ³ µ³ó³ë³Ï³Ý ³½¹»óáõÃÛ³Ý µ³ó³éÙ³Ý ËÝ¹ÇñÝ»ñÇÝ,</w:t>
      </w:r>
    </w:p>
    <w:p>
      <w:pPr>
        <w:pStyle w:val="Normal"/>
        <w:ind w:left="360" w:hanging="0"/>
        <w:jc w:val="both"/>
        <w:rPr/>
      </w:pPr>
      <w:r>
        <w:rPr>
          <w:rFonts w:cs="Arial" w:ascii="Arial Armenian" w:hAnsi="Arial Armenian"/>
          <w:sz w:val="22"/>
          <w:szCs w:val="22"/>
          <w:lang w:val="af-ZA"/>
        </w:rPr>
        <w:t>3) ÊÃ³Ý»É ³</w:t>
      </w:r>
      <w:r>
        <w:rPr>
          <w:rFonts w:cs="Arial Armenian" w:ascii="Arial Armenian" w:hAnsi="Arial Armenian"/>
          <w:sz w:val="22"/>
          <w:szCs w:val="22"/>
          <w:lang w:val="af-ZA"/>
        </w:rPr>
        <w:t>ñÑ»ëï³·áñÍáõÃÛ³Ý` ·áñ·³·áñÍáõÃÛ³Ý, Ó»é³·áñÍáõÃÛ³Ý, ù³Ý¹³Ï³·áñÍáõÃÛ³Ý ½³ñ·³óáõÙÁ (Ù³ñ½áõÙ ³éÏ³ »Ý Ñ³Ù³å³ï³ëË³Ý Ù³ñ¹Ï³ÛÇÝ é»ëáõñëÝ»ñ. ÑÙáõï í³ñå»ïÝ»ñ, ºäÐ Æç¨³ÝÇ Ù³ëÝ³×ÛáõÕÇ ßñç³Ý³í³ñïÝ»ñ)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4) ²ç³Ïó»É ½µáë³ßñçáõÃÛ³Ý ½³ñ·³óÙ³ÝÁ` ëï»ÕÍ»Éáí áõ µ³ñ»Ï³ñ·»Éáí ïáõñÇ½ÙÇ »ÝÃ³Ï³éáõóí³ÍùÝ»ñÁ, áõëáõÙÝ³ëÇñ»Éáí áõ å³Ñå³Ý»Éáí Ù³ñ½Ç å³ïÙ³Ùß³ÏáõÃ³ÛÇÝ Ñáõß³ñÓ³ÝÝ»ñÁ, µ³ñ»Ï³ñ·»Éáí ×³Ý³å³ñÑÝ»ñÁ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5) Üå³ëï»É ï»Õ»Ï³ïí³Ï³Ý ¨ ËáñÑñ¹³ïí³Ï³Ý Í³é³ÛáõÃÛáõÝÝ»ñÇ Ù³ïã»ÉÇáõÃÛ³Ý ³å³ÑáíÙ³ÝÁ` ³ñï³ùÇÝ ¨ Ý»ñùÇÝ ßáõÏ³Ý»ñáõÙ ïÇñáÕ Çñ³íÇ×³ÏÇ Ù³ëÇÝ ï»Õ»Ï³Ý³Éáõ, ßáõÏ³Û³í³ñÙ³Ý ·áñÍÁÝÃ³óÝ»ñÇ, Å³Ù³Ý³Ï³ÏÇó ï»ËÝáÉá·Ç³Ý»ñÇ û·ï³·áñÍÙ³Ý í»ñ³µ»ñÛ³É ËáñÑñ¹³ïíáõÃÛáõÝ, áõëáõóáõÙ ëï³Ý³Éáõ Ýå³ï³Ïáí: ì»ñçÇÝÇë Ñ³Ù³ñ Ï³ñáÕ »Ý û·ï³·áñÍí»É Ù³ñ½áõÙ ·áñÍáÕ µÇ½Ý»ë Ï»ÝïñáÝÝ»ñÇ, ïáõñÇ½ÙÇ ï»Õ»Ï³ïí³Ï³Ý Ï»ÝïñáÝÝ»ñÇ, öØÒ ¼²Î-Ç, ³ÛÉ Ï³éáõÛóÝ»ñÇ Ï³ñáÕáõÃÛáõÝÝ»ñÁ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69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ì»ñáÝßÛ³É µÝ³·³í³éÝ»ñáõÙ ·áñÍáõÝ»áõÃÛ³Ý ³ñ¹ÛáõÝ³í»ïáõÃÛ³Ý µ³ñÓñ³óÙ³Ý, ·ÛáõÕ³Ï³Ý µÝ³ÏãáõÃÛ³Ý ÏÛ³ÝùÇ áñ³ÏÇ µ³ñ»É³íÙ³Ý, ·ÛáõÕ³Ï³Ý ï³ñ³ÍùÝ»ñÇ Ñ³Ù³ã³÷ ½³ñ·³óÙ³Ý Ñ³Ù³ñ Ø¼Ì-Ç é³½Ù³í³ñáõÃÛáõÝÁ å»ïù ¿ áõÕÕíÇ Ù³ñ½áõÙ ïÇñáÕ Çñ³íÇ×³ÏÇ í»ñÉáõÍáõÃÛ³ÝÁ ¨ ½³ñ·³óÙ³Ý áõÕÕáõÃÛáõÝÝ»ñÇ Ï³ÝËáñáßÙ³ÝÁ, ÙÇç³½·³ÛÇÝ ÷áñÓÇ áõëáõÙÝ³ëÇñáõÃÛ³ÝÁ, Ñ³Ù³ÛÝù³ÛÇÝ, Ù³ñ½³ÛÇÝ ¨ Ï»ÝïñáÝ³Ï³Ý ÇßË³ÝáõÃÛáõÝÝ»ñÇ ç³Ýù»ñÇ Ñ³Ù³ï»ÕÙ³ÝÁ` Ñ³ë³</w:t>
        <w:softHyphen/>
        <w:t>ñ³ÏáõÃÛ³Ý, ë÷Ûáõéù³Ñ³ÛáõÃÛ³Ý, ¹áÝáñ Ñ³ÝñáõÃÛ³Ý áõ ·áñÍ³</w:t>
        <w:softHyphen/>
        <w:t>ñ³ñÝ»ñÇ ³ÏïÇí Ý»ñ·ñ³íÙ³Ùµ Ùß³Ï»Éáõ ¨ Çñ³Ï³Ý³óÝ»Éáõ ·ÛáõÕ³Ï³Ý µÝ³Ï³í³Ûñ»ñÇ ½³ñ·³óÙ³Ý Ýå³ï³</w:t>
        <w:softHyphen/>
        <w:t>Ï³ÛÇÝ Íñ³·ñ»ñ áõ Ñ³Û»ó³Ï³ñ·»ñ:</w:t>
      </w:r>
    </w:p>
    <w:p>
      <w:pPr>
        <w:pStyle w:val="BodyText2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/>
          <w:b/>
          <w:bCs/>
          <w:sz w:val="22"/>
          <w:szCs w:val="22"/>
          <w:lang w:val="af-ZA"/>
        </w:rPr>
      </w:r>
    </w:p>
    <w:p>
      <w:pPr>
        <w:pStyle w:val="TextBody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  <w:r>
        <w:br w:type="page"/>
      </w:r>
    </w:p>
    <w:p>
      <w:pPr>
        <w:pStyle w:val="Heading2R"/>
        <w:numPr>
          <w:ilvl w:val="0"/>
          <w:numId w:val="0"/>
        </w:numPr>
        <w:ind w:left="0" w:hanging="0"/>
        <w:rPr>
          <w:lang w:val="af-ZA"/>
        </w:rPr>
      </w:pPr>
      <w:bookmarkStart w:id="42" w:name="__RefHeading___Toc191884448"/>
      <w:bookmarkEnd w:id="42"/>
      <w:r>
        <w:rPr/>
        <w:t>5.3. ¶ÛáõÕ³ïÝï»ëáõÃÛ³Ý áÉáñïÇ Ýå³ï³ÏÝ»ñÁ ¨ é³½Ù³í³ñ³Ï³Ý áõÕÕáõÃÛáõÝÝ»ñÁ</w:t>
      </w:r>
    </w:p>
    <w:p>
      <w:pPr>
        <w:pStyle w:val="BodyText2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ind w:firstLine="720"/>
        <w:jc w:val="both"/>
        <w:rPr/>
      </w:pPr>
      <w:r>
        <w:rPr>
          <w:b/>
          <w:sz w:val="22"/>
          <w:szCs w:val="22"/>
          <w:lang w:val="af-ZA"/>
        </w:rPr>
        <w:t>370.</w:t>
      </w:r>
      <w:r>
        <w:rPr>
          <w:sz w:val="22"/>
          <w:szCs w:val="22"/>
          <w:lang w:val="af-ZA"/>
        </w:rPr>
        <w:t xml:space="preserve"> ¶ÛáõÕ³ïÝï»ëáõÃÛ³Ý é³½Ù³í³ñáõÃÛ³Ý ·ÉË³íáñ Ýå³ï³ÏÝ ¿ ³í»É³óÝ»É ·ÛáõÕ³óÇ³Ï³Ý ïÝï»ëáõÃÛáõÝÝ»ñÇ »Ï³ÙáõïÝ»ñÁ ¨ Ïñ×³ï»É ³Õù³ïáõÃÛáõÝÁ ·ÛáõÕ³Ï³Ý µÝ³Ï³í³Ûñ»ñáõÙ: ²Û¹ Ýå³ï³ÏÇÝ Ñ³ëÝ»Éáõ Ñ³Ù³ñ ³ÝÑñ³Å»ßï ¿.</w:t>
      </w:r>
    </w:p>
    <w:p>
      <w:pPr>
        <w:pStyle w:val="BodyText2"/>
        <w:ind w:left="360" w:hanging="0"/>
        <w:jc w:val="both"/>
        <w:rPr/>
      </w:pPr>
      <w:r>
        <w:rPr>
          <w:sz w:val="22"/>
          <w:szCs w:val="22"/>
          <w:lang w:val="af-ZA"/>
        </w:rPr>
        <w:t>1) ³å³Ñáí»É Ù³ñ½Ç ÑáÕ³ÛÇÝ é»ëáõñëÝ»ñÇ Ýå³ï³Ï³ÛÇÝ û·ï³·áñÍáõÙÁ, Ù³ëÝ³íáñ³å»ë` ³ÝÙß³Ï ÑáÕ»ñÁ ¹³ñÓÝ»É ÇÝùÝ³Ñáë »Õ³Ý³Ïáí áéá·»ÉÇ, Ýå³ëï»É »Ï³Ùï³µ»ñ Ùß³Ï³µáõÛë»ñÇ Ý»ñ¹ñÙ³ÝÁ, Éñ³óÝ»É ³ÝÑñ³Å»ßï ·ÛáõÕï»ËÝÇÏ³ÛÇ å³Ï³ëÁ, Ýí³½»óÝ»É ·ÛáõÕ³ïÝï»ë³Ï³Ý ³ñï³¹ñáõÃÛ³Ý éÇëÏ³ÛÝáõÃÛáõÝÁ, µ³ñÓñ³óÝ»É í³ñÏ³ÛÇÝ ÙÇçáóÝ»ñÇ Ñ³ë³Ý»ÉÇáõÃÛáõÝÁ ³Õù³ï ý»ñÙ»ñÝ»ñÇ Ñ³Ù³ñ,</w:t>
      </w:r>
    </w:p>
    <w:p>
      <w:pPr>
        <w:pStyle w:val="BodyText2"/>
        <w:ind w:left="360" w:hanging="0"/>
        <w:jc w:val="both"/>
        <w:rPr/>
      </w:pPr>
      <w:r>
        <w:rPr>
          <w:sz w:val="22"/>
          <w:szCs w:val="22"/>
          <w:lang w:val="af-ZA"/>
        </w:rPr>
        <w:t>2) ³å³Ñáí»É ³ßË³ïáõÅÇ ³ñ¹ÛáõÝ³í»ï û·ï³·áñÍáõÙÁ ·ÛáõÕ³ïÝï»ëáõÃÛ³Ý ¨ í»ñ³Ùß³ÏáÕ ³ñ¹ÛáõÝ³µ»ñáõÃÛ³Ý áÉáñïÝ»ñáõÙ` áñå»ë ·ÛáõÕ³Ï³Ý ³Õù³ïáõÃÛ³Ý Ïñ×³ïÙ³Ý ÑÇÙÝ³Ï³Ý ·áñÍáÝ,</w:t>
      </w:r>
    </w:p>
    <w:p>
      <w:pPr>
        <w:pStyle w:val="BodyText2"/>
        <w:ind w:left="360" w:hanging="0"/>
        <w:jc w:val="both"/>
        <w:rPr/>
      </w:pPr>
      <w:r>
        <w:rPr>
          <w:sz w:val="22"/>
          <w:szCs w:val="22"/>
          <w:lang w:val="af-ZA"/>
        </w:rPr>
        <w:t>3) ù³ÛÉ»ñ Ó»éÝ³ñÏ»É ·ÛáõÕ³óÇ³Ï³Ý ïÝï»ëáõÃÛáõÝÝ»ñÇ Ëáßáñ³óÙ³Ý (ûñ.` Ïááå»ñ³óÇ³ÛÇ ëÏ½µáõÝùáí ÑáÕ»ñÇ Ñ³Ù³ï»Õ Ùß³ÏáõÃÛ³Ý, ·ÛáõÕï»ËÝÇÏ³ÛÇ Ñ³Ù³ï»Õ û·ï³·áñÍÙ³Ý) ¨ ÑáÕÇ ßáõÏ³ÛÇ ÉÇ³ñÅ»ù Ó¨³íáñÙ³Ý áõÕÕáõÃÛ³Ùµ` ·ÛáõÕ³ïÝï»ë³Ï³Ý ³ñï³¹ñáõÃÛ³Ý Ï³½Ù³Ï»ñåÙ³Ý ³ñ¹ÛáõÝ³í»ïáõÃÛáõÝÁ µ³ñÓñ³óÝ»Éáõ Ýå³ï³Ïáí:</w:t>
      </w:r>
    </w:p>
    <w:p>
      <w:pPr>
        <w:pStyle w:val="BodyText2"/>
        <w:ind w:left="360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BodyText2"/>
        <w:ind w:firstLine="720"/>
        <w:jc w:val="both"/>
        <w:rPr/>
      </w:pPr>
      <w:r>
        <w:rPr>
          <w:b/>
          <w:sz w:val="22"/>
          <w:szCs w:val="22"/>
          <w:lang w:val="af-ZA"/>
        </w:rPr>
        <w:t>371.</w:t>
      </w:r>
      <w:r>
        <w:rPr>
          <w:sz w:val="22"/>
          <w:szCs w:val="22"/>
          <w:lang w:val="af-ZA"/>
        </w:rPr>
        <w:t xml:space="preserve"> êïáñ¨ Ý»ñÏ³Û³óíáõÙ »Ý ·ÛáõÕ³ïÝï»ëáõÃÛ³Ý áÉáñïÇ 2008-11ÃÃ.-Ç é³½Ù³í³ñ³Ï³Ý áõÕÕáõÃÛáõÝÝ»ñÝ áõ ÙÇçáó³éáõÙÝ»ñÁ:</w:t>
      </w:r>
    </w:p>
    <w:p>
      <w:pPr>
        <w:pStyle w:val="BodyText2"/>
        <w:ind w:left="360" w:hanging="0"/>
        <w:jc w:val="both"/>
        <w:rPr/>
      </w:pPr>
      <w:r>
        <w:rPr>
          <w:sz w:val="22"/>
          <w:szCs w:val="22"/>
          <w:lang w:val="af-ZA"/>
        </w:rPr>
        <w:t>1) ´³ñ»É³í»É áéá·Ù³Ý Ñ³Ù³Ï³ñ·Á, Ù³ëÝ³íáñ³å»ë` Ï³éáõó»É ÇÝùÝ³Ñáë Ñ³Ù³Ï³ñ·»ñ, çñ³Ùµ³ñÝ»ñ, í»ñ³Ï³éáõó»É åáÙå³Ï³Û³ÝÝ»ñÁ, í»ñ³Ï³Ý·Ý»É çñ³Ýóù»ñÁ, µ³ñ»É³í»É áéá·Ù³Ý Ý»ñïÝï»ë³ÛÇÝ ó³ÝóÁ, ½³ñ·³óÝ»É ç</w:t>
      </w:r>
      <w:r>
        <w:rPr>
          <w:sz w:val="22"/>
          <w:szCs w:val="22"/>
          <w:lang w:val="hy-AM"/>
        </w:rPr>
        <w:t>ñû·ï³·áñÍáÕÝ»ñÇ ÁÝÏ»ñáõÃÛáõÝÝ»ñÇ</w:t>
      </w:r>
      <w:r>
        <w:rPr>
          <w:sz w:val="22"/>
          <w:szCs w:val="22"/>
          <w:lang w:val="af-ZA"/>
        </w:rPr>
        <w:t xml:space="preserve"> Ï³ñáÕáõÃÛáõÝÝ»ñÁ` ß³Ñ³·áñÍ»Éáõ ¨ å³Ñå³Ý»Éáõ </w:t>
      </w:r>
      <w:r>
        <w:rPr>
          <w:sz w:val="22"/>
          <w:szCs w:val="22"/>
          <w:lang w:val="hy-AM"/>
        </w:rPr>
        <w:t>»ñÏñáñ¹³Ï³Ý ¨ »ññáñ¹³Ï³Ý áéá·Ù³Ý Ñ³Ù³Ï³ñ·»ñ</w:t>
      </w:r>
      <w:r>
        <w:rPr>
          <w:sz w:val="22"/>
          <w:szCs w:val="22"/>
          <w:lang w:val="af-ZA"/>
        </w:rPr>
        <w:t>Á</w:t>
      </w:r>
    </w:p>
    <w:p>
      <w:pPr>
        <w:pStyle w:val="TextBody"/>
        <w:ind w:left="360" w:hanging="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2) ê»ñÙÝ³µáõÍáõÃÛ³Ý Ñ³Ù³Ï³ñ·Ç µ³ñ»É³íÙ³Ý ÙÇçáóáí µ³ñÓñ³óÝ»É ·ÛáõÕ³ïÝï»ë³Ï³Ý Ùß³Ï³µáõÛë»ñÇ µ»ñù³ïíáõÃÛáõÝÁ, Ñ³Ù³Ë³éÝ ³ñï³¹ñ³ÝùÇ ¨ ³ñï³¹ñáõÃÛ³Ý ³ñ¹ÛáõÝ³í»ïáõÃÛáõÝ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3) ¼³ñ·³óÝ»É ë»ñÙÝ³µáõÍ³Ï³Ý ïÝï»ëáõÃÛ³Ý Ñ³Ù³Ï³ñ·Á` å³ÛÙ³ÝÝ»ñ ëï»ÕÍ»Éáí Ù³ñ½áõÙ µ³ñÓñáñ³Ï ë»ñÙ»ñÇ/ïÝÏ³ÝÛáõÃÇ ³ñï³¹ñáõÃÛ³Ý áõ û·ï³·áñÍÙ³Ý Ñ³Ù³ñ</w:t>
      </w:r>
    </w:p>
    <w:p>
      <w:pPr>
        <w:pStyle w:val="TextBody"/>
        <w:ind w:left="360" w:hanging="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4) ²í»É³óÝ»É åïÕ³ï»ë³ÏÝ»ñÇ ¨ Ë³ÕáÕÇ ³Û·»ï³ñ³ÍùÝ»ñÁ, ÇÝãå»ë Ý³¨ Ýå³ëï»É »Ï³Ùï³µ»ñ ³ÛÉ Ùß³Ï³µáõÛë»ñÇ Ý»ñ¹ñÙ³ÝÁ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5) Æ</w:t>
      </w:r>
      <w:r>
        <w:rPr>
          <w:rFonts w:cs="Arial Armenian" w:ascii="Arial Armenian" w:hAnsi="Arial Armenian"/>
          <w:sz w:val="22"/>
          <w:szCs w:val="22"/>
          <w:lang w:val="hy-AM"/>
        </w:rPr>
        <w:t>ñ³Ï³Ý³ó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Ý»É </w:t>
      </w:r>
      <w:r>
        <w:rPr>
          <w:rFonts w:cs="Arial Armenian" w:ascii="Arial Armenian" w:hAnsi="Arial Armenian"/>
          <w:sz w:val="22"/>
          <w:szCs w:val="22"/>
          <w:lang w:val="hy-AM"/>
        </w:rPr>
        <w:t>µáõÛë»ñ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å³ßïå³ÝáõÃÛ³Ý å³Ûù³ñÇ Ï»ÝïñáÝ³óí³Í ÙÇçáó³éáõÙÝ»ñ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(Ñ³ïÏ³å»ë åïÕ³ïáõ ³Û·ÇÝ»ñáõÙ)</w:t>
      </w:r>
    </w:p>
    <w:p>
      <w:pPr>
        <w:pStyle w:val="TextBody"/>
        <w:ind w:left="360" w:hanging="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6) ÀÝ¹É³ÛÝ»É µ³½Ù³ÙÛ³ Ï»ñ³ÛÇÝ Ùß³Ï³µáõÛë»ñÇ ï³ñ³ÍùÝ»ñÁ</w:t>
      </w:r>
    </w:p>
    <w:p>
      <w:pPr>
        <w:pStyle w:val="BodyTextIndent2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af-ZA"/>
        </w:rPr>
        <w:t xml:space="preserve">7) ²å³Ñáí»É </w:t>
      </w:r>
      <w:r>
        <w:rPr>
          <w:rFonts w:cs="Arial Armenian" w:ascii="Arial Armenian" w:hAnsi="Arial Armenian"/>
          <w:szCs w:val="22"/>
          <w:lang w:val="hy-AM"/>
        </w:rPr>
        <w:t>ËáïÑ³ñùÝ»ñÇ ¨ ³ñáïÝ»ñÇ ³ñ¹ÛáõÝ³í»ï û·ï³·áñÍáõÙ</w:t>
      </w:r>
      <w:r>
        <w:rPr>
          <w:rFonts w:cs="Arial Armenian" w:ascii="Arial Armenian" w:hAnsi="Arial Armenian"/>
          <w:szCs w:val="22"/>
          <w:lang w:val="af-ZA"/>
        </w:rPr>
        <w:t>Á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8) Ø»ÕÙ»É ³ñï³¹ñáõÃÛ³Ý, ³ñï³¹ñáõÃÛ³Ý ëå³ë³ñÏÙ³Ý, ÝÛáõÃ³ï»ËÝÇÏ³Ï³Ý ³å³ÑáíÙ³Ý µÝ³·³í³éáõÙ Í³é³ó³Í ËÝ¹ÇñÝ»ñÁ` Ó¨³íáñ»Éáí ÙÇ³ëÝ³Ï³Ý ·áñÍáõÝ»áõÃÛ³Ý / Ïááå»ñ³óÇ³ÛÇ ëÏ½µáõÝùáí ·áñÍáÕ Ï³éáõÛóÝ»ñ</w:t>
      </w:r>
    </w:p>
    <w:p>
      <w:pPr>
        <w:pStyle w:val="TextBody"/>
        <w:ind w:left="360" w:hanging="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9) îáÑÙ³ÛÇÝ ·áñÍÇ ¨ ³Ý³ëÝ³µáõÅ³Ï³Ý Í³é³ÛáõÃÛáõÝÝ»ñÇ µ³ñ»É³íÙ³Ý ÙÇçáóáí µ³ñÓñ³óÝ»É ·ÛáõÕ³ïÝï»ë³Ï³Ý Ï»Ý¹³ÝÇÝ»ñÇ ÙÃ»ñ³ïíáõÃÛáõÝÁ, ³Ý³ëÝ³å³Ñ³Ï³Ý ÙÃ»ñùÇ áñ³ÏÁ, ³ñï³¹ñáõÃÛ³Ý ³ñ¹ÛáõÝ³í»ïáõÃÛáõÝÁ ¨ </w:t>
      </w:r>
      <w:r>
        <w:rPr>
          <w:rFonts w:cs="Arial Armenian" w:ascii="Arial Armenian" w:hAnsi="Arial Armenian"/>
          <w:sz w:val="22"/>
          <w:szCs w:val="22"/>
          <w:lang w:val="hy-AM"/>
        </w:rPr>
        <w:t>³åñ³Ýù³ÛÝáõÃÛ³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Ù³Ï³ñ¹³ÏÁ</w:t>
      </w:r>
    </w:p>
    <w:p>
      <w:pPr>
        <w:pStyle w:val="TextBody"/>
        <w:ind w:left="360" w:hanging="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0) ²ñÑ»ëï³Ï³Ý ë»ñÙÝ³íáñÙ³Ý ³ßË³ï³ÝùÝ»ñÇ ÁÝ¹É³ÛÝÙ³Ý ÙÇçáóáí å³Ñå³Ý»É ¨ Ï³ï³ñ»É³·áñÍ»É Ï»Ý¹³ÝÇÝ»ñÇ ïáÑÙ³ÛÇÝ Ñ³ïÏ³ÝÇßÝ»ñÁ</w:t>
      </w:r>
    </w:p>
    <w:p>
      <w:pPr>
        <w:pStyle w:val="TextBody"/>
        <w:ind w:left="360" w:hanging="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11) êï»ÕÍ»É ïáÑÙ³ÛÇÝ ïÝï»ëáõÃÛáõÝÝ»ñ, </w:t>
      </w:r>
      <w:r>
        <w:rPr>
          <w:rFonts w:cs="Arial Armenian" w:ascii="Arial Armenian" w:hAnsi="Arial Armenian"/>
          <w:sz w:val="22"/>
          <w:szCs w:val="22"/>
          <w:lang w:val="hy-AM"/>
        </w:rPr>
        <w:t>Ïááå»ñ³ïÇíÝ»ñ</w:t>
      </w:r>
      <w:r>
        <w:rPr>
          <w:rFonts w:cs="Arial Armenian" w:ascii="Arial Armenian" w:hAnsi="Arial Armenian"/>
          <w:sz w:val="22"/>
          <w:szCs w:val="22"/>
          <w:lang w:val="af-ZA"/>
        </w:rPr>
        <w:t>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Ó¨³íáñ»É ïáÑÙ³µáõÍ³Ï³Ý Í</w:t>
      </w:r>
      <w:r>
        <w:rPr>
          <w:rFonts w:cs="Arial Armenian" w:ascii="Arial Armenian" w:hAnsi="Arial Armenian"/>
          <w:sz w:val="22"/>
          <w:szCs w:val="22"/>
          <w:lang w:val="hy-AM"/>
        </w:rPr>
        <w:t>³é³ÛáõÃÛáõÝÝ»ñ</w:t>
      </w:r>
    </w:p>
    <w:p>
      <w:pPr>
        <w:pStyle w:val="TextBody"/>
        <w:ind w:left="360" w:hanging="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2) êï»ÕÍ»É ¨ ß³Ñ³·áñÍ»É ³Ý³ëÝ³·»ñ»½Ù³ÝáóÝ»ñ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3) ´³ñÓñ³óÝ»É ·ÛáõÕï»ËÝÇÏ³Ûáí ³å³Ñáíí³ÍáõÃÛ³Ý Ù³Ï³ñ¹³ÏÁ ¨ ï»ËÝÇÏ³ÛÇ û·ï³·áñÍÙ³Ý ³ñ¹ÛáõÝ³í»ïáõÃÛáõÝÁ` Ïááå»ñ³óÇ³ÛÇ ¨ ³ÛÉ Ï³½Ù³Ï»ñå³Ï³Ý Ó¨»ñáí Ñ³Ù³ï»Õ û·ï³·áñÍÙ³Ý Ù»Ë³ÝÇ½ÙÝ»ñÇ  Ý»ñ¹ñÙ³Ý ÙÇçáóáí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14) Ø</w:t>
      </w:r>
      <w:r>
        <w:rPr>
          <w:rFonts w:cs="Arial Armenian" w:ascii="Arial Armenian" w:hAnsi="Arial Armenian"/>
          <w:sz w:val="22"/>
          <w:szCs w:val="22"/>
          <w:lang w:val="hy-AM"/>
        </w:rPr>
        <w:t>³ñ½Ç ·ÛáõÕ³ïÝï»ëáõÃÛ³Ý Ù³ëÝ³·Çï³óÙ³ÝÁ Ñ³Ù³å³ï³ëË³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` ³ç³Ïó»É ·ÛáõÕ³ïÝï»ë³Ï³Ý ÑáõÙùÇ` </w:t>
      </w:r>
      <w:r>
        <w:rPr>
          <w:rFonts w:cs="Arial Armenian" w:ascii="Arial Armenian" w:hAnsi="Arial Armenian"/>
          <w:sz w:val="22"/>
          <w:szCs w:val="22"/>
          <w:lang w:val="hy-AM"/>
        </w:rPr>
        <w:t>åïÕÇ, Ï³ÃÇ, ÙëÇ, µñ¹Ç</w:t>
      </w:r>
      <w:r>
        <w:rPr>
          <w:rFonts w:cs="Arial Armenian" w:ascii="Arial Armenian" w:hAnsi="Arial Armenian"/>
          <w:sz w:val="22"/>
          <w:szCs w:val="22"/>
          <w:lang w:val="af-ZA"/>
        </w:rPr>
        <w:t>, Ï³ßíÇ í»ñ³Ùß³ÏÙ³Ý Ï³ñáÕáõÃÛáõÝÝ»ñÇ ½³ñ·³óÙ³ÝÁ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>, í</w:t>
      </w:r>
      <w:r>
        <w:rPr>
          <w:rFonts w:cs="Arial Armenian" w:ascii="Arial Armenian" w:hAnsi="Arial Armenian"/>
          <w:bCs/>
          <w:sz w:val="22"/>
          <w:szCs w:val="22"/>
          <w:lang w:val="hy-AM"/>
        </w:rPr>
        <w:t>»ñ³Ùß³ÏáÕ Ó»éÝ³ñÏáõÃÛáõÝÝ»ñÇ ³ñ¹ÛáõÝ³í»ïáõÃÛ³Ý µ³ñÓñ³óÙ³ÝÝ áõ ÁÝ¹É³ÛÝÙ³ÝÁ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15) ²ç³Ïó»É </w:t>
      </w:r>
      <w:r>
        <w:rPr>
          <w:rFonts w:cs="Arial Armenian" w:ascii="Arial Armenian" w:hAnsi="Arial Armenian"/>
          <w:sz w:val="22"/>
          <w:szCs w:val="22"/>
          <w:lang w:val="hy-AM"/>
        </w:rPr>
        <w:t>·ÛáõÕÙÃ»ñù ³ñï³¹ñáÕÝ»ñÇÝ ³ñï³¹ñ³ÝùÁ Ï³½Ù³Ï»åí³Í Çñ³óÝ»Éáõ, ³ñï³Ñ³Ý»Éáõ ·áñÍáõÙ</w:t>
      </w:r>
    </w:p>
    <w:p>
      <w:pPr>
        <w:pStyle w:val="BodyTextIndent2"/>
        <w:rPr/>
      </w:pPr>
      <w:r>
        <w:rPr>
          <w:rFonts w:cs="Arial Armenian" w:ascii="Arial Armenian" w:hAnsi="Arial Armenian"/>
          <w:szCs w:val="22"/>
          <w:lang w:val="af-ZA"/>
        </w:rPr>
        <w:t>16) ´³ñ»É³í»É ÙÇç-/Ý»ñÑ³Ù³ÛÝù³ÛÇÝ / ¹³ßï³ÙÇçÛ³Ý / Ñ»é³·Ý³ ë³ñ³Ù³ë»ñÇ ×³Ý³å³ñÑÝ»ñÇ íÇ×³ÏÁ, ³</w:t>
      </w:r>
      <w:r>
        <w:rPr>
          <w:rFonts w:cs="Arial Armenian" w:ascii="Arial Armenian" w:hAnsi="Arial Armenian"/>
          <w:szCs w:val="22"/>
          <w:lang w:val="hy-AM"/>
        </w:rPr>
        <w:t>å³Ñáí»É Ñáõë³ÉÇ ·áñÍáÕ Ï³å ¨ Ñ³Õáñ¹³ÏóáõÃÛáõÝ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7) ´³ñÓñ³óÝ»É ·ÛáõÕÙÃ»ñùÇ ³åñ³Ýù³ÛÝáõÃÛ³Ý Ù³Ï³ñ¹³ÏÁ ·ÛáõÕ³óÇ³Ï³Ý ïÝï»ëáõÃÛáõÝÝ»ñÇ Ï³ÛáõÝáõÃÛáõÝÁ ¨ ·ÛáõÕ³Ï³Ý µÝ³Ï³í³Ûñ»ñáõÙ ³Õù³ïáõÃÛ³Ý Ù³Ï³ñ¹³ÏÁ Ïñ×³ï»Éáõ Ýå³ï³Ïáí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8) òáõó³µ»ñ»É ï»ËÝÇÏ³Ï³Ý ³ç³ÏóáõÃÛáõÝ Ù³ñ½Ç ý»ñÙ»ñÝ»ñÇÝ ¨ ·ÛáõÕ³ïÝï»ë³Ï³Ý Ó»éÝ³ñÏáõÃÛáõÝÝ»ñÇÝ (ë»ÙÇÝ³ñ-å³ñ³åÙáõÝùÝ»ñ, ËáñÑñ¹³ïí³Ï³Ý, ï»Õ»Ï³ïí³Ï³Ý Í³é³ÛáõÃÛáõÝÝ»ñ)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9) ²å³Ñáí»É ·ÛáõÕ³ïÝï»ë³Ï³Ý í³ñÏ»ñÇ Ñ³ë³Ý»ÉÇáõÃÛáõÝÝ ³Õù³ï ·ÛáõÕ³óÇ³Ï³Ý ïÝï»ëáõÃÛáõÝÝ»ñÇ ¨ ·ÛáõÕ³ïÝï»ë³Ï³Ý Ó»éÝ³ñÏáõÃÛáõÝÝ»ñÇ Ñ³Ù³ñ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20) êï»ÕÍ»É ¨ ½³ñ·³óÝ»É ·ÛáõÕ³ïÝï»ëáõÃÛ³Ý </w:t>
      </w:r>
      <w:r>
        <w:rPr>
          <w:rFonts w:cs="Arial Armenian" w:ascii="Arial Armenian" w:hAnsi="Arial Armenian"/>
          <w:sz w:val="22"/>
          <w:szCs w:val="22"/>
          <w:lang w:val="hy-AM"/>
        </w:rPr>
        <w:t>³å³Ñáí³·ñ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áõÃÛ³Ý </w:t>
      </w:r>
      <w:r>
        <w:rPr>
          <w:rFonts w:cs="Arial Armenian" w:ascii="Arial Armenian" w:hAnsi="Arial Armenian"/>
          <w:sz w:val="22"/>
          <w:szCs w:val="22"/>
          <w:lang w:val="hy-AM"/>
        </w:rPr>
        <w:t>Ñ³Ù³Ï³ñ·</w:t>
      </w:r>
      <w:r>
        <w:rPr>
          <w:rFonts w:cs="Arial Armenian" w:ascii="Arial Armenian" w:hAnsi="Arial Armenian"/>
          <w:sz w:val="22"/>
          <w:szCs w:val="22"/>
          <w:lang w:val="af-ZA"/>
        </w:rPr>
        <w:t>Á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21) Êñ³Ëáõë»É áã ·ÛáõÕ³ïÝï»ë³Ï³Ý ·áñÍáõÝ»áõÃÛáõÝÁ ·ÛáõÕ³Ï³Ý µÝ³Ï³í³Ûñ»ñáõÙ (Ñ³Ýù³ñ¹ÛáõÝ³µ»ñáõÃÛáõÝ, ³ñÑ»ëï³·áñÍáõÃÛáõÝ, ½µáë³ßñçáõÃÛáõÝ, ï»Õ»Ï³ïí³Ï³Ý ï»ËÝáÉá·Ç³Ý»ñ ¨ ³ÛÉÝ)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22) ÎñÍáÕ³ëå³Ý ³ßË³ï³ÝùÝ»ñÇ Ï³½Ù³Ï»ñåáõÙ ¨ Çñ³Ï³Ý³óáõÙ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Heading2R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lang w:val="af-ZA"/>
        </w:rPr>
      </w:pPr>
      <w:bookmarkStart w:id="43" w:name="__RefHeading___Toc191884449"/>
      <w:bookmarkEnd w:id="43"/>
      <w:r>
        <w:rPr/>
        <w:t xml:space="preserve">5.4. ¶ÛáõÕ³ïÝï»ëáõÃÛ³Ý </w:t>
      </w:r>
      <w:r>
        <w:rPr>
          <w:lang w:val="af-ZA"/>
        </w:rPr>
        <w:t xml:space="preserve">áÉáñïÇ </w:t>
      </w:r>
      <w:r>
        <w:rPr/>
        <w:t>é³½Ù³í³ñ</w:t>
      </w:r>
      <w:r>
        <w:rPr>
          <w:lang w:val="af-ZA"/>
        </w:rPr>
        <w:t>³Ï</w:t>
      </w:r>
      <w:r>
        <w:rPr/>
        <w:t>³Ý</w:t>
      </w:r>
      <w:r>
        <w:rPr>
          <w:lang w:val="af-ZA"/>
        </w:rPr>
        <w:t xml:space="preserve"> Íñ³·ñ»ñÇ</w:t>
      </w:r>
      <w:r>
        <w:rPr/>
        <w:t xml:space="preserve"> ýÇÝ³Ýë³íáñáõÙ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tbl>
      <w:tblPr>
        <w:tblW w:w="1116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980"/>
        <w:gridCol w:w="1620"/>
        <w:gridCol w:w="198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ru-RU" w:bidi="en-US"/>
              </w:rPr>
              <w:t>Ð/Ð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ru-RU" w:bidi="en-US"/>
              </w:rPr>
              <w:t>ØÇçáó³éÙ³Ý ³Ýí³ÝáõÙ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ru-RU" w:bidi="en-US"/>
              </w:rPr>
              <w:t>üÇÝ³Ýë³íáñÙ³Ý ³ÕµÛáõñ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ru-RU" w:bidi="en-US"/>
              </w:rPr>
              <w:t>ÜßáõÙÝ»ñ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ru-RU" w:bidi="en-US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ru-RU" w:bidi="en-US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ru-RU" w:bidi="en-US"/>
              </w:rPr>
              <w:t>ÐÐ Ï³é³í³ñáõÃÛáõ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ru-RU" w:bidi="en-US"/>
              </w:rPr>
              <w:t>¸áÝáñ Ï³½Ù³Ï»ñåáõÃÛáõÝÝ»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ru-RU" w:bidi="en-US"/>
              </w:rPr>
              <w:t>üÇÝ³Ýë³íáñÙ³Ý Ï³ñÇù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ru-RU" w:bidi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ru-RU" w:bidi="en-US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ru-RU" w:bidi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¶áõÙ³ñ, ÙÉÝ. ¹ñ³Ù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àëÏ»å³ñ-´³Õ³ÝÇë-àëÏ»í³Ý-ÎáÃÇ ÇÝùÝ³Ñáë áéá·Ù³Ý çñ³ï³ñÇ Ï³éáõó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87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7-8ÃÃ., 36.8ÏÙ, 1100Ñ³ (¶¼Ø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æáõç¨³ÝÇ ÇÝùÝ³Ñáë áéá·Ù³Ý ó³ÝóÇ í»ñ³Ýáñá·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8Ã. (Ø¼Ü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 xml:space="preserve">´»ñ¹, ¶»ï³ÑáíÇï-Èáõë³Óáñ ÇÝùÝ³Ñáë áéá·Ù³Ý Ñ³Ù³Ï³ñ·»ñÇ Ï³éáõóáõ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5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9-11ÃÃ. (ÐØÐ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ÎÇñ³Ýó ·»ïÇó ÇÝùÝ³Ñáë çñ³·ÍÇ Ï³éáõó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9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9-2011ÃÃ., 17.0ÏÙ, Ïáéá·íÇ 650Ñ³ (ýÇÝ³Ýë³íáñáõÙ ãÏ³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§Ü³ÉïÇß¦ ·»ïÇó áéá·Ù³Ý ÇÝùÝ³ÑáëÇ Ï³éáõóáõÙ ù.Æç¨³ÝÇ ÑáÕ»ñÇ áéá·Ù³Ý Ñ³Ù³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6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9-2011ÃÃ., 5.0ÏÙ</w:t>
              <w:br/>
              <w:t>(ýÇÝ³Ýë³íáñáõÙ ãÏ³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²É³í»ñ¹Ç ù³Õ³ùÇó í»ñ¨` ¸»µ»¹ ·»ïÇó ÇÝùÝ³Ñáë çñ³ï³ñÇ Ï³éáõó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6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9-2011ÃÃ. (ýÇÝ³Ýë³íáñáõÙ ãÏ³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²ÏÝ³ÕµÛáõñ-Èáõë³Óáñ ç/Ï ·ÉË³Ù³ë³ÛÇÝ Ñ³Ý·áõÛóÇ í»ñ³Ï³éáõó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48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9-2011ÃÃ. (ýÇÝ³Ýë³íáñáõÙ ãÏ³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Æç¨³Ý Ð¾Î-Ç ¹»ñÇí³óÇáÝ çñ³ÝóùÇ ·ÉË³Ù³ë³ÛÇÝ Ñ³Ý·áõÛóÇ í»ñ³Ï³éáõó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3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9-2011ÃÃ. (ýÇÝ³Ýë³íáñáõÙ ãÏ³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Ê³ßÃ³é³ÏÇ çñ³ÝóùÇ ù³Ûù³Ûí³Í µ»ïáÝ» å³ï»ñÇ í»ñ³Ýáñá·áõ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11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9-2011ÃÃ. (ýÇÝ³Ýë³íáñáõÙ ãÏ³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Ê³ßÃ³é³ÏÇ çñ³ÝóùÇ ·ÉË³Ù³ëÇ í»ñ³Ï³éáõó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7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9-2011ÃÃ.</w:t>
              <w:br/>
              <w:t>(ýÇÝ³Ýë³íáñáõÙ ãÏ³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¸»µ»¹³í³ÝÇ çñ³ÝóùÇ í»ñ³Ï³éáõó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75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9-2011ÃÃ.</w:t>
              <w:br/>
              <w:t>(ýÇÝ³Ýë³íáñáõÙ ãÏ³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ºññáñ¹ Ï³ñ·Ç çñ³Ýóù»ñÇ í»ñ³Ï³Ý·Ýáõ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23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9-11ÃÃ. (ÐØ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Æç¨³ÝÇ æúÀ Ý»ñùÇÝ ó³ÝóÇ í»ñ³Ï³éáõóáõ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15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9-2011ÃÃ.</w:t>
              <w:br/>
              <w:t>(ýÇÝ³Ýë³íáñáõÙ ãÏ³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ÜáÛ»Ùµ»ñÛ³ÝÇ æúÀ Ý»ñùÇÝ ó³ÝóÇ í»ñ³Ï³éáõóáõ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9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9-2011ÃÃ.</w:t>
              <w:br/>
              <w:t>(ýÇÝ³Ýë³íáñáõÙ ãÏ³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ÜáÛ»Ùµ»ñÛ³ÝÇ, Æç¨³ÝÇ åáÙå³Ï³Û³ÝÝ»ñÇ</w:t>
              <w:br/>
              <w:t>í»ñ³Ï³éáõóáõ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48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11Ã. (ÐØ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äïÕ³ïáõ ³Û·ÇÝ»ñÇ ÑÇÙÝáõÙ, 100Ñ³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90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8-10ÃÃ. (¶ÛáõÕ. Ý³Ë.) (ýÇÝ. ãÏ³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Ê³ÕáÕÇ ³Û·ÇÝ»ñÇ ÑÇÙÝáõÙ, 100Ñ³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312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8-10ÃÃ. (¶ÛáõÕ. Ý³Ë.) (ýÇÝ. ãÏ³)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üÇÝ³Ýë³Ï³Ý ³ç³ÏóáõÃÛáõÝ Ë³ÕáÕÇ ¨ åïÕÇ ïÝÏ³ñ³Ý³ÛÇÝ ïÝï»ëáõÃÛáõÝÝ»ñÇÝ` Ù³ñ½áõÙ å³ïí³ëïí³Í ³ñÙ³ï³Ï³ÉÝ»ñÇ ¨ ïÝÏÇÝ»ñÇ ³ÝÑñ³Å»ßï ù³Ý³ÏáõÃÛáõÝÝ ³å³Ñáí»Éáõ Ñ³Ù³ñ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1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9-2011ÃÃ.</w:t>
              <w:br/>
              <w:t>(ýÇÝ³Ýë³íáñáõÙ ãÏ³)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Î³ÃÇ ÁÝ¹áõÝÙ³Ý ¨ Ý³ËÝ³Ï³Ý í»ñ³Ùß³ÏÙ³Ý Ï»ï»ñÇ ÑÇÙÝáõÙ` Üáñ³ß»Ý, ì»ñÇÝ Î³ñÙÇñ³ÕµÛáõñ, âáñ³Ã³Ý Ñ³Ù³ÛÝùÝ»ñÁ ëå³ë³ñÏáÕ 1 Ï»ï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16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7-8ÃÃ.</w:t>
              <w:br/>
              <w:t>(Ð´ ¶Òö²¶¼Ì)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 xml:space="preserve">Êá½»ñÇ ³ýñÇÏÛ³Ý Å³Ýï³Ëï ÑÇí³Ý¹áõÃÛ³Ý Ñ»ï¨³Ýùáí ³ÝÏ³Í/áãÝã³óí³Í Ï»Ý¹³ÝÇÝ»ñÇ ·ÉË³ù³Ý³ÏÇ í»ñ³Ï³Ý·ÝáõÙ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153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9-2011ÃÃ., 120.0Ñ³½ Ï· (ýÇÝ³Ýë³íáñáõÙ ãÏ³)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²Ý³ëÝ³µáõÅ³Ï³Ý Ñ³Ï³Ñ³Ù³×³ñ³Ï³ÛÇÝ</w:t>
              <w:br/>
              <w:t>ÙÇçáó³éáõÙÝ»ñÇ Çñ³Ï³Ý³óáõÙ 10 ³Ýí³ÝáõÙ ÑÇí³Ý¹áõÃÛáõÝÝ»ñÇ ¹»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55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9Ã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àõëáõóáÕ³ËáñÑñ¹³ïí³Ï³Ý Í³é³ÛáõÃÛáõÝÝ»ñÇ Ù³ïáõóáõÙ ·ÛáõÕ³óÇ³Ï³Ý ïÝï»ëáõÃÛáõÝÝ»ñÇÝ, ·ÛáõÕ³ïÝï»ë³Ï³Ý Ó»éÝ³ñÏáõÃÛáõÝÝ»ñÇÝ, æúÀ-»ñÇÝ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9-11ÃÃ., 26 Ñ³Ù³ÛÝùÝ»ñ` 4 æúÀ ß³Ñ³éáõÝ»ñ (ÐØÐ)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Üå³ï³Ï³ÛÇÝ í³ñÏ»ñÇ ïñ³Ù³¹ñáõÙ Ù³ñ½Ç ·ÛáõÕ³óÇ³Ï³Ý ïÝï»ëáõÃÛáõÝÝ»ñÇÝ, ·ÛáõÕ³ïÝï»ëáõÃÛ³Ùµ ½µ³ÕíáÕ Ó»éÝ³ñÏáõÃÛáõÝÝ»ñÇÝ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2009-13ÃÃ. (ÐØÐ)</w:t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ÀÝ¹³Ù»Ý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55.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1410.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8000.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ru-RU" w:bidi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 w:bidi="en-US"/>
              </w:rPr>
              <w:t> 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</w:r>
    </w:p>
    <w:p>
      <w:pPr>
        <w:pStyle w:val="Heading2R"/>
        <w:numPr>
          <w:ilvl w:val="0"/>
          <w:numId w:val="0"/>
        </w:numPr>
        <w:ind w:left="0" w:hanging="0"/>
        <w:jc w:val="both"/>
        <w:rPr>
          <w:lang w:val="af-ZA"/>
        </w:rPr>
      </w:pPr>
      <w:bookmarkStart w:id="44" w:name="__RefHeading___Toc191884450"/>
      <w:bookmarkEnd w:id="44"/>
      <w:r>
        <w:rPr/>
        <w:t>5.5. ¶ÛáõÕ³ïÝï»ëáõÃÛ³Ý áÉáñïÇ ïñ³Ù³µ³Ý³Ï³Ý Ñ»ÝùÁ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  <w:gridCol w:w="3420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àÉáñï³ÛÇÝ Ýå³ï³ÏÝ»ñ /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³ÏÝÏ³ÉíáÕ ³ñ¹ÛáõÝùÝ»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ñ¹ÛáõÝù³ÛÇÝ óáõó³ÝÇßÝ»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ñ¨áñ Ý³Ë³å³ÛÙ³ÝÝ»ñ</w:t>
            </w:r>
          </w:p>
        </w:tc>
      </w:tr>
      <w:tr>
        <w:trPr>
          <w:trHeight w:val="10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àÉáñï³ÛÇÝ Ýå³ï³Ï`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í»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É³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óÝ»É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·ÛáõÕ³óÇ³Ï³Ý ïÝï»ëáõÃÛáõÝÝ»ñÇ »Ï³ÙáõïÝ»ñÁ ¨ Ïñ×³ï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»É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³Õù³ïáõÃÛáõÝÁ ·ÛáõÕ³Ï³Ý µÝ³Ï³í³Ûñ»ñáõ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ÛáõÕ³óÇ³Ï³Ý ïÝï»ëáõÃÛáõÝÝ»ñÇ ³Õù³ïáõÃÛ³Ý Ù³Ï³ñ¹³ÏÁ, %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ÛáõÕ³ïÝï»ëáõÃÛ³Ý Ñ³Ù³Ë³éÝ ³ñï³¹ñ³ÝùÁ, ÙÉñ¹ ¹ñ³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ÛáõÕ³ïÝï»ëáõÃÛ³Ý Ñ³Ù³Ë³éÝ ³ñï³¹ñ³ÝùÇ ï»ë³Ï³ñ³ñ ÏßÇéÁ Ñ³Ýñ³å»ïáõÃÛ³Ý Í³í³ÉáõÙ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üÇÝ³Ýë³Ï³Ý é»ëáõñëÝ»ñ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´Ý³ÏÉÇÙ³Û³Ï³Ý ·áñÍáÝÇ ³½¹»ó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ñ¹ÛáõÝù 1.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àéá·Ù³Ý Ñ³Ù³Ï³ñ·Ç µ³ñ»É³íáõ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1.1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àéá·íáÕ ·ÛáõÕ³ïÝï»ë³Ï³Ý Ýß³Ý³ÏáõÃÛ³Ý ÑáÕ»ñÇ Ù³Ï»ñ»ëÁ, Ñ³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1.2. </w:t>
            </w: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¾É»Ïïñ³¿Ý»ñ·Ç³ÛÇ Í³ËëÇ ï»ë³Ï³ñ³ñ ÏßÇéÁ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, %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1.3. æñÇ ÏáñáõëïÝ»ñÇ </w:t>
            </w: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ï»ë³Ï³ñ³ñ ÏßÇéÁ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, %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u w:val="single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1.</w:t>
            </w: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4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. ì»ñ³Ýáñá·í³Í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áéá·Ù³Ý ¨ ï»ËÝÇÏ³Ï³Ý çñÇ çñ³·Í»ñÇ 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»ñÏ³ñáõÃÛáõÝÁ, ÏÙ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hy-AM"/>
              </w:rPr>
              <w:t>ÂÇñ³Ë`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2008Ã.-ÇÝ 40ÏÙ (¶¼ØÐ, Ø¼Ü)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hy-AM"/>
              </w:rPr>
              <w:t>Ü»ñ¹ñÙ³Ý ã³÷`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2.9 ÙÇÉÇáÝ ²ØÜ ¹áÉ³ñ (¶¼ØÐ), 2.0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ÙÇÉÇáÝ ÐÐ ¹ñ³Ù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(Ø¼Ü)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u w:val="single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1.5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ì»ñ³Ï³éáõóí³Í åáÙå³Ï³Û³ÝÝ»ñÇ ÃÇíÁ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hy-AM"/>
              </w:rPr>
              <w:t>ÂÇñ³Ë`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2011Ã.-ÇÝ 2 Ñ³ï, (ÐØÐ)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hy-AM"/>
              </w:rPr>
              <w:t>Ü»ñ¹ñÙ³Ý ã³÷`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1,900.0 Ñ³½³ñ ²ØÜ ¹áÉ³ñ (ÐØÐ)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u w:val="single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1.6.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ì»ñ³Ï³Ý·Ýí³Í çñ³Ýóù»ñÁ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hy-AM"/>
              </w:rPr>
              <w:t>Ü»ñ¹ñÙ³Ý ã³÷`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2009-11ÃÃ.-ÇÝ 745.0 Ñ³½³ñ ²ØÜ ¹áÉ³ñ »ññáñ¹ Ï³ñ·Ç çñ³Ýóù»ñÇ í»ñ³Ï³Ý·ÝÙ³Ý Ñ³Ù³ñ (ÐØÐ)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1.7.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àéá·Ù³Ý Í³é³ÛáõÃÛáõÝÝ»ñÇó µÝ³ÏãáõÃÛ³Ý µ³í³ñ³ñí³ÍáõÃÛ³Ý ³ëïÇ×³ÝÁ, % (2007Ã. ²ìÌ Ñ»ï³½áïáõÃÛáõÝ)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u w:val="single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u w:val="single"/>
                <w:lang w:val="hy-AM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üÇÝ³Ýë³Ï³Ý ¨ ï»ËÝÇÏ³Ï³Ý é»ëáõñëÝ»ñ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³Ù³Ï³ñ·Ç ÁÝÃ³óÇÏ å³Ñå³ÝÙ³Ý ÑÝ³ñ³íá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´Ý³ÏÉÇÙ³Û³Ï³Ý ·áñÍáÝÇ ³½¹»ó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ñ¹ÛáõÝù 2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ÛáõÕ³ïÝï»ë³Ï³Ý Ùß³Ï³µáõÛë»ñÇ µ»ñù³ïíáõÃÛ³Ý ¨ ³ñï³¹ñáõÃÛ³Ý ³ñ¹ÛáõÝ³í»ïáõÃÛ³Ý µ³ñÓñ³óáõ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2.1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ÛáõÕ³ïÝï»ë³Ï³Ý Ùß³Ï³µáõÛë»ñÇ Ñ³Ù³Ë³éÝ µ»ñùÁ, Ñ³½.ï.</w:t>
            </w:r>
          </w:p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2.2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ÛáõÕ³ïÝï»ë³Ï³Ý Ùß³Ï³µáõÛë»ñÇ µ»ñù³ïíáõÃÛáõÝÁ, ó/Ñ³</w:t>
            </w:r>
          </w:p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2.3. ê»ñÙÝ³µáõÍ³Ï³Ý ¨ ïÝÏ³ñ³Ý³ÛÇÝ ïÝï»ëáõÃÛáõÝÝ»ñÇ ÃÇíÁ</w:t>
            </w:r>
          </w:p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2.4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Êáßáñ³óí³Í ý»ñÙ»ñ³ÛÇÝ ïÝï»ëáõÃÛáõÝÝ»ñÇ, Ó¨³íáñí³Í Ïááå»ñ³ïÇíÝ»ñÇ ÃÇí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üÇÝ³Ýë³Ï³Ý é»ëáõñëÝ»ñ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àñ³ÏÛ³É ë»ñÙ»ñÇ, ïÝÏ³ÝÛáõÃ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´Ý³ÏÉÇÙ³Û³Ï³Ý ·áñÍáÝÇ ³½¹»ó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ñ¹ÛáõÝù 3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ÛáõÕ³ïÝï»ë³Ï³Ý Ï»Ý¹³ÝÇÝ»ñÇ ÙÃ»ñ³ïíáõÃÛ³Ý ³í»É³óáõÙ, ÑÇí³Ý¹áõÃÛáõÝÝ»ñÇ Ï³ÝËáõÙ, ³Ý³ëÝ³å³Ñ³Ï³Ý ÙÃ»ñùÇ áñ³ÏÇ ¨ ³ñï³¹ñáõÃÛ³Ý ³ñ¹ÛáõÝ³í»ïáõÃÛ³Ý µ³ñÓñ³óáõ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3.1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³ÃÇ ³ñï³¹ñáõÃÛ³Ý Í³í³ÉÝ»ñÁ, Ñ³½.ï.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3.2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Æñ³óí³Í ÙÇëÁ Ï»Ý¹³ÝÇ ù³ßáí, Ñ³½.ï.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3.3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ÀÝ¹Ñ³Ýáõñ ³Ý³ëÝ³·ÉË³ù³Ý³ÏÁ (Ëáßáñ »Õç»ñ³íáñ ³Ý³ëáõÝÝ»ñ, Ëá½»ñ, áãË³ñÝ»ñ, ³ÛÍ»ñ), Ñ³½. ·ÉáõË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3.4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ñÑ»ëï³Ï³Ýáñ»Ý ë»ñÙÝ³íáñí³Í ³Ý³ëÝ³·ÉË³ù³Ý³ÏÁ, Ñ³½. ·ÉáõË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3.5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³Ù³×³ñ³ÏÝ»ñÇ ¹»Ù å³ïí³ëïí³Í ³Ý³ëÝ³·ÉË³ù³Ý³ÏÁ, Ñ³½. ·ÉáõË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hy-AM"/>
              </w:rPr>
              <w:t>Ü»ñ¹ñÙ³Ý ã³÷`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2008Ã.-ÇÝ 55.2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ÙÇÉÇáÝ ÐÐ ¹ñ³Ù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(å»ïµÛáõç»)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3.6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ÛáõÕÏ»Ý¹³ÝÇÝ»ñÇ ÑÇí³Ý¹³óáõÃÛ³Ý Ù³Ï³ñ¹³ÏÁ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áÑÙ³ÛÇÝ ·áñÍÇ µ³ñ»É³íÙ³Ý Ñ³Ù³ñ ³ÝÑñ³Å»ßï é»ëáõñëÝ»ñ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Ý³ëÝ³µáõÅ³Ï³Ý Ï³ÝáÝÝ»ñÇ ×Çßï ¨ Å³Ù³Ý³ÏÇÝ ÏÇñ³é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ÛáõÕÏ»Ý¹³ÝÇÝ»ñÇ ÑÇí³Ý¹áõÃÛáõÝÝ»ñÇ µéÝÏÙ³Ý Ï³ÝË³ñ·»É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ñ¹ÛáõÝù 4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áÕ³ÛÇÝ ¨ Ù³ñ¹Ï³ÛÇÝ é»ëáõñëÝ»ñÇ ÉÇ³ñÅ»ù û·ï³·áñÍÙ³Ý ³å³Ñáíáõ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4.1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ú·ï³·áñÍíáÕ í³ñ»É³ÑáÕ»ñÇ Ù³Ï»ñ»ëÁ, Ñ³</w:t>
            </w:r>
          </w:p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4.2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âû·ï³·áñÍíáÕ ÑáÕ»ñÇ Ù³Ï»ñ»ëÁ, Ñ³ 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4.3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ÛáõÕ³ïÝï»ëáõÃÛáõÝáõÙ ½µ³Õí³ÍÝ»ñÇ ï»ë³Ï³ñ³ñ ÏßÇéÁ, %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4.</w:t>
            </w: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4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ì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»ñ³Ùß³ÏáÕ ³ñ¹ÛáõÝ³µ»ñáõÃÛáõÝáõÙ ½µ³Õí³ÍÝ»ñÇ ï»ë³Ï³ñ³ñ ÏßÇéÁ, %</w:t>
            </w:r>
          </w:p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ÇÝ³Ýë³Ï³Ý, Ù³ñ¹Ï³ÛÇÝ ¨ ï»ËÝÇÏ³Ï³Ý é»ëáõñëÝ»ñ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ñ¹ÛáõÝù 5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ÛáõÕ³ïÝï»ëáõÃÛ³Ý ³ñï³¹ñ³Ï³Ý »ÝÃ³Ï³éáõóí³ÍùÝ»ñÇ µ³ñ»É³íáõ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5.1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ÛáõÕ³óÇ³Ï³Ý ïÝï»ëáõÃÛáõÝÝ»ñÇ ÃÇíÁ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5.2.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 ²é¨ïñ³ÛÇÝ Ï³½Ù³Ï»ñåáõÃÛáõÝÝ»ñÇ ÃÇíÁ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5.3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ÛáõÕ³ñï³¹ñ³ÝùÇ ßáõÏ³Ý»ñÇ ÃÇíÁ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5.4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ÃÇ ÁÝ¹áõÝÙ³Ý Ï»ï»ñÇ ÃÇíÁ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af-ZA"/>
              </w:rPr>
              <w:t>ÂÇñ³Ë`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 2007-8ÃÃ.-ÇÝ 3 Ñ³Ù³ÛÝù ëå³ë³ñÏáÕ 1 Ï»ï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af-ZA"/>
              </w:rPr>
              <w:t>Ü»ñ¹ñÙ³Ý ã³÷`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 16,322,094 ÐÐ ¹ñ³Ù, áñÇó` 10% Ñ³Ù³ÛÝùÇ Ï³ÝËÇÏ Ý»ñ¹ñáõÙ (Ð´ ¶Òö²¶¼Ì)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5.5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Ã»ñáÕ ¨ í»ñ³Ùß³ÏáÕ Ó»éÝ³ñÏáõÃÛáõÝÝ»ñ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Ç ÃÇíÁ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5.6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áñ³óí³Í ·ÛáõÕï»ËÝÇÏ³ áõÝ»óáÕ Ñ³Ù³ÛÝùÝ»ñÇ ÃÇí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ÇÝ³Ýë³Ï³Ý ¨ ï»ËÝÇÏ³Ï³Ý é»ëáõñëÝ»ñ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ñï³¹ñ³Ï³Ý »ÝÃ³Ï³éáõóí³ÍùÝ»ñÇ ¨ ·ÛáõÕï»ËÝÇÏ³ÛÇ ÁÝÃ³óÇÏ å³Ñå³ÝÙ³Ý ÑÝ³ñ³íá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´Ý³ÏÉÇÙ³Û³Ï³Ý ·áñÍáÝÇ ³½¹»ó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ñ¹ÛáõÝù 6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ÛáõÕÙÃ»ñùÇ Çñ³óÙ³Ý ÑÝ³ñ³íáñáõÃÛáõÝÝ»ñÇ ÁÝ¹É³ÛÝáõ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6.1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ÛáõÕ³ñï³¹ñ³ÝùÇ Çñ³óÙ³Ý Í³í³ÉÝ»ñÁ, %</w:t>
            </w:r>
          </w:p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6.2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»Í³Í³Ë ³é¨ïñáõÙ ÁÝ¹·ñÏí³Í ý»ñÙ»ñÝ»ñÇ ÃÇíÁ</w:t>
            </w:r>
          </w:p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6.3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ÛáõÕ³ñï³¹ñ³ÝùÇ (Ñ³ó³Ñ³ïÇÏ, Ï³ñïáýÇÉ, µ³Ýç³ñ³Ýáó³ÛÇÝ Ùß³Ï³µáõÛë»ñ, åïáõÕ, Ë³ÕáÕ, ÙÇë, Ï³ÃÝ³ÙÃ»ñù, Óáõ, µáõñ¹, Ù»Õñ) ³åñ³Ýù³ÛÝáõÃÛ³Ý Ù³Ï³ñ¹³ÏÁ, %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6.4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ì»ñ³Ï³Ý·Ýí³Í Ý»ñ-/ÙÇçÑ³Ù³ÛÝù³ÛÇÝ, ¹³ßï³ÙÇçÛ³Ý ×³Ý³å³ñÑÝ»ñÇ »ñÏ³ñáõÃÛáõÝÁ, ÏÙ</w:t>
            </w:r>
          </w:p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ÇÝ³Ýë³Ï³Ý ¨ ï»ËÝÇÏ³Ï³Ý é»ëáõñëÝ»ñ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ñ¹ÛáõÝù 7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ÛáõÕ³óÇ³Ï³Ý ïÝï»ëáõÃÛáõÝÝ»ñÇ Ù³ëÝ³·Çï³Ï³Ý Ï³ñáÕáõÃÛáõÝÝ»ñÇ µ³ñÓñ³óáõÙ` áõÕÕí³Í »Ï³Ùï³µ»ñ, ßáõÏ³Û³Ù»ï ·ÛáõÕ³ïÝï»ëáõÃÛ³Ý ½³ñ·³óÙ³Ý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7.1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»ËÝÇÏ³Ï³Ý ³ç³ÏóáõÃÛáõÝ ëï³ó³Í ý»ñÙ»ñÝ»ñÇ, ·ÛáõÕ³óÇ³Ï³Ý Ó»éÝ³ñÏáõÃÛáõÝÝ»ñÇ, Ñ³Ù³ÛÝùÝ»ñÇ ÃÇíÁ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af-ZA"/>
              </w:rPr>
              <w:t>ÂÇñ³Ë`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 2008Ã.-ÇÝ 12 Ñ³Ù³ÛÝù (4 æúÀ), 2009-10ÃÃ.-ÇÝ 5 Ñ³Ù³ÛÝù (3 æúÀ), 2011Ã.-ÇÝ ¨ë 9 Ñ³Ù³ÛÝù (4 æúÀ) (ÐØÐ)</w:t>
            </w:r>
          </w:p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7.2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»ñÙ»ñÝ»ñÇ µ³í³ñ³ñí³ÍáõÃÛ³Ý ³ëïÇ×³ÝÁ Ù³ïáõóí³Í Í³é³ÛáõÃÛáõÝÝ»ñÇ áñ³ÏÇó, % (ÐØ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»ËÝÇÏ³Ï³Ý ³ç³ÏóáõÃÛ³Ý Ýå³ï³Ï³ÛÝ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é³ç³ñÏíáÕ Í³é³ÛáõÃÛáõÝÝ»ñÇó û·ïí»Éáõ ó³ÝÏáõÃÛáõÝ ·ÛáõÕ³óÇ³Ï³Ý ïÝï»ëáõÃÛáõÝÝ»ñÇ ÏáÕÙÇó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ñ¹ÛáõÝù 8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ÛáõÕ³ïÝï»ëáõÃÛ³Ý í³ñÏ³íáñÙ³Ý Ù³ïã»ÉÇáõÃÛ³Ý µ³ñÓñ³óáõÙ, ³ñ¹ÛáõÝùáõÙ` ·ÛáõÕ³óÇ³Ï³Ý ïÝï»ëáõÃÛáõÝÝ»ñÇ ïÝï»ë³Ï³Ý µ³½³ÛÇ ³Ùñ³åÝ¹áõÙ ¨ ·ÛáõÕ³ñï³¹ñáõÃÛ³Ý ½³ñ·³ó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8.1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é¨ïñ³ÛÇÝ µ³ÝÏ»ñÇó ¨ ÙÇÏñáýÇÝ³Ýë³íáñÙ³Ý Ï³éáõÛóÝ»ñÇó í³ñÏ³ÛÇÝ ÙÇçáóÝ»ñ ëï³ó³Í ·ÛáõÕ³óÇ³Ï³Ý ïÝï»ëáõÃÛáõÝÝ»ñÇ / Ó»éÝ³ñÏáõÃÛáõÝÝ»ñÇ ÃÇíÁ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8.2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ÐØÐ çñÇó ¹»åÇ ßáõÏ³ »ÝÃ³Íñ³·ñÇ ßñç³Ý³ÏÝ»ñáõÙ ïñ³Ù³¹ñí³Í í³ñÏ»ñÇ ù³Ý³Ï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ì³ñÏ»ñÇ Ñ³ë³Ý»ÉÇáõÃÛáõÝ ·ÛáõÕ³óÇ³Ï³Ý ïÝï»ëáõÃÛáõÝÝ»ñÇ, Ó»éÝ³ñÏáõÃÛáõÝÝ»ñÇ Ñ³Ù³ñ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ñ¹ÛáõÝù 9.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¶ÛáõÕ³ïÝï»ëáõÃÛ³Ý áÉáñïáõÙ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³å³Ñáí³·ñ³Ï³Ý Ñ³Ù³Ï³ñ·Ç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 ½³ñ·³óáõ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9.1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ÛáõÕ³ïÝï»ë³Ï³Ý ³ñï³¹ñáõÃÛ³Ý µ³ñÓñ éÇëÏÇ Ýí³½áõÙ, %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9.2.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å³Ñáí³·ñ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³Ï³Ý Ñ³Ù³Ï³ñ·ÇÝ ³éÝãíáÕ, ³å³Ñáí³·ñ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áõÃÛ³Ý Ñ³ñ³µ»ñáõ</w:t>
              <w:softHyphen/>
              <w:t>ÃÛáõÝÝ»ñÁ Ï³ñ·³íáñáÕ Çñ³í³Ï³Ý ³Ïï»ñÇ ÷³Ã»ÃÇ ³éÏ³ÛáõÃÛáõÝ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9.3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ÛáõÕ³óÇ³Ï³Ý ïÝï»ëáõ</w:t>
              <w:softHyphen/>
              <w:t>ÃÛáõÝÝ»ñÇ, ·ÛáõÕ³ïÝï»ë³Ï³Ý Ïááå»ñ³ïÇíÝ»ñÇ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Çñ³í³Ï³Ý Ï³ñ·³íÇ×³Ï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Ç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Ñëï³Ï»ó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Ù³Ý ¹»åù»ñÇ ÃÇíÁ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ä»ï³Ï³Ý ³ç³ÏóáõÃÛáõÝ Ñ³Ù³Ï³ñ·Ç ½³ñ·³óÙ³ÝÁ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R"/>
        <w:numPr>
          <w:ilvl w:val="0"/>
          <w:numId w:val="0"/>
        </w:numPr>
        <w:ind w:left="0" w:hanging="0"/>
        <w:jc w:val="center"/>
        <w:rPr>
          <w:lang w:val="af-ZA"/>
        </w:rPr>
      </w:pPr>
      <w:bookmarkStart w:id="45" w:name="__RefHeading___Toc191884451"/>
      <w:bookmarkEnd w:id="45"/>
      <w:r>
        <w:rPr/>
        <w:t>6. ´Ü²ä²Ðä²ÜàôÂÚàôÜ</w:t>
      </w:r>
    </w:p>
    <w:p>
      <w:pPr>
        <w:pStyle w:val="Heading1"/>
        <w:tabs>
          <w:tab w:val="clear" w:pos="720"/>
          <w:tab w:val="left" w:pos="935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Heading2R"/>
        <w:numPr>
          <w:ilvl w:val="0"/>
          <w:numId w:val="0"/>
        </w:numPr>
        <w:ind w:left="0" w:hanging="0"/>
        <w:rPr/>
      </w:pPr>
      <w:bookmarkStart w:id="46" w:name="__RefHeading___Toc191884452"/>
      <w:bookmarkEnd w:id="46"/>
      <w:r>
        <w:rPr/>
        <w:t>6.1. ´Ý³å³Ñå³ÝáõÃÛ³Ý áÉáñïÇ ÑÇÙÝ³ËÝ¹ÇñÝ»ñÁ</w:t>
      </w:r>
    </w:p>
    <w:p>
      <w:pPr>
        <w:pStyle w:val="BodyText2"/>
        <w:tabs>
          <w:tab w:val="clear" w:pos="720"/>
          <w:tab w:val="left" w:pos="935" w:leader="none"/>
        </w:tabs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35" w:leader="none"/>
        </w:tabs>
        <w:autoSpaceDE w:val="false"/>
        <w:ind w:first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372</w:t>
      </w:r>
      <w:r>
        <w:rPr>
          <w:rFonts w:cs="Arial Armenian" w:ascii="Arial Armenian" w:hAnsi="Arial Armenian"/>
          <w:sz w:val="22"/>
          <w:szCs w:val="22"/>
          <w:lang w:val="af-ZA"/>
        </w:rPr>
        <w:t>. 2005-2008ÃÃ. î³íáõßÇ Ù³ñ½³ÛÇÝ ½³ñ·³óÙ³Ý Íñ³·ñáõÙ µÝ³å³Ñå³Ý³Ï³Ý ËÝ¹ÇñÝ»ñÁ ÑÇÙÝ³Ï³ÝáõÙ Ï³ñ¨áñí»É ¿ÇÝ Ï»Ýë³µ³½Ù³½³ÝáõÃÛ³Ý å³Ñå³ÝáõÃÛ³Ý ³éáõÙáí` Ñ³ßíÇ ³éÝ»Éáí, áñ Ù³ñ½Ç ï³ñ³ÍùáõÙ ¿ ·ïÝíáõÙ ¸ÇÉÇç³Ý ³½·³ÛÇÝ å³ñÏÁ ¨ Ñ³Ýñ³å»ïáõÃÛ³Ý ³Ýï³é³ÛÇÝ å³ß³ñÝ»ñÇ 50%-Á:</w:t>
      </w:r>
    </w:p>
    <w:p>
      <w:pPr>
        <w:pStyle w:val="Normal"/>
        <w:tabs>
          <w:tab w:val="clear" w:pos="720"/>
          <w:tab w:val="left" w:pos="935" w:leader="none"/>
        </w:tabs>
        <w:autoSpaceDE w:val="false"/>
        <w:ind w:first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firstLine="720"/>
        <w:jc w:val="both"/>
        <w:rPr>
          <w:rFonts w:ascii="Arial Armenian" w:hAnsi="Arial Armenian" w:eastAsia="Batang;바탕" w:cs="Arial Armenian"/>
          <w:sz w:val="22"/>
          <w:szCs w:val="22"/>
          <w:lang w:val="af-ZA" w:eastAsia="ko-KR" w:bidi="he-IL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af-ZA"/>
        </w:rPr>
        <w:t xml:space="preserve">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373</w:t>
      </w:r>
      <w:r>
        <w:rPr>
          <w:rFonts w:cs="Arial Armenian" w:ascii="Arial Armenian" w:hAnsi="Arial Armenian"/>
          <w:sz w:val="22"/>
          <w:szCs w:val="22"/>
          <w:lang w:val="af-ZA"/>
        </w:rPr>
        <w:t>. î³íáõßÇ Ù³ñ½Ç µÝ³å³Ñå³Ý³Ï³Ý ÑÇÙÝ³ËÝ¹ÇñÝ»ñÁ ÑÇÙÝ³Ï³ÝáõÙ Ï³åí³Í »Ý ³Ýï³é³ÛÇÝ ¿ÏáÑ³Ù³Ï³ñ·»ñÇ ·»ñß³Ñ³·áñÍÙ³Ý Ñ»ï, áñÁ »Ã» ÇÝã-áñ ã³÷áí ³ñ¹³ñ³óí³Í ¿ñ ¿Ý»ñ·»ïÇÏ ×·Ý³Å³ÙÇ ï³ñÇÝ»ñÇÝ, »ñµ ³ñÅ»ù³íáñ Í³é³ï»ë³ÏÝ»ñÝ û·ï³·áñÍíáõÙ ¿ÇÝ áñå»ë í³é»É³÷³Ûï, ³å³ í»ñçÇÝ 10 ï³ñÇÝ»ñÇÝ ÑÇÙÝ³Ï³ÝáõÙ å³ÛÙ³Ý³íáñí³Í ¿ ³Ýï³éÏ³é³í³ñÙ³Ý ¨ í»ñ³ÑëÏáÕáõÃÛ³Ý Çñ³Ï³Ý³óÙ³Ý Ã»ñáõÃÛáõÝÝ»ñáí: ²</w:t>
      </w:r>
      <w:r>
        <w:rPr>
          <w:rFonts w:eastAsia="Batang;바탕" w:cs="ArialArmenianMT;Arial" w:ascii="Arial Armenian" w:hAnsi="Arial Armenian"/>
          <w:sz w:val="22"/>
          <w:szCs w:val="22"/>
          <w:lang w:val="af-ZA" w:eastAsia="ko-KR"/>
        </w:rPr>
        <w:t>åûñÇÝÇ ¨ ³ÝÏ³ÝáÝ ³Ýï³é³Ñ³ïáõÙÝ»ñÇ å³ï×³éáí ³Ýï³éÝ»ñÇ µÝ³Ï³Ý í»ñ³×Ç å³ÛÙ³ÝÝ»ñÁ Ë³Ã³ñí»É »Ý ¨ ³é³Ýó Éñ³óáõóÇã ³Ýï³éí»ñ³Ï³Ý·ÝÙ³Ý ³ßË³ï³ÝùÝ»ñÇ ¨ µÝ³Ï³Ý³µ³ñ ¹ñ³ Ñ»ï Ï³åí³Í</w:t>
      </w:r>
      <w:r>
        <w:rPr>
          <w:rFonts w:eastAsia="Batang;바탕" w:cs="ArialArmenianMT;Arial" w:ascii="Arial Armenian" w:hAnsi="Arial Armenian"/>
          <w:sz w:val="22"/>
          <w:szCs w:val="22"/>
          <w:lang w:eastAsia="ko-KR"/>
        </w:rPr>
        <w:t>‎‎‎</w:t>
      </w:r>
      <w:r>
        <w:rPr>
          <w:rFonts w:eastAsia="Batang;바탕" w:cs="Arial Armenian" w:ascii="Arial Armenian" w:hAnsi="Arial Armenian"/>
          <w:sz w:val="22"/>
          <w:szCs w:val="22"/>
          <w:lang w:eastAsia="ko-KR" w:bidi="he-IL"/>
        </w:rPr>
        <w:t>‎</w:t>
      </w:r>
      <w:r>
        <w:rPr>
          <w:rFonts w:eastAsia="Batang;바탕" w:cs="Arial Armenian" w:ascii="Arial Armenian" w:hAnsi="Arial Armenian"/>
          <w:sz w:val="22"/>
          <w:szCs w:val="22"/>
          <w:lang w:val="af-ZA" w:eastAsia="ko-KR" w:bidi="he-IL"/>
        </w:rPr>
        <w:t xml:space="preserve"> </w:t>
      </w:r>
      <w:r>
        <w:rPr>
          <w:rFonts w:eastAsia="Batang;바탕" w:cs="ArialArmenianMT;Arial" w:ascii="Arial Armenian" w:hAnsi="Arial Armenian"/>
          <w:sz w:val="22"/>
          <w:szCs w:val="22"/>
          <w:lang w:val="af-ZA" w:eastAsia="ko-KR"/>
        </w:rPr>
        <w:t xml:space="preserve">Éñ³óáõóÇã </w:t>
      </w:r>
      <w:r>
        <w:rPr>
          <w:rFonts w:eastAsia="Batang;바탕" w:cs="Arial Armenian" w:ascii="Arial Armenian" w:hAnsi="Arial Armenian"/>
          <w:sz w:val="22"/>
          <w:szCs w:val="22"/>
          <w:lang w:val="af-ZA" w:eastAsia="ko-KR" w:bidi="he-IL"/>
        </w:rPr>
        <w:t>ýÇÝ³Ýë³Ï³Ý</w:t>
      </w:r>
      <w:r>
        <w:rPr>
          <w:rFonts w:eastAsia="Batang;바탕" w:cs="Arial Armenian" w:ascii="Arial Armenian" w:hAnsi="Arial Armenian"/>
          <w:sz w:val="22"/>
          <w:szCs w:val="22"/>
          <w:lang w:eastAsia="ko-KR" w:bidi="he-IL"/>
        </w:rPr>
        <w:t>‎</w:t>
      </w:r>
      <w:r>
        <w:rPr>
          <w:rFonts w:eastAsia="Batang;바탕" w:cs="Arial Armenian" w:ascii="Arial Armenian" w:hAnsi="Arial Armenian"/>
          <w:sz w:val="22"/>
          <w:szCs w:val="22"/>
          <w:lang w:val="af-ZA" w:eastAsia="ko-KR" w:bidi="he-IL"/>
        </w:rPr>
        <w:t xml:space="preserve"> Ý»ñ¹ñáõÙÝ»ñÇ ÑÝ³ñ³íáñ ã¿ í»ñ³Ï³Ý·Ý»É Ñ³Ýñ³å»ïáõÃÛ³Ý ³Ýï³é³ÛÇÝ ¿ÏáÑ³Ù³Ï³ñ·»ñÇ Ý³ËÏÇÝ íÇ×³ÏÁ:</w:t>
      </w:r>
    </w:p>
    <w:p>
      <w:pPr>
        <w:pStyle w:val="Normal"/>
        <w:autoSpaceDE w:val="false"/>
        <w:ind w:firstLine="720"/>
        <w:jc w:val="both"/>
        <w:rPr>
          <w:rFonts w:ascii="Arial Armenian" w:hAnsi="Arial Armenian" w:eastAsia="Batang;바탕" w:cs="Arial Armenian"/>
          <w:sz w:val="22"/>
          <w:szCs w:val="22"/>
          <w:lang w:val="af-ZA" w:eastAsia="ko-KR" w:bidi="he-IL"/>
        </w:rPr>
      </w:pPr>
      <w:r>
        <w:rPr>
          <w:rFonts w:eastAsia="Batang;바탕" w:cs="Arial Armenian" w:ascii="Arial Armenian" w:hAnsi="Arial Armenian"/>
          <w:sz w:val="22"/>
          <w:szCs w:val="22"/>
          <w:lang w:val="af-ZA" w:eastAsia="ko-KR" w:bidi="he-IL"/>
        </w:rPr>
      </w:r>
    </w:p>
    <w:p>
      <w:pPr>
        <w:pStyle w:val="Normal"/>
        <w:tabs>
          <w:tab w:val="clear" w:pos="720"/>
          <w:tab w:val="left" w:pos="935" w:leader="none"/>
        </w:tabs>
        <w:autoSpaceDE w:val="false"/>
        <w:ind w:first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Batang;바탕" w:cs="Arial Armenian" w:ascii="Arial Armenian" w:hAnsi="Arial Armenian"/>
          <w:sz w:val="22"/>
          <w:szCs w:val="22"/>
          <w:lang w:val="af-ZA" w:eastAsia="ko-KR" w:bidi="he-IL"/>
        </w:rPr>
        <w:tab/>
      </w:r>
      <w:r>
        <w:rPr>
          <w:rFonts w:eastAsia="Batang;바탕" w:cs="Arial Armenian" w:ascii="Arial Armenian" w:hAnsi="Arial Armenian"/>
          <w:b/>
          <w:sz w:val="22"/>
          <w:szCs w:val="22"/>
          <w:lang w:val="af-ZA" w:eastAsia="ko-KR" w:bidi="he-IL"/>
        </w:rPr>
        <w:t>374</w:t>
      </w:r>
      <w:r>
        <w:rPr>
          <w:rFonts w:eastAsia="Batang;바탕" w:cs="Arial Armenian" w:ascii="Arial Armenian" w:hAnsi="Arial Armenian"/>
          <w:sz w:val="22"/>
          <w:szCs w:val="22"/>
          <w:lang w:val="af-ZA" w:eastAsia="ko-KR" w:bidi="he-IL"/>
        </w:rPr>
        <w:t xml:space="preserve">. ²åûñÇÝÇ ³Ýï³éÑ³ïáõÙÝ»ñÇ Ñ»ï¨³Ýùáí </w:t>
      </w:r>
      <w:r>
        <w:rPr>
          <w:rFonts w:eastAsia="Batang;바탕" w:cs="ArialArmenianMT;Arial" w:ascii="Arial Armenian" w:hAnsi="Arial Armenian"/>
          <w:sz w:val="22"/>
          <w:szCs w:val="22"/>
          <w:lang w:val="af-ZA" w:eastAsia="ko-KR"/>
        </w:rPr>
        <w:t>³ÏïÇí³ó»É »Ý</w:t>
      </w:r>
      <w:r>
        <w:rPr>
          <w:rFonts w:eastAsia="Batang;바탕" w:cs="Arial Armenian" w:ascii="Arial Armenian" w:hAnsi="Arial Armenian"/>
          <w:sz w:val="22"/>
          <w:szCs w:val="22"/>
          <w:lang w:val="af-ZA" w:eastAsia="ko-KR" w:bidi="he-IL"/>
        </w:rPr>
        <w:t xml:space="preserve"> ÑáÕ»ñÇ </w:t>
      </w:r>
      <w:r>
        <w:rPr>
          <w:rFonts w:eastAsia="Batang;바탕" w:cs="ArialArmenianMT;Arial" w:ascii="Arial Armenian" w:hAnsi="Arial Armenian"/>
          <w:sz w:val="22"/>
          <w:szCs w:val="22"/>
          <w:lang w:val="af-ZA" w:eastAsia="ko-KR"/>
        </w:rPr>
        <w:t xml:space="preserve">¿éá½ÇáÝ »ñ¨áõÛÃÝ»ñÁ ¨ ëáÕ³ÝùÝ»ñÁ: ´áõë³Í³ÍÏÇ í»ñ³óáõÙÁ Ýå³ëï»É ¿ Ù³Ï»ñ¨áõÃ³ÛÇÝ ÑáëùÇ Ï³ñ·³íáñÙ³Ý ÃáõÉ³óÙ³ÝÁ, ¨ ¹ñ³ </w:t>
      </w:r>
      <w:r>
        <w:rPr>
          <w:rFonts w:eastAsia="Batang;바탕" w:cs="Arial Armenian" w:ascii="Arial Armenian" w:hAnsi="Arial Armenian"/>
          <w:sz w:val="22"/>
          <w:szCs w:val="22"/>
          <w:lang w:val="af-ZA" w:eastAsia="ko-KR" w:bidi="he-IL"/>
        </w:rPr>
        <w:t>³ñ¹ÛáõÝùáõÙ ³</w:t>
      </w:r>
      <w:r>
        <w:rPr>
          <w:rFonts w:eastAsia="Batang;바탕" w:cs="ArialArmenianMT;Arial" w:ascii="Arial Armenian" w:hAnsi="Arial Armenian"/>
          <w:sz w:val="22"/>
          <w:szCs w:val="22"/>
          <w:lang w:val="af-ZA" w:eastAsia="ko-KR"/>
        </w:rPr>
        <w:t xml:space="preserve">í»É³ó»É »Ý Ñ»Õ»ÕÝ»ñÇ å³ï×³é³Í íÝ³ëÝ»ñÁ, ÇëÏ µÝ³Ï³Ý ³ÕµÛáõñÝ»ñÇ ½·³ÉÇ Ù³ëÁ ë³Ï³í³çáõñ ¿ ¹³ñÓ»É: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ÐáÕ»ñÇ ¹»·ñ³¹³óÇ³ÛÇ ÙÛáõë ÑÇÙÝ³Ï³Ý å³ï×³éÁ ¹³ Ùß³ÏíáÕ ·ÛáõÕ³ïÝï»ë³Ï³Ý ÑáÕ»ñÇ Í³í³ÉÝ»ñÇ Ýí³½áõÙÝ ¿: </w:t>
      </w:r>
    </w:p>
    <w:p>
      <w:pPr>
        <w:pStyle w:val="Normal"/>
        <w:tabs>
          <w:tab w:val="clear" w:pos="720"/>
          <w:tab w:val="left" w:pos="935" w:leader="none"/>
        </w:tabs>
        <w:autoSpaceDE w:val="false"/>
        <w:ind w:first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35" w:leader="none"/>
        </w:tabs>
        <w:autoSpaceDE w:val="false"/>
        <w:ind w:firstLine="360"/>
        <w:jc w:val="both"/>
        <w:rPr>
          <w:rStyle w:val="StrongEmphasis"/>
          <w:rFonts w:ascii="Arial Armenian" w:hAnsi="Arial Armenian" w:cs="Sylfaen"/>
          <w:b w:val="false"/>
          <w:b w:val="false"/>
          <w:bCs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375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³Û³ëï³ÝÇ Ð³Ýñ³å»ïáõÃÛ³Ý 2003Ã. Ùß³Ïí³Í Î³ÛáõÝ ½³ñ·³óÙ³Ý Íñ³·ñáõÙ ³Ýï³é³ÛÇÝ é»ëáõñëÝ»ñÇ ³ñ¹ÛáõÝ³í»ï Ï³é³í³ñÙ³Ý ¨ å³Ñå³ÝáõÃÛ³Ý ËÝ¹ÇñÝ»ñÁ Ï³ñ¨áñí»É »Ý áñå»ë ³Õù³ïáõÃÛ³Ý Ýí³½»óÙ³Ý ù³Õ³ù³Ï³ÝáõÃÛ³Ý Çñ³Ï³Ý³óÙ³Ý »ñ³ßËÇù: ÐÐ Ý³Ë³·³ÑÇ 07.02.2007Ã. ÜÐ-37-Ü Ññ³Ù³Ý³·ñáí Ñ³ëï³ïí»É ¿ Ð³Û³ëï³ÝÇ Ð³Ýñ³å»ïáõÃÛ³Ý ³½·³ÛÇÝ ³Ýíï³Ý·áõÃÛ³Ý é³½Ù³í³ñáõÃÛáõÝÁ: ²Û¹ ÷³ëï³ÃÕÃáõÙ ÝáõÛÝå»ë µÝ³å³Ñå³Ý³Ï³Ý ËÝ¹ÇñÝ»ñÇ ¨ µÝ³Ï³Ý å³ß³ñÝ»ñÇ ³ñ¹ÛáõÝ³í»ï Ï³é³í³ñÙ³Ý </w:t>
      </w:r>
      <w:r>
        <w:rPr>
          <w:rStyle w:val="StrongEmphasis"/>
          <w:rFonts w:cs="Sylfaen" w:ascii="Arial Armenian" w:hAnsi="Arial Armenian"/>
          <w:b w:val="false"/>
          <w:bCs/>
          <w:sz w:val="22"/>
          <w:szCs w:val="22"/>
          <w:lang w:val="af-ZA"/>
        </w:rPr>
        <w:t xml:space="preserve">ËÝ¹ÇñÝ»ñÇ ß³ñùáõÙ ³é³ÝÓÝ³ÏÇ Ï³ñ¨áñí»É ¿ ³Ýï³é³ÛÇÝ å³ß³ñÝ»ñÇ û·ï³·áñÍÙ³Ý ³ñ¹ÛáõÝ³í»ïáõÃÛ³Ý µ³ñÓñ³óáõÙÁ, ³Ýï³é³Í³ÍÏáõÛÃÇ å³Ñå³ÝáõÙÁ ¨ í»ñ³Ï³Ý·ÝáõÙÁ, ÇÝãå»ë Ý³¨ µÝ³ÏãáõÃÛ³Ý µÝ³å³Ñå³Ý³Ï³Ý Çñ³½»ÏáõÃÛ³Ý áõ ÏñÃí³ÍáõÃÛ³Ý ³å³ÑáíáõÙÁ: </w:t>
      </w:r>
    </w:p>
    <w:p>
      <w:pPr>
        <w:pStyle w:val="Normal"/>
        <w:tabs>
          <w:tab w:val="clear" w:pos="720"/>
          <w:tab w:val="left" w:pos="935" w:leader="none"/>
        </w:tabs>
        <w:autoSpaceDE w:val="false"/>
        <w:ind w:firstLine="360"/>
        <w:jc w:val="both"/>
        <w:rPr>
          <w:rStyle w:val="StrongEmphasis"/>
          <w:rFonts w:ascii="Arial Armenian" w:hAnsi="Arial Armenian" w:cs="Arial Armenian"/>
          <w:b w:val="false"/>
          <w:b w:val="false"/>
          <w:bCs/>
          <w:sz w:val="22"/>
          <w:szCs w:val="22"/>
          <w:lang w:val="af-ZA"/>
        </w:rPr>
      </w:pPr>
      <w:r>
        <w:rPr/>
      </w:r>
    </w:p>
    <w:p>
      <w:pPr>
        <w:pStyle w:val="Normal"/>
        <w:tabs>
          <w:tab w:val="clear" w:pos="720"/>
          <w:tab w:val="left" w:pos="935" w:leader="none"/>
        </w:tabs>
        <w:autoSpaceDE w:val="false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376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²Ýï³é³ÛÇÝ é»ëáõñëÝ»ñÇ å³Ñå³ÝáõÃÛ³Ý Ñ³ñóÁ ÷áËÏ³å³Ïóí³Í ¿ ÑáÕ»ñÇ, Ï»Ýë³µ³½Ù³½³ÝáõÃÛ³Ý, ÇÝãå»ë Ý³¨ çñ³ÛÇÝ é»ëáõñëÝ»ñÇ å³Ñå³ÝáõÃÛ³Ý Ñ»ï: 2007Ã. Ð³Ù³ßË³ñÑ³ÛÇÝ ´³ÝÏÇ Ï³éáõóí³Íù³ÛÇÝ µ³ñ»÷áËáõÙÝ»ñÇ ãáññáñ¹ í³ñÏ³ÛÇÝ Ñ³Ù³Ó³ÛÝ³·ñÇ ïñ³Ù³¹ñÙ³Ý Ñ³Ù³ñ Çñ³Ï³Ý³óí³Í áõëáõÙÝ³ëÇñáõÃÛ³Ý ³ñ¹ÛáõÝùáõÙ ÙáÝÇïáñÇÝ·Ç Ñ³ÝÓÝ³ËÙµÇ ÏáÕÙÇó ÐÐ Î³é³í³ñáõÃÛ³ÝÁ Ý»ñÏ³Û³óí³Í Ñ³ßí»ïíáõÃÛ³Ý Ù»ç áñå»ë Ï³ñ¨áñ ÑÇÙÝ³ËÝ¹Çñ ³é³ç ¿ ù³ßí»É ³Ýï³é³ÛÇÝ é»ëáõñëÝ»ñÇ Ï³é³í³ñÙ³Ý ³ÝÏ³Ë ÙáÝÇïáñÇÝ·Ç Ñ³Ù³Ï³ñ·Ç ëï»ÕÍÙ³Ý Ï³ñ¨áñáõÃÛáõÝÁ: ÐÐ µÝ³å³Ñå³ÝáõÃÛ³Ý Ý³Ë³ñ³ñáõÃÛ³Ý 2006Ã. Ñ³ßí»ïíáõÃÛ³Ý Ù»ç Ã»ñáõÃÛáõÝÝ»ñÇ áõ µ³óÃáÕáõÙÝ»ñÇ ß³ñùáõÙ Ýßí»É ¿ Ý³¨ Ñ³Ýñ³å»ïáõÃÛ³Ý ³Ýï³éÝ»ñÇ å³Ñå³ÝÙ³Ý ¨ ¹ñ³Ýó ³ñ¹ÛáõÝ³í»ï û·ï³·áñÍÙ³Ý ÝÏ³ïÙ³Ùµ í»ñ³ÑëÏáÕáõÃÛ³Ý áã µ³í³ñ³ñ ÉÇÝ»ÉÁ:</w:t>
      </w:r>
      <w:r>
        <w:rPr>
          <w:rFonts w:cs="Arial" w:ascii="Arial Armenian" w:hAnsi="Arial Armenian"/>
          <w:sz w:val="22"/>
          <w:szCs w:val="22"/>
          <w:lang w:val="af-ZA"/>
        </w:rPr>
        <w:t xml:space="preserve"> î³íáõßÇ Ù³ñ½Ç ³Ýï³é³ÛÇÝ ¿ÏáÑ³Ù³Ï³ñ·»ñÇ å³Ñå³ÝáõÃÛ³Ý ËÝ¹ÇñÁ »Õ»É ¿ Ý³¨ ¿ÏáÉñ³·ñáÕÝ»ñÇ ÏáÕÙÇó ÁÝïñí³Í Ð³Û³ëï³ÝÇ 3 Ã»Å ËÝ¹ÇñÝ»ñÇ ß³ñùáõÙ: 2006Ã. ¿Ïáïáõñ ¿ñ Ï³½Ù³Ï»ñåí»É ÜáÛ»Ùµ»ñÛ³Ý` Éáõë³µ³Ý»Éáõ Ñ³Ù³ñ ³éÏ³ ËÝ¹ÇñÝ»ñÁ ¨ Éñ³·ñáÕÝ»ñÇ, å³ßïáÝÛ³Ý»ñÇ ¨ ·áñÍ³ñ³ñ Ï³éáõÛóÝ»ñÇ »ñÏËáëáõÃÛ³Ý Ï³½Ù³Ï»ñåÙ³Ý ÙÇçáóáí Ý³Ë³Ýß»Éáõ ÉáõÍÙ³Ý ÑÝ³ñ³íáñ áõÕÇÝ»ñÁ:</w:t>
      </w:r>
    </w:p>
    <w:p>
      <w:pPr>
        <w:pStyle w:val="Normal"/>
        <w:tabs>
          <w:tab w:val="clear" w:pos="720"/>
          <w:tab w:val="left" w:pos="935" w:leader="none"/>
        </w:tabs>
        <w:autoSpaceDE w:val="false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35" w:leader="none"/>
        </w:tabs>
        <w:autoSpaceDE w:val="false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377</w:t>
      </w:r>
      <w:r>
        <w:rPr>
          <w:rFonts w:cs="Arial Armenian" w:ascii="Arial Armenian" w:hAnsi="Arial Armenian"/>
          <w:sz w:val="22"/>
          <w:szCs w:val="22"/>
          <w:lang w:val="af-ZA"/>
        </w:rPr>
        <w:t>. ì»ñÁ Ýßí³Í ËÝ¹ÇñÝ»ñÁ í»ñçÇÝ ï³ñÇÝ»ñÇÝ »Õ»É ¨ ÙÝáõÙ »Ý Ï³é³í³ñáõÃÛ³Ý áõß³¹ñáõÃÛ³Ý Ï»ÝïñáÝáõÙ, ¨ ¹³ Ï³ñ»ÉÇ ¿ Ñ³Ù³ñ»É Ï³ñ¨áñ Ý³Ë³¹ñÛ³É î³íáõßÇ Ù³ñ½Ç ³Ýï³é³ÛÇÝ é»ëáõñëÝ»ñÇ Ï³é³í³ñÙ³Ý Ñ³Ù³Ï³ñ·Ç µ³ñ»É³íÙ³Ý Ñ³Ù³ñ:</w:t>
      </w:r>
      <w:r>
        <w:rPr>
          <w:rFonts w:cs="Arial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autoSpaceDE w:val="false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35" w:leader="none"/>
        </w:tabs>
        <w:autoSpaceDE w:val="false"/>
        <w:ind w:first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378</w:t>
      </w:r>
      <w:r>
        <w:rPr>
          <w:rFonts w:cs="Arial Armenian" w:ascii="Arial Armenian" w:hAnsi="Arial Armenian"/>
          <w:sz w:val="22"/>
          <w:szCs w:val="22"/>
          <w:lang w:val="af-ZA"/>
        </w:rPr>
        <w:t>. Ø³ñ½Ç 2005-2008ÃÃ. ½³ñ·³óÙ³Ý Íñ³·ñÇ µÝ³å³Ñå³ÝáõÃÛ³Ý áÉáñïÇ »é³ÙÛ³ åÉ³ÝÇ Ýå³ï³ÏÝ ¿ »Õ»É µ³ñ»É³í»É µÝ³å³Ñå³Ý³Ï³Ý Çñ³íÇ×³ÏÁ Ù³ñ½áõÙ` Ù³ëÝ³íáñ³å»ë Çñ³Ï³Ý³óÝ»Éáí. ³</w:t>
      </w:r>
      <w:r>
        <w:rPr>
          <w:rFonts w:cs="Arial" w:ascii="Arial Armenian" w:hAnsi="Arial Armenian"/>
          <w:sz w:val="22"/>
          <w:szCs w:val="22"/>
          <w:lang w:val="af-ZA"/>
        </w:rPr>
        <w:t>)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³Ýï³éÝ»ñÇ í»ñ³Ï³Ý·ÝáõÙ ¨ ³Ýï³é³ÛÇÝ é»ëáõñëÝ»ñÇ ³ñ¹ÛáõÝ³í»ï Ï³é³í³ñáõÙ, µ) É»éÝ³ÛÇÝ ³ñáï³í³Ûñ»ñÇ Ï³é³í³ñÙ³Ý µ³ñ»É³íáõÙ, ·) Ñ³Ýñ³ÛÇÝ Çñ³½»ÏáõÙ µÝ³å³Ñå³Ý³Ï³Ý ËÝ¹ÇñÝ»ñÇ í»ñ³µ»ñÛ³É, Ý»ñ³éÛ³É µÝ³å³Ñå³Ý³Ï³Ý ËÝ¹ÇñÝ»ñÇ í»ñ³µ»ñÛ³É ï»Õ³Ï³Ý ÇÝùÝ³Ï³é³í³ñÙ³Ý Ù³ñÙÇÝÝ»ñÇ Çñ³½»ÏáõÃÛ³Ý µ³ñÓñ³óáõÙÁ ¨ ßñç³Ï³ ÙÇç³í³ÛñÇ å³Ñå³ÝáõÃÛ³Ùµ ½µ³ÕíáÕ ÐÎ-Ý»ñÇ Ï³ñáÕáõÃÛáõÝÝ»ñÇ µ³ñ»É³íáõÙÁ, ¹) ¿Ý»ñ·Ç³ÛÇ ³ÛÉÁÝïñ³Ýù³ÛÇÝ ³ÕµÛáõñÝ»ñÇ û·ï³·áñÍÙ³Ý ËÃ³ÝáõÙÁ: </w:t>
      </w:r>
    </w:p>
    <w:p>
      <w:pPr>
        <w:pStyle w:val="Normal"/>
        <w:tabs>
          <w:tab w:val="clear" w:pos="720"/>
          <w:tab w:val="left" w:pos="935" w:leader="none"/>
        </w:tabs>
        <w:autoSpaceDE w:val="false"/>
        <w:ind w:first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Web"/>
        <w:spacing w:before="0" w:after="0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79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Ìñ³·ñ»ñÇ Ï³½ÙÙ³Ý Ñ³Ù³ñ ÑÇÙù ¿ÇÝ Í³é³Û»É ¹áÝáñÝ»ñÇ ¨ ß³Ñ³·ñ·Çé ÏáÕÙ»ñÇ Ñ»ï Çñ³Ï³Ý³óí³Í ùÝÝ³ñÏáõÙÝ»ñÁ ¨ ³é³ç³ñÏáõÃÛáõÝÝ»ñÁ, ÙÇ³Å³Ù³Ý³Ï ÷áñÓ ¿ñ ³ñí»É ·Ý³Ñ³ï»É ³Û¹ ËÝ¹ÇñÝ»ñÇ Çñ³Ï³Ý³óÙ³Ý Ñ³Ù³ñ ³ÝÑñ³Å»ßï </w:t>
      </w:r>
      <w:r>
        <w:rPr>
          <w:rFonts w:cs="Arial Armenian" w:ascii="Arial Armenian" w:hAnsi="Arial Armenian"/>
          <w:sz w:val="22"/>
          <w:szCs w:val="22"/>
          <w:lang w:bidi="he-IL"/>
        </w:rPr>
        <w:t>‎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ýÇÝ³Ýë³Ï³Ý ÙÇçáóÝ»ñÇ Í³í³ÉÝ»ñÁ ¨ ¹ñ³Ýó ïñ³Ù³¹ñÙ³Ý Çñ³ï»ëáõÃÛáõÝÁ: </w:t>
      </w:r>
    </w:p>
    <w:p>
      <w:pPr>
        <w:pStyle w:val="NormalWeb"/>
        <w:spacing w:before="0" w:after="0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Web"/>
        <w:tabs>
          <w:tab w:val="clear" w:pos="720"/>
          <w:tab w:val="left" w:pos="8041" w:leader="none"/>
        </w:tabs>
        <w:spacing w:before="0" w:after="0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80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´³í³Ï³ÝÇÝ Ñ»é³ÝÏ³ñ³ÛÇÝ Ùáï»óáõÙ ¿ñ Ý³Ë³Ó»éÝí»É 2004Ã. î³íáõßÇ Ù³ñ½å»ï³ñ³ÝÇ ¨ ÐÐ µÝ³å³Ñå³ÝáõÃÛ³Ý Ý³Ë³ñ³ñáõÃÛ³Ý ÏáÕÙÇó, áñáÝù ÏÝù»É ¿ÇÝ Ñ³Ù³ï»Õ ÙÇçáó³éáõÙÝ»ñÇ Íñ³·Çñ: ²Ûë Ý³Ë³Ó»éÝáõÃÛáõÝÁ Ï³ñáÕ ¿ñ í»ñ³×»É Ùßï³Ï³Ý ·áñÍÁÝÃ³óÇ` ¹ñ³Ýáí Ýå³ëï»Éáí µÝ³å³Ñå³Ý³Ï³Ý Ï³é³í³ñÙ³Ý ³ñ¹ÛáõÝ³í»ïáõÃÛ³Ý µ³ñÓñ³óÙ³ÝÁ, ÁÝ¹áõÝí³Í áñáßáõÙÝ»ñÇ Çñ³Ï³Ý³óÙ³Ý Ñ³Ù³Ï³ñ·Ù³ÝÁ ¨ µÝ³å³Ñå³Ý³Ï³Ý ï»ëã³Ï³Ý ³ßË³ï³ÝùÇ Ï³ï³ñ»É³·áñÍÙ³ÝÁ, ë³Ï³ÛÝ ³ÛÝ ß³ñáõÝ³ÏáõÃÛáõÝ ãáõÝ»ó³í: </w:t>
      </w:r>
    </w:p>
    <w:p>
      <w:pPr>
        <w:pStyle w:val="NormalWeb"/>
        <w:tabs>
          <w:tab w:val="clear" w:pos="720"/>
          <w:tab w:val="left" w:pos="8041" w:leader="none"/>
        </w:tabs>
        <w:spacing w:before="0" w:after="0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Web"/>
        <w:tabs>
          <w:tab w:val="clear" w:pos="720"/>
          <w:tab w:val="left" w:pos="8041" w:leader="none"/>
        </w:tabs>
        <w:spacing w:before="0" w:after="0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81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Ø³ñ½³ÛÇÝ µÝ³å³Ñå³Ý³Ï³Ý Ï³éáõÛóÝ»ñÁ ¨ ÁÝ¹Ñ³Ýñ³å»ë µÝ³ÏãáõÃÛáõÝÁ µ³í³Ï³ÝÇÝ ëáõÕ ¨ Ã»ñ³ñÅ»ù ï»Õ»Ï³ïíáõÃÛáõÝ ¿ ëï³ÝáõÙ Ù³ñ½áõÙ Çñ³Ï³Ý³óíáÕ µÝ³å³Ñå³Ý³Ï³Ý Íñ³·ñ»ñÇ, ¸ÇÉÇç³Ý ³½·³ÛÇÝ å³ñÏÇ ·áñÍáõÝ»áõÃÛ³Ý, ³Ýï³éÝ»ñÇ Ñ³í³ï³ñÙ³·ñ³ÛÇÝ Ï³é³í³ñÙ³Ý Ñ»ï Ï³åí³Í Ýáñ ·áñÍÁÝÃ³óÝ»ñÇ í»ñ³µ»ñÛ³É: Þñç³Ï³ ÙÇç³í³ÛñÇ íñ³ ³½¹»óáõÃÛ³Ý ·Ý³Ñ³ïÙ³Ý ÷áñÓ³ùÝÝáõÃÛ³Ý ÁÝÃ³ó³Ï³ñ·»ñáí Ý³Ë³ï»ëí³Í Ñ³Ýñ³ÛÇÝ ÉëáõÙÝ»ñÇ ·áñÍÁÝÃ³óÁ, áñÁ Éáõñç ÉÍ³Ï ¿ Ñ³Ýñ³ÛÇÝ Çñ³íáõÝùÇ å³ßïå³ÝáõÃÛ³Ý Çñ³Ï³Ý³óÙ³Ý Ñ³Ù³ñ, ÏñáõÙ ¿ Ó¨³Ï³Ý µÝáõÛÃ: ê³ Ï³ñ»ÉÇ ¿ Ñ³Ù³ñ»É Ñ³ë³ñ³ÏáõÃÛ³Ý Çñ³í³·Çï³ÏóáõÃÛ³Ý ¨ Çñ³½»ÏáõÃÛ³Ý µ³ñÓñ³óÙ³ÝÁ Ýå³ï³Ï³áõÕÕí³Í ë³ÑÙ³Ý³÷³Ï ³ßË³ï³ÝùÇ, ï»Õ»Ï³ïíáõÃÛ³Ý ï³ñ³ÍÙ³Ý Ñ³Ù³ñ û·ï³·áñÍíáÕ ÙÇçáóÝ»ñÇ (ÑÇÙÝ³Ï³ÝáõÙ Ã»ñÃ»ñÇ ÷áùñ ïå³ù³Ý³ÏÇ ¨ Ù³ñ½»ñáõÙ ¹ñ³Ýó ëå³éáÕÝ»ñÇ ë³ÑÙ³Ý³÷³Ï ù³Ý³ÏÇ Ñ»ï) ¨ Ù³ë³Ùµ Çñ»Ýó Ï³ñ</w:t>
      </w:r>
      <w:r>
        <w:rPr>
          <w:rFonts w:cs="Sylfaen" w:ascii="Arial Armenian" w:hAnsi="Arial Armenian"/>
          <w:sz w:val="22"/>
          <w:szCs w:val="22"/>
          <w:lang w:val="af-ZA"/>
        </w:rPr>
        <w:t>ÍÇùÇ ³ñï³Ñ³ÛïÙ³Ý ³ñ¹ÛáõÝ³í»ïáõÃÛ³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ÝÏ³ïÙ³Ùµ Ã»ñÑ³í³ï í»ñ³µ»ñÙáõÝùÇ Ñ»ï¨³Ýù:</w:t>
      </w:r>
    </w:p>
    <w:p>
      <w:pPr>
        <w:pStyle w:val="NormalWeb"/>
        <w:tabs>
          <w:tab w:val="clear" w:pos="720"/>
          <w:tab w:val="left" w:pos="8041" w:leader="none"/>
        </w:tabs>
        <w:spacing w:before="0" w:after="0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35" w:leader="none"/>
        </w:tabs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82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¾ÏáÑ³Ù³Ï³ñ·»ñÇ íñ³ ×ÝßÙ³Ý Ýí³½»óÙ³Ý Ñ³Ù³ñ ³ÝÑñ³Å»ßï »Ý Ñ³Ù³ÉÇñ ÙÇçáó³éáõÙÝ»ñ, ù³ÝÇ áñ ÙÇ³ÛÝ ·ÛáõÕ³ïÝï»ëáõÃÛ³Ý ¨ µÝ³Ï³Ý é»ëáõñëÝ»ñÇ ß³Ñ³·áñÍÙ³Ý íñ³ Ñ»Ýí³Í ïÝï»ëáõÃÛáõÝÁ Ñ³Ý·»óÝáõÙ ¿ µÝ³Ï³Ý é»ëáõñëÝ»ñÇ ëå³éÙ³Ý, áñÁ ãÇ Ï³ñáÕ Ï³ñ·³íáñí»É ÙÇ³ÛÝ í»ñ³ÑëÏáÕáõÃÛ³Ý áõÅ»Õ³óÙ³Ùµ: </w:t>
      </w:r>
    </w:p>
    <w:p>
      <w:pPr>
        <w:pStyle w:val="Heading3"/>
        <w:tabs>
          <w:tab w:val="clear" w:pos="720"/>
          <w:tab w:val="left" w:pos="935" w:leader="none"/>
        </w:tabs>
        <w:spacing w:lineRule="auto" w:line="240"/>
        <w:jc w:val="left"/>
        <w:rPr>
          <w:rFonts w:ascii="Arial Armenian" w:hAnsi="Arial Armenian" w:cs="Arial Armenian"/>
          <w:sz w:val="22"/>
          <w:szCs w:val="22"/>
          <w:u w:val="none"/>
          <w:lang w:val="af-ZA"/>
        </w:rPr>
      </w:pPr>
      <w:r>
        <w:rPr>
          <w:rFonts w:cs="Arial Armenian"/>
          <w:sz w:val="22"/>
          <w:szCs w:val="22"/>
          <w:u w:val="none"/>
          <w:lang w:val="af-ZA"/>
        </w:rPr>
      </w:r>
    </w:p>
    <w:p>
      <w:pPr>
        <w:pStyle w:val="Heading3"/>
        <w:tabs>
          <w:tab w:val="clear" w:pos="720"/>
          <w:tab w:val="left" w:pos="935" w:leader="none"/>
        </w:tabs>
        <w:spacing w:lineRule="auto" w:line="240"/>
        <w:jc w:val="left"/>
        <w:rPr>
          <w:szCs w:val="22"/>
          <w:u w:val="none"/>
          <w:lang w:val="af-ZA"/>
        </w:rPr>
      </w:pPr>
      <w:r>
        <w:rPr>
          <w:szCs w:val="22"/>
          <w:u w:val="none"/>
          <w:lang w:val="af-ZA"/>
        </w:rPr>
      </w:r>
    </w:p>
    <w:p>
      <w:pPr>
        <w:pStyle w:val="Heading2R"/>
        <w:numPr>
          <w:ilvl w:val="0"/>
          <w:numId w:val="0"/>
        </w:numPr>
        <w:ind w:left="0" w:hanging="0"/>
        <w:rPr/>
      </w:pPr>
      <w:bookmarkStart w:id="47" w:name="__RefHeading___Toc191884453"/>
      <w:bookmarkEnd w:id="47"/>
      <w:r>
        <w:rPr/>
        <w:t>6.2. 2005-2008ÃÃ. ½³ñ·³óÙ³Ý åÉ³Ýáí Ý³Ë³ï»ëí³Í ÙÇçáó³éáõÙÝ»ñÇ Çñ³Ï³Ý³óÙ³Ý ÁÝÃ³óùÁ ¨ ËÝ¹ÇñÝ»ñÁ</w:t>
      </w:r>
    </w:p>
    <w:p>
      <w:pPr>
        <w:pStyle w:val="Normal"/>
        <w:tabs>
          <w:tab w:val="clear" w:pos="720"/>
          <w:tab w:val="left" w:pos="935" w:leader="none"/>
        </w:tabs>
        <w:ind w:firstLine="72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35" w:leader="none"/>
        </w:tabs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83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Ø¼Ì Çñ³Ï³Ý³óÙ³Ý ¹Çï³ñÏíáÕ Å³Ù³Ý³Ï³Ñ³ïí³ÍÁ µ³í³Ï³ÝÇÝ Ï³ñ× ¿, áñå»ë½Ç ·Ý³Ñ³ïíÇ Çñ³Ï³Ý³óí³Í ÙÇçáó³éáõÙÝ»ñÇ, Ù³ëÝ³íáñå»ë ³Ýï³é³ÛÇÝ é»ëáõñëÝ»ñÇ ¨ µÝáõÃÛ³Ý Ñ³ïáõÏ å³Ñå³ÝíáÕ ï³ñ³ÍùÝ»ñÇ ûñ»Ýë¹ñ³Ï³Ý ¨ Ï³é³í³ñÙ³Ý Ñ³Ù³Ï³ñ·Ç µ³ñ»÷áËáõÙÝ»ñÇ ³½¹»óáõÃÛáõÝÁ Ù³ñ½Ç µÝ³å³Ñå³Ý³Ï³Ý íÇ×³ÏÇ íñ³, </w:t>
      </w:r>
      <w:r>
        <w:rPr>
          <w:rFonts w:cs="Sylfaen" w:ascii="Arial Armenian" w:hAnsi="Arial Armenian"/>
          <w:sz w:val="22"/>
          <w:szCs w:val="22"/>
          <w:lang w:val="af-ZA"/>
        </w:rPr>
        <w:t>ë³Ï³Û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Íñ³·ñ»ñÇ Çñ³Ï³Ý³óÙ³Ý ÁÝÃ³óùÇ í»ñÉáõÍáõÃÛáõÝÁ à²Ê-Ç ÏáÕÙÇó ÃáõÛÉ ¿ ïí»É ·Ý³Ñ³ï»É, Ã» ÇÝãù³Ýáí Ý³Ë³ï»ëí³Í ÙÇçáó³éáõÙÝ»ñÁ ³ñ¹Ç³Ï³Ý »Ý Ýáñ Å³Ù³Ý³Ï³Ñ³ïí³ÍÇ Ñ³Ù³ñ, µ³óÇ ³Û¹, µ³ó³Ñ³Ûïí»É »Ý Íñ³·ñ»ñÇ Çñ³Ï³Ý³óÙ³Ý Ù»Ë³ÝÇ½ÙÝ»ñÇ Ã»ñáõÃÛáõÝÝ»ñÁ:</w:t>
      </w:r>
    </w:p>
    <w:p>
      <w:pPr>
        <w:pStyle w:val="Normal"/>
        <w:tabs>
          <w:tab w:val="clear" w:pos="720"/>
          <w:tab w:val="left" w:pos="935" w:leader="none"/>
        </w:tabs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384</w:t>
      </w:r>
      <w:r>
        <w:rPr>
          <w:rFonts w:cs="Arial Armenian" w:ascii="Arial Armenian" w:hAnsi="Arial Armenian"/>
          <w:sz w:val="22"/>
          <w:szCs w:val="22"/>
          <w:lang w:val="af-ZA"/>
        </w:rPr>
        <w:t>. ì»ñÉáõÍáõÃÛ³Ý Ñ³Ù³ñ ÑÇÙù »Ý Í³é³Û»É Ï³é³í³ñÙ³Ý Ù³ñÙÇÝÝ»ñÇ ¨ ÙÇç³½·³ÛÇÝ ³ç³ÏóáõÃÛ³Ý Íñ³·ñ»ñÇ Ñ³ßí»ïíáõÃÛáõÝÝ»ñÁ, íÇ×³Ï³·ñ³Ï³Ý ï»Õ»Ï³·ñù»ñÁ, ï³ñ»Ï³Ý ³ßË³ï³Ýù³ÛÇÝ åÉ³ÝÇ ÙáÝÇïáñÇÝ·Ç ¨ ·Ý³Ñ³ïÙ³Ý Ñ³ßí»ïíáõÃÛáõÝÝ»ñÁ, ³é³ÝÓÇÝ ÙÇçáó³éáõÙÝ»ñÇ Çñ³Ï³Ý³óÙ³Ý ÁÝÃ³óùÇ í»ñ³µ»ñÛ³É à²Ê ³Ý¹³ÙÝ»ñÇ Ï³ñÍÇùÁ, ÇÝãå»ë Ý³¨ ·Ý³Ñ³ïí»É »Ý í»ñçÇÝ 3 ï³ñÇÝ»ñÇ ÁÝÃ³óùáõÙ ûñ»Ýë¹ñ³Ï³Ý ¹³ßïÇ ÷á÷áËáõÃÛáõÝÝ»ñÁ ¨ ÐÐ Ï³é³í³ñáõÃÛ³Ý ÏáÕÙÇó ÁÝ¹áõÝí³Í é³½Ù³í³ñ³Ï³Ý ÷³ëï³ÃÕÃ»ñÝ áõ Íñ³·ñ»ñÁ:</w:t>
      </w:r>
    </w:p>
    <w:p>
      <w:pPr>
        <w:pStyle w:val="Normal"/>
        <w:tabs>
          <w:tab w:val="clear" w:pos="720"/>
          <w:tab w:val="left" w:pos="935" w:leader="none"/>
        </w:tabs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ind w:firstLine="5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" w:ascii="Arial Armenian" w:hAnsi="Arial Armenian"/>
          <w:b/>
          <w:sz w:val="22"/>
          <w:szCs w:val="22"/>
          <w:lang w:val="af-ZA"/>
        </w:rPr>
        <w:t>385</w:t>
      </w:r>
      <w:r>
        <w:rPr>
          <w:rFonts w:cs="Arial" w:ascii="Arial Armenian" w:hAnsi="Arial Armenian"/>
          <w:sz w:val="22"/>
          <w:szCs w:val="22"/>
          <w:lang w:val="af-ZA"/>
        </w:rPr>
        <w:t>. Ø¼Ì-áí Ý³Ë³ï»ëí³Í ÙÇçáó³éáõÙÝ»ñÁ ýÇÝ³Ýë³íáñí»É »Ý å»ï³Ï³Ý µÛáõç»Ç,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¶Éáµ³É µÝ³å³Ñå³Ý³Ï³Ý ÑÇÙÝ³¹ñ³ÙÇ ¨ ÙÇç³½·³ÛÇÝ ³ç³ÏóáõÃÛ³Ý ³ÛÉ ·ñ³Ýï³ÛÇÝ áõ </w:t>
      </w:r>
      <w:r>
        <w:rPr>
          <w:rFonts w:cs="Arial" w:ascii="Arial Armenian" w:hAnsi="Arial Armenian"/>
          <w:sz w:val="22"/>
          <w:szCs w:val="22"/>
          <w:lang w:val="af-ZA"/>
        </w:rPr>
        <w:t xml:space="preserve">í³ñÏ³ÛÇÝ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ÙÇçáóÝ»ñÇó: </w:t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ind w:firstLine="5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-4675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386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ÐÐ å»ï³Ï³Ý µÛáõç»áí Ù³ñ½áõÙ Ñ³Ù³ÛÝùÝ»ñÇ ÙÇçáóáí Ûáõñ³ù³ÝãÛáõñ ï³ñÇ </w:t>
      </w:r>
      <w:r>
        <w:rPr>
          <w:rFonts w:cs="Arial Armenian" w:ascii="Arial Armenian" w:hAnsi="Arial Armenian"/>
          <w:sz w:val="22"/>
          <w:szCs w:val="22"/>
          <w:lang w:val="af-ZA" w:eastAsia="en-US"/>
        </w:rPr>
        <w:t xml:space="preserve">ÑÇÙÝí»É »Ý 50 Ñ³ Ýáñ ³Ýï³éÝ»ñ (Ùáï 30 ÙÇÉÇáÝ ¹ñ³ÙÇ ßñç³Ý³ÏÝ»ñáõÙ):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²Ýï³éÝ»ñÇ í»ñ³Ï³Ý·ÝÙ³Ý ¨ å³Ñå³ÝÙ³Ý Ýå³ï³Ïáí ¸ÇÉÇç³Ý ²½·³ÛÇÝ å³ñÏÇÝ 2007Ã. ïñ³Ù³¹ñí»É ¿ 6.5 ÙÉÝ. ¹ñ³Ù: </w:t>
      </w:r>
    </w:p>
    <w:p>
      <w:pPr>
        <w:pStyle w:val="Normal"/>
        <w:tabs>
          <w:tab w:val="clear" w:pos="720"/>
          <w:tab w:val="left" w:pos="-4675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ind w:firstLine="5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387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³ßíÇ ³éÝ»Éáí, áñ Ù³ñ½Ç 23 Ñ³Ù³ÛÝùÝ»ñáõÙ ³éÏ³ »Ý ëáÕ³Ýù³ÛÇÝ ·áïÇÝ»ñ, áñáß³ÏÇ ³ßË³ï³ÝùÝ»ñ »Ý Ï³ï³ñí»É µÝ³Ï³í³Ûñ»ñÇ ¨ ÇÝÅ»Ý»ñ³Ï³Ý »ÝÃ³Ï³éáõóí³ÍùÝ»ñÇ å³Ñå³ÝáõÃÛ³Ý Ñ³Ù³ñ: Ð³Õ³ñÍÇÝ Ñ³Ù³ÛÝùÇÝ å»ï³Ï³Ý µÛáõç»Çó ïñ³Ù³¹ñí»É ¿ 84 ÙÉÝ. ¹ñ³Ù: Ð³Õ³ñÍÇÝ Ñ³Ù³ÛÝùÇ 12 ÁÝï³ÝÇùÝ»ñÇÝ Ýáñ µÝ³Ï³ñ³ÝÝ»ñ Ó»éù µ»ñ»Éáõ Ñ³Ù³ñ ïñ³Ù³¹ñí»É ¿ 56 ÙÉÝ ¹ñ³Ù:</w:t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ind w:firstLine="5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  <w:lang w:val="af-ZA"/>
        </w:rPr>
        <w:t xml:space="preserve">       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388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´Ý³å³Ñå³Ý³Ï³Ý áÉáñïáõÙ ÑÇÙÝ³Ï³Ý ³ßË³ï³ÝùÝ»ñÝ Çñ³Ï³Ý³óí»É »Ý ´äÎâÜ Ìñ³·ñáí: æñÑ³í³ù ³í³½³ÝÝ»ñÇ Ñ³Ù³ÛÝù³Ñ»Ý Ï³é³í³ñÙ³Ý µ³Õ³¹ñÇãÇ ßñç³Ý³ÏÝ»ñáõÙ ÐÐ î³íáõßÇ Ù³ñ½áõÙ ÁÝ¹·ñÏí³Í »Ý »Õ»É 48 Ñ³Ù³ÛÝùÝ»ñ: 2004-2007ÃÃ. Çñ³Ï³Ý³óí»É ¨ 2008Ã-ÇÝ Ý³Ë³ï»ëí»É »Ý Çñ³Ï³Ý³óÙ³Ý Ñ³Ù³ñ ³ßË³ï³ÝùÝ»ñ 4 áõÕÕáõÃÛáõÝÝ»ñáí. </w:t>
        <w:tab/>
        <w:tab/>
      </w:r>
    </w:p>
    <w:p>
      <w:pPr>
        <w:pStyle w:val="NormalWeb"/>
        <w:tabs>
          <w:tab w:val="clear" w:pos="720"/>
          <w:tab w:val="left" w:pos="360" w:leader="none"/>
          <w:tab w:val="left" w:pos="935" w:leader="none"/>
        </w:tabs>
        <w:spacing w:before="0" w:after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ab/>
        <w:t>1) µÝ³å³Ñå³Ý³Ï³Ý ³ßË³ï³ÝùÝ»ñ (¹»·ñ³¹³óí³Í Ñ³Ù³ÛÝù³ÛÇÝ ï³ñ³ÍùÝ»ñáõÙ Í³é³ïáõÝÏ, ó³ÝÏ³å³ï»ñÇ Ï³éáõóáõÙ, çñÇ ÑáëùÁ Ù»ÕÙáÕ ·³µÇáÝÝ»ñÇ ï»Õ³¹ñáõÙ, Ñ»Õ»ÕÝ»ñÇó å³ßïå³ÝáõÃÛ³Ý ÷áùñ å³ïí³ñÝ»ñÇ Ï³éáõóáõÙ, ³ñáïÝ»ñÇ ë³ÑÙ³Ý³·ÍáõÙ),</w:t>
      </w:r>
    </w:p>
    <w:p>
      <w:pPr>
        <w:pStyle w:val="NormalWeb"/>
        <w:tabs>
          <w:tab w:val="clear" w:pos="720"/>
          <w:tab w:val="left" w:pos="360" w:leader="none"/>
          <w:tab w:val="left" w:pos="935" w:leader="none"/>
        </w:tabs>
        <w:spacing w:before="0" w:after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ab/>
        <w:t>2) ³½·³µÝ³ÏãáõÃÛ³Ý Ï»Ýë³Ù³Ï³ñ¹³ÏÁ µ³ñ»É³íáÕ ÙÇçáó³éáõÙÝ»ñ (³ñáïÝ»ñÇ, ËáïÑ³ñùÝ»ñÇ å³ñ³ñï³óáõÙ, µ³ÏÉ³½·ÇÝ»ñÇ ¨ óáñ»ÝÇ ó³Ýù, ¹³ßï³ÙÇçÛ³Ý ×³Ý³å³ñÑÝ»ñÇ í»ñ³Ýáñá·áõÙ, çñ³ñµÇ³óÙ³Ý Ï»ï»ñÇ Ï³éáõóáõÙ, ×³Ý³å³ñÑÝ»ñÁ áÕáÕáõÙÇó å³ßïå³ÝáÕ ·³µÇáÝÝ»ñÇ ¨ çñ³Ñ»é³óÙ³Ý ËáÕáí³ÏÝ»ñÇ ï»Õ³¹ñáõÙ, Ù»Õí³÷»Ã³ÏÝ»ñÇ ïñ³Ù³¹ñáõÙ),</w:t>
      </w:r>
    </w:p>
    <w:p>
      <w:pPr>
        <w:pStyle w:val="NormalWeb"/>
        <w:tabs>
          <w:tab w:val="clear" w:pos="720"/>
          <w:tab w:val="left" w:pos="360" w:leader="none"/>
          <w:tab w:val="left" w:pos="935" w:leader="none"/>
        </w:tabs>
        <w:spacing w:before="0" w:after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ab/>
        <w:t>3) ³½·³µÝ³ÏãáõÃÛ³Ý ·Çï»ÉÇùÝ»ñÁ µ³ñÓñ³óÝáÕ ÙÇçáó³éáõÙÝ»ñ (ë»ÙÇÝ³ñÝ»ñÇ Ï³½Ù³Ï»ñåáõÙ),</w:t>
      </w:r>
    </w:p>
    <w:p>
      <w:pPr>
        <w:pStyle w:val="NormalWeb"/>
        <w:tabs>
          <w:tab w:val="clear" w:pos="720"/>
          <w:tab w:val="left" w:pos="360" w:leader="none"/>
          <w:tab w:val="left" w:pos="935" w:leader="none"/>
        </w:tabs>
        <w:spacing w:before="0" w:after="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ab/>
        <w:t>4) Ñ³Ù³ÛÝùÝ»ñÇ í³ñã³Ï³Ý ï³ñ³ÍùÝ»ñáõÙ ·ïÝíáÕ ³Ýï³éÝ»ñÇ Ñ³í³ï³ñÙ³·ñ³ÛÇÝ Ï³é³í³ñÙ³Ý Ý»ñ¹ñáõÙ Ñ³Ù³ÛÝù³ÛÇÝ Ï³Ù ³ÛÉ Ï³½Ù³Ï»ñåáõÃÛáõÝÝ»ñÇ ÏáÕÙÇó:</w:t>
      </w:r>
    </w:p>
    <w:p>
      <w:pPr>
        <w:pStyle w:val="NormalWeb"/>
        <w:tabs>
          <w:tab w:val="clear" w:pos="720"/>
          <w:tab w:val="left" w:pos="360" w:leader="none"/>
          <w:tab w:val="left" w:pos="935" w:leader="none"/>
        </w:tabs>
        <w:spacing w:before="0" w:after="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Web"/>
        <w:tabs>
          <w:tab w:val="clear" w:pos="720"/>
          <w:tab w:val="left" w:pos="561" w:leader="none"/>
        </w:tabs>
        <w:spacing w:before="0" w:after="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389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. ´³óÇ ¹ñ³ÝÇó, ÁÝïñí»É »Ý Ý³¨ 3 óáõó³¹ñ³Ï³Ý Ñ³Ù³ÛÝùÝ»ñ` ´»ñ¹³í³Ý, ²Õ³íÝ³í³Ýù, ì³½³ß»Ý, áñáÝóáõÙ Çñ³Ï³Ý³óí»É »Ý Éñ³óáõóÇã µÝ³å³Ñå³Ý³Ï³Ý ³ßË³ï³ÝùÝ»ñ:</w:t>
      </w:r>
    </w:p>
    <w:p>
      <w:pPr>
        <w:pStyle w:val="NormalWeb"/>
        <w:tabs>
          <w:tab w:val="clear" w:pos="720"/>
          <w:tab w:val="left" w:pos="561" w:leader="none"/>
        </w:tabs>
        <w:spacing w:before="0" w:after="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Web"/>
        <w:tabs>
          <w:tab w:val="clear" w:pos="720"/>
          <w:tab w:val="left" w:pos="561" w:leader="none"/>
        </w:tabs>
        <w:spacing w:before="0" w:after="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390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. 2006-2007ÃÃ. î³íáõßÇ Ù³ñ½áõÙ Çñ³Ï³Ý³óí»É »Ý 100 Ñ³ Í³é³ïÝÏÙ³Ý, 36,5ÏÙ ó³ÝÏ³å³ïÇ Ï³éáõóÙ³Ý, 6 ÷áùñ å³ïí³ñÝ»ñÇ Ï³éáõóÙ³Ý ¨ 18 ÙÇ³íáñ ·³µÇáÝÝ»ñÇ ï»Õ³¹ñÙ³Ý ³ßË³ï³ÝùÝ»ñ: </w:t>
      </w:r>
    </w:p>
    <w:p>
      <w:pPr>
        <w:pStyle w:val="NormalWeb"/>
        <w:tabs>
          <w:tab w:val="clear" w:pos="720"/>
          <w:tab w:val="left" w:pos="561" w:leader="none"/>
        </w:tabs>
        <w:spacing w:before="0" w:after="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Web"/>
        <w:tabs>
          <w:tab w:val="clear" w:pos="720"/>
          <w:tab w:val="left" w:pos="561" w:leader="none"/>
        </w:tabs>
        <w:spacing w:before="0" w:after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 xml:space="preserve"> 391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. Æñ³Ï³Ý³óí»É ¿ 2757Ñ³ Ñ³Ù³ÛÝù³ÛÇÝ ³ñáïÝ»ñÇ, 1305Ñ³ ë»÷³Ï³Ý³ßÝáñÑí³Í ËáïÑ³ñùÝ»ñÇ å³ñ³ñï³óáõÙ, ó³Ýí»É ¿ 715Ñ³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³éíáõÛï ¨ ÏáñÝ·³Ý, 528Ñ³ ³ßÝ³Ý³ó³Ý óáñ»Ý ¨ ·³ñÝ³Ý³ó³Ý ·³ñÇ, í»ñ³Ýáñá·í»É »Ý 262ÏÙ ¹³ßï³ÙÇçÛ³Ý ×³Ý³å³ñÑÝ»ñ, Ï³éáõóí»É »Ý 29 Ñ³ï çñ³ñµÇ³óÙ³Ý Ï»ï»ñ, ï»Õ³¹ñí»É »Ý 123Ñ³ï çñ³Ñ»é³óÙ³Ý ËáÕáí³ÏÝ»ñ, 12 ÙÇ³íáñ ·³µÇáÝÝ»ñ, ÇÝãå»ë Ý³¨ ïñ³Ù³¹ñí»É »Ý 1040 Ñ³ï Ù»Õí³÷»Ã³ÏÝ»ñ ÏáÙåÉ»Ïï³íáñáÕ ·áñÍÇùÝ»ñáí:</w:t>
      </w:r>
    </w:p>
    <w:p>
      <w:pPr>
        <w:pStyle w:val="NormalWeb"/>
        <w:tabs>
          <w:tab w:val="clear" w:pos="720"/>
          <w:tab w:val="left" w:pos="561" w:leader="none"/>
        </w:tabs>
        <w:spacing w:before="0" w:after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392</w:t>
      </w:r>
      <w:r>
        <w:rPr>
          <w:rFonts w:cs="Arial Armenian" w:ascii="Arial Armenian" w:hAnsi="Arial Armenian"/>
          <w:sz w:val="22"/>
          <w:szCs w:val="22"/>
          <w:lang w:val="af-ZA"/>
        </w:rPr>
        <w:t>. 38 Ñ³Ù³ÛÝùÝ»ñáõÙ Ï³½Ù³Ï»ñåí»É »Ý ë»ÙÇÝ³ñ å³ñ³åÙáõÝùÝ»ñ, áñáÝù Ýå³ëï»É »Ý Ï³é³í³ñÙ³Ý åÉ³ÝÝ»ñáí Çñ³Ï³Ý³óíáÕ ³ßË³ï³ÝùÝ»ñÇ å³ñ½³µ³ÝÙ³ÝÁ, ÇÝãå»ë Ý³¨ ß³Ñ³éáõÝ»ñÇ ·Çï»ÉÇùÝ»ñÇ µ³ñÓñ³óÙ³ÝÁ:</w:t>
      </w:r>
    </w:p>
    <w:p>
      <w:pPr>
        <w:pStyle w:val="NormalWeb"/>
        <w:tabs>
          <w:tab w:val="clear" w:pos="720"/>
          <w:tab w:val="left" w:pos="561" w:leader="none"/>
        </w:tabs>
        <w:spacing w:before="0" w:after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TextBody"/>
        <w:tabs>
          <w:tab w:val="clear" w:pos="720"/>
          <w:tab w:val="left" w:pos="561" w:leader="none"/>
        </w:tabs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393.</w:t>
      </w:r>
      <w:r>
        <w:rPr>
          <w:rFonts w:cs="Arial Armenian" w:ascii="Arial Armenian" w:hAnsi="Arial Armenian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2007Ã. ÁÝÃ³óùÇ Ù»ç »Ý 142,2ÏÙ ¹³ßï³ÙÇçÛ³Ý ×³Ý³å³ñÑÝ»ñÇ í»ñ³Ýáñá·Ù³Ý, 79 Ñ³ï çñ³Ñ»é³óÙ³Ý ËáÕáí³ÏÝ»ñÇ, 12 ÙÇ³íáñ ·³µÇáÝÝ»ñÇ ï»Õ³¹ñÙ³Ý, 16 Ñ³ï çñ³ñµÇ³óÙ³Ý Ï»ï»ñÇ Ï³éáõóÙ³Ý ³ßË³ï³ÝùÝ»ñÁ:</w:t>
      </w:r>
    </w:p>
    <w:p>
      <w:pPr>
        <w:pStyle w:val="TextBody"/>
        <w:tabs>
          <w:tab w:val="clear" w:pos="720"/>
          <w:tab w:val="left" w:pos="561" w:leader="none"/>
        </w:tabs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TextBody"/>
        <w:tabs>
          <w:tab w:val="clear" w:pos="720"/>
          <w:tab w:val="left" w:pos="561" w:leader="none"/>
        </w:tabs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394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 2008Ã-ÇÝ Ï³ï³ñí»É ¿ 330,5Ñ³ Ñ³Ù³ÛÝù³ÛÇÝ ³ñáïÝ»ñÇ ¨ 128Ñ³ ËáïÑ³ñùÝ»ñÇ å³ñ³ñï³óáõÙ, 300Ñ³ ³éíáõÛïÇ ¨ ÏáñÝ·³ÝÇ ó³Ýù, 21,6Ñ³ Í³é³ïáõÝÏ, 7,0ÏÙ ó³ÝÏ³å³ïÇ Ï³éáõóáõÙ: ²ñáïÝ»ñÇ å³ñ³ñï³óáõÙÁ ÏÏ³ï³ñíÇ ÙÇ³ÛÝ ³ÛÝ å³ÛÙ³Ýáí, »Ã» Ñ³Ù³ÛÝùÁ Çñ ÙÇçáóÝ»ñáí å³ñ³ñï³óÝÇ Íñ³·ñáí Ý³Ë³ï»ëí³Í ï³ñ³ÍùÇÝ Ñ³Ù³ñÅ»ù ³ñáï³í³Ûñ:</w:t>
      </w:r>
    </w:p>
    <w:p>
      <w:pPr>
        <w:pStyle w:val="TextBody"/>
        <w:tabs>
          <w:tab w:val="clear" w:pos="720"/>
          <w:tab w:val="left" w:pos="561" w:leader="none"/>
        </w:tabs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Web"/>
        <w:tabs>
          <w:tab w:val="clear" w:pos="720"/>
          <w:tab w:val="left" w:pos="561" w:leader="none"/>
        </w:tabs>
        <w:spacing w:before="0" w:after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395</w:t>
      </w:r>
      <w:r>
        <w:rPr>
          <w:rFonts w:cs="Arial Armenian" w:ascii="Arial Armenian" w:hAnsi="Arial Armenian"/>
          <w:sz w:val="22"/>
          <w:szCs w:val="22"/>
          <w:lang w:val="af-ZA"/>
        </w:rPr>
        <w:t>. ÀÝÃ³óùÇ Ù»ç »Ý Ñ³Ù³ÛÝùÝ»ñÇ í³ñã³Ï³Ý ï³ñ³ÍùÝ»ñáõÙ ·ïÝíáÕ ³Ýï³éÝ»ñÇ ·áõÛù³·ñÙ³Ý, ù³ñï»½³·ñÙ³Ý ¨ ë³ÑÙ³ÝÝ»ñÇ ×ßïÙ³Ý ³ßË³ï³ÝùÝ»ñÁ, áñáÝó ÑÇÙ³Ý íñ³ ÏÏ³½Ùí»Ý Ï³é³í³ñÙ³Ý åÉ³ÝÝ»ñ ¨ ÏëÏëíÇ Ñ³í³ï³ñÙ³·ñ³ÛÇÝ Ï³é³í³ñÙ³Ý ·áñÍÁÝÃ³óÁ:</w:t>
      </w:r>
    </w:p>
    <w:p>
      <w:pPr>
        <w:pStyle w:val="NormalWeb"/>
        <w:tabs>
          <w:tab w:val="clear" w:pos="720"/>
          <w:tab w:val="left" w:pos="561" w:leader="none"/>
        </w:tabs>
        <w:spacing w:before="0" w:after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Web"/>
        <w:tabs>
          <w:tab w:val="clear" w:pos="720"/>
          <w:tab w:val="left" w:pos="561" w:leader="none"/>
        </w:tabs>
        <w:spacing w:before="0" w:after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396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008Ã. û·áëïáë-ÝáÛ»Ùµ»ñ ³ÙÇëÝ»ñÇÝ Ù³ñ½Ç 11 Ñ³Ù³ÛÝùÝ»ñáõÙ Ý³Ë³ï»ëí³Í ¿ ë»ÙÇÝ³ñ å³ñ³åÙáõÝùÝ»ñÇó ³ÝóÏ³óí»É »Ý 9 Ñ³Ù³ÛÝùÝ»ñáõÙ, áñáÝù ÁÝ¹·ñÏáõÙ »Ý Ï³é³í³ñÙ³Ý åÉ³ÝÝ»ñáí Ý³Ë³ï»ëí³Í ³ßË³ï³ÝùÝ»ñÇ ³é³í»É Ëáñ³óí³Í å³ñ½³µ³ÝáõÙÁ:</w:t>
      </w:r>
    </w:p>
    <w:p>
      <w:pPr>
        <w:pStyle w:val="NormalWeb"/>
        <w:tabs>
          <w:tab w:val="clear" w:pos="720"/>
          <w:tab w:val="left" w:pos="561" w:leader="none"/>
        </w:tabs>
        <w:spacing w:before="0" w:after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TextBody"/>
        <w:tabs>
          <w:tab w:val="clear" w:pos="720"/>
          <w:tab w:val="left" w:pos="561" w:leader="none"/>
        </w:tabs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397</w:t>
      </w:r>
      <w:r>
        <w:rPr>
          <w:rFonts w:cs="Arial Armenian" w:ascii="Arial Armenian" w:hAnsi="Arial Armenian"/>
          <w:szCs w:val="22"/>
          <w:lang w:val="af-ZA"/>
        </w:rPr>
        <w:t xml:space="preserve">.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Øß³Ïí»É »Ý ¨ </w:t>
      </w:r>
      <w:r>
        <w:rPr>
          <w:rFonts w:cs="Sylfaen" w:ascii="Arial Armenian" w:hAnsi="Arial Armenian"/>
          <w:sz w:val="22"/>
          <w:szCs w:val="22"/>
          <w:lang w:val="af-ZA"/>
        </w:rPr>
        <w:t>2007Ã. û·áëïáëÇ 7-Ç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Ð ·ÛáõÕ³ïÝï»ëáõÃÛ³Ý Ý³Ë³ñ³ñÇ ÏáÕÙÇó Ñ³ëï³ïí»É »Ý §Ð³Û³Ýï³é¦ äà²Î–Ç §Æç¨³Ý¦, §ÜáÛ»Ùµ»ñÛ³Ý¦ ¨ §ê¨ù³ñ¦ ³Ýï³éïÝï»ëáõÃÛáõÝ»ñÇ, ÇÝãå»ë Ý³¨ î³íáõßÇ Ù³ñ½Ç Ðáíù ¨ ºÝáù³í³Ý Ñ³Ù³ÛÝùÝ»ñÇ ³Ýï³éÏ³é³í³ñÙ³Ý åÉ³ÝÝ»ñÁ: ÐÐ î³íáõßÇ Ù³ñ½áõÙ ÁÝÃ³ÝáõÙ »Ý ¨ë 8 Ñ³Ù³ÛÝùÝ»ñÇ ³Ýï³éÏ³é³í³ñÙ³Ý åÉ³ÝÝ»ñÇ ¨ ³Ýï³éí»ñ³Ï³Ý·ÝÙ³Ý Ý³Ë³·Í»ñÇ Ùß³ÏÙ³Ý ³ßË³ï³ÝùÝ»ñÁ: ÀÝÃ³óùÇ Ù»ç ¿ §ÜáÛ»Ùµ»ñÛ³Ý¦ ³Ýï³éïÝï»ëáõÃÛ³Ý Ï³é³í³ñÙ³Ý åÉ³ÝÇ Ùß³ÏáõÙÁ:</w:t>
      </w:r>
    </w:p>
    <w:p>
      <w:pPr>
        <w:pStyle w:val="TextBody"/>
        <w:tabs>
          <w:tab w:val="clear" w:pos="720"/>
          <w:tab w:val="left" w:pos="561" w:leader="none"/>
        </w:tabs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Default"/>
        <w:jc w:val="both"/>
        <w:rPr>
          <w:color w:val="000000"/>
          <w:sz w:val="22"/>
          <w:szCs w:val="22"/>
          <w:lang w:val="af-ZA" w:eastAsia="en-US"/>
        </w:rPr>
      </w:pPr>
      <w:r>
        <w:rPr>
          <w:color w:val="000000"/>
          <w:sz w:val="22"/>
          <w:szCs w:val="22"/>
          <w:lang w:val="af-ZA" w:eastAsia="en-US"/>
        </w:rPr>
        <w:tab/>
      </w:r>
      <w:r>
        <w:rPr>
          <w:b/>
          <w:color w:val="000000"/>
          <w:sz w:val="22"/>
          <w:szCs w:val="22"/>
          <w:lang w:val="af-ZA" w:eastAsia="en-US"/>
        </w:rPr>
        <w:t>398</w:t>
      </w:r>
      <w:r>
        <w:rPr>
          <w:color w:val="000000"/>
          <w:sz w:val="22"/>
          <w:szCs w:val="22"/>
          <w:lang w:val="af-ZA" w:eastAsia="en-US"/>
        </w:rPr>
        <w:t>. Æñ³Ï³Ý³óí»É ¿ §Ð³Û³Ýï³é¦ äà²Î–Ç ¼ÇÏ³ï³ñÇ µ³½³ÛÇÝ ïÝÏ³ñ³ÝÇ í»ñ³Ï³Ý·ÝáõÙÁ ¨ §¼ÇÏ³ï³ñ¦ ³Ýï³é³ÛÇÝ áõëáõÙÝ³Ï³Ý Ï»ÝïñáÝÇ í»ñ³Ï³Ý·ÝáõÙÁ: 1300 Ù»Õí³µáõÛÍ»ñÇ ïñ³Ù³¹ñí»É »Ý ÷»Ã³Ï</w:t>
        <w:softHyphen/>
        <w:t>Ý»ñ: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Arial Armenian" w:hAnsi="Arial Armenian" w:eastAsia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    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  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399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ÐÐ Î³é³í³ñáõÃÛ³Ý 18.01.2007Ã. N 205-Ü áñáßÙ³Ùµ Ñ³ëï³ïí»É ¿ §¸ÇÉÇç³Ý¦ ³½·³ÛÇÝ å³ñÏÇ 2007-2011ÃÃ. Ï³é³í³ñÙ³Ý åÉ³ÝÁ: ²Û¹ åÉ³ÝÇ ÁÝ¹áõÝáõÙÁ Ï³ñ¨áñ Ý³Ë³å³ÛÙ³Ý ¿ åÉ³Ý³íáñí³Í ¨ Ñ³Ù³Ï³ñ·í³Í ³ßË³ï³ÝùÝ»ñÇ Ï³½Ù³Ï»ñåÙ³Ý ¨ ¹ñ³Ýó Çñ³Ï³Ý³óÙ³Ý Ñ³Ù³ñ </w:t>
      </w:r>
      <w:r>
        <w:rPr>
          <w:rFonts w:cs="Arial Armenian" w:ascii="Arial Armenian" w:hAnsi="Arial Armenian"/>
          <w:sz w:val="22"/>
          <w:szCs w:val="22"/>
          <w:lang w:bidi="he-IL"/>
        </w:rPr>
        <w:t>‎</w:t>
      </w:r>
      <w:r>
        <w:rPr>
          <w:rFonts w:cs="Arial Armenian" w:ascii="Arial Armenian" w:hAnsi="Arial Armenian"/>
          <w:sz w:val="22"/>
          <w:szCs w:val="22"/>
          <w:lang w:val="af-ZA"/>
        </w:rPr>
        <w:t>ýÇÝ³Ýë³Ï³Ý ÙÇçáóÝ»ñÇ Ý»ñ·ñ³íÙ³Ý Ñ³Ù³ñ: ¸ÇÉÇç³Ý ³½·³ÛÇÝ å³ñÏÇ Ï³é³í³ñÙ³Ý µ³ñ»É³íÙ³Ý ÁÝÃ³óùÁ Ù»Í ã³÷áí ÏÝå³ëïÇ Ù³ñ½áõÙ ï»Õ³Ï³Ý ÇÝùÝ³Ï³é³í³ñÙ³Ý Ù³ñÙÇÝÝ»ñÇ ¨ Ñ³ë³ñ³ÏáõÃÛ³Ý É³ÛÝ ßñç³Ý³ÏÝ»ñÇ ÏáÕÙÇó µÝ³å³Ñå³Ý³Ï³Ý ËÝ¹ÇñÝ»ñÇ ÉáõÍÙ³Ý Ñ³Ù³ñ íëï³Ñ»ÉÇ ÙÃÝáÉáñïÇ ëï»ÕÍÙ³ÝÁ: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Web"/>
        <w:tabs>
          <w:tab w:val="clear" w:pos="720"/>
          <w:tab w:val="left" w:pos="935" w:leader="none"/>
        </w:tabs>
        <w:spacing w:before="0" w:after="0"/>
        <w:jc w:val="both"/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af-ZA" w:eastAsia="en-US"/>
        </w:rPr>
        <w:t xml:space="preserve">           </w:t>
      </w:r>
      <w:r>
        <w:rPr>
          <w:rFonts w:cs="Arial Armenian" w:ascii="Arial Armenian" w:hAnsi="Arial Armenian"/>
          <w:b/>
          <w:sz w:val="22"/>
          <w:szCs w:val="22"/>
          <w:lang w:val="af-ZA" w:eastAsia="en-US"/>
        </w:rPr>
        <w:t>400</w:t>
      </w:r>
      <w:r>
        <w:rPr>
          <w:rFonts w:cs="Arial Armenian" w:ascii="Arial Armenian" w:hAnsi="Arial Armenian"/>
          <w:sz w:val="22"/>
          <w:szCs w:val="22"/>
          <w:lang w:val="af-ZA" w:eastAsia="en-US"/>
        </w:rPr>
        <w:t>. Æñ³Ï³Ý³óí»É »Ý §¸ÇÉÇç³Ý¦ ³½·³ÛÇÝ å³ñÏÇ ß»Ýù-ßÇÝáõÃÛáõÝÝ»ñÇ í»ñ³Ýáñá·Ù³Ý ³ßË³ï³ÝùÝ»ñÁ, Ó»éù »Ý µ»ñí»É ï»ËÝÇÏ³Ï³Ý ÙÇçáóÝ»ñ:</w:t>
      </w:r>
    </w:p>
    <w:p>
      <w:pPr>
        <w:pStyle w:val="NormalWeb"/>
        <w:tabs>
          <w:tab w:val="clear" w:pos="720"/>
          <w:tab w:val="left" w:pos="935" w:leader="none"/>
        </w:tabs>
        <w:spacing w:before="0" w:after="0"/>
        <w:jc w:val="both"/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 w:eastAsia="en-US"/>
        </w:rPr>
      </w:r>
    </w:p>
    <w:p>
      <w:pPr>
        <w:pStyle w:val="Normal"/>
        <w:tabs>
          <w:tab w:val="clear" w:pos="720"/>
          <w:tab w:val="left" w:pos="-1870" w:leader="none"/>
          <w:tab w:val="left" w:pos="-1309" w:leader="none"/>
        </w:tabs>
        <w:jc w:val="both"/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 w:eastAsia="en-US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 w:eastAsia="en-US"/>
        </w:rPr>
        <w:t>401.</w:t>
      </w:r>
      <w:r>
        <w:rPr>
          <w:rFonts w:cs="Arial Armenian" w:ascii="Arial Armenian" w:hAnsi="Arial Armenian"/>
          <w:sz w:val="22"/>
          <w:szCs w:val="22"/>
          <w:lang w:val="af-ZA" w:eastAsia="en-US"/>
        </w:rPr>
        <w:t xml:space="preserve"> §¶»Õ³ñùáõÝÇùÇ ¨ î³íáõßÇ Ù³ñ½»ñáõÙ Ï»Ýë³µ³½Ù³½³ÝáõÃÛ³Ý å³Ñå³ÝáõÃÛ³Ý ¨ å³Ñå³ÝíáÕ ï³ñ³ÍùÝ»ñÇ í»ñ³µ»ñÛ³É ï»Õ»Ï³ïíáõÃÛ³Ý ï³ñ³ÍÙ³Ý Í³é³ÛáõÃÛ³Ý Ù³ïáõóáõÙ¦ ËáñÑñ¹³ïí³Ï³Ý Í³é³ÛáõÃÛ³Ý å³ÛÙ³Ý³·ñáí Çñ³Ï³Ý³óí»É »Ý áõëáõóáÕ³Ï³Ý Íñ³·ñ»ñ ¨ Ññ³ï³ñ³Ïí»É »Ý ·Çï³Ñ³Ýñ³Ù³ïã»ÉÇ ¨ ·áí³½¹³ÛÇÝ µÝáõÛÃÇ µñáßÛáõñÝ»ñ:</w:t>
      </w:r>
    </w:p>
    <w:p>
      <w:pPr>
        <w:pStyle w:val="Normal"/>
        <w:tabs>
          <w:tab w:val="clear" w:pos="720"/>
          <w:tab w:val="left" w:pos="-1870" w:leader="none"/>
          <w:tab w:val="left" w:pos="-1309" w:leader="none"/>
        </w:tabs>
        <w:jc w:val="both"/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 w:eastAsia="en-US"/>
        </w:rPr>
      </w:r>
    </w:p>
    <w:p>
      <w:pPr>
        <w:pStyle w:val="Normal"/>
        <w:tabs>
          <w:tab w:val="clear" w:pos="720"/>
          <w:tab w:val="left" w:pos="-1870" w:leader="none"/>
          <w:tab w:val="left" w:pos="-1309" w:leader="none"/>
        </w:tabs>
        <w:jc w:val="both"/>
        <w:rPr/>
      </w:pPr>
      <w:r>
        <w:rPr>
          <w:rFonts w:cs="Arial Armenian" w:ascii="Arial Armenian" w:hAnsi="Arial Armenian"/>
          <w:sz w:val="22"/>
          <w:szCs w:val="22"/>
          <w:lang w:val="af-ZA" w:eastAsia="en-US"/>
        </w:rPr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af-ZA" w:eastAsia="en-US"/>
        </w:rPr>
        <w:t>402</w:t>
      </w:r>
      <w:r>
        <w:rPr>
          <w:rFonts w:cs="Arial Armenian" w:ascii="Arial Armenian" w:hAnsi="Arial Armenian"/>
          <w:sz w:val="22"/>
          <w:szCs w:val="22"/>
          <w:lang w:val="af-ZA" w:eastAsia="en-US"/>
        </w:rPr>
        <w:t>. Øß³Ïí»É »Ý §¸ÇÉÇç³Ý¦ ³½·³ÛÇÝ å³ñÏáõÙ Ï»Ýë³µ³½Ù³½³ÝáõÃÛ³Ý ÙáÝÇïáñÇÝ·Ç Çñ³Ï³Ý³óÙ³Ý Ù»Ãá¹³Ï³Ý óáõóáõÙÝ»ñÁ ¨ áñáßí»É »Ý ÇÝ¹ÇÏ³ïáñÝ»ñÁ: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 w:eastAsia="en-US"/>
        </w:rPr>
        <w:tab/>
        <w:t xml:space="preserve">    </w:t>
      </w:r>
      <w:r>
        <w:rPr>
          <w:rFonts w:cs="Arial Armenian" w:ascii="Arial Armenian" w:hAnsi="Arial Armenian"/>
          <w:b/>
          <w:sz w:val="22"/>
          <w:szCs w:val="22"/>
          <w:lang w:val="af-ZA" w:eastAsia="en-US"/>
        </w:rPr>
        <w:t>403.</w:t>
      </w:r>
      <w:r>
        <w:rPr>
          <w:rFonts w:cs="Arial Armenian" w:ascii="Arial Armenian" w:hAnsi="Arial Armenian"/>
          <w:sz w:val="22"/>
          <w:szCs w:val="22"/>
          <w:lang w:val="af-ZA" w:eastAsia="en-US"/>
        </w:rPr>
        <w:t xml:space="preserve"> §¸ÇÉÇç³Ý¦ ³½·³ÛÇÝ å³ñÏÇÝ ïñ³Ù³¹ñí»É ¿ Ù»Ï Ññß»ç Ù»ù»Ý³, »ñÏáõ DT-75 Ù³ÏÝÇßÇ µáõÉ¹á½»ñ ¨ í»ñ³Ýáñá·Ù³Ý ë³ñù³íáñáõÙÝ»ñ: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 w:eastAsia="en-US"/>
        </w:rPr>
        <w:tab/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 w:eastAsia="en-US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 w:eastAsia="en-US"/>
        </w:rPr>
        <w:t xml:space="preserve">   404.</w:t>
      </w:r>
      <w:r>
        <w:rPr>
          <w:rFonts w:cs="Arial Armenian" w:ascii="Arial Armenian" w:hAnsi="Arial Armenian"/>
          <w:sz w:val="22"/>
          <w:szCs w:val="22"/>
          <w:lang w:val="af-ZA" w:eastAsia="en-US"/>
        </w:rPr>
        <w:t xml:space="preserve"> Ð³Ù³Ó³ÛÝ Ï³é³í³ñÙ³Ý åÉ³ÝÇ Ý³Ë³ï»ëíáõÙ ¿ ëï»ÕÍ»É §¸ÇÉÇç³Ý¦ ³½·³ÛÇÝ å³ñÏ¦ äà²Î-Ç ËáñÑñ¹³ïí³Ï³Ý Ù³ñÙÇÝ, áñÁ å»ïù ¿ ³å³ÑáíÇ Ï³é³í³ñÙ³Ý ·áñÍÁÝÃ³óÝ»ñáõÙ ß³Ñ³·ñ·Çé Ñ³Ù³ÛÝùÝ»ñÇ, Ñ³ë³ñ³Ï³Ï³Ý Ï³½Ù³Ï»ñåáõÃÛáõÝÝ»ñÇ Ù³ëÝ³ÏóáõÃÛáõÝÁ: ²½·³ÛÇÝ å³ñÏÇ åÉ³Ýáí Ý³Ë³ï»ëí³Í ¿ Ý³¨ Ñ³Ù³ÛÝùÝ»ñÇ í³ñã³Ï³Ý ë³ÑÙ³ÝÝ»ñáõÙ ·ïÝíáÕ å»ï³Ï³Ý ë»÷³Ï³ÝáõÃÛ³Ý ³Ýï³éÝ»ñÇ Ï³é³í³ñÙ³Ý µ³ñ»É³íáõÙÁ, ÇÝãå»ë Ý³¨ ·ÛáõÕ³ïÝï»ë³Ï³Ý Ï»Ý¹³ÝÇÝ»ñÇÝ ¹»åÇ ³Ù³é³ÛÇÝ ³ñáï³í³Ûñ»ñ ³½·³ÛÇÝ å³ñÏÇ ï³ñ³Íùáí ï³ñ³ÝóÇÏ ï»Õ³÷áËÙ³Ý Ýå³ï³Ïáí §¸ÇÉÇç³Ý¦ ³½·³ÛÇÝ å³ñÏ äà²Î-Ç ¨ Ñ³Ù³ÛÝùÝ»ñÇ ÙÇç¨ Ñ³Ù³·áñÍ³ÏóáõÃÛ³Ý å³ÛÙ³Ý³·ñ»ñÇ ÏÝùáõÙÁ: ì»ñÁ Ýßí³Í ËÝ¹ÇñÝ»ñÇ Çñ³Ï³Ý³óÙ³Ý ³ñ¹ÛáõÝ³í»ïáõÃÛ³Ý ³å³ÑáíÙ³Ý Ñ³Ù³ñ í×éáñáß ¿ ï»Õ³Ï³Ý ÇÝùÝ³Ï³é³í³ñÙ³Ý Ù³ñÙÇÝÝ»ñÇ µÝ³å³Ñå³Ý³Ï³Ý ËÝ¹ÇñÝ»ñÇ í»ñ³µ»ñÛ³É Çñ³½»ÏáõÃÛ³Ý Ù³Ï³ñ¹³ÏÁ ¨ ²ä ³ßË³ï³ÝùÝ»ñÇ Ï³½Ù³Ï»ñåÙ³Ý Ã³÷³ÝóÇÏáõÃÛ³Ý ³å³ÑáíáõÙÁ: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 w:eastAsia="en-US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    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405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ìáñÉ¹ ìÇÅÝ Ï³½Ù³Ï»ñåáõÃÛ³Ý ÏáÕÙÇó Ù³ñ½Ç µ³½Ù³ÃÇí Íñ³·ñ»ñÇ ß³ñùáõÙ Ý»ñ³éí»É »Ý Ý³¨ µÝ³å³Ñå³Ý³Ï³Ý Íñ³·ñ»ñ` </w:t>
      </w:r>
      <w:r>
        <w:rPr>
          <w:rFonts w:cs="Sylfaen" w:ascii="Arial Armenian" w:hAnsi="Arial Armenian"/>
          <w:sz w:val="22"/>
          <w:szCs w:val="22"/>
          <w:lang w:val="af-ZA"/>
        </w:rPr>
        <w:t>13 ÏñÃ³Ï³Ý ÑÇÙÝ³ñÏÝ»ñáõÙ Çñ³Ï³Ý³óí</w:t>
      </w:r>
      <w:r>
        <w:rPr>
          <w:rFonts w:cs="Arial Armenian" w:ascii="Arial Armenian" w:hAnsi="Arial Armenian"/>
          <w:sz w:val="22"/>
          <w:szCs w:val="22"/>
          <w:lang w:val="af-ZA"/>
        </w:rPr>
        <w:t>»É ¿ Í³é³ïáõÝÏ 140500 ¹ñ³Ù ÁÝ¹Ñ³Ýáõñ ³ñÅáÕáõÃÛ³Ùµ, ÇÝãå»ë Ý³¨ 5 ·ÛáõÕ»ñÇ ³ß³Ï»ñïÝ»ñÇ Ñ³Ù³ñ Ï³½Ù³Ï»ñåí»É »Ý µÝ³å³Ñå³Ý³Ï³Ý ¿ùëÏáõñëÇ³Ý»ñ: ²ØÜ Ê³Õ³ÕáõÃÛ³Ý ÏáñåáõëÁ 2005-2006ÃÃ. Ï³½Ù³Ï»ñå»É ¿ µÝ³å³Ñå³Ý³Ï³Ý ×³Ùµ³ñÝ»ñ: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406</w:t>
      </w:r>
      <w:r>
        <w:rPr>
          <w:rFonts w:cs="Arial Armenian" w:ascii="Arial Armenian" w:hAnsi="Arial Armenian"/>
          <w:sz w:val="22"/>
          <w:szCs w:val="22"/>
          <w:lang w:val="af-ZA"/>
        </w:rPr>
        <w:t>. ²ØÜ ØÇç³½·³ÛÇÝ ½³ñ·³óÙ³Ý ·áñÍ³Ï³ÉáõÃÛ³Ý ý</w:t>
      </w:r>
      <w:r>
        <w:rPr>
          <w:rFonts w:cs="Arial Armenian" w:ascii="Arial Armenian" w:hAnsi="Arial Armenian"/>
          <w:sz w:val="22"/>
          <w:szCs w:val="22"/>
        </w:rPr>
        <w:t>‎‎‎‎‎‎‎‎‎‎‎‎‎‎‎‎‎‎‎‎‎‎‎‎‎‎‎‎‎‎‎‎‎‎‎‎‎‎‎‎‎‎‎‎‎‎‎‎‎‎‎‎‎‎‎‎‎‎</w:t>
      </w:r>
      <w:r>
        <w:rPr>
          <w:rFonts w:cs="Arial Armenian" w:ascii="Arial Armenian" w:hAnsi="Arial Armenian"/>
          <w:sz w:val="22"/>
          <w:szCs w:val="22"/>
          <w:lang w:bidi="he-IL"/>
        </w:rPr>
        <w:t>‎‎‎</w:t>
      </w:r>
      <w:r>
        <w:rPr>
          <w:rFonts w:cs="Arial Armenian" w:ascii="Arial Armenian" w:hAnsi="Arial Armenian"/>
          <w:sz w:val="22"/>
          <w:szCs w:val="22"/>
          <w:lang w:val="af-ZA"/>
        </w:rPr>
        <w:t>ÇÝ³Ýë³íáñÙ³Ùµ öÆ ¾Û ÏáÝë³ÉïÇÝ· ÁÝÏ»ñáõÃÛ³Ý ÏáÕÙÇó Çñ³Ï³Ý³óíáÕ Ð³ñ³í³ÛÇÝ ÎáíÏ³ëÇ çñ³ÛÇÝ é»ëáõñëÝ»ñÇ Íñ³·ñáí í»ñ³Ï³Ý·Ýí»É ¨ ½ÇÝí»É »Ý ²Õëï¨-¸ÇÉÇç³Ý ¨ ²Õëï¨-Æç¨³Ý çñ³ÛÇÝ ¹Çï³Ï»ï»ñÁ ²Õëï¨ ·»ï³í³½³ÝáõÙ, ÇëÏ ¸»µ»¹-²ÛñáõÙ ¹Çï³Ï»ï»ñáõÙ Ï³ï³ñí»É ¿ ë³ñù»ñÇ ³ßË³ï³ÝùÇ Ã»ñáõÃÛáõÝÝ»ñÇ í»ñ³óáõÙ: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-1870" w:leader="none"/>
        </w:tabs>
        <w:autoSpaceDE w:val="false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af-ZA"/>
        </w:rPr>
        <w:t xml:space="preserve">       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407</w:t>
      </w:r>
      <w:r>
        <w:rPr>
          <w:rFonts w:cs="Arial Armenian" w:ascii="Arial Armenian" w:hAnsi="Arial Armenian"/>
          <w:sz w:val="22"/>
          <w:szCs w:val="22"/>
          <w:lang w:val="af-ZA"/>
        </w:rPr>
        <w:t>. Ð³Û³ëï³ÝÇ í»ñ³Ï³Ý·ÝíáÕ ¿Ý»ñ·Ç³ÛÇ ¨ ¿Ý»ñ·³ËÝ³ÛáÕáõÃÛ³Ý ÑÇÙÝ³¹ñ³ÙÇ ÏáÕÙÇó Çñ³Ï³Ý³óíáÕ í»ñ³Ï³Ý·ÝíáÕ ¿Ý»ñ·Ç³ÛÇ ½³ñ·³óÙ³Ý Íñ³·ñáí Ù³ëÝ³íáñ Ý»ñ¹ñáÕÝ»ñÇÝ ³ñïáÝÛ³É å³ÛÙ³ÝÝ»ñáí ïñ³Ù³¹ñí»É »Ý í³ñÏ³ÛÇÝ ÙÇçáóÝ»ñ ÷áùñ ÑÇ¹ñáÏ³Û³ÝÝ»ñÇ Ï³éáõóÙ³Ý Ñ³Ù³ñ: Ü³Ë³ï»ëí³Í ¿ 11 ÷áùñ Ð¾Î-»ñÇ Ï³éáõóáõÙ ²Õëï¨Ç ·»ï³í³½³ÝáõÙ, 24,22 Øìï ÁÝ¹Ñ³Ýáõñ ¹ñí³Íù³ÛÇÝ Ñ½áñáõÃÛ³Ùµ: Æñ³Ï³Ý³óí»É ¿ Ý³¨ Ï»Ýë³·³½Ç Ï³Û³ÝÝ»ñÇ ï»Õ³¹ñáõÙ 7,2 ÙÉÝ ¹ñ³Ù ÁÝ¹Ñ³Ýáõñ Ý»ñ¹ñáõÙÝ»ñáí:</w:t>
      </w:r>
    </w:p>
    <w:p>
      <w:pPr>
        <w:pStyle w:val="Normal"/>
        <w:tabs>
          <w:tab w:val="clear" w:pos="720"/>
          <w:tab w:val="left" w:pos="-1870" w:leader="none"/>
        </w:tabs>
        <w:autoSpaceDE w:val="false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af-ZA"/>
        </w:rPr>
        <w:t xml:space="preserve">    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408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º²ÐÎ ·ñ³ë»ÝÛ³ÏÁ î³íáõßÇ Ù³ñ½å»ï³ñ³ÝÇ Ñ»ï ëïáñ³·ñ³Í Ñáõß³·ñÇ ßñç³Ý³ÏÝ»ñáõÙ ¸ÇÉÇç³Ý ¨ Æç¨³Ý ù³Õ³ùÝ»ñáõÙ ÑÇÙÝ³¹ñ»É ¿ úñÑáõëÇ Ï»ÝïñáÝÝ»ñ: º²ÐÎ ·ñ³ë»ÝÛ³ÏÇ ÏáÕÙÇó 2007Ã. Ý³Ë³ï»ëí³Í ¿ 1,1 ÙÉÝ ¹ñ³Ù ÁÝ¹Ñ³Ýáõñ ³ñÅáÕáõÃÛ³Ùµ Íñ³·Çñ µÝ³å³Ñå³Ý³Ï³Ý ËÝ¹ÇñÝ»ñÇ í»ñ³µ»ñÛ³É ï»Õ³Ï³Ý ÇÝùÝ³Ï³é³í³ñÙ³Ý Ù³ñÙÇÝÝ»ñÇ Ñ³Ù³ñ ¹³ëÁÝÃ³óÝ»ñÇ ¨ ËáñÑñ¹³ïíáõÃÛ³Ý Ï³½Ù³Ï»ñåÙ³Ý Ñ³Ù³ñ: ´Ý³å³Ñå³Ý³Ï³Ý ËÝ¹ÇñÝ»ñÇ í»ñ³µ»ñÛ³É î³íáõßÇ Ù³ñ½Ç 62 Ñ³Ù³ÛÝùÝ»ñáõÙ ³Ýó »Ý Ï³óí»É ¹³ëÁÝÃ³óÝ»ñ ¹åñáóÝ»ñáõÙ, áñáÝó Ù³ëÝ³Ïó»É »Ý ÇÝãå»ë ¹åñáóÇ ³ÝÓ³Ï³½ÙÁ, ³ß³Ï»ñïÝ»ñÁ, ³ÛÝå»ë ¿É îÆØ-»ñÇ ³Ý¹³ÙÝ»ñÁ: </w:t>
      </w:r>
      <w:r>
        <w:rPr>
          <w:rFonts w:cs="Arial Armenian" w:ascii="Arial Armenian" w:hAnsi="Arial Armenian"/>
          <w:sz w:val="22"/>
          <w:szCs w:val="22"/>
          <w:lang w:val="af-ZA" w:eastAsia="en-US"/>
        </w:rPr>
        <w:t xml:space="preserve">Ø³ñ½áõÙ ·ñ³Ýóí³Í 65 Ñ³ë³ñ³ñ³Ï³Ï³Ý Ï³½Ù³Ï»ñåáõÃÛáõÝÝ»ñÇó (Ý»ñ³éÛ³É Ù³ëÝ³×ÛáõÕ»ñÁ ¨ ÙÇáõÃÛáõÝÝ»ñÁ) 16 áõÝ»Ý µÝ³å³Ñå³Ý³Ï³Ý áõÕÕí³ÍáõÃÛáõÝ: ²Û¹ Ï³½Ù³Ï»ñåáõÃÛáõÝÝ»ñÇÝ Ñ³Ù³å³ï³ëË³Ý ûÅ³Ý¹³ÏáõÃÛ³Ý å³ÛÙ³ÝÝ»ñáõÙ ¹ñ³Ýù Ï³ñáÕ³ó»É »Ý ³å³Ñáí»É </w:t>
      </w:r>
      <w:r>
        <w:rPr>
          <w:rFonts w:cs="Arial Armenian" w:ascii="Arial Armenian" w:hAnsi="Arial Armenian"/>
          <w:sz w:val="22"/>
          <w:szCs w:val="22"/>
          <w:lang w:val="af-ZA"/>
        </w:rPr>
        <w:t>Ù³ñ½Ç µÝ³å³Ñå³Ý³Ï³Ý ÑÇÙÝ³ËÝ¹ÇñÝ»ñÇÝ ¨ ·áñÍÁÝÃ³óÝ»ñÇÝ ù³Õ³ù³óÇ³Ï³Ý Ñ³ë³ñ³ÏáõÃÛ³Ý Ù³ëÝ³ÏóáõÃÛ³Ý µ³í³ñ³ñ Ù³Ï³ñ¹³Ï: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-1870" w:leader="none"/>
        </w:tabs>
        <w:autoSpaceDE w:val="false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409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´³óÇ ¹ñ³ÝÇó, µÝ³å³Ñå³Ý³Ï³Ý Çñ³íÇ×³ÏÇ µ³ñ»É³íÙ³ÝÁ Ýå³ëï»É »Ý áéá·Ù³Ý Ñ³Ù³Ï³ñ·Ç í»ñ³Ï³éáõóÙ³Ý ¨ ½³ñ·³óÙ³Ý ³ßË³ï³ÝùÝ»ñÁ,   ·³½³Ù³ï³Ï³ñ³ñÙ³Ý Ñ³Ù³Ï³ñ·Ç ÁÝ¹É³ÛÝáõÙÁ: ²Ûëå»ë, »Ã» 2002-2003ÃÃ. î³íáõßÇ Ù³ñ½áõÙ ÷³Ûïáí ç»éáõóíáÕ ïÝ³ïÇñáõÃÛáõÝÝ»ñÁ Ï³½ÙáõÙ ¿ÇÝ 74.5%, ³å³ 2006-2007ÃÃ. 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>¹ñ³Ý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Ï³½Ù»É »Ý ÙÇ³ÛÝ 28.3% (</w:t>
      </w:r>
      <w:hyperlink r:id="rId63">
        <w:r>
          <w:rPr>
            <w:rStyle w:val="InternetLink"/>
            <w:rFonts w:cs="Arial Armenian" w:ascii="Arial Armenian" w:hAnsi="Arial Armenian"/>
            <w:sz w:val="22"/>
            <w:szCs w:val="22"/>
            <w:lang w:val="af-ZA"/>
          </w:rPr>
          <w:t>www.edrc.am</w:t>
        </w:r>
      </w:hyperlink>
      <w:r>
        <w:rPr>
          <w:rFonts w:cs="Arial Armenian" w:ascii="Arial Armenian" w:hAnsi="Arial Armenian"/>
          <w:sz w:val="22"/>
          <w:szCs w:val="22"/>
          <w:lang w:val="af-ZA"/>
        </w:rPr>
        <w:t>, 2007Ã. ëáóÇáÉá·Ç³Ï³Ý Ñ³ñóÙ³Ý ³ñ¹ÛáõÝùÝ»ñáí):</w:t>
      </w:r>
    </w:p>
    <w:p>
      <w:pPr>
        <w:pStyle w:val="Normal"/>
        <w:tabs>
          <w:tab w:val="clear" w:pos="720"/>
          <w:tab w:val="left" w:pos="-1870" w:leader="none"/>
        </w:tabs>
        <w:autoSpaceDE w:val="false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  <w:lang w:val="af-ZA"/>
        </w:rPr>
        <w:t xml:space="preserve">      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410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§Ð³Ù³Ñ³ÛÏ³Ï³Ý Í³é³ïáõÝÏÇ¦ ßñç³Ý³ÏÝ»ñáõÙ Ù³ñ½áõÙ ïÝÏí»É ¿ 150,000 Ñ³ï ¹»Ïáñ³ïÇí Í³é, ë³Ï³ÛÝ ³Û¹ ïÝÏ³ñÏÝ»ñÇ ÏåãáÕ³Ï³ÝáõÃÛ³Ý í»ñ³µ»ñÛ³É ëïáõÛ· ïíÛ³ÉÝ»ñ ãÏ³Ý: </w:t>
      </w:r>
    </w:p>
    <w:p>
      <w:pPr>
        <w:pStyle w:val="Normal"/>
        <w:tabs>
          <w:tab w:val="clear" w:pos="720"/>
          <w:tab w:val="left" w:pos="-1870" w:leader="none"/>
        </w:tabs>
        <w:autoSpaceDE w:val="false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left" w:pos="720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411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²ÛÉ Ù³ñ½»ñÇ Ñ³Ù»Ù³ï î³íáõßÇ Ù³ñ½áõÙ Ï³ñ»ÉÇ ¿ ÙÇ³Ýß³Ý³Ï ³ñÓ³Ý³·ñ»É ½·³ÉÇ ³é³çÁÝÃ³ó µÝ³å³Ñå³Ý³Ï³Ý ËÝ¹ÇñÝ»ñÇ ÉáõÍÙ³Ý ³éáõÙáí: ê³Ï³ÛÝ å»ïù ¿ Ýß»É, áñ 2005-2008ÃÃ. Ø¼Ì Ý³Ë³ï»ëí³Í ÙÇçáó³éáõÙÝ»ñÝ Çñ³Ï³Ý³óí»É »Ý áã ³ÙµáÕç Í³í³Éáí, ¹»é¨ë ãÇ Ñ³ÕÃ³Ñ³ñí³Í Ø¼Ì-Ç Ùß³ÏÙ³Ý ëÏ½µáõÙ í»ñÑ³Ýí³Í ³ÛÝ ËÝ¹ÇñÁ, áñÁ í»ñ³µ»ñáõÙ ¿ Ù³ñ½áõÙ ï³ñµ»ñ Ï³½Ù³Ï»ñåáõÃÛáõÝÝ»ñÇ ÏáÕÙÇó Çñ³Ï³Ý³óíáÕ ÙÇçáó³éáõÙÝ»ñÇ ¨ Íñ³·ñ»ñÇ Ù³ëÇÝ Ù³ñ½³ÛÇÝ Ï³éáõÛóÝ»ñÇ Ñ»ï Ñ³Ù³Ó³ÛÝ»óÙ³Ý, ³ñ¹ÛáõÝùÝ»ñÇ ùÝÝ³ñÏÙ³Ý ¨ ï»Õ»Ï³ïíáõÃÛ³Ý ïñ³Ù³¹ñÙ³Ý Ñ³Ù³Ï³ñ·Ù³Ý ËÝ¹ñÇ Ï³ñ·³íáñÙ³ÝÁ:</w:t>
      </w:r>
    </w:p>
    <w:p>
      <w:pPr>
        <w:pStyle w:val="Normal"/>
        <w:tabs>
          <w:tab w:val="left" w:pos="720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412</w:t>
      </w:r>
      <w:r>
        <w:rPr>
          <w:rFonts w:cs="Arial Armenian" w:ascii="Arial Armenian" w:hAnsi="Arial Armenian"/>
          <w:sz w:val="22"/>
          <w:szCs w:val="22"/>
          <w:lang w:val="af-ZA"/>
        </w:rPr>
        <w:t>. ä»ïù ¿ Ýß»É, áñ Ù³ñ½áõÙ Çñ³Ï³Ý³óíáÕ µ³ñ»÷áËáõÙÝ»ñÁ, ³Û¹ ÃíáõÙ` Ý³¨ µÝ³å³Ñå³Ý³Ï³Ý áÉáñïáõÙ ¹»é¨ë µ³í³ñ³ñ ã»Ý ³ñÓ³Ý³·ñ»Éáõ µÝ³Ï³Ý é»ëáõñëÝ»ñÇ å³Ñå³ÝáõÃÛ³Ý ¨ ½³ñ·³óÙ³Ý Ï³ÛáõÝ »ñ³ßËÇùÝ»ñ: úñ»Ýë¹ñáõÃÛ³Ý ÏÇñ³ñÏÙ³Ý Ù»Ë³ÝÇ½ÙÝ»ñÁ µ³í³ñ³ñ ã»Ý Ùß³Ïí³Í, ¨ ûµÛ»ÏïÇí í»ñ³ÑëÏáÕáõÃÛ³Ý Çñ³Ï³Ý³óÙ³Ý Ñ³Ù³ñ Ñ³Ï³ÏáéáõåóÇáÝ éÇëÏ»ñÁ Ñ³ÕÃ³Ñ³ñí³Í ã»Ý: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35" w:leader="none"/>
        </w:tabs>
        <w:autoSpaceDE w:val="false"/>
        <w:ind w:firstLine="36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413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006-2007ÃÃ. î²ä-Ç ßñç³Ý³ÏÝ»ñáõÙ Ý³Ë³ï»ëí³Í ÙÇçáó³éáõÙÝ»ñÇó ã»Ý Çñ³Ï³Ý³óí»É Ñ»ï¨Û³É ³ßË³ï³ÝùÝ»ñÁ` ³ñï³¹ñ³Ï³Ý ¨ Ï»Ýó³Õ³ÛÇÝ Ïáßï Ã³÷áÝÝ»ñÇ ï»Õ³¹ñÙ³Ý Ñ³Ù³Ï³ñ·Ç Ï³ï³ñ»É³·áñÍáõÙ (·áñÍáÕ ³Õµ³í³Ûñ»ñÇ µ³ñ»Ï³ñ·áõÙ ¨ Ýáñ»ñÇ ëï»ÕÍáõÙ) ¨ Ï»Õï³çñ»ñÇ Ù³ùñÙ³Ý å³ñ½ ï»ËÝáÉá·Ç³Ý»ñÇ ÏÇñ³éáõÙ ·»ï³ÛÇÝ ³í³½³ÝÝ»ñÇ ³ÕïáïÙ³Ý Ï³ÝË³ñ·»ÉÙ³Ý Ñ³Ù³ñ: Ð³ßíÇ ³éÝ»Éáí, áñ ÁÝ¹Ñ³Ýáõñ ³éÙ³Ùµ Ù³ñ½Ç û¹³ÛÇÝ ³í³½³ÝÇ ³ÕïáïÙ³Ý Ù³Ï³ñ¹³ÏÁ ·Ý³Ñ³ïíáõÙ ¿ áñå»ë É³í, ÑáÕ»ñÇ ¨ çñ»ñÇ ³ÕïáïÙ³Ý ËÝ¹ÇñÁ ¿³Ï³Ý ¨ ³ñ¹Ç³Ï³Ý ¿ Ù³ñ½áõÙ ûñ·³Ý³Ï³Ý ·ÛáõÕ³ïÝï»ëáõÃÛ³Ý ¨ ïáõñÇ½ÙÇ ½³ñ·³óÙ³Ý Ñ³Ù³ñ:</w:t>
      </w:r>
    </w:p>
    <w:p>
      <w:pPr>
        <w:pStyle w:val="Heading2R"/>
        <w:numPr>
          <w:ilvl w:val="0"/>
          <w:numId w:val="0"/>
        </w:numPr>
        <w:ind w:left="0" w:hanging="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Heading2R"/>
        <w:numPr>
          <w:ilvl w:val="0"/>
          <w:numId w:val="0"/>
        </w:numPr>
        <w:ind w:left="0" w:hanging="0"/>
        <w:rPr/>
      </w:pPr>
      <w:bookmarkStart w:id="48" w:name="__RefHeading___Toc191884454"/>
      <w:bookmarkEnd w:id="48"/>
      <w:r>
        <w:rPr/>
        <w:t>6.3. ´Ý³å³Ñå³ÝáõÃÛ³Ý áÉáñïÇ 2009-2011ÃÃ. ½³ñ·³óÙ³Ý áõÕÕáõÃÛáõÝÝ»ñÁ</w:t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Heading3R"/>
        <w:rPr/>
      </w:pPr>
      <w:bookmarkStart w:id="49" w:name="__RefHeading___Toc191884455"/>
      <w:bookmarkEnd w:id="49"/>
      <w:r>
        <w:rPr/>
        <w:t>6.3.1. §¸ÇÉÇç³Ý¦ ³½·³ÛÇÝ å³ñÏÇ Ù³ëÝ³Ïó³ÛÇÝ Ï³é³í³ñáõÙ</w:t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ind w:firstLine="540"/>
        <w:jc w:val="both"/>
        <w:rPr>
          <w:rFonts w:ascii="Arial Armenian" w:hAnsi="Arial Armenian" w:cs="Arial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Arial" w:ascii="Arial Armenian" w:hAnsi="Arial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ind w:firstLine="540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b/>
          <w:sz w:val="22"/>
          <w:szCs w:val="22"/>
          <w:lang w:val="af-ZA"/>
        </w:rPr>
        <w:t>414.</w:t>
      </w:r>
      <w:r>
        <w:rPr>
          <w:rFonts w:cs="Arial" w:ascii="Arial Armenian" w:hAnsi="Arial Armenian"/>
          <w:sz w:val="22"/>
          <w:szCs w:val="22"/>
          <w:lang w:val="af-ZA"/>
        </w:rPr>
        <w:t xml:space="preserve"> Ø³ñ½Ç µÝ³å³Ñå³Ý³Ï³Ý ÑÇÙÝ³ËÝ¹ÇñÝ»ñÁ ÑÇÙÝ³Ï³ÝáõÙ Ï³åí³Í »Ý ¸ÇÉÇç³Ý ³½·³ÛÇÝ å³ñÏÇ Ï³é³í³ñÙ³Ý åÉ³ÝÇ ³ñ¹ÛáõÝ³í»ï Çñ³Ï³Ý³óÙ³Ý Ñ»ï, áñÁ Ï³ñáÕ ¿ »ñ³ßË³íáñ»É Ù³ñ½áõÙ µÝ³å³Ñå³Ý³Ï³Ý Çñ³íÇ×³ÏÇ µ³ñ»É³íÙ³Ý Ï³ÛáõÝ ÑÇÙù»ñ: ê³Ï³ÛÝ ³½·³ÛÇÝ å³ñÏÇ Ï³é³í³ñÙ³Ý åÉ³ÝÇ Çñ³Ï³Ý³óáõÙÁ ãÇ Ï³ñáÕ ¹Çï³ñÏí»É ³é³Ýó Ï³é³í³ñÙ³Ý ³éÏ³ Ñ³Ù³Ï³ñ·Ç ÷á÷áËáõÃÛ³Ý: Àëï ²ä Ï³ÝáÝ³¹ñáõÃÛ³Ý ß³Ñ³·ñ·Çé Ñ³Ù³ÛÝùÝ»ñÇ Ù³ëÝ³ÏóáõÃÛ³Ý, áñáßáõÙÝ»ñÇ Ï³Û³óÙ³Ý ·áñÍÁÝÃ³óÝ»ñÇ Ã³÷³ÝóÇÏáõÃÛ³Ý ³å³ÑáíÙ³Ý Ñ³Ù³ñ ÇÝëïÇïáõóÇáÝ³É å³ÛÙ³ÝÝ»ñÁ ¹»é¨ë ã»Ý ëï»ÕÍí³Í: ²ä Ñ³ñ³ÏÇó Ñ³Ù³ÛÝùÝ»ñÁ ã»Ý Ù³ëÝ³ÏóáõÙ Ñ³Ù³ÛÝùÝ»ñÇ ß³Ñ»ñÇÝ ³ÝÙÇç³Ï³Ýáñ»Ý ³éÝãíáÕ áñáßáõÙÝ»ñÇ ÁÝ¹áõÝÙ³Ý ·áñÍÁÝÃ³óÇÝ, ¹ñ³Ýáí ¿É Ù³ë³Ùµ µ³ó³ïñíáõÙ ¿ ²ä í»ñ³ÑëÏáÕ³Ï³Ý ·áñÍ³éáõÛÃÝ»ñÇ ÃáõÉáõÃÛáõÝÁ ¨ Ñ³ñ³ÏÇó Ñ³Ù³ÛÝùÝ»ñÇ Ñ»ï Ïá</w:t>
      </w:r>
      <w:r>
        <w:rPr>
          <w:rFonts w:cs="Arial" w:ascii="Arial Armenian" w:hAnsi="Arial Armenian"/>
          <w:sz w:val="22"/>
          <w:szCs w:val="22"/>
          <w:lang w:bidi="he-IL"/>
        </w:rPr>
        <w:t>‎‎</w:t>
      </w:r>
      <w:r>
        <w:rPr>
          <w:rFonts w:cs="Arial" w:ascii="Arial Armenian" w:hAnsi="Arial Armenian"/>
          <w:sz w:val="22"/>
          <w:szCs w:val="22"/>
          <w:lang w:val="af-ZA"/>
        </w:rPr>
        <w:t>Ý</w:t>
      </w:r>
      <w:r>
        <w:rPr>
          <w:rFonts w:cs="Arial" w:ascii="Arial Armenian" w:hAnsi="Arial Armenian"/>
          <w:sz w:val="22"/>
          <w:szCs w:val="22"/>
          <w:lang w:bidi="he-IL"/>
        </w:rPr>
        <w:t>‎‎‎‎‎‎‎‎‎‎</w:t>
      </w:r>
      <w:r>
        <w:rPr>
          <w:rFonts w:cs="Arial" w:ascii="Arial Armenian" w:hAnsi="Arial Armenian"/>
          <w:sz w:val="22"/>
          <w:szCs w:val="22"/>
          <w:lang w:val="af-ZA"/>
        </w:rPr>
        <w:t>ýÉÇÏïÝ»ñÇ ³éÏ³ÛáõÃÛáõÝÁ:</w:t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ind w:firstLine="540"/>
        <w:jc w:val="both"/>
        <w:rPr>
          <w:rFonts w:ascii="Arial Armenian" w:hAnsi="Arial Armenian" w:cs="Arial"/>
          <w:sz w:val="22"/>
          <w:szCs w:val="22"/>
          <w:lang w:val="af-ZA" w:bidi="he-IL"/>
        </w:rPr>
      </w:pPr>
      <w:r>
        <w:rPr>
          <w:rFonts w:cs="Arial" w:ascii="Arial Armenian" w:hAnsi="Arial Armenian"/>
          <w:sz w:val="22"/>
          <w:szCs w:val="22"/>
          <w:lang w:val="af-ZA" w:bidi="he-IL"/>
        </w:rPr>
      </w:r>
    </w:p>
    <w:p>
      <w:pPr>
        <w:pStyle w:val="ListBullet"/>
        <w:jc w:val="both"/>
        <w:rPr>
          <w:rFonts w:cs="Arial"/>
          <w:szCs w:val="22"/>
          <w:lang w:val="af-ZA"/>
        </w:rPr>
      </w:pPr>
      <w:r>
        <w:rPr>
          <w:rFonts w:cs="Arial"/>
          <w:szCs w:val="22"/>
          <w:lang w:val="af-ZA"/>
        </w:rPr>
        <w:tab/>
      </w:r>
      <w:r>
        <w:rPr>
          <w:rFonts w:cs="Arial"/>
          <w:b/>
          <w:szCs w:val="22"/>
          <w:lang w:val="af-ZA"/>
        </w:rPr>
        <w:t>415.</w:t>
      </w:r>
      <w:r>
        <w:rPr>
          <w:rFonts w:cs="Arial"/>
          <w:szCs w:val="22"/>
          <w:lang w:val="af-ZA"/>
        </w:rPr>
        <w:t xml:space="preserve"> ØÇ¨ÝáõÛÝ Å³Ù³Ý³Ï, ²ä Ï³é³í³ñÙ³Ý åÉ³ÝáõÙ ³é³ç³ñÏíáõÙ ¿ 2007Ã. Ï³é³í³ñÙ³Ý í³ñã³ñ³ñáõÃÛ³Ý Ï³ï³ñ»É³·áñÍÙ³Ý Ñ³Ù³ñ ëï»ÕÍ»É ËáñÑñ¹³Ïó³Ï³Ý Ù³ñÙÇÝ: ²Û¹ ËáñÑñ¹³Ïó³Ï³Ý Ù³ñÙÝÇ ³ßË³ï³ÝùÇ ³ñ¹ÛáõÝùáõÙ ³ÏÝÏ³ÉíáõÙ ¿ Ý³¨, áñ ²ä, ï³ñ³Íù³ÛÇÝ Ï³é³í³ñÙ³Ý Ù³ñÙÝÇ áõ ï»Õ³Ï³Ý ÇÝùÝ³Ï³é³í³ñÙ³Ý Ù³ñÙÇÝÝ»ñÇ ÙÇç¨ Ñ³Ù³·áñÍ³ÏóáõÃÛ³Ý ¨ íëï³ÑáõÃÛ³Ý ÙÃÝáÉáñïÇ Ñ³Ù³ñ Ïëï»ÕÍí»Ý Ñ³Ù³å³ï³ëË³Ý å³ÛÙ³ÝÝ»ñ: ´³óÇ í»ñÁ Ýßí³ÍÇó, áõß³¹ñáõÃÛ³Ý ¿ ³ñÅ³ÝÇ Ý³¨ ³ÛÝ ÷³ëïÁ, áñ §¸ÇÉÇç³Ý¦ ³½·³ÛÇÝ å³ñÏÇÝ Ñ³ñ³ÏÇó Ñ³Ù³ÛÝùÝ»ñÁ ã»Ý Ù³ëÝ³ÏóáõÙ Ï»Ýë³µ³Ý³Ï³Ý é»ëáõñëÝ»ñÇ û·ï³·áñÍáõÙÇó ëï³óí³Í û·áõïÝ»ñÇ µ³ßËÙ³Ý ·áñÍÁÝÃ³óÇÝ: ´Ýû·ï³·áñÍÙ³Ý áÉáñïÁ Ï³ñ·³íáñáÕ Çñ³í³Ï³Ý ³Ïï»ñÁ, ÃáõÛÉïíáõÃÛáõÝÝ»ñÇ ¨ ë³ÑÙ³Ý³÷³ÏáõÙÝ»ñÇ áã ûåïÇÙ³É Ñ³Ù³Ï³ñ·Á, µáõë³Ï³Ý ¨ Ï»Ý¹³Ý³Ï³Ý ³ßË³ñÑÇ ûµÛ»ÏïÝ»ñÇ û·ï³·áñÍÙ³Ý ã³ñ¹³ñ³óí³Í µ³ñ¹ ÁÝÃ³ó³Ï³ñ·Á µÝ³ÏãáõÃÛ³Ý Ñ³Ù³ñ ëï»ÕÍáõÙ »Ý ÑÇÙù»ñ Ï»Ýë³é»ëáõñëÝ»ñÇ ³åûñÇÝÇ û·ï³·áñÍÙ³Ý Ñ³Ù³ñ:</w:t>
      </w:r>
    </w:p>
    <w:p>
      <w:pPr>
        <w:pStyle w:val="ListBullet"/>
        <w:jc w:val="both"/>
        <w:rPr>
          <w:rFonts w:cs="Arial"/>
          <w:szCs w:val="22"/>
          <w:lang w:val="af-ZA"/>
        </w:rPr>
      </w:pPr>
      <w:r>
        <w:rPr>
          <w:rFonts w:cs="Arial"/>
          <w:szCs w:val="22"/>
          <w:lang w:val="af-ZA"/>
        </w:rPr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ind w:firstLine="540"/>
        <w:jc w:val="both"/>
        <w:rPr>
          <w:rFonts w:ascii="Arial Armenian" w:hAnsi="Arial Armenian" w:cs="Arial"/>
          <w:bCs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sz w:val="22"/>
          <w:szCs w:val="22"/>
          <w:lang w:val="af-ZA" w:eastAsia="en-US"/>
        </w:rPr>
        <w:t>416.</w:t>
      </w:r>
      <w:r>
        <w:rPr>
          <w:rFonts w:cs="Arial Armenian" w:ascii="Arial Armenian" w:hAnsi="Arial Armenian"/>
          <w:sz w:val="22"/>
          <w:szCs w:val="22"/>
          <w:lang w:val="af-ZA" w:eastAsia="en-US"/>
        </w:rPr>
        <w:t xml:space="preserve"> §¸ÇÉÇç³Ý¦ ³½·³ÛÇÝ å³ñÏÇÝ Ñ³ñ³ÏÇó Ñ³Ù³ÛÝùÝ»ñáõÙ ïÝï»ë³í³ñáÕ ëáõµÛ»ÏïÝ»ñÇ ·áñÍáõÝ»áõÃÛ³Ý ³ÏïÇí³óáõÙÁ ÏÝå³ëïÇ µÝ³Ï³Ý é»ëáõñëÝ»ñÇ íñ³ ×ÝßÙ³Ý Ýí³½»óÙ³ÝÁ: 2007Ã. ¹ñáõÃÛ³Ùµ Ñ³ñ³ÏÇó Ñ³Ù³ÛÝùÝ»ñáõÙ ÓÏÝ³µáõÍ³Ï³Ý ·áñÍáõÝ»áõÃÛáõÝ »Ý Çñ³Ï³Ý³óÝáõÙ ßáõñç 10 Ï³½Ù³Ï»ñåáõÃÛáõÝÝ»ñ, ³Ýï³éû·ï³</w:t>
        <w:softHyphen/>
        <w:t>·áñÍáÕ Ï³½Ù³Ï»ñåáõÃÛáõÝÝ»ñÇ ÃÇíÁ Ñ³ëÝáõÙ ¿ 77-Ç, ßáõñç 70 Ï³½Ù³Ï»ñåáõÃÛáõÝÝ»ñ ½µ³ÕíáõÙ »Ý Ñ³Ý·ëïÇ Ï³½Ù³Ï»ñåÙ³Ý, ÑÛáõñ³Ýáó³ÛÇÝ ¨ é»ëïáñ³Ý³ÛÇÝ ëå³ë³ñÏÙ³Ý µÝ³·³í³éÝ»ñáõÙ: ê³Ï³ÛÝ Ñ³ßíÇ ³éÝ»Éáí Ý³ËÏÇÝáõÙ ³ñÓ³Ý³·ñí³Í µ³ó³ë³Ï³Ý ÷áñÓÁ, í</w:t>
      </w:r>
      <w:r>
        <w:rPr>
          <w:rFonts w:cs="Arial" w:ascii="Arial Armenian" w:hAnsi="Arial Armenian"/>
          <w:bCs/>
          <w:sz w:val="22"/>
          <w:szCs w:val="22"/>
          <w:lang w:val="af-ZA" w:bidi="he-IL"/>
        </w:rPr>
        <w:t>³ñÓ³Ï³ÉÝ»ñÇ ÏáÕÙÇó ï³ñ³ÍùÝ»ñÇ Ï³éáõó³å³ïÙ³Ý ³ßË³ï³ÝùÝ»ñÁ å»ïù ¿ ³ÝóÝ»Ý µÝ³å³Ñå³Ý³Ï³Ý ÉÇ³ñÅ»ù ÷áñÓ³ùÝÝáõÃÛáõÝ, ³Û¹ ÃíáõÙ Ý³¨ ï»Õ³Ï³Ý ÇÝùÝ³Ï³é³í³ñÙ³Ý Ù³ñÙÇÝÝ»ñÇ ¨ Ñ³ë³ñ³ÏáõÃÛ³Ý Ý»ñ·ñ³íÙ³Ý ÙÇçáóáí, áñÁ ÏÝí³½»óÝÇ ÑÝ³ñ³íáñ ³Ýó³ÝÏ³ÉÇ ÏáÝ</w:t>
      </w:r>
      <w:r>
        <w:rPr>
          <w:rFonts w:cs="Arial" w:ascii="Arial Armenian" w:hAnsi="Arial Armenian"/>
          <w:bCs/>
          <w:sz w:val="22"/>
          <w:szCs w:val="22"/>
          <w:lang w:bidi="he-IL"/>
        </w:rPr>
        <w:t>‎‎‎‎</w:t>
      </w:r>
      <w:r>
        <w:rPr>
          <w:rFonts w:cs="Arial" w:ascii="Arial Armenian" w:hAnsi="Arial Armenian"/>
          <w:bCs/>
          <w:sz w:val="22"/>
          <w:szCs w:val="22"/>
          <w:lang w:val="af-ZA" w:bidi="he-IL"/>
        </w:rPr>
        <w:t>ýÉÇÏïÝ»ñÝ ³å³·³ÛáõÙ:</w:t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ind w:firstLine="540"/>
        <w:jc w:val="both"/>
        <w:rPr>
          <w:rFonts w:ascii="Arial Armenian" w:hAnsi="Arial Armenian" w:cs="Arial Armenian"/>
          <w:bCs/>
          <w:sz w:val="22"/>
          <w:szCs w:val="22"/>
          <w:lang w:val="af-ZA" w:eastAsia="en-US" w:bidi="he-IL"/>
        </w:rPr>
      </w:pPr>
      <w:r>
        <w:rPr>
          <w:rFonts w:cs="Arial Armenian" w:ascii="Arial Armenian" w:hAnsi="Arial Armenian"/>
          <w:bCs/>
          <w:sz w:val="22"/>
          <w:szCs w:val="22"/>
          <w:lang w:val="af-ZA" w:eastAsia="en-US" w:bidi="he-IL"/>
        </w:rPr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ind w:firstLine="54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 w:eastAsia="en-US"/>
        </w:rPr>
        <w:t>417</w:t>
      </w:r>
      <w:r>
        <w:rPr>
          <w:rFonts w:cs="Arial Armenian" w:ascii="Arial Armenian" w:hAnsi="Arial Armenian"/>
          <w:sz w:val="22"/>
          <w:szCs w:val="22"/>
          <w:lang w:val="af-ZA" w:eastAsia="en-US"/>
        </w:rPr>
        <w:t>. ¾ÏáïáõñÇ½ÙÇ ½³ñ·³óáõÙÁ Ï³ñáÕ ¿ Ýå³ëï»É ¸ÇÉÇç³ÝÇ ïáõñÇëï³Ï³Ý ë»½áÝÇ »ñÏ³ñ³óÙ³ÝÁ: è»Ïñ»³óÇáÝ ·áïáõ ·ñ³íãáõÃÛáõÝÁ µ³ñÓñ³óÝ»Éáõ Ñ³Ù³ñ å»ïù ¿ Ï³ÝáÝ³Ï³ñ·»É ï³ñ»ñ³ÛÝáñ»Ý Çñ³Ï³Ý³óíáÕ Ï³éáõó³å³ïáõÙÁ, áñÁ Ñ³ßíÇ ãÇ ³éÝáõÙ É³Ý¹ß³ýïÝ»ñÇ å³Ñå³ÝáõÃÛ³Ý ï³ññ³Ï³Ý ÝáñÙ»ñÁ, ¹ñ³Ýáí Ýí³½»óÝ»Éáí ï³ñ³ÍùÇ ·ñ³íãáõÃÛáõÝÁ: ä»ïù ¿ Ñ³ßíÇ ³éÝ»É Ý³¨, áñ §¸ÇÉÇç³Ý¦ ³½·³ÛÇÝ å³ñÏÇÝ Ñ³ñ³ÏÇó Ñ³Ù³ÛÝùÝ»ñáõÙ ³ÙµáÕçáõÃÛ³Ùµ µ³ó³Ï³ÛáõÙ ¿ ÏáÛáõÕáõ Ñ³Ù³Ï³ñ·Á, ÇëÏ ¸ÇÉÇç³Ý ù³Õ³ùÇ ÏáÛáõÕáõ ÏáÉ»ÏïáñÁ ãÇ í»ñ³Ï³Ý·Ýí»É »ñÏñ³ß³ñÅÇó Ñ»ïá, ¨ Ï»Õï³çñ»ñÝ ³Ý³ñ·»É Ã³÷³ÝóáõÙ »Ý ²Õëï¨ ³í³½³Ý: îáõñÇ½ÙÇ áõ Ñ³Ý·ëïÇ ·áïÇÝ»ñÇ ½³ñ·³óÙ³ÝÁ ½áõ·ÁÝÃ³ó å»ïù ¿ ³å³Ñáí»É Ï»Õï³çñ»ñÇ Ù³ùñÙ³Ý Ï»Ýë³µ³Ý³Ï³Ý ÇÝùÝ³í³ñ Ñ³Ù³Ï³ñ·»ñÇ ÏÇñ³éÙ³Ý ËÝ¹ÇñÁ ¨ ³å³Ñáí»É ½³ñ·³óÙ³Ý åÉ³ÝÝ»ñáõÙ ³Û¹ »ÝÃ³Ï³éáõóí³ÍùÝ»ñÇ í»ñ³Ï³Ý·ÝÙ³Ý Ñ³Ù³ñ Ñ³Ù³å³ï³ëË³Ý ÙÇçáóÝ»ñ: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ListBullet"/>
        <w:rPr>
          <w:rFonts w:ascii="Arial Armenian" w:hAnsi="Arial Armenian" w:cs="Arial Armenian"/>
          <w:sz w:val="22"/>
          <w:szCs w:val="22"/>
          <w:lang w:val="af-ZA" w:eastAsia="en-US" w:bidi="he-IL"/>
        </w:rPr>
      </w:pPr>
      <w:r>
        <w:rPr>
          <w:rFonts w:cs="Arial Armenian"/>
          <w:sz w:val="22"/>
          <w:szCs w:val="22"/>
          <w:lang w:val="af-ZA" w:eastAsia="en-US" w:bidi="he-IL"/>
        </w:rPr>
      </w:r>
    </w:p>
    <w:p>
      <w:pPr>
        <w:pStyle w:val="Heading3R"/>
        <w:rPr/>
      </w:pPr>
      <w:bookmarkStart w:id="50" w:name="__RefHeading___Toc191884456"/>
      <w:bookmarkEnd w:id="50"/>
      <w:r>
        <w:rPr/>
        <w:t>6.3.2. ²Ýï³éÏ³é³í³ñÙ³Ý ³ßË³ï³ÝùÝ»ñáõÙ Ñ³Ù³ÛÝùÝ»ñÇ Ù³ëÝ³ÏóáõÃÛ³Ý å³ÛÙ³ÝÝ»ñÇ ³å³ÑáíáõÙ</w:t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jc w:val="both"/>
        <w:rPr>
          <w:rFonts w:ascii="Arial Armenian" w:hAnsi="Arial Armenian" w:cs="Arial"/>
          <w:bCs/>
          <w:iCs/>
          <w:sz w:val="22"/>
          <w:szCs w:val="22"/>
          <w:lang w:val="af-ZA"/>
        </w:rPr>
      </w:pPr>
      <w:r>
        <w:rPr>
          <w:rFonts w:cs="Arial" w:ascii="Arial Armenian" w:hAnsi="Arial Armenian"/>
          <w:bCs/>
          <w:iCs/>
          <w:sz w:val="22"/>
          <w:szCs w:val="22"/>
          <w:lang w:val="af-ZA"/>
        </w:rPr>
      </w:r>
    </w:p>
    <w:p>
      <w:pPr>
        <w:pStyle w:val="ListBullet"/>
        <w:jc w:val="both"/>
        <w:rPr>
          <w:rFonts w:cs="Arial"/>
          <w:bCs/>
          <w:szCs w:val="22"/>
          <w:lang w:val="af-ZA" w:bidi="he-IL"/>
        </w:rPr>
      </w:pPr>
      <w:r>
        <w:rPr>
          <w:rFonts w:cs="Arial"/>
          <w:bCs/>
          <w:szCs w:val="22"/>
          <w:lang w:val="af-ZA" w:bidi="he-IL"/>
        </w:rPr>
        <w:tab/>
      </w:r>
      <w:r>
        <w:rPr>
          <w:rFonts w:cs="Arial"/>
          <w:b/>
          <w:bCs/>
          <w:szCs w:val="22"/>
          <w:lang w:val="af-ZA" w:bidi="he-IL"/>
        </w:rPr>
        <w:t>418</w:t>
      </w:r>
      <w:r>
        <w:rPr>
          <w:rFonts w:cs="Arial"/>
          <w:bCs/>
          <w:szCs w:val="22"/>
          <w:lang w:val="af-ZA" w:bidi="he-IL"/>
        </w:rPr>
        <w:t>. ²Ýï³éÝ»ñÇ Ñ³í³ï³ñÙ³·ñ³ÛÇÝ Ï³é³í³ñÙ³Ý ·áñÍÁÝÃ³óáõÙ Ñ³Ù³ÛÝùÝ»ñÇ Çñ³íáõÝùÝ»ñÇ ¨ ß³Ñ»ñÇ å³ßïå³ÝáõÃÛ³Ý ËÝ¹ÇñÝ ³ñ¹Ç³Ï³Ý ¿ åÉ³Ý³íáñíáÕ Å³Ù³Ý³Ï³Ñ³ïí³ÍÇ Ñ³Ù³ñ: î»Õ³Ï³Ý ÇÝùÝ³</w:t>
        <w:softHyphen/>
        <w:t>Ï³é³í³ñÙ³Ý Ù³ñÙÇÝÝ»ñÇ Ñ»ï å»ï³Ï³Ý Ï³é³í³ñÙ³Ý Ñ³Ù³·áñÍ³ÏóáõÃÛ³ÝÁ Ï³ñáÕ ¿ Ýå³ëï»É Ý³¨ 24.05.2007Ã. Î³é³í³ñáõÃÛ³Ý N 806 áñáßáõÙÁ, áñáí ³Ùñ³·ñí»É ¿, áñ å»ï³</w:t>
        <w:softHyphen/>
        <w:t>Ï³Ý ³Ýï³éÝ»ñÁ Ï³Ù ³Ýï³é³ÛÇÝ ÑáÕ»ñÝ û·ï³·áñÍÙ³Ý ï³Éáõ ÁÝÃ³ó³Ï³ñ·áí Ý³Ë³ï»ë</w:t>
        <w:softHyphen/>
        <w:t>í³Í ¿, áñ ÙñóáõÃ³ÛÇÝ Ñ³ÝÓÝ³ÅáÕáíÇ Ï³½ÙáõÙ å»ïù ¿ Ý»ñ·ñ³íí»Ý ï»Õ³Ï³Ý ÇÝùÝ³Ï³é³í³ñÙ³Ý Ù³ñÙÇÝÝ»ñÇ Ý»ñÏ³Û³óáõóÇãÝ»ñ, áñáÝó í³ñã³Ï³Ý ï³ñ³ÍùáõÙ ¿ ·ïÝíáõÙ ³Ýï³éû·ï³·áñÍÙ³Ý ïñ³Ù³¹ñíáÕ ï³ñ³ÍùÁ: ²Û¹ Ù»Ë³ÝÇ½</w:t>
        <w:softHyphen/>
        <w:t>ÙÇ Ýå³ï³Ï³ÛÇÝ û·ï³·áñÍÙ³Ý Ñ³Ù³ñ Ï³ñ¨áñ ¿ ³ç³Ïó»É ï»Õ³Ï³Ý ÇÝùÝ³Ï³é³í³ñ</w:t>
        <w:softHyphen/>
        <w:t>Ù³Ý Ù³ñÙÇÝÝ»ñÇÝ µÝ³å³Ñå³Ý³Ï³Ý Ùáï»óáõÙÝ»ñÇ ¨ Ñ³Ù³ÛÝù³ÛÇÝ ß³Ñ»ñÇ å³ßïå³</w:t>
        <w:softHyphen/>
        <w:t xml:space="preserve">ÝáõÃÛ³Ý »ñ³ßËÇùÝ»ñÇ ³å³ÑáíÙ³Ý Ñ³Ù³ñ: Î³ñ¨áñ ¿ ï»Õ³Ï³Ý ÇÝùÝ³Ï³é³í³ñÙ³Ý Ù³ñÙÇÝÝ»ñÇ ¨ Ñ³ÝñáõÃÛ³Ý µÝ³å³Ñå³Ý³Ï³Ý Çñ³í³·ÇïáõÃÛ³Ý áõëáõóÙ³Ý ¹³ëÁÝÃ³óÝ»ñÇ Ï³½Ù³Ï»ñåÙ³ÝÁ ï³É ß³ñáõÝ³Ï³Ï³Ý µÝáõÛÃ: </w:t>
      </w:r>
    </w:p>
    <w:p>
      <w:pPr>
        <w:pStyle w:val="ListBullet"/>
        <w:jc w:val="both"/>
        <w:rPr>
          <w:rFonts w:cs="Arial"/>
          <w:bCs/>
          <w:szCs w:val="22"/>
          <w:lang w:val="af-ZA" w:bidi="he-IL"/>
        </w:rPr>
      </w:pPr>
      <w:r>
        <w:rPr>
          <w:rFonts w:cs="Arial"/>
          <w:bCs/>
          <w:szCs w:val="22"/>
          <w:lang w:val="af-ZA" w:bidi="he-IL"/>
        </w:rPr>
      </w:r>
    </w:p>
    <w:p>
      <w:pPr>
        <w:pStyle w:val="ListBullet"/>
        <w:jc w:val="both"/>
        <w:rPr>
          <w:rFonts w:cs="Arial"/>
          <w:bCs/>
          <w:szCs w:val="22"/>
          <w:lang w:val="af-ZA" w:bidi="he-IL"/>
        </w:rPr>
      </w:pPr>
      <w:r>
        <w:rPr>
          <w:rFonts w:cs="Arial"/>
          <w:bCs/>
          <w:szCs w:val="22"/>
          <w:lang w:val="af-ZA" w:bidi="he-IL"/>
        </w:rPr>
        <w:tab/>
      </w:r>
      <w:r>
        <w:rPr>
          <w:rFonts w:cs="Arial"/>
          <w:b/>
          <w:bCs/>
          <w:szCs w:val="22"/>
          <w:lang w:val="af-ZA" w:bidi="he-IL"/>
        </w:rPr>
        <w:t>419.</w:t>
      </w:r>
      <w:r>
        <w:rPr>
          <w:rFonts w:cs="Arial"/>
          <w:bCs/>
          <w:szCs w:val="22"/>
          <w:lang w:val="af-ZA" w:bidi="he-IL"/>
        </w:rPr>
        <w:t xml:space="preserve"> ²Ýï³éïÝï»ëáõÃÛáõÝÝ»ñÁ ³Ýï³é³Ñ³ïí³Í ï³ñ³ÍùÝ»ñÇ µÝ³Ï³Ý ¨ ³ñÑ»ëï³Ï³Ý í»ñ³ñï³¹ñáõÃÛ³Ý, åÉ³Ý</w:t>
        <w:softHyphen/>
        <w:t xml:space="preserve">ï³óÇáÝ ³Ýï³é³µáõÍáõÃÛ³Ý Ï³½Ù³Ï»ñåÙ³Ý ³ßË³ï³ÝùÝ»ñáõÙ å»ïù ¿ ³é³í»É³·áõÛÝë û·ï³·áñÍ»Ý ï»Õ³Ï³Ý Ñ³Ù³ÛÝùÝ»ñÇ Ñ»ï Ñ³Ù³·áñÍ³ÏóáõÃÛ³Ý ï³ñµ»ñ »Õ³Ý³ÏÝ»ñÁ, ÇÝãå»ë Ù³ëÝ³íáñ ïÝÏ³ñÏÝ»ñÇ ÑÇÙÝáõÙÁ, ³Ýï³éÇ ÏáÕÙÝ³ñ¹ÛáõÝùÇ Ñ³í³ùÙ³Ý ¨ Ùß³ÏÙ³Ý Ù»ç Ñ³Ù³ÛÝùÝ»ñÇ µÝ³ÏÇãÝ»ñÇ Ý»ñ·ñ³íáõÙÁ: </w:t>
      </w:r>
    </w:p>
    <w:p>
      <w:pPr>
        <w:pStyle w:val="ListBullet"/>
        <w:jc w:val="both"/>
        <w:rPr>
          <w:rFonts w:cs="Arial"/>
          <w:bCs/>
          <w:szCs w:val="22"/>
          <w:lang w:val="af-ZA" w:bidi="he-IL"/>
        </w:rPr>
      </w:pPr>
      <w:r>
        <w:rPr>
          <w:rFonts w:cs="Arial"/>
          <w:bCs/>
          <w:szCs w:val="22"/>
          <w:lang w:val="af-ZA" w:bidi="he-IL"/>
        </w:rPr>
      </w:r>
    </w:p>
    <w:p>
      <w:pPr>
        <w:pStyle w:val="ListBullet"/>
        <w:jc w:val="both"/>
        <w:rPr/>
      </w:pPr>
      <w:r>
        <w:rPr>
          <w:rFonts w:cs="Arial"/>
          <w:bCs/>
          <w:szCs w:val="22"/>
          <w:lang w:val="af-ZA" w:bidi="he-IL"/>
        </w:rPr>
        <w:tab/>
      </w:r>
      <w:r>
        <w:rPr>
          <w:rFonts w:cs="Arial"/>
          <w:b/>
          <w:bCs/>
          <w:szCs w:val="22"/>
          <w:lang w:val="af-ZA" w:bidi="he-IL"/>
        </w:rPr>
        <w:t>420</w:t>
      </w:r>
      <w:r>
        <w:rPr>
          <w:rFonts w:cs="Arial"/>
          <w:bCs/>
          <w:szCs w:val="22"/>
          <w:lang w:val="af-ZA" w:bidi="he-IL"/>
        </w:rPr>
        <w:t>. ²Ûë ·áñÍÁÝÃ³óÇ ³ñ¹ÛáõÝ³í»ïáõÃÛáõÝÁ Ïµ³ñÓñ³Ý³, »Ã» í³ñÓ³Ï³ÉáõÃÛ³Ý ïñíáÕ ï³ñ³ÍùÝ»ñÇ Ï³¹³ëïñ³ÛÇÝ ³ñÅ»ùÝ»ñÁ ÉÇ³ñÅ»ù ·Ý³Ñ³ïí»Ý ¨ Ñ³ßíÇ ³éÝí»Ý ³Ýï³é³ÛÇÝ ÑáÕ»ñÇ µÝ³å³Ñå³Ý³Ï³Ý ¨ é»Ïñ»³óÇáÝ ³ñÅ»ùÝ»ñÁ:</w:t>
      </w:r>
    </w:p>
    <w:p>
      <w:pPr>
        <w:pStyle w:val="ListBullet"/>
        <w:jc w:val="both"/>
        <w:rPr>
          <w:rFonts w:cs="Arial"/>
          <w:bCs/>
          <w:szCs w:val="22"/>
          <w:lang w:val="af-ZA" w:bidi="he-IL"/>
        </w:rPr>
      </w:pPr>
      <w:r>
        <w:rPr>
          <w:rFonts w:cs="Arial"/>
          <w:bCs/>
          <w:szCs w:val="22"/>
          <w:lang w:val="af-ZA" w:bidi="he-IL"/>
        </w:rPr>
      </w:r>
    </w:p>
    <w:p>
      <w:pPr>
        <w:pStyle w:val="Heading3R"/>
        <w:rPr/>
      </w:pPr>
      <w:bookmarkStart w:id="51" w:name="__RefHeading___Toc191884457"/>
      <w:bookmarkEnd w:id="51"/>
      <w:r>
        <w:rPr/>
        <w:t>6.3.3. ´Ý³Ï³Ý Ï»ñÑ³Ý¹³ÏÝ»ñÇ Ï³ÛáõÝ Ï³é³í³ñáõÙ ¨ Ï»Ýë³µ³½Ù³½³ÝáõÃÛ³Ý å³Ñå³ÝáõÃÛáõÝ</w:t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ind w:firstLine="540"/>
        <w:jc w:val="both"/>
        <w:rPr>
          <w:rFonts w:ascii="Arial Armenian" w:hAnsi="Arial Armenian" w:cs="Arial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Arial" w:ascii="Arial Armenian" w:hAnsi="Arial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firstLine="540"/>
        <w:jc w:val="both"/>
        <w:rPr>
          <w:rFonts w:ascii="Arial Armenian" w:hAnsi="Arial Armenian" w:cs="Arial Armenian"/>
          <w:sz w:val="22"/>
          <w:szCs w:val="22"/>
          <w:lang w:val="af-ZA" w:eastAsia="en-US"/>
        </w:rPr>
      </w:pPr>
      <w:r>
        <w:rPr>
          <w:rFonts w:cs="Arial" w:ascii="Arial Armenian" w:hAnsi="Arial Armenian"/>
          <w:b/>
          <w:bCs/>
          <w:sz w:val="22"/>
          <w:szCs w:val="22"/>
          <w:lang w:val="af-ZA" w:bidi="he-IL"/>
        </w:rPr>
        <w:t>421</w:t>
      </w:r>
      <w:r>
        <w:rPr>
          <w:rFonts w:cs="Arial" w:ascii="Arial Armenian" w:hAnsi="Arial Armenian"/>
          <w:bCs/>
          <w:sz w:val="22"/>
          <w:szCs w:val="22"/>
          <w:lang w:val="af-ZA" w:bidi="he-IL"/>
        </w:rPr>
        <w:t xml:space="preserve">. ´äÎâÜ Íñ³·ñáí Çñ³Ï³Ý³óí»É »Ý ÙÇ ß³ñù ³ßË³ï³ÝùÝ»ñ ³ñáï³í³Ûñ»ñÇ ¨ ËáïÑ³ñù»ñÇ å³ñ³ñï³óÙ³Ý, ×³Ý³å³ñÑÝ»ñÇ Ï³éáõóÙ³Ý ¨ çñ³ñµÇ³óÙ³Ý áõÕÕáõÃÛ³Ùµ: ²ÝÑñ³Å»ßï ¿ ³å³Ñáí»É ³Û¹ ³ßË³ï³ÝùÝ»ñÇ ß³ñáõÝ³Ï³Ï³ÝáõÃÛáõÝÁ, ù³ÝÇ áñ ³Ý³ëÝ³å³ÑáõÃÛ³Ý Í³í³ÉÝ»ñÇ ³×Ç Ñ»ï Ù»Ïï»Õ ×ÝßáõÙÝ ³ñáï³í³Ûñ»ñÇ íñ³ Ïµ³ñÓñ³Ý³: Ø³ñ½³ÛÇÝ Ï³éáõÛóÝ»ñÇ  ÏáÕÙÇó å»ïù ¿ ³å³ÑáííÇ Ñ³Ù³å³ï³ëË³Ý ³ç³ÏóáõÃÛáõÝ ³ÛÝ Ñ³Ù³ÛÝùÝ»ñÇÝ, áñáÝó Ñ³Ù³ñ Ùß³Ïí»É »Ý ³ñáï³í³Ûñ»ñÇ Ï³é³í³ñÙ³Ý åÉ³ÝÝ»ñ: ØÇ³Å³Ù³Ý³Ï å»ïù ¿ ß³ñáõÝ³Ï»É ÙÝ³ó³Í Ñ³Ù³ÛÝùÝ»ñÇ Ñ³Ù³ñ ³ñáï³í³Ûñ»ñÇ Ï³é³í³ñÙ³Ý åÉ³ÝÝ»ñÇ Ùß³ÏáõÙÁ: ²ñáï³í³Ûñ»ñÁ ¨ ËáïÑ³ñùÝ»ñÁ ÉÇÝ»Éáí ³Ý³ëÝ³å³ÑáõÃÛ³Ý Ï»ñ³ÛÇÝ µ³½³, ÙÇ³Å³Ù³Ý³Ï Ï³ñ¨áñíáõÙ »Ý Ï»Ýë³µ³½Ù³½³ÝáõÃÛ³Ý å³Ñå³ÝáõÃÛ³Ý ï»ë³Ï»ïÇó, ³Û¹ ÇÙ³ëïáí ³ñáï³í³Ûñ»ñÇ µ³ñ»É³íÙ³Ý ³ßË³ï³ÝùÝ»ñÁ å»ïù ¿ Ïñ»Ý ß³ñáõÝ³Ï³Ï³Ý µÝáõÛÃ ¨ Çñ³Ï³Ý³óí»Ý Ñ³Ù³Ù³ëÝáñ»Ý Ñ³Ù³ÛÝù³ÛÇÝ ¨ å»ï³Ï³Ý Ï³Ù ³ÛÉ ³ÕµÛáõñÝ»ñÇó ïñ³Ù³¹ñíáÕ ÙÇçáóÝ»ñÇ Ñ³ßíÇÝ ÙÇÝã¨ Ï»ñÑ³Ý¹³ÏÝ»ñÇ Ï³é³í³ñÙ³Ý Ñ³Ù³Ï³ñ·Á Ï³Û³Ý³ ¨ Ï³ÛáõÝ Ï³é³í³ñÙ³Ý ÑëÏáÕáõÃÛ³Ý Ñ³Ù³ñ ëï»ÕÍí»Ý Ñ³Ù³å³ï³ëË³Ý ã³÷áñáßÇãÝ»ñ ¨ ÁÝÃ³ó³Ï³ñ·»ñ: ²ñáï³í³Ûñ»ñÇ Ï³é³í³ñÙ³Ý åÉ³ÝÝ»ñÇ Ùß³ÏáõÙÁ Ñ³ïÏ³å»ë Ï³ñ¨áñ ¿ µÝáõÃÛ³Ý </w:t>
      </w:r>
      <w:r>
        <w:rPr>
          <w:rFonts w:cs="Arial Armenian" w:ascii="Arial Armenian" w:hAnsi="Arial Armenian"/>
          <w:sz w:val="22"/>
          <w:szCs w:val="22"/>
          <w:lang w:val="af-ZA" w:eastAsia="en-US" w:bidi="he-IL"/>
        </w:rPr>
        <w:t>Ñ³ïáõÏ å³Ñå³ÝíáÕ ï³ñ³ÍùÝ»ñÇÝ Ñ³ñáÕ Ñ³Ù³ÛÝùÝ»ñáõÙ:</w:t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ind w:firstLine="540"/>
        <w:jc w:val="both"/>
        <w:rPr>
          <w:rFonts w:ascii="Arial Armenian" w:hAnsi="Arial Armenian" w:cs="Arial"/>
          <w:bCs/>
          <w:sz w:val="22"/>
          <w:szCs w:val="22"/>
          <w:lang w:val="af-ZA" w:eastAsia="en-US" w:bidi="he-IL"/>
        </w:rPr>
      </w:pPr>
      <w:r>
        <w:rPr>
          <w:rFonts w:cs="Arial" w:ascii="Arial Armenian" w:hAnsi="Arial Armenian"/>
          <w:bCs/>
          <w:sz w:val="22"/>
          <w:szCs w:val="22"/>
          <w:lang w:val="af-ZA" w:eastAsia="en-US" w:bidi="he-IL"/>
        </w:rPr>
      </w:r>
    </w:p>
    <w:p>
      <w:pPr>
        <w:pStyle w:val="Heading3R"/>
        <w:rPr/>
      </w:pPr>
      <w:bookmarkStart w:id="52" w:name="__RefHeading___Toc191884458"/>
      <w:bookmarkEnd w:id="52"/>
      <w:r>
        <w:rPr/>
        <w:t>6.3.4. Î»Ýó³Õ³ÛÇÝ ¨ ³ñï³¹ñ³Ï³Ý Ã³÷áÝÝ»ñÇ Ï³é³í³ñÙ³Ý µ³ñ»É³íáõÙ</w:t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jc w:val="both"/>
        <w:rPr>
          <w:rFonts w:ascii="Arial Armenian" w:hAnsi="Arial Armenian" w:cs="Arial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Arial" w:ascii="Arial Armenian" w:hAnsi="Arial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ind w:firstLine="540"/>
        <w:jc w:val="both"/>
        <w:rPr>
          <w:rFonts w:ascii="Arial Armenian" w:hAnsi="Arial Armenian" w:cs="Arial"/>
          <w:bCs/>
          <w:sz w:val="22"/>
          <w:szCs w:val="22"/>
          <w:lang w:val="af-ZA" w:bidi="he-IL"/>
        </w:rPr>
      </w:pPr>
      <w:r>
        <w:rPr>
          <w:rFonts w:cs="Arial" w:ascii="Arial Armenian" w:hAnsi="Arial Armenian"/>
          <w:b/>
          <w:bCs/>
          <w:sz w:val="22"/>
          <w:szCs w:val="22"/>
          <w:lang w:val="af-ZA" w:bidi="he-IL"/>
        </w:rPr>
        <w:t>422</w:t>
      </w:r>
      <w:r>
        <w:rPr>
          <w:rFonts w:cs="Arial" w:ascii="Arial Armenian" w:hAnsi="Arial Armenian"/>
          <w:bCs/>
          <w:sz w:val="22"/>
          <w:szCs w:val="22"/>
          <w:lang w:val="af-ZA" w:bidi="he-IL"/>
        </w:rPr>
        <w:t>. ´³í³Ï³ÝÇÝ Ññ³ï³å ¿ ¹³ñÓ»É Ïáßï Ï»Ýó³Õ³ÛÇÝ ¨ ³ñï³¹ñ³Ï³Ý Ã³÷áÝÝ»ñÇ Ñ³í³ùÙ³Ý, ï»Õ³¹ñÙ³Ý ¨ ³Õµ³í³Ûñ»ñÇ Ï³é³í³ñÙ³Ý ËÝ¹ÇñÁ, áñÁ µ³ó³ë³Ï³Ý ³½¹»óáõÃÛáõÝ ¿ ÃáÕÝáõÙ ÇÝãå»ë µÝ³Ï³í³Ûñ»ñÇ ¿ÏáÉá·Ç³Ï³Ý íÇ×³ÏÇ, ³ÛÝå»ë ¿É Ù³ñ½Ç áñå»ë é»Ïñ»³óÇáÝ ·áïáõ ·ñ³íãáõÃÛ³Ý íñ³: ²ÛÝ å³Ñ³ÝçáõÙ ¿ ³ßË³ï³ÝùÝ»ñÇ Çñ³Ï³Ý³óáõÙ ÙÇ ù³ÝÇ áõÕÕáõÃÛáõÝÝ»ñáí` Ëáßáñ µÝ³Ï³í³Ûñ»ñÇ Ñ³ï³Ï³·Í»ñáí Ý³Ë³ï»ëí³Í ³Õµ³í³Ûñ»ñÇ Ï³é³í³ñÙ³Ý åÉ³ÝÝ»ñÇ Ùß³ÏáõÙ, ³é³çÝ³Ñ»ñÃ Ýí³½³·áõÛÝ Ý»ñ¹ñáõÙÝ»ñ å³Ñ³ÝçáÕ µ³ñ»É³íÙ³Ý ¨ ó³ÝÏ³å³ïÙ³Ý ³ßË³ï³ÝùÝ»ñÇ Çñ³Ï³Ý³óáõÙ, ÙÇçÑ³Ù³ÛÝù³ÛÇÝ ³Õµ³í³Ûñ»ñÇ Ý³Ë³·ÍáõÙ ¨ ¹ñ³Ýó ß³Ñ³·áñÍÙ³Ý Ñ³Ù³ñ ï»ËÝÇÏ³Ï³Ý ÙÇçáóÝ»ñÇ ïñ³Ù³¹ñáõÙ, îÆØ-»ñÇÝ ³ÝÑñ³Å»ßï ËáñÑñ¹³ïíáõÃÛ³Ý ïñ³Ù³¹ñáõÙ Ï³½Ù³Ï»ñå»Éáõ Ñ³Ù³ñ ³Õµ³Ñ³ÝáõÃÛ³Ý ³ßË³ï³ÝùÝ»ñÁ: ØÇ³Å³</w:t>
        <w:softHyphen/>
        <w:t>Ù³</w:t>
        <w:softHyphen/>
        <w:t>Ý³Ï ³ÝÑñ³Å»ßï ¿ áõÅ»Õ³óÝ»É í»ñ³ÑëÏáÕáõÃÛáõÝÁ Ñ³Ù³ÛÝùÝ»ñÇ ï³ñ³Íù</w:t>
        <w:softHyphen/>
        <w:t>Ý»ñÇ ë³ÝÇï³ñ³Ï³Ý íÇ×³ÏÇ ÝÏ³ïÙ³Ùµ: ²ØÜ ØÇç³½·³ÛÇÝ ½³ñ·³óÙ³Ý ·áñÍ³Ï³ÉáõÃÛ³Ý Íñ³·ñÇ ÏáÕÙÇó ëÏëí³Í ³ßË³ï³ÝùÝ»ñÝ ³Û¹ ³éáõÙáí µ³í³Ï³ÝÇÝ Ñ³çáÕ ·áñÍÁÝÏ»ñ³ÛÇÝ Ñ³ñ³µ»ñáõÃÛáõÝÝ»ñ »Ý ëï»ÕÍ»É Ù³ñ½Ç ï»Õ³Ï³Ý ÇÝùÝ³Ï³é³í³ñÙ³Ý Ù³ñÙÇÝÝ»ñÇ Ñ»ï:</w:t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ind w:firstLine="540"/>
        <w:jc w:val="both"/>
        <w:rPr>
          <w:rFonts w:ascii="Arial Armenian" w:hAnsi="Arial Armenian" w:cs="Arial"/>
          <w:bCs/>
          <w:sz w:val="22"/>
          <w:szCs w:val="22"/>
          <w:lang w:val="af-ZA" w:bidi="he-IL"/>
        </w:rPr>
      </w:pPr>
      <w:r>
        <w:rPr>
          <w:rFonts w:cs="Arial" w:ascii="Arial Armenian" w:hAnsi="Arial Armenian"/>
          <w:bCs/>
          <w:sz w:val="22"/>
          <w:szCs w:val="22"/>
          <w:lang w:val="af-ZA" w:bidi="he-IL"/>
        </w:rPr>
      </w:r>
    </w:p>
    <w:p>
      <w:pPr>
        <w:pStyle w:val="Normal"/>
        <w:ind w:firstLine="708"/>
        <w:jc w:val="both"/>
        <w:rPr>
          <w:rFonts w:ascii="Arial Armenian" w:hAnsi="Arial Armenian" w:cs="Arial"/>
          <w:bCs/>
          <w:sz w:val="22"/>
          <w:szCs w:val="22"/>
          <w:lang w:val="af-ZA" w:bidi="he-IL"/>
        </w:rPr>
      </w:pPr>
      <w:r>
        <w:rPr>
          <w:rFonts w:cs="Arial" w:ascii="Arial Armenian" w:hAnsi="Arial Armenian"/>
          <w:b/>
          <w:bCs/>
          <w:sz w:val="22"/>
          <w:szCs w:val="22"/>
          <w:lang w:val="af-ZA" w:bidi="he-IL"/>
        </w:rPr>
        <w:t>423</w:t>
      </w:r>
      <w:r>
        <w:rPr>
          <w:rFonts w:cs="Arial" w:ascii="Arial Armenian" w:hAnsi="Arial Armenian"/>
          <w:bCs/>
          <w:sz w:val="22"/>
          <w:szCs w:val="22"/>
          <w:lang w:val="af-ZA" w:bidi="he-IL"/>
        </w:rPr>
        <w:t>. ²Ù»Ý³ó³íáï Ñ³ñóÁ µÝ³Ï³í³Ûñ»ñáõÙ ÏáÛáõÕáõ ó³ÝóÇ ù³Ûù³Ûí³Í ¨ íï³Ý·í³Í íÇ×³ÏÝ ¿: Ð³ßíÇ ³éÝ»Éáí, áñ Ù³ñ½Ç çñ³ÛÇÝ ³í³½³ÝÝ»ñÇ ³Õïáïí³ÍáõÃÛ³Ý ÑÇÙÝ³Ï³Ý ³ÕµÛáõñÁ ¹³ Ï»Ýó³Õ³ÛÇÝ Ï»Õï³çñ»ñÝ »Ý ¨ ·ÛáõÕ³ïÝï»ë³Ï³Ý ·áñÍáõÝ»áõÃÛ³Ý Ñ»ï¨³Ýùáí ³é³ç³óáÕ Ã³÷áÝÝ»ñÁ, ³ÝÑñ³Å»ßï ¿ áõëáõÙÝ³ëÇñ»É ·áÛáõÃÛáõÝ áõÝ»óáÕ Ï»Õï³</w:t>
        <w:softHyphen/>
        <w:t>çñ»ñÇ Ù³ùñÙ³Ý áã Í³Ëë³ï³ñ ï»ËÝáÉá·Ç³Ý»ñÇ ÏÇñ³éÙ³Ý ÑÝ³ñ³íáñáõ</w:t>
        <w:softHyphen/>
        <w:t>ÃÛáõÝÝ»ñÁ: ²Û¹ ËÝ¹ÇñÝ ³é³ÝÓÝ³å»ë ëáõñ ¿ ¸ÇÉÇç³Ý, Æç¨³Ý ¨ ÜáÛ»Ùµ»ñÛ³Ý ù³Õ³ù³ÛÇÝ Ñ³Ù³ÛÝùÝ»ñÇ Ñ³Ù³ñ:</w:t>
      </w:r>
    </w:p>
    <w:p>
      <w:pPr>
        <w:pStyle w:val="Normal"/>
        <w:ind w:firstLine="708"/>
        <w:jc w:val="both"/>
        <w:rPr>
          <w:rFonts w:ascii="Arial Armenian" w:hAnsi="Arial Armenian" w:cs="Arial"/>
          <w:bCs/>
          <w:sz w:val="22"/>
          <w:szCs w:val="22"/>
          <w:lang w:val="af-ZA" w:bidi="he-IL"/>
        </w:rPr>
      </w:pPr>
      <w:r>
        <w:rPr>
          <w:rFonts w:cs="Arial" w:ascii="Arial Armenian" w:hAnsi="Arial Armenian"/>
          <w:bCs/>
          <w:sz w:val="22"/>
          <w:szCs w:val="22"/>
          <w:lang w:val="af-ZA" w:bidi="he-IL"/>
        </w:rPr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ind w:firstLine="540"/>
        <w:jc w:val="both"/>
        <w:rPr/>
      </w:pPr>
      <w:r>
        <w:rPr>
          <w:rFonts w:cs="Arial" w:ascii="Arial Armenian" w:hAnsi="Arial Armenian"/>
          <w:b/>
          <w:bCs/>
          <w:sz w:val="22"/>
          <w:szCs w:val="22"/>
          <w:lang w:val="af-ZA" w:bidi="he-IL"/>
        </w:rPr>
        <w:t>424.</w:t>
      </w:r>
      <w:r>
        <w:rPr>
          <w:rFonts w:cs="Arial" w:ascii="Arial Armenian" w:hAnsi="Arial Armenian"/>
          <w:bCs/>
          <w:sz w:val="22"/>
          <w:szCs w:val="22"/>
          <w:lang w:val="af-ZA" w:bidi="he-IL"/>
        </w:rPr>
        <w:t xml:space="preserve"> æñû·ï³·áñÍáÕÝ»ñÇ ÙÇç¨ ÏáÝ</w:t>
      </w:r>
      <w:r>
        <w:rPr>
          <w:rFonts w:cs="Arial" w:ascii="Arial Armenian" w:hAnsi="Arial Armenian"/>
          <w:bCs/>
          <w:sz w:val="22"/>
          <w:szCs w:val="22"/>
          <w:lang w:bidi="he-IL"/>
        </w:rPr>
        <w:t>‎</w:t>
      </w:r>
      <w:r>
        <w:rPr>
          <w:rFonts w:cs="Arial" w:ascii="Arial Armenian" w:hAnsi="Arial Armenian"/>
          <w:bCs/>
          <w:sz w:val="22"/>
          <w:szCs w:val="22"/>
          <w:lang w:val="af-ZA" w:bidi="he-IL"/>
        </w:rPr>
        <w:t>ý</w:t>
      </w:r>
      <w:r>
        <w:rPr>
          <w:rFonts w:cs="Arial" w:ascii="Arial Armenian" w:hAnsi="Arial Armenian"/>
          <w:bCs/>
          <w:sz w:val="22"/>
          <w:szCs w:val="22"/>
          <w:lang w:bidi="he-IL"/>
        </w:rPr>
        <w:t>‎</w:t>
      </w:r>
      <w:r>
        <w:rPr>
          <w:rFonts w:cs="Arial" w:ascii="Arial Armenian" w:hAnsi="Arial Armenian"/>
          <w:bCs/>
          <w:sz w:val="22"/>
          <w:szCs w:val="22"/>
          <w:lang w:val="af-ZA" w:bidi="he-IL"/>
        </w:rPr>
        <w:t>ÉÇÏï³ÛÇÝ Çñ³íÇ×³ÏÝ»ñÇ µ³ó³éÙ³Ý Ñ³Ù³ñ ³ÝÑñ³Å»ßï ¿ ³ÏïÇí³óÝ»É çñ³í³½³Ý³ÛÇÝ Ï³é³í³ñÙ³Ý Ù³ñÙÇÝÝ»ñáõÙ ï»Õ³Ï³Ý ÇÝùÝ³Ï³é³í³ñÙ³Ý Ù³ñÙÇÝÝ»ñÇ, Ñ³ë³ñ³Ï³Ï³Ý Ï³½Ù³Ï»ñåáõÃÛáõÝÝ»ñÇ ¨ Ù³ñ½Ç µÝ³å³Ñå³Ý³Ï³Ý µ³ÅÝÇ Ù³ëÝ³·»ïÝ»ñÇ Ù³ëÝ³ÏóáõÃÛáõÝÁ:</w:t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jc w:val="both"/>
        <w:rPr>
          <w:rFonts w:ascii="Arial Armenian" w:hAnsi="Arial Armenian" w:cs="Arial"/>
          <w:bCs/>
          <w:sz w:val="22"/>
          <w:szCs w:val="22"/>
          <w:lang w:val="af-ZA" w:bidi="he-IL"/>
        </w:rPr>
      </w:pPr>
      <w:r>
        <w:rPr>
          <w:rFonts w:cs="Arial" w:ascii="Arial Armenian" w:hAnsi="Arial Armenian"/>
          <w:bCs/>
          <w:sz w:val="22"/>
          <w:szCs w:val="22"/>
          <w:lang w:val="af-ZA" w:bidi="he-IL"/>
        </w:rPr>
      </w:r>
    </w:p>
    <w:p>
      <w:pPr>
        <w:pStyle w:val="Heading3R"/>
        <w:rPr/>
      </w:pPr>
      <w:bookmarkStart w:id="53" w:name="__RefHeading___Toc191884459"/>
      <w:bookmarkEnd w:id="53"/>
      <w:r>
        <w:rPr/>
        <w:t>6.3.5. Ø³ëÝ³íáñ Ñ³Ù³·áñÍ³ÏóáõÃÛ³Ý ËÃ³ÝáõÙ µÝ³å³Ñå³Ý³Ï³Ý Íñ³·ñ»ñÇ Çñ³Ï³Ý³óÙ³Ý Ñ³Ù³ñ</w:t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jc w:val="both"/>
        <w:rPr>
          <w:rFonts w:ascii="Arial Armenian" w:hAnsi="Arial Armenian" w:cs="Arial"/>
          <w:b/>
          <w:b/>
          <w:i/>
          <w:i/>
          <w:iCs/>
          <w:sz w:val="22"/>
          <w:szCs w:val="22"/>
          <w:lang w:val="af-ZA" w:bidi="he-IL"/>
        </w:rPr>
      </w:pPr>
      <w:r>
        <w:rPr>
          <w:rFonts w:cs="Arial" w:ascii="Arial Armenian" w:hAnsi="Arial Armenian"/>
          <w:b/>
          <w:i/>
          <w:iCs/>
          <w:sz w:val="22"/>
          <w:szCs w:val="22"/>
          <w:lang w:val="af-ZA" w:bidi="he-IL"/>
        </w:rPr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ind w:firstLine="540"/>
        <w:jc w:val="both"/>
        <w:rPr>
          <w:rFonts w:ascii="Arial Armenian" w:hAnsi="Arial Armenian" w:cs="Arial"/>
          <w:bCs/>
          <w:sz w:val="22"/>
          <w:szCs w:val="22"/>
          <w:lang w:val="af-ZA" w:bidi="he-IL"/>
        </w:rPr>
      </w:pPr>
      <w:r>
        <w:rPr>
          <w:rFonts w:cs="Arial" w:ascii="Arial Armenian" w:hAnsi="Arial Armenian"/>
          <w:b/>
          <w:bCs/>
          <w:sz w:val="22"/>
          <w:szCs w:val="22"/>
          <w:lang w:val="af-ZA" w:bidi="he-IL"/>
        </w:rPr>
        <w:t>425</w:t>
      </w:r>
      <w:r>
        <w:rPr>
          <w:rFonts w:cs="Arial" w:ascii="Arial Armenian" w:hAnsi="Arial Armenian"/>
          <w:bCs/>
          <w:sz w:val="22"/>
          <w:szCs w:val="22"/>
          <w:lang w:val="af-ZA" w:bidi="he-IL"/>
        </w:rPr>
        <w:t>. Ð»é³ÝÏ³ñ³ÛÇÝ Ï³ñáÕ ¿ ÉÇÝ»É Ñ³Ù³ý</w:t>
      </w:r>
      <w:r>
        <w:rPr>
          <w:rFonts w:cs="Arial" w:ascii="Arial Armenian" w:hAnsi="Arial Armenian"/>
          <w:bCs/>
          <w:sz w:val="22"/>
          <w:szCs w:val="22"/>
          <w:lang w:bidi="he-IL"/>
        </w:rPr>
        <w:t>‎</w:t>
      </w:r>
      <w:r>
        <w:rPr>
          <w:rFonts w:cs="Arial" w:ascii="Arial Armenian" w:hAnsi="Arial Armenian"/>
          <w:bCs/>
          <w:sz w:val="22"/>
          <w:szCs w:val="22"/>
          <w:lang w:val="af-ZA" w:bidi="he-IL"/>
        </w:rPr>
        <w:t>ÇÝ³Ýë³íáñÙ³Ý ëÏ½µáõÝùáí å»ï³Ï³Ý ¨ Ñ³Ù³ÛÝù³ÛÇÝ, ÇÝãå»ë Ý³¨ Ù³ëÝ³íáñ Ý»ñ¹ñáÕÝ»ñÇ Ý»ñ·ñ³íÙ³Ý ÙÇçáóáí Çñ³Ï³Ý³óíáÕ µÝ³å³Ñå³Ý³Ï³Ý Ý³Ë³·Í»ñÇ Ùß³ÏáõÙÁ ¨ Çñ³Ï³Ý³óáõÙÁ: ²Û¹ Ù»Ë³ÝÇ½Ùáí Ï³ñáÕ »Ý Çñ³Ï³Ý³óí»É ÇÝãå»ë ³Ýï³é³å³ïÙ³Ý, ³ÛÝå»ë ¿É ÓÏÝ³µáõÍáõÃÛ³Ý, Ù»Õí³µáõÍáõÃÛ³Ý, Ëáï³µáõÛë»ñÇ ¨ Ñ³ï³åïáõÕÝ»ñÇ Ñ³í³ùÇ áõ í»ñ³Ùß³ÏÙ³ÝÁ ÙÇïí³Í ½³ñ·³óÙ³Ý Íñ³·ñ»ñ: ØÇ³Å³Ù³Ý³Ï ÝÙ³Ý Íñ³·ñ»ñÁ Ï³å³Ñáí»Ý ³ßË³ï³ï»Õ»ñ Ù³ñ½áõÙ ¨ ÏÝí³½»óÝ»Ý ×ÝßáõÙÁ µÝ³Ï³Ý é»ëáõñëÝ»ñÇ íñ³:</w:t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ind w:firstLine="540"/>
        <w:jc w:val="both"/>
        <w:rPr>
          <w:rFonts w:ascii="Arial Armenian" w:hAnsi="Arial Armenian" w:cs="Arial"/>
          <w:bCs/>
          <w:sz w:val="22"/>
          <w:szCs w:val="22"/>
          <w:lang w:val="af-ZA" w:bidi="he-IL"/>
        </w:rPr>
      </w:pPr>
      <w:r>
        <w:rPr>
          <w:rFonts w:cs="Arial" w:ascii="Arial Armenian" w:hAnsi="Arial Armenian"/>
          <w:bCs/>
          <w:sz w:val="22"/>
          <w:szCs w:val="22"/>
          <w:lang w:val="af-ZA" w:bidi="he-IL"/>
        </w:rPr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ind w:firstLine="540"/>
        <w:jc w:val="both"/>
        <w:rPr>
          <w:rFonts w:ascii="Arial Armenian" w:hAnsi="Arial Armenian" w:cs="Arial Armenian"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sz w:val="22"/>
          <w:szCs w:val="22"/>
          <w:lang w:val="af-ZA" w:bidi="he-IL"/>
        </w:rPr>
        <w:t>426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>. Ð³ßíÇ ³éÝ»Éáí û¹»ñ¨áõÃ³µ³Ý³Ï³Ý ³ñï³Ï³ñ· »ñ¨áõÛÃÝ»ñÇ Ñ³×³Ë³óáõÙÁ ¨ ¹ñ³Ýó Ñ»ï¨³Ýùáí Ù³ñ½Ç ·ÛáõÕ³ïÝï»ëáõÃÛ³Ý í³ñÙ³Ý éÇëÏ³ÛÝáõÃÛáõÝÁ, ³ÝÑñ³Å»ßï ¿ ³å³Ñáí»É Ñáõë³ÉÇ Ï³ÝË³ï»ëáõÙÝ»ñÇ ¨ Ý³Ë³½·áõ</w:t>
        <w:softHyphen/>
        <w:t>ß³</w:t>
        <w:softHyphen/>
        <w:t>óáõÙ</w:t>
        <w:softHyphen/>
        <w:t>Ý»ñÇ Í³é³ÛáõÃÛáõÝÝ»ñ, ÇÝãå»ë Ý³¨ ß³Ñ³éáõ ëå³éáÕÝ»ñÇÝ ³Û¹ ï»Õ»Ï³ïíáõÃÛ³Ý Ñ³ë³Ý»ÉÇáõÃÛ³Ý ³å³ÑáíÙ³Ý ³ñ¹ÛáõÝ³í»ï áõÕÇÝ»ñ: ä»ï³Ï³Ý ³ç³ÏóáõÃÛ³Ý ßñç³Ý³ÏÝ»ñáõÙ å»ïù ¿ ³å³Ñáí»É Ñ³Ï³Ï³ñÏï³ÛÇÝ Ñ³Ù³Ï³ñ·Ç Ý»ñ¹ÝáõÙÁ Ù³ñ½áõÙ, ÇÝãå»ë Ý³¨ ³å³Ñáí»É áéá·»ÉÇ ï³ñ³ÍùÝ»ñÇ µ³ÅÝ»Ù³ëÇ ³í»É³óáõÙÁ:</w:t>
      </w:r>
    </w:p>
    <w:p>
      <w:pPr>
        <w:pStyle w:val="Normal"/>
        <w:tabs>
          <w:tab w:val="clear" w:pos="720"/>
          <w:tab w:val="left" w:pos="935" w:leader="none"/>
          <w:tab w:val="left" w:pos="3780" w:leader="none"/>
        </w:tabs>
        <w:ind w:firstLine="540"/>
        <w:jc w:val="both"/>
        <w:rPr>
          <w:rFonts w:ascii="Arial Armenian" w:hAnsi="Arial Armenian" w:cs="Arial Armenian"/>
          <w:sz w:val="22"/>
          <w:szCs w:val="22"/>
          <w:lang w:val="af-ZA" w:bidi="he-IL"/>
        </w:rPr>
      </w:pPr>
      <w:r>
        <w:rPr>
          <w:rFonts w:cs="Arial Armenian" w:ascii="Arial Armenian" w:hAnsi="Arial Armenian"/>
          <w:sz w:val="22"/>
          <w:szCs w:val="22"/>
          <w:lang w:val="af-ZA" w:bidi="he-IL"/>
        </w:rPr>
      </w:r>
    </w:p>
    <w:p>
      <w:pPr>
        <w:pStyle w:val="Normal"/>
        <w:tabs>
          <w:tab w:val="clear" w:pos="720"/>
          <w:tab w:val="left" w:pos="540" w:leader="none"/>
          <w:tab w:val="left" w:pos="935" w:leader="none"/>
          <w:tab w:val="left" w:pos="3780" w:leader="none"/>
        </w:tabs>
        <w:ind w:firstLine="54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 w:bidi="he-IL"/>
        </w:rPr>
        <w:t>427.</w:t>
      </w:r>
      <w:r>
        <w:rPr>
          <w:rFonts w:cs="Arial Armenian" w:ascii="Arial Armenian" w:hAnsi="Arial Armenian"/>
          <w:sz w:val="22"/>
          <w:szCs w:val="22"/>
          <w:lang w:val="af-ZA" w:bidi="he-IL"/>
        </w:rPr>
        <w:t xml:space="preserve"> êáÕ³ÝùÝ»ñÇ, ë»É³íÝ»ñÇ ¨ çñÑ»Õ»ÕÝ»ñÇ Ñ»ï¨³Ýùáí Ñ³ëóíáÕ íÝ³ëÇ Ýí³½»óÙ³Ý Ñ³Ù³ñ å»ïù ¿ áõëáõÙÝ³ëÇñí»Ý ³é³í»É Ëáó»ÉÇ ï³ñ³ÍùÝ»ñÁ: Ð³ßíÇ ³éÝ»Éáí, áñ ³ñï³Ï³ñ· Çñ³íÇ×³ÏÝ»ñÇ ¨ ÑáÕ»ñÇ ¹»·ñ³¹³óÇ³ÛÇ Ï³ÝË³ñ·»ÉÙ³Ý Ñ³Ù³ñ ½·³ÉÇ ýÇÝ³Ýë³Ï³Ý ÙÇçáóÝ»ñ »Ý ³ÝÑñ³Å»ßï íï³Ý</w:t>
        <w:softHyphen/>
        <w:t>·³íáñ ï³ñ³ÍùÝ»ñÇ Ï³éáõó³å³ïÙ³Ý ÇÝÅ»Ý»ñ³å³ßïå³Ý³Ï³Ý ÙÇçáó³éáõÙÝ»ñÇ Ï³½Ù³Ï»ñåÙ³Ý Ñ³Ù³ñ, Ù³ñ½³ÛÇÝ ¨ Ñ³Ù³ÛÝù³ÛÇÝ ÇßË³ÝáõÃÛáõÝÝ»ñÇ ÏáÕÙÇó ÏÙß³ÏíÇ Ñ³Ù³Ó³ÛÝ»óí³Í ÙÇçáó³éáõÙÝ»ñÇ åÉ³Ý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Armenian" w:hAnsi="Arial Armenian" w:cs="Arial Armenian"/>
          <w:b/>
          <w:b/>
          <w:sz w:val="22"/>
          <w:szCs w:val="22"/>
          <w:lang w:val="af-ZA" w:bidi="he-IL"/>
        </w:rPr>
      </w:pPr>
      <w:r>
        <w:rPr>
          <w:rFonts w:cs="Arial Armenian" w:ascii="Arial Armenian" w:hAnsi="Arial Armenian"/>
          <w:b/>
          <w:sz w:val="22"/>
          <w:szCs w:val="22"/>
          <w:lang w:val="af-ZA" w:bidi="he-IL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/>
        <w:jc w:val="left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/>
          <w:b/>
          <w:sz w:val="22"/>
          <w:szCs w:val="22"/>
          <w:lang w:val="af-ZA"/>
        </w:rPr>
      </w:r>
    </w:p>
    <w:p>
      <w:pPr>
        <w:pStyle w:val="Heading2"/>
        <w:rPr>
          <w:rFonts w:ascii="Arial Armenian" w:hAnsi="Arial Armenian" w:eastAsia="Arial Unicode MS" w:cs="Arial Armenian"/>
          <w:i w:val="false"/>
          <w:i w:val="false"/>
          <w:iCs w:val="false"/>
          <w:sz w:val="22"/>
          <w:lang w:val="af-ZA"/>
        </w:rPr>
      </w:pPr>
      <w:bookmarkStart w:id="54" w:name="__RefHeading___Toc191884460"/>
      <w:r>
        <w:rPr>
          <w:rFonts w:eastAsia="Arial Unicode MS" w:cs="Arial Armenian" w:ascii="Arial Armenian" w:hAnsi="Arial Armenian"/>
          <w:i w:val="false"/>
          <w:iCs w:val="false"/>
          <w:sz w:val="22"/>
          <w:lang w:val="af-ZA"/>
        </w:rPr>
        <w:t>6.4. ´Ý³å³Ñå³ÝáõÃÛ³Ý áÉáñïÇ ïñ³Ù³µ³Ý³Ï³Ý Ñ»ÝùÁ</w:t>
      </w:r>
      <w:bookmarkEnd w:id="54"/>
      <w:r>
        <w:rPr>
          <w:rFonts w:eastAsia="Arial Unicode MS" w:cs="Arial Armenian" w:ascii="Arial Armenian" w:hAnsi="Arial Armenian"/>
          <w:i w:val="false"/>
          <w:iCs w:val="false"/>
          <w:sz w:val="22"/>
          <w:lang w:val="af-ZA"/>
        </w:rPr>
        <w:t xml:space="preserve"> </w:t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7212"/>
        <w:gridCol w:w="3780"/>
      </w:tblGrid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  <w:lang w:val="af-ZA"/>
              </w:rPr>
              <w:t>àÉáñï. ´Ý³å³Ñå³ÝáõÃÛáõÝ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ÊÝ¹Çñ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òáõó³ÝÇ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èÇëÏ»ñ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20"/>
              </w:rPr>
              <w:t>´³ñ»É³í»É µÝ³å³Ñå³Ý³Ï³Ý Çñ³íÇ×³ÏÁ î³íáõßÇ Ù³ñ½áõÙ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20"/>
                <w:szCs w:val="20"/>
              </w:rPr>
              <w:t>Î»Ýë³µ³½Ù³½³ÝáõÃÛ³Ý å³Ñå³ÝáõÃÛ³Ý Ñ³Ù³ñ, Ù³ëÝ³íáñ³å»ë ³Ýï³éÝ»ñÇ Ï³ÛáõÝ Ï³é³í³ñÙ³Ý Ñ³Ù³ñ ³å³Ñáíí³Í »Ý å³ÛÙ³ÝÝ»ñÁ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ä Ï»Ýë³µ³½Ù³½³ÝáõÃÛ³Ý ÙáÝÇïáñÇÝ·Ç Ñ³ßí»ïíáõÃÛáõÝ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ï³éÏ³é³í³ñÙ³Ý åÉ³ÝÝ»ñ áõÝ»óáÕ ³Ýï³éïÝï»ëáõÃÛáõÝÝ»ñ, Ñ³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ï³éßÇÝ³Ï³Ý ³ßË³ï³ÝùÝ»ñÇ Í³í³ÉÁ, å³ßïå³ÝÇã ³Ýï³é³ß»ñï»ñ, Ñ³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Õ»ÕáõÙÝ»ñÇ Ñ»ï¨³Ýùáí ÑáÕ»ñÇ ¿éá½Ç³ÛÇ Ï³ÝË³ñ·»ÉÙ³Ý ³ßË³ï³ÝùÝ»ñÇ Çñ³Ï³Ý³óÙ³Ý Í³í³ÉÝ»ñÁ, Ñ³, ÙÉÝ ¹ñ³Ù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²Ùñ³óí³Í ·»ï»ñÇ ÑáõÝ»ñ, ÏÙ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Õ³¹ñí³Í ·³µÇáÝÝ»ñ, Ñ³ï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µ³í³Ûñ»ñ, áñáÝù áõÝ»Ý ó³ÝÏ³å³ï»ñ, ÃÇ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  <w:u w:val="single"/>
              </w:rPr>
              <w:t>Î³½Ù³Ï»ñåã³Ï³Ý`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Ýï³éÝ»ñÇ Ï³é³í³ñÙ³Ý Ù»ç Ã³÷³ÝóÇÏáõÃÛ³Ý ¨ ³ÝÏ³Ë ÙáÝÇïáñÇÝ·Ç Ñ³Ù³Ï³ñ·Á ãÇ Ó¨³íáñí»É 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i/>
                <w:i/>
                <w:iCs/>
                <w:sz w:val="20"/>
                <w:szCs w:val="20"/>
                <w:u w:val="single"/>
                <w:lang w:bidi="he-IL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  <w:u w:val="single"/>
                <w:lang w:bidi="he-IL"/>
              </w:rPr>
              <w:t>ø³Õ³ù³Ï³Ý`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sz w:val="20"/>
                <w:szCs w:val="20"/>
                <w:lang w:bidi="he-IL"/>
              </w:rPr>
              <w:t xml:space="preserve">²åûñÇÝÇ ³Ýï³éÑ³ïáõÙÝ»ñÇ ¹»Ù å³Ûù³ñÇ Ñ³Ù³ñ µ³í³Ï³Ý ù³Õ³ù³Ï³Ý Ï³Ùù ãÇ ¹ñë¨áñíáõÙ 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i/>
                <w:i/>
                <w:iCs/>
                <w:sz w:val="20"/>
                <w:szCs w:val="20"/>
                <w:u w:val="single"/>
                <w:lang w:bidi="he-IL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  <w:u w:val="single"/>
                <w:lang w:bidi="he-IL"/>
              </w:rPr>
              <w:t xml:space="preserve">üÇÝ³Ýë³Ï³Ý` 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color w:val="FF66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  <w:u w:val="single"/>
                <w:lang w:bidi="he-IL"/>
              </w:rPr>
              <w:t>‎</w:t>
            </w:r>
            <w:r>
              <w:rPr>
                <w:rFonts w:cs="Arial" w:ascii="Arial Armenian" w:hAnsi="Arial Armenian"/>
                <w:sz w:val="20"/>
                <w:szCs w:val="20"/>
                <w:lang w:bidi="he-IL"/>
              </w:rPr>
              <w:t>ýÇÝ³Ýë³Ï³Ý ÙÇçáóÝ»ñÇ Í³í³ÉÝ»ñÁ ã»Ý ³í»É³ó»É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  <w:lang w:val="pt-BR"/>
              </w:rPr>
              <w:t>²é³çÝ³Ñ»ñÃ Íñ³·ñ»ñ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 Armenian" w:hAnsi="Arial Armenian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 Armenian" w:hAnsi="Arial Armenian" w:cs="Arial"/>
                <w:sz w:val="20"/>
                <w:szCs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  <w:lang w:val="pt-BR"/>
              </w:rPr>
              <w:t>²ñ</w:t>
            </w: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pt-BR" w:bidi="he-IL"/>
              </w:rPr>
              <w:t xml:space="preserve">¹ÛáõÝù </w:t>
            </w:r>
            <w:r>
              <w:rPr>
                <w:rFonts w:cs="Arial" w:ascii="Arial Armenian" w:hAnsi="Arial Armenian"/>
                <w:b/>
                <w:i/>
                <w:sz w:val="20"/>
                <w:szCs w:val="20"/>
                <w:lang w:val="pt-BR"/>
              </w:rPr>
              <w:t>1.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  <w:lang w:val="pt-BR"/>
              </w:rPr>
              <w:t>Ø³ñ½³ÛÇÝ Ï³éáõÛóÝ»ñÇ, ï»Õ³Ï³Ý ÇÝùÝ³Ï³é³í³ñÙ³Ý Ù³ñÙÇÝÝ»ñÇ, Ñ³ë³ñ³Ï³Ï³Ý Ï³½Ù³Ï»ñåáõÃÛáõÝÝ»ñÇ ¨ ¸ÇÉÇç³Ý ³½·³ÛÇÝ å³ñÏÇ Ñ³Ù³·áñÍ³ÏóáõÃÛ³Ý Ñ³Ù³ñ ÇÝëïÇïáõóÇáÝ³É ÑÇÙù»ñÝ ëï»ÕÍí³Í »Ý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Cs/>
                <w:sz w:val="20"/>
                <w:szCs w:val="20"/>
              </w:rPr>
              <w:t>ÊÝ¹ÇñÝ»ñ`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-1080" w:leader="none"/>
                <w:tab w:val="left" w:pos="360" w:leader="none"/>
              </w:tabs>
              <w:spacing w:before="60" w:after="60"/>
              <w:ind w:left="360" w:hanging="24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Ò¨³íáñ»É ¸ÇÉÇç³Ý ²ä Ï³é³í³ñÙ³Ý ËáñÑñ¹³ïí³Ï³Ý Ù³ñÙÇÝ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-1080" w:leader="none"/>
                <w:tab w:val="left" w:pos="360" w:leader="none"/>
              </w:tabs>
              <w:spacing w:before="60" w:after="60"/>
              <w:ind w:left="360" w:hanging="24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²å³Ñáí»É ï»Õ³Ï³Ý ÇÝùÝ³Ï³é³í³ñÙ³Ý Ù³ñÙÇÝÝ»ñÇ Ù³ëÝ³ÏóáõÃÛáõÝÁ µÝ³Ï³Ý é»ëáõñëÝ»ñÇ, Ù³ëÝ³íáñ³å»ë ³Ýï³éÝ»ñÇ ¨ ³ñáï³í³Ûñ»ñÇ Ï³é³</w:t>
              <w:softHyphen/>
              <w:t>í³ñ</w:t>
              <w:softHyphen/>
              <w:t>Ù³Ý ·áñÍÁÝÃ³óáõÙ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-1080" w:leader="none"/>
                <w:tab w:val="left" w:pos="360" w:leader="none"/>
              </w:tabs>
              <w:spacing w:before="60" w:after="60"/>
              <w:ind w:left="360" w:hanging="24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 xml:space="preserve">Æñ³Ï³Ý³óÝ»É Ñ³Ýñ³ÛÇÝ Ï³ñÍÇùÇ áõëáõÙÝ³ëÇñáõÃÛáõÝ ²ä ï³ñ³ÍùáõÙ Çñ³Ï³Ý³óíáÕ Íñ³·ñ»ñÇ í»ñ³µ»ñÛ³É 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-1080" w:leader="none"/>
                <w:tab w:val="left" w:pos="360" w:leader="none"/>
              </w:tabs>
              <w:spacing w:before="60" w:after="60"/>
              <w:ind w:left="360" w:hanging="24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 xml:space="preserve">²å³Ñáí»É Ñ³Ù³ÛÝùÝ»ñÇ ï³ñ³ÍùÝ»ñáõÙ Çñ³Ï³Ý³óíáÕ Ý³Ë³·Í»ñÇ ßñç³Ï³ ÙÇç³í³ÛñÇ íñ³ ³½¹»óáõÃÛ³Ý ·Ý³Ñ³ïÙ³Ý Ñ³Ýñ³ÛÇÝ ÉëáõÙÝ»ñ 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-1080" w:leader="none"/>
                <w:tab w:val="left" w:pos="360" w:leader="none"/>
              </w:tabs>
              <w:spacing w:before="60" w:after="60"/>
              <w:ind w:left="360" w:hanging="24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Ø³ñ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Ç µÝ³å³Ñå³Ý³Ï³Ý ÐÎ-Ý»ñÇ ¨ Éñ³ïí³ÙÇçáóÝ»ñÇ Ï³ñáÕáõÃÛáõÝÝ»ñÇ ½³ñ·³óáõÙ ²ä Ï»Ýë³µ³½Ù³½³ÝáõÃÛ³Ý ÙáÝÇïáñÇÝ·Ç Çñ³Ï³Ý³óÙ³Ý ¨ Ñ³Ýñ³ÛÇÝ Çñ³½»ÏÙ³Ý Ù»ç Ýñ³Ýó Ý»ñ·ñ³í»Éáõ Ñ³Ù³ñ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  <w:t xml:space="preserve">¸ÇÉÇç³Ý ²ä ËáñÑñ¹³ïí³Ï³Ý Ù³ñÙÇÝÝ ëï»ÕÍí»É ¿, ¨ å³ñµ»ñ³µ³ñ Çñ³Ï³Ý³óíáõÙ »Ý ³ßË³ï³ÝùÝ»ñÇ Íñ³·ñ³íáñÙ³Ý ¨ Ñ³ßí»ïíáõÃÛáõÝÝ»ñÇ ùÝÝ³ñÏÙ³Ý ÙÇçáó³éáõÙÝ»ñ </w:t>
            </w:r>
          </w:p>
          <w:p>
            <w:pPr>
              <w:pStyle w:val="Normal"/>
              <w:keepNext w:val="true"/>
              <w:spacing w:before="60" w:after="60"/>
              <w:ind w:right="-108" w:hanging="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Ð³Ù³ÛÝùÝ»ñÇ ÃÇíÁ, áñáÝù Ù³ëÝ³ÏóáõÙ »Ý ²ä ï³ñ³ÍùÝ»ñÇ åÉ³Ý³íáñÙ³Ý, Ï³é³í³ñÙ³Ý ³ßË³ï³ÝùÝ»ñÇÝ</w:t>
            </w:r>
          </w:p>
          <w:p>
            <w:pPr>
              <w:pStyle w:val="Normal"/>
              <w:keepNext w:val="true"/>
              <w:spacing w:before="60" w:after="60"/>
              <w:ind w:right="-108" w:hanging="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Ü³Ë³·Í»ñÇ ÃÇíÁ, áñáÝù ³Ýó»É »Ý Ñ³Ýñ³ÛÇÝ ùÝÝ³ñÏáõÙÝ»ñ</w:t>
            </w:r>
          </w:p>
          <w:p>
            <w:pPr>
              <w:pStyle w:val="Normal"/>
              <w:keepNext w:val="true"/>
              <w:spacing w:before="60" w:after="60"/>
              <w:ind w:right="-108" w:hanging="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²ÏïÇí ·áñÍáÕ ÐÎ-Ý»ñÇ ÃÇíÁ ¨ Çñ³Ï³Ý³óí³Í Íñ³·ñ»ñÇ Í³í³ÉÁ (¹ñ³Ù)</w:t>
            </w:r>
          </w:p>
          <w:p>
            <w:pPr>
              <w:pStyle w:val="Normal"/>
              <w:keepNext w:val="true"/>
              <w:spacing w:before="60" w:after="60"/>
              <w:ind w:right="-108" w:hanging="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Ð³Ýñ³ÛÇÝ ÉëáõÙÝ»ñ ³Ýó³Í Ý³Ë³·Í»ñÇ ÃÇíÁ</w:t>
            </w:r>
          </w:p>
          <w:p>
            <w:pPr>
              <w:pStyle w:val="Normal"/>
              <w:keepNext w:val="true"/>
              <w:spacing w:before="60" w:after="60"/>
              <w:ind w:right="-108" w:hanging="0"/>
              <w:rPr/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ÐÎ-Ý»ñÇ Ù³ëÝ³ÏóáõÃÛ³Ùµ Çñ³Ï³Ý³óí³Í Íñ³·ñ»ñÇ ÃÇíÁ, Í³í³ÉÁ (¹ñ³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 Armenian" w:hAnsi="Arial Armenian"/>
                <w:b/>
                <w:i/>
                <w:iCs/>
                <w:sz w:val="20"/>
                <w:szCs w:val="20"/>
              </w:rPr>
              <w:t>èÇëÏ»ñ`</w:t>
            </w: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áÝ</w:t>
            </w:r>
            <w:r>
              <w:rPr>
                <w:rFonts w:cs="Arial" w:ascii="Arial Armenian" w:hAnsi="Arial Armenian"/>
                <w:sz w:val="20"/>
                <w:szCs w:val="20"/>
              </w:rPr>
              <w:t>‎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bidi="he-IL"/>
              </w:rPr>
              <w:t>ýÉ</w:t>
            </w:r>
            <w:r>
              <w:rPr>
                <w:rFonts w:cs="Arial" w:ascii="Arial Armenian" w:hAnsi="Arial Armenian"/>
                <w:sz w:val="20"/>
                <w:szCs w:val="20"/>
              </w:rPr>
              <w:t>ÇÏïÝ»ñ ¸ÇÉÇç³Ý ²ä äà²Î-Ç ¨ Ñ³Ù³ÛÝùÝ»ñÇ ÙÇç¨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»ñÇ µ³ËáõÙÝ»ñ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áõÝ»áõÃÛ³Ý Ã³÷³ÝóÇÏáõÃÛ³Ý µ³ó³Ï³ÛáõÃÛáõÝ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20"/>
                <w:szCs w:val="20"/>
              </w:rPr>
              <w:t>Ø»ÕÙáõÙ`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¸ÇÉÇç³Ý ²ä Ï³é³í³ñÙ³Ý åÉ³Ýáí Ý³Ë³ï»ëí³Í ¿ ËáñÑñ¹³ïí³Ï³Ý Ù³ñÙÝÇ ëï»ÕÍáõÙ áñå»ë ²ä Ï³é³í³ñÙ³Ý ³ñ¹ÛáõÝ³í»ïáõÃÛ³Ý µ³ñÓñ³óÙ³Ý Ù»Ë³ÝÇ½Ù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³ÛÝùÝ»ñÁ ß³Ñ³·ñ·éí³Í »Ý Ù³ëÝ³Ïó»Éáõ Ï³é³í³ñÙ³Ý ·áñÍÁÝÃ³óÝ»ñÇÝ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½áõÙ Ï³Ý ³ÏïÇí ÐÎ-Ý»ñ, ¸ÇÉÇç³Ý ù³Õ³ùáõÙ ·áñÍáõÙ ¿ úñÑáõëÇ Ï»ÝïñáÝÁ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  <w:t>²ñ¹ÛáõÝù 2.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²Ýï³éÝ»ñÇ Ï³é³í³ñÙ³Ý åÉ³ÝÝ»ñÇ Çñ³Ï³Ý³óÙ³Ý Ù»ç Ñ³Ù³ÛÝùÝ»ñÇ Ù³ëÝ³ÏóáõÃÛ³Ý å³ÛÙ³ÝÝ»ñÝ ³å³Ñáíí³Í »Ý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Cs/>
                <w:sz w:val="20"/>
                <w:szCs w:val="20"/>
              </w:rPr>
              <w:t>ÊÝ¹ÇñÝ»ñ`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spacing w:before="60" w:after="60"/>
              <w:ind w:left="120" w:hanging="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Øß³Ï»É ÁÝÃ³ó³Ï³ñ·»ñ ³Ýï³éÝ»ñÇ ³ñïáÝ³·ñ³ÛÇÝ Ï³é³í³ñÙ³Ý áñáßáõÙÝ»ñÇÝ îÆØ Ù³ëÝ³ÏóáõÃÛ³Ý ³å³ÑáíÙ³Ý Ñ³Ù³ñ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spacing w:before="60" w:after="60"/>
              <w:ind w:left="120" w:hanging="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ÐÇÙÝ»É Ñ³Ù³ÛÝù³ÛÇÝ ³Ýï³éÝ»ñ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spacing w:before="60" w:after="60"/>
              <w:ind w:left="120" w:hanging="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ÐÇÙÝ»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ïÝÏ³ñ³Ý³ÛÇÝ ïÝï»ëáõÃÛáõÝÝ»ñ Ñ³Ù³ÛÝù³ÛÇÝ ÑáÕ»ñÇ íñ³ 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spacing w:before="60" w:after="60"/>
              <w:ind w:left="120" w:hanging="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½Ù³Ï»ñå»É Ñ³Ù³ÛÝù³ÛÇÝ ³Ýï³éÏ³é³í³ñÙ³Ý ¨ ³Ýï³é³ÛÇÝ ïÝÏ³ÝÛáõÃÇ ³×»óÙ³Ý áõëáõóáÕ³Ï³Ý ¹³ëÁÝÃ³óÝ»ñ îÆØ-»ñÇ Ñ³Ù³ñ “²Ýï³é³ÛÇÝ ·Çï³÷áñÓ³ñ³ñ³Ï³Ý Ï»ÝïñáÝ” äà²Î ¼ÇÏ³ï³ñÇ Ï»ÝïñáÝÇ µ³½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ÛÇ íñ³ </w:t>
            </w:r>
          </w:p>
          <w:p>
            <w:pPr>
              <w:pStyle w:val="Normal"/>
              <w:keepNext w:val="true"/>
              <w:numPr>
                <w:ilvl w:val="0"/>
                <w:numId w:val="55"/>
              </w:numPr>
              <w:tabs>
                <w:tab w:val="clear" w:pos="720"/>
                <w:tab w:val="left" w:pos="360" w:leader="none"/>
                <w:tab w:val="left" w:pos="480" w:leader="none"/>
              </w:tabs>
              <w:spacing w:before="60" w:after="60"/>
              <w:ind w:left="120" w:hanging="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àã µÝ³÷³Ûï³ÛÇÝ ³Ýï³é³ÛÇÝ ÙÃ»ñùÇ í»ñ³Ùß³ÏÙ³Ý ¨ Çñ³óÙ³Ý Ñ³Ù³ñ öØÒ ³ç³ÏóáõÃÛ³Ý ïñ³Ù³¹ñáõÙ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  <w:t>²Ýï³é³ÛÇÝ é»ëáõñëÝ»ñÇ Ï³é³í³ñÙ³Ý ·áñÍÁÝÃ³óÝ»ñáõÙ Ñ³Ù³ÛÝùÝ»ñÇ Ù³ëÝ³ÏóáõÃÛ³Ý ³ñ¹ÛáõÝ³í»ï Ù»Ë³ÝÇ½ÙÝ»ñÁ Ùß³Ïí³Í »Ý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Ð³Ýñ³ÛÇÝ ÉëáõÙÝ»ñÇ ÃÇíÁ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Ð³Ù³ÛÝùÝ»ñÇ ÃÇíÁ, áñï»Õ Çñ³Ï³Ý³óí»É »Ý áõëáõóáÕ³Ï³Ý ë»ÙÇÝ³ñÝ»ñ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 xml:space="preserve">àõëáõóáõÙ ³Ýó³Í ï»Õ³Ï³Ý ÇÝùÝ³Ï³é³í³ñÙ³Ý Ù³ñÙÇÝÝ»ñÇ Ù³ëÝ³·»ïÝ»ñÇ ÃÇíÁ 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ÐÇÙÝ³¹ñí³Í ³Ýï³éÇ Ù³Ï»ñ»ëÁ, Ñ³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 xml:space="preserve">Ð³Ù³ÛÝù³ÛÇÝ ³Ýï³éÝ»ñÇ Í³í³ÉÁ, Ñ³ 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ì»ñ³Ï³Ý·Ýí³Í ³Ýï³éÝ»ñÇ Ù³Ï»ñ»ëÁ, Ñ³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´³ñ»Ï³ñ·í³Í ³Ýï³é³ÛÇÝ ×³Ý³å³ñÑÝ»ñ, ÏÙ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ÐÇÙÝ³¹ñí³Í /í»ñ³Ï³Ý·Ýí³Í ïÝÏ³ñ³Ý³ÛÇÝ ïÝï»ëáõÃÛáõÝÝ»ñÇ ù³Ý³ÏÁ, ï³ñ»Ï³Ý ³ñï³¹ñíáÕ ïÝÏÇÝ»ñÇ ù³Ý³ÏÁ, Ñ³½. ïÝÏÇ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Æñ³óí³Í áã µÝ³÷³Ûï³ÛÇÝ ³Ýï³é³ÛÇÝ ÙÃ»ñùÇ Í³í³ÉÁ, Ï·, Ñ³½. ¹ñ³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  <w:t>èÇëÏ»ñ`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Þ³Ñ»ñÇ ³ÝÑ³Ù³å³ï³ë-Ë³ÝáõÃÛáõÝ Ñ³Ù³·áñÍ³ÏóáõÃÛ³Ý ëï»ÕÍÙ³Ý Ñ³Ù³ñ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îÆØ-»ñÇ ÏáÕÙÇó ³Ýï³éÝ»ñÇ Ï³é³í³ñÙ³Ý Ñ³Ù³ñ ³ç³ÏóáõÃÛ³Ý Ù»Ë³ÝÇ½ÙÝ»ñÁ ã»Ý Ñëï³Ï»óí»É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îÆØ-»ñÇ ÏáÕÙÇó ³Ýï³éÝ»ñÇ Ï³é³í³ñÙ³Ý Ñ³Ù³ñ ÑÙïáõÃÛáõÝÝ»ñÇ µ³ó³Ï³ÛáõÃÛáõÝ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  <w:t>Ø»ÕÙáõÙ`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äÉ³Ý³íáñí³Í ¿ ´äÎâÜÌ 2008Ã. åÉ³Ýáí</w:t>
            </w:r>
          </w:p>
        </w:tc>
      </w:tr>
      <w:tr>
        <w:trPr>
          <w:trHeight w:val="3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  <w:t>²ñ¹ÛáõÝù 3</w:t>
            </w: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²ñáï³í³Ûñ»ñÇ Ï³ÛáõÝ Ï³é³í³ñÙ³Ý Ñ³Ù³Ï³ñ·Á Ý»ñ¹ñí³Í ¿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Cs/>
                <w:sz w:val="20"/>
                <w:szCs w:val="20"/>
              </w:rPr>
              <w:t>ÊÝ¹ÇñÝ»ñ`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24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²ñáï³í³Ûñ»ñÇ û·ï³·áñÍÙ³Ý Ñ³Ù³ñ ×³Ý³å³ñÑÝ»ñÇ Ï³éáõóáõÙ ¨ »ñÃáõÕÇÝ»ñÇ Ñ³Ù³Ó³ÛÝ»óáõÙ ²ä å³Ñå³ÝáõÃÛ³Ý é»ÅÇÙÇ Ñ»ï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24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²ñáï³í³Ûñ»ñÇ ¨ ËáïÑ³ñù»ñÇ ³ñ¹ÛáõÝ³í»ïáõÃÛ³Ý µ³ñÓñ³óáõÙ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24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²ñáï³í³Ûñ»ñÇ çñ³ñµÇ³óáõÙ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tabs>
                <w:tab w:val="clear" w:pos="720"/>
                <w:tab w:val="left" w:pos="-1980" w:leader="none"/>
                <w:tab w:val="left" w:pos="360" w:leader="none"/>
              </w:tabs>
              <w:spacing w:before="60" w:after="60"/>
              <w:ind w:left="360" w:hanging="24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´»éÝí³ÍáõÃÛ³Ý Ï³ÝáÝ³Ï³ñ·áõÙ, Ñ»é³íáñ ³ñáï³í³Ûñ»ñÇ û·ï³·áñÍÙ³Ý Ñ³Ù³ñ Ïááå»ñ³óÇ³ÛÇ ËÃ³ÝáõÙ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Cs/>
                <w:sz w:val="20"/>
                <w:szCs w:val="20"/>
              </w:rPr>
              <w:t>²ñáï³í³Ûñ»ñÇ Ï³ÛáõÝ Ï³é³í³ñÙ³Ý åÉ³ÝÝ»ñÁ Ùß³Ïí³Í »Ý µáÉáñ Ñ³Ù³ÛÝùÝ»ñÇ Ñ³Ù³ñ ¨ Çñ³Ï³Ý³óÙ³Ý Ñ³Ù³ñ ³å³Ñáíí³Í »Ý ÙÇçáóÝ»ñÁ ¨ ÑëÏáÕáõÃÛ³Ý Ù»Ë³ÝÇ½ÙÝ»ñÁ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´³ñ»É³íí³Í ³ñáï³í³Ûñ»ñ ¨ ËáïÑ³ñùÝ»ñ, Ñ³½. Ñ³ (áñÇ Ï»ëÁ Ï³ï³ñí³Í ¿ Ñ³Ù³ÛÝùÝ»ñÇ µÛáõç»Ý»ñÇ Ñ³ßíÇÝ)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î»Õ³¹ñí³Í çñ³ñµÇ³óÙ³Ý Ï»ï»ñ, Ñ³ï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²ñáï³í³Ûñ»ñÇ Ù³Ï»ñ»ëÁ, áñáÝù áõÝ»Ý çñ³ñµÇ³óÙ³Ý Ï»ï»ñ, Ñ³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ì»ñ³Ýáñá·í³Í ¹³ßï³ÙÇçÛ³Ý ×³Ù³å³ñÑÝ»ñ, ÏÙ, ï»Õ³¹ñí³Í çñ³Ñ»é³óÙ³Ý ËáÕáí³ÏÝ»ñ, Ñ³ï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²ñáï³í³Ûñ»ñÇ ù³Ý³ÏÁ ¨ Ù³Ï»ñ»ëÁ, áñáÝù áõÝ»Ý û·ï³·áñÍÙ³Ý ï»ËÝÇÏ³Ï³Ý å³ÛÙ³ÝÝ»ñ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Øß³Ïí³Í ³ñáï³í³Ûñ»ñÇ Ï³é³í³ñÙ³Ý åÉ³ÝÝ»ñ, Ñ³Ù³ÛÝù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²ç³ÏóáõÃÛáõÝ ëï³ó³Í Ïááå»ñ³ïÇíÝ»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  <w:t>èÇëÏ»ñ`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 xml:space="preserve">üÇÝ³ÝëÝ»ñÇ µ³ó³Ï³ÛáõÃÛáõÝ </w:t>
            </w:r>
          </w:p>
          <w:p>
            <w:pPr>
              <w:pStyle w:val="Normal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îÆØ-»ñÇ ÏáÕÙÇó Ñ³Ù³ýÇÝ³Ýë³</w:t>
              <w:softHyphen/>
              <w:t>íáñáõÙ Çñ³Ï³Ý³óÝ»Éáõ ß³Ñ³·ñ·éí³ÍáõÃÛ³Ý µ³ó³Ï³ÛáõÃÛáõÝ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  <w:t>Ø»ÕÙáõÙ`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Ð³Ù³å³ï³ëË³ÝáõÙ ¿ ÐÐ ·ÛáõÕ³ïÝï»ëáõÃÛ³Ý é³½Ù³í³ñáõÃÛ³ÝÁ, 2006Ã.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´äÎâÜ Ìñ³·ñáí Ùß³Ïí»É »Ý Ñ³Ù³ÛÝùÝ»ñÇ ³ñáï³í³Ûñ»ñÇ Ï³é³í³ñÙ³Ý åÉ³ÝÝ»ñ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Îááå»ñ³óÇ³ÛÇ Ó¨³íáñÙ³Ý Ñ³Ù³ñ ³ç³ÏóáõÃÛ³Ý ëË»Ù³Ý»ñÇ µ³ó³Ï³ÛáõÃÛáõÝ</w:t>
            </w:r>
          </w:p>
        </w:tc>
      </w:tr>
      <w:tr>
        <w:trPr>
          <w:trHeight w:val="430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  <w:t>²ñ¹ÛáõÝù 4.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²ñï³¹ñ³Ï³Ý ¨ Ï»Ýó³Õ³ÛÇÝ Ã³÷áÝÝ»ñÇ ï»Õ³¹ñÙ³Ý Ñ³Ù³Ï³ñ·Á Ï³ï³ñ»É³·áñÍí³Í ¿ ¨ ï³ñ»ñ³ÛÝáñ»Ý ³é³ç³óáÕ ³ÕµÛáõñÝ»ñÇ ³é³ç³óáõÙÁ Ï³ÝË³ñ·»Éí³Í ¿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Cs/>
                <w:sz w:val="20"/>
                <w:szCs w:val="20"/>
              </w:rPr>
              <w:t>ÊÝ¹ÇñÝ»ñ`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24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Êáßáñ µÝ³Ï³í³Ûñ»ñÇ ³Õµ³í³Ûñ»ñÇ Ï³é³í³ñÙ³Ý åÉ³ÝÝ»ñÇ Ï³½ÙáõÙ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24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ØÇçÑ³Ù³ÛÝù³ÛÇÝ ³Õµ³í³Ûñ»ñÇ Ý³Ë³·ÍáõÙ</w:t>
            </w:r>
          </w:p>
          <w:p>
            <w:pPr>
              <w:pStyle w:val="Normal"/>
              <w:keepNext w:val="true"/>
              <w:spacing w:before="60" w:after="60"/>
              <w:ind w:right="-70" w:hanging="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î»Õ³Ï³Ý ÇÝùÝ³Ï³é³í³ñÙ³Ý Ù³ñÙÇÝÝ»ñÇÝ ³ç³ÏóáõÃÛáõÝ` ³Õµ³Ñ³ÝáõÃÛ³Ý å³ÛÙ³Ý³·ñ³ÛÇÝ Ñ³ñ³µ»ñáõÃÛáõÝÝ»ñÇ Ó¨³íáñÙ³Ý Ñ³Ù³ñ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Cs/>
                <w:sz w:val="20"/>
                <w:szCs w:val="20"/>
              </w:rPr>
              <w:t>Ø³ñ½áõÙ Ã³÷áÝÝ»ñÇ Ï³é³í³ñÙ³Ý Ñ³Ù³ñ å³ÛÙ³ÝÝ»ñÝ ³å³Ñáíí³Í »Ý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´Ý³Ï³í³Ûñ»ñ, áñáÝù Ùß³Ï»É »Ý ³Õµ³í³Ûñ»ñÇ Ï³é³í³ñÙ³Ý åÉ³ÝÝ»ñ, ÃÇí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 xml:space="preserve">²Õµ³í³Ûñ»ñ, áñáÝù ó³ÝÏ³å³ïí»É »Ý, ÃÇí 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Ø³ñ½Ç ù³Õ³ùÝ»ñáõÙ Ùß³Ïí³Í ³Õµ³í³Ûñ»ñÇ Ï³é³í³ñÙ³Ý åÉ³ÝÝ»ñ, ó³ÝÏ³å³ïí³Í ·áñÍáÕ ³Õµ³í³Ûñ»ñ ÜáÛ»Ùµ»ñÛ³Ý, ´»ñ¹, ¸ÇÉÇç³Ý Ñ³Ù³ÛÝùÝ»ñáõÙ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ØÇçÑ³Ù³ÛÝù³ÛÇÝ ³Õµ³í³Ûñ»ñÇ Ùß³Ïí³Í Ý³Ë³·Í»ñ, ÃÇí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Î³½Ù³Ï»ñåí³Í ¿ ³Õµ³Ñ»é³óÙ³Ý ÙÇçÑ³Ù³ÛÝù³ÛÇÝ Ï³½Ù³Ï»ñåáõÃÛáõÝ, ÃÇí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Ð³Ù³ÛÝùÝ»ñ, áñáÝù áõÝ»Ý ³Õµ³Ñ»é³óÙ³Ý å³ÛÙ³Ý³·ñ»ñ, ÃÇ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  <w:t xml:space="preserve">èÇëÏ»ñ` 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üÇÝ³Ýë³Ï³Ý ÙÇçáóÝ»ñÇ µ³ó³Ï³ÛáõÃÛáõÝÁ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 xml:space="preserve">îÆØ-»ñÁ ã»Ý Ï³ñ¨áñáõÙ ËÝ¹ÇñÁ 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  <w:t>Ø»ÕÙáõÙ`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 xml:space="preserve">Â³÷áÝÝ»ñÇ Ï³é³í³ñÙ³Ý ÑÇÙÝ³ËÝ¹ÇñÁ Ï³é³í³ñáõÃÛ³Ý ·»ñ³Ï³ÛáõÃÛáõÝÝ»ñÇ ß³ñùáõÙ ¿ 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²Õµ³í³Ûñ»ñÇ í»ñ³Ï³éáõóÙ³Ý/ Ï³éáõóÙ³Ý ËÝ¹ÇñÁ Ý³Ë³ï»ëí³Í ¿ ù³Õ³ùÝ»ñÇ ·ÉË³íáñ Ñ³ï³Ï³·Í»ñáí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  <w:t>²ñ¹ÛáõÝù 5.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 xml:space="preserve">ÐáÕ³ÛÇÝ é»ëáõñëÝ»ñÇ û·ï³·áñÍÙ³Ý ¨ å³Ñå³ÝáõÃÛ³Ý ³ñ¹ÛáõÝ³í»ïáõÃÛ³Ý µ³ñÓñ³óáõÙ 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Cs/>
                <w:sz w:val="20"/>
                <w:szCs w:val="20"/>
              </w:rPr>
              <w:t>ÊÝ¹ÇñÝ»ñ`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-1080" w:leader="none"/>
                <w:tab w:val="left" w:pos="360" w:leader="none"/>
              </w:tabs>
              <w:spacing w:before="60" w:after="60"/>
              <w:ind w:left="360" w:hanging="24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³µÇá</w:t>
            </w: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ÝÝ»ñÇ Ï³éáõóáõÙ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-1080" w:leader="none"/>
                <w:tab w:val="left" w:pos="360" w:leader="none"/>
              </w:tabs>
              <w:spacing w:before="60" w:after="60"/>
              <w:ind w:left="360" w:hanging="24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Ð»Ý³å³ï»ñÇ ³Ùñ³óáõÙ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-1080" w:leader="none"/>
                <w:tab w:val="left" w:pos="360" w:leader="none"/>
              </w:tabs>
              <w:spacing w:before="60" w:after="60"/>
              <w:ind w:left="360" w:hanging="24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¶»ï»ñÇ ÑáõÝ»ñÇ Ù³ùñáõÙ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-1320" w:leader="none"/>
                <w:tab w:val="left" w:pos="-1080" w:leader="none"/>
                <w:tab w:val="left" w:pos="360" w:leader="none"/>
              </w:tabs>
              <w:spacing w:before="60" w:after="60"/>
              <w:ind w:left="360" w:hanging="240"/>
              <w:rPr/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ÐáÕ»ñ</w:t>
            </w:r>
            <w:r>
              <w:rPr>
                <w:rFonts w:cs="Arial" w:ascii="Arial Armenian" w:hAnsi="Arial Armenian"/>
                <w:sz w:val="20"/>
                <w:szCs w:val="20"/>
              </w:rPr>
              <w:t>Ç ¿éá½Ç³ÛÇ Ï³ÝË³ñ·»ÉÙ³Ý Ñ³Ù³ñ ³Ýï³éí»ñ³Ï³Ý·ÝÙ³Ý /³Ýï³éÑÇÙÝÙ³Ý ³ßË³ï³ÝùÝ»ñÇ Çñ³Ï³Ý³óáõÙ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-1080" w:leader="none"/>
                <w:tab w:val="left" w:pos="360" w:leader="none"/>
              </w:tabs>
              <w:spacing w:before="60" w:after="60"/>
              <w:ind w:left="360" w:hanging="24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Èùí³Í Ñ³Ýù³í³Ûñ»ñÇ é»ÏáõÉïÇí³</w:t>
            </w: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óÇ</w:t>
            </w:r>
            <w:r>
              <w:rPr>
                <w:rFonts w:cs="Arial" w:ascii="Arial Armenian" w:hAnsi="Arial Armenian"/>
                <w:sz w:val="20"/>
                <w:szCs w:val="20"/>
              </w:rPr>
              <w:t>³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  <w:t xml:space="preserve">ÐáÕ»ñÇ ¹»·ñ³¹³óÇ³ÛÇ Ï³ÝË³ñ·»ÉÙ³Ý ³ßË³ï³ÝùÝ»ñÝ Çñ³Ï³Ý³óíáõÙ »Ý å»ï³Ï³Ý, Ñ³Ù³ÛÝù³ÛÇÝ ¨ Ù³ëÝ³íáñ Ñ³Ù³·áñÍ³ÏóáõÃÛ³Ý ßñç³Ý³ÏÝ»ñáõÙ 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î»Õ³¹ñí³Í ·³µÇáÝÝ»ñ, Ñ³ï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²Ùñ³óí³Í Ñ»Ý³å³ï»ñ, Ù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Ð»Õ»ÕáõÙÝ»ñÇ Ñ»ï¨³Ýùáí ÑáÕ³ï³ñÙ³Ý Ï³ÝË³ñ·»ÉÙ³Ý Ñ³Ù³ñ ÑÇÙÝí³Í ³Ýï³éïÝÏ³ñÏÝ»ñ, Ñ³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-1320" w:leader="none"/>
                <w:tab w:val="left" w:pos="-1080" w:leader="none"/>
                <w:tab w:val="left" w:pos="360" w:leader="none"/>
              </w:tabs>
              <w:spacing w:before="60" w:after="60"/>
              <w:ind w:left="360" w:hanging="240"/>
              <w:rPr/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 xml:space="preserve">ÎáÕµ Ñ³Ù³ÛÝùáõÙ ÑÇÙÝí»É ¿ </w:t>
            </w:r>
            <w:r>
              <w:rPr>
                <w:rFonts w:cs="Arial" w:ascii="Arial Armenian" w:hAnsi="Arial Armenian"/>
                <w:sz w:val="20"/>
                <w:szCs w:val="20"/>
              </w:rPr>
              <w:t>20 Ñ³ ³Ýï³é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-1320" w:leader="none"/>
                <w:tab w:val="left" w:pos="-1080" w:leader="none"/>
                <w:tab w:val="left" w:pos="360" w:leader="none"/>
              </w:tabs>
              <w:spacing w:before="60" w:after="60"/>
              <w:ind w:left="360" w:hanging="24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Õ³íÝ³í³Ý</w:t>
            </w: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ù Ñ³Ù³ÛÝùáõÙ ÑÇÙÝí»É ¿ …Ñ³ ³Ýï³é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 xml:space="preserve">´»ÝïáÝÇïÇ Ñ³Ýù³í³ÛñÇ (ê³ñÇ·ÛáõÕ, ê¨ù³ñ Ñ³Ù³ÛÝùÝ»ñ) Ë³Ëïí³Í ÑáÕ»ñÇ é»ÏáõÉïÇí³óÇ³ÛÇ Ý³Ë³·ÇÍÁ Ùß³Ïí³Í ¿, </w:t>
            </w: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‎‎‎‎‎</w:t>
            </w:r>
            <w:r>
              <w:rPr>
                <w:rFonts w:cs="Arial" w:ascii="Arial Armenian" w:hAnsi="Arial Armenian"/>
                <w:bCs/>
                <w:iCs/>
                <w:sz w:val="20"/>
                <w:szCs w:val="20"/>
                <w:lang w:bidi="he-IL"/>
              </w:rPr>
              <w:t>‎</w:t>
            </w:r>
            <w:r>
              <w:rPr>
                <w:rFonts w:cs="Arial" w:ascii="Arial Armenian" w:hAnsi="Arial Armenian"/>
                <w:sz w:val="20"/>
                <w:szCs w:val="20"/>
                <w:lang w:bidi="he-IL"/>
              </w:rPr>
              <w:t>ý</w:t>
            </w: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ÇÝ³Ýë³íáñáõÙÝ ³å³Ñáíí³Í ¿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è»ÏáõÉïÇí³óí³Í ï³ñ³ÍùÇ Ù³Ï»ñ»ëÁ, Ñ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  <w:t xml:space="preserve">èÇëÏ»ñ` 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Ð³Ù³ÛÝùÝ»ñÇ ÏáÕÙÇó ³Ýï³éïÝÏÙ³Ý Ñ³Ù³ñ µ³í³ñ³ñ ß³Ñ³·ñ·éí³ÍáõÃÛáõÝ ãÇ óáõó³µ»ñíÇ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  <w:lang w:bidi="he-IL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 xml:space="preserve">Ð³Ýù³í³ÛñÇ é»ÏáõÉïÇí³óÙ³Ý Ñ³Ù³ñ </w:t>
            </w:r>
            <w:r>
              <w:rPr>
                <w:rFonts w:cs="Arial" w:ascii="Arial Armenian" w:hAnsi="Arial Armenian"/>
                <w:sz w:val="20"/>
                <w:szCs w:val="20"/>
                <w:lang w:bidi="he-IL"/>
              </w:rPr>
              <w:t>ý</w:t>
            </w:r>
            <w:r>
              <w:rPr>
                <w:rFonts w:cs="Arial" w:ascii="Arial Armenian" w:hAnsi="Arial Armenian"/>
                <w:bCs/>
                <w:iCs/>
                <w:sz w:val="20"/>
                <w:szCs w:val="20"/>
                <w:lang w:bidi="he-IL"/>
              </w:rPr>
              <w:t>‎</w:t>
            </w: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ÇÝ³Ýë³Ï³Ý ÙÇçáóÝ»ñÇ µ³ó³Ï³ÛáõÃÛáõÝÁ</w:t>
            </w:r>
          </w:p>
        </w:tc>
      </w:tr>
      <w:tr>
        <w:trPr>
          <w:trHeight w:val="31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  <w:t>²ñ¹ÛáõÝù 6.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æñ³ÛÇÝ é»ëáõñëÝ»ñÇ û·ï³·áñÍÙ³Ý ³ñ¹ÛáõÝ³í»ïáõÃÛ³Ý µ³ñÓñ³óáõÙ ¨ ·»ï»ñÇ Ù»ç ³é³Ýó Ý³ËÝ³Ï³Ý Ùß³ÏÙ³Ý Ã³÷íáÕ Ï»Õï³çñ»ñÇ Í³í³ÉÝ»ñÇ Ýí³½»óáõÙ 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Cs/>
                <w:sz w:val="20"/>
                <w:szCs w:val="20"/>
              </w:rPr>
              <w:t>ÊÝ¹ÇñÝ»ñ`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-1080" w:leader="none"/>
                <w:tab w:val="left" w:pos="360" w:leader="none"/>
              </w:tabs>
              <w:spacing w:before="60" w:after="60"/>
              <w:ind w:left="360" w:hanging="24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</w:t>
            </w: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 xml:space="preserve">½³Ý³ÛÇÝ Ï³é³í³ñÙ³Ý ËáñÑñ¹Ç ³ßË³ï³ÝùÝ»ñáõÙ îÆØ-»ñÇ ¨ Ñ³Ýñ³ÛÇÝ Ù³ëÝ³ÏóáõÃÛ³Ý ³å³ÑáíáõÙ 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-1080" w:leader="none"/>
                <w:tab w:val="left" w:pos="360" w:leader="none"/>
              </w:tabs>
              <w:spacing w:before="60" w:after="60"/>
              <w:ind w:left="360" w:hanging="240"/>
              <w:rPr/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Î»Õï³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çñ»ñÇ Ù³ùñÙ³Ý å³ñ½ ï»ËÝáÉá·Ç³Ý»ñÇ ÏÇñ³éÙ³Ùµ Ù³ùñÙ³Ý Ï³Û³ÝÝ»ñÇ ëï»ÕÍáõÙ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108" w:hanging="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  <w:t>æñ³ÛÇÝ é»ëáõñëÝ»ñÇ ³ÕïáïÙ³Ý Ï³ÝË³ñ·»ÉÙ³Ý ³ßË³ï³ÝùÝ»ñÁ ¹ñí³Í »Ý Ï³ÛáõÝ ÑÇÙù»ñÇ íñ³</w:t>
            </w:r>
          </w:p>
          <w:p>
            <w:pPr>
              <w:pStyle w:val="Normal"/>
              <w:keepNext w:val="true"/>
              <w:spacing w:before="60" w:after="60"/>
              <w:ind w:right="-108" w:hanging="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æñ³í³½³Ý³ÛÇÝ Ï³é³í³ñÙ³Ý Ù³ñÙÇÝÝ»ñáõÙ îÆØ-»ñÇ Ù³ëÝ³ÏóáõÃÛáõÝÝ ³å³Ñáíí³Í ¿</w:t>
            </w:r>
          </w:p>
          <w:p>
            <w:pPr>
              <w:pStyle w:val="Normal"/>
              <w:keepNext w:val="true"/>
              <w:spacing w:before="60" w:after="60"/>
              <w:ind w:right="-108" w:hanging="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Î»Õï³çñ»ñÇ Ù³ùñÙ³Ý å³ñ½ Ï³Û³ÝÝ»ñÇ Ý³Ë³·Í»ñÁ Ùß³Ïí³Í »Ý</w:t>
            </w:r>
          </w:p>
          <w:p>
            <w:pPr>
              <w:pStyle w:val="Normal"/>
              <w:keepNext w:val="true"/>
              <w:spacing w:before="60" w:after="60"/>
              <w:ind w:right="-108" w:hanging="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 xml:space="preserve">²ñï³¹ñ³Ï³Ý ¨ Ýáñ Ï³éáõóíáÕ Ï»Ýó³Õ³ÛÇÝ ëå³ë³ñÏÙ³Ý Ó»éÝ³ñÏáõÃÛáõÝÝ»ñÁ Ï³Ñ³íáñí³Í »Ý Ï»Õï³çñ»ñÇ Ù³ùñÙ³Ý å³ñ½ Ï³Û³ÝùÝ»ñáí </w:t>
            </w:r>
          </w:p>
          <w:p>
            <w:pPr>
              <w:pStyle w:val="Normal"/>
              <w:keepNext w:val="true"/>
              <w:spacing w:before="60" w:after="60"/>
              <w:ind w:right="-108" w:hanging="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 xml:space="preserve">Ø³ñ½Ç Ñáñ³ï³Ýóù»ñÁ ·áõÛù³·ñí³Í »Ý, ³ñ¹ÛáõÝ³Ñ³ÝÙ³Ý Í³í³ÉÝ»ñÁ ×ßïí³Í »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  <w:t xml:space="preserve">èÇëÏ»ñ` 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æñ³Ñ»é³óÙ³Ý ËÝ¹ÇñÁ çñ³í³½³Ý³ÛÇÝ Ï³é³í³ñÙ³Ý Ù³ñÙÝÇ ÏáÕÙÇó ãÇ Ï³ñ¨áñíáõÙ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  <w:t>²ñ¹ÛáõÝù 7.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å³Ñå³Ý³Ï³Ý ÑÇÙÝ³ËÝ¹ÇñÝ»ñÇ ¨ Çñ³Ï³Ý³óí»ÉÇù ÙÇçáó³éáõÙÝ»ñÇ í»ñ³µ»ñÛ³É Ñ³ë³ñ³ÏáõÃÛ³Ý Çñ³½»ÏáõÃÛ³Ý µ³ñÓñ³óáõÙ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Cs/>
                <w:sz w:val="20"/>
                <w:szCs w:val="20"/>
              </w:rPr>
              <w:t>ÊÝ¹ÇñÝ»ñ`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20"/>
                <w:tab w:val="left" w:pos="-1080" w:leader="none"/>
                <w:tab w:val="left" w:pos="360" w:leader="none"/>
              </w:tabs>
              <w:spacing w:before="60" w:after="60"/>
              <w:ind w:left="360" w:hanging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å³Ñå³Ý³Ï³Ý Íñ³·ñ»ñÇ Çñ³Ï³Ý³óÙ³Ý Ñ³Ù³ñ Ñ³ë³ñ³Ï³Ï³Ý Ï³½Ù³Ï»ñåáõÃÛáõÝÝ»ñÇÝ ³ç³ÏóáõÃÛ³Ý ïñ³Ù³¹ñáõÙ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Æñ³Ï³Ý³óí³Í Íñ³·ñ»ñÁ, ¹ñ³Ù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¼ÈØ Ññ³ï³ñÏí³Í Ñá¹í³ÍÝ»ñ, Ñ»éáõëï³Ñ³Õáñ¹áõÙÝ»ñ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  <w:t xml:space="preserve">èÇëÏ»ñ` </w:t>
            </w:r>
          </w:p>
          <w:p>
            <w:pPr>
              <w:pStyle w:val="Normal"/>
              <w:keepNext w:val="true"/>
              <w:spacing w:before="60" w:after="60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üÇÝ³Ýë³Ï³Ý ÙÇçáóÝ»ñÇ µ³ó³Ï³ÛáõÃÛáõÝÁ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Heading1R"/>
        <w:numPr>
          <w:ilvl w:val="0"/>
          <w:numId w:val="0"/>
        </w:numPr>
        <w:ind w:left="0" w:hanging="0"/>
        <w:jc w:val="center"/>
        <w:rPr>
          <w:b w:val="false"/>
          <w:b w:val="false"/>
          <w:lang w:val="af-ZA"/>
        </w:rPr>
      </w:pPr>
      <w:bookmarkStart w:id="55" w:name="__RefHeading___Toc191884461"/>
      <w:bookmarkEnd w:id="55"/>
      <w:r>
        <w:rPr/>
        <w:t>7. Ð²Ø²ÚÜø²ÚÆÜ ºÜÂ²Î²èàôòì²ÌøÜºð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af-ZA"/>
        </w:rPr>
      </w:pPr>
      <w:r>
        <w:rPr>
          <w:rFonts w:cs="Arial Armenian" w:ascii="Arial Armenian" w:hAnsi="Arial Armenian"/>
          <w:b/>
          <w:bCs/>
          <w:lang w:val="af-ZA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" w:ascii="Arial Armenian" w:hAnsi="Arial Armenian"/>
          <w:b/>
          <w:sz w:val="22"/>
          <w:szCs w:val="22"/>
          <w:lang w:val="af-ZA"/>
        </w:rPr>
        <w:t>428.</w:t>
      </w:r>
      <w:r>
        <w:rPr>
          <w:rFonts w:cs="Arial" w:ascii="Arial Armenian" w:hAnsi="Arial Armenian"/>
          <w:sz w:val="22"/>
          <w:szCs w:val="22"/>
          <w:lang w:val="af-ZA"/>
        </w:rPr>
        <w:t xml:space="preserve"> 2008-11ÃÃ.-Ç Ø¼Ì-Ç Ñ³Ù³ÛÝù³ÛÇÝ »ÝÃ³Ï³éáõóí³ÍùÝ»ñÇ µ³ÅÇÝÁ µ³Å³ÝíáõÙ ¿ 4 µ³Õ³¹ñÇãÝ»ñÇ: ¸ñ³Ýù »Ý. (1) ×³Ý³å³ñÑ³ßÇÝáõÃÛáõÝÁ, (2) ËÙ»Éáõ çñ³Ù³ï³Ï³ñ³ñáõÙÁ, (3) ·³½³Ù³ï³Ï³ñ³ñáõÙÁ ¨ (4) µ³½Ù³µÝ³Ï³ñ³Ý ß»Ýù»ñÇ å³Ñå³ÝáõÙÁ: ´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Ý³ÏãáõÃÛ³ÝÁ </w:t>
      </w:r>
      <w:r>
        <w:rPr>
          <w:rFonts w:cs="Arial" w:ascii="Arial Armenian" w:hAnsi="Arial Armenian"/>
          <w:sz w:val="22"/>
          <w:szCs w:val="22"/>
          <w:lang w:val="af-ZA"/>
        </w:rPr>
        <w:t xml:space="preserve">ÝßÛ³É µÝ³·³í³éÝ»ñáõÙ 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 xml:space="preserve">Ù³ïáõóíáÕ Í³é³ÛáõÃÛáõÝÝ»ñÇ áñ³ÏÝ áõ Ñ³ë³Ý»ÉÇáõÃÛáõÝÝ </w:t>
      </w:r>
      <w:r>
        <w:rPr>
          <w:rFonts w:cs="Arial" w:ascii="Arial Armenian" w:hAnsi="Arial Armenian"/>
          <w:sz w:val="22"/>
          <w:szCs w:val="22"/>
          <w:lang w:val="af-ZA"/>
        </w:rPr>
        <w:t xml:space="preserve">áõÕÕ³ÏÇáñ»Ý Ï³åí³Í »Ý Ù³ñ½Ç ïÝï»ë³Ï³Ý ³×Ç ¨ ³Õù³ïáõÃÛ³Ý Ïñ×³ïÙ³Ý Ñ»ï: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Ø³ëÝ³íáñ³å»ë` ëáóÇ³É³Ï³Ý Í³é³ÛáõÃÛáõÝÝ»ñÇ Ù³ïã»ÉÇáõÃÛáõÝÁ, ·ÛáõÕÙÃ»ñùÇ Çñ³óÙ³Ý ÑÝ³ñ³íáñáõÃÛáõÝÝ»ñÇ ÁÝ¹É³ÛÝáõÙÁ, µÝ³ÏãáõÃÛ³Ý ß³ñÅáõÝáõÃÛ³Ý ³ëïÇ×³ÝÇ µ³ñÓñ³óáõÙÁ, Ù³ñ½áõÙ ½µáë³ßñçáõÃÛ³Ý ½³ñ·³óáõÙÁ Ù»Í³å»ë å³ÛÙ³Ý³íáñí³Í »Ý Ñ³Ù³ÛÝù³ÛÇÝ »ÝÃ³Ï³éáõóí³ÍùÝ»ñÇ µ³ñíáù íÇ×³Ïáí: </w:t>
      </w:r>
    </w:p>
    <w:p>
      <w:pPr>
        <w:pStyle w:val="Normal"/>
        <w:ind w:firstLine="708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" w:ascii="Arial Armenian" w:hAnsi="Arial Armenian"/>
          <w:b/>
          <w:sz w:val="22"/>
          <w:szCs w:val="22"/>
          <w:lang w:val="af-ZA"/>
        </w:rPr>
        <w:t>429</w:t>
      </w:r>
      <w:r>
        <w:rPr>
          <w:rFonts w:cs="Arial" w:ascii="Arial Armenian" w:hAnsi="Arial Armenian"/>
          <w:sz w:val="22"/>
          <w:szCs w:val="22"/>
          <w:lang w:val="af-ZA"/>
        </w:rPr>
        <w:t>. êïáñ¨ Ý»ñÏ³Û³óíáõÙ »Ý Ù³ñ½Ç Ñ³Ù³ÛÝù³ÛÇÝ »ÝÃ³Ï³éáõóí³ÍùÝ»ñÁ, ¹ñ³Ýó Ý»ñÏ³ÛÇë íÇ×³ÏÁ, ËÝ¹ÇñÝ»ñÁ, »ÝÃ³Ï³éáõóí³ÍùÝ»ñÇ µ³ñ»É³íÙ³Ý áõÕÕáõÃÛ³Ùµ Ï³ï³ñí³Í, Ý³Ë³ï»ëíáÕ, ÇÝãå»ë Ý³¨ ³é³ç³ñÏíáÕ ³ßË³ï³ÝùÝ»ñÁ:</w:t>
      </w:r>
    </w:p>
    <w:p>
      <w:pPr>
        <w:pStyle w:val="Normal"/>
        <w:ind w:firstLine="708"/>
        <w:jc w:val="center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Heading2R"/>
        <w:numPr>
          <w:ilvl w:val="0"/>
          <w:numId w:val="0"/>
        </w:numPr>
        <w:ind w:left="1080" w:hanging="0"/>
        <w:rPr/>
      </w:pPr>
      <w:bookmarkStart w:id="56" w:name="__RefHeading___Toc191884462"/>
      <w:bookmarkEnd w:id="56"/>
      <w:r>
        <w:rPr/>
        <w:t>7.1. ºÝÃ³Ï³éáõóí³ÍùÝ»ñÇ íÇ×³ÏÁ, ËÝ¹ÇñÝ»ñÁ ¨ é³½Ù³í³ñáõÃÛáõÝÁ</w:t>
      </w:r>
    </w:p>
    <w:p>
      <w:pPr>
        <w:pStyle w:val="Normal"/>
        <w:ind w:firstLine="708"/>
        <w:jc w:val="center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Heading3R"/>
        <w:jc w:val="center"/>
        <w:rPr/>
      </w:pPr>
      <w:bookmarkStart w:id="57" w:name="__RefHeading___Toc191884463"/>
      <w:bookmarkEnd w:id="57"/>
      <w:r>
        <w:rPr/>
        <w:t>7.1.1. Ö²Ü²ä²ðÐ²ÞÆÜàôÂÚàôÜ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430</w:t>
      </w:r>
      <w:r>
        <w:rPr>
          <w:rFonts w:cs="Arial Armenian" w:ascii="Arial Armenian" w:hAnsi="Arial Armenian"/>
          <w:sz w:val="22"/>
          <w:szCs w:val="22"/>
          <w:lang w:val="af-ZA"/>
        </w:rPr>
        <w:t>. Î¼Ì-áõÙ ³Õù³ïáõÃÛáõÝÁ µÝáñáßíáõÙ ¿ áñå»ë Ï»Ýë³µ³Ý³Ï³Ý, ëáóÇ³É³Ï³Ý, Ñá·¨áñ-Ùß³ÏáõÃ³ÛÇÝ Ýí³½³·áõÛÝ å³Ñ³ÝçÙáõÝùÝ»ñÁ µ³í³ñ³ñ»Éáõ ³ÝÑÝ³ñÇÝáõÃÛáõÝ: ²Õù³ïáõÃÛ³Ý ë³ÑÙ³ÝÙ³Ý Ù»ç Ýßí³Í å³Ñ³ÝçÙáõÝùÝ»ñÇ µáÉáñ »ñ»ù ËÙµ»ñÇ µ³í³ñ³ñÙ³Ý ÑÝ³ñ³íáñáõÃÛáõÝÝ»ñÇ íñ³, Ç ÃÇíë ³ÛÉ ·áñÍáÝÝ»ñÇ, ³ÝÙÇç³Ï³Ýáñ»Ý ³½¹áõÙ ¿ Ý³¨ Ù³ñ¹Ï³Ýó ýÇ½ÇÏ³Ï³Ý Ù»Ïáõë³óí³ÍáõÃÛáõÝÁ: àõëáõÙÝ³ëÇñáõÃÛáõÝÝ»ñÇ  Ñ³Ù³Ó³ÛÝ, áñù³Ý Ñ³Ù³ÛÝùÝ»ñÁ Ñ»éáõ »Ý Ù³ñ½Ï»ÝïñáÝÇó áõ Ù³Ûñ³ù³Õ³ùÇó, ³ÛÝù³Ý ³Û¹  Ñ³Ù³ÛÝùÝ»ñÇ µÝ³ÏãáõÃÛáõÝÝ ³í»ÉÇ ¿ Ñ³Ïí³Í ³Õù³ïáõÃÛ³Ý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431</w:t>
      </w:r>
      <w:r>
        <w:rPr>
          <w:rFonts w:cs="Arial Armenian" w:ascii="Arial Armenian" w:hAnsi="Arial Armenian"/>
          <w:sz w:val="22"/>
          <w:szCs w:val="22"/>
          <w:lang w:val="af-ZA"/>
        </w:rPr>
        <w:t>. ê³Ï³ÛÝ ýÇ½ÇÏ³Ï³Ý Ù»Ïáõë³óí³ÍáõÃÛáõÝÁ å³ÛÙ³Ý³íáñí³Í ¿ áã ÙÇ³ÛÝ í»ñÁ Ýßí³Íáí, ³ÛÉ¨ ³é³í»É³å»ë ³Û¹ Ñ»é³íáñáõÃÛáõÝÝ»ñÁ Ï³åáÕ ×³Ý³å³ñÑÝ»ñÇ ³ÝÙËÇÃ³ñ  íÇ×³Ïáí: ²Ûë ³éáõÙáí ³Õù³ïáõÃÛ³Ý ¨ ×³Ý³å³ñÑ³ÛÇÝ ó³ÝóÇ ÙÇç¨ ³éÏ³ Ï³åÝ áõÕÕ³ÏÇ ¿: ²é³Ýó µ³ñíáù ×³Ý³å³ñÑ³ÛÇÝ ó³ÝóÇ ³éÏ³ÛáõÃÛ³Ý ÑÝ³ñ³íáñ ã¿ ³å³Ñáí»É Ñáõë³ÉÇ ¨ µáÉáñÇ Ñ³Ù³ñ Ñ³ë³Ý»ÉÇ ïñ³Ýëåáñï³ÛÇÝ Í³é³ÛáõÃÛáõÝÝ»ñ: Ö³Ý³å³ñÑ³ÛÇÝ ó³ÝóÝ ³½¹áõÙ ¿ ³Õù³ïáõÃÛ³Ý íñ³ áñå»ë ïÝï»ë³Ï³Ý ³×Ç, »Ï³ÙáõïÝ»ñÇ µ³ßËÙ³Ý ¨ ÑÇÙÝ³Ï³Ý ëáóÇ³É³Ï³Ý Í³é³ÛáõÃÛáõÝÝ»ñÇ Ñ³ë³Ý»ÉÇáõÃÛ³Ý íñ³ ³½¹áÕ ·áñÍáÝ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432</w:t>
      </w:r>
      <w:r>
        <w:rPr>
          <w:rFonts w:cs="Arial Armenian" w:ascii="Arial Armenian" w:hAnsi="Arial Armenian"/>
          <w:sz w:val="22"/>
          <w:szCs w:val="22"/>
          <w:lang w:val="af-ZA"/>
        </w:rPr>
        <w:t>. ²Õù³ïáõÃÛ³Ý Ñ³ÕÃ³Ñ³ñÙ³Ý ï»ë³ÝÏÛáõÝÇó ×³Ý³å³ñÑ³ßÇÝ³ñ³ñáõÃÛ³Ý áÉáñïáõÙ  Çñ³Ï³Ý³óí»ÉÇù  ù³Õ³ù³Ï³ÝáõÃÛáõÝÁ  å»ïù  ¿  áõÕÕí³Í  ÉÇÝÇ  ×³Ý³å³ñÑ³ÛÇÝ ó³ÝóÇ í»ñ³Ï³Ý·ÝÙ³ÝÁ ¨ å³Ñå³ÝÙ³ÝÁ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433</w:t>
      </w:r>
      <w:r>
        <w:rPr>
          <w:rFonts w:cs="Arial Armenian" w:ascii="Arial Armenian" w:hAnsi="Arial Armenian"/>
          <w:sz w:val="22"/>
          <w:szCs w:val="22"/>
          <w:lang w:val="af-ZA"/>
        </w:rPr>
        <w:t>. Ð³Ù³ÛÝùÝ»ñÇ ýÇ½ÇÏ³Ï³Ý Ù»Ïáõë³óí³ÍáõÃÛáõÝÁ í»ñ³óÝ»Éáõ Ýå³ï³Ïáí  ³ÝÑñ³Å»ßï ¿ é»ëáõñëÝ»ñÝ áõÕÕ»É Ñ³Ù³ÛÝù³ÛÇÝ Ýß³Ý³ÏáõÃÛ³Ý ×³Ý³å³ñÑÝ»ñÇ  ßÇÝ³ñ³ñáõÃÛ³ÝÁ`  Ñ³ßíÇ ³éÝ»Éáí ³Õù³ïáõÃÛ³Ý íñ³ í»ñçÇÝÝ»ñÇë ³é³í»É Ù»Í ³½¹»óáõÃÛ³Ý ³ëïÇ×³ÝÁ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434</w:t>
      </w:r>
      <w:r>
        <w:rPr>
          <w:rFonts w:cs="Arial Armenian" w:ascii="Arial Armenian" w:hAnsi="Arial Armenian"/>
          <w:sz w:val="22"/>
          <w:szCs w:val="22"/>
          <w:lang w:val="af-ZA"/>
        </w:rPr>
        <w:t>. î³íáõßÇ  Ù³ñ½Ý  ÁÝ¹·ñÏáõÙ  ¿  152.6ÏÙ ÙÇçå»ï³Ï³Ý, 274.9ÏÙ  Ñ³Ýñ³å»ï³Ï³Ý  ¨  380.6ÏÙ ï»Õ³Ï³Ý, áñÇó 294.9ÏÙ Ù³ñ½³ÛÇÝ ¨ 85.7ÏÙ Ñ³Ù³ÛÝù³ÛÇÝ, Ýß³Ý³ÏáõÃÛ³Ý ÁÝ¹Ñ³Ýáõñ û·ï³·áñÍÙ³Ý ³íïáÙáµÇÉ³ÛÇÝ ×³Ý³å³ñÑÝ»ñ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435</w:t>
      </w:r>
      <w:r>
        <w:rPr>
          <w:rFonts w:cs="Arial Armenian" w:ascii="Arial Armenian" w:hAnsi="Arial Armenian"/>
          <w:sz w:val="22"/>
          <w:szCs w:val="22"/>
          <w:lang w:val="af-ZA"/>
        </w:rPr>
        <w:t>. 2000Ã.-Ç ¹ñáõÃÛ³Ùµ Ù³ñ½Ç å»ï³Ï³Ý Ýß³Ý³ÏáõÃÛ³Ý ³íïá×³Ý³å³ñÑÝ»ñÁ     ·ïÝíáõÙ  ¿ÇÝ ³ÝÙËÇÃ³ñ íÇ×³ÏáõÙ, áñÁ å³ÛÙ³Ý³íáñí³Í ¿ñ »ñÏ³ñ ï³ñÇÝ»ñ ãÝáñá·í»Éáõ, µÝ³Ï³Ý  ³Õ»ïÝ»ñÇ å³ï×³é³Í íÝ³ëÝ»ñÇ ¨ ×³Ý³å³ñÑÝ»ñÇ í»ñ³Ï³Ý·ÝÙ³Ý áõÕÕáõÃÛ³Ùµ 1988-1999ÃÃ. Ý»ñ¹ñáõÙÝ»ñÇ Í³í³ÉÝ»ñÇ ëÕáõÃÛ³Ý Ñ³Ý·³Ù³ÝùÝ»ñáí: 2000Ã.-ÇÝ Ù³ñ½áõÙ ÝÏ³ïí»óÇÝ ³é³çÇÝ ù³ÛÉ»ñÁ ×³Ý³å³ñÑ³ßÇÝ³ñ³ñáõÃÛ³Ý áõÕÕáõÃÛ³Ùµ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36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êïáñ¨ Ý»ñÏ³Û³óíáõÙ »Ý 2000Ã.-Çó Ç í»ñ Ù³ñ½áõÙ Çñ³Ï³Ý³óí³Í ×³Ý³å³ñÑ³ßÇÝ³ñ³ñ³Ï³Ý ³ßË³ï³ÝùÝ»ñÝ Áëï ýÇÝ³Ýë³íáñÙ³Ý ³ÕµÛáõñÝ»ñÇ ¨ Çñ³Ï³Ý³óÝáÕ Ï³½Ù³Ï»ñåáõÃÛáõÝÝ»ñÇ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af-ZA"/>
        </w:rPr>
        <w:t>437</w:t>
      </w: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 xml:space="preserve">.ÐÐ Ï³é³í³ñáõÃÛáõÝ` </w:t>
      </w:r>
      <w:r>
        <w:rPr>
          <w:rFonts w:cs="Arial Armenian" w:ascii="Arial Armenian" w:hAnsi="Arial Armenian"/>
          <w:i/>
          <w:iCs/>
          <w:sz w:val="22"/>
          <w:szCs w:val="22"/>
          <w:u w:val="single"/>
          <w:lang w:val="af-ZA"/>
        </w:rPr>
        <w:t xml:space="preserve"> ³íïá×³Ý³å³ñÑÝ»ñÇ Ï³éáõóáõÙ ¨ Ýáñá·áõÙ</w:t>
      </w:r>
    </w:p>
    <w:p>
      <w:pPr>
        <w:pStyle w:val="Normal"/>
        <w:ind w:left="374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1) 2000Ã.-ÇÝ ÑÇÙÝ³Ýáñá·í»ó Ø4-Ö³Ùµ³ñ³Ï-¸ñ³ËïÇÏ 8.6ÏÙ »ñÏ³ñáõÃÛ³Ùµ  Ñ³Ýñ³å»ï³Ï³Ý Ýß³Ý³ÏáõÃÛ³Ý ×³Ý³å³ñÑ³Ñ³ïí³ÍÁ /¶áß-²Õ³íÝ³í³Ýù/` 288.6 ÙÉÝ ¹ñ³Ù ³ñÅ»ùáí:</w:t>
      </w:r>
    </w:p>
    <w:p>
      <w:pPr>
        <w:pStyle w:val="Normal"/>
        <w:ind w:left="374" w:hanging="0"/>
        <w:jc w:val="both"/>
        <w:rPr>
          <w:rFonts w:ascii="Arial Armenian" w:hAnsi="Arial Armenian" w:cs="Arial Armenian"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2)  Ø³ñ½Ç  ÙÇçå»ï³Ï³Ý  Ýß³Ý³ÏáõÃÛ³Ý  ³íïá×³Ý³å³ñÑÝ»ñÇ  í»ñ³Ï³Ý·ÝÙ³ÝÁ  Ù»Í  ËÃ³Ý  Ñ³Ý¹Çë³ó³Ý  ÈÇÝëÇ  Íñ³·ñáí  2001-2003ÃÃ.-ÇÝ Çñ³Ï³Ý³óí³Í  Ù»Í³Í³í³É  ×³Ý³å³ñÑ³ßÇÝ³Ï³Ý  ³ßË³ï³ÝùÝ»ñÁª 13.5 ÙÉñ¹ ¹ñ³Ù ÁÝ¹Ñ³Ýáõñ Ý»ñ¹ñáõÙÝ»ñáí: ì»ñ³Ï³Ý·Ýí»óÇÝ §ê¨³Ý-¸ÇÉÇç³Ý¦ ³íïá×³Ý³å³ñÑ³ÛÇÝ ÃáõÝ»ÉÇ ÑÛáõëÇë³ÛÇÝ Ùáõïù-¸ÇÉÇç³Ý-Æç¨³Ý-Ø³ÛÇëÛ³Ý  Ï³Ùáõñç-¶»ï³ß»Ý-àëÏ»å³ñ-´³Õ³ÝÇë-ÜáÛ»Ùµ»ñÛ³Ý-²ÛñáõÙ  119.0ÏÙ  ¨  ì³Ý³Óáñ-¸ÇÉÇç³Ý 7.5ÏÙ ÙÇçå»ï³Ï³Ý Ýß³Ý³ÏáõÃÛ³Ý ³íïá×³Ý³å³ñÑÝ»ñÁ, Çñ³Ï³Ý³óí»óÇÝ  2.257ÏÙ »ñÏ³ñáõÃÛ³Ùµ §ê¨³Ý-¸ÇÉÇç³Ý¦ ³íïá×³Ý³å³ñÑ³ÛÇÝ  ÃáõÝ»ÉÇ  Ï³éáõóÙ³Ý  ³ßË³ï³ÝùÝ»ñÁ: ÀÝ¹Ñ³Ýáõñ  ³éÙ³Ùµ, ÈÇÝëÇ ÑÇÙÝ³¹ñ³ÙÇ ßÝáñÑÇí í»ñ³Ï³Ý·Ýí»ó Ù³ñ½Ç ÙÇçå»ï³Ï³Ý Ýß³Ý³ÏáõÃÛ³Ý ·ñ»Ã» áÕç ×³Ý³å³ñÑ³ÛÇÝ ó³Ýó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sz w:val="22"/>
          <w:szCs w:val="22"/>
          <w:u w:val="single"/>
          <w:lang w:val="af-ZA"/>
        </w:rPr>
      </w:r>
    </w:p>
    <w:p>
      <w:pPr>
        <w:pStyle w:val="Normal"/>
        <w:ind w:left="360" w:firstLine="360"/>
        <w:jc w:val="both"/>
        <w:rPr>
          <w:rFonts w:ascii="Arial Armenian" w:hAnsi="Arial Armenian" w:cs="Arial Armenian"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38</w:t>
      </w:r>
      <w:r>
        <w:rPr>
          <w:rFonts w:cs="Arial Armenian" w:ascii="Arial Armenian" w:hAnsi="Arial Armenian"/>
          <w:sz w:val="22"/>
          <w:szCs w:val="22"/>
          <w:lang w:val="af-ZA"/>
        </w:rPr>
        <w:t>. 2004-2005ÃÃ.-Á ÝáõÛÝå»ë Ñ³ïÏ³Ýß³Ï³Ý ¿ÇÝ Ù³ñ½áõÙ Çñ³Ï³Ý³óí³Í ×³Ý³å³ñÑ³ßÇÝ³Ï³Ý Íñ³·ñ»ñáí:</w:t>
      </w:r>
    </w:p>
    <w:p>
      <w:pPr>
        <w:pStyle w:val="Normal"/>
        <w:ind w:left="388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1) 2004Ã.-ÇÝ ÐÐ å»ï³Ï³Ý µÛáõç»Ç Ñ³ßíÇÝ ÑÇÙÝ³Ýáñá·í»ó ¶áß³í³Ýù ï³ÝáÕ Ñ³Ýñ³å»ï³Ï³Ý Ýß³Ý³ÏáõÃÛ³Ý 2.13ÏÙ »ñÏ³ñáõÃÛ³Ùµ ³íïá×³Ý³å³ñÑÁª 101.7 ÙÉÝ  ¹ñ³Ù ³ñÅ»ùáí:</w:t>
      </w:r>
    </w:p>
    <w:p>
      <w:pPr>
        <w:pStyle w:val="Normal"/>
        <w:ind w:left="388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2) 2004-2005ÃÃ.-ÇÝ ÑÇÙÝ³Ýáñá·í»ó ²Û·»ÑáíÇï-ì³½³ß»Ý-ä³é³í³ù³ñ-ì³ñ³·³í³Ý-ì.Ì³ÕÏ³í³Ý-Âáíáõ½ 42.5ÏÙ »ñÏ³ñáõÃÛ³Ùµ Ñ³Ýñ³å»ï³Ï³Ý Ýß³Ý³ÏáõÃÛ³Ý ³íïá×³Ý³å³ñÑÁ 2396.5 ÙÉÝ ¹ñ³Ù ³ñÅ»ùáí: ²ÛÝ ³å³Ñáí»ó ´»ñ¹Ç  ï³ñ³Í³ßñç³ÝÇ ÝáñÙ³É Ñ³Õáñ¹³ÏóÙ³Ý Ï³åÁ Ù³ñ½Ç, ÇÝãå»ë Ý³¨ ÙÇçå»ï³Ï³Ý ×³Ý³å³ñÑ³ÛÇÝ ó³ÝóÇ Ñ»ï, áñÝ ³ÝÙÇç³Ï³Ýáñ»Ý ³Ý¹ñ³¹³ñÓ³í ï³ñ³Í³ßñç³ÝÇ ³½·³µÝ³ÏãáõÃÛ³Ý ëáóÇ³É-ïÝï»ë³Ï³Ý ³é³çÁÝÃ³óÇ íñ³:</w:t>
      </w:r>
    </w:p>
    <w:p>
      <w:pPr>
        <w:pStyle w:val="Normal"/>
        <w:ind w:left="388" w:hanging="0"/>
        <w:jc w:val="both"/>
        <w:rPr>
          <w:rFonts w:ascii="Arial Armenian" w:hAnsi="Arial Armenian" w:cs="Arial Armenian"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3) 2005Ã.-ÇÝ ÑÇÙÝ³Ýáñá·í»ó  Èáõë³Óáñ  ï³ÝáÕ  1.5ÏÙ  »ñÏ³ñáõÃÛ³Ùµ  ï»Õ³Ï³Ý  Ýß³Ý³ÏáõÃÛ³Ý  ³íïá×³Ý³å³ñÑÁª 75.7 ÙÉÝ ¹ñ³Ù  ³ñÅ»ùáí  ¨  ù. ¸ÇÉÇç³ÝÇ  Þ³Ù³ËÛ³Ý  Ã³Õ³Ù³ë  ï³ÝáÕ  Ñ³Ù³ÛÝù³ÛÇÝ  ×³Ý³å³ñÑÇ 1.0ÏÙ  Ñ³ïí³ÍÁª 80.0 ÙÉÝ  ¹ñ³Ù  ³ñÅ»ùáí:</w:t>
      </w:r>
    </w:p>
    <w:p>
      <w:pPr>
        <w:pStyle w:val="Normal"/>
        <w:ind w:left="388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4) 2006Ã.-ÇÝ ÑÇÙÝ³Ýáñá·í»ó ¸»ÕÓ³í³Ý  ï³ÝáÕ 3.3 ÏÙ »ñÏ³ñáõÃÛ³Ùµ ³íïá×³Ý³å³ñÑÁª 140.0 ÙÉÝ ¹ñ³Ù ³ñÅ»ùáí, ¸áí»Õ ï³ÝáÕ ³íïá×³Ý³å³ñÑÇ 0.8 ÏÙ »ñÏ³ñáõÃÛ³Ùµ Ñ³ïí³ÍÁª 40.0 ÙÉÝ ¹ñ³Ù ³ñÅ»ùáí, §È»éÝ³ÛÇÝ Ð³Û³ëï³Ý¦ ³éáÕç³ñ³ÝÇÝ Ùáï»óÝáÕ 2.0 ÏÙ »ñÏ³ñáõÃÛ³Ùµ ×³Ý³å³ñÑÁª 58.0 ÙÉÝ ¹ñ³Ù ³ñÅ»ùáí, ¨ Ï³éáõóí»ó ´³·ñ³ï³ß»ÝÇ Ù³ùë³ÛÇÝ Ï»ïÁ ßñç³ÝóáÕ 1.3 ÏÙ »ñÏ³ñáõÃÛ³Ùµ Ýáñ ³íïá×³Ý³å³ñÑÁª 98.0 ÙÉÝ ¹ñ³Ù ³ñÅ»ùáí:</w:t>
      </w:r>
    </w:p>
    <w:p>
      <w:pPr>
        <w:pStyle w:val="Normal"/>
        <w:ind w:left="388" w:hanging="0"/>
        <w:jc w:val="both"/>
        <w:rPr>
          <w:rFonts w:ascii="Arial Armenian" w:hAnsi="Arial Armenian" w:cs="Arial Armenian"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5) 2006-2007ÃÃ.-ÇÝ ÐÐ å»ï³Ï³Ý µÛáõç»Ç ÙÇçáóÝ»ñÇ Ñ³ßíÇÝ Ï³éáõóíáõÙ ¿ àëÏ»å³ñ-´³Õ³ÝÇë Ýáñ ßñç³ÝóÇÏ ÙÇçå»ï³Ï³Ý  Ýß³Ý³ÏáõÃÛ³Ý 6.3ÏÙ »ñÏ³ñáõÃÛ³Ùµ  ×³Ý³å³ñÑÁª 700.0 ÙÉÝ ¹ñ³Ù ³ñÅ»ùáí: Î³éáõóíáÕ ×³Ý³å³ñÑÝ áõÝÇ é³½Ù³í³ñ³Ï³Ý Ýß³Ý³ÏáõÃÛáõÝ  ¨  Ï³å³ÑáíÇ  ³ÛÅÙ  ·áñÍáÕ  ÙÇçå»ï³Ï³Ý  ×³Ý³å³ñÑÇ  2.0ÏÙ  »ñÏ³ñáõÃÛ³Ùµ  íï³Ý·³íáñ  Ñ³ïí³ÍÁ:  Ö³Ý³å³ñÑÇ  Ï³éáõóáõÙÁ  åÉ³Ý³íáñí³Í  ¿  ³í³ñï»É  ÙÇÝã¨ 2007Ã.-Ç ï³ñ»í»ñç: Î³éáõóíáÕ  ×³Ý³å³ñÑÇ  ûï³ñÙ³Ý  ·áïáõÙ  ·ïÝíáÕ  ï³ñµ»ñ  Ýß³Ý³ÏáõÃÛ³Ý  ÑáÕ³ï»ëù»ñÇ, µÝ³Ï»ÉÇ  ïÝ»ñÇ, ûÅ³Ý¹³Ï  Ï³éáõÛóÝ»ñÇ  ¨  å³ï×³éíáÕ  ³ÛÉ  íÝ³ëÝ»ñÇ  ÷áËÑ³ïáõóÙ³Ý  Ýå³ï³Ïáí  ÐÐ  Ï³é³í³ñáõÃÛ³Ý  áñáßÙ³Ùµ  Ñ³ïÏ³óí»É  ¿  35.5 ÙÉÝ  ¹ñ³Ù, áñÁ  ïñ³Ù³¹ñí»É  ¿  µÝ³ÏÇãÝ»ñÇÝ ¹»é¨ë  2006Ã.-Ç  ¹»Ïï»Ùµ»ñ ³ÙëÇÝ:</w:t>
      </w:r>
    </w:p>
    <w:p>
      <w:pPr>
        <w:pStyle w:val="Normal"/>
        <w:ind w:left="388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6) 2007Ã.-ÇÝ ÐÐ å»ï³Ï³Ý µÛáõç»Ç ÙÇçáóÝ»ñáí ÑÇÙÝ³Ýáñá·íáõÙ »Ý Ü.Ì³ÕÏ³í³Ý  ï³ÝáÕ 1.5ÏÙ »ñÏ³ñáõÃÛ³Ùµ ×³Ý³å³ñÑÁª 55.0 ÙÉÝ ¹ñ³Ù ³ñÅ»ùáí, ê¨ù³ñ ï³ÝáÕ  ³íïá×³Ý³å³ñÑÇ 1.0ÏÙ Ñ³ïí³ÍÁª 77.7 ÙÉÝ ¹ñ³Ù ³ñÅ»ùáí /Ýßí³Í  ×³Ý³å³ñÑÝ»ñÇ í»ñ³Ï³Ý·ÝÙ³Ý ³ßË³ï³ÝùÝ»ñÁ ·ñ»Ã» ³í³ñïí³Í »Ý/ ¨ ù. ¸ÇÉÇç³ÝÇ Þ³Ù³ËÛ³Ý Ã³Õ³Ù³ë ï³ÝáÕ ×³Ý³å³ñÑÇ 1.3ÏÙ Ñ³ïí³ÍÁª 139.0 ÙÉÝ ¹ñ³Ù ³ñÅ»ùáí:</w:t>
      </w:r>
    </w:p>
    <w:p>
      <w:pPr>
        <w:pStyle w:val="Normal"/>
        <w:ind w:left="388" w:hanging="0"/>
        <w:jc w:val="both"/>
        <w:rPr>
          <w:rFonts w:ascii="Arial Armenian" w:hAnsi="Arial Armenian" w:cs="Arial Armenian"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7) 2007Ã.-ÇÝ ÐÐ Ï³é³í³ñáõÃÛ³Ý ÏáÕÙÇó Ùß³Ïí³Í ³é³çÝ³Ñ»ñÃ ÉáõÍáõÙ å³Ñ³ÝçáÕ ÙÇçáó³éáõÙÝ»ñÇ Íñ³·ñÇ ßñç³Ý³ÏÝ»ñáõÙ Ù³ñ½Ç Æç¨³Ý, ¸ÇÉÇç³Ý, ´»ñ¹, ÜáÛ»Ùµ»ñÛ³Ý, ¶³ÝÓ³ù³ñ, ¶áß, ²ÛñáõÙ, ´»ñ¹³í³Ý, ÎáÕµ, ÎáÃÇ, ¸áí»Õ Ñ³Ù³ÛÝùÝ»ñáõÙ Çñ³Ï³Ý³óíáõÙ »Ý ÙÇ ß³ñù ù³Õ³ù³ÛÇÝ ÷áÕáóÝ»ñÇ ¨ Ñ³Ù³ÛÝù³ÛÇÝ Ýß³Ý³ÏáõÃÛ³Ý ×³Ý³å³ñÑÝ»ñÇ í»ñ³Ï³Ý·ÝÙ³Ý ³ßË³ï³ÝùÝ»ñª 257.0 ÙÉÝ ¹ñ³Ù ³ñÅ»ù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sz w:val="22"/>
          <w:szCs w:val="22"/>
          <w:u w:val="single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i/>
          <w:iCs/>
          <w:sz w:val="22"/>
          <w:szCs w:val="22"/>
          <w:u w:val="single"/>
          <w:lang w:val="af-ZA"/>
        </w:rPr>
        <w:t>439.</w:t>
      </w:r>
      <w:r>
        <w:rPr>
          <w:rFonts w:cs="Arial Armenian" w:ascii="Arial Armenian" w:hAnsi="Arial Armenian"/>
          <w:i/>
          <w:iCs/>
          <w:sz w:val="22"/>
          <w:szCs w:val="22"/>
          <w:u w:val="single"/>
          <w:lang w:val="af-ZA"/>
        </w:rPr>
        <w:t xml:space="preserve"> ²íïá×³Ý³å³ñÑÝ»ñÇ å³Ñå³ÝáõÃÛáõÝ</w:t>
      </w:r>
      <w:r>
        <w:rPr>
          <w:rFonts w:cs="Arial Armenian" w:ascii="Arial Armenian" w:hAnsi="Arial Armenian"/>
          <w:sz w:val="22"/>
          <w:szCs w:val="22"/>
          <w:lang w:val="af-ZA"/>
        </w:rPr>
        <w:t>`` Ö³Ý³å³ñÑ³ÛÇÝ ó³ÝóÇ ¨ ×³Ý³å³ñÑÝ»ñÇ íñ³ ·ïÝíáÕ ÇÝÅ»Ý»ñ³Ï³Ý Ï³éáõÛóÝ»ñÇ å³Ñå³ÝÙ³Ý ³ßË³ï³ÝùÝ»ñÇ ³ñ¹ÛáõÝ³í»ïáõÃÛ³Ý µ³ñÓñ³óÙ³Ý Ýå³ï³Ïáí ÐÐ Ï³é³í³ñáõÃÛ³Ý áñáßÙ³Ùµ Ñ³ëï³ïí³Í Ù»Ãá¹³Ï³Ý óáõóáõÙÝ»ñáí ¨ 2005-2007ÃÃ.-ÇÝ Ï³Û³ó³Í å³ñµ»ñ³Ï³Ý ÙñóáõÛÃÝ»ñÇ ÑÇÙ³Ý íñ³ Çñ³Ï³Ý³óíáõÙ »Ý å»ï³Ï³Ý  Ýß³Ý³ÏáõÃÛ³Ý ³íïá×³Ý³å³ñÑÝ»ñÇ ë»½áÝ³ÛÇÝ å³Ñå³ÝáõÃÛ³Ý ¨ ß³Ñ³·áñÍÙ³Ý ³ßË³ï³ÝùÝ»ñ: Ö³Ý³å³ñÑÝ»ñÇ å³Ñå³ÝáõÃÛ³Ý ËÝ¹ÇñÁ Ï³Û³ÝáõÙ ¿ Ýñ³ÝáõÙ, áñ  Ùßï³å»ë  ³å³ÑáííÇ  ×³Ý³å³ñÑÇ  ¨  Ýñ³  Ï³éáõÛóÝ»ñÇ Ñ³Ù³å³ï³ëË³ÝáõÃÛáõÝÁ ï³ñí³  ó³ÝÏ³ó³Í  Å³Ù³Ý³Ï  »ñÃ¨»ÏáõÃÛ³Ý  ³å³ÑáíÙ³Ý  å³Ñ³ÝçÝ»ñÇÝ: ÐÐ å»ï³Ï³Ý µÛáõç»áí ½·³ÉÇ ÙÇçáóÝ»ñ »Ý áõÕÕíáõÙ ÁÝ¹Ñ³Ýáõñ û·ï³·áñÍÙ³Ý å»ï³Ï³Ý Ýß³Ý³ÏáõÃÛ³Ý ³íïá×³Ý³å³ñÑÝ»ñÇ ÓÙ»é³ÛÇÝ, ÁÝÃ³óÇÏ å³Ñå³ÝáõÃÛ³Ý ¨ ß³Ñ³·áñÍÙ³Ý ³ßË³ï³ÝùÝ»ñÇ Çñ³Ï³Ý³óÙ³ÝÁ: î³íáõßÇ  Ù³ñ½áõÙ  Ýßí³Í  ³ßË³ï³ÝùÝ»ñÇ  áõÕÕáõÃÛ³Ùµ 2005Ã.-Ç Ý»ñ¹ñáõÙÝ»ñÇ Í³í³ÉÁ Ï³½Ù»É ¿ 442.1 ÙÉÝ ¹ñ³Ù, 2006Ã.-ÇÝª 445.5 ÙÉÝ  ¹ñ³Ù, 2007Ã.-ÇÝ` 511.1 ÙÉÝ ¹ñ³Ù: Üßí³Í  Ý»ñ¹ñáõÙÝ»ñÇ  ·»ñ³ÏßÇé  Ù³ëÝ  áõÕÕíáõÙ  ¿  Ù³ñ½Ç ÙÇçå»ï³Ï³Ý ¨ Ñ³Ýñ³å»ï³Ï³Ý Ýß³Ý³ÏáõÃÛ³Ý ³íïá×³Ý³å³ñÑÝ»ñÇ å³Ñå³ÝáõÃÛ³Ý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i/>
          <w:iCs/>
          <w:sz w:val="22"/>
          <w:szCs w:val="22"/>
          <w:u w:val="single"/>
          <w:lang w:val="af-ZA"/>
        </w:rPr>
        <w:t>440</w:t>
      </w:r>
      <w:r>
        <w:rPr>
          <w:rFonts w:cs="Arial Armenian" w:ascii="Arial Armenian" w:hAnsi="Arial Armenian"/>
          <w:i/>
          <w:iCs/>
          <w:sz w:val="22"/>
          <w:szCs w:val="22"/>
          <w:u w:val="single"/>
          <w:lang w:val="af-ZA"/>
        </w:rPr>
        <w:t xml:space="preserve">.  ´Ý³Ï³Ý  ³Õ»ïÝ»ñÇ íÝ³ëÝ»ñÇ í»ñ³Ï³Ý·ÝáõÙ` </w:t>
      </w:r>
      <w:r>
        <w:rPr>
          <w:rFonts w:cs="Arial Armenian" w:ascii="Arial Armenian" w:hAnsi="Arial Armenian"/>
          <w:sz w:val="22"/>
          <w:szCs w:val="22"/>
          <w:lang w:val="af-ZA"/>
        </w:rPr>
        <w:t>2004-2007ÃÃ.-ÇÝ Ù³ñ½Ç ²Õëï¨, ¸»µ»¹, ¶»ïÇÏ, ¶áÉáíÇÝá ·»ï»ñÇ ¨ íï³ÏÝ»ñÇ  í³ñ³ñÙ³Ý, ëáÕ³Ýù³ÛÇÝ »ñ¨áõÛÃÝ»ñÇ ³ÏïÇí³óÙ³Ý ¨ ï³ñµ»ñ µÝáõÛÃÇ ÷Éáõ½áõÙÝ»ñÇ Ñ»ï¨³Ýùáí ½·³ÉÇ íÝ³ë ¿ Ñ³ëóí»É Ù³ñ½Ç ×³Ý³å³ñÑ³ÛÇÝ ïÝï»ëáõÃÛ³ÝÁ: ´Ý³Ï³Ý  ³Õ»ïÝ»ñÇ íÝ³ëÝ»ñÇ í»ñ³Ï³Ý·ÝÙ³Ý ÙÇçáó³éáõÙÝ»ñÇ Íñ³·ñáí ÐÐ Ï³é³í³ñáõÃÛ³Ý å³Ñáõëï³ÛÇÝ ýáÝ¹Ç Ñ³ßíÇÝ í»ñ³Ï³Ý·Ýí»É »Ý ²Õ³íÝ³í³ÝùÇ, ¶áß³í³Ýù ï³ÝáÕ  ×³Ý³å³ñÑÇ, ºñ¨³Ý-ê¨³Ý-Æç¨³Ý-²¹ñµ»ç³ÝÇ ë³ÑÙ³Ý ÙÇçå»ï³Ï³Ý ×³Ý³å³ñÑÇ ²Õëï¨ ·»ïÇ ¨ ù.¸ÇÉÇç³ÝÇ ¶áÉáíÇÝá ·»ïÇ ÷Éí³Í Ï³ÙáõñçÝ»ñÁ, ºñ¨³Ý-ê¨³Ý-Æç¨³Ý-²¹ñµ»ç³ÝÇ  ë³ÑÙ³Ý, ì³Ý³Óáñ-¸ÇÉÇç³Ý, ì³Ý³Óáñ-²É³í»ñ¹Ç-ìñ³ëï³ÝÇ ë³ÑÙ³Ý ÙÇçå»ï³Ï³Ý ¨ ²Û·»ÑáíÇï-ì³½³ß»Ý-ä³é³í³ù³ñ, Ø-4-Ö³Ùµ³ñ³Ï-¸ñ³ËïÇÏ, Ö³Ùµ³ñ³Ï-ÂÃáõçáõñ-Ü³íáõñ  Ñ³Ýñ³å»ï³Ï³Ý  Ýß³Ý³ÏáõÃÛ³Ý  ³íïá×³Ý³å³ñÑÝ»ñÇÝ  ¨  ÙÇ  ß³ñù  Ù³ñ½³ÛÇÝ  áõ  Ñ³Ù³ÛÝù³ÛÇÝ  Ýß³Ý³ÏáõÃÛ³Ý  ûµÛ»ÏïÝ»ñÇÝ  å³ï×³éí³Í  íÝ³ëÝ»ñÁ: 2004-2007ÃÃ.-ÇÝ Ù³ñ½Ç ×³Ý³å³ñÑ³ßÇÝáõÃÛ³Ý µÝ³·³í³éáõÙ µÝ³Ï³Ý ³Õ»ïÝ»ñÇ íÝ³ëÝ»ñÇ í»ñ³Ï³Ý·ÝÙ³Ý Ñ³Ù³ñ ÐÐ Ï³é³í³ñáõÃÛáõÝÁ Ýå³ï³Ï³áõÕÕ»É ¿ Ùáï 1.4 ÙÉñ¹ ¹ñ³Ù  ·áõÙ³ñ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 xml:space="preserve">1) ¶ÛáõÕ³ïÝï»ëáõÃÛ³Ý ½³ñ·³óÙ³Ý ÙÇç³½·³ÛÇÝ ÑÇÙÝ³¹ñ³Ù (¶¼ØÐ) </w:t>
      </w:r>
      <w:r>
        <w:rPr>
          <w:rFonts w:cs="Arial Armenian" w:ascii="Arial Armenian" w:hAnsi="Arial Armenian"/>
          <w:sz w:val="22"/>
          <w:szCs w:val="22"/>
          <w:lang w:val="af-ZA"/>
        </w:rPr>
        <w:t>2004Ã.-ÇÝ ¶¼ØÐ §¶ÛáõÕ³ïÝï»ë³Ï³Ý Í³é³ÛáõÃÛáõÝÝ»ñÇ Íñ³·ñáí¦ ÑÇÙÝ³Ýáñá·í»É ¿ Ø16-àëÏ»í³Ý-ÎáÃÇ-´³ñ»Ï³Ù³í³Ý 18.1ÏÙ »ñÏ³ñáõÃÛ³Ùµ ï»Õ³Ï³Ý Ýß³Ý³ÏáõÃÛ³Ý ³íïá×³Ý³å³ñÑÁ` 1.0 ÙÉÝ ²ØÜ ¹áÉ³ñ ³ñÅ»ù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 xml:space="preserve">2) Ð³Ù³ßË³ñÑ³ÛÇÝ µ³ÝÏ` </w:t>
      </w:r>
      <w:r>
        <w:rPr>
          <w:rFonts w:cs="Arial Armenian" w:ascii="Arial Armenian" w:hAnsi="Arial Armenian"/>
          <w:sz w:val="22"/>
          <w:szCs w:val="22"/>
          <w:lang w:val="af-ZA"/>
        </w:rPr>
        <w:t>2004Ã.-ÇÝ Ð³Ù³ßË³ñÑ³ÛÇÝ µ³ÝÏÇ ýÇÝ³Ýë³íáñÙ³Ùµ í»ñ³Ï³Ý·Ýí»É ¿ ì³Ý³Óáñ-²É³í»ñ¹Ç-´³·ñ³ï³ß»Ý-ìñ³ëï³ÝÇ ë³ÑÙ³Ý ÙÇçå»ï³Ï³Ý Ýß³Ý³ÏáõÃÛ³Ý ³íïá×³Ý³å³ñÑÇ 17.54ÏÙ  »ñÏ³ñáõÃÛ³Ùµ Ñ³ïí³ÍÁª 1119.0 ÙÉÝ  ¹ñ³Ù  ³ñÅ»ùáí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sz w:val="22"/>
          <w:szCs w:val="22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Armenian" w:hAnsi="Arial Armenian" w:cs="Arial Armenian"/>
          <w:sz w:val="22"/>
          <w:szCs w:val="22"/>
          <w:u w:val="single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af-ZA"/>
        </w:rPr>
        <w:t xml:space="preserve">    </w:t>
      </w: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 xml:space="preserve">3) Ø»Í ´ñÇï³ÝÇ³ÛÇ ¨ ÐÛáõëÇë³ÛÇÝ ÆéÉ³Ý¹Ç³ÛÇ ØÇ³óÛ³É Â³·³íáñáõÃÛ³Ý ØÇç³½·³ÛÇÝ ½³ñ·³óÙ³Ý Ý³Ë³ñ³ñáõÃÛáõÝ (Ø¼Ü) </w:t>
      </w:r>
      <w:r>
        <w:rPr>
          <w:rFonts w:cs="Arial Armenian" w:ascii="Arial Armenian" w:hAnsi="Arial Armenian"/>
          <w:sz w:val="22"/>
          <w:szCs w:val="22"/>
          <w:lang w:val="af-ZA"/>
        </w:rPr>
        <w:t>2006Ã.-ÇÝ Ø¼Ì-Ç ßñç³Ý³ÏÝ»ñáõÙ Çñ³Ï³Ý³óí»É »Ýª Ø4-ä³ñ½ ÉÇ×, ²Û·»Óáñ-âÇÝ³ñÇ, Ùáï»óáõÙ Ø³Ï³ñ³í³ÝùÇ Ñáõß³ñÓ³ÝÇÝ, Ø4-Ð³Õ³ñÍÇÝ-Â»Õáõï ³íïá×³Ý³å³ñÑÝ»ñÇ í»ñ³Ýáñá·Ù³Ý ³ßË³ï³ÝùÝ»ñÁ, Æç¨³Ý, ´»ñ¹, ÎáÕµ, ê¨ù³ñ, âÇÝ³ñÇ, Ðáíù, Èáõë³ÑáíÇï, ²Õ³íÝ³í³Ýù Ñ³Ù³ÛÝùÝ»ñÇ Ý»ñÑ³Ù³ÛÝù³ÛÇÝ ×³Ý³å³ñÑÝ»ñÇ µ³ñ»Ï³ñ·Ù³Ý ³ßË³ï³ÝùÝ»ñÁ, ºÝáù³í³Ý, Èáõë³Óáñ ¨ ê³ñÇ·ÛáõÕ Ñ³Ù³ÛÝùÝ»ñÇ çñ³Ñ»é³óÙ³Ý Ñ³Ù³Ï³ñ·»ñÇ Ï³éáõóÙ³Ý ³ßË³ï³ÝùÝ»ñÁ: Ø¼Ü ýÇÝ³Ýë³íáñáõÙÁ Ï³½Ù»É ¿ 96.0 ÙÉÝ ¹ñ³Ù:</w:t>
      </w:r>
    </w:p>
    <w:p>
      <w:pPr>
        <w:pStyle w:val="Normal"/>
        <w:ind w:firstLine="360"/>
        <w:jc w:val="both"/>
        <w:rPr>
          <w:rFonts w:ascii="Arial Armenian" w:hAnsi="Arial Armenian" w:cs="Arial Armenian"/>
          <w:sz w:val="22"/>
          <w:szCs w:val="22"/>
          <w:u w:val="single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</w:t>
      </w:r>
      <w:r>
        <w:rPr>
          <w:rFonts w:cs="Arial Armenian" w:ascii="Arial Armenian" w:hAnsi="Arial Armenian"/>
          <w:sz w:val="22"/>
          <w:szCs w:val="22"/>
          <w:lang w:val="af-ZA"/>
        </w:rPr>
        <w:t>4) 2007Ã.-ÇÝ Ø¼Ì-Ç ßñç³Ý³ÏÝ»ñáõÙ Çñ³Ï³Ý³óí»É »Ý ì³ñ³ù³í³ÝùÇÝ Ùáï»óÝáÕ 4.5ÏÙ Ñ³Ýñ³å»ï³Ï³Ý Ýß³Ý³ÏáõÃÛ³Ý ×³Ý³å³ñÑÇ í»ñ³Ýáñá·Ù³Ý ³ßË³ï³ÝùÝ»ñÁ, ³í³ñïí»É  »Ý  Æç¨³Ý, ÜáÛ»Ùµ»ñÛ³Ý, ¸ÇÉÇç³Ý, ´»ñ¹,  ´»ñ¹³í³Ý, Øáíë»ë, ¸Çï³í³Ý, Ð³Õ³ñÍÇÝ, ´»ñù³µ»ñ, ¶»ï³ÑáíÇï  Ñ³Ù³ÛÝùÝ»ñÇ  Ý»ñÑ³Ù³ÛÝù³ÛÇÝ  ×³Ý³å³ñÑÝ»ñÇ µ³ñ»Ï³ñ·Ù³Ý, Ë×³å³ïÙ³Ý ¨ ÷áë³ÛÇÝ Ýáñá·Ù³Ý ³ßË³ï³ÝùÝ»ñÁ: Ø¼Ü 2007Ã.-Ç Ý»ñ¹ñáõÙÁ Ï³½Ù»É ¿ 84.0 ÙÉÝ ¹ñ³Ù: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af-ZA"/>
        </w:rPr>
        <w:t xml:space="preserve">           </w:t>
      </w: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>5) ´Ý³Ï³Ý å³ß³ñÝ»ñÇ Ï³é³í³ñÙ³Ý ¨ ãù³íáñáõÃÛ³Ý Ýí³½»óÙ³Ý (´äÎâÜ) ÌÆ¶ (Ð´</w:t>
      </w:r>
      <w:r>
        <w:rPr>
          <w:rFonts w:cs="Arial" w:ascii="Arial Armenian" w:hAnsi="Arial Armenian"/>
          <w:sz w:val="22"/>
          <w:szCs w:val="22"/>
          <w:u w:val="single"/>
          <w:lang w:val="af-ZA"/>
        </w:rPr>
        <w:t xml:space="preserve">)` </w:t>
      </w:r>
      <w:r>
        <w:rPr>
          <w:rFonts w:cs="Arial Armenian" w:ascii="Arial Armenian" w:hAnsi="Arial Armenian"/>
          <w:sz w:val="22"/>
          <w:szCs w:val="22"/>
          <w:lang w:val="af-ZA"/>
        </w:rPr>
        <w:t>´äÎâÜ Íñ³·ñÇ ßñç³Ý³ÏÝ»ñáõÙ 2004Ã.-ÇÝ 25.0 ÙÉÝ ¹ñ³Ù Ý»ñ¹ñÙ³Ùµ í»ñ³Ï³Ý·Ýí»É »Ý Ù³ñ½Ç Ñ»é³·Ý³ ³ñáï³í³Ûñ»ñ ï³ÝáÕ 52ÏÙ »ñÏ³ñáõÃÛ³Ùµ ×³Ý³å³ñÑÝ»ñ, 2005-2007ÃÃ.-ÇÝ` ¹³ßï³ÙÇçÛ³Ý ×³Ý³å³ñÑÝ»ñ` 65.84 ÙÉÝ ¹ñ³Ù Ý»ñ¹ñáõÙÝ»ñáí, ÇëÏ 2006-2007ÃÃ.-ÇÝ í»ñ³Ï³Ý·Ýí»É ¿ ¼ÇÏ³ï³ñÇ ³Ýï³éïÝï»ë³Ï³Ý ·Çï³Ñ»ï³½áï³Ï³Ý Ï»ÝïñáÝ ï³ÝáÕ ×³Ý³å³ñÑÁª 132.0 ÙÉÝ ¹ñ³Ù ³ñÅ»ùáí:</w:t>
      </w:r>
    </w:p>
    <w:p>
      <w:pPr>
        <w:pStyle w:val="Normal"/>
        <w:tabs>
          <w:tab w:val="clear" w:pos="720"/>
          <w:tab w:val="left" w:pos="748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 xml:space="preserve">6) àõáñÉ¹ ìÇÅÝ Ð³Û³ëï³Ý` </w:t>
      </w:r>
      <w:r>
        <w:rPr>
          <w:rFonts w:cs="Arial Armenian" w:ascii="Arial Armenian" w:hAnsi="Arial Armenian"/>
          <w:sz w:val="22"/>
          <w:szCs w:val="22"/>
          <w:lang w:val="af-ZA"/>
        </w:rPr>
        <w:t>2004-2005ÃÃ.-ÇÝ  àõáñÉ¹  ìÇÅÝ  Ð³Û³ëï³Ý Ï³½Ù³Ï»ñåáõÃÛ³Ý  ÏáÕÙÇó  Ï³ï³ñí»É  »Ý  Ñ³Ù³ÛÝù³ÛÇÝ  Ýß³Ý³ÏáõÃÛ³Ý  ×³Ý³å³ñÑ³ÛÇÝ  ûµÛ»ÏïÝ»ñÇ  í»ñ³Ýáñá·Ù³Ý  ³ßË³ï³ÝùÝ»ñ` 17.0  ÙÉÝ ¹ñ³Ù Ý»ñ¹ñÙ³Ùµ:</w:t>
      </w:r>
    </w:p>
    <w:p>
      <w:pPr>
        <w:pStyle w:val="Normal"/>
        <w:tabs>
          <w:tab w:val="clear" w:pos="720"/>
          <w:tab w:val="left" w:pos="748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 xml:space="preserve">7) Ø³ñ½Ç Ñ³Ù³ÛÝùÝ»ñÇ ÙÇáõÃÛáõÝÝ»ñ (ÐØ)` </w:t>
      </w:r>
      <w:r>
        <w:rPr>
          <w:rFonts w:cs="Arial Armenian" w:ascii="Arial Armenian" w:hAnsi="Arial Armenian"/>
          <w:sz w:val="22"/>
          <w:szCs w:val="22"/>
          <w:lang w:val="af-ZA"/>
        </w:rPr>
        <w:t>2004-2007ÃÃ.-ÇÝ Æç¨³ÝÇ,  ´»ñ¹Ç, ÜáÛ»Ùµ»ñÛ³ÝÇ, ¸ÇÉÇç³ÝÇ ÐØ-Ý»ñÇ ÏáÕÙÇó  Ù³ñ½Ç ÙÇ ß³ñù Ñ³Ù³ÛÝùÝ»ñáõÙ Çñ³Ï³Ý³óí»É »Ý ·ÛáõÕ³ÙÇçÛ³Ý ×³Ý³å³ñÑÝ»ñÇ Ë×³å³ïÙ³Ý, ³ñï³ùÇÝ çñ³Ñ»é³óÙ³Ý Ñ³Ù³Ï³ñ·»ñÇ µ³ñ»É³íÙ³Ý, ×³Ý³å³ñÑ³ÛÇÝ Ñ»Ý³å³ï»ñÇ í»ñ³Ýáñá·Ù³Ý ¨ ³ÛÉ ³ßË³ï³ÝùÝ»ñª ßáõñç 51.0 ÙÉÝ ¹ñ³Ù Ý»ñ¹ñÙ³Ùµ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41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004-7ÃÃ.-ÇÝ ×³Ý³å³ñÑ³ßÇÝáõÃÛ³Ý µÝ³·³í³éáõÙ Çñ³Ï³Ý³óí³Í Íñ³·ñ»ñÇ Ù³Ýñ³Ù³ëÝ»ñÁ Ý»ñÏ³Û³óí³Í »Ý Ð³í»Éí³Í 4-áõ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42</w:t>
      </w:r>
      <w:r>
        <w:rPr>
          <w:rFonts w:cs="Arial Armenian" w:ascii="Arial Armenian" w:hAnsi="Arial Armenian"/>
          <w:sz w:val="22"/>
          <w:szCs w:val="22"/>
          <w:lang w:val="af-ZA"/>
        </w:rPr>
        <w:t>. 2008-11ÃÃ.-ÇÝ åÉ³Ý³íáñíáõÙ ¿ Çñ³Ï³Ý³óÝ»É Ñ»ï¨Û³É Íñ³·ñ»ñÁ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u w:val="single"/>
          <w:lang w:val="af-ZA"/>
        </w:rPr>
        <w:t>443.</w:t>
      </w: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 xml:space="preserve"> ÐÐ Ï³é³í³ñáõÃÛáõÝ</w:t>
      </w:r>
    </w:p>
    <w:p>
      <w:pPr>
        <w:pStyle w:val="Normal"/>
        <w:tabs>
          <w:tab w:val="clear" w:pos="720"/>
          <w:tab w:val="left" w:pos="748" w:leader="none"/>
        </w:tabs>
        <w:ind w:left="374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) 2008Ã.-ÇÝ ÐÐ å»ï³Ï³Ý µÛáõç»Ç ÙÇçáóÝ»ñÇ Ñ³ßíÇÝ Ý³Ë³ï»ëí³Í ¿ ÑÇÙÝ³Ýáñá·»É 4.0 ÏÙ »ñÏ³ñáõÃÛ³Ùµ Ø³Ï³ñ³í³ÝùÇ å³ïÙ³Ùß³ÏáõÃ³ÛÇÝ Ñáõß³ñÓ³Ý ï³ÝáÕ Ñ³Ýñ³å»ï³Ï³Ý Ýß³Ý³ÏáõÃÛ³Ý ³íïá×³Ý³å³ñÑÁª 200.0 ÙÉÝ ¹ñ³Ù ³ñÅ»ùáí, 6.0 ÏÙ »ñÏ³ñáõÃÛ³Ùµ Âáíáõ½-²Û·»å³ñ Ñ³Ýñ³å»ï³Ï³Ý Ýß³Ý³ÏáõÃÛ³Ý  ³íïá×³Ý³å³ñÑÁª 404.0 ÙÉÝ ¹ñ³Ù ³ñÅ»ùáí, 6.3 ÏÙ »ñÏ³ñáõÃÛ³Ùµ Ø4-ºÝáù³í³Ý Ñ³Ýñ³å»ï³Ï³Ý Ýß³Ý³ÏáõÃÛ³Ý ³íïá×³Ý³å³ñÑÁ` 370.0 ÙÉÝ ¹ñ³Ù ³ñÅ»ùáí, ÜáÛ»Ùµ»ñÛ³Ý-¸áí»Õ ¨ ê¨ù³ñÇÝ Ùáï»óÝáÕ ï»Õ³Ï³Ý Ýß³Ý³ÏáõÃÛ³Ý ³íïá×³Ý³å³ñÑÝ»ñÁ /Ñ³Ù³å³ï³ëË³Ý³µ³ñ 2.7 ¨ 0.5 ÏÙ »ñÏ³ñáõÃÛ³Ùµ/ª 165.5 ÙÉÝ ¹ñ³Ù ³ñÅ»ùáí, ÇÝãå»ë Ý³¨ 1.5 ÏÙ »ñÏ³ñáõÃÛ³Ùµ Ø16-àëÏ»å³ñ ï»Õ³Ï³Ý Ýß³Ý³ÏáõÃÛ³Ý ³íïá×³Ý³å³ñÑÁ` 95.0 ÙÉÝ ¹ñ³Ù ³ñÅ»ùáí:</w:t>
      </w:r>
    </w:p>
    <w:p>
      <w:pPr>
        <w:pStyle w:val="Normal"/>
        <w:ind w:left="374" w:hanging="0"/>
        <w:jc w:val="both"/>
        <w:rPr>
          <w:rFonts w:ascii="Arial Armenian" w:hAnsi="Arial Armenian" w:eastAsia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af-ZA"/>
        </w:rPr>
        <w:t>444</w:t>
      </w: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>. Ð³½³ñ³ÙÛ³ÏÇ Ù³ñï³Ññ³í»ñÝ»ñ ÑÇÙÝ³¹ñ³Ù (ÐØÐ) – Ð³Û³ëï³Ý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ÐØÐ-Ð³Û³ëï³ÝÇ ·ÛáõÕ³Ï³Ý ×³Ý³å³ñÑÝ»ñÇ í»ñ³Ï³Ý·ÝÙ³Ý »ÝÃ³Íñ³·ñÇ ßñç³Ý³ÏÝ»ñáõÙ 2009-2011ÃÃ.-ÇÝ Ý³Ë³ï»ëí³Í ¿ ÑÇÙÝ³Ýáñá·»É 59.16ÏÙ ÁÝ¹Ñ³Ýáõñ »ñÏ³ñáõÃÛ³Ùµ 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Æç¨³Ý-¶³ÝÓ³ù³ñ, </w:t>
      </w:r>
      <w:r>
        <w:rPr>
          <w:rFonts w:cs="Arial Armenian" w:ascii="Arial Armenian" w:hAnsi="Arial Armenian"/>
          <w:sz w:val="22"/>
          <w:szCs w:val="22"/>
          <w:lang w:val="af-ZA"/>
        </w:rPr>
        <w:t>âÇÝ³ñÇ-²Û·»Óáñ-²ñÍí³µ»ñ¹-´»ñ¹-ÆÍ³ù³ñ, Øáíë»ë-ì.Î.²ÕµÛáõñ ¨ Ü.Î.²ÕµÛáõñ-´»ñ¹ ³íïá×³Ý³å³ñÑÝ»ñÁ: ²ßË³ï³ÝùÝ»ñÁ ÑÇÙÝ³Ï³ÝáõÙ ÏÇñ³Ï³Ý³óí»Ý ³é³í»É í³ïÃ³ñ íÇ×³ÏáõÙ ·ïÝíáÕ ´»ñ¹Ç ï³ñ³Í³ßñç³ÝÇ ·ÛáõÕ³Ï³Ý Ñ³Ù³ÛÝùÝ»ñáõÙ: ÐØÐ Ý³Ë³ï»ëíáÕ Ý»ñ¹ñÙ³Ý ã³÷Á ÏÏ³½ÙÇ ßáõñç 5.4 ÙÉñ¹ ¹ñ³Ù</w:t>
      </w:r>
      <w:r>
        <w:rPr>
          <w:rFonts w:cs="Arial" w:ascii="Arial Armenian" w:hAnsi="Arial Armenian"/>
          <w:sz w:val="22"/>
          <w:szCs w:val="22"/>
          <w:lang w:val="af-ZA" w:bidi="he-IL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748" w:leader="none"/>
        </w:tabs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2) Ìñ³·ñÇÝ Ñ³Ù³ÑáõÝã ÐÐ Ï³é³í³ñáõÃÛáõÝÁ ÝáõÛÝå»ë ½·³ÉÇ ýÇÝ³Ýë³Ï³Ý ÙÇçáóÝ»ñ ÏáõÕÕÇ Ù³ñ½Ç ·ÛáõÕ³Ï³Ý Ýß³Ý³ÏáõÃÛ³Ý ×³Ý³å³ñÑÝ»ñÇ í»ñ³Ï³Ý·ÝÙ³ÝÁ, áñÇ ³ñ¹ÛáõÝùáõÙ ÏáõÝ»Ý³Ýù Ù³ñ½Ç µáÉáñ Ñ³Ù³ÛÝùÝ»ñÇ ÝáñÙ³É Ñ³Õáñ¹³ÏóÙ³Ý Ï³åÁ Ë×áõÕÇÝ»ñÇ ¨ ÙÇÙÛ³Ýó Ñ»ï:</w:t>
      </w:r>
    </w:p>
    <w:p>
      <w:pPr>
        <w:pStyle w:val="Normal"/>
        <w:ind w:left="388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u w:val="single"/>
          <w:lang w:val="af-ZA"/>
        </w:rPr>
        <w:t>445.</w:t>
      </w: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 xml:space="preserve"> Ø¼Ü` </w:t>
      </w:r>
      <w:r>
        <w:rPr>
          <w:rFonts w:cs="Arial Armenian" w:ascii="Arial Armenian" w:hAnsi="Arial Armenian"/>
          <w:sz w:val="22"/>
          <w:szCs w:val="22"/>
          <w:lang w:val="af-ZA"/>
        </w:rPr>
        <w:t>Ø¼Ü ÙÇçáóÝ»ñáí 2008Ã.-ÇÝ Ý³Ë³ï»ëíáõÙ »Ý 10 Ñ³Ù³ÛÝù³ÛÇÝ ×³Ý³å³ñÑÝ»ñÇ í»ñ³Ï³Ý·ÝÙ³Ý Íñ³·ñ»ñ Ü.Î.²ÕµÛáõñ, ²ÏÝ³ÕµÛáõñ, ²Û·»ÑáíÇï, Ð³Õ³ñÍÇÝ, ²Û·»Óáñ, ¸áí»Õ, ²½³ï³Ùáõï, ²ÛñáõÙ, Ü³íáõñ ¨ âáñ³Ã³Ý Ñ³Ù³ÛÝùÝ»ñáõÙ: Ø¼Ü Ý»ñ¹ñÙ³Ý ã³÷Á ÏÏ³½ÙÇ 43.521 ÙÇÉÇáÝ ¹ñ³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46</w:t>
      </w:r>
      <w:r>
        <w:rPr>
          <w:rFonts w:cs="Arial Armenian" w:ascii="Arial Armenian" w:hAnsi="Arial Armenian"/>
          <w:sz w:val="22"/>
          <w:szCs w:val="22"/>
          <w:lang w:val="af-ZA"/>
        </w:rPr>
        <w:t>. ´³óÇ ³ÛÝ, áñ ×³Ý³å³ñÑ³ßÇÝ³ñ³ñ³Ï³Ý Íñ³·ñ»ñÁ Ýå³ëïáõÙ »Ý ½µáë³ßñçáõÃÛ³Ý, ·ÛáõÕ³ïÝï»ëáõÃÛ³Ý ½³ñ·³óÙ³ÝÁ, µÝ³ÏãáõÃÛ³Ý ëáóÇ³É-ïÝï»ë³Ï³Ý íÇ×³ÏÇ µ³ñ»É³íÙ³ÝÁ, ¹ñ³Ýó Çñ³Ï³Ý³óÙ³Ý ³ÝÙÇç³Ï³Ý Ï³ñ¨áñáõÃÛáõÝÁ Ï³Û³ÝáõÙ ¿ Ýñ³ÝáõÙ, áñ ³ñ¹ÛáõÝùáõÙ Ïñ×³ïíáõÙ »Ý ïñ³Ýëåáñï³ÛÇÝ Í³Ëë»ñÁ, ³×áõÙ ¿ »ñÃ¨»ÏáõÃÛáõÝÁ, ëï»ÕÍíáõÙ »Ý ³é³í»É Ýå³ëï³íáñ ¨ ³Ýíï³Ý· å³ÛÙ³ÝÝ»ñ Ñ³ë³ñ³Ï³Ï³Ý  ïñ³ÝëåáñïÇ Ï³ÝáÝ³íáñ ³ßË³ï³ÝùÇ Ñ³Ù³ñ: ²Ûëï»Õ Ñ³ñÏ ¿ Ýß»É, áñ Ù³ñ½áõÙ ·áñÍáõÙ »Ý 30 Ý»ñÙ³ñ½³ÛÇÝ »ñÃáõÕÇÝ»ñ, áñáÝù ëå³ë³ñÏíáõÙ »Ý 7 áõÕ¨áñ³ï³ñ Ï³½Ù³Ï»ñåáõÃÛáõÝÝ»ñÇ ÏáÕÙÇó: êå³ë³ñÏÙ³Ý Ñ³Ù³ñ ÁÝ¹·ñÏí³Í »Ý 59 ïñ³Ýëåáñï³ÛÇÝ ÙÇçáóÝ»ñ: Î³ÝáÝ³íáñ ·áñÍáõÙ »Ý Ù³ñ½Ç 4 ù³Õ³ù³ÛÇÝ Ñ³Ù³ÛÝùÝ»ñÇ ¨ ºñ¨³Ý áõ ì³Ý³Óáñ ù³Õ³ùÝ»ñÇ ÙÇç¨ ÙÇçÙ³ñ½³ÛÇÝ »ñÃáõÕÇÝ»ñÁ: Ü»ñù³Õ³ù³ÛÇÝ »ñÃáõÕÇÝ»ñÇ ëå³ë³ñÏáõÙ Çñ³Ï³Ý³óíáõÙ ¿ Æç¨³Ý ¨ ¸ÇÉÇç³Ý ù³Õ³ùÝ»ñáõÙ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47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008-11ÃÃ.-ÇÝ Çñ³Ï³Ý³óí»ÉÇù ¨ ÝáõÛÝ Å³Ù³Ý³Ï³Ñ³ïí³ÍÇ Ñ³Ù³ñ ³é³ç³ñÏíáÕ ×³Ý³å³ñÑ³ßÇÝ³Ï³Ý Íñ³·ñ»ñÁ Ý»ñÏ³Û³óí³Í »Ý Ð³í»Éí³ÍÝ»ñ 5 ¨ 6-áõÙ:</w:t>
      </w:r>
    </w:p>
    <w:p>
      <w:pPr>
        <w:pStyle w:val="Normal"/>
        <w:ind w:firstLine="72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Heading3R"/>
        <w:jc w:val="center"/>
        <w:rPr/>
      </w:pPr>
      <w:bookmarkStart w:id="58" w:name="__RefHeading___Toc191884464"/>
      <w:r>
        <w:rPr/>
        <w:t>7.1.2. æð²Ø²î²Î²ð²ðàôØ</w:t>
      </w:r>
      <w:bookmarkEnd w:id="58"/>
      <w:r>
        <w:rPr>
          <w:lang w:val="af-ZA"/>
        </w:rPr>
        <w:t xml:space="preserve"> ºì æð²Ðºè²òàôØ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rialArmenian;Arial"/>
          <w:color w:val="000000"/>
          <w:sz w:val="22"/>
          <w:szCs w:val="22"/>
          <w:lang w:val="af-ZA"/>
        </w:rPr>
      </w:pPr>
      <w:r>
        <w:rPr>
          <w:rFonts w:cs="ArialArmenian;Arial" w:ascii="Arial Armenian" w:hAnsi="Arial Armenian"/>
          <w:b/>
          <w:color w:val="000000"/>
          <w:sz w:val="22"/>
          <w:szCs w:val="22"/>
          <w:lang w:val="af-ZA"/>
        </w:rPr>
        <w:t>448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>. ´Ý³ÏãáõÃÛ³ÝÁ Ù³ïáõóíáÕ ÑÇÙÝ³Ï³Ý Ñ³Ýñ³ÛÇÝ Í³é³ÛáõÃÛáõÝÝ»ñÇ, ³Û¹ ÃíáõÙª ËÙ»Éáõ çñÇ áñ³ÏÁ, Ù³ïã»ÉÇáõÃÛáõÝÁ »õ Ñ³ë³Ý»ÉÇáõÃÛáõÝÁ µÝ³ÏãáõÃÛ³Ý Ï»Ýë³Ù³Ï³ñ¹³ÏÇ íñ³ áõÕÕ³ÏÇáñ»Ý ³½¹áÕ ÑÇÙÝ³Ï³Ý ·áñÍáÝÝ»ñÇó »Ý: Î³ÛáõÝ ½³ñ·³óÙ³Ý Íñ³·ñÇ Ñ³Ù³Ó³ÛÝ` Ñ³Ýñ³ÛÇÝ Í³é³ÛáõÃÛáõÝÝ»ñÇ áÉáñïáõÙ Çñ³Ï³Ý³óí»ÉÇù ù³Õ³ù³Ï³ÝáõÃÛ³Ý ÑÇÙÝ³Ï³Ý Ýå³ï³ÏÁ å»ïù ¿ Ñ³Ý¹Çë³Ý³ µÝ³ÏãáõÃÛ³ÝÁ Ñ³ë³Ý»ÉÇ, Ù³ïã»ÉÇ ¨ áñ³ÏÛ³É Í³é³ÛáõÃÛáõÝÝ»ñÇ Ù³ïáõóÙ³Ý ³å³ÑáíáõÙÁ: Ø²Î-Ç ÏáÕÙÇó Ñéã³Ïí³Í Ð³½³ñ³ÙÛ³ÏÇ ½³ñ·³óÙ³Ý Ýå³ï³ÏÝ»ñÇ Ñ³Ù³Ó³ÛÝ` ³Ýíï³Ý· çñ³Ù³ï³Ï³ñ³ñÙ³ÝÝ ³ÝÑ³ë³Ý»ÉÇ µÝ³ÏãáõÃÛ³Ý ï»ë³Ï³ñ³ñ ÏßÇéÁ ÙÇÝã¨ 2015Ã.-Á å»ïù ¿ ÏÇëáí ã³÷ Ïñ×³ïí³Í ÉÇÝÇ: Ð³Û³ëï³ÝÇ å³ñ³·³ÛáõÙ ¹³ Ýß³Ý³ÏáõÙ ¿, áñ ÙÇÝã¨ 2015Ã.-Á Ï»ÝïñáÝ³óí³Í çñ³Ù³ï³Ï³ñ³ñáõÙÁ å»ïù ¿ Ñ³ë³Ý»ÉÇ ¹³éÝ³ µÝ³ÏãáõÃÛ³Ý ³éÝí³½Ý 86%-ÇÝ£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rialArmenian;Arial"/>
          <w:color w:val="000000"/>
          <w:sz w:val="22"/>
          <w:szCs w:val="22"/>
          <w:lang w:val="af-ZA"/>
        </w:rPr>
      </w:pP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Armenian;Arial" w:ascii="Arial Armenian" w:hAnsi="Arial Armenian"/>
          <w:b/>
          <w:color w:val="000000"/>
          <w:sz w:val="22"/>
          <w:szCs w:val="22"/>
          <w:lang w:val="af-ZA"/>
        </w:rPr>
        <w:t>449.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 xml:space="preserve"> î³íáõßÇ Ù³ñ½Ç çñ³Ù³ï³Ï³ñ³ñÙ³Ý ³éÏ³ ó³ÝóÁ ãÇ µÝáõÃ³·ñíáõÙ Ñáõë³ÉÇáõÃÛ³Ý µ³ñÓñ ³ëïÇ×³Ýáí: Ð³ïÏ³å»ë í³ïÃ³ñ ¿ Çñ³íÇ×³ÏÁ Ù³ñ½Ç ù³Õ³ù³ÛÇÝ Ñ³Ù³ÛÝùÝ»ñáõÙ£ ä»ï³Ï³Ý Ý»ñ¹ñáõÙ³ÛÇÝ Íñ³·ñ»ñÇ ßñç³Ý³ÏÝ»ñáõÙ Çñ³Ï³Ý³óí³Í ÙÇçáó³éáõÙÝ»ñÁ ÑÇÙÝ³Ï³ÝáõÙ áõÕÕí³Í »Ý »Õ»É ËÙ»Éáõ çñÇ Ñ³Ù³Ï³ñ·»ñÇ ýÇ½ÇÏ³Ï³Ý Ï³éáõóí³ÍùÝ»ñÇ í»ñ³Ï³Ý·ÝÙ³ÝÝ áõ å³Ñå³ÝÙ³ÝÁ: âÝ³Û³Í ¹ñ³Ý, Ñ³Ù³Ï³ñ·»ñáõÙ ¹»é¨ë ß³ñáõÝ³ÏáõÙ ¿ µ³ñÓñ ÙÝ³É ÏáñáõëïÝ»ñÇ Ù³Ï³ñ¹³ÏÁ£ ´Ý³ÏãáõÃÛ³ÝÁ Ñ³ë³Ý»ÉÇ ¨ áñ³ÏÛ³É Í³é³ÛáõÃÛáõÝÝ»ñÇ Ù³ïáõóÙ³Ý ³å³ÑáíÙ³Ý Ýå³ï³Ïáí å»ïáõÃÛáõÝÁ å»ïù ¿ ß³ñáõÝ³ÏÇ Ý»ñ¹ñáõÙÝ»ñ Ï³ï³ñ»É Ñ³Ýñ³ÛÇÝ Í³é³ÛáõÃÛáõÝÝ»ñÇ, Ù³ëÝ³íáñ³å»ë` ËÙ»Éáõ çñÇ Ù³ï³Ï³ñ³ñÙ³Ý áÉáñïáõÙ: Ü»ñ¹ñáõÙ³ÛÇÝ ù³Õ³ù³Ï³ÝáõÃÛáõÝÁ å»ïù ¿ áõÕÕí³Í ÉÇÝÇ Ñ³Ù³Ï³ñ·»ñÇ ýÇ½ÇÏ³Ï³Ý Ï³éáõóí³ÍùÝ»ñÇ å³Ñå³ÝÙ³ÝÁ ¨ í»ñ³Ï³Ý·ÝÙ³ÝÁ, Í³é³ÛáõÃÛáõÝÝ»ñÇ Ù³ïáõóÙ³Ý ¿Ý»ñ·³ï³ñ Ï³éáõóí³ÍùÇ ÷á÷áËÙ³ÝÁ, Ñ³ßí³éáõÃÛ³Ý Ñ³Ù³Ï³ñ·Ç µ³ñ»É³íÙ³ÝÝ áõ ³ñ¹Ç³Ï³Ý³óÙ³ÝÁ: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rialArmenian;Arial"/>
          <w:color w:val="000000"/>
          <w:sz w:val="22"/>
          <w:szCs w:val="22"/>
          <w:lang w:val="af-ZA"/>
        </w:rPr>
      </w:pP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Armenian;Arial" w:ascii="Arial Armenian" w:hAnsi="Arial Armenian"/>
          <w:b/>
          <w:color w:val="000000"/>
          <w:sz w:val="22"/>
          <w:szCs w:val="22"/>
          <w:lang w:val="af-ZA"/>
        </w:rPr>
        <w:t>450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>. æñ³Ù³ï³Ï³ñ³ñÙ³Ý áÉáñïÇ Ï³ñ¨áñ³·áõÛÝ ËÝ¹ÇñÝ»ñÝ »Ý.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rialArmenian;Arial"/>
          <w:color w:val="000000"/>
          <w:sz w:val="22"/>
          <w:szCs w:val="22"/>
          <w:lang w:val="af-ZA"/>
        </w:rPr>
      </w:pP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Armenian;Arial" w:ascii="Arial Armenian" w:hAnsi="Arial Armenian"/>
          <w:b/>
          <w:bCs/>
          <w:i/>
          <w:iCs/>
          <w:color w:val="000000"/>
          <w:sz w:val="22"/>
          <w:szCs w:val="22"/>
          <w:lang w:val="af-ZA"/>
        </w:rPr>
        <w:t>1) êáõµëÇ¹³íáñÙ³Ý ù³Õ³ù³Ï³ÝáõÃÛ³Ý Ñ³ëó»³Ï³ÝáõÃÛ³Ý µ³ñÓñ³óáõÙÁ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>. ê³Ï³·Ý»ñÇ Í³Ëë³Í³ÍÏÙ³Ý ³ëïÇ×³ÝÇ ¨ í³ñÓ³í×³ñÝ»ñÇ Ñ³í³ù³·ñÙ³Ý Ù³Ï³ñ¹³ÏÇ µ³ñÓñ³óÙ³Ý ×³Ý³å³ñÑáí ³ÝÑñ³Å»ßï ¿ ³ëïÇ×³Ý³µ³ñ Ññ³Å³ñí»É ËÙ»Éáõ çñ³Ù³ï³Ï³ñ³ñÙ³Ý Ï³½Ù³Ï»ñåáõÃÛáõÝÝ»ñÇ ëáõµëÇ¹³íáñÙ³Ý ù³Õ³ù³Ï³ÝáõÃÛáõÝÇó: ê³Ï³·Ý³ÛÇÝ ù³Õ³ù³Ï³ÝáõÃÛ³Ùµ å»ïù ¿ ë³ÑÙ³ÝíÇ, áñ Í³é³ÛáõÃÛáõÝÝ»ñÇ Ù³ïáõóÙ³Ý Ñ³Ù³ñ Ï³ï³ñíáÕ ÁÝÃ³óÇÏ ß³Ñ³·áñÍÙ³Ý Í³Ëë»ñÁ ÷áËÑ³ïáõóíáõÙ »Ý ëå³éáÕÝ»ñÇ ÏáÕÙÇó: ÆÝã í»ñ³µ»ñáõÙ ¿ Ï³åÇï³É Í³Ëë»ñÇÝ, ³å³ í»ñçÇÝÝ»ñë Ïß³ñáõÝ³Ï»Ý Çñ³Ï³Ý³óí»É å»ïáõÃÛ³Ý ÏáÕÙÇó å»ï³Ï³Ý Ý»ñ¹ñáõÙ³ÛÇÝ Íñ³·ñ»ñÇ ÙÇçáóáí£ ÊÙ»Éáõ çñÇ Ñ³Ù³Ï³ñ·Ç ëáõµëÇ¹³íáñÙ³Ý ¹³¹³ñ»óáõÙÇó ïÝï»ëí³Í µÛáõç»ï³ÛÇÝ ÙÇçáóÝ»ñÁ Ï³ñáÕ »Ý áõÕÕí»É ï³ñµ»ñ ëáóÇ³É³Ï³Ý Íñ³·ñ»ñÇ Çñ³Ï³Ý³óÙ³ÝÁª ³å³Ñáí»Éáí í»ñçÇÝÝ»ñÇë ³é³í»É Ñ³ëó»³Ï³Ý µ³ßËáõÙÁ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Armenian;Arial" w:ascii="Arial Armenian" w:hAnsi="Arial Armenian"/>
          <w:b/>
          <w:bCs/>
          <w:i/>
          <w:iCs/>
          <w:color w:val="000000"/>
          <w:sz w:val="22"/>
          <w:szCs w:val="22"/>
          <w:lang w:val="af-ZA"/>
        </w:rPr>
        <w:t>2) æñ³Ù³ï³Ï³ñ³ñÙ³Ý Ñ³Ù³Ï³ñ·Ç ÁÝÏ»ñáõÃÛáõÝÝ»ñÇ Ï³é³í³ñÙ³Ý ³ñ¹ÛáõÝ³í»ïáõÃÛ³Ý µ³ñÓñ³óáõÙÁ.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 xml:space="preserve"> àÉáñïÇ ÁÝÏ»ñáõÃÛáõÝÝ»ñÇ Ï³é³í³ñÙ³Ý Ñ³Ù³Ï³ñ·Ç µ³ñ»÷áËáõÙÝ»ñÝ Çñ³Ï³Ý³óíáÕ ù³Õ³ù³Ï³ÝáõÃÛ³Ý Ï³ñ¨áñ áõÕÕáõÃÛáõÝÝ»ñÇó Ù»ÏÁ å»ïù ¿ ÉÇÝ»Ý: ø³Õ³ù³Ï³ÝáõÃÛáõÝÁ ËÙ»Éáõ çñÇ Ñ³Ù³Ï³ñ·Ç ÁÝÏ»ñáõÃÛáõÝÝ»ñÇ Ñ³Ù³ñ å»ïù ¿ áõÕÕí³Í ÉÇÝÇ í»ñçÇÝÝ»ñÇë ýÇÝ³Ýë³Ï³Ý Ï»ÝëáõÝ³ÏáõÃÛ³Ý µ³ñÓñ³óÙ³ÝÁ` ß³Ñ³·áñÍÙ³Ý Í³Ëë»ñÇ ³ñ¹ÛáõÝ³í»ïáõÃÛ³Ý µ³ñÓñ³óÙ³Ý ¨ Ù³ïáõóí³Í Í³é³ÛáõÃÛáõÝÝ»ñÇ ¹ÇÙ³ó í×³ñÇ Ñ³í³ù³·ñÙ³Ý Ù³Ï³ñ¹³ÏÇ µ³ñ»É³íÙ³Ý Ñ³ßíÇÝ: ÀÝ¹Ñ³Ýñ³å»ë, í×³ñÇ Ñ³í³ù³·ñÙ³Ý Ù³Ï³ñ¹³ÏÇ µ³ñ»É³íáõÙÁ ¨ ß³Ñ³·áñÍÙ³Ý Í³Ëë»ñÇ ³ñ¹ÛáõÝ³í»ïáõÃÛ³Ý µ³ñÓñ³óáõÙÁ ËÙ»Éáõ çñÇ Ñ³Ù³Ï³ñ·Ç ÁÝÏ»ñáõÃÛáõÝÝ»ñÇ ýÇÝ³Ýë³Ï³Ý ³éáÕç³óÙ³Ý ÑÇÙÝ³Ï³Ý ³ÕµÛáõñÝ»ñÇó »Ý:</w:t>
      </w:r>
    </w:p>
    <w:p>
      <w:pPr>
        <w:pStyle w:val="Normal"/>
        <w:autoSpaceDE w:val="false"/>
        <w:jc w:val="both"/>
        <w:rPr>
          <w:rFonts w:ascii="Arial Armenian" w:hAnsi="Arial Armenian" w:cs="ArialArmenian;Arial"/>
          <w:color w:val="000000"/>
          <w:sz w:val="22"/>
          <w:szCs w:val="22"/>
          <w:lang w:val="af-ZA"/>
        </w:rPr>
      </w:pP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>Ü»ñÏ³ å³ÑÇÝ áÉáñïÇ ÁÝÏ»ñáõÃÛáõÝÝ»ñÇ Ñ³Ù³Ï³ñ·»ñÇ ß³Ñ³·áñÍáõÙÝ ëÏëí»É ¿ Çñ³Ï³Ý³óí»É ³ñïáÝ³·ñ³ÛÇÝ Ï³é³í³ñÙ³Ý ëÏ½µáõÝùáí, áñáí Ñëï³Ïáñ»Ý ë³ÑÙ³ÝíáõÙ »Ý ÁÝÏ»ñáõÃÛáõÝÝ»ñÇ Ï³é³í³ñÇãÝ»ñÇ Ëñ³ËáõëÙ³Ý Ù»Ë³ÝÇ½ÙÝ»ñÁ ¨ å³ï³ëË³Ý³ïíáõÃÛ³Ý ßñç³Ý³ÏÝ»ñÁ: ÀÝÏ»ñáõÃÛáõÝÝ»ñÇ Ï³é³í³ñÇãÝ»ñÇ ³ßË³ï³ÝùÇ ·Ý³Ñ³ïÙ³Ý ÑÇÙÝ³Ï³Ý ã³÷³ÝÇß ¿ Ñ³Ý¹Çë³ÝáõÙ Ù³ïáõóí³Í çñÇ ¹ÇÙ³ó í×³ñÇ Ñ³í³ù³·ñÙ³Ý óáõó³ÝÇßÁ ¨ ß³Ñ³·áñÍÙ³Ý, Ñ³ïÏ³å»ë ¿É»Ïïñ³¿Ý»ñ·Ç³ÛÇ Í³ËëÇ ï»ë³Ï³ñ³ñ ÏßÇéÁ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Armenian;Arial" w:ascii="Arial Armenian" w:hAnsi="Arial Armenian"/>
          <w:b/>
          <w:bCs/>
          <w:i/>
          <w:iCs/>
          <w:color w:val="000000"/>
          <w:sz w:val="22"/>
          <w:szCs w:val="22"/>
          <w:lang w:val="af-ZA"/>
        </w:rPr>
        <w:t>3) æñÇ Ñ³ßí³éÙ³Ý Ñ³Ù³Ï³ñ·Ç µ³ñ»É³íáõÙÁ.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 xml:space="preserve"> ÊÙ»Éáõ çñÇ áÉáñïÇ ÁÝÏ»ñáõÃÛáõÝÝ»ñÇ Ï³é³í³ñÙ³Ý Ñ³Ù³Ï³ñ·Ç µ³ñ»É³íÙ³Ý ³éáõÙáí Ù»Í Ýß³Ý³ÏáõÃÛáõÝ áõÝÇ Ñ³Ù³Ï³ñ·áõÙ çñÇ Ñ³ßí³éÙ³Ý ËÝ¹ÇñÁ: êå³éáÕÝ»ñÇ Ñ³Ù³ñ ³é³ÝÓÝ³óí³Í çñ³ã³÷»ñÇ ï»Õ³¹ñáõÙÁ ÑÝ³ñ³íáñáõÃÛáõÝ ¿ ïí»É Ýí³½»óÝ»É çñÇ áã ³ñ¹ÛáõÝ³í»ï û·ï³·áñÍáõÙÁ ¨ ¹ñ³Ýáí ÇëÏ Ýå³ëï»É çñ³Ù³ï³Ï³ñ³ñÙ³Ý ï¨áÕáõÃÛ³Ý »ñÏ³ñ³Ó·Ù³ÝÁ: Ü»ñÏ³ÛáõÙë Ù³ñ½áõÙ ï»Õ³¹ñí³Í ¿ Ùáï 8500 çñ³ã³÷, 2003Ã.-ÇÝ ¹ñ³Ýó ÃÇíÁ Ï³½ÙáõÙ ¿ñ </w:t>
      </w:r>
      <w:r>
        <w:rPr>
          <w:rFonts w:cs="Arial Armenian" w:ascii="Arial Armenian" w:hAnsi="Arial Armenian"/>
          <w:sz w:val="22"/>
          <w:szCs w:val="22"/>
          <w:lang w:val="af-ZA"/>
        </w:rPr>
        <w:t>4868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 xml:space="preserve">: æñ³ã³÷»ñÇ ï»Õ³¹ñÙ³Ý ·áñÍÁÝÃ³óÇÝ ½áõ·³Ñ»é µ³ñÓñ³ó»É ¿ í³ñÓ³í×³ñÝ»ñÇ Ñ³í³ù³·ñÙ³Ý Ù³Ï³ñ¹³ÏÁ, ÇÝãÁ ÏáñáõëïÝ»ñÇ Ýí³½»óÙ³Ý ¨ ßáõñçûñÛ³ çñ³Ù³ï³Ï³ñ³ñÙ³Ý ³ÝóÝ»Éáõ Ý³Ë³å³ÛÙ³Ý ¿: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ì³ñÓ³í×³ñÝ»ñÇ ·³ÝÓÙ³Ý Ù³Ï³ñ¹³ÏÁ 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 xml:space="preserve">2007Ã.-Ç ÑáÏï»Ùµ»ñÇ 1-Ç ¹ñáõÃÛ³Ùµ 119 ÙÉÝ ¹ñ³Ù Ñ³ßí³ñÏ³ÛÇÝ »Ï³ÙáõïÇ ¹ÇÙ³ó Ï³½Ù»É ¿ 107 ÙÉÝ ¹ñ³Ù Ï³Ù Ï³ï³ñí»É ¿ 90%-Ç ã³÷áí` Ý³Ëáñ¹ ï³ñí³ 86%-Ç ¹ÇÙ³ó: Ð³Ù»Ù³ïáõÃÛ³Ý Ñ³Ù³ñ Ñ³ñÏ³íáñ ¿ Ýß»É, áñ </w:t>
      </w:r>
      <w:r>
        <w:rPr>
          <w:rFonts w:cs="Arial Armenian" w:ascii="Arial Armenian" w:hAnsi="Arial Armenian"/>
          <w:sz w:val="22"/>
          <w:szCs w:val="22"/>
          <w:lang w:val="af-ZA"/>
        </w:rPr>
        <w:t>2003Ã.-ÇÝ 111 ÙÉÝ ¹ñ³Ù Ñ³ßí³ñÏ³ÛÇÝ »Ï³ÙáõïÇ ¹ÇÙ³ó ³ÛÝ Ï³½Ù»É ¿ 90 ÙÉÝ ¹ñ³Ù Ï³Ù 81%, áñÁ ·»ñ³½³Ýó»É ¿ 2002Ã.-Ç óáõó³ÝÇßÁ 130%-áí£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rialArmenian;Arial"/>
          <w:color w:val="000000"/>
          <w:sz w:val="22"/>
          <w:szCs w:val="22"/>
          <w:lang w:val="af-ZA"/>
        </w:rPr>
      </w:pPr>
      <w:r>
        <w:rPr>
          <w:rFonts w:cs="ArialArmenian;Arial" w:ascii="Arial Armenian" w:hAnsi="Arial Armenian"/>
          <w:b/>
          <w:color w:val="000000"/>
          <w:sz w:val="22"/>
          <w:szCs w:val="22"/>
          <w:lang w:val="af-ZA"/>
        </w:rPr>
        <w:t>451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>. ¸ÇÉÇç³Ý  ¨  ´»ñ¹ ù³Õ³ùÝ»ñáõÙ  çñ³Ù³ï³Ï³ñ³ñáõÙÝ Çñ³Ï³Ý³óíáõÙ ¿ µ³ó ³ÕµÛáõñÝ»ñÇó` çñÇ Ù³ùñÙ³Ý Ï³Û³ÝÝ»ñÇ (æØÎ) ÙÇçáóáí, ÇëÏ Æç¨³Ý ¨ ÜáÛ»Ùµ»ñÛ³Ý ù³Õ³ùÝ»ñáõÙ` Ï³åï³ÅÝ»ñÇó, ÇÝùÝ³Ñáë ¨ Ù»Ë³ÝÇÏ³Ï³Ý »Õ³Ý³ÏÝ»ñáí: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rialArmenian;Arial"/>
          <w:color w:val="000000"/>
          <w:sz w:val="22"/>
          <w:szCs w:val="22"/>
          <w:lang w:val="af-ZA"/>
        </w:rPr>
      </w:pPr>
      <w:r>
        <w:rPr>
          <w:rFonts w:cs="ArialArmenian;Arial" w:ascii="Arial Armenian" w:hAnsi="Arial Armenian"/>
          <w:b/>
          <w:color w:val="000000"/>
          <w:sz w:val="22"/>
          <w:szCs w:val="22"/>
          <w:lang w:val="af-ZA"/>
        </w:rPr>
        <w:t>452.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 xml:space="preserve"> Ø³ñ½Ç çñ³Ù³ï³Ï³ñ³ñáõÙÁ ÑÇÙÝ³Ï³ÝáõÙ Çñ³Ï³Ý³óíáõÙ ¿ ÇÝùÝ³Ñáë »Õ³Ý³Ïáí ¨ ÙÇ³ÛÝ 15%-Á` Ù»Ë³ÝÇÏ³Ï³Ý »Õ³Ý³Ïáí: êå³ë³ñÏíáõÙ »Ý 58 ·ÛáõÕ³Ï³Ý ¨ 4 ù³Õ³ù³ÛÇÝ Ñ³Ù³ÛÝùÝ»ñ£ ²ñï³ùÇÝ ó³ÝóÇ ÁÝ¹Ñ³Ýáõñ »ñÏ³ñáõÃÛáõÝÁ Ï³½ÙáõÙ ¿ 1100ÏÙ, áñÇó ù³Õ³ù³ÛÇÝª 209ÏÙ, ÇëÏ Ý»ñùÇÝ ó³ÝóÇ ÁÝ¹Ñ³Ýáõñ »ñÏ³ñáõÃÛáõÝÁ 465ÏÙ ¿, áñÇó ù³Õ³ù³ÛÇÝª 210ÏÙ£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rialArmenian;Arial"/>
          <w:color w:val="000000"/>
          <w:sz w:val="22"/>
          <w:szCs w:val="22"/>
          <w:lang w:val="af-ZA"/>
        </w:rPr>
      </w:pP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rialArmenian;Arial"/>
          <w:color w:val="000000"/>
          <w:sz w:val="22"/>
          <w:szCs w:val="22"/>
          <w:lang w:val="af-ZA"/>
        </w:rPr>
      </w:pPr>
      <w:r>
        <w:rPr>
          <w:rFonts w:cs="ArialArmenian;Arial" w:ascii="Arial Armenian" w:hAnsi="Arial Armenian"/>
          <w:b/>
          <w:color w:val="000000"/>
          <w:sz w:val="22"/>
          <w:szCs w:val="22"/>
          <w:lang w:val="af-ZA"/>
        </w:rPr>
        <w:t>453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>. î³íáõßÇ Ù³ñ½Ç çñ³Ù³ï³Ï³ñ³ñÙ³Ý Ñ³Ù³Ï³ñ·Ç ·ÉË³Ù³ë³ÛÇÝ Ï³éáõóí³ÍùÝ»ñáõÙ Ý»ñ·ñ³íí³Í »Ý 110 Ï³åï³ÅÝ»ñ, 17 µ³ó ³ÕµÛáõñÝ»ñ, 8 Ëáñù³ÛÇÝ Ñáñ»ñ, 3 åáÙå³Ï³Û³Ý (´»ñ¹³í³Ý, àëÏ»å³ñ, Æç¨³Ý), 132 úÎæ, 4 æØÎ (1-Á` ´»ñ¹Ç ï³ñ³Í³ßñç³ÝáõÙ, 3-Áª ¸ÇÉÇç³ÝÇ)£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rialArmenian;Arial"/>
          <w:color w:val="000000"/>
          <w:sz w:val="22"/>
          <w:szCs w:val="22"/>
          <w:lang w:val="af-ZA"/>
        </w:rPr>
      </w:pP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Armenian;Arial" w:ascii="Arial Armenian" w:hAnsi="Arial Armenian"/>
          <w:b/>
          <w:color w:val="000000"/>
          <w:sz w:val="22"/>
          <w:szCs w:val="22"/>
          <w:lang w:val="af-ZA"/>
        </w:rPr>
        <w:t>454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>. Ø³ñ½Ç ËÙ»Éáõ çñÇ ÁÝ¹Ñ³Ýáõñ ïÝûñÇÝíáÕ é»ëáõñëÝ»ñÁ Ï³½ÙáõÙ »Ý 710 É/íñÏ£ ´Ý³·³í³éáõÙ ·áñÍáÕ ËáÕáí³Ï³ß³ñ»ñÇ ÁÝ¹Ñ³Ýáõñ »ñÏ³ñáõÃÛ³Ý 65-70%-Á Ï³éáõóí»É ¿ ³í»ÉÇ ù³Ý 35 ï³ñÇ ³é³ç, áñÇ Ñ»ï¨³Ýùáí çñ³Ù³ï³Ï³ñ³ñÙ³Ý Ý»ñùÇÝ ¨ ³ñï³ùÇÝ Ñ³Ù³Ï³ñ·»ñÁ ·ïÝíáõÙ »Ý ù³Ûù³Ûí³Í íÇ×³ÏáõÙ£ Î³ï³ñí³Í Ù³ëÝ³·Çï³Ï³Ý ·Ý³Ñ³ïáõÙÝ»ñÇ Ñ³Ù³Ó³ÛÝ` çñ³Ù³ï³Ï³ñ³ñÙ³Ý Ñ³Ù³Ï³ñ·Ç ³ñï³ùÇÝ ¨ Ý»ñùÇÝ ó³Ýó»ñÇ ÁÝ¹Ñ³Ýáõñ ÏáñáõëïÝ»ñÁ Ï³½ÙáõÙ »Ý 50-55%£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rialArmenian;Arial"/>
          <w:color w:val="000000"/>
          <w:sz w:val="22"/>
          <w:szCs w:val="22"/>
          <w:lang w:val="af-ZA"/>
        </w:rPr>
      </w:pP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Armenian;Arial" w:ascii="Arial Armenian" w:hAnsi="Arial Armenian"/>
          <w:b/>
          <w:color w:val="000000"/>
          <w:sz w:val="22"/>
          <w:szCs w:val="22"/>
          <w:lang w:val="af-ZA"/>
        </w:rPr>
        <w:t>455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>. êïáñ¨ Ý»ñÏ³Û³óíáõÙ »Ý çñ³Ù³ï³Ï³ñ³ñÙ³Ý áÉáñïÇ ³é³çÝ³Ñ»ñÃ ÙÇçáó³éáõÙÝ»ñÝ Áëï ù³Õ³ùÝ»ñÇ ¨ ï³ñ³Í³ßñç³ÝÝ»ñÇ.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rialArmenian;Arial"/>
          <w:color w:val="000000"/>
          <w:sz w:val="22"/>
          <w:szCs w:val="22"/>
          <w:lang w:val="af-ZA"/>
        </w:rPr>
      </w:pP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autoSpaceDE w:val="false"/>
        <w:ind w:left="748" w:hanging="374"/>
        <w:jc w:val="both"/>
        <w:rPr/>
      </w:pPr>
      <w:r>
        <w:rPr>
          <w:rFonts w:cs="ArialArmenian;Arial" w:ascii="Arial Armenian" w:hAnsi="Arial Armenian"/>
          <w:color w:val="000000"/>
          <w:sz w:val="22"/>
          <w:szCs w:val="22"/>
          <w:u w:val="single"/>
          <w:lang w:val="af-ZA"/>
        </w:rPr>
        <w:t>Æç¨³Ý ù³Õ³ùÁ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 xml:space="preserve"> ëÝáÕ çñ³ÕµÛáõñÝ»ñÁ Ù³Ï»ñ¨áõÃ³ÛÇÝ »Ý, ¨ ³Ùé³Ý ßá· ³ÙÇëÝ»ñÇÝ áñáß Ã³Õ³Ù³ë»ñáõÙ çñ³Ù³ï³Ï³ñ³ñÙ³Ý Ñ»ï Ï³åí³Í µ³ñ¹áõÃÛáõÝÝ»ñ »Ý  ³é³ç³ÝáõÙ£ ²ÝÑñ³Å»ßï ¿ ä³Õçáõñ ·»ïÇ íñ³ Ï³éáõó»É æØÎ Ñ³Ù³Ï³ñ·£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Armenian;Arial" w:ascii="Arial Armenian" w:hAnsi="Arial Armenian"/>
          <w:color w:val="000000"/>
          <w:sz w:val="22"/>
          <w:szCs w:val="22"/>
          <w:u w:val="single"/>
          <w:lang w:val="af-ZA"/>
        </w:rPr>
        <w:t>Æç¨³ÝÇ ï³ñ³Í³ßñç³ÝáõÙ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 xml:space="preserve"> ³ÝÑñ³Å»ßï ¿ í»ñ³Ýáñá·»É Ù³ÛñáõÕÇ çñ³ï³ñÇ 8 ÏÙ Ñ³ïí³Í, ³ÝóÏ³óÝ»É 11 ÏÙ »ñÏ³ñáõÃÛ³Ùµ Ýáñ çñ³·ÇÍ, Ï³éáõó»É 5 úÎæ-Ý»ñ ¨ 3  Ï³åï³ÅÝ»ñ, í»ñ³Ýáñá·»É 2 ÏÙ »ñÏ³ñáõÃÛ³Ùµ ÏáÛáõÕ³·ÇÍ, 3 Ñ³ï 2000 ËÙ ÁÝ¹Ñ³Ýáõñ ï³ñáÕáõÃÛ³Ùµ úÎæ-Ý»ñ ¨ ¶»ï³÷ÝÛ³ åáÙå³Ï³Û³ÝÁ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autoSpaceDE w:val="false"/>
        <w:ind w:left="748" w:hanging="374"/>
        <w:jc w:val="both"/>
        <w:rPr/>
      </w:pPr>
      <w:r>
        <w:rPr>
          <w:rFonts w:cs="ArialArmenian;Arial" w:ascii="Arial Armenian" w:hAnsi="Arial Armenian"/>
          <w:color w:val="000000"/>
          <w:sz w:val="22"/>
          <w:szCs w:val="22"/>
          <w:u w:val="single"/>
          <w:lang w:val="af-ZA"/>
        </w:rPr>
        <w:t>¸ÇÉÇç³Ý ù³Õ³ùÇ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 xml:space="preserve"> çñ³Ù³ï³Ï³ñ³ñáõÙÝ Çñ³Ï³Ý³óíáõÙ ¿ 3 æØÎ-Ý»ñÇ ÙÇçáóáí, áñáÝó Ý³Ë³·Í³ÛÇÝ Ñ½áñáõÃÛáõÝÁ 140 É/íñÏ ¿: Þáõïáí Ï³í³ñïí»Ý §¶áÉáíÇÝá¦ ¨ §üñáÉáíá¦ æØÎ-Ý»ñÇ í»ñ³Ï³éáõóÙ³Ý ³ßË³ï³ÝùÝ»ñÁ: Þ³Ù³ËÛ³Ý Ã³Õ³Ù³ëáõÙ ³ÝÑñ³Å»ßï ¿ Ï³éáõó»É Ýáñ æØÎ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autoSpaceDE w:val="false"/>
        <w:ind w:left="748" w:hanging="374"/>
        <w:jc w:val="both"/>
        <w:rPr/>
      </w:pPr>
      <w:r>
        <w:rPr>
          <w:rFonts w:cs="ArialArmenian;Arial" w:ascii="Arial Armenian" w:hAnsi="Arial Armenian"/>
          <w:color w:val="000000"/>
          <w:sz w:val="22"/>
          <w:szCs w:val="22"/>
          <w:u w:val="single"/>
          <w:lang w:val="af-ZA"/>
        </w:rPr>
        <w:t>´»ñ¹ ù³Õ³ùáõÙ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 xml:space="preserve"> ³Ý³í³ñï »Ý ÙÝ³ó»É §êáñ³ÝÇ¦ æØÎ Ñ³Ù³Ï³ñ·Ç í»ñ³Ýáñá·Ù³Ý ³ßË³ï³ÝùÝ»ñÁ£ æØÎ-Ý ÉñÇí Ñ½áñáõÃÛ³Ùµ ³ßË³ï»óÝ»Éáõ Ñ³Ù³ñ Ñ³ñÏ³íáñ ¿ ³í³ñï»É æØÎ-Ç í»ñ³Ýáñá·áõÙÁ£ </w:t>
      </w:r>
      <w:r>
        <w:rPr>
          <w:rFonts w:cs="ArialArmenian;Arial" w:ascii="Arial Armenian" w:hAnsi="Arial Armenian"/>
          <w:color w:val="000000"/>
          <w:sz w:val="22"/>
          <w:szCs w:val="22"/>
          <w:u w:val="single"/>
          <w:lang w:val="af-ZA"/>
        </w:rPr>
        <w:t>´»ñ¹Ç ï³ñ³Í³ßñç³ÝáõÙ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 xml:space="preserve"> ³ÝÑñ³Å»ßï ¿ Ï³éáõó»É 47ÏÙ ÁÝ¹Ñ³Ýáõñ »ñÏ³ñáõÃÛ³Ùµ Ýáñ çñ³·Í»ñ ¨ 5 Ï³åï³ÅÝ»ñ, í»ñ³Ýáñá·»É 13 úÎæ-Ý»ñ ¨ 1 Ï³åï³Å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autoSpaceDE w:val="false"/>
        <w:ind w:left="748" w:hanging="374"/>
        <w:jc w:val="both"/>
        <w:rPr>
          <w:rFonts w:ascii="Arial Armenian" w:hAnsi="Arial Armenian" w:cs="ArialArmenian;Arial"/>
          <w:color w:val="000000"/>
          <w:sz w:val="22"/>
          <w:szCs w:val="22"/>
          <w:lang w:val="af-ZA"/>
        </w:rPr>
      </w:pPr>
      <w:r>
        <w:rPr>
          <w:rFonts w:cs="ArialArmenian;Arial" w:ascii="Arial Armenian" w:hAnsi="Arial Armenian"/>
          <w:color w:val="000000"/>
          <w:sz w:val="22"/>
          <w:szCs w:val="22"/>
          <w:u w:val="single"/>
          <w:lang w:val="af-ZA"/>
        </w:rPr>
        <w:t>ÜáÛ»Ùµ»ñÛ³Ý ù³Õ³ùÁ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 xml:space="preserve"> ëÝáÕ çñ³Ùµ³ñÝ»ñÁ Ù³Ï»ñ¨áõÃ³ÛÇÝ »Ý, ¨ ³Ùé³Ý ³ÙÇëÝ»ñÇÝ »Éù»ñÁ ÏïñáõÏ å³Ï³ëáõÙ »Ý: </w:t>
      </w:r>
      <w:r>
        <w:rPr>
          <w:rFonts w:cs="ArialArmenian;Arial" w:ascii="Arial Armenian" w:hAnsi="Arial Armenian"/>
          <w:color w:val="000000"/>
          <w:sz w:val="22"/>
          <w:szCs w:val="22"/>
          <w:u w:val="single"/>
          <w:lang w:val="af-ZA"/>
        </w:rPr>
        <w:t>ÜáÛ»Ùµ»ñÛ³ÝÇ ï³ñ³Í³ßñç³ÝáõÙ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 xml:space="preserve"> ³ÝÑñ³Å»ßï ¿ Ï³éáõó»É 11ÏÙ ÁÝ¹Ñ³Ýáõñ »ñÏ³ñáõÃÛ³Ùµ çñ³·ÇÍ, 8 úÎæ-Ý»ñ ¨ 5 Ï³åï³ÅÝ»ñ, ³ÝÑñ³Å»ßï ¿ ³í³ñïÇÝ Ñ³ëóÝ»É 1 ÏÇë³Ï³éáõÛó úÎæ-Ç ßÇÝ³ñ³ñáõÃÛáõÝÁ ¨ ÑÇÙÝ³Ýáñá·»É 1 úÎæ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autoSpaceDE w:val="false"/>
        <w:ind w:left="748" w:hanging="374"/>
        <w:jc w:val="both"/>
        <w:rPr>
          <w:rFonts w:ascii="Arial Armenian" w:hAnsi="Arial Armenian" w:cs="ArialArmenian;Arial"/>
          <w:color w:val="000000"/>
          <w:sz w:val="22"/>
          <w:szCs w:val="22"/>
          <w:lang w:val="af-ZA"/>
        </w:rPr>
      </w:pP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>·ÛáõÕ³Ï³Ý Ñ³Ù³ÛÝùÝ»ñáõÙ çñÇ í³ñ³Ï³½»ñÍÙ³Ý Ýå³ï³Ïáí ·ÉË³Ù³ë³ÛÇÝ Ï³éáõÛóÝ»ñÇ ¨ úÎæ-Ý»ñÇ ë³ÝÇï³ñ³Ï³Ý å³Ñå³ÝÙ³Ý ·áïÇÝ»ñÇ í»ñ³Ï³Ý·ÝáõÙ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rialArmenian;Arial"/>
          <w:color w:val="000000"/>
          <w:sz w:val="22"/>
          <w:szCs w:val="22"/>
          <w:lang w:val="af-ZA"/>
        </w:rPr>
      </w:pP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>Æç¨³ÝÇ, ÜáÛ»Ùµ»ñÛ³ÝÇ ¨ ´»ñ¹Ç ï³ñ³Í³ßñç³ÝÝ»ñÇ »ñ»ù³Ï³Ý Ñ³Ù³ÛÝùÝ»ñáõÙ ³ÝÑñ³Å»ßï ¿ Çñ³Ï³Ý³óÝ»É ³ßË³ï³ÝùÝ»ñ Ýáñ çñ³ÕµÛáõñÝ»ñ Ý»ñ·ñ³í»Éáõ áõÕÕáõÃÛ³Ùµ£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rialArmenian;Arial"/>
          <w:color w:val="000000"/>
          <w:sz w:val="22"/>
          <w:szCs w:val="22"/>
          <w:lang w:val="af-ZA"/>
        </w:rPr>
      </w:pP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Armenian;Arial" w:ascii="Arial Armenian" w:hAnsi="Arial Armenian"/>
          <w:b/>
          <w:color w:val="000000"/>
          <w:sz w:val="22"/>
          <w:szCs w:val="22"/>
          <w:lang w:val="af-ZA"/>
        </w:rPr>
        <w:t>456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 xml:space="preserve">. æñ³Ù³ï³Ï³ñ³ñÙ³Ý áÉáñïáõÙ Ý»ñ¹ñáõÙÝ»ñÇ ýÇÝ³Ýë³íáñÙ³Ý ÑÇÙÝ³Ï³Ý ³ÕµÛáõñÝ»ñÝ »Ý ³ñï³ùÇÝ ýÇÝ³Ýë³Ï³Ý é»ëáõñëÝ»ñÁ: 2004-2007ÃÃ.-ÇÝ ÙÇç³½·³ÛÇÝ Ï³½Ù³Ï»ñåáõÃÛáõÝÝ»ñÇ í³ñÏ³ÛÇÝ áõ ¹ñ³Ù³ßÝáñÑ³ÛÇÝ ÙÇçáóÝ»ñáí ¨ Ï³é³í³ñáõÃÛ³Ý Ñ³Ù³ýÇÝ³Ýë³íáñÙ³Ùµ Ù³ñ½áõÙ Çñ³Ï³Ý³óí»É ¨ Çñ³Ï³Ý³óíáõÙ »Ý ËÙ»Éáõ çñÇ Ù³ï³Ï³ñ³ñÙ³Ý Ñ³Ù³Ï³ñ·»ñÇ Ï³éáõóÙ³Ý ¨ í»ñ³Ï³éáõóÙ³Ý ³ßË³ï³ÝùÝ»ñ` Ð³Ù³ßË³ñÑ³ÛÇÝ µ³ÝÏÇ, Ð³Û³ëï³ÝÇ ëáóÇ³É³Ï³Ý Ý»ñ¹ñáõÙÝ»ñÇ ÑÇÙÝ³¹ñ³ÙÇ,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¶»ñÙ³ÝÇ³ÛÇ ï»ËÝÇÏ³Ï³Ý Ñ³Ù³·áñÍ³ÏóáõÃÛ³Ý, àõáñÉ¹ ìÇÅÝÇ, 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>¶¼ØÐ</w:t>
      </w:r>
      <w:r>
        <w:rPr>
          <w:rFonts w:cs="Arial Armenian" w:ascii="Arial Armenian" w:hAnsi="Arial Armenian"/>
          <w:sz w:val="22"/>
          <w:szCs w:val="22"/>
          <w:lang w:val="af-ZA"/>
        </w:rPr>
        <w:t>, Ø¼Ü, ³ÛÉ Ï³½Ù³Ï»ñåáõÃÛáõÝÝ»ñÇ Íñ³·ñ»ñÇ ßñç³Ý³ÏÝ»ñáõÙ: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rialArmenian;Arial"/>
          <w:color w:val="000000"/>
          <w:sz w:val="22"/>
          <w:szCs w:val="22"/>
          <w:lang w:val="af-ZA"/>
        </w:rPr>
      </w:pP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Armenian;Arial" w:ascii="Arial Armenian" w:hAnsi="Arial Armenian"/>
          <w:b/>
          <w:color w:val="000000"/>
          <w:sz w:val="22"/>
          <w:szCs w:val="22"/>
          <w:lang w:val="af-ZA"/>
        </w:rPr>
        <w:t>457</w:t>
      </w: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  <w:t>. æñ³Ù³ï³Ï³ñ³ñÙ³Ý µÝ³·³í³éáõÙ Çñ³Ï³Ý³óí³Í, Ý³Ë³ï»ëíáÕ ¨ ³é³ç³ñÏíáÕ ³ßË³ï³ÝùÝ»ñÇ í»ñ³µ»ñÛ³É Ù³Ýñ³Ù³ëÝ ï»Õ»Ï³ïíáõÃÛáõÝÁ Ý»ñÏ³Û³óí³Í ¿ Ð³í»Éí³ÍÝ»ñ 7-9-áõÙ:</w:t>
      </w:r>
    </w:p>
    <w:p>
      <w:pPr>
        <w:pStyle w:val="Normal"/>
        <w:autoSpaceDE w:val="false"/>
        <w:jc w:val="center"/>
        <w:rPr>
          <w:rFonts w:ascii="Arial Armenian" w:hAnsi="Arial Armenian" w:cs="ArialArmenian;Arial"/>
          <w:color w:val="000000"/>
          <w:sz w:val="22"/>
          <w:szCs w:val="22"/>
          <w:lang w:val="af-ZA"/>
        </w:rPr>
      </w:pP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Arial Armenian" w:hAnsi="Arial Armenian" w:cs="ArialArmenian;Arial"/>
          <w:color w:val="000000"/>
          <w:sz w:val="22"/>
          <w:szCs w:val="22"/>
          <w:lang w:val="af-ZA"/>
        </w:rPr>
      </w:pPr>
      <w:r>
        <w:rPr>
          <w:rFonts w:cs="ArialArmenian;Arial" w:ascii="Arial Armenian" w:hAnsi="Arial Armenian"/>
          <w:color w:val="000000"/>
          <w:sz w:val="22"/>
          <w:szCs w:val="22"/>
          <w:lang w:val="af-ZA"/>
        </w:rPr>
      </w:r>
    </w:p>
    <w:p>
      <w:pPr>
        <w:pStyle w:val="Heading3R"/>
        <w:jc w:val="center"/>
        <w:rPr/>
      </w:pPr>
      <w:bookmarkStart w:id="59" w:name="__RefHeading___Toc191884465"/>
      <w:bookmarkEnd w:id="59"/>
      <w:r>
        <w:rPr/>
        <w:t>7.1.3. ¶²¼²Ø²î²Î²ð²ðàôØ</w:t>
      </w:r>
    </w:p>
    <w:p>
      <w:pPr>
        <w:pStyle w:val="Heading3R"/>
        <w:jc w:val="center"/>
        <w:rPr/>
      </w:pPr>
      <w:r>
        <w:rPr/>
      </w:r>
    </w:p>
    <w:p>
      <w:pPr>
        <w:pStyle w:val="TextBody"/>
        <w:ind w:firstLine="709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58</w:t>
      </w:r>
      <w:r>
        <w:rPr>
          <w:rFonts w:cs="Arial Armenian" w:ascii="Arial Armenian" w:hAnsi="Arial Armenian"/>
          <w:sz w:val="22"/>
          <w:szCs w:val="22"/>
          <w:lang w:val="af-ZA"/>
        </w:rPr>
        <w:t>. 2003Ã.-ÇÝ ³ñÓ³Ý³·ñí³Í 18 Ñ³Ù³ÛÝùÝ»ñÇ ¹ÇÙ³ó` 2007Ã.-Ç ÑáÏï»Ùµ»ñÇ 1-Ç ¹ñáõÃÛ³Ùµ Ù³ñ½áõÙ ·³½ÇýÇÏ³óí³Í »Ý 35 µÝ³Ï³í³Ûñ»ñ, áñáÝóÇó 1-Áª ²Û·»å³ñÁ, ³Ûë ï³ñÇ: ØÇÝã¨ ï³ñ»í»ñç Ï·³½ÇýÇÏ³óí»Ý Ý³¨ ²Û·»Óáñ ¨ ²ñÍí³µ»ñ¹ Ñ³Ù³ÛÝùÝ»ñÁ: Ü»ñÏ³ÛáõÙë Ï³ï³ñíáõÙ »Ý ³ßË³ï³ÝùÝ»ñ ·ÛáõÕ»ñÁ ëÝáÕ Ù³ÛñáõÕÇ ·³½³ï³ñÝ»ñÇ íñ³, áñÇó Ñ»ïá ÏëÏëíÇ Ý»ñùÇÝ µ³ßËÇã ó³Ýó»ñÇ Ï³éáõóáõÙÁ: ÀÝ¹ áñáõÙ, ²Û·»ÓáñÇ ³ßË³ï³ÝùÝ»ñÁ Ï³ï³ñíáõÙ »Ý §Ð³Ûèáõë·³½³ñ¹¦ ö´À ¨ Ñ³Ù³ÛÝùÇ Ñ³Ù³ýÇÝ³Ýë³íáñÙ³Ùµ, ÇëÏ ²ñÍí³µ»ñ¹ÇÝÁª ¶¼ØÐ-Ç Íñ³·ñáí:</w:t>
      </w:r>
    </w:p>
    <w:p>
      <w:pPr>
        <w:pStyle w:val="TextBody"/>
        <w:ind w:firstLine="709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TextBody"/>
        <w:ind w:firstLine="709"/>
        <w:rPr>
          <w:rFonts w:ascii="Arial Armenian" w:hAnsi="Arial Armenian" w:cs="Arial Armenian"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59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Àëï  ï³ñ³Í³ßñç³ÝÝ»ñÇ  ·³½ÇýÇÏ³óí³Í Ñ³Ù³ÛÝùÝ»ñÇ å³ïÏ»ñÁ  Ñ»ï¨Û³ÉÝ  ¿` 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>Æç¨³Ý - 13, ¸ÇÉÇç³Ý - 3, ÜáÛ»Ùµ»ñÛ³Ý - 9, ´»ñ¹ - 10:</w:t>
      </w:r>
    </w:p>
    <w:p>
      <w:pPr>
        <w:pStyle w:val="TextBody"/>
        <w:ind w:firstLine="709"/>
        <w:rPr>
          <w:rFonts w:ascii="Arial Armenian" w:hAnsi="Arial Armenian" w:cs="Arial Armenian"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sz w:val="22"/>
          <w:szCs w:val="22"/>
          <w:lang w:val="af-ZA"/>
        </w:rPr>
      </w:r>
    </w:p>
    <w:p>
      <w:pPr>
        <w:pStyle w:val="TextBody"/>
        <w:ind w:firstLine="72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60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007Ã.-Ç ÇÝÝ ³ÙÇëÝ»ñÇÝ î³íáõßÇ Ù³ñ½áõÙ §Ð³Ûèáõë·³½³ñ¹¦ ö´À ¨ Ñ³Ù³ÛÝùÝ»ñÇ Ý»ñ¹ñáõÙÝ»ñáí ·³½³Ù³ï³Ï³ñ³ñÙ³Ý í»ñ³Ï³Ý·ÝÙ³Ý, ·³½ÇýÇÏ³óÙ³Ý ¨ Ý»ñùÇÝ µ³ßËÇã ó³Ýó»ñÇ ÁÝ¹É³ÛÝÙ³Ý ³ßË³ï³ÝùÝ»ñ »Ý Çñ³Ï³Ý³óí»É Æç¨³Ý, ¸ÇÉÇç³Ý, ÜáÛ»Ùµ»ñÛ³Ý, ´»ñ¹, Ê³ßÃ³é³Ï, ê³ñÇ·ÛáõÕ, ¶»ï³ÑáíÇï, ¶³ÝÓ³ù³ñ, ê¨ù³ñ, ²ã³çáõñ, ²Û·»ÑáíÇï, ²½³ï³Ùáõï, Ü»ñùÇÝ  Ì³ÕÏ³í³Ý, Èáõë³Óáñ, ´»ñ¹³í³Ý, ¼áñ³Ï³Ý, Ð³ÕÃ³Ý³Ï, ²ñ×Çë, ÎáÕµ, È×Ï³Óáñ, ì. Ì³ÕÏ³í³Ý, ì³ñ³·³í³Ý, âÇÝãÇÝ, âáñ³Ã³Ý, Øáíë»ë, Üáñ³ß»Ý, ²Û·»å³ñ Ñ³Ù³ÛÝùÝ»ñáõÙ ¨ ²Û·»ÑáíÇï Ñ³Ù³ÛÝùÇ Ù³ë Ï³½ÙáÕ Î³Û³Ý³í³Ý µÝ³Ï³í³ÛñáõÙ: ÆÝãå»ë ³Ûë, ³ÛÝå»ë ¿É ÙÛáõë ·³½ û·ï³·áñÍáÕ µÝ³Ï³í³Ûñ»ñáõÙ ³ëïÇ×³Ý³µ³ñ ³í»É³ÝáõÙ ¿ µ³Å³Ýáñ¹Ý»ñÇ ÃÇíÁ, ï»Õ³¹ñíáõÙ »Ý Ýáñ Ñ³ßíÇãÝ»ñ, ß³ñáõÝ³ÏíáõÙ ¿ Ý³ËÏÇÝáõÙ ï»Õ³¹ñí³Í Ï»Ýó³Õ³ÛÇÝ ·³½³Ñ³ßíÇãÝ»ñÇ ï»ë³Ý»ÉÇáõÃÛ³Ý ³å³ÑáíÙ³Ý ¨ ÷ã³ó³ÍÝ»ñÇ ÷áË³ñÇÝÙ³Ý ·áñÍÁÝÃ³óÁ:</w:t>
      </w:r>
    </w:p>
    <w:p>
      <w:pPr>
        <w:pStyle w:val="TextBody"/>
        <w:ind w:firstLine="72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TextBody"/>
        <w:ind w:firstLine="72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61</w:t>
      </w:r>
      <w:r>
        <w:rPr>
          <w:rFonts w:cs="Arial Armenian" w:ascii="Arial Armenian" w:hAnsi="Arial Armenian"/>
          <w:sz w:val="22"/>
          <w:szCs w:val="22"/>
          <w:lang w:val="af-ZA"/>
        </w:rPr>
        <w:t>. 2007Ã.-Ç ÁÝÃ³óùáõÙ ï»Õ³¹ñí»É »Ý 1891 Ýáñ Ñ³ßíÇãÝ»ñ, áñáÝù Ý³Ëáñ¹ ï³ñÇÝ»ñÇÝ ï»Õ³¹ñí³ÍÝ»ñÇ Ñ»ï ÙÇ³ëÇÝ 2007Ã.-Ç ÑáÏï»Ùµ»ñÇ 1-Ç ¹ñáõÃÛ³Ùµ Ï³½ÙáõÙ »Ý 18771 Ñ³ï, áñáÝóÇó 6270-Á µ³½Ù³µÝ³Ï³ñ³Ý ß»Ýù»ñáõÙ, ÇëÏ 12501-Áª ³é³ÝÓÝ³ïÝ»ñáõÙ: 2003Ã.-ÇÝ Ýáñ ï»Õ³¹ñí³Í ·³½Ç Ñ³ßíÇãÝ»ñÇ ÃÇíÁ Ï³½ÙáõÙ ¿ñ 8641£ ì»ñ³Ï³Ý·Ýí»É ¨ í»ñ³Ï³éáõóí»É »Ý 20ÏÙ ·³½³ï³ñÝ»ñ, ¨ ³ÛÅÙ Ù³ñ½Ç ï³ñ³ÍùáõÙ ß³Ñ³·áñÍíáÕ ·³½³ï³ñÝ»ñÇ »ñÏ³ñáõÃÛáõÝÁ Ï³½ÙáõÙ ¿ 582.5ÏÙ:</w:t>
      </w:r>
    </w:p>
    <w:p>
      <w:pPr>
        <w:pStyle w:val="TextBody"/>
        <w:ind w:firstLine="72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7"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462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>. §Ð³Ûèáõë·³½³ñ¹¦ ö´À ÏáÕÙÇó Ï³½Ùí³Í î³íáõßÇ Ù³ñ½Ç 2009-2011ÃÃ.-Ç ·³½ÇýÇÏ³óÙ³Ý ¨ ·³½³Ù³ï³Ï³ñ³ñÙ³Ý í»ñ³Ï³Ý·ÝÙ³Ý Íñ³·ñáí Ý³Ë³ï»ëí³Í ¿ ·³½³Ù³ï³Ï³ñ³ñáõÙÁ í»ñ³Ï³Ý·Ý»É Ù³ñ½Ç µáÉáñ µÝ³Ï³í³Ûñ»ñáõÙ:</w:t>
      </w:r>
    </w:p>
    <w:p>
      <w:pPr>
        <w:pStyle w:val="Heading"/>
        <w:ind w:firstLine="720"/>
        <w:jc w:val="both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2"/>
          <w:szCs w:val="22"/>
          <w:lang w:val="af-ZA"/>
        </w:rPr>
      </w:r>
    </w:p>
    <w:p>
      <w:pPr>
        <w:pStyle w:val="Heading"/>
        <w:ind w:firstLine="720"/>
        <w:jc w:val="both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463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. ¶³½³Ù³ï³Ï³ñ³ñÙ³Ý í»ñ³Ï³Ý·ÝÙ³Ý ³ßË³ï³ÝùÝ»ñÇ Çñ³Ï³Ý³óÙ³Ý Ñ³Ù³ñ ÙÇ³Ï ËÝ¹ÇñÁ Ï³Û³ÝáõÙ ¿ Ýñ³ÝáõÙ, áñ Ý»ñ¹ñáÕÇ ÏáÕÙÇó Ù³Ûñ ·³½³ï³ñÝ»ñÇ ¨ Ý»ñÑ³Ù³ÛÝù³ÛÇÝ ó³Ýó»ñÇ íñ³ Í³Ëëí³Í ýÇÝ³Ýë³Ï³Ý ÙÇçáóÝ»ñÝ ³í»ÉÇ Ù»Í »Ý, ù³Ý ëå³ëí»ÉÇù Ñ³ïáõÛóÁ, Ù³ëÝ³íáñ³å»ë ÷áùñ Ñ³Ù³ÛÝùÝ»ñáõÙ ÷áùñ³ÃÇí µ³Å³Ýáñ¹Ý»ñ áõÝ»Ý³Éáõ å³ï×³éáí, áñÁ µÇ½Ý»ëÇ ³éáõÙáí ß³Ñ³í»ï ã¿:</w:t>
      </w:r>
    </w:p>
    <w:p>
      <w:pPr>
        <w:pStyle w:val="Heading"/>
        <w:ind w:firstLine="720"/>
        <w:jc w:val="both"/>
        <w:rPr>
          <w:rFonts w:ascii="Arial Armenian" w:hAnsi="Arial Armenian" w:cs="Arial Armenian"/>
          <w:b w:val="false"/>
          <w:b w:val="false"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bCs/>
          <w:sz w:val="22"/>
          <w:szCs w:val="22"/>
          <w:lang w:val="af-ZA"/>
        </w:rPr>
      </w:r>
    </w:p>
    <w:p>
      <w:pPr>
        <w:pStyle w:val="Heading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464.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²ÝÑñ³Å»ßï ¿ Ý³Ëûñáù ¨ Ù³Ýñ³ÏñÏÇï §Ð³Ûèáõë·³½³ñ¹Ç¦ Ñ»ï áõëáõÙÝ³ëÇñ»É ·³½³Ù³ï³Ï³ñ³ñÙ³Ý í»ñ³Ï³Ý·ÝÙ³Ý ¨ ·³½ÇýÇÏ³óÙ³Ý ÑÇÙÝ³ËÝ¹ÇñÝ»ñÁ, ï³É ÉáõÍ»ÉÇ ³é³ç³ñÏáõÃÛáõÝÝ»ñ` Ý³Ë³å»ë áñáß»Éáí ¹ñ³Ýó ³é³çÝ³Ñ»ñÃáõÃÛáõÝÁ, ³é³ç³ñÏíáÕ Íñ³·ñ»ñÝ ³é³í»É Ýå³ï³Ï³Ñ³ñÙ³ñ ÉáõÍ»Éáõ Ñ³Ù³ñ:</w:t>
      </w:r>
    </w:p>
    <w:p>
      <w:pPr>
        <w:pStyle w:val="Heading"/>
        <w:ind w:firstLine="720"/>
        <w:jc w:val="both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2"/>
          <w:szCs w:val="22"/>
          <w:lang w:val="af-ZA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465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êïáñ¨ Ý»ñÏ³Û³óíáõÙ »Ý ÙÇç³½·³ÛÇÝ Ï³½Ù³Ï»ñåáõÃÛáõÝÝ»ñÇ ýÇÝ³Ýë³Ï³Ý ³ç³ÏóáõÃÛ³Ùµ 2006-7ÃÃ.-ÇÝ Çñ³Ï³Ý³óí³Í ¨ 2009-11ÃÃ.-Ç Ñ³Ù³ñ Ý³Ë³ï»ëíáÕ ·³½³Ù³ï³Ï³ñ³ñÙ³Ý µ³ñ»É³íÙ³Ý Íñ³·ñ»ñÁ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lang w:val="af-ZA"/>
        </w:rPr>
        <w:t>466</w:t>
      </w:r>
      <w:r>
        <w:rPr>
          <w:rFonts w:cs="Arial Armenian" w:ascii="Arial Armenian" w:hAnsi="Arial Armenian"/>
          <w:sz w:val="22"/>
          <w:szCs w:val="22"/>
          <w:lang w:val="af-ZA"/>
        </w:rPr>
        <w:t>.</w:t>
      </w: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 xml:space="preserve"> Ð³Ù³ßË³ñÑ³ÛÇÝ µ³ÝÏ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) Ð´ §¶ÛáõÕ³Ï³Ý Ó»éÝ³ñÏáõÃÛáõÝÝ»ñÇ ¨ ÷áùñ³Í³í³É ³é¨ïñ³ÛÇÝ ·ÛáõÕ³ïÝï»ëáõÃÛ³Ý ½³ñ·³óÙ³Ý Íñ³·ñÇ¦ ßñç³Ý³ÏÝ»ñáõÙ 2006Ã.-ÇÝ Çñ³Ï³Ý³óí»É »Ý 565Ù. ·³½ÇýÇÏ³óÙ³Ý ³ßË³ï³ÝùÝ»ñ ²ñ×Çë Ñ³Ù³ÛÝùáõÙ: Ü»ñ¹ñÙ³Ý ã³÷Á Ï³½Ù»É ¿ 4.835 ÙÇÉÇáÝ ¹ñ³Ù, áñÇó 5%-Á Ï³½Ù»É ¿ Ñ³Ù³ÛÝùÇ Ï³ÝËÇÏ Ý»ñ¹ñáõÙÁ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2) ÜáõÛÝ Íñ³·ñÇ ßñç³Ý³ÏÝ»ñáõÙ Çñ³Ï³Ý³óíáõÙ ¿ ·³½ÇýÇÏ³óáõÙ ì³½³ß»Ý (2.3ÏÙ) ¨ ²Û·»ÑáíÇï (10ÏÙ) Ñ³Ù³ÛÝùÝ»ñáõÙ: Ü»ñ¹ñÙ³Ý ÁÝ¹Ñ³Ýáõñ ã³÷Á` 116.266 ÙÇÉÇáÝ ¹ñ³Ù, áñÇó 5%-Á` Ñ³Ù³ÛÝùÝ»ñÇ Ý»ñ¹ñáõÙ: ÜßÛ³É Ñ³Ù³ÛÝùÝ»ñáõÙ ·³½ÇýÇÏ³óÙ³Ý ³ßË³ï³ÝùÝ»ñÝ ³í³ñï»Éáõ Ñ³Ù³ñ ÐÐ Ï³é³í³ñáõÃÛáõÝÁ 2007Ã.-ÇÝ Ñ³ïÏ³óñ»É ¿ 5.05 ÙÇÉÇáÝ ¹ñ³Ù: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67</w:t>
      </w:r>
      <w:r>
        <w:rPr>
          <w:rFonts w:cs="Arial Armenian" w:ascii="Arial Armenian" w:hAnsi="Arial Armenian"/>
          <w:sz w:val="22"/>
          <w:szCs w:val="22"/>
          <w:lang w:val="af-ZA"/>
        </w:rPr>
        <w:t>.</w:t>
      </w: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 xml:space="preserve"> Ø¼Ü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) 2007Ã.-ÇÝ Ø¼Ü ÙÇçáóÝ»ñÇ Ñ³ßíÇÝ Ý³Ë³ï»ëíáõÙ »Ý ·³½³Ù³ï³Ï³ñ³ñÙ³Ý ÁÝ¹É³ÛÝÙ³Ý ³ßË³ï³ÝùÝ»ñ Ü»ñùÇÝ Ì³ÕÏ³í³Ý ¨ ê¨ù³ñ Ñ³Ù³ÛÝùÝ»ñáõÙ (17.0 ÙÇÉÇáÝ ¹ñ³Ù), ÇÝãå»ë Ý³¨ 2 ¹åñáóÝ»ñÇ Ï³Ãë³Û³ïÝ»ñÇ ·³½ÇýÇÏ³óÙ³Ý Íñ³·ñ»ñ (20.0 ÙÇÉÇáÝ ¹ñ³Ù):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Arial Armenian" w:ascii="Arial Armenian" w:hAnsi="Arial Armenian"/>
          <w:b/>
          <w:sz w:val="22"/>
          <w:szCs w:val="22"/>
          <w:u w:val="single"/>
          <w:lang w:val="af-ZA"/>
        </w:rPr>
        <w:t>468</w:t>
      </w: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>. ¶¼ØÐ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) 2007Ã.-ÇÝ ¶¼ØÐ ¨ §Ð³Ûèáõë·³½³ñ¹¦ ö´À Ñ³Ù³·áñÍ³ÏóáõÃÛ³Ý ßñç³Ý³ÏÝ»ñáõÙ Çñ³Ï³Ý³óíáõÙ »Ý 2.9ÏÙ ·³½ÇýÇÏ³óÙ³Ý ³ßË³ï³ÝùÝ»ñ ²ã³çáõñ Ñ³Ù³ÛÝùáõÙ: Ü»ñ¹ñÙ³Ý ã³÷Á` 19.6 ÙÇÉÇáÝ ¹ñ³Ù: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2) 2008-11ÃÃ. Å³Ù³Ý³Ï³Ñ³ïí³ÍáõÙ Ý³Ë³ï»ëíáõÙ »Ý ÝÙ³Ý³ïÇå Íñ³·ñ»ñ ²ñÍí³µ»ñ¹, ²Û·»ÑáíÇï ¨ ì³½³ß»Ý Ñ³Ù³ÛÝùÝ»ñáõÙ: ¶¼ØÐ Ý»ñ¹ñÙ³Ý ã³÷Á ÏÏ³½ÙÇ 166.5 ÙÇÉÇáÝ ¹ñ³Ù: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Heading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469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. ÐÐ î³íáõßÇ Ù³ñ½Ç Ñ³Ù³ÛÝùÝ»ñáõÙ ·³½³Ù³ï³Ï³ñ³ñÙ³Ý í»ñ³Ï³Ý·ÝÙ³Ý ¨ ·³½ÇýÇÏ³óÙ³Ý áõÕÕáõÃÛ³Ùµ §Ð³Ûèáõë·³½³ñ¹¦ ö´À É³ÛÝ³Í³í³É ³ßË³ï³ÝùÝ»ñÇ, ÇÝãå»ë Ý³¨ í»ñáÝßÛ³É ÙÇç³½·³ÛÇÝ Ï³½Ù³Ï»ñåáõÃÛáõÝÝ»ñÇ Íñ³·ñ»ñÇ Ù³ëÇÝ Ù³Ýñ³Ù³ëÝ»ñÁ Ý»ñÏ³Û³óí³Í »Ý Ð³í»Éí³ÍÝ»ñ 10 ¨ 11-áõÙ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Heading3R"/>
        <w:jc w:val="center"/>
        <w:rPr/>
      </w:pPr>
      <w:bookmarkStart w:id="60" w:name="__RefHeading___Toc191884466"/>
      <w:bookmarkEnd w:id="60"/>
      <w:r>
        <w:rPr/>
        <w:t>7.1.4. ´²¼Ø²´Ü²Î²ð²Ü ÞºÜøºðÆ ä²Ðä²ÜàôØ</w:t>
      </w:r>
    </w:p>
    <w:p>
      <w:pPr>
        <w:pStyle w:val="Normal"/>
        <w:ind w:firstLine="72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70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´³½Ù³µÝ³Ï³ñ³Ý ß»Ýù»ñÇ Ï³é³í³ñÙ³Ý ³ñ¹ÛáõÝ³í»ïáõÃÛáõÝÁ µ³ñÓñ³óÝ»Éáõ Ýå³ï³Ïáí 2002Ã.-ÇÝ ÁÝ¹áõÝí»É ¿ §´³½Ù³µÝ³Ï³ñ³Ý ß»ÝùÇ Ï³é³í³ñÙ³Ý Ù³ëÇÝ¦ Ð³Û³ëï³ÝÇ Ð³Ýñ³å»ïáõÃÛ³Ý ûñ»ÝùÁ, áñáõÙ ³Ùñ³·ñí»É »Ý µ³½Ù³µÝ³Ï³ñ³Ý ß»Ýù»ñÇ Ï³é³í³ñÙ³Ý ÑÇÙÝ³Ï³Ý ëÏ½µáõÝùÝ»ñÁ: ´³½Ù³µÝ³Ï³ñ³Ý ß»Ýù»ñÇ Ï³é³í³ñÙ³Ý Ñ³Ù³Ï³ñ·Ç Ý»ñ¹ñÙ³ÝÝ áõÕÕí³Í ù³Õ³ù³Ï³ÝáõÃÛ³Ý ÑÇÙÝ³Ï³Ý Ýå³ï³ÏÁ µ³½Ù³µÝ³Ï³ñ³Ý ß»Ýù»ñÇ Ï³é³í³ñÙ³Ý Ù³ñÙÇÝÝ»ñÇ` Ñ³Ù³ïÇñáõÃÛáõÝÝ»ñÇ ¨ ë»÷³Ï³Ý³ï»ñ»ñÇ ÙÇáõÃÛáõÝÝ»ñÇ Ñ½áñ³óáõÙÝ ¿: ÜßÛ³É ûñ»ÝùÇ 31ñ¹ Ñá¹í³ÍÇ Ñ³Ù³Ó³ÛÝ` å»ï³Ï³Ý ³ç³ÏóáõÃÛáõÝÁ å»ïù ¿ áõÕÕí³Í ÉÇÝÇ µ³½Ù³µÝ³Ï³ñ³Ý ß»ÝùÇ Ï³é³í³ñÙ³Ý Ù³ñÙÇÝÝ»ñÇÝ ï»ËÝÇÏ³Ï³Ý ¨ ýÇÝ³Ýë³Ï³Ý ûÅ³Ý¹³ÏáõÃÛ³Ý ïñ³Ù³¹ñÙ³ÝÁ, áñÁ Ý»ñ³éáõÙ ¿.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1) ýÇÝ³Ýë³Ï³Ý ¨ Ý»ñ¹ñáõÙ³ÛÇÝ ³ç³ÏóáõÃÛáõÝÁ,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2) µ³½Ù³µÝ³Ï³ñ³Ý ß»Ýù»ñÝ ëå³ë³ñÏáÕ »ÝÃ³Ï³éáõóí³ÍùÝ»ñÇ ëï»ÕÍÙ³ÝÝ áõ ½³ñ·³óÙ³ÝÁ Ýå³ëï»ÉÁ,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3) ï»Õ»Ï³ïí³Ï³Ý ¨ ËáñÑñ¹³ïí³Ï³Ý û·ÝáõÃÛáõÝÁ,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4) Ýáñ³ñ³ñ³Ï³Ý ·áñÍáõÝ»áõÃÛ³Ý ¨ Å³Ù³Ý³Ï³ÏÇó ï»ËÝáÉá·Ç³Ý»ñÇ Ý»ñ¹ñÙ³ÝÝ ³ç³ÏóáõÃÛáõÝÁ,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5) Ï³¹ñ»ñÇ å³ïñ³ëïáõÙÁ ¨ í»ñ³å³ïñ³ëïáõÙÁ,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6) íÇ×³Ï³·ñ³Ï³Ý Ñ³ßí»ïíáõÃÛáõÝÝ»ñÇ ¨ Ñ³ßí³å³Ñ³Ï³Ý Ñ³ßí³éÙ³Ý å³ñ½»óí³Í Ñ³Ù³Ï³ñ·»ñÇ ëï»ÕÍáõÙÁ ¨ ³ÛÉÝ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71</w:t>
      </w:r>
      <w:r>
        <w:rPr>
          <w:rFonts w:cs="Arial Armenian" w:ascii="Arial Armenian" w:hAnsi="Arial Armenian"/>
          <w:sz w:val="22"/>
          <w:szCs w:val="22"/>
          <w:lang w:val="af-ZA"/>
        </w:rPr>
        <w:t>. Ø¼Ì-Ç ßñç³Ý³ÏÝ»ñáõÙ ³é³ç³ñÏíáõÙ ¿ óáõó³µ»ñ»É ³ç³ÏóáõÃÛáõÝ µ³½Ù³µÝ³Ï³ñ³Ý ß»Ýù»ñÇ å³Ñå³ÝÙ³ÝÁ, Ù³ëÝ³íáñ³å»ë` ï³ÝÇù³å³ïÙ³ÝÁ, ù³ÝÇ áñ Ñ³Ù³ÛÝù³å»ï³ñ³ÝÝ»ñÁ ÑÝ³ñ³íáñáõÃÛáõÝ ãáõÝ»Ý ï»Õ³Ï³Ý µÛáõç»Ç ÙÇçáóÝ»ñáí í»ñ³Ýáñá·»É ß»Ýù»ñÇ ï³ÝÇùÝ»ñÁ: Üå³ï³Ï³Ñ³ñÙ³ñ ¿ Ñ³Ù³ÛÝùÝ»ñÇ µÛáõç»Ý»ñÇ ÙÇçáóÝ»ñÝ û·ï³·áñÍ»É ÙÇç³½·³ÛÇÝ µ³ñ»·áñÍ³Ï³Ý Ï³½Ù³Ï»ñåáõÃÛáõÝÝ»ñÇ Ñ»ï Ñ³Ù³ï»Õ Ý»ñ¹ñáõÙ³ÛÇÝ Íñ³·ñ»ñ Çñ³Ï³Ý³óÝ»Éáõ Ñ³Ù³ñ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72</w:t>
      </w:r>
      <w:r>
        <w:rPr>
          <w:rFonts w:cs="Arial Armenian" w:ascii="Arial Armenian" w:hAnsi="Arial Armenian"/>
          <w:sz w:val="22"/>
          <w:szCs w:val="22"/>
          <w:lang w:val="af-ZA"/>
        </w:rPr>
        <w:t>. êïáñ¨ Ý»ñÏ³Û³óíáõÙ »Ý µ³½Ù³µÝ³Ï³ñ³Ý ß»Ýù»ñÇ ï³ÝÇùÝ»ñÇ íÇ×³ÏÁ, Ï³ï³ñí³Í ¨ ³é³ç³ñÏíáÕ ³ßË³ï³ÝùÝ»ñÝ Áëï Ù³ñ½Ç Ñ³Ù³ÛÝùÝ»ñÇ.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 xml:space="preserve">1) ù. Æç¨³Ý` </w:t>
      </w:r>
      <w:r>
        <w:rPr>
          <w:rFonts w:cs="Arial Armenian" w:ascii="Arial Armenian" w:hAnsi="Arial Armenian"/>
          <w:sz w:val="22"/>
          <w:szCs w:val="22"/>
          <w:lang w:val="af-ZA"/>
        </w:rPr>
        <w:t>Æç¨³Ý ù³Õ³ùáõÙ Ï³Ý µ³½Ù³µÝ³Ï³ñ³Ý 105 ß»Ýù»ñª 64580ùÙ ÁÝ¹Ñ³Ýáõñ Ù³Ï»ñ»ëáí, áñÇó 2004-2007ÃÃ.-ÇÝ.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³. ÐÐ å»ï³Ï³Ý µÛáõç»Ç ÙÇçáóÝ»ñáí í»ñ³Ýáñá·í»É »Ý 5 ß»Ýù»ñÇ ï³ÝÇùÝ»ñ` 4285ùÙ Ù³Ï»ñ»ëáí ¨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µ. àõáñÉ¹ ìÇÅÝ Ï³½Ù³Ï»ñåáõÃÛ³Ý ÙÇçáóÝ»ñáí` 7 ß»Ýù»ñÇ ï³ÝÇùÝ»ñ` 1250ùÙ Ù³Ï»ñ»ë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73</w:t>
      </w:r>
      <w:r>
        <w:rPr>
          <w:rFonts w:cs="Arial Armenian" w:ascii="Arial Armenian" w:hAnsi="Arial Armenian"/>
          <w:sz w:val="22"/>
          <w:szCs w:val="22"/>
          <w:lang w:val="af-ZA"/>
        </w:rPr>
        <w:t>. ²ÛëåÇëáí, í»ñ³Ýáñá·í³Í ¿ Æç¨³Ý ù³Õ³ùÇ µ³½Ù³µÝ³Ï³ñ³Ý ß»Ýù»ñÇ ï³ÝÇùÝ»ñÇ ÁÝ¹³Ù»ÝÁ 10%-Á: ØÝ³ó³Í 93 ß»Ýù»ñÇ ÁÝ¹Ñ³Ýáõñ Ù³Ï»ñ»ëÁ Ï³½ÙáõÙ ¿ 59045ùÙ: ä³Ñ³ÝçíáõÙ ¿ Ùáï³íáñ³å»ë 889.875 ÙÇÉÇáÝ ¹ñ³Ù Ý»ñ¹ñáõÙ ¹ñ³Ýó ï³ÝÇùÝ»ñÇ í»ñ³Ýáñá·Ù³Ý Ñ³Ù³ñ: ²é³çÝ³Ñ»ñÃ í»ñ³Ýáñá·Ù³Ý »ÝÃ³Ï³ »Ý 25-Áª 17559ùÙ ÁÝ¹Ñ³Ýáõñ Ù³Ï»ñ»ëáí, áñÇ Ñ³Ù³ñ Ïå³Ñ³ÝçíÇ 235.33 ÙÇÉÇáÝ ¹ñ³Ù Ý»ñ¹ñáõÙ: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 xml:space="preserve">1) ù. ¸ÇÉÇç³Ý` </w:t>
      </w:r>
      <w:r>
        <w:rPr>
          <w:rFonts w:cs="Arial Armenian" w:ascii="Arial Armenian" w:hAnsi="Arial Armenian"/>
          <w:sz w:val="22"/>
          <w:szCs w:val="22"/>
          <w:lang w:val="af-ZA"/>
        </w:rPr>
        <w:t>¸ÇÉÇç³Ý ù³Õ³ùáõÙ µ³½Ù³µÝ³Ï³ñ³Ý ß»Ýù»ñÇ ÃÇíÁ Ñ³ëÝáõÙ ¿ 100-Ç, ÁÝ¹Ñ³Ýáõñ Ù³Ï»ñ»ëÁ` 79440ùÙ: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³. 2004-2007ÃÃ.-ÇÝ ÐÐ å»ï³Ï³Ý µÛáõç»Ç ÙÇçáóÝ»ñáí í»ñ³Ýáñá·í»É ¿ 49 ß»ÝùÇ ï³ÝÇù` 44000ùÙ ÁÝ¹Ñ³Ýáõñ Ù³Ï»ñ»ëáí,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µ. ØÝ³ó³Í 51-Ç ÁÝ¹Ñ³Ýáõñ Ù³Ï»ñ»ëÁ Ï³½ÙáõÙ ¿ 35440ùÙ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74</w:t>
      </w:r>
      <w:r>
        <w:rPr>
          <w:rFonts w:cs="Arial Armenian" w:ascii="Arial Armenian" w:hAnsi="Arial Armenian"/>
          <w:sz w:val="22"/>
          <w:szCs w:val="22"/>
          <w:lang w:val="af-ZA"/>
        </w:rPr>
        <w:t>. ì»ñçÇÝÝ»ñÇë í»ñ³Ýáñá·Ù³Ý Ñ³Ù³ñ Ïå³Ñ³ÝçíÇ 531.6 ÙÇÉÇáÝ ¹ñ³Ù ·áõÙ³ñ: ²é³çÝ³Ñ»ñÃ í»ñ³Ýáñá·Ù³Ý »ÝÃ³Ï³ »Ý 8-Áª 9600ùÙ ÁÝ¹Ñ³Ýáõñ Ù³Ï»ñ»ëáí, áñÇ Ñ³Ù³ñ Ïå³Ñ³ÝçíÇ Ùáï 144.0 ÙÇÉÇáÝ ¹ñ³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>1) ù. ´»ñ¹`</w:t>
      </w:r>
      <w:r>
        <w:rPr>
          <w:rFonts w:cs="Arial Armenian" w:ascii="Arial Armenian" w:hAnsi="Arial Armenian"/>
          <w:sz w:val="22"/>
          <w:szCs w:val="22"/>
          <w:lang w:val="af-ZA"/>
        </w:rPr>
        <w:t>´»ñ¹ ù³Õ³ùÇ ß»Ýù»ñÇ ÃÇíÁ Ï³½ÙáõÙ ¿ 28, ÁÝ¹Ñ³Ýáõñ Ù³Ï»ñ»ëÁ` 18530ùÙ, áñÇó.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³. 2004-2007ÃÃ.-ÇÝ ÐÐ å»ï³Ï³Ý µÛáõç»Ç ÙÇçáóÝ»ñáí í»ñ³Ýáñá·í»É ¿ 9 ß»ÝùÇ ï³ÝÇùª 6150ùÙ ÁÝ¹Ñ³Ýáõñ Ù³Ï»ñ»ë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75</w:t>
      </w:r>
      <w:r>
        <w:rPr>
          <w:rFonts w:cs="Arial Armenian" w:ascii="Arial Armenian" w:hAnsi="Arial Armenian"/>
          <w:sz w:val="22"/>
          <w:szCs w:val="22"/>
          <w:lang w:val="af-ZA"/>
        </w:rPr>
        <w:t>. ²é³çÝ³Ñ»ñÃ í»ñ³Ýáñá·Ù³Ý »ÝÃ³Ï³ »Ý 19-Á` 12760ùÙ ÁÝ¹Ñ³Ýáõñ Ù³Ï»ñ»ëáí, áñÇ Ñ³Ù³ñ Ïå³Ñ³ÝçíÇ 191.4 ÙÇÉÇáÝ ¹ñ³Ù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>1) ù. ÜáÛ»Ùµ»ñÛ³Ý`</w:t>
      </w:r>
      <w:r>
        <w:rPr>
          <w:rFonts w:cs="Arial Armenian" w:ascii="Arial Armenian" w:hAnsi="Arial Armenian"/>
          <w:sz w:val="22"/>
          <w:szCs w:val="22"/>
          <w:lang w:val="af-ZA"/>
        </w:rPr>
        <w:t>ÜáÛ»Ùµ»ñÛ³Ý ù³Õ³ùÇ ß»Ýù»ñÇ ÃÇíÁ Ï³½ÙáõÙ ¿ 18, ÁÝ¹Ñ³Ýáõñ Ù³Ï»ñ»ëÁ` 10060ùÙ, áñÇó.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³. 2007Ã.-ÇÝ ÐÐ å»ï³Ï³Ý µÛáõç»Ç ÙÇçáóÝ»ñáí í»ñ³Ýáñá·í»É ¿ 4 ß»ÝùÇ ï³ÝÇù, Ù³Ï»ñ»ëÁ` 1890ùÙ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µ. ØÝ³ó³Í 14-Ç ÁÝ¹Ñ³Ýáõñ Ù³Ï»ñ»ëÁ Ï³½ÙáõÙ ¿ 8170ùÙ: ä³Ñ³ÝçíáÕ ·áõÙ³ñÁ` 122.5 ÙÇÉÇáÝ ¹ñ³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76.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²é³çÝ³Ñ»ñÃ í»ñ³Ýáñá·Ù³Ý »ÝÃ³Ï³ »Ý 10-Áª 7010ùÙ ÁÝ¹Ñ³Ýáõñ Ù³Ï»ñ»ëáí, áñÇ Ñ³Ù³ñ Ïå³Ñ³ÝçíÇ 105.05 ÙÇÉÇáÝ ¹ñ³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>1) ù. ²ÛñáõÙ` ß</w:t>
      </w:r>
      <w:r>
        <w:rPr>
          <w:rFonts w:cs="Arial Armenian" w:ascii="Arial Armenian" w:hAnsi="Arial Armenian"/>
          <w:sz w:val="22"/>
          <w:szCs w:val="22"/>
          <w:lang w:val="af-ZA"/>
        </w:rPr>
        <w:t>»Ýù»ñÇ ÃÇíÁ` 20, áñÇó.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³. 2-Á Ý»ñÏ³ÛáõÙë í»ñ³Ýáñá·íáõÙ ¿ ÐÐ å»ï³Ï³Ý µÛáõç»Ç ÙÇçáóÝ»ñáí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µ. ØÝ³ó³Í 18-Ç í»ñ³Ýáñá·Ù³Ý Ñ³Ù³ñ å³Ñ³ÝçíáõÙ ¿ Ùáï³íáñ³å»ë 171.0 ÙÇÉÇáÝ ¹ñ³Ù: ÀÝ¹Ñ³Ýáõñ Ù³Ï»ñ»ëÁ` 11400ù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77</w:t>
      </w:r>
      <w:r>
        <w:rPr>
          <w:rFonts w:cs="Arial Armenian" w:ascii="Arial Armenian" w:hAnsi="Arial Armenian"/>
          <w:sz w:val="22"/>
          <w:szCs w:val="22"/>
          <w:lang w:val="af-ZA"/>
        </w:rPr>
        <w:t>. ²é³çÝ³Ñ»ñÃ í»ñ³Ýáñá·Ù³Ý »ÝÃ³Ï³ »Ý 4-Áª 2400ùÙ ÁÝ¹Ñ³Ýáõñ Ù³Ï»ñ»ëáí, áñÇ Ñ³Ù³ñ Ïå³Ñ³ÝçíÇ Ùáï 36.0 ÙÇÉÇáÝ ¹ñ³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>1) ·. ²½³ï³Ùáõï` ß</w:t>
      </w:r>
      <w:r>
        <w:rPr>
          <w:rFonts w:cs="Arial Armenian" w:ascii="Arial Armenian" w:hAnsi="Arial Armenian"/>
          <w:sz w:val="22"/>
          <w:szCs w:val="22"/>
          <w:lang w:val="af-ZA"/>
        </w:rPr>
        <w:t>»Ýù»ñÇ ÃÇíÁ` 22, áñÇó.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³. 1-Á 2007Ã.-ÇÝ í»ñ³Ýáñá·í»É ¿ Æç¨³ÝÇ Ñ³Ù³ÛÝùÝ»ñÇ ÙÇáõÃÛ³Ý ÙÇçáóÝ»ñáí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µ. 1-Á` ¶»ñÙ³ÝÇ³ÛÇ ï»ËÝÇÏ³Ï³Ý Ñ³Ù³·áñÍ³ÏóáõÃÛ³Ý Íñ³·ñÇ ßñç³Ý³ÏÝ»ñáõÙ,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·. 1-Á` í»ñ³Ýáñá·íáõÙ ¿ ÐÐ å»ï³Ï³Ý µÛáõç»áí,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¹. ØÝ³ó³Í 19-Á` 15490ùÙ ÁÝ¹Ñ³Ýáõñ Ù³Ï»ñ»ëáí, í»ñ³Ýáñá·Ù³Ý Ï³ñÇù áõÝ»Ý: ä³Ñ³ÝçíáÕ ·áõÙ³ñÁ` 232.5 ÙÇÉÇáÝ ¹ñ³Ù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78</w:t>
      </w:r>
      <w:r>
        <w:rPr>
          <w:rFonts w:cs="Arial Armenian" w:ascii="Arial Armenian" w:hAnsi="Arial Armenian"/>
          <w:sz w:val="22"/>
          <w:szCs w:val="22"/>
          <w:lang w:val="af-ZA"/>
        </w:rPr>
        <w:t>. ²é³çÝ³Ñ»ñÃ í»ñ³Ýáñá·Ù³Ý »ÝÃ³Ï³ »Ý 10-Á` 6000ùÙ ÁÝ¹Ñ³Ýáõñ Ù³Ï»ñ»ëáí, áñÇ Ñ³Ù³ñ Ïå³Ñ³ÝçíÇ Ùáï 90.0 ÙÇÉÇáÝ ¹ñ³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>1) ·. ²Û·»ÑáíÇï - Î³Û³Ý³í³Ý` ß</w:t>
      </w:r>
      <w:r>
        <w:rPr>
          <w:rFonts w:cs="Arial Armenian" w:ascii="Arial Armenian" w:hAnsi="Arial Armenian"/>
          <w:sz w:val="22"/>
          <w:szCs w:val="22"/>
          <w:lang w:val="af-ZA"/>
        </w:rPr>
        <w:t>»Ýù»ñÇ ÃÇíÁ` 6: ì»ñ³Ýáñá·Ù³Ý »ÝÃ³Ï³ »Ý µáÉáñ 6 ß»Ýù»ñÁ, áñáÝó ÁÝ¹Ñ³Ýáõñ  Ù³Ï»ñ»ëÁ Ï³½ÙáõÙ ¿ 2540ùÙ: ä³Ñ³ÝçíáÕ ·áõÙ³ñÁ` 38.1 ÙÇÉÇáÝ ¹ñ³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>2) ·. ²Û·»å³ñ` ß</w:t>
      </w:r>
      <w:r>
        <w:rPr>
          <w:rFonts w:cs="Arial Armenian" w:ascii="Arial Armenian" w:hAnsi="Arial Armenian"/>
          <w:sz w:val="22"/>
          <w:szCs w:val="22"/>
          <w:lang w:val="af-ZA"/>
        </w:rPr>
        <w:t>»Ýù»ñÇ ÃÇíÁ` 12` 3850ùÙ ÁÝ¹Ñ³Ýáõñ Ù³Ï»ñ»ëáí: ì»ñ³Ýáñá·Ù³Ý »ÝÃ³Ï³ »Ý µáÉáñ 12 ß»Ýù»ñÇ ï³ÝÇùÝ»ñÁ: ä³Ñ³ÝçíáÕ ·áõÙ³ñÁ` 50.0 ÙÇÉÇáÝ ¹ñ³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" w:ascii="Arial Armenian" w:hAnsi="Arial Armenian"/>
          <w:b/>
          <w:sz w:val="22"/>
          <w:szCs w:val="22"/>
          <w:lang w:val="af-ZA"/>
        </w:rPr>
        <w:t>479</w:t>
      </w:r>
      <w:r>
        <w:rPr>
          <w:rFonts w:cs="Arial" w:ascii="Arial Armenian" w:hAnsi="Arial Armenian"/>
          <w:sz w:val="22"/>
          <w:szCs w:val="22"/>
          <w:lang w:val="af-ZA"/>
        </w:rPr>
        <w:t xml:space="preserve">. ´³óÇ Ñ³Ù³ÛÝù³ÛÇÝ »ÝÃ³Ï³éáõóí³ÍùÝ»ñÇ í»ñáÑÇßÛ³É 4 µ³Õ³¹ñÇãÝ»ñÁ, ³é³ÝÓÝ³Ñ³ïáõÏ Ï³ñ¨áñáõÃÛáõÝ »Ý Ý»ñÏ³Û³óÝáõÙ ù³Õ³ù³ßÇÝáõÃÛ³Ý áÉáñïÇ Ñ»ï¨Û³É ËÝ¹ÇñÝ»ñÁ` ï³ñ³µÝ³Ï»óÙ³Ý Ñ³í³ë³ñ³Ïßéí³Í Ñ³Ù³Ï³ñ·Ç Ó¨³íáñáõÙÁ, ï³ñ³Í³ßñç³Ý³ÛÇÝ ½³ñ·³óÙ³Ý ³éÏ³ ³ÝÑ³Ù³Ù³ëÝáõÃÛáõÝÝ»ñÇ Ñ³ÕÃ³Ñ³ñÙ³ÝÁ Ýå³ï³Ï³áõÕÕí³Í ï³ñ³Í³Ï³Ý åÉ³Ý³íáñáõÙÁ, ×³ñï³ñ³å»ïáõÃÛ³Ý, Ï³éáõÛóÝ»ñÇ ë»ÛëÙ³Ï³ÛáõÝáõÃÛ³Ý áõ Ñáõë³ÉÇáõÃÛ³Ý ³å³ÑáíÙ³Ý, µÝ³Ï³ñ³Ý³ÛÇÝ ¨ ÏáÙáõÝ³É µÝ³·³í³éÝ»ñÇ ÑÇÙÝ³ËÝ¹ÇñÝ»ñÁ: </w:t>
      </w:r>
    </w:p>
    <w:p>
      <w:pPr>
        <w:pStyle w:val="Heading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Heading2R"/>
        <w:numPr>
          <w:ilvl w:val="0"/>
          <w:numId w:val="0"/>
        </w:numPr>
        <w:ind w:left="360" w:hanging="0"/>
        <w:jc w:val="center"/>
        <w:rPr/>
      </w:pPr>
      <w:bookmarkStart w:id="61" w:name="__RefHeading___Toc191884467"/>
      <w:bookmarkEnd w:id="61"/>
      <w:r>
        <w:rPr/>
        <w:t xml:space="preserve">7.2. Ð³Ù³ÛÝù³ÛÇÝ »ÝÃ³Ï³éáõóí³ÍùÝ»ñÇ </w:t>
      </w:r>
      <w:r>
        <w:rPr>
          <w:lang w:val="af-ZA"/>
        </w:rPr>
        <w:t xml:space="preserve">áÉáñïÇ </w:t>
      </w:r>
      <w:r>
        <w:rPr/>
        <w:t>é³½Ù³í³ñ</w:t>
      </w:r>
      <w:r>
        <w:rPr>
          <w:lang w:val="af-ZA"/>
        </w:rPr>
        <w:t xml:space="preserve">³Ï³Ý Íñ³·ñ»ñÇ </w:t>
      </w:r>
      <w:r>
        <w:rPr/>
        <w:t>ýÇÝ³Ýë³íáñáõÙÁ</w:t>
      </w:r>
    </w:p>
    <w:p>
      <w:pPr>
        <w:pStyle w:val="Heading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tbl>
      <w:tblPr>
        <w:tblW w:w="10991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800"/>
        <w:gridCol w:w="1540"/>
        <w:gridCol w:w="2431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/Ð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ÉáñïÇ / ÙÇçáó³éÙ³Ý ³Ýí³ÝáõÙ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ÇÝ³Ýë³íáñÙ³Ý ³ÕµÛáõñ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ßáõÙÝ»ñ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 Ï³é³í³ñáõÃÛáõ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¸áÝáñÝ»ñ ¨ </w:t>
              <w:br/>
              <w:t>Ù³ëÝ³íáñ Ñ³ïí³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ÇÝ³Ýë³íáñÙ³Ý Ï³ñÇù</w:t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õÙ³ñ, ÙÉÝ ¹ñ³Ù</w:t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16"/>
                <w:u w:val="single"/>
              </w:rPr>
              <w:t>Ö³Ý³å³ñÑ³ÛÇÝ ó³Ý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»ï³Ï³Ý Ýß³Ý³ÏáõÃÛ³Ý ³íïáÙáµÇÉ³ÛÇÝ ×³Ý³å³ñÑÝ»ñÇ Ï³éáõóáõÙ Ï³Ù ÑÇÙÝ³Ýáñá·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,234.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3,573.98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,530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8Ã., 21ÏÙ (å»ïµÛáõç»)</w:t>
              <w:br/>
              <w:t>2008-11ÃÃ. (ÐØÐ)</w:t>
              <w:br/>
              <w:t>2009-11ÃÃ., 34ÏÙ (ýÇÝ. ãÏ³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Ù³ÛÝù³ÛÇÝ Ýß³Ý³ÏáõÃÛ³Ý ×³Ý³å³ñÑÝ»ñÇ í»ñ³Ýáñá·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.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8Ã. (Ø¼Ü)</w:t>
              <w:br/>
              <w:t>2009Ã., 3.5ÏÙ (ýÇÝ. ãÏ³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Ù³ÛÝù³ÛÇÝ Ýß³Ý³ÏáõÃÛ³Ý ×³Ý³å³ñÑÝ»ñÇ ÑÇÙÝ³Ýáñá·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,545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8-11ÃÃ., 20.1ÏÙ (ýÇÝ³Ýë³íáñáõÙ ãÏ³)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»ï³Ï³Ý Ýß³Ý³ÏáõÃÛ³Ý ÁÝ¹Ñ³Ýáõñ û·ï³·áñÍÙ³Ý ³íïáÙáµÇÉ³ÛÇÝ ×³Ý³å³ñÑÝ»ñÇ å³Ñå³ÝáõÃÛáõÝ ¨ ß³Ñ³·áñÍ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,286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8-10ÃÃ., 340ÏÙ (å»ïµÛáõç»)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5</w:t>
            </w:r>
          </w:p>
        </w:tc>
        <w:tc>
          <w:tcPr>
            <w:tcW w:w="30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»ï³Ï³Ý Ýß³Ý³ÏáõÃÛ³Ý ïñ³Ýëåáñï³ÛÇÝ ûµÛ»ÏïÝ»ñÇ í»ñ³Ýáñá·áõÙ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.762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8Ã. (å»ïµÛáõç»)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ÀÝ¹³Ù»ÝÁ</w:t>
              <w:br/>
              <w:t>Ö³Ý³å³ñÑ³ÛÇÝ ó³Ýó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2,609.1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3,617.5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4,120.0</w:t>
            </w:r>
          </w:p>
        </w:tc>
        <w:tc>
          <w:tcPr>
            <w:tcW w:w="243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16"/>
                <w:u w:val="single"/>
              </w:rPr>
              <w:t>æñ³Ù³ï³Ï³ñ³ñáõ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Ù»Éáõ çñÇ çñ³·Í»ñÇ Ï³éáõóáõÙ Ï³Ù Ýáñá·áõ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45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8Ã., 12ÏÙ (Ð´)</w:t>
              <w:br/>
              <w:t>2008-11ÃÃ., 69ÏÙ Ï³é., 8ÏÙ í»ñ³Ýáñ. (ýÇÝ. ãÏ³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>æñÙáõÕÇ ó³Ýó»ñÇ í»ñ³Ï³éáõó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8-11ÃÃ. (²¼´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úÎæ-Ý»ñÇ ¨ 8 Ï³åï³ÅÝ»ñÇ Ï³éáõóáõÙ, 17 úÎæ-Ý»ñÇ ¨ 1 Ï³åï³ÅÇ í»ñ³Ýáñá·áõ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8.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8-11ÃÃ. (ýÇÝ. ãÏ³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áÛáõÕ³·Í»ñÇ í»ñ³Ýáñá·áõÙ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.0</w:t>
            </w:r>
          </w:p>
        </w:tc>
        <w:tc>
          <w:tcPr>
            <w:tcW w:w="243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8-11ÃÃ. (ýÇÝ. ãÏ³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ÀÝ¹³Ù»ÝÁ</w:t>
              <w:br/>
              <w:t>æñ³Ù³ï³Ï³ñ³ñáõÙ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585.5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1,273.0</w:t>
            </w:r>
          </w:p>
        </w:tc>
        <w:tc>
          <w:tcPr>
            <w:tcW w:w="243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16"/>
                <w:u w:val="single"/>
              </w:rPr>
              <w:t>¶³½³Ù³ï³Ï³ñ³ñ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¶³½³Ù³ï³Ï³ñ³ñÙ³Ý í»ñ³Ï³Ý·ÝáõÙ ¨ ·³½ÇýÇÏ³óáõÙ 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.7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,535.4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6.5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43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8-11ÃÃ. (§Ð³Ûèáõë·³½³ñ¹¦ ö´À ¨ ³ÛÉ ³ÕµÛáõñÝ»ñ)</w:t>
              <w:br/>
              <w:t>2008-11ÃÃ. (¶¼Ø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ÀÝ¹³Ù»ÝÁ</w:t>
              <w:br/>
              <w:t>¶³½³Ù³ï³Ï³ñ³ñáõÙ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1,706.6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243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16"/>
                <w:u w:val="single"/>
              </w:rPr>
              <w:t>´³½Ù³µÝ³Ï³ñ³Ý ß»Ýù»ñÇ å³Ñå³Ý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½Ù³µÝ³Ï³ñ³Ý ß»Ýù»ñÇ ï³ÝÇùÝ»ñÇ í»ñ³Ýáñá·áõÙ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</w:rPr>
              <w:t>400.0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9.88</w:t>
            </w:r>
          </w:p>
        </w:tc>
        <w:tc>
          <w:tcPr>
            <w:tcW w:w="243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8-11ÃÃ. (ýÇÝ. ãÏ³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ÀÝ¹³Ù»ÝÁ</w:t>
              <w:br/>
              <w:t>´³½Ù³µÝ³Ï³ñ³Ý ß»Ýù»ñÇ å³Ñå³ÝáõÙ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400.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489.88</w:t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ÀÜ¸²ØºÜ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3,009.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5,909.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5,882.88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Heading"/>
        <w:ind w:firstLine="72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2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Heading2R"/>
        <w:numPr>
          <w:ilvl w:val="0"/>
          <w:numId w:val="0"/>
        </w:numPr>
        <w:ind w:left="360" w:hanging="0"/>
        <w:jc w:val="both"/>
        <w:rPr/>
      </w:pPr>
      <w:bookmarkStart w:id="62" w:name="__RefHeading___Toc191884468"/>
      <w:bookmarkEnd w:id="62"/>
      <w:r>
        <w:rPr/>
        <w:t>7.3. Ð³Ù³ÛÝù³ÛÇÝ »ÝÃ³Ï³éáõóí³ÍùÝ»ñÇ áÉáñïÇ ïñ³Ù³µ³Ý³Ï³Ý Ñ»ÝùÁ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  <w:gridCol w:w="306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àÉáñï³ÛÇÝ Ýå³ï³ÏÝ»ñ, ³ñ¹ÛáõÝùÝ»ñ, ÙÇçáó³éáõÙÝ»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ñ¹ÛáõÝù³ÛÇÝ óáõó³ÝÇßÝ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ñ¨áñ Ý³Ë³å³ÛÙ³ÝÝ»ñ. íï³Ý·Ý»ñ, ³ñï³ùÇÝ ·áñÍáÝÝ»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af-ZA"/>
              </w:rPr>
              <w:t>àÉáñï³ÛÇÝ Ýå³ï³Ï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´³ñ»É³í»É ïÝï»ë³Ï³Ý ¨ ëáóÇ³É³Ï³Ý »ÝÃ³Ï³éáõóí³ÍùÝ»ñÇ áñ³ÏÝ áõ Ù³ïã»ÉÇáõÃÛáõÝÁ Ù³ñ½Ç µÝ³ÏãáõÃÛ³Ý Ñ³Ù³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3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ñ³ÝëåáñïÇ ·áñÍáõÝ»áõÃÛáõÝÇó µÝ³ÏãáõÃÛ³Ý µ³í³ñ³ñí³ÍáõÃÛ³Ý ³ëïÇ×³ÝÁ, % (2007Ã. ²ìÌ Ñ»ï³½áïáõÃÛáõ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3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Ýíï³Ý· ËÙ»Éáõ çñÇ Ñ³ëï³ïáõÝ Ù³ïã»ÉÇáõÃÛáõÝ áõÝ»óáÕ µÝ³ÏãáõÃÛ³Ý Ù³ëÝ³µ³ÅÇÝÁ, % (²ìÌ), 2015Ã.-ÇÝ 86% (Ð³½³ñ³ÙÛ³ÏÇ ½³ñ·³óÙ³Ý Ýå³ï³Ï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3" w:leader="none"/>
              </w:tabs>
              <w:ind w:left="0" w:hanging="0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¶³½ÇýÇÏ³óí³Í µÝ³Ï³ñ³ÝÝ»ñÇ ¨ µÝ³Ï»ÉÇ ïÝ»ñÇ ÃÇíÁ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 (²ìÌ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ÇÝ³Ýë³Ï³Ý é»ëáõñëÝ»ñ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af-ZA"/>
              </w:rPr>
              <w:t>²ñ¹ÛáõÝù 1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³ñ½Ç ×³Ý³å³ñÑ³ÛÇÝ ó³ÝóÇ µ³ñ»É³íáõ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u w:val="single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u w:val="single"/>
                <w:lang w:val="af-ZA"/>
              </w:rPr>
              <w:t>òáõó³ÝÇßÝ»ñ.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.1. Ö³Ý³å³ñÑÝ»ñÇ ³ÝÑ³ñÃáõÃÛ³Ý ÙÇç³½·³ÛÇÝ Ñ³Ù³ÃÇíÁ (IRI)` Ï³åí³Í ïñ³Ýëåáñï³ÛÇÝ Í³Ëë»ñÇ Ñ»ï, Ù/ÏÙ</w:t>
            </w:r>
          </w:p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u w:val="single"/>
                <w:lang w:val="af-ZA"/>
              </w:rPr>
              <w:t>ºÉ³Ï»ï`</w:t>
            </w: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 9.3Ù/ÏÙ, </w:t>
            </w:r>
            <w:r>
              <w:rPr>
                <w:rFonts w:cs="Arial" w:ascii="Arial Armenian" w:hAnsi="Arial Armenian"/>
                <w:sz w:val="20"/>
                <w:szCs w:val="20"/>
                <w:u w:val="single"/>
                <w:lang w:val="af-ZA"/>
              </w:rPr>
              <w:t>ÃÇñ³ËÝ»ñ`</w:t>
            </w: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 2011Ã.-ÇÝ 7.7, 2013Ã.-ÇÝ 5.0Ù/ÏÙ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 (ÐØÐ-Ð³Û³ëï³Ý)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1.2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ä»ï³Ï³Ý Ýß³Ý³ÏáõÃÛ³Ý ×³Ý³å³ñÑÝ»ñÇ ÙÇçÇÝ ûñ³Ï³Ý »ñÃ¨»ÏáõÃÛáõÝÁ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cs="Arial" w:ascii="Arial Armenian" w:hAnsi="Arial Armenian"/>
                <w:sz w:val="20"/>
                <w:szCs w:val="20"/>
                <w:u w:val="single"/>
                <w:lang w:val="af-ZA"/>
              </w:rPr>
              <w:t>ºÉ³Ï»ï`</w:t>
            </w: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 70 ïñ³Ýëåáñï³ÛÇÝ ÙÇçáó</w:t>
            </w:r>
          </w:p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u w:val="single"/>
                <w:lang w:val="af-ZA"/>
              </w:rPr>
              <w:t>ÂÇñ³Ë`</w:t>
            </w: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 2011Ã.-ÇÝ 150 ïñ³Ýëåáñï³ÛÇÝ ÙÇçáó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(î³íáõßÇ Ù³ñ½å»ï³ñ³Ý)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u w:val="single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1.3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é³í³ñáõÃÛ³Ý µÛáõç»ï³ÛÇÝ Í³Ëë»ñÁ Ù³ñ½Ç ×³Ý³å³ñÑÝ»ñÇ í»ñ³Ï³Ý·ÝÙ³Ý Ñ³Ù³ñ,</w:t>
            </w: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 ÙÇÉÇáÝ ÐÐ ¹ñ³Ù</w:t>
            </w:r>
          </w:p>
          <w:p>
            <w:pPr>
              <w:pStyle w:val="BodyTextIndent3"/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>
                <w:rFonts w:cs="Arial" w:ascii="Arial Armenian" w:hAnsi="Arial Armenian"/>
                <w:sz w:val="20"/>
                <w:lang w:val="af-ZA"/>
              </w:rPr>
              <w:t xml:space="preserve">1.4.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Î³é³í³ñáõÃÛ³Ý µÛáõç»ï³ÛÇÝ Í³Ëë»ñÁ Ù³ñ½Ç ×³Ý³å³ñÑÝ»ñÇ ÁÝÃ³óÇÏ å³Ñå³ÝÙ³Ý Ñ³Ù³ñ,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ÙÇÉÇáÝ ÐÐ ¹ñ³Ù</w:t>
            </w:r>
          </w:p>
          <w:p>
            <w:pPr>
              <w:pStyle w:val="BodyTextIndent3"/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ÇÝ³Ýë³Ï³Ý é»ëáõñëÝ»ñ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Ö³Ý³å³ñÑÝ»ñÇ å³Ñå³ÝÙ³Ý Ï³ñáÕáõÃÛáõÝ / å³Ñå³ÝÙ³Ý åÉ³ÝÝ»ñ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ØÇçáó³éáõÙÝ»ñ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»ï³Ï³Ý Ýß³Ý³ÏáõÃÛ³Ý ³íïáÙáµÇÉ³ÛÇÝ ×³Ý³å³ñÑÝ»ñÇ ÑÇÙÝ³Ýáñá·áõÙ Ï³Ù Ï³éáõóáõ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ÛÝù³ÛÇÝ Ýß³Ý³ÏáõÃÛ³Ý ×³Ý³å³ñÑÝ»ñÇ ÑÇÙÝ³Ýáñá·áõ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»ï³Ï³Ý Ýß³Ý³ÏáõÃÛ³Ý ÁÝ¹Ñ³Ýáõñ û·ï³·áñÍÙ³Ý ³íïáÙáµÇÉ³ÛÇÝ ×³Ý³å³ñÑÝ»ñÇ í»ñ³Ýáñá·áõ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ÛÝù³ÛÇÝ Ýß³Ý³ÏáõÃÛ³Ý ×³Ý³å³ñÑÝ»ñÇ í»ñ³Ýáñá·áõ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»ï³Ï³Ý Ýß³Ý³ÏáõÃÛ³Ý ÁÝ¹Ñ³Ýáõñ û·ï³·áñÍÙ³Ý ³íïáÙáµÇÉ³ÛÇÝ ×³Ý³å³ñÑÝ»ñÇ å³Ñå³ÝáõÃÛáõÝ ¨ ß³Ñ³·áñÍáõ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»ï³Ï³Ý Ýß³Ý³ÏáõÃÛ³Ý ïñ³Ýëåáñï³ÛÇÝ ûµÛ»ÏïÝ»ñÇ` Ï³ÙáõñçÝ»ñÇ, çñÃáÕ ³ñÑ»ëï³Ï³Ý Ï³éáõóí³ÍùÝ»ñÇ í»ñ³Ýáñá·áõ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ÛÝù³ÛÇÝ Ýß³Ý³ÏáõÃÛ³Ý ïñ³Ýëåáñï³ÛÇÝ ûµÛ»ÏïÝ»ñÇ` Ï³ÙáõñçÝ»ñÇ, çñÃáÕ ³ñÑ»ëï³Ï³Ý Ï³éáõóí³ÍùÝ»ñÇ í»ñ³Ýáñá·áõ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ßï³ÙÇçÛ³Ý ×³Ý³å³ñÑÝ»ñÇ í»ñ³Ï³Ý·ÝáõÙ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u w:val="single"/>
              </w:rPr>
            </w:pPr>
            <w:r>
              <w:rPr>
                <w:rFonts w:cs="Arial" w:ascii="Arial Armenian" w:hAnsi="Arial Armenian"/>
                <w:sz w:val="20"/>
                <w:szCs w:val="20"/>
                <w:u w:val="single"/>
              </w:rPr>
              <w:t>òáõó³ÝÇßÝ»ñ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2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ÇÙÝ³Ýáñá·í³Í Ï³Ù Ýáñ Ï³éáõóí³Í å»ï³Ï³Ý Ýß³Ý³ÏáõÃÛ³Ý ÁÝ¹Ñ³Ýáõñ û·ï³·áñÍÙ³Ý ³íïáÙáµÇÉ³ÛÇÝ ×³Ý³å³ñÑÝ»ñÇ »ñÏ³ñáõÃÛáõÝÁ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>
                <w:rFonts w:cs="Arial" w:ascii="Arial Armenian" w:hAnsi="Arial Armenian"/>
                <w:sz w:val="20"/>
                <w:u w:val="single"/>
              </w:rPr>
              <w:t>ÂÇñ³Ë`</w:t>
            </w:r>
            <w:r>
              <w:rPr>
                <w:rFonts w:cs="Arial" w:ascii="Arial Armenian" w:hAnsi="Arial Armenian"/>
                <w:sz w:val="20"/>
              </w:rPr>
              <w:t xml:space="preserve"> 2008-11ÃÃ.-ÇÝ 84 ÏÙ (ÐØÐ)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>
                <w:rFonts w:cs="Arial" w:ascii="Arial Armenian" w:hAnsi="Arial Armenian"/>
                <w:sz w:val="20"/>
                <w:u w:val="single"/>
              </w:rPr>
              <w:t>Ü»ñ¹ñÙ³Ý ã³÷`</w:t>
            </w:r>
            <w:r>
              <w:rPr>
                <w:rFonts w:cs="Arial" w:ascii="Arial Armenian" w:hAnsi="Arial Armenian"/>
                <w:sz w:val="20"/>
              </w:rPr>
              <w:t xml:space="preserve"> 5.2 ÙÇÉÇáÝ ²ØÜ ¹áÉ³ñ (ÐØÐ)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iCs/>
                <w:sz w:val="20"/>
              </w:rPr>
            </w:pPr>
            <w:r>
              <w:rPr>
                <w:rFonts w:cs="Arial" w:ascii="Arial Armenian" w:hAnsi="Arial Armenian"/>
                <w:sz w:val="20"/>
                <w:u w:val="single"/>
              </w:rPr>
              <w:t>ÂÇñ³Ë`</w:t>
            </w:r>
            <w:r>
              <w:rPr>
                <w:rFonts w:cs="Arial" w:ascii="Arial Armenian" w:hAnsi="Arial Armenian"/>
                <w:sz w:val="20"/>
              </w:rPr>
              <w:t xml:space="preserve"> 2008Ã.-ÇÝ 21 ÏÙ (å»ïµÛáõç»)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iCs/>
                <w:sz w:val="20"/>
                <w:u w:val="single"/>
              </w:rPr>
              <w:t>Ü»ñ¹ñÙ³Ý ã³÷`</w:t>
            </w:r>
            <w:r>
              <w:rPr>
                <w:rFonts w:cs="Arial Armenian" w:ascii="Arial Armenian" w:hAnsi="Arial Armenian"/>
                <w:i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 xml:space="preserve">1,234.5 </w:t>
            </w:r>
            <w:r>
              <w:rPr>
                <w:rFonts w:cs="Arial Armenian" w:ascii="Arial Armenian" w:hAnsi="Arial Armenian"/>
                <w:iCs/>
                <w:sz w:val="20"/>
              </w:rPr>
              <w:t>ÙÇÉÇáÝ ÐÐ ¹ñ³Ù 2008Ã.-ÇÝ (å»ïµÛáõç»)</w:t>
            </w:r>
          </w:p>
          <w:p>
            <w:pPr>
              <w:pStyle w:val="BodyTextIndent2"/>
              <w:numPr>
                <w:ilvl w:val="1"/>
                <w:numId w:val="26"/>
              </w:numPr>
              <w:tabs>
                <w:tab w:val="clear" w:pos="720"/>
                <w:tab w:val="left" w:pos="0" w:leader="none"/>
                <w:tab w:val="left" w:pos="72" w:leader="none"/>
                <w:tab w:val="left" w:pos="432" w:leader="none"/>
                <w:tab w:val="left" w:pos="612" w:leader="none"/>
              </w:tabs>
              <w:ind w:left="0" w:hanging="20"/>
              <w:jc w:val="left"/>
              <w:rPr>
                <w:rFonts w:ascii="Arial Armenian" w:hAnsi="Arial Armenian" w:cs="Arial Armenian"/>
                <w:iCs/>
                <w:sz w:val="20"/>
              </w:rPr>
            </w:pPr>
            <w:r>
              <w:rPr>
                <w:rFonts w:cs="Arial Armenian" w:ascii="Arial Armenian" w:hAnsi="Arial Armenian"/>
                <w:iCs/>
                <w:sz w:val="20"/>
              </w:rPr>
              <w:t>ÐÇÙÝ³Ýáñá·í³Í Ñ³Ù³ÛÝù³ÛÇÝ ×³Ý³å³ñÑÝ»ñÇ »ñÏ³ñáõÃÛáõÝÁ</w:t>
            </w:r>
          </w:p>
          <w:p>
            <w:pPr>
              <w:pStyle w:val="BodyTextIndent2"/>
              <w:numPr>
                <w:ilvl w:val="1"/>
                <w:numId w:val="26"/>
              </w:numPr>
              <w:tabs>
                <w:tab w:val="clear" w:pos="720"/>
                <w:tab w:val="left" w:pos="0" w:leader="none"/>
                <w:tab w:val="left" w:pos="72" w:leader="none"/>
                <w:tab w:val="left" w:pos="432" w:leader="none"/>
                <w:tab w:val="left" w:pos="612" w:leader="none"/>
              </w:tabs>
              <w:ind w:left="0" w:hanging="20"/>
              <w:jc w:val="left"/>
              <w:rPr>
                <w:rFonts w:ascii="Arial Armenian" w:hAnsi="Arial Armenian" w:cs="Arial Armenian"/>
                <w:iCs/>
                <w:sz w:val="20"/>
              </w:rPr>
            </w:pPr>
            <w:r>
              <w:rPr>
                <w:rFonts w:cs="Arial Armenian" w:ascii="Arial Armenian" w:hAnsi="Arial Armenian"/>
                <w:iCs/>
                <w:sz w:val="20"/>
              </w:rPr>
              <w:t>ì»ñ³Ýáñá·í³Í å»ï³Ï³Ý Ýß³Ý³ÏáõÃÛ³Ý ÁÝ¹Ñ³Ýáõñ û·ï³·áñÍÙ³Ý ³íïáÙáµÇÉ³ÛÇÝ ×³Ý³å³ñÑÝ»ñÇ »ñÏ³ñáõÃÛáõÝÁ</w:t>
            </w:r>
          </w:p>
          <w:p>
            <w:pPr>
              <w:pStyle w:val="BodyTextIndent3"/>
              <w:numPr>
                <w:ilvl w:val="1"/>
                <w:numId w:val="26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jc w:val="lef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ì»ñ³Ýáñá·í³Í Ñ³Ù³ÛÝù³ÛÇÝ Ýß³Ý³ÏáõÃÛ³Ý ×³Ý³å³ñÑÝ»ñÇ ÃÇíÁ, »ñÏ³ñáõÃÛáõÝÁ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iCs/>
                <w:sz w:val="20"/>
                <w:u w:val="single"/>
              </w:rPr>
              <w:t>ÂÇñ³Ë`</w:t>
            </w:r>
            <w:r>
              <w:rPr>
                <w:rFonts w:cs="Arial Armenian" w:ascii="Arial Armenian" w:hAnsi="Arial Armenian"/>
                <w:iCs/>
                <w:sz w:val="20"/>
              </w:rPr>
              <w:t xml:space="preserve"> 2008Ã.-ÇÝ 10 Ñ³Ù³ÛÝù³ÛÇÝ ×³Ý³å³ñÑÝ»ñ (Ø¼Ü)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iCs/>
                <w:sz w:val="20"/>
                <w:u w:val="single"/>
              </w:rPr>
              <w:t>Ü»ñ¹ñÙ³Ý ã³÷`</w:t>
            </w:r>
            <w:r>
              <w:rPr>
                <w:rFonts w:cs="Arial Armenian" w:ascii="Arial Armenian" w:hAnsi="Arial Armenian"/>
                <w:iCs/>
                <w:sz w:val="20"/>
              </w:rPr>
              <w:t xml:space="preserve"> 43.521 ÙÇÉÇáÝ ÐÐ ¹ñ³Ù (Ø¼Ü)</w:t>
            </w:r>
          </w:p>
          <w:p>
            <w:pPr>
              <w:pStyle w:val="BodyTextIndent2"/>
              <w:numPr>
                <w:ilvl w:val="1"/>
                <w:numId w:val="26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jc w:val="left"/>
              <w:rPr>
                <w:rFonts w:ascii="Arial Armenian" w:hAnsi="Arial Armenian" w:cs="Arial Armenian"/>
                <w:iCs/>
                <w:sz w:val="20"/>
              </w:rPr>
            </w:pPr>
            <w:r>
              <w:rPr>
                <w:rFonts w:cs="Arial Armenian" w:ascii="Arial Armenian" w:hAnsi="Arial Armenian"/>
                <w:iCs/>
                <w:sz w:val="20"/>
              </w:rPr>
              <w:t>ä³Ñå³ÝáõÃÛ³Ý ¨ ß³Ñ³·áñÍÙ³Ý »ÝÃ³ñÏí³Í å»ï³Ï³Ý Ýß³Ý³ÏáõÃÛ³Ý ÁÝ¹Ñ³Ýáõñ û·ï³·áñÍÙ³Ý ³íïáÙáµÇÉ³ÛÇÝ ×³Ý³å³ñÑÝ»ñÇ »ñÏ³ñáõÃÛáõÝÁ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iCs/>
                <w:sz w:val="20"/>
                <w:u w:val="single"/>
              </w:rPr>
              <w:t>ÂÇñ³Ë`</w:t>
            </w:r>
            <w:r>
              <w:rPr>
                <w:rFonts w:cs="Arial Armenian" w:ascii="Arial Armenian" w:hAnsi="Arial Armenian"/>
                <w:iCs/>
                <w:sz w:val="20"/>
              </w:rPr>
              <w:t xml:space="preserve"> 2008-11ÃÃ.-ÇÝ 340ÏÙ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iCs/>
                <w:sz w:val="20"/>
                <w:u w:val="single"/>
              </w:rPr>
              <w:t>Ü»ñ¹ñÙ³Ý ã³÷`</w:t>
            </w:r>
            <w:r>
              <w:rPr>
                <w:rFonts w:cs="Arial Armenian" w:ascii="Arial Armenian" w:hAnsi="Arial Armenian"/>
                <w:iCs/>
                <w:sz w:val="20"/>
              </w:rPr>
              <w:t xml:space="preserve"> 1,286.8 ÙÇÉÇáÝ ÐÐ ¹ñ³Ù 2008-10ÃÃ.-ÇÝ (å»ïµÛáõç»)</w:t>
            </w:r>
          </w:p>
          <w:p>
            <w:pPr>
              <w:pStyle w:val="BodyTextIndent2"/>
              <w:numPr>
                <w:ilvl w:val="1"/>
                <w:numId w:val="26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jc w:val="left"/>
              <w:rPr>
                <w:rFonts w:ascii="Arial Armenian" w:hAnsi="Arial Armenian" w:cs="Arial Armenian"/>
                <w:iCs/>
                <w:sz w:val="20"/>
              </w:rPr>
            </w:pPr>
            <w:r>
              <w:rPr>
                <w:rFonts w:cs="Arial Armenian" w:ascii="Arial Armenian" w:hAnsi="Arial Armenian"/>
                <w:iCs/>
                <w:sz w:val="20"/>
              </w:rPr>
              <w:t>Ö³Ý³å³ñÑ³ïñ³Ýëåáñï³ÛÇÝ å³ï³Ñ³ñÝ»ñÇ ÃÇíÁ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iCs/>
                <w:sz w:val="20"/>
                <w:u w:val="single"/>
              </w:rPr>
              <w:t>ÂÇñ³Ë`</w:t>
            </w:r>
            <w:r>
              <w:rPr>
                <w:rFonts w:cs="Arial Armenian" w:ascii="Arial Armenian" w:hAnsi="Arial Armenian"/>
                <w:iCs/>
                <w:sz w:val="20"/>
              </w:rPr>
              <w:t xml:space="preserve"> 2011Ã.-ÇÝ 2006Ã.-Ç Ñ³Ù»Ù³ïáõÃÛ³Ùµ å³ï³Ñ³ñÝ»ñÇ ÃÇíÁ Ïñ×³ï»É 10%-áí </w:t>
            </w:r>
          </w:p>
          <w:p>
            <w:pPr>
              <w:pStyle w:val="BodyTextIndent2"/>
              <w:numPr>
                <w:ilvl w:val="1"/>
                <w:numId w:val="26"/>
              </w:numPr>
              <w:tabs>
                <w:tab w:val="clear" w:pos="720"/>
                <w:tab w:val="left" w:pos="0" w:leader="none"/>
                <w:tab w:val="left" w:pos="72" w:leader="none"/>
                <w:tab w:val="left" w:pos="432" w:leader="none"/>
              </w:tabs>
              <w:ind w:left="0" w:hanging="0"/>
              <w:jc w:val="left"/>
              <w:rPr>
                <w:rFonts w:ascii="Arial Armenian" w:hAnsi="Arial Armenian" w:cs="Arial Armenian"/>
                <w:iCs/>
                <w:sz w:val="20"/>
              </w:rPr>
            </w:pPr>
            <w:r>
              <w:rPr>
                <w:rFonts w:cs="Arial Armenian" w:ascii="Arial Armenian" w:hAnsi="Arial Armenian"/>
                <w:iCs/>
                <w:sz w:val="20"/>
              </w:rPr>
              <w:t>ì»ñ³Ýáñá·í³Í å»ï³Ï³Ý Ýß³Ý³ÏáõÃÛ³Ý ïñ³Ýëåáñï³ÛÇÝ ûµÛ»ÏïÝ»ñÇ ÃÇíÁ, Ñ³ï/·ÍÙ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iCs/>
                <w:sz w:val="20"/>
                <w:u w:val="single"/>
              </w:rPr>
              <w:t>Ü»ñ¹ñÙ³Ý ã³÷`</w:t>
            </w:r>
            <w:r>
              <w:rPr>
                <w:rFonts w:cs="Arial Armenian" w:ascii="Arial Armenian" w:hAnsi="Arial Armenian"/>
                <w:i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87.8</w:t>
            </w:r>
            <w:r>
              <w:rPr>
                <w:rFonts w:cs="Arial Armenian" w:ascii="Arial Armenian" w:hAnsi="Arial Armenian"/>
                <w:iCs/>
                <w:sz w:val="20"/>
              </w:rPr>
              <w:t xml:space="preserve"> ÙÇÉÇáÝ ÐÐ ¹ñ³Ù 2008Ã.-ÇÝ (å»ïµÛáõç»)</w:t>
            </w:r>
          </w:p>
          <w:p>
            <w:pPr>
              <w:pStyle w:val="BodyTextIndent2"/>
              <w:numPr>
                <w:ilvl w:val="1"/>
                <w:numId w:val="26"/>
              </w:numPr>
              <w:tabs>
                <w:tab w:val="clear" w:pos="720"/>
                <w:tab w:val="left" w:pos="0" w:leader="none"/>
                <w:tab w:val="left" w:pos="72" w:leader="none"/>
                <w:tab w:val="left" w:pos="432" w:leader="none"/>
              </w:tabs>
              <w:ind w:left="0" w:hanging="0"/>
              <w:jc w:val="left"/>
              <w:rPr>
                <w:rFonts w:ascii="Arial Armenian" w:hAnsi="Arial Armenian" w:cs="Arial Armenian"/>
                <w:iCs/>
                <w:sz w:val="20"/>
                <w:u w:val="single"/>
              </w:rPr>
            </w:pPr>
            <w:r>
              <w:rPr>
                <w:rFonts w:cs="Arial Armenian" w:ascii="Arial Armenian" w:hAnsi="Arial Armenian"/>
                <w:iCs/>
                <w:sz w:val="20"/>
              </w:rPr>
              <w:t>ì»ñ³Ýáñá·í³Í Ñ³Ù³ÛÝù³ÛÇÝ Ýß³Ý³ÏáõÃÛ³Ý ïñ³Ýëåáñï³ÛÇÝ ûµÛ»ÏïÝ»ñÇ ÃÇíÁ, Ñ³ï/·ÍÙ</w:t>
            </w:r>
          </w:p>
          <w:p>
            <w:pPr>
              <w:pStyle w:val="BodyTextIndent2"/>
              <w:numPr>
                <w:ilvl w:val="1"/>
                <w:numId w:val="26"/>
              </w:numPr>
              <w:tabs>
                <w:tab w:val="clear" w:pos="720"/>
                <w:tab w:val="left" w:pos="0" w:leader="none"/>
                <w:tab w:val="left" w:pos="72" w:leader="none"/>
                <w:tab w:val="left" w:pos="432" w:leader="none"/>
              </w:tabs>
              <w:ind w:left="0" w:hanging="0"/>
              <w:jc w:val="left"/>
              <w:rPr>
                <w:rFonts w:ascii="Arial Armenian" w:hAnsi="Arial Armenian" w:cs="Arial Armenian"/>
                <w:iCs/>
                <w:sz w:val="20"/>
              </w:rPr>
            </w:pPr>
            <w:r>
              <w:rPr>
                <w:rFonts w:cs="Arial Armenian" w:ascii="Arial Armenian" w:hAnsi="Arial Armenian"/>
                <w:iCs/>
                <w:sz w:val="20"/>
              </w:rPr>
              <w:t>ì»ñ³Ï³Ý·Ýí³Í ¹³ßï³ÙÇçÛ³Ý ×³Ý³å³ñÑÝ»ñÇ »ñÏ³ñáõÃÛáõÝÁ, Ï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ÇÝ³Ýë³Ï³Ý, Ù³ñ¹Ï³ÛÇÝ ¨ ï»ËÝÇÏ³Ï³Ý é»ëáõñëÝ»ñ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´Ý³ÏÉÇÙ³Û³Ï³Ý ·áñÍáÝÇ ³½¹»óáõÃÛáõ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af-ZA"/>
              </w:rPr>
              <w:t>²ñ¹ÛáõÝù 2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Ù»Éáõ çñ³Ù³ï³Ï³ñ³ñÙ³Ý Ñ³Ù³Ï³ñ·Ç µ³ñ»É³íáõ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u w:val="single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u w:val="single"/>
                <w:lang w:val="af-ZA"/>
              </w:rPr>
              <w:t>òáõó³ÝÇßÝ»ñ.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2.1. ¾É»Ïïñ³¿Ý»ñ·Ç³ÛÇ Í³ËëÇ ï»ë³Ï³ñ³ñ ÏßÇéÁ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, %</w:t>
            </w: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(æñ³ÛÇÝ ïÝï»ëáõÃÛ³Ý å»ï³Ï³Ý ÏáÙÇï»)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2.2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æñÇ ÏáñáõëïÝ»ñÇ </w:t>
            </w: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ï»ë³Ï³ñ³ñ ÏßÇéÁ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, % (æîäÎ)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2.3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»Õ³¹ñí³Í çñ³ã³÷»ñÇ ÃÇíÁ (æîäÎ)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2.4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Ø³ï³Ï³ñ³ñí³Í çñÇ ¹ÇÙ³ó Ñ³í³ù³·ñí³Í í×³ñÝ»ñÁ, </w:t>
            </w: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ÙÇÉÇáÝ ÐÐ ¹ñ³Ù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(æîäÎ)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2.5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æñ³Ù³ï³Ï³ñ³ñÙ³Ý Ñ³Ù³Ï³ñ·Ç å³Ñå³ÝÙ³Ý Í³Ëë»ñÁ, </w:t>
            </w: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ÙÇÉÇáÝ ÐÐ ¹ñ³Ù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(æîäÎ)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u w:val="single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u w:val="single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ÇÝ³Ýë³Ï³Ý ¨ ï»ËÝÇÏ³Ï³Ý é»ëáõñëÝ»ñ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ØÇçáó³éáõÙÝ»ñ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Ù»Éáõ çñÇ çñ³·Í»ñÇ Ï³éáõóáõÙ Ï³Ù Ýáñá·áõ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ØÎ-Ý»ñÇ, úÎæ-Ý»ñÇ, Ï³åï³ÅÝ»ñÇ Ï³éáõóáõÙ, Ýáñá·áõÙ, í³ñ³Ï³½»ñÍÙ³Ý ë³ñù³íáñáõÙÝ»ñÇ ï»Õ³¹ñáõÙ, ë³ÝÇï³ñ³Ï³Ý å³Ñå³ÝÙ³Ý ·áïÇÝ»ñÇ ëï»ÕÍáõÙ, çñÇ áñ³ÏÇ ÝÏ³ïÙ³Ùµ É³µáñ³ïáñ ÑëÏáÕáõÃÛ³Ý Çñ³Ï³Ý³óáõ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ÛáõÕáõ ³ÝóÏ³óáõÙ ¨ í»ñ³Ï³Ý·Ýáõ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ÕµÛáõñÝ»ñÇ Ý»ñ·ñ³íáõ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u w:val="single"/>
              </w:rPr>
            </w:pPr>
            <w:r>
              <w:rPr>
                <w:rFonts w:cs="Arial" w:ascii="Arial Armenian" w:hAnsi="Arial Armenian"/>
                <w:sz w:val="20"/>
                <w:szCs w:val="20"/>
                <w:u w:val="single"/>
              </w:rPr>
              <w:t>òáõó³ÝÇßÝ»ñ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éáõóí³Í/í»ñ³Ýáñá·í³Í çñ³·Í»ñÇ/çñ³ï³ñÝ»ñÇ »ñÏ³ñáõÃÛáõÝÁ, Ï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ÂÇñ³Ë`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2008Ã.-ÇÝ 12ÏÙ, 3 Ñ³Ù³ÛÝù</w:t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u w:val="single"/>
              </w:rPr>
              <w:t>Ü»ñ¹ñÙ³Ý ã³÷`</w:t>
            </w:r>
            <w:r>
              <w:rPr>
                <w:rFonts w:cs="Arial Armenian" w:ascii="Arial Armenian" w:hAnsi="Arial Armenian"/>
                <w:iCs/>
                <w:sz w:val="20"/>
                <w:szCs w:val="20"/>
              </w:rPr>
              <w:t xml:space="preserve"> 105.5 ÙÇÉÇáÝ ÐÐ ¹ñ³Ù (Ð´ ¶Òö²¶¼Ì / Ð³Ù³ÛÝùÝ»ñÇ ïÝï»ë³Ï³Ý ½³ñ·³óÙ³Ý Íñ³·ñ»ñ)</w:t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u w:val="single"/>
              </w:rPr>
              <w:t>Ü»ñ¹ñÙ³Ý ã³÷`</w:t>
            </w:r>
            <w:r>
              <w:rPr>
                <w:rFonts w:cs="Arial Armenian" w:ascii="Arial Armenian" w:hAnsi="Arial Armenian"/>
                <w:iCs/>
                <w:sz w:val="20"/>
                <w:szCs w:val="20"/>
              </w:rPr>
              <w:t xml:space="preserve"> 2008-11ÃÃ.-ÇÝ 480.0 ÙÇÉÇáÝ ÐÐ ¹ñ³Ù (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ëÇ³Ï³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½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³ñ·³óÙ³Ý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µ³ÝÏ</w:t>
            </w:r>
            <w:r>
              <w:rPr>
                <w:rFonts w:cs="Arial Armenian" w:ascii="Arial Armenian" w:hAnsi="Arial Armenian"/>
                <w:iCs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éáõóí³Í/í»ñ³Ï³éáõóí³Í/í»ñ³Ýáñá·í³Í æØÎ-Ý»ñÇ, úÎæ-Ý»ñÇ, Ï³åï³ÅÝ»ñÇ ÃÇíÁ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Ï³Ý·Ýí³Í ÏáÛáõÕ³·Í»ñÇ »ñÏ³ñáõÃÛáõÝÁ, ÏÙ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Ý»ñ·ñ³íí³Í çñ³ÕµÛáõñÝ»ñÇ ÃÇí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ÇÝ³Ýë³Ï³Ý ¨ Ù³ñ¹Ï³ÛÇÝ é»ëáõñëÝ»ñ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Ð³Ù³Ï³ñ·Ç å³Ñå³ÝÙ³Ý Ï³ñáÕ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´Ý³ÏÉÇÙ³Û³Ï³Ý ·áñÍáÝÇ ³½¹»óáõÃÛáõ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af-ZA"/>
              </w:rPr>
              <w:t>²ñ¹ÛáõÝù 3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³½³Ù³ï³Ï³ñ³ñÙ³Ý Ñ³Ù³Ï³ñ·Ç µ³ñ»É³í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u w:val="single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u w:val="single"/>
                <w:lang w:val="af-ZA"/>
              </w:rPr>
              <w:t>òáõó³ÝÇßÝ»ñ.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3.1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²Ýï³é³Ñ³ïáõÙÝ»ñÇ Ïñ×³ïáõÙ, </w:t>
            </w: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%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3.2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³ñ½áõÙ ï»Õ³¹ñí³Í ·³½Ç Ñ³ßíÇãÝ»ñÇ ÃÇíÁ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3.3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Ø³ï³Ï³ñ³ñí³Í ·³½Ç ¹ÇÙ³ó Ñ³í³ù³·ñí³Í í×³ñÝ»ñÁ, </w:t>
            </w: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ÙÇÉÇáÝ ÐÐ ¹ñ³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u w:val="single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3.4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Ì³Ëë»ñÁ Ù³ñ½áõÙ ·³½³Ù³ï³Ï³ñ³ñÙ³Ý Ñ³Ù³Ï³ñ·Ç í»ñ³Ï³Ý·ÝÙ³Ý Ñ³Ù³ñ, </w:t>
            </w: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ÙÇÉÇáÝ ÐÐ ¹ñ³Ù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3.5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Ì³Ëë»ñÁ Ù³ñ½áõÙ ·³½³Ù³ï³Ï³ñ³ñÙ³Ý Ñ³Ù³Ï³ñ·Ç å³Ñå³ÝÙ³Ý Ñ³Ù³ñ, </w:t>
            </w: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ÙÇÉÇáÝ ÐÐ ¹ñ³Ù</w:t>
            </w:r>
          </w:p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ÇÝ³Ýë³Ï³Ý ¨ ï»ËÝÇÏ³Ï³Ý é»ëáõñëÝ»ñÇ ³éÏ³ÛáõÃÛáõ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ØÇçáó³éáõÙÝ»ñ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½³ï³ñÝ»ñÇ Ï³éáõóáõÙ Ï³Ù í»ñ³Ýáñá·áõ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ñ³ÏñÃ³Ï³Ý ¹åñáóÝ»ñÇ, Ù³ÝÏ³å³ñï»½Ý»ñÇ, ³ñí»ëïÇ ¨ »ñ³Åßï³Ï³Ý ¹åñáóÝ»ñÇ Ï³Ãë³Û³ïÝ»ñÇ ·³½ÇýÇÏ³óáõ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u w:val="single"/>
              </w:rPr>
            </w:pPr>
            <w:r>
              <w:rPr>
                <w:rFonts w:cs="Arial" w:ascii="Arial Armenian" w:hAnsi="Arial Armenian"/>
                <w:sz w:val="20"/>
                <w:szCs w:val="20"/>
                <w:u w:val="single"/>
              </w:rPr>
              <w:t>òáõó³ÝÇßÝ»ñ.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½Ç µ³ßËÇã ó³ÝóÇ ÙÇ³·ÇÍ »ñÏ³ñáõÃÛáõÝÁ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½ÇýÇÏ³óí³Í Ñ³Ù³ÛÝùÝ»ñÇ ÃÇí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ÂÇñ³Ë`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2008-11ÃÃ.-ÇÝ 43 Ñ³Ù³ÛÝù (§Ð³Ûèáõë·³½³ñ¹¦ ö´À)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iCs/>
                <w:sz w:val="20"/>
                <w:u w:val="single"/>
              </w:rPr>
              <w:t>Ü»ñ¹ñÙ³Ý ã³÷`</w:t>
            </w:r>
            <w:r>
              <w:rPr>
                <w:rFonts w:cs="Arial Armenian" w:ascii="Arial Armenian" w:hAnsi="Arial Armenian"/>
                <w:iCs/>
                <w:sz w:val="20"/>
              </w:rPr>
              <w:t xml:space="preserve"> 1,551.4 ÙÇÉÇáÝ ÐÐ ¹ñ³Ù (§Ð³Ûèáõë·³½³ñ¹¦ ö´À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ÂÇñ³Ë`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2008-11ÃÃ.-ÇÝ 3 Ñ³Ù³ÛÝù (¶¼ØÐ)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iCs/>
                <w:sz w:val="20"/>
                <w:u w:val="single"/>
              </w:rPr>
              <w:t>Ü»ñ¹ñÙ³Ý ã³÷`</w:t>
            </w:r>
            <w:r>
              <w:rPr>
                <w:rFonts w:cs="Arial Armenian" w:ascii="Arial Armenian" w:hAnsi="Arial Armenian"/>
                <w:iCs/>
                <w:sz w:val="20"/>
              </w:rPr>
              <w:t xml:space="preserve"> 166.5 ÙÇÉÇáÝ ÐÐ ¹ñ³Ù (¶¼ØÐ)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20"/>
                <w:tab w:val="left" w:pos="0" w:leader="none"/>
                <w:tab w:val="left" w:pos="432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½ÇýÇÏ³óí³Í Ï³Ãë³Û³ïÝ»ñÇ ÃÇí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ÇÝ³Ýë³Ï³Ý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¨ Ù³ñ¹Ï³ÛÇ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é»ëáõñëÝ»ñ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Ù³Ï³ñ·Ç ÁÝÃ³óÇÏ å³Ñå³ÝÙ³Ý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Ï³ñáÕ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ÉÇÙ³Û³Ï³Ý ·áñÍáÝÇ ³½¹»ó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af-ZA"/>
              </w:rPr>
              <w:t>²ñ¹ÛáõÝù 4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´³½Ù³µÝ³Ï³ñ³Ý ß»Ýù»ñÇ å³Ñå³Ý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u w:val="single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u w:val="single"/>
                <w:lang w:val="af-ZA"/>
              </w:rPr>
              <w:t>òáõó³ÝÇßÝ»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 xml:space="preserve">4.1.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ì»ñ³Ýáñá·í³Í ï³ÝÇùÝ»ñÇ ÃÇí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.2. ì»ñ³Ýáñá·í³Í ï³ÝÇùÝ»ñÇ Ù³Ï»ñ»ëÁ, ù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ÇÝ³Ýë³Ï³Ý é»ëáõñëÝ»ñÇ ³éÏ³ÛáõÃÛáõÝ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Heading1R"/>
        <w:numPr>
          <w:ilvl w:val="0"/>
          <w:numId w:val="0"/>
        </w:numPr>
        <w:ind w:left="0" w:hanging="0"/>
        <w:jc w:val="center"/>
        <w:rPr/>
      </w:pPr>
      <w:bookmarkStart w:id="63" w:name="__RefHeading___Toc191884469"/>
      <w:bookmarkEnd w:id="63"/>
      <w:r>
        <w:rPr/>
        <w:t>8. î²ð²Ìø²ÚÆÜ Î²è²ì²ðàôØ, îºÔ²Î²Ü ÆÜøÜ²Î²è²ì²ðàôØ ºì ø²Ô²ø²òÆ²Î²Ü Ð²ê²ð²ÎàôÂÚàôÜ</w:t>
      </w:r>
    </w:p>
    <w:p>
      <w:pPr>
        <w:pStyle w:val="Heading2R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</w:rPr>
      </w:pPr>
      <w:bookmarkStart w:id="64" w:name="__RefHeading___Toc191884470"/>
      <w:bookmarkEnd w:id="64"/>
      <w:r>
        <w:rPr/>
        <w:t>8.1. î³ñ³Íù³ÛÇÝ Ï³é³í³ñáõÙ</w:t>
      </w:r>
    </w:p>
    <w:p>
      <w:pPr>
        <w:pStyle w:val="Normal"/>
        <w:jc w:val="both"/>
        <w:rPr>
          <w:rFonts w:ascii="Arial Armenian" w:hAnsi="Arial Armenian" w:cs="Arial"/>
          <w:b/>
          <w:b/>
          <w:bCs/>
          <w:sz w:val="22"/>
          <w:szCs w:val="22"/>
          <w:lang w:val="hy-AM"/>
        </w:rPr>
      </w:pPr>
      <w:r>
        <w:rPr>
          <w:rFonts w:cs="Arial" w:ascii="Arial Armenian" w:hAnsi="Arial Armenian"/>
          <w:b/>
          <w:bCs/>
          <w:sz w:val="22"/>
          <w:szCs w:val="22"/>
          <w:lang w:val="hy-AM"/>
        </w:rPr>
      </w:r>
    </w:p>
    <w:p>
      <w:pPr>
        <w:pStyle w:val="Heading3R"/>
        <w:rPr/>
      </w:pPr>
      <w:bookmarkStart w:id="65" w:name="__RefHeading___Toc191884471"/>
      <w:bookmarkEnd w:id="65"/>
      <w:r>
        <w:rPr/>
        <w:t>8.1.1. ì³ñã³ï³ñ³Íù³ÛÇÝ µ³Å³ÝáõÙ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  <w:tab/>
      </w:r>
      <w:r>
        <w:rPr>
          <w:rFonts w:cs="Arial" w:ascii="Arial Armenian" w:hAnsi="Arial Armenian"/>
          <w:b/>
          <w:sz w:val="22"/>
          <w:szCs w:val="22"/>
          <w:lang w:val="hy-AM"/>
        </w:rPr>
        <w:t>480.</w:t>
      </w:r>
      <w:r>
        <w:rPr>
          <w:rFonts w:cs="Arial" w:ascii="Arial Armenian" w:hAnsi="Arial Armenian"/>
          <w:sz w:val="22"/>
          <w:szCs w:val="22"/>
          <w:lang w:val="hy-AM"/>
        </w:rPr>
        <w:t xml:space="preserve"> Ð³Û³ëï³ÝÇ ï³ñ³Íù³ÛÇÝ Ï³é³í³ñÙ³Ý Ý»ñÏ³ÛÇë Ñ³Ù³Ï³ñ·Á Ý³Ë³Ýßí»É ¿ Ð³Û³ëï³ÝÇ Ð³Ýñ³å»ïáõÃÛ³Ý ê³ÑÙ³Ý³¹ñáõÃÛ³Ùµ, áñÝ ÁÝ¹áõÝí»É ¿ 1995Ã. ÑáõÉÇëÇ 5-ÇÝ, Ñ³Ù³Ó³ÛÝ áñÇ ÐÐ í³ñã³ï³ñ³Íù³ÛÇÝ ÙÇ³íáñÝ»ñÝ »Ý Ù³ñ½»ñÝ áõ Ñ³Ù³ÛÝùÝ»ñÁ, ¨ áñáí ³ÝóáõÙ Ï³ï³ñí»ó í³ñã³ï³ñ³Íù³ÛÇÝ µ³Å³ÝÙ³Ý Ýáñ »ñÏ³ëïÇ×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Ï³é³í³ñÙ³Ý Ñ³Ù³Ï³ñ·ÇÝ (Ñ³Ýñ³å»ï³Ï³Ý ¨ ï»Õ³Ï³Ý ÇÝùÝ³Ï³é³í³ñáõÙ)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BodytextR"/>
        <w:rPr/>
      </w:pPr>
      <w:r>
        <w:rPr>
          <w:b/>
        </w:rPr>
        <w:t>481</w:t>
      </w:r>
      <w:r>
        <w:rPr/>
        <w:t>. ÐÇÙÝí»Éáí ê³ÑÙ³Ý³¹ñáõÃÛ³Ý íñ³ª ÐÐ ²½·³ÛÇÝ ÄáÕáíÁ 1995Ã.-Ç ÝáÛ»Ùµ»ñÇÝ ÁÝ¹áõÝ»ó §ÐÐ í³ñã³ï³ñ³Íù³ÛÇÝ µ³Å³ÝÙ³Ý Ù³ëÇÝ¦ ÐÐ ûñ»ÝùÁ£ î³íáõßÇ Ù³ñ½áõÙ ÁÝ¹·ñÏí»óÇÝ Ý³ËÏÇÝ Æç¨³ÝÇ (Ï³½Ù³íáñí»É ¿ 1930Ã.-ÇÝ), ÜáÛ»Ùµ»ñÛ³ÝÇ (Ï³½Ù³íáñí»É ¿ 1937Ã.-ÇÝ) ¨ Þ³Ùß³¹ÇÝÇ (Ï³½Ù³íáñí»É ¿ 1930Ã.-ÇÝ) í³ñã³Ï³Ý 3 ßñç³ÝÝ»ñÁ, ÇÝãå»ë Ý³¨ Ñ³Ýñ³å»ï³Ï³Ý »ÝÃ³Ï³ÛáõÃÛ³Ý ¸ÇÉÇç³Ý ù³Õ³ùÁ` ßñç³Ï³ ÙÇ ù³ÝÇ µÝ³Ï³í³Ûñ»ñáí:</w:t>
      </w:r>
    </w:p>
    <w:p>
      <w:pPr>
        <w:pStyle w:val="BodytextR"/>
        <w:rPr/>
      </w:pPr>
      <w:r>
        <w:rPr>
          <w:b/>
        </w:rPr>
        <w:t>482</w:t>
      </w:r>
      <w:r>
        <w:rPr/>
        <w:t>. ê³ÑÙ³Ý³¹ñáõÃÛáõÝÁ í³ñã³ï³ñ³Íù³ÛÇÝ µ³Å³ÝÙ³Ý ÑÇÙùáõÙ ¹ÝáõÙ ¿ ÇßË³ÝáõÃÛ³Ý ï³ñµ»ñ³ÏÙ³Ý ¨ ï³ñ³Ýç³ïÙ³Ý ·³Õ³÷³ñÁ£ Ø³ñ½»ñáõÙ Çñ³Ï³Ý³óíáõÙ ¿ å»ï³Ï³Ý Ï³é³í³ñáõÙ£ î³ñ³Íù³ÛÇÝ Ï³é³í³ñÙ³Ý Ñ³Ù³Ï³ñ·Ç Ù»ç µ³óÇ Ù³ñ½å»ïÇó ¨ Ù³ñ½å»ï³ñ³ÝÇó ÙïÝáõÙ »Ý Ý³¨ Ù³ñ½³ÛÇÝ »ÝÃ³Ï³ÛáõÃÛ³Ý Ï³½Ù³Ï»ñåáõÃÛáõÝÝ»ñÁ, Ñ³Ýñ³å»ï³Ï³Ý ·áñÍ³¹Çñ Ù³ñÙÇÝÝ»ñÇ ï³ñ³Íù³ÛÇÝ Í³é³ÛáõÃÛáõÝÝ»ñÁ, áñáÝù ÙÇ ÏáÕÙÇó áõÕÕ³ÏÇáñ»Ý »ÝÃ³ñÏíáõÙ »Ý Ñ³Ù³å³ï³ëË³Ý í»ñ³¹³ë Ù³ñÙÇÝÝ»ñÇÝ, ë³Ï³ÛÝ, Ñ³Ý¹Çë³Ý³Éáí å»ï³Ï³Ý Ï³é³í³ñÙ³Ý Ù³ñÙÇÝÝ»ñ, ÙÇ³Å³Ù³Ý³Ï ·ïÝíáõÙ »Ý Ñ³Ù³å³ï³ëË³Ý Ù³ñ½å»ïÝ»ñÇ Ñ³Ù³Ï³ñ·Ù³Ý áÉáñïáõÙ: (ûñ.` ³Ýß³ñÅ ·áõÛùÇ Ï³¹³ëïñÇ å»ï³Ï³Ý ÏáÙÇï»Ç, ·³ÝÓ³å»ï³ñ³ÝÇ, ÑÇ·Ç»ÝÇÏ Ñ³Ï³Ñ³Ù³×³ñ³Ï³ÛÇÝ ï»ëãáõÃÛ³Ý ï³ñ³Íù³ÛÇÝ Í³é³ÛáõÃÛáõÝÝ»ñÁ ¨ ³ÛÉÝ):</w:t>
      </w:r>
    </w:p>
    <w:p>
      <w:pPr>
        <w:pStyle w:val="BodytextR"/>
        <w:rPr/>
      </w:pPr>
      <w:r>
        <w:rPr>
          <w:b/>
        </w:rPr>
        <w:t>483</w:t>
      </w:r>
      <w:r>
        <w:rPr/>
        <w:t>. 2005Ã.-Ç ë³ÑÙ³Ý³¹ñ³Ï³Ý ÷á÷áËáõÃÛáõÝÝ»ñÇ ³ñ¹ÛáõÝùáõÙ ï³ñ³Íù³ÛÇÝ Ï³é³í³ñÙ³Ý ·áñÍáÕ Ñ³Ù³Ï³ñ·Á, Áëï ¿áõÃÛ³Ý, ÷á÷áËáõÃÛáõÝÝ»ñÇ ã»ÝÃ³ñÏí»ó: ì»ñ³÷áËí³Í ê³ÑÙ³Ý³¹ñáõÃÛ³Ý 88.1 Ñá¹í³Íáí ë³ÑÙ³ÝíáõÙ ¿, áñ ÐÐ Ï³é³í³ñáõÃÛ³Ý ÏáÕÙÇó Ýß³Ý³Ïí³Í Ù³ñ½å»ïÝ»ñÝ Çñ³·áñÍáõÙ »Ý Ï³é³í³ñáõÃÛ³Ý ï³ñ³Íù³ÛÇÝ ù³Õ³ù³Ï³ÝáõÃÛáõÝÁ ¨, µ³ó³éáõÃÛ³Ùµ ûñ»Ýùáí ë³ÑÙ³Ýí³Í ¹»åù»ñÇ, Ñ³Ù³Ï³ñ·áõÙ »Ý ·áñÍ³¹Çñ Ù³ñÙÇÝÝ»ñÇ ï³ñ³Íù³ÛÇÝ Í³é³ÛáõÃÛáõÝÝ»ñÇ ·áñÍáõÝ»áõÃÛáõÝÁ: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Heading3R"/>
        <w:rPr/>
      </w:pPr>
      <w:bookmarkStart w:id="66" w:name="__RefHeading___Toc191884472"/>
      <w:bookmarkEnd w:id="66"/>
      <w:r>
        <w:rPr/>
        <w:t>8.1.2. ¶»ñ³Ï³ÛáõÃÛáõÝÝ»ñ ¨ ÑÇÙÝ³ËÝ¹ÇñÝ»ñ</w:t>
      </w:r>
    </w:p>
    <w:p>
      <w:pPr>
        <w:pStyle w:val="BodytextR"/>
        <w:rPr/>
      </w:pPr>
      <w:r>
        <w:rPr>
          <w:b/>
        </w:rPr>
        <w:t>484</w:t>
      </w:r>
      <w:r>
        <w:rPr/>
        <w:t>. î³ñ³Íù³ÛÇÝ Ï³é³í³ñÙ³Ý µÝ³·³í³éáõÙ ¹»é¨ë ãÉáõÍí³Í ËÝ¹ÇñÝ»ñÇó Ï³ñ¨áñ³·áõÛÝÁ  Ù³ñ½å»ï³ñ³ÝÝ»ñÇ Çñ³í³ëáõÃÛáõÝÝ»ñÇ áã Ñëï³Ï ë³ÑÙ³ÝáõÙÝ ¿: Ü»ñÏ³ÛáõÙë Ù³ñ½å»ïÝ»ñÇ ·áñÍáõÝ»áõÃÛáõÝÁ ÑÇÙÝ³Ï³Ý³ÝáõÙ Ï³ñ·³íáñíáõÙ ¿ §Ð³Û³ëï³ÝÇ Ð³Ýñ³å»ïáõÃÛ³Ý Ù³ñ½»ñáõÙ å»ï³Ï³Ý Ï³é³í³ñÙ³Ý Ù³ëÇÝ¦ ÐÐ Ü³Ë³·³ÑÇ Ññ³Ù³Ý³·ñáí, áñÇ Ñ³Ù³Ó³ÛÝ Ù³ñ½å»ïÝ»ñÇÝ Çñ³í³ëáõÃÛáõÝÝ»ñ »Ý í»ñ³å³Ñí³Í ïÝï»ë³Ï³Ý ¨ Ñ³ë³ñ³Ï³Ï³Ý ÏÛ³ÝùÇ ï³ñµ»ñ µÝ³·³í³éÝ»ñáõÙ, ë³Ï³ÛÝ ¹ñ³Ýó Çñ³Ï³Ý³óáõÙÁ å³ñ½³µ³ÝáÕ ¹ñáõÛÃÝ»ñÇ Ó¨³Ï»ñåáõÙÁ Ñëï³Ï ã¿£</w:t>
      </w:r>
    </w:p>
    <w:p>
      <w:pPr>
        <w:pStyle w:val="BodytextR"/>
        <w:rPr/>
      </w:pPr>
      <w:r>
        <w:rPr>
          <w:b/>
        </w:rPr>
        <w:t>485</w:t>
      </w:r>
      <w:r>
        <w:rPr/>
        <w:t xml:space="preserve">. Ð³ßíÇ ³éÝ»Éáí ËÝ¹ñÇ Ñ³Ù³å»ï³Ï³Ý µÝáõÛÃÁ` Ù³ñ½å»ïÝ»ñÇ ÉÇ³½áñáõÃÛáõÝÝ»ñÇ Ñëï³Ï ë³ÑÙ³ÝáõÙÁ 2009-2011ÃÃ.-Ç å»ïù ¿ ¹Çï³ñÏ»É ÁÝ¹Ñ³Ýáõñ ûñ»Ýë¹ñáõÃÛ³Ý í»ñ³÷áËÙ³Ý Ñ³Ù³ï»ùëïáõÙ: </w:t>
      </w:r>
    </w:p>
    <w:p>
      <w:pPr>
        <w:pStyle w:val="BodytextR"/>
        <w:rPr/>
      </w:pPr>
      <w:r>
        <w:rPr>
          <w:b/>
        </w:rPr>
        <w:t>486</w:t>
      </w:r>
      <w:r>
        <w:rPr/>
        <w:t xml:space="preserve">. Î³ñ¨áñ ÑÇÙÝ³ËÝ¹ÇñÝ»ñÇó ¿ Ý³¨ Ù³ñ½³ÛÇÝ ËáñÑñ¹Ç ¹»ñÇ ³ÏïÇí³óáõÙÁ, Ñ³ßíÇ ³éÝ»Éáí, áñ ³ÛÝ Ù³ñ½å»ï³ñ³ÝÇ ¨ îÆØ-»ñÇ ÙÇç¨ ï»Õ»Ï³ïíáõÃÛ³Ý ÷áË³Ý³ÏÙ³Ý, ³éÏ³ ÑÇÙ³ËÝ¹ÇñÝ»ñÇ ùÝÝ³ñÏÙ³Ý, ·»ñ³Ï³ÛáõÃÛáõÝÝ»ñÇ ë³ÑÙ³ÝÙ³Ý, Ù³ñ½Ç µÝ³ÏãáõÃÛ³Ý µáÉáñ Ñ³ïí³ÍÝ»ñÇ Ñ»ï ³ÝÙÇç³Ï³Ý Ï³å Ñ³ëï³ï»Éáõ, ÇÝãå»ë Ý³¨ ½³ñ·³óÙ³Ý åÉ³Ý³íáñÙ³Ý áõ Íñ³·ñ»ñÇ Çñ³Ï³Ý³óÙ³Ý Ñ»ï Ï³åí³Í ·áñÍÁÝÃ³óÝ»ñÁ ùÝÝ³ñÏáÕ áõ Ñ³ëï³ïáÕ ³Ù»Ý³Ï³ñ¨áñ ËáñÑñ¹³Ïó³Ï³Ý Ù³ñÙÇÝÝ ¿: î³íáõßÇ Ù³ñ½³ÛÇÝ ËáñÑáõñ¹Á Ðî¼Ì-Ç Çñ³Ï³Ý³óÙ³Ý ÁÝÃ³óùáõÙ áõÕÕ³ÏÇáñ»Ý Ù³ëÝ³Ïó»É ¿ Ø¼Ì-»ñÇ ·»ñ³Ï³ÛáõÃÛáõÝÝ»ñÇ í»ñçÝ³Ï³Ý Ñ³Ù³Ó³ÛÝ»óÙ³Ý, Ññ³å³ñ³Ï³ÛÝáõÃÛ³Ý ³å³ÑáíÙ³Ý ¨ Çñ³½»ÏÙ³Ý ·áñÍÁÝÃ³óÝ»ñÇÝ: 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BodytextR"/>
        <w:rPr/>
      </w:pPr>
      <w:r>
        <w:rPr>
          <w:b/>
        </w:rPr>
        <w:t>487</w:t>
      </w:r>
      <w:r>
        <w:rPr/>
        <w:t>. î³ñ³Íù³ÛÇÝ Ï³é³í³ñÙ³Ý µÝ³·³í³éáõÙ 2009-2011ÃÃ.-Ç ·áñÍáõÝ»áõÃÛ³Ý Ï³ñ¨áñ³·áõÛÝ áõÕÕáõÃÛáõÝÝ»ñÝ Áëï ³é³çÝ³Ñ»ñÃáõÃÛáõÝÝ»ñÇ Ñ»ï¨Û³ÉÝ»ñÝ »Ý.</w:t>
      </w:r>
    </w:p>
    <w:p>
      <w:pPr>
        <w:pStyle w:val="BulletedR"/>
        <w:ind w:left="360" w:hanging="0"/>
        <w:rPr/>
      </w:pPr>
      <w:r>
        <w:rPr/>
        <w:t xml:space="preserve">1) Î³ÝáÝ³Ï³ñ·»É Ù³ñ½å»ï³ñ³ÝÇ, îÆØ-»ñÇ, ÇÝãå»ë Ý³¨ áã-å»ï³Ï³Ý Ñ³ïí³ÍÇ ÷áËÑ³ñ³µ»ñáõÃÛáõÝÝ»ñÁ: ê³ »ÝÃ³¹ñáõÙ ¿ Ù³ñ½å»ï³ñ³ÝÇ ³ßË³ï³Ï³½ÙÇ å³ßïáÝÝ»ñÇ ³ÝÓÝ³·ñ»ñÇ ¹ñáõÛÃÝ»ñÇ Ñëï³Ï»óáõÙ, áñÁ å»ïù ¿ Ñ³ßíÇ ³éÝÇ »ñÏñáõÙ ¨ Ù³ñ½áõÙ ï»ÕÇ áõÝ»óáÕ Ñ³Ýñ³ÛÇÝ áÉáñïÇ í»ñ³÷áËáõÙÝ»ñÁ ¨ ¹ñ³Ýó ßñç³Ý³ÏÝ»ñáõÙ ï³ñ³Íù³ÛÇÝ Ï³é³í³ñÙ³Ý Ù³ñÙÇÝÝ»ñÇ ·áñÍ³éáõÛÃÝ»ñÇ ³ñ¹ÛáõÝ³í»ï Çñ³Ï³Ý³óáõÙÁ: </w:t>
      </w:r>
    </w:p>
    <w:p>
      <w:pPr>
        <w:pStyle w:val="BulletedR"/>
        <w:ind w:left="360" w:hanging="0"/>
        <w:rPr/>
      </w:pPr>
      <w:r>
        <w:rPr/>
        <w:t>2) Ø³ëÝ³·Çï³Ï³Ý ÑëÏáÕáõÃÛ³Ý ³ñ¹ÛáõÝ³í»ï Ï³½Ù³Ï»ñåÙ³Ý Ñ³Ù³ñ Ï³é³í³ñáõÃÛ³Ý ÏáÕÙÇó ³ÝÑñ³Å»ßï ¿ Ùß³Ï»É ¨ ë³ÑÙ³Ý»É å»ïáõÃÛ³Ý ÏáÕÙÇó å³ïíÇñ³Ï³Í ÉÇ³½áñáõÃÛáõÝÝ»ñÇ Çñ³Ï³Ý³óÙ³Ý Ï³ñ·»ñÝ áõ ã³÷áñáßÇãÝ»ñÁ, ÇÝãÁ ÏÝå³ëïÇ ÇÝãå»ë ³Û¹ ÉÇ³½áñáõÃÛáõÝÝ»ñÇ ³ñ¹ÛáõÝ³í»ï Çñ³Ï³Ý³óÙ³ÝÁ, ³ÛÝå»ë ¿É ¹ñ³Ýó Ï³ï³ñÙ³Ý ÝÏ³ïÙ³Ùµ å³ïß³× ÑëÏáÕáõÃÛ³Ý Çñ³Ï³Ý³óÙ³ÝÁ:</w:t>
      </w:r>
    </w:p>
    <w:p>
      <w:pPr>
        <w:pStyle w:val="BulletedR"/>
        <w:ind w:left="360" w:hanging="0"/>
        <w:rPr/>
      </w:pPr>
      <w:r>
        <w:rPr/>
        <w:t xml:space="preserve">3) ì»ñ³ÑëÏáÕáõÃÛ³Ý ·áñÍ³éáõÛÃÇ Ñëï³Ï»óÙ³ÝÁ ½áõ·³Ñ»é` ³í»ÉÇ Ù»Í Ï³ñ¨áñáõÃÛáõÝ ï³É Ù³ñ½å»ï³ñ³ÝÇ Ñ³Ù³Ï³ñ·Ù³Ý ·áñÍ³éáõÛÃÇÝ` »ÉÝ»Éáí Î¼Ì-áí ³Ùñ³·ñí³Í ½³ñ·³óÙ³Ý áõ ³Õù³ïáõÃÛ³Ý Ñ³ÕÃ³Ñ³ñÙ³Ý ·»ñ³Ï³ÛáõÃÛáõÝÝ»ñÇ ïñ³Ù³µ³ÝáõÃÛáõÝÇó: </w:t>
      </w:r>
    </w:p>
    <w:p>
      <w:pPr>
        <w:pStyle w:val="BulletedR"/>
        <w:ind w:left="360" w:hanging="0"/>
        <w:rPr/>
      </w:pPr>
      <w:r>
        <w:rPr/>
        <w:t>4) ì»ñ³Ý³Û»É Ù³ñ½³ÛÇÝ ½³ñ·³óÙ³Ý åÉ³Ý³íáñÙ³Ý µÝ³·³í³éáõÙ Ù³ñ½å»ï³ñ³ÝÇ ·áñÍ³éáõÛÃÝ»ñÁ, å³ñï³Ï³ÝáõÃÛáõÝÝ»ñÝ áõ Çñ³í³ëáõÃÛáõÝÝ»ñÁª Ñ³ßíÇ ³éÝ»Éáí Ð³Û³ëï³ÝÇ ï³ñ³Íù³ÛÇÝ ½³ñ·³óÙ³Ý Íñ³·ñÇ ßñç³Ý³ÏÝ»ñáõÙ Ùß³Ïí³Í áõ ·áñÍ³¹ñí³Í ÇÝëïÇïáõóÇáÝ³É Ñ³Ù³Ï³ñ·Á:</w:t>
      </w:r>
    </w:p>
    <w:p>
      <w:pPr>
        <w:pStyle w:val="BulletedR"/>
        <w:ind w:left="360" w:hanging="0"/>
        <w:rPr/>
      </w:pPr>
      <w:r>
        <w:rPr/>
        <w:t>5) Øß³Ï»É áÉáñï³ÛÇÝ ³ßË³ï³Ýù³ÛÇÝ ËÙµ»ñÇ, Ù³ñ½³ÛÇÝ ½³ñ·³óÙ³Ý Ñ³ÝÓÝ³ÅáÕáíÝ»ñÇ, Ù³ñ½Ç öØÒ ¼ØÊ-Ç Ï³½Ù³íáñÙ³Ý Ù»Ë³ÝÇ½ÙÝ»ñÁ, Ùß³Ï»É ¨ Ñ³ëï³ï»É Ýñ³Ýó ³Ý¹³ÙÝ»ñÇ å³ñï³Ï³ÝáõÃÛáõÝÝ»ñÇ ¨ Çñ³í³ëáõÃÛáõÝÝ»ñÇ ó³ÝÏÁ:</w:t>
      </w:r>
    </w:p>
    <w:p>
      <w:pPr>
        <w:pStyle w:val="BulletedR"/>
        <w:ind w:left="360" w:hanging="0"/>
        <w:rPr/>
      </w:pPr>
      <w:r>
        <w:rPr/>
        <w:t>6) Øß³Ï»É Ù³ñ½å»ï³ñ³ÝÇ ¨ Ù³ñ½áõÙ ·áñÍáÕ å»ï³Ï³Ý Ï³é³í³ñÙ³Ý Ù³ñÙÇÝÝ»ñÇ ÙÇç¨ ï»Õ»Ï³ïí³Ï³Ý Ñáëù»ñÇ Ï³ñ·³íáñÙ³Ý Ñ³Û»ó³Ï³ñ·, áñÁ ÃáõÛÉ Ïï³ ÙÇ³ëÝ³Ï³Ý³óÝ»É ëáóÇ³É-ïÝï»ë³Ï³Ý ½³ñ·³óÙ³Ý ËÝ¹ÇñÝ»ñÇÝ í»ñ³µ»ñáÕ ïíÛ³ÉÝ»ñÁ, ëï»ÕÍ»É ÙÇ³ëÝ³Ï³Ý ïíÛ³ÉÝ»ñÇ µ³½³, áñÝ Ç í»ñçá ÏÍ³é³ÛÇ áñå»ë Ù³ñ½³ÛÇÝ ÏÛ³ÝùÇ µáÉáñ µÝ³·³í³éÝ»ñÇ Ñ³Ù³ñ µáÉáñÇ ÏáÕÙÇó ÁÝ¹áõÝí³Í å³ßïáÝ³Ï³Ý ï»Õ»Ï³ïíáõÃÛ³Ý ³ÕµÛáõñ: ²Ûë áõÕÕáõÃÛ³Ùµ Ñ³ïÏ³å»ë Ï³ñ¨áñíáõÙ ¿ ²ìÌ-Ç ï³ñ³Íù³ÛÇÝ ëïáñ³µ³Å³ÝáõÙÝ»ñÇ Ñ»ï ÷áËÑ³ñ³µ»ñáõÃÛáõÝÝ»ñÇ ³ñ¹ÛáõÝ³í»ïáõÃÛ³Ý µ³ñÓñ³óáõÙÁ:</w:t>
      </w:r>
    </w:p>
    <w:p>
      <w:pPr>
        <w:pStyle w:val="BulletedR"/>
        <w:ind w:left="360" w:hanging="0"/>
        <w:rPr/>
      </w:pPr>
      <w:r>
        <w:rPr/>
        <w:t>7) Ðëï³Ï»óÝ»É, å³ñ½»óÝ»É ¨ ³ñ¹ÛáõÝ³í»ï ¹³ñÓÝ»É Ù³ñ½å»ï³ñ³ÝÇ ÏáÕÙÇó îÆØ-»ñÇÝ ïñ³Ù³¹ñíáÕ Ù»Ãá¹³µ³Ý³Ï³Ý û·ÝáõÃÛáõÝÁ:</w:t>
      </w:r>
    </w:p>
    <w:p>
      <w:pPr>
        <w:pStyle w:val="BulletedR"/>
        <w:ind w:left="360" w:hanging="0"/>
        <w:rPr/>
      </w:pPr>
      <w:r>
        <w:rPr/>
        <w:t xml:space="preserve">8) Ø³ñ½³ÛÇÝ ½³ñ·³óÙ³Ý ·áñÍÁÝÃ³óÝ»ñáõÙ î³íáõßÇ Ù³ñ½³ÛÇÝ ËáñÑñ¹Ç ¹»ñÁ µ³ñÓñ³óÝ»Éáõ ³ÝÑñ³Å»ßïáõÃÛ³Ý ¹»åùáõÙ Éñ³óáõóÇã ûñ»Ýë¹ñ³Ï³Ý ÑÇÙù»ñ ³å³Ñáí»Éáõ Ýå³ï³Ïáí, áõëáõÙÝ³ëÇñ»É î³íáõßÇ Ù³ñ½³ÛÇÝ ËáñÑñ¹Ç ·áñÍáÕ Çñ³í³ëáõÃÛáõÝÝ»ñÇ ßñç³Ý³ÏÁ: </w:t>
      </w:r>
    </w:p>
    <w:p>
      <w:pPr>
        <w:pStyle w:val="BodytextR"/>
        <w:rPr/>
      </w:pPr>
      <w:r>
        <w:rPr>
          <w:b/>
        </w:rPr>
        <w:t>488.</w:t>
      </w:r>
      <w:r>
        <w:rPr/>
        <w:t xml:space="preserve"> Ð³ïÏ³Ýß³Ï³Ý ¿, áñ §Ð³Û³ëï³ÝÇ Ð³Ýñ³å»ïáõÃÛ³Ý Ù³ñ½»ñáõÙ å»ï³Ï³Ý Ï³é³í³ñÙ³Ý Ù³ëÇÝ¦ ÐÐ Ü³Ë³·³ÑÇ Ññ³Ù³Ý³·ÇñÁ, ãÝ³Û³Í í»ñçÇÝ ï³ñÇÝ»ñÇÝ Çñ³Ï³Ý³óí³Í ë³ÑÙ³Ý³¹ñ³Ï³Ý ¨ ûñ»Ýë¹ñ³Ï³Ý µ³ñ»÷áËáõÙÝ»ñÇÝ, ¿³Ï³Ý ÷á÷áËáõÃÛáõÝÝ»ñÇ ãÇ »ÝÃ³ñÏí»É, ÇÝãÇ Ñ»ï¨³Ýùáí Ññ³Ù³Ý³·ñáõÙ ³ñï³Ñ³Ûïí³Í µ³½Ù³ÃÇí ¹ñáõÛÃÝ»ñ ¨ ÷áËÑ³ñ³µ»ñáõÃÛáõÝÝ»ñ í»ñ³Ý³ÛÙ³Ý ¨ ûñ»ÝùÇ Ù³Ï³ñ¹³Ïáí ³Ùñ³·ñÙ³Ý Ï³ñÇù áõÝ»Ý:</w:t>
      </w:r>
    </w:p>
    <w:p>
      <w:pPr>
        <w:pStyle w:val="BodytextR"/>
        <w:rPr/>
      </w:pPr>
      <w:r>
        <w:rPr>
          <w:b/>
        </w:rPr>
        <w:t>489</w:t>
      </w:r>
      <w:r>
        <w:rPr/>
        <w:t>. ²ÛÝáõ³Ù»Ý³ÛÝÇí, Ñ³ßíÇ ³éÝ»Éáí î³íáõßÇ Ù³ñ½å»ï³ñ³ÝáõÙ ¨, ÁÝ¹Ñ³Ýáõñ ³éÙ³Ùµ, Ù³ñ½áõÙ í»ñçÇÝ ßñç³ÝáõÙ ÁÝÃ³óáÕ µ³ñ»÷áËáõÙÝ»ñÁ (2003-2008ÃÃ.-ÇÝ), ï³ñ³Íù³ÛÇÝ Ï³é³í³ñÙ³Ý ¨ ï»Õ³Ï³Ý ÇÝùÝ³Ï³é³í³ñÙ³Ý µÝ³·³í³éÝ»ñáõÙ Î¼Ì-2-Ç ·»ñ³Ï³ÛáõÃÛáõÝÝ»ñÁ, ³ÝÑñ³Å»ßï »Ýù Ñ³Ù³ñáõÙ ³ñÓ³Ý³·ñ»É, áñ ï³ñ³Íù³ÛÇÝ Ï³é³í³ñÙ³Ý ³ñ¹ÛáõÝ³í»ïáõÃÛ³Ý µ³ñÓñ³óÙ³Ý, Ù³ñ½³ÛÇÝ ÇßË³ÝáõÃÛáõÝÝ»ñÇ ·áñÍáõÝ»áõÃÛ³Ý Çñ³Ï³Ý Ñ³ßí»ïíáÕ³Ï³ÝáõÃÛáõÝÁ, Ã³÷³ÝóÇÏáõÃÛáõÝÝ áõ Ññ³å³ñ³Ï³ÛÝáõÃÛáõÝÝ ³å³Ñáí»Éáõ, ÇÝãå»ë Ý³¨ ½³ñ·³óÙ³Ý åÉ³Ý³íáñÙ³Ý µÝ³·³í³éáõÙ Ñ³Ýñ³ÛÇÝ, Ù³ëÝ³íáñ áõ Ñ³ë³ñ³Ï³Ï³Ý ë»ÏïáñÝ»ñÇ ·áñÍ³ÏóáõÃÛ³Ý áõÕÕáõÃÛ³Ùµ Ïáõï³Ïí»É ¿ ½·³ÉÇ ³ñ¹ÛáõÝ³í»ï ÷áñÓ, áñÁ ÑÇÙù ¿ ¹ÝáõÙ Ù³ñ½å»ï³ñ³ÝÇ ¨ Ù³ñ½Ç Ñ³ë³ñ³ÏáõÃÛ³Ý ÙÇç¨ Ñ³Ù³ï»Õ ·áñÍáÕáõÃÛáõÝÝ»ñÇ ÇëÏ³å»ë ³ñ¹ÛáõÝ³í»ï Çñ³Ï³Ý³óÙ³Ý ¨ ¹ñ³Ýó Ñ»ï³·³ ½³ñ·³óÙ³Ý Ñ³Ù³ñ: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Heading3R"/>
        <w:rPr/>
      </w:pPr>
      <w:bookmarkStart w:id="67" w:name="__RefHeading___Toc191884473"/>
      <w:bookmarkEnd w:id="67"/>
      <w:r>
        <w:rPr/>
        <w:t>8.1.3. Ø³ñ½å»ï³ñ³ÝÇ Ï³é³í³ñÙ³Ý Ï³½Ù³Ï»ñå³Ï³Ý Ï³éáõóí³Íù</w:t>
      </w:r>
    </w:p>
    <w:p>
      <w:pPr>
        <w:pStyle w:val="BodytextR"/>
        <w:rPr/>
      </w:pPr>
      <w:r>
        <w:rPr>
          <w:b/>
        </w:rPr>
        <w:t>490</w:t>
      </w:r>
      <w:r>
        <w:rPr/>
        <w:t xml:space="preserve">. ÐÐ î³íáõßÇ Ù³ñ½å»ï³ñ³ÝÇ Ï³½Ù³Ï»ñå³Ï³Ý Ï³éáõóí³ÍùÁ Ý»ñÏ³Û³óí³Í ¿ </w:t>
      </w:r>
      <w:r>
        <w:rPr>
          <w:color w:val="000000"/>
        </w:rPr>
        <w:t>Ð³í»Éí³Í 14-áõÙ:</w:t>
      </w:r>
      <w:r>
        <w:rPr/>
        <w:t xml:space="preserve"> Ø³ñ½å»ï³ñ³ÝÇ ·áÛáõÃÛáõÝ áõÝ»óáÕ Ï³é³í³ñÙ³Ý Ï³½Ù³Ï»ñå³Ï³Ý Ï³éáõóí³ÍùÝ ³ÙµáÕçáõÃÛ³Ùµ ÑÝ³ñ³íáñáõÃÛáõÝ ãÇ ï³ÉÇë ÉáõÍ»Éáõ ³éÏ³ ÑÇÙÝ³ËÝ¹ÇñÝ»ñÁ ¨ ³ñ¹ÛáõÝ³í»ï Ï»ñåáí Çñ³Ï³Ý³óÝ»É Ù³ñ½å»ïÇ ÉÇ³½áñáõÃÛáõÝÝ»ñÁ: Ð³ë³ñ³Ï³Ï³Ý Ñ³ñ³µ»ñáõÃÛáõÝÝ»ñÇ ÷á÷áËáõÃÛáõÝÝ»ñÁ ¨ å»ï³Ï³Ý Ï³é³í³ñÙ³Ý Ñ³Ù³Ï³ñ·áõÙ Çñ³Ï³Ý³óíáÕ µ³ñ»÷áËáõÙÝ»ñÁ å»ïù ¿ ³Ý¹ñ³¹³éÝ³Ý Ý³¨ Ù³ñ½å»ï³ñ³ÝÇ Ï³é³í³ñÙ³Ý Ï³½Ù³Ï»ñå³Ï³Ý Ï³éáõóí³ÍùÇ í»ñ³÷áËÙ³Ý íñ³: Î³éáõóí³Íù³ÛÇÝ ÷á÷áËáõÃÛáõÝÝ»ñÁ å»ïù ¿ ¹Çï³ñÏ»É áã ÙÇ³ÛÝ Ïñ×³ïáõÙÝ»ñÇ, ³ÛÉ¨ ÁÝ¹Ñ³Ýáõñ Ùáï»óáõÙÝ»ñÇ å³Ñå³ÝÙ³Ý ¨ ³ßË³ï³ÝùÝ»ñÇ é³óÇáÝ³É Ï³½Ù³Ï»ñåÙ³Ý ï»ë³ÝÏÛáõÝÇó: </w:t>
      </w:r>
    </w:p>
    <w:p>
      <w:pPr>
        <w:pStyle w:val="Footnote"/>
        <w:jc w:val="both"/>
        <w:rPr/>
      </w:pPr>
      <w:r>
        <w:rPr>
          <w:b/>
          <w:lang w:val="hy-AM"/>
        </w:rPr>
        <w:t xml:space="preserve">        </w:t>
      </w:r>
      <w:r>
        <w:rPr>
          <w:b/>
          <w:lang w:val="hy-AM"/>
        </w:rPr>
        <w:t>491</w:t>
      </w:r>
      <w:r>
        <w:rPr>
          <w:rFonts w:cs="Arial Armenian" w:ascii="Arial Armenian" w:hAnsi="Arial Armenian"/>
          <w:sz w:val="22"/>
          <w:szCs w:val="22"/>
          <w:lang w:val="hy-AM"/>
        </w:rPr>
        <w:t>.</w:t>
      </w:r>
      <w:r>
        <w:rPr>
          <w:lang w:val="hy-AM"/>
        </w:rPr>
        <w:t xml:space="preserve">    </w:t>
      </w:r>
      <w:r>
        <w:rPr>
          <w:rFonts w:cs="Arial Armenian" w:ascii="Arial Armenian" w:hAnsi="Arial Armenian"/>
          <w:sz w:val="22"/>
          <w:szCs w:val="22"/>
          <w:lang w:val="hy-AM"/>
        </w:rPr>
        <w:t>Æñ³íÇ×³ÏÁ ßïÏ»Éáõ Ýå³ï³Ïáí 2009-2011ÃÃ.-Ç Ñ³Ù³ñ, ûñÇÝ³Ï, Ù³ñ½å»ïÇ ³é³ç³ñÏáõÃÛ³Ùµ ÐÐ Ï³é³í³ñáõÃÛ³Ý ÏáÕÙÇó å»ïù ¿ Çñ³Ï³Ý³óíÇ Ù³ñ½å»ï³ñ³ÝÇ Ï³é³í³ñÙ³Ý Ï³½Ù³Ï»ñå³Ï³Ý Ï³éáõóí³ÍùÇ Ï³ï³ñ»É³·áñÍáõÙ: ²Ûë áõÕÕáõÃÛ³Ùµ ³ñ¹»Ý ÇëÏ ³ñÓ³Ý³·ñí»É ¿ áñáß³ÏÇ ³é³çÁÝÃ³ó Ñ³ïÏ³å»ë Ø»Í ´ñÇï³ÝÇ³ÛÇ Ø¼Ü-Ç Ñ»ï Ñ³Ù³·áñÍ³ÏóáõÃÛ³Ý ßñç³Ý³ÏÝ»ñáõÙ (Ðî¼Ì ¨ ³Û³ëï³ÝÇ Ñ³Ýñ³ÛÇÝ áÉáñïÇ µ³ñ»÷áËáõÙÝ»ñÇ Íñ³·Çñ): ÐÐà´Ì-Ç Ñ»ï Ñ³Ù³·áñÍ³ÏóáõÃÛ³Ý ³ñ¹ÛáõÝùáõÙ Ùß³Ïí»ó Ù³ñ½å»ï³ñ³ÝÇ Ï³éáõóí³Íù³ÛÇÝ Ñ³ñó»ñÇÝ í»ñ³µ»ñáÕ ÙÇ ÷³ëï³ÃáõÕÃ (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ï»ëª ÐÐ î³íáõßÇ ¨ ¶»Õ³ñùáõÝÇùÇ Ù³ñ½å»ï³ñ³ÝÝ»ñÇ Ï³éáõóí³Íù³ÛÇÝ ¨ ·áñÍ³éáõÃ³ÛÇÝ µ³ñ»÷áËáõÙÝ»ñÇ áõëáõÙÝ³ëÇñáõÃÛáõÝ, ºñ¨³Ý, 2006Ã.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), áñÇ ³é³ç³ñÏáõÃÛáõÝÝ»ñÇó ÙÇ ù³ÝÇëÁ Ï³ñáÕ »Ý û·ï³·áñÍí»É í»ñÁ Ýßí³Í ³é³ç³ñÏáõÃÛáõÝÁ Ùß³Ï»ÉÇë: ÀÝ¹Ñ³Ýáõñ Ùáï»óáõÙÁ, ë³Ï³ÛÝ, å»ïù ¿ ÑÇÙÝíÇ Ýáñ ëïáñ³µ³Å³ÝáõÙÝ»ñ ëï»ÕÍ»Éáõó Ëáõë³÷»Éáõ ëÏ½µáõÝùÇ íñ³: öáË³ñ»ÝÁª ³é³ç³ñÏíáõÙ ¿ í»ñ³Ý³Û»É ¨ Ñëï³Ï»óÝ»É Ù³ñ½å»ï³ñ³ÝÇ ³ßË³ï³Ï³½ÙÇ å³ßïáÝÝ»ñÇ ³ÝÓÝ³·ñ»ñÁ ¨ ·áñÍ³éáõÛÃÝ»ñÁ: </w:t>
      </w:r>
    </w:p>
    <w:p>
      <w:pPr>
        <w:pStyle w:val="Footnote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BodytextR"/>
        <w:rPr/>
      </w:pPr>
      <w:bookmarkStart w:id="68" w:name="OLE_LINK10"/>
      <w:bookmarkStart w:id="69" w:name="OLE_LINK9"/>
      <w:r>
        <w:rPr>
          <w:b/>
        </w:rPr>
        <w:t>492</w:t>
      </w:r>
      <w:r>
        <w:rPr/>
        <w:t>. Ð³Û³ëï³ÝÇ ï³ñ³Íù³ÛÇÝ ½³ñ·³óÙ³Ý Íñ³·ñÇ Ñ»ï Ñ³Ù³·áñÍ³ÏóáõÃÛ³Ý ßñç³Ý³ÏÝ»ñáõÙ Ù³ñ½å»ï³ñ³ÝáõÙ Ó¨³íáñí»ó ØáÝÇïáñÇÝ·Ç ¨ ·Ý³Ñ³ïÙ³Ý Ñ³Ù³Ï³ñ· (</w:t>
      </w:r>
      <w:r>
        <w:rPr>
          <w:lang w:val="af-ZA"/>
        </w:rPr>
        <w:t>ï»ë` Ø¶ Ñ³Ù³Ï³ñ·Á Ù³Ýñ³Ù³ëÝáñ»Ý Ý»ñÏ³Û³óí³Í ¿ Ø¼Ì-Ç §ØáÝÇïáñÇÝ·Ç ¨ ·Ý³Ñ³ïÙ³Ý Ñ³Ù³Ï³ñ·¦ µ³ÅÝáõÙ</w:t>
      </w:r>
      <w:r>
        <w:rPr/>
        <w:t>), áñÁ å³Ñ³Ýç»ó Ñ³Ù³å³ï³ëË³Ý Éñ³óáõÙÝ»ñ ÙïóÝ»É Ù³ñ½å»ï³ñ³ÝÇ Ø¶ ËÙµÇ ³Ý¹³ÙÝ»ñÇ å³ßïáÝÝ»ñÇ ³ÝÓÝ³·ñ»ñáõÙ: Ø³ñ½å»ï³ñ³ÝÇ ÙáÝÇïáñÇÝ·Ç ·áñÍáõÝ»áõÃÛ³Ý Ï³½Ù³Ï»ñåÙ³Ý ¨ Çñ³Ï³Ý³óÙ³Ý ÑÇÙùáõÙ ÁÝÏ³Í ¿ »ñÏáõ ëÏ½µáõÝù: Ü³Ë ¨ ³é³ç, Íñ³·ñ»ñÇ ÙáÝÇïáñÇÝ·Á å»ïù ¿ Çñ³Ï³Ý³óíÇ Ñ³Ù³å³ï³ëË³Ý áÉáñï³ÛÇÝ ëïáñ³µ³Å³ÝáõÙÝ»ñÇ Ù³ëÝ³·»ïÝ»ñÇ ÏáÕÙÇó, Ñ»ï¨³µ³ñ, ³é³ÝÓÝ³óí³Í Ï³éáõóí³Íù³ÛÇÝ ëïáñ³µ³Å³ÝÙ³Ý ëï»ÕÍáõÙÁ Ýå³ï³Ï³Ñ³ñÙ³ñ ã¿: ØÛáõë ÏáÕÙÇó, Ñ³ñÏ³íáñ ¿ áõÝ»Ý³É áÉáñï³ÛÇÝ ÙáÝÇïáñÇÝ·Ç Ñ³ßí»ïíáõÃÛáõÝÝ»ñÁ í»ñÉáõÍáÕ ¨ ³Ù÷á÷áÕ áñ¨Çó» Ù³ñÙÇÝ, áñï»Õ ÏÏáõï³ÏíÇ åÉ³Ý³íáñí³Í Íñ³·ñ»ñÇ Çñ³Ï³Ý³óÙ³Ý ÁÝÃ³óùÇ Ù³ëÇÝ ³ÙµáÕç³Ï³Ý ÇÝýáñÙ³óÇ³Ý:</w:t>
      </w:r>
      <w:bookmarkEnd w:id="68"/>
      <w:bookmarkEnd w:id="69"/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      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>493</w:t>
      </w:r>
      <w:r>
        <w:rPr>
          <w:rFonts w:cs="Arial Armenian" w:ascii="Arial Armenian" w:hAnsi="Arial Armenian"/>
          <w:sz w:val="22"/>
          <w:szCs w:val="22"/>
          <w:lang w:val="hy-AM"/>
        </w:rPr>
        <w:t>. ä»ïù ¿ Ýß»É Ý³¨, áñ Ðî¼Ì-Ç ÏáÕÙÇó Ï³½Ù³Ï»ñåí»ó ¨ ³ÝóÏ³óí»ó Ã»Ù³ïÇÏ í»ñ³å³ïñ³ëïÙ³Ý ¹³ëÁÝÃ³óÝ»ñÇ ß³ñù, áñÇ ³ñ¹ÛáõÝùáõÙ î³íáõßÇ Ù³ñ½å»ï³ñ³ÝÇ Ø¶ ËáõÙµÁ Ù³ëÝ³·Çï³Ï³Ý µ³í³ñ³ñ Ù³Ï³ñ¹³Ïáí ³ÛÅÙ ³ñ¹»Ý »ñÏáõ ï³ñí³ ÁÝÃ³óùáõÙ å³ïñ³ëïáõÙ ¿ Ø¶ ÏÇë³ÙÛ³Ï³ÛÇÝ ¨ ï³ñ»Ï³Ý Ñ³ßí»ïíáõÃÛáõÝÝ»ñ, Ùß³ÏáõÙ ¿ ï³ñ»Ï³Ý ³ßË³ï³Ýù³ÛÇÝ åÉ³ÝÝ»ñÁ, ³Û¹ ÃíáõÙ` áÉáñï³ÛÇÝ óáõó³ÝÇßÝ»ñÇ Ñ³í³ù³·ñáõÙÝ áõ í»ñÉáõÍáõÃÛáõÝÁ ïñ³Ù³µ³Ý³Ï³Ý Ñ»ÝùÇ ÑÇÙ³Ý íñ³: Ð³Ù³Ï³ñ·Ç Ûáõñ³Ñ³ïÏáõÃÛáõÝÝ»ñÇó ¿ ³ÛÝ, áñ Ñ³ßí»ïíáõÃÛáõÝÝ»ñÁ å³ïñ³ëï»ÉÇë Ù³ñ½å»ï³ñ³ÝÇ Ø¶ ËáõÙµÁ å³ñï³¹Çñ Ñ³Ù³·áñÍ³ÏóáõÙ ¿ Ñ³ë³ñ³Ï³Ï³Ý Ï³½Ù³Ï»ñåáõÃÛáõÝÝ»ñÇ ÙÇçáóáí Ý»ñÏ³Û³óí³Í ù³Õ³ù³óÇ³Ï³Ý Ñ³ë³ñ³ÏáõÃÛ³Ý, ÇÝãå»ë Ý³¨ ï³ñµ»ñ áÉáñïÝ»ñÇ ³ÝÏ³Ë ÷áñÓ³·»ïÝ»ñÇ Ñ»ï, áñáÝù Çñ³Ï³Ý³óÝáõÙ »Ý ïíÛ³É ï³ñí³ Ñ³Ù³ñ ÁÝïñí³Í áÉáñïáõÙ ³½¹»óáõÃÛ³Ý ·Ý³Ñ³ïáõÙÝ»ñ (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ï»ëª Ðî¼Ì §Ø»Í ´ñÇï³ÝÇ³ÛÇ Ø¼Ü ¹ñ³Ù³ßÝáñÑÇ Ñ³ßíÇÝ 2006Ã.-ÇÝ Ðî¼Ì-Ç ßñç³Ý³ÏÝ»ñáõÙ Çñ³Ï³Ý³óí³Í »ÝÃ³Ï³éáõóí³ÍùÝ»ñÇ ýÇÝ³Ýë³íáñÙ³Ý í»ñëïáõ·Çã Ñ³ßí»ïíáõÃÛáõÝ¦, æ.øÉÇýïáÝ, ².Ø»ÉÇùÛ³Ý, 2006, ¹»Ïï»Ùµ»ñ, Ðî¼Ì §2006 ¨ 2007ÃÃ.-ÇÝ ¶»Õ³ñùáõÝÇùÇ ¨ î³íáõßÇ Ù³ñ½»ñáõÙ ÏñÃ³Ï³Ý áÉáñïÇ »ÝÃ³Ï³éáõóí³ÍùÝ»ñáõÙ Ø¼Ü ¨ å»ïáõÃÛ³Ý ÙÇçáóÝ»ñáí Çñ³Ï³Ý³óí³Í Ý»ñ¹ñáõÙÝ»ñÇ áõëáõÙÝ³ëÇñáõÃÛáõÝ¦, æ.øÉÇýïáÝ, ¶.Ð³ÏáµÛ³Ý, 2007, ÝáÛ»Ùµ»ñ</w:t>
      </w:r>
      <w:r>
        <w:rPr>
          <w:rFonts w:cs="Arial Armenian" w:ascii="Arial Armenian" w:hAnsi="Arial Armenian"/>
          <w:sz w:val="22"/>
          <w:szCs w:val="22"/>
          <w:lang w:val="hy-AM"/>
        </w:rPr>
        <w:t>): Ð³ïÏ³Ýß³Ï³Ý ¿, áñ Ù³ñ½å»ï³ñ³ÝÇ Ø¶ ËÙµÇ ³Ý¹³ÙÝ»ñÇ å³ßïáÝÝ»ñÇ ³ÝÓÝ³·ñ»ñáõÙ ³Ùñ³·ñí³Í ¿ ³Ûë ·áñÍ³éáõÛÃÝ Çñ³·áñÍ»Éáõ å³ñï³Ï³ÝáõÃÛáõÝÁ:</w:t>
      </w:r>
    </w:p>
    <w:p>
      <w:pPr>
        <w:pStyle w:val="Footnote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BodytextR"/>
        <w:rPr/>
      </w:pPr>
      <w:r>
        <w:rPr>
          <w:b/>
        </w:rPr>
        <w:t>494</w:t>
      </w:r>
      <w:r>
        <w:rPr/>
        <w:t>. Ø¼Ì-Ç ·áñÍáÕáõÃÛ³Ý ÁÝÃ³óùáõÙ å³ïñ³ëïí»É »Ý Éáõë³µ³ÝáÕ µÝáõÛÃÇ ÙÇ ß³ñù Ñ»éáõëï³Ñ³Õáñ¹áõÙÝ»ñ, Ù³ñ½³ÛÇÝ ¨ Ï»ÝïñáÝ³Ï³Ý Ù³ÙáõÉáõÙ Ññ³å³ñ³Ïí»É »Ý µ³½Ù³ÃÇí Ñá¹í³ÍÝ»ñ, ÝÏ³ñ³Ñ³Ýí»É ¿ Ø¼Ì-Ç Ùß³ÏÙ³Ý áõ Çñ³Ï³Ý³óÙ³Ý ÷áõÉ»ñÁ Éáõë³µ³ÝáÕ ³é³ÝÓÇÝ ýÇÉÙ, áñÁ »Ã»ñ ¿ Ñ»é³ñÓ³Ïí»É Ð2 Ñ»éáõëï³³ÉÇùáí, ÇÝãå»ë Ý³¨ µ³½Ù³ÃÇí ÷³ëï³ÃÕÃ»ñ »Ý ï»Õ³¹ñí»É î³íáõßÇ Ù³ñ½Ç í»µ-Ï³ÛùáõÙ: ²Ûë ÷áñÓÁ å»ïù ¿ ß³ñáõÝ³Ï³Ï³Ý µÝáõÛÃ ÏñÇ ¨ ¹ñ³ ³é³çÇÝ Çñ³Ï³Ý³óÝáÕÁ Ù³ñ½å»ï³ñ³ÝÇ Ñ³ë³ñ³Ï³ÛÝáõÃÛ³Ý Ñ»ï Ï³å»ñÇ ëïáñ³µ³Å³ÝáõÙÝ ¿: Ð»ï¨³µ³ñ Ù»Í Ï³ñ¨áñáõÃÛáõÝ ¿ ïñíáõÙ Ù³ñ½å»ï³ñ³ÝÇ Éñ³ïíáõÃÛ³Ý ¨ Ñ³ë³ñ³Ï³ÛÝáõÃÛ³Ý Ñ»ï Ï³å»ñÇ µ³ÅÝÇ Ï³ñáÕáõÃÛáõÝÝ»ñÇ áõÅ»Õ³óÙ³ÝÁ, ï»ËÝÇÏ³Ï³Ý áõ ýÇÝ³Ýë³Ï³Ý Ñ³·»óí³ÍáõÃÛ³ÝÁ, ÇÝãå»ë Ý³¨ Ýáñ Ù»Ãá¹Ý»ñÇ ÏÇñ³éÙ³ÝÁ: Ðî¼Ì-Ç û·ÝáõÃÛ³Ùµ 2008Ã.-ÇÝ ÏÙß³ÏíÇ Ñ³ë³ñ³ÏáõÃÛ³Ý Ñ»ï Ï³å»ñÇ é³½Ù³í³ñáõÃÛáõÝÁ:</w:t>
      </w:r>
    </w:p>
    <w:p>
      <w:pPr>
        <w:pStyle w:val="BodytextR"/>
        <w:rPr/>
      </w:pPr>
      <w:r>
        <w:rPr>
          <w:b/>
        </w:rPr>
        <w:t>495</w:t>
      </w:r>
      <w:r>
        <w:rPr/>
        <w:t>. ä»ï³Ï³Ý Ï³é³í³ñÙ³Ý Ñ³Ù³Ï³ñ·Ç ³ñ¹ÛáõÝ³í»ïáõÃÛ³Ý µ³ñÓñ³óÙ³Ý Ýå³ï³Ïáí Ï³ñ¨áñ ¿ Ý³¨ Ù³ñ½å»ï³ñ³ÝÇ ¨ Ýñ³ÝáõÙ Ûáõñ³ù³ÝãÛáõñ ³ßË³ï³ï»ÕÇ Ñ³Ù³å³ï³ëË³Ý»óáõÙÁ Å³Ù³Ý³Ï³ÏÇó ã³÷³ÝÇßÝ»ñÇÝ` Ñ³·»óÝ»Éáí ï³ñ³Íù³ÛÇÝ Ï³é³í³ñÙ³Ý Ù³ñÙÇÝÁ Ñ³Ù³å³ï³ëË³Ý Ï³½Ùï»ËÝÇÏ³Ûáí, Ñ³Ù³Ï³ñ·ã³ÛÇÝ Íñ³·ñ»ñáí ¨ ï»Õ»Ï³ïíáõÃÛ³Ý ëï³óÙ³Ý Å³Ù³Ý³Ï³ÏÇó ÙÇçáóÝ»ñáí: ì»ñçÇÝë »ÝÃ³¹ñáõÙ ¿ Ý³¨ Ýáñ áñ³Ï³Ï³Ý å³Ñ³ÝçÝ»ñ Ù³ñ½å»ï³ñ³ÝÇ ³ßË³ï³ÏÇóÝ»ñÇ ÝÏ³ïÙ³Ùµ, ÇÝãÁ ãÇ ³å³ÑáííáõÙ ù³Õ³ù³óÇ³Ï³Ý Í³é³ÛáõÃÛ³Ý Ñ³Ù³Ï³ñ·Ç Ý»ñ¹ñÙ³Ý ßñç³Ý³ÏÝ»ñáõÙ Çñ³Ï³Ý³óíáÕ áõëáõóÙ³Ùµ£ ²Ûë Ýå³ï³ÏÇÝ Ï³ñ»ÉÇ ¿ Ñ³ëÝ»É Éñ³óáõóÇã áõëáõóÙ³Ý, Ù³ëÝ³íáñ³å»ë áã-ýáñÙ³É áõëáõóÙ³Ý Íñ³·ñ»ñáí£ ²Ûë áõëáõóáÕ³Ï³Ý Íñ³·ñ»ñÇ Ï³½Ù³Ï»ñåÙ³Ý ¨ ³ÝóÏ³óÙ³Ý ·áñÍáõÙ ¿³Ï³Ý Ù³ëÝ³ÏóáõÃÛáõÝ Ï³ñáÕ »Ý áõÝ»Ý³É Ù³ñ½áõÙ ·áñÍáÕ áã å»ï³Ï³Ý Ï³½Ù³Ï»ñåáõÃÛáõÝÝ»ñÁ£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Heading3R"/>
        <w:rPr/>
      </w:pPr>
      <w:bookmarkStart w:id="70" w:name="__RefHeading___Toc191884474"/>
      <w:bookmarkEnd w:id="70"/>
      <w:r>
        <w:rPr/>
        <w:t>8.1.4. ø³Õ³ù³óÇ³Ï³Ý Í³é³ÛáõÃÛáõÝ</w:t>
      </w:r>
    </w:p>
    <w:p>
      <w:pPr>
        <w:pStyle w:val="BodytextR"/>
        <w:rPr/>
      </w:pPr>
      <w:r>
        <w:rPr>
          <w:b/>
        </w:rPr>
        <w:t>496</w:t>
      </w:r>
      <w:r>
        <w:rPr/>
        <w:t>. î³ñ³Íù³ÛÇÝ Ï³é³í³ñÙ³Ý Ñ³Ù³Ï³ñ·Ç ³ñ¹ÛáõÝ³í»ï ·áñÍáõÝ»áõÃÛ³Ý »ñ³ßËÇùÝ»ñÇó Ù»ÏÁ ù³Õ³ù³óÇ³Ï³Ý Í³é³ÛáõÃÛ³Ý Ñ³Ù³Ï³ñ·Ý ¿: Ü»ñÏ³ÛáõÙë Ï³ñ»ÉÇ ¿ ³ñÓ³Ý³·ñ»É ³ÛÝ ÷³ëïÁ, áñ Ñ³Ù³Ï³ñ·Á Ñ³ÕÃ³Ñ³ñ»É ¿ Ï³Û³óÙ³Ý ßñç³ÝÇÝ µÝáñáß ¹Åí³ñáõÃÛáõÝÝ»ñÁ: Ðëï³Ï »Ý ù³Õ³ù³óÇ³Ï³Ý Í³é³ÛáõÃÛ³Ý å³ßïáÝÝ»ñÁ, Ï³½Ù³Ï»ñåí»É ¨ ûñ»Ýùáí ë³ÑÙ³Ýí³Í Å³ÙÏ»ïÝ»ñáõÙ ¨ Ï³ñ·áí ß³ñáõÝ³ÏáõÙ »Ý Ï³½Ù³Ï»ñåí»É ù³Õ³ù³óÇ³Ï³Ý Í³é³ÛáÕÝ»ñÇ í»ñ³å³ïñ³ëïáõÙÝ áõ ³ï»ëï³íáñáõÙÁ: ø³Õ³ù³óÇ³Ï³Ý Í³é³ÛáõÃÛ³Ý µáÉáñ å³ßïáÝÝ»ñÁ ½µ³Õ»óíáõÙ »Ý ûñ»Ýùáí ë³ÑÙ³Ýí³Í Ï³ñ·áí` ÙñóáõÛÃÝ»ñÇ Ï³Ù ³ï»ëï³íáñÙ³Ý ÑÇÙ³Ý íñ³: äÉ³Ý³íáñíáÕ Å³Ù³Ý³Ï³ßñç³ÝÇ Ñ³Ù³ñ ³ÝÑñ³Å»ßï ¿ ÙÇçáóÝ»ñ Ó»éÝ³ñÏ»É Ñ³Ù³Ï³ñ·Ç Ñ»ï³·³ Ï³ï³ñ»É³·áñÍÙ³Ý, ù³Õ³ù³óÇ³Ï³Ý Í³é³ÛáÕÝ»ñÇ Ù³ëÝ³·Çï³Ï³Ý í»ñ³å³ïñ³ëïÙ³Ý, å³ßïáÝÝ»ñÇ ³ÝÓÝ³·ñ»ñÇ Ñëï³Ï»óÙ³Ý ¨ ¹ñ³Ýó Ñ³Ù³å³ï³ëË³Ý Ï³¹ñ³ÛÇÝ ³å³Ñáíí³ÍáõÃÛ³Ý ³å³ÑáíÙ³Ý áõÕÕáõÃÛ³Ùµ:</w:t>
      </w:r>
    </w:p>
    <w:p>
      <w:pPr>
        <w:pStyle w:val="BodytextR"/>
        <w:rPr/>
      </w:pPr>
      <w:r>
        <w:rPr>
          <w:b/>
        </w:rPr>
        <w:t>497.</w:t>
      </w:r>
      <w:r>
        <w:rPr/>
        <w:t xml:space="preserve"> ø³Õ³ù³óÇ³Ï³Ý Í³é³ÛáõÃÛ³Ý Ñ³Ù³Ï³ñ·áõÙ Ý»ñÏ³ÛáõÙë Ï³ñ¨áñ ÑÇÙÝ³ËÝ¹ÇñÝ»ñÇó Ù»ÏÝ ³ÛÝ ¿, áñ Ù³ñ½å»ïÝ»ñÇÝ Çñ³íáõÝù ¿ í»ñ³å³Ñí³Í Ñ³Ù³Ï³ñ·»É Ñ³Ýñ³å»ï³Ï³Ý ·áñÍ³¹Çñ Ù³ñÙÇÝÝ»ñÇ ï³ñ³Íù³ÛÇÝ Í³é³ÛáõÃÛáõÝÝ»ñÇ ·áñÍáõÝ»áõÃÛáõÝÁ, ë³Ï³ÛÝ í»ñçÇÝÝ»ñë áõÝ»Ý ·»ñ³ï»ëã³Ï³Ý å³ïÏ³Ý»ÉáõÃÛáõÝ ¨ Ýñ³Ýó Õ»Ï³í³ñÝ»ñÁ, áñå»ë ù³Õ³ù³óÇ³Ï³Ý Í³é³ÛáÕÝ»ñ, áõÕÕ³ÏÇáñ»Ý »ÝÃ³ñÏíáõÙ »Ý Ñ³Ù³å³ï³ëË³Ý í»ñ³¹³ë Ù³ñÙÝÇÝ` ³ÝÑ³ëÏ³Ý³ÉÇ ¹³ñÓÝ»Éáí Ù³ñ½å»ïÇ Ñ»ï ÷áËÑ³ñ³µ»ñáõÃÛáõÝÝ»ñÇ ¹ñë¨áñáõÙÝ»ñÁ:</w:t>
      </w:r>
    </w:p>
    <w:p>
      <w:pPr>
        <w:pStyle w:val="BodytextR"/>
        <w:rPr/>
      </w:pPr>
      <w:r>
        <w:rPr>
          <w:b/>
        </w:rPr>
        <w:t>498</w:t>
      </w:r>
      <w:r>
        <w:rPr/>
        <w:t>. î³ñ³Íù³ÛÇÝ Ï³é³í³ñÙ³Ý Ñ³Ù³Ï³ñ·Ç ³ñ¹ÛáõÝ³í»ïáõÃÛáõÝÁ å³Ñ³ÝçáõÙ ¿ µ³ñ»É³í»É Ù³ñ½å»ïÇ ¨ ·áñÍ³¹Çñ ÇßË³ÝáõÃÛ³Ý Ù³ñÙÇÝÝ»ñÇ ï³ñ³Íù³ÛÇÝ Í³é³ÛáõÃÛáõÝÝ»ñÇ ·áñÍáõÝ»áõÃÛáõÝÁ: Ø³ëÝ³íáñ³å»ë, ³ÝÑñ³Å»ßï ¿ ÝáñÙ³ïÇí Çñ³í³Ï³Ý ³Ïï»ñáõÙ ÷á÷áËáõÃÛáõÝÝ»ñ ¨ Éñ³óáõÙÝ»ñ Ï³ï³ñ»Éáõ ÙÇçáóáí Ùß³Ï»É Ù»Ë³ÝÇ½ÙÝ»ñ, Ñ³Ù³Ó³ÛÝ áñáÝó ·áñÍ³¹Çñ ÇßË³ÝáõÃÛ³Ý Ù³ñÙÇÝÝ»ñÇ ï³ñ³Íù³ÛÇÝ Í³é³ÛáõÃÛáõÝÝ»ñÁ å»ïù ¿ ï»Õ»Ï³ïíáõÃÛáõÝ ¨ Ñ³ßí»ïíáõÃÛáõÝÝ»ñ Ý»ñÏ³Û³óÝ»Ý Ù³ñ½å»ïÇÝ Çñ»Ýó ·áñÍáõÝ»áõÃÛ³Ý, ÇÝãå»ë Ý³¨ ïíÛ³É áÉáñïÁ µÝáõÃ³·ñáÕ óáõó³ÝÇßÝ»ñÇ Ù³ëÇÝ: ØÇ³Å³Ù³Ý³Ï Ù³ñ½å»ïÁ å»ïù ¿ ÑÝ³ñ³íáñáõÃÛáõÝ áõÝ»Ý³ Ñ³ÝÓÝ³ñ³ñ³Ï³ÝÝ»ñ ï³É Ñ³Ù³å³ï³ëË³Ý ëïáñ³µ³Å³ÝáõÙÝ»ñÇ Õ»Ï³í³ñÝ»ñÇÝ, ÇÝãÁ å»ïù ¿ ³Ùñ³·ñí³Í ÉÇÝÇ Ýñ³Ýó å³ßïáÝÝ»ñÇ ³ÝÓÝ³·ñ»ñáõÙ: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Heading3R"/>
        <w:rPr/>
      </w:pPr>
      <w:bookmarkStart w:id="71" w:name="__RefHeading___Toc191884475"/>
      <w:bookmarkEnd w:id="71"/>
      <w:r>
        <w:rPr/>
        <w:t>8.1.5. ¾É»ÏïñáÝ³ÛÇÝ Ï³é³í³ñáõÙ</w:t>
      </w:r>
    </w:p>
    <w:p>
      <w:pPr>
        <w:pStyle w:val="BodytextR"/>
        <w:rPr/>
      </w:pPr>
      <w:r>
        <w:rPr>
          <w:b/>
        </w:rPr>
        <w:t>499</w:t>
      </w:r>
      <w:r>
        <w:rPr/>
        <w:t>. 2002-2004ÃÃ.-ÇÝ ¼³ñ·³óÙ³Ý ¨ Ñ³Ù³·áñÍ³ÏóáõÃÛ³Ý ßí»Ûó³ñ³Ï³Ý ·áñÍ³Ï³ÉáõÃÛáõÝÁ Ø²Î-Ç ¼³ñ·³óÙ³Ý Íñ³·ñÇ, ÐÐ ï³ñ³Íù³ÛÇÝ Ï³é³í³ñÙ³Ý Ý³Ë³ñ³ñáõÃÛ³Ý ¨ Ù³ñ½å»ïÝ»ñÇ Ñ»ï Ñ³Ù³ï»Õ Çñ³Ï³Ý³óñ»É »Ý ï³ñ³Íù³ÛÇÝ ¿É»ÏïñáÝ³ÛÇÝ Ï³é³í³ñÙ³Ý Ñ³Ù³Ï³ñ·Ç Ý»ñ¹ñÙ³Ý ³ßË³ï³ÝùÝ»ñ: Æñ³Ï³Ý³óí³Í Íñ³·ñÇ ³ñ¹ÛáõÝùáõÙ Ý»ñÏ³ÛáõÙë ÐÐ ï³ñ³Íù³ÛÇÝ Ï³é³í³ñÙ³Ý Ý³Ë³ñ³ñáõÃÛáõÝÁ, ÇÝãå»ë Ý³¨ µáÉáñ Ù³ñ½å»ï³ñ³ÝÝ»ñÝ áõÝ»Ý ¿É»ÏïñáÝ³ÛÇÝ Ï³é³í³ñÙ³Ý Ñ³Ù³Ï³ñ·»ñ: ¸³ ÑÝ³ñ³íáñáõÃÛáõÝ ¿ ï³ÉÇë Ññ³å³ñ³Ï³ÛÇÝ ¹³ñÓÝ»É ï³ñ³Íù³ÛÇÝ Ï³é³í³ñÙ³Ý Ù³ñÙÇÝÝ»ñÇ ·áñÍáõÝ»áõÃÛáõÝÁ` ³å³Ñáí»Éáí ³ÝÑñ³Å»ßï ï»Õ»Ï³ïíáõÃÛ³Ý ï³ñ³ÍáõÙÁ:</w:t>
      </w:r>
    </w:p>
    <w:p>
      <w:pPr>
        <w:pStyle w:val="BodytextR"/>
        <w:rPr/>
      </w:pPr>
      <w:r>
        <w:rPr>
          <w:b/>
        </w:rPr>
        <w:t>500</w:t>
      </w:r>
      <w:r>
        <w:rPr/>
        <w:t>. 2009-2011ÃÃ.-Ç ÁÝÃ³óùáõÙ ³ÝÑñ³Å»ßï ¿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²ñ¹ÛáõÝ³í»ï Ï»ñåáí Çñ³Ï³Ý³óÝ»É Ñ³Ýñ³ÏñÃ³Ï³Ý ¹åñáóÝ»ñáõÙ ³éÏ³ ï»ËÝÇÏ³Ï³Ý ÑÝ³ñ³íáñáõÃÛáõÝÝ»ñÁ: ²Ûë µÝ³·³í³éáõÙ å»ïù ¿ ß³ñáõÝ³Ï»É ³ÏïÇí Ñ³Ù³·áñÍ³ÏóáõÃÛáõÝÁ Project Harmony ÑÇÙÝ³¹ñ³ÙÇ Ñ»ï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 xml:space="preserve">2) Ø³ñ½å»ï³ñ³ÝÇ ýáõÝÏóÇáÝ³É ·áñÍáõÝ»áõÃÛ³Ý ³å³ÑáíÙ³Ý Ñ³Ù³ñ Ï³ñ¨áñ Ý³Ë³¹ñÛ³ÉÝ»ñÇó ¿ Ý»ñùÇÝ ÷³ëï³ÃÕÃ³ßñç³Ý³éáõÃÛ³Ý Ï³½Ù³Ï»ñåáõÙÁ ¨ ³Û¹ ·áñÍÁÝÃ³óáõÙ Ñ³Ù³Ï³ñ·ã³ÛÇÝ ï»ËÝáÉá·Ç³Ý»ñÇ ÏÇñ³éáõÙÁ: ÊáëùÁ í»ñ³µ»ñáõÙ ¿ Ñ³ïÏ³å»ë ù³Õ³ù³óÇÝ»ñÇó ëï³óíáÕ Ý³Ù³ÏÝ»ñÇ ·áñÍÁÝÃ³óáõÙ §Ù»Ï å³ïáõÑ³Ý¦-Ç ëÏ½µáõÝùÇ ÏÇñ³éÙ³ÝÁ, ÇÝãÁ ÑÝ³ñ³íáñáõÃÛáõÝ Ïï³ ³é³í»É ³ñ¹ÛáõÝ³í»ï ¹³ñÓÝ»É Ñ³ïÏ³å»ë µÝ³ÏãáõÃÛ³Ý Ñ»ï Ù³ñ½å»ï³ñ³ÝÇ  ÷áËÑ³ñ³µ»ñáõÃÛáõÝÝ»ñÁ: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êï»ÕÍ»É ÙÇ³ëÝ³Ï³Ý ï»Õ»Ï³ïí³Ï³Ý ó³Ýó Ñ³Ù³ÛÝùÝ»ñÇ ¨ Ù³ñ½å»ï³ñ³ÝÇ ÙÇç¨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¾É»ÏïñáÝ³ÛÇÝ Ï³é³í³ñÙ³Ý Ñ³Ù³Ï³ñ·Ç ÙÇçáóáí ·ÝáõÙÝ»ñÇ ·áñÍÁÝÃ³óÇ Ï³½Ù³Ï»ñåáõÙÁ ÝáõÛÝå»ë µËáõÙ ¿ Î¼Ì 2-Ç å³Ñ³ÝçÝ»ñÇó ¨ Ïáãí³Í ¿ µ³ñÓñ³óÝ»Éáõ Ñ³Ù³Ï³ñ·Ç Ã³÷³ÝóÇÏáõÃÛáõÝÝ áõ Ù³ïã»ÉÇáõÃÛáõÝÁ Ù³ñ½Ç µÝ³ÏãáõÃÛ³Ý ³í»ÉÇ É³ÛÝ ßñç³Ý³ÏÝ»ñÇ Ñ³Ù³ñ:</w:t>
      </w:r>
    </w:p>
    <w:p>
      <w:pPr>
        <w:pStyle w:val="BodytextR"/>
        <w:rPr/>
      </w:pPr>
      <w:r>
        <w:rPr>
          <w:b/>
        </w:rPr>
        <w:t>501</w:t>
      </w:r>
      <w:r>
        <w:rPr/>
        <w:t>. ¾É»ÏïñáÝ³ÛÇÝ Ï³é³í³ñÙ³Ý Ñ³Ù³Ï³ñ·áõÙ Ðî¼Ì-Ç ³ç³ÏóáõÃÛ³Ùµ Ùß³Ïí»É ¨ Ý»ñ¹ñí»É ¿ Ù³ñ½áõÙ ·áñÍáÕ Íñ³·ñ»ñÇ ïíÛ³ÉÝ»ñÇ µ³½³, áñÁ Ï³ÝáÝ³íáñ Ï»ñåáí å»ïù ¿ Ã³ñÙ³óíÇ: Ð³ßíÇ ³éÝ»Éáí ïíÛ³ÉÝ»ñÇ µ³½³ÛÇ Ï»ÝëáõÝ³ÏáõÃÛ³Ý ¨ ³ñ¹Ç³Ï³ÝáõÃÛ³Ý ³å³ÑáíÙ³Ý ³ÝÑñ³Å»ßïáõÃÛáõÝÁ` å»ïù ¿ Ñ³Ù³å³ï³ëË³Ý ·áñÍÁÝÏ»ñÝ»ñÇ Ñ»ï ÏÝù»É »é³ÙÛ³ ÷áËÁÙµéÝÙ³Ý Ñáõß³·ñ»ñ, áñáÝóáí ¨ ÏÏ³ñ·³íáñí»Ý ïíÛ³ÉÝ»ñÇ µ³½³ÛÇ Ñ³Ù³ÉñÙ³Ý ËÝ¹ÇñÝ»ñÁ: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Heading2R"/>
        <w:numPr>
          <w:ilvl w:val="0"/>
          <w:numId w:val="0"/>
        </w:numPr>
        <w:ind w:left="0" w:hanging="0"/>
        <w:rPr/>
      </w:pPr>
      <w:bookmarkStart w:id="72" w:name="__RefHeading___Toc191884476"/>
      <w:bookmarkEnd w:id="72"/>
      <w:r>
        <w:rPr/>
        <w:t>8.2. î»Õ³Ï³Ý ÇÝùÝ³Ï³é³í³ñáõÙ ¨ ³å³Ï»ÝïñáÝ³óáõÙ</w:t>
      </w:r>
    </w:p>
    <w:p>
      <w:pPr>
        <w:pStyle w:val="Normal"/>
        <w:jc w:val="both"/>
        <w:rPr>
          <w:rFonts w:ascii="Arial Armenian" w:hAnsi="Arial Armenian" w:cs="Arial"/>
          <w:b/>
          <w:b/>
          <w:bCs/>
          <w:sz w:val="22"/>
          <w:szCs w:val="22"/>
          <w:lang w:val="hy-AM"/>
        </w:rPr>
      </w:pPr>
      <w:r>
        <w:rPr>
          <w:rFonts w:cs="Arial" w:ascii="Arial Armenian" w:hAnsi="Arial Armenian"/>
          <w:b/>
          <w:bCs/>
          <w:sz w:val="22"/>
          <w:szCs w:val="22"/>
          <w:lang w:val="hy-AM"/>
        </w:rPr>
      </w:r>
    </w:p>
    <w:p>
      <w:pPr>
        <w:pStyle w:val="Heading3R"/>
        <w:rPr/>
      </w:pPr>
      <w:bookmarkStart w:id="73" w:name="__RefHeading___Toc191884477"/>
      <w:bookmarkEnd w:id="73"/>
      <w:r>
        <w:rPr/>
        <w:t>8.2.1. ì³ñã³ï³ñ³Íù³ÛÇÝ µ³Å³ÝáõÙ ¨ Ñ³Ù³ÛÝù³ÛÇÝ Ï³ñáÕáõÃÛáõÝÝ»ñ</w:t>
      </w:r>
    </w:p>
    <w:p>
      <w:pPr>
        <w:pStyle w:val="BodytextR"/>
        <w:rPr/>
      </w:pPr>
      <w:r>
        <w:rPr>
          <w:b/>
        </w:rPr>
        <w:t>502</w:t>
      </w:r>
      <w:r>
        <w:rPr/>
        <w:t>. Ø³ñ½³ÛÇÝ ½³ñ·³óáõÙÁ ¹Åí³ñ ¿ å³ïÏ»ñ³óÝ»É ³é³Ýó ï»Õ³Ï³Ý ÇÝùÝ³Ï³é³í³ñÙ³Ý Ñ³Ù³Ï³ñ·Ç ¨ Ñ³Ù³ÛÝù³ÛÇÝ ½³ñ·³óÙ³Ý: ²í»ÉÇÝ, Ù³ñ½Ç ½³ñ·³óáõÙÁ å»ïù ¿ ¹Çï³ñÏ»É Ñ³Ù³ÛÝùÝ»ñÇ ½³ñ·³óÙ³Ý ï»ë³ÝÏÛáõÝÇó: ²ÛëÇÝùÝ, ÙÇ ¹»åùáõÙ Ù³ñ½áõÙ ³éÏ³ ÑÇÙÝ³ËÝ¹ÇñÝ»ñÁ å»ïù ¿ ÉáõÍí»Ý å»ïáõÃÛ³Ý ³ç³ÏóáõÃÛ³Ùµ` å»ï³Ï³Ý µÛáõç»Ç ÙÇçáóÝ»ñÇ Ñ³ßíÇÝ, ë³Ï³ÛÝ å»ïù ¿ ÝÏ³ïÇ áõÝ»Ý³É, áñ ¹ñ³Ýù ÏñáõÙ »Ý Ñ³ïí³Í³Ï³Ý µÝáõÛÃ ¨ Ï³ñáÕ »Ý å³ÛÙ³Ý³íáñí³Í ÉÇÝ»É Ï³é³í³ñáõÃÛ³Ý Íñ³·ñ»ñáí, ÙÛáõë ÏáÕÙÇó` Ñ³Ù³ÛÝù³ÛÇÝ ÑÇÙÝ³ËÝ¹ÇñÝ»ñÇ ÉáõÍÙ³Ý ÑÇÙÝ³Ï³Ý ¨ ³ñ¹ÛáõÝ³í»ï Ñ³Ù³Ï³ñ·Á å»ïù ¿ ï»ëÝ»É Ñ³Ù³ÛÝù³ÛÇÝ Ï³ñáÕáõÃÛáõÝÝ»ñÇ ³Ùñ³åÝ¹Ù³Ý ¨ ï»Õ³Ï³Ý ÇÝùÝ³Ï³é³í³ñÙ³Ý Ù³ñÙÇÝÝ»ñÇ ÉÇ³½áñáõÃÛáõÝÝ»ñÇ ³ñ¹ÛáõÝ³í»ï Çñ³Ï³Ý³óÙ³Ý Ñ³Ù³ï»ùëïáõÙ:</w:t>
      </w:r>
    </w:p>
    <w:p>
      <w:pPr>
        <w:pStyle w:val="BodytextR"/>
        <w:rPr/>
      </w:pPr>
      <w:r>
        <w:rPr>
          <w:b/>
        </w:rPr>
        <w:t>503</w:t>
      </w:r>
      <w:r>
        <w:rPr/>
        <w:t>. Ð³ñÏ ¿ ÝÏ³ï»É, áñ Ñ³Ù³Ó³ÛÝ ÐÐ ê³ÑÙ³Ý³¹ñáõÃÛ³Ý 104 Ñá¹í³ÍÇ ï»Õ³Ï³Ý ÇÝùÝ³Ï³é³í³ñáõÙÁ ¹³ áã ÙÇ³ÛÝ Ñ³Ù³ÛÝùÇ ï»Õ³Ï³Ý Ýß³Ý³ÏáõÃÛ³Ý Ñ³ñó»ñÁ ÉáõÍ»Éáõ Çñ³íáõÝùÝ ¿, ³ÛÉ¨ Ï³ñáÕáõÃÛáõÝÁ: ²ÛëÇÝùÝ, Ñ³Ù³ÛÝùÝ»ñÁ å»ïù ¿ µ³í³ñ³ñ Ï³ñáÕáõÃÛáõÝ áõÝ»Ý³Ý ÉáõÍ»Éáõ ï»Õ³Ï³Ý ÇÝùÝ³Ï³é³í³ñÙ³Ý ûñ»Ýë¹ñáõÃÛ³Ùµ Çñ»Ýó í»ñ³å³Ñí³Í Ñ³ñó»ñÁ ¨ Çñ³Ï³Ý³óÝ»É ÉÇ³½áñáõÃÛáõÝÝ»ñÁ:</w:t>
      </w:r>
    </w:p>
    <w:p>
      <w:pPr>
        <w:pStyle w:val="BodytextR"/>
        <w:rPr>
          <w:i/>
          <w:i/>
        </w:rPr>
      </w:pPr>
      <w:r>
        <w:rPr>
          <w:b/>
        </w:rPr>
        <w:t>504</w:t>
      </w:r>
      <w:r>
        <w:rPr/>
        <w:t xml:space="preserve">. Ð³Û³ëï³ÝáõÙ Ý»ñÏ³ÛÇë ³å³Ï»ÝïñáÝ³óÙ³Ý ù³Õ³ù³Ï³ÝáõÃÛáõÝÁ ÑÇÙÝ³Ï³ÝáõÙ áõÕÕí³Í ¿ ï³ñ³Íù³ÛÇÝ ¨ ï»Õ³Ï³Ý Ï³é³í³ñÙ³Ý Ù³ñÙÇÝÝ»ñÇÝ ÉÇ³½áñáõÃÛáõÝÝ»ñÇ ¨ Çñ³í³ëáõÃÛáõÝÝ»ñÇ ÷áË³ÝóÙ³ÝÁ: ²Ûë ·áñÍÁÝÃ³óÁ ½·³ÉÇáñ»Ý ¹³Ý¹³ÕáõÙ ¿ »ñÏáõ ÑÇÙÝ³Ï³Ý å³ï×³éÝ»ñáí: </w:t>
      </w:r>
      <w:r>
        <w:rPr>
          <w:i/>
        </w:rPr>
        <w:t>²é³çÇÝÁ</w:t>
      </w:r>
      <w:r>
        <w:rPr/>
        <w:t xml:space="preserve">,  Ñ³Ù³ÛÝùÝ»ñÁ ß³ï ÷áùñ »Ý ¨ Ù³ëÝ³ïí³Í: ²å³Ï»ÝïñáÝ³óÙ³Ý ù³Õ³ù³Ï³ÝáõÃÛáõÝÝ ³é³í»É ³ñ¹ÛáõÝ³í»ï Çñ³Ï³Ý³óÝ»Éáõ Ñ³Ù³ñ ³ÝÑñ³Å»ßï ¿ Ëáßáñ³óÝ»É Ñ³Ù³ÛÝùÝ»ñÁ` Ïñ×³ï»Éáí ¹ñ³Ýó ÃÇíÁ ¨ ÙÇ³íáñ»Éáí ÙÇ ù³ÝÇ µÝ³Ï³í³Ûñ Ù»Ï Ñ³Ù³ÛÝùÇ Ù»ç: ê³ ß³ï Ýáõñµ ù³Õ³ù³Ï³Ý Ñ³ñó ¿, ¨ Ï³é³í³ñáõÃÛ³Ý ÏáÕÙÇó Ëñ³ËáõëíáÕ ÙÇçÑ³Ù³ÛÝù³ÛÇÝ ÙÇ³íáñáõÙÝ»ñÇ ëï»ÕÍáõÙÝ ³é³çÇÝ ù³ÛÉÝ ¿ ³Ûë áõÕÕáõÃÛ³Ùµ: </w:t>
      </w:r>
    </w:p>
    <w:p>
      <w:pPr>
        <w:pStyle w:val="BodytextR"/>
        <w:rPr/>
      </w:pPr>
      <w:r>
        <w:rPr>
          <w:b/>
        </w:rPr>
        <w:t>505</w:t>
      </w:r>
      <w:r>
        <w:rPr/>
        <w:t>. ØÇçÑ³Ù³ÛÝù³ÛÇÝ ÙÇ³íáñáõÙÝ»ñÇÝ ³ç³Ïó»Éáõ Ýå³ï³ÏÁ Ñ³Ûï³ñ³ñ³·ñí³Í ¿ Ý³¨ ÐÐ Ï³é³í³ñáõÃÛ³Ý ·áñÍáõÝ»áõÃÛ³Ý Íñ³·ñáõÙ, áñÁ Ñ³ëï³ïí»É ¿ ÐÐ ²½·³ÛÇÝ ÅáÕáíÇ ÏáÕÙÇó£ ²ÛÝ Ý³Ë³ï»ëí³Í ¿ Ý³¨ Î¼Ì-áõÙ: Üáñ Ï³½Ù³íáñí»ÉÇù ÙÇçÑ³Ù³ÛÝù³ÛÇÝ ÙÇ³íáñáõÙÝ»ñÁ å»ïù ¿ ëï³Ý³Ý å»ïáõÃÛ³Ý ýÇÝ³Ýë³Ï³Ý ¨ ï»ËÝÇÏ³Ï³Ý ³ç³ÏóáõÃÛáõÝÁ: ²Û¹ Ýå³ï³ÏÇ Çñ³Ï³Ý³óÙ³Ý Ñ³Ù³ñ ³ÝÑñ³Å»ßï ¿ Ý»ñ·ñ³í»É Ý³¨ ÙÇç³½·³ÛÇÝ Ï³½Ù³Ï»ñåáõÃÛáõÝÝ»ñÇ ç³Ýù»ñÝ áõ Ï³ñáÕáõÃÛáõÝÝ»ñÁ:</w:t>
      </w:r>
    </w:p>
    <w:p>
      <w:pPr>
        <w:pStyle w:val="BodytextR"/>
        <w:rPr/>
      </w:pPr>
      <w:r>
        <w:rPr>
          <w:b/>
        </w:rPr>
        <w:t>506</w:t>
      </w:r>
      <w:r>
        <w:rPr/>
        <w:t>. Ð³Ù³Ó³ÛÝ §Ð³Û³ëï³ÝÇ Ð³Ýñ³å»ïáõÃÛ³Ý í³ñã³ï³ñ³Íù³ÛÇÝ µ³Å³ÝÙ³Ý Ù³ëÇÝ¦ ÐÐ ûñ»ÝùÇ î³íáõßÇ Ù³ñ½áõÙ Ï³½Ù³íáñí»É »Ý 62 Ñ³Ù³ÛÝùÝ»ñ, áñáÝóÇó 5-Á ù³Õ³ù³ÛÇÝ, ÇëÏ 57-Á` ·ÛáõÕ³Ï³Ý: ÆÝãå»ë áÕç Ð³Ýñ³å»ïáõÃÛáõÝáõÙ, ³ÛÝå»ë ¿É î³íáõßÇ Ù³ñ½áõÙ Ñ³Ù³ÛÝùÝ»ñÁ ÑÇÙÝ³Ï³ÝáõÙ Ï³½Ù³íáñí»É »Ý §Ù»Ï µÝ³Ï³í³Ûñ-Ù»Ï Ñ³Ù³ÛÝù¦ ëÏ½µáõÝùáí: î³íáõßÇ Ù³ñ½áõÙ Ù»ÏÇó ³í»ÉÇ µÝ³Ï³í³Ûñ»ñ »Ý ÁÝ¹·ñÏáõÙ ÙÇ³ÛÝ ²Û·»ÑáíÇï (»ñÏáõ µÝ³Ï³í³Ûñ) ¨ Ê³ã³ñÓ³Ý (»ñ»ù µÝ³Ï³í³Ûñ) ·ÛáõÕ³Ï³Ý Ñ³Ù³ÛÝùÝ»ñÁ: ¶ÛáõÕ³Ï³Ý Ñ³Ù³ÛÝùÝ»ñÇ ÃÇíÝ Áëï µÝ³ÏãáõÃÛ³Ý Ãí³ù³Ý³ÏÇ Ý»ñÏ³Û³óí³Í ¿ ²ÕÛáõë³Ï 44-áõÙ:</w:t>
      </w:r>
    </w:p>
    <w:p>
      <w:pPr>
        <w:pStyle w:val="HeadingtablesR"/>
        <w:rPr/>
      </w:pPr>
      <w:r>
        <w:rPr/>
        <w:t>²ÕÛáõë³Ï 44.</w:t>
      </w:r>
      <w:r>
        <w:rPr>
          <w:i w:val="false"/>
          <w:iCs/>
        </w:rPr>
        <w:t xml:space="preserve"> î³íáõßÇ Ù³ñ½Ç ·ÛáõÕ³Ï³Ý Ñ³Ù³ÛÝùÝ»ñÝ Áëï µÝ³ÏãáõÃÛ³Ý ÃíÇ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732"/>
        <w:gridCol w:w="1732"/>
      </w:tblGrid>
      <w:tr>
        <w:trPr/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Ð³Ù³ÛÝùÝ»ñ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î³íáõß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Ð³Û³ëï³Ý</w:t>
            </w:r>
          </w:p>
        </w:tc>
      </w:tr>
      <w:tr>
        <w:trPr/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ÇÝã¨ 100 µÝ³ÏÇã áõÝ»óáÕ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7</w:t>
            </w:r>
          </w:p>
        </w:tc>
      </w:tr>
      <w:tr>
        <w:trPr/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01-Çó ÙÇÝã¨ 200 µÝ³ÏÇã áõÝ»óáÕ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79</w:t>
            </w:r>
          </w:p>
        </w:tc>
      </w:tr>
      <w:tr>
        <w:trPr/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01-Çó ÙÇÝã¨ 500 µÝ³ÏÇã áõÝ»óáÕ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81</w:t>
            </w:r>
          </w:p>
        </w:tc>
      </w:tr>
      <w:tr>
        <w:trPr/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01-Çó ÙÇÝã¨ 1000 µÝ³ÏÇã áõÝ»óáÕ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89</w:t>
            </w:r>
          </w:p>
        </w:tc>
      </w:tr>
      <w:tr>
        <w:trPr/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001-Çó ÙÇÝã¨ 3000 µÝ³ÏÇã áõÝ»óáÕ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2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09</w:t>
            </w:r>
          </w:p>
        </w:tc>
      </w:tr>
      <w:tr>
        <w:trPr/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001-Çó ÙÇÝã¨  5000 µÝ³ÏÇã áõÝ»óáÕ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8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7</w:t>
            </w:r>
          </w:p>
        </w:tc>
      </w:tr>
      <w:tr>
        <w:trPr/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001-Çó ÙÇÝã¨ 10000 µÝ³ÏÇã áõÝ»óáÕ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9</w:t>
            </w:r>
          </w:p>
        </w:tc>
      </w:tr>
      <w:tr>
        <w:trPr/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ÀÝ¹³Ù»Ý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57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 Armenian" w:ascii="Arial Armenian" w:hAnsi="Arial Armenian"/>
                <w:lang w:val="hy-AM" w:eastAsia="en-US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l Armenian" w:ascii="Arial Armenian" w:hAnsi="Arial Armenian"/>
                <w:lang w:val="hy-AM" w:eastAsia="en-US"/>
              </w:rPr>
              <w:fldChar w:fldCharType="separate"/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 w:eastAsia="en-US"/>
              </w:rPr>
              <w:t>871</w:t>
            </w:r>
            <w:r/>
            <w:r>
              <w:rPr>
                <w:sz w:val="20"/>
                <w:b/>
                <w:szCs w:val="20"/>
                <w:rFonts w:cs="Arial Armenian" w:ascii="Arial Armenian" w:hAnsi="Arial Armenian"/>
                <w:lang w:val="hy-AM" w:eastAsia="en-US"/>
              </w:rPr>
              <w:fldChar w:fldCharType="end"/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BodytextR"/>
        <w:rPr>
          <w:lang w:val="en-US"/>
        </w:rPr>
      </w:pPr>
      <w:r>
        <w:rPr>
          <w:lang w:val="en-US"/>
        </w:rPr>
      </w:r>
    </w:p>
    <w:p>
      <w:pPr>
        <w:pStyle w:val="BodytextR"/>
        <w:rPr/>
      </w:pPr>
      <w:r>
        <w:rPr>
          <w:b/>
          <w:lang w:val="en-US"/>
        </w:rPr>
        <w:t>507</w:t>
      </w:r>
      <w:r>
        <w:rPr>
          <w:lang w:val="en-US"/>
        </w:rPr>
        <w:t xml:space="preserve">. </w:t>
      </w:r>
      <w:r>
        <w:rPr/>
        <w:t>ÆÝãå»ë »ñ¨áõÙ ¿ Ý»ñÏ³Û³óí³Í ³ÕÛáõë³ÏÇ ïíÛ³ÉÝ»ñÇó, Ù³ñ½Ç 57 ·ÛáõÕ³Ï³Ý Ñ³Ù³ÛÝùÝ»ñÇó 27-Á Ï³Ù ßáõñç 47</w:t>
      </w:r>
      <w:r>
        <w:rPr>
          <w:lang w:val="en-US"/>
        </w:rPr>
        <w:t>.</w:t>
      </w:r>
      <w:r>
        <w:rPr/>
        <w:t>3%-Ý áõÝ»Ý ÙÇÝã¨ 1000 µÝ³ÏÇã, ÇëÏ 3000 ³í»É µÝ³ÏÇã áõÝ»Ý ÁÝ¹³Ù»ÝÁ 8 ·ÛáõÕ³Ï³Ý Ñ³Ù³ÛÝùÝ»ñ Ï³Ù ÁÝ¹Ñ³ÝáõñÇ Ùáï 14%-Á:</w:t>
      </w:r>
    </w:p>
    <w:p>
      <w:pPr>
        <w:pStyle w:val="BodytextR"/>
        <w:rPr>
          <w:color w:val="000000"/>
        </w:rPr>
      </w:pPr>
      <w:r>
        <w:rPr>
          <w:b/>
        </w:rPr>
        <w:t>508</w:t>
      </w:r>
      <w:r>
        <w:rPr/>
        <w:t>. Ð³Ù³ÛÝù³ÛÇÝ µÛáõç»Ý»ñÇ óáõó³ÝÇßÝ»ñÇ (ï»ë Ð³í»Éí³Í 15) í»ñÉáõÍáõÃÛáõÝÁ ÃáõÛÉ ¿ ï³ÉÇë »½ñ³Ï³óÝ»É, áñ ³é³çÝ³ÛÇÝ ËÝ¹ÇñÝ»ñÝ »Ý Ñ³Ù³ÛÝùÝ»ñÇ Ï³ñáÕáõÃÛáõÝÝ»ñÇ µ³ñÓñ³óáõÙÁ ¨ µÛáõç»Ý»ñÇ Ñ³í³ù³·ñÙ³Ý ³å³ÑáíáõÙÁ: Ø³ëÝ³íáñ³å»ë, Ù³ñ½áõÙ µÝ³ÏãáõÃÛ³Ý Ù»Ï ßÝãÇ Ñ³ßíáí Ñ³Ù³ÛÝùÇ µÛáõç»Ý»ñÇ ÁÝ¹Ñ³Ýáõñ »Ï³ÙáõïÝ»ñÁ (Ý»ñ³éÛ³É å»ï³Ï³Ý µÛáõç»Çó ïñ³Ù³¹ñíáÕ ¹áï³óÇ³Ý»ñÁ) Ï³½ÙáõÙ »Ý 13394 ¹ñ³Ù: ÀÝ¹ áñáõÙ, 39 Ñ³Ù³ÛÝùÝ»ñáõÙ (Ï³Ù ÁÝ¹Ñ³ÝáõñÇ Ùáï 63%-áõÙ) ³Û¹ óáõó³ÝÇßÁ ó³Íñ ¿ ÙÇçÇÝÇó:</w:t>
      </w:r>
    </w:p>
    <w:p>
      <w:pPr>
        <w:pStyle w:val="BodytextR"/>
        <w:rPr/>
      </w:pPr>
      <w:r>
        <w:rPr>
          <w:b/>
        </w:rPr>
        <w:t>509</w:t>
      </w:r>
      <w:r>
        <w:rPr/>
        <w:t>. ì»ñçÇÝ ï³ñÇÝ»ñÇ ¹ñ³Ï³Ý ï»Õ³ß³ñÅ»ñÇó Ù»ÏÁ å»ïù ¿ Ñ³Ù³ñ»É ³ÛÝ, áñ å»ï³Ï³Ý µÛáõç»áí Ý³Ë³ï»ëí³Í ¹áï³óÇ³Ý»ñÁ µáÉáñ Ñ³Ù³ÛÝùÝ»ñÇÝ Ñ³ïÏ³óíáõÙ »Ý 100%-áí: ê³Ï³ÛÝ ãÉáõÍí³Í ÑÇÙÝ³ËÝ¹ÇñÝ»ñÇó Ù»ÏÁ ÙÝáõÙ ¿ Ñ³Ù³ÛÝùÇ µÛáõç»Ç Ñ³í³ù³·ñÙ³Ý ³å³ÑáíáõÙÁ: Ø³ëÝ³íáñ³å»ë, Ù³ñ½Ç Ïïñí³Íùáí Ñ³Ù³ÛÝù³ÛÇÝ µÛáõç»Ý»ñÁ Ñ³í³ù³·ñí»É »Ý 94%-áí: ²Û¹ ÙÇçÇÝ óáõó³ÝÇßÇó ó³Íñ Ù³Ï³ñ¹³ÏÇ íñ³ »Ý ·ïÝíáõÙ 38 Ñ³Ù³ÛÝùÝ»ñ (Ï³Ù ÁÝ¹Ñ³ÝáõñÇ ßáõñç 61%-Á): ê³ Ýß³Ý³ÏáõÙ ¿, áñ ³Û¹ Ñ³ñ³µ»ñ³Ï³Ýáñ»Ý µ³ñÓñ óáõó³ÝÇßÝ ³å³Ñáíí»É ¿ 24 Ñ³Ù³ÛÝùÝ»ñÇ Ñ³ßíÇÝ:</w:t>
      </w:r>
    </w:p>
    <w:p>
      <w:pPr>
        <w:pStyle w:val="BodytextR"/>
        <w:rPr>
          <w:color w:val="000000"/>
        </w:rPr>
      </w:pPr>
      <w:r>
        <w:rPr>
          <w:b/>
          <w:color w:val="000000"/>
        </w:rPr>
        <w:t>510</w:t>
      </w:r>
      <w:r>
        <w:rPr>
          <w:color w:val="000000"/>
        </w:rPr>
        <w:t>. ²å³Ï»ÝïñáÝ³óÙ³ÝÁ ËáãÁÝ</w:t>
      </w:r>
      <w:r>
        <w:rPr/>
        <w:t xml:space="preserve">¹áïáÕ </w:t>
      </w:r>
      <w:r>
        <w:rPr>
          <w:i/>
        </w:rPr>
        <w:t>»ñÏñáñ¹</w:t>
      </w:r>
      <w:r>
        <w:rPr/>
        <w:t xml:space="preserve"> Ï³ñ¨áñ Ñ³Ý·³Ù³ÝùÁ Ù³ñ½³ÛÇÝ ¨ Ñ³Ù³ÛÝù³ÛÇÝ Ù³Ï³ñ¹³ÏÝ»ñáõÙ µ³í³ñ³ñ Ï³ñáÕáõÃÛáõÝÝ»ñÇ µ³ó³Ï³ÛáõÃÛáõÝÝ ¿, áñÁ ÃáõÛÉ Ïï³ ëï³ÝÓÝ»É Ýáñ ÉÇ³½áñáõÃÛáõÝÝ»ñÁ ¨ ³é³í»É ³ñ¹ÛáõÝ³í»ï Ï³é³í³ñ»É ï»Õ»ñáõÙ: ²Û¹ ÇëÏ å³ï×³éáí Ï³ñáÕáõÃÛáõÝÝ»ñÇ µ³ñÓñ³óáõÙÁ ³å³Ï»ÝïñáÝ³óÙ³Ý ÁÝÃ³óùáõÙ Ï³ñ¨áñ Ý³Ë³å³ÛÙ³Ý ¿: Î³ñáÕáõÃÛáõÝÝ»ñÇ ½³ñ·³óÙ³Ý ï³ñµ»ñ Ù»Ãá¹Ý»ñ Ï³Ý: Ü³Ë ¨ ³é³ç ¹³ áõëáõóáÕ³Ï³Ý ¹³ëÁÝÃ³óÝ»ñÝ »Ý, áñáÝù Ï³½Ù³Ï»ñåíáõÙ »Ý ï»Õ³Ï³Ý ¨ Ï»ÝïñáÝ³Ï³Ý Ù³Ï³ñ¹³Ïáí Ã»° Ï³é³í³ñáõÃÛ³Ý Ã»° ¹áÝáñÝ»ñÇ (ûñ.` Ø²¼Ì, ²ØÜ Ø¼¶, Ø´ Ø¼Ü, Ð´, ºØ, ¶îÐ) ÏáÕÙÇó: ¸ñ³Ýù ÑÇÙÝ³Ï³ÝáõÙ áõÕÕí³Í »Ý Ï³ñáÕáõÃÛáõÝÝ»ñÇ ½³ñ·³óÙ³ÝÁ µÛáõç»ï³í³ñÙ³Ý, Ñ³Ù³ÛÝù³ÛÇÝ ¨ Ù³ñ½³ÛÇÝ ½³ñ·³óÙ³Ý åÉ³Ý³íáñÙ³Ý, ÙáÝÇïáñÇÝ·Ç ¨ ·Ý³Ñ³ïÙ³Ý, ÇÝãå»ë Ý³¨ µÝ³ÏãáõÃÛ³ÝÁ áñ³ÏÛ³É Í³é³ÛáõÃÛáõÝÝ»ñÇ Ù³ïáõóÙ³Ý µÝ³·³í³éÝ»ñáõÙ: Î³ñáÕáõÃÛáõÝÝ»ñÇ ½³ñ·³óÙ³ÝÝ áõÕÕí³Í Íñ³·ñ»ñÁ, ³Ýßáõßï, å»ïù ¿ ß³ñáõÝ³Ïí»Ý ¨ ÁÝ¹É³ÛÝí»Ý:</w:t>
      </w:r>
    </w:p>
    <w:p>
      <w:pPr>
        <w:pStyle w:val="BodytextR"/>
        <w:rPr>
          <w:color w:val="99CC00"/>
        </w:rPr>
      </w:pPr>
      <w:r>
        <w:rPr>
          <w:b/>
        </w:rPr>
        <w:t>511</w:t>
      </w:r>
      <w:r>
        <w:rPr/>
        <w:t xml:space="preserve">. Ð³Ù³ÛÝùÝ»ñÇ µÛáõç»Ý»ñÇ Ñ³í³ù³·ñÙ³Ý Ï³ñ¨áñ Ý³Ë³å³ÛÙ³ÝÝ»ñÇó Ù»ÏÁ åÉ³Ý³íáñíáÕ µÛáõç»Ý»ñÇ Çñ³ï»ëáõÃÛáõÝÝ ¿ ¨ µ³½³Ý»ñÇ Ñëï³ÏáõÃÛáõÝÁ: äÉ³Ý³íáñíáÕ Å³Ù³Ý³Ï³ßñç³ÝáõÙ ³ÝÑñ³Å»ßï ¿ ß³ñáõÝ³Ï»É Ñ³Ù³ÛÝùÝ»ñÇ µÛáõç»Ý»ñáõÙ Ñ³ïÏ³å»ë ·áõÛù³Ñ³ñÏÇ, ÑáÕÇ Ñ³ñÏÇ, ïáõñù»ñÇ µ³½³Ý»ñÇ ×ß·ñïÙ³Ý ³ßË³ï³ÝùÝ»ñÁ: </w:t>
      </w:r>
    </w:p>
    <w:p>
      <w:pPr>
        <w:pStyle w:val="BodytextR"/>
        <w:rPr/>
      </w:pPr>
      <w:r>
        <w:rPr>
          <w:b/>
        </w:rPr>
        <w:t>512</w:t>
      </w:r>
      <w:r>
        <w:rPr/>
        <w:t>. ²Ûë µÝ³·³í³éáõÙ Ù³ñ½å»ï³ñ³ÝÇ Ï³ñ¨áñ³·áõÛÝ ËÝ¹ÇñÝ»ñÇó ¿ å»ï³Ï³Ý Ù³Ï³ñ¹³ÏáõÙ ÁÝÃ³óáÕ Ýáñ Ý³Ë³Ó»éÝáõÃÛáõÝÝ»ñÇ Ù³ëÇÝ îÆØ-»ñÇÝ ï»Õ»Ï³óÝ»ÉÁ ¨ Ñ³Ù³å³ï³ëË³Ý Ù»Ãá¹³µ³Ý³Ï³Ý û·ÝáõÃÛáõÝ ïñ³Ù³¹ñ»ÉÁ: úñÇÝ³Ï` Ð³Û³ëï³ÝÇ ýÇÝ³ÝëÇëïÝ»ñÇ ÙÇ³íáñÙ³Ý ÏáÕÙÇó ßñç³Ý³éáõÃÛ³Ý Ù»ç ¿ ¹ñí»É å»ï³Ï³Ý µÛáõç»Çó ¹áï³óÇ³Ý»ñÇ ïñ³Ù³¹ñÙ³Ý Ýáñ Ñ³Û»ó³Ï³ñ·Á, áñÁ É³ÛÝáñ»Ý ùÝÝ³ñÏ»Éáõó Ñ»ïá ¹ñí»Éáõ ¿ Ñ³Ù³å³ï³ëË³Ý ûñ»Ýë¹ñ³Ï³Ý ³ÏïÇ ÑÇÙùáõÙ: ê³ Ýß³Ý³ÏáõÙ ¿, áñ Ù³ñ½å»ï³ñ³ÝÁ å»ïù ¿ Ý³Ë³Ó»éÝÇ ßñç³Ý³éíáÕ Ý³Ë³·ÍÇ í»ñ³µ»ñÛ³É É³ÛÝ³Í³í³É Ñ³Ýñ³ÛÇÝ áõ Ù³ëÝ³·Çï³Ï³Ý ùÝÝ³ñÏáõÙÝ»ñ å³ïñ³ëï»Éáõ Ñ³Ù³ñ îÆØ-»ñÇ Ñ³Ù³å³ï³ëË³Ý Ù³ëÝ³·»ïÝ»ñÇÝ ¹áï³óÇ³Ý»ñÇ Ñ³ßí³ñÏÙ³Ý Ýáñ µ³Ý³Ó¨»ñÇ áõ Ùáï»óáõÙÝ»ñÇ ÏÇñ³éÙ³ÝÁ:</w:t>
      </w:r>
    </w:p>
    <w:p>
      <w:pPr>
        <w:pStyle w:val="BodytextR"/>
        <w:rPr/>
      </w:pPr>
      <w:r>
        <w:rPr>
          <w:b/>
        </w:rPr>
        <w:t>513</w:t>
      </w:r>
      <w:r>
        <w:rPr/>
        <w:t xml:space="preserve">. î»Õ³Ï³Ý ÇÝùÝ³Ï³é³í³ñÙ³Ý Ñ³Ù³Ï³ñ·Ç ½³ñ·³óÙ³Ý í³ñã³ï³ñ³Íù³ÛÇÝ Ï³ñ¨áñ ËÝ¹ÇñÝ»ñÇó »Ý Ñ³Ù³ÛÝùÝ»ñÇ ë³ÑÙ³ÝÝ»ñÇ ÝÏ³ñ³·ñáõÙÝ áõ ù³ñï»½³·ñÙ³Ý ³ßË³ï³ÝùÝ»ñÁ, Ñ³Ù³ÛÝùÝ»ñÇ ·ÉË³íáñ Ñ³ï³Ï³·Í»ñÇ Ï³½ÙáõÙÁ Ï³Ù ¹ñ³Ýù Å³Ù³Ý³Ï³ÏÇó å³ÛÙ³ÝÝ»ñÇÝ Ñ³ñÙ³ñ»óáõÙÁ, Ñ³Ù³ÛÝùÝ»ñÇ µÛáõç»ï³ÛÇÝ Ï³ñáÕáõÃÛáõÝÝ»ñÇ ³Ùñ³åÝ¹áõÙÝ áõ ½³ñ·³óáõÙÁ, ÇÝãå»ë Ý³¨ µÛáõç»Ý»ñÇ Ñ³í³ù³·ñÙ³Ý Ù³Ï³ñ¹³ÏÇ µ³ñÓñ³óáõÙÁ` ³ÛÝ Ñ³ëóÝ»Éáí åÉ³Ý³íáñí³Í Ù³Ï³ñ¹³ÏÇÝ: </w:t>
      </w:r>
    </w:p>
    <w:p>
      <w:pPr>
        <w:pStyle w:val="BodytextR"/>
        <w:rPr/>
      </w:pPr>
      <w:r>
        <w:rPr>
          <w:b/>
        </w:rPr>
        <w:t>514.</w:t>
      </w:r>
      <w:r>
        <w:rPr/>
        <w:t xml:space="preserve"> î»Õ³Ï³Ý ÇÝùÝ³Ï³é³í³ñÙ³Ý µÝ³·³í³éÇ 2009-2011ÃÃ.-Ç ·»ñ³Ï³ÛáõÃÛáõÝÝ»ñÝ »Ý.</w:t>
      </w:r>
    </w:p>
    <w:p>
      <w:pPr>
        <w:pStyle w:val="BulletedR"/>
        <w:ind w:left="360" w:hanging="0"/>
        <w:rPr/>
      </w:pPr>
      <w:r>
        <w:rPr/>
        <w:t>1) ²Ùñ³åÝ¹»É áõ ½³ñ·³óÝ»É Ñ³Ù³ÛÝùÝ»ñÇ µÛáõç»ï³ÛÇÝ Ï³ñáÕáõÃÛáõÝÝ»ñÁ, ÇÝãå»ë Ý³¨ µ³ñÓñ³óÝ»É µÛáõç»Ý»ñÇ Ñ³í³ù³·ñÙ³Ý Ù³Ï³ñ¹³ÏÁ:</w:t>
      </w:r>
    </w:p>
    <w:p>
      <w:pPr>
        <w:pStyle w:val="BulletedR"/>
        <w:ind w:left="360" w:hanging="0"/>
        <w:rPr/>
      </w:pPr>
      <w:r>
        <w:rPr/>
        <w:t>2) ²í³ñï»É Ñ³Ù³ÛÝùÝ»ñÇ ë³ÑÙ³ÝÝ»ñÇ ×ß·ñïÙ³Ý ¨ ù³ñï»½³·ñÙ³Ý ³ßË³ï³ÝùÝ»ñÁ:</w:t>
      </w:r>
    </w:p>
    <w:p>
      <w:pPr>
        <w:pStyle w:val="BulletedR"/>
        <w:ind w:left="360" w:hanging="0"/>
        <w:rPr/>
      </w:pPr>
      <w:r>
        <w:rPr/>
        <w:t>3) Üå³ëï»É ÙÇçÑ³Ù³ÛÝù³ÛÇÝ ÙÇ³íáñáõÙÝ»ñÇ ëï»ÕÍÙ³ÝÁ:</w:t>
      </w:r>
    </w:p>
    <w:p>
      <w:pPr>
        <w:pStyle w:val="BulletedR"/>
        <w:ind w:left="360" w:hanging="0"/>
        <w:rPr/>
      </w:pPr>
      <w:r>
        <w:rPr/>
        <w:t xml:space="preserve">4) Ø»Ãá¹³µ³Ý³Ï³Ý ¨ ï»ËÝÇÏ³Ï³Ý ³ç³ÏóáõÃÛáõÝ óáõó³µ»ñ»É Ñ³Ù³ÛÝùÝ»ñÇÝ µÛáõç»Ý»ñÇ Ï³½ÙÙ³Ý áõ µ³½³Ý»ñÇ ×ß·ñïÙ³Ý ³ßË³ï³ÝùÝ»ñáõÙ: </w:t>
      </w:r>
    </w:p>
    <w:p>
      <w:pPr>
        <w:pStyle w:val="BodytextR"/>
        <w:rPr/>
      </w:pPr>
      <w:r>
        <w:rPr/>
      </w:r>
    </w:p>
    <w:p>
      <w:pPr>
        <w:pStyle w:val="Heading3R"/>
        <w:rPr/>
      </w:pPr>
      <w:bookmarkStart w:id="74" w:name="__RefHeading___Toc191884478"/>
      <w:bookmarkEnd w:id="74"/>
      <w:r>
        <w:rPr/>
        <w:t>8.2.2. Ð³Ù³ÛÝù³ÛÇÝ Í³é³ÛáõÃÛáõÝ</w:t>
      </w:r>
    </w:p>
    <w:p>
      <w:pPr>
        <w:pStyle w:val="BodytextR"/>
        <w:rPr/>
      </w:pPr>
      <w:r>
        <w:rPr>
          <w:b/>
        </w:rPr>
        <w:t>515</w:t>
      </w:r>
      <w:r>
        <w:rPr/>
        <w:t xml:space="preserve">. ÐÐ ²Å-Ç ÏáÕÙÇó ÁÝ¹áõÝí»É ¿ ûñ»Ýù §Ð³Ù³ÛÝù³ÛÇÝ Í³é³ÛáõÃÛ³Ý Ù³ëÇÝ¦, Ñ³Ù³Ó³ÛÝ áñÇ ÐÐ Ï³é³í³ñáõÃÛ³Ý ¨ ÐÐ ï³ñ³Íù³ÛÇÝ Ï³é³í³ñÙ³Ý Ý³Ë³ñ³ñÇ ÏáÕÙÇó Ñ³ëï³ïí»É »Ý ûñ»ÝùÇó µËáÕ µáÉáñ ÝáñÙ³ïÇí-Çñ³í³Ï³Ý ÷³ëï³ÃÕÃ»ñÁ: Ð³Ù³ÛÝùÝ»ñÇ Õ»Ï³í³ñÝ»ñÇ ÏáÕÙÇó Ñ³ëï³ïí»É »Ý Ñ³Ù³ÛÝù³ÛÇÝ Í³é³ÛáõÃÛ³Ý å³ßïáÝÝ»ñÇ ³Ýí³Ý³ó³ÝÏ»ñÝ áõ å³ßïáÝÝ»ñÇ ³ÝÓÝ³·ñ»ñÁ: Ü»ñÏ³ÛáõÙë ÁÝÃ³óùÇ Ù»ç »Ý Ñ³Ù³ÛÝù³ÛÇÝ Í³é³ÛáÕÝ»ñÇ ³é³çÇÝ í»ñ³å³ïñ³ëïÙ³Ý ³ßË³ï³ÝùÝ»ñÁ: </w:t>
      </w:r>
    </w:p>
    <w:p>
      <w:pPr>
        <w:pStyle w:val="BodytextR"/>
        <w:rPr/>
      </w:pPr>
      <w:r>
        <w:rPr>
          <w:b/>
        </w:rPr>
        <w:t>516</w:t>
      </w:r>
      <w:r>
        <w:rPr/>
        <w:t>. Ð³Ù³Ï³ñ·Ý ³é³çÇÝ ³Ý·³Ù ¿ Ï³½Ù³Ï»ñåíáõÙ, µÝ³Ï³Ý³µ³ñ ³é³ç³ÝáõÙ »Ý áñáß ¹Åí³ñáõÃÛáõÝÝ»ñ: î»Õ³Ï³Ý ÇÝùÝ³Ï³é³í³ñÙ³Ý Ù³ñÙÇÝÝ»ñÇ Ñ³Ù³ñ Éáõñç ËÝ¹Çñ ¿ ÙñóáõÃ³ÛÇÝ ¨ ³ï»ëï³íáñÙ³Ý Ñ³ÝÓÝ³ÅáÕáíÝ»ñÇ Ï³½Ù³íáñáõÙÁ ¨ ¹ñ³Ýó ³ßË³ï³ÝùÝ»ñÇ Ï³½Ù³Ï»ñåáõÙÁ:</w:t>
      </w:r>
    </w:p>
    <w:p>
      <w:pPr>
        <w:pStyle w:val="BodytextR"/>
        <w:rPr/>
      </w:pPr>
      <w:r>
        <w:rPr>
          <w:b/>
        </w:rPr>
        <w:t>517</w:t>
      </w:r>
      <w:r>
        <w:rPr/>
        <w:t>. î»Õ³Ï³Ý ÇÝùÝ³Ï³é³í³ñÙ³Ý Ñ³Ù³Ï³ñ·Ç Ï»Ýë³·áñÍáõÝ»áõÃÛáõÝÁ ¿³å»ë å³ÛÙ³Ý³íáñí³Í ¿ Ñ³Ù³ÛÝù³ÛÇÝ Í³é³ÛáõÃÛ³Ý Ñ³Ù³Ï³ñ·Ç ³ñ¹ÛáõÝ³í»ï Çñ³Ï³Ý³óÙ³Ùµ: Üáñ Ï³½Ù³íáñíáÕ Ñ³Ù³Ï³ñ·Á Çñ Ñ»ï ³é³ç ¿ µ»ñáõÙ ËÝ¹ÇñÝ»ñ, áñáÝó ÉáõÍáõÙÁ å»ïù ¿ Ý³Ë³ï»ë»É 2009-2011ÃÃ.-ÇÝ: äÉ³Ý³íáñíáÕ Å³Ù³Ý³Ï³ßñç³ÝáõÙ, Ñ³Ù³Ó³ÛÝ ûñ»Ýë¹ñáõÃÛ³Ý å³Ñ³ÝçÝ»ñÇ, å»ïù ¿ Ï³½Ù³Ï»ñåíÇ µáÉáñ Ñ³Ù³ÛÝù³ÛÇÝ Í³é³ÛáÕÝ»ñÇ í»ñ³å³ïñ³ëïáõÙÁ, áñÇÝ ÏÑ»ï¨Ç ³ï»ëï³íáñáõÙÁ: ¸ñ³ Ñ³Ù³ñ ³ÝÑñ³Å»ßï ¿ Ñ³Ù³ÛÝù³ÛÇÝ ³ï»ëï³íáñÙ³Ý ¨ ÙñóáõÃ³ÛÇÝ Ñ³ÝÓÝ³ÅáÕáíÝ»ñÇÝ ³å³Ñáí»É ³ÝÑñ³Å»ßï ï»ËÝÇÏ³Ï³Ý ÙÇçáóÝ»ñáí, Ñ³Ù³Ï³ñ·ã³ÛÇÝ Íñ³·ñ»ñáí, ³ï»ëï³íáñÙ³Ý Ï³½Ù³Ï»ñåÙ³Ý Ñ³Ù³ñ ³ÝÑñ³Å»ßï Ñ³ñó³ß³ñ»ñáí, ï»Õ»Ï³ïí³Ï³Ý ÝÛáõÃ»ñáí ¨ ÷³ëï³ÃÕÃ»ñáí: Ð³Ù³ÛÝù³ÛÇÝ Í³é³ÛáõÃÛ³Ý Ñ³Ù³Ï³ñ·Ç ë³ÑáõÝ Ý»ñ¹ñÙ³Ý ³å³ÑáíÙ³Ý Ñ³Ù³ñ ³ÝÑñ³Å»ßï ¿ Çñ³Ï³Ý³óÝ»É Ñ»ï¨Û³É ÙÇçáó³éáõÙÝ»ñÁ.</w:t>
      </w:r>
    </w:p>
    <w:p>
      <w:pPr>
        <w:pStyle w:val="BulletedR"/>
        <w:ind w:left="360" w:hanging="0"/>
        <w:rPr/>
      </w:pPr>
      <w:r>
        <w:rPr/>
        <w:t>1) Ï³½Ù³Ï»ñå»É Ñ³Ù³ÛÝù³ÛÇÝ ÙñóáõÃ³ÛÇÝ ¨ ³ï»ëï³íáñÙ³Ý Ñ³ÝÓÝ³ÅáÕáíÝ»ñÇ ³Ý¹³ÙÝ»ñÇ í»ñ³å³ïñ³ëïáõÙÁ,</w:t>
      </w:r>
    </w:p>
    <w:p>
      <w:pPr>
        <w:pStyle w:val="BulletedR"/>
        <w:ind w:left="360" w:hanging="0"/>
        <w:rPr/>
      </w:pPr>
      <w:r>
        <w:rPr/>
        <w:t>2) ³å³Ñáí»É Ñ³Ù³ÛÝù³ÛÇÝ Í³é³ÛáõÃÛ³Ý ûñ»Ýë¹ñ³Ï³Ý ÷³ëï³ÃÕÃ»ñÇ ¨ Ñ³ñó³ß³ñ»ñÇ ïñ³Ù³¹ñáõÙÁ Ñ³Ù³å³ï³ëË³Ý Ñ³ÝÓÝ³ÅáÕáíÝ»ñÇÝ,</w:t>
      </w:r>
    </w:p>
    <w:p>
      <w:pPr>
        <w:pStyle w:val="BulletedR"/>
        <w:ind w:left="360" w:hanging="0"/>
        <w:rPr/>
      </w:pPr>
      <w:r>
        <w:rPr/>
        <w:t>3) Ù³ñ½áõÙ ëï»ÕÍ»É ÙÇ³ëÝ³Ï³Ý ï»Õ»Ï³ïí³Ï³Ý Ñ³Ù³Ï³ñ·, áñÁ ï»Õ»ÏáõÃÛáõÝÝ»ñ Ïå³ñáõÝ³ÏÇ ³Ûë Ï³Ù ³ÛÝ å³ßïáÝÇÝ Ñ³Ù³å³ï³ëË³Ý Ï³¹ñ»ñÇ í»ñ³µ»ñÛ³É` Ã³÷áõñ å³ßïáÝÝ»ñÁ ÑÝ³ñ³íáñÇÝë ³ñ³· Ñ³Ù³Éñ»Éáõ Ýå³ï³Ïáí,</w:t>
      </w:r>
    </w:p>
    <w:p>
      <w:pPr>
        <w:pStyle w:val="BulletedR"/>
        <w:ind w:left="360" w:hanging="0"/>
        <w:rPr/>
      </w:pPr>
      <w:r>
        <w:rPr/>
        <w:t>4) ËáñÑñ¹³ïí³Ï³Ý ³ç³ÏóáõÃÛáõÝ óáõó³µ»ñ»É Ñ³Ù³ÛÝùÝ»ñÇÝ ³ñ¹ÛáõÝ³í»ï ·áñÍáÕ ¨ ûåïÇÙ³É Ï³éáõóí³ÍùÝ»ñ ë³ÑÙ³Ý»Éáõ, ÇÝãå»ë Ý³¨ ¹ñ³Ýó Ñ³Ù³å³ï³ëË³Ý Ñ³Ù³ÛÝù³ÛÇÝ Í³é³ÛáõÃÛ³Ý å³ßïáÝÝ»ñÇ ³ÝÓÝ³·ñ»ñÁ Ñ³ëï³ï»Éáõ áõÕÕáõÃÛ³Ùµ,</w:t>
      </w:r>
    </w:p>
    <w:p>
      <w:pPr>
        <w:pStyle w:val="BulletedR"/>
        <w:ind w:left="360" w:hanging="0"/>
        <w:rPr/>
      </w:pPr>
      <w:r>
        <w:rPr/>
        <w:t>5) ÙÇçáóÝ»ñ Ó»éÝ³ñÏ»É Ñ³Ù³ÛÝù³ÛÇÝ Í³é³ÛáÕÝ»ñÇ í³ñÓ³ïñáõÃÛ³Ý ÙÇ³ëÝ³Ï³Ý Ñ³Ù³Ï³ñ· ë³ÑÙ³Ý»Éáõ áõÕÕáõÃÛ³Ùµ,</w:t>
      </w:r>
    </w:p>
    <w:p>
      <w:pPr>
        <w:pStyle w:val="BulletedR"/>
        <w:ind w:left="360" w:hanging="0"/>
        <w:rPr/>
      </w:pPr>
      <w:r>
        <w:rPr/>
        <w:t>6) Ñ³Ù³ÛÝùÝ»ñÇÝ ³å³Ñáí»É Ñ³Ù³å³ï³ëË³Ý ï»ËÝÇÏ³Ï³Ý ÙÇçáóÝ»ñáí ¨ Ñ³Ù³Ï³ñ·ã³ÛÇÝ Íñ³·ñ»ñáí:</w:t>
      </w:r>
    </w:p>
    <w:p>
      <w:pPr>
        <w:pStyle w:val="BodytextR"/>
        <w:rPr/>
      </w:pPr>
      <w:r>
        <w:rPr>
          <w:b/>
        </w:rPr>
        <w:t>518.</w:t>
      </w:r>
      <w:r>
        <w:rPr/>
        <w:t xml:space="preserve"> ÐÇßÛ³É ³ßË³ï³ÝùÝ»ñÇ Ï³ï³ñÙ³ÝÁ ½áõ·³Ñ»é, Ñ³ßíÇ ³éÝ»Éáí ·áñÍÝ³Ï³ÝáõÙ ³é³ç³ó³Í ËÝ¹ÇñÝ»ñÁ, ÏÙß³Ïí»Ý ûñ»Ýë¹ñ³Ï³Ý ÷á÷áËáõÃÛáõÝÝ»ñÇÝ í»ñ³µ»ñíáÕ ³é³ç³ñÏáõÃÛáõÝÝ»ñ ¨ ¹ñ³Ýù ë³ÑÙ³Ýí³Í Ï³ñ·áí ÏÝ»ñÏ³Û³óí»Ý ÐÐ Ï³é³í³ñáõÃÛ³Ý ùÝÝ³ñÏÙ³ÝÁ: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Heading3R"/>
        <w:rPr/>
      </w:pPr>
      <w:bookmarkStart w:id="75" w:name="__RefHeading___Toc191884479"/>
      <w:bookmarkEnd w:id="75"/>
      <w:r>
        <w:rPr/>
        <w:t>8.2.3. î»ËÝÇÏ³Ï³Ý ³å³Ñáíí³ÍáõÃÛáõÝ</w:t>
      </w:r>
    </w:p>
    <w:p>
      <w:pPr>
        <w:pStyle w:val="BodytextR"/>
        <w:rPr/>
      </w:pPr>
      <w:r>
        <w:rPr>
          <w:b/>
        </w:rPr>
        <w:t>519.</w:t>
      </w:r>
      <w:r>
        <w:rPr/>
        <w:t xml:space="preserve"> î»Õ³Ï³Ý ÇÝùÝ³Ï³é³í³ñÙ³Ý Ñ³Ù³Ï³ñ·áõÙ Ï³ñ¨áñ ¨ ¹»é¨ë ³ÙµáÕçáõÃÛ³Ùµ ãÉáõÍí³Í ËÝ¹ÇñÝ»ñÇó Ù»ÏÁ ß³ñáõÝ³ÏáõÙ ¿ ÙÝ³É Ñ³Ù³ÛÝùÝ»ñÇ ï»ËÝÇÏ³Ï³Ý ½ÇÝí³ÍáõÃÛ³Ý Ù³Ï³ñ¹³ÏÇ µ³ñÓñ³óáõÙÁ, áñÁ Ï³ÏïÇí³óÝÇ Ý³¨ ³å³Ï»ÝïñáÝ³óÙ³Ý ·áñÍÁÝÃ³óÁ: ê³Ï³ÛÝ, Ñ³Ù³ÛÝùÝ»ñÁ Å³Ù³Ý³Ï³ÏÇó ï»ËÝÇÏ³Ûáí ¨ Ñ»é³Ñ³Õáñ¹³ÏóáõÃÛ³Ý Ñ³Ù³Ï³ñ·»ñáí (ÇÝï»ñÝ»ï³ÛÇÝ Ï³å, ó³Ýó³ÛÇÝ Íñ³·ñ»ñ ¨ ³ÛÉÝ) ³å³Ñáí»ÉÁ µ³í³ñ³ñ ã¿  ³Û¹ ·áñÍÁÝÃ³óÇ ³ñ¹ÛáõÝ³í»ï Çñ³Ï³Ý³óÙ³Ý Ñ³Ù³ñ: Ð³ñÏ³íáñ ¿ Ý³¨ µ³ñÓñ³óÝ»É îÆØ-»ñÇ Ï³ñáÕáõÃÛáõÝÝ»ñÁª ÇÝýáñÙ³óÇáÝ ï»ËÝáÉá·Ç³Ý»ñÇ ÏÇñ³éÙ³Ý áõÕÕáõÃÛ³Ùµ: î»ËÝÇÏ³Ï³Ý ³ç³ÏóáõÃÛáõÝ ³Ûë µÝ³·³í³éáõÙ ïñ³Ù³¹ñíáõÙ ¿ µ³½Ù³ÃÇí ¹áÝáñ Ï³½Ù³Ï»ñåáõÃÛáõÝÝ»ñÇ ÏáÕÙÇó:</w:t>
      </w:r>
    </w:p>
    <w:p>
      <w:pPr>
        <w:pStyle w:val="BodytextR"/>
        <w:rPr/>
      </w:pPr>
      <w:r>
        <w:rPr>
          <w:b/>
        </w:rPr>
        <w:t>520</w:t>
      </w:r>
      <w:r>
        <w:rPr/>
        <w:t>. 2011Ã.-ÇÝ µáÉáñ Ñ³Ù³ÛÝùÝ»ñÁ å»ïù ¿ ³å³Ñáíí³Í ÉÇÝ»Ý Å³Ù³Ý³Ï³ÏÇó Ñ³Ù³Ï³ñ·ÇãÝ»ñáí ¨ Çñ»Ýó ·áñÍáõÝ»áõÃÛ³Ý Ï³½Ù³Ï»ñåÙ³Ý Ñ³Ù³ñ ³ÝÑñ³Å»ßï Ñ³Ù³Ï³ñ·ã³ÛÇÝ Íñ³·ñ»ñáí: Ð³Ù³Ï³ñ·ãÇÝ ïÇñ³å»ï»Éáõ ÑÙïáõÃÛáõÝÝ»ñÁ å»ïù ¿ Ý»ñ³éí»Ý Ñ³Ù³å³ï³ëË³Ý Ñ³Ù³ÛÝù³ÛÇÝ Í³é³ÛáÕÝ»ñÇ å³ßïáÝÝ»ñÇ ³ÝÓÝ³·ñ»ñáõÙ` Çñ³Ï³Ý³óÝ»Éáí Íñ³·ñ»ñÇ áõëáõóÙ³Ý ¨ í»ñ³å³ïñ³ëïÙ³Ý ¹³ëÁÝÃ³óÝ»ñ:</w:t>
      </w:r>
    </w:p>
    <w:p>
      <w:pPr>
        <w:pStyle w:val="BodytextR"/>
        <w:rPr/>
      </w:pPr>
      <w:r>
        <w:rPr>
          <w:b/>
          <w:color w:val="000000"/>
        </w:rPr>
        <w:t>521.</w:t>
      </w:r>
      <w:r>
        <w:rPr>
          <w:color w:val="000000"/>
        </w:rPr>
        <w:t xml:space="preserve"> ò³í³ÉÇ ÇñáÕáõÃÛáõÝ ¿ ³ÛÝ, áñ Ñ³Ù³ÛÝùÝ»ñÇ Ù»Í Ù³ëÁ å³ïß³× Ï»ñåáí ï»Õ»Ï³óí³Í ã¿ ûñ»Ýë¹ñ³Ï³Ý ÷á÷áËáõÃÛáõÝÝ»ñÇÝ, áñáÝù ï»ÕÇ »Ý áõÝ»ÝáõÙ ï»Õ³Ï³Ý ÇÝùÝ³Ï³é³í³ñÙ³Ý ûñ»Ýë¹ñáõÃÛ³Ý Ù»ç: ä³ßïáÝ³Ï³Ý ï»Õ»Ï³·ñ»ñÇ áã Ù³ïã»ÉÇ ·Ý»ñÁ ÑÝ³ñ³íáñáõÃÛáõÝ ã»Ý ï³ÉÇë Ñ³Ù³ÛÝùÝ»ñÇÝ Ï³½Ù³Ï»ñå»É µ³Å³Ýáñ¹³·ñáõÃÛáõÝ ¨ ï»Õ»Ï³Ý³É Çñ³Ï³Ý³óíáÕ ½³ñ·³óáõÙÝ»ñÇÝ áõ ÷á÷áËáõÃÛáõÝÝ»ñÇÝ: ²Ûë ËÝ¹ñÇ ÉáõÍÙ³Ý Ýå³ï³Ïáí Ù³ñ½³ÛÇÝ Ã»ñÃ»ñÇ ÙÇçáóáí å»ïù ¿ Ï³½Ù³Ï»ñåíÇ ï»Õ³Ï³Ý ÇÝùÝ³Ï³é³í³ñÙ³Ý áÉáñïÇÝ ³éÝãíáÕ Çñ³í³Ï³Ý ³Ïï»ñÇ áã å³ßïáÝ³Ï³Ý Ññ³å³ñ³ÏáõÙ:</w:t>
      </w:r>
    </w:p>
    <w:p>
      <w:pPr>
        <w:pStyle w:val="Normal"/>
        <w:rPr>
          <w:rFonts w:ascii="Arial Armenian" w:hAnsi="Arial Armenian" w:cs="Arial Armenian"/>
          <w:color w:val="000000"/>
          <w:lang w:val="hy-AM"/>
        </w:rPr>
      </w:pPr>
      <w:r>
        <w:rPr>
          <w:rFonts w:cs="Arial Armenian" w:ascii="Arial Armenian" w:hAnsi="Arial Armenian"/>
          <w:color w:val="000000"/>
          <w:lang w:val="hy-AM"/>
        </w:rPr>
      </w:r>
    </w:p>
    <w:p>
      <w:pPr>
        <w:pStyle w:val="Heading3R"/>
        <w:rPr/>
      </w:pPr>
      <w:bookmarkStart w:id="76" w:name="__RefHeading___Toc191884480"/>
      <w:bookmarkEnd w:id="76"/>
      <w:r>
        <w:rPr/>
        <w:t>8.2.4. Ð³Ù³ÛÝù³ÛÇÝ ½³ñ·³óÙ³Ý Íñ³·ñ»ñ</w:t>
      </w:r>
    </w:p>
    <w:p>
      <w:pPr>
        <w:pStyle w:val="BodytextR"/>
        <w:rPr/>
      </w:pPr>
      <w:r>
        <w:rPr>
          <w:b/>
        </w:rPr>
        <w:t>522</w:t>
      </w:r>
      <w:r>
        <w:rPr/>
        <w:t>. Ð³ßíÇ ³éÝ»Éáí ³ÛÝ Ñ³Ý·³Ù³ÝùÁ, áñ Ñ³Ù³ÛÝù³ÛÇÝ µÛáõç»Ý»ñÁ ÏñáõÙ »Ý Íñ³·ñ³ÛÇÝ µÝáõÛÃ, ³ÛëÇÝùÝ` ¹ñ³Ýù ÁÝ¹áõÝíáõÙ »Ý Ý³Ë³å»ë Ñ³ëï³ïí³Í Ñ³Ù³ÛÝùÇ ëáóÇ³É-ïÝï»ë³Ï³Ý ½³ñ·³óÙ³Ý Íñ³·ñÇ ÑÇÙ³Ý íñ³, 2009-2011ÃÃ.-ÇÝ ³ÝÑñ³Å»ßï ¿ Éáõñç áõß³¹ñáõÃÛáõÝ ¹³ñÓÝ»É Ñ³Ù³ÛÝù³ÛÇÝ ½³ñ·³óÙ³Ý Íñ³·ñ»ñÇ Ùß³ÏÙ³Ý ¨ Ñ³ëï³ïÙ³Ý ·áñÍÁÝÃ³óÇÝ: ò³íáù ëñïÇ, ï»Õ³Ï³Ý ÇÝùÝ³Ï³é³í³ñÙ³Ý ûñ»Ýë¹ñáõÃÛáõÝÁ Ñ³Ù³ÛÝù³ÛÇÝ ½³ñ·³óÙ³Ý Íñ³·ñ»ñÇ Ùß³ÏÙ³Ý ÙÇ³ëÝ³Ï³Ý Ùáï»óáõÙÝ»ñ ¨ å³Ñ³ÝçÝ»ñ ãÇ ë³ÑÙ³ÝáõÙ, ÇÝãÇ Ñ»ï¨³Ýùáí ß³ï Ñ³Ù³ÛÝùÝ»ñáõÙ ëáóÇ³É-ïÝï»ë³Ï³Ý ½³ñ·³óÙ³Ý Íñ³·ñ»ñÁ ãáõÝ»Ý Çñ³ï»ë³Ï³Ý ÑÇÙÝ³íáñáõÙÝ»ñ ¨ ã»Ý Çñ³Ï³Ý³óÝáõÙ Çñ»Ýó ÑÇÙÝ³Ï³Ý ýáõÝÏóÇ³Ý: ÜÏ³ïÇ áõÝ»Ý³Éáí Ý»ñÏ³ ÇñáÕáõÃÛáõÝÁ, ÇÝãå»ë Ý³¨ Ù³ñ½³ÛÇÝ ¨ Ñ³Ù³ÛÝù³ÛÇÝ ½³ñ·³óÙ³Ý Íñ³·ñ»ñÇ Ý»ñ¹³ßÝ³ÏáõÃÛ³Ý ³å³ÑáíÙ³Ý ³ÝÑñ³Å»ßïáõÃÛáõÝÁ, 2009-2011ÃÃ.-ÇÝ ³ÝÑñ³Å»ßï ¿ Ùß³Ï»É Ñ³Ù³ÛÝùÇ ½³ñ·³óÙ³Ý Íñ³·ñ»ñÇ ÙÇ³ëÝ³Ï³Ý Ù»Ãá¹³µ³Ý³Ï³Ý áõÕ»óáõÛóÝ»ñ, ¨ ¹ñ³Ýó ÑÇÙ³Ý íñ³ Ñ³Ù³ÛÝù³ÛÇÝ ½³ñ·³óÙ³Ý Íñ³·ñ»ñÁ Ñ³Ù³å³ï³ëË³Ý»óÝ»É ÙÇ³ëÝ³Ï³Ý Ï³éáõóí³Íù³ÛÇÝ ã³÷³ÝÇßÝ»ñÇÝ: ê³ Ïå³Ñ³ÝçÇ í»ñ³å³ïñ³ëïÙ³Ý ¹³ëÁÝÃ³óÝ»ñ, áñáÝó å»ïù ¿ Ù³ëÝ³Ïó»Ý îÆØ-»ñÇ Ñ³Ù³å³ï³ëË³Ý Í³é³ÛáÕÝ»ñÁ: Î³ñ¨áñÝ ³ÛÝ ¿, áñ ÙÇ³ëÝ³Ï³ÝáõÃÛáõÝÁ ÃáõÛÉ Ïï³ Ëáõë³÷»É ÏñÏÝáÕáõÃÛáõÝÝ»ñÇó ¨ µ³ñÓñ³óÝ»É ëáõÕ ÙÇçáóÝ»ñÇ û·ï³·áñÍÙ³Ý ³ñ¹ÛáõÝ³í»ïáõÃÛáõÝÁ:</w:t>
      </w:r>
    </w:p>
    <w:p>
      <w:pPr>
        <w:pStyle w:val="BodytextR"/>
        <w:rPr/>
      </w:pPr>
      <w:r>
        <w:rPr>
          <w:b/>
        </w:rPr>
        <w:t>523.</w:t>
      </w:r>
      <w:r>
        <w:rPr/>
        <w:t xml:space="preserve"> Ð³Ù³ÛÝù³ÛÇÝ ½³ñ·³óÙ³Ý Íñ³·ñ»ñÇ áñ³ÏÁ ¿³å»ë å³ÛÙ³Ý³íáñí³Í ¿ ¹ñ³Ýó ³éÏ³ ÑÇÙÝ³ËÝ¹ÇñÝ»ñÇ ¨ Ñ³Ù³ÛÝùÇ µÝ³ÏãáõÃÛ³Ý ó³ÝÏáõÃÛáõÝÝ»ñÇ Ñ³Ù³å³ï³ëË³ÝáõÃÛáõÝÇó: Ð³ßíÇ ³éÝ»Éáí ³ÛÝ ÇñáÕáõÃÛáõÝÁ, áñ ¹»é¨ë Ó¨³íáñí³Í ã¿ µÝ³ÏãáõÃÛ³Ý ³ÏïÇí Ù³ëÝ³ÏóáõÃÛ³Ùµ Íñ³·ñ»ñÇ ùÝÝ³ñÏÙ³Ý ¨ Ñ³ëï³ïÙ³Ý ³í³Ý¹áõÛÃ, Ýå³ï³Ï³Ñ³ñÙ³ñ ¿, áñ Ù³ñ½Ç ï³ñ³ÍùáõÙ ·áÛáõÃÛáõÝ áõÝ»óáÕ ³é³í»É ³ÏïÇí Ñ³ë³ñ³Ï³Ï³Ý Ï³½Ù³Ï»ñåáõÃÛáõÝÝ»ñÇ ¨ ï»Õ»Ï³ïí³Ï³Ý-í»ñÉáõÍ³Ï³Ý Ï»ÝïñáÝÝ»ñÇ Ù³ëÝ³ÏóáõÃÛ³Ùµ, ëÏ½µÝ³Ï³Ý ßñç³ÝáõÙ å»ïáõÃÛ³Ý ³ç³ÏóáõÃÛ³Ùµ, ë³Ï³ÛÝ Ñ»ï³·³ÛáõÙ Ñ³Ù³ÛÝùÝ»ñÇ ¨ ÙÇçÑ³Ù³ÛÝù³ÛÇÝ ÙÇ³íáñáõÙÝ»ñÇ ÙÇçáóÝ»ñáí, Ñ³Ù³ÛÝùÝ»ñáõÙ Çñ³Ï³Ý³óí»Ý Ñ³ñóáõÙÝ»ñ ¨ áõëáõÙÝ³ëÇñáõÃÛáõÝÝ»ñ` å³ñ½»Éáõ Ñ³Ù³ñ µÝ³ÏãáõÃÛ³Ý Ï³ñÇùÝ»ñÁ, ó³ÝÏáõÃÛáõÝÝ»ñÁ, ¹Å·áÑáõÃÛáõÝÝ»ñÁ, ÇÝãå»ë Ý³¨ ë³ÑÙ³Ý»Éáõ Ñ³Ù³ÛÝù³ÛÇÝ ÑÇÙÝ³ËÝ¹ÇñÝ»ñÇ ÉáõÍÙ³Ý ³é³çÝ³Ñ»ñÃáõÃÛáõÝÝ»ñÁ: ²Ûë áõëáõÙÝ³ëÇñáõÃÛáõÝÝ»ñÁ å»ïù ¿ ÑÇÙù Ñ³Ý¹Çë³Ý³Ý ëáóÇ³É-ïÝï»ë³Ï³Ý ½³ñ·³óÙ³Ý Íñ³·ñ»ñÇ Ùß³ÏÙ³Ý Ñ³Ù³ñ: ²Ûë ³éáõÙáí Ï³ñ¨áñ ¹»ñ Ï³ñáÕ »Ý Ë³Õ³É î³íáõßÇ Ù³ñ½Ç ½³ñ·³óÙ³Ý Íñ³·ñ»ñÁ ¨ Ýñ³Ýó Ùß³ÏÙ³Ý ¨ Çñ³Ï³Ý³óÙ³Ý ÁÝÃ³óùáõÙ Ó»éùµ»ñí³Í ÷áñÓÁ, áñÁ ÑÇÙù ÏÑ³Ý¹Çë³Ý³ Ñ³Ù³ÛÝùÝ»ñÇ ÏáÕÙÇó Íñ³·ñ»ñÇ Ï³½ÙÙ³Ý Ù»Ãá¹³µ³ÝáõÃÛ³Ý Ñ³Ù³ñ ¨ Ïû·ÝÇ Ëáõë³÷»É ÏñÏÝáÕáõÃÛáõÝÝ»ñÇó, Ñ³ßíÇ ³éÝ»Éáí, áñ ³Ûë ËÝ¹ÇñÝ»ñÇÝ Ù³ñ½áõÙ ³ñ¹»Ý ³Ý¹ñ³¹³ñÓ ¿ »Õ»É 2005-2007ÃÃ.-Ç Ø¼Ì-Ç ßñç³Ý³ÏÝ»ñáõÙ, ¨ ÙÇ ß³ñù Ñ³Ù³ÛÝùÝ»ñ áõÕÕ³ÏÇáñ»Ý Ù³ëÝ³Ïó»É »Ý Ñ³Ù³å³ï³ëË³Ý ³ßË³ï³ÝùÝ»ñÇÝ:</w:t>
      </w:r>
    </w:p>
    <w:p>
      <w:pPr>
        <w:pStyle w:val="BodytextR"/>
        <w:rPr/>
      </w:pPr>
      <w:r>
        <w:rPr>
          <w:b/>
        </w:rPr>
        <w:t>524</w:t>
      </w:r>
      <w:r>
        <w:rPr/>
        <w:t>. Ð³ßíÇ ³éÝ»Éáí ³ÛÝ Ñ³Ý·³Ù³ÝùÁ, áñ ï»Õ³Ï³Ý ÇÝùÝ³Ï³é³í³ñÙ³Ý Ù³ñÙÇÝÝ»ñÇ ·áñÍáõÝ»áõÃÛáõÝÁ Ñ³ïÏ³å»ë Éáõñç ¹Åí³ñáõÃÛáõÝÝ»ñÇ ¿ Ñ³Ý¹ÇåáõÙ ÷áùñ Ñ³Ù³ÛÝùÝ»ñáõÙ, áñáÝù ½ñÏí³Í »Ý µ³í³ñ³ñ ýÇÝ³Ýë³Ï³Ý ÙÇçáóÝ»ñÇó ¨ áñï»Õ ³é³í»É ó³Íñ Ù³Ï³ñ¹³ÏÇ íñ³ »Ý ·ïÝíáõÙ µÛáõç»Ý»ñÇ Ñ³í³ù³·ñÙ³Ý óáõó³ÝÇßÝ»ñÁ, 2009-2011ÃÃ.-ÇÝ ³ÝÑñ³Å»ßï ¿ ùÝÝ³ñÏ»É ¨ Ñ³Ù³ÛÝùÝ»ñÇ ³é³ÝÓÝ³Ñ³ïÏáõÃÛáõÝÝ»ñÇó »ÉÝ»Éáí ³é³ç³ñÏáõÃÛáõÝÝ»ñ Ý»ñÏ³Û³óÝ»É Ñ³Ù³ÛÝùÝ»ñÇ Ëáßáñ³óÙ³ÝÝ áõÕÕí³Í í³ñã³ï³ñ³Íù³ÛÇÝ µ³ñ»÷áËáõÙÝ»ñ Çñ³Ï³Ý³óÝ»Éáõ ÇÙ³ëïáí:</w:t>
      </w:r>
    </w:p>
    <w:p>
      <w:pPr>
        <w:pStyle w:val="BodytextR"/>
        <w:rPr/>
      </w:pPr>
      <w:r>
        <w:rPr>
          <w:b/>
        </w:rPr>
        <w:t>525</w:t>
      </w:r>
      <w:r>
        <w:rPr/>
        <w:t>. ØÝ³óÛ³É µáÉáñ ¹»åù»ñÇ Ñ³Ù³ñ 2009-2011ÃÃ.-ÇÝ ·áñÍáõÝ ç³Ýù»ñ å»ïù ¿ Ý»ñ¹ñí»Ý ÙÇçÑ³Ù³ÛÝù³ÛÇÝ Ñ³Ù³·áñÍ³ÏóáõÃÛ³Ý ³Ùñ³åÝ¹Ù³Ý ¨ Ëáñ³óÙ³Ý áõÕÕáõÃÛ³Ùµ: Ð³ßíÇ ³éÝ»Éáí Ñ³Ù³ÛÝùÝ»ñÇ ÙÇáõÃÛáõÝÝ»ñÇ ³ñ¹»Ý ÇëÏ Ïáõï³Ï³Í áñáß ÷áñÓÝ áõ Ñ³Ù³·áñÍ³ÏóáõÃÛ³Ý áñáß ¹ñë¨áñáõÙÝ»ñÁ, å»ïù ¿ ÙÇçáóÝ»ñ Ó»éÝ³ñÏí»Ý ÙÇçÑ³Ù³ÛÝù³ÛÇÝ ÙÇ³íáñáõÙÝ»ñÇ ëï»ÕÍÙ³Ý áõÕÕáõÃÛ³Ùµ:</w:t>
      </w:r>
    </w:p>
    <w:p>
      <w:pPr>
        <w:pStyle w:val="BodytextR"/>
        <w:rPr/>
      </w:pPr>
      <w:r>
        <w:rPr>
          <w:b/>
        </w:rPr>
        <w:t>526.</w:t>
      </w:r>
      <w:r>
        <w:rPr/>
        <w:t xml:space="preserve"> ØÇçÑ³Ù³ÛÝù³ÛÇÝ ÙÇ³íáñáõÙÝ»ñÇ Ï³½Ù³íáñÙ³Ý Ñ³Ù³ñ ¿³Ï³Ý »Ý Ñ³Ù³ñíáõÙ Ñ»ï¨Û³É  Ý³Ë³¹ñÛ³ÉÝ»ñÁ:</w:t>
      </w:r>
    </w:p>
    <w:p>
      <w:pPr>
        <w:pStyle w:val="BulletedR"/>
        <w:ind w:left="360" w:hanging="0"/>
        <w:rPr/>
      </w:pPr>
      <w:r>
        <w:rPr/>
        <w:t>1) Üáñ í³ñã³ï³ñ³Íù³ÛÇÝ µ³Å³ÝÙ³Ý Å³Ù³Ý³Ï, áñå»ë Ï³ÝáÝ, ÑÇÙù ¿ ÁÝ¹áõÝí»É §Ù»Ï µÝ³Ï³í³Ûñ Ù»Ï Ñ³Ù³ÛÝù¦ ëÏ½µáõÝùÁ£ ²ñ¹ÛáõÝùáõÙ ·ÛáõÕ³Ï³Ý Ñ³Ù³ÛÝùÝ»ñÇ ½·³ÉÇ Ù³ëÁ ÷áùñ »Ý, ë»÷³Ï³Ý ÙÇçáóÝ»ñÁ ã»Ý µ³í³ñ³ñáõÙ ÝáõÛÝÇëÏ îÆØ ³ßË³ï³Ï³½ÙÇ ³ßË³ï³í³ñÓÇ ³å³ÑáíÙ³ÝÁ:</w:t>
      </w:r>
    </w:p>
    <w:p>
      <w:pPr>
        <w:pStyle w:val="BulletedR"/>
        <w:ind w:left="360" w:hanging="0"/>
        <w:rPr/>
      </w:pPr>
      <w:r>
        <w:rPr/>
        <w:t>2) ´Ý³ÏãáõÃÛ³ÝÁ Ù³ïáõóíáÕ Í³é³ÛáõÃÛáõÝÝ»ñÇ ÙÇ ½·³ÉÇ Ù³ëÝ Çñ³Ï³Ý³óíáõÙ ¿ Ý³ËÏÇÝ ßñç³ÝÝ»ñÇ ï³ñ³ÍùÝ»ñáõÙ, ³å³Ï»ÝïñáÝ³óáõÙ Çñ³Ï³Ý³óÝ»ÉÇë ¹ñ³Ýù ÑÝ³ñ³íáñ ã¿ ïñáÑ»É ³é³ÝÓÇÝ Ñ³Ù³ÛÝùÝ»ñÇ ÙÇç¨:</w:t>
      </w:r>
    </w:p>
    <w:p>
      <w:pPr>
        <w:pStyle w:val="BulletedR"/>
        <w:ind w:left="360" w:hanging="0"/>
        <w:rPr/>
      </w:pPr>
      <w:r>
        <w:rPr/>
        <w:t>3) Ð³Ù³ÛÝùÝ»ñÇ Ù³ëÝ³·Çï³Ï³Ý ¨ ýÇÝ³Ýë³Ï³Ý é»ëáõñëÝ»ñÇ ë³Ï³íáõÃÛ³Ý å³ï×³éáí ¹Åí³ñ³ÝáõÙ ¿ Ñ³Ù³ÛÝùÝ»ñÇÝ Ýáñ ËÝ¹ÇñÝ»ñ í»ñ³·ñ»Éáõ ·áñÍÁÝÃ³óÁ, ¹³Ý¹³ÕáõÙ ¿ Ï³é³í³ñÙ³Ý ³å³Ï»ÝïñáÝ³óÙ³Ý Çñ³Ï³Ý³óáõÙÁ:</w:t>
      </w:r>
    </w:p>
    <w:p>
      <w:pPr>
        <w:pStyle w:val="BulletedR"/>
        <w:ind w:left="360" w:hanging="0"/>
        <w:rPr/>
      </w:pPr>
      <w:r>
        <w:rPr/>
        <w:t>4) ØÇçÑ³Ù³ÛÝù³ÛÇÝ ÙÇ³íáñáõÙÝ»ñÇ Ó¨³íáñáõÙÁ Ï³å³ÑáíÇ é»ëáõñëÝ»ñÇ Ñ³Ù³Ï»ÝïñáÝ³óáõÙ, áñÁ ÑÝ³ñ³íáñáõÃÛáõÝ Ïï³ áã ÙÇ³ÛÝ µ³ñ»É³í»É ³ñ¹»Ý ÇëÏ Ù³ïáõóíáÕ Í³é³ÛáõÃÛáõÝÝ»ñÇ áñ³ÏÁ, ³ÛÉ¨ Ù³ïáõó»É Ýáñ Í³é³ÛáõÃÛáõÝÝ»ñ ¨ ³ÛÉÝ£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Heading2R"/>
        <w:numPr>
          <w:ilvl w:val="0"/>
          <w:numId w:val="0"/>
        </w:numPr>
        <w:ind w:left="0" w:hanging="0"/>
        <w:rPr/>
      </w:pPr>
      <w:bookmarkStart w:id="77" w:name="__RefHeading___Toc191884481"/>
      <w:bookmarkEnd w:id="77"/>
      <w:r>
        <w:rPr/>
        <w:t>8.3. ø³Õ³ù³óÇ³Ï³Ý Ñ³ë³ñ³ÏáõÃÛáõÝ</w:t>
      </w:r>
    </w:p>
    <w:p>
      <w:pPr>
        <w:pStyle w:val="BodytextR"/>
        <w:rPr/>
      </w:pPr>
      <w:r>
        <w:rPr>
          <w:b/>
        </w:rPr>
        <w:t>527</w:t>
      </w:r>
      <w:r>
        <w:rPr/>
        <w:t>. Ä³Ù³Ý³Ï³ÏÇó ³ñ¹ÛáõÝ³í»ï Ï³é³í³ñÙ³Ý Ý³Ë³å³ÛÙ³ÝÝ»ñÇó Ù»ÏÝ ³ÏïÇí ù³Õ³ù³óÇ³Ï³Ý Ñ³ë³ñ³ÏáõÃÛ³Ý Ï³Û³óáõÙÝ áõ áñáßáõÙÝ»ñÇ ÁÝ¹áõÝÙ³Ý ·áñÍÁÝÃ³óáõÙ µÝ³ÏãáõÃÛ³Ý ¨ ù³Õ³ù³óÇ³Ï³Ý ³ÏïÇí ËÙµ»ñÇ Ù³ëÝ³ÏóáõÃÛ³Ý ³å³ÑáíáõÙÝ ¿:  ø³Õ³ù³óÇ³Ï³Ý Ñ³ë³ñ³ÏáõÃÛ³Ý ï³ñµ»ñ Ë³í»ñÇ Ù³ëÝ³ÏóáõÃÛáõÝÁ Ï³é³í³ñÙ³Ý ·áñÍÁÝÃ³óÝ»ñáõÙ áã ÙÇ³ÛÝ ÅáÕáíñ¹³í³ñáõÃÛ³Ý ³Ùñ³åÝ¹Ù³Ý »ñ³ßËÇùÝ ¿, ³ÛÉ¨ Ï³ñáÕáõÃÛáõÝÝ»ñÇ ½³ñ·³óÙ³Ý µÝ³·³í³éáõÙ Ï³ñ¨áñ³·áõÛÝ áõÕÇÝ»ñÇó Ù»ÏÁ: Ð³Ù³ÛÝù³ÛÇÝ ¨ Ù³ñ½³ÛÇÝ ½³ñ·³óÙ³Ý Íñ³·ñ»ñÇ Ùß³ÏÙ³Ý ÁÝÃ³óùáõÙ Ù³ëÝ³Ïó³ÛÇÝ Ùáï»óáõÙÁ ÏÝå³ëïÇ ï»Õ³Ï³Ý Ù³ñÙÇÝÝ»ñÇ Ï³ñáÕáõÃÛáõÝÝ»ñÇ µ³ñÓñ³óÙ³ÝÁª Ñ³Ù³ÛÝùÝ»ñÇ ½³ñ·³óÙ³ÝÝ áõÕÕí³Í ³ÛÉÁÝïñ³Ýù³ÛÇÝ Ï³ñÍÇùÝ»ñÇ Ñ³í³ù³·ñÙ³Ý ¨ Ñ³Ù³å³ñ÷³Ï Íñ³·ñ»ñÇ Ï³½ÙÙ³Ý ³ßË³ï³ÝùÝ»ñáõÙ: ØÇ¨ÝáõÛÝ Å³Ù³Ý³Ï, îÆØ-»ñÇ Õ»Ï³í³ñÝ»ñÁ å»ïù ¿ ½³ñ·³óÝ»Ý Çñ»Ýó Ï³é³í³ñã³Ï³Ý ÑÙïáõÃÛáõÝÝ»ñÁª Ù³ëÝ³Ïó³ÛÇÝ ·áñÍÁÝÃ³óÝ»ñÁ ³ñ¹ÛáõÝ³í»ï Ñ³Ù³Ï³ñ·»Éáõ Ýå³ï³Ïáí: Ð³Ù³ÛÝùÝ»ñáõÙ Ø¼Ì-áí Ý³Ë³ï»ëí³Í ÙÇçáó³éáõÙÝ»ñ Çñ³Ï³Ý³óÝ»ÉÇë, Ñ³ïÏ³å»ë ¹ñ³Ýó åÉ³Ý³íáñÙ³Ý, ÇÝãå»ë Ý³¨ ÙáÝÇïáñÇÝ·Ç ¨ ·Ý³Ñ³ïÙ³Ý Å³Ù³Ý³Ï, Ù³ëÝ³Ïó³ÛÇÝ Ùáï»óáõÙÁ Ï³å³ÑáíÇ Ã³÷³ÝóÇÏáõÃÛáõÝ ¨ Ññ³å³ñ³Ï³ÛÝáõÃÛáõÝ, ÇÝãå»ë Ý³¨ Ïµ³ñÓñ³óÝÇ µÝ³ÏãáõÃÛ³Ý íëï³ÑáõÃÛáõÝÁ ï³ñ³Íù³ÛÇÝ Ï³é³í³ñÙ³Ý ¨ ï»Õ³Ï³Ý ÇÝùÝ³Ï³é³í³ñÙ³Ý Ù³ñÙÇÝÝ»ñÇ Ñ³Ý¹»å:</w:t>
      </w:r>
    </w:p>
    <w:p>
      <w:pPr>
        <w:pStyle w:val="BodytextR"/>
        <w:rPr/>
      </w:pPr>
      <w:r>
        <w:rPr>
          <w:b/>
        </w:rPr>
        <w:t>528.</w:t>
      </w:r>
      <w:r>
        <w:rPr/>
        <w:t xml:space="preserve"> 2009-2011ÃÃ.-Ç ÁÝÃ³óùáõÙ ï³ñ³Íù³ÛÇÝ Ï³é³í³ñÙ³Ý Ù³ñÙÇÝÝ»ñÇ ³é³í»É Ã³÷³ÝóÇÏ  ·áñÍáõÝ»áõÃÛáõÝÝ ³å³Ñáí»Éáõ Ýå³ï³Ïáí, Ù³ñ½å»ï³ñ³ÝÇ ³ßË³ï³Ï³½ÙÇ, Ù³ñ½Ç Ñ³ë³ñ³Ï³Ï³Ý Ï³½Ù³Ï»ñåáõÃÛáõÝÝ»ñÇ ç³Ýù»ñáí, Ý³Ë³ï»ëíáõÙ ¿ Çñ³Ï³Ý³óÝ»É Ñ»ï¨Û³É ÙÇçáó³éáõÙÝ»ñÁ. </w:t>
      </w:r>
    </w:p>
    <w:p>
      <w:pPr>
        <w:pStyle w:val="ListParagraph"/>
        <w:tabs>
          <w:tab w:val="left" w:pos="720" w:leader="none"/>
        </w:tabs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1) ÙÇçáóÝ»ñ Ó»éÝ³ñÏ»É Ù³ñ½³ÛÇÝ Ñ»éáõëï³ï»ëáõÃÛ³Ý ÑÇÙÝ³¹ñÙ³Ý áõÕÕáõÃÛ³Ùµ:</w:t>
      </w:r>
    </w:p>
    <w:p>
      <w:pPr>
        <w:pStyle w:val="ListParagraph"/>
        <w:tabs>
          <w:tab w:val="left" w:pos="720" w:leader="none"/>
        </w:tabs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2) ÉáÏ³É Ñ»éáõëï³ÁÝÏ»ñáõÃÛáõÝÝ»ñÇ ÙÇçáóáí å³ñµ»ñ³µ³ñ Ñ»é³ñÓ³Ï»É Ñ³Õáñ¹áõÙÝ»ñ` Ý»ñÏ³Û³óÝ»Éáí Ù³ñ½å»ïÇ, Ù³ñ½å»ï³ñ³ÝÇ ¨ Ù³ñ½³ÛÇÝ »ÝÃ³Ï³ÛáõÃÛ³Ý Ï³½Ù³Ï»ñåáõÃÛáõÝÝ»ñÇ ·áñÍáõÝ»áõÃÛáõÝÁ, Ý»ñÏ³Û³óÝ»Éáí ·áÛáõÃÛáõÝ áõÝ»óáÕ ÑÇÙÝ³ËÝ¹ÇñÝ»ñÁ ¨ Ï³ï³ñíáÕ Íñ³·ñ»ñÁ:</w:t>
      </w:r>
    </w:p>
    <w:p>
      <w:pPr>
        <w:pStyle w:val="ListParagraph"/>
        <w:tabs>
          <w:tab w:val="left" w:pos="720" w:leader="none"/>
        </w:tabs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3) Ù³ñ½³ÛÇÝ Ã»ñÃ»ñáõÙ å³ñµ»ñ³µ³ñ Ññ³å³ñ³Ï»É ³é³í»É É³ÛÝ ÏÇñ³éáõÃÛáõÝ áõÝ»óáÕ ûñ»ÝùÝ»ñÝ áõ ÝáñÙ³ïÇí Çñ³í³Ï³Ý ³Ïï»ñÁ, ¹ñ³ÝóáõÙ Ï³ï³ñíáÕ ÷á÷áËáõÃÛáõÝÝ»ñÁ` ï³Éáí å³ñ½³µ³ÝáõÙÝ»ñ ¨ Ù»ÏÝ³µ³ÝáõÃÛáõÝÝ»ñ:</w:t>
      </w:r>
    </w:p>
    <w:p>
      <w:pPr>
        <w:pStyle w:val="ListParagraph"/>
        <w:tabs>
          <w:tab w:val="left" w:pos="720" w:leader="none"/>
        </w:tabs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4) å³ïñ³ëï»É ¨ Ñ³Ù³ÛÝùÝ»ñÇÝ ³é³ù»É Ñ³Ýñ³Ù³ïã»ÉÇ ï»Õ»Ï³ïí³Ï³Ý Ã»ñÃÇÏÝ»ñ Ù³ñ½Ç ½³ñ·³óÙ³Ý Íñ³·ñÇ, ÇÝãå»ë Ý³¨ Ù³ñ½Ç ï³ñ³ÍùáõÙ å»ï³Ï³Ý µÛáõç»Ç ¨ ÙÇç³½·³ÛÇÝ ï³ñµ»ñ Ï³½Ù³Ï»ñåáõÃÛáõÝÝ»ñÇ ÏáÕÙÇó Çñ³Ï³Ý³óíáÕ Íñ³·ñ»ñÇ Ù³ëÇÝ:</w:t>
      </w:r>
    </w:p>
    <w:p>
      <w:pPr>
        <w:pStyle w:val="ListParagraph"/>
        <w:tabs>
          <w:tab w:val="left" w:pos="720" w:leader="none"/>
        </w:tabs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5) Ñ³ë³ñ³ÏáõÃÛ³Ý Ñ»ï Ñ³ñ³µ»ñáõÃÛáõÝÝ»ñÁ, ³Û¹ ÃíáõÙ ï»Õ»Ï³ïíáõÃÛ³Ý ï³ñ³ÍáõÙÁ, Ï³½Ù³Ï»ñå»É áã ÙÇ³ÛÝ Ù³ñ½å»ï³ñ³ÝÇ ³ßË³ï³Ï³½ÙÇ Ñ³Ù³å³ï³ëË³Ý ëïáñ³µ³Å³ÝáõÙÝ»ñÇ, ³ÛÉ¨ Ù³ñ½Ç ï³ñ³ÍùáõÙ ·áÛáõÃÛáõÝ áõÝ»óáÕ Ñ³ë³ñ³Ï³Ï³Ý Ï³½Ù³Ï»ñåáõÃÛáõÝÝ»ñÇ ç³Ýù»ñáí:</w:t>
      </w:r>
    </w:p>
    <w:p>
      <w:pPr>
        <w:pStyle w:val="ListParagraph"/>
        <w:tabs>
          <w:tab w:val="left" w:pos="720" w:leader="none"/>
        </w:tabs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6) Ñ³ë³ñ³Ï³Ï³Ý Ï³½Ù³Ï»ñåáõÃÛáõÝÝ»ñÇ ¨ ½³Ý·í³Í³ÛÇÝ Éñ³ïí³ÙÇçáóÝ»ñÇ Ý»ñÏ³Û³óáõóÇãÝ»ñÇÝ Ù³ëÝ³ÏÇó ¹³ñÓÝ»É Ù³ñ½ËáñÑñ¹Ç ÝÇëï»ñÇÝ, ÇÝãå»ë Ý³¨ Ù³ñ½å»ï³ñ³ÝáõÙ Ó¨³íáñíáÕ Å³Ù³Ý³Ï³íáñ Ñ³ÝÓÝ³ÅáÕáíÝ»ñÇ ³ßË³ï³ÝùÝ»ñÇÝ:</w:t>
      </w:r>
    </w:p>
    <w:p>
      <w:pPr>
        <w:pStyle w:val="Normal"/>
        <w:ind w:firstLine="72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BodytextR"/>
        <w:rPr/>
      </w:pPr>
      <w:r>
        <w:rPr>
          <w:b/>
        </w:rPr>
        <w:t>529</w:t>
      </w:r>
      <w:r>
        <w:rPr/>
        <w:t>. 2009-2011ÃÃ.-Ç ÁÝÃ³óùáõÙ ï»Õ³Ï³Ý ÇÝùÝ³Ï³é³í³ñÙ³Ý Ù³ñÙÇÝÝ»ñÇ ·áñÍáõÝ»áõÃÛ³Ý Ã³÷³ÝóÇÏáõÃÛ³Ý ¨ Ññ³å³ñ³Ï³ÛÝáõÃÛ³Ý ³å³ÑáíÙ³Ý áõÕÕáõÃÛ³Ùµ Ý³Ë³ï»ëíáõÙ ¿ Çñ³Ï³Ý³óÝ»É Ñ»ï¨Û³É ÙÇçáó³éáõÙÝ»ñÁ.</w:t>
      </w:r>
    </w:p>
    <w:p>
      <w:pPr>
        <w:pStyle w:val="ListParagraph"/>
        <w:tabs>
          <w:tab w:val="left" w:pos="720" w:leader="none"/>
        </w:tabs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1) ëï»ÕÍ»É ù³Õ³ù³ÛÇÝ Ñ³Ù³ÛÝùÝ»ñÇ å³ßïáÝ³Ï³Ý ÇÝï»ñÝ»ï³ÛÇÝ ¿ç»ñ, áñáÝù Ñ»ï³·³ÛáõÙ Ý³Ë³ïÇå ÏÑ³Ý¹Çë³Ý³Ý ·ÛáõÕ³Ï³Ý Ñ³Ù³ÛÝùÝ»ñÇ Ñ³Ù³ñ:</w:t>
      </w:r>
    </w:p>
    <w:p>
      <w:pPr>
        <w:pStyle w:val="ListParagraph"/>
        <w:tabs>
          <w:tab w:val="left" w:pos="720" w:leader="none"/>
        </w:tabs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2) ÷áñÓÝ³Ï³Ý Íñ³·ñ»ñ Çñ³Ï³Ý³óÝ»É ÙÇ ù³ÝÇ Ñ³Ù³ÛÝùÝ»ñáõÙ` Ï³½Ù³Ï»ñå»Éáõ Ñ³Ù³ÛÝùÇ ½³ñ·³óÙ³Ý Íñ³·ñÇ, µÛáõç»Ç Ï³Ù ·ÉË³íáñ Ñ³ï³Ï³·ÍÇ Ññ³å³ñ³Ï³ÛÇÝ ùÝÝ³ñÏáõÙÝ»ñ:</w:t>
      </w:r>
    </w:p>
    <w:p>
      <w:pPr>
        <w:pStyle w:val="ListParagraph"/>
        <w:tabs>
          <w:tab w:val="left" w:pos="720" w:leader="none"/>
        </w:tabs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3) Ñ³Ù³ÛÝùÝ»ñÇ ÑÝ³ñ³íáñáõÃÛáõÝÝ»ñÇó »ÉÝ»Éáí` Ññ³å³ñ³Ï»É Ñ³Ù³ÛÝùÇ ëáóÇ³É-ïÝï»ë³Ï³Ý ½³ñ·³óÙ³Ý Íñ³·ñÇ ¨ Ñ³Ù³ÛÝùÇ µÛáõç»Ç Ñ³Ýñ³Ù³ïã»ÉÇ ¨ í»ñÉáõÍ³Ï³Ý Ó»éÝ³ñÏÝ»ñ, ¨ ¹ñ³Ýù ³Ýí×³ñ ï³ñ³Í»É Ñ³Ù³ÛÝùÇ µÝ³ÏãáõÃÛ³ÝÁ:</w:t>
      </w:r>
    </w:p>
    <w:p>
      <w:pPr>
        <w:pStyle w:val="ListParagraph"/>
        <w:tabs>
          <w:tab w:val="left" w:pos="720" w:leader="none"/>
        </w:tabs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4) Ñ³ë³ñ³Ï³Ï³Ý Ï³½Ù³Ï»ñåáõÃÛáõÝÝ»ñÇ ¨ Ñ³Ù³ÛÝùÇ ³ÏïÇí Ñ³ë³ñ³Ï³Ï³Ý ËÙµ»ñÇ Ý»ñÏ³Û³óáõóÇãÝ»ñÇÝ Ññ³íÇñ»É Ñ³Ù³ÛÝùÇ ³í³·³Ýáõ ÝÇëï»ñÇÝ:</w:t>
      </w:r>
    </w:p>
    <w:p>
      <w:pPr>
        <w:pStyle w:val="ListParagraph"/>
        <w:tabs>
          <w:tab w:val="left" w:pos="720" w:leader="none"/>
        </w:tabs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5) Ñ³Ù³ÛÝùÇ Õ»Ï³í³ñÇ ¨ Ñ³Ù³ÛÝùÇ ³í³·³Ýáõ áñáßáõÙÝ»ñÇ Ù»Ï³Ï³Ý ûñÇÝ³Ï ï»Õ³¹ñ»É Ñ³Ù³ÛÝùÇ Õ»Ï³í³ñÇ Ýëï³í³ÛñÇ Ñ³ÝñáõÃÛ³Ý Ñ³Ù³ñ Ù³ïã»ÉÇ í³Ûñ»ñáõÙ:</w:t>
      </w:r>
    </w:p>
    <w:p>
      <w:pPr>
        <w:pStyle w:val="ListParagraph"/>
        <w:tabs>
          <w:tab w:val="left" w:pos="720" w:leader="none"/>
        </w:tabs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6) Ñ³ë³ñ³Ï³Ï³Ý Ï³½Ù³Ï»ñåáõÃÛáõÝÝ»ñÇ ç³Ýù»ñáí Ï³½Ù³Ï»ñå»É µÝ³ÏãáõÃÛ³Ý Çñ³½»ÏÙ³Ý Íñ³·ñ»ñ, áñáÝó ³ñ¹ÛáõÝùáõÙ µÝ³ÏãáõÃÛ³ÝÁ Çñ³í³Ï³Ý ï»Õ»Ï³ïíáõÃÛáõÝ ¨ ËáñÑñ¹³ïíáõÃÛáõÝ Ïïñ³Ù³¹ñíÇ ·áõÛù³ÛÇÝ Çñ³íáõÝùÝ»ñÇ ·ñ³ÝóÙ³Ý, å³ÛÙ³Ý³·ñ³ÛÇÝ Ñ³ñ³µ»ñáõÃÛáõÝÝ»ñÇ Ñ³ëï³ïÙ³Ý ¨ µ³ÝÏ³ÛÇÝ í³ñÏ»ñÇ ëï³óÙ³Ý í»ñ³µ»ñÛ³É:</w:t>
      </w:r>
    </w:p>
    <w:p>
      <w:pPr>
        <w:pStyle w:val="ListParagraph"/>
        <w:tabs>
          <w:tab w:val="left" w:pos="720" w:leader="none"/>
        </w:tabs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7) Ý³Ë³Ó»éÝ»É ¨ Çñ³Ï³Ý³óÝ»É Ñ³Ù³ÛÝù³ÛÇÝ Ñ³Ýñ³ùí»` ëï»ÕÍ»Éáí ¹ñ³ Ý³Ë³¹»åÁ, ¨ Ñ³Ù³ÛÝù³ÛÇÝ Ñ»ï³ùñùñáõÃÛáõÝ áõÝ»óáÕ Ñ³ñóÇ ùÝÝ³ñÏáõÙ Ñ³Ýñ³ùí»Ç ÙÇçáóáí:</w:t>
      </w:r>
    </w:p>
    <w:p>
      <w:pPr>
        <w:pStyle w:val="BodytextR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/>
          <w:sz w:val="22"/>
          <w:szCs w:val="22"/>
          <w:lang w:val="hy-AM"/>
        </w:rPr>
      </w:r>
    </w:p>
    <w:p>
      <w:pPr>
        <w:pStyle w:val="BodytextR"/>
        <w:rPr/>
      </w:pPr>
      <w:r>
        <w:rPr>
          <w:b/>
        </w:rPr>
        <w:t>530.</w:t>
      </w:r>
      <w:r>
        <w:rPr/>
        <w:t xml:space="preserve"> ø³Õ³ù³óÇ³Ï³Ý Ñ³ë³ñ³ÏáõÃÛ³Ý ³ÏïÇíáõÃÛ³Ý ³å³ÑáíÙ³Ý Ñ³Ù³ñ ³ÝÑñ³Å»ßï ¿ Ñ³Ýñ³ÛÇÝ Ï³é³í³ñÙ³Ý Ñ³ñ³µ»ñáõÃÛáõÝÝ»ñáõÙ Ùßï³Ï³Ý Ù³ëÝ³Ïó³ÛÇÝ ¹»ñ í»ñ³å³Ñ»É ·áÛáõÃÛáõÝ áõÝ»óáÕ ï³ñ³µÝáõÛÃ Ï³½Ù³Ï»ñåáõÃÛáõÝÝ»ñÇÝ ¨ Ñ³ë³ñ³Ï³Ï³Ý ËÙµ»ñÇÝ (ûñÇÝ³Ï` Ñ³Ù³ÛÝùÝ»ñÇ ÙÇáõÃÛáõÝÝ»ñ, î³íáõßÇ Ù³ñ½Ç ÐÎ ó³Ýó, öØÒ ½³ñ·³óÙ³Ý Ù³ñ½³ÛÇÝ ËáñÑáõñ¹, ¹åñáó³Ï³Ý ËáñÑáõñ¹Ý»ñ, §¸ÇÉÇç³Ý¦ ³½·³ÛÇÝ å³ñÏ, î³íáõßÇ Ù³ñ½Ç ³é¨ïñ³³ñ¹ÛáõÝ³µ»ñ³Ï³Ý å³É³ï ¨ ³ÛÉÝ):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Footnote"/>
        <w:jc w:val="both"/>
        <w:rPr>
          <w:rFonts w:ascii="Arial Armenian" w:hAnsi="Arial Armenian" w:cs="Arial Armenian"/>
          <w:sz w:val="22"/>
          <w:szCs w:val="22"/>
          <w:lang w:val="af-ZA"/>
        </w:rPr>
      </w:pPr>
      <w:bookmarkStart w:id="78" w:name="__RefHeading___Toc191884482"/>
      <w:r>
        <w:rPr>
          <w:rFonts w:cs="Arial Armenian" w:ascii="Arial Armenian" w:hAnsi="Arial Armenian"/>
          <w:b/>
          <w:sz w:val="22"/>
          <w:szCs w:val="22"/>
          <w:lang w:val="hy-AM"/>
        </w:rPr>
        <w:t>8.4. Ø³ñ½Ç ½³ñ·³óÙ³Ý Íñ³·ñ»ñÇ Ùß³ÏÙ³Ý ÇÝëïÇïáõóÇáÝ³É Ñ³Ù³Ï³ñ·Á</w:t>
      </w:r>
      <w:bookmarkEnd w:id="78"/>
      <w:r>
        <w:rPr>
          <w:rFonts w:cs="Arial Armenian" w:ascii="Arial Armenian" w:hAnsi="Arial Armenian"/>
          <w:sz w:val="22"/>
          <w:szCs w:val="22"/>
          <w:lang w:val="hy-AM"/>
        </w:rPr>
        <w:t xml:space="preserve"> (</w:t>
      </w:r>
      <w:r>
        <w:rPr>
          <w:rFonts w:cs="Arial Armenian" w:ascii="Arial Armenian" w:hAnsi="Arial Armenian"/>
          <w:sz w:val="22"/>
          <w:szCs w:val="22"/>
          <w:lang w:val="af-ZA"/>
        </w:rPr>
        <w:t>Ðî¼Ì-Ç ßñç³Ý³ÏÝ»ñáõÙ Ùß³Ïí³Í ¨ Ù³ñ½å»ï³ñ³ÝÇ ÏáÕÙÇó Ñ³ëï³ïí³Í §Ø³ñ½³ÛÇÝ ½³ñ·³óÙ³Ý Ñ³ÝÓÝ³ÅáÕáíÝ»ñÇ ¨ áÉáñï³ÛÇÝ ³ßË³ï³Ýù³ÛÇÝ ËÙµ»ñÇ Ñ»ï³·³ ¹»ñÁ¦ (2006Ã. û·áëïáë), ÇÝãå»ë Ý³¨ §¶»Õ³ñùáõÝÇùÇ ¨ î³íáõßÇ Ù³ñ½³ÛÇÝ ½³ñ·³óÙ³Ý Íñ³·ñ»ñÇ ÇÝëïÇïáõóÇáÝ³É Ñ³Ù³Ï³ñ·Á¦ (2007Ã. ÷»ïñí³ñ) ÷³ëï³ÃÕÃ»ñÁ Ý»ñÏ³Û³óí»É »Ý ÐÐ ï³ñ³Íù³ÛÇÝ Ï³é³í³ñÙ³Ý Ý³Ë³ñ³ñáõÃÛáõÝ ¨ ³ñÅ³Ý³ó»É í»ñçÇÝÇë Ñ³í³ÝáõÃÛ³ÝÁ)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R"/>
        <w:rPr/>
      </w:pPr>
      <w:r>
        <w:rPr>
          <w:b/>
        </w:rPr>
        <w:t>531</w:t>
      </w:r>
      <w:r>
        <w:rPr/>
        <w:t>. ²ÝÑñ³Å»ßï »Ýù Ñ³Ù³ñáõÙ Î¼Ì-2-Çó ³Ûëï»Õ Ù»çµ»ñ»É ÐÐ Ù³ñ½»ñáõÙ Ñ³Ù³ÉÇñ ½³ñ·³óÙ³Ý Íñ³·ñ»ñÇÝ í»ñ³µ»ñáÕ ÑÇÙÝ³ñ³ñ ¹ñáõÛÃÝ»ñÁ (</w:t>
      </w:r>
      <w:r>
        <w:rPr>
          <w:lang w:val="af-ZA"/>
        </w:rPr>
        <w:t>ï»ë` Î¼Ì-2 Ý³Ë³·ÇÍ. ºÝÃ³µ³ÅÇÝ 8.1.1. ä»ï³Ï³Ý Ï³é³í³ñÙ³Ý Ñ³Ù³Ï³ñ·Ç Ï³éáõóí³Íù³ÛÇÝ ¨ ·áñÍ³éáõÃ³ÛÇÝ í»ñ³÷áËáõÙÝ»ñ, Î»ï 303)</w:t>
      </w:r>
      <w:r>
        <w:rPr/>
        <w:t>, ÁÝ¹ áñáõÙ` ¹ñ³Ýó ÷áñÓÁ Ñ³ßíÇ ³éÝ»Éáí ÐÐ Ï³é³í³ñáõÃÛáõÝÁ ÏÙß³ÏÇ ï³ñ³Íù³ÛÇÝ ½³ñ·³óÙ³Ý Ñ³Û»ó³Ï³ñ·.</w:t>
      </w:r>
    </w:p>
    <w:p>
      <w:pPr>
        <w:pStyle w:val="BulletedR"/>
        <w:tabs>
          <w:tab w:val="clear" w:pos="720"/>
        </w:tabs>
        <w:ind w:left="360" w:hanging="0"/>
        <w:rPr/>
      </w:pPr>
      <w:r>
        <w:rPr/>
        <w:t xml:space="preserve">1) </w:t>
        <w:tab/>
        <w:t>¦Ø³ñ½»ñÇ ½³ñ·³óÙ³Ý ÑÇÙÝ³Ï³Ý ·»ñ³Ï³ÛáõÃÛáõÝÝ»ñÁ ¨ áõÕÕáõÃÛáõÝÝ»ñÁ å»ïù ¿ ³ñï³óáÉí»Ý Ù³ñ½»ñÇ ½³ñ·³óÙ³Ý ÙÇçÝ³Å³ÙÏ»ï Ñ³Ù³ÉÇñ Íñ³·ñ»ñáõÙ, áñáÝù ÏÏ³½Ùí»Ý Ù³ñ½å»ï³ñ³ÝÝ»ñÇ ¨ ÏÑ³ëï³ïí»Ý ÐÐ Ï³é³í³ñáõÃÛ³Ý ÏáÕÙÇó:</w:t>
      </w:r>
    </w:p>
    <w:p>
      <w:pPr>
        <w:pStyle w:val="BulletedR"/>
        <w:tabs>
          <w:tab w:val="clear" w:pos="720"/>
        </w:tabs>
        <w:ind w:left="360" w:hanging="0"/>
        <w:rPr/>
      </w:pPr>
      <w:r>
        <w:rPr/>
        <w:t>2)</w:t>
        <w:tab/>
        <w:t>Ø³ñ½³ÛÇÝ ½³ñ·³óÙ³Ý Íñ³·ñ»ñÇ (Ø¼Ì) ÑÇÙÝ³Ï³Ý Ýå³ï³ÏÁ Î¼Ì-áí ¨ Î³é³í³ñáõÃÛ³Ý ³ÛÉ é³½Ù³í³ñ³Ï³Ý Íñ³·ñ»ñáí Ý³Ë³Ýßí³Í ·»ñ³Ï³ ½³ñ·³óÙ³Ý áõÕÕáõÃÛáõÝÝ»ñÇ ³å³ÑáíáõÙÝ ¿` Ñ³ßíÇ ³éÝ»Éáí Ù³ñ½»ñÇÝ µÝáñáß ³é³ÝÓÝ³Ñ³ïÏáõÃÛáõÝÝ»ñÁ:</w:t>
      </w:r>
    </w:p>
    <w:p>
      <w:pPr>
        <w:pStyle w:val="BulletedR"/>
        <w:tabs>
          <w:tab w:val="clear" w:pos="720"/>
        </w:tabs>
        <w:ind w:left="360" w:hanging="0"/>
        <w:rPr/>
      </w:pPr>
      <w:r>
        <w:rPr/>
        <w:t>3)</w:t>
        <w:tab/>
        <w:t>Ø¼Ì-Ý»ñÇ Ï³½ÙáõÙÁ ¨ Çñ³·áñÍáõÙÁ å»ïù ¿ ÁÝÃ³Ý³ ù³Õ³ù³óÇ³Ï³Ý Ñ³ë³ñ³ÏáõÃÛ³Ý ³ÏïÇí Ù³ëÝ³ÏóáõÃÛ³Ùµ:</w:t>
      </w:r>
    </w:p>
    <w:p>
      <w:pPr>
        <w:pStyle w:val="BulletedR"/>
        <w:tabs>
          <w:tab w:val="clear" w:pos="720"/>
        </w:tabs>
        <w:ind w:left="360" w:hanging="0"/>
        <w:rPr/>
      </w:pPr>
      <w:r>
        <w:rPr/>
        <w:t>4) Ø¼Ì-Ý»ñÁ å³ñµ»ñ³µ³ñ Ïí»ñ³Ý³Ûí»Ý` Ï³åí³Í, Ý³Ë ¨ ³é³ç, Î¼Ì ¨ Î³é³í³ñáõÃÛ³Ý ³ÛÉ é³½Ù³í³ñ³Ï³Ý Íñ³·ñ»ñÇ í»ñ³Ý³ÛÙ³Ý ¨ ÁÝ¹áõÝÙ³Ý Ñ»ï, ÇÝãå»ë Ý³¨ ÑÇÙù ÁÝ¹áõÝ»Éáí Ø¼Ì-Ý»ñÇ Çñ³Ï³Ý³óÙ³Ý ÁÝÃ³óùáõÙ Ç Ñ³Ûï »Ï³Í ï³ñµ»ñ Ñ³Ý·³Ù³ÝùÝ»ñÁ, áñáÝù Ïóáõó³Ñ³Ýí»Ý ÙáÝÇïáñÇÝ·Ç ¨ ·Ý³Ñ³ïÙ³Ý ·áñÍ³éáõÛÃáí:</w:t>
      </w:r>
    </w:p>
    <w:p>
      <w:pPr>
        <w:pStyle w:val="BulletedR"/>
        <w:tabs>
          <w:tab w:val="clear" w:pos="720"/>
        </w:tabs>
        <w:ind w:left="360" w:hanging="0"/>
        <w:rPr/>
      </w:pPr>
      <w:r>
        <w:rPr/>
        <w:t>5)</w:t>
        <w:tab/>
        <w:t>Ø¼Ì-Ý»ñÇ Ï³½ÙÙ³Ý ¨ Çñ³·áñÍÙ³Ý ÁÝÃ³óùáõÙ Ïµ³ñÓñ³óíÇ Ù³ñ½³ÛÇÝ ËáñÑáõñ¹Ý»ñÇ ¹»ñÁ, ÇëÏ Ù³ñ½å»ï³ñ³ÝÝ»ñáõÙ Ïëï»ÕÍí»Ý ³ÝÑñ³Å»ßï Ï³ñáÕáõÃÛáõÝÝ»ñ` ³Û¹ áÕç ·áñÍÁÝÃ³óÁ Ñ³Ù³Ï³ñ·»Éáõ ¨ Ï³é³í³ñ»Éáõ Ñ³Ù³ñ:</w:t>
      </w:r>
    </w:p>
    <w:p>
      <w:pPr>
        <w:pStyle w:val="BulletedR"/>
        <w:tabs>
          <w:tab w:val="clear" w:pos="720"/>
        </w:tabs>
        <w:ind w:left="360" w:hanging="0"/>
        <w:rPr/>
      </w:pPr>
      <w:r>
        <w:rPr/>
        <w:t>6)</w:t>
        <w:tab/>
        <w:t>ØÇ³ëÝ³Ï³Ý Ù»Ãá¹³µ³ÝáõÃÛ³Ùµ Ï³½Ùí³Í Ø¼Ì-Ý»ñÇ ÑÇÙ³Ý íñ³ ÏÑëï³Ï»óí»Ý ¨ ÏÏ³ÝËáñáßí»Ý Î³é³í³ñáõÃÛ³Ý ï³ñ³Íù³ÛÇÝ ù³Õ³ù³Ï³ÝáõÃÛ³Ý ·»ñ³Ï³ÛáõÃÛáõÝÝ»ñÁ, áñáÝù Ý³Ë ¨ ³é³ç áõÕÕí³Í ÏÉÇÝ»Ý Ù³ñ¹Ï³ÛÇÝ ¨ »Ï³Ùï³ÛÇÝ ³Õù³ïáõÃÛ³Ý Ñ³ÕÃ³Ñ³ñÙ³ÝÁ ¨ Ù³ñ½»ñÇ ½³ñ·³óÙ³Ý ³ÝÑ³Ù³Ù³ëÝáõÃÛáõÝÝ»ñÇ Ýí³½»óÙ³ÝÁ:</w:t>
      </w:r>
    </w:p>
    <w:p>
      <w:pPr>
        <w:pStyle w:val="BulletedR"/>
        <w:tabs>
          <w:tab w:val="clear" w:pos="720"/>
        </w:tabs>
        <w:ind w:left="360" w:hanging="0"/>
        <w:rPr/>
      </w:pPr>
      <w:r>
        <w:rPr/>
        <w:t>7)</w:t>
        <w:tab/>
        <w:t>êáóÇ³É³Ï³Ý »ÝÃ³Ï³éáõóí³ÍùÝ»ñáõÙ Î³é³í³ñáõÃÛ³Ý ÏáÕÙÇó Çñ³Ï³Ý³óíáÕ Ï³åÇï³É Í³Ëë»ñÇ ï³ñ³Íù³ÛÇÝ Ï³éáõóí³ÍùÁ ÏÝå³ï³Ï³¹ñíÇ ³é³çÇÝ Ñ»ñÃÇÝ Ýí³½»óÝ»Éáõ Ù³ñ¹Ï³ÛÇÝ ³Õù³ïáõÃÛ³Ý Ù³Ï³ñ¹³ÏÁ` ·»ñ³Ï³ÛáõÃÛáõÝÁ ï³Éáí ³Ûë ³éáõÙáí ³é³í»É ³Õù³ï Ù³ñ½»ñÇÝ: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rFonts w:eastAsia="Arial Armenian"/>
          <w:b/>
        </w:rPr>
        <w:t xml:space="preserve">        </w:t>
      </w:r>
      <w:r>
        <w:rPr>
          <w:b/>
        </w:rPr>
        <w:t>532</w:t>
      </w:r>
      <w:r>
        <w:rPr/>
        <w:t>. ºÏ³Ùï³ÛÇÝ ³Õù³ïáõÃÛáõÝÁ Ýí³½»óÝ»Éáõ ¨ Ù³ñ½»ñÇ ïÝï»ë³Ï³Ý ½³ñ·³óÙ³Ý ³ÝÑ³Ù³Ù³ëÝáõÃÛáõÝÝ»ñÁ Ù»ÕÙ»Éáõ Ýå³ï³Ïáí Î³é³í³ñáõÃÛáõÝÁ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ØÇçáóÝ»ñ ÏÑ³ïÏ³óÝÇ` áõëáõÙÝ³ëÇñ»Éáõ Ñ³Ù³ñ Ûáõñ³ù³ÝãÛáõñ Ù³ñ½Ç ïÝï»ë³Ï³Ý Ý»ñáõÅ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Àëï ³Ù»Ý³ÛÝÇ ÏÝå³ëïÇ Ù³ñ½»ñáõÙ ·»ñ³Ï³ áÉáñïÝ»ñÇ ½³ñ·³óÙ³Ý Íñ³·ñ»ñÇ Ï³½ÙÙ³ÝÁ ¨ ³Û¹ Íñ³·ñ»ñÇ Ý»ñùÇÝ ¨ ³ñï³ùÇÝ Ý»ñ¹ñáÕÝ»ñÇÝ ¨ ·áñÍ³ñ³ñÝ»ñÇÝ Ý»ñÏ³Û³óÙ³Ý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àñáß³ÏÇ Ý»ñ¹ñáõÙÝ»ñ ÏÏ³ï³ñÇ Ù³ñ½³ÛÇÝ »ÝÃ³Ï³éáõóí³ÍùÝ»ñáõÙ (³Û¹ ÃíáõÙ` Ñ³Ù³·áñÍ³Ïó»Éáí Ù³ëÝ³íáñ Ñ³ïí³ÍÇ Ñ»ï)` Ýå³ï³Ï áõÝ»Ý³Éáí ¿³å»ë µ³ñ»É³í»Éáõ ·áñÍ³ñ³ñáõÃÛ³Ý ½³ñ·³óÙ³Ý Ñ³Ù³ñ ³ÝÑñ³Å»ßï å³ÛÙ³ÝÝ»ñ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²é³ÝÓÇÝ ¹»åù»ñáõÙ ÏÇñ³Ï³Ý³óÝÇ áõÕÕ³ÏÇ ¨ ³ÝáõÕÕ³ÏÇ ýÇÝ³Ýë³Ï³Ý ³ç³ÏóáõÃÛáõÝ ·áñÍ³ñ³ñÝ»ñÇÝ` ³é³í»É ³Õù³ï Ù³ñ½»ñáõÙ ¨ ï³ñ³Í³ßñç³ÝÝ»ñáõÙ (Ù³ëÝ³íáñ³å»ë` µ³ñÓñ É»éÝ³ÛÇÝ ¨ ë³ÑÙ³Ý³Ù»ñÓ) ·áñÍáõÝ»áõÃÛáõÝ Í³í³É»Éáõ Ýå³ï³Ïáí:¦</w:t>
      </w:r>
    </w:p>
    <w:p>
      <w:pPr>
        <w:pStyle w:val="BodytextR"/>
        <w:rPr/>
      </w:pPr>
      <w:r>
        <w:rPr/>
      </w:r>
    </w:p>
    <w:p>
      <w:pPr>
        <w:pStyle w:val="Footnote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  <w:lang w:val="hy-AM"/>
        </w:rPr>
        <w:t xml:space="preserve">        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>533</w:t>
      </w:r>
      <w:r>
        <w:rPr>
          <w:rFonts w:cs="Arial Armenian" w:ascii="Arial Armenian" w:hAnsi="Arial Armenian"/>
          <w:sz w:val="22"/>
          <w:szCs w:val="22"/>
          <w:lang w:val="hy-AM"/>
        </w:rPr>
        <w:t>.  ²Ñ³ ³Ûë Ñ³Ù³ï»ùëïáõÙ ¿, áñ Ï³ñ¨áñíáõÙ ¿ ¶»Õ³ñùáõÝÇùÇ ¨ î³íáõßÇ Ù³ñ½»ñáõÙ Ø»Í ´ñÇï³ÝÇ³ÛÇ ¨ ÐÛáõëÇë³ÛÇÝ ÆéÉ³Ý¹Ç³ÛÇ Ø¼Ü-Ç ¹ñ³Ù³ßÝáñÑ³ÛÇÝ ýÇÝ³Ýë³íáñÙ³Ùµ 2003Ã.-Çó ·áñÍáÕ Ð³Û³ëï³ÝÇ ï³ñ³Íù³ÛÇÝ ½³ñ·³óÙ³Ý Íñ³·ñÇ (</w:t>
      </w:r>
      <w:r>
        <w:rPr>
          <w:rFonts w:cs="Arial Armenian" w:ascii="Arial Armenian" w:hAnsi="Arial Armenian"/>
          <w:sz w:val="22"/>
          <w:szCs w:val="22"/>
          <w:lang w:val="af-ZA"/>
        </w:rPr>
        <w:t>2003-2008ÃÃ.-Ç Ñ³Ù³ñ Ý³Ë³ï»ëí³Í Ð³Û³ëï³ÝÇ ï³ñ³Íù³ÛÇÝ ½³ñ·³óÙ³Ý Íñ³·ÇñÁ ·áñÍáõÙ ¿ ¶»Õ³ñùáõÝÇùÇ ¨ î³íáõßÇ Ù³ñ½»ñáõÙ: Ìñ³·ñÇ Ýå³ï³ÏÝ ¿ Ù³ñ½»ñáõÙ ³Õù³ïáõÃÛ³Ý Ýí³½»óáõÙÁ ¨ ³Õù³ï³Ù»ï ½³ñ·³óÙ³Ý Íñ³·ñ»ñ Ï³½Ù»Éáõ áõ Çñ³Ï³Ý³óÝ»Éáõ µÝ³·³í³éáõÙ Ù³ñ½å»ï³ñ³ÝÝ»ñÇ Ï³ñáÕáõÃÛáõÝÝ»ñÇ áõÅ»Õ³óáõÙÁ: ´³óÇ ï»ËÝÇÏ³Ï³Ý ³ç³ÏóáõÃÛ³Ý Ï³ñ¨áñ³·áõÛÝ µ³Õ³¹ñÇãÇó, Ìñ³·ÇñÁ Ý³Ë³ï»ëáõÙ ¿ Ûáõñ³ù³ÝãÛáõñ Ù³ñ½ÇÝ 1.0 ÙÉÝ ýáõÝï ëï»ñÉÇÝ·Ç ¹ñ³Ù³ßÝáñÑ³ÛÇÝ Ý»ñ¹ñáõÙ³ÛÇÝ û·ÝáõÃÛáõÝ, áñÝ ³ÙµáÕçáõÃÛ³Ùµ áõÕÕíáõÙ ¿ Ðî¼Ì-Ç ßñç³Ý³ÏÝ»ñáõÙ Ùß³Ïí³Í ÇÝëïÇïáõóÇáÝ³É Ñ³Ù³Ï³ñ·Ç ßÝáñÑÇí ë³ÑÙ³Ýí³Í ·»ñ³Ï³ÛáõÃÛáõÝÝ»ñÇ ýÇÝ³Ýë³íáñÙ³ÝÁ: Ìñ³·ñÇ ³í³ñïÁ Ý³Ë³ï»ëí³Í ¿ 2008Ã.-ÇÝ</w:t>
      </w:r>
      <w:r>
        <w:rPr>
          <w:rFonts w:cs="Arial Armenian" w:ascii="Arial Armenian" w:hAnsi="Arial Armenian"/>
          <w:sz w:val="22"/>
          <w:szCs w:val="22"/>
          <w:lang w:val="hy-AM"/>
        </w:rPr>
        <w:t>) ÷áñÓÁ: Ðî¼Ì-Ç ßñç³Ý³ÏÝ»ñáõÙ ùÝÝ³ñÏí»óÇÝ áõ ÉáõÍáõÙÝ»ñ ïñí»óÇÝ Ù³ñ½Ç ½³ñ·³óÙ³Ý Ù³ëÝ³Ïó³ÛÇÝ åÉ³Ý³íáñÙ³ÝÝ áõ Ñ³Ù³å³ï³ëË³Ý ÙÇçáó³éáõÙÝ»ñÇ Çñ³Ï³Ý³óÙ³ÝÁ, ¹ñ³Ýó ÙáÝÇïáñÇÝ·ÇÝ ¨ ·Ý³Ñ³ïÙ³ÝÁ, ÇÝãå»ë Ý³¨ Ï³ñáÕáõÃÛáõÝÝ»ñÇ ½³ñ·³óÙ³ÝÁ í»ñ³µ»ñáÕ Ñ³ñó»ñÇÝ:</w:t>
      </w:r>
    </w:p>
    <w:p>
      <w:pPr>
        <w:pStyle w:val="Footnote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BodytextR"/>
        <w:rPr/>
      </w:pPr>
      <w:r>
        <w:rPr>
          <w:b/>
        </w:rPr>
        <w:t>534</w:t>
      </w:r>
      <w:r>
        <w:rPr/>
        <w:t>. ²Ûë µ³ÅÝáõÙ ³ñÓ³Ý³·ñí³Í ·»ñ³Ï³ÛáõÃÛáõÝÝ»ñÇ ·»ñ³ÏßÇé Ù³ëÁ Ðî¼Ì-Ç ·áñÍáõÝ»áõÃÛ³Ý ÏÇ½³Ï»ïáõÙ ¿: Ø³ñ½å»ï³ñ³ÝÇ ³é³çÝáñ¹áõÃÛ³Ùµ Ù³ñ½³ÛÇÝ ½³ñ·³óÙ³Ý Íñ³·ñÇ Ùß³ÏÙ³Ý ³ßË³ï³ÝùÝ»ñÇÝ ÉÍí»óÇÝ Ù³ñ½Ç ù³Õ³ù³óÇ³Ï³Ý Ñ³ë³ñ³ÏáõÃÛáõÝÁ, Ù³ëÝ³·Çï³óí³Í Ï³½Ù³Ï»ñåáõÃÛáõÝÝ»ñÁ, ¹áÝáñ Ï³½Ù³Ï»ñåáõÃÛáõÝÝ»ñÁ, ×ÛáõÕ³ÛÇÝ Ý³Ë³ñ³ñáõÃÛáõÝÝ»ñÇ ¨ å»ï³Ï³Ý Ï³é³í³ñÙ³Ý Ù³ñÙÇÝÝ»ñÇ ï³ñ³Íù³ÛÇÝ ëïáñ³µ³Å³ÝáõÙÝ»ñÇ Ý»ñÏ³Û³óáõóÇãÝ»ñÁ: ²é³çÇÝ ³Ý·³Ù Ð³Û³ëï³ÝáõÙ ¶»Õ³ñùáõÝÇùÇ ¨ î³íáõßÇ Ù³ñ½»ñáõÙ ëï»ÕÍí»óÇÝ ¨ ·áñÍ³¹ñí»óÇÝ Ø¼Ì-Ç Ùß³ÏÙ³Ý, ³í»ÉÇÝ` Çñ³Ï³Ý³óÙ³Ý áõ Ø¶ ·áñÍÁÝÃ³óÝ»ñÇÝ áõÕÕ³ÏÇ Ù³ëÝ³ÏóáõÃÛ³Ý ÏáÝÏñ»ï Ù»Ë³ÝÇ½ÙÝ»ñ` Ù³ñ½»ñÇ ½³ñ·³óÙ³Ý åÉ³Ý³íáñÙ³Ý Ýáñ ÇÝëïÇïáõóÇáÝ³É Ñ³Ù³Ï³ñ·Ç Ý»ñùá: ²Ûë É³ÛÝ³Í³í³É ³ßË³ï³ÝùÝ»ñÁ Ñ³Ù³Ï³ñ·áõÙ ¿ ÐÐ ï³ñ³Íù³ÛÇÝ Ï³é³í³ñÙ³Ý Ý³Ë³ñ³ñáõÃÛáõÝÁ:</w:t>
      </w:r>
    </w:p>
    <w:p>
      <w:pPr>
        <w:pStyle w:val="BodytextR"/>
        <w:rPr/>
      </w:pPr>
      <w:r>
        <w:rPr>
          <w:b/>
        </w:rPr>
        <w:t>535</w:t>
      </w:r>
      <w:r>
        <w:rPr/>
        <w:t>. Ø³ñ½³ÛÇÝ ½³ñ·³óÙ³Ý Íñ³·ñÇ Ùß³ÏÙ³Ý áõ Ñ»ï³·³ ·áñÍáõÝ»áõÃÛ³Ý ÁÝÃ³óùáõÙ ÷áñÓ³ñÏí»óÇÝ ¨ Ñ³çáÕ ·áñÍ³¹ñí»óÇÝ ³ÛÝåÇëÇ Ýáñ Ù»Ãá¹Ý»ñ áõ Ï³éáõÛóÝ»ñ, ¨ áõÅ»Õ³óí»óÇÝ ·áñÍáÕÝ»ñÁ, ÇÝãåÇëÇù »Ý §²Õù³ïáõÃÛ³Ý Ù³ëÝ³Ïó³ÛÇÝ ·Ý³Ñ³ïáõÙÁ¦, Ñ³Ù³ÛÝù³ÛÇÝ ÃÇñ³Ë ËÙµ»ñÁ, áÉáñï³ÛÇÝ ³ßË³ï³Ýù³ÛÇÝ ËÙµ»ñÁ (ÁÝ¹ áñáõÙ` ÇßË³ÝáõÃÛ³Ý ¨ Ñ³ë³ñ³ÏáõÃÛ³Ý Ñ³í³ë³ñ³ã³÷ ³Ý¹³Ù³ÏóáõÃÛ³Ùµ), Ø³ñ½³ÛÇÝ ½³ñ·³óÙ³Ý Ñ³ÝÓÝ³ÅáÕáíÁ ¨ 2006 Ãí³Ï³ÝÇó ¹ñ³ ÁÝ¹·ñÏáõÙÁ Ø³ñ½³ÛÇÝ ËáñÑñ¹Ç Ï³½ÙáõÙ áñå»ë »ÝÃ³ÏáÙÇï», î³ñ»Ï³Ý ³ßË³ï³Ýù³ÛÇÝ åÉ³ÝÝ»ñÁ, ÙáÝÇïáñÇÝ·Ç ¨ ·Ý³Ñ³ïÙ³Ý ÏÇë³ÙÛ³Ï³ÛÇÝ ¨ ï³ñ»Ï³Ý Ñ³ßí»ïíáõÃÛáõÝÝ»ñÁ ¨ ¹ñ³Ýó ¹»ñÁ Ñ³çáñ¹ Å³Ù³Ý³Ï³Ñ³ïí³ÍÇ åÉ³Ý³íáñÙ³Ý ÁÝÃ³óùáõÙ, ÇÝãå»ë Ý³¨ Ññ³å³ñ³Ï³ÛÝáõÃÛ³Ý ¨ µÝ³ÏãáõÃÛ³Ý Çñ³½»ÏáõÃÛ³Ý ³å³ÑáíÙ³Ý ·áñÍ³éáõÛÃÁ:</w:t>
      </w:r>
    </w:p>
    <w:p>
      <w:pPr>
        <w:pStyle w:val="BodytextR"/>
        <w:rPr/>
      </w:pPr>
      <w:r>
        <w:rPr>
          <w:b/>
        </w:rPr>
        <w:t>536</w:t>
      </w:r>
      <w:r>
        <w:rPr/>
        <w:t>. Ðî¼Ì-Ç Ï³ñ¨áñ³·áõÛÝ Ýí³×áõÙÝ»ñÇó Ù»ÏÁ Ù³ñ½³ÛÇÝ ½³ñ·³óÙ³Ý åÉ³Ý³íáñÙ³Ý áõ Çñ³Ï³Ý³óÙ³Ý ÇÝëïÇïáõóÇáÝ³É Ñ³Ù³Ï³ñ·Ý ¿, áñÁ Ë³ñëËí³Í ¿ Ø¼Ì-Ý»ñÇ ßáõñç Ó¨³íáñí³Í ¨ ëáõÛÝ Íñ³·ñÇ ØáÝÇïáñÇÝ· ¨ ·Ý³Ñ³ïáõÙ µ³ÅÝáõÙ ³ñÓ³Ý³·ñí³Í ëÏ½µáõÝùÝ»ñÇ íñ³: Ø¼Ì-Ý»ñÇ ßáõñç Ó¨³íáñí³Í ·áñÍÁÝÃ³óÝ»ñÇ ·»ñ³Ï³ Ýå³ï³ÏÝ»ñÇó »Ý Ù³ñ½áõÙ ÷³ëï³óÇ ³éÏ³ ¨ åáï»ÝóÇ³É ÙÇçáóÝ»ñÇ ³é³í»É ³ñ¹ÛáõÝ³í»ï åÉ³Ý³íáñáõÙÝ áõ û·ï³·áñÍáõÙÁ, Çñ³Ï³Ý³óÝáÕ Ù³ñÙÇÝÝ»ñÇ Ñ³ßí»ïíáÕ³Ï³ÝáõÃÛáõÝÝ áõ Ýñ³Ýó ·áñÍáõÝ»áõÃÛ³Ý Ã³÷³ÝóÇÏáõÃÛáõÝÁ, åáï»ÝóÇ³É Ý»ñ¹ñáÕÝ»ñÇÝ ³é³çÝ³Ñ»ñÃ Íñ³·ñ»ñÇ ¨ ÙÇçáó³éáõÙÝ»ñÇ ³é³ç³¹ñáõÙÁ: ²Ûëï»Õ Ñ³ñÏ³íáñ ¿ Ý³¨ Ýß»É, áñ åÉ³Ý³íáñÙ³Ý ·áñÍÁÝÃ³óÝ Çñ Ù»ç å»ïù ¿ ³Ýå³ÛÙ³Ýáñ»Ý å³ñáõÝ³ÏÇ ³é³çÝ³Ñ»ñÃ Íñ³·ñ»ñÇ ÁÝïñáõÃÛ³Ý Ñ³Ù³ñ Ñëï³Ï ã³÷³ÝÇßÝ»ñÇ Ùß³ÏáõÙÁ, áñÁ å»ïù ¿ Çñ³Ï³Ý³óíÇ áÉáñï³ÛÇÝ ³ßË³ï³Ýù³ÛÇÝ ËÙµ»ñÇ Ñ³Ù³å³ï³ëË³Ý Ù³ëÝ³·»ïÝ»ñÇ ÏáÕÙÇó:</w:t>
      </w:r>
    </w:p>
    <w:p>
      <w:pPr>
        <w:pStyle w:val="BodytextR"/>
        <w:rPr/>
      </w:pPr>
      <w:r>
        <w:rPr>
          <w:b/>
        </w:rPr>
        <w:t>537</w:t>
      </w:r>
      <w:r>
        <w:rPr/>
        <w:t>. ´Ë»Éáí Ð³Û³ëï³ÝÇ Ð³½³ñ³ÙÛ³ÏÇ ½³ñ·³óÙ³Ý Ýå³ï³ÏÝ»ñÇó, Î¼Ì-Çó ¨ ·áñÍáÕ áÉáñï³ÛÇÝ ù³Õ³ù³Ï³ÝáõÃÛáõÝÝ»ñÇó, ³ÛÝ ÑÝ³ñ³íáñáõÃÛáõÝ ¿ ï³ÉÇë Ñ³Ù³Ï³ñ·»É ·áÛáõÃÛáõÝ áõÝ»óáÕ Ù³ñ¹Ï³ÛÇÝ, ýÇÝ³Ýë³Ï³Ý áõ ï»ËÝÇÏ³Ï³Ý é»ëáõñëÝ»ñÁ ¨ ¹ñ³Ýù áõÕÕ»É É³ÛÝ Ñ³ë³ñ³ÏáõÃÛ³Ý Ñ»ï Ñ³Ù³Ó³ÛÝ»óí³Í ³é³çÝ³Ñ»ñÃáõÃÛáõÝÝ»ñÇ Çñ³Ï³Ý³óÙ³ÝÁ: ´Ý³Ï³Ý³µ³ñ, ·áñÍáÕ ÇÝëïÇïáõóÇáÝ³É Ñ³Ù³Ï³ñ·Á ¹»é¨ë Ïå³Ñ³ÝçÇ ½·³ÉÇ Éñ³Ùß³ÏáõÙÝ»ñ ¨ ß³Ñ³·ñ·Çé Ù³ñÙÇÝÝ»ñÇ ³é³ç³ñÏáõÃÛáõÝÝ»ñ ¨ Ù»ÏÝ³µ³ÝáõÃÛáõÝÝ»ñ, ë³Ï³ÛÝ Ù»ñ ËáñÇÝ Ñ³Ùá½Ù³Ùµ Ñ³Ù³Ï³ñ·Ç ×ÏáõÝáõÃÛáõÝÁ ¨ Ñ³Ù³å³ñ÷³ÏáõÃÛáõÝÁ, ÇÝãå»ë Ý³¨ ³ÛÝ Ñ³Ý·³Ù³ÝùÁ, áñ ³ÛÝ Ë³ñëËí³Í ¿ Ð³Û³ëï³ÝáõÙ ·áñÍáÕ í³ñã³ï³ñ³Íù³ÛÇÝ µ³Å³ÝÙ³Ý, µÛáõç»ï³í³ñÙ³Ý, ·ÝáõÙÝ»ñÇ, ÙÇçÝ³Å³ÙÏ»ï åÉ³Ý³íáñÙ³Ý ·áñÍáÕ Ñ³Ù³Ï³ñ·»ñÇ û·ï³·áñÍÙ³Ý (µáÉáñ ï»ë³ÏÇ ýÇÝ³Ýë³Ï³Ý ÙÇçáóÝ»ñÇ Ñ³Ù³ñ), Ù³ëÝ³Ïó³ÛÇÝ áõ Ññ³å³ñ³Ï³ÛÇÝ ·áñÍÁÝÃ³óÝ»ñÇ å³ñï³¹Çñ ÏÇñ³éÙ³Ý áõ Ñëï³Ï Ñ³ßí»ïíáÕ³Ï³ÝáõÃÛ³Ý ëÏ½µáõÝùÝ»ñÇ íñ³, ÃáõÛÉ ¿ ï³ÉÇë íëï³Ñ »½ñ³Ï³óÝ»É, áñ Ðî¼Ì-Ç ³ç³ÏóáõÃÛ³Ùµ Ùß³Ïí³Í ³Ûë Ñ³Ù³Ï³ñ·Á Ï³ñáÕ ¿ ¹³éÝ³É Ð³Û³ëï³ÝáõÙ Ù³ñ½»ñÇ ½³ñ·³óÙ³Ý åÉ³Ý³íáñÙ³Ý áõ Íñ³·ñ»ñÇ Çñ³Ï³Ý³óÙ³Ý Ùá¹»ÉÇ ÑÇÙùÁ: ´³óÇ ³Û¹, áõÝ»Ý³Éáí ³ñ¹»Ý ³í»ÉÇ ù³Ý 3-4 ï³ñí³ ÷áñÓ, î³íáõßÇ Ù³ñ½å»ï³ñ³ÝÁ å³ïñ³ëï³Ï³ÙáõÃÛáõÝ ¿ Ñ³ÛïÝáõÙ Çñ áõÅ»ñÇ ë³ÑÙ³ÝÝ»ñáõÙ Ñ³Ý¹»ë ·³É áñå»ë ³ÛÉ Ù³ñ½»ñáõÙ áõ Ù³ñ½å»ï³ñ³ÝÝ»ñáõÙ Ùá¹»ÉÇ ï³ñ³ÍÙ³ÝÁ Ýå³ëïáÕ ÷áñÓÇ ÷áË³Ý³ÏÙ³Ý, Ù³ëÝ³·Çï³Ï³Ý, ÇÝãå»ë Ý³¨ Ù»Ãá¹³µ³Ý³Ï³Ý ³ç³ÏóáõÃÛ³Ý é»ëáõñë:</w:t>
      </w:r>
    </w:p>
    <w:p>
      <w:pPr>
        <w:pStyle w:val="BodytextR"/>
        <w:rPr/>
      </w:pPr>
      <w:r>
        <w:rPr>
          <w:b/>
        </w:rPr>
        <w:t>538</w:t>
      </w:r>
      <w:r>
        <w:rPr/>
        <w:t>. Ð»ï¨³µ³ñ ³ÝÑñ³Å»ßï »Ýù Ñ³Ù³ñáõÙ Ýß»É, áñ Ù³ñ½å»ï³ñ³ÝÁ, Ñ³í³ÝáõÃÛáõÝ ï³Éáí ÇÝëïÇïáõóÇáÝ³É Ñ³Ù³Ï³ñ·ÇÝ, Ýå³ï³Ï³Ñ³ñÙ³ñ ¿ ·ïÝáõÙ ÐÐ ï³ñ³Íù³ÛÇÝ Ï³é³í³ñÙ³Ý Ý³Ë³ñ³ñáõÃÛ³ÝÁ ³é³ç³ñÏ»É Ùá¹»É³ÛÇÝ ³Ûë Ñ³Ù³Ï³ñ·Á ï³ñ³Í»É ÐÐ ³ÛÉ Ù³ñ½»ñáõÙ, ÇÝãÁ ÑÝ³ñ³íáñáõÃÛáõÝ Ïï³ ÙÇ³ëÝ³Ï³Ý³óÝ»É Ù³ñ½³ÛÇÝ ½³ñ·³óÙ³Ý Íñ³·ñ»ñÇ Ùß³ÏÙ³Ý, ÙÇçáóÝ»ñÇ Íñ³·ñ³íáñÙ³Ý, ¹ñ³Ýó ÙáÝÇïáñÇÝ·Ç ¨ ·Ý³Ñ³ïÙ³Ý, ÇÝãå»ë Ý³¨ Ññ³å³ñ³Ï³ÛÝáõÃÛ³Ý Ñ»ï Ï³åí³Í ËÝ¹ÇñÝ»ñÁ: ´³óÇ ³Û¹, ÙÇçÇÝ Å³ÙÏ»ï Íñ³·ñ»ñÁ Ý³Ë³ï»ëáõÙ »Ý Ý³¨ ï³ñ»Ï³Ý ³ßË³ï³Ýù³ÛÇÝ åÉ³ÝÝ»ñÇ Ï³½ÙÙ³Ý ³ßË³ï³ÝùÝ»ñ, áñáÝù Ñ³Ù³ÑáõÝã »Ý Íñ³·ñ³ÛÇÝ µÛáõç»ï³í³ñÙ³Ý µÝ³·³í³éáõÙ ÁÝÃ³óáÕ í»ñ³÷áËáõÙÝ»ñÇÝ, ÇÝãå»ë Ý³¨ µ³í³ñ³ñáõÙ »Ý ³Õù³ïáõÃÛ³Ý ·Ý³Ñ³ïÙ³Ý áõ ¹ñ³ í»ñ³óÙ³ÝÝ áõÕÕí³Í ÙÇçáó³éáõÙÝ»ñÇ í»ñ³µ»ñÛ³É ï»Õ»Ï³ïí³Ï³Ý, ÙáÝÇïáñÇÝ·Ç Ñ³Ù³Ï³ñ·»ñÇÝ, Ù³ëÝ³íáñ³å»ë Ø²Î-Ç ²ñÙ»ÝÇ³-ÆÝýá ï»Õ»Ï³ïí³Ï³Ý µ³½³ÛÇÝ: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BodytextR"/>
        <w:rPr/>
      </w:pPr>
      <w:r>
        <w:rPr/>
      </w:r>
    </w:p>
    <w:p>
      <w:pPr>
        <w:pStyle w:val="HeadingtablesR"/>
        <w:rPr/>
      </w:pPr>
      <w:r>
        <w:rPr/>
        <w:t xml:space="preserve">¶Í³å³ïÏ»ñ 9. </w:t>
      </w:r>
      <w:r>
        <w:rPr>
          <w:i w:val="false"/>
          <w:iCs/>
        </w:rPr>
        <w:t>î³íáõßÇ Ù³ñ½³ÛÇÝ ½³ñ·³óÙ³Ý åÉ³Ý³íáñÙ³Ý ¨ Çñ³Ï³Ý³óÙ³Ý ÇÝëïÇïáõóÇáÝ³É Ñ³Ù³Ï³ñ·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01200" cy="4648200"/>
                <wp:effectExtent l="0" t="508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4648320"/>
                          <a:chOff x="0" y="0"/>
                          <a:chExt cx="9601200" cy="4648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601200" cy="46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1000" y="379080"/>
                            <a:ext cx="7945200" cy="1565280"/>
                          </a:xfrm>
                        </wpg:grpSpPr>
                        <wps:wsp>
                          <wps:cNvSpPr/>
                          <wps:spPr>
                            <a:xfrm>
                              <a:off x="0" y="271080"/>
                              <a:ext cx="1165320" cy="608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¶ÛáõÕ³ïÝï»ëáõÃ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bidi="ar-SA" w:val="hy-AM"/>
                                  </w:rPr>
                                  <w:t>ÛáõÝ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5400000">
                              <a:off x="1862280" y="1254960"/>
                              <a:ext cx="118080" cy="47520"/>
                            </a:xfrm>
                            <a:prstGeom prst="bentConnector3">
                              <a:avLst>
                                <a:gd name="adj1" fmla="val 128134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943280" y="879120"/>
                              <a:ext cx="2160" cy="2520"/>
                            </a:xfrm>
                            <a:prstGeom prst="bentConnector3">
                              <a:avLst>
                                <a:gd name="adj1" fmla="val 38100000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4740480" y="-1009800"/>
                              <a:ext cx="271440" cy="2290320"/>
                            </a:xfrm>
                            <a:prstGeom prst="bentConnector3">
                              <a:avLst>
                                <a:gd name="adj1" fmla="val 49800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4061520" y="-329760"/>
                              <a:ext cx="271440" cy="930600"/>
                            </a:xfrm>
                            <a:prstGeom prst="bentConnector3">
                              <a:avLst>
                                <a:gd name="adj1" fmla="val 49800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3381840" y="-80280"/>
                              <a:ext cx="271440" cy="431640"/>
                            </a:xfrm>
                            <a:prstGeom prst="bentConnector3">
                              <a:avLst>
                                <a:gd name="adj1" fmla="val 49800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2702160" y="-759600"/>
                              <a:ext cx="271440" cy="1790640"/>
                            </a:xfrm>
                            <a:prstGeom prst="bentConnector3">
                              <a:avLst>
                                <a:gd name="adj1" fmla="val 49800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2021760" y="-1440360"/>
                              <a:ext cx="270360" cy="3151440"/>
                            </a:xfrm>
                            <a:prstGeom prst="bentConnector3">
                              <a:avLst>
                                <a:gd name="adj1" fmla="val 50400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0080" y="271080"/>
                              <a:ext cx="1163880" cy="608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´Ý³å³Ñå³ÝáõÃÛáõÝ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9440" y="271080"/>
                              <a:ext cx="1164600" cy="608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êáóÇ³É³Ï³Ý áÉáñï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ÏñÃáõÃÛáõ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³éáÕç³å³ÑáõÃÛáõ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ëáó.å³ßï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bidi="ar-SA" w:val="en-US"/>
                                  </w:rPr>
                                  <w:t>å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bidi="ar-SA" w:val="hy-AM"/>
                                  </w:rPr>
                                  <w:t>³Ýáõ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Armenian" w:hAnsi="Arial Armenian" w:eastAsia="Times New Roman" w:cs="Arial Armenian"/>
                                    <w:color w:val="auto"/>
                                    <w:lang w:bidi="ar-SA" w:val="hy-AM"/>
                                  </w:rPr>
                                  <w:t>ÛáõÝ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9880" y="271080"/>
                              <a:ext cx="1165320" cy="608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ºÝÃ³Ï³éáõóí³Íù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bidi="ar-SA" w:val="hy-AM"/>
                                  </w:rPr>
                                  <w:t>Ý»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×³Ý³å³ñÑÝ»ñ, çáõñ, ·³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8520" y="271080"/>
                              <a:ext cx="1165320" cy="608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öØÒ ¨ Ù³ëÝ³íáñ Ñ³ïí³ÍÇ ½³ñ·³óáõ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6200000">
                              <a:off x="1091880" y="367560"/>
                              <a:ext cx="341280" cy="1364400"/>
                            </a:xfrm>
                            <a:prstGeom prst="bentConnector3">
                              <a:avLst>
                                <a:gd name="adj1" fmla="val 49947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3808080" y="-988560"/>
                              <a:ext cx="339840" cy="4077360"/>
                            </a:xfrm>
                            <a:prstGeom prst="bentConnector3">
                              <a:avLst>
                                <a:gd name="adj1" fmla="val 49840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41120" y="879480"/>
                              <a:ext cx="2160" cy="152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12720" y="880920"/>
                              <a:ext cx="2160" cy="151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85040" y="880920"/>
                              <a:ext cx="2160" cy="151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1976400" y="-516960"/>
                              <a:ext cx="342720" cy="3133440"/>
                            </a:xfrm>
                            <a:prstGeom prst="bentConnector3">
                              <a:avLst>
                                <a:gd name="adj1" fmla="val 4984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4660200" y="948960"/>
                              <a:ext cx="83520" cy="10015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2753280" y="1408680"/>
                              <a:ext cx="473400" cy="3600"/>
                            </a:xfrm>
                            <a:prstGeom prst="bentConnector3">
                              <a:avLst>
                                <a:gd name="adj1" fmla="val 4977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80960" y="261000"/>
                              <a:ext cx="1163880" cy="608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î³ñ³Íù³ÛÇÝ Ï³é³í³ñáõÙ ¨ ï»Õ³Ï³Ý ÇÝùÝ³-Ï³é³í³ñáõ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 rot="5400000">
                              <a:off x="6687720" y="-405720"/>
                              <a:ext cx="11160" cy="1343160"/>
                            </a:xfrm>
                            <a:prstGeom prst="bentConnector3">
                              <a:avLst>
                                <a:gd name="adj1" fmla="val 131666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3967920" y="-2517120"/>
                              <a:ext cx="11160" cy="6782760"/>
                            </a:xfrm>
                            <a:prstGeom prst="bentConnector3">
                              <a:avLst>
                                <a:gd name="adj1" fmla="val -171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878040" y="113040"/>
                            <a:ext cx="7960320" cy="45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9360"/>
                            <a:ext cx="298440" cy="1752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à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302400" cy="1755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à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240" y="1714680"/>
                            <a:ext cx="140508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Ø³ñ½å»ï³ñ³ÝÇ Ø¶ ÃÇ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¨ ÐÎ ë»Ïïá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3520" y="0"/>
                            <a:ext cx="60202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 xml:space="preserve">ø³Õ³ù³Ï³ÝáõÃÛ³Ý í»ñÉáõÍáõÃÛáõÝª ïñ³Ù³µ³Ý³Ï³Ý Ñ»Ýùáí ë³ÑÙ³Ýí³Í ³ßË³ï³ÝùÝ»ñÇ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hy-AM" w:bidi="ar-SA"/>
                                </w:rPr>
                                <w:t>ï³ñ»Ï³Ý åÉ³Ý³íáñÙ³Ý ·áñÍÁÝÃ³óÇ (î³ñ»Ï³Ý ³ßË³ï³Ýù³ÛÇÝ åÉ³Ý) ÙÇçáóá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7633440" y="189720"/>
                            <a:ext cx="1659600" cy="1861560"/>
                          </a:xfrm>
                          <a:prstGeom prst="bentConnector3">
                            <a:avLst>
                              <a:gd name="adj1" fmla="val -1373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117000"/>
                            <a:ext cx="153000" cy="1751400"/>
                          </a:xfrm>
                          <a:custGeom>
                            <a:avLst/>
                            <a:gdLst>
                              <a:gd name="textAreaLeft" fmla="*/ 55440 w 86760"/>
                              <a:gd name="textAreaRight" fmla="*/ 87120 w 86760"/>
                              <a:gd name="textAreaTop" fmla="*/ 25560 h 992880"/>
                              <a:gd name="textAreaBottom" fmla="*/ 967320 h 99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33720"/>
                            <a:ext cx="164520" cy="2438280"/>
                          </a:xfrm>
                          <a:custGeom>
                            <a:avLst/>
                            <a:gdLst>
                              <a:gd name="textAreaLeft" fmla="*/ 59760 w 93240"/>
                              <a:gd name="textAreaRight" fmla="*/ 93600 w 93240"/>
                              <a:gd name="textAreaTop" fmla="*/ 36000 h 1382400"/>
                              <a:gd name="textAreaBottom" fmla="*/ 1346400 h 138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6640" y="1598760"/>
                            <a:ext cx="7664400" cy="3011040"/>
                          </a:xfrm>
                        </wpg:grpSpPr>
                        <wps:wsp>
                          <wps:cNvCnPr/>
                          <wps:spPr>
                            <a:xfrm rot="10800000">
                              <a:off x="2286000" y="829800"/>
                              <a:ext cx="1143360" cy="12240"/>
                            </a:xfrm>
                            <a:prstGeom prst="bentConnector3">
                              <a:avLst>
                                <a:gd name="adj1" fmla="val 32314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918000" y="2325240"/>
                              <a:ext cx="2160" cy="2160"/>
                            </a:xfrm>
                            <a:prstGeom prst="bentConnector3">
                              <a:avLst>
                                <a:gd name="adj1" fmla="val 38100000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300320" y="1714320"/>
                              <a:ext cx="2160" cy="2160"/>
                            </a:xfrm>
                            <a:prstGeom prst="bentConnector3">
                              <a:avLst>
                                <a:gd name="adj1" fmla="val 38100000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2095920" y="1031040"/>
                              <a:ext cx="2160" cy="2160"/>
                            </a:xfrm>
                            <a:prstGeom prst="bentConnector3">
                              <a:avLst>
                                <a:gd name="adj1" fmla="val 38100000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5257800" y="2173680"/>
                              <a:ext cx="1208880" cy="180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889600" y="787680"/>
                              <a:ext cx="1775160" cy="4359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45640" y="271800"/>
                              <a:ext cx="1443960" cy="1902600"/>
                            </a:xfrm>
                            <a:custGeom>
                              <a:avLst/>
                              <a:gdLst>
                                <a:gd name="textAreaLeft" fmla="*/ 119880 w 818640"/>
                                <a:gd name="textAreaRight" fmla="*/ 698760 w 818640"/>
                                <a:gd name="textAreaTop" fmla="*/ 119880 h 1078560"/>
                                <a:gd name="textAreaBottom" fmla="*/ 958680 h 107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45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7655"/>
                                  </a:lnTo>
                                  <a:arcTo wR="10800" hR="10800" stAng="10800000" swAng="-5400000"/>
                                  <a:lnTo>
                                    <a:pt x="10800" y="2845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 xml:space="preserve">ØáÝÇïáñÇÝ·Ç ¨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·Ý³Ñ³ïÙ³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Ñ³Ù³Ï³ñ·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 xml:space="preserve">ÙÇç³ÝÏÛ³É ¨ ï³ñ»Ï³Ý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 xml:space="preserve">Ñ³ßí»ïíáõÃÛáõÝÝ»ñ,Ù³ëÝ³Ïó³ÛÇÝ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ÙáÝÇïáñÇÝ·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bidi="ar-SA" w:val="en-US"/>
                                  </w:rPr>
                                  <w:t>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bidi="ar-SA" w:val="hy-AM"/>
                                  </w:rPr>
                                  <w:t xml:space="preserve">¹»óáõÃÛ³Ý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·Ý³Ñ³ïáõÙ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ï³ñ»Ï³Ý ÅáÕáí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78200" y="1718640"/>
                              <a:ext cx="1179360" cy="91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ÐÎ-Ý»ñ (ó³Ýó) 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ù³Õ³ù³óÇ³Ï³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Ñ³ë³ñ³ÏáõÃÛáõÝ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0880" y="0"/>
                              <a:ext cx="1617480" cy="382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ä»ïµÛáõç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 xml:space="preserve">(ØÄÌÌ ¨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Armenian" w:hAnsi="Arial Armenian" w:eastAsia="Times New Roman" w:cs="Arial Armenian"/>
                                    <w:color w:val="auto"/>
                                    <w:lang w:bidi="ar-SA" w:val="en-US"/>
                                  </w:rPr>
                                  <w:t>Î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Armenian" w:hAnsi="Arial Armenian" w:eastAsia="Times New Roman" w:cs="Arial Armenian"/>
                                    <w:color w:val="auto"/>
                                    <w:lang w:bidi="ar-SA" w:val="hy-AM"/>
                                  </w:rPr>
                                  <w:t>Ì ·áñÍÁÝÃ³ó)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480" y="651600"/>
                              <a:ext cx="2666880" cy="37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ÐÐ Ï³é³í³ñáõÃÛ³Ý Ø¼Ì-Ç Ñ³ëï³ïáõ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337400"/>
                              <a:ext cx="2127960" cy="377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 xml:space="preserve">Ø³ñ½³ÛÇÝ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bidi="ar-SA" w:val="hy-AM"/>
                                  </w:rPr>
                                  <w:t>½³ñ·³óÙ³Ý Ñ³ÝÓÝ³Å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bidi="ar-SA" w:val="en-US"/>
                                  </w:rPr>
                                  <w:t>áÕáí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bidi="ar-SA" w:val="hy-AM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Ù³ñ½å»ï³ñ³Ý ¨ Ù³ñ½ËáñÑáõñ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948320"/>
                              <a:ext cx="1364760" cy="377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àÉáñï³ÛÇÝ ³ßË³ï³Ýù³ÛÇÝ ËÙµ»ñ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2535120"/>
                              <a:ext cx="1165320" cy="37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üáÏáõë ËÙµ»ñ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3920" y="1337400"/>
                              <a:ext cx="977400" cy="37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îÎ Ý³Ë³ñ³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ñáõÃÛáõÝ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6200000">
                              <a:off x="4073760" y="-333000"/>
                              <a:ext cx="918000" cy="5019480"/>
                            </a:xfrm>
                            <a:prstGeom prst="bentConnector3">
                              <a:avLst>
                                <a:gd name="adj1" fmla="val -24911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364680" y="1395360"/>
                              <a:ext cx="422640" cy="683640"/>
                            </a:xfrm>
                            <a:prstGeom prst="bentConnector4">
                              <a:avLst>
                                <a:gd name="adj1" fmla="val 27621"/>
                                <a:gd name="adj2" fmla="val 133456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309240" y="2017080"/>
                              <a:ext cx="419040" cy="581760"/>
                            </a:xfrm>
                            <a:prstGeom prst="bentConnector4">
                              <a:avLst>
                                <a:gd name="adj1" fmla="val 27601"/>
                                <a:gd name="adj2" fmla="val 139195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62680" y="1524960"/>
                              <a:ext cx="470880" cy="2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428280" y="841680"/>
                              <a:ext cx="382680" cy="684000"/>
                            </a:xfrm>
                            <a:prstGeom prst="bentConnector3">
                              <a:avLst>
                                <a:gd name="adj1" fmla="val -59416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760680" y="191160"/>
                              <a:ext cx="339480" cy="651240"/>
                            </a:xfrm>
                            <a:prstGeom prst="bentConnector3">
                              <a:avLst>
                                <a:gd name="adj1" fmla="val -67622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578600" y="2175840"/>
                              <a:ext cx="44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5280" y="2709000"/>
                              <a:ext cx="63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960" y="1440"/>
                              <a:ext cx="975960" cy="375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¸áÝáñÝ»ñ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025360" y="2174400"/>
                              <a:ext cx="314136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6pt;height:366pt" coordorigin="0,0" coordsize="15120,7320">
                <v:rect id="shape_0" stroked="f" o:allowincell="f" style="position:absolute;left:0;top:0;width:15119;height:731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03;top:597;width:12512;height:2465">
                  <v:roundrect id="shape_0" ID="_s71864" fillcolor="white" stroked="t" o:allowincell="f" style="position:absolute;left:1403;top:1024;width:1834;height:95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¶ÛáõÕ³ïÝï»ëáõÃ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bidi="ar-SA" w:val="hy-AM"/>
                            </w:rPr>
                            <w:t>ÛáõÝ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shape id="shape_0" ID="_s71917" stroked="t" o:allowincell="f" style="position:absolute;left:4393;top:2518;width:73;height:185;rotation:90" type="_x0000_t34">
                    <v:stroke color="black" weight="12600" joinstyle="miter" endcap="flat"/>
                    <v:fill o:detectmouseclick="t" on="false"/>
                    <w10:wrap type="none"/>
                  </v:shape>
                  <v:shape id="shape_0" ID="_s71909" stroked="t" o:allowincell="f" style="position:absolute;left:4463;top:1982;width:3;height:2;flip:x;rotation:90" type="_x0000_t34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_s71875" stroked="t" o:allowincell="f" style="position:absolute;left:7280;top:599;width:3605;height:425;flip:y;rotation:90" type="_x0000_t34">
                    <v:stroke color="black" weight="12600" joinstyle="miter" endcap="flat"/>
                    <v:fill o:detectmouseclick="t" on="false"/>
                    <w10:wrap type="none"/>
                  </v:shape>
                  <v:shape id="shape_0" ID="_s71871" stroked="t" o:allowincell="f" style="position:absolute;left:7282;top:599;width:1463;height:425;flip:y;rotation:90" type="_x0000_t34">
                    <v:stroke color="black" weight="12600" joinstyle="miter" endcap="flat"/>
                    <v:fill o:detectmouseclick="t" on="false"/>
                    <w10:wrap type="none"/>
                  </v:shape>
                  <v:shape id="shape_0" ID="_s71869" stroked="t" o:allowincell="f" style="position:absolute;left:6603;top:599;width:679;height:425;rotation:270" type="_x0000_t34">
                    <v:stroke color="black" weight="12600" joinstyle="miter" endcap="flat"/>
                    <v:fill o:detectmouseclick="t" on="false"/>
                    <w10:wrap type="none"/>
                  </v:shape>
                  <v:shape id="shape_0" ID="_s71868" stroked="t" o:allowincell="f" style="position:absolute;left:4463;top:599;width:2819;height:425;rotation:270" type="_x0000_t34">
                    <v:stroke color="black" weight="12600" joinstyle="miter" endcap="flat"/>
                    <v:fill o:detectmouseclick="t" on="false"/>
                    <w10:wrap type="none"/>
                  </v:shape>
                  <v:shape id="shape_0" ID="_s71867" stroked="t" o:allowincell="f" style="position:absolute;left:2319;top:598;width:4962;height:424;rotation:270" type="_x0000_t34">
                    <v:stroke color="black" weight="12600" joinstyle="miter" endcap="flat"/>
                    <v:fill o:detectmouseclick="t" on="false"/>
                    <w10:wrap type="none"/>
                  </v:shape>
                  <v:roundrect id="shape_0" ID="_s71865" fillcolor="white" stroked="t" o:allowincell="f" style="position:absolute;left:3545;top:1024;width:1832;height:95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´Ý³å³Ñå³ÝáõÃÛáõÝ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866" fillcolor="white" stroked="t" o:allowincell="f" style="position:absolute;left:5686;top:1024;width:1833;height:95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êáóÇ³É³Ï³Ý áÉáñï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ÏñÃáõÃÛáõ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³éáÕç³å³ÑáõÃÛáõ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ëáó.å³ßï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bidi="ar-SA" w:val="en-US"/>
                            </w:rPr>
                            <w:t>å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bidi="ar-SA" w:val="hy-AM"/>
                            </w:rPr>
                            <w:t>³Ýáõ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 Armenian" w:hAnsi="Arial Armenian" w:eastAsia="Times New Roman" w:cs="Arial Armenian"/>
                              <w:color w:val="auto"/>
                              <w:lang w:bidi="ar-SA" w:val="hy-AM"/>
                            </w:rPr>
                            <w:t>ÛáõÝ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870" fillcolor="white" stroked="t" o:allowincell="f" style="position:absolute;left:7828;top:1024;width:1834;height:95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ºÝÃ³Ï³éáõóí³Íù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bidi="ar-SA" w:val="hy-AM"/>
                            </w:rPr>
                            <w:t>Ý»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×³Ý³å³ñÑÝ»ñ, çáõñ, ·³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874" fillcolor="white" stroked="t" o:allowincell="f" style="position:absolute;left:9968;top:1024;width:1834;height:95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öØÒ ¨ Ù³ëÝ³íáñ Ñ³ïí³ÍÇ ½³ñ·³óáõÙ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shape id="shape_0" stroked="t" o:allowincell="f" style="position:absolute;left:2317;top:1982;width:2148;height:536;flip:x;rotation:90" type="_x0000_t34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58;top:1985;width:6420;height:533;rotation:270" type="_x0000_t34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60;top:1982;width:1;height:239;flip:x" type="_x0000_t32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20;top:1984;width:1;height:238;flip:x" type="_x0000_t32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81;top:1984;width:1;height:238;flip:x" type="_x0000_t32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20;top:1982;width:4932;height:538;flip:y;rotation:90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21;top:2817;width:1575;height:129;flip:y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41;top:2816;width:743;height:5;flip:x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_s71874" fillcolor="white" stroked="t" o:allowincell="f" style="position:absolute;left:12082;top:1008;width:1832;height:95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î³ñ³Íù³ÛÇÝ Ï³é³í³ñáõÙ ¨ ï»Õ³Ï³Ý ÇÝùÝ³-Ï³é³í³ñáõÙ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shape id="shape_0" stroked="t" o:allowincell="f" style="position:absolute;left:10886;top:1009;width:2114;height:15;rotation:270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20;top:1967;width:10681;height:15;rotation:27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stroked="f" o:allowincell="f" style="position:absolute;left:1383;top:178;width:12535;height:71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silver" stroked="f" o:allowincell="f" style="position:absolute;left:0;top:440;width:469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à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Ø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0;top:4080;width:475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à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Ø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roundrect id="shape_0" ID="_s71872" fillcolor="white" stroked="t" o:allowincell="f" style="position:absolute;left:12421;top:2700;width:2212;height:105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Ø³ñ½å»ï³ñ³ÝÇ Ø¶ ÃÇ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¨ ÐÎ ë»Ïïáñ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roundrect>
                <v:roundrect id="shape_0" ID="_s71863" fillcolor="white" stroked="t" o:allowincell="f" style="position:absolute;left:2541;top:0;width:9480;height:5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 xml:space="preserve">ø³Õ³ù³Ï³ÝáõÃÛ³Ý í»ñÉáõÍáõÃÛáõÝª ïñ³Ù³µ³Ý³Ï³Ý Ñ»Ýùáí ë³ÑÙ³Ýí³Í ³ßË³ï³ÝùÝ»ñÇ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Armenian" w:hAnsi="Arial Armenian" w:eastAsia="Times New Roman" w:cs="Arial Armenian"/>
                            <w:color w:val="auto"/>
                            <w:lang w:val="hy-AM" w:bidi="ar-SA"/>
                          </w:rPr>
                          <w:t>ï³ñ»Ï³Ý åÉ³Ý³íáñÙ³Ý ·áñÍÁÝÃ³óÇ (î³ñ»Ï³Ý ³ßË³ï³Ýù³ÛÇÝ åÉ³Ý) ÙÇçáóáí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roundrect>
                <v:shape id="shape_0" ID="_s71873" stroked="t" o:allowincell="f" style="position:absolute;left:12023;top:301;width:2611;height:2929;rotation:180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21;top:184;width:240;height:275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;top:3360;width:258;height:38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459;top:2518;width:12070;height:4742">
                  <v:shape id="shape_0" ID="_s71931" stroked="t" o:allowincell="f" style="position:absolute;left:5062;top:3827;width:1798;height:17;rotation:180" type="_x0000_t34">
                    <v:stroke color="black" weight="12600" joinstyle="miter" endcap="flat"/>
                    <v:fill o:detectmouseclick="t" on="false"/>
                    <w10:wrap type="none"/>
                  </v:shape>
                  <v:shape id="shape_0" ID="_s71923" stroked="t" o:allowincell="f" style="position:absolute;left:2905;top:6180;width:2;height:2;flip:x;rotation:90" type="_x0000_t34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_s71921" stroked="t" o:allowincell="f" style="position:absolute;left:3507;top:5218;width:2;height:2;flip:x;rotation:90" type="_x0000_t34">
                    <v:stroke color="black" weight="12600" joinstyle="miter" endcap="flat"/>
                    <v:fill o:detectmouseclick="t" on="false"/>
                    <w10:wrap type="none"/>
                  </v:shape>
                  <v:shape id="shape_0" ID="_s71919" stroked="t" o:allowincell="f" style="position:absolute;left:4760;top:4142;width:2;height:2;flip:x;rotation:90" type="_x0000_t34">
                    <v:stroke color="black" weight="12600" joinstyle="miter" endcap="flat"/>
                    <v:fill o:detectmouseclick="t" on="false"/>
                    <w10:wrap type="none"/>
                  </v:shape>
                  <v:shape id="shape_0" ID="_s71906" stroked="t" o:allowincell="f" style="position:absolute;left:9741;top:5941;width:1902;height:2;flip:x" type="_x0000_t33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ID="_s71902" stroked="t" o:allowincell="f" style="position:absolute;left:10734;top:3760;width:2795;height:684;flip:y" type="_x0000_t33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shape>
                  <v:roundrect id="shape_0" ID="_s71901" fillcolor="white" stroked="t" o:allowincell="f" style="position:absolute;left:8460;top:2946;width:2273;height:299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 xml:space="preserve">ØáÝÇïáñÇÝ·Ç ¨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·Ý³Ñ³ïÙ³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Ñ³Ù³Ï³ñ·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 xml:space="preserve">ÙÇç³ÝÏÛ³É ¨ ï³ñ»Ï³Ý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 xml:space="preserve">Ñ³ßí»ïíáõÃÛáõÝÝ»ñ,Ù³ëÝ³Ïó³ÛÇÝ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ÙáÝÇïáñÇÝ·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bidi="ar-SA" w:val="en-US"/>
                            </w:rPr>
                            <w:t>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bidi="ar-SA" w:val="hy-AM"/>
                            </w:rPr>
                            <w:t xml:space="preserve">¹»óáõÃÛ³Ý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·Ý³Ñ³ïáõÙ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ï³ñ»Ï³Ý ÅáÕáí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905" fillcolor="white" stroked="t" o:allowincell="f" style="position:absolute;left:11661;top:5224;width:1856;height:143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ÐÎ-Ý»ñ (ó³Ýó) 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ù³Õ³ù³óÇ³Ï³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Ñ³ë³ñ³ÏáõÃÛáõÝ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908" fillcolor="white" stroked="t" o:allowincell="f" style="position:absolute;left:3193;top:2518;width:2546;height:601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ä»ïµÛáõç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 xml:space="preserve">(ØÄÌÌ ¨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 Armenian" w:hAnsi="Arial Armenian" w:eastAsia="Times New Roman" w:cs="Arial Armenian"/>
                              <w:color w:val="auto"/>
                              <w:lang w:bidi="ar-SA" w:val="en-US"/>
                            </w:rPr>
                            <w:t>Î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 Armenian" w:hAnsi="Arial Armenian" w:eastAsia="Times New Roman" w:cs="Arial Armenian"/>
                              <w:color w:val="auto"/>
                              <w:lang w:bidi="ar-SA" w:val="hy-AM"/>
                            </w:rPr>
                            <w:t>Ì ·áñÍÁÝÃ³ó)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916" fillcolor="white" stroked="t" o:allowincell="f" style="position:absolute;left:2660;top:3544;width:4199;height:59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ÐÐ Ï³é³í³ñáõÃÛ³Ý Ø¼Ì-Ç Ñ³ëï³ïáõÙ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918" fillcolor="white" stroked="t" o:allowincell="f" style="position:absolute;left:1830;top:4624;width:3350;height:593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 xml:space="preserve">Ø³ñ½³ÛÇÝ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bidi="ar-SA" w:val="hy-AM"/>
                            </w:rPr>
                            <w:t>½³ñ·³óÙ³Ý Ñ³ÝÓÝ³Å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bidi="ar-SA" w:val="en-US"/>
                            </w:rPr>
                            <w:t>áÕáí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bidi="ar-SA" w:val="hy-AM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Ù³ñ½å»ï³ñ³Ý ¨ Ù³ñ½ËáñÑáõñ¹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920" fillcolor="white" stroked="t" o:allowincell="f" style="position:absolute;left:1830;top:5586;width:2148;height:593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àÉáñï³ÛÇÝ ³ßË³ï³Ýù³ÛÇÝ ËÙµ»ñ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922" fillcolor="white" stroked="t" o:allowincell="f" style="position:absolute;left:1830;top:6510;width:1834;height:59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üáÏáõë ËÙµ»ñ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930" fillcolor="white" stroked="t" o:allowincell="f" style="position:absolute;left:5922;top:4624;width:1538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îÎ Ý³Ë³ñ³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ñáõÃÛáõÝ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shape id="shape_0" stroked="t" o:allowincell="f" style="position:absolute;left:4646;top:5224;width:7903;height:1444;flip:y;rotation:90" type="_x0000_t34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30;top:4923;width:1074;height:663;flip:y;rotation:90" type="_x0000_t35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20;top:5824;width:914;height:658;flip:y;rotation:90" type="_x0000_t35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80;top:4919;width:741;height:1;flip: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59;top:3845;width:601;height:1075;rotation:180" type="_x0000_t34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57;top:2821;width:534;height:1023;flip:y" type="_x0000_t34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3945,5944" to="4649,5944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41,6784" to="4633,6784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ID="_s71930" fillcolor="white" stroked="t" o:allowincell="f" style="position:absolute;left:6483;top:2520;width:1536;height:591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¸áÝáñÝ»ñ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shape id="shape_0" stroked="t" o:allowincell="f" style="position:absolute;left:4649;top:5942;width:4945;height:2;flip:x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008" w:right="1008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Heading2R"/>
        <w:numPr>
          <w:ilvl w:val="0"/>
          <w:numId w:val="0"/>
        </w:numPr>
        <w:ind w:left="0" w:hanging="0"/>
        <w:rPr/>
      </w:pPr>
      <w:bookmarkStart w:id="79" w:name="__RefHeading___Toc191884483"/>
      <w:bookmarkEnd w:id="79"/>
      <w:r>
        <w:rPr/>
        <w:t>8.5. î³ñ³Íù³ÛÇÝ Ï³é³í³ñÙ³Ý ¨ ï»Õ³Ï³Ý ÇÝùÝ³Ï³é³í³ñÙ³Ý áÉáñïÇ ïñ³Ù³µ³Ý³Ï³Ý Ñ»ÝùÁ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6875"/>
        <w:gridCol w:w="3315"/>
      </w:tblGrid>
      <w:tr>
        <w:trPr>
          <w:trHeight w:val="3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²Ù÷á÷ ÝÏ³ñ³·Ç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²ñ¹ÛáõÝù³ÛÇÝ óáõó³ÝÇ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Î³ñ¨áñ Ý³Ë³å³ÛÙ³ÝÝ»ñ</w:t>
            </w:r>
          </w:p>
        </w:tc>
      </w:tr>
      <w:tr>
        <w:trPr>
          <w:trHeight w:val="215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î³ñ³Íù³ÛÇÝ Ï³é³í³ñáõÙ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  <w:t>àÉáñï³ÛÇÝ Ýå³ï³Ï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³ñ½áõÙ å»ï³Ï³Ý Ï³é³í³ñÙ³Ý (ï³ñ³Íù³ÛÇÝ Ï³é³í³ñÙ³Ý) ³ñ¹ÛáõÝ³í»ïáõÃÛ³Ý µ³ñÓñ³óáõ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bCs/>
                <w:lang w:val="hy-AM"/>
              </w:rPr>
            </w:pPr>
            <w:r>
              <w:rPr>
                <w:rFonts w:cs="Arial Armenian" w:ascii="Arial Armenian" w:hAnsi="Arial Armenian"/>
                <w:bCs/>
                <w:lang w:val="hy-AM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úñ»Ýë¹ñáõÃÛ³Ý Ñëï³Ï»ó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126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  <w:t>²ñ¹ÛáõÝù  1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³ñ½å»ïÇ ÏáÕÙÇó îÆØ-»ñÇ ·áñÍáõÝ»áõÃÛ³Ý ÝÏ³ïÙ³Ùµ ÑëÏáÕáõÃÛ³Ý Ýáñ Ñ³Ù³Ï³ñ·Ç Ý»ñ¹ñáõ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 Armenian" w:ascii="Arial Armenian" w:hAnsi="Arial Armenian"/>
                <w:bCs/>
                <w:lang w:val="hy-AM"/>
              </w:rPr>
              <w:t>1.1. Ø³ñ½å»ïÇ ÏáÕÙÇó îÆØ-»ñÇ ·áñÍáõÝ»áõÃÛ³Ý ÝÏ³ïÙ³Ùµ Ù³ëÝ³·Çï³Ï³Ý ÑëÏáÕáõÃÛ³Ý Çñ³Ï³Ý³óáõÙÁ` Áëï Ý³Ë³å»ë ë³ÑÙ³Ýí³Í óáõó³ÝÇßÝ»ñÇ</w:t>
            </w:r>
          </w:p>
          <w:p>
            <w:pPr>
              <w:pStyle w:val="Footnote"/>
              <w:rPr>
                <w:rFonts w:ascii="Arial Armenian" w:hAnsi="Arial Armenian" w:cs="Arial Armenian"/>
                <w:bCs/>
                <w:lang w:val="hy-AM"/>
              </w:rPr>
            </w:pPr>
            <w:r>
              <w:rPr>
                <w:rFonts w:cs="Arial Armenian" w:ascii="Arial Armenian" w:hAnsi="Arial Armenian"/>
                <w:bCs/>
                <w:lang w:val="hy-AM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ÜáñÙ³ïÇí Çñ³í³Ï³Ý ¹³ßïÇ ë³ÑÙ³ÝáõÙ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1.1. Î³é³í³ñáõÃÛ³Ý ÏáÕÙÇó ë³ÑÙ³Ýí³Í ã³÷áñáßÇãÝ»ñÇ Ûáõñ³óáõÙ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.2. Ø³ñ½å»ï³ñ³ÝáõÙ ³ßË³ïáÕ ù³Õ³ù³óÇ³Ï³Ý Í³é³ÛáÕÝ»ñÇ Ù³ëÝ³·Çï³Ï³Ý í»ñ³å³ïñ³ëïÙ³Ý ³å³Ñáíáõ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úñ»Ýë¹ñ³Ï³Ý å³Ñ³ÝçÝ»ñ</w:t>
            </w:r>
          </w:p>
        </w:tc>
      </w:tr>
      <w:tr>
        <w:trPr>
          <w:trHeight w:val="8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  <w:t>²ñ¹ÛáõÝù  2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³ñ½å»ï³ñ³ÝÇ Ï³éáõóí³Íù³ÛÇÝ Ï³é³í³ñã³Ï³Ý Ñ³Ù³Ï³ñ·Ç µ³ñ»É³íáõ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 xml:space="preserve">2.1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Ø³ñ½å»ï³ñ³ÝáõÙ ëï»ÕÍí³Í Ýáñ ÙÇ³íáñÝ»ñ` </w:t>
            </w:r>
            <w:r>
              <w:rPr>
                <w:rFonts w:cs="Arial Armenian" w:ascii="Arial Armenian" w:hAnsi="Arial Armenian"/>
                <w:i/>
                <w:iCs/>
                <w:sz w:val="20"/>
                <w:szCs w:val="20"/>
                <w:lang w:val="hy-AM"/>
              </w:rPr>
              <w:t>µÝ³å³Ñå³ÝáõÃÛ³Ý, Ùß³ÏáõÛÃÇ, ëåáñïÇ, ³é¨ïñÇ ¨ ïÝï»ë³Ï³Ý ½³ñ·³óÙ³Ý, Ñ³Ù³ÛÝù³ÛÇÝ Í³é³ÛáõÃÛ³Ý µ³ÅÇÝÝ»ñ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2.2. Î³éáõóí³Íù³ÛÇÝ ëïáñ³µ³Å³ÝáõÙÝ»ñÇ Ï³ñ·³íÇ×³ÏÇ ÷á÷áËáõÃÛáõÝÝ»ñ` </w:t>
            </w:r>
            <w:r>
              <w:rPr>
                <w:rFonts w:cs="Arial Armenian" w:ascii="Arial Armenian" w:hAnsi="Arial Armenian"/>
                <w:i/>
                <w:iCs/>
                <w:sz w:val="20"/>
                <w:szCs w:val="20"/>
                <w:lang w:val="hy-AM"/>
              </w:rPr>
              <w:t>ÑáÕ³ßÇÝáõÃÛ³Ý ¨ ÑáÕû·ï³·áñÍÙ³Ý µ³ÅÇÝÁ ¹³ñÓÝ»É í³ñã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.3. ø³Õ³ù³óÇ³Ï³Ý Í³é³ÛáÕÝ»ñÇ í»ñ³Ý³Ûí³Í ·áñÍ³éáõÛÃÝ»ñ` »ÉÝ»Éáí ÝßÛ³É µ³ñ»÷áËáõÙÝ»ñÇ Ï»Ýë³·áñÍáõÙÇ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ÆÝëïÇïáõóÇáÝ³É µ³ñ»÷áËáõÙÝ»ñÇÝ ³ç³ÏóáõÃÛ³Ý ³éÏ³ÛáõÃÛáõÝ Ï»ÝïñáÝ³Ï³Ý Ù³Ï³ñ¹³Ï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2.1. ÐÐ Ï³é³í³ñáõÃÛ³Ý Ñ³Ù³å³ï³ëË³Ý áñáßÙ³Ý Ý³Ë³·ÍÇ Ï³½ÙáõÙ ¨ ûñ»Ýë¹ñáõÃÛ³Ùµ ë³ÑÙ³Ýí³Í Ï³ñ·áí ùÝÝ³ñÏáõ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úñ»Ýë¹ñ³Ï³Ý å³Ñ³ÝçÝ»ñ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  <w:t>²ñ¹ÛáõÝù  3.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³ñ½å»ï³ñ³ÝÇ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³ßË³ï³Ï³½ÙÇ ï»ËÝÇÏ³Ï³Ý ¨ Ù³ëÝ³·Çï³Ï³Ý Ï³ñáÕáõÃÛáõÝÝ»ñÇ µ³ñÓñ³óáõ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3.1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³ñ½å»ï³ñ³ÝÇ ³ßË³ï³Ï³½ÙÇ ï»ËÝÇÏ³å»ë Ñ³·»ó³Í ³ßË³ï³ï»Õ»ñÇ ÃÇíÁ</w:t>
            </w:r>
          </w:p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3.2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³ñ½å»ï³ñ³ÝÇ ³ßË³ï³Ï³½ÙÇ í»ñ³Ýáñá·í³Í ¨ Ï³Ñ³íáñí³Í ³ßË³ï³ë»ÝÛ³ÏÝ»ñÇ ÃÇíÁ</w:t>
            </w:r>
          </w:p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3.3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ì»ñ³å³ïñ³ëïÙ³Ý ¹³ëÁÝÃ³óÝ»ñÇ Ù³ëÝ³Ïó³Í, ÐÐ øÌÊ-áõÙ ³ï»ëï³íáñáõÙ ³Ýó³Í Ù³ñ½å»ï³ñ³ÝÇ ³ßË³ï³ÏÇóÝ»ñÇ ÃÇí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üÇÝ³Ýë³Ï³Ý ÙÇçáóÝ»ñ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.1. Ø³ñ½å»ï³ñ³ÝÇ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³ßË³ï³Ï³½ÙÇ ³ßË³ï³ï»Õ»ñÇ í»ñ³½ÇÝáõÙ Å³Ù³Ý³Ï³ÏÇó ï»ËÝÇÏ³ÛÇ ¨ Ï³åÇ ÙÇçáóÝ»ñáí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.2. ¶áõÛùÇ Ýáñ³ó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.3. ²ßË³ï³Ï³½ÙÇ áõëáõó³ÝáõÙ ¨ í»ñ³å³ïñ³ëïáõ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lang w:val="hy-AM"/>
              </w:rPr>
              <w:t>Ü»ñ¹ñáõÙ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4.5 ÙÇÉÇáÝ ¹ñ³Ù (Ø¼Ü)</w:t>
            </w:r>
          </w:p>
          <w:p>
            <w:pPr>
              <w:pStyle w:val="Footnote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Footnote"/>
              <w:rPr>
                <w:rFonts w:ascii="Arial Armenian" w:hAnsi="Arial Armenian" w:cs="Arial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.72 ÙÇÉÇáÝ ¹ñ³Ù (å»ïµÛáõç»)</w:t>
            </w:r>
          </w:p>
          <w:p>
            <w:pPr>
              <w:pStyle w:val="Footnote"/>
              <w:rPr>
                <w:rFonts w:ascii="Arial Armenian" w:hAnsi="Arial Armenian" w:cs="Arial"/>
                <w:i/>
                <w:i/>
                <w:lang w:val="hy-AM"/>
              </w:rPr>
            </w:pPr>
            <w:r>
              <w:rPr>
                <w:rFonts w:cs="Arial" w:ascii="Arial Armenian" w:hAnsi="Arial Armenian"/>
                <w:i/>
                <w:lang w:val="hy-AM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1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  <w:t>²ñ¹ÛáõÝù  4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³ñ½å»ï³ñ³ÝÇ ï»Õ»Ï³ïíáõÃÛ³Ý Ï³é³í³ñÙ³Ý Ñ³Ù³Ï³ñ·Ç µ³ñ»É³í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4.1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³é³í³ñÙ³Ý Å³Ù³Ý³Ï³ÏÇó ï»ËÝáÉá·Ç³Ý»ñÇ û·ï³·áñÍÙ³Ý ³í»É³óáõÙ Ù³ñ½å»ï³ñ³ÝáõÙ (ï³ñ³Íù³ÛÇÝ Ï³é³í³ñÙ³Ý ¿É»ÏïñáÝ³ÛÇÝ Ñ³Ù³Ï³ñ·, Ý»ñùÇÝ ¿É»ÏïñáÝ³ÛÇÝ ÷³ëï³ÃÕÃ³ßñç³Ý³éáõÃÛáõÝ), %</w:t>
            </w:r>
          </w:p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4.2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³Ù³Ï³ñ·ã³ÛÇÝ ó³ÝóÇÝ ÙÇ³óí³Í Ù³ñ½å»ï³ñ³ÝÇ ï³ñ³Í³ßñç³Ý³ÛÇÝ Ï»ÝïñáÝÝ»ñÇ ÃÇíÁ</w:t>
            </w:r>
          </w:p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4.3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»Õ»Ï³ïí³Ï³Ý Ï»ÝïñáÝ-ÁÝ¹áõÝ³ñ³ÝÇ Í³é³ÛáõÃÛáõÝÝ»ñÇó û·ïíáÕ ù³Õ³ù³óÇÝ»ñÇ ÃÇíÁ</w:t>
            </w:r>
          </w:p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4.4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Ø¼Ì é»ëáõñëÝ»ñÇ Ï»ÝïñáÝáõÙ Ï³½Ù³Ï»ñåí³Í ËáñÑñ¹³ÏóáõÃÛáõÝÝ»ñÇ, ë»ÙÇÝ³ñ-å³ñ³åÙáõÝùÝ»ñÇ ÃÇíÁ </w:t>
            </w:r>
          </w:p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4.5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¼Ì é»ëáõñëÝ»ñÇ Ï»ÝïñáÝ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³Ûó»ÉáõÃÛáõÝÝ»ñÇ ÃÇí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³Ù³å³ï³ëË³Ý ï»ËÝÇÏ³Ï³Ý ¨ Ù³ñ¹Ï³ÛÇÝ é»ëáõñëÝ»ñÇ ³éÏ³ÛáõÃÛáõÝ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.1. Ø³ñ½å»ï³ñ³ÝÇ ¨ Ñ³Ù³ÛÝùÝ»ñÇ ÙÇç¨ ÙÇ³ëÝ³Ï³Ý ï»Õ»Ï³ïí³Ï³Ý ó³ÝóÇ ëï»ÕÍ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.2. Ð³Ù³å³ï³ëË³Ý ï»ËÝÇÏ³Ï³Ý ¨ Íñ³·ñ³ÛÇÝ ³å³Ñáí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.3. Î³¹ñ»ñÇ í»ñ³å³ïñ³ëïáõ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Armenian" w:hAnsi="Arial Armenian" w:cs="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i/>
                <w:sz w:val="20"/>
                <w:szCs w:val="20"/>
                <w:lang w:val="hy-AM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  <w:t>²ñ¹ÛáõÝù  5.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Ø³ñ½å»ï³ñ³ÝÇ ¨ Ñ³Ýñ³å»ï³Ï³Ý ·áñÍ³¹Çñ Ù³ñÙÇÝÝ»ñÇ ï³ñ³Íù³ÛÇÝ Í³é³ÛáõÃÛáõÝÝ»ñ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 xml:space="preserve">Çñ³í³Ï³Ý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Ñ³ñ³µ»ñáõÃÛáõÝÝ»ñÇ µ³ñ»É³íáõ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³Ýñ³å»ï³Ï³Ý ·áñÍ³¹Çñ Ù³ñÙÇÝÝ»ñÇ ï³ñ³Íù³ÛÇÝ Í³é³ÛáõÃÛáõÝÝ»ñÝ áõÝ»Ý Çñ»Ýó ·áñÍáõÝ»áõÃÛáõÝÁ Ï³ñ·³íáñáÕ ÝáñÙ³ïÇí Çñ³í³Ï³Ý ¹³ßï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5.1. Øß³Ï»É Çñ³í³Ï³Ý ³Ïï»ñÇ Ý³Ë³·Í»ñ, áñáÝóáí Ï³ñ·³íáñíáõÙ »Ý å»ï³Ï³Ý Ï³é³í³ñÙ³Ý Ù³ñÙÇÝÝ»ñÇ ÙÇç¨ ÷áËÑ³ñ³µ»ñáõÃÛáõÝÝ»ñÁ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Armenian" w:hAnsi="Arial Armenian" w:cs="Arial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i/>
                <w:sz w:val="20"/>
                <w:szCs w:val="20"/>
                <w:lang w:val="hy-AM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î»Õ³Ï³Ý ÇÝùÝ³Ï³é³í³ñáõÙ</w:t>
            </w:r>
          </w:p>
        </w:tc>
      </w:tr>
      <w:tr>
        <w:trPr>
          <w:trHeight w:val="126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  <w:t>àÉáñï³ÛÇÝ Ýå³ï³Ï`</w:t>
            </w:r>
          </w:p>
          <w:p>
            <w:pPr>
              <w:pStyle w:val="Footnot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Ý ÇÝùÝ³Ï³é³í³ñÙ³Ý Ù³ñÙÇÝÝ»ñÇ ³ñ¹ÛáõÝ³í»ïáõÃÛ³Ý µ³ñÓñ³óáõ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1. î»Õ³Ï³Ý ÇÝùÝ³Ï³é³í³ñÙ³Ý Ù³ñÙÇÝÝ»ñÇ ÏáÕÙÇó Ù³ïáõóíáÕ Í³é³ÛáõÃÛáõÝÝ»ñÇ áñ³ÏÇó µÝ³ÏãáõÃÛ³Ý µ³í³ñ³ñí³ÍáõÃÛ³Ý ³ëïÇ×³ÝÁ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. Ð³Ù³ÛÝù³ÛÇÝ Ù³Ï³ñ¹³ÏáõÙ Ñ³í³ù³·ñíáÕ Ñ³ñÏ»ñ ¨ ïáõñù»ñ, % Ý³Ëáñ¹ ï³ñí³ ÝÏ³ïÙ³Ù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üÇÝ³Ýë³Ï³Ý ÙÇçáóÝ»ñÝ ³í»É³ÝáõÙ »Ý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Ð Ï³é³í³ñáõÃÛáõÝÁ ß³ñáõÝ³ÏáõÙ ¿ ³å³Ï»ÝïñáÝ³óÙ³Ý ù³Õ³ù³Ï³ÝáõÃÛáõÝÁ: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  <w:t>²ñ¹ÛáõÝù 1.</w:t>
            </w:r>
          </w:p>
          <w:p>
            <w:pPr>
              <w:pStyle w:val="Footnot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Ù³ÛÝùÝ»ñÇ µÛáõç»Ý»ñÇ Ñ³í³ù³·ñÙ³Ý Ù³Ï³ñ¹³ÏÇ µ³ñÓñ³óáõ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Armenian" w:hAnsi="Arial Armenian" w:cs="Arial"/>
                <w:i/>
                <w:i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1.1. Ð³Ù³ÛÝù³ÛÇÝ µÛáõç»Ý»ñÇ Ñ³í³ù³·ñÙ³Ý Ù³Ï³ñ¹³Ï, % </w:t>
            </w:r>
            <w:r>
              <w:rPr>
                <w:rFonts w:cs="Arial Armenian" w:ascii="Arial Armenian" w:hAnsi="Arial Armenian"/>
                <w:bCs/>
                <w:lang w:val="hy-AM"/>
              </w:rPr>
              <w:t>åÉ³Ý³íáñí³Í »Ï³ÙáõïÝ»ñÇ ÝÏ³ïÙ³Ù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- ¶áÛáõÃÛáõÝ áõÝÇ µÛáõç»ï³ÛÇÝ áÉáñïÁ Ñëï³Ï Ï»ñåáí Ï³ñ·³íáñáÕ ûñ»Ýë¹ñáõÃÛáõÝ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- Ð³Ù³ÛÝù³ÛÇÝ µÛáõç»Ý»ñÇ Ñ³ñÏ³ÛÇÝ »Ï³ÙáõïÝ»ñÇ Ñ³í³ù³·ñÙ³Ý Çñ³í³ëáõÃÛáõÝÁ ÷áË³Ýóí»É ¿ îÆØ-»ñÇÝ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- Úáõñ³ù³ÝãÛáõñ ï³ñÇ ³í»É³ÝáõÙ »Ý å»ï³Ï³Ý µÛáõç»Çó Ñ³Ù³ÛÝù³ÛÇÝ µÛáõç»Ý»ñÇÝ ïñ³Ù³¹ñíáÕ ¹áï³óÇ³Ý»ñÇ Í³í³ÉÝ»ñÁ:</w:t>
            </w:r>
          </w:p>
        </w:tc>
      </w:tr>
      <w:tr>
        <w:trPr>
          <w:trHeight w:val="159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.1. Ðëï³Ï»óÝ»É ÑáÕÇ Ñ³ñÏÇ, ·áõÛù³Ñ³ñÏÇ ¨ ïáõñù»ñÇ µ³½³Ý»ñÁ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.2. Î³½Ù»É Ý³Ëáñ¹ ï³ñÇÝ»ñÇó Ïáõï³Ïí³Í ³å³éùÝ»ñÇ Ù³ñÙ³Ý Å³Ù³Ý³Ï³óáõÛó ¨ Ñ»ï¨áÕ³Ï³Ýáñ»Ý ÙÇçáóÝ»ñ Ó»éÝ³ñÏ»É ¹ñ³Ýó Ù³ñÙ³Ý áõÕÕáõÃÛ³Ù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Armenian" w:hAnsi="Arial Armenian" w:cs="Arial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i/>
                <w:sz w:val="20"/>
                <w:szCs w:val="20"/>
                <w:lang w:val="hy-AM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  <w:t>²ñ¹ÛáõÝù  2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³Ù³ÛÝùÝ»ñÇ í³ñã³Ï³Ý ë³ÑÙ³ÝÝ»ñÇó ¹áõñë ·ïÝíáÕ å»ï³Ï³Ý ë»÷³Ï³ÝáõÃÛ³Ý ÑáÕ»ñÇ ÷áË³ÝóáõÙ Ñ³Ù³ÛÝùÝ»ñÇÝ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.1. Ð³Ù³ÛÝùÝ»ñÇÝ ÷áË³Ýóí³Í å»ï³Ï³Ý ë»÷³Ï³ÝáõÃÛ³Ý ÑáÕ»ñ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2.2. ÐáÕ»ñÇ ·áïÇ³íáñÙ³Ý ¨ û·ï³·áñÍÙ³Ý ëË»Ù³Ý»ñ áõÝ»óáÕ Ñ³Ù³ÛÝùÝ»ñÇ ÃÇíÁ</w:t>
            </w:r>
          </w:p>
          <w:p>
            <w:pPr>
              <w:pStyle w:val="Footnote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2.3. Øß³Ïí³Í ·ÉË³íáñ Ñ³ï³Ï³·Í»ñ áõÝ»óáÕ Ñ³Ù³ÛÝùÝ»ñÇ ÃÇí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áñÍáÕ ûñ»Ýë¹ñ³Ï³Ý ¹³ßïÁ Ýå³ëï³íáñ ¿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Ûáõë Ù³ñ½»ñáõÙ ¨ë ³ßË³ï³ÝùÝ»ñÝ ÁÝÃ³óùÇ Ù»ç »Ý:</w:t>
            </w:r>
          </w:p>
        </w:tc>
      </w:tr>
      <w:tr>
        <w:trPr>
          <w:trHeight w:val="17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.1. Ð³Ù³ÛÝùÝ»ñÇ í³ñã³Ï³Ý ë³ÑÙ³ÝÝ»ñÇó ¹áõñë ·ïÝíáÕ å»ï³Ï³Ý ë»÷³Ï³ÝáõÃÛ³Ý ÑáÕ»ñÁ ÷áË³Ýó»É Ñ³Ù³ÛÝùÝ»ñÇ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2.2. Î³½Ù»É ÑáÕ»ñÇ ·áïÇ³íáñÙ³Ý ¨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û·ï³·áñÍÙ³Ý ëË»Ù³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.3. Î³½Ù»É µÝ³Ï³í³Ûñ»ñÇ ·ÉË³íáñ Ñ³ï³Ï³·Í»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Armenian" w:hAnsi="Arial Armenian" w:cs="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i/>
                <w:sz w:val="20"/>
                <w:szCs w:val="20"/>
                <w:lang w:val="hy-AM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  <w:t>²ñ¹ÛáõÝù 3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»Õ³Ï³Ý ÇÝùÝ³Ï³é³í³ñÙ³Ý Ù³ñÙÇÝÝ»ñÇ ï»ËÝÇÏ³Ï³Ý ¨ Ù³ëÝ³·Çï³Ï³Ý Ï³ñáÕáõÃÛáõÝÝ»ñÇ µ³ñÓñ³óáõ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3.1.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îÆØ ³ßË³ï³Ï³½ÙÇ ï»ËÝÇÏ³å»ë Ñ³·»ó³Í ³ßË³ï³ï»Õ»ñÇ ÃÇíÁ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3.2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ê»ÙÇÝ³ñ-å³ñ³åÙáõÝùÝ»ñÇ Ù³ëÝ³Ïó³Í îÆØ ³ßË³ï³Ï³½ÙÇ, ³í³·³Ýáõ ³Ý¹³ÙÝ»ñÇ ÃÇíÁ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 xml:space="preserve">3.3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³Ù³ÛÝù³ÛÇÝ áõëáõÙÝ³Ï³Ý Ï»ÝïñáÝÇ Ù³ëÝ³·Çï³Ï³Ý, ï»ËÝÇÏ³Ï³Ý ¨ ï»Õ»Ï³ïí³Ï³Ý Í³é³ÛáõÃÛáõÝÝ»ñÇó û·ïíáÕ Ñ³Ù³ÛÝù³å»ï³ñ³ÝÝ»ñÇ ³ßË³ï³ÏÇóÝ»ñÇ ÃÇíÁ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 xml:space="preserve">3.4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³Ù³ÛÝù³ÛÇÝ Í³é³ÛáÕÝ»ñÇ í»ñ³µ»ñÛ³É ³ÙµáÕç³Ï³Ý ï»Õ»Ï³ïíáõÃÛ³Ý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.5. Ð³Ù³ÛÝù³ÛÇÝ Í³é³ÛáõÃÛ³Ý Ù³ëÇÝ Ó»éùµ»ñí³Í ·ñ³Ï³ÝáõÃÛáõÝ` ûñ»ÝùÝ»ñ, Ññ³Ù³Ý³·ñ»ñ, áñáßáõÙÝ»ñ, å³ñ½³µ³ÝáõÙÝ»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³Ù³å³ï³ëË³Ý Ù³ñ¹Ï³ÛÇÝ ¨ ýÇÝ³Ýë³Ï³Ý é»ëáõñëÝ»ñ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Üáñ ÁÝïñí³Í ï»Õ³Ï³Ý ÇßË³ÝáõÃÛáõÝÝ»ñÁ ß³ñáõÝ³ÏáõÙ »Ý Ñ³Ù³ÛÝù³ÛÇÝ Ï³ñáÕáõÃÛáõÝÝ»ñÇ ½³ñ·³óÙ³Ý Ñ³Ù³ñ Ùß³Ïí³Í Ùáï»óáõÙÝ»ñÇ ÏÇñ³éáõÙÁ: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iCs/>
                <w:sz w:val="20"/>
                <w:szCs w:val="20"/>
                <w:lang w:val="hy-AM"/>
              </w:rPr>
              <w:t>3.1.</w:t>
            </w:r>
            <w:r>
              <w:rPr>
                <w:rFonts w:cs="Arial Armenian" w:ascii="Arial Armenian" w:hAnsi="Arial Armenian"/>
                <w:iCs/>
                <w:sz w:val="20"/>
                <w:szCs w:val="20"/>
                <w:lang w:val="hy-AM"/>
              </w:rPr>
              <w:t xml:space="preserve"> îÆØ ³ßË³ï³Ï³½ÙÇ ³ßË³ï³ï»Õ»ñÇ í»ñ³½ÇÝáõÙ Å³Ù³Ý³Ï³ÏÇó ï»ËÝÇÏ³ÛÇ ¨ Ï³åÇ ÙÇçáóÝ»ñáí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iCs/>
                <w:sz w:val="20"/>
                <w:szCs w:val="20"/>
                <w:lang w:val="hy-AM"/>
              </w:rPr>
              <w:t>3.2. Ð</w:t>
            </w:r>
            <w:r>
              <w:rPr>
                <w:rFonts w:cs="Arial Armenian" w:ascii="Arial Armenian" w:hAnsi="Arial Armenian"/>
                <w:iCs/>
                <w:sz w:val="20"/>
                <w:szCs w:val="20"/>
                <w:lang w:val="hy-AM"/>
              </w:rPr>
              <w:t>³Ù³ÛÝù³ÛÇÝ áõëáõÙÝ³Ï³Ý Ï»ÝïñáÝÇ í»ñ³½ÇÝáõÙ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hy-AM"/>
              </w:rPr>
              <w:t>3.3. ê»ÙÇÝ³ñ-å³ñ³åÙáõÝùÝ»ñÇ Ï³½Ù³Ï»ñåáõÙ îÆØ ³ßË³ï³Ï³½ÙÇ, ³í³·³Ýáõ ³Ý¹³ÙÝ»ñÇ Ñ³Ù³ñ</w:t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hy-AM"/>
              </w:rPr>
              <w:t>3.4. Ð³Ù³ÛÝù³ÛÇÝ Í³é³ÛáÕÝ»ñÇ í»ñ³µ»ñÛ³É ïíÛ³ÉÝ»ñÇ Ùáõïù³·ñáõÙ ÙÇ³ëÝ³Ï³Ý Ñ³Ýñ³å»ï³Ï³Ý ßï»Ù³ñ³ÝáõÙ</w:t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hy-AM"/>
              </w:rPr>
              <w:t>3.5. Ð³Ù³ÛÝù³ÛÇÝ Í³é³ÛáõÃÛ³Ý Ù³ëÇÝ ·ñ³Ï³ÝáõÃÛ³Ý Ó»éùµ»ñáõ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lang w:val="hy-AM"/>
              </w:rPr>
              <w:t>Ü»ñ¹ñáõÙ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4.5 ÙÇÉÇáÝ ¹ñ³Ù (Ø¼Ü)</w:t>
            </w:r>
          </w:p>
          <w:p>
            <w:pPr>
              <w:pStyle w:val="Footnote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4.5 ÙÇÉÇáÝ ¹ñ³Ù (Ø¼Ü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  <w:t>²ñ¹ÛáõÝù  4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³ñ½áõÙ ÙÇçÑ³Ù³ÛÝù³ÛÇÝ Ñ³Ù³·áñÍ³ÏóáõÃÛ³Ý µ³ñ»É³íáõ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.1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³½Ù³íáñí³Í ÙÇçÑ³Ù³ÛÝù³ÛÇÝ ÙÇ³íáñáõÙÝ»ñÇ ÃÇíÁ</w:t>
            </w:r>
          </w:p>
          <w:p>
            <w:pPr>
              <w:pStyle w:val="Normal"/>
              <w:ind w:left="-20" w:hanging="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4.2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ÇçÑ³Ù³ÛÝù³ÛÇÝ ÙÇ³íáñáõÙÝ»ñáõÙ ÁÝ¹·ñÏí³Í Ñ³Ù³ÛÝùÝ»ñÇ Ñ³Ù³Ù³ëÝáõÃÛáõÝÁ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4.3.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»ËÝÇÏ³Ï³Ý ¨ ýÇÝ³Ýë³Ï³Ý ³ç³ÏóáõÃÛáõÝ ëï³ó³Í ÙÇçÑ³Ù³ÛÝù³ÛÇÝ ÙÇ³íáñáõÙÝ»ñÇ ÃÇí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áÕÙ»ñÇ ÷áËÁÙµéÝáõÙ, ÙÇ³íáñí»Éáõ, Ñ³Ù³·áñÍ³Ïó»Éáõ å³ïñ³ëï³Ï³Ù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áñÍáÕ ûñ»Ýë¹ñ³Ï³Ý ¹³ßïÁ Ýå³ëï³íáñ ¿: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.1. ØÇçÑ³Ù³ÛÝù³ÛÇÝ ÙÇ³íáñáõÙÝ»ñÇ Ó¨³í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.2. ØÇçÑ³Ù³ÛÝù³ÛÇÝ ÙÇ³íáñáõÙÝ»ñÇÝ ï»ËÝÇÏ³Ï³Ý ³ç³ÏóáõÃÛ³Ý ïñ³Ù³¹ñ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.3. ØÇ³íáñáõÙÝ»ñÇ Çñ³í³Ï³Ý ÑÇÙù»ñÇ ³Ùñ³åÝ¹áõ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³Ù³ÛÝùÝ»ñÁ ë³ï³ñáõÙ »Ý ÙÇçÑ³Ù³ÛÝù³ÛÇÝ ÙÇ³íáñáõÙÝ»ñÇ ëï»ÕÍÙ³Ý ·³Õ³÷³ñÇÝ: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  <w:t>²ñ¹ÛáõÝù  5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³Ù³ÛÝùÝ»ñÇ »é³ÙÛ³ ½³ñ·³óÙ³Ý Íñ³·ñ»ñÇ Ùß³ÏÙ³Ý áñ³ÏÇ µ³ñÓñ³óáõÙ ¨ Ñ³Ù³å³ï³ëË³Ý»óáõÙ Ù³ñ½³ÛÇÝ ½³ñ·³óÙ³Ý Íñ³·ñÇÝ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.1. Ø¼Ì-Ç ¨ Ñ³Ù³ÛÝùÝ»ñÇ »é³ÙÛ³ ½³ñ·³óÙ³Ý Íñ³·ñ»ñÇ Ý»ñ¹³ßÝ³Ï»óÙ³Ý Ýå³ï³Ï³ÛÇÝ ë»ÙÇÝ³ñ-å³ñ³åÙáõÝùÝ»ñÇ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Ù³ëÝ³Ïó³Í Ñ³Ù³ÛÝù³å»ï³ñ³ÝÝ»ñÇ ³ßË³ï³ÏÇóÝ»ñÇ ÃÇíÁ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5.2.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Ø¼Ì-ÇÝ Ñ³Ù³å³ï³ëË³Ý»óí³Í Ñ³Ù³ÛÝù³ÛÇÝ ½³ñ·³óÙ³Ý Íñ³·ñ»ñÇ ÃÇí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ñ¹ÛáõÝ³í»ï Ñ³Ù³·áñÍ³ÏóáõÃÛáõÝ ï³ñ³Íù³ÛÇÝ ¨ ï»Õ³Ï³Ý Ï³é³í³ñÙ³Ý Ù³ñÙÇÝÝ»ñÇ ÙÇç¨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5.1. Ø¼Ì-Ç ¨ Ñ³Ù³ÛÝùÝ»ñÇ »é³ÙÛ³ ½³ñ·³óÙ³Ý Íñ³·ñ»ñÇ Ñ³Ù³å³ï³ëË³Ý»óáõÙ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ÇÝ³Ýë³Ï³Ý ¨ Ù³ñ¹Ï³ÛÇÝ é»ëáõñëÝ»ñ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  <w:t>²ñ¹ÛáõÝù  6.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Ð³Ù³ÛÝù³ÛÇÝ Ù³Ï³ñ¹³ÏáõÙ ÐÎ-Ý»ñÇ ¨ ¼ÈØ-Ý»ñÇ ¹»ñÇ µ³ñÓñ³óáõ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6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.1.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î³ñµ»ñ Ã»Ù³ïÇÏ Ñ³Õáñ¹áõÙÝ»ñÇ ÙÇçáóáí Çñ³½»Ïí³Í µÝ³ÏãáõÃÛ³Ý ÃÇíÁ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6.2. ´Ý³ÏãáõÃÛ³Ý áõëáõóáõÙ ³ÝóÏ³óÝáÕ ÐÎ-Ý»ñÇ ÃÇíÁ, Ûáõñ³ù³ÝãÛáõñ Ñ³Ù³ÛÝùáõÙ ï³ñ»Ï³Ý 2 ³Ý·³Ù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6.3. ´áõÏÉ»ïÝ»ñÇ, ï»Õ»Ï³ïí³Ï³Ý Ã»ñÃÇÏÝ»ñÇ ÃÇíÁ, Ûáõñ³ù³ÝãÛáõñ Ñ³Ý¹ÇåÙ³Ý Ñ³Ù³ñ 20-25 µáõÏÉ»ï Ï³Ù ï»Õ»Ï³ïí³Ï³Ý Ã»ñÃÇÏ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6.4.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 Ðñ³å³ñ³Ïí³Í` Ù³ñ½áõÙ ·áñÍáÕ Ï³½Ù³Ï»ñåáõÃÛáõÝÝ»ñÇ ï»Õ»Ï³ïáõÝ»ñÇ ÃÇíÁ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6.5. ²í³·³Ýáõ ³Ý¹³ÙÝ»ñÇ ÏáÕÙÇó »é³ÙëÛ³ Ñ³ßí»ïíáõÃÛáõÝÝ»ñÇ Ý»ñÏ³Û³óáõÙ Ñ³Ù³ÛÝùÇ µÝ³ÏãáõÃÛ³ÝÁ, ÃÇíÁ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6.6. ¸ñ³Ù³Ñ³í³ùÇ Ù³ëÇÝ Çñ³½»ÏáõÙ ¼ÈØ-Ý»ñáí, ÃÇíÁ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6.7. Î³½Ù³Ï»ñåí³Í ÷áñÓÝ³Ï³Ý ¹ñ³Ù³Ñ³í³ùÝ»ñÇ ÃÇí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ÇÝ³Ýë³Ï³Ý ¨ Ù³ñ¹Ï³ÛÇÝ é»ëáõñëÝ»ñÇ ³éÏ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6.1. î³ñµ»ñ Ã»Ù³ïÇÏ Ñ³Õáñ¹áõÙÝ»ñÇ ÙÇçáóáí Ñ³ÝñáõÃÛ³Ý Çñ³½»ÏáõÙ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 xml:space="preserve">6.2. ÐÎ-Ý»ñÇ ÙÇçáóáí Ñ³Ù³ÛÝùÝ»ñÇ µÝ³ÏãáõÃÛ³Ý Çñ³½»ÏáõÃÛ³Ý µ³ñÓñ³óáõÙ` îÆØ-»ñÇ, áñå»ë Ñ³Ù³ÛÝùÇ µÝ³ÏãÇ Çñ»Ýó Çñ³íáõÝùÝ»ñÇ ¨ å³ñï³Ï³ÝáõÃÛáõÝÝ»ñÇ Ù³ëÇÝ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6.3. ´áõÏÉ»ïÝ»ñÇ, ï»Õ»Ï³ïí³Ï³Ý Ã»ñÃÇÏÝ»ñÇ ï³ñ³ÍáõÙ/µ³ó³ïñáõÙ µÝ³ÏãáõÃÛ³Ý ßñç³ÝáõÙ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6.4. ²í³·³Ýáõ ¨ µÝ³ÏãáõÃÛ³Ý Ï³åÇ ³Ùñ³åÝ¹áõÙ ÐÎ-Ý»ñÇ Ý³Ë³Ó»éÝáõÃÛ³Ùµ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6.5. Ð³Ù³ÛÝùÝ»ñáõÙ ¹ñ³Ù³Ñ³í³ùÇ áõëáõó³ÝáõÙ, áñå»ë Ùß³ÏáõÛÃÇ Ó¨³íáñáõÙ Ñ³ë³ñ³ÏáõÃÛ³Ý Ù»ç, ÷áñÓÝ³Ï³Ý ¹ñ³Ù³Ñ³í³ùÝ»ñÇ Ï³½Ù³Ï»ñåáõ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  <w:t>²ñ¹ÛáõÝù 7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¼Ì-»ñÇ ÇÝëïÇïáõóÇáÝ³É ¨ Ø¶ Ñ³Ù³Ï³ñ·»ñÇ ³ñÙ³ï³íáñáõ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7.1. ÆÝëïÇïáõóÇáÝ³É Ñ³Ù³Ï³ñ·Ç å³ßïáÝ³Ï³Ý ÁÝ¹áõÝáõÙ Ù³ñ½å»ï³ñ³ÝÇ ÏáÕÙÇó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7.2. Ø¼Ð-Ý»ñÇ ¨ à²Ê-»ñÇ ï»ËÝÇÏ³Ï³Ý ³é³ç³¹ñ³ÝùÝ»ñÇ Ñ³ëï³ïáõÙ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7.3. ²é³çÝ³Ñ»ñÃ Íñ³·ñ»ñÇ ÁÝïñáõÃÛ³Ý Ñëï³Ï ã³÷³ÝÇßÝ»ñÇ Ùß³ÏáõÙ ¨ ÁÝ¹áõÝáõÙ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7.4. à²Ê-»ñáõÙ ¨ Ø¼Ð-áõÙ ÐÎ-Ý»ñÇ Ý»ñÏ³Û³óáõóÇãÝ»ñÇ ³Ý¹³Ù³ÏóáõÃÛáõÝÁ Ï³ñ·³íáñáÕ ÷áËÁÙµéÝÙ³Ý Ñáõß³·ñÇ ÏÝùáõÙ ÐÎ ó³ÝóÇ Ñ»ï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7.5. Ø¶ Ñ³Ù³Ï³ñ·Ç ß³ñáõÝ³Ï³Ï³ÝáõÃÛ³Ý ³å³ÑáíáõÙ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7.6. Æñ³½»ÏÙ³Ý ÙÇçáó³éáõÙÝ»ñÇ Çñ³Ï³Ý³óáõ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7.1. Ø³ñ½å»ïÇ Ññ³Ù³Ý/Ï³ñ·³¹ñáõÃÛáõÝ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7.2. Ð³ëï³ïí³Í ï»ËÝÇÏ³Ï³Ý ³é³ç³¹ñ³ÝùÝ»ñ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7.3. Ø¼Ð-Ç Ñ³Ù³å³ï³ëË³Ý áñáßáõÙ` Ñ³ëï³ïí³Í Ù³ñ½å»ïÇ ÏáÕÙÇó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 xml:space="preserve">7.4. ÎÝùí³Í ÷áËÁÙµéÝÙ³Ý Ñáõß³·Çñ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7.5. ä³ïñ³ëïí³Í ÏÇë³ÙÛ³Ï³ÛÇÝ ¨ ï³ñ»Ï³Ý Ñ³ßí»ïí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7.5.1. ä»ï³Ï³Ý µÛáõç»Çó ¨ ¹áÝáñÝ»ñÇó Ù³ëÝ³Ïó³ÛÇÝ ÙáÝÇïáñÇÝ·Ç ÙÇçáó³éÙ³Ý ³Ù»Ý³ÙÛ³ ³ÝóÏ³óÙ³Ý Ñ³Ù³ñ Ñ³ïÏ³óí³Í ÙÇçáóÝ»ñ (³ÕµÛáõñ, ¹ñ³Ù)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7.5.2. ²½¹»óáõÃÛ³Ý ·Ý³Ñ³ïÙ³Ý ³Ù»Ý³ÙÛ³ ³ÝóÏ³óÙ³Ý Ñ³Ù³ñ Ñ³ïÏ³óí³Í ÙÇçáóÝ»ñ (³ÕµÛáõñ, ¹ñ³Ù)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>7.6. 2005-2007ÃÃ.-Ç Ø¼Ì-Ç ³ñ¹ÛáõÝùÝ»ñÇ ¨ 2009-2011ÃÃ.-Ç Ø¼Ì-Ç ÁÝÃ³óùÇ Ù³ëÇÝ Çñ³½»ÏÙ³Ý ÙÇçáó³éáõÙÝ»ñÇ ù³Ý³ÏÁ ¨ ï»ë³Ï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³é³í³ñáõÃÛáõÝÝ ÁÝ¹áõÝáõÙ ¿ î³íáõßÇ Ù³ñ½áõÙ ÷áñÓ³ñÏí³Í Ù³ñ½³ÛÇÝ ½³ñ·³óÙ³Ý åÉ³Ý³íáñÙ³Ý áõ Çñ³Ï³Ý³óÙ³Ý ÇÝëïÇïáõóÇáÝ³É Ñ³Ù³Ï³ñ·Á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²ÝÑñ³Å»ßï ýÇÝ³Ýë³Ï³Ý ÙÇçáóÝ»ñÇ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³éÏ³ÛáõÃÛáõÝ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R"/>
        <w:numPr>
          <w:ilvl w:val="0"/>
          <w:numId w:val="0"/>
        </w:numPr>
        <w:ind w:left="0" w:hanging="0"/>
        <w:jc w:val="center"/>
        <w:rPr/>
      </w:pPr>
      <w:bookmarkStart w:id="80" w:name="__RefHeading___Toc191884484"/>
      <w:bookmarkEnd w:id="80"/>
      <w:r>
        <w:rPr/>
        <w:t>9. ØàÜÆîàðÆÜ¶Æ ºì ¶Ü²Ð²îØ²Ü Ð²Ø²Î²ð¶</w:t>
      </w:r>
    </w:p>
    <w:p>
      <w:pPr>
        <w:pStyle w:val="Heading2R"/>
        <w:numPr>
          <w:ilvl w:val="0"/>
          <w:numId w:val="0"/>
        </w:numPr>
        <w:ind w:left="0" w:hanging="0"/>
        <w:rPr>
          <w:lang w:val="en-US" w:eastAsia="en-US"/>
        </w:rPr>
      </w:pPr>
      <w:bookmarkStart w:id="81" w:name="__RefHeading___Toc191884485"/>
      <w:bookmarkEnd w:id="81"/>
      <w:r>
        <w:rPr>
          <w:lang w:val="en-US" w:eastAsia="en-US"/>
        </w:rPr>
        <w:t>9.1. Ü»ñ³ÍáõÃÛáõÝ</w:t>
      </w:r>
    </w:p>
    <w:p>
      <w:pPr>
        <w:pStyle w:val="BodytextR"/>
        <w:rPr/>
      </w:pPr>
      <w:r>
        <w:rPr>
          <w:b/>
          <w:lang w:val="en-US" w:eastAsia="en-US"/>
        </w:rPr>
        <w:t>539</w:t>
      </w:r>
      <w:r>
        <w:rPr>
          <w:lang w:val="en-US" w:eastAsia="en-US"/>
        </w:rPr>
        <w:t>. Ø¼Ì ³é³çÁÝÃ³óÇ í»ñÉáõÍáõÃÛ³Ý ¨ Ñ³Ù³å³ï³ëË³Ý µ³ñ»÷áËáõÙÝ»ñÇ Çñ³Ï³Ý³óÙ³Ý ï»ë³ÝÏÛáõÝÇó ã³÷³½³Ýó Ï³ñ¨áñíáõÙ ¿ Çñ³Ï³Ý³óíáÕ ÙÇçáó³éáõÙÝ»ñÇ ÙáÝÇïáñÇÝ·Á ¨ ·Ý³Ñ³ïáõÙÁ, áñÝ ³ÝÑñ³Å»ßï ¿ Ý³¨ Ýå³ï³Ï³ÛÇÝ ß³Ñ³·ñ·Çé ÏáÕÙ»ñÇ Ñ»ï Ñ»ï³¹³ñÓ Ï³åÇ å³Ñå³ÝÙ³Ý ¨ Ýñ³Ýó ï»ë³Ï»ïÝ»ñÝ áõ Ï³ñÇùÝ»ñÁ Ñ³ßíÇ ³éÝ»Éáõ Ñ³Ù³ñ:</w:t>
      </w:r>
    </w:p>
    <w:p>
      <w:pPr>
        <w:pStyle w:val="Footnote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  <w:lang w:val="hy-AM" w:eastAsia="en-US"/>
        </w:rPr>
        <w:t xml:space="preserve">         </w:t>
      </w:r>
      <w:r>
        <w:rPr>
          <w:rFonts w:cs="Arial Armenian" w:ascii="Arial Armenian" w:hAnsi="Arial Armenian"/>
          <w:b/>
          <w:sz w:val="22"/>
          <w:szCs w:val="22"/>
          <w:lang w:val="hy-AM" w:eastAsia="en-US"/>
        </w:rPr>
        <w:t>540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>.Ø¼Ì ÙáÝÇïáñÇÝ·Ç ¨ ·Ý³Ñ³ïÙ³Ý Ñ³Ù³Ï³ñ·Á Ùß³Ïí»É ¿ 2005Ã.-ÇÝ ¨ Çñ³Ï³Ý³óí»É 2005-07ÃÃ. (ù</w:t>
      </w:r>
      <w:r>
        <w:rPr>
          <w:rFonts w:cs="Arial Armenian" w:ascii="Arial Armenian" w:hAnsi="Arial Armenian"/>
          <w:sz w:val="22"/>
          <w:szCs w:val="22"/>
          <w:lang w:val="af-ZA"/>
        </w:rPr>
        <w:t>³ÝÇ áñ Íñ³·ñ»ñÇ Çñ³Ï³Ý³óáõÙÝ ëÏëí»É ¿ 2006Ã.-Çó, ³å³ 2006Ã.-Ç ³ßË³ï³Ýù³ÛÇÝ åÉ³ÝÁ Ý»ñ³é»ó Ý³¨ 2005Ã.-Ç åÉ³Ýáí ë³ÑÙ³Ýí³Í ÙÇçáó³éáõÙÝ»ñÁ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 xml:space="preserve">) </w:t>
      </w:r>
      <w:r>
        <w:rPr>
          <w:rFonts w:cs="Arial Armenian" w:ascii="Arial Armenian" w:hAnsi="Arial Armenian"/>
          <w:i/>
          <w:sz w:val="22"/>
          <w:szCs w:val="22"/>
          <w:lang w:val="hy-AM" w:eastAsia="en-US"/>
        </w:rPr>
        <w:t>î³ñ»Ï³Ý ³ßË³ï³Ýù³ÛÇÝ åÉ³ÝÝ»ñáí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 xml:space="preserve"> Ý³Ë³ï»ëí³Í ÙÇçáó³éáõÙÝ»ñÇ ³é³çÁÝÃ³óÇ áõëáõÙÝ³ëÇñÙ³Ý ¨ í»ñÉáõÍáõÃÛ³Ý Ýå³ï³Ïáí:</w:t>
      </w:r>
    </w:p>
    <w:p>
      <w:pPr>
        <w:pStyle w:val="Footnote"/>
        <w:jc w:val="both"/>
        <w:rPr>
          <w:rFonts w:ascii="Arial Armenian" w:hAnsi="Arial Armenian" w:cs="Arial Armenian"/>
          <w:sz w:val="22"/>
          <w:szCs w:val="22"/>
          <w:lang w:val="hy-AM" w:eastAsia="en-US"/>
        </w:rPr>
      </w:pPr>
      <w:r>
        <w:rPr>
          <w:rFonts w:cs="Arial Armenian" w:ascii="Arial Armenian" w:hAnsi="Arial Armenian"/>
          <w:sz w:val="22"/>
          <w:szCs w:val="22"/>
          <w:lang w:val="hy-AM" w:eastAsia="en-US"/>
        </w:rPr>
      </w:r>
    </w:p>
    <w:p>
      <w:pPr>
        <w:pStyle w:val="BodytextR"/>
        <w:rPr/>
      </w:pPr>
      <w:r>
        <w:rPr>
          <w:b/>
          <w:lang w:val="en-US" w:eastAsia="en-US"/>
        </w:rPr>
        <w:t>541</w:t>
      </w:r>
      <w:r>
        <w:rPr>
          <w:lang w:val="en-US" w:eastAsia="en-US"/>
        </w:rPr>
        <w:t>. ÆÝãå»ë Ø¼Ì-Á, ³ÛÝå»ë ¿É Ø¶ Ñ³Û»ó³Ï³ñ·Ç Ùß³ÏáõÙÝ áõ Çñ³Ï³Ý³óáõÙÁ ¨ë  ³é³çÇÝ ÷áñÓÝ ¿ñ Ð³Û³ëï³ÝáõÙ` Ù³ñ½³ÛÇÝ Ù³Ï³ñ¹³ÏáõÙ åÉ³Ý³íáñí³Í ù³Õ³ù³Ï³ÝáõÃÛáõÝÝ»ñÇ ³é³çÁÝÃ³óÇ Ñ³Ù³Ï³ñ·í³Í ·Ý³Ñ³ïÙ³Ý ¨ í»ñÉáõÍáõÃÛáõÝÝ»ñÇ ³éáõÙáí: ºí ³Û¹ ÷áñÓÁ óáõÛó ïí»ó, áñ Ñ³Ù³Ï³ñ·Á Ï»ÝëáõÝ³Ï ¿ ¨ Ñáõë³ÉÇ, ÇÝãÁ Ýß³Ý³ÏáõÙ ¿, áñ ³ÛÝ ÃáõÛÉ ¿ ï³ÉÇë ã³÷»É Çñ³Ï³Ý³óíáÕ  ÙÇçáó³éáõÙÝ»ñÇ ¨ Íñ³·ñ»ñÇ ³ñ¹ÛáõÝùÝ»ñÁ, µ³ó³Ñ³Ûï»É ¹ñ³Ýó Çñ³Ï³Ý³óÙ³Ý ÁÝÃ³óùáõÙ Ç Ñ³Ûï »Ï³Í ËáãÁÝ¹áïÝ»ñÁ ¨ ¹Åí³ñáõÃÛáõÝÝ»ñÁ áõ ÏÛ³ÝùÇ Ïáã»É ³ÛÝ Ñ³ÝÓÝ³ñ³ñ³Ï³ÝÝ»ñÁ, áñáÝù ÃáõÛÉ Ïï³Ý µ³ñ»É³í»É ù³Õ³ù³Ï³ÝáõÃÛáõÝÝ»ñÇ åÉ³Ý³íáñÙ³Ý ¨ Çñ³Ï³Ý³óÙ³Ý ·áñÍÁÝÃ³óÝ»ñÁ:</w:t>
      </w:r>
    </w:p>
    <w:p>
      <w:pPr>
        <w:pStyle w:val="BodytextR"/>
        <w:rPr/>
      </w:pPr>
      <w:r>
        <w:rPr>
          <w:b/>
          <w:lang w:val="en-US" w:eastAsia="en-US"/>
        </w:rPr>
        <w:t>542</w:t>
      </w:r>
      <w:r>
        <w:rPr>
          <w:lang w:val="en-US" w:eastAsia="en-US"/>
        </w:rPr>
        <w:t xml:space="preserve">. ØáÝÇïáñÇÝ·Ç ¨ ·Ý³Ñ³ïÙ³Ý Ñ³Û»ó³Ï³ñ·Ç Ùß³ÏÙ³Ý, ÇëÏ Ñ»ï³·³ÛáõÙ Ý³¨ ¹ñ³ Çñ³Ï³Ý³óÙ³Ý Ýå³ï³Ïáí 2005Ã.-ÇÝ </w:t>
      </w:r>
      <w:r>
        <w:rPr>
          <w:color w:val="000000"/>
          <w:lang w:val="en-US" w:eastAsia="en-US"/>
        </w:rPr>
        <w:t xml:space="preserve">î³íáõßÇ </w:t>
      </w:r>
      <w:r>
        <w:rPr>
          <w:lang w:val="en-US" w:eastAsia="en-US"/>
        </w:rPr>
        <w:t>Ù³ñ½å»ï³ñ³</w:t>
      </w:r>
      <w:r>
        <w:rPr>
          <w:color w:val="000000"/>
          <w:lang w:val="en-US" w:eastAsia="en-US"/>
        </w:rPr>
        <w:t>ÝÇ Ï³½ÙáõÙ Ø³ñ½å»ïÇ Ï³ñ·³¹ñáõÃÛ³Ùµ Ó¨³íáñí»ó Ñ³Ù³å³ï³ëË³Ý í³ñãáõÃÛáõÝÝ»ñÇ 14 Ù³ëÝ³·»ïÝ»ñÇó µ³ÕÏ³ó³Í Ø¶ ËáõÙµ, áñÇ ³ßË³ï³ÝùÝ»ñÁ Ñ³Ù³Ï³ñ·íáõÙ »Ý Ù³ñ½å»ïÇ ï»Õ³Ï³ÉÇ ÏáÕÙÇó:</w:t>
      </w:r>
      <w:r>
        <w:rPr>
          <w:lang w:val="en-US" w:eastAsia="en-US"/>
        </w:rPr>
        <w:t xml:space="preserve"> Ø¶ ·áñÍ³éáõÛÃÇ ÇÝëïÇïáõóÇáÝ³É³óÙ³Ý Ýå³ï³Ïáí 2007Ã.-ÇÝ Ø¶ ËÙµÇ ³Ý¹³ÙÝ»ñÇ å³ßïáÝÇ ³ÝÓÝ³·ñ»ñáõÙ Ï³ï³ñí»óÇÝ áñáß³ÏÇ ÷á÷áËáõÃÛáõÝÝ»ñ, áñáÝù ³Ùñ³·ñ»óÇÝ Ø¶ ·áñÍ³éáõÛÃÁ áñå»ë Ýñ³Ýó ³éûñÛ³ å³ñï³Ï³ÝáõÃÛáõÝÝ»ñÇ Ù³ë: </w:t>
      </w:r>
    </w:p>
    <w:p>
      <w:pPr>
        <w:pStyle w:val="BodytextR"/>
        <w:rPr/>
      </w:pPr>
      <w:r>
        <w:rPr>
          <w:b/>
          <w:lang w:val="en-US" w:eastAsia="en-US"/>
        </w:rPr>
        <w:t>543</w:t>
      </w:r>
      <w:r>
        <w:rPr>
          <w:lang w:val="en-US" w:eastAsia="en-US"/>
        </w:rPr>
        <w:t xml:space="preserve">. Ø¶ ·áñÍ³éáõÛÃÇ Ï»ÝëáõÝ³ÏáõÃÛáõÝÝ ³å³Ñáí»Éáõ Ñ³Ù³ñ Ï³ñ¨áñ ¿ñ Ý³¨ Ø¶ ËÙµÇ Ï³ñáÕáõÃÛáõÝÝ»ñÇ Ñ½áñ³óáõÙÁ Ø¶ Ù»Ãá¹³µ³ÝáõÃÛáõÝÝ»ñÇ ¨ Ù»Ãá¹Ý»ñÇ í»ñ³µ»ñÛ³É: ²Ûë Ñ³ñóáõÙ ³é³çÇÝ Ø¼Ì ßñç³Ý³ÏáõÙ Ù³ñ½å»ï³ñ³ÝÇÝ ³é³Ýóù³ÛÇÝ ³ç³ÏóáõÃÛáõÝ »Ý óáõó³µ»ñ»É Ðî¼Ì ÷áñÓ³·»ïÝ»ñÁ: </w:t>
      </w:r>
    </w:p>
    <w:p>
      <w:pPr>
        <w:pStyle w:val="BodytextR"/>
        <w:rPr/>
      </w:pPr>
      <w:r>
        <w:rPr>
          <w:b/>
          <w:lang w:val="en-US" w:eastAsia="en-US"/>
        </w:rPr>
        <w:t>544</w:t>
      </w:r>
      <w:r>
        <w:rPr>
          <w:lang w:val="en-US" w:eastAsia="en-US"/>
        </w:rPr>
        <w:t xml:space="preserve">. ÀÝ¹Ñ³Ýáõñ ³éÙ³Ùµ, Ø¼Ì Ø¶-Ý å³ñ½ Ñ³Ù³Ï³ñ· ¿, áñÁ.  </w:t>
      </w:r>
    </w:p>
    <w:p>
      <w:pPr>
        <w:pStyle w:val="BulletedR"/>
        <w:numPr>
          <w:ilvl w:val="0"/>
          <w:numId w:val="32"/>
        </w:numPr>
        <w:rPr/>
      </w:pPr>
      <w:r>
        <w:rPr>
          <w:lang w:val="en-US" w:eastAsia="en-US"/>
        </w:rPr>
        <w:t>Ñ³Ù³å³ï³ëË³ÝáõÙ ¿ Î¼Ì-Ç ÙáÝÇïáñÇÝ·Ç Ñ³Ù³Ï³ñ·ÇÝ,</w:t>
      </w:r>
    </w:p>
    <w:p>
      <w:pPr>
        <w:pStyle w:val="BodytextR"/>
        <w:numPr>
          <w:ilvl w:val="0"/>
          <w:numId w:val="32"/>
        </w:numPr>
        <w:rPr>
          <w:lang w:val="en-US" w:eastAsia="en-US"/>
        </w:rPr>
      </w:pPr>
      <w:r>
        <w:rPr>
          <w:lang w:val="en-US" w:eastAsia="en-US"/>
        </w:rPr>
        <w:t>³å³ÑáíáõÙ ¿ ³ÛÝåÇëÇ ÙÇ Ùáï»óáõÙ, áñÁ ÃáõÛÉ ¿ ï³ÉÇë áõß³¹ñáõÃÛ³Ý Ï»ÝïñáÝáõÙ å³Ñ»É ³é³çÝ³ÛÝáõÃÛáõÝÝ»ñÝ ³ñï³óáÉáÕ óáõó³ÝÇßÝ»ñÁ, Ñ³Ý·»óÝáõÙ ¿ Ñáõë³ÉÇ ³ñ¹ÛáõÝùÇ, ÇÝãå»ë Ý³¨ »ñ³ßË³íáñáõÙ ¿ Ý»ñ¹ñí³Í ÙÇçáóÝ»ñÇ ¹ÇÙ³ó ó³ÝÏ³ÉÇ áñ³Ï` Ñ³ïÏ³å»ë ÙÇçáóÝ»ñÇ ë³ÑÙ³Ý³÷³ÏáõÃÛ³Ý å³ñ³·³ÛáõÙ,</w:t>
      </w:r>
    </w:p>
    <w:p>
      <w:pPr>
        <w:pStyle w:val="BulletedR"/>
        <w:numPr>
          <w:ilvl w:val="0"/>
          <w:numId w:val="32"/>
        </w:numPr>
        <w:rPr>
          <w:lang w:val="en-US" w:eastAsia="en-US"/>
        </w:rPr>
      </w:pPr>
      <w:r>
        <w:rPr>
          <w:lang w:val="en-US" w:eastAsia="en-US"/>
        </w:rPr>
        <w:t>×ÏáõÝ ¿ Ø¼Ì-Ç ÷á÷áËíáÕ Ï³ñÇùÝ»ñÇ Ñ³Ý¹»å,</w:t>
      </w:r>
    </w:p>
    <w:p>
      <w:pPr>
        <w:pStyle w:val="BulletedR"/>
        <w:numPr>
          <w:ilvl w:val="0"/>
          <w:numId w:val="32"/>
        </w:numPr>
        <w:rPr>
          <w:lang w:val="en-US" w:eastAsia="en-US"/>
        </w:rPr>
      </w:pPr>
      <w:r>
        <w:rPr>
          <w:lang w:val="en-US" w:eastAsia="en-US"/>
        </w:rPr>
        <w:t xml:space="preserve">Ýå³ëïáõÙ ¿ í×éáñáß óáõó³ÝÇßÝ»ñÇ Ñ³Ù³ñ Ñ³Ù³ÛÝù³ÛÇÝ Ù³Ï³ñ¹³ÏÇ ïíÛ³ÉÝ»ñÇ ëï»ÕÍÙ³ÝÁ, </w:t>
      </w:r>
    </w:p>
    <w:p>
      <w:pPr>
        <w:pStyle w:val="BulletedR"/>
        <w:numPr>
          <w:ilvl w:val="0"/>
          <w:numId w:val="32"/>
        </w:numPr>
        <w:rPr>
          <w:lang w:val="en-US" w:eastAsia="en-US"/>
        </w:rPr>
      </w:pPr>
      <w:r>
        <w:rPr>
          <w:lang w:val="en-US" w:eastAsia="en-US"/>
        </w:rPr>
        <w:t>Ã³÷³ÝóÇÏ ¿ ¨ ³å³ÑáíáõÙ ¿ ³ñ¹ÛáõÝùÝ»ñÇ Ù³ëÇÝ É³ÛÝ Çñ³½»ÏáõÙÁ:</w:t>
      </w:r>
    </w:p>
    <w:p>
      <w:pPr>
        <w:pStyle w:val="BodyText3"/>
        <w:ind w:right="26" w:firstLine="708"/>
        <w:jc w:val="both"/>
        <w:rPr>
          <w:rFonts w:ascii="Arial Armenian" w:hAnsi="Arial Armenian" w:cs="Arial Armenian"/>
          <w:sz w:val="22"/>
          <w:szCs w:val="22"/>
          <w:lang w:val="hy-AM" w:eastAsia="en-US"/>
        </w:rPr>
      </w:pPr>
      <w:r>
        <w:rPr>
          <w:rFonts w:cs="Arial Armenian" w:ascii="Arial Armenian" w:hAnsi="Arial Armenian"/>
          <w:sz w:val="22"/>
          <w:szCs w:val="22"/>
          <w:lang w:val="hy-AM" w:eastAsia="en-US"/>
        </w:rPr>
      </w:r>
    </w:p>
    <w:p>
      <w:pPr>
        <w:pStyle w:val="Heading2R"/>
        <w:numPr>
          <w:ilvl w:val="0"/>
          <w:numId w:val="0"/>
        </w:numPr>
        <w:ind w:left="0" w:hanging="0"/>
        <w:rPr>
          <w:lang w:val="en-US" w:eastAsia="en-US"/>
        </w:rPr>
      </w:pPr>
      <w:bookmarkStart w:id="82" w:name="__RefHeading___Toc191884486"/>
      <w:bookmarkEnd w:id="82"/>
      <w:r>
        <w:rPr>
          <w:lang w:val="en-US" w:eastAsia="en-US"/>
        </w:rPr>
        <w:t>9.2. î³ñ»Ï³Ý ³ßË³ï³Ýù³ÛÇÝ åÉ³Ý</w:t>
      </w:r>
    </w:p>
    <w:p>
      <w:pPr>
        <w:pStyle w:val="BodytextR"/>
        <w:rPr/>
      </w:pPr>
      <w:r>
        <w:rPr>
          <w:b/>
          <w:lang w:val="en-US" w:eastAsia="en-US"/>
        </w:rPr>
        <w:t>545</w:t>
      </w:r>
      <w:r>
        <w:rPr>
          <w:lang w:val="en-US" w:eastAsia="en-US"/>
        </w:rPr>
        <w:t xml:space="preserve">. Ø¼Ì-Ç Çñ³Ï³Ý³óÙ³ÝÝ ³ç³Ïó»Éáõ, ³ßË³ï³ÝùÝ»ñÁ Ñ³Ù³Ï³ñ·»Éáõ, ÇÝãå»ë Ý³¨ Ø¶ Çñ³Ï³Ý³óÙ³Ý Ñ³Ù³ñ åÉ³Ý³íáñí³Í ÙÇçáó³éáõÙÝ»ñÁ, ³ñ¹ÛáõÝùÝ»ñÁ ¨ ýÇÝ³Ýë³Ï³Ý Ý»ñ¹ñáõÙÝ»ñÝ ³Ù÷á÷ Ý»ñÏ³Û³óÝáÕ ÷³ëï³ÃÕÃÇ ³éÏ³ÛáõÃÛ³Ý Ýå³ï³Ïáí Ûáõñ³ù³ÝãÛáõñ ï³ñ»ëÏ½µÇÝ Ø¶ ËÙµÇ ÏáÕÙÇó Ùß³ÏíáõÙ ¿ </w:t>
      </w:r>
      <w:r>
        <w:rPr>
          <w:i/>
          <w:lang w:val="en-US" w:eastAsia="en-US"/>
        </w:rPr>
        <w:t>î³ñ»Ï³Ý ³ßË³ï³Ýù³ÛÇÝ åÉ³Ý (î²ä</w:t>
      </w:r>
      <w:r>
        <w:rPr>
          <w:lang w:val="en-US" w:eastAsia="en-US"/>
        </w:rPr>
        <w:t>): î²ä-Ç Ýå³ï³ÏÝ»ñÝ »Ý.</w:t>
      </w:r>
    </w:p>
    <w:p>
      <w:pPr>
        <w:pStyle w:val="BulletedR"/>
        <w:ind w:left="360" w:hanging="0"/>
        <w:rPr/>
      </w:pPr>
      <w:r>
        <w:rPr>
          <w:lang w:val="en-US" w:eastAsia="en-US"/>
        </w:rPr>
        <w:t>1) Ð³Ù³ËÙµ»É µáÉáñ Ý³Ë³ï»ëíáÕ ÙÇçáó³éáõÙÝ»ñÁ Ø¼Ì-Ç ·»ñ³Ï³ Ýå³ï³ÏÝ»ñÇ Çñ³Ï³Ý³óÙ³Ý ßáõñç:</w:t>
      </w:r>
    </w:p>
    <w:p>
      <w:pPr>
        <w:pStyle w:val="BulletedR"/>
        <w:ind w:left="360" w:hanging="0"/>
        <w:rPr/>
      </w:pPr>
      <w:r>
        <w:rPr>
          <w:lang w:val="en-US" w:eastAsia="en-US"/>
        </w:rPr>
        <w:t>2) Þ³ÕÏ³å»É Ý³Ë³ï»ëíáÕ ÙÇçáó³éáõÙÝ»ñÁ Ø¼Ì-Ý»ñÇ ³ñ¹ÛáõÝùÝ»ñÇ Ñ»ï` §ïñ³Ù³µ³Ý³Ï³Ý Ñ»ÝùÇ¦ û·ÝáõÃÛ³Ùµ:</w:t>
      </w:r>
    </w:p>
    <w:p>
      <w:pPr>
        <w:pStyle w:val="BulletedR"/>
        <w:ind w:left="360" w:hanging="0"/>
        <w:rPr/>
      </w:pPr>
      <w:r>
        <w:rPr>
          <w:lang w:val="en-US" w:eastAsia="en-US"/>
        </w:rPr>
        <w:t>3) Ü»ñ³é»É ÙÇçáó³éáõÙÝ»ñÇ Çñ³Ï³Ý³óÙ³Ý óáõó³ÝÇßÝ»ñÁ ¨ ³ñ¹ÛáõÝùÝ»ñÁ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ïñ³Ù³µ³Ý³Ï³Ý Ñ»ÝùáõÙ:</w:t>
      </w:r>
    </w:p>
    <w:p>
      <w:pPr>
        <w:pStyle w:val="BulletedR"/>
        <w:ind w:left="360" w:hanging="0"/>
        <w:rPr/>
      </w:pPr>
      <w:r>
        <w:rPr>
          <w:lang w:val="en-US" w:eastAsia="en-US"/>
        </w:rPr>
        <w:t>4) ê³ÑÙ³Ý»É ³ÛÝ Ï³½Ù³Ï»ñåáõÃÛáõÝÝ»ñÁ, áñáÝù å³ï³ëË³Ý³ïáõ »Ý ÏáÝÏñ»ï ÙÇçáó³éáõÙÝ»ñÇ Çñ³Ï³Ý³óÙ³Ý Ñ³Ù³ñ:</w:t>
      </w:r>
    </w:p>
    <w:p>
      <w:pPr>
        <w:pStyle w:val="BulletedR"/>
        <w:ind w:left="360" w:hanging="0"/>
        <w:rPr/>
      </w:pPr>
      <w:r>
        <w:rPr>
          <w:lang w:val="en-US" w:eastAsia="en-US"/>
        </w:rPr>
        <w:t>5) àñáß³ÏÇ³óÝ»É ÙÇçáó³éáõÙÝ»ñÇ Çñ³Ï³Ý³óÙ³Ý Å³ÙÏ»ïÝ»ñÁ` Áëï »é³ÙëÛ³ÏÝ»ñÇ:</w:t>
      </w:r>
    </w:p>
    <w:p>
      <w:pPr>
        <w:pStyle w:val="BulletedR"/>
        <w:ind w:left="360" w:hanging="0"/>
        <w:rPr/>
      </w:pPr>
      <w:r>
        <w:rPr>
          <w:lang w:val="en-US" w:eastAsia="en-US"/>
        </w:rPr>
        <w:t>6) ê³ÑÙ³Ý»É ¹»é¨ë ýÇÝ³Ýë³Ï³Ý ÙÇçáóÝ»ñáí ã³å³Ñáíí³Í ÙÇçáó³éáõÙÝ»ñÇ Ñ³Ù³ñ ýÇÝ³Ýë³íáñÙ³Ý é³½Ù³í³ñáõÃÛáõÝÁ:</w:t>
      </w:r>
    </w:p>
    <w:p>
      <w:pPr>
        <w:pStyle w:val="BodytextR"/>
        <w:rPr/>
      </w:pPr>
      <w:r>
        <w:rPr>
          <w:b/>
          <w:lang w:val="en-US" w:eastAsia="en-US"/>
        </w:rPr>
        <w:t>546</w:t>
      </w:r>
      <w:r>
        <w:rPr>
          <w:lang w:val="en-US" w:eastAsia="en-US"/>
        </w:rPr>
        <w:t xml:space="preserve">. ÀÝ¹Ñ³Ýáõñ ³éÙ³Ùµ î²ä-áõÙ Ý»ñÏ³Û³óíáõÙ »Ý ³ÛÝ ÙÇçáó³éáõÙÝ»ñÁ, áñáÝó Çñ³Ï³Ý³óÙ³Ý Ñ³Ù³ñ å³ï³ëË³Ý³ïáõ ¿ Ù³ñ½å»ï³ñ³ÝÁ, ÇÝãå»ë Ý³¨ ³ñÓ³Ý³·ñíáõÙ »Ý ³ÛÝ ÑÇÙù»ñÁ, áñáÝó íñ³ Ï³éáõóí»Éáõ »Ý ÙáÝÇïáñÇÝ·Ç ³ßË³ï³ÝùÝ»ñÁ: ²Ûë ÷³ëï³ÃÕÃáõÙ Ý»ñÏ³Û³óíáõÙ ¿ Ý³¨ ýÇÝ³Ýë³Ï³Ý ËÝ¹ÇñÝ»ñÇ ÝÏ³ñ³·ÇñÁ, ÇÝãå»ë Ý³¨ ýÇÝ³Ýë³Ï³Ý ÙÇçáóÝ»ñáí ¹»é¨ë ã³å³Ñáíí³Í ÙÇçáó³éáõÙÝ»ñÇ Çñ³Ï³Ý³óÙ³Ý Ñ³Ù³ñ ýÇÝ³Ýë³Ï³Ý ³ÕµÛáõñÝ»ñÇ µ³ó³Ñ³ÛïÙ³Ý é³½Ù³í³ñáõÃÛáõÝÁ: </w:t>
      </w:r>
    </w:p>
    <w:p>
      <w:pPr>
        <w:pStyle w:val="BodytextR"/>
        <w:rPr/>
      </w:pPr>
      <w:r>
        <w:rPr>
          <w:b/>
          <w:lang w:val="en-US" w:eastAsia="en-US"/>
        </w:rPr>
        <w:t>547</w:t>
      </w:r>
      <w:r>
        <w:rPr>
          <w:lang w:val="en-US" w:eastAsia="en-US"/>
        </w:rPr>
        <w:t xml:space="preserve">. î²ä-Ç µáÉáñ Ý³Ë³ï»ëíáÕ ÙÇçáó³éáõÙÝ»ñÝ ³Ù÷á÷í³Í »Ý </w:t>
      </w:r>
      <w:r>
        <w:rPr>
          <w:i/>
          <w:lang w:val="en-US" w:eastAsia="en-US"/>
        </w:rPr>
        <w:t>îñ³Ù³µ³Ý³Ï³Ý Ñ»ÝùáõÙ</w:t>
      </w:r>
      <w:r>
        <w:rPr>
          <w:lang w:val="en-US" w:eastAsia="en-US"/>
        </w:rPr>
        <w:t>: îñ³Ù³µ³Ý³Ï³Ý Ñ»ÝùÁ Ï³é³í³ñÙ³Ý Ñ½áñ ·áñÍÇù ¿, áñÁ å³ñ½³µ³ÝáõÙ ¿ ³é³ÝÓÇÝ Íñ³·ñ»ñÇ Ï³Ù ÙÇçáó³éáõÙÝ»ñÇ Ý³Ë³·ÍÙ³Ý å³ï×³é³Ñ»ï¨³Ýù³ÛÇÝ Ï³å»ñÁ ¨ ¹ñ³Ýó ÷áËÏ³å³Ïóí³ÍáõÃÛáõÝÁ Ìñ³·ñÇ ËÝ¹ÇñÝ»ñÇ, ÇÝãå»ë Ý³¨ ³ñï³ùÇÝ ÙÇç³í³ÛñÇ Ñ»ï: ê³ ³ñ¹ÛáõÝ³í»ï áõ ×ÏáõÝ Ù»Ãá¹ ¿ Íñ³·ñ»ñÇ áõ ÙÇçáó³éáõÙÝ»ñÇ åÉ³Ý³íáñÙ³Ý, ÙáÝÇïáñÇÝ·Ç áõ ·Ý³Ñ³ïÙ³Ý, ÇÝãå»ë Ý³¨ Ñ³ßí»ïí³Ï³ÝáõÃÛ³Ý Ñ»ï Ï³åí³Í ËÝ¹ÇñÝ»ñÁ ÉáõÍ»Éáõ Ñ³Ù³ñ: ²ÛëåÇëáí, ïñ³Ù³µ³Ý³Ï³Ý Ñ»ÝùÁ û·ÝáõÙ ¿.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 xml:space="preserve">1) ÝÏ³ñ³·ñ»É ³ÛÝ ËÝ¹ÇñÝ»ñÁ, áñáÝó Çñ³Ï³Ý³óÙ³ÝÝ áõÕÕí³Í ¿ ïíÛ³É ÙÇçáó³éáõÙÁ, 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2) µ³ó³Ñ³Ûï»É ³ÛÝ Ï³ñ¨áñ ÝÏ³ï³éáõÙÝ»ñÁ, áñáÝù å»ïù ¿ Ñ³ßíÇ ³éÝ»É ³ñï³ùÇÝ ·áñÍáÝÝ»ñÇ ³éáõÙáí, ù³ÝÇ áñ ¹ñ³Ýù Ï³ñáÕ »Ý ³½¹»É ¹ñí³Í ·»ñ³Ï³ Ýå³ï³ÏÝ»ñÇ Çñ³Ï³Ý³óÙ³Ý íñ³,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3) ë³ÑÙ³Ý»É ³ÛÝ óáõó³ÝÇßÝ»ñÁ, áñáÝù ÏÇñ³éí»Éáõ »Ý ïíÛ³É Ýå³ï³ÏÇ Çñ³Ï³Ý³óáõÙÁ ã³÷»Éáõ Ñ³Ù³ñ,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4) µ³ó³Ñ³Ûï»É, Ã» áñ ³ÕµÛáõñÝ»ñÇó »Ý ëï³óí»Éáõ Ûáõñ³ù³ÝãÛáõñ óáõó³ÝÇßÁ ã³÷»Éáõ Ñ³Ù³ñ ³ÝÑñ³Å»ßï ïíÛ³ÉÝ»ñÁ,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5) Ñ³ïÏáñáß»É ³ÛÝ ÙÇçáó³éáõÙÝ»ñÁ, áñáÝù ³ÝÑñ³Å»ßï ¿ Çñ³Ï³Ý³óÝ»É, ÇÝãå»ë Ý³¨ ë³ÑÙ³Ý»É ³ÛÝ Å³ÙÏ»ïÝ»ñÁ, áñáÝó ë³ÑÙ³ÝÝ»ñáõÙ å»ïù ¿ Çñ³Ï³Ý³óí»Ý ïíÛ³É Ýå³ï³ÏÝ»ñÁ,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rFonts w:eastAsia="Arial Armenian"/>
          <w:lang w:val="en-US" w:eastAsia="en-US"/>
        </w:rPr>
        <w:t xml:space="preserve"> </w:t>
      </w:r>
      <w:r>
        <w:rPr>
          <w:lang w:val="en-US" w:eastAsia="en-US"/>
        </w:rPr>
        <w:t>6) µ³ó³Ñ³Ûï»É ³ÝÑñ³Å»ßï ÙÇçáóÝ»ñÁ ¨ Ý»ñ¹ñáõÙÝ»ñÁ:</w:t>
      </w:r>
    </w:p>
    <w:p>
      <w:pPr>
        <w:pStyle w:val="Heading2R"/>
        <w:numPr>
          <w:ilvl w:val="0"/>
          <w:numId w:val="0"/>
        </w:numPr>
        <w:ind w:left="0" w:hanging="0"/>
        <w:rPr>
          <w:iCs w:val="false"/>
          <w:color w:val="000000"/>
          <w:sz w:val="24"/>
          <w:szCs w:val="24"/>
          <w:lang w:val="en-US" w:eastAsia="en-US"/>
        </w:rPr>
      </w:pPr>
      <w:r>
        <w:rPr>
          <w:iCs w:val="false"/>
          <w:color w:val="000000"/>
          <w:sz w:val="24"/>
          <w:szCs w:val="24"/>
          <w:lang w:val="en-US" w:eastAsia="en-US"/>
        </w:rPr>
      </w:r>
    </w:p>
    <w:p>
      <w:pPr>
        <w:pStyle w:val="Heading2R"/>
        <w:numPr>
          <w:ilvl w:val="0"/>
          <w:numId w:val="0"/>
        </w:numPr>
        <w:ind w:left="0" w:hanging="0"/>
        <w:rPr/>
      </w:pPr>
      <w:bookmarkStart w:id="83" w:name="__RefHeading___Toc191884487"/>
      <w:bookmarkEnd w:id="83"/>
      <w:r>
        <w:rPr>
          <w:lang w:val="en-US" w:eastAsia="en-US"/>
        </w:rPr>
        <w:t>9.3. Ø¼Ì Ø¶  ¨ Î¼Ì Ø¶ Ñ³Ù³Ï³ñ·»ñÁ</w:t>
      </w:r>
    </w:p>
    <w:p>
      <w:pPr>
        <w:pStyle w:val="Normal"/>
        <w:rPr>
          <w:rFonts w:ascii="Arial Armenian" w:hAnsi="Arial Armenian" w:cs="Arial"/>
          <w:b/>
          <w:b/>
          <w:bCs/>
          <w:vanish/>
          <w:lang w:val="hy-AM" w:eastAsia="en-US"/>
        </w:rPr>
      </w:pPr>
      <w:r>
        <w:rPr>
          <w:rFonts w:eastAsia="Arial Armenian" w:cs="Arial Armenian" w:ascii="Arial Armenian" w:hAnsi="Arial Armenian"/>
          <w:lang w:val="hy-AM" w:eastAsia="en-US"/>
        </w:rPr>
        <w:t xml:space="preserve">      </w:t>
      </w:r>
      <w:r>
        <w:rPr>
          <w:rFonts w:cs="Arial Armenian" w:ascii="Arial Armenian" w:hAnsi="Arial Armenian"/>
          <w:lang w:val="hy-AM" w:eastAsia="en-US"/>
        </w:rPr>
        <w:t xml:space="preserve">548. </w:t>
      </w:r>
    </w:p>
    <w:p>
      <w:pPr>
        <w:pStyle w:val="BodytextR"/>
        <w:rPr/>
      </w:pPr>
      <w:r>
        <w:rPr>
          <w:lang w:val="en-US" w:eastAsia="en-US"/>
        </w:rPr>
        <w:t xml:space="preserve">Ø¼Ì-Ç ÙáÝÇïáñÇÝ·Ç Ñ³Ù³Ï³ñ·Á Ñ³Ù³å³ï³ëË³Ý»óí³Í ¿ ÐÐ Î¼Ì-Ç ÙáÝÇïáñÇÝ·Ç Ñ³Ù³Ï³ñ·ÇÝ ¨ Ý»ñ³éáõÙ ¿ ³ÛÝ Ï³ñ¨áñ óáõó³ÝÇßÝ»ñÁ, áñáÝù ÑÝ³ñ³íáñ ÏÉÇÝÇ ·Ý³Ñ³ï»É Ù³ñ½³ÛÇÝ Ù³Ï³ñ¹³Ïáí: </w:t>
      </w:r>
    </w:p>
    <w:p>
      <w:pPr>
        <w:pStyle w:val="Footnote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  <w:lang w:val="hy-AM" w:eastAsia="en-US"/>
        </w:rPr>
        <w:t xml:space="preserve">       </w:t>
      </w:r>
      <w:r>
        <w:rPr>
          <w:rFonts w:cs="Arial Armenian" w:ascii="Arial Armenian" w:hAnsi="Arial Armenian"/>
          <w:b/>
          <w:sz w:val="22"/>
          <w:szCs w:val="22"/>
          <w:lang w:val="hy-AM" w:eastAsia="en-US"/>
        </w:rPr>
        <w:t>549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>. ÐÐ Ý³ËÏÇÝ Î¼Ì-Ç ÙáÝÇïáñÇÝ·Ç Ñ³Ù³Ï³ñ·áõÙ ï»Õ ¿ñ ·ï»É 177 óáõó³ÝÇß, áñáÝóÇó 36-Á Ñ³Ù³ñíáõÙ »Ý §ÑÇÙÝ³Ï³Ý¦ (Ýå³ï³Ï³ÛÇÝ), ÇëÏ ÙÝ³ó³Í 141-Á áñ³ÏíáõÙ »Ý áñå»ë §·áñÍáÝ³ÛÇÝ¦ (µ³ó³ïñáÕ) óáõó³ÝÇßÝ»ñ (</w:t>
      </w:r>
      <w:r>
        <w:rPr>
          <w:rFonts w:cs="Arial Armenian" w:ascii="Arial Armenian" w:hAnsi="Arial Armenian"/>
          <w:sz w:val="22"/>
          <w:szCs w:val="22"/>
          <w:lang w:val="af-ZA"/>
        </w:rPr>
        <w:t>ï»ë` Î¼Ì ÙáÝÇïáñÇÝ·Ç óáõó³ÝÇßÝ»ñÇ Ñ³Ù³Ï³ñ·Ç Ñ³Û»ó³Ï³ñ·, ºñ¨³Ý, 2005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>): ÀÝ¹Ñ³Ýáõñ ³éÙ³Ùµ, í»ñçÇÝë í»ñ³µ»ñáõÙ ¿ (Áëï Ð´-Ç ï»ñÙÇÝ³µ³ÝáõÃÛ³Ý) ÙÇç³ÝÏÛ³É (</w:t>
      </w:r>
      <w:r>
        <w:rPr>
          <w:rFonts w:cs="Arial Armenian" w:ascii="Arial Armenian" w:hAnsi="Arial Armenian"/>
          <w:i/>
          <w:sz w:val="22"/>
          <w:szCs w:val="22"/>
          <w:lang w:val="hy-AM" w:eastAsia="en-US"/>
        </w:rPr>
        <w:t>ÙáõïùÇ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 xml:space="preserve"> Ï³Ù </w:t>
      </w:r>
      <w:r>
        <w:rPr>
          <w:rFonts w:cs="Arial Armenian" w:ascii="Arial Armenian" w:hAnsi="Arial Armenian"/>
          <w:i/>
          <w:sz w:val="22"/>
          <w:szCs w:val="22"/>
          <w:lang w:val="hy-AM" w:eastAsia="en-US"/>
        </w:rPr>
        <w:t>»ÉùÇ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>) óáõó³ÝÇßÝ»ñÇÝ, ÇëÏ ³é³çÇÝÁ` í»ñçÝ³Ï³Ý (</w:t>
      </w:r>
      <w:r>
        <w:rPr>
          <w:rFonts w:cs="Arial Armenian" w:ascii="Arial Armenian" w:hAnsi="Arial Armenian"/>
          <w:i/>
          <w:sz w:val="22"/>
          <w:szCs w:val="22"/>
          <w:lang w:val="hy-AM" w:eastAsia="en-US"/>
        </w:rPr>
        <w:t>³ñ¹ÛáõÝùÇ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 xml:space="preserve"> ¨ </w:t>
      </w:r>
      <w:r>
        <w:rPr>
          <w:rFonts w:cs="Arial Armenian" w:ascii="Arial Armenian" w:hAnsi="Arial Armenian"/>
          <w:i/>
          <w:sz w:val="22"/>
          <w:szCs w:val="22"/>
          <w:lang w:val="hy-AM" w:eastAsia="en-US"/>
        </w:rPr>
        <w:t>³½¹»óáõÃÛ³Ý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>) óáõó³ÝÇßÝ»ñÇÝ: ²Û¹ óáõó³ÝÇßÝ»ñÁ ¹³ë³Ï³ñ·íáõÙ »Ý Áëï Ñ»ï¨Û³É µ³Õ³¹ñÇãÝ»ñÇ.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1) ²Õù³ïáõÃÛ³Ý Ïñ×³ïáõÙ ¨ µ³ñ»Ï»óáõÃÛ³Ý ³× (44 óáõó³ÝÇß),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2) ÎñÃáõÃÛáõÝ (29),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3) ²éáÕç³å³ÑáõÃÛáõÝ (41),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4) ÐÇÙÝ³Ï³Ý Ñ³Ýñ³ÛÇÝ Í³é³ÛáõÃÛáõÝÝ»ñ ¨ µÝ³Ï³ñ³Ý³ÛÇÝ ÑÇÙÝ³ËÝ¹ÇñÝ»ñ (22),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5) ø³Õ³ù³óÇ³Ï³Ý Ù»Ïáõë³óí³ÍáõÃÛáõÝ ¨ ³ÝÑ³í³ë³ñáõÃÛáõÝ (32),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6) ´Ý³å³Ñå³Ý³Ï³Ý Ï³ÛáõÝ ½³ñ·³óáõÙ (9):</w:t>
      </w:r>
    </w:p>
    <w:p>
      <w:pPr>
        <w:pStyle w:val="BodytextR"/>
        <w:rPr/>
      </w:pPr>
      <w:r>
        <w:rPr>
          <w:b/>
          <w:lang w:val="en-US" w:eastAsia="en-US"/>
        </w:rPr>
        <w:t>550</w:t>
      </w:r>
      <w:r>
        <w:rPr>
          <w:lang w:val="en-US" w:eastAsia="en-US"/>
        </w:rPr>
        <w:t xml:space="preserve">. Ü»ñÏ³ÛáõÙë Î¼Ì-Ý ·ïÝíáõÙ ¿ í»ñ³Ý³ÛÙ³Ý ÷áõÉáõÙ ¨ ß³ï ßáõïáí å³ïñ³ëï ÏÉÇÝÇ Ýáñª í»ñ³Ý³Ûí³Í Î¼Ì-Ý: Üáñ Î¼Ì-Ý ÏáõÝ»Ý³ ÙáÝÇïáñÇÝ·Ç ¨ ·Ý³Ñ³ïÙ³Ý í»ñ³Ý³Ûí³Í ¨ Ã³ñÙ³óí³Í ï³ñµ»ñ³Ï: ÈÇÝ»Éáí ×ÏáõÝ ¨ 2006Ã.-Ç ëÏ½µÇó ·áñÍáÕ Ýáñ Ø¼Ì ÙáÝÇïáñÇÝ·Ç Ñ³Ù³Ï³ñ·` ³ÛÝ ûÅïí³Í ¿ Î¼Ì Ø¶ Ñ³Ù³Ï³ñ·Ç ¨ Ýñ³ÝáõÙ ³ÝÑñ³Å»ßï ÷á÷áËáõÃÛáõÝÝ»ñÝ ³ñï³óáÉ»Éáõ µ³í³ñ³ñ Ý»ñáõÅáí: </w:t>
      </w:r>
    </w:p>
    <w:p>
      <w:pPr>
        <w:pStyle w:val="Footnote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  <w:lang w:val="hy-AM" w:eastAsia="en-US"/>
        </w:rPr>
        <w:t xml:space="preserve">         </w:t>
      </w:r>
      <w:r>
        <w:rPr>
          <w:rFonts w:cs="Arial Armenian" w:ascii="Arial Armenian" w:hAnsi="Arial Armenian"/>
          <w:b/>
          <w:sz w:val="22"/>
          <w:szCs w:val="22"/>
          <w:lang w:val="hy-AM" w:eastAsia="en-US"/>
        </w:rPr>
        <w:t>551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>. Ø³ñ½³ÛÇÝ Ù³Ï³ñ¹³Ïáí Î¼Ì-Ç ÑÇÙÝ³Ï³Ý óáõó³ÝÇßÝ»ñÇ ë³ÑÙ³ÝÙ³Ý Ñ³ñóÁ ùÝÝ³ñÏÙ³Ý ÁÝÃ³óùáõÙ ¿: Î³ñ¨áñ ¿ Ý³¨, áñ Ûáõñ³ù³ÝãÛáõñ ï³ñ³Íù³ÛÇÝ Ï³é³í³ñÙ³Ý Ù³ñÙÇÝ (Ù³ñ½å»ï³ñ³Ý) Ñ³Ù³·áñÍ³ÏóÇ Î¼Ì-Ç ù³ñïáõÕ³ñáõÃÛ³Ý Ñ»ï` Î¼Ì-Ç å³ñµ»ñ³Ï³Ý í»ñ³Ý³ÛáõÙÝ»ñÇ ¨ Ýñ³ Ñ»ï³·³ Ï³ï³ñ»É³·áñÍÙ³Ý Ñ³Ù³ï»ùëïáõÙ: ²í»ÉÇÝ, Ø¼Ì-Ý»ñáõÙ Ý³Ë³ï»ëíáõÙ »Ý ÙÇ ß³ñù ·áñÍáÕáõÃÛáõÝÝ»ñ, áñáÝó Çñ³Ï³Ý³óáõÙÁ å»ïù ¿ ³å³Ñáí»Ý Ñ»Ýó ï³ñ³Íù³ÛÇÝ Ï³é³í³ñÙ³Ý Ù³ñÙÇÝÝ»ñÁ` ³Û¹åÇëáí ³ç³Ïó»Éáí Î¼Ì-Ç ÙáÝÇïáñÇÝ·Ç ·áñÍÁÝÃ³óÇÝ (</w:t>
      </w:r>
      <w:r>
        <w:rPr>
          <w:rFonts w:cs="Arial Armenian" w:ascii="Arial Armenian" w:hAnsi="Arial Armenian"/>
          <w:sz w:val="22"/>
          <w:szCs w:val="22"/>
          <w:lang w:val="af-ZA"/>
        </w:rPr>
        <w:t>ï»ë` ¶»Õ³ñùáõÝÇùÇ ¨ î³íáõßÇ Ø¼Ì-»ñÇ ¶ÉáõË VII-Á` §ØáÝÇïáñÇÝ·Ç ¨ ·Ý³Ñ³ïÙ³Ý Ñ³Ù³Ï³ñ·¦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>): ¸ñ³ÝóÇó »Ý.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1) Î¼Ì-áí Ý³Ë³ï»ëí³Í Ù³ñ½áõÙ Çñ³Ï³Ý³óíáÕ ÙÇçáó³éáõÙÝ»ñÇ ÙáÝÇïáñÇÝ·, í»ñÉáõÍáõÃÛáõÝ áõ ·Ý³Ñ³ïáõÙ,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2) Ù³ñ½Ç Ù³Ï³ñ¹³Ïáí Î¼Ì-Ç óáõó³ÝÇßÝ»ñÇ ÙáÝÇïáñÇÝ· áõ í»ñÉáõÍáõÃÛáõÝ,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3) å»ï³Ï³Ý ³ç³ÏóáõÃÛ³Ý Ï³ñÇù áõÝ»óáÕ ÁÝï³ÝÇùÝ»ñÇ áõ Ëáó»ÉÇ ËÙµ»ñÇ ÙáÝÇïáñÇÝ· ¨ ·Ý³Ñ³ïáõÙ,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4) ù³Õ³ù³óÇ³Ï³Ý Ñ³ë³ñ³ÏáõÃÛ³Ý Ï³éáõÛóÝ»ñÇ ½³ñ·³óÙ³Ý áõ Î¼Ì-áõÙ Ýñ³Ýó Ù³ëÝ³ÏóáõÃÛ³Ý ÁÝ¹É³ÛÝÙ³Ý ÙáÝÇïáñÇÝ· ¨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5) Î¼Ì-Ç Ù³ëÇÝ Ñ³ÝñáõÃÛ³Ý Çñ³½»ÏáõÃÛ³Ý ³ëïÇ×³ÝÇ µ³ñÓñ³óáõÙ:</w:t>
      </w:r>
    </w:p>
    <w:p>
      <w:pPr>
        <w:pStyle w:val="BodytextR"/>
        <w:rPr/>
      </w:pPr>
      <w:r>
        <w:rPr>
          <w:b/>
          <w:lang w:val="en-US" w:eastAsia="en-US"/>
        </w:rPr>
        <w:t>552</w:t>
      </w:r>
      <w:r>
        <w:rPr>
          <w:lang w:val="en-US" w:eastAsia="en-US"/>
        </w:rPr>
        <w:t xml:space="preserve">. ²Ûë Ï³å³ÏóáõÃÛ³Ùµ, 2006Ã. ³ñ¹»Ý Éáõñç ù³ÛÉ»ñ »Ý ³ñí»É Ý³Ë³ñ³ñáõÃÛ³Ý ¨ </w:t>
      </w:r>
      <w:r>
        <w:rPr>
          <w:rFonts w:cs="Arial"/>
          <w:lang w:val="en-US" w:eastAsia="en-US"/>
        </w:rPr>
        <w:t>UNICEF</w:t>
      </w:r>
      <w:r>
        <w:rPr>
          <w:lang w:val="en-US" w:eastAsia="en-US"/>
        </w:rPr>
        <w:t xml:space="preserve">-Ç ÏáÕÙÇó, Áëï áñáÝó UNICEF-Á ëÏë»Éáõ ¿ Devinfo Ñ³Ù³Ï³ñ·ã³ÛÇÝ Íñ³·ñÇ ÷áñÓ³ñÏÙ³Ý ³ßË³ï³ÝùÝ»ñÁ: Devinfo-Ý UNICEF-Ç ÏáÕÙÇó Ùß³Ïí³Í ÙÇ å³ñ½ Ñ³Ù³Ï³ñ·ã³ÛÇÝ Íñ³·Çñ ¿, áñÁ Ý»ñÏ³ÛáõÙë É³ÛÝ ÏÇñ³éáõÙ áõÝÇ µ³½Ù³ÃÇí »ñÏñÝ»ñáõÙ áñå»ë Ð¼Ü-Ç áõ Î¼Ì-»ñÇ ÙáÝÇïáñÇÝ·Ç ÑÇÙÝ³Ï³Ý ·áñÍÇù: ´³óÇ ³ÛÝ, áñ Íñ³·ÇñÁ ïíÛ³ÉÝ»ñÇ ßï»Ù³ñ³Ý ¿, ³ÛÝ Ý³¨ å³ñáõÝ³ÏáõÙ ¿ û·ï³Ï³ñ ù³ñï»½³·ñÙ³Ý áõ ·Í³å³ïÏ»ñÙ³Ý ·áñÍÇùÝ»ñ: ø³ÝÇ áñ ³ÛÝ ³Ýí×³ñ ¨ Ñ»ßï ÏÇñ³é»ÉÇ ¿, ³å³ ÙÇ ß³ñù »ñÏñÝ»ñáõÙ ³ÛÝ É³ÛÝ ï³ñ³ÍáõÙ ¿ áõÝÇ Ý³¨ áã Ï³é³í³ñ³Ï³Ý ë»ÏïáñáõÙ, ÇÝãÁ ÙáÝÇïáñÇÝ·ÇÝ Ñ³í»ÉÛ³É Ã³÷³ÝóÇÏáõÃÛáõÝ ¿ Ñ³Õáñ¹áõÙ: Ð³Û³ëï³ÝáõÙ Devinfo-Ç (ArmeniaInfo) ï³ñ³ÍáõÙÁ Ý»ñ³é»Éáõ ¿. Ñ³Û»ñ»Ý É»½íáí ÇÝï»ñý»ÛëÇ Ùß³ÏáõÙ, Î¼Ì-Ç ¨ Ð¼Ü-Ç óáõó³ÝÇßÝ»ñÇ ·Íáí ïíÛ³ÉÝ»ñÇ Ùáõïù³·ñáõÙ, ÇÝãå»ë Ý³¨ Ù³ëÝ³·»ïÝ»ñÇ í»ñ³å³ïñ³ëïáõÙ: </w:t>
      </w:r>
    </w:p>
    <w:p>
      <w:pPr>
        <w:pStyle w:val="BodytextR"/>
        <w:rPr/>
      </w:pPr>
      <w:r>
        <w:rPr>
          <w:b/>
          <w:lang w:val="en-US" w:eastAsia="en-US"/>
        </w:rPr>
        <w:t>553</w:t>
      </w:r>
      <w:r>
        <w:rPr>
          <w:lang w:val="en-US" w:eastAsia="en-US"/>
        </w:rPr>
        <w:t>. ²Ûë Íñ³·ñÇ ÏÇñ³éáõÙÁ Ù³ñ½áõÙ ÃáõÛÉ Ïï³ áã ÙÇ³ÛÝ Ù³ñ½³ÛÇÝ Ù³Ï³ñ¹³ÏáõÙ Î¼Ì óáõó³ÝÇßÝ»ñ Ñ³í³ù³·ñ»É ¨ í»ñÉáõÍ»É, ³ÛÉ Ï¹³éÝ³ Ù³ñ½³ÛÇÝ ³ÙµáÕç ï»Õ»Ï³ïíáõÃÛ³Ý Ï³ñ¨áñ³·áõÛÝ ßï»Ù³ñ³Ý ¨ ÑÝ³ñ³íáñáõÃÛáõÝ ÏÁÝÓ»éÇ ù³ñï»½³·ñ»Éáõ Ñ³Ù³ÛÝù³ÛÇÝ Ù³Ï³ñ¹³ÏÇ ïíÛ³ÉÝ»ñÁ: ê³ ÏÝå³ëïÇ áã ÙÇ³ÛÝ ÙáÝÇïáñÇÝ·Ç ·áñÍÁÝÃ³óÇÝ, ³ÛÉ¨ Ø¼Ì-Ç ³é³çÁÝÃ³óÇ í»ñÉáõÍáõÃÛ³ÝÁ, ÃÇñ³ËÝ»ñÇ ë³ÑÙ³ÝÙ³ÝÁ ¨ Ñ»ï³·³ ÙÇçáó³éáõÙÝ»ñÇ áõ ù³Õ³ù³Ï³ÝáõÃÛ³Ý Ùß³ÏÙ³ÝÁ:</w:t>
      </w:r>
    </w:p>
    <w:p>
      <w:pPr>
        <w:pStyle w:val="Bodytext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R"/>
        <w:numPr>
          <w:ilvl w:val="0"/>
          <w:numId w:val="0"/>
        </w:numPr>
        <w:ind w:left="0" w:hanging="0"/>
        <w:rPr>
          <w:lang w:val="en-US" w:eastAsia="en-US"/>
        </w:rPr>
      </w:pPr>
      <w:bookmarkStart w:id="84" w:name="__RefHeading___Toc191884488"/>
      <w:bookmarkEnd w:id="84"/>
      <w:r>
        <w:rPr>
          <w:lang w:val="en-US" w:eastAsia="en-US"/>
        </w:rPr>
        <w:t>9.4. Ø¼Ì Ø¶ Ñ³Ù³Ï³ñ·Ç Ï³éáõóí³ÍùÁ</w:t>
      </w:r>
    </w:p>
    <w:p>
      <w:pPr>
        <w:pStyle w:val="BodytextR"/>
        <w:rPr/>
      </w:pPr>
      <w:r>
        <w:rPr>
          <w:b/>
          <w:lang w:val="en-US" w:eastAsia="en-US"/>
        </w:rPr>
        <w:t>554</w:t>
      </w:r>
      <w:r>
        <w:rPr>
          <w:lang w:val="en-US" w:eastAsia="en-US"/>
        </w:rPr>
        <w:t>. Ø¼Ì-Ý áõÝÇ ÙáÝÇïáñÇÝ·Ç ¨ ·Ý³Ñ³ïÙ³Ý Ñ³Ù³å³ñ÷³Ï Ñ³Û»ó³Ï³ñ·, áñÁ µ³ÕÏ³ó³Í ¿ ãáñë ÑÇÙÝ³Ï³Ý µ³Õ³¹ñÇãÝ»ñÇó.</w:t>
      </w:r>
    </w:p>
    <w:p>
      <w:pPr>
        <w:pStyle w:val="BodytextR"/>
        <w:rPr/>
      </w:pPr>
      <w:r>
        <w:rPr>
          <w:i/>
          <w:lang w:val="en-US" w:eastAsia="en-US"/>
        </w:rPr>
        <w:t xml:space="preserve">1) ø³Õ³ù³Ï³ÝáõÃÛ³Ý áõëáõÙÝ³ëÇñáõÙ: </w:t>
      </w:r>
      <w:r>
        <w:rPr>
          <w:lang w:val="en-US" w:eastAsia="en-US"/>
        </w:rPr>
        <w:t xml:space="preserve">ø³Õ³ù³Ï³ÝáõÃÛ³Ý í»ñÉáõÍáõÃÛ³Ý ÑÇÙùÁ î²ä-Ç ïñ³Ù³µ³Ý³Ï³Ý Ñ»ÝùÝ ¿ ¨ »ÝÃ³¹ñíáõÙ ¿, áñ ÙáÝÇïáñÇÝ·Ç ³Ûë ï»ë³ÏÇ Å³Ù³Ý³Ï Ø¶ ËáõÙµÁ ùÝÝáõÃÛ³Ý ¿ ³éÝáõÙ Ý³Ë³ï»ëí³Í ÙÇçáó³éáõÙÝ»ñÇ ³é³çÁÝÃ³óÁ (³Û¹ ÃíáõÙ` Ñ³ïÏ³óáõÙÝ»ñÁ ¨ ·ÝáõÙÝ»ñÇ ÁÝÃ³ó³Ï³ñ·»ñÝ áõ ·áñÍÁÝÃ³óÝ»ñÁ), µ³ó³Ñ³ÛïáõÙ ¿ ËáãÁÝ¹áïÝ»ñÁ ¨ Ñ»ï³½áïáõÙ ·³ÉÇù ³ÙÇëÝ»ñÇÝ ³Ý»ÉÇùÝ»ñÁ: ²Ûë áõëáõÙÝ³ëÇñáõÃÛáõÝÁ Ï³ï³ñíáõÙ ¿ ï³ñÇÝ »ñÏáõ ³Ý·³Ù` î²ä-áõÙ Ý»ñ³éí³Í ÙÇçáó³éáõÙÝ»ñÇ  ÝÏ³ïÙ³Ùµ ³é³çÁÝÃ³óÁ ã³÷»Éáõ Ýå³ï³Ïáí: </w:t>
      </w:r>
    </w:p>
    <w:p>
      <w:pPr>
        <w:pStyle w:val="BodytextR"/>
        <w:rPr/>
      </w:pPr>
      <w:r>
        <w:rPr>
          <w:i/>
          <w:lang w:val="en-US" w:eastAsia="en-US"/>
        </w:rPr>
        <w:t xml:space="preserve">2) Ø¼Ì-Ç óáõó³ÝÇßÝ»ñÇ ¨ ÃÇñ³ËÝ»ñÇ í»ñ³Ý³ÛáõÙ: </w:t>
      </w:r>
      <w:r>
        <w:rPr>
          <w:lang w:val="en-US" w:eastAsia="en-US"/>
        </w:rPr>
        <w:t xml:space="preserve">Úáõñ³ù³ÝãÛáõñ ï³ñí³ í»ñçáõÙ ÙáÝÇïáñÇÝ·Ç ï³ñ»Ï³Ý Ñ³ßí»ïíáõÃÛ³Ý Ñ³Ù³ñ Ø¼Ì-Ç óáõó³ÝÇßÝ»ñÇ óáõó³ÏÁ Ã³ñÙ³óíáõÙ ¿: ²Û¹ óáõó³ÏÁ Ý»ñ³éáõÙ ¿ óáõó³ÝÇßÝ»ñ »ñÏáõ ³ÕµÛáõñÝ»ñÇó. Ø¼Ì-ÇÝ Ñ³ïáõÏ óáõó³ÝÇßÝ»ñ` î²ä-Ç ïñ³Ù³µ³Ý³Ï³Ý Ñ»ÝùÇó, ¨ óáõó³ÝÇßÝ»ñ` Î¼Ì-Ç ÙáÝÇïáñÇÝ·Ç Ñ³Ù³Ï³ñ·Çó: </w:t>
      </w:r>
      <w:r>
        <w:rPr>
          <w:rFonts w:cs="Arial"/>
          <w:lang w:val="en-US" w:eastAsia="en-US"/>
        </w:rPr>
        <w:t xml:space="preserve">òáõó³ÝÇßÝ»ñÁ ËÙµ³íáñí³Í »Ý Áëï Ø¼Ì-Ç Ï³ñ¨áñ³·áõÛÝ Ã»Ù³Ý»ñÇ, ³ÛÝ ¿` 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³. îÝï»ë³Ï³Ý ½³ñ·³óáõÙ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µ. Î»Ýë³Ù³Ï³ñ¹³Ï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·. öØÒ ½³ñ·³óáõÙ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¹. ¶ÛáõÕ³ïÝï»ëáõÃÛ³Ý ½³ñ·³óáõÙ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·. ²éáÕç³å³ÑáõÃÛáõÝ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¹. ÎñÃáõÃÛáõÝ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». êáóÇ³É³Ï³Ý å³ßïå³ÝáõÃÛáõÝ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½. Ð³Ù³ÛÝù³ÛÇÝ ½³ñ·³óáõÙ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¿. Þñç³Ï³ ÙÇç³í³ÛñÇ å³ßïå³ÝáõÃÛáõÝ</w:t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hy-AM" w:eastAsia="en-US"/>
        </w:rPr>
      </w:pPr>
      <w:r>
        <w:rPr>
          <w:rFonts w:cs="Arial Armenian" w:ascii="Arial Armenian" w:hAnsi="Arial Armenian"/>
          <w:lang w:val="hy-AM" w:eastAsia="en-US"/>
        </w:rPr>
      </w:r>
    </w:p>
    <w:p>
      <w:pPr>
        <w:pStyle w:val="BodytextR"/>
        <w:rPr/>
      </w:pPr>
      <w:r>
        <w:rPr>
          <w:i/>
          <w:lang w:val="en-US" w:eastAsia="en-US"/>
        </w:rPr>
        <w:t>3) Ø³ëÝ³Ïó³ÛÇÝ ÙáÝÇïáñÇÝ· ¨ ·Ý³Ñ³ïáõÙ: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Úáõñ³ù³ÝãÛáõñ ï³ñí³ í»ñçáõÙ ÐÎ-Ý»ñÇ ÏáÕÙÇó Çñ³Ï³Ý³óíáõÙ ¿ Ù³ëÝ³Ïó³ÛÇÝ ÙáÝÇïáñÇÝ·Ç ¨ ·Ý³Ñ³ïÙ³Ý ÙÇçáó³éáõÙ` Ù³ëÝ³Ïó³ÛÇÝ áñ¨¿ Ù»Ãá¹³µ³ÝáõÃÛ³Ý ÏÇñ³éÙ³Ùµ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  <w:lang w:val="hy-AM" w:eastAsia="en-US"/>
        </w:rPr>
        <w:t xml:space="preserve">        </w:t>
      </w:r>
      <w:r>
        <w:rPr>
          <w:rFonts w:cs="Arial Armenian" w:ascii="Arial Armenian" w:hAnsi="Arial Armenian"/>
          <w:b/>
          <w:sz w:val="22"/>
          <w:szCs w:val="22"/>
          <w:lang w:val="hy-AM" w:eastAsia="en-US"/>
        </w:rPr>
        <w:t>555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>. 2006Ã.-ÇÝ ØØ¶ Çñ³Ï³Ý³óí»É ¿ §Ð³Ù³ÛÝù³ÛÇÝ ·Ý³Ñ³ïÙ³Ý ù³ñï»ñ¦ (ï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»°ë 2006Ã.-Ç î²ä-áí Ý³Ë³ï»ëí³Í ÙÇçáó³éáõÙÝ»ñÇ Ø³ëÝ³Ïó³ÛÇÝ ÙáÝÇïáñÇÝ·Ç ¨ ·Ý³Ñ³ïÙ³Ý Ñ³ßí»ïíáõÃÛáõÝÁ (§Üí³×áõÙ¦ ÐÎ, 2007Ã.), </w:t>
      </w:r>
      <w:hyperlink r:id="rId84">
        <w:r>
          <w:rPr>
            <w:rStyle w:val="InternetLink"/>
            <w:rFonts w:cs="Arial Armenian" w:ascii="Arial Armenian" w:hAnsi="Arial Armenian"/>
            <w:sz w:val="22"/>
            <w:szCs w:val="22"/>
            <w:lang w:val="af-ZA"/>
          </w:rPr>
          <w:t>h</w:t>
        </w:r>
        <w:r>
          <w:rPr>
            <w:rStyle w:val="InternetLink"/>
            <w:rFonts w:cs="Arial" w:ascii="Arial Armenian" w:hAnsi="Arial Armenian"/>
            <w:sz w:val="22"/>
            <w:szCs w:val="22"/>
            <w:lang w:val="af-ZA"/>
          </w:rPr>
          <w:t>ttp://tavush.region.am</w:t>
        </w:r>
      </w:hyperlink>
      <w:r>
        <w:rPr>
          <w:rFonts w:cs="Arial Armenian" w:ascii="Arial Armenian" w:hAnsi="Arial Armenian"/>
          <w:sz w:val="22"/>
          <w:szCs w:val="22"/>
          <w:lang w:val="hy-AM" w:eastAsia="en-US"/>
        </w:rPr>
        <w:t xml:space="preserve">)  Ù»Ãá¹³µ³ÝáõÃÛ³Ý ÙÇçáóáí, ÇëÏ 2007Ã.-ÇÝ` §Þ³Ñ³éáõÝ»ñÇ ·Ý³Ñ³ïÙ³Ý¦ (ï»ë`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2007Ã.-Ç î²ä-áí Ý³Ë³ï»ëí³Í ÙÇçáó³éáõÙÝ»ñÇ Ø³ëÝ³Ïó³ÛÇÝ ÙáÝÇïáñÇÝ·Ç ¨ ·Ý³Ñ³ïÙ³Ý Ñ³ßí»ïíáõÃÛáõÝÁ (§²å³Ñáí Ù³ÝÏáõÃÛáõÝ¦ ÐÎ, 2008Ã.) å³ïñ³ëï ÏÉÇÝÇ 2008Ã.-Ç Ù³ñïÇÝ: </w:t>
      </w:r>
      <w:hyperlink r:id="rId85">
        <w:r>
          <w:rPr>
            <w:rStyle w:val="InternetLink"/>
            <w:rFonts w:cs="Arial Armenian" w:ascii="Arial Armenian" w:hAnsi="Arial Armenian"/>
            <w:sz w:val="22"/>
            <w:szCs w:val="22"/>
            <w:lang w:val="af-ZA"/>
          </w:rPr>
          <w:t>h</w:t>
        </w:r>
        <w:r>
          <w:rPr>
            <w:rStyle w:val="InternetLink"/>
            <w:rFonts w:cs="Arial" w:ascii="Arial Armenian" w:hAnsi="Arial Armenian"/>
            <w:sz w:val="22"/>
            <w:szCs w:val="22"/>
            <w:lang w:val="af-ZA"/>
          </w:rPr>
          <w:t>ttp://tavush.region.am</w:t>
        </w:r>
      </w:hyperlink>
      <w:r>
        <w:rPr>
          <w:rFonts w:cs="Arial Armenian" w:ascii="Arial Armenian" w:hAnsi="Arial Armenian"/>
          <w:sz w:val="22"/>
          <w:szCs w:val="22"/>
          <w:lang w:val="hy-AM" w:eastAsia="en-US"/>
        </w:rPr>
        <w:t>) :</w:t>
      </w:r>
    </w:p>
    <w:p>
      <w:pPr>
        <w:pStyle w:val="BodytextR"/>
        <w:rPr>
          <w:rFonts w:ascii="Arial Armenian" w:hAnsi="Arial Armenian" w:cs="Arial Armenian"/>
          <w:sz w:val="22"/>
          <w:szCs w:val="22"/>
          <w:lang w:val="en-US" w:eastAsia="en-US"/>
        </w:rPr>
      </w:pPr>
      <w:r>
        <w:rPr>
          <w:rFonts w:cs="Arial Armenian"/>
          <w:sz w:val="22"/>
          <w:szCs w:val="22"/>
          <w:lang w:val="en-US" w:eastAsia="en-US"/>
        </w:rPr>
      </w:r>
    </w:p>
    <w:p>
      <w:pPr>
        <w:pStyle w:val="BodytextR"/>
        <w:rPr/>
      </w:pPr>
      <w:r>
        <w:rPr>
          <w:b/>
          <w:lang w:val="en-US" w:eastAsia="en-US"/>
        </w:rPr>
        <w:t>556</w:t>
      </w:r>
      <w:r>
        <w:rPr>
          <w:lang w:val="en-US" w:eastAsia="en-US"/>
        </w:rPr>
        <w:t>. ØØ¶-Ý áñå»ë Ï³ÝáÝ Çñ³Ï³Ý³óíáõÙ ¿ Ø¼Ì-Ç áÉáñïÝ»ñÇ Ñ³Ù³ñ Ý»ñÏ³Û³óáõóã³Ï³Ý ÁÝïñ³ÝùÇ ÙÇçáóáí` Ñ³ßíÇ ³éÝ»Éáí ïíÛ³É áÉáñïáõÙ Ý»ñ¹ñáõÙÝ»ñÇ Í³í³ÉÁ ¨ ÙÇçáó³éáõÙÝ»ñÇ Çñ³Ï³Ý³óÙ³Ý Å³ÙÏ»ïÝ»ñÁ:</w:t>
      </w:r>
    </w:p>
    <w:p>
      <w:pPr>
        <w:pStyle w:val="HeadingtablesR"/>
        <w:ind w:firstLine="720"/>
        <w:rPr/>
      </w:pPr>
      <w:r>
        <w:rPr>
          <w:i w:val="false"/>
          <w:iCs/>
        </w:rPr>
        <w:t>Ü»ñ¹Çñ.</w:t>
      </w:r>
      <w:r>
        <w:rPr/>
        <w:t xml:space="preserve">  Ø¼Ì-Ç ßñç³Ý³ÏÝ»ñáõÙ ÏÇñ³éí³Í Ù³ëÝ³Ïó³ÛÇÝ ÙáÝÇïáñÇÝ·Ç Ù»Ãá¹³µ³ÝáõÃÛáõÝÝ»ñÁ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4961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Ð³Ù³ÛÝù³ÛÇÝ ·Ý³Ñ³ïÙ³Ý ù³ñï»ñ</w:t>
            </w:r>
          </w:p>
          <w:p>
            <w:pPr>
              <w:pStyle w:val="BodytextR"/>
              <w:ind w:hanging="0"/>
              <w:rPr/>
            </w:pPr>
            <w:r>
              <w:rPr/>
              <w:t xml:space="preserve">Ð³Ù³ÛÝù³ÛÇÝ ·Ý³Ñ³ïÙ³Ý ù³ñï»ñ (Ð¶ø) Ù»Ãá¹³µ³ÝáõÃÛáõÝÁ ½³ñ·³ó»É ¿ í»ñçÇÝ ï³ñÇÝ»ñÇÝ ¨ Ñ³Ù³ñíáõÙ ¿ ×ÏáõÝ, áñ³Ï³Ï³Ý, Ñ»ßï Çñ³Ï³Ý³óíáÕ ï»Õ³Ï³Ý ÙáÝÇïáñÇÝ·Ç, ³ñÓ³·³ÝùÝ»ñÇ ëï³óÙ³Ý ¨ Ù³ëÝ³Ïó³ÛÇÝ åÉ³Ý³íáñÙ³Ý ·áñÍÁÝÃ³ó, áñÁ Ï³ñáÕ ¿ û·ï³·áñÍí»É ï»Õ³Ï³Ý ËÝ¹ÇñÝ»ñÁ í»ñÑ³Ý»Éáõ ¨ ¹ñ³Ýù µ³ñ»÷áË»Éáõ Ýå³ï³Ïáí: Ð¶ø ÑÇÙÝ³Ï³Ý Ýå³ï³ÏÝ»ñÇó Ù»ÏÁ Ù³ñ¹Ï³Ýó Ó³ÛÝÁ Éë»ÉÇ ¹³ñÓÝ»ÉÝ ¿, Ñ³ïÏ³å»ë Ëáó»ÉÇ ¨ ³Õù³ï ËÙµ»ñÇ, Ñ³Ýñ³ÛÇÝ Çñ³½»ÏáõÃÛ³Ý µ³ñÓñ³óáõÙÁ, ÇÝãÁ ÃáõÛÉ Ïï³ ÏáÉ»ÏïÇí ÙÇçáó³éáõÙÝ»ñ Ó»éÝ³ñÏ»É ¨ Ý»ñù¨Çó-í»ñ¨ ×ÝßáõÙ ·áñÍ³¹ñ»É ó³Íñáñ³Ï Í³é³ÛáõÃÛáõÝÝ»ñÇ Ù³ïáõóÙ³Ý ¹»Ù:  </w:t>
            </w:r>
          </w:p>
          <w:p>
            <w:pPr>
              <w:pStyle w:val="Bodytext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Þ³Ñ³éáõÝ»ñÇ ·Ý³Ñ³ïáõÙ</w:t>
            </w:r>
          </w:p>
          <w:p>
            <w:pPr>
              <w:pStyle w:val="BodytextR"/>
              <w:spacing w:before="0" w:after="120"/>
              <w:ind w:hanging="0"/>
              <w:rPr/>
            </w:pPr>
            <w:r>
              <w:rPr/>
              <w:t>§Þ³Ñ³éáõÝ»ñÇ ·Ý³Ñ³ïáõÙ¦ Ù»Ãá¹³µ³ÝáõÃÛáõÝÝ ³é³í»É³å»ë áñ³Ï³Ï³Ý ï»Õ»Ï³ïíáõÃÛ³Ý ëï³óÙ³Ý ÙÇçáó ¿, áñÝ áõÕÕí³Í ¿ Íñ³·ñÇ ³½¹»óáõÃÛ³Ý ¨ û·áõïÝ»ñÇ í»ñ³µ»ñÛ³É ï»Õ»Ï³ïíáõÃÛ³Ý µ³ó³Ñ³ÛïÙ³ÝÝ áõ í»ñÉáõÍáõÃÛ³ÝÁ, ÇÝãÁ ÃáõÛÉ Ïï³ ù³Õ³ù³Ï³ÝáõÃÛáõÝ Ùß³ÏáÕÝ»ñÇÝ áõ å³ßïáÝÛ³Ý»ñÇÝ µ³ñ»É³í»Éáõ Íñ³·ñÇ Ùß³ÏÙ³Ý ¨ Çñ³Ï³Ý³óÙ³Ý ÁÝÃ³ó³Ï³ñ·»ñÁ: ²Ûë Ù»Ãá¹³µ³ÝáõÃÛ³Ý ³é³ÝÓÝ³Ñ³ïÏáõÃÛáõÝÝ»ñÇó Ù»ÏÝ ³ÛÝ ¿, áñ ³Û¹ ï»Õ»Ï³ïíáõÃÛáõÝÁ ¨ í»ñÉáõÍáõÃÛáõÝÁ µËáõÙ ¿ Íñ³·ñÇ ß³Ñ³éáõÝ»ñÇ ï»ë³Ï»ïÝ»ñÇó, ÁÝÏ³ÉáõÙÝ»ñÇó ¨ ÷áñÓÇó:</w:t>
            </w:r>
          </w:p>
        </w:tc>
      </w:tr>
    </w:tbl>
    <w:p>
      <w:pPr>
        <w:pStyle w:val="Bodytext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BodytextR"/>
        <w:rPr/>
      </w:pPr>
      <w:r>
        <w:rPr>
          <w:i/>
          <w:lang w:val="en-US" w:eastAsia="en-US"/>
        </w:rPr>
        <w:t xml:space="preserve">4) ²½¹»óáõÃÛ³Ý ·Ý³Ñ³ïáõÙ: </w:t>
      </w:r>
      <w:r>
        <w:rPr>
          <w:lang w:val="en-US" w:eastAsia="en-US"/>
        </w:rPr>
        <w:t xml:space="preserve">Úáõñ³ù³ÝãÛáõñ ï³ñí³ í»ñçáõÙ, Ù³ëÝ³·Çï³Ï³Ý ³ÝÏ³Ë ·Ý³Ñ³ïáõÙ Çñ³Ï³Ý³óÝ»Éáõ Ýå³ï³Ïáí, Ï³½Ù³Ï»ñåíáõÙ ¿ Ø¼Ì áñ¨¿ áÉáñïÇ ÙÇçáó³éáõÙÝ»ñÇ ³½¹»óáõÃÛ³Ý ·Ý³Ñ³ïáõÙ, áñÁ </w:t>
      </w:r>
      <w:r>
        <w:rPr>
          <w:rFonts w:cs="Arial"/>
          <w:lang w:val="en-US" w:eastAsia="en-US"/>
        </w:rPr>
        <w:t>ÃáõÛÉ ¿ ï³ÉÇë.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³. ³ÝóÏ³óÝ»É ù³Õ³ù³Ï³ÝáõÃÛ³Ý áõëáõÙÝ³ëÇñáõÃÛ³Ý áõ óáõó³ÝÇßÝ»ñÇ ÙáÝÇïáñÇÝ·Ç »½ñ³Ï³óáõÃÛáõÝÝ»ñÇ Ñ³Ù³¹ñáõÙ,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µ. ëï³Ý³É Ø¼Ì-Ç Çñ³Ï³Ý³óÙ³Ý áõ ³ñ¹ÛáõÝùÝ»ñÇ Ëáñ³óí³Í å³ïÏ»ñ` Áëï ³é³ÝÓÇÝ Ï³ñ¨áñ³·áõÛÝ áÉáñïÝ»ñÇ, ¨ áõÝ»Ý³É ÙÇ Ù»Ë³ÝÇ½Ù, áñÇ ßÝáñÑÇí Ï³ñ»ÉÇ ¿ ï»Õ»ñÇó ëï³Ý³É Ø¼Ì-Ç ³ñ¹ÛáõÝ³í»ïáõÃÛ³Ý í»ñ³µ»ñÛ³É Ï³ñÍÇùÝ»ñ (ÇÝãå»ë, ûñÇÝ³Ï, ³Õù³ïÝ»ñÇ Ñ³Ù³ñ ³é³ÝÓÇÝ Í³é³ÛáõÃÛáõÝÝ»ñÇ Ù³ïã»ÉÇáõÃÛáõÝÁ):</w:t>
      </w:r>
    </w:p>
    <w:p>
      <w:pPr>
        <w:pStyle w:val="BodytextR"/>
        <w:rPr/>
      </w:pPr>
      <w:r>
        <w:rPr>
          <w:b/>
          <w:lang w:val="en-US" w:eastAsia="en-US"/>
        </w:rPr>
        <w:t>557</w:t>
      </w:r>
      <w:r>
        <w:rPr>
          <w:lang w:val="en-US" w:eastAsia="en-US"/>
        </w:rPr>
        <w:t xml:space="preserve">. 2006Ã. ³½¹»óáõÃÛ³Ý ·Ý³Ñ³ïÙ³Ý  áÉáñïÁ ×³Ý³å³ñÑ³ßÇÝáõÃÛáõÝÝ ¿ñ, ÇëÏ 2007Ã.-ÇÝ` ëáóÇ³É³Ï³Ý  »ÝÃ³Ï³éáõóí³ÍùÝ»ñÁ, Ù³ëÝ³íáñ³å»ë` ¹åñáó³ßÇÝáõÃÛáõÝÁ: </w:t>
      </w:r>
      <w:r>
        <w:rPr>
          <w:i/>
          <w:lang w:val="en-US" w:eastAsia="en-US"/>
        </w:rPr>
        <w:t xml:space="preserve">   </w:t>
      </w:r>
    </w:p>
    <w:p>
      <w:pPr>
        <w:pStyle w:val="BodytextR"/>
        <w:rPr/>
      </w:pPr>
      <w:r>
        <w:rPr>
          <w:b/>
          <w:lang w:val="en-US" w:eastAsia="en-US"/>
        </w:rPr>
        <w:t>558</w:t>
      </w:r>
      <w:r>
        <w:rPr>
          <w:lang w:val="en-US" w:eastAsia="en-US"/>
        </w:rPr>
        <w:t>. Ø¶ Ñ³Ù³Ï³ñ·Ç ³é³çÇÝ ¨ »ñÏñáñ¹ ï³ññ»ñÝ Çñ³Ï³Ý³óíáõÙ »Ý Ù³ñ½å»ï³ñ³ÝÇ Ø¶ ËÙµÇ ÏáÕÙÇó: ²Ûë »ñÏáõ ï³ññ»ñÁ Ï³ñ»ÉÇ ¿ Ñ³Ù³ñ»É Ý»ñùÇÝ ÙáÝÇïáñÇÝ· ¨ ·Ý³Ñ³ïáõÙ: ÆëÏ »ññáñ¹ ¨ ãáññáñ¹ ï³ññ»ñÁ Ñ³Ù³ñíáõÙ »Ý ³ñï³ùÇÝ Ø¶ ï»ë³Ï, ù³ÝÇ áñ ¹ñ³Ýù ÑÇÙÝ³Ï³ÝáõÙ Çñ³Ï³Ý³óíáõÙ »Ý ù³Õ³ù³óÇ³Ï³Ý Ñ³ë³ñ³ÏáõÃÛ³Ý ëáõµÛ»ÏïÝ»ñÇ ¨ ³ÝÏ³Ë Ù³ëÝ³·»ïÝ»ñÇ ÏáÕÙÇó` ³å³Ñáí»Éáí Ý³¨ Ø¶ Ñ³Ù³Ï³ñ·Ç Ñ³Ù³å³ñ÷³ÏáõÃÛáõÝÁ ¨ ã»½áùáõÃÛáõÝÁ: ´³óÇ ³Û¹, ³Ûë ï³ññ»ñÇ ³éÏ³ÛáõÃÛáõÝÁ ÃáõÛÉ ¿ ï³ÉÇë Ñ³ÝñáõÃÛ³Ý É³ÛÝ ßñç³Ý³ÏÝ»ñÇÝ Ù³ëÝ³Ïó»Éáõ ¨ í»ñ³ÑëÏ»Éáõ Ù³ñ½³ÛÇÝ Ù³Ï³ñ¹³ÏáõÙ ½³ñ·³óÙ³Ý Ý³Ë³Ó»éÝáõÃÛáõÝÝ»ñÇ åÉ³Ý³íáñÙ³Ý, Çñ³Ï³Ý³óÙ³Ý ¨ ·Ý³Ñ³ïÙ³Ý ·áñÍÁÝÃ³óÝ»ñÁ: Î³ñ¨áñ ¿ Ýß»É Ý³¨, áñ í»ñçÇÝ »ñÏáõ ï³ññ»ñÁ ÑÝ³ñ³íáñáõÃÛáõÝ »Ý ï³ÉÇë ù³Ý³Ï³Ý³Ý ïíÛ³ÉÝ»ñÁ Ñ³Ù³Éñ»É áñ³Ï³Ï³Ý ·Ý³Ñ³ï³Ï³ÝÝ»ñáí, ÇÝãÝ ³ÙµáÕç³Ï³Ý ¿ ¹³ñÓÝáõÙ Ø¶ ÁÝ¹Ñ³Ýáõñ å³ïÏ»ñÁ ¨ û·ÝáõÙ µ³ñÓñ³óÝ»É åÉ³Ý³íáñÙ³Ý ³ñ¹ÛáõÝ³í»ïáõÃÛáõÝÁ: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BodytextR"/>
        <w:rPr/>
      </w:pPr>
      <w:r>
        <w:rPr>
          <w:b/>
          <w:lang w:val="en-US" w:eastAsia="en-US"/>
        </w:rPr>
        <w:t>559.</w:t>
      </w:r>
      <w:r>
        <w:rPr>
          <w:lang w:val="en-US" w:eastAsia="en-US"/>
        </w:rPr>
        <w:t xml:space="preserve"> ²ÛÝáõ³Ù»Ý³ÛÝÇí, ØØ¶ ¨ ³½¹»óáõÃÛ³Ý ·Ý³Ñ³ïáõÙÁ ¨ë Ñ³Ù³Ï³ñ·íáõÙ ¿ Ù³ñ½å»ï³ñ³ÝÇ Ø¶ ËÙµÇ ÏáÕÙÇó, ù³ÝÇ áñ í»ñçÇÝë å³ï³ëË³Ý³ïáõ ¿ áÕç Ñ³Ù³Ï³ñ·Ç ·áñÍ³éÝáõÃÛ³Ý Ñ³Ù³ñ: ê³Ï³ÛÝ, ³Ûë å³ñ³·³ÛáõÙ Ù³ñ½å»ï³ñ³ÝÇ Ø¶ ËÙµÇ Ù³ëÝ³ÏóáõÃÛáõÝÁ ë³ÑÙ³Ý³÷³ÏíáõÙ ¿ Çñ³Ï³Ý³óÝáÕÝ»ñÇÝ óáõó³µ»ñíáÕ ï»ËÝÇÏ³Ï³Ý ³ç³ÏóáõÃÛ³Ùµ ¨ ï»Õ»Ï³ïíáõÃÛ³Ý ïñ³Ù³¹ñÙ³Ùµ: ²ÛëåÇëáí` ³Ùñ³åÝ¹íáõÙ ¿ Ý³¨ Ï³åÁ Ù³ñ½³ÛÇÝ ÇßË³ÝáõÃÛáõÝÝ»ñÇ ¨ Ù³ñ½Ç ù³Õ³ù³óÇ³Ï³Ý Ñ³ë³ñ³ÏáõÃÛ³Ý ËÙµ»ñÇ Ñ»ï:</w:t>
      </w:r>
    </w:p>
    <w:p>
      <w:pPr>
        <w:pStyle w:val="HeadingtablesR"/>
        <w:rPr/>
      </w:pPr>
      <w:r>
        <w:rPr/>
        <w:t>¶Í³å³ïÏ»ñ 10.</w:t>
      </w:r>
      <w:r>
        <w:rPr>
          <w:i w:val="false"/>
          <w:iCs/>
        </w:rPr>
        <w:t xml:space="preserve"> Ø³ñ½å»ï³ñ³ÝÇ Ø¶ ËÙµÇ ·áñÍ³éáõÛÃÝ»ñÁ` Áëï Ø¼Ì Ø¶ ï³ññ»ñÇ</w:t>
      </w:r>
    </w:p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077" w:right="1077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mc:AlternateContent>
          <mc:Choice Requires="wpg">
            <w:drawing>
              <wp:inline distT="0" distB="0" distL="0" distR="0">
                <wp:extent cx="9029700" cy="553466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534640"/>
                          <a:chOff x="0" y="0"/>
                          <a:chExt cx="9029880" cy="5534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029880" cy="55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83200" y="570240"/>
                            <a:ext cx="458640" cy="4255200"/>
                          </a:xfrm>
                        </wpg:grpSpPr>
                        <wps:wsp>
                          <wps:cNvCnPr/>
                          <wps:spPr>
                            <a:xfrm flipH="1" flipV="1" rot="10800000">
                              <a:off x="457200" y="0"/>
                              <a:ext cx="1800" cy="1430280"/>
                            </a:xfrm>
                            <a:prstGeom prst="bentConnector3">
                              <a:avLst>
                                <a:gd name="adj1" fmla="val -317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10800000">
                              <a:off x="457200" y="2858400"/>
                              <a:ext cx="1800" cy="1396800"/>
                            </a:xfrm>
                            <a:prstGeom prst="bentConnector3">
                              <a:avLst>
                                <a:gd name="adj1" fmla="val -317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" y="3429720"/>
                              <a:ext cx="22932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80" y="684000"/>
                              <a:ext cx="229320" cy="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29240"/>
                            <a:ext cx="1486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hy-AM" w:eastAsia="en-US" w:bidi="ar-SA"/>
                                </w:rPr>
                                <w:t>Ø¶ ËÙµÇ Õ»Ï³í³ñ` Ù³ñ½å»ïÇ ï»Õ³Ï³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hy-AM" w:eastAsia="en-US" w:bidi="ar-SA"/>
                                </w:rPr>
                                <w:t>Ø¶ ËáõÙ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40"/>
                            <a:ext cx="28576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hy-AM" w:eastAsia="en-US" w:bidi="ar-SA"/>
                                </w:rPr>
                                <w:t>Ø¶ ·áñÍÁÝÃ³óÇ Ñ³Ù³Ï³ñ·áõÙ ¨ í»ñ³ÑëÏ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hy-AM" w:eastAsia="en-US" w:bidi="ar-SA"/>
                                </w:rPr>
                                <w:t>Ø¶ Ñ³Ù³Ï³ñ·Ç ýÇÝ³Ýë³Ï³Ý ¨ ï»ËÝÇÏ³Ï³Ý ³å³Ñáí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hy-AM" w:eastAsia="en-US" w:bidi="ar-SA"/>
                                </w:rPr>
                                <w:t>Ø¶ ï³ñ»Ï³Ý ë»ÙÇÝ³ñ-ËáñÑñ¹³ÏóáõÃÛ³Ý Ï³½Ù³Ï»ñå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hy-AM" w:eastAsia="en-US" w:bidi="ar-SA"/>
                                </w:rPr>
                                <w:t xml:space="preserve">î³ñ»Ï³Ý Ø¶ Ñ³ßí»ïíáõÃÛ³Ý Ý³Ë³·ÍÇ Ý»ñÏ³Û³óáõÙ Ù³ñ½ËáñÑñ¹Ç Ñ³ëï³ïÙ³Ý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285768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hy-AM" w:eastAsia="en-US" w:bidi="ar-SA"/>
                                </w:rPr>
                                <w:t>î»ËÝÇÏ³Ï³Ý ³é³ç³¹ñ³ÝùÇ Ùß³ÏáõÙ, ÐÎ-Ý»ñÇ ¨ ÷áñÓ³·»ïÝ»ñÇ ÁÝïñáõÃÛ³Ý ã³÷³ÝÇßÝ»ñÇ ë³ÑÙ³ÝáõÙ ¨ µ³ó ÙñóáõÛÃÇ Ñ³Ûï³ñ³ñ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hy-AM" w:eastAsia="en-US" w:bidi="ar-SA"/>
                                </w:rPr>
                                <w:t>ÀÝïñáÕ Ñ³ÝÓÝ³ÅáÕáíÇ ëï»ÕÍáõÙ ¨ µ³ó ÙñóáõÛÃÇ Ï³½Ù³Ï»ñå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hy-AM" w:eastAsia="en-US" w:bidi="ar-SA"/>
                                </w:rPr>
                                <w:t>ÐÎ-Ý»ñÇÝ ¨ ÷áñÓ³·»ïÝ»ñÇÝ ³ç³ÏóáõÃÛ³Ý ³å³Ñáí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hy-AM" w:eastAsia="en-US" w:bidi="ar-SA"/>
                                </w:rPr>
                                <w:t>Ð³ßí»ïíáõÃÛáõÝÝ»ñÇ Ñ³ëï³ïáõÙ, Ý»ñ³éáõÙ î³ñ»Ï³Ý Ø¶ Ñ³ßí»ïíáõÃÛáõÝ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57680"/>
                            <a:ext cx="2857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hy-AM" w:eastAsia="en-US" w:bidi="ar-SA"/>
                                </w:rPr>
                                <w:t>î²ä-Ç ïñ³Ù³µ³Ý³Ï³Ý Ñ»ÝùÇ ³é³çÁÝÃ³óÇ í»ñÉáõÍáõÃÛáõÝ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hy-AM" w:eastAsia="en-US" w:bidi="ar-SA"/>
                                </w:rPr>
                                <w:t>Ø¼Ì ¨ Ù³ñ½³ÛÇÝ Ù³Ï³ñ¹³ÏáõÙ Î¼Ì óáõó³ÝÇßÝ»ñÇ í»ñÉáõÍáõÃÛáõÝ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hy-AM" w:eastAsia="en-US" w:bidi="ar-SA"/>
                                </w:rPr>
                                <w:t>Ø¶ ÏÇë³ÙÛ³Ï³ÛÇÝ ¨ ï³ñ»Ï³Ý Ñ³ßí»ïíáõÃÛáõÝÝ»ñÇ å³ïñ³ëï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hy-AM" w:eastAsia="en-US" w:bidi="ar-SA"/>
                                </w:rPr>
                                <w:t xml:space="preserve">Ø¶ ï³ñ»Ï³Ý Ñ³ßí»ïíáõÃÛ³Ý Ý»ñÏ³Û³óáõ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113360"/>
                            <a:ext cx="2857680" cy="14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hy-AM" w:eastAsia="en-US" w:bidi="ar-SA"/>
                                </w:rPr>
                                <w:t>î»ËÝÇÏ³Ï³Ý ³é³ç³¹ñ³ÝùÇ Ùß³Ï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hy-AM" w:eastAsia="en-US" w:bidi="ar-SA"/>
                                </w:rPr>
                                <w:t>Ø³ëÝ³ÏóáõÃÛáõÝ` ÁÝïñáÕ Ñ³ÝÓÝ³ÅáÕáíÇ ³Ë³ï³ÝùÝ»ñÇÝ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hy-AM" w:eastAsia="en-US" w:bidi="ar-SA"/>
                                </w:rPr>
                                <w:t>ÐÎ-Ý»ñÇÝ ¨ ÷áñÓ³·»ïÝ»ñÇÝ Çñ³½»ÏáõÙ` Ø¼Ì ¨ î²ä-Ç ÙÇçáó³éáõÙÝ»ñÇ ¨ áÉáñï³ÛÇÝ ù³Õ³ù³Ï³ÝáõÃÛáõÝÝ»ñÇ í»ñ³µ»ñÛ³É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hy-AM" w:eastAsia="en-US" w:bidi="ar-SA"/>
                                </w:rPr>
                                <w:t>ÐÎ-Ý»ñÇ ¨ ÷áñÓ³·»ïÝ»ñÇ ³ßË³ï³ÝùÝ»ñÇÝ ³ç³ÏóáõÃÛ³Ý ³å³Ñáí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hy-AM" w:eastAsia="en-US" w:bidi="ar-SA"/>
                                </w:rPr>
                                <w:t>Ð³ßí»ïíáõÃÛáõÝÝ»ñÇ Ñ³ëï³ïáõÙ, Ý»ñ³éáõÙ î³ñ»Ï³Ý Ø¶ Ñ³ßí»ïíáõÃÛáõÝ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686480" y="2055600"/>
                            <a:ext cx="229320" cy="1373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86480" y="3542760"/>
                            <a:ext cx="115200" cy="1282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6480" y="571680"/>
                            <a:ext cx="229320" cy="1258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6480" y="2000880"/>
                            <a:ext cx="115200" cy="1312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00600" y="800280"/>
                            <a:ext cx="2515320" cy="30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72760"/>
                              <a:ext cx="17146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ø³Õ³ù³Ï³ÝáõÃÛáõÝÝ»ñÇ áõëáõÙÝ³ëÇñ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256400"/>
                              <a:ext cx="1714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Ø¼Ì óáõó³ÝÇßÝ»ñÇ ¨ ÃÇñ³ËÝ»ñÇ í»ñ³Ý³Û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942200"/>
                              <a:ext cx="1714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Ø³ëÝ³Ïó³ÛÇÝ Ø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629440"/>
                              <a:ext cx="17146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²½¹»óáõÃÛ³Ý ·Ý³Ñ³ï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10288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Ø¶ ï³ññ»ñ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86000" y="2170800"/>
                              <a:ext cx="22968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0" y="1485720"/>
                              <a:ext cx="22968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0" y="799920"/>
                              <a:ext cx="229680" cy="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0" y="2857320"/>
                              <a:ext cx="229680" cy="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824760" y="1175040"/>
                              <a:ext cx="2693160" cy="6868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10800000">
                              <a:off x="569520" y="798120"/>
                              <a:ext cx="1800" cy="686160"/>
                            </a:xfrm>
                            <a:prstGeom prst="bentConnector3">
                              <a:avLst>
                                <a:gd name="adj1" fmla="val -317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10800000">
                              <a:off x="569520" y="2171160"/>
                              <a:ext cx="1800" cy="686880"/>
                            </a:xfrm>
                            <a:prstGeom prst="bentConnector3">
                              <a:avLst>
                                <a:gd name="adj1" fmla="val -317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480" y="1256400"/>
                              <a:ext cx="229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480" y="1027800"/>
                              <a:ext cx="229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3880"/>
                              <a:ext cx="343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741760"/>
                              <a:ext cx="343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35.8pt" coordorigin="0,0" coordsize="14220,8716">
                <v:rect id="shape_0" stroked="f" o:allowincell="f" style="position:absolute;left:0;top:0;width:14219;height:8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36;top:898;width:722;height:6701">
                  <v:shape id="shape_0" stroked="t" o:allowincell="f" style="position:absolute;left:3056;top:898;width:2;height:2251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56;top:5400;width:2;height:2199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40;top:6299;width:360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40;top:1975;width:360;height:4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0;top:1621;width:233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hy-AM" w:eastAsia="en-US" w:bidi="ar-SA"/>
                          </w:rPr>
                          <w:t>Ø¶ ËÙµÇ Õ»Ï³í³ñ` Ù³ñ½å»ïÇ ï»Õ³Ï³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40;width:23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hy-AM" w:eastAsia="en-US" w:bidi="ar-SA"/>
                          </w:rPr>
                          <w:t>Ø¶ ËáõÙ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;width:4499;height:17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hy-AM" w:eastAsia="en-US" w:bidi="ar-SA"/>
                          </w:rPr>
                          <w:t>Ø¶ ·áñÍÁÝÃ³óÇ Ñ³Ù³Ï³ñ·áõÙ ¨ í»ñ³ÑëÏ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hy-AM" w:eastAsia="en-US" w:bidi="ar-SA"/>
                          </w:rPr>
                          <w:t>Ø¶ Ñ³Ù³Ï³ñ·Ç ýÇÝ³Ýë³Ï³Ý ¨ ï»ËÝÇÏ³Ï³Ý ³å³Ñáí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hy-AM" w:eastAsia="en-US" w:bidi="ar-SA"/>
                          </w:rPr>
                          <w:t>Ø¶ ï³ñ»Ï³Ý ë»ÙÇÝ³ñ-ËáñÑñ¹³ÏóáõÃÛ³Ý Ï³½Ù³Ï»ñå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hy-AM" w:eastAsia="en-US" w:bidi="ar-SA"/>
                          </w:rPr>
                          <w:t xml:space="preserve">î³ñ»Ï³Ý Ø¶ Ñ³ßí»ïíáõÃÛ³Ý Ý³Ë³·ÍÇ Ý»ñÏ³Û³óáõÙ Ù³ñ½ËáñÑñ¹Ç Ñ³ëï³ïÙ³Ý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980;width:4499;height:23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hy-AM" w:eastAsia="en-US" w:bidi="ar-SA"/>
                          </w:rPr>
                          <w:t>î»ËÝÇÏ³Ï³Ý ³é³ç³¹ñ³ÝùÇ Ùß³ÏáõÙ, ÐÎ-Ý»ñÇ ¨ ÷áñÓ³·»ïÝ»ñÇ ÁÝïñáõÃÛ³Ý ã³÷³ÝÇßÝ»ñÇ ë³ÑÙ³ÝáõÙ ¨ µ³ó ÙñóáõÛÃÇ Ñ³Ûï³ñ³ñ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hy-AM" w:eastAsia="en-US" w:bidi="ar-SA"/>
                          </w:rPr>
                          <w:t>ÀÝïñáÕ Ñ³ÝÓÝ³ÅáÕáíÇ ëï»ÕÍáõÙ ¨ µ³ó ÙñóáõÛÃÇ Ï³½Ù³Ï»ñå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hy-AM" w:eastAsia="en-US" w:bidi="ar-SA"/>
                          </w:rPr>
                          <w:t>ÐÎ-Ý»ñÇÝ ¨ ÷áñÓ³·»ïÝ»ñÇÝ ³ç³ÏóáõÃÛ³Ý ³å³Ñáí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hy-AM" w:eastAsia="en-US" w:bidi="ar-SA"/>
                          </w:rPr>
                          <w:t>Ð³ßí»ïíáõÃÛáõÝÝ»ñÇ Ñ³ëï³ïáõÙ, Ý»ñ³éáõÙ î³ñ»Ï³Ý Ø¶ Ñ³ßí»ïíáõÃÛáõÝ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500;width:4499;height:17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hy-AM" w:eastAsia="en-US" w:bidi="ar-SA"/>
                          </w:rPr>
                          <w:t>î²ä-Ç ïñ³Ù³µ³Ý³Ï³Ý Ñ»ÝùÇ ³é³çÁÝÃ³óÇ í»ñÉáõÍáõÃÛáõÝ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hy-AM" w:eastAsia="en-US" w:bidi="ar-SA"/>
                          </w:rPr>
                          <w:t>Ø¼Ì ¨ Ù³ñ½³ÛÇÝ Ù³Ï³ñ¹³ÏáõÙ Î¼Ì óáõó³ÝÇßÝ»ñÇ í»ñÉáõÍáõÃÛáõÝ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hy-AM" w:eastAsia="en-US" w:bidi="ar-SA"/>
                          </w:rPr>
                          <w:t>Ø¶ ÏÇë³ÙÛ³Ï³ÛÇÝ ¨ ï³ñ»Ï³Ý Ñ³ßí»ïíáõÃÛáõÝÝ»ñÇ å³ïñ³ëï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hy-AM" w:eastAsia="en-US" w:bidi="ar-SA"/>
                          </w:rPr>
                          <w:t xml:space="preserve">Ø¶ ï³ñ»Ï³Ý Ñ³ßí»ïíáõÃÛ³Ý Ý»ñÏ³Û³óáõ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478;width:4499;height:22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hy-AM" w:eastAsia="en-US" w:bidi="ar-SA"/>
                          </w:rPr>
                          <w:t>î»ËÝÇÏ³Ï³Ý ³é³ç³¹ñ³ÝùÇ Ùß³Ï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hy-AM" w:eastAsia="en-US" w:bidi="ar-SA"/>
                          </w:rPr>
                          <w:t>Ø³ëÝ³ÏóáõÃÛáõÝ` ÁÝïñáÕ Ñ³ÝÓÝ³ÅáÕáíÇ ³Ë³ï³ÝùÝ»ñÇÝ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hy-AM" w:eastAsia="en-US" w:bidi="ar-SA"/>
                          </w:rPr>
                          <w:t>ÐÎ-Ý»ñÇÝ ¨ ÷áñÓ³·»ïÝ»ñÇÝ Çñ³½»ÏáõÙ` Ø¼Ì ¨ î²ä-Ç ÙÇçáó³éáõÙÝ»ñÇ ¨ áÉáñï³ÛÇÝ ù³Õ³ù³Ï³ÝáõÃÛáõÝÝ»ñÇ í»ñ³µ»ñÛ³É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hy-AM" w:eastAsia="en-US" w:bidi="ar-SA"/>
                          </w:rPr>
                          <w:t>ÐÎ-Ý»ñÇ ¨ ÷áñÓ³·»ïÝ»ñÇ ³ßË³ï³ÝùÝ»ñÇÝ ³ç³ÏóáõÃÛ³Ý ³å³Ñáí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hy-AM" w:eastAsia="en-US" w:bidi="ar-SA"/>
                          </w:rPr>
                          <w:t>Ð³ßí»ïíáõÃÛáõÝÝ»ñÇ Ñ³ëï³ïáõÙ, Ý»ñ³éáõÙ î³ñ»Ï³Ý Ø¶ Ñ³ßí»ïíáõÃÛáõÝ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80;top:3239;width:360;height:2161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0;top:5581;width:180;height:2017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0;top:900;width:360;height:1982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0;top:3151;width:180;height:2065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560;top:1260;width:3961;height:4859">
                  <v:shape id="shape_0" fillcolor="white" stroked="t" o:allowincell="f" style="position:absolute;left:8460;top:2162;width:2699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ø³Õ³ù³Ï³ÝáõÃÛáõÝÝ»ñÇ áõëáõÙÝ³ëÇñ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0;top:3239;width:269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Ø¼Ì óáõó³ÝÇßÝ»ñÇ ¨ ÃÇñ³ËÝ»ñÇ í»ñ³Ý³Û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0;top:4319;width:269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Ø³ëÝ³Ïó³ÛÇÝ Ø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0;top:5401;width:2699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²½¹»óáõÃÛ³Ý ·Ý³Ñ³ï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1260;width:161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Ø¶ ï³ññ»ñ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1160;top:4679;width:361;height:1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160;top:3600;width:361;height:5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160;top:2520;width:361;height:6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160;top:5760;width:361;height:6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440;top:1533;width:1080;height:4239;flip:y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57;top:2518;width:2;height:108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57;top:4680;width:2;height:1081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40;top:3239;width:360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40;top:2879;width:360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60;top:5219;width:540;height: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60;top:5578;width:540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R"/>
        <w:numPr>
          <w:ilvl w:val="0"/>
          <w:numId w:val="0"/>
        </w:numPr>
        <w:ind w:left="0" w:hanging="0"/>
        <w:rPr/>
      </w:pPr>
      <w:bookmarkStart w:id="85" w:name="__RefHeading___Toc191884489"/>
      <w:bookmarkEnd w:id="85"/>
      <w:r>
        <w:rPr>
          <w:lang w:val="en-US" w:eastAsia="en-US"/>
        </w:rPr>
        <w:t>9.5. Ø</w:t>
      </w:r>
      <w:r>
        <w:rPr>
          <w:lang w:val="en-US" w:eastAsia="en-US"/>
        </w:rPr>
        <w:t>¼Ì-Ç ÙáÝÇïáñÇÝ·Ç óÇÏÉÁ</w:t>
      </w:r>
    </w:p>
    <w:p>
      <w:pPr>
        <w:pStyle w:val="BodytextR"/>
        <w:rPr/>
      </w:pPr>
      <w:r>
        <w:rPr>
          <w:b/>
          <w:lang w:val="en-US" w:eastAsia="en-US"/>
        </w:rPr>
        <w:t>560</w:t>
      </w:r>
      <w:r>
        <w:rPr>
          <w:lang w:val="en-US" w:eastAsia="en-US"/>
        </w:rPr>
        <w:t>. Úáõñ³ù³ÝãÛáõñ ï³ñí³ ÁÝÃ³óùáõÙ, ëÏë³Í ÑáõÝí³ñÇó, ÙáÝÇïáñÇÝ·Ç ïíÛ³ÉÝ»ñÁ û·ï³·áñÍíáõÙ »Ý Ø¼Ì-Ç ï³ñ»Ï³Ý í»ñ³Ý³ÛÙ³Ý ¨ î²ä-Ç Ùß³ÏÙ³Ý Ýå³ï³Ïáí: ÀÝ¹Ñ³Ýáõñ ³éÙ³Ùµ, Ø¶ óÇÏÉÁ »ÝÃ³¹ñáõÙ ¿.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1) ÙÇç³ÝÏÛ³É (ÏÇë³ÙÛ³Ï³ÛÇÝ) ÁÝÃ³óÇÏ Ñ³ßí»ïíáõÃÛáõÝ (</w:t>
      </w:r>
      <w:r>
        <w:rPr>
          <w:lang w:val="af-ZA"/>
        </w:rPr>
        <w:t xml:space="preserve">ï»°ë î³íáõßÇ Ø¼Ì-Ç 2006Ã.-Ç ØáÝÇïáñÇÝ·Ç ¨ ·Ý³Ñ³ïÙ³Ý ÙÇç³ÝÏÛ³É Ñ³ßí»ïíáõÃÛáõÝÁ (ë»åï»Ùµ»ñ, 2006Ã.) ¨ 2007Ã.-Ç ØáÝÇïáñÇÝ·Ç ¨ ·Ý³Ñ³ïÙ³Ý ÙÇç³ÝÏÛ³É Ñ³ßí»ïíáõÃÛáõÝÁ (ÑáõÉÇë, 2007Ã.), ÐÐ î³íáõßÇ Ù³ñ½å»ï³ñ³Ý, </w:t>
      </w:r>
      <w:hyperlink r:id="rId90">
        <w:r>
          <w:rPr>
            <w:rStyle w:val="InternetLink"/>
            <w:lang w:val="af-ZA"/>
          </w:rPr>
          <w:t>h</w:t>
        </w:r>
        <w:r>
          <w:rPr>
            <w:rStyle w:val="InternetLink"/>
            <w:rFonts w:cs="Arial"/>
            <w:lang w:val="af-ZA"/>
          </w:rPr>
          <w:t>ttp://tavush.region.am</w:t>
        </w:r>
      </w:hyperlink>
      <w:r>
        <w:rPr>
          <w:lang w:val="af-ZA" w:eastAsia="en-US"/>
        </w:rPr>
        <w:t>)</w:t>
      </w:r>
      <w:r>
        <w:rPr>
          <w:lang w:val="en-US" w:eastAsia="en-US"/>
        </w:rPr>
        <w:t xml:space="preserve">, áñÁ å³ïñ³ëïíáõÙ ¿ ÑáõÉÇë-û·áëïáë ³ÙÇëÝ»ñÇÝ ¨ ÑÇÙÝíáõÙ ¿ </w:t>
      </w:r>
      <w:r>
        <w:rPr>
          <w:i/>
          <w:lang w:val="en-US" w:eastAsia="en-US"/>
        </w:rPr>
        <w:t>ù³Õ³ù³Ï³ÝáõÃÛáõÝÝ»ñÇ áõëáõÙÝ³ëÇñáõÃÛ³Ý</w:t>
      </w:r>
      <w:r>
        <w:rPr>
          <w:lang w:val="en-US" w:eastAsia="en-US"/>
        </w:rPr>
        <w:t xml:space="preserve"> íñ³,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2) ï³ñ»Ï³Ý Ñ³ßí»ïíáõÃÛáõÝ (ï</w:t>
      </w:r>
      <w:r>
        <w:rPr>
          <w:lang w:val="af-ZA"/>
        </w:rPr>
        <w:t xml:space="preserve">»°ë î³íáõßÇ Ø¼Ì-Ç 2006Ã.-Ç ØáÝÇïáñÇÝ·Ç ¨ ·Ý³Ñ³ïÙ³Ý ï³ñ»Ï³Ý Ñ³ßí»ïíáõÃÛáõÝÁ (÷»ïñí³ñ, 2007Ã.) ¨ 2007Ã.-Ç ØáÝÇïáñÇÝ·Ç ¨ ·Ý³Ñ³ïÙ³Ý ï³ñ»Ï³Ý Ñ³ßí»ïíáõÃÛáõÝÁ (Ù³ñï, 2008Ã.), ÐÐ î³íáõßÇ Ù³ñ½å»ï³ñ³Ý, </w:t>
      </w:r>
      <w:hyperlink r:id="rId91">
        <w:r>
          <w:rPr>
            <w:rStyle w:val="InternetLink"/>
            <w:lang w:val="af-ZA"/>
          </w:rPr>
          <w:t>h</w:t>
        </w:r>
        <w:r>
          <w:rPr>
            <w:rStyle w:val="InternetLink"/>
            <w:rFonts w:cs="Arial"/>
            <w:lang w:val="af-ZA"/>
          </w:rPr>
          <w:t>ttp://tavush.region.am</w:t>
        </w:r>
      </w:hyperlink>
      <w:r>
        <w:rPr>
          <w:lang w:val="af-ZA" w:eastAsia="en-US"/>
        </w:rPr>
        <w:t>)</w:t>
      </w:r>
      <w:r>
        <w:rPr>
          <w:lang w:val="en-US" w:eastAsia="en-US"/>
        </w:rPr>
        <w:t>, áñÁ å³ïñ³ëïíáõÙ ¿ ï³ñí³ í»ñçáõÙ ¨ Ñ³çáñ¹ ï³ñí³ ëÏ½µÇÝ: ²ÛÝ Ï³½ÙíáõÙ ¿ Ø¶ Ñ³Ù³Ï³ñ·Ç µáÉáñ ï³ññ»ñÇ í»ñ³µ»ñÛ³É ³éÏ³ Ñ³ßí»ïíáõÃÛáõÝÝ»ñÇ ³Ù÷á÷ í»ñÉáõÍáõÃÛ³Ý ³ñ¹ÛáõÝùáõÙ,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3) ÙáÝÇïáñÇÝ·Ç ë»ÙÇÝ³ñ-ËáñÑñ¹³ÏóáõÃÛáõÝ, áñÝ ³ÝóÏ³óíáõÙ ¿ Ñ³çáñ¹ ï³ñí³  Ù³ñï ³ÙëÇÝ, áñÇ ÁÝÃ³óùáõÙ µáÉáñ Ý»ñ·ñ³íí³Í ÏáÕÙ»ñÇ Ñ»ï ÙÇ³ëÇÝ ùÝÝáõÃÛ³Ý »Ý ³éÝíáõÙ ÙáÝÇïáñÇÝ·Ç ï³ñ»Ï³Ý ÁÝÃ³óÇÏ Ñ³ßí»ïíáõÃÛáõÝÁ ¨ ë³ÑÙ³ÝíáõÙ »Ý Ñ³çáñ¹ ï³ñí³ ÑÇÙÝ³Ï³Ý ËÝ¹ÇñÝ»ñÁ:</w:t>
      </w:r>
    </w:p>
    <w:p>
      <w:pPr>
        <w:pStyle w:val="Normal"/>
        <w:jc w:val="both"/>
        <w:rPr>
          <w:rFonts w:ascii="Arial Armenian" w:hAnsi="Arial Armenian" w:cs="Arial Armenian"/>
          <w:lang w:val="hy-AM" w:eastAsia="en-US"/>
        </w:rPr>
      </w:pPr>
      <w:r>
        <w:rPr>
          <w:rFonts w:cs="Arial Armenian" w:ascii="Arial Armenian" w:hAnsi="Arial Armenian"/>
          <w:lang w:val="hy-AM" w:eastAsia="en-US"/>
        </w:rPr>
      </w:r>
    </w:p>
    <w:p>
      <w:pPr>
        <w:pStyle w:val="BodytextR"/>
        <w:rPr/>
      </w:pPr>
      <w:r>
        <w:rPr>
          <w:b/>
          <w:lang w:val="en-US" w:eastAsia="en-US"/>
        </w:rPr>
        <w:t xml:space="preserve">561. Ø¶ Ñ³ßí»ïíáõÃÛáõÝÝ»ñÇ µáí³Ý¹³ÏáõÃÛáõÝÁ` </w:t>
      </w:r>
      <w:r>
        <w:rPr>
          <w:lang w:val="en-US" w:eastAsia="en-US"/>
        </w:rPr>
        <w:t xml:space="preserve">ÙáÝÇïáñÇÝ·Ç ÙÇç³ÝÏÛ³É ¨ ï³ñ»Ï³Ý Ñ³ßí»ïíáõÃÛáõÝÝ»ñÁ å³ïñ³ëïíáõÙ »Ý Ù³ñ½å»ï³ñ³ÝÇ Ø¶ ËÙµÇ ÏáÕÙÇó: </w:t>
      </w:r>
    </w:p>
    <w:p>
      <w:pPr>
        <w:pStyle w:val="BodytextR"/>
        <w:rPr/>
      </w:pPr>
      <w:r>
        <w:rPr>
          <w:b/>
          <w:i/>
          <w:lang w:val="en-US" w:eastAsia="en-US"/>
        </w:rPr>
        <w:t>562</w:t>
      </w:r>
      <w:r>
        <w:rPr>
          <w:i/>
          <w:lang w:val="en-US" w:eastAsia="en-US"/>
        </w:rPr>
        <w:t>. ØÇç³ÝÏÛ³É Ñ³ßí»ïíáõÃÛáõÝÁ</w:t>
      </w:r>
      <w:r>
        <w:rPr>
          <w:lang w:val="en-US" w:eastAsia="en-US"/>
        </w:rPr>
        <w:t xml:space="preserve"> Ý»ñ³éáõÙ ¿ ïñ³Ù³µ³Ý³Ï³Ý Ñ»ÝùÇ ÑÇÙ³Ý íñ³ Ï³ï³ñ³Í ù³Õ³ù³Ï³ÝáõÃÛáõÝÝ»ñÇ í»ñÉáõÍáõÃÛ³Ý ³ñ¹ÛáõÝùÝ»ñÁ: ²ÛÝ Ùß³ÏíáõÙ ¿ î²ä-Ç ï³ñí³ ³é³çÇÝ ÏÇë³ÙÛ³ÏáõÙ Çñ³Ï³Ý³óí³Í ¨ Çñ³Ï³Ý³óí»ÉÇù ÙÇçáó³éáõÙÝ»ñÇ ³é³çÁÝÃ³óÇ ·Ý³Ñ³ïÙ³Ý ³ñ¹ÛáõÝùáõÙ: ØÇç³ÝÏÛ³É Ñ³ßí»ïíáõÃÛáõÝÁ å³ïñ³ëïíáõÙ ¿ ÑáõÉÇë-û·áëïáë ³ÙÇëÝ»ñÇÝ: </w:t>
      </w:r>
    </w:p>
    <w:p>
      <w:pPr>
        <w:pStyle w:val="BodytextR"/>
        <w:rPr/>
      </w:pPr>
      <w:r>
        <w:rPr>
          <w:b/>
          <w:i/>
          <w:lang w:val="en-US" w:eastAsia="en-US"/>
        </w:rPr>
        <w:t>563.</w:t>
      </w:r>
      <w:r>
        <w:rPr>
          <w:i/>
          <w:lang w:val="en-US" w:eastAsia="en-US"/>
        </w:rPr>
        <w:t xml:space="preserve"> î³ñ»Ï³Ý Ñ³ßí»ïíáõÃÛáõÝÝ</w:t>
      </w:r>
      <w:r>
        <w:rPr>
          <w:lang w:val="en-US" w:eastAsia="en-US"/>
        </w:rPr>
        <w:t xml:space="preserve"> ³Ù÷á÷áõÙ ¿ ï³ñí³ ÁÝÃ³óùáõÙ î²ä-áí Ý³Ë³ï»ëí³Í µáÉáñ ÙÇçáó³éáõÙÝ»ñÇ í»ñ³µ»ñÛ³É Ø¼Ì Ø¶ Ñ³Ù³Ï³ñ·Ç ãáñë ï³ññ»ñÇ Çñ³Ï³Ý³óáõÙÇó ëï³óí³Í ³ñ¹ÛáõÝùÝ»ñÇ ³Ù÷á÷ í»ñÉáõÍáõÃÛáõÝÝ»ñÁ: ²ÛÝ å³ïñ³ëïíáõÙ ¿ ¹»Ïï»Ùµ»ñ-ÑáõÝí³ñ ³ÙÇëÝ»ñÇÝ ¨ Ý»ñ³éáõÙ ¿ Ñ»ï¨Û³É µ³ÅÇÝÝ»ñÁ.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 w:eastAsia="en-US"/>
        </w:rPr>
        <w:t>1) Î¼Ì-Ç ÙáÝÇïáñÇÝ·Ç å»ï³Ï³Ý Ñ³Ù³Ï³ñ·Ç ³Ù÷á÷³·ÇñÁ` ß»ßïÁ ¹Ý»Éáí Ù³ñ½ÇÝ Ñ³ïáõÏ ÑÇÙÝ³ËÝ¹ÇñÝ»ñÇ íñ³: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 w:eastAsia="en-US"/>
        </w:rPr>
        <w:t>2) Ø¼Ì-»ñÇ ßñç³Ý³ÏÝ»ñáõÙ Çñ³Ï³Ý³óí³Í ÙÇçáó³éáõÙÝ»ñÁ ¨ ¹ñ³Ýó ·Íáí Ï³ï³ñí³Í Í³Ëë»ñÁ: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 w:eastAsia="en-US"/>
        </w:rPr>
        <w:t>3) î³ñí³ ÁÝÃ³óùáõÙ Çñ³Ï³Ý³óí³Í ·ÝáõÙÝ»ñÁ: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 w:eastAsia="en-US"/>
        </w:rPr>
        <w:t>4) Ø¼Ì-áí ë³ÑÙ³Ýí³Í ÙÇçáó³éáõÙÝ»ñÇ Çñ³Ï³Ý³óÙ³Ý ÁÝÃ³óùÇ ³Ù÷á÷áõÙÁ, ù³Õ³ù³Ï³ÝáõÃÛáõÝÝ»ñÇ áõëáõÙ³ëÇñáõÃÛ³Ý ³ñ¹ÛáõÝùÝ»ñÁ` ï³ñí³ Ïïñí³Íùáí: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 w:eastAsia="en-US"/>
        </w:rPr>
        <w:t>5) î³ñ»Ï³Ý ³é³çÁÝÃ³óÁ Ø¼Ì-Ç ÙáÝÇïáñÇÝ·Ç óáõó³ÝÇßÝ»ñÇ ÝÏ³ïÙ³Ùµ: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 w:eastAsia="en-US"/>
        </w:rPr>
        <w:t>6) Ø³ëÝ³Ïó³ÛÇÝ ÙáÝÇïáñÇÝ·Ç ¨ ·Ý³Ñ³ïÙ³Ý ³Ù÷á÷ ³ñ¹ÛáõÝùÝ»ñÁ: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 w:eastAsia="en-US"/>
        </w:rPr>
        <w:t>7) ²½¹»óáõÃÛ³Ý ·Ý³Ñ³ïÙ³Ý ³Ù÷á÷ ³ñ¹ÛáõÝùÝ»ñÁ: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 w:eastAsia="en-US"/>
        </w:rPr>
        <w:t>8) Ð³çáñ¹ ï³ñí³ ÑÇÙÝ³ËÝÇ¹ñÝ»ñ, ³Û¹ ÃíáõÙ` ù³Õ³ù³Ï³ÝáõÃÛáõÝÝ»ñÇ áõñí³·ÍáõÙ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hy-AM" w:eastAsia="en-US"/>
        </w:rPr>
      </w:pPr>
      <w:r>
        <w:rPr>
          <w:rFonts w:cs="Arial Armenian" w:ascii="Arial Armenian" w:hAnsi="Arial Armenian"/>
          <w:sz w:val="22"/>
          <w:szCs w:val="22"/>
          <w:lang w:val="hy-AM" w:eastAsia="en-US"/>
        </w:rPr>
      </w:r>
    </w:p>
    <w:p>
      <w:pPr>
        <w:pStyle w:val="BodytextR"/>
        <w:rPr/>
      </w:pPr>
      <w:r>
        <w:rPr>
          <w:b/>
          <w:lang w:val="en-US" w:eastAsia="en-US"/>
        </w:rPr>
        <w:t xml:space="preserve">564. î³ñ»Ï³Ý ë»ÙÇÝ³ñ-ËáñÑñ¹³ÏóáõÃÛáõÝ` </w:t>
      </w:r>
      <w:r>
        <w:rPr>
          <w:lang w:val="en-US" w:eastAsia="en-US"/>
        </w:rPr>
        <w:t>Ø¶ ï³ñ»Ï³Ý Ñ³ßí»ïíáõÃÛáõÝÁ å³ïñ³ëï»Éáõó Ñ»ïá Ï³½Ù³Ï»ñåíáõÙ ¿ Ø¶ ³ñ¹ÛáõÝùÝ»ñÝ ³Ù÷á÷áÕ ï³ñ»Ï³Ý ë»ÙÇÝ³ñ-ËáñÑñ¹³ÏóáõÃÛáõÝ, áñÇÝ Ù³ëÝ³ÏóáõÙ »Ý ÇÝãå»ë Ù³ñ½³ÛÇÝ ËáñÑñ¹Ç, ³ÛÝå»ë ¿É ù³Õ³ù³óÇ³Ï³Ý Ñ³ë³ñ³ÏáõÃÛ³Ý ¨ ¹áÝáñ Ñ³ÝñáõÃÛ³Ý Ý»ñÏ³Û³óáõóÇãÝ»ñÁ: ²ÝÑñ³Å»ßï ¿ Ññ³íÇñ»É Ý³¨ Î¼Ì-Ç ÙáÝÇïáñÇÝ·Ç µ³ÅÝÇ ³ÝÓÝ³Ï³½ÙÇÝ, áñå»ë½Ç ùÝÝ³ñÏí»Ý Ý³¨ Ø¼Ì Ø¶ ³ñ¹ÛáõÝùÝ»ñÇ ¨ »½ñ³Ï³óáõÃÛáõÝÝ»ñÇ Î¼Ì-Ç ·áñÍÁÝÃ³óÇÝ Ñ³Ù³ÑÝãÛáõÝáõÃÛ³Ý Ñ³ñó»ñÁ: ²Û¹ ë»ÙÇÝ³ñ-ËáñÑñ¹³ÏóáõÃÛ³Ý Ýå³ï³ÏÝ»ñÝ »Ý.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1) î²ä-Ç Çñ³·áñÍÙ³Ý ³é³çÁÝÃ³óÇ Ý»ñÏ³Û³óáõÙ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2) Ø¼Ì óáõó³ÝÇßÝ»ñÇ ÝÏ³ïÙ³Ùµ ³é³çÁÝÃ³óÇ í»ñÉáõÍáõÃÛáõÝ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3) ØØ¶ ³ñ¹ÛáõÝùÝ»ñÇ »½ñ³Ñ³Ý·áõÙÝ»ñÇ áõ Ñ³ÝÓÝ³ñ³ñ³Ï³ÝÝ»ñÇ Ý»ñÏ³Û³óáõÙ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4) àÉáñï³ÛÇÝ ³½¹»óáõÃÛ³Ý ·Ý³Ñ³ïÙ³Ý ³ñ¹ÛáõÝùÝ»ñÇ, »½ñ³Ñ³Ý·áõÙÝ»ñÇ áõ Ñ³ÝÓÝ³ñ³ñ³Ï³ÝÝ»ñÇ Ý»ñÏ³Û³óáõÙ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5) Ð³çáñ¹ ï³ñí³ ËÝ¹ÇñÝ»ñÇ Çñ³·áñÍÙ³Ý Ñ»ï Ï³åí³Í Ñ³ñó»ñÇ ùÝÝ³ñÏáõÙ:</w:t>
      </w:r>
    </w:p>
    <w:p>
      <w:pPr>
        <w:pStyle w:val="BodytextR"/>
        <w:rPr/>
      </w:pPr>
      <w:r>
        <w:rPr>
          <w:b/>
          <w:lang w:val="en-US" w:eastAsia="en-US"/>
        </w:rPr>
        <w:t>565</w:t>
      </w:r>
      <w:r>
        <w:rPr>
          <w:lang w:val="en-US" w:eastAsia="en-US"/>
        </w:rPr>
        <w:t xml:space="preserve">. î³ñ»Ï³Ý ë»ÙÇÝ³ñ-ËáñÑñ¹³ÏóáõÃÛáõÝÁ Ï³ñ¨áñ Çñ³¹³ñÓáõÃÛáõÝ ¿, ù³ÝÇ áñ ³ÛÝ Ï³½Ù³Ï»ñåíáõÙ ¿ ÙáÝÇïáñÇÝ·³ÛÇÝ ·áñÍáõÝ»áõÃÛ³Ý í»ñ³µ»ñÛ³É »½ñ³Ï³óáõÃÛáõÝÝ»ñÇ ùÝÝ³ñÏÙ³Ý ¨ ï³ñ³ÍÙ³Ý Ñ³Ù³ñ: </w:t>
      </w:r>
    </w:p>
    <w:p>
      <w:pPr>
        <w:pStyle w:val="BodytextR"/>
        <w:rPr/>
      </w:pPr>
      <w:r>
        <w:rPr>
          <w:b/>
          <w:lang w:val="en-US" w:eastAsia="en-US"/>
        </w:rPr>
        <w:t>566</w:t>
      </w:r>
      <w:r>
        <w:rPr>
          <w:lang w:val="en-US" w:eastAsia="en-US"/>
        </w:rPr>
        <w:t>. ê»ÙÇÝ³ñ-ËáñÑñ¹³ÏóáõÃÛáõÝÁ å»ïù ¿ ¹ÇïíÇ Ý³¨ áñå»ë Ï³ñ¨áñ ÙÇ Ý³Ë³Ó»éÝáõÃÛáõÝ ù³Õ³ù³óÇ³Ï³Ý Ñ³ë³ñ³ÏáõÃÛáõÝÁ Ø¼Ì-Ç ÙáÝÇïáñÇÝ·Ç Ù»ç ÁÝ¹·ñÏ»Éáõ, ÇÝãå»ë Ý³¨ Ø¼Ì-Ç Ñ³çáÕáõÃÛáõÝÝ»ñÁ óáõó³¹ñ»Éáõ ¨ Ýáñ ¹áÝáñÝ»ñ Ý»ñ·ñ³í»Éáõ Ñ³Ù³ñ:</w:t>
      </w:r>
    </w:p>
    <w:p>
      <w:pPr>
        <w:pStyle w:val="Normal"/>
        <w:rPr>
          <w:rFonts w:ascii="Arial Armenian" w:hAnsi="Arial Armenian" w:cs="Arial Armenian"/>
          <w:lang w:val="hy-AM" w:eastAsia="en-US"/>
        </w:rPr>
      </w:pPr>
      <w:r>
        <w:rPr>
          <w:rFonts w:cs="Arial Armenian" w:ascii="Arial Armenian" w:hAnsi="Arial Armenian"/>
          <w:lang w:val="hy-AM" w:eastAsia="en-US"/>
        </w:rPr>
      </w:r>
    </w:p>
    <w:p>
      <w:pPr>
        <w:pStyle w:val="Heading2R"/>
        <w:numPr>
          <w:ilvl w:val="0"/>
          <w:numId w:val="0"/>
        </w:numPr>
        <w:ind w:left="0" w:hanging="0"/>
        <w:rPr>
          <w:lang w:val="en-US" w:eastAsia="en-US"/>
        </w:rPr>
      </w:pPr>
      <w:bookmarkStart w:id="86" w:name="__RefHeading___Toc191884490"/>
      <w:bookmarkEnd w:id="86"/>
      <w:r>
        <w:rPr>
          <w:lang w:val="en-US" w:eastAsia="en-US"/>
        </w:rPr>
        <w:t>9.6. ÆÝëïÇïáõóÇáÝ³É ¹ñáõÛÃÝ»ñ</w:t>
      </w:r>
    </w:p>
    <w:p>
      <w:pPr>
        <w:pStyle w:val="BodytextR"/>
        <w:rPr/>
      </w:pPr>
      <w:r>
        <w:rPr>
          <w:b/>
          <w:lang w:val="en-US" w:eastAsia="en-US"/>
        </w:rPr>
        <w:t>567</w:t>
      </w:r>
      <w:r>
        <w:rPr>
          <w:lang w:val="en-US" w:eastAsia="en-US"/>
        </w:rPr>
        <w:t>. Ø¼Ì-áí Ý³Ë³ï»ëíáÕ ÙÇçáó³éáõÙÝ»ñÇ ³ñ¹ÛáõÝ³í»ïáõÃÛáõÝÁ, ÇÝãå»ë Ý³¨ Ø¼Ì-Ç é³½Ù³í³ñ³Ï³Ý Ýå³ï³ÏÝ»ñÇ Ï³ï³ñÙ³Ý ³é³çÁÝÃ³óÁ áñáß»Éáõ Ñ³Ù³ñ ³ÝÑñ³Å»ßï ¿ Ù³ñ½å»ï³ñ³ÝÇ Ï³éáõóí³ÍùáõÙ áõÅ»Õ³óÝ»É ÙáÝÇïáñÇÝ·Ç ¨ ·Ý³Ñ³ïÙ³Ý ·áñÍ³éáõÛÃÁ: ²Û¹ áõÕÕáõÃÛ³Ùµ ³é³çÇÝ ù³ÛÉ»ñÝ ³ñ¹»Ý ³ñí³Í »Ý: Ø³ñ½å»ï³ñ³ÝÇ Ï³éáõóí³ÍùáõÙ ëï»ÕÍí³Í ¿ Ø¶ ËáõÙµ, áñÁ µ³ÕÏ³ó³Í ¿ Ù³ñ½å»ï³ñ³ÝÇ ï³ñµ»ñ í³ñãáõÃÛáõÝÝ»ñÇ ¨ µ³ÅÇÝÝ»ñÇ Ù³ëÝ³·»ïÝ»ñÇó: ´³óÇ ³Û¹, Ýñ³Ýó å³ßïáÝÇ ³ÝÓÝ³·ñ»ñáõÙ ³ñ¹»Ý ÇëÏ Ø¶ ·áñÍ³éáõÛÃÝ ³Ùñ³·ñí³Í ¿ áñå»ë ³ÝÙÇç³å»ë å³ßïáÝÇó µËáÕ å³ñï³Ï³ÝáõÃÛáõÝ:</w:t>
      </w:r>
    </w:p>
    <w:p>
      <w:pPr>
        <w:pStyle w:val="BodytextR"/>
        <w:rPr/>
      </w:pPr>
      <w:r>
        <w:rPr>
          <w:b/>
          <w:lang w:val="en-US" w:eastAsia="en-US"/>
        </w:rPr>
        <w:t>568.</w:t>
      </w:r>
      <w:r>
        <w:rPr>
          <w:lang w:val="en-US" w:eastAsia="en-US"/>
        </w:rPr>
        <w:t xml:space="preserve"> â³÷³½³Ýó Ï³ñ¨áñ ¿ Ø¶ ËÙµÇ Ï³ñáÕáõÃÛáõÝÝ»ñÇ ß³ñáõÝ³Ï³Ï³Ý Ï³ï³ñ»É³·áñÍáõÙÁ: ²Û¹ áõÕÕáõÃÛ³Ùµ Ù³ñ½å»ï³ñ³ÝÁ å»ïù ¿ å³ñµ»ñ³µ³ñ ¹³ëÁÝÃ³óÝ»ñ Ï³½Ù³Ï»ñåÇ ËÙµÇ Ù³ëÝ³·»ïÝ»ñÇ Ñ³Ù³ñ` Ø¶ Ýáñ Ù»Ãá¹³µ³ÝáõÃÛáõÝÝ»ñÇÝ ¨ ³ñ¹ÛáõÝùÝ»ñÇ í»ñÉáõÍáõÃÛ³Ý, Ý»ñÏ³Û³óÙ³Ý Ù»Ãá¹Ý»ñÇÝ Í³ÝáÃ³óÝ»Éáõ Ýå³ï³Ïáí:</w:t>
      </w:r>
    </w:p>
    <w:p>
      <w:pPr>
        <w:pStyle w:val="BodytextR"/>
        <w:rPr/>
      </w:pPr>
      <w:r>
        <w:rPr>
          <w:rFonts w:eastAsia="Arial Armenian"/>
          <w:b/>
          <w:lang w:val="en-US" w:eastAsia="en-US"/>
        </w:rPr>
        <w:t xml:space="preserve"> </w:t>
      </w:r>
      <w:r>
        <w:rPr>
          <w:b/>
          <w:lang w:val="en-US" w:eastAsia="en-US"/>
        </w:rPr>
        <w:t>569</w:t>
      </w:r>
      <w:r>
        <w:rPr>
          <w:lang w:val="en-US" w:eastAsia="en-US"/>
        </w:rPr>
        <w:t>. ØáÝÇïáñÇÝ·Ç ËÙµÇ ³ßË³ï³ÝùÝ»ñÇÝ å³ñµ»ñ³µ³ñ å»ïù ¿ Ñ»ï¨Ç Ø³ñ½³ÛÇÝ ËáñÑñ¹Ç Ï³½ÙáõÙ ÁÝ¹·ñÏí³Í Ù³ñ½³ÛÇÝ ½³ñ·³óÙ³Ý Ñ³ÝÓÝ³ÅáÕáíÁ, áñÇ ¹»ñÁ í×éáñáß ¿ ÙáÝÇïáñÇÝ·Ç Ñ³Ù³Ï³ñ·Ç Ï³Û³óÙ³Ý ¨ ³ñ¹ÛáõÝ³í»ï ·áñÍ³éÝáõÃÛ³Ý ³å³ÑáíÙ³Ý ·áñÍáõÙ: Ø¼Ð-Ý Ý»ñ³éáõÙ ¿ ß³Ñ³·ñ·Çé ÏáÕÙ»ñÇ É³ÛÝ ßñç³Ý³Ï (ù³Õ³óÇ³Ï³Ý Ñ³ë³ñ³ÏáõÃÛáõÝ, ÐÎ-Ý»ñ) ¨ Ýñ³Ýó ÏáÕÙÇó í»ñ³ÑëÏáÕáõÃÛáõÝÁ Ï³å³ÑáíÇ ÙáÝÇïáñÇÝ·³ÛÇÝ ·áñÍáõÝ»áõÃÛ³Ý Ñ³ßí»ïí³Ï³ÝáõÃÛáõÝÁ ¨ Ã³÷³ÝóÇÏáõÃÛáõÝÁ:</w:t>
      </w:r>
    </w:p>
    <w:p>
      <w:pPr>
        <w:pStyle w:val="BodytextR"/>
        <w:rPr/>
      </w:pPr>
      <w:r>
        <w:rPr>
          <w:b/>
          <w:lang w:val="en-US" w:eastAsia="en-US"/>
        </w:rPr>
        <w:t>570</w:t>
      </w:r>
      <w:r>
        <w:rPr>
          <w:lang w:val="en-US" w:eastAsia="en-US"/>
        </w:rPr>
        <w:t>. ´³óÇ ³Û¹, ã³÷³½³Ýó Ï³ñ¨áñ ¿ Ø¼Ì Ø¶ Ñ³Ù³Ï³ñ·Ç ÇÝëïÇïáõóÇáÝ³É³óÙ³ÝÝ áõÕÕí³Í ù³ÛÉ»ñÇ Çñ³Ï³Ý³óáõÙÁ: Ø³ëÝ³íáñ³å»ë, ËáëùÁ í»ñ³µ»ñáõÙ ¿ Ñ³ïÏ³å»ë Ù³ëÝ³Ïó³ÛÇÝ Ø¶-ÇÝ ¨ ³½¹»óáõÃÛ³Ý ·Ý³Ñ³ïÙ³ÝÁ: ÈÇÝ»Éáí ³ñï³ùÇÝ ¨ ³ÝÏ³Ë Ø¶ ï»ë³ÏÝ»ñ` Ø¶ Ñ³Ù³Ï³ñ·Ç ³Ûë ï³ññ»ñÇ Ï³ÝáÝ³íáñ Çñ³Ï³Ý³óáõÙÁ Ý³Ë ¨ ³é³ç å³ÛÙ³Ý³íáñí³Í ¿ Ù³ñ½³ÛÇÝ ÇßË³ÝáõÃÛáõÝÝ»ñÇ ÏáÕÙÇó ¹ñ³Ýó Ï³ñ¨áñáõÃÛ³Ý ×Çßï ÁÝÏ³ÉáõÙÇó ¨ Ñ³Ù³å³ï³ëË³Ý Ï³Ùù ¹ñë¨áñ»Éáõó: Ð³ßíÇ ³éÝ»Éáí ³ÛÝ, áñ Ø¶ ³Û¹ ï»ë³ÏÝ»ñÇ Çñ³Ï³Ý³óÙ³Ý Ñ³Ù³ñ ³ÝÑñ³Å»ßï »Ý áñáß³ÏÇ ýÇÝ³Ýë³Ï³Ý é»ëáõñëÝ»ñ, ³å³ Ù³ñ½³ÛÇÝ ÇßË³ÝáõÃÛáõÝÝ»ñÁ å»ïù ¿ Ñ»ï¨áÕ³Ï³Ý ÉÇÝ»Ý ³Û¹ é»ëáõñëÝ»ñÁ Å³Ù³Ý³ÏÇÝ Ñ³ÛÃ³ÛÃ»Éáõ, ·ñ³·»ï ¨ ³ÝÏáÕÙÝ³Ï³É áõëáõÙÝ³ëÇñáõÃÛáõÝÝ»ñ Ï³ï³ñáÕ ëáõµÛ»ÏïÝ»ñÇ ×Çßï ÁÝïñáõÃÛáõÝÝ ³å³Ñáí»Éáõ ¨ Ýñ³ÝóÇó áñ³ÏÛ³É í»ñÉáõÍáõÃÛáõÝÝ»ñ áõ Çñ³ï»ë³Ï³Ý Ñ³ÝÓÝ³ñ³ñ³Ï³ÝÝ»ñ å³Ñ³Ýç»Éáõ Ñ³ñó»ñáõÙ:</w:t>
      </w:r>
    </w:p>
    <w:p>
      <w:pPr>
        <w:pStyle w:val="BodytextR"/>
        <w:rPr>
          <w:lang w:val="en-US" w:eastAsia="en-US"/>
        </w:rPr>
      </w:pPr>
      <w:r>
        <w:rPr>
          <w:b/>
        </w:rPr>
        <w:t>571.</w:t>
      </w:r>
      <w:r>
        <w:rPr/>
        <w:t xml:space="preserve"> ²Ûë Ñ³Ù³Ï³ñ·Ç Ï»ÝëáõÝ³ÏáõÃÛ³Ý ¨ Ñ»ï³·³ ½³ñ·³óÙ³Ý »ñ³ßËÇùÁ ÏÉÇÝÇ Ø¶-Ç` áñå»ë Ù³ñ½³ÛÇÝ ½³ñ·³óÙ³Ý ÇÝëïÇïáõóÇáÝ³É Ñ³Ù³Ï³ñ·Ç ³Ýµ³Å³Ý»ÉÇ Ù³ëÇ ³Ùñ³·ñáõÙÁ Ø¼Ì Ùá¹»ÉÇ µ³Õ³¹ñÇãÝ»ñÇ Ï³½ÙáõÙ: ´áÉáñ Ù³ñ½»ñáõÙ ³Ûë Ñ³Ù³Ï³ñ·Ç ³ñÙ³ï³íáñáõÙÁ ÑÝ³ñ³íáñáõÃÛáõÝ Ïï³ ³é³í»É ³ñ¹ÛáõÝ³í»ï Çñ³Ï³Ý³óÝ»É Î¼Ì-Ç Ø¶ Ñ³Ù³Ï³ñ·Á Ù³ñ½³ÛÇÝ Ù³Ï³ñ¹³ÏáõÙ, µ³ñÓñ³óÝ»É ï³ñµ»ñ ¹áÝáñÝ»ñÇ ÏáÕÙÇó ³Ûë µÝ³·³í³éáõÙ Çñ³Ï³Ý³óíáÕ ÙÇçáó³éáõÙÝ»ñÇ Ñ³ëó»³Ï³ÝáõÃÛáõÝÁ, ÇÝãå»ë Ý³¨ Ñëï³Ï»óÝ»É áõ ÙÇ³ëÝ³Ï³Ý³óÝ»É` ÙÇÝã¨ Ù³ñ½³ÛÇÝ Ñ³Ù»Ù³ïáõÃÛáõÝÝ»ñÇ ³ÝóÏ³óÙ³Ý ³ßË³ï³ÝùÝ»ñÁ:</w:t>
      </w:r>
    </w:p>
    <w:p>
      <w:pPr>
        <w:pStyle w:val="Normal"/>
        <w:rPr>
          <w:rFonts w:ascii="Arial Armenian" w:hAnsi="Arial Armenian" w:cs="Arial Armenian"/>
          <w:iCs/>
          <w:lang w:val="hy-AM" w:eastAsia="en-US"/>
        </w:rPr>
      </w:pPr>
      <w:r>
        <w:rPr>
          <w:rFonts w:cs="Arial Armenian" w:ascii="Arial Armenian" w:hAnsi="Arial Armenian"/>
          <w:iCs/>
          <w:lang w:val="hy-AM" w:eastAsia="en-US"/>
        </w:rPr>
      </w:r>
    </w:p>
    <w:p>
      <w:pPr>
        <w:pStyle w:val="Normal"/>
        <w:rPr>
          <w:rFonts w:ascii="Arial Armenian" w:hAnsi="Arial Armenian" w:cs="Arial Armenian"/>
          <w:iCs/>
          <w:lang w:val="hy-AM"/>
        </w:rPr>
      </w:pPr>
      <w:r>
        <w:rPr>
          <w:rFonts w:cs="Arial Armenian" w:ascii="Arial Armenian" w:hAnsi="Arial Armenian"/>
          <w:iCs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HeadingtablesR"/>
        <w:rPr/>
      </w:pPr>
      <w:r>
        <w:rPr/>
        <w:t>¶Í³å³ïÏ»ñ 11.</w:t>
      </w:r>
      <w:r>
        <w:rPr>
          <w:i w:val="false"/>
          <w:iCs/>
        </w:rPr>
        <w:t xml:space="preserve"> Ø¼Ì Ø¶ Ñ³Ù³Ï³ñ·Á</w:t>
      </w:r>
    </w:p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29845</wp:posOffset>
                </wp:positionV>
                <wp:extent cx="9148445" cy="4572000"/>
                <wp:effectExtent l="3810" t="9525" r="9525" b="825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8320" cy="4572000"/>
                          <a:chOff x="0" y="0"/>
                          <a:chExt cx="9148320" cy="4572000"/>
                        </a:xfrm>
                      </wpg:grpSpPr>
                      <wps:wsp>
                        <wps:cNvSpPr txBox="1"/>
                        <wps:spPr>
                          <a:xfrm>
                            <a:off x="331920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Ø¶ Ñ³Ù³Ï³ñ·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11120"/>
                            <a:ext cx="9148320" cy="326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6720" y="1900800"/>
                              <a:ext cx="1371600" cy="67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Ø¶ ÇÝëïÇïáõóÇáÝ³É Ï³éáõóí³Íù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3520" y="1545840"/>
                              <a:ext cx="19432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Ø³ñ½å»ï³ñ³ÝÇ Ø¶ ËáõÙ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960" y="2460240"/>
                              <a:ext cx="1943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ø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Armenian" w:hAnsi="Arial Armenian" w:eastAsia="Times New Roman" w:cs="Arial Armenian"/>
                                    <w:color w:val="auto"/>
                                    <w:lang w:bidi="ar-SA" w:val="en-US"/>
                                  </w:rPr>
                                  <w:t>Ê/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Armenian" w:hAnsi="Arial Armenian" w:eastAsia="Times New Roman" w:cs="Arial Armenian"/>
                                    <w:color w:val="auto"/>
                                    <w:lang w:bidi="ar-SA" w:val="hy-AM"/>
                                  </w:rPr>
                                  <w:t>Î-Ý»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8280" y="2896560"/>
                              <a:ext cx="1943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²ÝÏ³Ë Ñ»ï³½áïáÕÝ»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0"/>
                              <a:ext cx="1260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Armenian" w:hAnsi="Arial Armenian" w:eastAsia="Times New Roman" w:cs="Arial Armenian"/>
                                    <w:color w:val="auto"/>
                                    <w:lang w:val="hy-AM" w:eastAsia="en-US" w:bidi="ar-SA"/>
                                  </w:rPr>
                                  <w:t>Ø¶ ï³ññ»ñ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1127160"/>
                              <a:ext cx="1728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ø³Õ³ù³Ï³ÝáõÃÛáõÝÝ»ñÇ áõëáõÙÝ³ëÇñ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1649160"/>
                              <a:ext cx="1728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Ø¼Ì óáõó³ÝÇßÝ»ñÇ ¨ ÃÇñ³ËÝ»ñÇ í»ñ³Ý³Û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2162160"/>
                              <a:ext cx="1728000" cy="56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Ø³ëÝ³Ïó³ÛÇÝ ÙáÝÇïáñÇÝ· ¨ ·Ý³Ñ³ï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2803680"/>
                              <a:ext cx="1728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²½¹»óáõÃÛ³Ý ·Ý³Ñ³ï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20" y="163440"/>
                              <a:ext cx="0" cy="2941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776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9816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43468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12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36296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760" y="3240"/>
                              <a:ext cx="15120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Ø¶ ³ñ¹ÛáõÝùÝ»ñ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2840" y="750600"/>
                              <a:ext cx="1367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ØÇç³ÝÏÛ³É Ñ³ßí»ïí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600" y="748080"/>
                              <a:ext cx="1367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î³ñ»Ï³Ý Ñ³ßí»ïí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3280" y="750240"/>
                              <a:ext cx="1367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Armenian" w:hAnsi="Arial Armenian" w:eastAsia="Times New Roman" w:cs="Arial Armenian"/>
                                    <w:color w:val="auto"/>
                                    <w:lang w:val="hy-AM" w:bidi="ar-SA"/>
                                  </w:rPr>
                                  <w:t>î³ñ»Ï³Ý ë»ÙÇÝ³ñ-ËáñÑñ¹³Ïó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2440" y="598320"/>
                              <a:ext cx="3168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4240" y="595800"/>
                              <a:ext cx="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6320" y="595800"/>
                              <a:ext cx="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6120" y="595800"/>
                              <a:ext cx="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0920" y="329760"/>
                              <a:ext cx="0" cy="266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6880" y="974880"/>
                              <a:ext cx="356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974880"/>
                              <a:ext cx="356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3120" y="894960"/>
                              <a:ext cx="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89568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8520" y="1385640"/>
                              <a:ext cx="0" cy="1533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0920" y="292752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5240" y="189072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920" y="138456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5240" y="246096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2117880"/>
                              <a:ext cx="2400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6320" y="1203480"/>
                              <a:ext cx="0" cy="91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74960"/>
                              <a:ext cx="192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5400" y="1700640"/>
                              <a:ext cx="0" cy="1371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0" y="170064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0120" y="3072960"/>
                              <a:ext cx="21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9400" y="2625120"/>
                              <a:ext cx="21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2640" y="2601720"/>
                              <a:ext cx="3086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2640" y="3093120"/>
                              <a:ext cx="3086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5400" y="223236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4560" y="174960"/>
                              <a:ext cx="327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4880" y="174960"/>
                              <a:ext cx="0" cy="1714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7320" y="8002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1280" y="78228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2280" y="78480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3960" y="794880"/>
                            <a:ext cx="0" cy="24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5720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.35pt;width:720.3pt;height:360pt" coordorigin="-187,47" coordsize="14406,7200">
                <v:shape id="shape_0" fillcolor="white" stroked="t" o:allowincell="f" style="position:absolute;left:5040;top:47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Ø¶ Ñ³Ù³Ï³ñ·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-187;top:2112;width:14406;height:5135">
                  <v:shape id="shape_0" fillcolor="white" stroked="t" o:allowincell="f" style="position:absolute;left:12060;top:5105;width:2159;height:10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Ø¶ ÇÝëïÇïáõóÇáÝ³É Ï³éáõóí³ÍùÁ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40;top:4546;width:305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Ø³ñ½å»ï³ñ³ÝÇ Ø¶ ËáõÙµ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7756;top:5986;width:3060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ø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Armenian" w:hAnsi="Arial Armenian" w:eastAsia="Times New Roman" w:cs="Arial Armenian"/>
                              <w:color w:val="auto"/>
                              <w:lang w:bidi="ar-SA" w:val="en-US"/>
                            </w:rPr>
                            <w:t>Ê/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Armenian" w:hAnsi="Arial Armenian" w:eastAsia="Times New Roman" w:cs="Arial Armenian"/>
                              <w:color w:val="auto"/>
                              <w:lang w:bidi="ar-SA" w:val="hy-AM"/>
                            </w:rPr>
                            <w:t>Î-Ý»ñ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7763;top:6673;width:3060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²ÝÏ³Ë Ñ»ï³½áïáÕÝ»ñ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0;top:2112;width:198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Armenian" w:hAnsi="Arial Armenian" w:eastAsia="Times New Roman" w:cs="Arial Armenian"/>
                              <w:color w:val="auto"/>
                              <w:lang w:val="hy-AM" w:eastAsia="en-US" w:bidi="ar-SA"/>
                            </w:rPr>
                            <w:t>Ø¶ ï³ññ»ñÁ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82;top:3887;width:272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ø³Õ³ù³Ï³ÝáõÃÛáõÝÝ»ñÇ áõëáõÙÝ³ëÇñ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76;top:4709;width:272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Ø¼Ì óáõó³ÝÇßÝ»ñÇ ¨ ÃÇñ³ËÝ»ñÇ í»ñ³Ý³Û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77;top:5517;width:2720;height:8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Ø³ëÝ³Ïó³ÛÇÝ ÙáÝÇïáñÇÝ· ¨ ·Ý³Ñ³ï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74;top:6527;width:272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²½¹»óáõÃÛ³Ý ·Ý³Ñ³ï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-180,2369" to="-180,700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180,2376" to="539,2376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87,6991" to="172,6991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-180,5946" to="179,5946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-180,5055" to="179,5055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-180,4258" to="179,4258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62;top:2117;width:238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Ø¶ ³ñ¹ÛáõÝùÝ»ñÁ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424;top:3294;width:215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ØÇç³ÝÏÛ³É Ñ³ßí»ïí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126;top:3290;width:215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î³ñ»Ï³Ý Ñ³ßí»ïí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26;top:3293;width:215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Armenian" w:hAnsi="Arial Armenian" w:eastAsia="Times New Roman" w:cs="Arial Armenian"/>
                              <w:color w:val="auto"/>
                              <w:lang w:val="hy-AM" w:bidi="ar-SA"/>
                            </w:rPr>
                            <w:t>î³ñ»Ï³Ý ë»ÙÇÝ³ñ-ËáñÑñ¹³Ïó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4053,3054" to="9041,305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056,3050" to="4056,3298" stroked="t" o:allowincell="f" style="position:absolute;flip:y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020,3050" to="7020,3298" stroked="t" o:allowincell="f" style="position:absolute;flip:y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035,3050" to="9035,3298" stroked="t" o:allowincell="f" style="position:absolute;flip:y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728,2631" to="6728,3050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65,3647" to="8825,3647" stroked="t" o:allowincell="f" style="position:absolute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68,3647" to="6128,3647" stroked="t" o:allowincell="f" style="position:absolute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700,3521" to="2700,388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700,3522" to="3419,3522" stroked="t" o:allowincell="f" style="position:absolute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275,4294" to="3275,670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901,6722" to="3260,6722" stroked="t" o:allowincell="f" style="position:absolute;flip:x">
                    <v:stroke color="black" weight="158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908,5089" to="3267,5089" stroked="t" o:allowincell="f" style="position:absolute;flip:x">
                    <v:stroke color="black" weight="158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915,4292" to="3274,4292" stroked="t" o:allowincell="f" style="position:absolute;flip:x">
                    <v:stroke color="black" weight="158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908,5987" to="3267,5987" stroked="t" o:allowincell="f" style="position:absolute;flip:x">
                    <v:stroke color="black" weight="158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3240,5447" to="7019,544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020,4007" to="7020,5446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2387" to="5552,2387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60,4790" to="11160,694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800,4790" to="11159,479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821,6951" to="11160,6951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820,6246" to="11159,6246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88,6209" to="7747,6209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88,6983" to="7747,6983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160,5627" to="12059,5627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46,2387" to="13104,2387" stroked="t" o:allowincell="f" style="position:absolute">
                    <v:stroke color="black" weight="158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3112,2387" to="13112,50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620,1307" to="13859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6,1279" to="1626,21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4,1283" to="6714,2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1,1299" to="13851,50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67" to="7020,130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R"/>
        <w:numPr>
          <w:ilvl w:val="0"/>
          <w:numId w:val="0"/>
        </w:numPr>
        <w:ind w:left="0" w:hanging="0"/>
        <w:rPr>
          <w:rFonts w:ascii="Arial Armenian" w:hAnsi="Arial Armenian" w:cs="Arial Armenian"/>
          <w:lang w:val="en-US" w:eastAsia="en-US"/>
        </w:rPr>
      </w:pPr>
      <w:r>
        <w:rPr>
          <w:rFonts w:cs="Arial Armenian"/>
          <w:lang w:val="en-US" w:eastAsia="en-US"/>
        </w:rPr>
      </w:r>
    </w:p>
    <w:p>
      <w:pPr>
        <w:pStyle w:val="Heading2R"/>
        <w:numPr>
          <w:ilvl w:val="0"/>
          <w:numId w:val="0"/>
        </w:numPr>
        <w:ind w:left="0" w:hanging="0"/>
        <w:rPr/>
      </w:pPr>
      <w:bookmarkStart w:id="87" w:name="__RefHeading___Toc191884491"/>
      <w:bookmarkEnd w:id="87"/>
      <w:r>
        <w:rPr>
          <w:lang w:val="en-US" w:eastAsia="en-US"/>
        </w:rPr>
        <w:t>9.7. 2009-2011ÃÃ. Ø¶ ³ßË³ï³Ýù³ÛÇÝ åÉ³Ý ¨ Ñ»ï³·³ ù³ÛÉ»ñ</w:t>
      </w:r>
    </w:p>
    <w:p>
      <w:pPr>
        <w:pStyle w:val="BodytextR"/>
        <w:rPr/>
      </w:pPr>
      <w:r>
        <w:rPr>
          <w:b/>
          <w:lang w:val="en-US" w:eastAsia="en-US"/>
        </w:rPr>
        <w:t>572</w:t>
      </w:r>
      <w:r>
        <w:rPr>
          <w:lang w:val="en-US" w:eastAsia="en-US"/>
        </w:rPr>
        <w:t>. êïáñ¨ Ý»ñÏ³Û³óíáõÙ »Ý Ø¼Ì Ø¶ Ñ³Ù³Ï³ñ·áí Ý³Ë³ï»ëí³Í ³ßË³ï³ÝùÝ»ñÁ` ï³ñ»Ï³Ý Ïïñí³Íùáí: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1)î²ä-Ç ù³Õ³ù³Ï³ÝáõÃÛáõÝÝ»ñÇ áõëáõÙÝ³ëÇñáõÙ</w:t>
      </w:r>
    </w:p>
    <w:p>
      <w:pPr>
        <w:pStyle w:val="BulletedR"/>
        <w:rPr>
          <w:vanish/>
          <w:lang w:val="en-US" w:eastAsia="en-US"/>
        </w:rPr>
      </w:pPr>
      <w:r>
        <w:rPr>
          <w:lang w:val="en-US" w:eastAsia="en-US"/>
        </w:rPr>
        <w:t xml:space="preserve">2) </w:t>
      </w:r>
    </w:p>
    <w:p>
      <w:pPr>
        <w:pStyle w:val="BulletedR"/>
        <w:numPr>
          <w:ilvl w:val="0"/>
          <w:numId w:val="33"/>
        </w:numPr>
        <w:ind w:left="720" w:hanging="360"/>
        <w:rPr>
          <w:vanish/>
          <w:lang w:val="en-US" w:eastAsia="en-US"/>
        </w:rPr>
      </w:pPr>
      <w:r>
        <w:rPr>
          <w:lang w:val="en-US" w:eastAsia="en-US"/>
        </w:rPr>
        <w:t>Ø¼Ì-Ç óáõó³ÝÇßÝ»ñÇ ¨ î²ä-Ç áÉáñï³ÛÇÝ ÃÇñ³ËÝ»ñÇ í»ñ³Ý³ÛáõÙ</w:t>
      </w:r>
    </w:p>
    <w:p>
      <w:pPr>
        <w:pStyle w:val="BulletedR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BulletedR"/>
        <w:tabs>
          <w:tab w:val="clear" w:pos="720"/>
        </w:tabs>
        <w:ind w:left="720" w:hanging="0"/>
        <w:rPr/>
      </w:pPr>
      <w:r>
        <w:rPr>
          <w:lang w:val="en-US" w:eastAsia="en-US"/>
        </w:rPr>
        <w:t>³. òáõó³ÝÇßÝ»ñÇ ó³ÝÏÇ ¨ ¹ñ³Ýó ë³ÑÙ³ÝáõÙÝ»ñÇ í»ñçÝ³Ï³Ý Ó¨³Ï»ñåáõÙ</w:t>
      </w:r>
    </w:p>
    <w:p>
      <w:pPr>
        <w:pStyle w:val="BulletedR"/>
        <w:tabs>
          <w:tab w:val="clear" w:pos="720"/>
        </w:tabs>
        <w:ind w:left="720" w:hanging="0"/>
        <w:rPr/>
      </w:pPr>
      <w:r>
        <w:rPr>
          <w:lang w:val="en-US" w:eastAsia="en-US"/>
        </w:rPr>
        <w:t>µ. òáõó³ÝÇßÝ»ñÇ Ñ³Ù³ñ »É³Ï»ï³ÛÇÝ ïíÛ³ÉÝ»ñÇ Ñ³í³ù³·ñáõÙ</w:t>
      </w:r>
    </w:p>
    <w:p>
      <w:pPr>
        <w:pStyle w:val="BulletedR"/>
        <w:tabs>
          <w:tab w:val="clear" w:pos="720"/>
        </w:tabs>
        <w:ind w:left="720" w:hanging="0"/>
        <w:rPr>
          <w:vanish/>
          <w:lang w:val="en-US" w:eastAsia="en-US"/>
        </w:rPr>
      </w:pPr>
      <w:r>
        <w:rPr>
          <w:lang w:val="en-US" w:eastAsia="en-US"/>
        </w:rPr>
        <w:t>·. Ø¼Ì-Ç Íñ³·ñ»ñÇ í»ñ³µ»ñÛ³É ïíÛ³ÉÝ»ñÇ Ñ³í³ù³·ñáõÙ</w:t>
      </w:r>
    </w:p>
    <w:p>
      <w:pPr>
        <w:pStyle w:val="BulletedR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360"/>
        <w:rPr>
          <w:lang w:val="en-US" w:eastAsia="en-US"/>
        </w:rPr>
      </w:pPr>
      <w:r>
        <w:rPr>
          <w:lang w:val="en-US" w:eastAsia="en-US"/>
        </w:rPr>
        <w:t>, ³Û¹ ÃíáõÙ Ý³¨ Ñ³Ù³ÛÝù³ÛÇÝ Ù³Ï³ñ¹³ÏÇ ïíÛ³ÉÝ»ñ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3) Ø³ëÝ³Ïó³ÛÇÝ ÙáÝÇïáñÇÝ·Ç ¨ ·Ý³Ñ³ïÙ³Ý Çñ³Ï³Ý³óáõÙ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 xml:space="preserve">4) ²½¹»óáõÃÛ³Ý ·Ý³Ñ³ïÙ³Ý ³ÝóÏ³óáõÙ </w:t>
      </w:r>
    </w:p>
    <w:p>
      <w:pPr>
        <w:pStyle w:val="BulletedR"/>
        <w:tabs>
          <w:tab w:val="clear" w:pos="720"/>
        </w:tabs>
        <w:ind w:left="360" w:hanging="0"/>
        <w:rPr>
          <w:vanish/>
          <w:lang w:val="en-US" w:eastAsia="en-US"/>
        </w:rPr>
      </w:pPr>
      <w:r>
        <w:rPr>
          <w:lang w:val="en-US" w:eastAsia="en-US"/>
        </w:rPr>
        <w:t>5) ØáÝÇïáñÇÝ·Ç ÙÇç³ÏÛ³É ¨ ï³ñ»Ï³Ý Ñ³ßí»ïíáõÃÛáõÝÝ»ñÇ å³ïñ³ëïáõÙ</w:t>
      </w:r>
    </w:p>
    <w:p>
      <w:pPr>
        <w:pStyle w:val="BulletedR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6) î³ñ»Ï³Ý ë»ÙÇÝ³ñ-ËáñÑñ¹³ÏóáõÃÛ³Ý Ï³½Ù³Ï»ñåáõÙ</w:t>
      </w:r>
    </w:p>
    <w:p>
      <w:pPr>
        <w:pStyle w:val="BodytextR"/>
        <w:rPr/>
      </w:pPr>
      <w:r>
        <w:rPr>
          <w:b/>
          <w:lang w:val="en-US" w:eastAsia="en-US"/>
        </w:rPr>
        <w:t>573</w:t>
      </w:r>
      <w:r>
        <w:rPr>
          <w:lang w:val="en-US" w:eastAsia="en-US"/>
        </w:rPr>
        <w:t>. ´³óÇ í»ñáÑÇßÛ³É ³ßË³ï³ÝùÝ»ñÁ, Ø¶ Ñ³Ù³Ï³ñ·Ç Ï»ÝëáõÝ³ÏáõÃÛ³Ý ³å³ÑáíÙ³Ý Ýå³ï³Ïáí Ù³ñ½å»ï³ñ³ÝÁ Ñ³Ù³å³ï³ëË³Ý ù³ÛÉ»ñ ÏÓ»éÝ³ñÏÇ Ý³¨ Ñ»ï¨Û³É áõÕÕáõÃÛáõÝÝ»ñáí.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 xml:space="preserve">1) Ø³ñ½å»ï³ñ³ÝÇ Ù³ëÝ³·»ïÝ»ñÇ Ï³ñáÕáõÃÛáõÝÝ»ñÇ Ñ½áñ³óÙ³ÝÝ áõÕÕí³Í ¹³ëÁÝÃ³óÝ»ñÇ å³ñµ»ñ³µ³ñ Ï³½Ù³Ï»ñåáõÙ: 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2) Ø¶ µáÉáñ ï³ññ»ñÇ ÉÇ³Ï³ï³ñ áõ ß³ñáõÝ³Ï³Ï³Ý Çñ³Ï³Ý³óÙ³Ý Ñ³Ù³ñ  ýÇÝ³Ýë³Ï³Ý é»ëáõñëÝ»ñÇ Ñ³ÛÃ³ÛÃáõÙ, Ñ³ïÏ³å»ë Ø¶ ³ñï³ùÇÝ ï³ññ»ñÇ Ñ³Ù³ñ: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 xml:space="preserve">3) Ø³ëÝ³Ïó³ÛÇÝ Ø¶ ¨ ²½¹»óáõÃÛ³Ý ·Ý³Ñ³ïÙ³Ý µ³Õ³¹ñÇãÝ»ñÇ Çñ³Ï³Ý³óÙ³Ý Ñ³Ù³ñ </w:t>
      </w:r>
      <w:r>
        <w:rPr>
          <w:i/>
          <w:lang w:val="en-US" w:eastAsia="en-US"/>
        </w:rPr>
        <w:t>î»ËÝÇÏ³Ï³Ý ³é³ç³¹ñ³ÝùÝ»ñÇ</w:t>
      </w:r>
      <w:r>
        <w:rPr>
          <w:lang w:val="en-US" w:eastAsia="en-US"/>
        </w:rPr>
        <w:t xml:space="preserve"> Ùß³ÏáõÙ, ³Û¹ ÃíáõÙª Çñ³Ï³Ý³óÝáÕÝ»ñÇ ÁÝïñáõÃÛ³Ý Ñëï³Ï ã³÷³ÝÇßÝ»ñÇ Ó¨³íáñáõÙ ¨ ÙñóáõÃ³ÛÇÝ Ï³ñ·Ç ë³ÑÙ³ÝáõÙ: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4) Ø¶ Ñ³ßí»ïíáõÃÛáõÝÝ»ñÇ Ññ³å³ñ³Ï³ÛÝáõÃÛ³Ý ³å³ÑáíÙ³Ý Ù»Ë³ÝÇ½ÙÝ»ñÇ Ùß³ÏáõÙ, Çñ³·áñÍáõÙ ¨ ¹ñ³Ýó Ï»ÝëáõÝ³ÏáõÃÛ³ÝÝ áõÕÕí³Í Ñ³Ù³å³ï³ëË³Ý ÙÇçáó³éáõÙÝ»ñÇ Çñ³Ï³Ý³óáõÙ, Ù³ëÝ³íáñ³å»ë` ³Û¹ Ýå³ï³Ïáí ³ÝÑñ³Å»ßï ýÇÝ³Ýë³Ï³Ý ÙÇçáóÝ»ñÇ åÉ³Ý³íáñáõÙ Ù³ñ½å»ï³ñ³ÝÇ ÁÝ¹Ñ³Ýáõñ Í³Ëë»ñáõÙ: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5) ÐÐ Ý³Ë³ñ³ñáõÃÛáõÝÝ»ñÇ ¨ ³ÛÉ Ï³é³í³ñÙ³Ý Ù³ñÙÇÝÝ»ñÇ, ÇÝãå»ë Ý³¨ ¹áÝáñ Ï³½Ù³Ï»ñåáõÃÛáõÝÝ»ñÇ Ñ»ï Ñ³Ù³·áñÍ³ÏóáõÃÛ³Ý ³ÏïÇí³óáõÙª Ø¶ Ñ³Ù³Ï³ñ·Ç Ñ»ï³·³ ½³ñ·³óÙ³Ý Ñ³Ù³ñ ³ÝÑñ³Å»ßï ýÇÝ³Ýë³Ï³Ý ¨ ï»ËÝÇÏ³Ï³Ý ³ç³ÏóáõÃÛáõÝÝ ³å³Ñáí»Éáõ Ýå³ï³Ïáí:</w:t>
      </w:r>
    </w:p>
    <w:p>
      <w:p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 xml:space="preserve">6) Ø¶ ÉÇ³ñÅ»ù Çñ³Ï³Ý³óÙ³Ý Ýå³ï³Ïáí` Ù³ñ½áõÙ Çñ³Ï³Ý³óíáÕ ÙÇçáó³éáõÙÝ»ñÇ, ¹ñ³Ýó Í³í³ÉÝ»ñÇ ¨ ýÇÝ³Ýë³Ï³Ý Ý»ñ¹ñáõÙÝ»ñÇ í»ñ³µ»ñÛ³É ³ÙµáÕç³Ï³Ý ï»Õ»Ï³ïíáõÃÛ³Ý ëï³óÙ³Ý Ñ³Ù³ñ, ×ÛáõÕ³ÛÇÝ Ý³Ë³ñ³ñáõÃÛáõÝÝ»ñÇ ¨ ¹áÝáñ Ñ³ÝñáõÃÛ³Ý Ñ»ï Ï³å»ñÇ ³Ùñ³åÝ¹áõÙ: 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BulletedR"/>
        <w:tabs>
          <w:tab w:val="clear" w:pos="720"/>
        </w:tabs>
        <w:ind w:left="360" w:hanging="0"/>
        <w:rPr/>
      </w:pPr>
      <w:r>
        <w:rPr>
          <w:lang w:val="en-US" w:eastAsia="en-US"/>
        </w:rPr>
        <w:t>7) î»Õ»Ï³ïí³Ï³Ý Ñáëù»ñÇ Ï³ÛáõÝ ¨ Ã³÷³ÝóÇÏ Ù»Ë³ÝÇ½ÙÝ»ñÇ Ùß³ÏáõÙ ¨ Çñ³·áñÍáõÙ:</w:t>
      </w:r>
    </w:p>
    <w:p>
      <w:pPr>
        <w:pStyle w:val="Heading2R"/>
        <w:numPr>
          <w:ilvl w:val="0"/>
          <w:numId w:val="0"/>
        </w:numPr>
        <w:ind w:left="0" w:hanging="0"/>
        <w:rPr/>
      </w:pPr>
      <w:bookmarkStart w:id="88" w:name="__RefHeading___Toc191884492"/>
      <w:r>
        <w:rPr/>
        <w:t>9.8. Ø¼Ì ÙáÝÇïáñÇÝ·Ç ¨ ·Ý³Ñ³ïÙ³Ý ÁÝÃ³ó³Ï³ñ·Á</w:t>
      </w:r>
      <w:bookmarkEnd w:id="88"/>
      <w:r>
        <w:rPr/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089"/>
        <w:gridCol w:w="5361"/>
        <w:gridCol w:w="2281"/>
        <w:gridCol w:w="227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hy-AM" w:eastAsia="en-US"/>
              </w:rPr>
              <w:t>ØáÝÇïáñÇÝ·Ç ¨ ·Ý³Ñ³ïÙ³Ý µ³Õ³¹ñÇã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hy-AM" w:eastAsia="en-US"/>
              </w:rPr>
              <w:t>Æñ³Ï³Ý³óÙ³Ý Ýå³ï³ÏÁ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hy-AM" w:eastAsia="en-US"/>
              </w:rPr>
              <w:t>Æñ³Ï³Ý³óÙ³Ý ÁÝÃ³ó³Ï³ñ·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hy-AM" w:eastAsia="en-US"/>
              </w:rPr>
              <w:t>²ñ¹ÛáõÝù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hy-AM" w:eastAsia="en-US"/>
              </w:rPr>
              <w:t>Æñ³Ï³Ý³óÝáÕ ÏáÕÙÁ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ø³Õ³ù³Ï³ÝáõÃÛ³Ý í»ñ³Ý³Ûáõ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î³ñÇÝ »ñÏáõ ³Ý·³Ù` î²ä-Ç ÝÏ³ïÙ³Ùµ ³é³çÁÝÃ³óÁ ã³÷»Éáõ Ýå³ï³Ïáí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î²ä-Ç ïñ³Ù³µ³Ý³Ï³Ý Ñ»Ýùáí Ý³Ë³ï»ëí³Í ÙÇçáó³éáõÙÝ»ñÇ, ¹ñ³Ýó ³ñ¹ÛáõÝùÝ»ñÇ ¨ ÃÇñ³ËÝ»ñÇ í»ñÉáõÍáõÃÛáõÝ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î²ä-Ç Çñ³Ï³Ý³óÙ³Ý ÁÝÃ³óùáõÙ Í³·³Í ÑÇÙÝ³ËÝ¹ÇñÝ»ñÇ µ³ó³Ñ³ÛïáõÙ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Ð³ßí»ïáõ Ñ³çáñ¹ Å³Ù³Ý³Ï³ßñç³ÝáõÙ Çñ³Ï³Ý³óí»ÉÇù ÙÇçáó³éáõÙÝ»ñÇ ³ñ¹ÛáõÝ³í»ïáõÃÛ³Ý µ³ñÓñ³óÙ³ÝÝ áõÕÕí³Í Ñ³ÝÓÝ³ñ³ñ³Ï³ÝÝ»ñÇ Ùß³ÏáõÙ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²ñ¹ÛáõÝùÝ»ñÇ í»ñÉáõÍáõÃÛáõÝ ¨ Ñ³ßí»ïíáõÃÛ³Ý å³ïñ³ëïáõÙ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Þ³Ñ³·ñ·Çé µáÉáñ ÏáÕÙ»ñÇ Çñ³½»Ïáõ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ÎÇë³ÙÛ³Ï³ÛÇÝ  Ñ³ßí»ïíáõÃÛáõ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Ø³ñ½å»ï³ñ³ÝÇ Ø¶ ËáõÙ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Ø¼Ì óáõó³ÝÇßÝ»ñÇ ¨ ÃÇñ³ËÝ»ñÇ í»ñÉáõÍáõÃÛáõ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en-US"/>
              </w:rPr>
              <w:t>Ø¼Ì-Ç óáõó³ÝÇßÝ»ñÇ í»ñÉáõÍáõÃÛáõÝ ¨  óáõó³ÏÇ Ã³ñÙ³óáõÙ</w:t>
            </w:r>
          </w:p>
          <w:p>
            <w:pPr>
              <w:pStyle w:val="Normal"/>
              <w:spacing w:before="0" w:after="12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/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Ø¼Ì ¨ Ù³ñ½³ÛÇÝ Ù³Ï³ñ¹³ÏáõÙ Î¼Ì ³é³çÁÝÃ³óÁ ·Ý³Ñ³ïáÕ »É³Ï»ï³ÛÇÝ óáõó³ÝÇßÝ»ñÇ Ñ³í³ù³·ñáõ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ì»ñáÑÇßÛ³É óáõó³ÝÇßÝ»ñÇ Ã³ñÙ³óáõ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òáõó³ÝÇßÝ»ñÇ Ñ³Ù»Ù³ï³Ï³Ý í»ñÉáõÍáõÃÛáõÝ` Ø¼Ì ³½¹»óáõÃÛáõÝÁ ·Ý³Ñ³ï»Éáõ Ýå³ï³Ïá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²ñ¹ÛáõÝùÝ»ñÇ í»ñÉáõÍáõÃÛáõÝ ¨ Ñ³ßí»ïíáõÃÛ³Ý å³ïñ³ëïáõ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Þ³Ñ³·ñ·Çé µáÉáñ ÏáÕÙ»ñÇ Çñ³½»Ïáõ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ØáÝÇïáñÇÝ·Ç ¨ ·Ý³Ñ³ïÙ³Ý ï³ñ»Ï³Ý Ñ³ßí»ïíáõÃÛáõ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Ø³ñ½å»ï³ñ³ÝÇ Ø¶ ËáõÙ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Ø³ëÝ³Ïó³ÛÇÝ ÙáÝÇïáñÇÝ· ¨ ·Ý³Ñ³ïáõ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Ø¼Ì-Ç ³é³çÁÝÃ³óÇ í»ñ³µ»ñÛ³É Ñ³ÝñáõÃÛ³Ý Ï³ñÍÇùÝ»ñÇ ¨ ³ñÓ³·³ÝùÝ»ñÇ í»ñÉáõÍáõÃÛáõÝ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Ø¼Ì Ñ³Ù³å³ï³ëË³Ý áÉáñïÇ/Ý»ñÇ ÁÝïñáõÃÛáõ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 xml:space="preserve">ØØ¶ Ù»Ãá¹³µ³ÝáõÃÛ³Ý ÁÝïñáõÃÛáõÝ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Ð»ï³½áï³Ï³Ý ·áñÍÇùÝ»ñÇ Ùß³ÏáõÙ, Ù»Ãá¹Ý»ñÇ ¨ ÁÝÃ³ó³Ï³ñ·»ñÇ Ñëï³Ï»óáõ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Ð»ï³½áï³Ï³Ý ËÙµÇ Ó¨³íáñáõ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¸³ßï³ÛÇÝ ³ßË³ï³ÝùÝ»ñÇ Çñ³Ï³Ý³óáõ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²ñ¹ÛáõÝùÝ»ñÇ í»ñÉáõÍáõÃÛáõÝ ¨ Ñ³ßí»ïíáõÃÛ³Ý å³ïñ³ëïáõ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Þ³Ñ³·ñ·Çé µáÉáñ ÏáÕÙ»ñÇ Çñ³½»Ïáõ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Ø³ëÝ³Ïó³ÛÇÝ ÙáÝÇïáñÇÝ·Ç ¨ ·Ý³Ñ³ïÙ³Ý Ñ³ßí»ïíáõÃÛáõÝ (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³Ûë Ñ³ßí»ïíáõÃÛ³Ý 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/>
              </w:rPr>
              <w:t xml:space="preserve">¶áñÍ³¹Çñ ²Ù÷á÷áõÙÁ 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Ý»ñ³éíáõÙ ¿ Ø¼Ì ÙáÝÇïáñÇÝ·Ç ¨ ·Ý³Ñ³ïÙ³Ý ï³ñ»Ï³Ý Ñ³ßí»ïíáõÃÛ³Ý Ù»ç:</w:t>
            </w: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ø³Õ³ù³óÇ³Ï³Ý Ñ³ë³ñ³ÏáõÃÛ³Ý ËÙµ»ñ, ï»Õ³Ï³Ý ÐÎ-Ý»ñ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²½¹»óáõÃÛ³Ý ·Ý³Ñ³ïáõ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Ø¼Ì áñ¨¿ áÉáñïáõÙ Ù³ëÝ³·Çï³Ï³Ý Ñ»ï³½áïáõÃÛáõÝ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Ø¼Ì Ñ³Ù³å³ï³ëË³Ý áÉáñïÇ/Ý»ñÇ ÁÝïñáõÃÛáõ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 xml:space="preserve">ØØ¶ Ù»Ãá¹³µ³ÝáõÃÛ³Ý ÁÝïñáõÃÛáõÝ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Ð»ï³½áï³Ï³Ý ·áñÍÇùÝ»ñÇ Ùß³ÏáõÙ, Ù»Ãá¹Ý»ñÇ ¨ ÁÝÃ³ó³Ï³ñ·»ñÇ Ñëï³Ï»óáõ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Ð»ï³½áï³Ï³Ý ËÙµÇ Ó¨³íáñáõ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¸³ßï³ÛÇÝ ³ßË³ï³ÝùÝ»ñÇ Çñ³Ï³Ý³óáõ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²ñ¹ÛáõÝùÝ»ñÇ í»ñÉáõÍáõÃÛáõÝ ¨ Ñ³ßí»ïíáõÃÛ³Ý å³ïñ³ëïáõ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Þ³Ñ³·ñ·Çé µáÉáñ ÏáÕÙ»ñÇ Çñ³½»Ïáõ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²½¹»óáõÃÛ³Ý ·Ý³Ñ³ïÙ³Ý Ñ³ßí»ïíáõÃÛáõÝ (³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Ûë Ñ³ßí»ïíáõÃÛ³Ý 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/>
              </w:rPr>
              <w:t xml:space="preserve">¶áñÍ³¹Çñ ²Ù÷á÷áõÙÁ 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¨ë Ý»ñ³éíáõÙ ¿ Ø¼Ì ÙáÝÇïáñÇÝ·Ç ¨ ·Ý³Ñ³ïÙ³Ý ï³ñ»Ï³Ý Ñ³ßí»ïíáõÃÛ³Ý Ù»ç)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Armenian" w:hAnsi="Arial Armenia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hy-AM" w:eastAsia="en-US"/>
              </w:rPr>
              <w:t>²ÝÏ³Ë ÷áñÓ³·»ïÝ»ñ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1080" w:right="1080" w:gutter="0" w:header="706" w:top="1440" w:footer="706" w:bottom="1440"/>
          <w:pgNumType w:start="182" w:fmt="decimal"/>
          <w:formProt w:val="false"/>
          <w:textDirection w:val="lrTb"/>
          <w:docGrid w:type="default" w:linePitch="360" w:charSpace="0"/>
        </w:sectPr>
        <w:pStyle w:val="Heading1R"/>
        <w:numPr>
          <w:ilvl w:val="0"/>
          <w:numId w:val="0"/>
        </w:numPr>
        <w:ind w:left="720" w:hanging="360"/>
        <w:rPr>
          <w:lang w:val="af-ZA"/>
        </w:rPr>
      </w:pPr>
      <w:r>
        <w:rPr>
          <w:lang w:val="af-ZA"/>
        </w:rPr>
      </w:r>
    </w:p>
    <w:p>
      <w:pPr>
        <w:pStyle w:val="Heading1R"/>
        <w:numPr>
          <w:ilvl w:val="0"/>
          <w:numId w:val="0"/>
        </w:numPr>
        <w:ind w:left="0" w:hanging="0"/>
        <w:jc w:val="center"/>
        <w:rPr/>
      </w:pPr>
      <w:bookmarkStart w:id="89" w:name="__RefHeading___Toc191884493"/>
      <w:bookmarkEnd w:id="89"/>
      <w:r>
        <w:rPr/>
        <w:t>10. î²ìàôÞÆ Ø²ð¼Æ ¼²ð¶²òØ²Ü Ìð²¶ðÆ üÆÜ²Üê²ìàðàôØÀ</w:t>
      </w:r>
    </w:p>
    <w:p>
      <w:pPr>
        <w:pStyle w:val="Footnote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  <w:lang w:val="af-ZA"/>
        </w:rPr>
        <w:t xml:space="preserve">      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574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î³íáõßÇ Ù³ñ½Ç ½³ñ·³óÙ³Ý Íñ³·ñÇ ÷³ëï³óÇ ýÇÝ³Ýë³íáñáõÙÁ 2005-2007ÃÃ.-ÇÝ Ï³½Ù»É ¿ 12.8 ÙÉñ¹ ¹ñ³Ù Ï³Ù Íñ³·ñáí Ý³Ë³Ýßí³Í å³Ñ³ÝçíáÕ ýÇÝ³Ýë³íáñÙ³Ý ÁÝ¹Ñ³Ýáõñ Í³í³ÉÇ 31.9 ïáÏáëÁ ( Æñ³Ï³ÝáõÙ ýÇÝ³Ýë³íáñÙ³Ý Í³í³ÉÝ ³í»ÉÇ Ù»Í ¿ Ý»ñÏ³Û³óí³Í ÃíÇó, ù³ÝÇ áñ áã µáÉáñ ¹áÝáñÝ»ñÇ ÏáÕÙÇó Ï³ï³ñí³Í Ý»ñ¹ñáõÙÝ»ñÁ, ³ßË³ï³ÝùÝ»ñÝ áõ Í³é³ÛáõÃÛáõÝÝ»ñÁ ÑÝ³ñ³íáñ »Õ³í ·Ý³Ñ³ï»É ¨ ³ñï³óáÉ»É ³ÕÛáõë³Ï 45 -áõÙ): ²ÕÛáõë³Ï 45-áõÙ Ý»ñ³éí³Í »Ý å»ï³Ï³Ý µÛáõç»Çó ïñí³Í Ñ³ïÏ³óáõÙÝ»ñÁ, ÇÝãå»ë Ý³¨ ÑÇÙÝ³Ï³Ý ÙÇç³½·³ÛÇÝ Ï³éáõÛóÝ»ñÇ </w:t>
      </w:r>
      <w:r>
        <w:rPr>
          <w:rFonts w:cs="Arial" w:ascii="Arial Armenian" w:hAnsi="Arial Armenian"/>
          <w:sz w:val="22"/>
          <w:szCs w:val="22"/>
          <w:lang w:val="af-ZA"/>
        </w:rPr>
        <w:t>(</w:t>
      </w:r>
      <w:r>
        <w:rPr>
          <w:rFonts w:cs="Arial Armenian" w:ascii="Arial Armenian" w:hAnsi="Arial Armenian"/>
          <w:sz w:val="22"/>
          <w:szCs w:val="22"/>
          <w:lang w:val="af-ZA"/>
        </w:rPr>
        <w:t>¶¼ØÐ, Ð´, Ø¼Ü) ÏáÕÙÇó ïñí³Í ¨ Ù³ñ½Ç ½³ñ·³óÙ³ÝÝ áõÕÕí³Í Ýå³ï³Ï³ÛÇÝ ýÇÝ³Ýë³Ï³Ý ÙÇçáóÝ»ñÁ (</w:t>
      </w:r>
      <w:r>
        <w:rPr>
          <w:rFonts w:cs="Arial Armenian" w:ascii="Arial Armenian" w:hAnsi="Arial Armenian"/>
          <w:sz w:val="22"/>
          <w:szCs w:val="22"/>
          <w:lang w:val="af-ZA" w:eastAsia="en-US"/>
        </w:rPr>
        <w:t>ä»ï³Ï³Ý µÛáõç»Ç ÙÇçáóáí Ø¼Ü ýÇÝ³Ýë³íáñÙ³Ùµ Ï³ï³ñí³Í Í³Ëë»ñÇ Ù³Ýñ³Ù³ëÝ Ñ³ßí»ïíáõÃÛáõÝÁ ï»ë Ð³í»Éí³ÍÝ»ñ 16 ¨ 17-áõÙ</w:t>
      </w:r>
      <w:r>
        <w:rPr>
          <w:rFonts w:cs="Arial Armenian" w:ascii="Arial Armenian" w:hAnsi="Arial Armenian"/>
          <w:sz w:val="22"/>
          <w:szCs w:val="22"/>
          <w:lang w:val="af-ZA"/>
        </w:rPr>
        <w:t>):</w:t>
      </w:r>
    </w:p>
    <w:p>
      <w:pPr>
        <w:pStyle w:val="HeadingtablesR"/>
        <w:rPr/>
      </w:pPr>
      <w:r>
        <w:rPr/>
        <w:t>²ÕÛáõë³Ï 45.</w:t>
      </w:r>
      <w:r>
        <w:rPr>
          <w:i w:val="false"/>
          <w:iCs/>
        </w:rPr>
        <w:t xml:space="preserve"> Ø¼Ì ýÇÝ³Ýë³íáñáõÙÁ, 2005-2007ÃÃ. </w:t>
      </w:r>
      <w:r>
        <w:rPr>
          <w:i w:val="false"/>
          <w:iCs/>
          <w:lang w:val="en-US"/>
        </w:rPr>
        <w:t>(</w:t>
      </w:r>
      <w:r>
        <w:rPr>
          <w:i w:val="false"/>
          <w:iCs/>
        </w:rPr>
        <w:t>ÙÉÝ. ¹ñ³Ù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879"/>
        <w:gridCol w:w="887"/>
        <w:gridCol w:w="998"/>
        <w:gridCol w:w="888"/>
        <w:gridCol w:w="1343"/>
      </w:tblGrid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Ø¼Ì áÉáñï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Ø¼Ì Íñ³·ñáí Ý³Ë³Ýßí³Í å³Ñ³ÝçíáÕ ýÇÝ³Ýë³íáñÙ³Ý ÁÝ¹Ñ³Ýáõñ Í³í³ÉÁ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ö³ëï³óÇ ýÇÝ³Ýë³íáñáõÙÁ, 2005-2007ÃÃ.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2005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Ã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2006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Ã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2007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Ã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ÀÝ¹³Ù»ÝÁ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2005-2007ÃÃ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öØÒ ³ç³ÏóáõÃÛáõ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73.5</w:t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49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71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60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81.3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¶ÛáõÕ³ïÝï»ëáõÃÛáõ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3510.9</w:t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1,40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974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1,10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3,474.5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ÎñÃáõÃÛáõ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98" w:leader="none"/>
              </w:tabs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4430.8</w:t>
            </w:r>
          </w:p>
          <w:p>
            <w:pPr>
              <w:pStyle w:val="Normal"/>
              <w:keepLines/>
              <w:tabs>
                <w:tab w:val="clear" w:pos="720"/>
                <w:tab w:val="left" w:pos="1798" w:leader="none"/>
              </w:tabs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789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584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793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,167.1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²éáÕç³å³ÑáõÃÛáõ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>536.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75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55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30.6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êáóÇ³É³Ï³Ý å³ßïå³ÝáõÃÛáõ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316.2</w:t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2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12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5.4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î³ñ³Íù³ÛÇÝ Ï³é³í³ñáõÙ ¨ ï»Õ³Ï³Ý ÇÝùÝ³Ï³é³í³ñáõ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447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2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4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ºÝÃ³Ï³éáõóí³ÍùÝ»ñ, ³Û¹ ÃíáõÙ`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9,578.2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2,895.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1,73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1,923.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,557.5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  <w:lang w:val="hy-AM"/>
              </w:rPr>
              <w:t>×³Ý³å³ñÑÝ»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  <w:lang w:val="hy-AM"/>
              </w:rPr>
              <w:t xml:space="preserve">25,466.6          </w:t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  <w:lang w:val="hy-AM"/>
              </w:rPr>
              <w:t>,</w:t>
            </w: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</w:rPr>
              <w:t>3</w:t>
            </w: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  <w:lang w:val="hy-AM"/>
              </w:rPr>
              <w:t>95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</w:rPr>
              <w:t>1,20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</w:rPr>
              <w:t>1,230.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</w:rPr>
              <w:t>4,825.35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  <w:lang w:val="hy-AM"/>
              </w:rPr>
              <w:t>çñ³Ù³ï³Ï³ñ³ñáõ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  <w:lang w:val="hy-AM"/>
              </w:rPr>
              <w:t xml:space="preserve">3,920.0       </w:t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eastAsia="Arial Armenian" w:cs="Arial Armenia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iCs/>
                <w:sz w:val="18"/>
                <w:szCs w:val="18"/>
                <w:lang w:val="hy-AM"/>
              </w:rPr>
              <w:t xml:space="preserve">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</w:rPr>
              <w:t>250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</w:rPr>
              <w:t>18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</w:rPr>
              <w:t>27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</w:rPr>
              <w:t>708.75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  <w:lang w:val="hy-AM"/>
              </w:rPr>
              <w:t>·³½³Ù³ï³Ï³ñ³ñáõ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</w:rPr>
              <w:t>191.6</w:t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</w:rPr>
              <w:t>25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</w:rPr>
              <w:t>35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</w:rPr>
              <w:t>423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</w:rPr>
              <w:t>1,023.4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´Ý³å³Ñå³ÝáõÃÛáõ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>271.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                      </w:t>
            </w:r>
          </w:p>
          <w:p>
            <w:pPr>
              <w:pStyle w:val="TextBody"/>
              <w:jc w:val="right"/>
              <w:rPr>
                <w:rFonts w:ascii="Arial Armenian" w:hAnsi="Arial Armenian" w:eastAsia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  <w:lang w:val="hy-AM"/>
              </w:rPr>
              <w:t xml:space="preserve">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27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100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73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>200.2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ÀÝ¹³Ù»Ý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40,064.8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         </w:t>
            </w:r>
          </w:p>
          <w:p>
            <w:pPr>
              <w:pStyle w:val="TextBody"/>
              <w:jc w:val="right"/>
              <w:rPr>
                <w:rFonts w:ascii="Arial Armenian" w:hAnsi="Arial Armenian" w:eastAsia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,161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3,567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4,059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2,788.1</w:t>
            </w:r>
          </w:p>
        </w:tc>
      </w:tr>
    </w:tbl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BodytextR"/>
        <w:rPr>
          <w:lang w:val="en-US"/>
        </w:rPr>
      </w:pPr>
      <w:r>
        <w:rPr>
          <w:b/>
          <w:lang w:val="en-US"/>
        </w:rPr>
        <w:t>575</w:t>
      </w:r>
      <w:r>
        <w:rPr>
          <w:lang w:val="en-US"/>
        </w:rPr>
        <w:t xml:space="preserve">. </w:t>
      </w:r>
      <w:r>
        <w:rPr/>
        <w:t xml:space="preserve">âÝ³Û³Í Ø¼Ì </w:t>
      </w:r>
      <w:r>
        <w:rPr>
          <w:lang w:val="en-US"/>
        </w:rPr>
        <w:t xml:space="preserve">÷³ëï³óÇ </w:t>
      </w:r>
      <w:r>
        <w:rPr/>
        <w:t xml:space="preserve">ýÇÝ³Ýë³íáñÙ³Ý </w:t>
      </w:r>
      <w:r>
        <w:rPr>
          <w:lang w:val="en-US"/>
        </w:rPr>
        <w:t xml:space="preserve">áã µ³ñÓñ </w:t>
      </w:r>
      <w:r>
        <w:rPr/>
        <w:t>ïáÏáëÇÝ, ³ÝÑñ³Å»ßï ¿ Ýß»É, áñ å»ï³Ï³Ý µÛáõç»Ç Ñ³ïÏ³óáõÙÝ»ñÁ Ù³ñ½ÇÝ 2005-2007ÃÃ.-ÇÝ ·»ñ³½³Ýó»óÇÝ</w:t>
      </w:r>
      <w:r>
        <w:rPr>
          <w:lang w:val="en-US"/>
        </w:rPr>
        <w:t xml:space="preserve"> </w:t>
      </w:r>
      <w:r>
        <w:rPr/>
        <w:t>ÇÝãå»ë Ý³Ëáñ¹ ï³ñÇÝ»ñÇ ýÇÝ³Ýë³íáñÙ³Ý Í³í³ÉÝ»ñÁ, ³ÛÝå»ë ¿É Íñ³·ñÇ Ñ³ëï³ïÙ³Ý Å³Ù³Ý³Ï ³ÏÝÏ³ÉíáÕ Ñ³Ù³å³ï³ëË³Ý óáõó³ÝÇßÝ»ñÁ: ØÇ¨ÝáõÛÝ Å³Ù³Ý³Ï Ù³ñ½Ç ½³ñ·³óÙ³Ý Íñ³·ñáõÙ ½»ï»Õí³Í ¿ÇÝ Ù³ñ½Ç ÑÇÙÝ³Ï³Ý µáÉáñ Ï³ñÇùÝ»ñÁ, áñáÝó µ³í³ñ³ñáõÙÁ Ý³Ë³ï»ëí³Í ã¿ñ ÙÇ³ÛÝ »é³ÙÛ³ Å³Ù³Ý³Ï³Ñ³ïí³ÍáõÙ: ÜáõÛÝÇëÏ ³Ù»Ý³É³í³ï»ë³Ï³Ý ·Ý³Ñ³ï³Ï³ÝÝ»ñáí Ø¼Ì ýÇÝ³Ýë³íáñÙ³Ý ×»Õùí³ÍùÁ ·Ý³Ñ³ïíáõÙ ¿ñ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>3</w:t>
      </w:r>
      <w:r>
        <w:rPr/>
        <w:t xml:space="preserve"> ïáÏáë:</w:t>
      </w:r>
      <w:r>
        <w:rPr>
          <w:lang w:val="en-US"/>
        </w:rPr>
        <w:t xml:space="preserve"> </w:t>
      </w:r>
      <w:r>
        <w:rPr/>
        <w:t xml:space="preserve">Ø¼Ì </w:t>
      </w:r>
      <w:r>
        <w:rPr>
          <w:lang w:val="en-US"/>
        </w:rPr>
        <w:t xml:space="preserve">áã µ³í³ñ³ñ </w:t>
      </w:r>
      <w:r>
        <w:rPr/>
        <w:t>ýÇÝ³Ýë³íáñÙ³Ý å³ï×³éÁ ÑÇ</w:t>
      </w:r>
      <w:r>
        <w:rPr>
          <w:lang w:val="en-US"/>
        </w:rPr>
        <w:t>Ù</w:t>
      </w:r>
      <w:r>
        <w:rPr/>
        <w:t>Ý³Ï³ÝáõÙ å³ÛÙ³Ý³íáñí³Í ¿ñ ÙÇç³½·³ÛÇÝ ¹áÝáñÝ»ñÇ ÏáÕÙÇó Ý³Ë³ï»ëí³ÍÇ Ñ³Ù»Ù³ï ³í»ÉÇ å³Ï³ë Ý»ñ¹ñáõÙÝ»ñáí, ÇÝãå»ë Ý³¨ áñáß Íñ³·ñ»ñÇ</w:t>
      </w:r>
      <w:r>
        <w:rPr>
          <w:lang w:val="en-US"/>
        </w:rPr>
        <w:t xml:space="preserve"> </w:t>
      </w:r>
      <w:r>
        <w:rPr/>
        <w:t>Ý³Ë³Ýßí³Í Å³ÙÏ»ïÇó ³í»ÉÇ áõß Ù»ÏÝ³ñÏáí:</w:t>
      </w:r>
    </w:p>
    <w:p>
      <w:pPr>
        <w:pStyle w:val="BodytextR"/>
        <w:rPr>
          <w:lang w:val="en-US"/>
        </w:rPr>
      </w:pPr>
      <w:r>
        <w:rPr>
          <w:b/>
          <w:lang w:val="en-US"/>
        </w:rPr>
        <w:t>576</w:t>
      </w:r>
      <w:r>
        <w:rPr>
          <w:lang w:val="en-US"/>
        </w:rPr>
        <w:t xml:space="preserve">. </w:t>
      </w:r>
      <w:r>
        <w:rPr/>
        <w:t xml:space="preserve">ÆÝãå»ë »ñ¨áõÙ ¿ ³ÕÛáõë³Ï </w:t>
      </w:r>
      <w:r>
        <w:rPr>
          <w:lang w:val="en-US"/>
        </w:rPr>
        <w:t>45-</w:t>
      </w:r>
      <w:r>
        <w:rPr/>
        <w:t>Çó</w:t>
      </w:r>
      <w:r>
        <w:rPr>
          <w:lang w:val="en-US"/>
        </w:rPr>
        <w:t>,</w:t>
      </w:r>
      <w:r>
        <w:rPr/>
        <w:t xml:space="preserve"> Ø¼Ì ÷³ëï³óÇ ýÇÝ³Ýë³íáñáõÙÁ Ñ³í³ë³ñ³ã³÷ ã¿ µ³ßËí³Í Ù³ñ½Ç µáÉáñ áÉáñïÝ»ñáí: ¸³ ÑÇÙÝ³Ï³ÝáõÙ µ³ó³ïñíáõÙ ¿ ÇÝãå»ë ýÇÝ³Ýë³Ï³Ý ÙÇçáóÝ»ñÇ ë³ÑÙ³Ý³÷³ÏáõÃÛ³Ùµ, ³ÛÝå»ë ¿É Ø¼Ì ¨ </w:t>
      </w:r>
      <w:r>
        <w:rPr>
          <w:lang w:val="en-US"/>
        </w:rPr>
        <w:t>Î</w:t>
      </w:r>
      <w:r>
        <w:rPr/>
        <w:t xml:space="preserve">³é³í³ñáõÃÛ³Ý é³½Ù³í³ñ³Ï³Ý </w:t>
      </w:r>
      <w:r>
        <w:rPr>
          <w:color w:val="000000"/>
        </w:rPr>
        <w:t>Íñ³·ñ»ñÇ ÏáÕÙÇó áñ¹»·ñ³Í áñáß áÉáñï³ÛÇÝ ·»ñ³Ï³ÛáõÃÛáõÝÝ»ñáí: ²Ûëå»ë, ëáóÇ³É³Ï³Ý áÉáñïÝ»ñÇ ýÇÝ³Ýë³íáñáõÙÁ Ï³ï³ñí»É ¿ ÁÝ¹Ñ³Ýáõñ áÉáñï³ÛÇÝ å³Ñ³Ýç³ñÏÇ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43.8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ïáÏáëáí, ÙÇÝã¹»é »ÝÃ³Ï³éáõóí³ÍùÝ»ñÁ ýÇÝ³Ýë³íáñí»É »Ý ÁÝ¹³Ù»ÝÁ</w:t>
      </w:r>
      <w:r>
        <w:rPr>
          <w:color w:val="000000"/>
          <w:lang w:val="en-US"/>
        </w:rPr>
        <w:t xml:space="preserve"> 22.2 </w:t>
      </w:r>
      <w:r>
        <w:rPr>
          <w:color w:val="000000"/>
        </w:rPr>
        <w:t xml:space="preserve">ïáÏáëáí: ÀÝ¹ áñáõÙ, ëáóÇ³É³Ï³Ý áÉáñïÝ»ñáõÙ ³ÏÝÑ³Ûïáñ»Ý ·»ñ³Ï³ÛáõÃÛáõÝÁ ïñí³Í ¿ ÏñÃáõÃÛ³ÝÁ </w:t>
      </w:r>
      <w:r>
        <w:rPr>
          <w:rFonts w:cs="Arial"/>
          <w:color w:val="000000"/>
          <w:lang w:val="en-US"/>
        </w:rPr>
        <w:t>(</w:t>
      </w:r>
      <w:r>
        <w:rPr>
          <w:color w:val="000000"/>
        </w:rPr>
        <w:t>48.9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ïáÏáë</w:t>
      </w:r>
      <w:r>
        <w:rPr>
          <w:color w:val="000000"/>
          <w:lang w:val="en-US"/>
        </w:rPr>
        <w:t>)</w:t>
      </w:r>
      <w:r>
        <w:rPr>
          <w:color w:val="000000"/>
        </w:rPr>
        <w:t>, áñÁ</w:t>
      </w:r>
      <w:r>
        <w:rPr/>
        <w:t xml:space="preserve"> ÑÇÙÝ³íáñíáõÙ ¿ ÇÝãå»ë </w:t>
      </w:r>
      <w:r>
        <w:rPr>
          <w:lang w:val="en-US"/>
        </w:rPr>
        <w:t>Î¼Ì</w:t>
      </w:r>
      <w:r>
        <w:rPr/>
        <w:t>, ³ÛÝå»ë ¿É Ù³ñ½Ç Õ»Ï³í³ñáõÃÛ³Ý ¨ Ñ³ë³ñ³Ï³ÛÝáõÃÛ³Ý ÏáÕÙÇó Ý³Ë³Ýßí³Í ·»ñ³Ï³ÛáõÃÛáõÝÝ»ñáí: Ø³ñ½Ç »ÝÃ³Ï³éáõóí³ÍùÝ»ñÇ áÉáñïáõÙ ýÇÝ³Ýë³íáñÙ³Ý ÑÇÙÝ³Ï³Ý ·»ñ³Ï³ÛáõÃÛáõÝÁ ïñí³Í ¿</w:t>
      </w:r>
      <w:r>
        <w:rPr>
          <w:lang w:val="en-US"/>
        </w:rPr>
        <w:t xml:space="preserve"> ×</w:t>
      </w:r>
      <w:r>
        <w:rPr/>
        <w:t xml:space="preserve">³Ý³å³ñÑÝ»ñÇ í»ñ³Ï³Ý·ÝÙ³ÝÝ áõ </w:t>
      </w:r>
      <w:r>
        <w:rPr>
          <w:lang w:val="en-US"/>
        </w:rPr>
        <w:t>ÑÇÙÝ³</w:t>
      </w:r>
      <w:r>
        <w:rPr/>
        <w:t>Ýáñá·Ù³ÝÁ, áñáÝó Ñ³ïÏ³óí³Í ¿ áÉáñïÇ ýÇÝ³Ýë³íáñÙ³Ý ßáõñç</w:t>
      </w:r>
      <w:r>
        <w:rPr>
          <w:lang w:val="en-US"/>
        </w:rPr>
        <w:t xml:space="preserve"> 73.6 </w:t>
      </w:r>
      <w:r>
        <w:rPr/>
        <w:t xml:space="preserve">ïáÏáëÁ: ¸³ µ³ó³ïñíáõÙ ¿ ÙÇ ÏáÕÙÇó Ù³ñ½³ÛÇÝ ¨ Ñ³Ù³ÛÝù³ÛÇÝ ×³Ý³å³ñÑÝ»ñÇ ³ÝÙËÇÃ³ñ íÇ×³Ïáí </w:t>
      </w:r>
      <w:r>
        <w:rPr>
          <w:rFonts w:cs="Arial"/>
          <w:lang w:val="en-US"/>
        </w:rPr>
        <w:t>(</w:t>
      </w:r>
      <w:r>
        <w:rPr/>
        <w:t>ßáõñç »ñÏáõ ï³ëÝ³ÙÛ³Ï ¹ñ³Ýó Ù»Í Ù³ëÁ ·ñ»Ã» ãÇ í»ñ³Ýáñá·í»É</w:t>
      </w:r>
      <w:r>
        <w:rPr>
          <w:lang w:val="en-US"/>
        </w:rPr>
        <w:t>)</w:t>
      </w:r>
      <w:r>
        <w:rPr/>
        <w:t>, ÇëÏ ÙÛáõë ÏáÕÙÇó</w:t>
      </w:r>
      <w:r>
        <w:rPr>
          <w:lang w:val="en-US"/>
        </w:rPr>
        <w:t>`</w:t>
      </w:r>
      <w:r>
        <w:rPr/>
        <w:t xml:space="preserve"> ×³Ý³å³ñÑÝ»ñÇ Ï³ñ¨áñ³·áõÛÝ Ýß³Ý³ÏáõÃÛ³Ùµ Ã»</w:t>
      </w:r>
      <w:r>
        <w:rPr>
          <w:lang w:val="en-US"/>
        </w:rPr>
        <w:t>°</w:t>
      </w:r>
      <w:r>
        <w:rPr/>
        <w:t xml:space="preserve"> ïÝï»ë³Ï³Ý ½³ñ·³óÙ³Ý ¨ Ã»</w:t>
      </w:r>
      <w:r>
        <w:rPr>
          <w:lang w:val="en-US"/>
        </w:rPr>
        <w:t>°</w:t>
      </w:r>
      <w:r>
        <w:rPr/>
        <w:t xml:space="preserve"> ëáóÇ³É³Ï³Ý Í³é³ÛáõÃÛáõÝÝ»ñÇ Ù³ïã»ÉÇáõÃÛ³Ý µ³ñÓñ³óÙ³Ý ³éáõÙÝ»ñáí: ²Ûë ·áñÍáÝÝ»ñÇ ¹»ñÁ Ñ³ïÏ³å»ë áñáßÇã ¿ ë³ÑÙ³Ý³Ù»ñÓ Ñ³Ù³ÛÝùÝ»ñÇ »ñÏ³ñ³ï¨ Ï³ÛáõÝ ½³ñ·³óÙ³Ý ³éáõÙáí:</w:t>
      </w:r>
    </w:p>
    <w:p>
      <w:pPr>
        <w:pStyle w:val="BodytextR"/>
        <w:rPr/>
      </w:pPr>
      <w:r>
        <w:rPr>
          <w:b/>
          <w:lang w:val="en-US"/>
        </w:rPr>
        <w:t>577</w:t>
      </w:r>
      <w:r>
        <w:rPr>
          <w:lang w:val="en-US"/>
        </w:rPr>
        <w:t xml:space="preserve">. </w:t>
      </w:r>
      <w:r>
        <w:rPr/>
        <w:t>ØÇ³Å³Ù³Ý³Ï ³ÝÑñ³Å»ßï ¿ Ýß»É, áñ ·³½³Ù³ï³Ï³ñ³ñÙ³Ý áÉáñïáõÙ ÷³ëï³óÇ ýÇÝ³Ýë³íáñáõÙÁ ¨ Ñ³Ù³å³ï³ëË³Ý³µ³ñ Ï³ï³ñí³Í ³ßË³ï³ÝùÝ»ñ</w:t>
      </w:r>
      <w:r>
        <w:rPr>
          <w:lang w:val="en-US"/>
        </w:rPr>
        <w:t>Ý</w:t>
      </w:r>
      <w:r>
        <w:rPr/>
        <w:t xml:space="preserve"> </w:t>
      </w:r>
      <w:r>
        <w:rPr>
          <w:lang w:val="en-US"/>
        </w:rPr>
        <w:t xml:space="preserve">¿³å»ë </w:t>
      </w:r>
      <w:r>
        <w:rPr/>
        <w:t>·»ñ³½³Ýó»óÇÝ Ø¼Ì Ï³ÝË³ï»ëí³Í Ãí»ñÁ: ¸³ µ³ó³</w:t>
      </w:r>
      <w:r>
        <w:rPr>
          <w:color w:val="000000"/>
        </w:rPr>
        <w:t>ïñíáõÙ ¿ ·»ñ³½³Ýó³å»ë Ð³Û</w:t>
      </w:r>
      <w:r>
        <w:rPr>
          <w:color w:val="000000"/>
          <w:lang w:val="en-US"/>
        </w:rPr>
        <w:t>è</w:t>
      </w:r>
      <w:r>
        <w:rPr>
          <w:color w:val="000000"/>
        </w:rPr>
        <w:t>áõë</w:t>
      </w:r>
      <w:r>
        <w:rPr>
          <w:color w:val="000000"/>
          <w:lang w:val="en-US"/>
        </w:rPr>
        <w:t>¶</w:t>
      </w:r>
      <w:r>
        <w:rPr>
          <w:color w:val="000000"/>
        </w:rPr>
        <w:t>³½</w:t>
      </w:r>
      <w:r>
        <w:rPr>
          <w:color w:val="000000"/>
          <w:lang w:val="en-US"/>
        </w:rPr>
        <w:t>²</w:t>
      </w:r>
      <w:r>
        <w:rPr>
          <w:color w:val="000000"/>
        </w:rPr>
        <w:t>ñ¹ ö´À ÏáÕÙÇó Ù³ñ½áõÙ ·³½</w:t>
      </w:r>
      <w:r>
        <w:rPr>
          <w:color w:val="000000"/>
          <w:lang w:val="en-US"/>
        </w:rPr>
        <w:t>Ç</w:t>
      </w:r>
      <w:r>
        <w:rPr>
          <w:color w:val="000000"/>
        </w:rPr>
        <w:t>ýÇÏ³óÙ³Ý ³ßË³ï³ÝùÝ»ñÇ Íñ³·ñÇ µ³ñÓñ ï»Ùå»ñáí:</w:t>
      </w:r>
    </w:p>
    <w:p>
      <w:pPr>
        <w:pStyle w:val="BodytextR"/>
        <w:rPr/>
      </w:pPr>
      <w:r>
        <w:rPr>
          <w:b/>
          <w:color w:val="000000"/>
        </w:rPr>
        <w:t>578</w:t>
      </w:r>
      <w:r>
        <w:rPr>
          <w:color w:val="000000"/>
        </w:rPr>
        <w:t>. öØÒ ³ç³ÏóáõÃÛ³ÝÝ áõÕÕí³Í ýÇÝ³Ýë³íáñÙ³Ý µ³í³Ï³ÝÇÝ ó³Íñ ïáÏáëÁ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(18.6), Ç ï³ñµ»ñáõÃÛáõÝ ³ÛÉ áÉáñïÝ»ñÇ, áõÝÇ Çñ ûµÛ»ÏïÇí å³ï×³éÝ»ñÁ: ²Ûë áÉáñïÇ ³ç³ÏóáõÃÛáõÝÁ ÑÇÙÝ³Ï³ÝáõÙ ³éÝãíáõÙ ¿ Ýáñ ëï»ÕÍí³Í ¨ ·áñÍáÕ öØÒ-Ý»ñÇÝ µ³ÝÏ</w:t>
      </w:r>
      <w:r>
        <w:rPr/>
        <w:t>³ÛÇÝ í³ñÏ»ñÇ ëï³óÙ³Ý Ù³ïã»ÉÇáõÃÛ³Ý µ³ñÓñ³óÙ³ÝÁ, Ù³ëÝ³íáñ³å»ë µ³ÝÏ³ÛÇÝ »ñ³ßËÇùÝ»ñÇ ïñ³Ù³¹ñÙ³Ý ÙÇçáóáí: Ð³ßíÇ ³éÝ»Éáí ³ÛÝ Ñ³Ý·³Ù³ÝùÁ, áñ Ý»ñÏ³Û³óí³Í í³ñÏ³ÛÇÝ Ñ³Ûï»ñÇ µ³ó³ñÓ³Ï Ù»Í³Ù³ëÝáõÃÛáõÝÁ µ³í³ñ³ñí»É ¿ ³é¨ïñ³ÛÇÝ µ³ÝÏ»ñÇ ÏáÕÙÇó, ÑÇÙù ÁÝ¹áõÝ»Éáí Ý³¨ ïñí³Í í³ñÏ³ÛÇÝ »ñ³ßËÇùÝ»ñÁ, Ï³ñáÕ »Ýù åÝ¹»É, áñ öØÒ áÉáñïÇ ÷³ëï³óÇ å³Ñ³Ýç³ñÏÝ ³Ûë áõÕÕáõÃÛ³Ùµ ·ñ»Ã» ³ÙµáÕçáíÇÝ µ³í³ñ³ñí»É ¿: Ð»ï¨³µ³ñ, öØÒ áÉáñïÇ Ã»ñýÇÝ³Ýë³íáñÙ³Ý ÑÇÙÝ³Ï³Ý å³ï×³éÁ áã Ã» ýÇÝ³Ýë³Ï³Ý ÙÇçáóÝ»ñÇ ë³ÑÙ³Ý³÷³ÏáõÃÛáõÝÝ ¿ñ, ³ÛÉ ÷³ëï³óÇ Ó¨³íáñí³Í Çñ³Ï³Ý å³Ñ³Ýç³ñÏÁ í³ñÏ³ÛÇÝ é»ëáõñëÝ»ñÇ ÝÏ³ïÙ³Ùµ, áñÁ, ãÝ³Û³Í ³×áÕ ï»Ùå»ñÇÝ, ³ÛëáõÑ³Ý¹»ñÓ, ³í»ÉÇ å³Ï³ë ¿ñ Íñ³·ñáí Ý³Ë³Ýßí³Í Ñ³Ù³å³ï³ëË³Ý óáõó³ÝÇßÝ»ñÇó: Î³ñÍáõÙ »Ýù, öØÒ-Ý»ñÇ Ñ»ï ³ßË³ï³ÝùÇ ³ñ¹ÛáõÝ³í»ïáõÃÛ³Ý íñ³ ¹ñ³Ï³Ýáñ»Ý Ï³Ý¹ñ³¹³éÝ³ Ù³ñ½áõÙ Ýáñ ³é¨ïñ³ÛÇÝ µ³ÝÏ»ñÇ Ý»ñÏ³Û³óí³ÍáõÃÛáõÝÁ:</w:t>
      </w:r>
    </w:p>
    <w:p>
      <w:pPr>
        <w:pStyle w:val="BodytextR"/>
        <w:rPr/>
      </w:pPr>
      <w:r>
        <w:rPr>
          <w:b/>
        </w:rPr>
        <w:t>579</w:t>
      </w:r>
      <w:r>
        <w:rPr/>
        <w:t xml:space="preserve">. ÆÝãå»ë íÏ³ÛáõÙ »Ý Ù³ñ½å»ï³ñ³ÝÇ ÏáÕÙÇó ³ÝóÏ³óí³Í ÙáÝÇïáñÇÝ·Ç ¨ ·Ý³Ñ³ïÙ³Ý, ÇÝãå»ë Ý³¨ Ù³ëÝ³Ïó³ÛÇÝ ÙáÝÇïáñÇÝ·Ç ³ñ¹ÛáõÝùÝ»ñÁ, ýÇÝ³Ýë³Ï³Ý ÙÇçáóÝ»ñÇ û·ï³·áñÍáõÙÁ 2005-2007ÃÃ.-ÇÝ »Õ»É ¿ ÁÝ¹Ñ³Ýáõñ ³éÙ³Ùµ ³ñ¹ÛáõÝ³í»ï ¨ ·»ñ³½³Ýó³å»ë áõÕÕí³Í ¿ »Õ»É Ø¼Ì ·»ñ³Ï³ Íñ³·ñ»ñÇ ýÇÝ³Ýë³íáñÙ³ÝÁ: </w:t>
      </w:r>
    </w:p>
    <w:p>
      <w:pPr>
        <w:pStyle w:val="BodytextR"/>
        <w:rPr/>
      </w:pPr>
      <w:r>
        <w:rPr>
          <w:b/>
        </w:rPr>
        <w:t>580</w:t>
      </w:r>
      <w:r>
        <w:rPr/>
        <w:t>. Ð³Ù³ÝÙ³Ý ³ñ¹ÛáõÝùÝ»ñ ³ñÓ³Ý³·ñí»óÇÝ Ø¼Ü ÏáÕÙÇó Ï³½Ù³Ï»ñåí³Í Ø¼Ì Çñ³Ï³Ý³óÙ³Ý ÁÝÃ³óùÁ ¨ ÑÇÙÝ³Ï³Ý ³ñ¹ÛáõÝùÝ»ñÝ ëïáõ·áÕ ³ñï³ùÇÝ ³áõ¹ÇïÇ »½ñ³Ñ³Ý·áõÙÝ»ñáõÙ: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440" w:right="1440" w:gutter="0" w:header="706" w:top="1080" w:footer="706" w:bottom="1080"/>
          <w:pgNumType w:fmt="decimal"/>
          <w:formProt w:val="false"/>
          <w:textDirection w:val="lrTb"/>
          <w:docGrid w:type="default" w:linePitch="360" w:charSpace="0"/>
        </w:sectPr>
        <w:pStyle w:val="BodytextR"/>
        <w:rPr/>
      </w:pPr>
      <w:r>
        <w:rPr>
          <w:b/>
        </w:rPr>
        <w:t>581</w:t>
      </w:r>
      <w:r>
        <w:rPr/>
        <w:t>. Ø¼Ì ÑÇÙÝ³Ï³Ý ·»ñ³Ï³ÛáõÃÛáõÝÝ»ñÁ Ïå³Ñå³Ýí»Ý Ý³¨ 2009-2011ÃÃ.-ÇÝ` Ñ³Ù³Ó³ÛÝ ëáõÛÝ í»ñ³Ý³Ûí³Í Ø¼Ì-Ç: ¸ñ³ Ù³ëÇÝ ¿ íÏ³ÛáõÙ Ý³¨ Íñ³·ñ³íáñíáÕ Ø¼Ì ýÇÝ³Ýë³íáñÙ³Ý 2009-2011ÃÃ.-Ç áÉáñï³ÛÇÝ Ï³éáõóí³ÍùÁ, áñÁ Ý»ñÏ³Û³óí³Í ¿ ²ÕÛáõë³Ï 46-áõÙ:</w:t>
      </w:r>
    </w:p>
    <w:p>
      <w:pPr>
        <w:pStyle w:val="Normal"/>
        <w:jc w:val="both"/>
        <w:rPr>
          <w:rFonts w:ascii="Arial Armenian" w:hAnsi="Arial Armenian" w:cs="Arial Armenian"/>
          <w:i/>
          <w:i/>
          <w:iCs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²ÕÛáõë³Ï 46. </w:t>
      </w:r>
      <w:r>
        <w:rPr>
          <w:rFonts w:cs="Arial Armenian" w:ascii="Arial Armenian" w:hAnsi="Arial Armenian"/>
          <w:i/>
          <w:iCs/>
          <w:sz w:val="22"/>
          <w:szCs w:val="22"/>
          <w:lang w:val="hy-AM"/>
        </w:rPr>
        <w:t xml:space="preserve">Ø¼Ì Íñ³·ñ³íáñíáÕ ýÇÝ³Ýë³íáñáõÙÁ, 2009-2011ÃÃ. (ÙÉÝ. ¹ñ³Ù) 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(³ÕÛá</w:t>
      </w:r>
      <w:r>
        <w:rPr>
          <w:rFonts w:cs="Arial Armenian" w:ascii="Arial Armenian" w:hAnsi="Arial Armenian"/>
          <w:sz w:val="22"/>
          <w:szCs w:val="22"/>
          <w:lang w:val="hy-AM"/>
        </w:rPr>
        <w:t>õë³Ï 46-áõ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¹·ñÏí³Í »Ý 2009-2011ÃÃ.-Ç ·»ñ³Ï³ Íñ³·ñ»ñÁ: È</w:t>
      </w:r>
      <w:r>
        <w:rPr>
          <w:rFonts w:cs="Arial Armenian" w:ascii="Arial Armenian" w:hAnsi="Arial Armenian"/>
          <w:sz w:val="22"/>
          <w:szCs w:val="22"/>
          <w:lang w:val="hy-AM"/>
        </w:rPr>
        <w:t>ñ³óáõóÇã ýÇÝ³Ýë³Ï³Ý ÙÇçáóÝ»ñ Ç Ñ³Ûï ·³Éáõ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¹»åùáõÙ ÑÝ³ñ³íáñ ÏÉÇÝÇ Çñ³·áñÍ»É Ý³¨ ³ÛÝ Ï³ñ¨áñ Íñ³·ñ»ñÁ, áñáÝó </w:t>
      </w:r>
      <w:r>
        <w:rPr>
          <w:rFonts w:cs="Arial Armenian" w:ascii="Arial Armenian" w:hAnsi="Arial Armenian"/>
          <w:sz w:val="22"/>
          <w:szCs w:val="22"/>
          <w:lang w:val="hy-AM"/>
        </w:rPr>
        <w:t>ýÇÝ³Ý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³íáñáõÙÁ ãÇ ëå³ëíáõÙ ÙÇçÇÝ Å³ÙÏ»ï Ñ»é³ÝÏ³ñáõÙ: </w:t>
      </w:r>
      <w:r>
        <w:rPr>
          <w:rFonts w:cs="Arial Armenian" w:ascii="Arial Armenian" w:hAnsi="Arial Armenian"/>
          <w:i/>
          <w:iCs/>
          <w:sz w:val="22"/>
          <w:szCs w:val="22"/>
          <w:lang w:val="af-ZA"/>
        </w:rPr>
        <w:t>üÇÝ³Ýë³íáñÙ³Ý Ï³ñÇù áõÝ»óáÕ ÙÇçáó³éáõÙÝ»ñÇ ³ÙµáÕç³Ï³Ý óáõó³ÏÝ»ñÁ ï»ë ëáõÛÝ Ø¼Ì-Ç Ñ</w:t>
      </w:r>
      <w:r>
        <w:rPr>
          <w:rFonts w:cs="Arial Armenian" w:ascii="Arial Armenian" w:hAnsi="Arial Armenian"/>
          <w:i/>
          <w:iCs/>
          <w:sz w:val="22"/>
          <w:szCs w:val="22"/>
          <w:lang w:val="hy-AM"/>
        </w:rPr>
        <w:t>³í»Éí³ÍÝ»ñ</w:t>
      </w:r>
      <w:r>
        <w:rPr>
          <w:rFonts w:cs="Arial Armenian" w:ascii="Arial Armenian" w:hAnsi="Arial Armenian"/>
          <w:i/>
          <w:iCs/>
          <w:sz w:val="22"/>
          <w:szCs w:val="22"/>
          <w:lang w:val="af-ZA"/>
        </w:rPr>
        <w:t>áõÙ</w:t>
      </w:r>
      <w:r>
        <w:rPr>
          <w:rFonts w:cs="Arial Armenian" w:ascii="Arial Armenian" w:hAnsi="Arial Armenian"/>
          <w:i/>
          <w:iCs/>
          <w:sz w:val="22"/>
          <w:szCs w:val="22"/>
          <w:lang w:val="hy-AM"/>
        </w:rPr>
        <w:t>)</w:t>
      </w:r>
    </w:p>
    <w:p>
      <w:pPr>
        <w:pStyle w:val="Normal"/>
        <w:jc w:val="both"/>
        <w:rPr>
          <w:rFonts w:ascii="Arial Armenian" w:hAnsi="Arial Armenian" w:cs="Arial Armenian"/>
          <w:i/>
          <w:i/>
          <w:iCs/>
          <w:sz w:val="22"/>
          <w:szCs w:val="22"/>
          <w:lang w:val="hy-AM"/>
        </w:rPr>
      </w:pPr>
      <w:r>
        <w:rPr>
          <w:rFonts w:cs="Arial Armenian" w:ascii="Arial Armenian" w:hAnsi="Arial Armenian"/>
          <w:i/>
          <w:iCs/>
          <w:sz w:val="22"/>
          <w:szCs w:val="22"/>
          <w:lang w:val="hy-AM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929"/>
        <w:gridCol w:w="938"/>
        <w:gridCol w:w="938"/>
        <w:gridCol w:w="938"/>
        <w:gridCol w:w="938"/>
        <w:gridCol w:w="1338"/>
      </w:tblGrid>
      <w:tr>
        <w:trPr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Ø¼Ì áÉáñïÁ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Ø¼Ì Íñ³·ñáí Ý³Ë³Ýßí³Í  å³Ñ³ÝçíáÕ ýÇÝ³Ýë³íáñÙ³Ý ÁÝ¹Ñ³Ýáõñ Í³í³É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äÉ³Ý³íáñíáÕ ýÇÝ³Ýë³íáñáõÙÁ, 2009-2011ÃÃ.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2008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Ã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2009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Ã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2010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Ã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2011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Ã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ÀÝ¹³Ù»ÝÁ 200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9</w:t>
            </w: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-2011ÃÃ.</w:t>
            </w:r>
          </w:p>
        </w:tc>
      </w:tr>
      <w:tr>
        <w:trPr>
          <w:trHeight w:val="6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öØÒ ³ç³ÏóáõÃÛáõ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360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>.0</w:t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0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0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0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360.0</w:t>
            </w:r>
          </w:p>
        </w:tc>
      </w:tr>
      <w:tr>
        <w:trPr>
          <w:trHeight w:val="6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¶ÛáõÕ³ïÝï»ëáõÃÛáõ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,807.6</w:t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5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75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,700.0</w:t>
            </w:r>
          </w:p>
        </w:tc>
      </w:tr>
      <w:tr>
        <w:trPr>
          <w:trHeight w:val="6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ÎñÃáõÃÛáõ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,928.7</w:t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83.5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4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32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,818.3</w:t>
            </w:r>
          </w:p>
        </w:tc>
      </w:tr>
      <w:tr>
        <w:trPr>
          <w:trHeight w:val="6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²éáÕç³å³ÑáõÃÛáõ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450.0</w:t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2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32.2</w:t>
            </w:r>
          </w:p>
        </w:tc>
      </w:tr>
      <w:tr>
        <w:trPr>
          <w:trHeight w:val="6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êáóÇ³É³Ï³Ý å³ßïå³ÝáõÃÛáõ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30.0</w:t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2.0</w:t>
            </w:r>
          </w:p>
        </w:tc>
      </w:tr>
      <w:tr>
        <w:trPr>
          <w:trHeight w:val="6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î³ñ³Íù³ÛÇÝ Ï³é³í³ñáõÙ ¨ ï»Õ³Ï³Ý ÇÝùÝ³Ï³é³í³ñáõ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5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5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45.0</w:t>
            </w:r>
          </w:p>
        </w:tc>
      </w:tr>
      <w:tr>
        <w:trPr>
          <w:trHeight w:val="6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ºÝÃ³Ï³éáõóí³ÍùÝ»ñ,</w:t>
            </w:r>
          </w:p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³Û¹ ÃíáõÙ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`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3,427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,755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,761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,686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,246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6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ab/>
              <w:t>11,450.7</w:t>
            </w:r>
          </w:p>
        </w:tc>
      </w:tr>
      <w:tr>
        <w:trPr>
          <w:trHeight w:val="6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</w:rPr>
              <w:t>×</w:t>
            </w: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  <w:lang w:val="hy-AM"/>
              </w:rPr>
              <w:t>³Ý³å³ñÑÝ»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</w:rPr>
              <w:t>8,972.0</w:t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eastAsia="Arial Armenian" w:cs="Arial Armenia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iCs/>
                <w:sz w:val="18"/>
                <w:szCs w:val="18"/>
                <w:lang w:val="hy-AM"/>
              </w:rPr>
              <w:t xml:space="preserve">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  <w:lang w:val="hy-AM"/>
              </w:rPr>
              <w:t>2,123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  <w:lang w:val="hy-AM"/>
              </w:rPr>
              <w:t>2,075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  <w:lang w:val="hy-AM"/>
              </w:rPr>
              <w:t>2,00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  <w:lang w:val="hy-AM"/>
              </w:rPr>
              <w:t>2,56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  <w:lang w:val="hy-AM"/>
              </w:rPr>
              <w:t>8,758.6</w:t>
            </w:r>
          </w:p>
        </w:tc>
      </w:tr>
      <w:tr>
        <w:trPr>
          <w:trHeight w:val="6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  <w:lang w:val="hy-AM"/>
              </w:rPr>
              <w:t xml:space="preserve">çñ³Ù³ï³Ï³ñ³ñáõÙ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</w:rPr>
              <w:t>1,858.5</w:t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105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16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16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16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</w:rPr>
              <w:t>585.5</w:t>
            </w:r>
          </w:p>
        </w:tc>
      </w:tr>
      <w:tr>
        <w:trPr>
          <w:trHeight w:val="6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  <w:lang w:val="hy-AM"/>
              </w:rPr>
              <w:t>·³½³Ù³ï³Ï³ñ³ñáõ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</w:rPr>
              <w:t>1,706.6</w:t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426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426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426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426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</w:rPr>
              <w:t>1,706.6</w:t>
            </w:r>
          </w:p>
        </w:tc>
      </w:tr>
      <w:tr>
        <w:trPr>
          <w:trHeight w:val="6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  <w:lang w:val="hy-AM"/>
              </w:rPr>
              <w:t xml:space="preserve">µ³½Ù³µÝ³Ï³ñ³Ý ß»Ýù»ñÇ å³Ñå³ÝáõÙ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</w:rPr>
              <w:t>889.9</w:t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  <w:lang w:val="hy-AM"/>
              </w:rPr>
              <w:t>10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  <w:lang w:val="hy-AM"/>
              </w:rPr>
              <w:t>10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  <w:lang w:val="hy-AM"/>
              </w:rPr>
              <w:t>10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  <w:lang w:val="hy-AM"/>
              </w:rPr>
              <w:t>10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8"/>
                <w:szCs w:val="18"/>
              </w:rPr>
              <w:t>400.0</w:t>
            </w:r>
          </w:p>
        </w:tc>
      </w:tr>
      <w:tr>
        <w:trPr>
          <w:trHeight w:val="6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´Ý³å³Ñå³ÝáõÃÛáõ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30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2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75.5</w:t>
            </w:r>
          </w:p>
        </w:tc>
      </w:tr>
      <w:tr>
        <w:trPr>
          <w:trHeight w:val="6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>ÀÝ¹³Ù»Ý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>27,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353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3,954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4,217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3,997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4,733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>16,9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3.7</w:t>
            </w:r>
          </w:p>
        </w:tc>
      </w:tr>
    </w:tbl>
    <w:p>
      <w:pPr>
        <w:pStyle w:val="TextBody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ab/>
      </w:r>
    </w:p>
    <w:p>
      <w:pPr>
        <w:pStyle w:val="BodytextR"/>
        <w:rPr>
          <w:lang w:bidi="he-IL"/>
        </w:rPr>
      </w:pPr>
      <w:r>
        <w:rPr>
          <w:b/>
        </w:rPr>
        <w:t>582</w:t>
      </w:r>
      <w:r>
        <w:rPr/>
        <w:t>. ÆÝãå»ë »ñ¨áõÙ ¿ ³ÕÛáõë³Ï 46-Çó, »ÝÃ³Ï³éáõóí³ÍùÝ»ñÇ áÉáñïÁ ¹³ñÓÛ³É áõÝÇ ³Ù»Ý³Ù»Í ï»ë³Ï³ñ³ñ ÏßÇéÁ ýÇÝ³Ýë³íáñÙ³Ý áÕç Í³í³ÉáõÙ` 49 ïáÏáë, 2005-2007ÃÃ.-Ç Ø¼Ì-Ç 73.8 ïáÏáëÇ ¹ÇÙ³ó: ¶ÛáõÕ³ïÝï»ëáõÃÛ³Ý áÉáñïÇ ï»ë³Ï³ñ³ñ ÏßÇéÁ ÝáõÛÝå»ë µ³ñÓñ ¿` 35.9 ïáÏáë: ²Ûëï»Õ ÏñÏÇÝ ·»ñ³ÏßéáõÙ ¿ »ÝÃ³Ï³éáõóí³ÍùÝ»ñÇ` áéá·Ù³Ý Ñ³Ù³Ï³ñ·»ñÇ µ³ñ»É³íÙ³Ý ý</w:t>
      </w:r>
      <w:r>
        <w:rPr>
          <w:rFonts w:cs="Arial"/>
          <w:lang w:bidi="he-IL"/>
        </w:rPr>
        <w:t>ÇÝ³Ýë³Ï³Ý</w:t>
      </w:r>
      <w:r>
        <w:rPr/>
        <w:t xml:space="preserve"> å³Ñ³Ýç³ñÏÁ: Ö³Ý³å³ñÑÝ»ñÇ, áéá·Ù³Ý ¨ ËÙ»Éáõ çñÇ ·»ñ³Ï³ÛáõÃÛáõÝÝ»ñÁ ÑÇÙÝ³íáñíáõÙ »Ý ³ÛÝ Ñ³Ý·³Ù³Ýùáí, áñ ¹ñ³Ýó µ³ñ»É³íáõÙÁ Ï³ñ¨áñ ¹»ñ áõÝÇ »Ï³Ùï³ÛÇÝ ¨ Ù³ñ¹Ï³ÛÇÝ ³Õù³ïáõÃÛ³Ý Ñ³ÕÃ³Ñ³ñÙ³Ý ·áñÍÁÝÃ³óáõÙ: î³íáõßÇ Ù³ñ½Ç Ñ³Ù³ñ Ñ³ïÏ³å»ë ³ñ¹Ç³Ï³Ý ¿ ³Ýíï³Ý· ËÙ»Éáõ çñÇ Ù³ïã»ÉÇáõÃÛ³Ý ³å³ÑáíáõÙÁ </w:t>
      </w:r>
      <w:r>
        <w:rPr>
          <w:rFonts w:cs="Arial"/>
        </w:rPr>
        <w:t>(</w:t>
      </w:r>
      <w:r>
        <w:rPr/>
        <w:t>ï»ë ²ÕÛáõë³Ï 9): ²ÝÑñ³Å»ßï ¿ ù³ÛÉ»ñ Ó»éÝ³ñÏ»É Ñ³ïÏ³å»ë çñ³Ù³ï³Ï³ñ³ñÙ³Ý áÉáñïÇ ãý</w:t>
      </w:r>
      <w:r>
        <w:rPr>
          <w:rFonts w:cs="Arial"/>
          <w:lang w:bidi="he-IL"/>
        </w:rPr>
        <w:t>ÇÝ³Ýë³íáñí³Í Íñ³·ñ»ñÇ Ñ³Ù³ñ Éñ³óáõóÇã ýÇÝ³Ýë³Ï³Ý é»ëáõñëÝ»ñ Ñ³ÛÃ³ÛÃ»Éáõ áõÕÕáõÃÛ³Ùµ:</w:t>
      </w:r>
    </w:p>
    <w:p>
      <w:pPr>
        <w:pStyle w:val="BodytextR"/>
        <w:rPr/>
      </w:pPr>
      <w:r>
        <w:rPr>
          <w:b/>
        </w:rPr>
        <w:t>583</w:t>
      </w:r>
      <w:r>
        <w:rPr/>
        <w:t>. âÝ³Û³Í Ù³ëÝ³íáñ Ñ³ïí³ÍÇ ¨ öØÒ ½³ñ·³óÙ³Ý ·»ñ³Ï³ÛáõÃÛáõÝÝ»ñÇÝ, ³Ûë áÉáñïÇÝ Ý³Ë³ï»ëíáÕ ýÇÝ³Ýë³Ï³Ý Ñ³ïÏ³óáõÙÝ»ñÁ Ýí³½»óí»É »Ý` Ñ³ßíÇ ³éÝ»Éáí 2005-2007ÃÃ.-Ç öØÒ ýÇÝ³Ýë³íáñÙ³Ý ÷áñÓÁ: ØÇ¨ÝáõÛÝ Å³Ù³Ý³Ï ³ÝÑñ³Å»ßï ¿ Ýß»É, áñ Ù³ëÝ³íáñ³å»ë í³ñÏ³ÛÇÝ »ñ³ßËÇùÝ»ñÇ Ý³Ë³ï»ëí³ÍÇó ³í»ÉÇ å³Ñ³Ýç³ñÏÇ ¹»åùáõÙ ýÇÝ³Ýë³íáñÙ³Ý áñ¨¿ ËÝ¹Çñ ãÇ ³é³ç³Ý³, ù³ÝÇ áñ öØÒ-Ý»ñÇ ÏáÕÙÇó µ³ÝÏ»ñÇÝ í³ñÏ»ñÇ Ù³ñÙ³Ý Ñ»ï¨³Ýùáí ³½³ïí³Í »ñ³ßËÇù³ÛÇÝ ÙÇçáóÝ»ñÁ Éñ³óáõóÇã ³ÕµÛáõñ »Ý Ñ³Ý¹Çë³ÝáõÙ Ýáñ µ³ÝÏ³ÛÇÝ »ñ³ßËÇùÝ»ñ ïñ³Ù³¹ñ»Éáõ Ñ³Ù³ñ:</w:t>
      </w:r>
    </w:p>
    <w:p>
      <w:pPr>
        <w:pStyle w:val="BodytextR"/>
        <w:rPr/>
      </w:pPr>
      <w:r>
        <w:rPr>
          <w:b/>
        </w:rPr>
        <w:t>584</w:t>
      </w:r>
      <w:r>
        <w:rPr/>
        <w:t>. 2005-2007ÃÃ.-Ç Ø¼Ì ýÇÝ³Ýë³íáñÙ³Ý ÁÝ¹Ñ³Ýáõñ å³Ñ³ÝçÁ ·Ý³Ñ³ïí»É ¿ñ ßáõñç 40 ÙÉñ¹ ¹ñ³Ù, ÷³ëï³óÇ ýÇÝ³Ýë³íáñáõÙÁ Ï³½Ù»É ¿ñ 12.8 ÙÉñ¹ ¹ñ³Ù: üÇÝ³Ýë³Ï³Ý ×»Õùí³ÍùÁ 2009-2011ÃÃ.-Ç Ø¼Ì-áõÙ Ï³½ÙáõÙ ¿ ßáõñç 38 ïáÏáë</w:t>
      </w:r>
      <w:r>
        <w:rPr>
          <w:rFonts w:cs="Arial"/>
        </w:rPr>
        <w:t xml:space="preserve">, áñÝ ½·³ÉÇáñ»Ý ó³Íñ ¿ Ý³Ëáñ¹ Ø¼Ì-Ç </w:t>
      </w:r>
      <w:r>
        <w:rPr/>
        <w:t>ýÇÝ³Ýë³Ï³Ý ×»Õùí³ÍùÇó, ¨ ¹³ íÏ³ÛáõÙ ¿ Íñ³·ñÇ ³í»ÉÇ µ³ñÓñ ýÇÝ³Ýë³Ï³Ý ³å³Ñáíí³ÍáõÃÛáõÝÁ ¨ Ñ»ï¨³µ³ñ Ý³¨ Çñ³ï»ë³Ï³ÝáõÃÛáõÝÁ:</w:t>
      </w:r>
    </w:p>
    <w:p>
      <w:pPr>
        <w:pStyle w:val="BodytextR"/>
        <w:rPr/>
      </w:pPr>
      <w:r>
        <w:rPr>
          <w:b/>
        </w:rPr>
        <w:t>585</w:t>
      </w:r>
      <w:r>
        <w:rPr/>
        <w:t xml:space="preserve">. ²ÕÛáõë³Ï 46-áõÙ Ý»ñÏ³Û³óí³Í »Ý ·»ñ³½³Ýó³å»ë å»ï³Ï³Ý µÛáõç»Çó ³ÏÝÏ³ÉíáÕ ³é³í»É Ï³ÝË³ï»ë»ÉÇ ýÇÝ³Ýë³íáñÙ³Ý Í³í³ÉÝ»ñÁ, áñáÝù µËáõÙ »Ý ÐÐ Ï³é³í³ñáõÃÛ³Ý ÏáÕÙÇó Ñ³ëï³ïí³Í 2009-2011ÃÃ.-Ç ÙÇçÝ³Å³ÙÏ»ï Í³Ëë»ñÇ Íñ³·ñÇó: Ð³ßíÇ »Ý ³éÝí³Í Ý³¨ ¹áÝáñÝ»ñÇ </w:t>
      </w:r>
      <w:r>
        <w:rPr>
          <w:rFonts w:cs="Arial"/>
        </w:rPr>
        <w:t>(ûñÇÝ³Ï` ÐØÐ, Ð´, ¶</w:t>
      </w:r>
      <w:r>
        <w:rPr/>
        <w:t xml:space="preserve">¼ØÐ, Ø¼Ü) ÏáÕÙÇó Ý³Ë³ï»ëíáÕ Ñ³ïÏ³óáõÙÝ»ñÁ î³íáõßÇ Ù³ñ½ÇÝ: Ø³ëÝ³íáñ³å»ë ÐØÐ 2009-2011ÃÃ.-Ç ûÅ³Ý¹³ÏáõÃÛ³Ý ÁÝ¹Ñ³Ýáõñ Í³í³ÉÁ Ý³ËÝ³Ï³Ý ·Ý³Ñ³ïáõÙÝ»ñáí ÏÏ³½ÙÇ ßáõñç 4.5 ÙÉñ¹ ¹ñ³Ù: ²Û¹ ÙÇçáóÝ»ñÁ ÏÝå³ï³Ï³áõÕÕí»Ý ·ÛáõÕ³Ï³Ý ×³Ý³å³ñÑÝ»ñÇ í»ñ³Ï³Ý·ÝÙ³ÝÁ ¨ áéá·Ù³Ý ó³Ýó»ñÇ í»ñ³Ýáñá·Ù³ÝÁ: ²ëÇ³Ï³Ý ½³ñ·³óÙ³Ý µ³ÝÏÇ ÏáÕÙÇó Ñ³ïÏ³óí³Í ÙÇçáóÝ»ñáí ÏýÇÝ³Ýë³íáñí»Ý Ù³ñ½Ç çñ³Ù³ï³Ï³ñ³ñÙ³Ý Ñ³Ù³Ï³ñ·Ç í»ñ³Ï³Ý·ÝÙ³Ý ³ßË³ï³ÝùÝ»ñÁ: Øáï Ñ³ñÛáõñ Ñ³½³ñ ³Ý·ÉÇ³Ï³Ý ýáõÝï ëï»ñÉÇÝ·ÇÝ Ñ³Ù³ñÅ»ù ¹ñ³ÙÇ ã³÷áí Ý³Ë³ï»ëí³Í ¿ Ý³¨ ýÇÝ³Ýë³íáñáõÙ Ø»Í ´ñÇï³ÝÇ³ÛÇ ØÇç³½·³ÛÇÝ ½³ñ·³óÙ³Ý Ý³Ë³ñ³ñáõÃÛ³Ý ÏáÕÙÇó Ñ³ïÏ³óí³Í ¹ñ³Ù³ßÝáñÑÇ Ù³ëáí: ì»ñáÝßÛ³É ¹áÝáñÝ»ñÇ, ÇÝãå»ë Ý³¨ Ð³Ù³ßË³ñÑ³ÛÇÝ µ³ÝÏÇ í³ñÏ³ÛÇÝ Íñ³·ñ»ñáí Çñ³Ï³Ý³óíáÕ ÙÇçáó³éáõÙÝ»ñÇ Ù»Í Ù³ëÝ ³ñï³óáÉí³Í ¿ ÙÇçÝ³Å³ÙÏ»ï Í³Ëë»ñÇ Íñ³·ñ»ñáõÙ ¨ Ñ³Ù³å³ï³ëË³Ý ï³ñÇÝ»ñÇ å»ï³Ï³Ý µÛáõç»Ý»ñáõÙ: ØÇÝã¹»é áñáß, Ñ³ïÏ³å»ë »ñÏÏáÕÙ³ÝÇ ¹áÝáñÝ»ñÇ, ûñÇÝ³Ï` ²ØÜ ÙÇç³½·³ÛÇÝ ½³ñ·³óÙ³Ý ·áñÍ³Ï³ÉáõÃÛ³Ý, ÝíÇñ³ïíáõÃÛáõÝÝ»ñÁ ¹»é¨ë ³ñï³óáÉí³Í ã»Ý Ø¼Ì ýÇÝ³Ýë³íáñÙ³Ý ³ÕµÛáõñÝ»ñáõÙ: ¸ñ³Ýó Ñ³ßí³éáõÙÁ ¨ å³ïß³× Ñ³Ù³Ï³ñ·áõÙÁ ÙÝáõÙ ¿ ËÝ¹ñ³Ñ³ñáõÛó Ù³ñ½³ÛÇÝ ÇßË³ÝáõÃÛáõÝÝ»ñÇ Ñ³Ù³ñ: Ð³ßíÇ ³éÝ»Éáí ³Ûë Ñ³Ý·³Ù³ÝùÁ` Ï³ñ»ÉÇ ¿ åÝ¹»É, áñ Ø¼Ì ýÇÝ³Ýë³íáñÙ³Ý Çñ³Ï³Ý ×»Õùí³ÍùÁ ³í»ÉÇ ÷áùñ ¿ í»ñáÝßÛ³É 38 ïáÏáëÇó:  </w:t>
      </w:r>
    </w:p>
    <w:p>
      <w:pPr>
        <w:pStyle w:val="BodytextR"/>
        <w:rPr/>
      </w:pPr>
      <w:r>
        <w:rPr>
          <w:b/>
        </w:rPr>
        <w:t>586</w:t>
      </w:r>
      <w:r>
        <w:rPr/>
        <w:t>. ÀÝ¹Ñ³Ýáõñ ³éÙ³Ùµ, µ³½Ù³ÏáÕÙ³ÝÇ ¨ »ñÏÏáÕÙ³ÝÇ ¹áÝáñÝ»ñÇ Ñ»ï ³ñ¹ÛáõÝ³í»ï ¨ Ñ»ï¨áÕ³Ï³Ý ³ßË³ï³ÝùÁ Ø¼Ì ýÇÝ³Ýë³Ï³Ý ×»Õùí³ÍùÇ Ýí³½»óÙ³Ý ³Ù»Ý³Çñ³ï»ë³Ï³Ý ¨ ·»ñ³Ï³ áõÕÕáõÃÛáõÝÝ ¿: ²Ûë ³éáõÙáí î³íáõßÇ Ù³ñ½å»ï³ñ³ÝÁ Ñ³Ù³ÛÝùÝ»ñÇ ¨ Ñ³ë³ñ³Ï³Ï³Ý Ï³½Ù³Ï»ñåáõÃÛáõÝÝ»ñÇ ³ç³ÏóáõÃÛ³Ùµ ³í»ÉÇ ³ÏïÇíáñ»Ý Ïß³ñáõÝ³ÏÇ ¹áÝáñÝ»ñÇ Ñ»ï Ñ³Ù³·áñÍ³ÏóáõÃÛáõÝÁ Ñ»ï¨Û³É ÑÇÙÝ³Ï³Ý áõÕÕáõÃÛáõÝÝ»ñáí`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rFonts w:eastAsia="Arial Armenian"/>
        </w:rPr>
        <w:t xml:space="preserve">       </w:t>
      </w:r>
      <w:r>
        <w:rPr>
          <w:b/>
        </w:rPr>
        <w:t>587</w:t>
      </w:r>
      <w:r>
        <w:rPr/>
        <w:t>. 2009-2011ÃÃ.-Ç Ù³ñ½³ÛÇÝ ½³ñ·³óÙ³Ý Íñ³·ÇñÁ ÏÝ»ñÏ³Û³óíÇ ¹áÝáñ Ñ³ÝñáõÃÛ³ÝÁ` ³Û¹ Ýå³ï³Ïáí Ñ³ïáõÏ Ï³½Ù³Ï»ñåí³Í ¹áÝáñ ýáñáõÙÇ ÁÝÃ³óùáõÙ,</w:t>
      </w:r>
    </w:p>
    <w:p>
      <w:pPr>
        <w:pStyle w:val="NumberingR"/>
        <w:numPr>
          <w:ilvl w:val="0"/>
          <w:numId w:val="0"/>
        </w:numPr>
        <w:tabs>
          <w:tab w:val="left" w:pos="0" w:leader="none"/>
          <w:tab w:val="left" w:pos="720" w:leader="none"/>
        </w:tabs>
        <w:ind w:left="180" w:firstLine="540"/>
        <w:rPr/>
      </w:pPr>
      <w:r>
        <w:rPr>
          <w:b/>
        </w:rPr>
        <w:t>588</w:t>
      </w:r>
      <w:r>
        <w:rPr/>
        <w:t xml:space="preserve">. äÉ³Ý³íáñíáÕ Å³Ù³Ý³Ï³Ñ³ïí³ÍáõÙ å³ñµ»ñ³µ³ñ ÏÇñ³Ï³Ý³óí»Ý ¹áÝáñÝ»ñÇ ³Ûó»ÉáõÃÛáõÝÝ»ñ î³íáõßÇ Ù³ñ½ </w:t>
      </w:r>
      <w:r>
        <w:rPr>
          <w:rFonts w:cs="Arial"/>
        </w:rPr>
        <w:t>(</w:t>
      </w:r>
      <w:r>
        <w:rPr/>
        <w:t>¹áÝáñÝ»ñÇ ûñ»ñ Ù³ñ½áõÙ) ³í»ÉÇ ³ÝÙÇç³Ï³Ýáñ»Ý Í³ÝáÃ³Ý³Éáõ Ø¼Ì Çñ³·áñÍÙ³Ý ÁÝÃ³óùÇÝ,</w:t>
      </w:r>
    </w:p>
    <w:p>
      <w:pPr>
        <w:pStyle w:val="NumberingR"/>
        <w:numPr>
          <w:ilvl w:val="0"/>
          <w:numId w:val="0"/>
        </w:numPr>
        <w:tabs>
          <w:tab w:val="left" w:pos="0" w:leader="none"/>
          <w:tab w:val="left" w:pos="720" w:leader="none"/>
        </w:tabs>
        <w:ind w:left="180" w:firstLine="540"/>
        <w:rPr/>
      </w:pPr>
      <w:r>
        <w:rPr>
          <w:b/>
        </w:rPr>
        <w:t>589</w:t>
      </w:r>
      <w:r>
        <w:rPr/>
        <w:t>. ²é³ÝÓÇÝ Íñ³·ñ»ñ Çñ³·áñÍ»Éáõ Ýå³ï³Ïáí ÏÏ³½Ù³Ï»ñåí»Ý »ñÏÏáÕÙ³ÝÇ Ñ³Ý¹ÇåáõÙÝ»ñ Ñ³Ù³å³ï³ëË³Ý ¹áÝáñÝ»ñÇ Ñ»ï,</w:t>
      </w:r>
    </w:p>
    <w:p>
      <w:pPr>
        <w:pStyle w:val="NumberingR"/>
        <w:numPr>
          <w:ilvl w:val="0"/>
          <w:numId w:val="0"/>
        </w:numPr>
        <w:tabs>
          <w:tab w:val="left" w:pos="0" w:leader="none"/>
          <w:tab w:val="left" w:pos="720" w:leader="none"/>
        </w:tabs>
        <w:ind w:left="180" w:firstLine="540"/>
        <w:rPr/>
      </w:pPr>
      <w:r>
        <w:rPr>
          <w:b/>
        </w:rPr>
        <w:t>590</w:t>
      </w:r>
      <w:r>
        <w:rPr/>
        <w:t>. Ø¼Ì Çñ³Ï³Ý³óÙ³Ý Ñ³ßí»ïíáõÃÛáõÝÝ»ñÁ, ÙáÝÇïáñÇÝ·Ç ¨ ·Ý³Ñ³ïÙ³Ý ³ñ¹ÛáõÝùÝ»ñÁ å³ñµ»ñ³µ³ñ ÏÝ»ñÏ³Û³óí»Ý µáÉáñ ß³Ñ³·ñ·Çé ¹áÝáñÝ»ñÇÝ,</w:t>
      </w:r>
    </w:p>
    <w:p>
      <w:pPr>
        <w:pStyle w:val="NumberingR"/>
        <w:numPr>
          <w:ilvl w:val="0"/>
          <w:numId w:val="0"/>
        </w:numPr>
        <w:tabs>
          <w:tab w:val="left" w:pos="0" w:leader="none"/>
          <w:tab w:val="left" w:pos="720" w:leader="none"/>
        </w:tabs>
        <w:ind w:left="180" w:firstLine="540"/>
        <w:rPr/>
      </w:pPr>
      <w:r>
        <w:rPr>
          <w:b/>
        </w:rPr>
        <w:t>591</w:t>
      </w:r>
      <w:r>
        <w:rPr/>
        <w:t xml:space="preserve">. ²é³ÝÓÝ³Ñ³ïáõÏ áõß³¹ñáõÃÛáõÝ Ï¹³ñÓíÇ Ñ³ÛÏ³Ï³Ý ë÷ÛáõéùÇ Ñ»ï Ñ³Ù³·áñÍ³ÏóáõÃÛ³ÝÁ </w:t>
      </w:r>
      <w:r>
        <w:rPr>
          <w:rFonts w:cs="Arial"/>
        </w:rPr>
        <w:t>(</w:t>
      </w:r>
      <w:r>
        <w:rPr/>
        <w:t>Ð³Û³ëï³Ý-ê÷Ûáõéù í»Ñ³ÅáÕáíÇ ÏáÕÙÇó Ñ³ëï³ïí³Í ·ÛáõÕ³Ï³Ý ³Õù³ïáõÃÛ³Ý Ïñ×³ïÙ³Ý Íñ³·Çñ ¨ ³ÛÉÝ), ÇÝãå»ë Ý³¨ ³ñï»ñÏñáõÙ ³ßË³ïáÕ Ù³ñ½Ç µÝ³ÏãáõÃÛ³Ý Ñ»ï ï³ñíáÕ ³ßË³ï³ÝùÝ»ñÇÝ:</w:t>
      </w:r>
    </w:p>
    <w:p>
      <w:pPr>
        <w:pStyle w:val="BodytextR"/>
        <w:rPr/>
      </w:pPr>
      <w:r>
        <w:rPr/>
      </w:r>
    </w:p>
    <w:p>
      <w:pPr>
        <w:pStyle w:val="BodytextR"/>
        <w:rPr/>
      </w:pPr>
      <w:r>
        <w:rPr/>
      </w:r>
    </w:p>
    <w:p>
      <w:pPr>
        <w:pStyle w:val="BodytextR"/>
        <w:rPr/>
      </w:pPr>
      <w:r>
        <w:rPr>
          <w:b/>
        </w:rPr>
        <w:t>592</w:t>
      </w:r>
      <w:r>
        <w:rPr/>
        <w:t>. ÀÝ¹Ñ³Ýáõñ ³éÙ³Ùµ Ø¼Ì ýÇÝ³Ýë³Ï³Ý ×»Õùí³ÍùÇ Ýí³½»óÙ³ÝÁ ÏáõÕÕí»Ý.</w:t>
      </w:r>
    </w:p>
    <w:p>
      <w:pPr>
        <w:pStyle w:val="BodytextR"/>
        <w:rPr/>
      </w:pPr>
      <w:r>
        <w:rPr>
          <w:rFonts w:cs="Arial"/>
        </w:rPr>
        <w:t>1)</w:t>
      </w:r>
      <w:r>
        <w:rPr/>
        <w:t xml:space="preserve"> ä»ï³Ï³Ý µÛáõç»Çó ³ÏÝÏ³ÉíáÕ Éñ³óáõóÇã ýÇÝ³Ýë³Ï³Ý ÙÇçáóÝ»ñÁ:</w:t>
      </w:r>
    </w:p>
    <w:p>
      <w:pPr>
        <w:pStyle w:val="BodytextR"/>
        <w:rPr/>
      </w:pPr>
      <w:r>
        <w:rPr/>
        <w:t>2008-2021ÃÃ.-Ç Î¼Ì-áí Ý³Ë³Ýßí³Í Ñ³ñÏ»ñ/ÐÜ² Ñ³ñ³µ»ñ³ÏóáõÃÛ³Ý µ³ñÓñ³óÙ³Ý ³é³ç³ÝóÇÏ ï»Ùå»ñÁ µ³í³Ï³ÝÇÝ Í³Ýñ³ÏßÇé ÑÇÙù »Ý ï³ÉÇë ÝÙ³Ý Ï³ÝË³ï»ëáõÙÝ»ñÇ Ñ³Ù³ñ:</w:t>
      </w:r>
    </w:p>
    <w:p>
      <w:pPr>
        <w:pStyle w:val="BodytextR"/>
        <w:rPr/>
      </w:pPr>
      <w:r>
        <w:rPr/>
        <w:t>2) ¸áÝáñ Ñ³ÝñáõÃÛ³Ý, Ù³ëÝ³íáñ³å»ë ºíñáÙÇáõÃÛ³Ý ÏáÕÙÇó ëï³óíáÕ ýÇÝ³Ýë³Ï³Ý ÙÇçáóÝ»ñÁ` Ù³ñ½³ÛÇÝ ÇßË³ÝáõÃÛáõÝÝ»ñÇ Ñ»ï ³í»ÉÇ ³ÏïÇí Ñ³Ù³·áñÍ³ÏóáõÃÛ³Ý å³ÛÙ³ÝÝ»ñáõÙ:</w:t>
      </w:r>
    </w:p>
    <w:p>
      <w:pPr>
        <w:pStyle w:val="BodytextR"/>
        <w:rPr/>
      </w:pPr>
      <w:r>
        <w:rPr/>
        <w:t>3) Ð³Ù³ÛÝùÝ»ñÇ, Ù³ëÝ³íáñ³å»ë ½³ñ·³óáÕ Ñ³Ù³ÛÝù³ÛÇÝ ÙÇ³íáñáõÙÝ»ñÇ ÏáÕÙÇó Ý»ñ¹ñíáÕ Éñ³óáõóÇã ÙÇçáóÝ»ñÁ:</w:t>
      </w:r>
    </w:p>
    <w:p>
      <w:pPr>
        <w:pStyle w:val="BodytextR"/>
        <w:rPr/>
      </w:pPr>
      <w:r>
        <w:rPr>
          <w:b/>
        </w:rPr>
        <w:t>593.</w:t>
      </w:r>
      <w:r>
        <w:rPr/>
        <w:t xml:space="preserve"> î³ñµ»ñ ³ÕµÛáõñÝ»ñÇó ëï³óíáÕ ýÇÝ³Ýë³Ï³Ý ÙÇçáóÝ»ñÇ ¨ Ñ³Ù³å³ï³ëË³Ý Íñ³·ñ»ñÇ ³é³í»É ³ÙµáÕç³Ï³Ý Ñ³ßí³éáõÙÁ ¨ ÁÝ¹·ñÏáõÙÁ Ø¼Ì-áõÙ Ñ³Ý¹Çë³ÝáõÙ ¿ Ù³ñ½Ç ëáóÇ³É-ïÝï»ë³Ï³Ý ½³ñ·³óÙ³Ý Ñ³Ù³ÉÇñ Íñ³·ñ»ñÇ Ùß³ÏÙ³Ý Ï³ñ¨áñ³·áõÛÝ ·»ñ³Ï³ÛáõÃÛáõÝÝ»ñÇó Ù»ÏÁ: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440" w:right="1440" w:gutter="0" w:header="706" w:top="1080" w:footer="706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Heading3R"/>
        <w:jc w:val="center"/>
        <w:rPr>
          <w:sz w:val="24"/>
          <w:szCs w:val="24"/>
        </w:rPr>
      </w:pPr>
      <w:bookmarkStart w:id="90" w:name="__RefHeading___Toc191884494"/>
      <w:bookmarkEnd w:id="90"/>
      <w:r>
        <w:rPr>
          <w:sz w:val="24"/>
          <w:szCs w:val="24"/>
        </w:rPr>
        <w:t>Ð²ìºÈì²ÌÜºð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Ð³í»Éí³Í 1.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ò²ÜÎ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î³íáõßÇ  Ù³ñ½Ç ³é³çÝ³Ñ»ñÃ í»ñ³Ýáñá·Ù³Ý Ï³ñÇù áõÝ»óáÕ ¹åñáóÝ»ñÇ (Áëï íÃ³ñ³ÛÝáõÃÛ³Ý ³ëïÇ×³ÝÇ)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  <w:t>Ð/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  <w:t>¸åñáóÇ ³Ýí³ÝáõÙ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  <w:t>¶áõÙ³ñÁ (ÙÉÝ ¹ñ³Ù)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  <w:t>Æç¨³ÝÇ ï³ñ³Í³ßñç³Ý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¶³ÝÓ³ù³ñÇ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182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ê¨ù³ñÇ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231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¶»ï³ÑáíÇïÇ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120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Æç¨³ÝÇ ÃÇí 2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240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ºÝáù³í³ÝÇ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80.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  <w:t>¸ÇÉÇç³ÝÇ ï³ñ³Í³ßñç³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¸ÇÉÇç³ÝÇ ÃÇí 2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90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¸ÇÉÇç³ÝÇ ÃÇí 6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180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Â»ÕáõïÇ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79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Ð³Õ³ñÍÝÇ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49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¶áßÇ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19.2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  <w:t>´»ñ¹Ç ï³ñ³Í³ßñç³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Ü³íáõñÇ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438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ì. Ì³ÕÏ³í³ÝÇ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120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âÇÝ³ñÇÇ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90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Ü»ñùÇÝ Î³ñÙÇñ³ÕµÛáõñÇ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8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ì»ñÇÝ Î³ñÙÇñ³ÕµÛáõñÇ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129.2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  <w:t>ÜáÛ»Ùµ»ñÛ³ÝÇ ï³ñ³Í³ßñç³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àëÏ»í³ÝÇ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160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ÎáÕµÇ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85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´»ñ¹³í³ÝÇ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95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ÜáÛ»Ùµ»ñÛ³ÝÇ ÃÇí 1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135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ÜáÛ»Ùµ»ñÛ³ÝÇ ÃÇí 2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135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´³·ñ³ï³ß»ÝÇ ÃÇí 2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90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äïÕ³í³ÝÇ ÙÇçÝ³Ï³ñ· ¹åñá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100.0</w:t>
            </w:r>
          </w:p>
        </w:tc>
      </w:tr>
    </w:tbl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Ð³í»Éí³Í 2.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î³íáõßÇ Ù³ñ½Ç µáõÅÑÇÙÝ³ñÏÝ»ñáõÙ å³Ñ³ÝçíáÕ Ù³ëÝ³·»ïÝ»ñÇ óáõó³Ï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32255</wp:posOffset>
                </wp:positionH>
                <wp:positionV relativeFrom="paragraph">
                  <wp:posOffset>104775</wp:posOffset>
                </wp:positionV>
                <wp:extent cx="4572000" cy="2701925"/>
                <wp:effectExtent l="0" t="0" r="0" b="0"/>
                <wp:wrapSquare wrapText="bothSides"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70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î³ñ³Í³ßñç³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ä³Ñ³ÝçíáÕ Ù³ëÝ³·»ïÝ»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af-ZA"/>
                                    </w:rPr>
                                    <w:t>Æç¨³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ä³Ã³Ý³ïá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¸ÇÉÇç³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ä³Ã³Ý³ïá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ÜáÛ»Ùµ»ñÛ³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Ø³ÝÏ³µáõÛÅ-·ÇÝ»ÏáÉá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ìÇñ³µáõÛ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Ðá·»µáõÛ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è»Ýï·»ÝáÉá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ä³Ã³Ý³ïá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´»ñ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Ø³ÝÏ³µáõÛÅ-·ÇÝ»ÏáÉá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ìÇñ³µáõÛ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øÇÃ-ÏáÏáñ¹-³Ï³Ýç³µ³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ÜÛ³ñ¹³µ³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Ðá·»µáõÛ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è»Ýï·»ÝáÉá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ä³Ã³Ý³ïá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2.75pt;mso-wrap-distance-left:9pt;mso-wrap-distance-right:9pt;mso-wrap-distance-top:0pt;mso-wrap-distance-bottom:0pt;margin-top:8.25pt;mso-position-vertical-relative:text;margin-left:120.6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700"/>
                        <w:gridCol w:w="39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  <w:lang w:val="af-ZA"/>
                              </w:rPr>
                              <w:t>î³ñ³Í³ßñç³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  <w:lang w:val="af-ZA"/>
                              </w:rPr>
                              <w:t>ä³Ñ³ÝçíáÕ Ù³ëÝ³·»ïÝ»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af-ZA"/>
                              </w:rPr>
                              <w:t>Æç¨³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ä³Ã³Ý³ïá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¸ÇÉÇç³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ä³Ã³Ý³ïá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ÜáÛ»Ùµ»ñÛ³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Ø³ÝÏ³µáõÛÅ-·ÇÝ»ÏáÉá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ìÇñ³µáõÛ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Ðá·»µáõÛ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è»Ýï·»ÝáÉá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ä³Ã³Ý³ïá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´»ñ¹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Ø³ÝÏ³µáõÛÅ-·ÇÝ»ÏáÉá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ìÇñ³µáõÛ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øÇÃ-ÏáÏáñ¹-³Ï³Ýç³µ³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ÜÛ³ñ¹³µ³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Ðá·»µáõÛ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è»Ýï·»ÝáÉá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ä³Ã³Ý³ïá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440" w:right="1440" w:gutter="0" w:header="706" w:top="1080" w:footer="706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Ð³í»Éí³Í 3.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2009-2011ÂÂ.-ÆÜ àèà¶Ø²Ü Ð²Ø²Î²ð¶àôØ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²è²æ²ðÎìàÔ Ìð²¶ðºð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250"/>
        <w:gridCol w:w="2430"/>
      </w:tblGrid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/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  <w:t>Ìñ³·ñÇ ³Ýí³ÝáõÙ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ÝÑñ³Å»ßï ·áõÙ³ñ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³ÝáÃáõÃÛáõÝ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Ç ë³ñ³Ù³ë»ñÇ çñ³ñµÇ³óÙ³Ý ÇÝùÝ³Ñáë Ñ³Ù³Ï³ñ·Ç Ï³éáõó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30.0 </w:t>
            </w:r>
            <w:r>
              <w:rPr>
                <w:rFonts w:cs="Arial Armenian" w:ascii="Arial Armenian" w:hAnsi="Arial Armenian"/>
                <w:sz w:val="18"/>
                <w:szCs w:val="18"/>
                <w:lang w:val="af-ZA" w:bidi="he-IL"/>
              </w:rPr>
              <w:t xml:space="preserve">ÙÉÝ 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, 35 ÏÙ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ã³çáõñ-ê¨ù³ñ ç/Ï Ýáñ åáÙåÇ ï»Õ³¹ñ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.0 ÙÉÝ ÐÐ ¹ñ³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áéá·íÇ 300 Ñ³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ã³çñÇ ÃÇí 2 ç/Ï 1-ÇÝ ³ëïÇ×³ÝÇó ¸Çï³í³ÝÇ ÑáÕ»ñÇ áéá·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0 ÙÉÝ ÐÐ ¹ñ³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, 5.0 ÏÙ, Ïáéá·íÇ 170 Ñ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¨ù³ñ, ê³ñÇ·ÛáõÕ, Ü.Ì³ÕÏ³í³Ý ·ÛáõÕ»ñÇ áéá·Ù³Ý Ñ³Ù³Ï³ñ·Ç Ï³éáõóáõÙ` 2 ïáõñµáåáÙåÇ ï»Õ³¹ñáõÙá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0.0 ÙÉÝ ÐÐ ¹ñ³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áéá·íÇ 500 Ñ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ñ³Ýó ·»ïÇó ÇÝùÝ³Ñáë çñ³·ÍÇ Ï³éáõó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0 ÙÉÝ 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, 17.0 ÏÙ, Ïáéá·íÇ 650 Ñ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Ü³ÉïÇß¦ ·»ïÇó áéá·Ù³Ý ÇÝùÝ³ÑáëÇ Ï³éáõóáõÙ ù.Æç¨³ÝÇ ÑáÕ»ñÇ áéá·Ù³Ý Ñ³Ù³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2 ÙÉÝ 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, 5.0 Ï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Æç¨³Ý Ð¾Î-Ç ¹»ñÇí³óÇáÝ çñ³ÝóùÇ ·ÉË³Ù³ë³ÛÇÝ Ñ³Ý·áõÛóÇ í»ñ³Ï³éáõó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1 ÙÉÝ 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ÏÝ³ÕµÛáõñ-Èáõë³Óáñ ç/Ï ·ÉË³Ù³ë³ÛÇÝ Ñ³Ý·áõÛóÇ í»ñ³Ï³éáõó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16 ÙÉÝ 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Ê³ßÃ³é³ÏÇ çñ³ÝóùÇ ·ÉË³Ù³ëÇ í»ñ³Ï³é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0 ÙÉÝ ÐÐ ¹ñ³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Æç¨³Ý æúÀ Ý»ñùÇÝ ó³ÝóÇ í»ñ³Ï³é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.0 ÙÉÝ ÐÐ ¹ñ³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ÏÝ³ÕµÛáõñ-Èáõë³Óáñ ç/Ï ¿É.Ñ³Õáñ¹Ù³Ý ·ÍÇ í»ñ³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5 ÙÉÝ ÐÐ ¹ñ³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Ê³ßÃ³é³ÏÇ çñ³ÝóùÇ ù³Ûù³Ûí³Í µ»ïáÝ» å³ï»ñÇ í»ñ³Ýáñá·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.0 ÙÉÝ ÐÐ ¹ñ³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Î³ñÙÇñÇ Ùáëï¦ Ï³ÙñçÇ Ñ³ïí³ÍÇó ÙÇÝã¨ ì³½³ß»Ý` Ùáï 40ÏÙ »ñÏ³ñáõÃÛ³Ùµ ÇÝùÝ³Ñáë áéá·Ù³Ý çñ³·ÍÇ Ï³éáõó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30.0 ÙÉÝ ²ØÜ ¹áÉ³ñ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¶³ÝÓ³ù³ñÇ áéá·Ù³Ý ÇÝùÝ³Ñáë çñ³·ÍÇ Ï³é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150.0 ÙÉÝ ÐÐ ¹ñ³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¸»µ»¹³í³ÝÇ çñ³ÝóùÇ í»ñ³Ï³é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25 ÙÉÝ 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É³í»ñ¹Ç ù³Õ³ùÇó í»ñ¨` ¸»µ»¹ ·»ïÇó ÇÝùÝ³Ñáë çñ³ï³ñÇ Ï³éáõó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.0 ÙÉÝ 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ÜáÛ»Ùµ»ñÛ³Ý æúÀ Ý»ñùÇÝ ó³ÝóÇ í»ñ³Ï³é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3 ÙÉÝ 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î³íáõßÇ Ó³Ë³÷ÝÛ³ ³é³çÇÝ ³ëïÇ×³Ý æ/Î-Ç í»ñ³·áñÍ³ñÏ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.0 ÙÉÝ ÐÐ ¹ñ³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Ïáéá·íÇ 600 Ñ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ÎÇñ³Ýó¦ ·»ïÇ íñ³ 2.5-3.0 ÙÉÝ ËÙ Í³í³Éáí çñ³Ùµ³ñÇ Ï³éáõó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9.0 ÙÉÝ 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Ïáéá·íÇ 1500 Ñ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Û·»ÑáíÇï ·ÛáõÕÇ §øáÉ³·ÛáõÕ¦ ÏáãíáÕ ï³ñ³ÍùáõÙ çñ³Ùµ³ñÇ Ï³éáõó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0.5 ÙÉÝ 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Ïáéá·íÇ 200 Ñ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²ã³çáõñ ·ÛáõÕÇó í»ñ¨ §¶ÛáÉÇ Û³É¦ ÏáãíáÕ ï³ñ³ÍùáõÙ 1990-1992ÃÃ. ëÏëí³Í ¨ ³Ý³í³ñï ÙÝ³ó³Í 150 Ñ³½ ËÙ Í³í³Éáí çñ³í³½³ÝÇ ßÇÝ³ñ³ñáõÃÛáõÝ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0.45 ÙÉÝ 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ÃÃ.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Ïáéá·íÇ 200 Ñ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ä³Õ çáõñ ·»ïÇ íñ³ 5 ÙÉÝ ËÙ Í³í³Éáí çñ³Ùµ³ñÇ Ï³éáõó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5.0 ÙÉÝ 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ÃÃ.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Ïáéá·íÇ 600 Ñ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¶»ïÇÏ ·»ïÇ íñ³ 7.0 ÙÉÝ ËÙ Í³í³Éáí çñ³Ùµ³ñÇ Ï³éáõó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.0 ÙÉÝ 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ÃÃ.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Ïáéá·íÇ 600 Ñ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³½³ß»Ý ·ÛáõÕÇó í»ñ¨ 30 Ñ³½³ñ ËÙ Í³í³ÉÇ çñ³í³½³ÝÇ Ï³éáõó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0.045 ÙÉÝ 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ÃÃ.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Ïáéá·íÇ 100 Ñ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æáõç¨³Ý ·ÛáõÕÇó í»ñ¨ 2 ÙÉÝ ËÙ Í³í³Éáí çñ³Ùµ³ñÇ Ï³éáõó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6.0 ÙÉÝ 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ÃÃ.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Ïáéá·íÇ 800 Ñ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ÜáÛ»Ùµ»ñÛ³Ý ù³Õ³ùáõÙ ·»ñ»½Ù³ÝÝ»ñ ï³ÝáÕ ×³Ý³å³ñÑÇ Ùáï 100 Ñ³½. ËÙ Í³í³Éáí çñ³í³½³ÝÇ Ï³éáõó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0.3 ÙÉÝ 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ÃÃ.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Ïáéá·íÇ 100 Ñ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ÎáÕµÇ §î³í³ñ³»ÕóÇ¦ ï³ñ³ÍùáõÙ 2 ÙÉÝ ËÙ Í³í³Éáí çñ³Ùµ³ñÇ Ï³éáõó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6.0 ÙÉÝ 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ÃÃ.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Ïáéá·íÇ 800 Ñ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Ð³ËáõÙ ·»ïÇ íñ³, ø³ñ³·ÛáõÕ ÏáãíáÕ ï³ñ³ÍùáõÙ 1 ÙÉÝ ËÙ Í³í³Éáí çñ³Ùµ³ñÇ Ï³éáõóáõ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.0 ÙÉÝ 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ÃÃ.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Ïáéá·íÇ 600 Ñ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î³íáõß ·»ïÇ íñ³ 1.5 ÙÉÝ ËÙ Í³í³Éáí çñ³Ùµ³ñÇ Ï³éáõó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.0 ÙÉÝ 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ÃÃ.,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Ïáéá·íÇ 600 Ñ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432" w:hanging="360"/>
              <w:jc w:val="right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ÊÝÓáñáõï ¨ Ø»Ññ³µ ·»ï»ñÇ Ë³éÝáõñ¹áõÙ 6.2 ÙÉÝ ËÙ Í³í³Éáí çñ³Ùµ³ñÇ Ï³éáõó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.0 ÙÉÝ ²ØÜ ¹áÉ³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ÃÃ.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Ïáéá·íÇ 1500 Ñ³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40" w:right="1440" w:gutter="0" w:header="706" w:top="1080" w:footer="70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Ð³í»Éí³Í 4.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Ö²Ü²ä²ðÐ²ÞÆÜàôÂÚ²Ü ´Ü²¶²ì²èàôØ</w:t>
      </w:r>
    </w:p>
    <w:p>
      <w:pPr>
        <w:pStyle w:val="Normal"/>
        <w:jc w:val="center"/>
        <w:rPr/>
      </w:pPr>
      <w:r>
        <w:rPr>
          <w:rFonts w:eastAsia="Arial Armenian"/>
        </w:rPr>
        <w:t xml:space="preserve"> </w:t>
      </w:r>
      <w:r>
        <w:rPr/>
        <w:t>2004-2007ÂÂ.-ÆÜ Æð²Î²Ü²òì²Ì ²ÞÊ²î²ÜøÜºð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1870"/>
        <w:gridCol w:w="2057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/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ñ³·ñÇ ³Ýí³ÝáõÙ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‎</w:t>
            </w: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üÇÝ³Ýë³íáñáõÙ, Çñ³Ï³Ý³óÝá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üÇÝ³Ýë³íáñÙ³Ý ã³÷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ÝáÃáõÃÛáõ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-4-²Û·»ÑáíÇï-ì³½³ß»Ý-ä³é³í³ù³ñ Ñ³Ýñ³å»ï³Ï³Ý Ýß³Ý³ÏáõÃÛ³Ý ³íïá×³Ý³å³ñÑÇ ÑÇÙÝ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9.7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1.85 Ï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-36-Âáíáõ½-ä³é³í³ù³ñ ï»Õ³Ï³Ý Ýß³Ý³ÏáõÃÛ³Ý ³/× ÑÇÙÝ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24.4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19.45 Ï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Ý³Óáñ-²É³í»ñ¹Ç-´³·ñ³ï³ß»Ý ÙÇçå»ï³Ï³Ý Ýß³Ý³ÏáõÃÛ³Ý ³/× ÑÇÙÝ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ßË³ñÑ³ÛÇÝ µ³Ý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19.0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17.54 Ï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ëÏ»í³Ý-ÎáÃÇ-´³ñ»Ï³Ù³í³Ý ï»Õ³Ï³Ý Ýß³Ý³ÏáõÃÛ³Ý ³/× ÑÇÙÝ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¼Ø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5655.0 ²ØÜ ¹áÉ³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18.1 Ï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-4-Ð³Õ³ñÍÝÇ í³Ýù Ñ³Ýñ³å»ï³Ï³Ý Ýß³Ý³ÏáõÃÛ³Ý ³/× í»ñ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2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6.1 Ï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áß³í³Ýù ï³ÝáÕ Ñ³Ýñ³å»ï³Ï³Ý Ýß³Ý³ÏáõÃÛ³Ý ³/× ÑÇÙÝ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1.7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2.13 Ï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-4-²Õ³Û³ë³ñ ï»Õ³Ï³Ý Ýß³Ý³ÏáõÃÛ³Ý ³/×  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.925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10.0 Ï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ñ³ß»ÝÇ ·ÛáõÕ³ÙÇçÛ³Ý ×³Ý³å³ñÑÝ»ñÇ í»ñ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.0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2.0 Ï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Ç, ´»ñ¹Ç, ÜáÛ»Ùµ»ñÛ³ÝÇ, ¸ÇÉÇç³ÝÇ, Ê³ã³ñÓ³ÝÇ, ÎáÕµÇ Ñ³Ù³ÛÝù³ÛÇÝ ×³Ý³å³ñÑÝ»ñÇ í»ñ³Ï³Ý·Ý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.0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ÇÉÇç³ÝÇ ¶áÉáíÇÝá ·»ïÇ íñ³ÛÇ ¨ ÎáÙåá½ÇïáñÝ»ñÇ ïáõÝ ï³ÝáÕ ×³Ý³å³ñÑÇ Ï³ÙáõñçÝ»ñÇ í»ñ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.6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í»ñ³Ýáñá·í»É ¿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 Ï³Ùáõñ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»é³·Ý³ ³ñáï³í³Ûñ»ñ ï³ÝáÕ ¹³ßï³ÙÇçÛ³Ý ×³Ý³å³ñÑÝ»ñÇ í»ñ³Ï³Ý·Ý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äÎâÜ ÌÆ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.0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52.0 Ï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áñ³Ã³ÝÇ ¨ ÆÍ³ù³ñÇ Ñ³Ù³ÛÝù³ÛÇÝ ×³Ý³å³ñÑÝ»ñÇ í»ñ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Ð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6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3.2 Ï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³ÝÓ³ù³ñÇ ×³Ý³å³ñÑÝ»ñÇ çñ³Ñ»é³óáõÙ  ¨ Ë×³å³ï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Ð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2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 Ë×³å³ïí»É ¿ 500·ÍÙ. ×³Ý³å³ñÑ, í»ñ³Ýáñá·í»É ¿ 440 ·ÍÙ çñ³Ñ»é³óÙ³Ý Ñ³Ù³Ï³ñ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¨ù³ñÇ çñ³Ñ»é³óÙ³Ý Ñ³Ù³Ï³ñ·Ç Ï³éáõó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Ð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7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 Ï³éáõóí»É ¿ 256·ÍÙ çñ³Ñ»é³óÙ³Ý Ñ³Ù³Ï³ñ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ã³çñÇ Ý»ñÑ³Ù³ÛÝù³ÛÇÝ ×³Ý³å³ñÑÝ»ñÇ í»ñ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Ð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7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2004Ã. Ë×³å³ïí»É ¿ 800·ÍÙ ×³Ý³å³ñ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Û»Ùµ»ñÛ³ÝÇ ÷áÕáóÝ»ñÇ, ÎáÕµÇ Ý»ñÑ³Ù³ÛÝù³ÛÇÝ ×³Ý³å³ñÑÝ»ñÇ, ÜáÛ»Ùµ»ñÛ³ÝÇ ë³ñÇ ×³Ý³å³ñÑÇ í»ñ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Ð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9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 í»ñ³Ýáñá·í»É ¿ 5150ùÙ ×³Ý³å³ñÑ, Ï³éáõóí»É ¿ 200·ÍÙ çñ³Ñ»é³óÙ³Ý Ñ³Ù³Ï³ñ·, í»ñ³Ýáñá·í»É ¿ 38·ÍÙ Ñ»Ý³å³ï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ù³µ»ñ, ²ÏÝ³ÕµÛáõñ, ì³½³ß»Ý, ÆÍ³ù³ñ, Âáíáõ½ ¨ ²Û·»ÑáíÇï ·ÛáõÕ»ñÇ Ñ³Ù³ÛÝù³ÛÇÝ ×³Ý³å³ñÑÝ»ñÇ í»ñ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õáñÉ¹ ìÇÅ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.3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-2005Ã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³Ñ³éáõÝ»ñ` 4529Ù³ñ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ÏÝ³ÕµÛáõñÇ Ý»ñÑ³Ù³ÛÝù³ÛÇÝ ×³Ý³å³ñÑÝ»ñÇ í»ñ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õáñÉ¹ ìÇÅ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99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-2005Ã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³Ñ³éáõÝ»ñ` 525Ù³ñ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  ù³Õ³ùÇ ÷áÕáóÝ»ñÇ Ñ»Ý³å³ï»ñÇ í»ñ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õáñÉ¹ ìÇÅ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2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-2005ÃÃ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ëÏ»í³Ý Ñ³Ù³ÛÝùÇ Ï³ÙñçÇ í»ñ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õáñÉ¹ ìÇÅ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5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Ýß³Ý³ÏáõÃÛ³Ý ³íïá×³Ý³å³ñÑÝ»ñÇ ÓÙ»é³ÛÇÝ, ÁÝÃ³óÇÏ å³Ñå³ÝáõÙ ¨ ß³Ñ³·áñÍ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2.1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å³Ñå³ÝáõÃÛ³Ý ¿ »ÝÃ³ñÏí»É 380 ÏÙ ×³Ý³å³ñÑ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1870"/>
        <w:gridCol w:w="2057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-4-Èáõë³Óáñ ï»Õ³Ï³Ý Ýß³Ý³ÏáõÃÛ³Ý ³/× ÑÇÙÝ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5.7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1.45 Ï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-4-Ö³Ùµ³ñ³Ï-¸ñ³ËïÇÏ Ñ³Ýñ³å»ï³Ï³Ý Ýß³Ý³ÏáõÃÛ³Ý ³/× /¶áß-²Õ³íÝ³í³Ýù Ñ³ïí³Í/ Ñ»Õ»Õí³Í Ñ³ïí³ÍÝ»ñÇ í»ñ³Ï³Ý·Ý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2.0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-4-²Û·»ÑáíÇï-ì³½³ß»Ý-ä³é³í³ù³ñ Ñ³Ýñ³å»ï³Ï³Ý Ýß³Ý³ÏáõÃÛ³Ý ³/× ÑÇÙÝ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72.8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23.0 Ï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-4 - 117-ñ¹ ÏÙÇ - ·.ÐáíùÇ Ñ³ïí³ÍÇ í»ñ³Ï³Ý·Ý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7.0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ÛÝù³ÛÇÝ ×³Ý³å³ñÑÝ»ñÇ í»ñ³Ï³Ý·Ý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 §ì³ñÓ³ïñíáÕ Ñ³ë³ñ³Ï³Ï³Ý ³ßË³ï³ÝùÝ»ñÇ Ï³½Ù³Ï»ñåáõÙ¦ Íñ³·Ç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.0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-4 ²Õëï¨ ·»ïÇ Ï³ÙñçÇ í»ñ³Ï³Ý·Ý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0.505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éáõóí»É ¿ 1 Ï³Ùáõñ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ñÍí³µ»ñ¹-Ü.Þ»Ý ¨ ´»ñ¹-²ñÍí³µ»ñ¹-²Û·»Óáñ /ÏÙ 1+150/ Ï³ÙáõñçÝ»ñÇ í»ñ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8.3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í»ñ³Ýáñá·í»É ¿  2 Ï³Ùáõñ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.Î.²ÕµÛáõñÇ, Üáñ³ß»ÝÇ, ì³ñ³·³í³ÝÇ, ´»ñ¹Ç ÷áÕáóÝ»ñÇ, Âáíáõ½Ç, Ü.Î.²ÕµÛáõñÇ, Ü³íáõñÇ Ñ³Ù³ÛÝù³ÛÇÝ ×³Ý³å³ñÑÝ»ñÇ Ñ»Ý³å³ï»ñÇ ¨ çñ³Ñ»é³óÙ³Ý Ñ³Ù³Ï³ñ·»ñÇ í»ñ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Ð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9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2005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í»ñ³Ï³éáõóí»É ¿  2120 ·ÍÙ ×³Ý. ¨ 1000 ·ÍÙ çñ³Ñ»é³óÙ³Ý ³éá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Çï³í³ÝÇ,  ´»ñù³µ»ñÇ, ²×³ñÏáõïÇ, ¶»ï³ÑáíÇïÇ, ê³ñÇ·ÛáõÕÇ, ê¨ù³ñÇ, ì³½³ß»ÝÇ, ÎÇñ³ÝóÇ, ÐáíùÇ, ²Û·»ÑáíÇïÇ ×³Ý³å³ñÑÝ»ñÇ Ë×³å³ïáõÙ, çñ³Ñ»é³óÙ³Ý Ñ³Ù³Ï³ñ·Ç Ï³éáõó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Ð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.3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 Ë×³å³ïí»É ¿ 12.7ÏÙ ×³Ý³å³ñÑ, Ï³éáõóí»É ¿ 1472 ·ÍÙ çñ³Ñ»é³óÙ³Ý Ñ³Ù³Ï³ñ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ñ½Ç Ñ³Ýñ³å»ï³Ï³Ý, Ù³ñ½³ÛÇÝ ¨ Ñ³Ù³ÛÝù³ÛÇÝ ×³Ý³å³ñÑÝ»ñÇ í»ñ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-2006ÃÃ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Õ³ñÍÝÇ Ñ³Ù³ÛÝù³ÛÇÝ ×³Ý³å³ñÑÝ»ñÇ Ë×³å³ïáõÙ ¨ çñ³Ñ»é³ó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Ð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9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-2006ÃÃ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-45-¸»ÕÓ³í³Ý ï»Õ³Ï³Ý Ýß³Ý³ÏáõÃÛ³Ý ³/× ÑÇÙÝ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0.0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-2006Ã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3.3 Ï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ÇÉÇç³Ý ù³Õ³ùÇ Þ³Ù³ËÛ³Ý Ã³Õ³Ù³ë ï³ÝáÕ ×³Ý³å³ñÑÇ  ÑÇÙÝ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8.9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-2007Ã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2.4 Ï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¼ÇÏ³ï³ñÇ ³Ýï³éïÝï»ë³Ï³Ý ×³Ý³å³ñÑÇ ¨ Ñ³Ù³ÛÝù³ÛÇÝ ¹³ßï³ÙÇçÛ³Ý ×³Ý³å³ñÑÝ»ñÇ í»ñ³Ï³Ý·Ý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äÎâÜ ÌÆ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7.84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-2007ÃÃ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Ýß³Ý³ÏáõÃÛ³Ý ³íïá×³Ý³å³ñÑÝ»ñÇ  ÓÙ»é³ÛÇÝ ÁÝÃ³óÇÏ å³Ñå³ÝáõÙ ¨ ß³Ñ³·áñÍ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5.5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2006Ã. å³Ñå³Ýí»É ¿ 380.7 Ï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×³Ý³å³ñ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³·ñ³ï³ß»ÝÇ Ù³ùë³ÛÇÝ Ï»ïÁ ßñç³ÝóáÕ ï»Õ³Ï³Ý Ýß³Ý³ÏáõÃÛ³Ý ³íïá×³Ý³å³ñÑÇ Ï³éáõó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.0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1.3 Ï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-16-¸áí»Õ ï»Õ³Ï³Ý Ýß³Ý³ÏáõÃÛ³Ý ³íïá×³Ý³å³ñÑÇ ÑÇÙÝ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.0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0.8 Ï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ï»óáõÙ §È»éÝ³ÛÇÝ Ð³Û³ëï³Ý¦ ³éáÕç³ñ³ÝÇÝ ï»Õ³Ï³Ý ³/× ÑÇÙÝ³Ýáñá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018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2.0 Ï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ã³çñÇ ×³Ý³å³ñÑÝ»ñÇ Ýáñá·áõÙ, çñ³Ñ»é³óÙ³Ý Ñ³Ù³Ï³ñ·Ç µ³ñ»Ï³ñ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Ð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317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 Ë×³å³ïí»É ¿ 650·ÍÙ. ×³Ý³å³ñÑ, Ù³ùñí»É ¨ Ù³ëÝ³ÏÇ Ýáñá·í»É »Ý 1.5ÏÙ  çñ³Ñ»é³óÙ³Ý ÏÇë³ËáÕáí³ÏÝ»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ñ³Ýó-²×³ñÏáõï ×³Ý³å³ñÑÇ µ³ñ»Ï³ñ·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Ð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105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2006Ã. Ë×³å³ïí»É ¿ 250·ÍÙ ×³Ý³å³ñ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³ñÝ³Ý³ÛÇÝ Ñ»Õ»ÕáõÙÝ»ñÇ Ñ»ï¨³Ýùáí ù³Ý¹í³Í ×³Ý³å³ñÑÝ»ñÇ í»ñ³Ï³Ý·Ýáõ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8.1 ÙÉÝ.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  <w:r>
        <w:br w:type="page"/>
      </w:r>
    </w:p>
    <w:p>
      <w:pPr>
        <w:pStyle w:val="Normal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»ï³ÑáíÇï ·ÛáõÕÇ ¨ ¸ÇÉÇç³Ý ù³Õ³ùÇ ßáõÏ³ÛÇ ÙáïÇ Ï³ÙáõñçÝ»ñÇ í»ñ³Ýáñá·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.3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 í»ñ³Ýáñá·í»É ¿ 2 Ñ³ï Ï³Ùáõñ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àëÏ»å³ñ-´³Õ³ÝÇë ÙÇçå»ï³Ï³Ý Ýáñ ßñç³ÝóÇÏ ³/× Ï³éáõó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.0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-2007Ã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6.3 Ï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ä»ï³Ï³Ý Ýß³Ý³ÏáõÃÛ³Ý ³íïá×³Ý³å³ñÑÝ»ñÇ ÓÙ»é³ÛÇÝ, ÁÝÃ³óÇÏ å³Ñå³ÝáõÙ ¨ ß³Ñ³·áñÍ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1.075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2007Ã. å³Ñå³Ýí»É ¿ 416 ÏÙ ×³Ý³å³ñ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²Û·»ÑáíÇï-ì³½³ß»Ý-ä³é³í³ù³ñ /ä³é³í³ù³ñ ï³ÝáÕ/ ï»Õ³Ï³Ý Ýß³Ý. ³/× ÑÇÙÝ³Ýáñá·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9.6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2.17 Ï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-16-Ü.Ì³ÕÏ³í³Ý ï»Õ³Ï³Ý Ýß³Ý³Ï. ³/× ÑÇÙÝ³Ýáñá·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0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1.5 Ï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ï»óáõÙ ê¨ù³ñ ·ÛáõÕÇÝ ï»Õ³Ï³Ý Ýß³Ý³Ï. ³/× ÑÇÙÝ³Ýáñá·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7.7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1.0 Ï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Ýñ³å»ï³Ï³Ý, ï»Õ³Ï³Ý, Ñ³Ù³ÛÝù³ÛÇÝ Ýß³Ý³Ï. ³/× Ýáñá·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4.0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Þ³Ñ³éáõÝ»ñÇ ÃÇíÁ` 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69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³Õ³ÝÇë ·ÛáõÕÇ Ï³ÙñçÇ Ï³éáõó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.7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ñ³ß»Ý ·ÛáõÕÇ Ï³ÙñçÇ Ï³éáõó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.9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»Õáõï ·ÛáõÕÇ Ï³ÙñçÇ Ï³éáõó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.2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 ù³Õ³ùÇ ØÛ³ëÝÇÏÛ³Ý ÷áÕáóÇ ÑÇÙÝ³Ýáñá·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.0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0.36 Ï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 ù³Õ³ùÇ ¼áñ³í³ñ ²Ý¹ñ³ÝÇÏ ÷áÕáóÇ ×³Ý³å³ñÑÇ Ñ»Ý³å³ïÇ í»ñ³Ï³Ý·Ý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.5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 í»ñ³Ï³Ý·ÝíáõÙ ¿ 194.5 ËÙ Ñ»Ý³å³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 ù³Õ³ùÇ ²ÝÏ³ËáõÃÛ³Ý, Â³ï»ñ³Ï³Ý, ì³É³ÝëÇ, ²µáíÛ³Ý ÷áÕáóÝ»ñÇ Ýáñá·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0.0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1.7 Ï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 ù³Õ³ùÇ ÃÇí 3 ÙÇçÝ. ¹åñáó ï³ÝáÕ ×³Ý³å³ñÑÇ ÑÇÙÝ³Ýáñá·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.0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0.4 Ï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ÇÉÇç³Ý ù³Õ³ùÇ ÃÇí 5 ¹åñáó ï³ÝáÕ ×³Ý³å³ñÑÇ ÑÇÙÝ³Ýáñá·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.0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0.3 Ï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áß Ñ³Ù³ÛÝùÇ ¹åñáó ï³ÝáÕ ×³Ý³å³ñÑÇ ÑÇÙÝ³Ýáñá·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0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120 ·Í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 ù³Õ³ùÇ Ð³ÛÏ Ü³Ñ³å»ïÇ ¨ È¨áÝ ´»Ï ÷áÕáóÝ»ñÇ Ýáñá·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.0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0.6 Ï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áí»Õ ·ÛáõÕÇ ¹åñáó ï³ÝáÕ ×³Ý³å³ñÑÇ Ë×³å³ï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0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0.5 Ï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ÇÉÇç³Ý ù³Õ³ùÇ ÃÇí 6 ¹åñáó ï³ÝáÕ ×³Ý³å³ñÑÇ ÑÇÙÝ³Ýáñá·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.0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200 ·Í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ÜáÛ»Ùµ»ñÛ³Ý ù³Õ³ùÇ ·»ñ»½Ù³ÝÝ»ñ ï³ÝáÕ, ÎáÃÇÇ ¹åñáó ï³ÝáÕ, ÎáÕµÇ, ù.²ÛñáõÙÇ, ´»ñ¹³í³ÝÇ Ñ³Ù³ÛÝù³ÛÇÝ ×³Ý³å³ñÑÝ»ñÇ Ýáñá·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0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0.4 Ï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¶³ÝÓ³ù³ñÇ ¹åñáó ï³ÝáÕ ×³Ý³å³ñÑÇ ÑÇÙÝ³Ýáñá·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.0 ÙÉ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0.5 ÏÙ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nb-NO"/>
        </w:rPr>
      </w:pPr>
      <w:r>
        <w:rPr>
          <w:rFonts w:cs="Arial Armenian" w:ascii="Arial Armenian" w:hAnsi="Arial Armenian"/>
          <w:sz w:val="22"/>
          <w:szCs w:val="22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Ð³í»Éí³Í 5.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2009-2011ÂÂ.-ÆÜ Ö²Ü²ä²ðÐ²ÞÆÜàôÂÚ²Ü ´Ü²¶²ì²èàôØ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Æð²Î²Ü²òìºÈÆø ²ÞÊ²î²ÜøÜºð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61"/>
        <w:gridCol w:w="2016"/>
        <w:gridCol w:w="1989"/>
        <w:gridCol w:w="2132"/>
      </w:tblGrid>
      <w:tr>
        <w:trPr>
          <w:trHeight w:val="3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/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ñ³·ñÇ ³Ýí³ÝáõÙ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‎</w:t>
            </w:r>
            <w:r>
              <w:rPr>
                <w:rFonts w:cs="Arial Armenian" w:ascii="Arial Armenian" w:hAnsi="Arial Armenian"/>
                <w:sz w:val="18"/>
                <w:szCs w:val="18"/>
                <w:lang w:val="af-ZA" w:bidi="he-IL"/>
              </w:rPr>
              <w:t>üÇÝ³Ýë³íáñáõÙ, Çñ³Ï³Ý³óÝá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bidi="he-IL"/>
              </w:rPr>
              <w:t>üÇÝ³Ýë³íáñÙ³Ý ã³÷Á, ÙÉÝ ¹ñ³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³ÝáÃáõÃÛáõÝ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Øáï»óáõÙ Ø³Ï³ñ³í³ÝùÇ Ñáõß³ñÓ³ÝÇÝ Ñ³Ýñ³å»ï³Ï³Ý Ýß³Ý³ÏáõÃÛ³Ý ³íïá×³Ý³å³ñÑÇ ÑÇÙÝ³Ýáñá·áõ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200.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4.0 Ï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-Ü³íáõñ-´»ñ¹-²Û·»å³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Ñ³Ýñ³å»ï³Ï³Ý  Ýß³Ý³ÏáõÃÛ³Ý ³/× ÑÇÙÝ³Ýáñá·áõÙ /Âáíáõ½-²Û·»å³ñ Ñ³ïí³Í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404.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6.0 Ï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Û»Ùµ»ñÛ³Ý-¸áí»Õ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ï»Õ³Ï³Ý Ýß³Ý³ÏáõÃÛ³Ý ³/× ÑÇÙÝ³Ýáñá·áõÙ /ÏÙ 0+800-ÏÙ 3+500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130.5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2.7 Ï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ï»óáõÙ ê¨ù³ñÇÝ ³íïá×³Ý³å³ñÑÇ ÑÇÙÝ³Ýáñá·áõ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35.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0.5 Ï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4-ºÝáù³í³Ý Ñ³Ýñ³å»ï³Ï³Ý Ýß³Ý³ÏáõÃÛ³Ý ³/× ÑÇÙÝ³Ýáñá·áõ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370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ñÏ. 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6.3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ÏÙ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16-àëÏ»å³ñ ï»Õ³Ï³Ý Ýß³Ý³ÏáõÃÛ³Ý ³/× ÑÇÙÝ³Ýáñá·áõ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³Ï³Ý µÛáõç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95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1.5 Ï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GB"/>
              </w:rPr>
              <w:t>Æç¨³Ý-¶³ÝÓ³ù³ñ-Ü³íáõñ-´»ñ¹-ì.Î.²ÕµÛáõñ-²ñÍí³µ»ñ¹-²Û·»Óáñ-âÇÝ³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³/× ÑÇÙÝ³Ýáñá·áõ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ØÐ-Ð³Û³ëï³Ý Íñ³·Ç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,</w:t>
            </w:r>
            <w:r>
              <w:rPr>
                <w:rFonts w:cs="Arial" w:ascii="Arial Armenian" w:hAnsi="Arial Armenian"/>
                <w:sz w:val="18"/>
                <w:szCs w:val="18"/>
              </w:rPr>
              <w:t>311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59.0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Ï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ÇÝãÇÝ-Ü³íáõñ ³/× ÑÇÙÝ³Ýáñá·áõ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ØÐ-Ð³Û³ëï³Ý Íñ³·Ç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5 Ï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íë»ë-ì.Î.²ÕµÛáõñ  ³/× ÑÇÙÝ³Ýáñá·áõ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ØÐ-Ð³Û³ëï³Ý Íñ³·Ç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.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5 Ï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.Î.²ÕµÛáõñ-´»ñ¹ ³/× ÑÇÙÝ³Ýáñá·áõ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ØÐ-Ð³Û³ëï³Ý Íñ³·Ç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9 Ï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n-GB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</w:t>
            </w:r>
            <w:r>
              <w:rPr>
                <w:rFonts w:cs="Arial Armenian" w:ascii="Arial Armenian" w:hAnsi="Arial Armenian"/>
                <w:sz w:val="18"/>
                <w:szCs w:val="18"/>
                <w:lang w:val="en-GB"/>
              </w:rPr>
              <w:t>16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Arial Armenian" w:ascii="Arial Armenian" w:hAnsi="Arial Armenian"/>
                <w:sz w:val="18"/>
                <w:szCs w:val="18"/>
                <w:lang w:val="en-GB"/>
              </w:rPr>
              <w:t>²ã³çáõ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³/× ÑÇÙÝ³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n-GB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ØÐ-Ð³Û³ëï³Ý Íñ³·Ç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.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2 Ï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GB"/>
              </w:rPr>
              <w:t>Ø4-Èáõë³ÑáíÇ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³/× ÑÇÙÝ³Ýáñá·áõ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ØÐ-Ð³Û³ëï³Ý Íñ³·Ç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6.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4 Ï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ñ½Ç ·ÛáõÕ³Ï³Ý ×³Ý³å³ñÑÝ»ñÇ í»ñ³Ï³Ý·ÝÙ³Ý ³ÛÉ Íñ³·ñ»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ØÐ-Ð³Û³ëï³Ý Íñ³·Ç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,000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Ü.Î.²ÕµÛáõñÇ Ý»ñÑ³Ù³ÛÝù³ÛÇÝ ×³Ý³å³ñÑÝ»ñÇ í»ñ³Ï³Ý·ÝáõÙ,  Ï³Ý³ã³å³ïáõÙ  ¨ µ³ñ»Ï³ñ·áõ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4.5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Ã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ÏÝ³ÕµÛáõñÇ Ý»ñÑ³Ù³ÛÝù³ÛÇÝ ×³Ý³å³ñÑÝ»ñÇ í»ñ³Ï³Ý·ÝáõÙ,  Ï³Ý³ã³å³ïáõÙ  ¨ µ³ñ»Ï³ñ·áõ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4.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Ã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·»ÑáíÇïÇ Ý»ñÑ³Ù³ÛÝù³ÛÇÝ ×³Ý³å³ñÑÝ»ñÇ í»ñ³Ï³Ý·ÝáõÙ,  Ï³Ý³ã³å³ïáõÙ  ¨ µ³ñ»Ï³ñ·áõ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5.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Ã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Õ³ñÍÝÇ Ý»ñÑ³Ù³ÛÝù³ÛÇÝ ×³Ý³å³ñÑÝ»ñÇ í»ñ³Ï³Ý·ÝáõÙ,  Ï³Ý³ã³å³ïáõÙ  ¨ µ³ñ»Ï³ñ·áõ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5.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Ã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·»ÓáñÇ ×³Ý³å³ñÑÝ»ñÇ í»ñ³Ýáñá·áõ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5.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Ã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áí»ÕÇ Ý»ñÑ³Ù³ÛÝù³ÛÇÝ ×³Ý³å³ñÑÝ»ñÇ í»ñ³Ï³Ý·ÝáõÙ,  Ï³Ý³ã³å³ïáõÙ  ¨ µ³ñ»Ï³ñ·áõ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4.021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Ã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½³ï³ÙáõïÇ ×³Ý³å³ñÑÝ»ñÇ í»ñ³Ýáñá·áõ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5.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Ã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ñáõÙÇ Ý»ñÑ³Ù³ÛÝù³ÛÇÝ ×³Ý³å³ñÑÝ»ñÇ í»ñ³Ï³Ý·ÝáõÙ,  Ï³Ý³ã³å³ïáõÙ  ¨ µ³ñ»Ï³ñ·áõ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5.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Ã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³íáõñÇ Ý»ñÑ³Ù³ÛÝù³ÛÇÝ ×³Ý³å³ñÑÝ»ñÇ í»ñ³Ï³Ý·ÝáõÙ,  Ï³Ý³ã³å³ïáõÙ  ¨ µ³ñ»Ï³ñ·áõ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3.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Ã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âáñ³Ã³ÝÇ Ý»ñÑ³Ù³ÛÝù³ÛÇÝ ×³Ý³å³ñÑÝ»ñÇ í»ñ³Ï³Ý·ÝáõÙ,  Ï³Ý³ã³å³ïáõÙ  ¨ µ³ñ»Ï³ñ·áõ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3.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Ã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ÀÝ¹³Ù»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4,852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Ð³í»Éí³Í 6.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2009-2011ÂÂ.-ÆÜ Ö²Ü²ä²ðÐ²ÞÆÜàôÂÚ²Ü ´Ü²¶²ì²èàôØ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²è²æ²ðÎìàÔ Ìð²¶ðºð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75"/>
        <w:gridCol w:w="2431"/>
        <w:gridCol w:w="24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/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ñ³·ñÇ ³Ýí³ÝáõÙ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‎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  <w:lang w:bidi="he-IL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ÝÑñ³Å»ßï  ·áõÙ³ñ</w:t>
            </w: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Ç  ã³÷Á</w:t>
            </w:r>
            <w:r>
              <w:rPr>
                <w:rFonts w:cs="Arial Armenian" w:ascii="Arial Armenian" w:hAnsi="Arial Armenian"/>
                <w:sz w:val="18"/>
                <w:szCs w:val="18"/>
                <w:lang w:val="af-ZA" w:bidi="he-IL"/>
              </w:rPr>
              <w:t>, ÙÉÝ ¹ñ³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ÝáÃáõÃÛáõ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Ø-16-àëÏ»å³ñ ï»Õ³Ï³Ý Ýß³Ý³ÏáõÃÛ³Ý ³íïá×³Ý³å³ñÑÇ ÑÇÙÝ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0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4.3 Ï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ñ³ß»Ý-âáñ³Ã³Ý ï»Õ³Ï³Ý  Ýß³Ý³ÏáõÃÛ³Ý ³/× ÑÇÙÝ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0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4.0 Ï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-4-²ÏÝ³ÕµÛáõñ ï»Õ³Ï³Ý Ýß³Ý³ÏáõÃÛ³Ý ³/× ÑÇÙÝ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5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11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5.0 Ï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Ø-16-´»ñù³µ»ñ ï»Õ³Ï³Ý Ýß³Ý³ÏáõÃÛ³Ý ³/× ÑÇÙÝ³Ýáñá·áõÙ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10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4.0 Ï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-4-¸Çï³í³Ý ï»Õ³Ï³Ý Ýß³Ý³ÏáõÃÛ³Ý  ³íïá×³Ý³å³ñÑÇ ÑÇÙÝ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5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10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3.4 Ï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-4-Ðáíù ï»Õ³Ï³Ý Ýß³Ý³ÏáõÃÛ³Ý  ³/× ÑÇÙÝ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11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4.0 Ï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³·ñ³ï³ß»Ý-¸»µ»¹³í³Ý ï»Õ³Ï³Ý Ýß³Ý³ÏáõÃÛ³Ý  ³/×  ÑÇÙÝ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0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11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4.5 Ï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-6-²ñ×Çë ï»Õ³Ï³Ý Ýß³Ý³ÏáõÃÛ³Ý ³íïá×³Ý³å³ñÑÇ ÑÇÙÝ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60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10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4.8 Ï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 ù³Õ³ùÇ ÷áÕáóÝ»ñÇ ÑÇÙÝ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0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3.6 Ï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  ù³Õ³ùÇ ÷áÕáóÝ»ñÇ ÑÇÙÝ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0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3.2 Ï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Û»Ùµ»ñÛ³Ý ù³Õ³ùÇ ÷áÕáóÝ»ñÇ ÑÇÙÝ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5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2.8 Ï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ÇÉÇç³Ý ù³Õ³ùÇ ÷áÕáóÝ»ñÇ ÑÇÙÝ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0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8.0 Ï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áÕµÇ Ñ³Ù³ÛÝù³ÛÇÝ ×³Ý³å³ñÑÝ»ñÇ ÑÇÙÝ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2.5 Ï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ñáõÙÇ Ñ³Ù³ÛÝù³ÛÇÝ ×³Ý³å³ñÑÝ»ñ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. 3.5 ÏÙ, 7500 ùÙ ³/µ Í³ÍÏÇ ÷áë³ÛÇÝ Ýáñá·áõ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ÀÝ¹³Ù»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4,120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Ð³í»Éí³Í 7.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æð²Ø²î²Î²ð²ðØ²Ü ´Ü²¶²ì²èàôØ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/>
          <w:b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2004-2007ÂÂ.-ÆÜ Æð²Î²Ü²òì²Ì ²ÞÊ²î²ÜøÜºð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19"/>
        <w:gridCol w:w="2431"/>
        <w:gridCol w:w="1683"/>
        <w:gridCol w:w="2057"/>
      </w:tblGrid>
      <w:tr>
        <w:trPr>
          <w:trHeight w:val="3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/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ñ³·ñÇ ³Ýí³ÝáõÙ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‎</w:t>
            </w:r>
            <w:r>
              <w:rPr>
                <w:rFonts w:cs="Arial Armenian" w:ascii="Arial Armenian" w:hAnsi="Arial Armenian"/>
                <w:sz w:val="18"/>
                <w:szCs w:val="18"/>
                <w:lang w:val="af-ZA" w:bidi="he-IL"/>
              </w:rPr>
              <w:t>üÇÝ³Ýë³íáñáõÙ, Çñ³Ï³Ý³óÝá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bidi="he-IL"/>
              </w:rPr>
              <w:t>üÇÝ³Ýë³íáñÙ³Ý ã³÷Á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, ÙÉÝ ¹ñ³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³ÝáÃ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¸ÇÉÇç³ÝÇ æØÎ-Ý»ñÇ çñÁÝ¹áõÝÇã Ñ³Ù³Ï³ñ·»ñÇ í»ñ³Ï³Ý·ÝáõÙ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µÛáõç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Û»Ùµ»ñÛ³ÝÇ §¶ÇÅ ë³ñ¦ çñ³·ÍÇ Ñ³ïí³ÍÇ í»ñ³Ï³Ý·Ý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µÛáõç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Ç §¶Ùµ»Ã¦ çñ³·ÍÇ 100Ù Ñ³ïí³ÍÇ í»ñ³Ï³Ý·Ý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µÛáõç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§êáñ³ÝÇ¦ æØÎ-Ç ³Ý³í³ñï ßÇÝ³ñ³ñáõÃÛ³Ý Ù³ëÝ³ÏÇ ³í³ñï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µÛáõç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ÜáÛ»Ùµ»ñÛ³ÝÇ §¶ÇÅ ë³ñ¦ Ýáñ çñ³ÕµÛáõñÇ Ï³éáõóáõÙ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»ïµÛáõç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1.2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6179" w:hanging="0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¸ÇÉÇç³ÝÇ §´É¹³Ý¦ ¨ §üñáÉáíá¦ æØÎ-Ý»ñÇ</w:t>
            </w:r>
          </w:p>
          <w:p>
            <w:pPr>
              <w:pStyle w:val="Normal"/>
              <w:ind w:left="-198" w:right="-6179" w:hanging="0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»ñ³Ï³éáõ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ßË³ñÑ³ÛÇÝ µ³Ý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2 ÙÉ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ØÜ ¹áÉ³ñ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-2007Ã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áÃÇ, ÎáÕµ, âÇÝãÇÝ, Ü³íáõñ ·ÛáõÕ»ñÇ ËÙ»Éáõ çñ³·Í»ñÇ ¨ ÜáÛ»Ùµ»ñÛ³ÝÇ Ý»ñùÇÝ ó³ÝóÇ í»ñ³Ï³éáõ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êÜ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6.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.Î.²ÕµÛáõñ, ´³ñ»Ï³Ù³í³Ý ·ÛáõÕ»ñÇ ËÙ»Éáõ çñ³·Í»ñÇ í»ñ³Ï³éáõ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Ëëï³Ï³ÝÝ»ñÇ Ñ³ñó»ñáí Ýáñí»·³Ï³Ý ËáñÑáõñ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³í³Ý, äïÕ³í³Ý ·ÛáõÕ»ñÇ ËÙ»Éáõ çñ³·Í»ñÇ í»ñ³Ï³éáõ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ÝáõÝ¹ ²ßË³ï³ÝùÇ ¸ÇÙ³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4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íë»ëÇ ËÙ»Éáõ çñ³·ÍÇ Ï³é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³ñ»·áñÍ³Ï³Ý Íñ³·Ç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8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Û»Ùµ»ñÛ³ÝÇ ¨ ¸»ÕÓ³í³ÝÇ çñ³Ù³ï³Ï³ñ³ñÙ³Ý Ñ³Ù³Ï³ñ·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³·ñ³ï³ß»ÝÇ ËÙ»Éáõ çñÇ Ñ³Ù³Ï³ñ·Ç µ³ñ»É³í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áÃÇÇ çñ³Ù³ï³Ï³ñ³ñÙ³Ý Ñ³Ù³Ï³ñ·Ç ÁÝ¹É³ÛÝ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3.5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.¶áßÇ ëáÕ³ÝùÇó íÝ³ëí³Í çñ³·ÍÇ í»ñ³Ï³Ý·Ý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2.0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.Ì³ÕÏ³í³ÝÇ ËÙ»Éáõ çñ³Ù³ï³Ï³ñ³ñÙ³Ý Ñ³Ù³Ï³ñ·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ñ³ß»Ý Ñ³Ù³ÛÝùáõÙ ËÙ»Éáõ çñ³·ÍÇ Ï³éáõ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ßË³ñÑ³ÛÇÝ µ³ÝÏ / Ð³Ù³ÛÝùÇ ïÝï»ë³Ï³Ý ½³ñ·³óÙ³Ý Íñ³·Ç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1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6.3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.Î.²ÕµÛáõñ Ñ³Ù³ÛÝùáõÙ ËÙ»Éáõ çñ³·ÍÇ Ï³éáõ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ßË³ñÑ³ÛÇÝ µ³ÝÏ / Ð³Ù³ÛÝùÇ ïÝï»ë³Ï³Ý ½³ñ·³óÙ³Ý Íñ³·Ç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1.9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ù³µ»ñÇ ËÙ»Éáõ çñ³·ÍÇ Ï³éáõ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ßË³ñÑ³ÛÇÝ µ³ÝÏ / Ð³Ù³ÛÝùÇ ïÝï»ë³Ï³Ý ½³ñ·³óÙ³Ý Íñ³·Ç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2.7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.Ì³ÕÏ³í³ÝÇ ¹åñáó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õáñÉ¹ ìÇÅ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4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ñ³·³í³ÝÇ ËÙ»Éáõ çñ³·ÍÇ í»ñ³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õáñÉ¹ ìÇÅ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Í³ù³ñÇ ·ÛáõÕ³ÙÇçÛ³Ý ³ÕµÛáõñÇ í»ñ³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õáñÉ¹ ìÇÅ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2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áíáõ½Ç Ù³ÝÏ³å³ñï»½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õáñÉ¹ ìÇÅ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³ßÃ³é³ÏÇ Ù³ÝÏ³å³ñï»½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õáñÉ¹ ìÇÅ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»ï³ÑáíÇïÇ §ÌïÇ Óáñ¦ ÏáãíáÕ Ã³Õ³Ù³ë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õáñÉ¹ ìÇÅ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áíáõ½Ç ËÙ»Éáõ çñ³·ÍÇ í»ñ³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õáñÉ¹ ìÇÅ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ëÏ»í³ÝÇ §Î³Ý·³é¦ ÏáãíáÕ Ã³Õ³Ù³ë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õáñÉ¹ ìÇÅ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áß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ÇÉÇç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89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Õ³íÝ³í³Ýù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ÇÉÇç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1.143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»Õáõï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ÇÉÇç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42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ÇÉÇç³ÝÇ §Î³ÕÝÇ Ë³ã¦ Ã³Õ³Ù³ë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ÇÉÇç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84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Õ³íÝ³í³Ýù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ÇÉÇç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7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Û»Ùµ»ñÛ³ÝÇ Ñ³ë³ñ³Ï³Ï³Ý ûµÛ»ÏïÝ»ñÇ çñ³Ù³ï³Ï³ñ³ñ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Û»Ùµ»ñÛ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ëÏ»í³ÝÇ ¹åñáó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Û»Ùµ»ñÛ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ñáõÙÇ Ä/Ï çñ³Ù³ï³Ï³ñ³ñÙ³Ý ¨ çñ³Ñ»é³óÙ³Ý Ñ³Ù³Ï³ñ·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Û»Ùµ»ñÛ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ïÕ³í³Ý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Û»Ùµ»ñÛ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.Ì³ÕÏ³í³Ý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³ñÇ·ÛáõÕÇ ËÙ»Éáõ çñ³·ÍÇ í»ñ³Ï³éáõ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ñÏ³ñ. 1.05ÏÙ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Ê³ßÃ³é³ÏÇ ¨ Èáõë³ÑáíÇïÇ ËÙ»Éáõ çñ³·ÍÇ í»ñ³Ýáñá·áõÙ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37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ñ³Ýó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ñÏ³ñ. 0.53ÏÙ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»ï³ÑáíÇïÇ ÏáÛáõÕáõ Ï³éáõ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ñÏ³ñ. 0.068ÏÙ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Çï³í³ÝÇ Ýáñ Ã³Õ³Ù³ë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ñÏ³ñ. 1.545ÏÙ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ÏÝ³ÕµÛáõñ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ñÏ³ñ. 0.6ÏÙ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ã³çñÇ ËÙ»Éáõ çñ³·ÍÇ Ï³éáõ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7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³ÝÓ³ù³ñ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21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»ï³ÑáíÇïÇ ·ÛáõÕ³ÙÇçÛ³Ý ÏáÛáõÕáõ 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15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.Ì³ÕÏ³í³Ý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7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Èáõë³ÑáíÇï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22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ù³µ»ñÇ §æÑ³ÝÇ ³ÕµÛáõñ¦ ÏáãíáÕ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1.35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ºÝáù³í³ÝÇ ËÙ»Éáõ çñ³·Í»ñ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ç¨³Ý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80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·»Óáñ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2.45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ÇÝ³ñÇÇ ¹åñáóÇ ¨ µáõÅÏ»ï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1.72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ñ³ß»Ý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1.9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ñ³·³í³Ý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ñÏ³ñ. 2.41ÏÙ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³íáõñÇ ¹åñáó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29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.Î.²ÕµÛáõñÇ ËÙ»Éáõ çñ³·ÍÇ ¨ çñ³í³½³ÝÇ Ï³éáõ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çñ³í³½³Ý 150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ñ³·³í³Ý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4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2.4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³íáõñÇ ËÙ»Éáõ çñÇ Ý»ñùÇÝ ó³ÝóÇ Ï³éáõ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252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.Ì³ÕÏ³í³Ý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26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é³í³ù³ñ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1.1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áíáõ½Ç ËÙ»Éáõ çñ³·ÍÇ ¨ çñ³í³½³ÝÝ»ñÇ Ï³éáõ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8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.Î.²ÕµÛáõñÇ ËÙ»Éáõ çñÇ Ý»ñùÇÝ ó³Ýó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21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ÇÝ³ñÇÇ ËÙ»Éáõ çñÇ Ý»ñùÇÝ ó³ÝóÇ Ï³éáõ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1.55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³íáõñÇ ËÙ»Éáõ çñÇ Ý»ñùÇÝ ó³Ýó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1.0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³íáõñÇ ËÙ»Éáõ çñÇ Ý»ñùÇÝ ó³Ýó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66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ñÍí³µ»ñ¹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66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é³í³ù³ñ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2.3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Í³ù³ñ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2.2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é³í³ù³ñÇ ËÙ»Éáõ çñ³·ÍÇ í»ñ³Ýáñá·áõÙ ¨ çñ³í³½³ÝÇ Ï³éáõ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1.2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ñ³·³í³ÝÇ ËÙ»Éáõ çñÇ Ý»ñùÇÝ ó³Ýó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1.4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·»å³ñÇ ËÙ»Éáõ çñ³·ÍÇ ¨ çñ³í³½³Ý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1.0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ñÍí³µ»ñ¹Ç ËÙ»Éáõ çñÇ Ý»ñÑ³Ù³ÛÝù³ÛÇÝ çñ³í³½³ÝÝ»ñ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5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ñÍí³µ»ñ¹Ç ËÙ»Éáõ çñÇ ÑÇÙÝ³Ï³Ý  çñ³í³½³ÝÝ»ñÇ ¨ §Ø»Í ³ÕµÛáõñÇ¦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1.65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ÇÝ³ñÇÇ ËÙ»Éáõ çñ³·ÍÇ Ï³éáõóáõÙ /§ì³ÝáõÝó Ã³Õ³Ù³ë¦/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8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.Ì³ÕÏ³í³Ý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2.0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·»Óáñ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1.4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íë»ëÇ ËÙ»Éáõ çñÇ Ý»ñùÇÝ ó³Ýó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2.01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.Î.²ÕµÛáõñÇ ËÙ»Éáõ çñÇ çñ³í³½³ÝÝ»ñÇ ¨ Ý»ñùÇÝ ó³Ýó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5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áñ³Ã³Ý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2.5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ÇÝãÇÝ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6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Í³ù³ñÇ ËÙ»Éáõ çñ³·Í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0.5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.Î.²ÕµÛáõñÇ ËÙ»Éáõ çñÇ Ý»ñùÇÝ ó³ÝóÇ 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3.3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ñ³ß»ÝÇ ËÙ»Éáõ çñÇ Ý»ñùÇÝ ó³ÝóÇ í»ñ³Ýáñá·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7.9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é³í³ù³ñÇ ËÙ»Éáõ çñ³·ÍÇ Ï³éáõ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7.1Ï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áíáõ½Ç ËÙ»Éáõ çñ³·ÍÇ Ï³éáõ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ñ¹Ç Ñ³Ù³ÛÝùÝ»ñÇ ÙÇáõÃÛáõ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ñÏ³ñ. 2.5ÏÙ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1440" w:right="1440" w:gutter="0" w:header="706" w:top="1080" w:footer="706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Ð³í»Éí³Í 8.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2009-2011ÂÂ.-ÆÜ æð²Ø²î²Î²ð²ðØ²Ü ´Ü²¶²ì²èàôØ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Æð²Î²Ü²òìºÈÆø ²ÞÊ²î²ÜøÜºð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03"/>
        <w:gridCol w:w="2431"/>
        <w:gridCol w:w="1683"/>
        <w:gridCol w:w="1870"/>
      </w:tblGrid>
      <w:tr>
        <w:trPr>
          <w:trHeight w:val="5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/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ñ³·ñÇ ³Ýí³ÝáõÙ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‎</w:t>
            </w:r>
            <w:r>
              <w:rPr>
                <w:rFonts w:cs="Arial Armenian" w:ascii="Arial Armenian" w:hAnsi="Arial Armenian"/>
                <w:sz w:val="18"/>
                <w:szCs w:val="18"/>
                <w:lang w:val="af-ZA" w:bidi="he-IL"/>
              </w:rPr>
              <w:t>üÇÝ³Ýë³íáñáõÙ, Çñ³Ï³Ý³óÝá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 w:bidi="he-IL"/>
              </w:rPr>
              <w:t>üÇÝ³Ýë³íáñÙ³Ý ã³÷Á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ÙÉÝ ¹ñ³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³ÝáÃáõÃÛáõ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ÇÝãÇÝ Ñ³Ù³ÛÝùáõÙ ËÙ»Éáõ çñÇ çñ³·ÍÇ Ï³éáõóáõÙ, »ñÏ³ñ. 3.5Ï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ßË³ñÑ³ÛÇÝ µ³ÝÏ / Ð³Ù³ÛÝùÇ ïÝï»ë³Ï³Ý ½³ñ·³óÙ³Ý Íñ³·Ç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Ã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Âáíáõ½Ç ËÙ»Éáõ çñÇ ³ñï³ùÇÝ ¨ Ý»ñùÇÝ ó³ÝóÇ Ýáñá·áõÙ, »ñÏ³ñ. 4.5Ï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ßË³ñÑ³ÛÇÝ µ³ÝÏ / Ð³Ù³ÛÝùÇ ïÝï»ë³Ï³Ý ½³ñ·³óÙ³Ý Íñ³·Ç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Ã.</w:t>
            </w:r>
          </w:p>
        </w:tc>
      </w:tr>
      <w:tr>
        <w:trPr>
          <w:trHeight w:val="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ëÏ»å³ñÇ ËÙ»Éáõ çñÇ çñ³·ÍÇ Ï³éáõóáõÙ, »ñÏ³ñ. 4.0Ï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ßË³ñÑ³ÛÇÝ µ³ÝÏ / Ð³Ù³ÛÝùÇ ïÝï»ë³Ï³Ý ½³ñ·³óÙ³Ý Íñ³·Ç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Ã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´»ñ¹ ù³Õ³ùÇ çñÙáõÕÇ ó³ÝóÇ í»ñ³Ï³éáõóáõÙ ¨ ·áïÇ³íáñ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²ëÇ³Ï³Ý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½³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ñ·³óÙ³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Ý 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µ³Ý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40.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ÜáÛ»Ùµ»ñÛ³Ý ù³Õ³ùÇ ¨ ï³ñ³Í³ßñç³ÝÇ ÙÇ ËáõÙµ ·ÛáõÕ»ñÇ çñÙáõÕÇ ó³Ýó»ñÇ í»ñ³Ï³éáõ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²ëÇ³Ï³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½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³ñ·³óÙ³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µ³Ý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40.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9-2011Ã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ÀÝ¹³Ù»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85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Ð³í»Éí³Í 9.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2009-2011ÂÂ.-ÆÜ æð²Ø²î²Î²ð²ðØ²Ü ´Ü²¶²ì²èàôØ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²è²æ²ðÎìàÔ Ìð²¶ðºð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27"/>
        <w:gridCol w:w="2160"/>
        <w:gridCol w:w="2898"/>
      </w:tblGrid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/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ñ³·ñÇ ³Ýí³ÝáõÙ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‎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  <w:lang w:val="af-ZA" w:bidi="he-IL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ÝÑñ³Å»ßï  ·áõÙ³ñ</w:t>
            </w:r>
            <w:r>
              <w:rPr>
                <w:rFonts w:cs="Arial Armenian" w:ascii="Arial Armenian" w:hAnsi="Arial Armenian"/>
                <w:sz w:val="18"/>
                <w:szCs w:val="18"/>
                <w:lang w:val="af-ZA" w:bidi="he-IL"/>
              </w:rPr>
              <w:t>Ç  ã³÷Á, ÙÉÝ ¹ñ³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 w:bidi="he-IL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af-ZA" w:bidi="he-IL"/>
              </w:rPr>
              <w:t>(å»ïµÛáõç» ¨ ³ÛÉ ³ÕµÛáõñÝ»ñ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³ÝáÃáõÃÛáõÝ</w:t>
            </w:r>
          </w:p>
        </w:tc>
      </w:tr>
      <w:tr>
        <w:trPr>
          <w:trHeight w:val="341" w:hRule="atLeast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Ææºì²ÜÆ î²ð²Ì²Þðæ²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ù. Æç¨³ÝÇ Êá½Ù³ñ³·Ç ùÉáñ³Ï³Û³ÝÇó ÙÇÝã¨ úÎæ 200ÙÙ ïñ³Ù³·ÍÇ çñ³ï³ñÇ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2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3.0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ù. Æç¨³ÝÇ Êá½Ù³ñ³·Ç úÎæ-Çó ÙÇÝã¨ ºñÇï³ë³ñ¹³Ï³Ý ÷áÕáóÇ ß»Ýù»ñÁ 200ÙÙ ïñ³Ù³·ÍÇ çñ³ï³ñÇ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5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2.0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¶»ï³÷ÝÛ³ åáÙå³Ï³Û³ÝÇ ÑÇÙÝ³Ýáñá·áõÙ /òÜê 60/180 Ù³ÏÝÇßÇ 2 åáÙå ¨ ¿É.ß³ñÅÇã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sz w:val="18"/>
                <w:szCs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af-ZA"/>
              </w:rPr>
              <w:t xml:space="preserve">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ù. Æç¨³ÝÇ ØÛ³ëÝÇÏÛ³Ý ¨ Ø»Ññ³µÛ³Ý ÷áÕáóÝ»ñÇ 150ÙÙ ïñ³Ù³·ÍÇ çñ³ï³ñÇ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0.5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 xml:space="preserve">ù. Æç¨³ÝÇ ¶Ùµ»Ã çñ³ï³ñÇ í»ñ³Ï³éáõóáõÙ /d=150ÙÙ/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90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6.0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ù.Æç¨³ÝÇ Ø»ï³Õ³·áñÍÝ»ñÇ, úÑ³ÝÛ³Ý,  ºñÇï³ë³ñ¹³Ï³Ý ¨ Ðáíë»÷Û³Ý ÷áÕáóÝ»ñÇ çñ³Ù³ï³Ï³ñ³ñÙ³Ý µ³ñ»É³íÙ³Ý Ñ³Ù³ñ Êá½Ù³ñ³·Ç Ï³åï³ÅÇó 1ÏÙ í»ñ¨ ·ïÝíáÕ 3É/íñÏ Ñ½áñáõÃÛ³Ùµ çñ³ÕµÛáõñÇ Ï³åï³Å³íáñáõÙ ¨ ÙÇ³óáõÙ Ñ³Ù³Ï³ñ·Ç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sz w:val="18"/>
                <w:szCs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af-ZA"/>
              </w:rPr>
              <w:t xml:space="preserve">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¶»ï³ÑáíÇï  /d=250/, &lt;ÞÝç³Ý&gt;, &lt;¶áÙÇ  Ã³É³&gt; ¨ &lt;æñÇ Óáñ&gt; /d=100ÙÙ/ çñ³ï³ñÝ»ñÇ í»ñ³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0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4.0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¶»ï³÷ÝÛ³ åáÙå³Ï³Û³ÝÇ Ï³åï³ÅÇ Ùáï ÑÇ¹ñáïáõñµÇÝÇ ï»Õ³¹ñ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7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sz w:val="18"/>
                <w:szCs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af-ZA"/>
              </w:rPr>
              <w:t xml:space="preserve">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ø³ñù³ñáï 2 úÎæ-Ç í»ñ³Ýáñá·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0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sz w:val="18"/>
                <w:szCs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af-ZA"/>
              </w:rPr>
              <w:t xml:space="preserve">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ä³Õ çáõñ æØÎ Ñ³Ù³Ï³ñ·Ç Ï³é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8000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2009-2011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ù. Æç¨³ÝÇ çñÙáõÕÇ ó³ÝóÇ í»ñ³Ï³éáõóáõÙ ¨ ·áïÇ³íá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05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2009-2011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ø³Õ³ùÇ ÏáÛáõÕáõ ó³ÝóÇ ÑÇÙÝ³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8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2009-2011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ì³½³ß»Ý, ê¨ù³ñ ¨ ²½³ï³Ùáõï ·ÛáõÕ»ñÇ çñ³Ù³ï³Ï³ñ³ñÙ³Ý µ³ñ»É³íÙ³Ý Ñ³Ù³ñ Ýáñ çñ³ÕµÛáõñÝ»ñÇ Ï³åï³Å³íáñ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af-ZA"/>
              </w:rPr>
              <w:t>1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2009-2011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Ê³ã³ñÓ³Ý Ñ³Ù³ÛÝùáõÙ 75ÙÙ ïñ³Ù³·ÍÇ ÏÇë³Ï³éáõÛó çñ³ï³ñÇ ³í³ñï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.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1.0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Èáõë³ÑáíÇï ¨ Ê³ßÃ³é³Ï Ñ³Ù³ÛÝùÝ»ñÇ Ýáñ 50 ¨ 150ËÙ ï³ñáÕáõÃÛ³Ý úÎæ-Ý»ñÇ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6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2009-2011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²ÏÝ³ÕµÛáõñ Ñ³Ù³ÛÝùÇ ËÙ»Éáõ çñ³·ÍÇ í»ñ³Ýáñá·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7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2.0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²Û·»ÑáíÇï Ñ³Ù³ÛÝùÇ ËÙ»Éáõ çñ³·ÍÇ í»ñ³Ýáñá·áõÙ ¨ 3 Ï³åï³ÅÇ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3.0ÏÙ  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¸ÆÈÆæ²ÜÆ î²ð²Ì²Þðæ²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ù. ¸ÇÉÇç³ÝÇ Â³Ëï³ Ã³Õ³Ù³ëÇ 1000Ë.Ù. ï³ñáÕáõÃÛ³Ý úÎæ-Ç ÑÇÙÝ³Ýáñá·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0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2009-2011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Þ³Ù³ËÛ³Ý Ã³Õ³Ù³ëÇ 100ÙÙ ïñ³Ù³·Íáí çñÙáõÕÇ ó³ÝóÇ ÑÇÙÝ³Ýáñá·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.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0.7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Þ³ÑáõÙÛ³Ý ÷áÕáóÇ 300ÙÙ ïñ³Ù³·Íáí ÏáÛáõÕ³·ÍÇ ÑÇÙÝ³Ýáñá·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0.5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Î³ÉÇÝÇÝá ÷áÕáóÇ 300ÙÙ ïñ³Ù³·Íáí ÏáÛáõÕ³·ÍÇ ÑÇÙÝ³Ýáñá·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0.2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êáí»ïÝ»ñÇ ÷áÕáóÇ 50ÙÙ ïñ³Ù³·Íáí çñÙáõÕÇ ó³ÝóÇ ÑÇÙÝ³Ýáñá·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.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1.0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²Û·»ëï³Ý ÷áÕáóÇ 75ÙÙ ïñ³Ù³·Íáí çñÙáõÕÇ ó³ÝóÇ ÑÇÙÝ³Ýáñá·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0.4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Î³ÉÇÝÇÝá ÷áÕáóÇ ³é³çÇÝ Ýñµ³ÝóùÇ 100ÙÙ ïñ³Ù³·ÍÇ çñÙáõÕÇ ó³ÝóÇ ÑÇÙÝ³Ýáñá·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.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»ñÏ³ñ. 0.6Ï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Ð³ÏáµÛ³Ý ¨ ØËÇÃ³ñÛ³Ý ÷áÕáóÝ»ñÇ 100ÙÙ ïñ³Ù³·ÍÇ çñÙáõÕÇ ó³ÝóÇ ÑÇÙÝ³Ýáñá·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2.0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Æí³ÝáíÇ ÷áÕáóÇ ¨ ù³Õ³ùÇ Ï»ÝïñáÝÇ 100ÙÙ ïñ³Ù³·ÍÇ çñÙáõÕÇ ó³ÝóÇ ÑÇÙÝ³Ýáñá·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0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3.0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§æÇÉáõï Ã³É³¦-Ç çñÁÝ¹áõÝÇã ¨ Ï³åï³Å³ÛÇÝ Ï³éáõóí³ÍùÝ»ñÇ ÑÇÙÝ³Ýáñá·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5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sz w:val="18"/>
                <w:szCs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af-ZA"/>
              </w:rPr>
              <w:t xml:space="preserve">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ÎáÛáõÕáõ ³Ý³í³ñï ÏáÉ»ÏïáñÇ Ï³éáõóáõÙ ¨ Ù³ùñÙ³Ý Ï³Û³ÝÇ ·áñÍ³ñÏ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00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sz w:val="18"/>
                <w:szCs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af-ZA"/>
              </w:rPr>
              <w:t xml:space="preserve">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ù. ¸ÇÉÇç³ÝÇ çñ³Ù³ï³Ï³ñ³ñÙ³Ý Ñ³Ù³Ï³ñ·Ç, ó³ÝóÇ í»ñ³Ï³éáõóáõÙ ¨ ·áïÇ³íáñ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545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sz w:val="18"/>
                <w:szCs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af-ZA"/>
              </w:rPr>
              <w:t xml:space="preserve">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Þ³Ù³ËÛ³Ý Ã³Õ³Ù³ëÇ çñ³Ù³ï³Ï³ñ³ñÙ³Ý  µ³ñ»É³íáõÙ, í³ñ³ÏÙ³Ý ¨ í³ñ³Ï³½»ñÍÙ³Ý Ï³Û³ÝÇ Ï³éáõóáõÙ, ë³. å³Ñå³ÝÙ³Ý ·áïáõ ëï»ÕÍ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43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sz w:val="18"/>
                <w:szCs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af-ZA"/>
              </w:rPr>
              <w:t xml:space="preserve">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¸ÇÉÇç³Ý ù³Õ³ùÇ ÏáÛáõÕáõ  ó³ÝóÇ ÑÇÙÝ³Ýáñá·áõÙ  ¨  æØÎ-Ç  í»ñ³·áñÍ³ñÏ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23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sz w:val="18"/>
                <w:szCs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af-ZA"/>
              </w:rPr>
              <w:t xml:space="preserve">   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ÜàÚºØ´ºðÚ²ÜÆ î²ð²Ì²Þðæ²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&lt;¶ÇÅ  ë³ñ&gt;  ÜáÛ»Ùµ»ñÛ³Ý  çñ³ï³ñÇ  219ÙÙ  ïñ³Ù³·ÍÇ íÃ³ñ³ÛÇÝ Ñ³ïí³ÍÇ ¨ ùÉáñ³Ï³Û³ÝÇ ÑÇÙÝ³Ýáñá·áõÙ, 75-100ÙÙ ïñ³Ù³·ÍÇ 20Ñ³ï ÷³Ï³ÝÝ»ñÇ ÑÇÙÝ³Ýáñá·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af-ZA"/>
              </w:rPr>
              <w:t>5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0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sz w:val="18"/>
                <w:szCs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af-ZA"/>
              </w:rPr>
              <w:t xml:space="preserve">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N 2 úÎæ-Çó ä³åÇ-ã³ÉÇ Ã³Õ³Ù³ëÇ 75ÙÙ ïñ³Ù³·ÍÇ çñ³ï³ñÇ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1.5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´³·ñ³ï³ß»Ý ·ÛáõÕÇ çñ³Ù³ï³Ï³ñ³ñÙ³Ý 200ËÙ ï³ñáÕáõÃÛ³Ý úÎæ-Ç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9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500ËÙ ï³ñáÕáõÃÛ³Ùµ N2 úÎæ ÑÇÙÝ³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0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 xml:space="preserve">¸»ÕÓ³í³Ý ·ÛáõÕÇ çñ³ï³ñÇ í»ñ³Ï³éáõóáõ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0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10.0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¸»µ»¹³í³Ý ·ÛáõÕÇ 2 ÏÇë³Ï³éáõÛó úÎæ-Ý»ñÇ ßÇÝ³ñ³ñáõÃÛ³Ý ³í³ñï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´³ñ»Ï³Ù³í³Ý ·ÛáõÕÇ 500ËÙ ï³ñáÕáõÃÛ³Ùµ úÎæ-Ç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´³ñ»Ï³Ù³í³Ý, ÎáÃÇ, àëÏ»í³Ý ·ÛáõÕ»ñÇ Ýáñ çñ³ÕµÛáõñÝ»ñÇ Ï³åï³Å³íáñ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àëÏ»í³Ý ·ÛáõÕÇ 50ÙÙ ïñ³Ù³·ÍÇ çñÙáõÕÇ ó³ÝóÇ í»ñ³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3.5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àëÏ»å³ñ ·ÛáõÕÇ 100ËÙ ï³ñáÕáõÃÛ³Ùµ úÎæ ¨ 100ÙÙ ïñ³Ù³·ÍÇ çñ³ï³ñÇ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9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2.5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ÜáÛ»Ùµ»ñÛ³Ý ù³Õ³ùÇ ¨ ï³ñ³Í³ßñç³ÝÇ ÙÇ ËáõÙµ ·ÛáõÕ»ñÇ çñÙáõÕÇ ó³Ýó»ñÇ í»ñ³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258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ÜáÛ»Ùµ»ñÛ³Ý ù³Õ³ùÇ ÏáÛáõÕáõ ó³ÝóÇ ÑÇÙÝ³Ýáñá·áõÙ ¨ ÏáÉ»ÏïáñÇ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5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§ì³ñ³ñ ³ÕµÛáõñ¦ Ñ³Ý¹³Ù³ëáõÙ ³ñï»½Û³Ý Ñáñ»ñÇ ¨ åáÙå³Ï³Û³ÝÇ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30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´ºð¸Æ î²ð²Ì²Þðæ²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´»ñ¹ ù³Õ³ùÇ æØÎ-Ç í»ñ³Ï³éáõóÙ³Ý ³ßË³ï³ÝùÝ»ñÇ ³í³ñï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2.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²Û·»ëï³Ý Ã³Õ³Ù³ëÇ 150ÙÙ ïñ³Ù³·ÍÇ çñ³ï³ñÇ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9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3.0ÏÙ  </w:t>
            </w:r>
          </w:p>
        </w:tc>
      </w:tr>
      <w:tr>
        <w:trPr>
          <w:trHeight w:val="6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7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´³ÛÕáõß-â³Ã³Ë 250ÙÙ ïñ³Ù³·ÍÇ çñ³ï³ñÇ Ñ³ïí³ÍÇ ÑÇÙÝ³Ýáñá·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0.5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´»ñ¹ ù³Õ³ùÇ ÏáÛáõÕáõ ó³ÝóÇ ¨ ÎØÎ-Ç í»ñ³Ï³é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00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4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ì.Ì³ÕÏ³í³Ý, Ü.Î.²ÕµÛáõñ ·ÛáõÕ»ñÇ Ýáñ çñ³ÕµÛáõñÝ»ñÇ Ï³åï³Å³íáñ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.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âáñ³Ã³Ý ·ÛáõÕÇ çñ³Ù³ï³Ï³ñ³ñÙ³Ý 200ËÙ ï³ñáÕáõÃÛ³Ùµ úÎæ-Ç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.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ì³ñ³·³í³Ý ·ÛáõÕÇ 3É/íñÏ Ñ½áñáõÃÛ³Ùµ Ï³åï³ÅÇ ¨ 75ÙÙ ïñ³Ù³·ÍÇ çñ³ï³ñÇ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7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13.0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2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ì.Î.²ÕµÛáõñÇ Ï³åï³ÅÇ í»ñ³Ýáñá·áõÙ ¨ 100ÙÙ ïñ³Ù³·ÍÇ çñ³ï³ñÇ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.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0.35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3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²ñÍí³µ»ñ¹ ·ÛáõÕÇ ÏÇë³Ï³éáõÛó 75-150ÙÙ ïñ³Ù³·ÍÇ çñÙáõÕÇ ó³ÝóÇ Ñ³ïí³ÍÇ ßÇÝ³ñ³ñáõÃÛ³Ý ³í³ñï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2.0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4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²Û·»å³ñ ·ÛáõÕÇ 100ÙÙ ïñ³Ù³·ÍÇ çñ³ï³ñÇ ¨ Ï³åï³ÅÇ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0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12.0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5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ä³é³í³ù³ñ ·ÛáõÕÇ Ýáñ çñ³ï³ñÇ Ï³éáõóáõÙ, Ñ½áñáõÃÛáõÝÁ` 4É/íñ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0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»ñÏ³ñ. 12.0ÏÙ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6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  <w:t>âÇÝ³ñÇ ·ÛáõÕÇ çñÇ Ëáñù³ÛÇÝ ÑáñÇ Ï³é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5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-2011</w:t>
            </w:r>
          </w:p>
        </w:tc>
      </w:tr>
    </w:tbl>
    <w:p>
      <w:pPr>
        <w:pStyle w:val="Normal"/>
        <w:ind w:left="-720" w:hanging="0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Ð³í»Éí³Í 10.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¶²¼²Ø²î²Î²ð²ðØ²Ü ´Ü²¶²ì²èàôØ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/>
          <w:b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2004-2007ÂÂ.-ÆÜ Æð²Î²Ü²òì²Ì ²ÞÊ²î²ÜøÜºð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7"/>
        <w:gridCol w:w="1795"/>
        <w:gridCol w:w="2525"/>
        <w:gridCol w:w="2898"/>
      </w:tblGrid>
      <w:tr>
        <w:trPr>
          <w:trHeight w:val="23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/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ÛÝùÇ ³Ýí³ÝáõÙ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 w:bidi="he-IL"/>
              </w:rPr>
              <w:t>üÇÝ³Ýë³íáñÙ³Ý ã³÷Á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, ÙÉÝ ¹ñ³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üÇÝ³Ýë³íáñÙ³Ý  ³ÕµÛáõñ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ÝáÃ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Æç¨³Ý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í³ñïí³Í ¿ 100%-á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¸ÇÉÇç³Ý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í³ñïí³Í ¿ 100%-á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ÜáÛ»Ùµ»ñÛ³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´»ñ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Ûñáõ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í³ñïí³Í ¿ 100%-á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½³ï³Ùáõ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í³ñïí³Í ¿ 100%-áí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Û·»ÑáíÇ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87.8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´ ¶Òö²¶¼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ÛÝ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, 10ÏÙ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ÛÝùÇ Ý»ñ¹ñáõÙÁ` 5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ã³çáõ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¼Ø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, 2.9Ï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ÏÝ³ÕµÛáõ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´»ñù³µ»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ïñ³ëï »Ý Ý³Ë³·Í»ñÁ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¶³ÝÓ³ù³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¶»ï³ÑáíÇ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í³ñïí³Í ¿ 100%-á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ºÝáù³í³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Èáõë³Óá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¸Çï³í³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Ê³ßÃ³é³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Èáõë³ÑáíÇ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ê³ñÇ·Ûáõ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Ü. Ì³ÕÏ³í³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ê¨ù³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ÛÝ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ÎÇñ³Ý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×³ñÏáõ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³½³ß»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.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´ ¶Òö²¶¼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ÛÝ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Ã., 2.3ÏÙ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ÛÝùÇ Ý»ñ¹ñáõÙÁ` 5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Ê³ã³ñÓ³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Õ³íÝ³í³Ý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áí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Ð³Õ³ñÍÇÝ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Â»Õáõ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¶á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ñ×Ç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8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´ ¶Òö²¶¼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ÛÝ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Ã., 565Ù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ÛÝùÇ Ý»ñ¹ñáõÙÁ` 5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´»ñ¹³í³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í³ñïí³Í ¿ 100%-á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´³ñ»Ï³Ù³í³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´³·ñ³ï³ß»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´³Õ³ÝÇ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¸»µ»¹³í³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¸»ÕÓ³í³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¸áí»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í³ñïí³Í ¿ 100%-á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¼áñ³Ï³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8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í³ñïí³Í ¿ 100%-á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È×Ï³Óá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í³ñïí³Í ¿ 100%-á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ÎáÃ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ÎáÕ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²í³ñïí³Í ¿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100%-á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³ÕÃ³Ý³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àëÏ»å³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àëÏ»í³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äïÕ³í³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æáõç¨³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Û·»å³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Û·»Óá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ñÍí³µ»ñ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Âáíáõ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³ñ»·áñÍÝ»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ÆÍ³ù³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. Ì³ÕÏ³í³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Ü.Î.²ÕµÛáõ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.Î.²ÕµÛáõ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í³ñïí³Í ¿ 100%-á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Øáíë»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Ü³íáõ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Üáñ³ß»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.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âÇÝãÇ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í³ñïí³Í ¿ 100%-á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âáñ³Ã³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í³ñïí³Í ¿ 100%-á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âÇÝ³ñ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ä³é³í³ù³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6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³ñ³·³í³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Ð³í»Éí³Í 11.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¶²¼²Ø²î²Î²ð²ðØ²Ü ´Ü²¶²ì²èàôØ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2009-2011ÂÂ.-ÆÜ Æð²Î²Ü²òìºÈÆø ²ÞÊ²î²ÜøÜºð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2"/>
        <w:gridCol w:w="3315"/>
        <w:gridCol w:w="397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/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ÛÝùÇ ³Ýí³ÝáõÙ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 w:bidi="he-IL"/>
              </w:rPr>
              <w:t>üÇÝ³Ýë³íáñÙ³Ý ã³÷Á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, ÙÉÝ ¹ñ³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üÇÝ³Ýë³íáñÙ³Ý  ³ÕµÛáõñÁ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ÜáÛ»Ùµ»ñÛ³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7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´»ñ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Û·»ÑáíÇ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¼Ø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ã³çáõ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ÏÝ³ÕµÛáõ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´»ñù³µ»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¶³ÝÓ³ù³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ºÝáù³í³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Èáõë³Óá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¸Çï³í³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Ê³ßÃ³é³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Èáõë³ÑáíÇ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ê³ñÇ·Ûáõ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Ü. Ì³ÕÏ³í³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ê¨ù³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ÎÇñ³Ý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×³ñÏáõ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³½³ß»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¼Ø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Ê³ã³ñÓ³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Õ³íÝ³í³Ý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áí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³Õ³ñÍÇ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Â»Õáõ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¶á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´³ñ»Ï³Ù³í³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´³·ñ³ï³ß»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4.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´³Õ³ÝÇ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¸»µ»¹³í³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1.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¸»ÕÓ³í³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1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ÎáÃ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àëÏ»å³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2.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àëÏ»í³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2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äïÕ³í³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æáõç¨³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.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Û·»å³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Ûèáõë·³½³ñ¹¦ ö´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Û·»Óá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7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ñÍí³µ»ñ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6.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¼Ø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Âáíáõ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.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ÆÍ³ù³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.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. Ì³ÕÏ³í³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Ü.Î.²ÕµÛáõ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.Î.²ÕµÛáõ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Øáíë»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Ü³íáõ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âÇÝãÇ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âáñ³Ã³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âÇÝ³ñ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9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ä³é³í³ù³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³ñ³·³í³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ÕµÛáõñÝ»ñ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Ð³í»Éí³Í 12.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´²¼Ø²´Ü²Î²ð²Ü ÞºÜøºðÆ î²ÜÆøÜºðÆ ìºð²Üàðà¶Ø²Ü àôÔÔàôÂÚ²Ø´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2004-2007ÂÂ.-ÆÜ Æð²Î²Ü²òì²Ì ²ÞÊ²î²ÜøÜºð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49"/>
        <w:gridCol w:w="1720"/>
        <w:gridCol w:w="1859"/>
        <w:gridCol w:w="2057"/>
      </w:tblGrid>
      <w:tr>
        <w:trPr>
          <w:trHeight w:val="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/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ñ³·ñÇ ³Ýí³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áõÙ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ÝÇùÇ Ù³Ï»ñ»ë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ùÙ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bidi="he-IL"/>
              </w:rPr>
              <w:t>üÇÝ³Ýë³íáñÙ³Ý ã³÷Á,</w:t>
            </w:r>
            <w:r>
              <w:rPr>
                <w:rFonts w:cs="Arial" w:ascii="Arial Armenian" w:hAnsi="Arial Armenian"/>
                <w:sz w:val="18"/>
                <w:szCs w:val="18"/>
                <w:lang w:val="af-ZA" w:bidi="he-IL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af-ZA" w:bidi="he-IL"/>
              </w:rPr>
              <w:t>Ñ³½.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¹ñ³Ù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af-ZA" w:bidi="he-IL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af-ZA"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ÇÝ³Ýë³íáñÙ³Ý ³ÕµÛáõñÁ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æºì²Ü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½³ï³Ù³ñïÇÏÝ»ñÇ ÷áÕ. µ/ß ÃÇí 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1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»ï.µÛáõç» 2007Ã.    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ÝÏ³ËáõÃÛ³Ý ÷áÕ. µ/ß ÃÇí 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5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ÝÏ³ËáõÃÛ³Ý ÷áÕ. µ/ß ÃÇí 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69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µáíÛ³Ý ÷áÕ. µ/ß ÃÇí 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55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Çï³ë³ñ¹³Ï³Ý ÷áÕ. µ/ß ÃÇí 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1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ÉµáõÉÛ³Ý 3, ´ÉµáõÉÛ³Ý 84, êå³Ý¹³ñÛ³Ý 9, Ø»ï³Õ³·áñÍÝ»ñÇ 10, ì³ëÇÉÛ³Ý 18, ²ÝÏ³ËáõÃÛ³Ý 23³ µ³½Ù³µÝ³Ï³ñ³Ý ß»Ýù»ñÇ ï³ÝÇùÝ»ñÇ í»ñ³Ýáñá·áõ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50.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900.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áñÉ¹ ìÇÅÝ 2004Ã.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¼²î²Øàôî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Ý³Ï»ÉÇ ß»Ýù ÃÇí 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0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 Ñ³ï ß»Ýù»ñÇ ï³ÝÇùÝ»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00.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áñÉ¹ ìÇÅÝ 2004Ã.</w:t>
            </w:r>
          </w:p>
        </w:tc>
      </w:tr>
      <w:tr>
        <w:trPr>
          <w:trHeight w:val="255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ÆÈÆæ²Ü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»ï³÷ÝÛ³ ÷áÕ. µ/ß ÃÇí 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»ï³÷ÝÛ³ ÷áÕ. µ/ß ÃÇí 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»ï³÷ÝÛ³ ÷áÕ. µ/ß ÃÇí 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»ï³÷ÝÛ³ ÷áÕ. µ/ß ÃÇí 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»ï³÷ÝÛ³ ÷áÕ. µ/ß ÃÇí 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»ï³÷ÝÛ³ ÷áÕ. µ/ß ÃÇí 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»ï³÷ÝÛ³ ÷áÕ. µ/ß ÃÇí 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»ï³÷ÝÛ³ ÷áÕ. µ/ß ÃÇí 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»ï.µÛáõç» 2007Ã.                </w:t>
            </w:r>
          </w:p>
        </w:tc>
      </w:tr>
      <w:tr>
        <w:trPr>
          <w:trHeight w:val="255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ºð¸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ßïáóÇ ÷áÕ. µ/ß ÃÇí 12, 23, 25, 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5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3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6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ßïáóÇ ÷áÕ. µ/ß ÃÇí 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8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5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ßïáóÇ ÷áÕ. µ/ß ÃÇí 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1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ßïáóÇ ÷áÕ. µ/ß ÃÇí 21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2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ßïáóÇ ÷áÕ. µ/ß ÃÇí 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2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ßïáóÇ ÷áÕ. µ/ß ÃÇí 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7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5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àÚºØ´ºðÚ²Ü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¼áñ³í³ñ ²Ý¹ñ³ÝÇÏÇ ÷áÕ. µ/ß ÃÇí 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6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ñÛ³Ý ÷áÕ µ/ß ÃÇí 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4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ñÛ³Ý ÷áÕ µ/ß ÃÇí 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4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ñÛ³Ý ÷áÕ µ/ß ÃÇí 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ÚðàôØ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ñ»Ï³ÙáõÃÛ³Ý 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55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ñ»Ï³ÙáõÃÛ³Ý 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25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ï.µÛáõç» 2007Ã.</w:t>
            </w:r>
          </w:p>
        </w:tc>
      </w:tr>
      <w:tr>
        <w:trPr>
          <w:trHeight w:val="255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Ú¶ºä²ð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 Ñ³ï ß»Ýù»ñÇ ï³ÝÇùÝ»ñÇ í»ñ³Ýáñá·áõ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400.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áñÉ¹ ìÇÅÝ 2007Ã.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Ð³í»Éí³Í 13.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´²¼Ø²´Ü²Î²ð²Ü ÞºÜøºðÆ î²ÜÆøÜºðÆ ìºð²Üàðà¶Ø²Ü àôÔÔàôÂÚ²Ø´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2009-2011ÂÂ.-Æ Ð²Ø²ð ²è²æ²ðÎìàÔ ²ÞÊ²î²ÜøÜºð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tbl>
      <w:tblPr>
        <w:tblW w:w="859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57"/>
        <w:gridCol w:w="2160"/>
        <w:gridCol w:w="18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/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Ìñ³·ñÇ ³Ýí³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áõÙ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ÝÇùÇ Ù³Ï»ñ»ëÁ, ù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Ñ³ÝçíáÕ ·áõÙ³ñÁ, ÙÉÝ ¹ñ³Ù</w:t>
            </w:r>
          </w:p>
        </w:tc>
      </w:tr>
      <w:tr>
        <w:trPr/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. Æç¨³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Ï³ËáõÃÛ³Ý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Ï³ËáõÃÛ³Ý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Ï³ËáõÃÛ³Ý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ÉµáõÉÛ³Ý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ÉµáõÉÛ³Ý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ëÇÉÛ³Ý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ÛÇëÇ 28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.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½³ï³Ù³ñïÇÏÝ»ñÇ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µáíÛ³Ý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.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Ï³ËáõÃÛ³Ý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å³Ý¹³ñÛ³Ý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»ï³Õ³·áñÍÝ»ñÇ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Ï³ËáõÃÛ³Ý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Ï³ËáõÃÛ³Ý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Ï³ËáõÃÛ³Ý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Ï³ËáõÃÛ³Ý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Ï³ËáõÃÛ³Ý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½³ï³Ù³ñïÇÏÝ»ñÇ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.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µáíÛ³Ý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ºñÇï³ë³ñ¹³Ï³Ý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ºñÇï³ë³ñ¹³Ï³Ý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.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ÉµáõÉÛ³Ý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ÉµáõÉÛ³Ý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»ï³Õ³·áñÍÝ»ñÇ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»ï³Õ³·áñÍÝ»ñÇ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Ü¸²ØºÜ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5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</w:t>
            </w:r>
            <w:r>
              <w:rPr>
                <w:rFonts w:cs="Arial" w:ascii="Arial Armenian" w:hAnsi="Arial Armenian"/>
                <w:sz w:val="18"/>
                <w:szCs w:val="18"/>
              </w:rPr>
              <w:t>5.33</w:t>
            </w:r>
          </w:p>
        </w:tc>
      </w:tr>
      <w:tr>
        <w:trPr/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. ÜáÛ»Ùµ»ñÛ³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ñÛ³Ý 1, 3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ÙáÛÇ 5, 7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ÙáÛÇ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ÙáÛÇ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.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Û»Ùµ»ñÇ 29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.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åñáó³Ï³ÝÝ»ñÇ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åñáó³Ï³ÝÝ»ñÇ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.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ñÛ³Ý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ñÛ³Ý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.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¼áñ³í³ñ ²Ý¹ñ³ÝÇÏÇ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.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Ü¸²ØºÜ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5.05</w:t>
            </w:r>
          </w:p>
        </w:tc>
      </w:tr>
      <w:tr>
        <w:trPr/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. ´»ñ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È¨áÝ ´»ÏÇ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È¨áÝ ´»ÏÇ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ßïáóÇ 27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.6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.Ü³Ñ³å»ïÇ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5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.Ü³Ñ³å»ïÇ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ßïáóÇ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ßïáóÇ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.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ßïáóÇ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.5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ßïáóÇ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3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ßïáóÇ 84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.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áñ»Ý³óÇ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áñ»Ý³óÇ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áñ»Ý³óÇ 45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áñ»Ý³óÇ 27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.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áñ»Ý³óÇ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áñ»Ý³óÇ 27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áñ»Ý³óÇ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íáõßÇ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ßïáó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Ü¸²ØºÜ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7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1.4</w:t>
            </w:r>
          </w:p>
        </w:tc>
      </w:tr>
      <w:tr>
        <w:trPr/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. ¸ÇÉÇç³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ÉÇÝÇÝÇ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ÉÇÝÇÝÇ 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ÉÇÝÇÝÇ 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ÉÇÝÇÝÇ 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ÉÇÝÇÝÇ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ÉÇÝÇÝÇ 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ÉÇÝÇÝÇ 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ÉÇÝÇÝÇ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.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ÉÇÝÇÝÇ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ÉÇÝÇÝÇ 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ÉÇÝÇÝÇ 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³ÑáõÙÛ³Ý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³ÑáõÙÛ³Ý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³ÑáõÙÛ³Ý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³ÑáõÙÛ³Ý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³ÑáõÙÛ³Ý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³ÑáõÙÛ³Ý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»ï³÷ÝÛ³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»ï³÷ÝÛ³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.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»ï³÷ÝÛ³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»ï³÷ÝÛ³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»ï³÷ÝÛ³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É¹áí³Ï³Ý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É¹áí³Ï³Ý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É¹áí³Ï³Ý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É¹áí³Ï³Ý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.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É¹áí³Ï³Ý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.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É¹áí³Ï³Ý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.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É¹áí³Ï³Ý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É¹áí³Ï³Ý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É¹áí³Ï³Ý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.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³ñ»Ï³ÙáõÃÛáõÝ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³ñ»Ï³ÙáõÃÛáõÝ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³Ù³ËÛ³Ý 1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³Ù³ËÛ³Ý 1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³Ù³ËÛ³Ý 2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³Ù³ËÛ³Ý 3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·»ëï³Ý 2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ñçáÝÇÏÇÓ»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ñçáÝÇÏÇÓ»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ñçáÝÇÏÇÓ»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ñçáÝÇÏÇÓ»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³ÛÇ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³ÛÇ 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³ÛÇ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áíë»÷Û³Ý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áíë»÷Û³Ý 81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áíë»÷Û³Ý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Û³ëÝÇÏÛ³Ý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µÇÉÇëÛ³Ý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µÇÉÇëÛ³Ý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Ü¸²ØºÜ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4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1.6</w:t>
            </w:r>
          </w:p>
        </w:tc>
      </w:tr>
      <w:tr>
        <w:trPr/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. ²Ûñáõ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 Ñ³ï µ³½Ù³µÝ³Ï³ñ³Ý ß»Ýù»ñÇ ï³ÝÇùÝ»ñÇ í»ñ³Ýáñá·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1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Ü¸²ØºÜ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1.0</w:t>
            </w:r>
          </w:p>
        </w:tc>
      </w:tr>
      <w:tr>
        <w:trPr/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·. ²½³ï³Ùáõ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 Ñ³ï µ³½Ù³µÝ³Ï³ñ³Ý ß»Ýù»ñÇ ï³ÝÇùÝ»ñÇ í»ñ³Ýáñá·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4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2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Ü¸²ØºÜ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4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2.5</w:t>
            </w:r>
          </w:p>
        </w:tc>
      </w:tr>
      <w:tr>
        <w:trPr/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·. ²Û·»ÑáíÇï /Î³Û³Ý ³í³Ý/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 Ñ³ï µ³½Ù³µÝ³Ï³ñ³Ý ß»Ýù»ñÇ ï³ÝÇùÝ»ñÇ í»ñ³Ýáñá·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8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Ü¸²ØºÜ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8.1</w:t>
            </w:r>
          </w:p>
        </w:tc>
      </w:tr>
      <w:tr>
        <w:trPr/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·. ²Û·»å³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 Ñ³ï µ³½Ù³µÝ³Ï³ñ³Ý ß»Ýù»ñÇ ï³ÝÇùÝ»ñÇ í»ñ³Ýáñá·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8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Ü¸²ØºÜ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8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0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440" w:right="1440" w:gutter="0" w:header="706" w:top="1080" w:footer="706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bCs/>
          <w:sz w:val="22"/>
          <w:szCs w:val="22"/>
        </w:rPr>
        <w:t>Ð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³í»Éí³Í 14.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ÐÐ î³íáõßÇ Ù³ñ½å»ï³ñ³ÝÇ Ï³é³í³ñÙ³Ý Ï³½Ù³Ï»ñå³Ï³Ý Ï³éáõóí³ÍùÁ</w:t>
      </w:r>
    </w:p>
    <w:p>
      <w:pPr>
        <w:pStyle w:val="BodytextR"/>
        <w:ind w:hanging="0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/>
          <w:b/>
          <w:bCs/>
          <w:sz w:val="22"/>
          <w:szCs w:val="22"/>
          <w:lang w:val="af-ZA"/>
        </w:rPr>
      </w:r>
    </w:p>
    <w:p>
      <w:pPr>
        <w:pStyle w:val="BodytextR"/>
        <w:ind w:left="180" w:hanging="0"/>
        <w:rPr/>
      </w:pPr>
      <w:r>
        <w:rPr/>
        <w:t>²ßË³ïáÕÝ»ñÇ ÃÇíÁ` 112</w:t>
      </w:r>
    </w:p>
    <w:p>
      <w:pPr>
        <w:pStyle w:val="BodytextR"/>
        <w:ind w:left="180" w:hanging="0"/>
        <w:rPr/>
      </w:pPr>
      <w:r>
        <w:rPr/>
        <w:t>ø³Õ³ù³óÇ³Ï³Ý Í³é³ÛáÕ` 93</w:t>
      </w:r>
    </w:p>
    <w:p>
      <w:pPr>
        <w:pStyle w:val="BodytextR"/>
        <w:ind w:left="180" w:hanging="0"/>
        <w:rPr/>
      </w:pPr>
      <w:r>
        <w:rPr/>
        <w:t>Ð³Û»óáÕ³Ï³Ý å³ßïáÝ` 3</w:t>
      </w:r>
    </w:p>
    <w:p>
      <w:pPr>
        <w:pStyle w:val="BodytextR"/>
        <w:ind w:left="180" w:hanging="0"/>
        <w:rPr/>
      </w:pPr>
      <w:r>
        <w:rPr/>
        <w:t>Ø³ñ½å»ïÇ ëå³ë³ñÏáÕ ³ÝÓÝ³Ï³½Ù` 4</w:t>
      </w:r>
    </w:p>
    <w:p>
      <w:pPr>
        <w:pStyle w:val="BodytextR"/>
        <w:ind w:left="180" w:hanging="0"/>
        <w:rPr/>
      </w:pPr>
      <w:r>
        <w:rPr/>
        <w:t>î»ËÝÇÏ³Ï³Ý ëå³ë³ñÏáÕ ³ÝÓÝ³Ï³½Ù` 12</w:t>
      </w:r>
    </w:p>
    <w:p>
      <w:pPr>
        <w:pStyle w:val="BodytextR"/>
        <w:ind w:left="180" w:hanging="0"/>
        <w:rPr/>
      </w:pPr>
      <w:r>
        <w:rPr/>
      </w:r>
    </w:p>
    <w:p>
      <w:pPr>
        <w:pStyle w:val="BodytextR"/>
        <w:ind w:left="180" w:hanging="0"/>
        <w:rPr>
          <w:rFonts w:cs="Arial Armenian"/>
          <w:i/>
          <w:i/>
          <w:u w:val="single"/>
        </w:rPr>
      </w:pPr>
      <w:r>
        <w:rPr>
          <w:rFonts w:cs="Arial Armenian"/>
          <w:i/>
          <w:u w:val="single"/>
        </w:rPr>
        <w:t>ì³ñãáõÃÛáõÝÝ»ñ</w:t>
      </w:r>
    </w:p>
    <w:p>
      <w:pPr>
        <w:pStyle w:val="BodytextR"/>
        <w:numPr>
          <w:ilvl w:val="0"/>
          <w:numId w:val="49"/>
        </w:numPr>
        <w:tabs>
          <w:tab w:val="clear" w:pos="720"/>
        </w:tabs>
        <w:ind w:left="180" w:hanging="0"/>
        <w:rPr/>
      </w:pPr>
      <w:r>
        <w:rPr/>
        <w:t>üÇÝ³Ýë³Ï³Ý ¨ ëáóÇ³É-ïÝï»ë³Ï³Ý ½³ñ·³óÙ³Ý í³ñãáõÃÛáõÝ</w:t>
      </w:r>
    </w:p>
    <w:p>
      <w:pPr>
        <w:pStyle w:val="BodytextR"/>
        <w:numPr>
          <w:ilvl w:val="0"/>
          <w:numId w:val="49"/>
        </w:numPr>
        <w:tabs>
          <w:tab w:val="clear" w:pos="720"/>
        </w:tabs>
        <w:ind w:left="180" w:hanging="0"/>
        <w:rPr/>
      </w:pPr>
      <w:r>
        <w:rPr/>
        <w:t>ø³Õ³ù³ßÇÝáõÃÛ³Ý í³ñãáõÃÛáõÝ</w:t>
      </w:r>
    </w:p>
    <w:p>
      <w:pPr>
        <w:pStyle w:val="BodytextR"/>
        <w:numPr>
          <w:ilvl w:val="0"/>
          <w:numId w:val="49"/>
        </w:numPr>
        <w:tabs>
          <w:tab w:val="clear" w:pos="720"/>
        </w:tabs>
        <w:ind w:left="180" w:hanging="0"/>
        <w:rPr/>
      </w:pPr>
      <w:r>
        <w:rPr/>
        <w:t>¶ÛáõÕ³ïÝï»ëáõÃÛ³Ý ¨ µÝ³å³Ñå³ÝáõÃÛ³Ý í³ñãáõÃÛáõÝ</w:t>
      </w:r>
    </w:p>
    <w:p>
      <w:pPr>
        <w:pStyle w:val="BodytextR"/>
        <w:numPr>
          <w:ilvl w:val="0"/>
          <w:numId w:val="49"/>
        </w:numPr>
        <w:tabs>
          <w:tab w:val="clear" w:pos="720"/>
        </w:tabs>
        <w:ind w:left="180" w:hanging="0"/>
        <w:rPr/>
      </w:pPr>
      <w:r>
        <w:rPr/>
        <w:t>ÎñÃáõÃÛ³Ý, Ùß³ÏáõÛÃÇ ¨ ëåáñïÇ í³ñãáõÃÛáõÝ</w:t>
      </w:r>
    </w:p>
    <w:p>
      <w:pPr>
        <w:pStyle w:val="BodytextR"/>
        <w:numPr>
          <w:ilvl w:val="0"/>
          <w:numId w:val="49"/>
        </w:numPr>
        <w:tabs>
          <w:tab w:val="clear" w:pos="720"/>
        </w:tabs>
        <w:ind w:left="180" w:hanging="0"/>
        <w:rPr/>
      </w:pPr>
      <w:r>
        <w:rPr/>
        <w:t>²éáÕç³å³ÑáõÃÛ³Ý ¨ ëáóÇ³É³Ï³Ý ³å³ÑáíáõÃÛ³Ý í³ñãáõÃÛáõÝ</w:t>
      </w:r>
    </w:p>
    <w:p>
      <w:pPr>
        <w:pStyle w:val="BodytextR"/>
        <w:numPr>
          <w:ilvl w:val="0"/>
          <w:numId w:val="49"/>
        </w:numPr>
        <w:tabs>
          <w:tab w:val="clear" w:pos="720"/>
        </w:tabs>
        <w:ind w:left="180" w:hanging="0"/>
        <w:rPr/>
      </w:pPr>
      <w:r>
        <w:rPr/>
        <w:t>î»Õ³Ï³Ý ÇÝùÝ³Ï³é³í³ñÙ³Ý ¨ Ñ³Ýñ³å»ï³Ï³Ý ·áñÍ³¹Çñ Ù³ñÙÇÝÝ»ñÇ ï³ñ³Íù³ÛÇÝ Í³é³ÛáõÃÛáõÝÝ»ñÇ ·áñÍáõÝ»áõÃÛ³Ý Ñ³Ù³Ï³ñ·Ù³Ý í³ñãáõÃÛáõÝ</w:t>
      </w:r>
      <w:r>
        <w:rPr>
          <w:i/>
          <w:iCs w:val="false"/>
        </w:rPr>
        <w:t>, áñÇ Ï³½ÙáõÙ.</w:t>
      </w:r>
    </w:p>
    <w:p>
      <w:pPr>
        <w:pStyle w:val="BodytextR"/>
        <w:tabs>
          <w:tab w:val="clear" w:pos="720"/>
          <w:tab w:val="left" w:pos="1080" w:leader="none"/>
        </w:tabs>
        <w:ind w:left="720" w:hanging="0"/>
        <w:rPr/>
      </w:pPr>
      <w:r>
        <w:rPr/>
        <w:t>³/</w:t>
      </w:r>
      <w:r>
        <w:rPr>
          <w:rFonts w:cs="Arial"/>
        </w:rPr>
        <w:t xml:space="preserve"> </w:t>
      </w:r>
      <w:r>
        <w:rPr/>
        <w:t>îÆØ ·áñÍáõÝ»áõÃÛ³Ý Ñ³Ù³Ï³ñ·Ù³Ý µ³ÅÇÝ</w:t>
      </w:r>
    </w:p>
    <w:p>
      <w:pPr>
        <w:pStyle w:val="BodytextR"/>
        <w:tabs>
          <w:tab w:val="clear" w:pos="720"/>
          <w:tab w:val="left" w:pos="1080" w:leader="none"/>
        </w:tabs>
        <w:ind w:left="720" w:hanging="0"/>
        <w:rPr/>
      </w:pPr>
      <w:r>
        <w:rPr/>
        <w:t>µ/ Ð¶Ø îÌ ·áñÍáõÝ»áõÃÛ³Ý Ñ³Ù³Ï³ñ·Ù³Ý µ³ÅÇÝ</w:t>
      </w:r>
    </w:p>
    <w:p>
      <w:pPr>
        <w:pStyle w:val="BodytextR"/>
        <w:numPr>
          <w:ilvl w:val="0"/>
          <w:numId w:val="49"/>
        </w:numPr>
        <w:tabs>
          <w:tab w:val="clear" w:pos="720"/>
        </w:tabs>
        <w:ind w:left="180" w:hanging="0"/>
        <w:rPr/>
      </w:pPr>
      <w:r>
        <w:rPr/>
        <w:t>ø³ñïáõÕ³ñáõÃÛáõÝ (ÁÝ¹Ñ³Ýáõñ µ³ÅÇÝ)</w:t>
      </w:r>
    </w:p>
    <w:p>
      <w:pPr>
        <w:pStyle w:val="BodytextR"/>
        <w:ind w:left="180" w:hanging="0"/>
        <w:rPr>
          <w:rFonts w:cs="Arial Armenian"/>
          <w:iCs w:val="false"/>
        </w:rPr>
      </w:pPr>
      <w:r>
        <w:rPr>
          <w:rFonts w:cs="Arial Armenian"/>
          <w:iCs w:val="false"/>
        </w:rPr>
      </w:r>
    </w:p>
    <w:p>
      <w:pPr>
        <w:pStyle w:val="BodytextR"/>
        <w:ind w:left="180" w:hanging="0"/>
        <w:rPr>
          <w:rFonts w:cs="Arial Armenian"/>
          <w:i/>
          <w:i/>
          <w:u w:val="single"/>
        </w:rPr>
      </w:pPr>
      <w:r>
        <w:rPr>
          <w:rFonts w:cs="Arial Armenian"/>
          <w:i/>
          <w:u w:val="single"/>
        </w:rPr>
        <w:t>´³ÅÇÝÝ»ñ</w:t>
      </w:r>
    </w:p>
    <w:p>
      <w:pPr>
        <w:pStyle w:val="BodytextR"/>
        <w:numPr>
          <w:ilvl w:val="0"/>
          <w:numId w:val="19"/>
        </w:numPr>
        <w:tabs>
          <w:tab w:val="left" w:pos="720" w:leader="none"/>
        </w:tabs>
        <w:ind w:left="180" w:hanging="0"/>
        <w:rPr/>
      </w:pPr>
      <w:r>
        <w:rPr/>
        <w:t>²ÝÓÝ³Ï³½ÙÇ Ï³é³í³ñÙ³Ý µ³ÅÇÝ</w:t>
      </w:r>
    </w:p>
    <w:p>
      <w:pPr>
        <w:pStyle w:val="BodytextR"/>
        <w:numPr>
          <w:ilvl w:val="0"/>
          <w:numId w:val="19"/>
        </w:numPr>
        <w:tabs>
          <w:tab w:val="left" w:pos="720" w:leader="none"/>
        </w:tabs>
        <w:ind w:left="180" w:hanging="0"/>
        <w:rPr/>
      </w:pPr>
      <w:r>
        <w:rPr/>
        <w:t>îñ³ÝëåáñïÇ ¨ ×³Ý³å³ñÑ³ßÇÝáõÃÛ³Ý µ³ÅÇÝ</w:t>
      </w:r>
    </w:p>
    <w:p>
      <w:pPr>
        <w:pStyle w:val="BodytextR"/>
        <w:numPr>
          <w:ilvl w:val="0"/>
          <w:numId w:val="19"/>
        </w:numPr>
        <w:tabs>
          <w:tab w:val="left" w:pos="720" w:leader="none"/>
        </w:tabs>
        <w:ind w:left="180" w:hanging="0"/>
        <w:rPr/>
      </w:pPr>
      <w:r>
        <w:rPr/>
        <w:t>ÐáÕ³ßÇÝáõÃÛ³Ý ¨ ÑáÕû·ï³·áñÍÙ³Ý µ³ÅÇÝ</w:t>
      </w:r>
    </w:p>
    <w:p>
      <w:pPr>
        <w:pStyle w:val="BodytextR"/>
        <w:numPr>
          <w:ilvl w:val="0"/>
          <w:numId w:val="19"/>
        </w:numPr>
        <w:tabs>
          <w:tab w:val="left" w:pos="720" w:leader="none"/>
        </w:tabs>
        <w:ind w:left="180" w:hanging="0"/>
        <w:rPr/>
      </w:pPr>
      <w:r>
        <w:rPr/>
        <w:t xml:space="preserve">î»Õ»Ï³ïíáõÃÛ³Ý ¨ Ñ³ë³ñ³Ï³ÛÝáõÃÛ³Ý Ñ»ï Ï³å»ñÇ µ³ÅÇÝ </w:t>
      </w:r>
    </w:p>
    <w:p>
      <w:pPr>
        <w:pStyle w:val="BodytextR"/>
        <w:numPr>
          <w:ilvl w:val="0"/>
          <w:numId w:val="19"/>
        </w:numPr>
        <w:tabs>
          <w:tab w:val="left" w:pos="720" w:leader="none"/>
        </w:tabs>
        <w:ind w:left="180" w:hanging="0"/>
        <w:rPr/>
      </w:pPr>
      <w:r>
        <w:rPr/>
        <w:t xml:space="preserve">ºñ»Ë³Ý»ñÇ Çñ³íáõÝùÝ»ñÇ å³ßïå³ÝáõÃÛ³Ý µ³ÅÇÝ </w:t>
      </w:r>
    </w:p>
    <w:p>
      <w:pPr>
        <w:pStyle w:val="BodytextR"/>
        <w:ind w:left="180" w:hanging="0"/>
        <w:rPr/>
      </w:pPr>
      <w:r>
        <w:rPr/>
      </w:r>
    </w:p>
    <w:p>
      <w:pPr>
        <w:pStyle w:val="BodytextR"/>
        <w:ind w:left="180" w:hanging="0"/>
        <w:rPr>
          <w:i/>
          <w:i/>
          <w:u w:val="single"/>
        </w:rPr>
      </w:pPr>
      <w:r>
        <w:rPr>
          <w:i/>
          <w:u w:val="single"/>
        </w:rPr>
        <w:t>²é³ÝÓÝ³óí³Í ëïáñ³µ³Å³ÝáõÙÝ»ñ</w:t>
      </w:r>
    </w:p>
    <w:p>
      <w:pPr>
        <w:pStyle w:val="BodytextR"/>
        <w:numPr>
          <w:ilvl w:val="0"/>
          <w:numId w:val="7"/>
        </w:numPr>
        <w:tabs>
          <w:tab w:val="left" w:pos="720" w:leader="none"/>
        </w:tabs>
        <w:ind w:left="180" w:hanging="0"/>
        <w:rPr/>
      </w:pPr>
      <w:r>
        <w:rPr/>
        <w:t xml:space="preserve">Æç¨³ÝÇ êÌî¶ </w:t>
      </w:r>
    </w:p>
    <w:p>
      <w:pPr>
        <w:pStyle w:val="BodytextR"/>
        <w:numPr>
          <w:ilvl w:val="0"/>
          <w:numId w:val="7"/>
        </w:numPr>
        <w:tabs>
          <w:tab w:val="left" w:pos="720" w:leader="none"/>
        </w:tabs>
        <w:ind w:left="180" w:hanging="0"/>
        <w:rPr/>
      </w:pPr>
      <w:r>
        <w:rPr/>
        <w:t>¸ÇÉÇç³ÝÇ êÌî¶</w:t>
      </w:r>
    </w:p>
    <w:p>
      <w:pPr>
        <w:pStyle w:val="BodytextR"/>
        <w:numPr>
          <w:ilvl w:val="0"/>
          <w:numId w:val="7"/>
        </w:numPr>
        <w:tabs>
          <w:tab w:val="left" w:pos="720" w:leader="none"/>
        </w:tabs>
        <w:ind w:left="180" w:hanging="0"/>
        <w:rPr/>
      </w:pPr>
      <w:r>
        <w:rPr/>
        <w:t>ÜáÛ»Ùµ»ñÛ³ÝÇ êÌî¶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440" w:right="1440" w:gutter="0" w:header="706" w:top="1080" w:footer="706" w:bottom="1080"/>
          <w:pgNumType w:fmt="decimal"/>
          <w:formProt w:val="false"/>
          <w:textDirection w:val="lrTb"/>
          <w:docGrid w:type="default" w:linePitch="360" w:charSpace="0"/>
        </w:sectPr>
        <w:pStyle w:val="BodytextR"/>
        <w:numPr>
          <w:ilvl w:val="0"/>
          <w:numId w:val="7"/>
        </w:numPr>
        <w:tabs>
          <w:tab w:val="left" w:pos="720" w:leader="none"/>
        </w:tabs>
        <w:ind w:left="180" w:hanging="0"/>
        <w:rPr/>
      </w:pPr>
      <w:r>
        <w:rPr/>
        <w:t>´»ñ¹Ç êÌî¶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Ð³í»Éí³Í 15.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ÐÐ î³íáõßÇ Ù³ñ½Ç µÝ³ÏãáõÃÛ³Ý Ãí³ù³Ý³ÏÁ ¨ Ñ³Ù³ÛÝù³ÛÇÝ µÛáõç»Ý»ñÇ ÙÇ ß³ñù óáõó³ÝÇßÝ»ñ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40"/>
        <w:gridCol w:w="1853"/>
        <w:gridCol w:w="1540"/>
        <w:gridCol w:w="1702"/>
        <w:gridCol w:w="1808"/>
        <w:gridCol w:w="1740"/>
        <w:gridCol w:w="1547"/>
        <w:gridCol w:w="1433"/>
        <w:gridCol w:w="1200"/>
      </w:tblGrid>
      <w:tr>
        <w:trPr>
          <w:trHeight w:val="73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Ð/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Ð³Ù³ÛÝùÇ ³Ýí³ÝáõÙÁ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Øßï³Ï³Ý µÝ³ÏãáõÃÛ³Ý Ãí³ù³Ý³ÏÁ (Áëï Ù³ñ¹³Ñ³Ù³ñÇ)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Ð³Ù³ÛÝùÇ µÛáõç»Ý (2006 Ãí³Ï³ÝÇ ïíÛ³ÉÝ»ñáí) Ñ³½. ¹ñ³Ù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¸áï³óÇ³Ý»ñ (2006 Ãí³Ï³ÝÇ ïíÛ³ÉÝ»ñáí) Ñ³½. ¹ñ³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ÀÝ¹. »Ï³ÙáõïÝ»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ö³ëï³óÇ Ñ³í³ù³·ñáõ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Ð³í³ù³·ñÙ³Ý %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äÉ³Ý³íáñí³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ö³ëï³óÇ Ñ³ïÏ³óí³Í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Î³ï³ñÙ³Ý 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´Ûáõç»Ý 1 µÝ³ÏãÇ Ñ³ßíáí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Æç¨³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 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16708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17161.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9076.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9 076.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 716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½³ï³Ùáõï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4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980.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315.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437.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 437.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 351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ÏÝ³ÕµÛáõñ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445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409.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87.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87.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 666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×³ñÏáõï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711.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57.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00.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500.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 832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Û·»ÑáíÇï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 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984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9395.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79.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 079.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 392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ã³çáõñ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 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4363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0152.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717.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 717.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 614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»ñù³µ»ñ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225.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305.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905.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905.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 643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³ÝÓ³ù³ñ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 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4348.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871.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931.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 931.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 851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»ï³ÑáíÇï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0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102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564.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751.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 751.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 544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Çï³í³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948.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671.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00.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00.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 196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ºÝáù³í³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902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592.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43.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143.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 136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Èáõë³ÑáíÇï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314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968.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05.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805.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 639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Èáõë³Óáñ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919.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225.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35.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535.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 101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Ê³ßÃ³é³Ï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9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409.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197.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536.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 536.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 507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Ì³ÕÏ³í³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424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866.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35.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935.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 418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Çñ³Ý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261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826.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38.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238.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 95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áí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440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739.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90.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290.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 911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ê³ñÇ·Ûáõ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836.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853.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931.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 931.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 688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ê¨ù³ñ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691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700.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295.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 295.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 21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ì³½³ß»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323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464.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324.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 324.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 536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1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ÇÉÇç³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 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97888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16578.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9102.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9 102.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 558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Õ³íÝ³í³Ý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823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511.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00.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500.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 964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3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á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180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637.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320.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 320.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 92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Â»Õáõï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3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087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250.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375.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 375.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 89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Ê³ã³ñÓ³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878.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163.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75.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575.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 985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6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Õ³ñÍÇ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 8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2616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3167.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836.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 836.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 489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7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»ñ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 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3022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9333.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7565.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7 565.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 559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8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Û·»Óáñ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1444.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9860.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174.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 174.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 64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9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Û·»å³ñ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428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883.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922.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 922.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 913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0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Íí³µ»ñ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 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3825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9440.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755.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 755.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 188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1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Âáíáõ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6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836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287.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206.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 206.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 167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2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ÆÍ³ù³ñ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591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656.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00.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500.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7 87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3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Øáíë»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369.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518.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739.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 739.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 305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4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Ü³íáõñ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898.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008.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835.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 835.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 457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5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Üáñ³ß»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7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140.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905.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808.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 808.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 239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6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Ü© Î© ²ÕµÛáõñ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0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986.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256.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125.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 125.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 24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7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âÇÝ³ñ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396.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329.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007.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 007.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 471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8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âÇÝãÇ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813.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727.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47.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447.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 374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9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âáñ³Ã³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0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080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160.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671.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 671.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 78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ä³é³í³ù³ñ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271.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734.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487.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 487.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 561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1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ì³ñ³·³í³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043.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673.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98.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298.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 754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2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ì.Ì³ÕÏ³í³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995.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590.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577.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 577.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 036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3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ì© Î© ²ÕµÛáõñ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9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860.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691.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884.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 884.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 195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4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ÜáÛ»Ùµ»ñÛ³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 4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1693.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3201.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8725.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8 725.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 537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5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Ûñáõ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3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1335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3285.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574.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 574.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 329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6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×Ç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778.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093.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714.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714.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 483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7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³·ñ³ï³ß»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 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5564.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9338.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724.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 724.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 073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8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³ñ»Ï³Ù³í³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836.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031.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481.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 481.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 851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9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³Õ³ÝÇ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123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075.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23.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 023.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 326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0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»ñ¹³í³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 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8524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6936.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509.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 509.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 76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1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»µ»¹³í³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677.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487.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49.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549.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 373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2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»ÕÓ³í³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151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239.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00.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500.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0 459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3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áí»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417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294.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266.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 266.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 321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4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¼áñ³Ï³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0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418.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991.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322.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322.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 158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5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È×Ï³Óáñ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261.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503.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23.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23.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3 395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6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áÃ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233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414.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402.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 402.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 644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7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áÕ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2473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7861.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602.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 602.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 383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8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ÕÃ³Ý³Ï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2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1274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772.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87.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587.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 699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9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àëÏ»å³ñ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115.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769.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887.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 887.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 535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0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àëÏ»í³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3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741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276.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354.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 354.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 50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1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äïÕ³í³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765.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949.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43.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843.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 244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2. 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æáõç¨³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677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286.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713.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713.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 771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ÀÝ¹³Ù»Ý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34 3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 799 881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 685 212.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643 648.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643 648.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3 394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838" w:h="11906"/>
          <w:pgMar w:left="1080" w:right="108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Ð³í»Éí³Í 16.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îºÔºÎ²Üø</w:t>
      </w:r>
      <w:bookmarkStart w:id="91" w:name="OLE_LINK8"/>
      <w:bookmarkStart w:id="92" w:name="OLE_LINK7"/>
    </w:p>
    <w:p>
      <w:pPr>
        <w:pStyle w:val="Normal"/>
        <w:jc w:val="center"/>
        <w:rPr/>
      </w:pPr>
      <w:r>
        <w:rPr/>
        <w:t>ÐÐ 2006Ã.-Ç å»ï³Ï³Ý µÛáõç»áí Ø»Í ´ñÇï³ÝÇ³ÛÇ ¨ ÐÛáõëÇë³ÛÇÝ ÆéÉ³Ý¹Ç³ÛÇ ØÇ³óÛ³É  Â³·³íáñáõÃÛ³Ý ÏáÕÙÇó Ð³Û³ëï³ÝÇ Ð³Ýñ³å»ïáõÃÛ³ÝÁ ýÇÝ³Ýë³Ï³Ý û·ÝáõÃÛ³Ý Ï³ñ·áí ïñ³Ù³¹ñí³Í ÝíÇñ³µ»ñáõÃÛ³Ý ÙÇçáóÝ»ñÇ Ñ³ßíÇÝ ÐÐ î³íáõßÇ Ù³ñ½áõÙ Çñ³Ï³Ý³óíáÕ Íñ³·ñáí Ý³Ë³ï»ëí³Í ¨ Ñ³ïÏ³óí³Í ÙÇçáóÝ»ñÇ í»ñ³µ»ñÛ³É</w:t>
      </w:r>
      <w:bookmarkEnd w:id="91"/>
      <w:bookmarkEnd w:id="92"/>
    </w:p>
    <w:tbl>
      <w:tblPr>
        <w:tblW w:w="150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5990"/>
        <w:gridCol w:w="1999"/>
        <w:gridCol w:w="2103"/>
        <w:gridCol w:w="1928"/>
        <w:gridCol w:w="1980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  <w:lang w:val="af-Z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  <w:lang w:val="af-Z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  <w:lang w:val="af-ZA"/>
              </w:rPr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0.12.2006Ã.-Ç ¹ñáõÃÛ³Ùµ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(Ñ³½³ñ ¹ñ³Ù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ÊàôØ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ºÜÂ²ÊàôØ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Ìð²¶Æð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Ìð²¶ðºðÆ  ºì  ´Úàôæºî²ÚÆÜ Ì²ÊêºðÆ Æð²Î²Ü²òÜàÔ Ø²ðØÆÜÜºðÆ ²Üì²ÜàôØÜºð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îÜîºê²¶Æî²Î²Ü  Ðà¸ì²ÌÜºð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ÐÐ 2006Â.  î²ðºÎ²Ü ÖÞîì²Ì äÈ²Ü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üÆÜ²Üê²ìàðàôØÀ ¸ºÎîºØ´ºðÆ 27-Æ ¸ðàôÂÚ²Ø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Î²î²ðØ²Ü %-À î²ðºÎ²Ü äÈ²ÜÆ ÜÎ²îØ²Ø´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22"/>
                <w:szCs w:val="20"/>
              </w:rPr>
              <w:t>ÀÝ¹³Ù»Ý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2"/>
                <w:szCs w:val="22"/>
              </w:rPr>
              <w:t>340,300.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2"/>
                <w:szCs w:val="22"/>
              </w:rPr>
              <w:t>317,512.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2"/>
                <w:szCs w:val="22"/>
              </w:rPr>
              <w:t>93.3%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ÀÜ¸Ð²Üàôð ´ÜàôÚÂÆ äºî²Î²Ü Ì²è²ÚàôÂÚàôÜÜºð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úñ»Ýë¹Çñ Ù³ñÙÇÝ, å»ï³Ï³Ý Ï³é³í³ñ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î³íáõßÇ Ù³ñ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0,500.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0,461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8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î»Õ³Ï³Ý ¼ÈØ-Ý»ñÇ (Ñ»éáõëï³ÁÝÏ»ñáõÃÛáõÝÝ»ñÇ) áõÅ»Õ³óáõ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1850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ÀÝÃ³óÇÏ Ý»ñùÇÝ ³ÛÉ ïñ³Ýëý»ñï³ÛÇÝ í×³ñÝ»ñ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118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Ø³ñ½áõÙ ëáóÇ³É³Ï³Ý Í³é³ÛáõÃÛáõÝÝ»ñ Ù³ïáõóáÕ Ï³½Ù³Ï»ñåáõÃÛáõÝÝ»ñÇ (å»ï³Ï³Ý, Ñ³ë³ñ³Ï³Ï³Ý, ÙÇç³½·³ÛÇÝ) ¨ Ýñ³Ýó ÏáÕÙÇó Çñ³Ï³Ý³óíáÕ Íñ³·ñ»ñÇ í»ñ³µ»ñÛ³É ï»Õ»Ï³ïíáõÃÛ³Ý Ññ³ï³ñ³ÏáõÙ ¨ ï³ñ³ÍáõÙ µÝ³ÏãáõÃÛ³Ý ß»ñï»ñáõ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5600 ²ÛÉ Í³é³ÛáõÃÛáõÝÝ»ñÇ Ó»éùµ»ñÙ³Ý Í³Ëë»ñ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00.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Ø³ñ½å»ï³ñ³ÝÇ ³ßË³ï³Ï³½ÙÇ ³ßË³ï³ï»Õ»ñÇ í»ñ³½ÇÝáõÙ Å³Ù³Ý³Ï³ÏÇó ï»ËÝÇÏ³ÛÇ Ï³åÇ ÙÇçáóÝ»ñáí, ¹ñ³ÝóÇó û·ïí»Éáõ Ï³ñáÕáõÃÛáõÝÝ»ñÇ µ³ñÓñ³óáõ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6600 ê³ñù»ñÇ ¨ ë³ñù³íáñáõÙÝ»ñÇ Ó»éùµ»ñÙ³Ý Í³Ëë»ñ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4,995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9%</w:t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³Ù³ÛÝùÝ»ñÇ ³ßË³ï³Ï³½ÙÇ ³ßË³ï³ï»Õ»ñÇ í»ñ³½ÇÝáõÙ Å³Ù³Ý³Ï³ÏÇó ï»ËÝÇÏ³ÛÇ ¨ Ï³åÇ ÙÇçáóÝ»ñáí, ¹ñ³ÝóÇó û·ïí»Éáõ Ï³ñáÕáõÃÛáõÝÝ»ñÇ µ³ñÓñ³óáõÙ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6600 ê³ñù»ñÇ ¨ ë³ñù³íáñáõÙÝ»ñÇ Ó»éùµ»ñÙ³Ý Í³Ëë»ñ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4,999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Ø³ñ½áõÙ Ñ³Ù³ÛÝù³ÛÇÝ áõëáõÙÝ³Ï³Ý Ï»ÝïñáÝÇ ÑÇÙÝáõÙ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6600 ê³ñù»ñÇ ¨ ë³ñù³íáñáõÙÝ»ñÇ Ó»éùµ»ñÙ³Ý Í³Ëë»ñ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4,965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3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ÎðÂàôÂÚàôÜ ºì ¶ÆîàôÂÚàô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î³ññ³Ï³Ý, ÑÇÙÝ³Ï³Ý ¨ ÙÇçÝ³Ï³ñ· ÁÝ¹Ñ³Ýáõñ ÏñÃáõÃÛáõÝ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î³íáõßÇ Ù³ñ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46,000.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45,86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7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¸åñáó³Ï³Ý ß»Ýù»ñÇ, Ù³ñ½³¹³ÑÉÇ×Ý»ñÇ ¨ Ë³Õ³Ññ³å³ñ³ÏÝ»ñÇ í»ñ³Ýáñá·áõ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Ø³ñ½Ç ¹åñáóÝ»ñÇ ¹åñáó³Ï³Ý ·áõÛùÇ Ýáñ³ó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6800 ²ÛÉ ³ÏïÇíÝ»ñÇ Ó»éùµ»ñÙ³Ý Í³Ëë»ñ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6,000.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86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7.7%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²½³ï³ÙáõïÇ ÙÇçÝ. ¹åñáó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40,000.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40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²èàÔæ²ä²ÐàôÂÚàô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²éáÕç³å³Ñ³Ï³Ý ³ÛÉ Í³é³ÛáõÃÛáõÝÝ»ñ ¨ Íñ³·ñ»ñ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î³íáõßÇ Ù³ñ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000.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äáÉÇÏÉÇÝÇÏ³Ý»ñÇ, Ñ»é³íáñ Ñ³Ù³ÛÝùÝ»ñÇ ³ÙµáõÉ³ïáñÇ³Ý»ñÇ, µáõÅÏ»ï»ñÇ ³é³çÇÝ û·ÝáõÃÛ³Ý å³ñ³·³Ý»ñáí ³å³ÑáíáõÙ, Ýñ³Ýó ß»Ýù³ÛÇÝ å³ÛÙ³ÝÝ»ñÇ µ³ñ»É³íáõ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000.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Èáõë³ÑáíÇïÇ µáõÅÏ»ïÇ ÑÇÙÝ³Ýáñá·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,000.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6400 Ü³Ë³·Í³Ñ»ï³½áï³Ï³Ý Í³Ëë»ñ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00.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0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¼áñ³Ï³ÝÇ µáõÅÏ»ïÇ ÑÇÙÝ³Ýáñá·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,000.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,00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 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6400 Ü³Ë³·Í³Ñ»ï³½áï³Ï³Ý Í³Ëë»ñ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00.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êàòÆ²È²Î²Ü ²ä²Ðàì²¶ðàôÂÚàôÜ ºì êàòÆ²È²Î²Ü ²ä²ÐàìàôÂÚàôÜ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²ÛÉ ëáóÇ³É³Ï³Ý Íñ³·ñ»ñ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î³íáõßÇ Ù³ñ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500.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499.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Ø³ñ½Ç ëáóÇ³É³Ï³Ý Ñ³ñó»ñáí ½µ³ÕíáÕ Í³é³ÛáõÃÛáõÝÝ»ñÇ Ñ³Ù³Ï³ñ·ÇãÝ»ñáí ¨ ÇÝï»ñÝ»ï³ÛÇÝ Ï³åáí ³å³ÑáíáõÙ Ýñ³Ýó ÙÇç¨ ÇÝýáñÙ³óÇ³ÛÇ ÷áË³Ý³ÏáõÙÝ ³ñ¹ÛáõÝ³í»ï ¹³ñÓÝ»Éáõ Ñ³Ù³ñ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6600 ê³ñù»ñÇ ¨ ë³ñù³íáñáõÙÝ»ñÇ Ó»éùµ»ñÙ³Ý Í³Ëë»ñ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500.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499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br w:type="page"/>
      </w:r>
      <w:r>
        <w:rPr>
          <w:rFonts w:cs="Arial Armenian" w:ascii="Arial Armenian" w:hAnsi="Arial Armenian"/>
        </w:rPr>
      </w:r>
    </w:p>
    <w:tbl>
      <w:tblPr>
        <w:tblW w:w="15016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5974"/>
        <w:gridCol w:w="1999"/>
        <w:gridCol w:w="2087"/>
        <w:gridCol w:w="1912"/>
        <w:gridCol w:w="1964"/>
      </w:tblGrid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´Ü²Î²ð²Ü²ÚÆÜ-ÎàØàôÜ²È îÜîºêàôÂÚàôÜ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æñ³Ù³ï³Ï³ñ³ñáõÙ ¨ ÏáÛáõÕáõ Ñ³Ù³Ï³ñ·»ñÇ ß³Ñ³·áñÍ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î³íáõßÇ Ù³ñ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8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2,788.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60.0%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Ø³ñ½»ñáõÙ çñÇ, ÏáÛáõÕáõ ¨ ³ñï³ùÇÝ çñ³Ñ»é³óÙ³Ý Ñ³Ù³Ï³ñ·»ñÇ µ³ñ»É³íáõ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´³·ñ³ï³ß»ÝáõÙ ËÙ»Éáõ çñÇ Ñ³Ù³Ï³ñ·Ç µ³ñ»É³í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7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6,926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8.9%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ê³ñÇ·ÛáõÕÇ çñ³Ñ»é³óÙ³Ý Ñ³Ù³Ï³ñ·Ç µ³ñ»É³í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6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88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8.0%</w:t>
            </w:r>
          </w:p>
        </w:tc>
      </w:tr>
      <w:tr>
        <w:trPr>
          <w:trHeight w:val="16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¸»µ»¹³í³ÝÇ çñ³ÝóùÇ ÑÇÙÝ³Ýáñá·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1130 êáõµëÇ¹Ç³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,982.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8%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¶³½³Ù³ï³Ï³ñ³ñÙ³Ý í»ñ³Ï³Ý·ÝáõÙ ¨ ·³½ÇýÇÏ³ó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àëÏ»í³Ý-æáõç¨³Ý-´³Õ³ÝÇë ·ÛáõÕ»ñÇ ·³½ÇýÇÏ³ó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ßÇÝ³ñ³ñáõÃÛ³Ý Í³Ëë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5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.0%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¶ÚàôÔ²îÜîºêàôÂÚàôÜ, ²Üî²è²ÚÆÜ ºì æð²ÚÆÜ  îÜîºêàôÂÚàôÜ, ÒÎÜ²´àôÌàôÂÚàôÜ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îáÑÙ³µáõÍáõÃÛáõÝ,ë»ñÙÝ³µáõÍáõÃÛáõÝ ¨ ³ÛÉ Íñ³·ñ»ñ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î³íáõßÇ Ù³ñ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4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3,991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àéá·Ù³Ý Ñ³Ù³Ï³ñ·»ñÇ í»ñ³Ï³Ý·ÝáõÙ ¨ ½³ñ·³ó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Ê³ßÃ³é³ÏÇ çñ³ÝóùÇ ·ÉË³Ù³ë³ÛÇÝ Ï³éáõÛóÇ í»ñ³Ýáñá·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1110 êáõµëÇ¹Ç³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5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498.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²Û·»ÑáíÇïÇ åáÙå³Ï³Û³ÝÇÝ Ùáï»óÝáÕ çñ³ÝóùÇ í»ñ³Ýáñá·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1110 êáõµëÇ¹Ç³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4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3,996.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²ÏÝ³ÕµÛáõñ-Èáõë³Óáñ åáÙå³Ï³Û³ÝÇÝ Ùáï»óÝáÕ çñ³ÝóùÇ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·ÉË³Ù³ëÇ í»ñ³Ýáñá·áõ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1110 êáõµëÇ¹Ç³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7,5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7,495.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9%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²ð¸ÚàôÜ²´ºðàôÂÚàôÜ, Ð²Üø²ÚÆÜ Ð²Ü²ÌàÜºð (µ³ó³éáõÃÛ³Ùµ í³é»ÉÇùÇ), ÞÆÜ²ð²ðàôÂÚàôÜ ºì ´Ü²ä²Ðä²ÜàôÂÚàôÜ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´Ý³å³Ñå³Ý³Ï³Ý ³ÛÉ ÙÇçáó³éáõÙÝ»ñ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î³íáõßÇ Ù³ñ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8,5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8,50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Ø³ñ½Ç ïÝï»ë³Ï³Ý ½³ñ·³óÙ³Ý ·»ñ³Ï³ áÉáñïÝ»ñáõÙ ·áñÍáÕ öØÒ-Ý»ñÇ ½³ñ·³óáõÙ, áñáÝó í³ñÏ³ÛÇÝ Íñ³·ñ»ñÇ Ñ³Ù³ñ öØÒ ½³ñ·³óÙ³Ý Ù³ñ½³ÛÇÝ ËáñÑáõñ¹Á ïñ³Ù³¹ñáõÙ ¿ í³ñÏ³ÛÇÝ »ñ³ßËÇùÝ»ñª öØÒ ¼²Î î³íáõßÇ Ù³ëÝ³×ÛáõÕÇ ÙÇçáóáí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1850 ÀÝÃ³óÇÏ Ý»ñùÇÝ ³ÛÉ ïñ³Ýëý»ñï³ÛÇÝ í×³ñ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2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2,00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4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Ò»éÝ»ñ»óáõÃÛ³Ý ³ç³ÏóÙ³Ý ¨ ï»Õ»Ï³ïí³Ï³Ý Ï³éáõÛóÝ»ñÇ Ó¨³íáñáõÙª öØÒ ¼²Î î³íáõßÇ Ù³ëÝ³×ÛáõÕÇ ÙÇçáóáí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1850 ÀÝÃ³óÇÏ Ý»ñùÇÝ ³ÛÉ ïñ³Ýëý»ñï³ÛÇÝ í×³ñ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öØÒ ½³ñ·³óÙ³Ý ·»ñ³Ï³ áõÕÕáõÃÛáõÝÝ»ñáõÙ ÙñóáõÛÃÝ»ñÇ Ï³½Ù³Ï»ñåáõÙ ·áñÍ³ñ³ñáõÃÛ³Ý ³ç³ÏóÙ³Ý Í³é³ÛáõÃÛáõÝÝ»ñ Ù³ïáõóáÕ Ï³½Ù³Ï»ñåáõÃÛáõÝÝ»ñÇ ÙÇç¨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1850 ÀÝÃ³óÇÏ Ý»ñùÇÝ ³ÛÉ ïñ³Ýëý»ñï³ÛÇÝ í×³ñ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,5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,50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îð²Üêäàðî ºì Î²ä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Ö³Ý³å³ñÑ³ÛÇÝ ïÝï»ëáõÃÛáõÝ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î³íáõßÇ Ù³ñ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5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4,983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Ø³ñ½Ç Ñ³Ýñ³å»ï³Ï³Ý ¨ Ù³ñ½³ÛÇÝ Ýß³Ý³ÏáõÃÛ³Ý ×³Ý³å³ñÑÝ»ñÇ í»ñ³Ï³Ý·Ýáõ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âÇÝ³ñÇ-²Û·»Óáñ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Øáï»óáõÙ Ø³Ï³ñ³í³ÝùÇ Ñáõß³ñÓ³ÝÇÝ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,00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Ø-4 Ð³Õ³ñÍÇÝ Â»Õáõï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8,000.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8,000.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5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Ø³ñ½Ç Ñ³Ù³ÛÝù³ÛÇÝ (ù³Õ³ù³ÛÇÝ) »ÝÃ³Ï³ÛáõÃÛ³Ý  ×³Ý³å³ñÑÝ»ñÇ í»ñ³Ï³Ý·ÝáõÙ, Ï³Ý³ã³å³ïáõÙ ¨ µ³ñ»Ï³ñ·áõÙ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ê¨ù³ñÇ Ñ³Ù³ÛÝù³ÛÇÝ ×³Ý³å³ñÑÝ»ñÇ µ³ñ»Ï³ñ·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4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,998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âÇÝ³ñÇÇ Ñ³Ù³ÛÝù³ÛÇÝ ×³Ý³å³ñÑÝ»ñÇ µ³ñ»Ï³ñ·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,000.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995.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8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áíùÇ Ñ³Ù³ÛÝù³ÛÇÝ ×³Ý³å³ñÑÝ»ñÇ µ³ñ»Ï³ñ·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500.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495.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8%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Èáõë³ÑáíÇïÇ Ñ³Ù³ÛÝù³ÛÇÝ ×³Ý³å³ñÑÝ»ñÇ µ³ñ»Ï³ñ·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,5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,495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7%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²Õ³íÝ³í³ÝùÇ Ñ³Ù³ÛÝù³ÛÇÝ ×³Ý³å³ñÑÝ»ñÇ µ³ñ»Ï³ñ·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00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ÐÆØÜ²Î²Ü ÊØ´ÆÜ â¸²êìàÔ Ì²Êêºð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153,8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146,429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95.2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²ÛÉ Íñ³·ñ»ñ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Ï³é³í³ñáõÃÛ³Ý å³Ñáõëï³ÛÇÝ ýáÝ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bookmarkStart w:id="93" w:name="_Hlk189625049"/>
            <w:bookmarkEnd w:id="93"/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î³íáõßÇ Ù³ñ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4,8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7,782.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3.3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II. öáùñ ¨ ÙÇçÇÝ Ó»éÝ³ñÏ³ïÇ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¶áñÍáÕ Ó»éÝ³ñÏáõÃÛáõÝÝ»ñÇ Ý»ñ¹ñáõÙ³ÛÇÝ Íñ³·ñ»ñÇ ýÇÝ³Ýë³íáñáõÙ, Ù³ëÝ³íáñ³å»ë` Ù³ñ½³ÛÇÝ öØÒ ¼²Î-Ç ÏáÕÙÇó ïñ³Ù³¹ñí³Í í³ñÏ³ÛÇÝ »ñ³ßËÇùÝ»ñ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1850 ÀÝÃ³óÇÏ Ý»ñùÇÝ ³ÛÉ ïñ³Ýëý»ñï³ÛÇÝ í×³ñ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7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7,00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65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öØÒ ½³ñ·³óÙ³Ý ·»ñ³Ï³ áõÕÕáõÃÛáõÝÝ»ñáõÙ ÙñóáõÛÃÝ»ñÇ Ï³½Ù³Ï»ñåáõÙ ·áñÍ³ñ³ñáõÃÛ³Ý ³ç³ÏóÙ³Ý Í³é³ÛáõÃÛáõÝÝ»ñ Ù³ïáõóáÕ Ï³½Ù³Ï»ñåáõÃÛáõÝÝ»ñÇ ÙÇç¨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1850 ÀÝÃ³óÇÏ Ý»ñùÇÝ ³ÛÉ ïñ³Ýëý»ñï³ÛÇÝ í×³ñ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,00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I. ¶ÛáõÕ³ïÝï»ë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³ó³Ñ³ïÇÏÇ ë»ñÙ³Ã³ñÙ³óÙ³Ý Íñ³·Çñ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 xml:space="preserve">2600 ²ÛÉ Í³Ëë»ñ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4,986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7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V. ²éáÕç³å³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ÀÝï³Ý»Ï³Ý µÅßÏáõÃÛ³Ý ·Íáí µÅÇßÏÝ»ñÇ ¨ µáõÅùáõÛñ»ñÇ í»ñ³å³ïñ³ëïáõ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5600 ²ÛÉ Í³é³ÛáõÃÛáõÝÝ»ñÇ Ó»éùµ»ñÙ³Ý Í³Ëë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VI. î³ñ³Íù³ÛÇÝ Ï³é³í³ñáõÙ ¨ Ñ³Ù³ÛÝù³ÛÇÝ ½³ñ·³ó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Ø³ñ½å»ï³ñ³ÝÇ Ï³éáõóí³Íù³ÛÇÝ Ï³é³í³ñã³Ï³Ý Ñ³Ù³Ï³ñ·Ç µ³ñ»É³íáõÙ, Ù³ëÝ³íáñ³å»ë` ÙáÝÇïáñÇÝ·Ç ¨ ·Ý³Ñ³ïÙ³Ý ·áñÍ³éáõÛÃÇ áõÅ»Õ³óáõ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5600 ²ÛÉ Í³é³ÛáõÃÛáõÝÝ»ñÇ Ó»éùµ»ñÙ³Ý Í³Ëë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.0%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Ø³ñ¹Ï³Ýó Çñ³½»ÏáõÃÛáõÝÁ µ³ñÓñ³óÝáÕ ÐÎ-Ý»ñÇ ¹»ñÇ ³ÏïÇí³óáõ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5600 ²ÛÉ Í³é³ÛáõÃÛáõÝÝ»ñÇ Ó»éùµ»ñÙ³Ý Í³Ëë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V. ²éáÕç³å³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³ßÙ³Ý¹³ÙÝ»ñÇ ³å³ÑáíáõÙ ³ÝÑñ³Å»ßï ë³ñù³íáñáõÙÝ»ñáí, ÇÝãå»ë Ý³¨ Ýñ³Ýó Ñ³ë³ñ³ÏáõÃÛ³Ý Ù»ç ÇÝï»·ñ»Éáõ Íñ³·ñ»ñÇ Çñ³Ï³Ý³óáõÙ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6600 ê³ñù»ñÇ ¨ ë³ñù³íáñáõÙÝ»ñÇ Ó»éùµ»ñÙ³Ý Í³Ëë»ñ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000.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,998.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9%</w:t>
            </w:r>
          </w:p>
        </w:tc>
      </w:tr>
      <w:tr>
        <w:trPr>
          <w:trHeight w:val="1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VI. î³ñ³Íù³ÛÇÝ Ï³é³í³ñáõÙ ¨ Ñ³Ù³ÛÝù³ÛÇÝ ½³ñ·³ó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Ø³ñ½å»ï³ñ³ÝÇ ³ßË³ï³Ï³½ÙÇ ³ßË³ï³ï»Õ»ñÇ í»ñ³½ÇÝáõÙ Å³Ù³Ý³Ï³ÏÇó  ï»ËÝÇÏ³ÛÇ ¨ Ï³åÇ ÙÇçáóÝ»ñáí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6600- ê³ñù»ñÇ ¨ ë³ñù³íáñáõÙÝ»ñÇ Ó»éùµ»ñÙ³Ý Í³Ëë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4,997.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III. ÎñÃ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¸åñáó³Ï³Ý ß»Ýù»ñÇ, Ù³ñ½³¹³ÑÉÇ×Ý»ñÇ ¨ Ë³Õ³Ññ³å³ñ³ÏÝ»ñÇ í»ñ³Ýáñá·áõ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Æç¨³ÝÇ ÃÇí 5 ÙÇçÝ. ¹åñáó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6,000.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6,000.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ì³ñ³·³í³ÝÇ ÙÇçÝ. ¹åñáó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0,000.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0,000.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V. ²éáÕç³å³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§Æç¨³ÝÇ åáÉÇÏÉÇÝÇÏ³¦ ö´À ï³ÝÇùÇ ¨ ë³ÝÑ³Ý·áõÛóÇ í»ñ³Ýáñá·áõ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8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80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VI. î³ñ³Íù³ÛÇÝ Ï³é³í³ñáõÙ ¨ Ñ³Ù³ÛÝù³ÛÇÝ ½³ñ·³ó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Ø³ñ½Ç Ñ³Ýñ³å»ï³Ï³Ý ¨ Ù³ñ½³ÛÇÝ Ýß³Ý³ÏáõÃÛ³Ý ×³Ý³å³ñÑÝ»ñÇ ÑÇÙÝ³Ýáñá·áõ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/Ø-4/ Æç¨³Ý-¶³ÝÓ³ù³ñ-ÆÍ³ù³ñ-´»ñ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4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4,00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/Ø-4/ ä³ñ½ ÉÇ×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,00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br w:type="page"/>
      </w:r>
      <w:r>
        <w:rPr>
          <w:rFonts w:cs="Arial Armenian" w:ascii="Arial Armenian" w:hAnsi="Arial Armenian"/>
        </w:rPr>
      </w:r>
    </w:p>
    <w:tbl>
      <w:tblPr>
        <w:tblW w:w="15016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5974"/>
        <w:gridCol w:w="1999"/>
        <w:gridCol w:w="2087"/>
        <w:gridCol w:w="1912"/>
        <w:gridCol w:w="1964"/>
      </w:tblGrid>
      <w:tr>
        <w:trPr>
          <w:trHeight w:val="27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î³íáõßÇ Ù³ñ½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</w:rPr>
            </w:pPr>
            <w:r>
              <w:rPr>
                <w:rFonts w:cs="Arial Armenian" w:ascii="Arial Armenian" w:hAnsi="Arial Armenian"/>
                <w:i/>
                <w:iCs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49,000.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48,646.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3%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VI. î³ñ³Íù³ÛÇÝ Ï³é³í³ñáõÙ ¨ Ñ³Ù³ÛÝù³ÛÇÝ ½³ñ·³ó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Ø³ñ½Ç Ñ³Ù³ÛÝù³ÛÇÝ (ù³Õ³ù³ÛÇÝ) »ÝÃ³Ï³ÛáõÃÛ³Ý ×³Ý³å³ñÑÝ»ñÇ í»ñ³Ï³Ý·ÝáõÙ, Ï³Ý³ã³å³ïáõÙ ¨ µ³ñ»Ï³ñ·áõ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³Û¹ ÃíáõÙ`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³) Æç¨³ÝÇ ù³Õ³ù³ÛÇÝ ÷áÕáóÝ»ñÇ µ³ñ»Ï³ñ·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,5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,498.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µ) ÎáÕµÇ Ñ³Ù³ÛÝù³ÛÇÝ ×³Ý³å³ñÑÝ»ñÇ µ³ñ»Ï³ñ·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4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,80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5.0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·) ´»ñ¹Ç ù³Õ³ù³ÛÇÝ ÷áÕáóÝ»ñÇ µ³ñ»Ï³ñ·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5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494.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9%</w:t>
            </w:r>
          </w:p>
        </w:tc>
      </w:tr>
      <w:tr>
        <w:trPr>
          <w:trHeight w:val="44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Ø³ñ½áõÙ ËÙ»Éáõ çñÇ, çñÙáõÕ ÏáÛáõÕáõ ¨ ³ñï³ùÇÝ çñ³Ñ»é³óÙ³Ý (ë»É³í³ï³ñÝ»ñÇ) Ñ³Ù³Ï³ñ·»ñÇ µ³ñ»É³íáõ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³Û¹ ÃíáõÙ`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Æç¨³ÝÇ ³ñï³ùÇÝ çñ³Ñ»é³óÙ³Ý Ñ³Ù³Ï³ñ·Ç (ë»É³í³ï³ñÝ»ñÇ) µ³ñ»É³íáõ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2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2,00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ÜáÛ»Ùµ»ñÛ³ÝÇ ËÙ»Éáõ çñÇ Ý»ñùÇÝ ó³ÝóÇ µ³ñ»É³í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6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977.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6%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¸»ÕÓ³í³ÝÇ ËÙ»Éáõ çñÇ Ý»ñùÇÝ ó³ÝóÇ í»ñ³Ýáñá·áõ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4,890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7.8%</w:t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ºÝáù³í³ÝÇ ³ñï³ùÇÝ  çñ³Ñ»é³óÙ³Ý Ñ³Ù³Ï³ñ·Ç Ï³éáõó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4,990.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8%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Èáõë³ÓáñÇ ³ñï³ùÇÝ çñ³Ñ»é³óÙ³Ý Ñ³Ù³Ï³ñ·Ç Ï³éáõóáõ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000.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,995.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8%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116"/>
          <w:footerReference w:type="default" r:id="rId117"/>
          <w:type w:val="nextPage"/>
          <w:pgSz w:orient="landscape" w:w="16838" w:h="11906"/>
          <w:pgMar w:left="1080" w:right="108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center" w:pos="4514" w:leader="none"/>
          <w:tab w:val="left" w:pos="5820" w:leader="none"/>
        </w:tabs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Ð³í»Éí³Í 17.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îºÔºÎ²Üø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ÐÐ 2007Ã.-Ç å»ï³Ï³Ý µÛáõç»áí Ø»Í ´ñÇï³ÝÇ³ÛÇ ¨ ÐÛáõëÇë³ÛÇÝ ÆéÉ³Ý¹Ç³ÛÇ ØÇ³óÛ³É  Â³·³íáñáõÃÛ³Ý ÏáÕÙÇó Ð³Û³ëï³ÝÇ Ð³Ýñ³å»ïáõÃÛ³ÝÁ ýÇÝ³Ýë³Ï³Ý û·ÝáõÃÛ³Ý Ï³ñ·áí ïñ³Ù³¹ñí³Í ÝíÇñ³µ»ñáõÃÛ³Ý ÙÇçáóÝ»ñÇ Ñ³ßíÇÝ ÐÐ î³íáõßÇ Ù³ñ½áõÙ Çñ³Ï³Ý³óíáÕ Íñ³·ñáí Ý³Ë³ï»ëí³Í ¨ Ñ³ïÏ³óí³Í ÙÇçáóÝ»ñÇ í»ñ³µ»ñÛ³É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tbl>
      <w:tblPr>
        <w:tblW w:w="15120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5940"/>
        <w:gridCol w:w="1980"/>
        <w:gridCol w:w="2160"/>
        <w:gridCol w:w="1980"/>
        <w:gridCol w:w="1980"/>
      </w:tblGrid>
      <w:tr>
        <w:trPr>
          <w:trHeight w:val="31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  <w:lang w:val="af-Z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  <w:lang w:val="af-Z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  <w:lang w:val="af-ZA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1.12.2007Ã.-Ç ¹ñáõÃÛ³Ù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(Ñ³½³ñ ¹ñ³Ù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ÊàôØ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ºÜÂ²ÊàôØ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Ìð²¶Æ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Ìð²¶ðºðÆ  ºì  ´Úàôæºî²ÚÆÜ Ì²ÊêºðÆ Æð²Î²Ü²òÜàÔ Ø²ðØÆÜÜºðÆ ²Üì²ÜàôØÜºð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îÜîºê²¶Æî²Î²Ü  Ðà¸ì²ÌÜºð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ÐÐ 2007Â.  î²ðºÎ²Ü ÖÞîì²Ì äÈ²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üÆÜ²Üê²ìàðàôØÀ 2007Ã. ¸ºÎîºØ´ºðÆ 31-Æ ¸ðàôÂÚ²Ø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Î²î²ðØ²Ü %-À î²ðºÎ²Ü äÈ²ÜÆ ÜÎ²îØ²Ø´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Armenian" w:ascii="Arial Armenian" w:hAnsi="Arial Armeni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2"/>
                <w:szCs w:val="22"/>
              </w:rPr>
              <w:t>ÀÝ¹³Ù»Ý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2"/>
                <w:szCs w:val="22"/>
              </w:rPr>
              <w:t>309,82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2"/>
                <w:szCs w:val="22"/>
              </w:rPr>
              <w:t>307,914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2"/>
                <w:szCs w:val="22"/>
              </w:rPr>
              <w:t>99.38%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ÀÜ¸Ð²Üàôð ´ÜàôÚÂÆ äºî²Î²Ü Ì²è²ÚàôÂÚàôÜÜº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úñ»Ýë¹Çñ Ù³ñÙÇÝ, å»ï³Ï³Ý Ï³é³í³ñáõÙ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î³íáõßÇ Ù³ñ½</w:t>
            </w:r>
          </w:p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6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5,998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³ñ½å»ï³ñ³ÝÇ ³ßË³ï³Ï³½ÙÇ ³ßË³ï³ï»Õ»ñÇ í»ñ³½ÇÝáõÙ Å³Ù³Ý³Ï³ÏÇó ï»ËÝÇÏ³ÛÇ ¨ Ï³åÇ ÙÇçáóÝ»ñáí, ¹ñ³ÝóÇó û·ïí»Éáõ Ï³ñáÕáõÃÛáõÝÝ»ñÇ µ³ñÓñ³óáõÙ /·áõÛùÇ Ó»éùµ»ñáõÙ/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6800 ²ÛÉ ³ÏïÇíÝ»ñÇ Ó»éùµ»ñÙ³Ý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5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ÇçÑ³Ù³ÛÝù³ÛÇÝ ÙÇ³íáñáõÙÝ»ñÇÝ, Ñ³Ù³ÛÝùÝ»ñÇ ÙÇáõÃÛáõÝÝ»ñÇÝ ýÇÝ³Ýë³Ï³Ý ³ç³ÏóáõÃÛáõ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1850 ÀÝÃ³óÇÏ Ý»ñùÇÝ ³ÛÉ ïñ³Ýëý»ñï³ÛÇÝ í×³ñ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8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8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Ð³Ù³ÛÝùÝ»ñÇ ³ßË³ï³Ï³½ÙÇ ³ßË³ï³ï»Õ»ñÇ í»ñ³½ÇÝáõÙ Å³Ù³Ý³Ï³ÏÇó ï»ËÝÇÏ³ÛÇ ¨ Ï³åÇ ÙÇçáóÝ»ñáí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2200 ¶áõÛù ¨ ë³ñù³íáñáõÙ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4,998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97%</w:t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³ñ½áõÙ Ñ³Ù³ÛÝù³ÛÇÝ áõëáõÙÝ³Ï³Ý Ï»ÝïñáÝÇ ÑÇÙÝáõÙ /ï³ñ³ÍùÇ í»ñ³Ýáñá·áõÙ/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5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³ñ¹Ï³Ýó Çñ³½»ÏáõÃÛ³Ý µ³ñÓñ³óáõÙ` ïÝï»ëáõÃÛ³Ý ½³ñ·³óÙ³ÝÁ Ýå³ëïáÕ, Ù³ñ½Á Ý»ñÏ³Û³óÝáÕ ï»Õ»Ï³ïáõÇ ÙÇçáóáí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1850 ÀÝÃ³óÇÏ Ý»ñùÇÝ ³ÛÉ ïñ³Ýëý»ñï³ÛÇÝ í×³ñ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69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 xml:space="preserve">î»Õ³Ï³Ý ¼ÈØ-Ý»ñÇ  (Ñ»éáõëï³ÁÝÏ»ñáõÃÛáõÝÝ»ñÇ) áõÅ»Õ³óáõ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1850 ÀÝÃ³óÇÏ Ý»ñùÇÝ ³ÛÉ ïñ³Ýëý»ñï³ÛÇÝ í×³ñ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ÎðÂàôÂÚàôÜ ºì ¶ÆîàôÂÚàôÜ</w:t>
            </w:r>
          </w:p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î³ññ³Ï³Ý, ÑÇÙÝ³Ï³Ý ¨ ÙÇçÝ³Ï³ñ· ÁÝ¹Ñ³Ýáõñ ÏñÃáõÃÛáõÝ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î³íáõßÇ Ù³ñ½</w:t>
            </w:r>
          </w:p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62,00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61,046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8.46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¸åñáó³Ï³Ý ·áõÛùÇ Ýáñ³óáõÙ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6800 ²ÛÉ ³ÏïÇíÝ»ñÇ Ó»éùµ»ñÙ³Ý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6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76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6.0%</w:t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´»ñù³µ»ñÇ ÙÇçÝ. ¹åñáóÇ ï³ÝÇùÇ í»ñ³Ýáñá·áõÙ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3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2,786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8.4%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²Û·»ÑáíÇïÇ ÙÇçÝ. ¹åñáóÇ ï³ÝÇùÇ í»ñ³Ýáñá·áõÙ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3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2,664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0%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Ð³Ù³ÛÝù³ÛÇÝ Ùß³ÏáõÃ³ÛÇÝ ûç³ËÝ»ñÇ ß»Ýù³ÛÇÝ å³ÛÙ³ÝÝ»ñÇ µ³ñ»É³íáõÙª ²ñÍí³µ»ñ¹Ç Ùß³ÏáõÛÃÇ ï³Ý ï³ÝÇùÇ í»ñ³Ýáñá·áõ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,835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8.4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²èàÔæ²ä²ÐàôÂÚàôÜ</w:t>
            </w:r>
          </w:p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²éáÕç³å³Ñ³Ï³Ý ³ÛÉ Í³é³ÛáõÃÛáõÝÝ»ñ ¨ Íñ³·ñ»ñ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î³íáõßÇ Ù³ñ½</w:t>
            </w:r>
          </w:p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2,32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2,19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4%</w:t>
            </w:r>
          </w:p>
        </w:tc>
      </w:tr>
      <w:tr>
        <w:trPr>
          <w:trHeight w:val="14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ÐÇí³Ý¹³ÝáóÝ»ñÇ ³å³ÑáíáõÙ µÅßÏ³Ï³Ý ë³ñù³íáñáõÙÝ»ñáí, ³Û¹  ÃíáõÙ` É³å³ñáëÏáåÇÏ ë³ñù³íáñáõÙ íÇñ³µáõÅ³Ï³Ý µ³Å³ÝÙáõÝùÇ Ñ³Ù³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2200 ¶áõÛù ¨ ë³ñù³íáñáõÙ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7,322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7,19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2%</w:t>
            </w:r>
          </w:p>
        </w:tc>
      </w:tr>
      <w:tr>
        <w:trPr>
          <w:trHeight w:val="56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äáÉÇÏÉÇÝÇÏ³Ý»ñÇ, Ñ»é³íáñ Ñ³Ù³ÛÝùÝ»ñÇ ³ÙµáõÉ³ïáñÇ³Ý»ñÇ, µáõÅÏ»ï»ñÇ ³é³çÇÝ û·ÝáõÃÛ³Ý å³ñ³·³Ý»ñáí ³å³ÑáíáõÙ, í»ñ³Ýáñá·áõÙ` Ê³ßÃ³é³ÏÇ µáõÅ³ÙµáõÉ³ïáñÇ³ÛÇ í»ñ³Ýáñá·áõ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êàòÆ²È²Î²Ü ²ä²ÐàìàôÂÚàôÜ ºì êàòÆ²È²Î²Ü ²ä²Ðàì²¶ðàôÂÚàô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²ÛÉ ëáóÇ³É³Ï³Ý Íñ³·ñ»ñ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î³íáõßÇ Ù³ñ½</w:t>
            </w:r>
          </w:p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3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2,899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2%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Ì»ñ»ñÇ ËÝ³ÙùÇ ù³Õ³ù³ÛÇÝ Ï»ÝïñáÝÝ»ñÇ í»ñ³Ýáñá·áõÙ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,962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6%</w:t>
            </w:r>
          </w:p>
        </w:tc>
      </w:tr>
      <w:tr>
        <w:trPr>
          <w:trHeight w:val="58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Î³Ù³íáñÝ»ñÇ ß³ñÅÙ³Ý (Ï»ÝïñáÝÇ) ½³ñ·³óáõÙ, »ñÇï³ë³ñ¹Ý»ñÇ ßñç³ÝáõÙ Ï³Ù³íáñÝ»ñÇ ß³ñÅÙ³Ý ËÃ³ÝáõÙ` Ù³ñ½³ÛÇÝ »ñÇï³ë³ñ¹³Ï³Ý Ï»ÝïñáÝÇ í»ñ³Ýáñá·áõ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936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7.9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´Ü²Î²ð²Ü²ÚÆÜ-ÎàØàôÜ²È îÜîºêàôÂÚàôÜ</w:t>
            </w:r>
          </w:p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æñ³Ù³ï³Ï³ñ³ñáõÙ ¨ ÏáÛáõÕáõ Ñ³Ù³Ï³ñ·»ñÇ ß³Ñ³·áñÍáõÙ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î³íáõßÇ Ù³ñ½</w:t>
            </w:r>
          </w:p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7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6,916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77%</w:t>
            </w:r>
          </w:p>
        </w:tc>
      </w:tr>
      <w:tr>
        <w:trPr>
          <w:trHeight w:val="1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ê¨ù³ñÇ ·³½³Ù³ï³Ï³ñ³ñÙ³Ý Ñ³Ù³Ï³ñ·Ç ÁÝ¹É³ÛÝáõÙ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5,00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4,97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8%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Ü. Ì³ÕÏ³í³ÝÇ ·³½³Ù³ï³Ï³ñ³ñÙ³Ý Ñ³Ù³Ï³ñ·Ç ÁÝ¹É³ÛÝáõÙ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,996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8%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¶ÛáõÕ³Ï³Ý Ñ³Ýñ³ÏñÃ³Ï³Ý ¹åñáóÝ»ñÇ Ï³Ãë³Û³ïÝ»ñÇ ·³½ÇýÇÏ³óáõ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0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9,95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8%</w:t>
            </w:r>
          </w:p>
        </w:tc>
      </w:tr>
      <w:tr>
        <w:trPr>
          <w:trHeight w:val="62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¶ÚàôÔ²îÜîºêàôÂÚàôÜ, ²Üî²è²ÚÆÜ ºì æð²ÚÆÜ  îÜîºêàôÂÚàôÜ, ÒÎÜ²´àôÌàôÂÚàô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²Ýï³é³ÛÇÝ ïÝï»ëáõÃÛáõÝ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î³íáõßÇ Ù³ñ½</w:t>
            </w:r>
          </w:p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8,5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8,224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28%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àéá·Ù³Ý Ñ³Ù³Ï³ñ·Ç í»ñ³Ï³Ý·ÝáõÙ ¨ ½³ñ·³óáõÙ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ÎáÃÇÇ çñ³Ù³ï³Ï³ñ³ñÙ³Ý Ñ³Ù³Ï³ñ·Ç ÁÝ¹É³ÛÝáõÙ, 3.5 ÏÙ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7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6,950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3%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 xml:space="preserve">Ü. ¶áßÇ ëáÕ³ÝùÇó íÝ³ëí³Í çñ³·ÍÇ í»ñ³Ï³Ý·ÝáõÙ, 2 ÏÙ 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6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6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²ã³çáõñ-ê¨ù³ñ åáÙå³Ï³Û³ÝÇ ·ÉË³Ù³ë³ÛÇÝ Ñ³Ý·áõÛóÇ Ï³éáõóáõÙ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5,5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5,274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1%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²ð¸ÚàôÜ²´ºðàôÂÚàôÜ, Ð²Üø²ÚÆÜ Ð²Ü²ÌàÜºð (µ³ó³éáõÃÛ³Ùµ í³é»ÉÇùÇ), ÞÆÜ²ð²ðàôÂÚàôÜ ºì ´Ü²ä²Ðä²ÜàôÂÚàô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´Ý³å³Ñå³Ý³Ï³Ý ³ÛÉ ÙÇçáó³éáõÙÝ»ñ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î³íáõßÇ Ù³ñ½</w:t>
            </w:r>
          </w:p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7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7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 xml:space="preserve">Ø³ñ½Ç ïÝï»ë³Ï³Ý ½³ñ·³óÙ³Ý ·»ñ³Ï³ áÉáñïÝ»ñáõÙ ·áñÍáÕ öØÒ-Ý»ñÇ ½³ñ·³óáõÙ, áñáÝó í³ñÏ³ÛÇÝ Íñ³·ñ»ñÇ Ñ³Ù³ñ öØÒ ½³ñ·³óÙ³Ý Ù³ñ½³ÛÇÝ ËáñÑáõñ¹Á ïñ³Ù³¹ñáõÙ ¿ í³ñÏ³ÛÇÝ »ñ³ßËÇùÝ»ñ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1850 ÀÝÃ³óÇÏ Ý»ñùÇÝ ³ÛÉ ïñ³Ýëý»ñï³ÛÇÝ í×³ñ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4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4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öØÒ ½³ñ·³óÙ³Ý ·»ñ³Ï³ áõÕÕáõÃÛáõÝÝ»ñáõÙ ÙñóáõÛÃÝ»ñÇ Ï³½Ù³Ï»ñåáõÙ ·áñÍ³ñ³ñáõÃÛ³Ý ³ç³ÏóÙ³Ý Í³é³ÛáõÃÛáõÝÝ»ñ Ù³ïáõóáÕ Ï³½Ù³Ï»ñåáõÃÛáõÝÝ»ñÇ ÙÇç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1850 ÀÝÃ³óÇÏ Ý»ñùÇÝ ³ÛÉ ïñ³Ýëý»ñï³ÛÇÝ í×³ñ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,00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,00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îð²Üêäàðî ºì Î²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Ö³Ý³å³ñÑ³ÛÇÝ ïÝï»ëáõÃÛáõÝ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î³íáõßÇ Ù³ñ½</w:t>
            </w:r>
          </w:p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84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83,640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57%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³ñ½Ç Ñ³Ù³ÛÝù³ÛÇÝ (ù³Õ³ù³ÛÇÝ) »ÝÃ³Ï³ÛáõÃÛ³Ý ×³Ý³å³ñÑÝ»ñÇ í»ñ³Ï³Ý·ÝáõÙ, Ï³Ý³ã³å³ïáõÙ ¨ µ³ñ»Ï³ñ·áõ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Æç¨³ÝÇ ù³Õ³ù³ÛÇÝ »ÝÃ³Ï³ÛáõÃÛ³Ý ×³Ý³å³ñÑÝ»ñÇ µ³ñ»Ï³ñ·áõÙ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,875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8.8%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ÜáÛ»Ùµ»ñÛ³ÝÇ ù³Õ³ù³ÛÇÝ »ÝÃ³Ï³ÛáõÃÛ³Ý ×³Ý³å³ñÑÝ»ñÇ µ³ñ»Ï³ñ·áõ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8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7,97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6%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´»ñ¹Ç ù³Õ³ù³ÛÇÝ »ÝÃ³Ï³ÛáõÃÛ³Ý ×³Ý³å³ñÑÝ»ñÇ µ³ñ»Ï³ñ·áõÙ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8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8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¸ÇÉÇç³ÝÇ ù³Õ³ù³ÛÇÝ »ÝÃ³Ï³ÛáõÃÛ³Ý ×³Ý³å³ñÑÝ»ñÇ µ³ñ»Ï³ñ·áõ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,994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9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´»ñ¹³í³ÝÇ ×³Ý³å³ñÑÝ»ñÇ í»ñ³Ï³Ý·ÝáõÙ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6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988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8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áíë»ë Ñ³Ù³ÛÝùÇ ×³Ý³å³ñÑÇ µ³ñ»Ï³ñ·áõÙ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4,975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5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 xml:space="preserve">Ø4-¸Çï³í³Ý ×³Ý³å³ñÑÇ í»ñ³Ýáñá·áõÙ 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4,88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7.7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Ð³Õ³ñÍÝÇ Ñ³Ù³ÛÝù³ÛÇÝ ×³Ý³å³ñÑÇ µ³ñ»Ï³ñ·áõÙ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5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4,986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7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´»ñù³µ»ñÇ Ñ³Ù³ÛÝù³ÛÇÝ ×³Ý³å³ñÑÇ µ³ñ»Ï³ñ·áõÙ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¶»ï³ÑáíÇïÇ Ñ³Ù³ÛÝù³ÛÇÝ ×³Ý³å³ñÑÇ µ³ñ»Ï³ñ·áõÙ</w:t>
            </w:r>
          </w:p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0900 êáõµí»ÝóÇ³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98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7%</w:t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Ø³ñ½Ç Ñ³Ýñ³å»ï³Ï³Ý ¨ Ù³ñ½³ÛÇÝ Ýß³Ý³ÏáõÃÛ³Ý ×³Ý³å³ñÑÝ»ñÇ í»ñ³Ï³Ý·ÝáõÙ` ì³ñ³·³í³ÝùÇÝ Ùáï»óÝáÕ ×³Ý³å³ñÑÇ í»ñ³Ýáñá·áõ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7700 Î³åÇï³É Ýáñá·áõÙÝ»ñÇ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2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1,978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99.9%</w:t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ÐÆØÜ²Î²Ü ÊØ´ÆÜ â¸²êìàÔ Ì²Êêº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7,00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7,00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²ÛÉ Íñ³·ñ»ñ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Ï³é³í³ñáõÃÛ³Ý å³Ñáõëï³ÛÇÝ ýáÝ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ÐÐ î³íáõßÇ Ù³ñ½</w:t>
            </w:r>
          </w:p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Armenian" w:hAnsi="Arial Armenian" w:eastAsia="Arial Unicode MS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7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7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eastAsia="Arial Unicode MS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  <w:t>³Û¹ ÃíáõÙª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6"/>
              </w:rPr>
              <w:t>ÀÝï³Ý»Ï³Ý µÅßÏáõÃÛ³Ý ·Íáí µÅÇßÏÝ»ñÇ ¨ µáõÅùáõÛñ»ñÇ í»ñ³å³ïñ³ëï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5600 ²ÛÉ Í³é³ÛáõÃÛáõÝÝ»ñÇ Ó»éùµ»ñÙ³Ý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00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00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6"/>
              </w:rPr>
              <w:t>Ø³ñ½å»ï³ñ³ÝÇ Ï³éáõóí³Íù³ÛÇÝ Ï³é³í³ñã³Ï³Ý Ñ³Ù³Ï³ñ·Ç µ³ñ»É³íáõÙ, Ù³ëÝ³íáñ³å»ë` ÙáÝÇïáñÇÝ·Ç ¨ ·Ý³Ñ³ïÙ³Ý ·áñÍ³éáõÛÃÇ áõÅ»Õ³ó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5600 ²ÛÉ Í³é³ÛáõÃÛáõÝÝ»ñÇ Ó»éùµ»ñÙ³Ý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,00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3,00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8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6"/>
              </w:rPr>
              <w:t>Ø³ñ¹Ï³Ýó Çñ³½»ÏáõÃÛáõÝÁ µ³ñÓñ³óÝáÕ ÐÎ-Ý»ñÇ ¹»ñÇ ³ÏïÇí³ó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16"/>
              </w:rPr>
              <w:t>5600 ²ÛÉ Í³é³ÛáõÃÛáõÝÝ»ñÇ Ó»éùµ»ñÙ³Ý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00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2,00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100.0%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Ð³Û³ëï³ÝÇ Ð³Ýñ³å»ïáõÃÛ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Ï³é³í³ñáõÃÛ³Ý ³ßË³ï³Ï³½ÙÇ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Õ»Ï³í³ñ </w:t>
        <w:tab/>
        <w:tab/>
        <w:tab/>
        <w:tab/>
        <w:tab/>
        <w:tab/>
        <w:tab/>
        <w:tab/>
        <w:tab/>
        <w:tab/>
        <w:tab/>
        <w:tab/>
        <w:tab/>
        <w:tab/>
        <w:tab/>
        <w:t>¸. ê³ñ·ëÛ³Ý</w:t>
      </w:r>
    </w:p>
    <w:sectPr>
      <w:headerReference w:type="default" r:id="rId118"/>
      <w:footerReference w:type="default" r:id="rId119"/>
      <w:type w:val="nextPage"/>
      <w:pgSz w:orient="landscape" w:w="16838" w:h="11906"/>
      <w:pgMar w:left="1080" w:right="108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A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350520"/>
              <wp:effectExtent l="0" t="0" r="0" b="0"/>
              <wp:wrapSquare wrapText="largest"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Armenian" w:hAnsi="Arial Armenian" w:cs="Arial Armeni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Armenian" w:hAnsi="Arial Armenian" w:cs="Arial Armeni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Armenian" w:hAnsi="Arial Armenian" w:cs="Arial Armeni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Armenian" w:hAnsi="Arial Armenian" w:cs="Arial Armeni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00" cy="350520"/>
              <wp:effectExtent l="0" t="0" r="0" b="0"/>
              <wp:wrapSquare wrapText="largest"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Armenian" w:hAnsi="Arial Armenian" w:cs="Arial Armeni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Armenian" w:hAnsi="Arial Armenian" w:cs="Arial Armeni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Armenian" w:hAnsi="Arial Armenian" w:eastAsia="Arial Armenian" w:cs="Arial Armenian"/>
        <w:sz w:val="22"/>
        <w:szCs w:val="22"/>
      </w:rPr>
    </w:pPr>
    <w:r>
      <w:rPr>
        <w:rFonts w:eastAsia="Arial Armenian" w:cs="Arial Armenian" w:ascii="Arial Armenian" w:hAnsi="Arial Armenian"/>
        <w:sz w:val="22"/>
        <w:szCs w:val="22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Armenian" w:hAnsi="Arial Armenian" w:eastAsia="Arial Armenian" w:cs="Arial Armenian"/>
        <w:sz w:val="22"/>
        <w:szCs w:val="22"/>
      </w:rPr>
    </w:pPr>
    <w:r>
      <w:rPr>
        <w:rFonts w:eastAsia="Arial Armenian" w:cs="Arial Armenian" w:ascii="Arial Armenian" w:hAnsi="Arial Armenian"/>
        <w:sz w:val="22"/>
        <w:szCs w:val="22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Armenian" w:hAnsi="Arial Armenian" w:eastAsia="Arial Armenian" w:cs="Arial Armenian"/>
        <w:sz w:val="22"/>
        <w:szCs w:val="22"/>
      </w:rPr>
    </w:pPr>
    <w:r>
      <w:rPr>
        <w:rFonts w:eastAsia="Arial Armenian" w:cs="Arial Armenian" w:ascii="Arial Armenian" w:hAnsi="Arial Armenian"/>
        <w:sz w:val="22"/>
        <w:szCs w:val="22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Armenian" w:hAnsi="Arial Armenian" w:eastAsia="Arial Armenian" w:cs="Arial Armenian"/>
        <w:sz w:val="22"/>
        <w:szCs w:val="22"/>
      </w:rPr>
    </w:pPr>
    <w:r>
      <w:rPr>
        <w:rFonts w:eastAsia="Arial Armenian" w:cs="Arial Armenian" w:ascii="Arial Armenian" w:hAnsi="Arial Armenian"/>
        <w:sz w:val="22"/>
        <w:szCs w:val="22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8270" cy="35052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8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Armenian" w:hAnsi="Arial Armenian" w:cs="Arial Armeni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Armenian" w:hAnsi="Arial Armenian" w:cs="Arial Armeni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Armenian" w:hAnsi="Arial Armenian" w:cs="Arial Armeni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Armenian" w:hAnsi="Arial Armenian" w:cs="Arial Armeni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Armenian" w:hAnsi="Arial Armenian" w:cs="Arial Armenian"/>
        <w:sz w:val="20"/>
        <w:szCs w:val="20"/>
      </w:rPr>
    </w:pPr>
    <w:r>
      <w:rPr>
        <w:rFonts w:cs="Arial Armenian" w:ascii="Arial Armenian" w:hAnsi="Arial Armenian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Armenian" w:hAnsi="Arial Armenian" w:cs="Arial Armenian"/>
        <w:sz w:val="20"/>
        <w:szCs w:val="20"/>
      </w:rPr>
    </w:pPr>
    <w:r>
      <w:rPr>
        <w:rFonts w:cs="Arial Armenian" w:ascii="Arial Armenian" w:hAnsi="Arial Armenian"/>
        <w:sz w:val="20"/>
        <w:szCs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Armenian" w:hAnsi="Arial Armenian" w:cs="Arial Armenian"/>
        <w:sz w:val="20"/>
        <w:szCs w:val="20"/>
      </w:rPr>
    </w:pPr>
    <w:r>
      <w:rPr>
        <w:rFonts w:cs="Arial Armenian" w:ascii="Arial Armenian" w:hAnsi="Arial Armenian"/>
        <w:sz w:val="20"/>
        <w:szCs w:val="2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Armenian" w:hAnsi="Arial Armenian" w:cs="Arial Armenian"/>
        <w:sz w:val="20"/>
        <w:szCs w:val="20"/>
      </w:rPr>
    </w:pPr>
    <w:r>
      <w:rPr>
        <w:rFonts w:cs="Arial Armenian" w:ascii="Arial Armenian" w:hAnsi="Arial Armenian"/>
        <w:sz w:val="20"/>
        <w:szCs w:val="2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Armenian" w:hAnsi="Arial Armenian" w:cs="Arial Armenian"/>
        <w:sz w:val="20"/>
        <w:szCs w:val="20"/>
      </w:rPr>
    </w:pPr>
    <w:r>
      <w:rPr>
        <w:rFonts w:cs="Arial Armenian" w:ascii="Arial Armenian" w:hAnsi="Arial Armeni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Armenian" w:hAnsi="Arial Armenian" w:cs="Arial Armenian"/>
        <w:sz w:val="20"/>
        <w:szCs w:val="20"/>
      </w:rPr>
    </w:pPr>
    <w:r>
      <w:rPr>
        <w:rFonts w:cs="Arial Armenian" w:ascii="Arial Armenian" w:hAnsi="Arial Armeni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2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LatArm" w:hAnsi="Times LatArm" w:cs="Times LatArm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Arial Armenian" w:hAnsi="Arial Armenian" w:cs="Arial Armeni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LatArm" w:hAnsi="Times LatArm" w:cs="Times LatArm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LatArm" w:hAnsi="Times LatArm" w:cs="Times LatArm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LatArm" w:hAnsi="Times LatArm" w:cs="Times LatArm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LatArm" w:hAnsi="Times LatArm" w:cs="Times LatArm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LatArm" w:hAnsi="Times LatArm" w:cs="Times LatArm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LatArm" w:hAnsi="Times LatArm" w:cs="Times LatArm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LatArm" w:hAnsi="Times LatArm" w:cs="Times LatArm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40"/>
        </w:tabs>
        <w:ind w:left="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0"/>
        </w:tabs>
        <w:ind w:left="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0"/>
        </w:tabs>
        <w:ind w:left="6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980"/>
        </w:tabs>
        <w:ind w:left="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60"/>
        </w:tabs>
        <w:ind w:left="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0"/>
        </w:tabs>
        <w:ind w:left="1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0"/>
        </w:tabs>
        <w:ind w:left="1280" w:hanging="144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lang w:val="pt-BR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Armenian" w:hAnsi="Arial Armenian" w:cs="Arial Armeni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cs="Arial LatArm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Armenian" w:hAnsi="Arial Armenian" w:cs="Arial Armenian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b/>
      <w:szCs w:val="20"/>
      <w:lang w:val="hy-A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LatArm" w:hAnsi="Arial LatArm" w:cs="Arial LatArm"/>
      <w:sz w:val="20"/>
      <w:szCs w:val="20"/>
      <w:u w:val="single"/>
      <w:lang w:val="hy-AM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05" w:leader="none"/>
      </w:tabs>
      <w:jc w:val="right"/>
      <w:outlineLvl w:val="5"/>
    </w:pPr>
    <w:rPr>
      <w:rFonts w:ascii="Times Armenian" w:hAnsi="Times Armenian" w:cs="Times Armenian"/>
      <w:b/>
      <w:szCs w:val="20"/>
      <w:lang w:val="hy-AM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Armenian" w:hAnsi="Arial Armenian" w:cs="Arial Armeni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Armenian" w:hAnsi="Arial Armenian" w:cs="Arial Armeni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LatArm" w:hAnsi="Times LatArm" w:cs="Times LatArm"/>
    </w:rPr>
  </w:style>
  <w:style w:type="character" w:styleId="WW8Num21z1">
    <w:name w:val="WW8Num21z1"/>
    <w:qFormat/>
    <w:rPr>
      <w:rFonts w:ascii="Arial Armenian" w:hAnsi="Arial Armenian" w:cs="Arial Armeni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pt-BR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 Armenian" w:hAnsi="Arial Armenian" w:cs="Arial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ontent1">
    <w:name w:val="content1"/>
    <w:basedOn w:val="DefaultParagraphFont"/>
    <w:qFormat/>
    <w:rPr>
      <w:rFonts w:ascii="Arial AM" w:hAnsi="Arial AM" w:cs="Arial AM"/>
      <w:color w:val="000000"/>
      <w:sz w:val="17"/>
      <w:szCs w:val="17"/>
    </w:rPr>
  </w:style>
  <w:style w:type="character" w:styleId="Head21">
    <w:name w:val="head21"/>
    <w:basedOn w:val="DefaultParagraphFont"/>
    <w:qFormat/>
    <w:rPr>
      <w:rFonts w:ascii="Arial AM" w:hAnsi="Arial AM" w:cs="Arial AM"/>
      <w:b/>
      <w:bCs/>
      <w:color w:val="000000"/>
      <w:sz w:val="27"/>
      <w:szCs w:val="27"/>
    </w:rPr>
  </w:style>
  <w:style w:type="character" w:styleId="BodytextRChar">
    <w:name w:val="Body text R Char"/>
    <w:basedOn w:val="DefaultParagraphFont"/>
    <w:qFormat/>
    <w:rPr>
      <w:rFonts w:ascii="Arial Armenian" w:hAnsi="Arial Armenian" w:cs="Arial Armenian"/>
      <w:iCs/>
      <w:color w:val="000000"/>
      <w:sz w:val="22"/>
      <w:szCs w:val="22"/>
      <w:lang w:val="hy-AM" w:bidi="ar-SA"/>
    </w:rPr>
  </w:style>
  <w:style w:type="character" w:styleId="HeadingtablesRChar">
    <w:name w:val="Heading tables R Char"/>
    <w:basedOn w:val="DefaultParagraphFont"/>
    <w:qFormat/>
    <w:rPr>
      <w:rFonts w:ascii="Arial Armenian" w:hAnsi="Arial Armenian" w:cs="Arial Armenian"/>
      <w:b/>
      <w:bCs/>
      <w:i/>
      <w:color w:val="000000"/>
      <w:sz w:val="22"/>
      <w:szCs w:val="22"/>
      <w:lang w:val="hy-AM" w:bidi="ar-SA"/>
    </w:rPr>
  </w:style>
  <w:style w:type="character" w:styleId="BodytextRCharChar">
    <w:name w:val="Body text R Char Char"/>
    <w:basedOn w:val="DefaultParagraphFont"/>
    <w:qFormat/>
    <w:rPr>
      <w:rFonts w:ascii="Arial Armenian" w:hAnsi="Arial Armenian" w:cs="Arial Armenian"/>
      <w:iCs/>
      <w:color w:val="000000"/>
      <w:sz w:val="22"/>
      <w:szCs w:val="22"/>
      <w:lang w:val="hy-AM" w:bidi="ar-SA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LatArm" w:hAnsi="Arial LatArm" w:cs="Arial LatArm"/>
      <w:sz w:val="22"/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 LatArm" w:hAnsi="Arial LatArm" w:cs="Arial LatArm"/>
      <w:szCs w:val="20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MainParawithChapter">
    <w:name w:val="Main Para with Chapter#"/>
    <w:basedOn w:val="Normal"/>
    <w:qFormat/>
    <w:pPr>
      <w:numPr>
        <w:ilvl w:val="0"/>
        <w:numId w:val="37"/>
      </w:numPr>
      <w:spacing w:before="0" w:after="240"/>
      <w:outlineLvl w:val="1"/>
    </w:pPr>
    <w:rPr>
      <w:rFonts w:ascii="Times Armenian" w:hAnsi="Times Armenian" w:cs="Times Armeni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">
    <w:name w:val="text"/>
    <w:basedOn w:val="Normal"/>
    <w:qFormat/>
    <w:pPr>
      <w:spacing w:lineRule="auto" w:line="264" w:before="280" w:after="280"/>
      <w:jc w:val="both"/>
    </w:pPr>
    <w:rPr>
      <w:rFonts w:ascii="Arial AM" w:hAnsi="Arial AM" w:eastAsia="Arial Unicode MS" w:cs="Arial Unicode MS"/>
      <w:color w:val="000000"/>
      <w:sz w:val="22"/>
      <w:szCs w:val="22"/>
    </w:rPr>
  </w:style>
  <w:style w:type="paragraph" w:styleId="Style11">
    <w:name w:val="Style1"/>
    <w:basedOn w:val="Normal"/>
    <w:qFormat/>
    <w:pPr>
      <w:jc w:val="center"/>
    </w:pPr>
    <w:rPr>
      <w:rFonts w:ascii="Times Armenian" w:hAnsi="Times Armenian" w:cs="Times Armenian"/>
      <w:b/>
      <w:sz w:val="28"/>
      <w:szCs w:val="20"/>
      <w:lang w:val="af-Z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" w:hAnsi="Arial Armenian" w:cs="Arial Armenian"/>
      <w:sz w:val="16"/>
      <w:szCs w:val="16"/>
      <w:u w:val="single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BlockText">
    <w:name w:val="Block Text"/>
    <w:basedOn w:val="Normal"/>
    <w:qFormat/>
    <w:pPr>
      <w:ind w:left="-360" w:right="-180" w:hanging="0"/>
      <w:jc w:val="center"/>
    </w:pPr>
    <w:rPr>
      <w:rFonts w:ascii="Arial Armenian" w:hAnsi="Arial Armenian" w:cs="Arial Armenian"/>
      <w:b/>
      <w:bCs/>
    </w:rPr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Textmenu">
    <w:name w:val="textmenu"/>
    <w:basedOn w:val="Normal"/>
    <w:qFormat/>
    <w:pPr>
      <w:spacing w:lineRule="auto" w:line="264" w:before="280" w:after="280"/>
    </w:pPr>
    <w:rPr>
      <w:rFonts w:ascii="Arial AM" w:hAnsi="Arial AM" w:cs="Arial AM"/>
      <w:color w:val="415985"/>
      <w:sz w:val="17"/>
      <w:szCs w:val="17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Armenian" w:hAnsi="Arial Armenian" w:eastAsia="Arial Unicode MS" w:cs="Arial Unicode MS"/>
      <w:sz w:val="16"/>
      <w:szCs w:val="16"/>
    </w:rPr>
  </w:style>
  <w:style w:type="paragraph" w:styleId="WWCaption">
    <w:name w:val="WW-Caption"/>
    <w:basedOn w:val="Normal"/>
    <w:next w:val="Normal"/>
    <w:qFormat/>
    <w:pPr/>
    <w:rPr>
      <w:b/>
      <w:bCs/>
      <w:sz w:val="20"/>
      <w:szCs w:val="20"/>
    </w:rPr>
  </w:style>
  <w:style w:type="paragraph" w:styleId="CaptionAnnexedTable">
    <w:name w:val="Caption_Annexed Table"/>
    <w:basedOn w:val="WWCaption"/>
    <w:qFormat/>
    <w:pPr>
      <w:keepNext w:val="true"/>
      <w:keepLines/>
      <w:widowControl w:val="false"/>
      <w:spacing w:before="120" w:after="0"/>
      <w:ind w:left="1325" w:hanging="1325"/>
      <w:jc w:val="both"/>
    </w:pPr>
    <w:rPr>
      <w:rFonts w:ascii="Arial Armenian" w:hAnsi="Arial Armenian" w:cs="Arial Armenian"/>
      <w:bCs w:val="false"/>
      <w:i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R">
    <w:name w:val="Heading 1R"/>
    <w:basedOn w:val="Heading1"/>
    <w:qFormat/>
    <w:pPr>
      <w:numPr>
        <w:ilvl w:val="0"/>
        <w:numId w:val="16"/>
      </w:numPr>
      <w:spacing w:before="0" w:after="240"/>
      <w:jc w:val="left"/>
      <w:outlineLvl w:val="9"/>
    </w:pPr>
    <w:rPr>
      <w:rFonts w:ascii="Arial Armenian" w:hAnsi="Arial Armenian" w:cs="Arial"/>
      <w:bCs/>
      <w:iCs/>
      <w:color w:val="000000"/>
      <w:sz w:val="24"/>
      <w:szCs w:val="24"/>
      <w:lang w:val="hy-AM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561" w:leader="none"/>
      </w:tabs>
    </w:pPr>
    <w:rPr>
      <w:rFonts w:ascii="Arial Armenian" w:hAnsi="Arial Armenian" w:cs="Arial Armenian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BodytextR">
    <w:name w:val="Body text R"/>
    <w:basedOn w:val="Normal"/>
    <w:next w:val="Normal"/>
    <w:qFormat/>
    <w:pPr>
      <w:spacing w:before="0" w:after="120"/>
      <w:ind w:firstLine="720"/>
      <w:jc w:val="both"/>
    </w:pPr>
    <w:rPr>
      <w:rFonts w:ascii="Arial Armenian" w:hAnsi="Arial Armenian" w:cs="Arial Armenian"/>
      <w:iCs/>
      <w:color w:val="000000"/>
      <w:sz w:val="22"/>
      <w:szCs w:val="22"/>
      <w:lang w:val="hy-AM"/>
    </w:rPr>
  </w:style>
  <w:style w:type="paragraph" w:styleId="HeadingtablesR">
    <w:name w:val="Heading tables R"/>
    <w:basedOn w:val="Normal"/>
    <w:next w:val="Normal"/>
    <w:qFormat/>
    <w:pPr>
      <w:keepNext w:val="true"/>
      <w:spacing w:before="240" w:after="120"/>
      <w:jc w:val="both"/>
    </w:pPr>
    <w:rPr>
      <w:rFonts w:ascii="Arial Armenian" w:hAnsi="Arial Armenian" w:cs="Arial Armenian"/>
      <w:b/>
      <w:bCs/>
      <w:i/>
      <w:color w:val="000000"/>
      <w:sz w:val="22"/>
      <w:szCs w:val="22"/>
      <w:lang w:val="hy-AM"/>
    </w:rPr>
  </w:style>
  <w:style w:type="paragraph" w:styleId="BulletedR">
    <w:name w:val="Bulleted R"/>
    <w:basedOn w:val="BodytextR"/>
    <w:next w:val="BodytextR"/>
    <w:qFormat/>
    <w:pPr>
      <w:tabs>
        <w:tab w:val="left" w:pos="720" w:leader="none"/>
      </w:tabs>
      <w:ind w:left="720" w:hanging="36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Arial Armenian" w:hAnsi="Arial Armenian" w:cs="Arial Armenian"/>
      <w:iCs/>
      <w:color w:val="000000"/>
      <w:sz w:val="22"/>
      <w:szCs w:val="21"/>
    </w:rPr>
  </w:style>
  <w:style w:type="paragraph" w:styleId="Specialnormal">
    <w:name w:val="Special normal"/>
    <w:basedOn w:val="Normal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iCs/>
      <w:color w:val="000000"/>
      <w:sz w:val="20"/>
      <w:szCs w:val="20"/>
      <w:lang w:val="en-GB"/>
    </w:rPr>
  </w:style>
  <w:style w:type="paragraph" w:styleId="Textinfo">
    <w:name w:val="textinfo"/>
    <w:basedOn w:val="Normal"/>
    <w:qFormat/>
    <w:pPr>
      <w:ind w:firstLine="340"/>
      <w:jc w:val="both"/>
    </w:pPr>
    <w:rPr>
      <w:rFonts w:ascii="Arial AM" w:hAnsi="Arial AM" w:eastAsia="Arial Unicode MS" w:cs="Arial Unicode MS"/>
      <w:iCs/>
      <w:color w:val="000000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016" w:leader="dot"/>
      </w:tabs>
      <w:spacing w:before="120" w:after="0"/>
    </w:pPr>
    <w:rPr>
      <w:rFonts w:ascii="Arial Armenian" w:hAnsi="Arial Armenian" w:cs="Arial Armenian"/>
      <w:b/>
      <w:i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016" w:leader="dot"/>
      </w:tabs>
      <w:ind w:left="245" w:hanging="0"/>
    </w:pPr>
    <w:rPr>
      <w:rFonts w:ascii="Arial Armenian" w:hAnsi="Arial Armenian" w:cs="Arial Armenian"/>
      <w:b/>
      <w:iCs/>
      <w:color w:val="000000"/>
      <w:sz w:val="22"/>
      <w:szCs w:val="22"/>
      <w:lang w:val="en-US" w:eastAsia="en-US"/>
    </w:rPr>
  </w:style>
  <w:style w:type="paragraph" w:styleId="Heading2R">
    <w:name w:val="Heading 2R"/>
    <w:basedOn w:val="Normal"/>
    <w:next w:val="Normal"/>
    <w:qFormat/>
    <w:pPr>
      <w:numPr>
        <w:ilvl w:val="0"/>
        <w:numId w:val="16"/>
      </w:numPr>
      <w:spacing w:before="120" w:after="120"/>
      <w:outlineLvl w:val="1"/>
    </w:pPr>
    <w:rPr>
      <w:rFonts w:ascii="Arial Armenian" w:hAnsi="Arial Armenian" w:cs="Arial Armenian"/>
      <w:b/>
      <w:iCs/>
      <w:color w:val="000000"/>
      <w:sz w:val="22"/>
      <w:szCs w:val="22"/>
      <w:lang w:val="hy-AM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016" w:leader="dot"/>
      </w:tabs>
      <w:ind w:left="360" w:hanging="0"/>
    </w:pPr>
    <w:rPr>
      <w:rFonts w:ascii="Arial Armenian" w:hAnsi="Arial Armenian" w:cs="Arial Armenian"/>
      <w:b/>
      <w:bCs/>
      <w:i/>
      <w:color w:val="000000"/>
      <w:sz w:val="22"/>
      <w:szCs w:val="22"/>
      <w:lang w:val="en-US" w:eastAsia="en-US"/>
    </w:rPr>
  </w:style>
  <w:style w:type="paragraph" w:styleId="NumberingR">
    <w:name w:val="Numbering R"/>
    <w:basedOn w:val="BulletedR"/>
    <w:next w:val="BodytextR"/>
    <w:qFormat/>
    <w:pPr>
      <w:numPr>
        <w:ilvl w:val="0"/>
        <w:numId w:val="18"/>
      </w:numPr>
    </w:pPr>
    <w:rPr/>
  </w:style>
  <w:style w:type="paragraph" w:styleId="Heading2R1">
    <w:name w:val="Heading 2R+"/>
    <w:basedOn w:val="Heading2R"/>
    <w:next w:val="BodytextR"/>
    <w:qFormat/>
    <w:pPr>
      <w:numPr>
        <w:ilvl w:val="0"/>
        <w:numId w:val="0"/>
      </w:numPr>
      <w:ind w:hanging="0"/>
      <w:outlineLvl w:val="2"/>
    </w:pPr>
    <w:rPr/>
  </w:style>
  <w:style w:type="paragraph" w:styleId="Style5">
    <w:name w:val="Style"/>
    <w:basedOn w:val="Footnote"/>
    <w:qFormat/>
    <w:pPr>
      <w:keepNext w:val="true"/>
      <w:jc w:val="both"/>
    </w:pPr>
    <w:rPr>
      <w:rFonts w:ascii="Arial Armenian" w:hAnsi="Arial Armenian" w:cs="Arial Armenian"/>
      <w:sz w:val="18"/>
      <w:szCs w:val="18"/>
      <w:lang w:val="hy-AM"/>
    </w:rPr>
  </w:style>
  <w:style w:type="paragraph" w:styleId="Endnote">
    <w:name w:val="Endnote Text"/>
    <w:basedOn w:val="Normal"/>
    <w:pPr/>
    <w:rPr>
      <w:rFonts w:ascii="Arial Armenian" w:hAnsi="Arial Armenian" w:cs="Arial Armenian"/>
      <w:iCs/>
      <w:color w:val="00000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ing3R">
    <w:name w:val="Heading 3R"/>
    <w:basedOn w:val="Heading2R1"/>
    <w:qFormat/>
    <w:pPr/>
    <w:rPr>
      <w:i/>
      <w:iCs w:val="fals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yperlink" Target="http://www.prsp.am/" TargetMode="External"/><Relationship Id="rId12" Type="http://schemas.openxmlformats.org/officeDocument/2006/relationships/hyperlink" Target="http://www.armstat.am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yperlink" Target="http://www.edrc.am/" TargetMode="External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footer" Target="footer38.xml"/><Relationship Id="rId82" Type="http://schemas.openxmlformats.org/officeDocument/2006/relationships/header" Target="header39.xml"/><Relationship Id="rId83" Type="http://schemas.openxmlformats.org/officeDocument/2006/relationships/footer" Target="footer39.xml"/><Relationship Id="rId84" Type="http://schemas.openxmlformats.org/officeDocument/2006/relationships/hyperlink" Target="http://tavush.region.am/" TargetMode="External"/><Relationship Id="rId85" Type="http://schemas.openxmlformats.org/officeDocument/2006/relationships/hyperlink" Target="http://tavush.region.am/" TargetMode="External"/><Relationship Id="rId86" Type="http://schemas.openxmlformats.org/officeDocument/2006/relationships/header" Target="header40.xml"/><Relationship Id="rId87" Type="http://schemas.openxmlformats.org/officeDocument/2006/relationships/footer" Target="footer40.xml"/><Relationship Id="rId88" Type="http://schemas.openxmlformats.org/officeDocument/2006/relationships/header" Target="header41.xml"/><Relationship Id="rId89" Type="http://schemas.openxmlformats.org/officeDocument/2006/relationships/footer" Target="footer41.xml"/><Relationship Id="rId90" Type="http://schemas.openxmlformats.org/officeDocument/2006/relationships/hyperlink" Target="http://tavush.region.am/" TargetMode="External"/><Relationship Id="rId91" Type="http://schemas.openxmlformats.org/officeDocument/2006/relationships/hyperlink" Target="http://tavush.region.am/" TargetMode="External"/><Relationship Id="rId92" Type="http://schemas.openxmlformats.org/officeDocument/2006/relationships/header" Target="header42.xml"/><Relationship Id="rId93" Type="http://schemas.openxmlformats.org/officeDocument/2006/relationships/footer" Target="footer42.xml"/><Relationship Id="rId94" Type="http://schemas.openxmlformats.org/officeDocument/2006/relationships/header" Target="header43.xml"/><Relationship Id="rId95" Type="http://schemas.openxmlformats.org/officeDocument/2006/relationships/footer" Target="footer43.xml"/><Relationship Id="rId96" Type="http://schemas.openxmlformats.org/officeDocument/2006/relationships/header" Target="header44.xml"/><Relationship Id="rId97" Type="http://schemas.openxmlformats.org/officeDocument/2006/relationships/footer" Target="footer44.xml"/><Relationship Id="rId98" Type="http://schemas.openxmlformats.org/officeDocument/2006/relationships/header" Target="header45.xml"/><Relationship Id="rId99" Type="http://schemas.openxmlformats.org/officeDocument/2006/relationships/footer" Target="footer45.xml"/><Relationship Id="rId100" Type="http://schemas.openxmlformats.org/officeDocument/2006/relationships/header" Target="header46.xml"/><Relationship Id="rId101" Type="http://schemas.openxmlformats.org/officeDocument/2006/relationships/footer" Target="footer46.xml"/><Relationship Id="rId102" Type="http://schemas.openxmlformats.org/officeDocument/2006/relationships/header" Target="header47.xml"/><Relationship Id="rId103" Type="http://schemas.openxmlformats.org/officeDocument/2006/relationships/footer" Target="footer47.xml"/><Relationship Id="rId104" Type="http://schemas.openxmlformats.org/officeDocument/2006/relationships/header" Target="header48.xml"/><Relationship Id="rId105" Type="http://schemas.openxmlformats.org/officeDocument/2006/relationships/footer" Target="footer48.xml"/><Relationship Id="rId106" Type="http://schemas.openxmlformats.org/officeDocument/2006/relationships/header" Target="header49.xml"/><Relationship Id="rId107" Type="http://schemas.openxmlformats.org/officeDocument/2006/relationships/footer" Target="footer49.xml"/><Relationship Id="rId108" Type="http://schemas.openxmlformats.org/officeDocument/2006/relationships/header" Target="header50.xml"/><Relationship Id="rId109" Type="http://schemas.openxmlformats.org/officeDocument/2006/relationships/footer" Target="footer50.xml"/><Relationship Id="rId110" Type="http://schemas.openxmlformats.org/officeDocument/2006/relationships/header" Target="header51.xml"/><Relationship Id="rId111" Type="http://schemas.openxmlformats.org/officeDocument/2006/relationships/footer" Target="footer51.xml"/><Relationship Id="rId112" Type="http://schemas.openxmlformats.org/officeDocument/2006/relationships/header" Target="header52.xml"/><Relationship Id="rId113" Type="http://schemas.openxmlformats.org/officeDocument/2006/relationships/footer" Target="footer52.xml"/><Relationship Id="rId114" Type="http://schemas.openxmlformats.org/officeDocument/2006/relationships/header" Target="header53.xml"/><Relationship Id="rId115" Type="http://schemas.openxmlformats.org/officeDocument/2006/relationships/footer" Target="footer53.xml"/><Relationship Id="rId116" Type="http://schemas.openxmlformats.org/officeDocument/2006/relationships/header" Target="header54.xml"/><Relationship Id="rId117" Type="http://schemas.openxmlformats.org/officeDocument/2006/relationships/footer" Target="footer54.xml"/><Relationship Id="rId118" Type="http://schemas.openxmlformats.org/officeDocument/2006/relationships/header" Target="header55.xml"/><Relationship Id="rId119" Type="http://schemas.openxmlformats.org/officeDocument/2006/relationships/footer" Target="footer55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2:00Z</dcterms:created>
  <dc:creator>Diana Avetisyan</dc:creator>
  <dc:description/>
  <cp:keywords/>
  <dc:language>en-US</dc:language>
  <cp:lastModifiedBy>Lusine</cp:lastModifiedBy>
  <cp:lastPrinted>2009-05-18T14:54:00Z</cp:lastPrinted>
  <dcterms:modified xsi:type="dcterms:W3CDTF">2009-05-29T05:52:00Z</dcterms:modified>
  <cp:revision>22</cp:revision>
  <dc:subject/>
  <dc:title>Ð³Û³ëï³ÝÇ î³ñ³Íù³ÛÇÝ ¼³ñ·³óÙ³Ý Ìñ³·Çñ</dc:title>
</cp:coreProperties>
</file>