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0"/>
        <w:rPr>
          <w:iCs w:val="false"/>
          <w:color w:val="000000"/>
          <w:szCs w:val="28"/>
        </w:rPr>
      </w:pPr>
      <w:r>
        <w:rPr>
          <w:iCs w:val="false"/>
          <w:color w:val="000000"/>
          <w:szCs w:val="28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Ð³í»Éí³Í 1</w:t>
      </w:r>
    </w:p>
    <w:p>
      <w:pPr>
        <w:pStyle w:val="Normal"/>
        <w:jc w:val="right"/>
        <w:rPr/>
      </w:pPr>
      <w:r>
        <w:rPr>
          <w:rFonts w:cs="Arial"/>
          <w:b/>
          <w:lang w:val="hy-AM"/>
        </w:rPr>
        <w:t>ÐÐ</w:t>
      </w:r>
      <w:r>
        <w:rPr>
          <w:rFonts w:cs="Arial"/>
          <w:b/>
        </w:rPr>
        <w:t xml:space="preserve"> </w:t>
      </w:r>
      <w:r>
        <w:rPr>
          <w:rFonts w:cs="Arial"/>
          <w:b/>
          <w:lang w:val="hy-AM"/>
        </w:rPr>
        <w:t>Ï³é³í³ñáõÃÛ³Ý 2009</w:t>
      </w:r>
      <w:r>
        <w:rPr>
          <w:rFonts w:cs="Arial"/>
          <w:b/>
        </w:rPr>
        <w:t xml:space="preserve"> </w:t>
      </w:r>
      <w:r>
        <w:rPr>
          <w:rFonts w:cs="Sylfaen"/>
          <w:b/>
        </w:rPr>
        <w:t>Ãí³Ï³ÝÇ</w:t>
      </w:r>
    </w:p>
    <w:p>
      <w:pPr>
        <w:pStyle w:val="Normal"/>
        <w:jc w:val="right"/>
        <w:rPr/>
      </w:pPr>
      <w:r>
        <w:rPr>
          <w:rFonts w:cs="Sylfaen"/>
          <w:b/>
        </w:rPr>
        <w:t>Ù³ÛÇëÇ 7-Ç N 505-Ü</w:t>
      </w:r>
      <w:r>
        <w:rPr>
          <w:rFonts w:cs="Arial"/>
          <w:b/>
          <w:lang w:val="hy-AM"/>
        </w:rPr>
        <w:t xml:space="preserve"> áñáßÙ³Ý</w:t>
      </w:r>
    </w:p>
    <w:p>
      <w:pPr>
        <w:pStyle w:val="Normal"/>
        <w:rPr>
          <w:rFonts w:cs="Arial"/>
          <w:b/>
          <w:b/>
          <w:lang w:val="hy-AM"/>
        </w:rPr>
      </w:pPr>
      <w:r>
        <w:rPr>
          <w:rFonts w:cs="Arial"/>
          <w:b/>
          <w:lang w:val="hy-A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IRTEK Courier"/>
          <w:b/>
          <w:b/>
        </w:rPr>
      </w:pPr>
      <w:r>
        <w:rPr>
          <w:rFonts w:cs="IRTEK Courier"/>
          <w:b/>
        </w:rPr>
        <w:t>Ìð²¶Æð</w:t>
      </w:r>
    </w:p>
    <w:p>
      <w:pPr>
        <w:pStyle w:val="Normal"/>
        <w:autoSpaceDE w:val="false"/>
        <w:jc w:val="center"/>
        <w:rPr/>
      </w:pPr>
      <w:r>
        <w:rPr>
          <w:rFonts w:cs="IRTEK Courier"/>
          <w:b/>
        </w:rPr>
        <w:t>Ð²Ú²Uî²ÜÆ Ð²Üð²äºîàôÂÚ²Ü ¶ºÔ²ðøàôÜÆøÆ Ø²ð¼Æ</w:t>
      </w:r>
    </w:p>
    <w:p>
      <w:pPr>
        <w:pStyle w:val="Normal"/>
        <w:autoSpaceDE w:val="false"/>
        <w:jc w:val="center"/>
        <w:rPr>
          <w:rFonts w:cs="IRTEK Courier"/>
          <w:b/>
          <w:b/>
        </w:rPr>
      </w:pPr>
      <w:r>
        <w:rPr>
          <w:rFonts w:cs="IRTEK Courier"/>
          <w:b/>
        </w:rPr>
        <w:t>2009-2011 Âì²Î²ÜÜºðÆ ¼²ð¶²òØ²Ü</w:t>
      </w:r>
    </w:p>
    <w:p>
      <w:pPr>
        <w:pStyle w:val="Normal"/>
        <w:autoSpaceDE w:val="false"/>
        <w:jc w:val="center"/>
        <w:rPr>
          <w:rFonts w:cs="IRTEK Courier"/>
          <w:b/>
          <w:b/>
        </w:rPr>
      </w:pPr>
      <w:r>
        <w:rPr>
          <w:rFonts w:cs="IRTEK Courier"/>
          <w:b/>
        </w:rPr>
      </w:r>
    </w:p>
    <w:p>
      <w:pPr>
        <w:pStyle w:val="Normal"/>
        <w:autoSpaceDE w:val="false"/>
        <w:jc w:val="center"/>
        <w:rPr>
          <w:rFonts w:cs="IRTEK Courier"/>
          <w:b/>
          <w:b/>
        </w:rPr>
      </w:pPr>
      <w:r>
        <w:rPr>
          <w:rFonts w:cs="IRTEK Courier"/>
          <w:b/>
        </w:rPr>
      </w:r>
    </w:p>
    <w:p>
      <w:pPr>
        <w:pStyle w:val="Normal"/>
        <w:rPr>
          <w:rFonts w:cs="IRTEK Courier"/>
          <w:b/>
          <w:b/>
          <w:lang w:val="hy-AM"/>
        </w:rPr>
      </w:pPr>
      <w:r>
        <w:rPr>
          <w:rFonts w:cs="IRTEK Courier"/>
          <w:b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Contents1"/>
        <w:rPr>
          <w:iCs w:val="false"/>
          <w:color w:val="000000"/>
          <w:szCs w:val="28"/>
          <w:lang w:val="hy-AM"/>
        </w:rPr>
      </w:pPr>
      <w:r>
        <w:rPr>
          <w:iCs w:val="false"/>
          <w:color w:val="000000"/>
          <w:szCs w:val="28"/>
          <w:lang w:val="hy-AM"/>
        </w:rPr>
      </w:r>
    </w:p>
    <w:p>
      <w:pPr>
        <w:pStyle w:val="Contents1"/>
        <w:rPr>
          <w:iCs w:val="false"/>
          <w:color w:val="000000"/>
          <w:szCs w:val="28"/>
        </w:rPr>
      </w:pPr>
      <w:r>
        <w:rPr>
          <w:iCs w:val="false"/>
          <w:color w:val="000000"/>
          <w:szCs w:val="28"/>
        </w:rPr>
      </w:r>
    </w:p>
    <w:p>
      <w:pPr>
        <w:pStyle w:val="Contents1"/>
        <w:rPr>
          <w:iCs w:val="false"/>
          <w:color w:val="000000"/>
          <w:szCs w:val="28"/>
        </w:rPr>
      </w:pPr>
      <w:r>
        <w:rPr>
          <w:iCs w:val="false"/>
          <w:color w:val="000000"/>
          <w:szCs w:val="28"/>
        </w:rPr>
      </w:r>
    </w:p>
    <w:p>
      <w:pPr>
        <w:pStyle w:val="Contents1"/>
        <w:rPr>
          <w:iCs w:val="false"/>
          <w:color w:val="000000"/>
          <w:szCs w:val="28"/>
        </w:rPr>
      </w:pPr>
      <w:r>
        <w:rPr>
          <w:iCs w:val="false"/>
          <w:color w:val="000000"/>
          <w:szCs w:val="28"/>
        </w:rPr>
      </w:r>
    </w:p>
    <w:p>
      <w:pPr>
        <w:pStyle w:val="Contents1"/>
        <w:rPr>
          <w:iCs w:val="false"/>
          <w:color w:val="000000"/>
          <w:szCs w:val="28"/>
        </w:rPr>
      </w:pPr>
      <w:r>
        <w:rPr>
          <w:iCs w:val="false"/>
          <w:color w:val="000000"/>
          <w:szCs w:val="28"/>
        </w:rPr>
      </w:r>
    </w:p>
    <w:p>
      <w:pPr>
        <w:pStyle w:val="Contents1"/>
        <w:rPr>
          <w:iCs w:val="false"/>
          <w:color w:val="000000"/>
          <w:szCs w:val="28"/>
        </w:rPr>
      </w:pPr>
      <w:r>
        <w:rPr>
          <w:iCs w:val="false"/>
          <w:color w:val="000000"/>
          <w:szCs w:val="28"/>
        </w:rPr>
      </w:r>
    </w:p>
    <w:p>
      <w:pPr>
        <w:pStyle w:val="Contents1"/>
        <w:rPr>
          <w:iCs w:val="false"/>
          <w:color w:val="000000"/>
          <w:szCs w:val="28"/>
        </w:rPr>
      </w:pPr>
      <w:r>
        <w:rPr>
          <w:iCs w:val="false"/>
          <w:color w:val="000000"/>
          <w:szCs w:val="28"/>
        </w:rPr>
      </w:r>
    </w:p>
    <w:p>
      <w:pPr>
        <w:pStyle w:val="Contents1"/>
        <w:rPr>
          <w:iCs w:val="false"/>
          <w:color w:val="000000"/>
          <w:szCs w:val="28"/>
        </w:rPr>
      </w:pPr>
      <w:r>
        <w:rPr>
          <w:iCs w:val="false"/>
          <w:color w:val="000000"/>
          <w:szCs w:val="28"/>
        </w:rPr>
      </w:r>
    </w:p>
    <w:p>
      <w:pPr>
        <w:pStyle w:val="Contents1"/>
        <w:rPr>
          <w:iCs w:val="false"/>
          <w:color w:val="000000"/>
          <w:szCs w:val="28"/>
        </w:rPr>
      </w:pPr>
      <w:r>
        <w:rPr>
          <w:iCs w:val="false"/>
          <w:color w:val="000000"/>
          <w:szCs w:val="28"/>
        </w:rPr>
      </w:r>
    </w:p>
    <w:p>
      <w:pPr>
        <w:pStyle w:val="Contents1"/>
        <w:rPr>
          <w:iCs w:val="false"/>
          <w:color w:val="000000"/>
          <w:szCs w:val="28"/>
        </w:rPr>
      </w:pPr>
      <w:r>
        <w:rPr>
          <w:iCs w:val="false"/>
          <w:color w:val="000000"/>
          <w:szCs w:val="28"/>
        </w:rPr>
      </w:r>
    </w:p>
    <w:p>
      <w:pPr>
        <w:pStyle w:val="Contents1"/>
        <w:rPr>
          <w:iCs w:val="false"/>
          <w:color w:val="000000"/>
          <w:szCs w:val="28"/>
        </w:rPr>
      </w:pPr>
      <w:r>
        <w:rPr>
          <w:iCs w:val="false"/>
          <w:color w:val="000000"/>
          <w:szCs w:val="28"/>
        </w:rPr>
      </w:r>
    </w:p>
    <w:p>
      <w:pPr>
        <w:pStyle w:val="Contents1"/>
        <w:rPr>
          <w:iCs w:val="false"/>
          <w:color w:val="000000"/>
          <w:szCs w:val="28"/>
        </w:rPr>
      </w:pPr>
      <w:r>
        <w:rPr>
          <w:iCs w:val="false"/>
          <w:color w:val="000000"/>
          <w:szCs w:val="28"/>
        </w:rPr>
      </w:r>
    </w:p>
    <w:p>
      <w:pPr>
        <w:pStyle w:val="Contents1"/>
        <w:rPr>
          <w:iCs w:val="false"/>
          <w:color w:val="000000"/>
          <w:szCs w:val="28"/>
        </w:rPr>
      </w:pPr>
      <w:r>
        <w:rPr>
          <w:iCs w:val="false"/>
          <w:color w:val="000000"/>
          <w:szCs w:val="28"/>
        </w:rPr>
      </w:r>
    </w:p>
    <w:p>
      <w:pPr>
        <w:pStyle w:val="Contents1"/>
        <w:rPr>
          <w:iCs w:val="false"/>
          <w:color w:val="000000"/>
          <w:szCs w:val="28"/>
        </w:rPr>
      </w:pPr>
      <w:r>
        <w:rPr>
          <w:iCs w:val="false"/>
          <w:color w:val="000000"/>
          <w:szCs w:val="28"/>
        </w:rPr>
      </w:r>
    </w:p>
    <w:p>
      <w:pPr>
        <w:pStyle w:val="Contents1"/>
        <w:rPr>
          <w:iCs w:val="false"/>
          <w:color w:val="000000"/>
          <w:szCs w:val="28"/>
        </w:rPr>
      </w:pPr>
      <w:r>
        <w:rPr>
          <w:iCs w:val="false"/>
          <w:color w:val="000000"/>
          <w:szCs w:val="28"/>
        </w:rPr>
      </w:r>
    </w:p>
    <w:p>
      <w:pPr>
        <w:pStyle w:val="Contents1"/>
        <w:rPr>
          <w:iCs w:val="false"/>
          <w:color w:val="000000"/>
          <w:szCs w:val="28"/>
        </w:rPr>
      </w:pPr>
      <w:r>
        <w:rPr>
          <w:iCs w:val="false"/>
          <w:color w:val="000000"/>
          <w:szCs w:val="28"/>
        </w:rPr>
      </w:r>
    </w:p>
    <w:p>
      <w:pPr>
        <w:pStyle w:val="Contents1"/>
        <w:rPr>
          <w:iCs w:val="false"/>
          <w:color w:val="000000"/>
          <w:szCs w:val="28"/>
        </w:rPr>
      </w:pPr>
      <w:r>
        <w:rPr>
          <w:iCs w:val="false"/>
          <w:color w:val="000000"/>
          <w:szCs w:val="28"/>
        </w:rPr>
      </w:r>
    </w:p>
    <w:p>
      <w:pPr>
        <w:pStyle w:val="Contents1"/>
        <w:rPr>
          <w:iCs w:val="false"/>
          <w:color w:val="000000"/>
          <w:szCs w:val="28"/>
        </w:rPr>
      </w:pPr>
      <w:r>
        <w:rPr>
          <w:iCs w:val="false"/>
          <w:color w:val="000000"/>
          <w:szCs w:val="28"/>
        </w:rPr>
      </w:r>
    </w:p>
    <w:p>
      <w:pPr>
        <w:pStyle w:val="Contents1"/>
        <w:rPr>
          <w:iCs w:val="false"/>
          <w:color w:val="000000"/>
          <w:szCs w:val="28"/>
        </w:rPr>
      </w:pPr>
      <w:r>
        <w:rPr>
          <w:iCs w:val="false"/>
          <w:color w:val="000000"/>
          <w:szCs w:val="28"/>
        </w:rPr>
      </w:r>
    </w:p>
    <w:p>
      <w:pPr>
        <w:pStyle w:val="Contents1"/>
        <w:rPr>
          <w:iCs w:val="false"/>
          <w:color w:val="000000"/>
          <w:szCs w:val="28"/>
        </w:rPr>
      </w:pPr>
      <w:r>
        <w:rPr>
          <w:iCs w:val="false"/>
          <w:color w:val="000000"/>
          <w:szCs w:val="28"/>
        </w:rPr>
      </w:r>
    </w:p>
    <w:p>
      <w:pPr>
        <w:pStyle w:val="Contents1"/>
        <w:rPr>
          <w:iCs w:val="false"/>
          <w:color w:val="000000"/>
          <w:szCs w:val="28"/>
        </w:rPr>
      </w:pPr>
      <w:r>
        <w:rPr>
          <w:iCs w:val="false"/>
          <w:color w:val="000000"/>
          <w:szCs w:val="28"/>
        </w:rPr>
      </w:r>
    </w:p>
    <w:p>
      <w:pPr>
        <w:pStyle w:val="Contents1"/>
        <w:rPr>
          <w:iCs w:val="false"/>
          <w:color w:val="000000"/>
          <w:szCs w:val="28"/>
        </w:rPr>
      </w:pPr>
      <w:r>
        <w:rPr>
          <w:iCs w:val="false"/>
          <w:color w:val="000000"/>
          <w:szCs w:val="28"/>
        </w:rPr>
      </w:r>
    </w:p>
    <w:p>
      <w:pPr>
        <w:pStyle w:val="Contents1"/>
        <w:rPr>
          <w:iCs w:val="false"/>
          <w:color w:val="000000"/>
          <w:szCs w:val="28"/>
          <w:lang w:val="hy-AM" w:eastAsia="en-US"/>
        </w:rPr>
      </w:pPr>
      <w:r>
        <w:rPr>
          <w:iCs w:val="false"/>
          <w:color w:val="000000"/>
          <w:szCs w:val="28"/>
          <w:lang w:val="hy-AM" w:eastAsia="en-US"/>
        </w:rPr>
        <w:t>´àì²Ü¸²ÎàôÂÚàôÜ</w:t>
      </w:r>
    </w:p>
    <w:p>
      <w:pPr>
        <w:pStyle w:val="Contents1"/>
        <w:rPr>
          <w:iCs w:val="false"/>
          <w:color w:val="000000"/>
          <w:szCs w:val="28"/>
          <w:lang w:val="hy-AM" w:eastAsia="en-US"/>
        </w:rPr>
      </w:pPr>
      <w:r>
        <w:rPr>
          <w:iCs w:val="false"/>
          <w:color w:val="000000"/>
          <w:szCs w:val="28"/>
          <w:lang w:val="hy-AM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3" \h \z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202262068">
            <w:r>
              <w:rPr>
                <w:rStyle w:val="IndexLink"/>
                <w:lang w:val="en-US"/>
              </w:rPr>
              <w:t>Ð²ä²ìàôØÜºðÆ ò²ÜÎ</w:t>
              <w:tab/>
            </w:r>
          </w:hyperlink>
          <w:r>
            <w:rPr>
              <w:i/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3"/>
            <w:ind w:left="0" w:hanging="0"/>
            <w:rPr>
              <w:rFonts w:ascii="Times New Roman" w:hAnsi="Times New Roman" w:cs="Times New Roman"/>
              <w:i w:val="false"/>
              <w:i w:val="false"/>
              <w:iCs w:val="false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color w:val="000000"/>
              <w:sz w:val="24"/>
              <w:szCs w:val="24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Cs w:val="false"/>
              <w:color w:val="000000"/>
              <w:sz w:val="24"/>
              <w:szCs w:val="24"/>
            </w:rPr>
          </w:pPr>
          <w:hyperlink w:anchor="__RefHeading___Toc202262070">
            <w:r>
              <w:rPr>
                <w:rStyle w:val="IndexLink"/>
                <w:color w:val="000000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Üºð²ÌàõÂÚàõÜ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iCs w:val="false"/>
              <w:color w:val="000000"/>
              <w:sz w:val="24"/>
              <w:szCs w:val="24"/>
            </w:rPr>
          </w:pPr>
          <w:hyperlink w:anchor="__RefHeading___Toc202262071">
            <w:r>
              <w:rPr>
                <w:rStyle w:val="IndexLink"/>
                <w:color w:val="000000"/>
              </w:rPr>
              <w:t>1.1.</w:t>
            </w:r>
            <w:r>
              <w:rPr>
                <w:rStyle w:val="IndexLink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¶»Õ³ñùáõÝÇùÇ Ø¼Ì-Ç Ùß³ÏÙ³Ý ·áñÍÁÝÃ³óÝ»ñÇ Ý³Ë³å³ïÙáõÃÛáõÝÁ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iCs w:val="false"/>
              <w:color w:val="000000"/>
              <w:sz w:val="24"/>
              <w:szCs w:val="24"/>
            </w:rPr>
          </w:pPr>
          <w:hyperlink w:anchor="__RefHeading___Toc202262072">
            <w:r>
              <w:rPr>
                <w:rStyle w:val="IndexLink"/>
                <w:color w:val="000000"/>
              </w:rPr>
              <w:t>1.2.</w:t>
            </w:r>
            <w:r>
              <w:rPr>
                <w:rStyle w:val="IndexLink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²é³çÇÝ Ø¼Ì-Ç Çñ³Ï³Ý³óÙ³Ý ·áñÍÁÝÃ³óÁ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iCs w:val="false"/>
              <w:color w:val="000000"/>
              <w:sz w:val="24"/>
              <w:szCs w:val="24"/>
            </w:rPr>
          </w:pPr>
          <w:hyperlink w:anchor="__RefHeading___Toc202262073">
            <w:r>
              <w:rPr>
                <w:rStyle w:val="IndexLink"/>
                <w:color w:val="000000"/>
              </w:rPr>
              <w:t>1.3.</w:t>
            </w:r>
            <w:r>
              <w:rPr>
                <w:rStyle w:val="IndexLink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Ø¼Ì-Ç í»ñ³Ý³ÛÙ³Ý ·áñÍÁÝÃ³óÁ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iCs w:val="false"/>
              <w:color w:val="000000"/>
              <w:sz w:val="24"/>
              <w:szCs w:val="24"/>
            </w:rPr>
          </w:pPr>
          <w:hyperlink w:anchor="__RefHeading___Toc202262074">
            <w:r>
              <w:rPr>
                <w:rStyle w:val="IndexLink"/>
                <w:color w:val="000000"/>
              </w:rPr>
              <w:t>1.4.</w:t>
            </w:r>
            <w:r>
              <w:rPr>
                <w:rStyle w:val="IndexLink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Ø¼Ì-Ç í»ñ³Ý³ÛÙ³Ý Ùáï»óáõÙÝ»ñÁ ¨ Ù»Ãá¹³µ³ÝáõÃÛáõÝÁ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Cs w:val="false"/>
              <w:color w:val="000000"/>
              <w:sz w:val="24"/>
              <w:szCs w:val="24"/>
            </w:rPr>
          </w:pPr>
          <w:hyperlink w:anchor="__RefHeading___Toc202262075">
            <w:r>
              <w:rPr>
                <w:rStyle w:val="IndexLink"/>
                <w:color w:val="000000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²Ôø²îàôÂÚ²Ü ¶Ü²Ð²îàôØÀ ÐÐ ¶ºÔ²ðøàôÜÆøÆ Ø²ð¼àôØ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Cs w:val="false"/>
              <w:color w:val="000000"/>
              <w:sz w:val="24"/>
              <w:szCs w:val="24"/>
            </w:rPr>
          </w:pPr>
          <w:hyperlink w:anchor="__RefHeading___Toc202262076">
            <w:r>
              <w:rPr>
                <w:rStyle w:val="IndexLink"/>
                <w:color w:val="000000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Ø²êÜ²ìàð Ð²îì²ÌÆ ºì öØÒ ¼²ð¶²òàôØ</w:t>
              <w:tab/>
              <w:t>2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iCs w:val="false"/>
              <w:color w:val="000000"/>
              <w:sz w:val="24"/>
              <w:szCs w:val="24"/>
            </w:rPr>
          </w:pPr>
          <w:hyperlink w:anchor="__RefHeading___Toc202262077">
            <w:r>
              <w:rPr>
                <w:rStyle w:val="IndexLink"/>
                <w:color w:val="000000"/>
              </w:rPr>
              <w:t>3.1.</w:t>
            </w:r>
            <w:r>
              <w:rPr>
                <w:rStyle w:val="IndexLink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öØÒ áÉáñïÇ Çñ³íÇ×³ÏÇ í»ñÉáõÍáõÃÛáõÝ</w:t>
              <w:tab/>
              <w:t>2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iCs w:val="false"/>
              <w:color w:val="000000"/>
              <w:sz w:val="24"/>
              <w:szCs w:val="24"/>
            </w:rPr>
          </w:pPr>
          <w:hyperlink w:anchor="__RefHeading___Toc202262078">
            <w:r>
              <w:rPr>
                <w:rStyle w:val="IndexLink"/>
                <w:color w:val="000000"/>
              </w:rPr>
              <w:t>3.2.</w:t>
            </w:r>
            <w:r>
              <w:rPr>
                <w:rStyle w:val="IndexLink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Ìñ³·ñÇ ³ñ¹ÛáõÝùÝ»ñÁ ¨ Ñ»ï³·³ ËÝ¹ÇñÝ»ñÁ</w:t>
              <w:tab/>
              <w:t>2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iCs w:val="false"/>
              <w:color w:val="000000"/>
              <w:sz w:val="24"/>
              <w:szCs w:val="24"/>
            </w:rPr>
          </w:pPr>
          <w:hyperlink w:anchor="__RefHeading___Toc202262079">
            <w:r>
              <w:rPr>
                <w:rStyle w:val="IndexLink"/>
                <w:color w:val="000000"/>
              </w:rPr>
              <w:t>3.3.</w:t>
            </w:r>
            <w:r>
              <w:rPr>
                <w:rStyle w:val="IndexLink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Ø³ëÝ³íáñ Ñ³ïí³ÍÇ ½³ñ·³óÙ³Ý ÑÇÙÝ³ËÝ¹ÇñÝ»ñÁ</w:t>
              <w:tab/>
              <w:t>2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iCs w:val="false"/>
              <w:color w:val="000000"/>
              <w:sz w:val="24"/>
              <w:szCs w:val="24"/>
            </w:rPr>
          </w:pPr>
          <w:hyperlink w:anchor="__RefHeading___Toc202262080">
            <w:r>
              <w:rPr>
                <w:rStyle w:val="IndexLink"/>
                <w:color w:val="000000"/>
              </w:rPr>
              <w:t>3.4.</w:t>
            </w:r>
            <w:r>
              <w:rPr>
                <w:rStyle w:val="IndexLink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Ø³ëÝ³íáñ Ñ³ïí³ÍÇ ½³ñ·³óÙ³Ý 200</w:t>
            </w:r>
            <w:r>
              <w:rPr>
                <w:rStyle w:val="IndexLink"/>
                <w:color w:val="000000"/>
                <w:lang w:val="en-US" w:eastAsia="en-US"/>
              </w:rPr>
              <w:t>9</w:t>
            </w:r>
            <w:r>
              <w:rPr>
                <w:rStyle w:val="IndexLink"/>
                <w:color w:val="000000"/>
              </w:rPr>
              <w:t>-2011ÃÃ. ³é³çÝ³Ñ»ñÃáõÃÛáõÝÝ»ñÁ</w:t>
              <w:tab/>
              <w:t>3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iCs w:val="false"/>
              <w:color w:val="000000"/>
              <w:sz w:val="24"/>
              <w:szCs w:val="24"/>
            </w:rPr>
          </w:pPr>
          <w:hyperlink w:anchor="__RefHeading___Toc202262081">
            <w:r>
              <w:rPr>
                <w:rStyle w:val="IndexLink"/>
                <w:color w:val="000000"/>
              </w:rPr>
              <w:t>3.5.</w:t>
            </w:r>
            <w:r>
              <w:rPr>
                <w:rStyle w:val="IndexLink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Ø³ëÝ³íáñ Ñ³ïí³ÍÇ ¨ öØÒ ½³ñ·³óÙ³Ý Íñ³·ñÇ ïñ³Ù³µ³Ý³Ï³Ý Ñ»ÝùÁ</w:t>
              <w:tab/>
              <w:t>3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Cs w:val="false"/>
              <w:color w:val="000000"/>
              <w:sz w:val="24"/>
              <w:szCs w:val="24"/>
            </w:rPr>
          </w:pPr>
          <w:hyperlink w:anchor="__RefHeading___Toc202262082">
            <w:r>
              <w:rPr>
                <w:rStyle w:val="IndexLink"/>
                <w:color w:val="000000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êàòÆ²È²Î²Ü àÈàðîÜºð</w:t>
              <w:tab/>
              <w:t>3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iCs w:val="false"/>
              <w:color w:val="000000"/>
              <w:sz w:val="24"/>
              <w:szCs w:val="24"/>
            </w:rPr>
          </w:pPr>
          <w:hyperlink w:anchor="__RefHeading___Toc202262083">
            <w:r>
              <w:rPr>
                <w:rStyle w:val="IndexLink"/>
                <w:color w:val="000000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ÎñÃáõÃÛáõÝ</w:t>
              <w:tab/>
              <w:t>34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color w:val="000000"/>
              <w:sz w:val="24"/>
              <w:szCs w:val="24"/>
            </w:rPr>
          </w:pPr>
          <w:hyperlink w:anchor="__RefHeading___Toc202262084">
            <w:r>
              <w:rPr>
                <w:rStyle w:val="IndexLink"/>
                <w:color w:val="000000"/>
              </w:rPr>
              <w:t>4.1.1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ÎñÃáõÃÛ³Ý áÉáñïÇ Çñ³íÇ×³ÏÇ í»ñÉáõÍáõÃÛáõÝ</w:t>
              <w:tab/>
              <w:t>34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color w:val="000000"/>
              <w:sz w:val="24"/>
              <w:szCs w:val="24"/>
            </w:rPr>
          </w:pPr>
          <w:hyperlink w:anchor="__RefHeading___Toc202262085">
            <w:r>
              <w:rPr>
                <w:rStyle w:val="IndexLink"/>
                <w:color w:val="000000"/>
              </w:rPr>
              <w:t>4.1.2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ÎñÃáõÃÛ³Ý áÉáñïÇ ½³ñ·³óÙ³Ý Ýå³ï³ÏÝ»ñÁ ¨ é³½Ù³í³ñáõÃÛáõÝÁ</w:t>
              <w:tab/>
              <w:t>43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color w:val="000000"/>
              <w:sz w:val="24"/>
              <w:szCs w:val="24"/>
            </w:rPr>
          </w:pPr>
          <w:hyperlink w:anchor="__RefHeading___Toc202262086">
            <w:r>
              <w:rPr>
                <w:rStyle w:val="IndexLink"/>
                <w:color w:val="000000"/>
              </w:rPr>
              <w:t>4.1.3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ÎñÃáõÃÛ³Ý áÉáñïÇ ýÇÝ³Ýë³íáñáõÙÁ</w:t>
              <w:tab/>
              <w:t>44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color w:val="000000"/>
              <w:sz w:val="24"/>
              <w:szCs w:val="24"/>
            </w:rPr>
          </w:pPr>
          <w:hyperlink w:anchor="__RefHeading___Toc202262087">
            <w:r>
              <w:rPr>
                <w:rStyle w:val="IndexLink"/>
                <w:color w:val="000000"/>
              </w:rPr>
              <w:t>4.1.4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ÎñÃáõÃÛ³Ý áÉáñïÇ ïñ³Ù³µ³Ý³Ï³Ý Ñ»ÝùÁ</w:t>
              <w:tab/>
              <w:t>4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iCs w:val="false"/>
              <w:color w:val="000000"/>
              <w:sz w:val="24"/>
              <w:szCs w:val="24"/>
            </w:rPr>
          </w:pPr>
          <w:hyperlink w:anchor="__RefHeading___Toc202262088">
            <w:r>
              <w:rPr>
                <w:rStyle w:val="IndexLink"/>
                <w:color w:val="000000"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²éáÕç³å³ÑáõÃÛáõÝ</w:t>
              <w:tab/>
              <w:t>53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color w:val="000000"/>
              <w:sz w:val="24"/>
              <w:szCs w:val="24"/>
            </w:rPr>
          </w:pPr>
          <w:hyperlink w:anchor="__RefHeading___Toc202262089">
            <w:r>
              <w:rPr>
                <w:rStyle w:val="IndexLink"/>
                <w:color w:val="000000"/>
              </w:rPr>
              <w:t>4.2.1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²éáÕç³å³Ñ³Ï³Ý áÉáñïÇ Çñ³íÇ×³ÏÇ í»ñÉáõÍáõÃÛáõÝ</w:t>
              <w:tab/>
              <w:t>53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color w:val="000000"/>
              <w:sz w:val="24"/>
              <w:szCs w:val="24"/>
            </w:rPr>
          </w:pPr>
          <w:hyperlink w:anchor="__RefHeading___Toc202262090">
            <w:r>
              <w:rPr>
                <w:rStyle w:val="IndexLink"/>
                <w:color w:val="000000"/>
              </w:rPr>
              <w:t>4.2.2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²éáÕç³å³Ñ³Ï³Ý Ñ³Ù³Ï³ñ·Ç Ý»ñÏ³ÛÇë ÑÇÙÝ³ËÝ¹ÇñÝ»ñÁ</w:t>
              <w:tab/>
              <w:t>56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color w:val="000000"/>
              <w:sz w:val="24"/>
              <w:szCs w:val="24"/>
            </w:rPr>
          </w:pPr>
          <w:hyperlink w:anchor="__RefHeading___Toc202262091">
            <w:r>
              <w:rPr>
                <w:rStyle w:val="IndexLink"/>
                <w:color w:val="000000"/>
              </w:rPr>
              <w:t>4.2.3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²éáÕç³å³ÑáõÃÛ³Ý áÉáñïÇ ½³ñ·³óÙ³Ý Ýå³ï³ÏÝ»ñÁ ¨ é³½Ù³í³ñáõÃÛáõÝÁ</w:t>
              <w:tab/>
              <w:t>63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color w:val="000000"/>
              <w:sz w:val="24"/>
              <w:szCs w:val="24"/>
            </w:rPr>
          </w:pPr>
          <w:hyperlink w:anchor="__RefHeading___Toc202262092">
            <w:r>
              <w:rPr>
                <w:rStyle w:val="IndexLink"/>
                <w:color w:val="000000"/>
              </w:rPr>
              <w:t>4.2.4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²éáÕç³å³ÑáõÃÛ³Ý áÉáñïÇ ýÇÝ³Ýë³íáñáõÙÁ</w:t>
              <w:tab/>
              <w:t>64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color w:val="000000"/>
              <w:sz w:val="24"/>
              <w:szCs w:val="24"/>
            </w:rPr>
          </w:pPr>
          <w:hyperlink w:anchor="__RefHeading___Toc202262093">
            <w:r>
              <w:rPr>
                <w:rStyle w:val="IndexLink"/>
                <w:color w:val="000000"/>
              </w:rPr>
              <w:t>4.2.5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²éáÕç³å³ÑáõÃÛ³Ý áÉáñïÇ ïñ³Ù³µ³Ý³Ï³Ý Ñ»ÝùÁ</w:t>
              <w:tab/>
              <w:t>6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iCs w:val="false"/>
              <w:color w:val="000000"/>
              <w:sz w:val="24"/>
              <w:szCs w:val="24"/>
            </w:rPr>
          </w:pPr>
          <w:hyperlink w:anchor="__RefHeading___Toc202262094">
            <w:r>
              <w:rPr>
                <w:rStyle w:val="IndexLink"/>
                <w:color w:val="000000"/>
              </w:rPr>
              <w:t>4.3.</w:t>
            </w:r>
            <w:r>
              <w:rPr>
                <w:rStyle w:val="IndexLink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êáóÇ³É³Ï³Ý å³ßïå³ÝáõÃÛáõÝ</w:t>
              <w:tab/>
              <w:t>70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color w:val="000000"/>
              <w:sz w:val="24"/>
              <w:szCs w:val="24"/>
            </w:rPr>
          </w:pPr>
          <w:hyperlink w:anchor="__RefHeading___Toc202262095">
            <w:r>
              <w:rPr>
                <w:rStyle w:val="IndexLink"/>
                <w:color w:val="000000"/>
              </w:rPr>
              <w:t>4.3.1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àÉáñïÇ Çñ³íÇ×³ÏÇ í»ñÉáõÍáõÃÛáõÝ</w:t>
              <w:tab/>
              <w:t>70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color w:val="000000"/>
              <w:sz w:val="24"/>
              <w:szCs w:val="24"/>
            </w:rPr>
          </w:pPr>
          <w:hyperlink w:anchor="__RefHeading___Toc202262096">
            <w:r>
              <w:rPr>
                <w:rStyle w:val="IndexLink"/>
                <w:color w:val="000000"/>
              </w:rPr>
              <w:t>4.3.2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¶»Õ³ñùáõÝÇùÇ Ù³ñ½Ç ëáóÇ³É³Ï³Ý å³ßïå³ÝáõÃÛ³Ý áÉáñïÇ ½³ñ·³óÙ³Ý Ýå³ï³ÏÝ»ñÁ ¨ é³½Ù³í³ñáõÃÛáõÝÁ</w:t>
              <w:tab/>
              <w:t>83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color w:val="000000"/>
              <w:sz w:val="24"/>
              <w:szCs w:val="24"/>
            </w:rPr>
          </w:pPr>
          <w:hyperlink w:anchor="__RefHeading___Toc202262097">
            <w:r>
              <w:rPr>
                <w:rStyle w:val="IndexLink"/>
                <w:color w:val="000000"/>
              </w:rPr>
              <w:t>4.3.3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êáóÇ³É³Ï³Ý å³ßïå³ÝáõÃÛ³Ý áÉáñïÇ ïñ³Ù³µ³Ý³Ï³Ý Ñ»ÝùÁ</w:t>
              <w:tab/>
              <w:t>8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Cs w:val="false"/>
              <w:color w:val="000000"/>
              <w:sz w:val="24"/>
              <w:szCs w:val="24"/>
            </w:rPr>
          </w:pPr>
          <w:hyperlink w:anchor="__RefHeading___Toc202262098">
            <w:r>
              <w:rPr>
                <w:rStyle w:val="IndexLink"/>
                <w:color w:val="000000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¶ÚàôÔ²îÜîºêàôÂÚàôÜ</w:t>
              <w:tab/>
              <w:t>8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iCs w:val="false"/>
              <w:color w:val="000000"/>
              <w:sz w:val="24"/>
              <w:szCs w:val="24"/>
            </w:rPr>
          </w:pPr>
          <w:hyperlink w:anchor="__RefHeading___Toc202262099">
            <w:r>
              <w:rPr>
                <w:rStyle w:val="IndexLink"/>
                <w:color w:val="000000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Æñ³íÇ×³ÏÁ ·ÛáõÕ³ïÝï»ëáõÃÛ³Ý áÉáñïáõÙ 2004-2007ÃÃ.</w:t>
              <w:tab/>
              <w:t>89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color w:val="000000"/>
              <w:sz w:val="24"/>
              <w:szCs w:val="24"/>
            </w:rPr>
          </w:pPr>
          <w:hyperlink w:anchor="__RefHeading___Toc202262100">
            <w:r>
              <w:rPr>
                <w:rStyle w:val="IndexLink"/>
                <w:color w:val="000000"/>
              </w:rPr>
              <w:t>5.1.1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´áõë³µáõÍáõÃÛáõÝ</w:t>
              <w:tab/>
              <w:t>89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color w:val="000000"/>
              <w:sz w:val="24"/>
              <w:szCs w:val="24"/>
            </w:rPr>
          </w:pPr>
          <w:hyperlink w:anchor="__RefHeading___Toc202262101">
            <w:r>
              <w:rPr>
                <w:rStyle w:val="IndexLink"/>
                <w:color w:val="000000"/>
              </w:rPr>
              <w:t>5.1.2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¶ÛáõÕ³ïÝï»ëáõÃÛ³Ý ï»ËÝÇÏ³Ï³Ý ³å³Ñáíí³ÍáõÃÛáõÝÁ</w:t>
              <w:tab/>
              <w:t>9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color w:val="000000"/>
              <w:sz w:val="24"/>
              <w:szCs w:val="24"/>
            </w:rPr>
          </w:pPr>
          <w:hyperlink w:anchor="__RefHeading___Toc202262102">
            <w:r>
              <w:rPr>
                <w:rStyle w:val="IndexLink"/>
                <w:color w:val="000000"/>
              </w:rPr>
              <w:t>5.1.3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àéá·Ù³Ý Ñ³Ù³Ï³ñ·</w:t>
              <w:tab/>
              <w:t>94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color w:val="000000"/>
              <w:sz w:val="24"/>
              <w:szCs w:val="24"/>
            </w:rPr>
          </w:pPr>
          <w:hyperlink w:anchor="__RefHeading___Toc202262103">
            <w:r>
              <w:rPr>
                <w:rStyle w:val="IndexLink"/>
                <w:color w:val="000000"/>
              </w:rPr>
              <w:t>5.1.4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²Ý³ëÝ³µáõÍáõÃÛáõÝ</w:t>
              <w:tab/>
              <w:t>95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color w:val="000000"/>
              <w:sz w:val="24"/>
              <w:szCs w:val="24"/>
            </w:rPr>
          </w:pPr>
          <w:hyperlink w:anchor="__RefHeading___Toc202262104">
            <w:r>
              <w:rPr>
                <w:rStyle w:val="IndexLink"/>
                <w:color w:val="000000"/>
              </w:rPr>
              <w:t>5.1.5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²Ý³ëÝ³µáõÅáõÃÛáõÝÁ</w:t>
              <w:tab/>
              <w:t>97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color w:val="000000"/>
              <w:sz w:val="24"/>
              <w:szCs w:val="24"/>
            </w:rPr>
          </w:pPr>
          <w:hyperlink w:anchor="__RefHeading___Toc202262105">
            <w:r>
              <w:rPr>
                <w:rStyle w:val="IndexLink"/>
                <w:color w:val="000000"/>
              </w:rPr>
              <w:t>5.1.6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¶ÛáõÕ³ïÝï»ë³Ï³Ý ÙÃ»ñùÝ»ñÇ Çñ³óáõÙÁ ¨ ³åñ³Ýù³ÛÝáõÃÛ³Ý Ù³Ï³ñ¹³ÏÁ</w:t>
              <w:tab/>
              <w:t>97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color w:val="000000"/>
              <w:sz w:val="24"/>
              <w:szCs w:val="24"/>
            </w:rPr>
          </w:pPr>
          <w:hyperlink w:anchor="__RefHeading___Toc202262106">
            <w:r>
              <w:rPr>
                <w:rStyle w:val="IndexLink"/>
                <w:color w:val="000000"/>
              </w:rPr>
              <w:t>5.1.7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¶ÛáõÕ³ïÝï»ëáõÃÛ³Ý áÉáñïáõÙ ³ßË³ïáõÅÇ û·ï³·áñÍáõÙÁ ¨ ·ÛáõÕ³ïÝï»ëÝ»ñÇ Ù³ëÝ³·Çï³Ï³Ý Ï³ñáÕáõÃÛáõÝÝ»ñÁ</w:t>
              <w:tab/>
              <w:t>98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color w:val="000000"/>
              <w:sz w:val="24"/>
              <w:szCs w:val="24"/>
            </w:rPr>
          </w:pPr>
          <w:hyperlink w:anchor="__RefHeading___Toc202262107">
            <w:r>
              <w:rPr>
                <w:rStyle w:val="IndexLink"/>
                <w:color w:val="000000"/>
              </w:rPr>
              <w:t>5.1.8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¶ÛáõÕ³ïÝï»ëáõÃÛ³Ý í³ñÏ³íáñáõÙÁ</w:t>
              <w:tab/>
              <w:t>9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iCs w:val="false"/>
              <w:color w:val="000000"/>
              <w:sz w:val="24"/>
              <w:szCs w:val="24"/>
            </w:rPr>
          </w:pPr>
          <w:hyperlink w:anchor="__RefHeading___Toc202262108">
            <w:r>
              <w:rPr>
                <w:rStyle w:val="IndexLink"/>
                <w:color w:val="000000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Ø³ñ½Ç ·ÛáõÕ³ïÝï»ëáõÃÛ³Ý áÉáñïÇ Ýå³ï³ÏÝ»ñÁ ¨ é³½Ù³í³ñ³Ï³Ý áõÕÕáõÃÛáõÝÝ»ñÁ</w:t>
              <w:tab/>
              <w:t>9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iCs w:val="false"/>
              <w:color w:val="000000"/>
              <w:sz w:val="24"/>
              <w:szCs w:val="24"/>
            </w:rPr>
          </w:pPr>
          <w:hyperlink w:anchor="__RefHeading___Toc202262109">
            <w:r>
              <w:rPr>
                <w:rStyle w:val="IndexLink"/>
                <w:color w:val="000000"/>
              </w:rPr>
              <w:t>5.3.</w:t>
            </w:r>
            <w:r>
              <w:rPr>
                <w:rStyle w:val="IndexLink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¶ÛáõÕ³ïÝï»ëáõÃÛ³Ý é³½Ù³í³ñáõÃÛ³Ý ýÇÝ³Ýë³íáñáõÙÁ</w:t>
              <w:tab/>
              <w:t>10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iCs w:val="false"/>
              <w:color w:val="000000"/>
              <w:sz w:val="24"/>
              <w:szCs w:val="24"/>
            </w:rPr>
          </w:pPr>
          <w:hyperlink w:anchor="__RefHeading___Toc202262110">
            <w:r>
              <w:rPr>
                <w:rStyle w:val="IndexLink"/>
                <w:color w:val="000000"/>
              </w:rPr>
              <w:t>5.4.</w:t>
            </w:r>
            <w:r>
              <w:rPr>
                <w:rStyle w:val="IndexLink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¶ÛáõÕ³ïÝï»ëáõÃÛ³Ý áÉáñïÇ ïñ³Ù³µ³Ý³Ï³Ý Ñ»ÝùÁ</w:t>
              <w:tab/>
              <w:t>10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Cs w:val="false"/>
              <w:color w:val="000000"/>
              <w:sz w:val="24"/>
              <w:szCs w:val="24"/>
            </w:rPr>
          </w:pPr>
          <w:hyperlink w:anchor="__RefHeading___Toc202262111">
            <w:r>
              <w:rPr>
                <w:rStyle w:val="IndexLink"/>
                <w:color w:val="000000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´Ü²ä²Ðä²ÜàôÂÚàôÜ</w:t>
              <w:tab/>
              <w:t>10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iCs w:val="false"/>
              <w:color w:val="000000"/>
              <w:sz w:val="24"/>
              <w:szCs w:val="24"/>
            </w:rPr>
          </w:pPr>
          <w:hyperlink w:anchor="__RefHeading___Toc202262112">
            <w:r>
              <w:rPr>
                <w:rStyle w:val="IndexLink"/>
                <w:color w:val="000000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´Ý³å³Ñå³Ý³Ï³Ý áÉáñïÇ ÑÇÙÝ³ËÝ¹ÇñÝ»ñÁ</w:t>
              <w:tab/>
              <w:t>10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iCs w:val="false"/>
              <w:color w:val="000000"/>
              <w:sz w:val="24"/>
              <w:szCs w:val="24"/>
            </w:rPr>
          </w:pPr>
          <w:hyperlink w:anchor="__RefHeading___Toc202262113">
            <w:r>
              <w:rPr>
                <w:rStyle w:val="IndexLink"/>
                <w:color w:val="000000"/>
                <w:lang w:val="en-US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´Ý³å³Ñå³Ý³Ï³Ý áÉáñïÇ ½³ñ·³óÙ³Ý áõÕÕáõÃÛáõÝÝ»ñÁ</w:t>
            </w:r>
            <w:r>
              <w:rPr>
                <w:rStyle w:val="IndexLink"/>
                <w:rFonts w:cs="Sylfaen" w:ascii="Sylfaen" w:hAnsi="Sylfaen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200</w:t>
            </w:r>
            <w:r>
              <w:rPr>
                <w:rStyle w:val="IndexLink"/>
                <w:color w:val="000000"/>
                <w:lang w:val="en-US" w:eastAsia="en-US"/>
              </w:rPr>
              <w:t>9</w:t>
            </w:r>
            <w:r>
              <w:rPr>
                <w:rStyle w:val="IndexLink"/>
                <w:color w:val="000000"/>
                <w:lang w:val="en-US" w:eastAsia="en-US"/>
              </w:rPr>
              <w:t>-2011ÃÃ.</w:t>
            </w:r>
            <w:r>
              <w:rPr>
                <w:rStyle w:val="IndexLink"/>
                <w:color w:val="000000"/>
              </w:rPr>
              <w:tab/>
              <w:t>1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_RefHeading___Toc202262114">
            <w:r>
              <w:rPr>
                <w:rStyle w:val="IndexLink"/>
                <w:color w:val="000000"/>
              </w:rPr>
              <w:t>6.3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´Ý³å³Ñå³Ý³Ï³Ý áÉáñïÇ ïñ³Ù³µ³Ý³Ï³Ý Ñ»ÝùÁ</w:t>
              <w:tab/>
              <w:t>113</w:t>
            </w:r>
          </w:hyperlink>
          <w:hyperlink w:anchor="__RefHeading___Toc202262115">
            <w:r>
              <w:rPr>
                <w:rStyle w:val="IndexLink"/>
                <w:color w:val="000000"/>
              </w:rPr>
              <w:t>7.</w:t>
            </w:r>
          </w:hyperlink>
          <w:r>
            <w:rPr>
              <w:rStyle w:val="IndexLink"/>
              <w:rFonts w:cs="Times New Roman" w:ascii="Times New Roman" w:hAnsi="Times New Roman"/>
              <w:color w:val="000000"/>
              <w:sz w:val="24"/>
              <w:szCs w:val="24"/>
            </w:rPr>
            <w:tab/>
          </w:r>
          <w:r>
            <w:rPr>
              <w:rStyle w:val="IndexLink"/>
              <w:color w:val="000000"/>
            </w:rPr>
            <w:t>ºÜÂ²Î²èàôòì²ÌøÜºð</w:t>
            <w:tab/>
            <w:t>118</w:t>
          </w:r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iCs w:val="false"/>
              <w:color w:val="000000"/>
              <w:sz w:val="24"/>
              <w:szCs w:val="24"/>
            </w:rPr>
          </w:pPr>
          <w:hyperlink w:anchor="__RefHeading___Toc202262116">
            <w:r>
              <w:rPr>
                <w:rStyle w:val="IndexLink"/>
                <w:color w:val="000000"/>
              </w:rPr>
              <w:t>7.1.</w:t>
            </w:r>
            <w:r>
              <w:rPr>
                <w:rStyle w:val="IndexLink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ºÝÃ³Ï³éáõóí³ÍùÝ»ñÇ áÉáñïÇ Çñ³íÇ×³ÏÇ í»ñÉáõÍáõÃÛáõÝ</w:t>
              <w:tab/>
              <w:t>118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color w:val="000000"/>
              <w:sz w:val="24"/>
              <w:szCs w:val="24"/>
            </w:rPr>
          </w:pPr>
          <w:hyperlink w:anchor="__RefHeading___Toc202262117">
            <w:r>
              <w:rPr>
                <w:rStyle w:val="IndexLink"/>
                <w:color w:val="000000"/>
              </w:rPr>
              <w:t>7.1.1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æñ³Ù³ï³Ï³ñ³ñáõÙ ¨ çñ³Ñ»é³óáõÙ</w:t>
              <w:tab/>
              <w:t>118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color w:val="000000"/>
              <w:sz w:val="24"/>
              <w:szCs w:val="24"/>
            </w:rPr>
          </w:pPr>
          <w:hyperlink w:anchor="__RefHeading___Toc202262118">
            <w:r>
              <w:rPr>
                <w:rStyle w:val="IndexLink"/>
                <w:color w:val="000000"/>
              </w:rPr>
              <w:t>7.1.2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Ö³Ý³å³ñÑÝ»ñ</w:t>
              <w:tab/>
              <w:t>121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color w:val="000000"/>
              <w:sz w:val="24"/>
              <w:szCs w:val="24"/>
            </w:rPr>
          </w:pPr>
          <w:hyperlink w:anchor="__RefHeading___Toc202262119">
            <w:r>
              <w:rPr>
                <w:rStyle w:val="IndexLink"/>
                <w:color w:val="000000"/>
              </w:rPr>
              <w:t>7.1.3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¶³½³Ù³ï³Ï³ñ³ñáõÙ</w:t>
              <w:tab/>
              <w:t>12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iCs w:val="false"/>
              <w:color w:val="000000"/>
              <w:sz w:val="24"/>
              <w:szCs w:val="24"/>
            </w:rPr>
          </w:pPr>
          <w:hyperlink w:anchor="__RefHeading___Toc202262120">
            <w:r>
              <w:rPr>
                <w:rStyle w:val="IndexLink"/>
                <w:color w:val="000000"/>
              </w:rPr>
              <w:t>7.2.</w:t>
            </w:r>
            <w:r>
              <w:rPr>
                <w:rStyle w:val="IndexLink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ºÝÃ³Ï³éáõóí³ÍùÝ»ñÇ áÉáñïÇ ïñ³Ù³µ³Ý³Ï³Ý Ñ»ÝùÁ</w:t>
              <w:tab/>
              <w:t>12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Cs w:val="false"/>
              <w:color w:val="000000"/>
              <w:sz w:val="24"/>
              <w:szCs w:val="24"/>
            </w:rPr>
          </w:pPr>
          <w:hyperlink w:anchor="__RefHeading___Toc202262121">
            <w:r>
              <w:rPr>
                <w:rStyle w:val="IndexLink"/>
                <w:color w:val="000000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î²ð²Ìø²ÚÆÜ Î²è²ì²ðàôØ, îºÔ²Î²Ü ÆÜøÜ²Î²è²ì²ðàôØ ºì ø²Ô²ø²òÆ²Î²Ü Ð²ê²ð²ÎàôÂÚàôÜ</w:t>
              <w:tab/>
              <w:t>12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iCs w:val="false"/>
              <w:color w:val="000000"/>
              <w:sz w:val="24"/>
              <w:szCs w:val="24"/>
            </w:rPr>
          </w:pPr>
          <w:hyperlink w:anchor="__RefHeading___Toc202262122">
            <w:r>
              <w:rPr>
                <w:rStyle w:val="IndexLink"/>
                <w:color w:val="000000"/>
              </w:rPr>
              <w:t>8.1.</w:t>
            </w:r>
            <w:r>
              <w:rPr>
                <w:rStyle w:val="IndexLink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î³ñ³Íù³ÛÇÝ Ï³é³í³ñáõÙ</w:t>
              <w:tab/>
              <w:t>129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color w:val="000000"/>
              <w:sz w:val="24"/>
              <w:szCs w:val="24"/>
            </w:rPr>
          </w:pPr>
          <w:hyperlink w:anchor="__RefHeading___Toc202262123">
            <w:r>
              <w:rPr>
                <w:rStyle w:val="IndexLink"/>
                <w:color w:val="000000"/>
              </w:rPr>
              <w:t>8.1.1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ì³ñã³ï³ñ³Íù³ÛÇÝ µ³Å³ÝáõÙ</w:t>
              <w:tab/>
              <w:t>129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color w:val="000000"/>
              <w:sz w:val="24"/>
              <w:szCs w:val="24"/>
            </w:rPr>
          </w:pPr>
          <w:hyperlink w:anchor="__RefHeading___Toc202262124">
            <w:r>
              <w:rPr>
                <w:rStyle w:val="IndexLink"/>
                <w:color w:val="000000"/>
              </w:rPr>
              <w:t>8.1.2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¶»ñ³Ï³ÛáõÃÛáõÝÝ»ñ ¨ ÑÇÙÝ³ËÝ¹ÇñÝ»ñ</w:t>
              <w:tab/>
              <w:t>129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color w:val="000000"/>
              <w:sz w:val="24"/>
              <w:szCs w:val="24"/>
            </w:rPr>
          </w:pPr>
          <w:hyperlink w:anchor="__RefHeading___Toc202262125">
            <w:r>
              <w:rPr>
                <w:rStyle w:val="IndexLink"/>
                <w:color w:val="000000"/>
              </w:rPr>
              <w:t>8.1.3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Ø³ñ½å»ï³ñ³ÝÇ Ï³é³í³ñÙ³Ý Ï³½Ù³Ï»ñå³Ï³Ý Ï³éáõóí³Íù</w:t>
              <w:tab/>
              <w:t>131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color w:val="000000"/>
              <w:sz w:val="24"/>
              <w:szCs w:val="24"/>
            </w:rPr>
          </w:pPr>
          <w:hyperlink w:anchor="__RefHeading___Toc202262126">
            <w:r>
              <w:rPr>
                <w:rStyle w:val="IndexLink"/>
                <w:color w:val="000000"/>
              </w:rPr>
              <w:t>8.1.4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ø³Õ³ù³óÇ³Ï³Ý Í³é³ÛáõÃÛáõÝ</w:t>
              <w:tab/>
              <w:t>13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color w:val="000000"/>
              <w:sz w:val="24"/>
              <w:szCs w:val="24"/>
            </w:rPr>
          </w:pPr>
          <w:hyperlink w:anchor="__RefHeading___Toc202262127">
            <w:r>
              <w:rPr>
                <w:rStyle w:val="IndexLink"/>
                <w:color w:val="000000"/>
              </w:rPr>
              <w:t>8.1.5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¾É»ÏïñáÝ³ÛÇÝ Ï³é³í³ñáõÙ</w:t>
              <w:tab/>
              <w:t>13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iCs w:val="false"/>
              <w:color w:val="000000"/>
              <w:sz w:val="24"/>
              <w:szCs w:val="24"/>
            </w:rPr>
          </w:pPr>
          <w:hyperlink w:anchor="__RefHeading___Toc202262128">
            <w:r>
              <w:rPr>
                <w:rStyle w:val="IndexLink"/>
                <w:color w:val="000000"/>
              </w:rPr>
              <w:t>8.2.</w:t>
            </w:r>
            <w:r>
              <w:rPr>
                <w:rStyle w:val="IndexLink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î»Õ³Ï³Ý ÇÝùÝ³Ï³é³í³ñáõÙ ¨ ³å³Ï»ÝïñáÝ³óáõÙ</w:t>
              <w:tab/>
              <w:t>134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color w:val="000000"/>
              <w:sz w:val="24"/>
              <w:szCs w:val="24"/>
            </w:rPr>
          </w:pPr>
          <w:hyperlink w:anchor="__RefHeading___Toc202262129">
            <w:r>
              <w:rPr>
                <w:rStyle w:val="IndexLink"/>
                <w:color w:val="000000"/>
              </w:rPr>
              <w:t>8.2.1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ì³ñã³ï³ñ³Íù³ÛÇÝ µ³Å³ÝáõÙ ¨ Ñ³Ù³ÛÝù³ÛÇÝ Ï³ñáÕáõÃÛáõÝÝ»ñ</w:t>
              <w:tab/>
              <w:t>134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color w:val="000000"/>
              <w:sz w:val="24"/>
              <w:szCs w:val="24"/>
            </w:rPr>
          </w:pPr>
          <w:hyperlink w:anchor="__RefHeading___Toc202262130">
            <w:r>
              <w:rPr>
                <w:rStyle w:val="IndexLink"/>
                <w:color w:val="000000"/>
              </w:rPr>
              <w:t>8.2.2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Ð³Ù³ÛÝù³ÛÇÝ Í³é³ÛáõÃÛáõÝ</w:t>
              <w:tab/>
              <w:t>136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color w:val="000000"/>
              <w:sz w:val="24"/>
              <w:szCs w:val="24"/>
            </w:rPr>
          </w:pPr>
          <w:hyperlink w:anchor="__RefHeading___Toc202262131">
            <w:r>
              <w:rPr>
                <w:rStyle w:val="IndexLink"/>
                <w:color w:val="000000"/>
              </w:rPr>
              <w:t>8.2.3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î»ËÝÇÏ³Ï³Ý ³å³Ñáíí³ÍáõÃÛáõÝ</w:t>
              <w:tab/>
              <w:t>137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iCs w:val="false"/>
              <w:color w:val="000000"/>
              <w:sz w:val="24"/>
              <w:szCs w:val="24"/>
            </w:rPr>
          </w:pPr>
          <w:hyperlink w:anchor="__RefHeading___Toc202262132">
            <w:r>
              <w:rPr>
                <w:rStyle w:val="IndexLink"/>
                <w:color w:val="000000"/>
              </w:rPr>
              <w:t>8.2.4.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Ð³Ù³ÛÝù³ÛÇÝ ½³ñ·³óÙ³Ý Íñ³·ñ»ñ</w:t>
              <w:tab/>
              <w:t>13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iCs w:val="false"/>
              <w:color w:val="000000"/>
              <w:sz w:val="24"/>
              <w:szCs w:val="24"/>
            </w:rPr>
          </w:pPr>
          <w:hyperlink w:anchor="__RefHeading___Toc202262133">
            <w:r>
              <w:rPr>
                <w:rStyle w:val="IndexLink"/>
                <w:color w:val="000000"/>
              </w:rPr>
              <w:t>8.3.</w:t>
            </w:r>
            <w:r>
              <w:rPr>
                <w:rStyle w:val="IndexLink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ø³Õ³ù³óÇ³Ï³Ý Ñ³ë³ñ³ÏáõÃÛáõÝ</w:t>
              <w:tab/>
              <w:t>13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iCs w:val="false"/>
              <w:color w:val="000000"/>
              <w:sz w:val="24"/>
              <w:szCs w:val="24"/>
            </w:rPr>
          </w:pPr>
          <w:hyperlink w:anchor="__RefHeading___Toc202262134">
            <w:r>
              <w:rPr>
                <w:rStyle w:val="IndexLink"/>
                <w:color w:val="000000"/>
              </w:rPr>
              <w:t>8.4.</w:t>
            </w:r>
            <w:r>
              <w:rPr>
                <w:rStyle w:val="IndexLink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Ø³ñ½Ç ½³ñ·³óÙ³Ý Íñ³·ñ»ñÇ Ùß³ÏÙ³Ý ÇÝëïÇïáõóÇáÝ³É Ñ³Ù³Ï³ñ·Á</w:t>
              <w:tab/>
              <w:t>14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iCs w:val="false"/>
              <w:color w:val="000000"/>
              <w:sz w:val="24"/>
              <w:szCs w:val="24"/>
            </w:rPr>
          </w:pPr>
          <w:hyperlink w:anchor="__RefHeading___Toc202262135">
            <w:r>
              <w:rPr>
                <w:rStyle w:val="IndexLink"/>
                <w:color w:val="000000"/>
              </w:rPr>
              <w:t>8.5.</w:t>
            </w:r>
            <w:r>
              <w:rPr>
                <w:rStyle w:val="IndexLink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î³ñ³Íù³ÛÇÝ Ï³é³í³ñÙ³Ý ¨ ï»Õ³Ï³Ý ÇÝùÝ³Ï³é³í³ñÙ³Ý áÉáñïÇ ïñ³Ù³µ³Ý³Ï³Ý Ñ»ÝùÁ</w:t>
              <w:tab/>
              <w:t>14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Cs w:val="false"/>
              <w:color w:val="000000"/>
              <w:sz w:val="24"/>
              <w:szCs w:val="24"/>
            </w:rPr>
          </w:pPr>
          <w:hyperlink w:anchor="__RefHeading___Toc202262136">
            <w:r>
              <w:rPr>
                <w:rStyle w:val="IndexLink"/>
                <w:color w:val="000000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ØàÜÆîàðÆÜ¶Æ ºì ¶Ü²Ð²îØ²Ü Ð²Ø²Î²ð¶</w:t>
              <w:tab/>
              <w:t>15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iCs w:val="false"/>
              <w:color w:val="000000"/>
              <w:sz w:val="24"/>
              <w:szCs w:val="24"/>
            </w:rPr>
          </w:pPr>
          <w:hyperlink w:anchor="__RefHeading___Toc202262137">
            <w:r>
              <w:rPr>
                <w:rStyle w:val="IndexLink"/>
                <w:color w:val="000000"/>
              </w:rPr>
              <w:t>9.1.</w:t>
            </w:r>
            <w:r>
              <w:rPr>
                <w:rStyle w:val="IndexLink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Ü»ñ³ÍáõÃÛáõÝ</w:t>
              <w:tab/>
              <w:t>15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iCs w:val="false"/>
              <w:color w:val="000000"/>
              <w:sz w:val="24"/>
              <w:szCs w:val="24"/>
            </w:rPr>
          </w:pPr>
          <w:hyperlink w:anchor="__RefHeading___Toc202262138">
            <w:r>
              <w:rPr>
                <w:rStyle w:val="IndexLink"/>
                <w:color w:val="000000"/>
              </w:rPr>
              <w:t>9.2.</w:t>
            </w:r>
            <w:r>
              <w:rPr>
                <w:rStyle w:val="IndexLink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î³ñ»Ï³Ý ³ßË³ï³Ýù³ÛÇÝ åÉ³Ý</w:t>
              <w:tab/>
              <w:t>15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iCs w:val="false"/>
              <w:color w:val="000000"/>
              <w:sz w:val="24"/>
              <w:szCs w:val="24"/>
            </w:rPr>
          </w:pPr>
          <w:hyperlink w:anchor="__RefHeading___Toc202262139">
            <w:r>
              <w:rPr>
                <w:rStyle w:val="IndexLink"/>
                <w:color w:val="000000"/>
              </w:rPr>
              <w:t>9.3.</w:t>
            </w:r>
            <w:r>
              <w:rPr>
                <w:rStyle w:val="IndexLink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Ø¼Ì Ø¶ ¨ Î¼Ì Ø¶ Ñ³Ù³Ï³ñ·»ñÁ</w:t>
              <w:tab/>
              <w:t>15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iCs w:val="false"/>
              <w:color w:val="000000"/>
              <w:sz w:val="24"/>
              <w:szCs w:val="24"/>
            </w:rPr>
          </w:pPr>
          <w:hyperlink w:anchor="__RefHeading___Toc202262140">
            <w:r>
              <w:rPr>
                <w:rStyle w:val="IndexLink"/>
                <w:color w:val="000000"/>
              </w:rPr>
              <w:t>9.4.</w:t>
            </w:r>
            <w:r>
              <w:rPr>
                <w:rStyle w:val="IndexLink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Ø¼Ì Ø¶ Ñ³Ù³Ï³ñ·Ç Ï³éáõóí³ÍùÁ</w:t>
              <w:tab/>
              <w:t>15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iCs w:val="false"/>
              <w:color w:val="000000"/>
              <w:sz w:val="24"/>
              <w:szCs w:val="24"/>
            </w:rPr>
          </w:pPr>
          <w:hyperlink w:anchor="__RefHeading___Toc202262141">
            <w:r>
              <w:rPr>
                <w:rStyle w:val="IndexLink"/>
                <w:color w:val="000000"/>
              </w:rPr>
              <w:t>9.5.</w:t>
            </w:r>
            <w:r>
              <w:rPr>
                <w:rStyle w:val="IndexLink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Ø¼Ì-Ç ÙáÝÇïáñÇÝ·Ç óÇÏÉÁ</w:t>
              <w:tab/>
              <w:t>15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iCs w:val="false"/>
              <w:color w:val="000000"/>
              <w:sz w:val="24"/>
              <w:szCs w:val="24"/>
            </w:rPr>
          </w:pPr>
          <w:hyperlink w:anchor="__RefHeading___Toc202262142">
            <w:r>
              <w:rPr>
                <w:rStyle w:val="IndexLink"/>
                <w:color w:val="000000"/>
              </w:rPr>
              <w:t>9.6.</w:t>
            </w:r>
            <w:r>
              <w:rPr>
                <w:rStyle w:val="IndexLink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ÆÝëïÇïáõóÇáÝ³É ¹ñáõÛÃÝ»ñ</w:t>
              <w:tab/>
              <w:t>15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iCs w:val="false"/>
              <w:color w:val="000000"/>
              <w:sz w:val="24"/>
              <w:szCs w:val="24"/>
            </w:rPr>
          </w:pPr>
          <w:hyperlink w:anchor="__RefHeading___Toc202262143">
            <w:r>
              <w:rPr>
                <w:rStyle w:val="IndexLink"/>
                <w:color w:val="000000"/>
              </w:rPr>
              <w:t>9.7.</w:t>
            </w:r>
            <w:r>
              <w:rPr>
                <w:rStyle w:val="IndexLink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200</w:t>
            </w:r>
            <w:r>
              <w:rPr>
                <w:rStyle w:val="IndexLink"/>
                <w:color w:val="000000"/>
                <w:lang w:val="en-US" w:eastAsia="en-US"/>
              </w:rPr>
              <w:t>9</w:t>
            </w:r>
            <w:r>
              <w:rPr>
                <w:rStyle w:val="IndexLink"/>
                <w:color w:val="000000"/>
              </w:rPr>
              <w:t>-2011 ÃÃ. Ø¶ ³ßË³ï³Ýù³ÛÇÝ åÉ³Ý ¨ Ñ»ï³·³ ù³ÛÉ»ñ</w:t>
              <w:tab/>
              <w:t>16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iCs w:val="false"/>
              <w:color w:val="000000"/>
              <w:sz w:val="24"/>
              <w:szCs w:val="24"/>
            </w:rPr>
          </w:pPr>
          <w:hyperlink w:anchor="__RefHeading___Toc202262144">
            <w:r>
              <w:rPr>
                <w:rStyle w:val="IndexLink"/>
                <w:color w:val="000000"/>
              </w:rPr>
              <w:t>9.8.</w:t>
            </w:r>
            <w:r>
              <w:rPr>
                <w:rStyle w:val="IndexLink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Ø¼Ì ÙáÝÇïáñÇÝ·Ç ¨ ·Ý³Ñ³ïÙ³Ý ÁÝÃ³ó³Ï³ñ·Á</w:t>
              <w:tab/>
              <w:t>16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Cs w:val="false"/>
              <w:color w:val="000000"/>
              <w:sz w:val="24"/>
              <w:szCs w:val="24"/>
            </w:rPr>
          </w:pPr>
          <w:hyperlink w:anchor="__RefHeading___Toc202262145">
            <w:r>
              <w:rPr>
                <w:rStyle w:val="IndexLink"/>
                <w:color w:val="000000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</w:rPr>
              <w:tab/>
            </w:r>
            <w:r>
              <w:rPr>
                <w:rStyle w:val="IndexLink"/>
                <w:color w:val="000000"/>
              </w:rPr>
              <w:t>¶ºÔ²ðøàôÜÆøÆ Ø²ð¼Æ ¼²ð¶²òØ²Ü Ìð²¶ðÆ üÆÜ²Üê²ìàðàôØÀ</w:t>
              <w:tab/>
              <w:t>163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sz w:val="24"/>
              <w:szCs w:val="24"/>
            </w:rPr>
          </w:pPr>
          <w:hyperlink w:anchor="__RefHeading___Toc202262146">
            <w:r>
              <w:rPr>
                <w:rStyle w:val="IndexLink"/>
                <w:i w:val="false"/>
                <w:color w:val="000000"/>
              </w:rPr>
              <w:t>Ð²ìºÈì²ÌÜºð</w:t>
              <w:tab/>
              <w:t>168</w:t>
            </w:r>
          </w:hyperlink>
          <w:r>
            <w:rPr>
              <w:rStyle w:val="IndexLink"/>
              <w:i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Cs/>
          <w:i/>
          <w:i/>
          <w:iCs w:val="false"/>
          <w:color w:val="000000"/>
          <w:sz w:val="20"/>
          <w:szCs w:val="20"/>
          <w:lang w:val="hy-AM"/>
        </w:rPr>
      </w:pPr>
      <w:r>
        <w:rPr>
          <w:rFonts w:cs="Arial" w:ascii="Arial" w:hAnsi="Arial"/>
          <w:bCs/>
          <w:i/>
          <w:iCs w:val="false"/>
          <w:color w:val="000000"/>
          <w:sz w:val="20"/>
          <w:szCs w:val="20"/>
          <w:lang w:val="hy-AM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hy-AM"/>
        </w:rPr>
      </w:pPr>
      <w:r>
        <w:rPr>
          <w:rFonts w:cs="Arial" w:ascii="Arial" w:hAnsi="Arial"/>
          <w:bCs/>
          <w:sz w:val="20"/>
          <w:szCs w:val="20"/>
          <w:lang w:val="hy-AM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0" w:name="__RefHeading___Toc202262068"/>
      <w:bookmarkEnd w:id="0"/>
      <w:r>
        <w:rPr/>
        <w:t>Ð²ä²ìàôØÜºðÆ ò²ÜÎ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6792"/>
      </w:tblGrid>
      <w:tr>
        <w:trPr/>
        <w:tc>
          <w:tcPr>
            <w:tcW w:w="1736" w:type="dxa"/>
            <w:tcBorders/>
          </w:tcPr>
          <w:p>
            <w:pPr>
              <w:pStyle w:val="Normal"/>
              <w:rPr>
                <w:b/>
                <w:b/>
                <w:bCs/>
                <w:lang w:val="hy-AM"/>
              </w:rPr>
            </w:pPr>
            <w:r>
              <w:rPr>
                <w:b/>
                <w:bCs/>
                <w:lang w:val="hy-AM"/>
              </w:rPr>
              <w:t>²²ÐÐÐ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lang w:val="hy-AM"/>
              </w:rPr>
            </w:pPr>
            <w:r>
              <w:rPr>
                <w:lang w:val="hy-AM"/>
              </w:rPr>
              <w:t>²é³í»É ³Õù³ï Ñ³Ù³ÛÝùÝ»ñÇ Ñ³Ù³ÉÇñ Ñ»ï³½áïáõÃÛáõÝ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lang w:val="hy-AM"/>
              </w:rPr>
            </w:pPr>
            <w:r>
              <w:rPr>
                <w:rFonts w:cs="Arial"/>
                <w:b/>
                <w:bCs/>
                <w:lang w:val="hy-AM"/>
              </w:rPr>
              <w:t>²Ê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iCs w:val="false"/>
                <w:lang w:val="hy-AM"/>
              </w:rPr>
            </w:pPr>
            <w:r>
              <w:rPr>
                <w:iCs w:val="false"/>
                <w:lang w:val="hy-AM"/>
              </w:rPr>
              <w:t>²ßË³ï³Ýù³ÛÇÝ ËáõÙµ</w:t>
            </w:r>
          </w:p>
        </w:tc>
      </w:tr>
      <w:tr>
        <w:trPr>
          <w:trHeight w:val="243" w:hRule="atLeast"/>
        </w:trPr>
        <w:tc>
          <w:tcPr>
            <w:tcW w:w="1736" w:type="dxa"/>
            <w:tcBorders/>
          </w:tcPr>
          <w:p>
            <w:pPr>
              <w:pStyle w:val="Normal"/>
              <w:rPr>
                <w:b/>
                <w:b/>
                <w:iCs w:val="false"/>
              </w:rPr>
            </w:pPr>
            <w:r>
              <w:rPr>
                <w:b/>
                <w:iCs w:val="false"/>
                <w:lang w:val="hy-AM"/>
              </w:rPr>
              <w:t>Î¼Ì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>Î³ÛáõÝ ½³ñ·³óÙ³Ý Íñ³·Çñ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>
                <w:lang w:val="hy-AM"/>
              </w:rPr>
            </w:pPr>
            <w:r>
              <w:rPr>
                <w:b/>
                <w:bCs/>
                <w:lang w:val="hy-AM"/>
              </w:rPr>
              <w:t>²Ø¶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/>
            </w:pPr>
            <w:r>
              <w:rPr>
                <w:lang w:val="hy-AM"/>
              </w:rPr>
              <w:t>²Õù³ïáõÃÛ³Ý Ù³ëÝ³Ïó³ÛÇÝ ·Ý³Ñ³ïáõÙ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>
                <w:b/>
                <w:b/>
                <w:bCs/>
                <w:lang w:val="hy-AM"/>
              </w:rPr>
            </w:pPr>
            <w:r>
              <w:rPr>
                <w:b/>
                <w:bCs/>
                <w:lang w:val="hy-AM"/>
              </w:rPr>
              <w:t>²êÐÜ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lang w:val="hy-AM"/>
              </w:rPr>
            </w:pPr>
            <w:r>
              <w:rPr>
                <w:lang w:val="hy-AM"/>
              </w:rPr>
              <w:t>²ßË³ï³ÝùÇ ¨ ëáóÇ³É³Ï³Ý Ñ³ñó»ñÇ Ý³Ë³ñ³ñáõÃÛáõÝ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>
                <w:iCs w:val="false"/>
                <w:lang w:val="hy-AM"/>
              </w:rPr>
            </w:pPr>
            <w:r>
              <w:rPr>
                <w:b/>
                <w:bCs/>
                <w:lang w:val="hy-AM"/>
              </w:rPr>
              <w:t>²ìÌ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iCs w:val="false"/>
                <w:lang w:val="hy-AM"/>
              </w:rPr>
            </w:pPr>
            <w:r>
              <w:rPr>
                <w:lang w:val="hy-AM"/>
              </w:rPr>
              <w:t xml:space="preserve">²½·³ÛÇÝ íÇ×³Ï³·ñ³Ï³Ý Í³é³ÛáõÃÛáõÝ 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´äÎâÜ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/>
            </w:pPr>
            <w:r>
              <w:rPr>
                <w:lang w:val="hy-AM"/>
              </w:rPr>
              <w:t>´Ý³Ï³Ý å³ß³ñÝ»ñÇ Ï³é³í³ñ</w:t>
            </w:r>
            <w:r>
              <w:rPr/>
              <w:t>áõ</w:t>
            </w:r>
            <w:r>
              <w:rPr>
                <w:lang w:val="hy-AM"/>
              </w:rPr>
              <w:t>Ù ¨ ãù³íáñáõÃÛ³Ý Ýí³½»óáõÙ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¶¼ØÐ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/>
            </w:pPr>
            <w:r>
              <w:rPr/>
              <w:t>¶ÛáõÕ³ïÝï»ëáõÃÛ³Ý ½³ñ·³óÙ³Ý ÙÇç³½·³ÛÇÝ ÑÇÙÝ³¹ñ³Ù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>
                <w:lang w:val="hy-AM"/>
              </w:rPr>
            </w:pPr>
            <w:r>
              <w:rPr>
                <w:b/>
                <w:bCs/>
                <w:lang w:val="hy-AM"/>
              </w:rPr>
              <w:t>¶¾ü</w:t>
            </w:r>
          </w:p>
        </w:tc>
        <w:tc>
          <w:tcPr>
            <w:tcW w:w="6792" w:type="dxa"/>
            <w:tcBorders/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hy-AM"/>
              </w:rPr>
            </w:pPr>
            <w:r>
              <w:rPr>
                <w:bCs/>
                <w:iCs w:val="false"/>
                <w:lang w:val="hy-AM" w:eastAsia="en-US"/>
              </w:rPr>
              <w:t>¶Éáµ³É ¿ÏáÉá·Ç³Ï³Ý ýáÝ¹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>
                <w:bCs/>
                <w:iCs w:val="false"/>
                <w:lang w:val="hy-AM" w:eastAsia="en-US"/>
              </w:rPr>
            </w:pPr>
            <w:r>
              <w:rPr>
                <w:b/>
                <w:bCs/>
                <w:lang w:val="hy-AM"/>
              </w:rPr>
              <w:t>ºØ</w:t>
            </w:r>
          </w:p>
        </w:tc>
        <w:tc>
          <w:tcPr>
            <w:tcW w:w="6792" w:type="dxa"/>
            <w:tcBorders/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bCs/>
                <w:iCs w:val="false"/>
                <w:lang w:val="hy-AM" w:eastAsia="en-US"/>
              </w:rPr>
            </w:pPr>
            <w:r>
              <w:rPr>
                <w:bCs/>
                <w:iCs w:val="false"/>
                <w:lang w:val="hy-AM" w:eastAsia="en-US"/>
              </w:rPr>
              <w:t>ºíñ³ÙÇáõÃÛáõÝ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ÎàÐ</w:t>
            </w:r>
          </w:p>
        </w:tc>
        <w:tc>
          <w:tcPr>
            <w:tcW w:w="6792" w:type="dxa"/>
            <w:tcBorders/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bCs/>
                <w:iCs w:val="false"/>
                <w:lang w:val="en-US" w:eastAsia="en-US"/>
              </w:rPr>
            </w:pPr>
            <w:r>
              <w:rPr>
                <w:bCs/>
                <w:iCs w:val="false"/>
                <w:lang w:val="en-US" w:eastAsia="en-US"/>
              </w:rPr>
              <w:t>ÎñÃáõÃÛ³Ý áñ³Ï ¨ Ñ³Ù³å³ï³ëË³ÝáõÃÛáõÝ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>
                <w:b/>
                <w:b/>
                <w:iCs w:val="false"/>
                <w:lang w:val="hy-AM"/>
              </w:rPr>
            </w:pPr>
            <w:r>
              <w:rPr>
                <w:b/>
                <w:iCs w:val="false"/>
                <w:lang w:val="hy-AM"/>
              </w:rPr>
              <w:t>ÐÎ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iCs w:val="false"/>
                <w:lang w:val="hy-AM"/>
              </w:rPr>
            </w:pPr>
            <w:r>
              <w:rPr>
                <w:iCs w:val="false"/>
                <w:lang w:val="hy-AM"/>
              </w:rPr>
              <w:t>Ð³ë³ñ³Ï³Ï³Ý Ï³½Ù³Ï»ñåáõÃÛáõÝ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ÐÐà´Ì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>Ð³Û³ëï³ÝÇ Ñ³Ýñ³ÛÇÝ áÉáñïÇ µ³ñ»÷áËáõÙÝ»ñÇ Íñ³·Çñ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ÐäÌ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>Ð³Ù³ßË³ñÑ³ÛÇÝ å³ñ»ÝÇ Íñ³·Çñ</w:t>
            </w:r>
          </w:p>
        </w:tc>
      </w:tr>
      <w:tr>
        <w:trPr>
          <w:trHeight w:val="180" w:hRule="atLeast"/>
        </w:trPr>
        <w:tc>
          <w:tcPr>
            <w:tcW w:w="173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lang w:val="hy-AM"/>
              </w:rPr>
            </w:pPr>
            <w:r>
              <w:rPr>
                <w:rFonts w:cs="Arial"/>
                <w:b/>
                <w:bCs/>
                <w:lang w:val="hy-AM"/>
              </w:rPr>
              <w:t>Ðî¼Ì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iCs w:val="false"/>
                <w:lang w:val="hy-AM"/>
              </w:rPr>
            </w:pPr>
            <w:r>
              <w:rPr>
                <w:lang w:val="hy-AM"/>
              </w:rPr>
              <w:t>Ð³Û³ëï³ÝÇ ï³ñ³Íù³ÛÇÝ ½³ñ·³óÙ³Ý Íñ³·Çñ</w:t>
            </w:r>
          </w:p>
        </w:tc>
      </w:tr>
      <w:tr>
        <w:trPr>
          <w:trHeight w:val="291" w:hRule="atLeast"/>
        </w:trPr>
        <w:tc>
          <w:tcPr>
            <w:tcW w:w="173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lang w:val="hy-AM"/>
              </w:rPr>
            </w:pPr>
            <w:r>
              <w:rPr>
                <w:rFonts w:cs="Arial"/>
                <w:b/>
                <w:bCs/>
                <w:lang w:val="hy-AM"/>
              </w:rPr>
              <w:t>Ðúü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lang w:val="hy-AM"/>
              </w:rPr>
            </w:pPr>
            <w:r>
              <w:rPr>
                <w:lang w:val="hy-AM"/>
              </w:rPr>
              <w:t>Ð³Û û·ÝáõÃÛ³Ý ýáÝ¹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lang w:val="hy-AM"/>
              </w:rPr>
            </w:pPr>
            <w:r>
              <w:rPr>
                <w:b/>
                <w:lang w:val="hy-AM"/>
              </w:rPr>
              <w:t>Ø²Î ¼Ì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lang w:val="hy-AM"/>
              </w:rPr>
            </w:pPr>
            <w:r>
              <w:rPr>
                <w:lang w:val="hy-AM"/>
              </w:rPr>
              <w:t xml:space="preserve">Ø²Î-Ç ½³ñ·³óÙ³Ý Íñ³·Çñ 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hy-AM"/>
              </w:rPr>
              <w:t>Ø²ØÐ</w:t>
            </w:r>
          </w:p>
        </w:tc>
        <w:tc>
          <w:tcPr>
            <w:tcW w:w="6792" w:type="dxa"/>
            <w:tcBorders/>
          </w:tcPr>
          <w:p>
            <w:pPr>
              <w:pStyle w:val="TextBody"/>
              <w:tabs>
                <w:tab w:val="left" w:pos="-90" w:leader="none"/>
                <w:tab w:val="left" w:pos="360" w:leader="none"/>
                <w:tab w:val="left" w:pos="426" w:leader="none"/>
              </w:tabs>
              <w:rPr>
                <w:rFonts w:ascii="Arial Armenian" w:hAnsi="Arial Armenian" w:cs="Arial Armenian"/>
                <w:iCs w:val="false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ñ¹Ï³ÛÇÝ ³Õù³ïáõÃÛ³Ý Ùá¹ÇýÇÏ³óí³Í Ñ³Ù³ÃÇí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hy-AM"/>
              </w:rPr>
              <w:t>Ø</w:t>
            </w:r>
            <w:r>
              <w:rPr>
                <w:b/>
              </w:rPr>
              <w:t>¶</w:t>
            </w:r>
          </w:p>
        </w:tc>
        <w:tc>
          <w:tcPr>
            <w:tcW w:w="6792" w:type="dxa"/>
            <w:tcBorders/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hy-AM"/>
              </w:rPr>
            </w:pPr>
            <w:r>
              <w:rPr>
                <w:lang w:val="hy-AM"/>
              </w:rPr>
              <w:t xml:space="preserve">ØáÝÇïáñÇÝ· ¨ </w:t>
            </w:r>
            <w:r>
              <w:rPr/>
              <w:t>·Ý³Ñ³ïáõÙ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>
                <w:b/>
                <w:b/>
                <w:bCs/>
                <w:lang w:val="hy-AM"/>
              </w:rPr>
            </w:pPr>
            <w:r>
              <w:rPr>
                <w:b/>
                <w:bCs/>
                <w:lang w:val="hy-AM"/>
              </w:rPr>
              <w:t>Ø¼²Ð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lang w:val="hy-AM"/>
              </w:rPr>
            </w:pPr>
            <w:r>
              <w:rPr>
                <w:lang w:val="hy-AM"/>
              </w:rPr>
              <w:t xml:space="preserve">Ø³ñ¹Ï³ÛÇÝ ½³ñ·³óÙ³Ý ³½·³ÛÇÝ Ñ»ï³½áïáõÃÛáõÝ 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>
                <w:b/>
                <w:b/>
                <w:iCs w:val="false"/>
                <w:lang w:val="hy-AM"/>
              </w:rPr>
            </w:pPr>
            <w:r>
              <w:rPr>
                <w:rFonts w:cs="Arial"/>
                <w:b/>
                <w:bCs/>
                <w:lang w:val="hy-AM"/>
              </w:rPr>
              <w:t>Ø¼Ì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iCs w:val="false"/>
                <w:lang w:val="hy-AM"/>
              </w:rPr>
            </w:pPr>
            <w:r>
              <w:rPr>
                <w:rFonts w:cs="Arial"/>
                <w:lang w:val="hy-AM"/>
              </w:rPr>
              <w:t>Ø³ñ½Ç ½³ñ·³óÙ³Ý Íñ³·Çñ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>
                <w:b/>
                <w:b/>
                <w:bCs/>
                <w:iCs w:val="false"/>
                <w:lang w:val="hy-AM"/>
              </w:rPr>
            </w:pPr>
            <w:r>
              <w:rPr>
                <w:b/>
                <w:bCs/>
                <w:iCs w:val="false"/>
                <w:lang w:val="hy-AM"/>
              </w:rPr>
              <w:t>Ø¼Ð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/>
            </w:pPr>
            <w:r>
              <w:rPr>
                <w:iCs w:val="false"/>
                <w:lang w:val="hy-AM"/>
              </w:rPr>
              <w:t>Ø³ñ½³ÛÇÝ ½³ñ·³óÙ³Ý Ñ³ÝÓÝ³ÅáÕáí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hy-AM"/>
              </w:rPr>
            </w:pPr>
            <w:r>
              <w:rPr>
                <w:rFonts w:cs="Arial"/>
                <w:b/>
                <w:lang w:val="hy-AM"/>
              </w:rPr>
              <w:t>Ø¼ØÎ</w:t>
            </w:r>
          </w:p>
        </w:tc>
        <w:tc>
          <w:tcPr>
            <w:tcW w:w="6792" w:type="dxa"/>
            <w:tcBorders/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bCs/>
                <w:iCs w:val="false"/>
                <w:lang w:val="hy-AM" w:eastAsia="en-US"/>
              </w:rPr>
            </w:pPr>
            <w:r>
              <w:rPr>
                <w:rFonts w:cs="Arial"/>
                <w:lang w:val="hy-AM"/>
              </w:rPr>
              <w:t xml:space="preserve">Ø³ñ¹Ï³ÛÇÝ ½³ñ·³óÙ³Ý ÙÇç³½·³ÛÇÝ Ï»ÝïñáÝ 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hy-AM"/>
              </w:rPr>
              <w:t>Ø¼</w:t>
            </w:r>
            <w:r>
              <w:rPr>
                <w:b/>
              </w:rPr>
              <w:t>Ü</w:t>
            </w:r>
          </w:p>
        </w:tc>
        <w:tc>
          <w:tcPr>
            <w:tcW w:w="6792" w:type="dxa"/>
            <w:tcBorders/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/>
            </w:pPr>
            <w:r>
              <w:rPr>
                <w:lang w:val="hy-AM"/>
              </w:rPr>
              <w:t xml:space="preserve">ØÇç³½·³ÛÇÝ ½³ñ·³óÙ³Ý </w:t>
            </w:r>
            <w:r>
              <w:rPr/>
              <w:t>Ý³Ë³ñ³ñáõÃÛáõÝ</w:t>
            </w:r>
            <w:r>
              <w:rPr>
                <w:lang w:val="hy-AM"/>
              </w:rPr>
              <w:t xml:space="preserve"> 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>
                <w:b/>
                <w:b/>
                <w:iCs w:val="false"/>
                <w:lang w:val="hy-AM"/>
              </w:rPr>
            </w:pPr>
            <w:r>
              <w:rPr>
                <w:b/>
                <w:bCs/>
                <w:iCs w:val="false"/>
                <w:lang w:val="hy-AM"/>
              </w:rPr>
              <w:t>ØÄÌÌ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iCs w:val="false"/>
                <w:lang w:val="hy-AM"/>
              </w:rPr>
            </w:pPr>
            <w:r>
              <w:rPr>
                <w:iCs w:val="false"/>
                <w:lang w:val="hy-AM"/>
              </w:rPr>
              <w:t>ØÇçÇÝ Å³ÙÏ»ï Í³Ëë³ÛÇÝ Íñ³·Çñ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>
                <w:lang w:val="hy-AM"/>
              </w:rPr>
            </w:pPr>
            <w:r>
              <w:rPr>
                <w:b/>
                <w:bCs/>
                <w:lang w:val="hy-AM"/>
              </w:rPr>
              <w:t>ØØàôÐ</w:t>
            </w:r>
          </w:p>
        </w:tc>
        <w:tc>
          <w:tcPr>
            <w:tcW w:w="6792" w:type="dxa"/>
            <w:tcBorders/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hy-AM"/>
              </w:rPr>
            </w:pPr>
            <w:r>
              <w:rPr>
                <w:lang w:val="hy-AM"/>
              </w:rPr>
              <w:t>ØÇçÝ³Ï³ñ· Ù³ëÝ³·Çï³Ï³Ý áõëáõÙÝ³Ï³Ý Ñ³ëï³ïáõÃÛáõÝ</w:t>
              <w:tab/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>
                <w:b/>
                <w:b/>
                <w:bCs/>
                <w:lang w:val="hy-AM"/>
              </w:rPr>
            </w:pPr>
            <w:r>
              <w:rPr>
                <w:b/>
                <w:bCs/>
                <w:lang w:val="hy-AM"/>
              </w:rPr>
              <w:t>Ü¸Ð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lang w:val="hy-AM"/>
              </w:rPr>
            </w:pPr>
            <w:r>
              <w:rPr>
                <w:lang w:val="hy-AM"/>
              </w:rPr>
              <w:t>Ü³Ë³¹åñáó³Ï³Ý Ñ³ëï³ïáõÃÛáõÝ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äà²Î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/>
            </w:pPr>
            <w:r>
              <w:rPr/>
              <w:t>ä»ï³Ï³Ý áã ³é¨ïñ³ÛÇÝ Ï³½Ù³Ï»ñåáõÃÛáõÝ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æ²ÐÎ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iCs w:val="false"/>
                <w:lang w:val="hy-AM"/>
              </w:rPr>
            </w:pPr>
            <w:r>
              <w:rPr/>
              <w:t>æñÑ³í³ù ³í³½³ÝÝ»ñÇ Ñ³Ù³ÛÝù³Ñ»Ý Ï³é³í³ñáõÙ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  <w:t>êÌî¶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/>
            </w:pPr>
            <w:r>
              <w:rPr>
                <w:lang w:val="hy-AM"/>
              </w:rPr>
              <w:t>êáóÇ³É³Ï³Ý Í³é³ÛáõÃÛáõÝÝ»ñÇ ï³ñ³Íù³ÛÇÝ ·áñÍ³Ï³ÉáõÃÛáõÝ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>
                <w:b/>
                <w:b/>
                <w:bCs/>
                <w:lang w:val="hy-AM"/>
              </w:rPr>
            </w:pPr>
            <w:r>
              <w:rPr>
                <w:b/>
                <w:bCs/>
                <w:lang w:val="hy-AM"/>
              </w:rPr>
              <w:t>êØì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lang w:val="hy-AM"/>
              </w:rPr>
            </w:pPr>
            <w:r>
              <w:rPr>
                <w:lang w:val="hy-AM"/>
              </w:rPr>
              <w:t xml:space="preserve">êáóÇ³É³Ï³Ý ÙáÝÇïáñÇÝ· ¨ í»ñÉáõÍáõÃÛáõÝ 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  <w:t xml:space="preserve">îÆ 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iCs w:val="false"/>
                <w:lang w:val="hy-AM"/>
              </w:rPr>
            </w:pPr>
            <w:r>
              <w:rPr>
                <w:iCs w:val="false"/>
                <w:lang w:val="hy-AM"/>
              </w:rPr>
              <w:t>î»Õ³Ï³Ý ÇÝùÝ³Ï³é³í³ñáõÙ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>
                <w:b/>
                <w:b/>
                <w:iCs w:val="false"/>
                <w:lang w:val="hy-AM"/>
              </w:rPr>
            </w:pPr>
            <w:r>
              <w:rPr>
                <w:b/>
                <w:lang w:val="hy-AM"/>
              </w:rPr>
              <w:t>îÆØ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iCs w:val="false"/>
                <w:lang w:val="hy-AM"/>
              </w:rPr>
            </w:pPr>
            <w:r>
              <w:rPr>
                <w:iCs w:val="false"/>
                <w:lang w:val="hy-AM"/>
              </w:rPr>
              <w:t>î»Õ³Ï³Ý ÇÝùÝ³Ï³é³í³ñÙ³Ý Ù³ñÙÇÝ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>
                <w:b/>
                <w:b/>
                <w:bCs/>
                <w:lang w:val="hy-AM"/>
              </w:rPr>
            </w:pPr>
            <w:r>
              <w:rPr>
                <w:b/>
                <w:lang w:val="hy-AM"/>
              </w:rPr>
              <w:t xml:space="preserve">îÐ¼Î 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rFonts w:cs="Arial"/>
                <w:lang w:val="hy-AM"/>
              </w:rPr>
            </w:pPr>
            <w:r>
              <w:rPr>
                <w:rFonts w:cs="Arial"/>
                <w:lang w:val="hy-AM"/>
              </w:rPr>
              <w:t>îÝï»ë³Ï³Ý Ñ³Ù³·áñÍ³ÏóáõÃÛ³Ý ¨ ½³ñ·³óÙ³Ý Ï³½Ù³Ï»ñåáõÃÛáõÝ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lang w:val="hy-AM"/>
              </w:rPr>
            </w:pPr>
            <w:r>
              <w:rPr>
                <w:b/>
                <w:bCs/>
                <w:lang w:val="hy-AM"/>
              </w:rPr>
              <w:t>îÐÆ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rFonts w:cs="Arial"/>
                <w:lang w:val="hy-AM"/>
              </w:rPr>
            </w:pPr>
            <w:r>
              <w:rPr>
                <w:rFonts w:cs="Arial"/>
                <w:lang w:val="hy-AM"/>
              </w:rPr>
              <w:t>îÝï»ë³·Çï³Ï³Ý Ñ»ï³½áïáõÃÛáõÝÝ»ñÇ ÇÝëïÇïáõï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>
                <w:b/>
                <w:b/>
                <w:bCs/>
                <w:lang w:val="hy-AM"/>
              </w:rPr>
            </w:pPr>
            <w:r>
              <w:rPr>
                <w:b/>
                <w:lang w:val="hy-AM"/>
              </w:rPr>
              <w:t>îÐî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rFonts w:cs="Arial"/>
                <w:lang w:val="hy-AM"/>
              </w:rPr>
            </w:pPr>
            <w:r>
              <w:rPr>
                <w:rFonts w:cs="Arial"/>
                <w:lang w:val="hy-AM"/>
              </w:rPr>
              <w:t>î³ñ³Íù³ÛÇÝ Ñ³ñÏ³ÛÇÝ ï»ëãáõÃÛáõÝ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  <w:t>àõÂÐì</w:t>
            </w:r>
          </w:p>
        </w:tc>
        <w:tc>
          <w:tcPr>
            <w:tcW w:w="6792" w:type="dxa"/>
            <w:tcBorders/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/>
            </w:pPr>
            <w:r>
              <w:rPr>
                <w:lang w:val="hy-AM"/>
              </w:rPr>
              <w:t>àõÅ»Õ ¨ ÃáõÛÉ ÏáÕÙ»ñ, ÑÝ³ñ³íáñáõÃÛáõÝÝ»ñ, íï³Ý·Ý»ñ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>
                <w:b/>
                <w:b/>
                <w:iCs w:val="false"/>
                <w:lang w:val="hy-AM"/>
              </w:rPr>
            </w:pPr>
            <w:r>
              <w:rPr>
                <w:b/>
                <w:lang w:val="hy-AM"/>
              </w:rPr>
              <w:t>öØÒ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/>
            </w:pPr>
            <w:r>
              <w:rPr>
                <w:lang w:val="hy-AM"/>
              </w:rPr>
              <w:t>öáùñ ¨ ÙÇçÇÝ Ó»éÝ³ñÏ³ïÇñáõÃÛáõÝ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>
                <w:b/>
                <w:b/>
                <w:bCs/>
                <w:lang w:val="hy-AM"/>
              </w:rPr>
            </w:pPr>
            <w:r>
              <w:rPr>
                <w:b/>
                <w:lang w:val="hy-AM"/>
              </w:rPr>
              <w:t>öØÒ ¼²Î</w:t>
            </w:r>
          </w:p>
        </w:tc>
        <w:tc>
          <w:tcPr>
            <w:tcW w:w="6792" w:type="dxa"/>
            <w:tcBorders/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/>
            </w:pPr>
            <w:r>
              <w:rPr>
                <w:lang w:val="hy-AM"/>
              </w:rPr>
              <w:t>öØÒ ½³ñ·³óÙ³Ý ³½·³ÛÇÝ Ï»ÝïñáÝ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ØÒ ¼ØÊ</w:t>
            </w:r>
          </w:p>
        </w:tc>
        <w:tc>
          <w:tcPr>
            <w:tcW w:w="6792" w:type="dxa"/>
            <w:tcBorders/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/>
            </w:pPr>
            <w:r>
              <w:rPr>
                <w:lang w:val="hy-AM"/>
              </w:rPr>
              <w:t>öØÒ</w:t>
            </w:r>
            <w:r>
              <w:rPr/>
              <w:t xml:space="preserve"> ½³ñ·³óÙ³Ý Ù³ñ½³ÛÇÝ ËáñÑáõñ¹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>
                <w:b/>
                <w:b/>
                <w:iCs w:val="false"/>
                <w:lang w:val="hy-AM"/>
              </w:rPr>
            </w:pPr>
            <w:r>
              <w:rPr>
                <w:b/>
                <w:lang w:val="hy-AM"/>
              </w:rPr>
              <w:t>úøÎ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iCs w:val="false"/>
                <w:lang w:val="hy-AM"/>
              </w:rPr>
            </w:pPr>
            <w:r>
              <w:rPr>
                <w:lang w:val="hy-AM"/>
              </w:rPr>
              <w:t>úùëýáñ¹Ç ù³Õ³ù³Ï³Ý Ï³é³í³ñáõÙ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  <w:t>üÜ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/>
            </w:pPr>
            <w:r>
              <w:rPr>
                <w:lang w:val="hy-AM"/>
              </w:rPr>
              <w:t>Ð³Û³ëï³ÝÇ Ð³Ýñ³å»ïáõÃÛ³Ý ýÇÝ³ÝëÝ»ñÇ Ý³Ë³ñ³ñáõÃÛáõÝ</w:t>
            </w:r>
          </w:p>
        </w:tc>
      </w:tr>
    </w:tbl>
    <w:p>
      <w:pPr>
        <w:pStyle w:val="Normal"/>
        <w:rPr>
          <w:rFonts w:ascii="Arial" w:hAnsi="Arial" w:cs="Arial"/>
          <w:b/>
          <w:b/>
          <w:iCs w:val="false"/>
          <w:lang w:val="hy-AM"/>
        </w:rPr>
      </w:pPr>
      <w:r>
        <w:rPr>
          <w:rFonts w:cs="Arial" w:ascii="Arial" w:hAnsi="Arial"/>
          <w:b/>
          <w:iCs w:val="false"/>
          <w:lang w:val="hy-AM"/>
        </w:rPr>
      </w:r>
    </w:p>
    <w:p>
      <w:pPr>
        <w:pStyle w:val="Normal"/>
        <w:rPr>
          <w:rFonts w:ascii="Arial" w:hAnsi="Arial" w:cs="Arial"/>
          <w:b/>
          <w:b/>
          <w:iCs w:val="false"/>
          <w:lang w:val="hy-AM"/>
        </w:rPr>
      </w:pPr>
      <w:r>
        <w:rPr>
          <w:rFonts w:cs="Arial" w:ascii="Arial" w:hAnsi="Arial"/>
          <w:b/>
          <w:iCs w:val="false"/>
          <w:lang w:val="hy-AM"/>
        </w:rPr>
      </w:r>
    </w:p>
    <w:p>
      <w:pPr>
        <w:pStyle w:val="Normal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Normal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  <w:r>
        <w:br w:type="page"/>
      </w:r>
    </w:p>
    <w:p>
      <w:pPr>
        <w:pStyle w:val="BodytextRChar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Normal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080" w:footer="706" w:bottom="108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R"/>
        <w:numPr>
          <w:ilvl w:val="0"/>
          <w:numId w:val="35"/>
        </w:numPr>
        <w:rPr/>
      </w:pPr>
      <w:bookmarkStart w:id="1" w:name="__RefHeading___Toc202262070"/>
      <w:bookmarkEnd w:id="1"/>
      <w:r>
        <w:rPr/>
        <w:t>Üºð²ÌàõÂÚàõÜ</w:t>
      </w:r>
    </w:p>
    <w:p>
      <w:pPr>
        <w:pStyle w:val="Heading2R"/>
        <w:numPr>
          <w:ilvl w:val="1"/>
          <w:numId w:val="35"/>
        </w:numPr>
        <w:rPr/>
      </w:pPr>
      <w:bookmarkStart w:id="2" w:name="__RefHeading___Toc202262071"/>
      <w:bookmarkEnd w:id="2"/>
      <w:r>
        <w:rPr/>
        <w:t>¶»Õ³ñùáõÝÇùÇ Ø¼Ì-Ç Ùß³ÏÙ³Ý ·áñÍÁÝÃ³óÝ»ñÇ Ý³Ë³å³ïÙáõÃÛáõÝÁ</w:t>
      </w:r>
    </w:p>
    <w:p>
      <w:pPr>
        <w:pStyle w:val="BodytextRChar"/>
        <w:rPr/>
      </w:pPr>
      <w:r>
        <w:rPr>
          <w:b/>
        </w:rPr>
        <w:t>1</w:t>
      </w:r>
      <w:r>
        <w:rPr/>
        <w:t xml:space="preserve">. ¶»Õ³ñùáõÝÇùÇ Ù³ñ½Ç ½³ñ·³óÙ³Ý Íñ³·ñÇ ·áñÍÁÝÃ³óÁ ëÏëí»É ¿ 2003Ã.-Çó Ø»Í ´ñÇï³ÝÇ³ÛÇ ¨ ÐÛáõëÇë³ÛÇÝ ÆéÉ³Ý¹Ç³ÛÇ ØÇ³óÛ³É Â³·³íáñáõÃÛ³Ý ØÇç³½·³ÛÇÝ ½³ñ·³óÙ³Ý Ý³Ë³ñ³ñáõÃÛ³Ý ýÇÝ³Ýë³íáñÙ³Ùµª Ð³Û³ëï³ÝÇ ï³ñ³Íù³ÛÇÝ ½³ñ·³óÙ³Ý Íñ³·ñÇ ßñç³Ý³ÏÝ»ñáõÙ: </w:t>
      </w:r>
    </w:p>
    <w:p>
      <w:pPr>
        <w:pStyle w:val="BodytextRChar"/>
        <w:rPr>
          <w:color w:val="FF0000"/>
        </w:rPr>
      </w:pPr>
      <w:r>
        <w:rPr>
          <w:b/>
        </w:rPr>
        <w:t>2</w:t>
      </w:r>
      <w:r>
        <w:rPr/>
        <w:t>. Ìñ³·ñÇ ëÏ½µÝ³Ï³Ý ßñç³ÝáõÙ Ðî¼Ì-Ç ³ßË³ï³Ï³½ÙÝ ³Ûó»ÉáõÃÛáõÝÝ»ñ ¿ Ï³½Ù³Ï»ñå»É Ù³ñ½Ç Ñ³Ù³ÛÝùÝ»ñ, ï»Õ»ñáõÙ Ñ³Ý¹Çå»É Ñ³ë³ñ³Ï³Ï³Ý Ï³½Ù³Ï»ñåáõÃÛáõÝÝ»ñÇ ¨ Ñ³Ù³ÛÝù³ÛÇÝ ÙÇ³íáñáõÙÝ»ñÇ Ñ»ï: ²Ûë Ñ³Ý¹ÇåáõÙÝ»ñÇ áõ ùÝÝ³ñÏáõÙÝ»ñÇ Ýå³ï³ÏÝ ¿ñ áõëáõÙÝ³ëÇñ»É ÐÎ Ñ³ïí³ÍÇ Ï³ñáÕáõÃÛáõÝÝ»ñÁ ¨ Ùß³Ï»É ¹ñ³Ýó µ³ó»ñÁ Éñ³óÝ»ÉáõÝ áõÕÕí³Í ÙÇçáó³éáõÙÝ»ñ: ØÇ¨ÝáõÛÝ Å³Ù³Ý³Ï Ó»éÝ³ñÏí»É ¿ Ù³ñ½³ÛÇÝ ½³ñ·³óÙ³Ý ·áñÍÁÝÃ³óÝ»ñáõÙ ÑÝ³ñ³íáñ Ù³ëÝ³ÏÇóÝ»ñÇ ÙÇç¨ ÷áËÑ³ñ³µ»ñáõÃÛáõÝÝ»ñÇ Ñ³ëï³ïÙ³ÝÝ áõ ½³ñ·³óÙ³ÝÁ, ÇÝãå»ë Ý³¨ ³éÏ³ Ý»ñáõÅÇ áõ ·áñÍÁÝÃ³óÝ»ñÇÝ Ù³ëÝ³Ïó»Éáõ ó³ÝÏáõÃÛ³Ý Çñ³Ï³Ý ³ëïÇ×³ÝÇ ·Ý³Ñ³ïÙ³ÝÝ áõÕÕí³Í ³é³çÇÝ ù³ÛÉ»ñÁ:</w:t>
      </w:r>
    </w:p>
    <w:p>
      <w:pPr>
        <w:pStyle w:val="BodytextRChar"/>
        <w:rPr/>
      </w:pPr>
      <w:r>
        <w:rPr>
          <w:b/>
        </w:rPr>
        <w:t>3</w:t>
      </w:r>
      <w:r>
        <w:rPr/>
        <w:t xml:space="preserve">. ²é³çÇÝ Ø¼Ì-Ç Ý³Ë³å³ïñ³ëï³Ï³Ý ÷áõÉÁ ëÏëí»É ¿ 2003Ã.-Ç û·áëïáëÇÝª Ñ³Ù³ÛÝù³ÛÇÝ ýáÏáõë ËÙµ»ñÇ Ó¨³íáñÙ³Ùµ ¨ ³Õù³ïáõÃÛ³Ý ÑÇÙÝ³ËÝ¹ÇñÝ»ñÇ áõ Ï³ñÇùÝ»ñÇ Ù³ëÇÝ Ñ³Ù³ÛÝùÇ ï»ë³Ï»ïÝ»ñÇ Ñ³í³ù³·ñÙ³Ùµ: 2003Ã.-Ç í»ñçÇÝ Ù³ñ½áõÙ Çñ³Ï³Ý³óí»É ¿ </w:t>
      </w:r>
      <w:r>
        <w:rPr>
          <w:color w:val="000000"/>
        </w:rPr>
        <w:t>³Õù³ïáõÃÛ³Ý Ù³ëÝ³Ïó³ÛÇÝ ·Ý³Ñ³ïáõÙª</w:t>
      </w:r>
      <w:r>
        <w:rPr/>
        <w:t xml:space="preserve"> ³Õù³ïáõÃÛ³Ý Ù³ëÇÝ µÝ³ÏãáõÃÛ³Ý (Ñ³ïÏ³å»ë ³Õù³ïÝ»ñÇ) ï»ë³Ï»ïÝ»ñÁ Ñ³í³ù³·ñ»Éáõ Ýå³ï³Ïáí: </w:t>
      </w:r>
    </w:p>
    <w:p>
      <w:pPr>
        <w:pStyle w:val="BodytextRChar"/>
        <w:rPr/>
      </w:pPr>
      <w:r>
        <w:rPr>
          <w:b/>
        </w:rPr>
        <w:t>4</w:t>
      </w:r>
      <w:r>
        <w:rPr/>
        <w:t xml:space="preserve">. 2004Ã.-Çó ëÏëí»É »Ý Ø³ñ½³ÛÇÝ ½³ñ·³óÙ³Ý Íñ³·ñáõÙ ÁÝ¹·ñÏí³Í áÉáñïÝ»ñÇ Ùß³ÏÙ³Ý ³ßË³ï³ÝùÝ»ñÁ, áñáÝù Çñ³Ï³Ý³óíáõÙ ¿ÇÝ Ù³ñ½å»ï³ñ³ÝáõÙ Ó¨³íáñí³Í áÉáñï³ÛÇÝ ³ßË³ï³Ýù³ÛÇÝ ËÙµ»ñÇ ÏáÕÙÇóª Ù³ñ½å»ï³ñ³ÝÇ Ñ³Ù³å³ï³ëË³Ý í³ñãáõÃÛáõÝÝ»ñÇ å»ï»ñÇ Õ»Ï³í³ñáõÃÛ³Ùµ: ²Ûë ³ßË³ï³ÝùÇ ÁÝÃ³óùáõÙ û·ï³·áñÍí»É »Ý </w:t>
      </w:r>
      <w:r>
        <w:rPr>
          <w:color w:val="000000"/>
        </w:rPr>
        <w:t>²Õù³ïáõÃÛ³Ý Ù³ëÝ³Ïó³ÛÇÝ ·Ý³Ñ³ïÙ³Ý</w:t>
      </w:r>
      <w:r>
        <w:rPr/>
        <w:t xml:space="preserve"> ¨ ýáÏáõë ËÙµ»ñÇ ùÝÝ³ñÏáõÙÝ»ñÇ ³ñ¹ÛáõÝùÝ»ñÁ: ²ßË³ï³Ýù³ÛÇÝ ËÙµ»ñÁ ·áñÍ»É »Ý ÙÇÝã¨ 2004Ã.: ²Ûë ·áñÍÁÝÃ³óÇ Ñ³Ù³ñ µ³í³Ï³Ý »ñÏ³ñ Å³Ù³Ý³Ï ¿ å³Ñ³Ýçí»É, ù³ÝÇ áñ ³ßË³ï³Ýù³ÛÇÝ ËÙµ»ñÇ Ñ³Ù³ñ ³ÝÑñ³Å»ßï ¿ñ Ý»ñ¹Ý»É åÉ³Ý³íáñÙ³Ý Ýáñ Ùáï»óáõÙÝ»ñ, Ï³½Ù³Ï»ñå»É Ñ³Ù³å³ï³ëË³Ý ¹³ëÁÝÃ³óÝ»ñ ³Û¹ Ùáï»óáõÙÝ»ñÁ ÏÇñ³é»Éáõ Ñ³Ù³ñ, ÇÝãå»ë Ý³¨ Ñ³ßíÇ ³éÝ»É é³½Ù³í³ñáõÃÛ³Ý åÉ³Ý³íáñÙ³Ý ÁÝÃ³óùáõÙ ³éÏ³ ß³Ñ»ñÁ ¨ Ï³ñÇùÝ»ñÁ:</w:t>
      </w:r>
      <w:r>
        <w:rPr>
          <w:color w:val="FF0000"/>
        </w:rPr>
        <w:t xml:space="preserve"> </w:t>
      </w:r>
      <w:r>
        <w:rPr/>
        <w:t xml:space="preserve">²Û¹ ÝáõÛÝ Å³Ù³Ý³Ï³Ñ³ïí³ÍáõÙ Ó¨³íáñí»É ¿ Ý³¨ Ø³ñ½³ÛÇÝ ½³ñ·³óÙ³Ý Ñ³ÝÓÝ³ÅáÕáíÁª ¶»Õ³ñùáõÝÇùÇ Ù³ñ½å»ïÇ Ý³Ë³·³ÑáõÃÛ³Ùµ, áñÇ Ï³½ÙáõÙ ÁÝ¹·ñÏí³Í ¿ÇÝ Ù³ñ½å»ï³ñ³ÝÇ, ï»Õ³Ï³Ý ÇÝùÝ³Ï³é³í³ñÙ³Ý Ù³ñÙÇÝÝ»ñÇ, Ñ³Ù³ÛÝùÝ»ñÇ ¨ ÐÎ-Ý»ñÇ ÁÝ¹Ñ³Ýáõñ ³éÙ³Ùµ 30 Ý»ñÏ³Û³Û³óáõóÇã: Ø³ñ½³ÛÇÝ ½³ñ·³óÙ³Ý Ñ³ÝÓÝ³ÅáÕáíÇ Ýå³ï³ÏÝ ¿ñ áõëáõÙÝ³ëÇñ»É ¨ ùÝÝ³ñÏ»É ³ßË³ï³Ýù³ÛÇÝ ËÙµ»ñÇ ÏáÕÙÇó Ùß³Ï³Í ÷³ëï³ÃáõÕÃÁ, ÉáõÍ»É íÇ×³Ñ³ñáõÛó Ñ³ñó»ñÁ ¨ Ñ³ëï³ï»É ÷³ëï³ÃáõÕÃÁ Ù³ñ½³ÛÇÝ Ù³Ï³ñ¹³ÏáõÙ: ²ÛÝáõÑ»ï¨ ×ÛáõÕ³ÛÇÝ Ý³Ë³ñ³ñáõÃÛáõÝÝ»ñÁ ¨ ¹áÝáñ Ï³½Ù³Ï»ñåáõÃÛáõÝÝ»ñÁ ùÝÝ³ñÏ»É »Ý Ø¼Ì-Ýª Ï³ñÍÇùÝ»ñ ¨ ³é³ç³ñÏáõÃÛáõÝÝ»ñ Ý»ñÏ³Û³óÝ»Éáõ, ÇÝãå»ë Ý³¨ Î¼Ì-ÇÝ ¨ ³½·³ÛÇÝ ³ÛÉ é³½Ù³í³ñáõÃÛáõÝÝ»ñÇ Ñ»ï Ýñ³ Ñ³Ù³å³ï³ëË³ÝáõÃÛáõÝÁ ëïáõ·»Éáõ Ýå³ï³Ïáí: Ø¼Ì-Ç í»ñçÝ³Ï³Ý ï³ñµ»ñ³ÏÇ ßÝáñÑ³Ý¹»ëÁ ï»ÕÇ ¿ áõÝ»ó»É 2005Ã.-Ç ÷»ïñí³ñÇÝ ºñ¨³ÝáõÙ: </w:t>
      </w:r>
    </w:p>
    <w:p>
      <w:pPr>
        <w:pStyle w:val="BodytextRChar"/>
        <w:rPr/>
      </w:pPr>
      <w:r>
        <w:rPr>
          <w:b/>
        </w:rPr>
        <w:t>5</w:t>
      </w:r>
      <w:r>
        <w:rPr/>
        <w:t xml:space="preserve">. 2005-2007Ã.-Ç Ø¼Ì-Ý 2005Ã.-Ç Ù³ñïÇ 31-ÇÝ Ñ³ëï³ïí»É ¿ ÐÐ Ï³é³í³ñáõÃÛ³Ý ÏáÕÙÇó (ÐÐ Ï³é³í³ñáõÃÛ³Ý áñáßáõÙ 404-Ü), ÇÝãáí ¨ ³Ùñ³·ñ»ó ÙÇ Ýáñ Ùáï»óáõÙ ³éÏ³ ÑÇÙÝ³ËÝ¹ÇñÝ»ñÁ Î³é³í³ñáõÃÛ³Ý ¨ ù³Õ³ù³óÇ³Ï³Ý Ñ³ë³ñ³ÏáõÃÛ³Ý Ñ»ï Ñ³Ù³ï»Õ µ³ó³Ñ³Ûï»Éáõ ¨ ¹ñ³Ýó Ñ³ÕÃ³Ñ³ñÙ³ÝÝ áõÕÕí³Í ÙÇçáó³éáõÙÝ»ñÁ Ùß³Ï»Éáõ Ñ³ñóáõÙ: Ø¼Ì-Ý Ñ³Ù³ÑáõÝã ¿ Î³ÛáõÝ ½³ñ·³óÙ³Ý Íñ³·ñÇÝ, ØÇçÝ³Å³ÙÏ»ï Í³Ëë»ñÇ ¨ Ð³½³ñ³ÙÛ³ÏÇ Ù³ñï³Ññ³í»ñÝ»ñ Íñ³·ñ»ñÇ ëÏ½µáõÝùÝ»ñÇÝ áõ ï³ñµ»ñ áÉáñïÝ»ñáõÙ å»ïáõÃÛ³Ý ÏáÕÙÇó Çñ³Ï³Ý³óíáÕ ù³Õ³ù³Ï³ÝáõÃÛ³ÝÁ: </w:t>
      </w:r>
    </w:p>
    <w:p>
      <w:pPr>
        <w:pStyle w:val="BodytextRCha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hy-AM"/>
        </w:rPr>
      </w:pPr>
      <w:r>
        <w:rPr>
          <w:rFonts w:cs="Arial"/>
          <w:lang w:val="hy-AM"/>
        </w:rPr>
      </w:r>
    </w:p>
    <w:p>
      <w:pPr>
        <w:pStyle w:val="Normal"/>
        <w:rPr>
          <w:color w:val="000000"/>
          <w:lang w:val="hy-AM"/>
        </w:rPr>
      </w:pPr>
      <w:r>
        <w:rPr>
          <w:color w:val="000000"/>
          <w:lang w:val="hy-AM"/>
        </w:rPr>
      </w:r>
    </w:p>
    <w:p>
      <w:pPr>
        <w:pStyle w:val="Normal"/>
        <w:rPr>
          <w:color w:val="000000"/>
          <w:lang w:val="hy-AM"/>
        </w:rPr>
      </w:pPr>
      <w:r>
        <w:rPr>
          <w:color w:val="00000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Heading2R"/>
        <w:numPr>
          <w:ilvl w:val="1"/>
          <w:numId w:val="35"/>
        </w:numPr>
        <w:rPr/>
      </w:pPr>
      <w:bookmarkStart w:id="3" w:name="__RefHeading___Toc202262072"/>
      <w:bookmarkEnd w:id="3"/>
      <w:r>
        <w:rPr/>
        <w:t>²é³çÇÝ Ø¼Ì-Ç Çñ³Ï³Ý³óÙ³Ý ·áñÍÁÝÃ³óÁ</w:t>
      </w:r>
    </w:p>
    <w:p>
      <w:pPr>
        <w:pStyle w:val="BodytextRChar"/>
        <w:rPr>
          <w:color w:val="FF0000"/>
        </w:rPr>
      </w:pPr>
      <w:r>
        <w:rPr>
          <w:b/>
        </w:rPr>
        <w:t>6</w:t>
      </w:r>
      <w:r>
        <w:rPr/>
        <w:t>. Ø¼Ì-Ç Ñ³ëï³ïáõÙÇó ¨ ³ÛÝ ØÇçÝ³Å³ÙÏ»ï Í³Ëë»ñÇ Íñ³·ñáõÙ Ý»ñ³é»Éáõó Ñ»ïá Ùß³Ïí»É ¿ Ø¼Ì-Ç 2005-2007ÃÃ.-Ç ÙÇçáó³éáõÙÝ»ñÇ åÉ³ÝÁ: ²Ûë ÷³ëï³ÃÕÃáõÙ ë³ÑÙ³Ýí»É »Ý ï³ñµ»ñ áÉáñïÝ»ñáõÙ ÙÇçáó³éáõÙÝ»ñ Çñ³Ï³Ý³óÝ»Éáõ Ñ³Ù³ñ ³ÝÑñ³Å»ßï ýÇÝ³Ýë³Ï³Ý Ï³ñÇùÝ»ñÁ:</w:t>
      </w:r>
    </w:p>
    <w:p>
      <w:pPr>
        <w:pStyle w:val="BodytextRChar"/>
        <w:rPr/>
      </w:pPr>
      <w:r>
        <w:rPr>
          <w:b/>
        </w:rPr>
        <w:t>7</w:t>
      </w:r>
      <w:r>
        <w:rPr/>
        <w:t>. Ø¼Ì-Ç Çñ³Ï³Ý³óÙ³ÝÝ ³ç³Ïó»Éáõ Ýå³ï³Ïáí Ùß³Ïí»É »Ý µ³½Ù³ÏáÕÙ³ÝÇ ï³ñ»Ï³Ý ³ßË³ï³Ýù³ÛÇÝ åÉ³ÝÝ»ñ, áñáÝù ë³ÑÙ³ÝáõÙ »Ý ³ÛÝ ÙÇçáó³éáõÙÝ»ñÁ, áñáÝó Çñ³Ï³Ý³óÙ³Ý Ñ³Ù³ñ å³ï³ëË³Ý³ïáõ »Ý Ù³ñ½³ÛÇÝ ÇßË³ÝáõÃÛáõÝÝ»ñÁ ¨ Ý»ñÏ³Û³óÝáõÙ »Ý ³ÛÝ µ³½³Ý, áñÇ ÑÇÙ³Ý íñ³ ÑÝ³ñ³íáñ ¿ í»ñ³ÑëÏ»É Çñ³Ï³Ý³óÙ³Ý ÁÝÃ³óùÁ:</w:t>
      </w:r>
    </w:p>
    <w:p>
      <w:pPr>
        <w:pStyle w:val="BodytextRChar"/>
        <w:rPr/>
      </w:pPr>
      <w:r>
        <w:rPr>
          <w:b/>
        </w:rPr>
        <w:t>8</w:t>
      </w:r>
      <w:r>
        <w:rPr/>
        <w:t xml:space="preserve">. Ø¼Ì ÙáÝÇïáñÇÝ·Ç ¨ ·Ý³Ñ³ïÙ³Ý Ñ³Ù³Ï³ñ·Á Ñ³Ù³ÑáõÝã ¿ Î³ÛáõÝ ½³ñ·³óÙ³Ý Íñ³·ñÇ ÙáÝÇïáñÇÝ·Ç ¨ ·Ý³Ñ³ïÙ³Ý Ñ³Ù³Ï³ñ·Ç Ñ»ï ¨ ÁÝ¹·ñÏáõÙ ¿ ³ÛÝ ÑÇÙÝ³Ï³Ý ã³÷áñáßÇãÝ»ñÁ, áñáÝù ÑÝ³ñ³íáñáõÃÛáõÝ Ïï³Ý Ù³ñ½³ÛÇÝ Ù³Ï³ñ¹³ÏáõÙ ·Ý³Ñ³ïáõÙ Çñ³Ï³Ý³óÝ»É: ²ÛÝ Ý»ñ³éáõÙ ¿ Ý³¨ Î¼Ì-ÇÝ Ñ³ïáõÏ ã³÷áñáßÇãÝ»ñ: </w:t>
      </w:r>
    </w:p>
    <w:p>
      <w:pPr>
        <w:pStyle w:val="BodytextRChar"/>
        <w:rPr/>
      </w:pPr>
      <w:r>
        <w:rPr>
          <w:b/>
        </w:rPr>
        <w:t>9</w:t>
      </w:r>
      <w:r>
        <w:rPr/>
        <w:t xml:space="preserve">. ØáÝÇïáñÇÝ·Ç ¨ ·Ý³Ñ³ïÙ³Ý ËáõÙµÁ Ó¨³íáñí»É ¿ Ù³ñ½å»ï³ñ³ÝÇ Ï³½ÙáõÙ: ²ÛÝ µ³ÕÏ³ó³Í ¿ 13 áÉáñï³ÛÇÝ Ù³ëÝ³·»ïÝ»ñÇó ¨ Õ»Ï³í³ñíáõÙ ¿ ¶»Õ³ñùáõÝÇùÇ ÷áËÙ³ñ½å»ïÇ ÏáÕÙÇó: Ø¶ ËáõÙµÁ í»ñ³ÑëÏáõÙ ¿ Ø¼Ì-Ç Çñ³Ï³Ý³óáõÙÝ áõ ³½¹»óáõÃÛáõÝÁ, ÇÝãå»ë Ý³¨ Ø¼Ì-áí ë³ÑÙ³Ýí³Í Ýå³ï³ÏÝ»ñÇ ßñç³Ý³ÏáõÙ ÁÝ¹Ñ³Ýáõñ ³é³çÁÝÃ³óÁ: ²Ûë ËÇëï Ï³ñ¨áñ ûÕ³ÏÁ, áñÁ Ó¨³íáñí»É ¿ Ø³ñ½å»ïÇ Ññ³Ù³Ýáí, Ï·áñÍÇ Ý³¨ Ñ»ï³·³ÛáõÙ: </w:t>
      </w:r>
    </w:p>
    <w:p>
      <w:pPr>
        <w:pStyle w:val="BodytextRChar"/>
        <w:rPr>
          <w:rFonts w:cs="Arial"/>
        </w:rPr>
      </w:pPr>
      <w:r>
        <w:rPr>
          <w:rFonts w:cs="Arial"/>
          <w:b/>
        </w:rPr>
        <w:t>10</w:t>
      </w:r>
      <w:r>
        <w:rPr>
          <w:rFonts w:cs="Arial"/>
        </w:rPr>
        <w:t>. Ø¼Ì-Ç Ø¶ Ñ³Ù³Ï³ñ·Ç ÏÇñ³éáõÙÁ ÙÇ³Ýß³Ý³Ï óáõÛó ¿ ï³ÉÇë ¹ñ³ ³ñ¹ÛáõÝ³í»ïáõÃÛáõÝÝ áõ Ñáõë³ÉÇáõÃÛáõÝÁ: Ø¶ Ñ³Ù³Ï³ñ·Á Ï³½Ùí³Í ¿ »ñ»ù µ³Õ³¹ñÇãÝ»ñÇó, áñáÝóÇó ëï³óíáÕ ïíÛ³ÉÝ»ñÇ Ñ³Ù³¹ñáõÙÁ ÃáõÛÉ ¿ ï³ÉÇë ëï³Ý³É î²ä-»ñÇ Çñ³Ï³Ý³óÙ³Ý Ñ³Ù³å³ñ÷³Ï áõ íëï³Ñ»ÉÇ å³ïÏ»ñÁ:</w:t>
      </w:r>
    </w:p>
    <w:p>
      <w:pPr>
        <w:pStyle w:val="BodytextRChar"/>
        <w:rPr/>
      </w:pPr>
      <w:r>
        <w:rPr>
          <w:b/>
        </w:rPr>
        <w:t>11.</w:t>
      </w:r>
      <w:r>
        <w:rPr/>
        <w:t xml:space="preserve"> ø³Õ³ù³Ï³ÝáõÃÛ³Ý í»ñÉáõÍáõÃÛáõÝ, Ø¼Ì óáõó³ÝÇßÝ»ñÇ áõ ÃÇñ³ËÝ»ñÇ ùÝÝáõÃÛáõÝ. ²Ûë µ³Õ³¹ñÇãÁ Ùß³ÏáõÙ ¿ Ù³ñ½å»ï³ñ³ÝÇ Ø¶ ËáõÙµÁ: î³ñÇÝ »ñÏáõ ³Ý·³Ù ùÝÝáõÃÛ³Ý ¿ ³éÝíáõÙ î²ä-Ç ïñ³Ù³µ³Ý³Ï³Ý Ñ»ÝùáõÙ ë³ÑÙ³Ýí³Í ÙÇçáó³éáõÙÝ»ñÇ Çñ³Ï³Ý³óÙ³Ý ÁÝÃ³óùÁ, áñÝ ³ñï³óáÉíáõÙ ¿ ÏÇë³ÙÛ³Ï³ÛÇÝ áõ ï³ñ»Ï³Ý Ñ³ßí»ïíáõÃÛáõÝÝ»ñáõÙ: ØáÝÇïáñÇÝ·Ç ¨ ·Ý³Ñ³ïÙ³Ý ï³ñ»Ï³Ý Ñ³ßí»ïíáõÃÛáõÝÁ å³ïñ³ëï»Éáõ Ñ³Ù³ñ Ûáõñ³ù³ÝãÛáõñ ï³ñí³ í»ñçáõÙ Ã³ñÙ³óíáõÙ ¿ Ø¼Ì-Ç óáõó³ÝÇßÝ»ñÇ ó³ÝÏÁ, áñÇ ÑÇÙÝ³Ï³Ý ³ÕµÛáõñÝ»ñÝ »Ý Ø¼Ì-Ç Ñ³ïáõÏ óáõó³ÝÇßÝ»ñÁ, áñáÝù ³Ùñ³·ñí³Í »Ý î²ä-Ç ïñ³Ù³µ³Ý³Ï³Ý Ñ»ÝùáõÙ ¨ Î¼Ì-Ç ÙáÝÇïáñÇÝ·Ç Ñ³Ù³Ï³ñ·áõÙ ÁÝ¹·ñÏí³Í óáõó³ÝÇßÝ»ñÁ:</w:t>
      </w:r>
    </w:p>
    <w:p>
      <w:pPr>
        <w:pStyle w:val="BodytextRChar"/>
        <w:rPr/>
      </w:pPr>
      <w:r>
        <w:rPr>
          <w:b/>
        </w:rPr>
        <w:t>12</w:t>
      </w:r>
      <w:r>
        <w:rPr/>
        <w:t xml:space="preserve">. àã-å»ï³Ï³Ý µ³Õ³¹ñÇãÁ. Úáõñ³ù³ÝãÛáõñ ï³ñí³ í»ñçáõÙ Ù³ñ½Ç ÐÎ-Ý»ñÇ ÏáÕÙÇó Çñ³Ï³Ý³óíáõÙ ¿ Ù³ëÝ³Ïó³ÛÇÝ ÙáÝÇïáñÇÝ· ¨ ·Ý³Ñ³ïáõÙ, áñÁ Ù³ñ½áõÙ áã-Ï³é³í³ñ³Ï³Ý Ù³Ï³ñ¹³ÏáõÙ Çñ³Ï³Ý³óíáÕ ÙáÝÇïáñÇÝ·Ç ¨ ·Ý³Ñ³ïÙ³Ý ³ÙµáÕçáíÇÝ Ýáñ Ùá¹»É ¿: ØÇçáó³éáõÙÁ Ñ³ïÏ³å»ë Ýß³Ý³Ï³ÉÇ ¿ ³ÛÝ ³éáõÙáí, áñ ³é³çÇÝ ³Ý·³Ù Çñ³Ï³Ý³óíáõÙ ¿ ù³Õ³ù³óÇ³Ï³Ý Ñ³ë³ñ³ÏáõÃÛ³Ý ÏáÕÙÇó í»ñ³ÑëÏáõÙª ÁÝ¹ áñáõÙ Ø³ñ½å»ï³ñ³ÝÇ ÙáÝÇïáñÇÝ·Ç ¨ ·Ý³Ñ³ïÙ³Ý ËÙµÇ Ñ»ï ë»ñï Ñ³Ù³·áñÍ³ÏóáõÃÛ³Ùµ: ²í»ÉÇÝ Ù³ëÝ³Ïó³ÛÇÝ Ø¶-Ý ÑÝ³ñ³íáñáõÃÛáõÝ ¿ ï³ÉÇë î²ä-áí ë³ÑÙ³Ýí³Í ÙÇçáó³éáõÙÝ»ñÇ Çñ³Ï³Ý³óáõÙÁ ·Ý³Ñ³ï»É áõÕÕ³ÏÇ ß³Ñ³éáõÇ ï»ë³ÝÏÛáõÝÇó, áñÁ ÑÇÙù ¿ Í³é³ÛáõÙ ³ñ¹ÛáõÝ³í»ïáõÃÛ³Ý áõ ³½¹»óáõÃÛ³Ý áñ³Ï³Ï³Ý ·Ý³Ñ³ï³Ï³ÝÝ»ñÇ Ó¨³Ï»ñåÙ³Ý Ñ³Ù³ñ: </w:t>
      </w:r>
    </w:p>
    <w:p>
      <w:pPr>
        <w:pStyle w:val="BodytextRChar"/>
        <w:rPr/>
      </w:pPr>
      <w:r>
        <w:rPr>
          <w:b/>
        </w:rPr>
        <w:t>13</w:t>
      </w:r>
      <w:r>
        <w:rPr/>
        <w:t>. ²Ûë µ³Õ³¹ñÇãáí ù³Õ³ù³óÇ³Ï³Ý Ñ³ë³ñ³ÏáõÃÛ³ÝÁ ÑÝ³ñ³íáñáõÃÛáõÝ ¿ ïñíáõÙ Ø¼Ì-Ç í³ñã³ñ³ñáõÃÛ³Ý ÝÏ³ïÙ³Ùµ Çñ³Ï³Ý³óÝ»É Ñ³Ýñ³ÛÇÝ ÑëÏáÕáõÃÛáõÝ, ÇëÏ ¹ñ³ ³ñÅ»ùÝ ³ÛÝ ¿, áñ Ð³Û³ëï³ÝáõÙ ÝÙ³Ý Ùáï»óáõÙ ³é³çÇÝ ³Ý·³Ù ¿ ÏÇñ³éíáõÙ: ²í»ÉÇÝ ÝÙ³Ý Ù»Ë³ÝÇ½ÙÇ ÙÇçáóáí áõÅ»Õ³ÝáõÙ ¿ Ñ³ë³ñ³ÏáõÃÛ³Ý Ñ³Ù³·áñÍ³ÏóáõÃÛáõÝÁ Ù³ñ½å»ï³ñ³ÝÇ Ø¶ ËÙµÇ Ñ»ï: ´³óÇ ³Û¹, Ù³ëÝ³Ïó³ÛÇÝ ÙáÝÇïáñÇÝ·Á ¨ ·Ý³Ñ³ïáõÙÁ ÃáõÛÉ ¿ ï³ÉÇë ùÝÝáõÃÛ³Ý ³éÝ»É î²ä-Ç ÙÇçáó³éáõÙÝ»ñÁ ß³Ñ³éáõÝ»ñÇ ï»ë³ÝÏÛáõÝÇó, ÇÝãå»ë Ý³¨ ³ñÓ³Ý³·ñ»É ¹ñ³Ýó ³ñ¹ÛáõÝ³í»ïáõÃÛ³Ý áõ Çñ³Ï³Ý ³½¹»óáõÃÛ³Ý áñ³Ï³Ï³Ý ·Ý³Ñ³ï³Ï³ÝÝ»ñÁ:</w:t>
      </w:r>
    </w:p>
    <w:p>
      <w:pPr>
        <w:pStyle w:val="BodytextRChar"/>
        <w:rPr/>
      </w:pPr>
      <w:r>
        <w:rPr>
          <w:b/>
        </w:rPr>
        <w:t>14</w:t>
      </w:r>
      <w:r>
        <w:rPr>
          <w:i/>
        </w:rPr>
        <w:t xml:space="preserve">. </w:t>
      </w:r>
      <w:r>
        <w:rPr/>
        <w:t>²½¹»óáõÃÛ³Ý ·Ý³Ñ³ïáõÙ. Úáõñ³ù³ÝãÛáõñ ï³ñí³ í»ñçáõÙ Çñ³Ï³Ý³óíáõÙ ¿ §²½¹»óáõÃÛ³Ý ·Ý³Ñ³ïáõÙ¦ áõëáõÙÝ³ëÇñáõÃÛáõÝÁ, áñÇ Ñ³ßí»ïíáõÃÛáõÝÁ ¹³éÝáõÙ ¿ ÙáÝÇïáñÇÝ·Ç ¨ ·Ý³Ñ³ïÙ³Ý ï³ñ»Ï³Ý Ñ³ßí»ïíáõÃÛ³Ý ÙÇ µ³ÅÇÝÁ: ²Ûë áõëáõÙÝ³ëÇñáõÃÛáõÝÝ ÁÝ¹·ñÏáõÙ ¿ Ø¼Ì-áí ë³ÑÙ³Ýí³Í áñ¨¿ µÝ³·³í³é (ûñ. 2006Ã.-ÇÝª ×³Ý³å³ñÑ³ßÇÝáõÃÛ³Ý áÉáñïÁ, 2007Ã.-Çª ¹åñáó³ßÇÝáõÃÛ³Ý áÉáñïÁ): àõëáõÙÝ³ëÇñáõÃÛáõÝÝ Çñ³Ï³Ý³óíáõÙ ¿ ³ÝÏ³Ë ÷áñÓ³·»ïÝ»ñÇ ÏáÕÙÇó, áñáÝù Ï³ï³ñáõÙ »Ý Ñ³Ù³å³ï³ëË³Ý áÉáñïáõÙ Ó»éÝ³ñÏí³Í ÙÇçáó³éáõÙÝ»ñÇ áñ³ÏÇ Ù³ëÝ³·Çï³Ï³Ý ·Ý³Ñ³ïáõÙ:</w:t>
      </w:r>
    </w:p>
    <w:p>
      <w:pPr>
        <w:pStyle w:val="BodytextRChar"/>
        <w:rPr/>
      </w:pPr>
      <w:r>
        <w:rPr>
          <w:b/>
        </w:rPr>
        <w:t>15.</w:t>
      </w:r>
      <w:r>
        <w:rPr/>
        <w:t xml:space="preserve"> ÀÝ¹Ñ³Ýáõñ ³éÙ³Ùµ ³Ûë »é³ÏáÕÙ ëË»Ù³Ý Ñ³Ù³ñíáõÙ ¿ ÙáÝÇïáñÇÝ·Ç ¨ ·Ý³Ñ³ïÙ³Ý Ñ³Ù³Ï³ñ·Ç ·áñÍ³¹ñÙ³Ý ³ñ¹ÛáõÝ³í»ï ·áñÍÇù, áñÇ ÉÇ³Ï³ï³ñ Çñ³Ï³Ý³óáõÙÝ áõÕÕ³ÏÇáñ»Ý Ï³Ëí³Í ¿ µáÉáñ ³ÝÑñ³Å»ßï é»ëáõñëÝ»ñÇ ¨ ýÇÝ³Ýë³Ï³Ý ÙÇçáóÝ»ñÇ ³éÏ³ÛáõÃÛáõÝÇó: ì»ñçÇÝë Ñ³ïÏ³å»ë Ï³ñ¨áñ ¿ Ñ³ë³ñ³Ï³Ï³Ý Ï³½Ù³Ï»ñåáõÃÛáõÝÝ»ñÇ ÏáÕÙÇó Çñ³Ï³Ý³óíáÕ Ù³ëÝ³Ïó³ÛÇÝ ÙáÝÇïáñÇÝ·Ç áõ ·Ý³Ñ³ïÙ³Ý, ÇÝãå»ë Ý³¨ ³ÝÏ³Ë ÷áñÓ³·»ïÝ»ñÇ ÏáÕÙÇó Çñ³Ï³Ý³óíáÕ ³½¹»óáõÃÛ³Ý ·Ý³Ñ³ïÙ³Ý Ñ³Ù³ñ:</w:t>
      </w:r>
    </w:p>
    <w:p>
      <w:pPr>
        <w:pStyle w:val="BodytextRChar"/>
        <w:rPr/>
      </w:pPr>
      <w:r>
        <w:rPr>
          <w:b/>
        </w:rPr>
        <w:t>16</w:t>
      </w:r>
      <w:r>
        <w:rPr/>
        <w:t>. Ø¼Ì-Ç ýÇÝ³Ýë³Ï³Ý ³ÕµÛáõñÝ»ñÁ »ñ»ùÝ »Ý (Ï³ñÇùÝ»ñÁ ·Ý³Ñ³ïí»É 40 ÙÉñ¹</w:t>
      </w:r>
      <w:r>
        <w:rPr>
          <w:color w:val="FF0000"/>
        </w:rPr>
        <w:t xml:space="preserve"> </w:t>
      </w:r>
      <w:r>
        <w:rPr/>
        <w:t xml:space="preserve">¹ñ³Ù). å»ï³Ï³Ý µÛáõç», Ø¼Ü ¹ñ³Ù³ßÝáñÑ (ÙÇçáóÝ»ñÁ µ³ßËíáõÙ »Ý ÐÐ ýÇÝ³ÝëÝ»ñÇ Ý³Ë³ñ³ñáõÃÛ³Ý ÙÇçáóáí) ¨ ³ÛÉ ¹áÝáñ Ï³½Ù³Ï»ñåáõÃÛáõÝÝ»ñ: </w:t>
      </w:r>
    </w:p>
    <w:p>
      <w:pPr>
        <w:pStyle w:val="BodytextRChar"/>
        <w:rPr>
          <w:color w:val="FF0000"/>
        </w:rPr>
      </w:pPr>
      <w:r>
        <w:rPr>
          <w:b/>
        </w:rPr>
        <w:t>17.</w:t>
      </w:r>
      <w:r>
        <w:rPr/>
        <w:t xml:space="preserve"> üÇÝ³Ýë³íáñÙ³Ý ÑÇÙÝ³Ï³Ý ³ÕµÛáõñÁ ï³ñ»Ï³Ý å»ï³Ï³Ý µÛáõç»Ý»ñÝ »Ý, áñáÝù Ñ³Ù³Ï³ñ·íáõÙ »Ý ÙÇçÝ³Å³ÙÏ»ï Í³Ëë»ñÇ Íñ³·ñ»ñÇ ßñç³Ý³ÏÝ»ñáõÙ: Ø¼Ì-Ç ³é³çÝ³Ñ»ñÃáõÃÛáõÝÝ»ñÝ ³ñï³óáÉí³Í »Ý ÙÇçÝ³Å³ÙÏ»ï Íñ³·ñ³ÛÇÝ Ñ³Ûï»ñáõÙ (áñï»Õ ÁÝ¹·ñÏí³Í ¿ Ý³¨ Ø¼Ü ¹ñ³Ù³ßÝáñÑÁ), ³ÛëÇÝùÝª Ø¼Ì ÙÇçáóÝ»ñÁ Ï³é³í³ñíáõÙ »Ý å»ï³Ï³Ý ·áñÍáÕ ÁÝÃ³ó³Ï³ñ·»ñáí: ²Ûë é³½Ù³í³ñ³Ï³Ý Ùáï»óáõÙÁ áñáßÇã Ýß³Ý³ÏáõÃÛáõÝ áõÝÇ ³ÛÝ ï»ë³ÝÏÛáõÝÇó, áñ Ø¼Ì-Ý»ñÁ ¨ ¹ñ³Ýó Çñ³Ï³Ý³óÙ³ÝÝ áõÕÕí³Í ýÇÝ³Ýë³Ï³Ý ÙÇçáóÝ»ñÁ ¹³éÝáõÙ »Ý ÙÇçÝ³Å³ÙÏ»ï Í³Ëë»ñÇ ³ÙµáÕç ·áñÍÁÝÃ³óÇ ³Ýµ³Å³Ý»ÉÇ Ù³ë:</w:t>
      </w:r>
    </w:p>
    <w:p>
      <w:pPr>
        <w:pStyle w:val="BodytextRChar"/>
        <w:rPr/>
      </w:pPr>
      <w:r>
        <w:rPr>
          <w:b/>
        </w:rPr>
        <w:t>18</w:t>
      </w:r>
      <w:r>
        <w:rPr/>
        <w:t>. ì»ñÁ Ýßí³ÍÁ Ï³ñ¨áñ ¿ Ý³¨ Ø¼Ì-Ç ýÇÝ³Ýë³íáñÙ³Ý »ñÏñáñ¹ ³ÕµÛáõñÇ, ³ÛÝ ¿ª 1 ÙÇÉÇáÝ ýáõÝï ëï»éÉÇÝ· Ø¼Ü ¹ñ³Ù³ßÝáñÑÇ Ñ³Ù³ñ, áñÁ ÐÐ Ï³é³í³ñáõÃÛ³Ý ¨ Ø¼Ü-Ç ÙÇç¨ ëïáñ³·ñí³Í öáËÁÙµéÝÙ³Ý Ñáõß³·ñÇ Ñ³Ù³Ó³ÛÝ ³ÙµáÕçáõÃÛ³Ùµ áõÕÕí»É ¿ Ø¼Ì-áí ë³ÑÙ³Ýí³Í ·»ñ³Ï³ÛáõÃÛáõÝÝ»ñÇ ¨ Ñ³Ù³å³ï³ëË³Ý ÙÇçáó³éáõÙÝ»ñÇ ýÇÝ³Ýë³íáñÙ³ÝÁ:</w:t>
      </w:r>
      <w:r>
        <w:rPr>
          <w:color w:val="FF0000"/>
        </w:rPr>
        <w:t xml:space="preserve"> </w:t>
      </w:r>
    </w:p>
    <w:p>
      <w:pPr>
        <w:pStyle w:val="BodytextRChar"/>
        <w:rPr/>
      </w:pPr>
      <w:r>
        <w:rPr>
          <w:b/>
        </w:rPr>
        <w:t>19</w:t>
      </w:r>
      <w:r>
        <w:rPr/>
        <w:t xml:space="preserve">. Ø¼Ì-áõÙ ë³ÑÙ³Ýí³Í Íñ³·ñ»ñÇ Ù»Í Ù³ëÁ ¹»é¨ë ãáõÝÇ ýÇÝ³Ýë³íáñÙ³Ý ³ÕµÛáõñ, ÇÝãÇ Ñ³Ù³ñ Ø³ñ½å»ï³ñ³ÝÁª Ðî¼Ì-Ç ³ç³ÏóáõÃÛ³Ùµ, Ó»éÝ³ñÏ»É ¿ ÙÇ ß³ñù ÙÇçáó³éáõÙÝ»ñ Ð³Û³ëï³ÝáõÙ ·áñÍáÕ ¹áÝáñ Ñ³ÝñáõÃÛ³Ý Ù³ëÝ³ÏóáõÃÛ³Ùµ, áñáÝó ÁÝÃ³óùáõÙ Ý»ñÏ³Û³óí»É »Ý Ø¼Ì-Ý»ñáí ë³ÑÙ³Ýí³Í ³ÛÝ Íñ³·ñ»ñÁ, áñáÝù ýÇÝ³Ýë³íáñÙ³Ý Ï³ñÇù áõÝ»Ý: ¸áÝáñ Ï³½Ù³Ï»ñåáõÃÛáõÝÝ»ñÇ Ù»Í Ù³ëÝ Çñ»Ýó å³ïñ³ëï³Ï³ÙáõÃÛáõÝÝ »Ý Ñ³ÛïÝ»É ³ç³Ïó»Éáõ Ø¼Ì ·áñÍÁÝÃ³óÝ»ñÇÝ ¨ Ñ³Ù³·áñÍ³Ïó»Éáõ Ø¼Ì ßñç³Ý³ÏÝ»ñáõÙ: ä»ïù ¿ Ýß»É Ý³¨, áñ ¹áÝáñ Ï³½Ù³Ï»ñåáõÃÛáõÝÝ»ñÁ ÁÝ¹·ñÏí»É »Ý Ý³¨ Ù³ñ½áõÙ ÙÇ ß³ñù Íñ³·ñ»ñÇ Çñ³Ï³Ý³óÙ³ÝÁ, áñáÝó Ù»Í Ù³ëÝ ³ñï³óáÉí»É ¿ î³ñ»Ï³Ý ³ßË³ï³Ýù³ÛÇÝ åÉ³ÝÝ»ñáõÙ: </w:t>
      </w:r>
    </w:p>
    <w:p>
      <w:pPr>
        <w:pStyle w:val="BodytextRChar"/>
        <w:rPr>
          <w:color w:val="FF0000"/>
        </w:rPr>
      </w:pPr>
      <w:r>
        <w:rPr>
          <w:b/>
        </w:rPr>
        <w:t>20</w:t>
      </w:r>
      <w:r>
        <w:rPr/>
        <w:t>. ²ÛÝáõ³Ù»Ý³ÛÝÇí î³ñ»Ï³Ý ³ßË³ï³Ýù³ÛÇÝ åÉ³ÝÝ»ñáí ë³ÑÙ³Ýí³Í ÙÇçáó³éáõÙÝ»ñÇ ýÇÝ³Ýë³íáñíÙ³Ý ³ÙµáÕç³Ï³Ý Ñ³ßí³ñÏ ãÏ³, ù³ÝÇ áñ ¹áÝáñÝ»ñÇ ÏáÕÙÇó ýÇÝ³Ýë³íáñÙ³Ý Ù³ëÇÝ ³×áÕ³Ï³Ý ïíÛ³ÉÝ»ñÇ µ³ó³Ï³ÛáõÃÛáõÝÁ ÃáõÛÉ ãÇ ï³ÉÇë ·Ý³Ñ³ï»É µáÉáñ Í³Ëëí³Í ÙÇçáóÝ»ñÁ: Ð»ï¨³µ³ñ ïíÛ³ÉÝ»ñ »Ý ³éÏ³ ÙÇ³ÛÝ å»ïµÛáõç»Ç (³Û¹ ÃíáõÙ Ø¼Ü-Ç ¹ñ³Ù³ßÝáñÑÇ) ÙÇçáóÝ»ñÇ ÷³ëï³óÇ Í³ËëÇ í»ñ³µ»ñÛ³É, áñÁ Ï³½ÙáõÙ ¿ 2005-2007ÃÃ. Ø¼Ì-áí å³Ñ³ÝçíáÕ ýÇÝ³Ýë³íáñÙ³Ý 25.7%-Á: ²ÛëåÇëáí, Íñ³·ñáí Ý³Ë³Ýßí³Í 40 ÙÉñ¹ ¹ñ³ÙÇ ÷áË³ñ»Ý ÷³ëï³óÇ Í³Ëëí»É ¿ 10.3 ÙÉñ¹ ¹ñ³Ù, ÁÝ¹ áñáõÙ` áÉáñï³ÛÇÝ Ï³ï³ñáÕ³Ï³ÝÇ ï»ë³ÝÏÛáõÝÇó ³Ù»Ý³µ³ñÓñ óáõó³ÝÇßÝ (47.1%) áõÝÇ ÏñÃáõÃÛ³Ý áÉáñïÁ, ÇëÏ ³Ù»Ý³ó³ÍñÁ (13.8%)` »ÝÃ³Ï³éáõóí³ÍùÝ»ñÇ: (²é³çÇÝ Ø¼Ì-Ç ýÇÝ³Ýë³íáñÙ³Ý Ù³Ýñ³Ù³ëÝ»ñÁ ï»ë (Ìñ³·ñÇ ýÇÝ³Ýë³íáñÙ³Ý µ³ÅÝáõÙ)</w:t>
      </w:r>
      <w:r>
        <w:rPr>
          <w:color w:val="FF0000"/>
        </w:rPr>
        <w:t>:</w:t>
      </w:r>
    </w:p>
    <w:p>
      <w:pPr>
        <w:pStyle w:val="BodytextRCha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hy-AM"/>
        </w:rPr>
      </w:pPr>
      <w:r>
        <w:rPr>
          <w:color w:val="FF0000"/>
          <w:lang w:val="hy-AM"/>
        </w:rPr>
      </w:r>
    </w:p>
    <w:p>
      <w:pPr>
        <w:pStyle w:val="Heading2R"/>
        <w:numPr>
          <w:ilvl w:val="1"/>
          <w:numId w:val="35"/>
        </w:numPr>
        <w:rPr/>
      </w:pPr>
      <w:bookmarkStart w:id="4" w:name="__RefHeading___Toc202262073"/>
      <w:bookmarkEnd w:id="4"/>
      <w:r>
        <w:rPr/>
        <w:t>Ø¼Ì-Ç í»ñ³Ý³ÛÙ³Ý ·áñÍÁÝÃ³óÁ</w:t>
      </w:r>
    </w:p>
    <w:p>
      <w:pPr>
        <w:pStyle w:val="BodytextRChar"/>
        <w:rPr>
          <w:color w:val="99CC00"/>
        </w:rPr>
      </w:pPr>
      <w:r>
        <w:rPr>
          <w:b/>
        </w:rPr>
        <w:t>21</w:t>
      </w:r>
      <w:r>
        <w:rPr/>
        <w:t>. 2005-2007 Å³Ù³Ý³Ï³Ñ³ïí³ÍÝ ÁÝ¹·ñÏáÕ Ø¼Ì-Ý Ó¨³íáñí»É ¿ 2004Ã.-ÇÝ ¨ í»ñçÝ³Ï³Ý³å»ë Ñ³ëï³ïí»É 2005Ã.-Ç Ù³ñïÇÝ: ´Ûáõç»ï³ÛÇÝ Ñ³ïÏ³óáõÙÝ»ñÁ Íñ³·ñ»ñÇ Çñ³Ï³Ý³óÙ³ÝÝ áõÕÕí»É »Ý 2006 Ãí³Ï³ÝÇ ÑáõÝí³ñÇó, áñÇ ³ñ¹ÛáõÝùáõÙ áñáßáõÙ ÁÝ¹áõÝí»ó 2008Ã.-ÇÝ í»ñ³Ý³Û»É Ø¼Ì-Ý 2009-2011 Å³Ù³Ý³Ï³Ñ³ïí³ÍÇ Ñ³Ù³ñ: ê³Ï³ÛÝ ØÄÌÌ ¨ ï³ñ»Ï³Ý µÛáõç»Ý»ñÇ ûñ³óáõÛó»ñÇ Ñ»ï Ñ³Ù³ÑáõÝã ÉÇÝ»Éáõ Ñ³Ù³ñ Ø¼Ì-Ç í»ñ³Ý³ÛÙ³Ý ³ßË³ï³ÝùÝ»ñÝ ëÏëí»óÇÝ 2007 Ãí³Ï³ÝÇ í»ñçÇÝ »é³ÙëÛ³ÏáõÙ:</w:t>
      </w:r>
    </w:p>
    <w:p>
      <w:pPr>
        <w:pStyle w:val="BodytextRChar"/>
        <w:rPr/>
      </w:pPr>
      <w:r>
        <w:rPr>
          <w:b/>
        </w:rPr>
        <w:t>22.</w:t>
      </w:r>
      <w:r>
        <w:rPr/>
        <w:t xml:space="preserve"> ÐÐ Ï³é³í³ñáõÃÛ³Ý ¨ Ù³ñ½å»ï³ñ³ÝÇ ÙÇç¨ Ñ³Ù³Ó³ÛÝáõÃÛáõÝ Ó»éùµ»ñí»ó, áñ 2009-2011 Å³Ù³Ý³Ï³Ñ³ïí³ÍÇ Ñ³Ù³ñ í»ñ³Ý³Ûí³Í Ø¼Ì-Ý ÐÐ Ï³é³í³ñáõÃÛ³Ý Ñ³ëï³ïÙ³ÝÁ ÏÝ»ñÏ³Û³óíÇ 2008Ã.-Ç ëÏ½µÇÝ: ì»ñ³Ý³Ûí³Í Ø¼Ì-Ý Ï¹³éÝ³ ÙÇçÝ³Å³ÙÏ»ï Í³Ëë»ñÇ Ñ³Ûï»ñÇ, ÇÝãå»ë Ý³¨ 2009 ï³ñ»Ï³Ý µÛáõç»ï³ÛÇÝ Ñ³Ûï»ñÇ ÑÇÙùÁ:</w:t>
      </w:r>
    </w:p>
    <w:p>
      <w:pPr>
        <w:pStyle w:val="BodytextRChar"/>
        <w:rPr/>
      </w:pPr>
      <w:r>
        <w:rPr>
          <w:b/>
        </w:rPr>
        <w:t>23</w:t>
      </w:r>
      <w:r>
        <w:rPr/>
        <w:t>. Ø¼Ì í»ñ³Ý³ÛÙ³Ý ·áñÍÁÝÃ³óÁ ëÏëí»É ¿ 2007Ã.-Ç û·áëïáëÇÝ, áñÇ ³ßË³ï³ÝùÝ»ñÁ Ñ³Ù³Ï³ñ·íáõÙ ¿ÇÝ Ù³ñ½å»ï³ñ³ÝÇ ¨ Ðî¼Ì-Ç ÏáÕÙÇó: Ø¼Ì-Ç í»ñ³Ý³ÛÙ³Ý ·áñÍÁÝÃ³óÇ Ñ³Ù³ñ ß³ï ³í»ÉÇ ùÇã Å³Ù³Ý³Ï å³Ñ³Ýçí»ó (2007Ã.-Ç û·áëïáë-¹»Ïï»Ùµ»ñ), ù³Ý ³é³çÇÝ Ø¼Ì-Ç Ùß³ÏÙ³Ý Ñ³Ù³ñ, ù³ÝÇ áñ Ó¨³íáñí³Í ³ßË³ï³Ýù³ÛÇÝ ËÙµ»ñÝ ³ñ¹»Ý ³ßË³ï³ÝùÇ ÷áñÓ áõÝ»ÇÝ:</w:t>
      </w:r>
    </w:p>
    <w:p>
      <w:pPr>
        <w:pStyle w:val="BodytextRChar"/>
        <w:rPr/>
      </w:pPr>
      <w:r>
        <w:rPr>
          <w:b/>
        </w:rPr>
        <w:t>24.</w:t>
      </w:r>
      <w:r>
        <w:rPr/>
        <w:t xml:space="preserve"> ¶»Õ³ñùáõÝÇùÇ Ù³ñ½å»ïÇ Ññ³Ù³Ýáí Ù³ñ½áõÙ ëï»ÕÍí»ó 8 ³ßË³ï³Ýù³ÛÇÝ ËáõÙµ.</w:t>
      </w:r>
    </w:p>
    <w:p>
      <w:pPr>
        <w:pStyle w:val="BodytextRChar"/>
        <w:rPr/>
      </w:pPr>
      <w:r>
        <w:rPr/>
        <w:t>1) ·ÛáõÕ³ïÝï»ëáõÃÛ³Ý ¨ ·ÛáõÕ³Ï³Ý í³Ûñ»ñÇ ½³ñ·³óÙ³Ý,</w:t>
      </w:r>
    </w:p>
    <w:p>
      <w:pPr>
        <w:pStyle w:val="BodytextRChar"/>
        <w:rPr/>
      </w:pPr>
      <w:r>
        <w:rPr/>
        <w:t>2) µÝ³å³Ñå³ÝáõÃÛ³Ý,</w:t>
      </w:r>
    </w:p>
    <w:p>
      <w:pPr>
        <w:pStyle w:val="BodytextRChar"/>
        <w:rPr/>
      </w:pPr>
      <w:r>
        <w:rPr/>
        <w:t>3) ³éáÕç³å³ÑáõÃÛ³Ý,</w:t>
      </w:r>
    </w:p>
    <w:p>
      <w:pPr>
        <w:pStyle w:val="BodytextRChar"/>
        <w:rPr/>
      </w:pPr>
      <w:r>
        <w:rPr/>
        <w:t>4) ÏñÃáõÃÛ³Ý,</w:t>
      </w:r>
    </w:p>
    <w:p>
      <w:pPr>
        <w:pStyle w:val="BodytextRChar"/>
        <w:rPr/>
      </w:pPr>
      <w:r>
        <w:rPr/>
        <w:t>5) ëáóÇ³É³Ï³Ý ³å³ÑáíáõÃÛ³Ý,</w:t>
      </w:r>
    </w:p>
    <w:p>
      <w:pPr>
        <w:pStyle w:val="BodytextRChar"/>
        <w:rPr/>
      </w:pPr>
      <w:r>
        <w:rPr/>
        <w:t>6) Ñ³Ù³ÛÝù³ÛÇÝ »ÝÃ³Ï³éáõóí³ÍùÝ»ñÇ ½³ñ·³óÙ³Ý,</w:t>
      </w:r>
    </w:p>
    <w:p>
      <w:pPr>
        <w:pStyle w:val="BodytextRChar"/>
        <w:rPr/>
      </w:pPr>
      <w:r>
        <w:rPr/>
        <w:t>7) ï³ñ³Íù³ÛÇÝ Ï³é³í³ñÙ³Ý ¨ ï»Õ³Ï³Ý ÇÝùÝ³Ï³é³í³ñÙ³Ý Ù³ñÙÇÝÝ»ñÇ ½³ñ·³óÙ³Ý,</w:t>
      </w:r>
    </w:p>
    <w:p>
      <w:pPr>
        <w:pStyle w:val="BodytextRChar"/>
        <w:rPr>
          <w:color w:val="000000"/>
        </w:rPr>
      </w:pPr>
      <w:r>
        <w:rPr/>
        <w:t xml:space="preserve">8) Ù³ëÝ³íáñ Ñ³ïí³ÍÇ ¨ öØÒ ½³ñ·³óÙ³Ý: Úáõñ³ù³ÝãÛáõñ ³ßË³ï³Ýù³ÛÇÝ ËáõÙµ µ³ÕÏ³ó³Í ¿ñ Ùáï³íáñ³å»ë 15 Ñá·áõó, áñáÝù Ý»ñÏ³Û³óÝáõÙ ¿ÇÝ Ù³ñ½å»ï³ñ³ÝÁ, ï»Õ³Ï³Ý </w:t>
      </w:r>
      <w:r>
        <w:rPr>
          <w:color w:val="000000"/>
        </w:rPr>
        <w:t>ÇÝùÝ³Ï³é³í³ñÙ³Ý Ù³ñÙÇÝÝ»ñÁ, Ù³ëÝ³·Çï³óí³Í ·áñÍ³Ï³ÉáõÃÛáõÝÝ»ñÁ, Ñ³ë³ñ³Ï³Ï³Ý Ï³½Ù³Ï»ñåáõÃÛáõÝÝ»ñÁ, Ñ³Ù³ÛÝù³ÛÇÝ ÙÇ³íáñáõÙÝ»ñÁ: ì»ñçÇÝÝ»ñÇë Ý»ñÏ³Û³óáõóÇãÝ»ñÝ ÁÝïñí»É »Ý Ù³ñ½áõÙ Ó¨³íáñí³Í ÐÎ ó³ÝóÇ ÙÇçáóáí (î»ë Ý³¨ §î³ñ³Íù³ÛÇÝ Ï³é³í³ñáõÙ, ï»Õ³Ï³Ý ÇÝùÝ³Ï³é³í³ñáõÙ ¨ ù³Õ³ù³óÇ³Ï³Ý Ñ³ë³ñ³ÏáõÃÛáõÝ¦ µ³ÅÇÝÁ):</w:t>
      </w:r>
      <w:r>
        <w:rPr/>
        <w:t xml:space="preserve"> ²ßË³ï³Ýù³ÛÇÝ ËÙµ»ñÁ Õ»Ï³í³ñíáõÙ ¿ÇÝ Ù³ñ½å»ï³ñ³ÝÇ Ñ³Ù³å³ï³ëË³Ý í³ñãáõÃÛ³Ý å»ïÇ ÏáÕÙÇó:</w:t>
      </w:r>
    </w:p>
    <w:p>
      <w:pPr>
        <w:pStyle w:val="BodytextRChar"/>
        <w:rPr>
          <w:color w:val="000000"/>
        </w:rPr>
      </w:pPr>
      <w:r>
        <w:rPr>
          <w:color w:val="000000"/>
        </w:rPr>
      </w:r>
    </w:p>
    <w:p>
      <w:pPr>
        <w:pStyle w:val="Heading2R"/>
        <w:numPr>
          <w:ilvl w:val="1"/>
          <w:numId w:val="35"/>
        </w:numPr>
        <w:rPr/>
      </w:pPr>
      <w:bookmarkStart w:id="5" w:name="__RefHeading___Toc202262074"/>
      <w:bookmarkEnd w:id="5"/>
      <w:r>
        <w:rPr/>
        <w:t>Ø¼Ì-Ç í»ñ³Ý³ÛÙ³Ý Ùáï»óáõÙÝ»ñÁ ¨ Ù»Ãá¹³µ³ÝáõÃÛáõÝÁ</w:t>
      </w:r>
    </w:p>
    <w:p>
      <w:pPr>
        <w:pStyle w:val="BodytextRChar"/>
        <w:rPr>
          <w:rFonts w:cs="Arial"/>
        </w:rPr>
      </w:pPr>
      <w:r>
        <w:rPr>
          <w:b/>
        </w:rPr>
        <w:t>25</w:t>
      </w:r>
      <w:r>
        <w:rPr/>
        <w:t>. Ø¼Ì-Ç í»ñ³Ý³ÛÙ³Ý ³ßË³ï³ÝùÝ»ñÇÝ ³ç³Ïó»Éáõ Ýå³ï³Ïáí Ðî¼Ì-Ý Ùß³Ï»É ¨ í»ñ³Ý³ÛÙ³ÝÝ ³éÝãíáÕ ³ÛÉ ÑÇÙÝ³Ï³Ý ÝÛáõÃ»ñÇ Ñ»ï ³ßË³ï³Ýù³ÛÇÝ ËÙµ»ñÇÝ ¿ ïñ³Ù³¹ñ»É §</w:t>
      </w:r>
      <w:r>
        <w:rPr>
          <w:rFonts w:cs="Arial"/>
        </w:rPr>
        <w:t xml:space="preserve">Ø³ñ½³ÛÇÝ ½³ñ·³óÙ³Ý Íñ³·ñ»ñÇ í»ñ³Ý³ÛÙ³Ý Ù»Ãá¹³Ï³Ý áõÕ»óáõÛó¦ ÷³ëï³ÃáõÕÃÁ, áñÁ ï»Õ³Ï³Ûí³Í ¿ </w:t>
      </w:r>
      <w:hyperlink r:id="rId4">
        <w:r>
          <w:rPr>
            <w:rStyle w:val="InternetLink"/>
            <w:rFonts w:cs="Arial"/>
          </w:rPr>
          <w:t>http://gegharkunik.region.am</w:t>
        </w:r>
      </w:hyperlink>
      <w:r>
        <w:rPr/>
        <w:t xml:space="preserve"> í»µ-Ï³ÛùáõÙ ¨ ÐÐ ¶»Õ³ñùáõÝÇùÇ Ù³ñ½å»ï³ñ³ÝÇ è»ëáõñëÝ»ñÇ Ï»ÝïñáÝáõÙ:</w:t>
      </w:r>
    </w:p>
    <w:p>
      <w:pPr>
        <w:pStyle w:val="BodytextRChar"/>
        <w:rPr/>
      </w:pPr>
      <w:r>
        <w:rPr>
          <w:b/>
        </w:rPr>
        <w:t>26</w:t>
      </w:r>
      <w:r>
        <w:rPr/>
        <w:t>. Ø¼Ì-Ý»ñÇ í»ñ³Ý³ÛÙ³Ý ·áñÍÁÝÃ³óÝ áõÕÕáñ¹í»É ¿ Ñ»ï¨Û³É ëÏ½µáõÝùÝ»ñáí.</w:t>
      </w:r>
    </w:p>
    <w:p>
      <w:pPr>
        <w:pStyle w:val="BodytextRChar"/>
        <w:rPr/>
      </w:pPr>
      <w:r>
        <w:rPr>
          <w:b/>
          <w:bCs/>
          <w:i/>
        </w:rPr>
        <w:t>1) ä»ï³Ï³Ý ù³Õ³ù³Ï³ÝáõÃÛ³Ý Ñ»ï Ñ³Ù³ÑáõÝã ÉÇÝ»ÉÁ.</w:t>
      </w:r>
      <w:r>
        <w:rPr>
          <w:bCs/>
          <w:i/>
        </w:rPr>
        <w:t xml:space="preserve"> </w:t>
      </w:r>
      <w:r>
        <w:rPr>
          <w:bCs/>
        </w:rPr>
        <w:t>Ø¼Ì-Ý Ñ³Ù³ÑáõÝã ¿ å»ï³Ï³Ý é³½Ù³í³ñáõÃÛáõÝÝ»ñÇÝ áõ ù³Õ³ù³Ï³ÝáõÃÛáõÝÝ»ñÇÝ</w:t>
      </w:r>
      <w:r>
        <w:rPr/>
        <w:t xml:space="preserve"> (ûñÇÝ³Ï` Î¼Ì, ØÄÌÌ, áÉáñï³ÛÇÝ é³½Ù³í³ñáõÃÛáõÝÝ»ñ ¨ ³ÛÉÝ):</w:t>
      </w:r>
      <w:r>
        <w:rPr>
          <w:bCs/>
        </w:rPr>
        <w:t xml:space="preserve"> àÉáñï³ÛÇÝ ³ßË³ï³ÝùÝ»ñÇ ÁÝÃ³óùáõÙ ³ßË³ï³Ýù³ÛÇÝ ËÙµ»ñÁ Ñ³Ý¹ÇåáõÙÝ»ñ áõ ùÝÝ³ñÏáõÙÝ»ñ »Ý áõÝ»ó»É ×ÛáõÕ³ÛÇÝ Ý³Ë³ñ³ñáõÃÛáõÝÝ»ñÇ Ñ»ï, áñå»ë½Ç ³é³ç³ñÏíáÕ ·áñÍáÕáõÃÛáõÝÝ»ñÝ áõ ÙÇçáó³éáõÙÝ»ñÁ Ñ³Ù³ÑáõÝã ÉÇÝ»Ý Ý³Ë³ñ³ñáõÃÛ³Ý ÏáÕÙÇó í³ñíáÕ ù³Õ³ù³Ï³ÝáõÃÛ³ÝÁ: </w:t>
      </w:r>
    </w:p>
    <w:p>
      <w:pPr>
        <w:pStyle w:val="BodytextRChar"/>
        <w:rPr/>
      </w:pPr>
      <w:r>
        <w:rPr>
          <w:b/>
          <w:bCs/>
          <w:i/>
        </w:rPr>
        <w:t xml:space="preserve">2) Ø³ëÝ³Ïó³ÛÇÝ. </w:t>
      </w:r>
      <w:r>
        <w:rPr>
          <w:bCs/>
        </w:rPr>
        <w:t>Ø¼Ì-Ç í»ñ³Ý³ÛÙ³Ý ·áñÍÁÝÃ³óÁ ËáñÑñ¹³Ïó³Ï³Ý ¿ñ, Ù³ñ½³ÛÇÝ Ù³Ï³ñ¹³ÏáõÙ µáÉáñ ß³Ñ³éáõÝ»ñÁ Ñ³í³ë³ñ ÑÝ³ñ³íáñáõÃÛáõÝ »Ý áõÝ»ó»É Ý»ñ·ñ³íí»Éáõ ÝßÛ³É ·áñÍÁÝÃ³óáõÙ: Ø¼Ì-Ç Ùß³ÏÙ³Ý Ñ³Ù³ñ ÑÇÙù »Ý Ñ³Ý¹Çë³ó»É Ñ³Ù³ÛÝùÝ»ñÇ »é³ÙÛ³ ½³ñ·³óÙ³Ý åÉ³ÝÝ»ñÁ, ÇÝãå»ë Ý³¨ µÝ³ÏãáõÃÛ³Ý ï³ñµ»ñ Ë³í»ñÇ Ï³ñÇùÝ»ñÁ:</w:t>
      </w:r>
    </w:p>
    <w:p>
      <w:pPr>
        <w:pStyle w:val="BodytextRChar"/>
        <w:rPr>
          <w:bCs/>
          <w:color w:val="000000"/>
        </w:rPr>
      </w:pPr>
      <w:r>
        <w:rPr>
          <w:b/>
          <w:bCs/>
          <w:i/>
          <w:color w:val="000000"/>
        </w:rPr>
        <w:t>3) Ìñ³·ÇñÁ Ù³ñ½ÇÝÝ ¿</w:t>
      </w:r>
      <w:r>
        <w:rPr>
          <w:bCs/>
          <w:color w:val="000000"/>
        </w:rPr>
        <w:t xml:space="preserve">. ÆÝãå»ë 2005-2007ÃÃ.-Ç Ø¼Ì-Ý, ³ÛÝå»ë ¿É Ìñ³·ñÇ ³Ûë í»ñ³Ý³Ûí³Í ï³ñµ»ñ³ÏÁ Ùß³Ïí»É ¿ ¶»Õ³ñùáõÝÇùÇ Ù³ñ½Ç ÇßË³ÝáõÃÛáõÝÝ»ñÇ, ï»Õ³Ï³Ý ÇÝùÝ³Ï³é³í³ñÙ³Ý Ù³ñÙÇÝÝ»ñÇ, ù³Õ³ù³óÇ³Ï³Ý Ñ³ë³ñ³ÏáõÃÛ³Ý Ý»ñÏ³Û³óáõóÇãÝ»ñÇ, ÷áñÓ³·»ïÝ»ñÇ ¨ ³ÛÉ ß³Ñ³·ñ·Çé Ï³½Ù³Ï»ñåáõÃÛáõÝÝ»ñÇ Ù³ëÝ³ÏóáõÃÛ³Ùµ, ÇëÏ ³ßË³ï³ÝùÝ»ñÇ ÁÝ¹Ñ³Ýáõñ Ñ³Ù³Ï³ñ·áõÙÝ Çñ³Ï³Ý³óí»É ¿ ÐÐ ï³ñ³Íù³ÛÇÝ Ï³é³í³ñÙ³Ý Ý³Ë³ñ³ñáõÃÛ³Ý ÏáÕÙÇó: ²ÛëåÇëáí, ¶»Õ³ñùáõÝÇùÇ Ù³ñ½Ç ½³ñ·³óÙ³Ý Íñ³·ÇñÁ, ¹ñ³ Ùß³ÏÙ³Ý áõ Çñ³Ï³Ý³óÙ³Ý Ñ³Ù³ñ ³ÝÑñ³Å»ßï ·áñÍÁÝÃ³óÝ»ñÁ, ÇÝëïÇïáõóÇáÝ³É Ï³éáõÛóÝ»ñÝ áõ Ù»Ë³ÝÇ½ÙÝ»ñÁ, Íñ³·ñÇ ßÝáñÑÇí Ó¨³íáñí³Í Ñ³ë³ñ³Ï³Ï³Ý áõ å»ï³Ï³Ý Ñ³ïí³ÍÝ»ñÇ ë»ñï Ñ³Ù³·áñÍ³ÏóáõÃÛáõÝÁ, ÇÝãå»ë Ý³¨ ³Ûë Ñ³Ù³Ï³ñ·Ç ³ñÙ³ï³íáñáõÙÁ ¨ Ñ»ï³·³ ½³ñ·³óáõÙÁ ³ÛÉ¨ë Ù³ñ½Ç ë»÷³Ï³ÝáõÃÛáõÝÝ ¿, áñÇ Ñ»ï³·³ Ñ³çáÕáõÃÛ³Ý Ñ³Ù³ñ å³ï³ëË³Ý³ïáõ »Ý Ù³ñ½Ç ÇßË³ÝáõÃÛáõÝÝ»ñÝ áõ Ñ³ë³ñ³ÏáõÃÛáõÝÁ: </w:t>
      </w:r>
    </w:p>
    <w:p>
      <w:pPr>
        <w:pStyle w:val="BodytextRChar"/>
        <w:rPr>
          <w:bCs/>
        </w:rPr>
      </w:pPr>
      <w:r>
        <w:rPr>
          <w:b/>
          <w:bCs/>
          <w:i/>
        </w:rPr>
        <w:t>4) ÐÇÙÝ³íáñí³Í</w:t>
      </w:r>
      <w:r>
        <w:rPr>
          <w:bCs/>
        </w:rPr>
        <w:t>. Ø¼Ì-áõÙ ³ñÓ³Ý³·ñíáÕ ³é³çÝ³Ñ»ñÃáõÃÛáõÝÝ»ñÝ áõ ÙÇçáó³éáõÙÝ»ñÁ ÑÇÙÝí³Í »Ý ³éÏ³ ïíÛ³ÉÝ»ñÇ ¨ ¹ñ³Ýó í»ñÉáõÍáõÃÛáõÝÝ»ñÇ íñ³, ³Û¹ ÃíáõÙ`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 xml:space="preserve">³. Î¼Ì-Ç ³é³çÇÝ ¨ »ñÏñáñ¹ ï³ñµ»ñ³ÏÝ»ñÇ ¹ñáõÛÃÝ»ñÝ áõ Ùáï»óáõÙÝ»ñÁ ¨ ¹ñ³Ýóáí Ý³Ë³ï»ëí³Í ³é³çÝ³Ñ»ñÃáõÃÛáõÝÝ»ñÝ áõ é³½Ù³í³ñáõÃÛáõÝÝ»ñÁ, 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µ. 2003 Ãí³Ï³ÝÇÝ ³ÝóÏ³óí³Í ²Õù³ïáõÃÛ³Ý Ù³ëÝ³Ïó³ÛÇÝ ·Ý³Ñ³ïáõÙ,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·. Ø¼Ì-Ç ÙáÝÇïáñÇÝ·Ç ¨ ·Ý³Ñ³ïÙ³Ý Ñ³ßí»ïíáõÃÛáõÝÝ»ñÁ,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 xml:space="preserve">¹. 2006, 2007ÃÃ.-Ç î³ñ»Ï³Ý ³ßË³ï³Ýù³ÛÇÝ åÉ³ÝÝ»ñÁ 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». îÝï»ë³·Çï³Ï³Ý Ñ»ï³½áïáõÃÛáõÝÝ»ñÇ ÇÝëïÇïáõïÇ ÏáÕÙÇó å³ïñ³ëï³Í ïíÛ³ÉÝ»ñÇ µ³½³Ý»ñÁ,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½. ²ìÌ-Ç, ¹áÝáñ ¨ ³ÛÉ ÙÇç³½·³ÛÇÝ Ï³½Ù³Ï»ñåáõÃÛáõÝÝ»ñÇ Ñ³ßí»ïíáõÃÛáõÝÝ»ñÁ ¨ áõëáõÙÝ³ëÇñáõÃÛáõÝÝ»ñÁ:</w:t>
      </w:r>
    </w:p>
    <w:p>
      <w:pPr>
        <w:pStyle w:val="BodytextRChar"/>
        <w:rPr/>
      </w:pPr>
      <w:r>
        <w:rPr>
          <w:b/>
          <w:i/>
        </w:rPr>
        <w:t xml:space="preserve">5) ¶Ý³Ñ³ï»ÉÇ. </w:t>
      </w:r>
      <w:r>
        <w:rPr>
          <w:b/>
        </w:rPr>
        <w:t xml:space="preserve">Ø¼Ì-áõÙ </w:t>
      </w:r>
      <w:r>
        <w:rPr/>
        <w:t>³é³ç³ñÏíáÕ ÙÇçáó³éáõÙÝ»ñÁ ã³÷»ÉÇ »Ý, áõÝ»Ý óáõó³ÝÇßÝ»ñ ¨ ÃÇñ³ËÝ»ñ: ´áÉáñ µ³ÅÇÝÝ»ñÝ áõÝ»Ý áÉáñï³ÛÇÝ ïñ³Ù³µ³Ý³Ï³Ý Ñ»Ýù:</w:t>
      </w:r>
    </w:p>
    <w:p>
      <w:pPr>
        <w:pStyle w:val="BodytextRChar"/>
        <w:rPr/>
      </w:pPr>
      <w:r>
        <w:rPr>
          <w:b/>
          <w:i/>
        </w:rPr>
        <w:t xml:space="preserve">6) Æñ³Ï³Ý³Ý³ÉÇ. </w:t>
      </w:r>
      <w:r>
        <w:rPr/>
        <w:t>Ø¼Ì-áõÙ ³é³ç³ñÏí³Í ÙÇçáó³éáõÙÝ»ñÝ Çñ³ï»ë³Ï³Ý »Ý: Ìñ³·ñáõÙ ³ñï³óáÉí³Í »Ý ¨ ³ÛÝ ÙÇçáó³éáõÙÝ»ñÁ, áñáÝó Ñ³Ù³ñ ³ñ¹»Ý ÇëÏ ·áÛáõÃÛáõÝ áõÝ»Ý ýÇÝ³Ýë³Ï³Ý ÙÇçáóÝ»ñ ¨ ³ÛÝ, áñáÝó Ñ³Ù³ñ ýÇÝ³Ýë³íáñÙ³Ý ³ÕµÛáõñÝ»ñÁ ¹»é å³ñ½ ã»Ý:</w:t>
      </w:r>
    </w:p>
    <w:p>
      <w:pPr>
        <w:pStyle w:val="BodytextRChar"/>
        <w:rPr/>
      </w:pPr>
      <w:r>
        <w:rPr>
          <w:rFonts w:cs="Arial"/>
          <w:b/>
          <w:bCs/>
        </w:rPr>
        <w:t>27</w:t>
      </w:r>
      <w:r>
        <w:rPr>
          <w:rFonts w:cs="Arial"/>
          <w:bCs/>
        </w:rPr>
        <w:t xml:space="preserve">. Ø¼Ì-Ç í»ñ³Ý³ÛÙ³Ý Ù»Ãá¹³µ³ÝáõÃÛáõÝÁ ÑÇÙÝí³Í ¿ ³ÛÝ å³ñ½ ëÏ½µáõÝùÇ íñ³, áñ Ø¼Ì-Ý å»ïù ¿ ³ñÓ³Ý³·ñÇ Ù³ñ½Ç ïÝï»ë³Ï³Ý áõ ëáóÇ³É³Ï³Ý íÇ×³ÏÁ, Áëï áÉáñïÝ»ñÇ Ï³ñ¨áñ³·áõÛÝ ÑÇÙÝ³ËÝ¹ÇñÝ»ñÁ, ÇÝãå»ë Ý³¨ é³½Ù³í³ñ³Ï³Ý ³é³çÝ³Ñ»ñÃáõÃÛáõÝÝ»ñÁ: Ø¼Ì-Ý Ýå³ï³Ï ãáõÝÇ ³ñÓ³Ý³·ñ»É ³é³ÝÓÇÝ Íñ³·ñ»ñ áõ ÙÇçáó³éáõÙÝ»ñ: ì»ñçÇÝÝ»ñë ³ñï³óáÉí»Éáõ »Ý ï³ñ»Ï³Ý ³ßË³ï³Ýù³ÛÇÝ åÉ³ÝÝ»ñáõÙ: </w:t>
      </w:r>
    </w:p>
    <w:p>
      <w:pPr>
        <w:pStyle w:val="BodytextRChar"/>
        <w:rPr/>
      </w:pPr>
      <w:r>
        <w:rPr>
          <w:rFonts w:cs="Arial"/>
          <w:b/>
          <w:bCs/>
        </w:rPr>
        <w:t>28</w:t>
      </w:r>
      <w:r>
        <w:rPr>
          <w:rFonts w:cs="Arial"/>
          <w:bCs/>
        </w:rPr>
        <w:t xml:space="preserve">. ²ßË³ï³Ýù³ÛÇÝ ËÙµ»ñÝ Çñ»Ýó ·áñÍáõÝ»áõÃÛáõÝÁ ëÏë»É »Ý ÑÇÙÝ³ñ³ñ ÷³ëï³ÃÕÃ»ñÇ, Ñ³ßí»ïíáõÃÛáõÝÝ»ñÇ ¨ ëáóÇ³É-ïÝï»ë³Ï³Ý ïíÛ³ÉÝ»ñÇ, »½ñ³Ï³óáõÃÛáõÝÝ»ñÇ ùÝÝ³ñÏáõÙáí, ÇÝãå»ë Ý³¨ ³é³çÝ³Ñ»ñÃáõÃÛáõÝÝ»ñÇ í»ñ³µ»ñÛ³É Çñ»Ýó Ï³ñÍÇùÝ»ñÇ Ó¨³íáñáõÙáí: </w:t>
      </w:r>
    </w:p>
    <w:p>
      <w:pPr>
        <w:pStyle w:val="BodytextRChar"/>
        <w:rPr/>
      </w:pPr>
      <w:r>
        <w:rPr>
          <w:rFonts w:cs="Arial"/>
          <w:b/>
          <w:bCs/>
        </w:rPr>
        <w:t>29</w:t>
      </w:r>
      <w:r>
        <w:rPr>
          <w:rFonts w:cs="Arial"/>
          <w:bCs/>
        </w:rPr>
        <w:t xml:space="preserve">. àÉáñï³ÛÇÝ ³ßË³ï³Ýù³ÛÇÝ ËÙµ»ñÇ ·áñÍáõÝ»áõÃÛ³Ý »ñÏñáñ¹ ÷áõÉáõÙ Ñ³Ù³Ó³ÛÝáõÃÛáõÝ ¿ Ó»éùµ»ñí»É áÉáñïÇ ËÝ¹ÇñÝ»ñÇ ¨ ³é³çÝ³Ñ»ñÃáõÃÛáõÝÝ»ñÇ í»ñ³µ»ñÛ³É, ùÝÝ³ñÏí»É ¿ ÁÝÃ³óÇÏ íÇ×³ÏÝ áõ ÑÇÙÝ³ËÝ¹ÇñÝ»ñÁ: </w:t>
      </w:r>
    </w:p>
    <w:p>
      <w:pPr>
        <w:pStyle w:val="BodytextRChar"/>
        <w:rPr/>
      </w:pPr>
      <w:r>
        <w:rPr>
          <w:rFonts w:cs="Arial"/>
          <w:b/>
          <w:bCs/>
        </w:rPr>
        <w:t>30</w:t>
      </w:r>
      <w:r>
        <w:rPr>
          <w:rFonts w:cs="Arial"/>
          <w:bCs/>
        </w:rPr>
        <w:t>. àÉáñïÇ ËÝ¹ÇñÝ»ñÝ áõ é³½Ù³í³ñáõÃÛáõÝÝ»ñÁ ³Ùñ³·ñí»É »Ý ïñ³Ù³µ³Ý³Ï³Ý Ñ»ÝùÇ Ó¨³ã³÷áí: îñ³Ù³µ³Ý³Ï³Ý Ñ»ÝùÁ Ï³é³í³ñÙ³Ý ÙÇ ·áñÍÇù ¿, áñï»Õ Ñëï³Ï Ý»ñÏ³Û³óíáõÙ »Ý ÙÇçáó³éáõÙÝ»ñÇ, ËÝ¹ÇñÝ»ñÇ áõ Ýå³ï³ÏÝ»ñÇ ÙÇç¨ ³éÏ³ Ï³å»ñÁ: ê³ Ï³ñáÕ ¿ ¹³éÝ³É ÙÇçáó³éáõÙÝ»ñÇ åÉ³Ý³íáñÙ³Ý, ÙáÝÇïáñÇÝ·Ç áõ ·Ý³Ñ³ïÙ³Ý ³ñ¹ÛáõÝ³í»ï áõ ×ÏáõÝ Ù»Ãá¹: Ø¼Ì-Ý»ñÇ í»ñ³Ý³ÛÙ³Ý Ñ³Ù³ñ ÏÇñ³éí»É ¿ ïñ³Ù³µ³Ý³Ï³Ý Ñ»ÝùÇ å³ñ½»óí³Í ï³ñµ»ñ³ÏÁ, áñÁ.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 xml:space="preserve">1) ÝÏ³ñ³·ñáõÙ ¿ áÉáñïÇ ÑÇÙÝ³Ï³Ý </w:t>
      </w:r>
      <w:r>
        <w:rPr>
          <w:b/>
        </w:rPr>
        <w:t>ËÝ¹ÇñÁ</w:t>
      </w:r>
      <w:r>
        <w:rPr/>
        <w:t xml:space="preserve">, áñÁ å»ïù ¿ ÉáõÍ»É: ê³ §ù³Õ³ù³Ï³Ý áõ é³½Ù³í³ñ³Ï³Ý Ù³Ï³ñ¹³ÏÇ¦ Ýå³ï³Ï ¿, áñÝ ³Ùñ³·ñí³Í ¿ ÁÝ¹Ñ³Ýáõñ Ó¨³Ï»ñåáõÙÝ»ñáí ¨ å³ñï³¹Çñ ã¿, áñ ³ÛÝ ÉÇ³ñÅ»ùáñ»Ý Çñ³Ï³Ý³óíÇ Ø¼Ì-Ç ·áñÍáÕáõÃÛ³Ý »é³ÙÛ³ Å³ÙÏ»ïáõÙ: 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>
          <w:bCs/>
        </w:rPr>
        <w:t xml:space="preserve">2) ÜÏ³ñ³·ñáõÙ ¿ </w:t>
      </w:r>
      <w:r>
        <w:rPr>
          <w:b/>
          <w:bCs/>
        </w:rPr>
        <w:t>³é³çÝ³Ñ»ñÃ Íñ³·ñ»ñÁ</w:t>
      </w:r>
      <w:r>
        <w:rPr>
          <w:bCs/>
        </w:rPr>
        <w:t xml:space="preserve">, áñáÝù áõÕÕí³Í »Ý áÉáñïÇ ËÝ¹ñÇ Çñ³Ï³Ý³óÙ³ÝÁ: 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 xml:space="preserve">3) ê³ÑÙ³ÝáõÙ ¿ ³ÛÝ </w:t>
      </w:r>
      <w:r>
        <w:rPr>
          <w:b/>
        </w:rPr>
        <w:t>óáõó³ÝÇßÝ»ñÁ</w:t>
      </w:r>
      <w:r>
        <w:rPr/>
        <w:t xml:space="preserve">, áñáÝó ÙÇçáóáí Ï³ï³ñí»Éáõ ¿ Íñ³·ñÇ Çñ³Ï³Ý³óÙ³Ý ¨ áÉáñï³ÛÇÝ ËÝ¹ÇñÝ»ñÇ ÉáõÍÙ³Ý ÙáÝÇïáñÇÝ·: 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>
          <w:bCs/>
        </w:rPr>
        <w:t xml:space="preserve">4) ÜÏ³ñ³·ñáõÙ »Ý µáÉáñ ³ÛÝ </w:t>
      </w:r>
      <w:r>
        <w:rPr>
          <w:b/>
          <w:bCs/>
        </w:rPr>
        <w:t>ÑÝ³ñ³íáñ éÇëÏ»ñÁ</w:t>
      </w:r>
      <w:r>
        <w:rPr>
          <w:bCs/>
        </w:rPr>
        <w:t>, áñáÝù Ï³ñáÕ »Ý ³½¹»óáõÃÛáõÝ áõÝ»Ý³É Íñ³·ñ»ñÇ Ùß³ÏÙ³Ý áõ Ï³ï³ñÙ³Ý Ï³Ù áÉáñïÇ ³í»ÉÇ É³ÛÝ ËÝ¹ÇñÝ»ñÇ ÉáõÍÙ³Ý íñ³:</w:t>
      </w:r>
    </w:p>
    <w:p>
      <w:pPr>
        <w:pStyle w:val="BodytextRChar"/>
        <w:rPr/>
      </w:pPr>
      <w:r>
        <w:rPr>
          <w:b/>
        </w:rPr>
        <w:t>31</w:t>
      </w:r>
      <w:r>
        <w:rPr/>
        <w:t xml:space="preserve">. îñ³Ù³µ³Ý³Ï³Ý Ñ»ÝùÇ Ýå³ï³ÏÝ ¿ ³å³Ñáí»É ³é³ÝÓÇÝ ÙÇçáó³éáõÙÝ»ñÇ Ù³Ï³ñ¹³ÏáõÙ ³í»ÉÇ Ù³Ýñ³Ù³ëÝ åÉ³Ý³íáñÙ³Ý ÑÇÙù»ñ, ¨ ³Ûë ³ßË³ï³ÝùÝ»ñÁ å»ïù ¿ Ï³ï³ñí»Ý ï³ñ»Ï³Ý Ïïñí³Íùáí` Ø¼Ì-Ç Çñ³Ï³Ý³óÙ³Ý ³ÙµáÕç ÁÝÃ³óùáõÙ: ²Ûë ³í»ÉÇ Ù³Ýñ³Ù³ëÝ åÉ³Ý³íáñÙ³Ý ÁÝÃ³óùáõÙ µ³ó³Ñ³ÛïíáõÙ »Ý ÙÇçáó³éáõÙÝ»ñÇ ³ñ¹ÛáõÝùÝ»ñÇ áõ ³Ý»ÉÇùÝ»ñÇ Ù³Ýñ³Ù³ëÝ»ñÁ, ÇÝãå»ë Ý³¨ ¹ñ³Ýó Çñ³Ï³Ý³óÙ³Ý Ñ³Ù³ñ ³ÝÑñ³Å»ßï ýÇÝ³Ýë³Ï³Ý ÙÇçáóÝ»ñÁ: </w:t>
      </w:r>
    </w:p>
    <w:p>
      <w:pPr>
        <w:pStyle w:val="BodytextRChar"/>
        <w:rPr/>
      </w:pPr>
      <w:r>
        <w:rPr>
          <w:b/>
        </w:rPr>
        <w:t>32.</w:t>
      </w:r>
      <w:r>
        <w:rPr/>
        <w:t xml:space="preserve"> Ð³Ù³Ó³ÛÝ»óÝ»Éáí áÉáñï³ÛÇÝ ËÝ¹ÇñÝ»ñÝ áõ ·»ñ³Ï³ÛáõÃÛáõÝÝ»ñÁ, à²Ê-Ý»ñÁ å³ïñ³ëï»óÇÝ áÉáñï³ÛÇÝ é³½Ù³í³ñáõÃÛáõÝÝ»ñÇ Ý³Ë³·Í»ñÁ: êñ³Ýó ÑÇÙùáõÙ ÁÝÏ³Í »Ý Ñ³Ù³å³ï³ëË³Ý áÉáñïÝ»ñÇ ïñ³Ù³µ³Ý³Ï³Ý Ñ»Ýù»ñÁ ¨ Ï³½Ùí³Í »Ý Ñ³Ù³Ó³ÛÝ Ñ»ï¨Û³É Ï³éáõóí³ÍùÇ. ³) áÉáñïáõÙ Çñ³íÇ×³ÏÇ í»ñÉáõÍáõÃÛáõÝ, µ) áÉáñïÇ é³½Ù³í³ñáõÃÛáõÝÁ, ·) áÉáñïÇ ýÇÝ³Ýë³íáñáõÙÁ: ì»ñçÇÝ µ³ÅÝáõÙ Ý»ñÏ³Û³óí³Í »Ý áÉáñï³ÛÇÝ é³½Ù³í³ñáõÃÛáõÝÝ»ñÇ Çñ³Ï³Ý³óÙ³Ý ýÇÝ³Ýë³íáñÙ³Ý Ù³Ýñ³Ù³ëÝ»ñÁ, ÇÝãå»ë Ý³¨ ï»Õ»Ï³ïíáõÃÛáõÝ ¿ ïñí³Í ³éÏ³ ýÇÝ³Ýë³Ï³Ý ³ÕµÛáõñÝ»ñÇ áõ ÙÇçáóÝ»ñÇ Ù³ëÇÝª ÙÇçÝ³Å³ÙÏ»ï Í³Ëë»ñÇ Íñ³·ñÇ Ñ³Ù³Ó³ÛÝ: </w:t>
      </w:r>
    </w:p>
    <w:p>
      <w:pPr>
        <w:pStyle w:val="BodytextRChar"/>
        <w:rPr/>
      </w:pPr>
      <w:r>
        <w:rPr/>
      </w:r>
    </w:p>
    <w:p>
      <w:pPr>
        <w:pStyle w:val="BodytextRChar"/>
        <w:rPr/>
      </w:pPr>
      <w:r>
        <w:rPr/>
      </w:r>
    </w:p>
    <w:p>
      <w:pPr>
        <w:pStyle w:val="BodytextRCh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40" w:right="1440" w:gutter="0" w:header="0" w:top="1080" w:footer="706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R"/>
        <w:numPr>
          <w:ilvl w:val="0"/>
          <w:numId w:val="35"/>
        </w:numPr>
        <w:rPr/>
      </w:pPr>
      <w:bookmarkStart w:id="6" w:name="__RefHeading___Toc202262075"/>
      <w:bookmarkEnd w:id="6"/>
      <w:r>
        <w:rPr/>
        <w:t>²Ôø²îàôÂÚ²Ü ¶Ü²Ð²îàôØÀ ÐÐ ¶ºÔ²ðøàôÜÆøÆ Ø²ð¼àôØ</w:t>
      </w:r>
    </w:p>
    <w:p>
      <w:pPr>
        <w:pStyle w:val="BodytextRChar"/>
        <w:rPr/>
      </w:pPr>
      <w:r>
        <w:rPr>
          <w:b/>
        </w:rPr>
        <w:t>33.</w:t>
      </w:r>
      <w:r>
        <w:rPr/>
        <w:t xml:space="preserve"> ²Õù³ïáõÃÛ³Ý ¹»Ù áõÕÕí³Í å³Ûù³ñÁ ¹³ñÓ»É ¿ ÐÐ Ï³é³í³ñáõÃÛ³Ý ¨ »ñÏñÇ ù³Õ³ù³óÇ³Ï³Ý Ñ³ë³ñ³ÏáõÃÛ³Ý Ï³ñ¨áñ³·áõÛÝ ¨ Ññ³ï³å ËÝ¹ÇñÁ, áñÝ ³Ùñ³·ñí³Í ¿ ÐÐ Ï³é³í³ñáõÃÛ³Ý ÏáÕÙÇó ÁÝ¹áõÝí³Í Î¼Ì-Ç ÙÇçáó³éáõÙÝ»ñÇ åÉ³ÝáõÙ, ÇÝãå»ë Ý³¨ ÐÐ Ï³é³í³ñáõÃÛ³Ý ÏáÕÙÇó Ñ³ëï³ïí³Í ÙÇçÇÝ Å³ÙÏ»ï Í³Ëë³ÛÇÝ Íñ³·ñáõÙ:</w:t>
      </w:r>
    </w:p>
    <w:p>
      <w:pPr>
        <w:pStyle w:val="BodytextRChar"/>
        <w:rPr/>
      </w:pPr>
      <w:r>
        <w:rPr>
          <w:b/>
        </w:rPr>
        <w:t>34.</w:t>
      </w:r>
      <w:r>
        <w:rPr/>
        <w:t xml:space="preserve"> Î¼Ì-Ç ù³Õ³ù³Ï³ÝáõÃÛáõÝÝ»ñÇ ÷³Ã»ÃÝ ÁÝ¹Ñ³Ýáõñ ³éÙ³Ùµ Ý»ñ³éáõÙ ¿ ³ÙµáÕç »ñÏñÇ Ù³ëßï³µáí Ý³Ë³Ýßí³Í ·»ñ³Ï³ áõÕÕáõÃÛáõÝÝ»ñÁ, áñáÝù ÑÇÙÝ³Ï³ÝáõÙ í»ñ³µ»ñáõÙ »Ý Ï³ÛáõÝ ïÝï»ë³Ï³Ý ³×Ç ³å³ÑáíÙ³ÝÁ, Ñ³Ýñ³ÛÇÝ Ï³é³í³ñÙ³Ý µ³ñ»÷áËáõÙÝ»ñÇÝ, Ý»ñ³éÛ³É ÏáéáõåóÇ³ÛÇ ¹»Ù å³Ûù³ñÇÝ, Ù³ñ¹Ï³ÛÇÝ ½³ñ·³óÙ³Ý ÑÇÙÝ³ËÝ¹ÇñÝ»ñÇÝ, Ñ³ÝñáõÃÛ³Ý Ù³ëÝ³ÏóáõÃÛ³Ý áõ ÙáÝÇïáñÇÝ·Ç Ù»Ë³ÝÇ½ÙÝ»ñÇ Ý»ñ¹ñÙ³ÝÁ: ²ÛÝ é³½Ù³í³ñ³Ï³Ý Íñ³·Çñ ¿, áñÇ Ù³ñï³í³ñáõÃÛáõÝÁ, ³ÛëÇÝùÝ Çñ³Ï³Ý³óí»ÉÇù ÙÇçáó³éáõÙÝ»ñÇ áõÕÕí³ÍáõÃÛ³Ý áñáßáõÙÁ, å³Ñ³ÝçáõÙ ¿ é³½Ù³í³ñ³Ï³Ý ËÝ¹ÇñÝ»ñÇ ï»Õ³ÛÝ³óáõÙª Áëï Ñ³Ýñ³å»ïáõÃÛ³Ý ³é³ÝÓÇÝ ï³ñ³ÍùÝ»ñÇ ëáóÇ³É-ïÝï»ë³Ï³Ý ½³ñ·³óÙ³Ý ¨ ³Õù³ïáõÃÛ³Ý ¹ñë¨áñÙ³Ý ³é³ÝÓÝ³Ñ³ïÏáõÃÛáõÝÝ»ñÇ:</w:t>
      </w:r>
    </w:p>
    <w:p>
      <w:pPr>
        <w:pStyle w:val="BodytextRChar"/>
        <w:rPr/>
      </w:pPr>
      <w:r>
        <w:rPr>
          <w:b/>
        </w:rPr>
        <w:t>35.</w:t>
      </w:r>
      <w:r>
        <w:rPr/>
        <w:t xml:space="preserve"> Î¼Ì-Ç ï»Õ³ÛÝ³óÙ³Ý ÑÇÙÝ³ËÝ¹ÇñÝ ³é³í»É Ññ³ï³å ¿ ³ÛÝ ï³ñ³Í³ßñç³ÝÝ»ñÇ Ñ³Ù³ñ, áñáÝó ½³ñ·³óÙ³Ý ÙÇïáõÙÝ»ñÁ ½·³ÉÇáñ»Ý Ñ»ï »Ý ÙÝáõÙ Ñ³Ýñ³å»ïáõÃÛ³Ý ÙÇçÇÝ óáõó³ÝÇßÝ»ñÇó` å³ÛÙ³Ý³íáñí³Í ÉÇÝ»Éáí` ³) ï³ñ³ÍùÇ ïÝï»ë³Ï³Ý Ý»ñáõÅÇ ë³ÑÙ³Ý³÷³ÏáõÃÛáõÝÝ»ñáí, µ) ýÇ½ÇÏ³Ï³Ý ¨ ëáóÇ³É³Ï³Ý »ÝÃ³Ï³éáõóí³ÍùÝ»ñÇ Ã»ñ½³ñ·³ó³Í ó³Ýóáí, ·) µÝ³ÏãáõÃÛ³Ý ³Ýµ³ñ»Ýå³ëï ëáóÇ³É-ÅáÕáíñ¹³·ñ³Ï³Ý Ï³½Ùáí, ¹) µÝ³ÏÉÇÙ³Û³Ï³Ý ËÇëï å³ÛÙ³ÝÝ»ñáí ¨ ³ÛÉÝ:</w:t>
      </w:r>
    </w:p>
    <w:p>
      <w:pPr>
        <w:pStyle w:val="BodytextRChar"/>
        <w:rPr/>
      </w:pPr>
      <w:r>
        <w:rPr>
          <w:b/>
        </w:rPr>
        <w:t>36</w:t>
      </w:r>
      <w:r>
        <w:rPr/>
        <w:t xml:space="preserve">. Âí³ñÏí³Í ·áñÍáÝÝ»ñÇó ·ñ»Ã» µáÉáñÝ ³éÏ³ »Ý ¶»Õ³ñùáõÝÇùÇ Ù³ñ½áõÙ, áñÇ Ñ»ï¨³Ýùáí Ù³ñ½Ç ³Õù³ïáõÃÛ³Ý ËÝ¹ÇñÝ»ñÝ ³í»ÉÇ ëñí³Í »Ý, áñï»ÕÇó Ñ»ï¨áõÙ ¿ Ù³ñ½Ç Î³ÛáõÝ ½³ñ·³óÙ³Ý Ýå³ï³Ï³ÛÇÝ Íñ³·ñÇ Ùß³ÏÙ³Ý ¨ Çñ³Ï³Ý³óÙ³Ý ³ÝÑñ³Å»ßïáõÃÛáõÝÁ: </w:t>
      </w:r>
    </w:p>
    <w:p>
      <w:pPr>
        <w:pStyle w:val="Footnote"/>
        <w:ind w:firstLine="720"/>
        <w:rPr/>
      </w:pPr>
      <w:r>
        <w:rPr>
          <w:b/>
          <w:iCs/>
          <w:color w:val="000000"/>
          <w:sz w:val="22"/>
          <w:szCs w:val="22"/>
        </w:rPr>
        <w:t>37.</w:t>
      </w:r>
      <w:r>
        <w:rPr>
          <w:iCs/>
          <w:color w:val="000000"/>
          <w:sz w:val="22"/>
          <w:szCs w:val="22"/>
        </w:rPr>
        <w:t xml:space="preserve"> ²Õù³ïáõÃÛ³Ý ·Ý³Ñ³ïáõÙÁ ¶»Õ³ñùáõÝÇùÇ Ù³ñ½áõÙ å³ñ½áñáß íÏ³ÛáõÙ ¿ ³Û¹ »ñ¨áõÛÃÇ Ù³ñ½³ÛÇÝ ÛáõñáíÇ å³ïÏ»ñÇ Ù³ëÇÝ: ì»ñçÇÝÇë ÝÏ³ñ³·ñáõÙÝ áõ í»ñÉáõÍáõÃÛáõÝÁ Ï³ï³ñí»É ¿` »ÉÝ»Éáí Î¼Ì-Ç 1-ÇÝ µ³ÅÝÇ, 1-ÇÝ ·ÉËÇ 41-ñ¹ Ï»ïáõÙ µ»ñí³Í ³Õù³ïáõÃÛ³Ý ë³ÑÙ³ÝáõÙÇó, Ñ³Ù³Ó³ÛÝ áñÇ §³Õù³ïáõÃÛáõÝÁ Ï»Ýë³µ³Ý³Ï³Ý, ëáóÇ³É³Ï³Ý, Ñá·¨áñ–Ùß³ÏáõÃ³ÛÇÝ Ýí³½³·áõÛÝ å³Ñ³ÝçÙáõÝùÝ»ñÁ µ³í³ñ³ñ»Éáõ ³ÝÑÝ³ñÇÝáõÃÛáõÝÝ ¿¦: </w:t>
      </w:r>
    </w:p>
    <w:p>
      <w:pPr>
        <w:pStyle w:val="BodytextRChar"/>
        <w:rPr/>
      </w:pPr>
      <w:r>
        <w:rPr>
          <w:b/>
        </w:rPr>
        <w:t>38</w:t>
      </w:r>
      <w:r>
        <w:rPr/>
        <w:t>. ºÉÝ»Éáí Î¼Ì-áõÙ ÁÝ¹áõÝí³Í ³Õù³ïáõÃÛ³Ý Ñ³ëÏ³óáõÃÛ³Ý ë³ÑÙ³ÝáõÙÇó, ¶»Õ³ñùáõÝÇùÇ ³Õù³ïáõÃÛ³Ý ·Ý³Ñ³ïáõÙÁ Ï³ï³ñí»É ¿ »ñ»ù ÑÇÙÝ³Ï³Ý áõÕÕáõÃÛáõÝÝ»ñáíª Ù³ñ½Ç µÝ³ÏãáõÃÛ³Ý Ï»Ýë³µ³Ý³Ï³Ý, ëáóÇ³É³Ï³Ý ¨ Ñá·¨áñ-Ùß³ÏáõÃ³ÛÇÝ å³Ñ³ÝçÙáõÝùÝ»ñÇ µ³í³ñ³ñÙ³Ý Çñ³íÇ×³ÏÇ í»ñÉáõÍáõÃÛ³Ý ÙÇçáóáí:</w:t>
      </w:r>
    </w:p>
    <w:p>
      <w:pPr>
        <w:pStyle w:val="BodytextRChar"/>
        <w:rPr/>
      </w:pPr>
      <w:r>
        <w:rPr>
          <w:b/>
        </w:rPr>
        <w:t>39</w:t>
      </w:r>
      <w:r>
        <w:rPr/>
        <w:t>. ì»ñÉáõÍáõÃÛ³Ý Ñ³Ù³ñ ï»Õ»Ï³ïí³Ï³Ý ÑÇÙù »Ý Ñ³Ý¹Çë³ó»É.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1) ÐÐ ³½·³ÛÇÝ íÇ×³Ï³·ñ³Ï³Ý Í³é³ÛáõÃÛ³Ý (²ìÌ) ÏáÕÙÇó 1996Ã.-Çó Ç í»ñ Çñ³Ï³Ý³óíáÕ ïÝ³ÛÇÝ ïÝï»ëáõÃÛáõÝÝ»ñÇ Ñ»ï³½áïáõÃÛáõÝÝ»ñÇ ³ñ¹ÛáõÝùÝ»ñÁ,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2) ÐÐ Ï³é³í³ñáõÃÛ³Ý ëáóÇ³É³Ï³Ý ÙáÝÇïáñÇÝ·Ç ¨ í»ñÉáõÍáõÃÛ³Ý Ï»ÝïñáÝ³Ï³Ý ¨ ï³ñ³Íù³ÛÇÝ ëïáñ³µ³Å³ÝáõÙÝ»ñÇ ÏáÕÙÇó 2001Ã.-Çó Ç í»ñ Çñ³Ï³Ý³óíáÕ ³Õù³ïáõÃÛ³Ý ëáóÇ³É³Ï³Ý óáõó³ÝÇßÝ»ñÇ ÙáÝÇïáñÇÝ·Ç ³ñ¹ÛáõÝùÝ»ñÁ,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3) Ðî¼Ì-Ç ßñç³Ý³ÏÝ»ñáõÙ ³ÝóÏ³óí³Í ²Ø¶-Ç, Ù³ñ½å»ï³ñ³ÝÇ 2006 ¨ 2007ÃÃ. ÏÇë³ÙÛ³Ï³ÛÇÝ ¨ ï³ñ»Ï³Ý Ñ³ßí»ïíáõÃÛáõÝÝ»ñÇ ³ñ¹ÛáõÝùÝ»ñÁ,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4) îÝï»ë³·Çï³Ï³Ý Ñ»ï³½áïáõÃÛáõÝÝ»ñÇ ÇÝëïÇïáõïÇ (îÐÆ) ÏáÕÙÇó 2005Ã. ÐÐ µáÉáñ Ù³ñ½»ñÇ Ñ³Ù³ÛÝùÝ»ñáõÙ (³Û¹ ÃíáõÙ Ý³¨` ¶»Õ³ñùáõÝÇùÇ ¨ î³íáõßÇ Ù³ñ½»ñÇ µáÉáñ Ñ³Ù³ÛÝùÝ»ñáõÙ) Çñ³Ï³Ý³óñ³Í Ñ»ï³½áïáõÃÛ³Ý ³ñ¹ÛáõÝùÝ»ñÁ,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5) Ø²Î ¼Ì-Ç ¨ Ð´-Ç Ññ³å³ñ³ÏáõÙÝ»ñÁ,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 xml:space="preserve">6) ù³Õ³ù³óÇ³Ï³Ý Ñ³ë³ñ³ÏáõÃÛ³Ý ³é³ÝÓÇÝ ëáõµÛ»ÏïÝ»ñÇ ÏáÕÙÇó (ÐÎ-Ý»ñ, ³ÝÏ³Ë ÷áñÓ³·»ïÝ»ñ, </w:t>
      </w:r>
      <w:r>
        <w:rPr>
          <w:bCs/>
        </w:rPr>
        <w:t>¼ÈØ</w:t>
      </w:r>
      <w:r>
        <w:rPr>
          <w:b/>
          <w:bCs/>
        </w:rPr>
        <w:t>-</w:t>
      </w:r>
      <w:r>
        <w:rPr>
          <w:bCs/>
        </w:rPr>
        <w:t>Ý»ñ</w:t>
      </w:r>
      <w:r>
        <w:rPr/>
        <w:t>) Çñ³Ï³Ý³óí³Í áõëáõÙÝ³ëÇñáõÃÛáõÝÝ»ñÇ ³ñ¹ÛáõÝùÝ»ñÝ áõ Ññ³å³ñ³Ïí³Í ï»Õ»Ï³ïíáõÃÛáõÝÁ,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 xml:space="preserve">7) å³ßïáÝ³Ï³Ý íÇ×³Ï³·ñ³Ï³Ý, í³ñã³Ï³Ý ¨ Ñ³Ù³ÛÝù³ÛÇÝ ï»Õ»Ï³ïíáõÃÛáõÝÁ: </w:t>
      </w:r>
    </w:p>
    <w:p>
      <w:pPr>
        <w:pStyle w:val="Normal"/>
        <w:ind w:firstLine="720"/>
        <w:jc w:val="both"/>
        <w:rPr>
          <w:lang w:val="hy-AM"/>
        </w:rPr>
      </w:pPr>
      <w:r>
        <w:rPr>
          <w:b/>
          <w:lang w:val="hy-AM"/>
        </w:rPr>
        <w:t>40.</w:t>
      </w:r>
      <w:r>
        <w:rPr>
          <w:lang w:val="hy-AM"/>
        </w:rPr>
        <w:t xml:space="preserve"> ²Õù³ïáõÃÛáõÝÁ µÝáõÃ³·ñáÕ óáõó³ÝÇßÝ»ñÇ Ñ³ßí³ñÏÝ»ñÁ Ï³ï³ñí»É »Ý ïÝ³ÛÇÝ ïÝï»ëáõÃÛáõÝÝ»ñÇ Ñ»ï³½áïáõÃÛáõÝÝ»ñÇ ÑÇÙ³Ý íñ³: ÜÙ³Ý Ñ»ï³½áïáõÃÛáõÝÝ»ñ ²ìÌ-Ý Çñ³Ï³Ý³óñ»É ¿ 1996, 1998/1999, 2001-2006 ÃÃ-ÇÝ: Ø³ñ½Ç ³Õù³ïáõÃÛ³Ý Ù³Ï³ñ¹³ÏÇ (Ñ³Ù³Ó³ÛÝ ÐÐ ²ìÌ-Ç ÏáÕÙÇó ÏÇñ³éíáÕ Ù»Ãá¹³µ³ÝáõÃÛ³Ý, ³Õù³ïáõÃÛ³Ý Ù³Ï³ñ¹³ÏÁ áñáß»Éáõ Ñ³Ù³ñ Ñ³ßí³ñÏíáõÙ »Ý µ³ó³ñÓ³Ï ³Õù³ïáõÃÛ³Ý »ñÏáõ ·Í»ñª ³Õù³ïáõÃÛ³Ý å³ñ»Ý³ÛÇÝ ·ÇÍÁ ¨ ³Õù³ïáõÃÛ³Ý ÁÝ¹Ñ³Ýáõñ ·ÇÍÁ: ºñÏáõëÝ ¿É Ï³éáõóíáõÙ »Ý ëÝÝ¹³ÙÃ»ñùÇ Ó»éùµ»ñÙ³Ý Ñ³Ù³ñ ïÝ³ÛÇÝ ïÝï»ëáõÃÛáõÝÝ»ñÇ ÏáÕÙÇó Ï³ï³ñ³Í Í³Ëë»ñÇ íñ³: Àëï áñáõÙ, áñå»ë ëÝÝ¹³ÙÃ»ñùÇ ëå³éÙ³Ý Ýí³½³·áõÛÝ Ù³Ï³ñ¹³Ï ÁÝ¹áõÝíáõÙ ¿ ûñ³Ï³Ý 2100 ÏÏ³É Ù»Ï ßÝãÇ Ñ³ßíáí, ÇëÏ áñå»ë Ýí³½³·áõÛÝ å³ñ»Ý³ÛÇÝ ½³ÙµÛáõÕª ³Û¹ ¿Ý»ñ·»ïÇÏ ³ñÅ»ùÇÝ Ñ³Ù³å³ï³ëË³Ý ëÝÝ¹Ç Ó»éù µ»ñÙ³Ý Ñ³Ù³ñ ³ÝÑñ³Å»ßï ¹ñ³Ù³Ï³Ý ÙÇçáóÝ»ñÇ ã³÷Á: ²ÛÝáõÑ»ï¨, Ýí³½³·áõÛÝ å³ñ»Ý³ÛÇÝ ½³ÙµÛáõÕÇ ³ñÅ»ùÁ í»ñ³Ñ³ßí³ñÏíáõÙ ¿ ³åñ³ÝùÝ»ñÇ áõ Í³é³ÛáõÃÛáõÝÝ»ñÇ íñ³ Ï³ï³ñ³Í Í³Ëë»ñÇ ·áñÍ³Ïóáí, áñÁ Ñ³Ù³ñíáõÙ ¿ áñå»ë ³Õù³ïáõÃÛ³Ý ÁÝ¹Ñ³Ýáõñ ·ÇÍ: ö³ëïáñ»Ý, ³Õù³ïáõÃÛ³Ý Ù³Ï³ñ¹³ÏÁ óáõÛó ¿ ï³ÉÇë µÝ³ÏãáõÃÛ³Ý ³ÛÝ ïáÏáëÁ, áñÇ Ù»Ï ßÝãÇ Ñ³ßíáí ÙÇçÇÝ ÁÝÃ³óÇÏ Í³Ëë»ñÁ ó³Íñ »Ý ³Õù³ïáõÃÛ³Ý ÁÝ¹Ñ³Ýáõñ ·ÍÇó: Ð³Ù³å³ï³ëË³Ý³µ³ñ, Í³Ûñ³Ñ»Õ ³Õù³ïáõÃÛ³Ý Ï³Ù ãù³íáñáõÃÛ³Ý Ù³Ï³ñ¹³ÏÁ óáõÛó ¿ ï³ÉÇë, Ã» µÝ³ÏãáõÃÛ³Ý á±ñ Ù³ëÇ (ïáÏáë³ÛÇÝ ³ñï³Ñ³ÛïáõÃÛ³Ùµ) Ù»Ï ßÝãÇ Ñ³ßíáí ÙÇçÇÝ ÁÝÃ³óÇÏ Í³Ëë»ñÝ »Ý ó³Íñ ³Õù³ïáõÃÛ³Ý å³ñ»Ý³ÛÇÝ ·ÍÇó) í»ñÉáõÍáõÃÛ³Ý Ñ³Ù³ñ û·ï³·áñÍí»É »Ý Ý³¨ ²ìÌ-Ç å³ßïáÝ³Ï³Ý ïíÛ³ÉÝ»ñÁ, áñáÝù ³ÛÝáõ³Ù»Ý³ÛÝÇí ³ñï³óáÉáõÙ »Ý í»ñçÇÝ ï³ñÇÝ»ñÇ Ù³ñ½Ç µÝ³ÏãáõÃÛ³Ý ³Õù³ïáõÃÛ³Ý ÙÇïáõÙÝ»ñÁ (ï»ë ²ÕÛáõë³Ï 1): </w:t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TextBody"/>
        <w:rPr/>
      </w:pPr>
      <w:r>
        <w:rPr>
          <w:b/>
          <w:i/>
          <w:lang w:val="hy-AM"/>
        </w:rPr>
        <w:t>²ÕÛáõë³Ï 1. ²Õù³ïáõÃÛ³Ý Ù³Ï³ñ¹³ÏÇ ÙÇïáõÙÝ»ñÁ ÐÐ Ù³ñ½»ñáõÙ ïáÏáë³ÛÇÝ Ñ³ñ³µ»ñáõÃÛ³Ùµ 1998/99-2005ÃÃ.</w:t>
      </w:r>
      <w:r>
        <w:rPr>
          <w:lang w:val="hy-AM"/>
        </w:rPr>
        <w:t xml:space="preserve"> </w:t>
      </w:r>
      <w:r>
        <w:rPr/>
        <w:t>(³</w:t>
      </w:r>
      <w:r>
        <w:rPr>
          <w:rFonts w:cs="Arial Armenian" w:ascii="Arial Armenian" w:hAnsi="Arial Armenian"/>
          <w:sz w:val="18"/>
          <w:szCs w:val="18"/>
          <w:lang w:val="hy-AM"/>
        </w:rPr>
        <w:t>ÕµÛáõñÁª ILCS 2004 and 2005, ÐÐ ²ìÌ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158"/>
        <w:gridCol w:w="2159"/>
        <w:gridCol w:w="1961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bCs w:val="false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 w:val="false"/>
                <w:sz w:val="20"/>
                <w:szCs w:val="20"/>
                <w:lang w:val="hy-AM"/>
              </w:rPr>
              <w:t>Ø³ñ½»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bCs w:val="false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 w:val="false"/>
                <w:sz w:val="20"/>
                <w:szCs w:val="20"/>
                <w:lang w:val="hy-AM"/>
              </w:rPr>
              <w:t>1998/9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bCs w:val="false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 w:val="false"/>
                <w:sz w:val="20"/>
                <w:szCs w:val="20"/>
                <w:lang w:val="hy-AM"/>
              </w:rPr>
              <w:t>20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bCs w:val="false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 w:val="false"/>
                <w:sz w:val="20"/>
                <w:szCs w:val="20"/>
                <w:lang w:val="hy-AM"/>
              </w:rPr>
              <w:t>200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ù. ºñ¨³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58.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29.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23.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²ñ³·³Íáï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60.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35.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32.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²ñ³ñ³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52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32.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30.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²ñÙ³íÇ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41.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36.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31.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Armenian" w:hAnsi="Arial Armenian" w:cs="Arial Armenian"/>
                <w:b/>
                <w:b/>
                <w:bCs w:val="false"/>
                <w:i/>
                <w:i/>
                <w:iCs w:val="false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 w:val="false"/>
                <w:i/>
                <w:iCs w:val="false"/>
                <w:sz w:val="20"/>
                <w:szCs w:val="20"/>
                <w:lang w:val="hy-AM"/>
              </w:rPr>
              <w:t>¶»Õ³ñùáõÝÇ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bCs w:val="false"/>
                <w:i/>
                <w:i/>
                <w:iCs w:val="false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 w:val="false"/>
                <w:i/>
                <w:iCs w:val="false"/>
                <w:sz w:val="20"/>
                <w:szCs w:val="20"/>
                <w:lang w:val="hy-AM"/>
              </w:rPr>
              <w:t>49.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bCs w:val="false"/>
                <w:i/>
                <w:i/>
                <w:iCs w:val="false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 w:val="false"/>
                <w:i/>
                <w:iCs w:val="false"/>
                <w:sz w:val="20"/>
                <w:szCs w:val="20"/>
                <w:lang w:val="hy-AM"/>
              </w:rPr>
              <w:t>41.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bCs w:val="false"/>
                <w:i/>
                <w:i/>
                <w:iCs w:val="false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 w:val="false"/>
                <w:i/>
                <w:iCs w:val="false"/>
                <w:sz w:val="20"/>
                <w:szCs w:val="20"/>
                <w:lang w:val="hy-AM"/>
              </w:rPr>
              <w:t>36.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ÈáéÇ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62.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31.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28.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Îáï³Û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61.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39.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34.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ÞÇñ³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75.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48.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42.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êÛáõÝÇ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53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36.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28.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ì³Ûáó Òá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34.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28.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19.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î³íáõ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29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30.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25.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Armenian" w:hAnsi="Arial Armenian" w:cs="Arial Armenian"/>
                <w:b/>
                <w:b/>
                <w:bCs w:val="false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 w:val="false"/>
                <w:sz w:val="20"/>
                <w:szCs w:val="20"/>
                <w:lang w:val="hy-AM"/>
              </w:rPr>
              <w:t>ÐÐ ÙÇçÇÝ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bCs w:val="false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 w:val="false"/>
                <w:sz w:val="20"/>
                <w:szCs w:val="20"/>
                <w:lang w:val="hy-AM"/>
              </w:rPr>
              <w:t>56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bCs w:val="false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 w:val="false"/>
                <w:sz w:val="20"/>
                <w:szCs w:val="20"/>
                <w:lang w:val="hy-AM"/>
              </w:rPr>
              <w:t>34.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bCs w:val="false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 w:val="false"/>
                <w:sz w:val="20"/>
                <w:szCs w:val="20"/>
                <w:lang w:val="hy-AM"/>
              </w:rPr>
              <w:t>29.8</w:t>
            </w:r>
          </w:p>
        </w:tc>
      </w:tr>
    </w:tbl>
    <w:p>
      <w:pPr>
        <w:pStyle w:val="TextBody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BodytextRChar"/>
        <w:rPr/>
      </w:pPr>
      <w:r>
        <w:rPr>
          <w:b/>
        </w:rPr>
        <w:t>41</w:t>
      </w:r>
      <w:r>
        <w:rPr/>
        <w:t xml:space="preserve">. ²ÕÛáõë³Ï 1-Ç ïíÛ³ÉÝ»ñÁ íÏ³ÛáõÙ »Ý, áñ ãÝ³Û³Í ³Õù³ïáõÃÛ³Ý Ù³Ï³ñ¹³ÏÁ ¶»Õ³ñùáõÝÇùÇ Ù³ñ½áõÙ 1998/9 – 2005 ÃÃ.-Ç ÁÝÃ³óùáõÙ ¹ñë¨áñ»É ¿ Ýí³½Ù³Ý ÙÇïáõÙ, ³ÛÝáõ³Ù»Ý³ÛÝÇí 2005Ã. ïíÛ³ÉÝ»ñÇ Ñ³Ù³Ó³ÛÝ ¶»Õ³ñùáõÝÇùÇ Ù³ñ½áõÙ ³Õù³ïáõÃÛ³Ý Ù³Ï³ñ¹³ÏÁ ¹»é¨ë 7 ïáÏáë³ÛÇÝ Ï»ïáí µ³ñÓñ ¿ ³Õù³ïáõÃÛ³Ý Ñ³Ýñ³å»ï³Ï³Ý ÙÇçÇÝ óáõó³ÝÇßÇó: </w:t>
      </w:r>
    </w:p>
    <w:p>
      <w:pPr>
        <w:pStyle w:val="BodytextRChar"/>
        <w:rPr>
          <w:bCs/>
        </w:rPr>
      </w:pPr>
      <w:r>
        <w:rPr>
          <w:b/>
        </w:rPr>
        <w:t>42</w:t>
      </w:r>
      <w:r>
        <w:rPr/>
        <w:t>. Ø³ñ½áõÙ ³Õù³ïáõÃÛ³Ý Ù³Ï³ñ¹³ÏÁ å³ÛÙ³Ý³íáñí³Í ¿ ÙÇ ß³ñù ·áñÍáÝÝ»ñáí, áñáÝù Ï³ñ»ÉÇ ¿ µ³Å³Ý»É »ñ»ù ÑÇÙÝ³Ï³Ý ËÙµ»ñÇ.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1) »ñÏñÇ ³Õù³ïáõÃÛ³Ý ÁÝ¹Ñ³Ýáõñ ³é³ÝÓÝ³Ñ³ïÏáõÃÛáõÝÝ»ñÇó µËáÕ ·áñÍáÝÝ»ñ,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2) Ù³ñ½Ç ïÝï»ë³Ï³Ý ½³ñ·³óÙ³Ý ³é³ÝÓÝ³Ñ³ïÏáõÃÛáõÝÝ»ñÇó µËáÕ ·áñÍáÝÝ»ñ,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3) Ù³ñ½Ç Ñ³Ù³ÛÝùÝ»ñÇ ½³ñ·³óÙ³Ý ³é³ÝÓÝ³Ñ³ïÏáõÃÛáõÝÝ»ñÇó µËáÕ ·áñÍáÝÝ»ñ:</w:t>
      </w:r>
    </w:p>
    <w:p>
      <w:pPr>
        <w:pStyle w:val="BodytextRChar"/>
        <w:rPr/>
      </w:pPr>
      <w:r>
        <w:rPr>
          <w:b/>
        </w:rPr>
        <w:t>43</w:t>
      </w:r>
      <w:r>
        <w:rPr/>
        <w:t xml:space="preserve">. Ð³Ýñ³å»ïáõÃÛ³Ý ³Õù³ïáõÃÛ³Ý ³é³ÝÓÝ³Ñ³ïÏáõÃÛáõÝÝ»ñÇó »ÉÝ»Éáí, ·ÛáõÕ³Ï³Ý µÝ³ÏãáõÃÛáõÝÁ ³é³í»É ¹³Ý¹³Õ ï»Ùå»ñáí ¿ Ñ³ÕÃ³Ñ³ñáõÙ ³Õù³ïáõÃÛáõÝÁ, ù³Ý ù³Õ³ù³ÛÇÝÁ (ï»ë` ²ÕÛáõë³Ï 2): ØÇ³Å³Ù³Ý³Ï, ³ÝÑ³í³ë³ñáõÃÛ³Ý ³ëïÇ×³ÝÁ ·ÛáõÕ³Ï³Ý µÝ³Ï³í³Ûñ»ñáõÙ ÝÏ³ï»ÉÇáñ»Ý µ³ñÓñ ¿ ù³Õ³ù³ÛÇÝ µÝ³Ï³í³Ûñ»ñÇ Ñ³Ù»Ù³ï, ÇÝãÝ Çñ Ñ»ñÃÇÝ Ñ³Ý¹»ë ¿ ·³ÉÇë áñå»ë ã³÷³½³Ýó Éáõñç ³Õù³ï³ÍÇÝ ·áñÍáÝ: </w:t>
      </w:r>
      <w:r>
        <w:rPr>
          <w:bCs/>
        </w:rPr>
        <w:t>²ÛÝ ÷³ëïÁ, áñ ¶»Õ³ñùáõÝÇùÇ µÝ³ÏãáõÃÛáõÝÁ Ù»Í Ù³ë³Ùµ (»ñÏáõ »ññáñ¹áí) ·ÛáõÕ³µÝ³Ï ¿, ³ñ¹»Ý Ï³ÝËáñáßáõÙ ¿ Ù³ñ½áõÙ ³Õù³ïáõÃÛ³Ý Ñ³ÕÃ³Ñ³ñÙ³Ý ÑÇÙÝ³ËÝ¹ñÇ ÉáõÍÙ³Ý Ñ»ï Ï³åí³Í ³é³í»É µ³ñ¹ Çñ³íÇ×³ÏÁ:</w:t>
      </w:r>
    </w:p>
    <w:p>
      <w:pPr>
        <w:pStyle w:val="TextBody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Arial Armenian" w:ascii="Arial Armenian" w:hAnsi="Arial Armenian"/>
          <w:b/>
          <w:i/>
          <w:sz w:val="18"/>
          <w:szCs w:val="18"/>
          <w:lang w:val="hy-AM"/>
        </w:rPr>
        <w:t>²ÕÛáõë³Ï 2. ¶ÛáõÕ³Ï³Ý ¨ ù³Õ³ù³ÛÇÝ ³Õù³ïáõÃÛ³Ý ÙÇïáõÙÝ»ñÁ ÐÐ-áõÙ ïáÏáë³ÛÇÝ Ñ³ñ³µ»ñáõÃÛ³Ùµ, 1998/99-2005ÃÃ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. (³ÕµÛáõñÁª ILCS 2004 and 2005, ÐÐ ²ìÌ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373"/>
        <w:gridCol w:w="1374"/>
        <w:gridCol w:w="1255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bCs w:val="false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 w:val="false"/>
                <w:sz w:val="20"/>
                <w:szCs w:val="20"/>
                <w:lang w:val="hy-AM"/>
              </w:rPr>
              <w:t>Ø³ñ½»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bCs w:val="false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 w:val="false"/>
                <w:sz w:val="20"/>
                <w:szCs w:val="20"/>
                <w:lang w:val="hy-AM"/>
              </w:rPr>
              <w:t>1998/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bCs w:val="false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 w:val="false"/>
                <w:sz w:val="20"/>
                <w:szCs w:val="20"/>
                <w:lang w:val="hy-AM"/>
              </w:rPr>
              <w:t>20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bCs w:val="false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 w:val="false"/>
                <w:sz w:val="20"/>
                <w:szCs w:val="20"/>
                <w:lang w:val="hy-AM"/>
              </w:rPr>
              <w:t>2005</w:t>
            </w:r>
          </w:p>
        </w:tc>
      </w:tr>
      <w:tr>
        <w:trPr/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Ð³Û³ëï³ÝÇ Ð³Ýñ³å»ïáõÃÛáõÝ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Armenian" w:ascii="Arial Armenian" w:hAnsi="Arial Armenian"/>
                <w:bCs w:val="false"/>
                <w:sz w:val="20"/>
                <w:szCs w:val="20"/>
                <w:lang w:val="hy-AM"/>
              </w:rPr>
              <w:t>²Õù³ïáõÃÛ³Ý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Ù³Ï³ñ¹³ÏÁ, áñÇóª </w:t>
            </w:r>
          </w:p>
          <w:p>
            <w:pPr>
              <w:pStyle w:val="TextBody"/>
              <w:rPr/>
            </w:pPr>
            <w:r>
              <w:rPr>
                <w:rFonts w:cs="Arial Armenian" w:ascii="Arial Armenian" w:hAnsi="Arial Armenian"/>
                <w:bCs w:val="false"/>
                <w:sz w:val="20"/>
                <w:szCs w:val="20"/>
                <w:lang w:val="hy-AM"/>
              </w:rPr>
              <w:t>âù³íáñáõÃÛ³Ý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Ù³Ï³ñ¹³Ï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Cs w:val="false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Cs w:val="false"/>
                <w:sz w:val="20"/>
                <w:szCs w:val="20"/>
                <w:lang w:val="hy-AM"/>
              </w:rPr>
              <w:t>56.1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bCs w:val="false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Cs w:val="false"/>
                <w:sz w:val="20"/>
                <w:szCs w:val="20"/>
                <w:lang w:val="hy-AM"/>
              </w:rPr>
              <w:t>9.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Cs w:val="false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Cs w:val="false"/>
                <w:sz w:val="20"/>
                <w:szCs w:val="20"/>
                <w:lang w:val="hy-AM"/>
              </w:rPr>
              <w:t>34.6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bCs w:val="false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Cs w:val="false"/>
                <w:sz w:val="20"/>
                <w:szCs w:val="20"/>
                <w:lang w:val="hy-AM"/>
              </w:rPr>
              <w:t>6.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Cs w:val="false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Cs w:val="false"/>
                <w:sz w:val="20"/>
                <w:szCs w:val="20"/>
                <w:lang w:val="hy-AM"/>
              </w:rPr>
              <w:t>29.8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bCs w:val="false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Cs w:val="false"/>
                <w:sz w:val="20"/>
                <w:szCs w:val="20"/>
                <w:lang w:val="hy-AM"/>
              </w:rPr>
              <w:t>4.6</w:t>
            </w:r>
          </w:p>
        </w:tc>
      </w:tr>
      <w:tr>
        <w:trPr/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ø³Õ³ù³ÛÇÝ µÝ³Ï³í³Ûñ»ñ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Armenian" w:ascii="Arial Armenian" w:hAnsi="Arial Armenian"/>
                <w:bCs w:val="false"/>
                <w:sz w:val="20"/>
                <w:szCs w:val="20"/>
                <w:lang w:val="hy-AM"/>
              </w:rPr>
              <w:t>²Õù³ïáõÃÛ³Ý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Ù³Ï³ñ¹³ÏÁ, áñÇóª </w:t>
            </w:r>
          </w:p>
          <w:p>
            <w:pPr>
              <w:pStyle w:val="TextBody"/>
              <w:rPr/>
            </w:pPr>
            <w:r>
              <w:rPr>
                <w:rFonts w:cs="Arial Armenian" w:ascii="Arial Armenian" w:hAnsi="Arial Armenian"/>
                <w:bCs w:val="false"/>
                <w:sz w:val="20"/>
                <w:szCs w:val="20"/>
                <w:lang w:val="hy-AM"/>
              </w:rPr>
              <w:t>âù³íáñáõÃÛ³Ý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Ù³Ï³ñ¹³Ï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62.1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26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36.4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7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30.7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5.3</w:t>
            </w:r>
          </w:p>
        </w:tc>
      </w:tr>
      <w:tr>
        <w:trPr/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Cs w:val="false"/>
                <w:sz w:val="20"/>
                <w:szCs w:val="20"/>
                <w:lang w:val="hy-AM"/>
              </w:rPr>
              <w:t>¶ÛáõÕ³Ï³Ý µÝ³Ï³í³Ûñ»ñ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Armenian" w:ascii="Arial Armenian" w:hAnsi="Arial Armenian"/>
                <w:bCs w:val="false"/>
                <w:sz w:val="20"/>
                <w:szCs w:val="20"/>
                <w:lang w:val="hy-AM"/>
              </w:rPr>
              <w:t>²Õù³ïáõÃÛ³Ý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Ù³Ï³ñ¹³ÏÁ, áñÇóª </w:t>
            </w:r>
          </w:p>
          <w:p>
            <w:pPr>
              <w:pStyle w:val="TextBody"/>
              <w:rPr/>
            </w:pPr>
            <w:r>
              <w:rPr>
                <w:rFonts w:cs="Arial Armenian" w:ascii="Arial Armenian" w:hAnsi="Arial Armenian"/>
                <w:bCs w:val="false"/>
                <w:sz w:val="20"/>
                <w:szCs w:val="20"/>
                <w:lang w:val="hy-AM"/>
              </w:rPr>
              <w:t>âù³íáñáõÃÛ³Ý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Ù³Ï³ñ¹³Ï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48.2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14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31.7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4.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28.3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3.3</w:t>
            </w:r>
          </w:p>
        </w:tc>
      </w:tr>
    </w:tbl>
    <w:p>
      <w:pPr>
        <w:pStyle w:val="TextBody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BodytextRChar"/>
        <w:rPr/>
      </w:pPr>
      <w:r>
        <w:rPr>
          <w:b/>
        </w:rPr>
        <w:t>44.</w:t>
      </w:r>
      <w:r>
        <w:rPr/>
        <w:t xml:space="preserve"> Ð³Û³ëï³ÝáõÙ ³Õù³ïáõÃÛáõÝÝ ³é³í»É ï³ñ³Íí³Í ¿ ë³ÑÙ³Ý³Ù»ñÓ, ³Õ»ïÇ ¨ µ³ñÓñ É»éÝ³ÛÇÝ (³í»ÉÇ ù³Ý 1700Ù µ³ñÓñáõÃÛ³Ý íñ³ ·ïÝíáÕ) ·áïÇÝ»ñáõÙ: ²Ûëå»ë, ÙÇ³ÛÝ 1996-1999ÃÃ. ÁÝÃ³óùáõÙ ÍáíÇ Ù³Ï»ñ¨áõÛÃÇó 1701Ù ¨ ³í»ÉÇ µ³ñÓñ ·áïáõÙ µÝ³ÏíáÕÝ»ñÇ ßñç³ÝáõÙ ³Õù³ïáõÃÛáõÝÁ ³×»É ¿ 15%áí (Î¼Ì, ´³ÅÇÝ 6, ²ÕÛáõë³Ï 6.3), ÇëÏ ë³ÑÙ³Ý³Ù»ñÓ ·áïáõ ·ÛáõÕ»ñáõÙ ãù³íáñáõÃÛáõÝÁ ÙÇçÇÝáõÙ 13-14%-áí ³é³í»É ï³ñ³Íí³Í ¿, ù³Ý ÙÝ³ó³Í ·ÛáõÕ³Ï³Ý í³Ûñ»ñáõÙ: </w:t>
      </w:r>
      <w:r>
        <w:rPr>
          <w:bCs/>
        </w:rPr>
        <w:t xml:space="preserve">²ÛÝ ÷³ëïÁ, áñ ¶»Õ³ñùáõÝÇùÇ 92 Ñ³Ù³ÛÝùÝ»ñÇó 42-Á ë³ÑÙ³Ý³Ù»ñÓ »Ý, ÇëÏ 49-Á ·ïÝíáõÙ »Ý µ³ñÓñ³¹Çñ É»éÝ³ÛÇÝ ·áïáõÙ (ï»ë </w:t>
      </w:r>
      <w:r>
        <w:rPr/>
        <w:t>§²Õù³ïáõÃÛ³Ý Ù³ëÝ³Ïó³ÛÇÝ ·Ý³Ñ³ïáõÙ Ð³Û³ëï³ÝÇ î³íáõßÇ ¨ ¶»Õ³ñùáõÝÇùÇ Ù³ñ½»ñáõÙ¦, îÝï»ë³·Çï³Ï³Ý Ñ»ï³½áïáõÃÛáõÝÝ»ñÇ ÇÝëïÇïáõï, ºñ¨³Ý, 2004, ²ÕÛáõë³Ï 2.5, ¿ç 54)</w:t>
      </w:r>
      <w:r>
        <w:rPr>
          <w:bCs/>
        </w:rPr>
        <w:t>, Ç ëÏ½µ³Ý» ³í»É³óÝáõÙ ¿ Ù³ñ½Ç ³Õù³ïáõÃÛ³Ý Ñ³Ïí³ÍáõÃÛ³Ý ³ëïÇ×³ÝÁ:</w:t>
      </w:r>
    </w:p>
    <w:p>
      <w:pPr>
        <w:pStyle w:val="BodytextRChar"/>
        <w:rPr/>
      </w:pPr>
      <w:r>
        <w:rPr>
          <w:b/>
        </w:rPr>
        <w:t>45</w:t>
      </w:r>
      <w:r>
        <w:rPr/>
        <w:t xml:space="preserve">. ¶»Õ³ñùáõÝÇùÇ Ù³ñ½Ý ³ãùÇ ãÇ ÁÝÏÝáõÙ Çñ Ñ³Ù³ÛÝùÝ»ñÇ Ñ³Ù»Ù³ï³µ³ñ Ù»Í ï³ñµ»ñ³Ïí³ÍáõÃÛ³Ùµª Áëï ïÝï»ë³Ï³Ý, ëáóÇ³É³Ï³Ý ¨ Ñá·¨áñ-Ùß³ÏáõÃ³ÛÇÝ ½³ñ·³óí³ÍáõÃÛ³Ý Ù³Ï³ñ¹³ÏÇ: Ð³Ù³ÛÝù»ñÇ Ù»Í³Ù³ëÝáõÃÛáõÝÝ áõÝÇ »Ã» áã ÝáõÛÝ³ïÇå, ³å³ ·áÝ» Çñ»Ýó ³Ýµ³ñ»Ýå³ëï ³½¹»óáõÃÛ³Ùµ Ñ³í³ë³ñ³½áñ ³é³ÝÓÝ³Ñ³ïÏáõÃÛáõÝÝ»ñ: Ø²¼Ì-Ç ¨ ÐÐ Ï³é³í³ñáõÃÛ³Ý ÏáÕÙÇó 2002Ã.-Ç ÝáÛ»Ùµ»ñÇÝ ³ÝóÏ³óí³Í »ñÏñÇ ³é³í»É ³Õù³ï Ñ³Ù³ÛÝùÝ»ñÇ Ñ³Ù³ÉÇñ Ñ»ï³½áïáõÃÛ³Ý ³ñ¹ÛáõÝùÝ»ñÝ ³ñÓ³Ý³·ñáõÙ »Ý, áñ </w:t>
      </w:r>
      <w:r>
        <w:rPr>
          <w:bCs/>
        </w:rPr>
        <w:t>ÐÐ ¶»Õ³ñùáõÝÇùÇ ¨ êÛáõÝÇùÇ Ù³ñ½»ñáõÙ ¿ Ï»ÝïñáÝ³óí³Í ³Õù³ïáõÃÛ³Ý Ñ³Ïí³ÍáõÃÛ³Ý ³é³í»É µ³ñÓñ ³ëïÇ×³Ý áõÝ»óáÕ Ñ³Ù³ÛÝùÝ»ñÇ ×ÝßáÕ Ù»Í³Ù³ëÝáõÃÛáõÝÁ</w:t>
      </w:r>
      <w:r>
        <w:rPr/>
        <w:t xml:space="preserve"> (ï»ë §²é³í»É ³Õù³ï Ñ³Ù³ÛÝùÝ»ñÁ Ð³Û³ëï³ÝÇ Ù³ñ½»ñáõÙ¦, Ð³Û³ëï³ÝÇ ëáóÇ³É³Ï³Ý ÙÇïáõÙÝ»ñÁ, N 3, ¹»Ïï»Ùµ»ñ 2003, ¿ç 7):</w:t>
      </w:r>
    </w:p>
    <w:p>
      <w:pPr>
        <w:pStyle w:val="BodytextRChar"/>
        <w:rPr/>
      </w:pPr>
      <w:r>
        <w:rPr>
          <w:b/>
        </w:rPr>
        <w:t>46</w:t>
      </w:r>
      <w:r>
        <w:rPr/>
        <w:t>. Ð³Ù³ÛÝùÝ»ñÇ ³Õù³ïáõÃÛ³Ý íñ³ ³½¹áõÙ ¿ Ý³¨ í»ñçÇÝÝ»ñÇë Ù»ÍáõÃÛáõÝÁ: àñù³Ý ÷áùñ³ÃÇí ¿ Ñ³Ù³ÛÝùÇ µÝ³ÏãáõÃÛáõÝÁ, ³ÛÝù³Ý Ù»Í ¿ ³Õù³ïáõÃÛ³Ý Ñ³Ïí³ÍáõÃÛáõÝÝ áõ ·ñ»Ã» §³Ýï»ë³Ý»ÉÇ¦ Ñ³Ù³ÛÝù³ÛÇÝ ½³ñ·³óÙ³Ý Ñ»é³ÝÏ³ñÝ»ñÁ: ²ÛÝ ÷³ëïÁ, áñ ¶»Õ³ñùáõÝÇùÇ Ù³ñ½Ç Ñ³Ù³ÛÝùÝ»ñÇ 30.2%-Á (26 Ñ³Ù³ÛÝù) áõÝ»Ý ÙÇÝã¨ 500 µÝ³ÏÇã, ÇëÏ ¨ë 20.9%-Á (18 Ñ³Ù³ÛÝù)ª 501-Çó 1000 µÝ³ÏÇã, ³ñ¹»Ý ÇëÏ íÏ³ÛáõÙ ¿ Ù³ñ½Ç Ñ³Ù³ÛÝùÝ»ñÇ ·ñ»Ã» Ï»ëÇ Ñ³Ù³ñ Ñ³Ù³ÛÝù³ÛÇÝ ½³ñ·³óÙ³Ý Íñ³·ñ»ñÇ Çñ³·áñÍÙ³Ý Ñ³ñóáõÙ ûµÛ»ÏïÇíáñ»Ý ³éÏ³ ËáãÁÝ¹áïÝ»ñÇ Ù³ëÇÝ:</w:t>
      </w:r>
    </w:p>
    <w:p>
      <w:pPr>
        <w:pStyle w:val="BodytextRChar"/>
        <w:rPr/>
      </w:pPr>
      <w:r>
        <w:rPr>
          <w:b/>
        </w:rPr>
        <w:t>47</w:t>
      </w:r>
      <w:r>
        <w:rPr/>
        <w:t xml:space="preserve">. ²Õù³ïáõÃÛ³Ý µáÉáñ áõëáõÙÝ³ëÇñáõÃÛáõÝÝ»ñÁ ÙÇ³Ýß³Ý³Ïáñ»Ý »½ñ³Ñ³Ý·áõÙ »Ý, áñ ³Õù³ïáõÃÛáõÝÁ å³ÛÙ³Ý³íáñí³Í ¿ Ý³¨ µÝ³ÏãáõÃÛ³Ý ³Ýµ³ñ»Ýå³ëï ëáóÇ³É-ÅáÕáíñ¹³·ñ³Ï³Ý Ï³½Ùáí (ï³ñ»óÝ»ñÇ, µ³½Ù³½³í³Ï ÁÝï³ÝÇùÝ»ñÇ, Ñ³ßÙ³Ý¹³ÙÝ»ñÇ ¨ ³ÛÉ Ëáó»ÉÇ ËÙµ»ñÇ µ³ñÓñ Ý»ñÏ³Û³óí³ÍáõÃÛ³Ùµ), áñÝ ³Ûë Ï³Ù ³ÛÝ ã³÷áí Ï³ÝËáñáßáõÙ ¿ µÝ³ÏãáõÃÛ³Ý ¨ Ñ³Ù³ÛÝùÝ»ñÇª ³Õù³ïáõÃÛ³Ý ÝÏ³ïÙ³Ùµ </w:t>
      </w:r>
      <w:r>
        <w:rPr>
          <w:bCs/>
        </w:rPr>
        <w:t>Ëáó»ÉÇáõÃÛáõÝÁ</w:t>
      </w:r>
      <w:r>
        <w:rPr/>
        <w:t xml:space="preserve">: </w:t>
      </w:r>
    </w:p>
    <w:p>
      <w:pPr>
        <w:pStyle w:val="Footnote"/>
        <w:ind w:firstLine="720"/>
        <w:rPr/>
      </w:pPr>
      <w:r>
        <w:rPr>
          <w:b/>
          <w:iCs/>
          <w:color w:val="000000"/>
          <w:sz w:val="22"/>
          <w:szCs w:val="22"/>
        </w:rPr>
        <w:t>48</w:t>
      </w:r>
      <w:r>
        <w:rPr>
          <w:iCs/>
          <w:color w:val="000000"/>
          <w:sz w:val="22"/>
          <w:szCs w:val="22"/>
        </w:rPr>
        <w:t xml:space="preserve">. ²Õù³ïáõÃÛ³Ý ·Ý³Ñ³ïáõÙÁ »ÝÃ³¹ñáõÙ ¿ Ý³¨ µÝ³ÏãáõÃÛ³Ý Ëáó»ÉÇáõÃÛ³Ý ·Ý³Ñ³ïáõÙ: î³ñµ»ñ Ï³½Ù³Ï»ñåáõÃÛáõÝÝ»ñ ï³ñµ»ñ Ï»ñå »Ý ë³ÑÙ³ÝáõÙ Ëáó»ÉÇáõÃÛáõÝÁ: ²ÛÝáõ³Ù»Ý³ÛÝÇí, Ëáó»ÉÇáõÃÛ³Ý Ñ³Ù³å³ñ÷³Ï ë³ÑÙ³ÝáõÙÁ ïñí³Í ¿ Ø²¼Ì-Ç ÏáÕÙÇó Çñ³Ï³Ý³óí³Í Ñ»ï³½áïáõÃÛ³Ý ßñç³Ý³ÏáõÙ. §Êáó»ÉÇáõÃÛáõÝÁ Ñ³í³Ý³Ï³ÝáõÃÛáõÝ ¿, áñ ³ÝÑ³ïÁ Ï³Ù ³ÝÑ³ïÝ»ñÇ ËáõÙµÁ ³ÝÑñ³Å»ßï ÙáïÇí³óÇ³, Ï³ñáÕáõÃÛáõÝ ¨ ÙÇçáóÝ»ñ ãÇ áõÝ»Ý³ Ñ³ÕÃ³Ñ³ñ»Éáõ Ý»ñùÇÝ ¨ ³ñï³ùÇÝ ·áñÍáÝÝ»ñÇ ÑÝ³ñ³íáñ µ³ó³ë³Ï³Ý ³½¹»óáõÃÛáõÝÁ¦ (ï»ë Ëáó»ÉÇ µÝ³ÏãáõÃÛáõÝÁ ÐÐ Ù³ñ½»ñáõÙ: Ð³Û³ëï³ÝÇ ëáóÇ³É³Ï³Ý ÙÇïáõÙÝ»ñÁ: î»Õ»Ï³ïí³Ï³Ý-í»ñÉáõÍ³Ï³Ý å³ñµ»ñ³Ï³Ý, háÏï»Ùµ»ñ 2005, UNDP, ¿ç 6): </w:t>
      </w:r>
    </w:p>
    <w:p>
      <w:pPr>
        <w:pStyle w:val="BodytextRChar"/>
        <w:rPr/>
      </w:pPr>
      <w:r>
        <w:rPr>
          <w:b/>
        </w:rPr>
        <w:t>49.</w:t>
      </w:r>
      <w:r>
        <w:rPr/>
        <w:t xml:space="preserve"> ²Û¹ ï»ë³ÝÏÛáõÝÇó ã³÷³½³Ýó Ï³ñ¨áñ ¿ ¹Çï³ñÏ»É µÝ³ÏãáõÃÛ³Ý ëáóÇ³É-ÅáÕáíñ¹³·ñ³Ï³Ý ³ÛÝ µÝáõÃ³·ñÇãÝ»ñÁ, áñáÝù Ù³ñ¹Ï³Ýó Ï³Ù ËÙµ»ñÇÝ ¹³ñÓÝáõÙ »Ý Ëáó»ÉÇ: Ø²Î-Ç ¼³ñ·³óÙ³Ý Íñ³·ñÇ ßñç³Ý³ÏÝ»ñáõÙ 2005Ã. Çñ³Ï³Ý³óí³Í §Êáó»ÉÇ µÝ³ÏãáõÃÛáõÝÁ ÐÐ Ù³ñ½»ñáõÙ¦ Ñ»ï³½áïáõÃÛ³Ý ³ñ¹ÛáõÝùÝ»ñÁ íÏ³ÛáõÙ »Ý, áñ ¶»Õ³ñùáõÝÇùÇ Ù³ñ½Ý ³ãùÇ ¿ ÁÝÏÝáõÙ ëáóÇ³É³Ï³Ý Ëáó»ÉÇáõÃÛ³Ý µ³ñÓñ Ñ³Ù³Ãíáí (ï»ë ²ÕÛáõë³Ï 3): </w:t>
      </w:r>
    </w:p>
    <w:p>
      <w:pPr>
        <w:pStyle w:val="Normal"/>
        <w:jc w:val="both"/>
        <w:rPr>
          <w:lang w:val="hy-AM"/>
        </w:rPr>
      </w:pPr>
      <w:r>
        <w:rPr>
          <w:b/>
          <w:i/>
          <w:lang w:val="hy-AM"/>
        </w:rPr>
        <w:t>²ÕÛáõë³Ï 3. Êáó»ÉÇ ËÙµ»ñÇ Ý»ñÏ³Û³óí³ÍáõÃÛáõÝÁ ÐÐ Ù³ñ½»ñáõÙ Ù³ñ½Ç µÝ³ÏãáõÃÛ³Ý ÃíáõÙ ïáÏáë³ÛÇÝ Ñ³ñ³µ»ñ³ÏóáõÃÛ³Ùµ</w:t>
      </w:r>
      <w:r>
        <w:rPr>
          <w:lang w:val="hy-AM"/>
        </w:rPr>
        <w:t xml:space="preserve"> (</w:t>
      </w:r>
      <w:r>
        <w:rPr>
          <w:sz w:val="18"/>
          <w:szCs w:val="18"/>
          <w:lang w:val="hy-AM"/>
        </w:rPr>
        <w:t>³ÕµÛáõñÁ` Ø²Î¼Ì 2005Ã.</w:t>
      </w:r>
      <w:r>
        <w:rPr>
          <w:lang w:val="hy-AM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6"/>
        <w:gridCol w:w="1035"/>
        <w:gridCol w:w="814"/>
        <w:gridCol w:w="827"/>
        <w:gridCol w:w="875"/>
        <w:gridCol w:w="615"/>
        <w:gridCol w:w="966"/>
        <w:gridCol w:w="1036"/>
        <w:gridCol w:w="1007"/>
        <w:gridCol w:w="905"/>
      </w:tblGrid>
      <w:tr>
        <w:trPr>
          <w:trHeight w:val="138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Ð³ßÙ³Ý¹³ÙÝ»ñ` ³Û¹ ÃíáõÙ »ñ»Ë³Ý»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ÌÝáÕ³½áõñÏ »ñ»Ë³Ý»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ØÇ³ÛÝ³Ï Í»ñ»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¶áñÍ³½áõñÏÝ»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î³ñ»óÝ»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´³½Ù³½³í³Ï ÁÝï³ÝÇùÝ»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ö³Ëëï³Ï³ÝÝ»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Üå³ëï³éáõÝ»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Êáó»ÉÇáõÃÛ³Ý Ñ³Ù³ÃÇ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¶»Õ³ñùáõÝÇ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8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7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2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1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1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3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5.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ºñ¨³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9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5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2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.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9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1.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ÀÝ¹³Ù»ÝÁ Ð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0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4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2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2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7.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7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6.6</w:t>
            </w:r>
          </w:p>
        </w:tc>
      </w:tr>
    </w:tbl>
    <w:p>
      <w:pPr>
        <w:pStyle w:val="Normal"/>
        <w:ind w:firstLine="720"/>
        <w:jc w:val="both"/>
        <w:rPr>
          <w:lang w:val="hy-AM"/>
        </w:rPr>
      </w:pPr>
      <w:r>
        <w:rPr>
          <w:lang w:val="hy-AM"/>
        </w:rPr>
      </w:r>
    </w:p>
    <w:p>
      <w:pPr>
        <w:pStyle w:val="BodytextRChar"/>
        <w:rPr/>
      </w:pPr>
      <w:r>
        <w:rPr>
          <w:b/>
        </w:rPr>
        <w:t>50.</w:t>
      </w:r>
      <w:r>
        <w:rPr/>
        <w:t xml:space="preserve"> ²ÕÛáõë³Ï 3-Ç ïíÛ³ÉÝ»ñÁ óáõÛó »Ý ï³ÉÇë, áñ ¶»Õ³ñùáõÝÇùÇ Ù³ñ½Ç ëáóÇ³É³Ï³Ý Ëáó»ÉÇáõÃÛ³Ý Ñ³Ù³ÃÇíÁ µ³ñÓñ ¿ Ñ³Ýñ³å»ïáõÃÛ³Ý ÙÇçÇÝÇó: ÀÝ¹ áñáõÙ ³ÕÛáõë³ÏÇó å³ñ½áñáß »ñ¨áõÙ ¿, áñ Ëáó»ÉÇáõÃÛáõÝÁ å³ÛÙ³Ý³íáñáÕ ·áñÍáÝÝ»ñÇ ß³ñùáõÙ ³é³ÝÓÝ³ÝáõÙ »Ý ·áñÍ³½ñÏáõÃÛáõÝÁ, µ³½Ù³½³í³Ï ÁÝï³ÝÇùÝ»ñÇ ³éÏ³ÛáõÃÛáõÝÁ, ÷³Ëëï³Ï³ÝÝ»ñÁ ¨ ³Û¹ ËÙµ»ñÇ ³éÏ³ÛáõÃÛ³Ùµ å³ÛÙ³Ý³íáñí³Í Ýå³ëï³éáõÝ»ñÇ Ù»Í ÃÇíÁ: </w:t>
      </w:r>
    </w:p>
    <w:p>
      <w:pPr>
        <w:pStyle w:val="BodytextRChar"/>
        <w:rPr/>
      </w:pPr>
      <w:r>
        <w:rPr>
          <w:b/>
        </w:rPr>
        <w:t>51</w:t>
      </w:r>
      <w:r>
        <w:rPr/>
        <w:t xml:space="preserve">. ö³Ëëï³Ï³ÝÝ»ñÇ ¨ Ý»ñùÇÝ ï»Õ³Ñ³Ýí³ÍÝ»ñÇ Ãíáí ¶»Õ³ñùáõÝÇùÇ Ù³ñ½Á Ñ³Ýñ³å»ïáõÃÛ³Ý ãáññáñ¹ Ù³ñ½Ý ¿: ²Ûëï»Õ µÝ³ÏíáõÙ »Ý ßáõñç 8292 ÷³Ëëï³Ï³Ý ¨ 3600 Ý»ñùÇÝ ï»Õ³Ñ³Ýí³ÍÝ»ñ: ö³Ëëï³Ï³ÝÝ»ñÇ ÃÇíÁ 1996-2005ÃÃ. ÁÝÃ³óùáõÙ å³ñµ»ñ³µ³ñ Ýí³½»É ¿ (1996Ã-Ç ßáõñç 30000-Çó)` Ý³ïáõñ³ÉÇ½³óÇ³ÛÇ ¨ ³ñï³·³ÃÇ ·áñÍáÝÝ»ñáí å³ÛÙ³Ý³íáñí³Í: </w:t>
      </w:r>
    </w:p>
    <w:p>
      <w:pPr>
        <w:pStyle w:val="BodytextRChar"/>
        <w:rPr/>
      </w:pPr>
      <w:r>
        <w:rPr>
          <w:b/>
        </w:rPr>
        <w:t>52</w:t>
      </w:r>
      <w:r>
        <w:rPr/>
        <w:t xml:space="preserve">. ¶ÛáõÕ³Ï³Ý µÝ³Ï³í³Ûñ»ñÇ ß³ñùáõÙ Ëáó»ÉÇáõÃÛ³Ý ³Ù»Ý³µ³ñÓñ Ñ³Ù³ÃÇíÁ µÝáñáß ¿ ÷áùñ Ñ³Ù³ÛÝùÝ»ñÇÝ (ÙÇÝã¨ 500 µÝ³ÏÇã áõÝ»óáÕ ¨ 501–1000 µÝ³ÏÇã áõÝ»óáÕ): ø³Õ³ù³ÛÇÝ µÝ³Ï³í³Ûñ»ñÇó Ö³Ùµ³ñ³Ï ù³Õ³ùÝ ¿ ³ãùÇ ÁÝÏÝáõÙ Ëáó»ÉÇáõÃÛ³Ý ³Ù»Ý³µ³ñÓñ Ñ³Ù³Ãíáí, áñï»Õ ÑÇÙÝ³Ï³ÝáõÙ Ý»ñùÇÝ ï»Õ³Ñ³Ýí³Í µÝ³ÏãáõÃÛ³Ý ·»ñ³ÏßéáÕ Ù»Í³Ù³ëÝáõÃÛáõÝÝ ¿ µÝ³Ï»óí³Í: </w:t>
      </w:r>
    </w:p>
    <w:p>
      <w:pPr>
        <w:pStyle w:val="BodytextRChar"/>
        <w:rPr/>
      </w:pPr>
      <w:r>
        <w:rPr>
          <w:b/>
        </w:rPr>
        <w:t>53</w:t>
      </w:r>
      <w:r>
        <w:rPr/>
        <w:t xml:space="preserve">. ºÃ» ¹Çï³ñÏ»Ýù Ñ³Ù³ÛÝùÝ»ñÝ Áëï </w:t>
      </w:r>
      <w:r>
        <w:rPr>
          <w:b/>
          <w:i/>
        </w:rPr>
        <w:t>ÅáÕáíñ¹³·ñ³Ï³Ý µ»éÇ Ñ³Ù³ÃíÇ,</w:t>
      </w:r>
      <w:r>
        <w:rPr/>
        <w:t xml:space="preserve"> ³å³ ù³Õ³ù³ÛÇÝ Ñ³Ù³ÛÝùÝ»ñÇó ³Ù»Ý³µ³ñÓñ Ñ³Ù³ÃÇíÝ ³éÏ³ ¿ ì³ñ¹»ÝÇë (0.58) ¨ Ø³ñïáõÝÇ (0.47) ù³Õ³ùÝ»ñáõÙ: ÆÝã í»ñ³µ»ñáõÙ ¿ ·ÛáõÕ³Ï³Ý Ñ³Ù³ÛÝùÝ»ñÇÝ, ³å³ ¹³ñÓÛ³É ³Ûëï»Õ ÝÏ³ïíáõÙ ¿ ÝáõÛÝ ÙÇïáõÙÁ. ÷áùñ Ñ³Ù³ÛÝùÝ»ñáõÙ. ÅáÕáíñ¹³·ñ³Ï³Ý µ»éÇ Ñ³Ù³ÃÇíÁ Ñ³Ù»Ù³ï³µ³ñ µ³ñÓñ ¿, ù³Ý Ù»Í Ñ³Ù³ÛÝùÝ»ñáõÙ, ÇÝãÁ ËáëáõÙ ¿ Ý³¨ ÷áùñ Ñ³Ù³ÛÝùÝ»ñÇ Í»ñ³óÙ³Ý ÙÇïáõÙÇ Ù³ëÇÝ: </w:t>
      </w:r>
    </w:p>
    <w:p>
      <w:pPr>
        <w:pStyle w:val="BodytextRChar"/>
        <w:rPr/>
      </w:pPr>
      <w:r>
        <w:rPr>
          <w:b/>
        </w:rPr>
        <w:t>54.</w:t>
      </w:r>
      <w:r>
        <w:rPr/>
        <w:t xml:space="preserve"> Æ ï³ñµ»ñáõÃÛáõÝ ù³Õ³ù³ÛÇÝ ïÝ³ÛÇÝ ïÝï»ëáõÃÛáõÝÝ»ñÇ ·ÛáõÕ³Ï³Ý ïÝ³ÛÇÝ ïÝï»ëáõÃÛáõÝÝ»ñÁ Ù³ñ½áõÙ ³í»ÉÇ µ³½Ù³Ý¹³Ù »Ý: Ø»Ï ïÝ³ÛÇÝ ïÝï»ëáõÃÛ³ÝÁ (ïáÏáëÁ ËÙµÇ µÝ³ÏãáõÃÛáõÝáõÙ) µ³ÅÇÝ ÁÝÏÝáÕ ³Ý¹³ÙÝ»ñÇ ÙÇçÇÝ ÃÇíÁ ·ÛáõÕ»ñÇ Ñ³Ù³ñ Ï³½ÙáõÙ ¿ 3.15, ÙÇÝã¹»é ù³Õ³ùÝ»ñÇ Ñ³Ù³ñ ÙÇçÇÝáõÙ` 3.00: Ð³Ù³Ó³ÛÝ ²ìÌ ïíÛ³ÉÝ»ñÇ` ÁÝï³ÝÇùÇ µ³½Ù³Ý¹³ÙáõÃÛ³ÝÁ ½áõ·³Ñ»é ³í»É³ÝáõÙ ¿ ³Õù³ïáõÃÛ³Ý éÇëÏÁ: ÀÝ¹³ñÓ³Ï ÁÝï³ÝÇùÝ»ñÁ, áñáÝù µ³ÕÏ³ó³Í »Ý Ù»Í Ãíáí »ñ»Ë³Ý»ñÇó ¨ ³í»ÉÇ ùÇã Ãíáí Ï»ñ³ÏñáÕÝ»ñÇó ³í»ÉÇ ³Õù³ï »Ý, ù³Ý ÷áùñ ÁÝï³ÝÇùÝ»ñÁ: ÀÝ¹ áñáõÙ, 3 ¨ ³í»É »ñ»Ë³Ý»ñ áõÝ»óáÕ ÁÝï³ÝÇùÝ»ñÁ ß³ñáõÝ³ÏáõÙ »Ý ·»ñÇßË»É ³Õù³ï µÝ³ÏãáõÃÛ³Ý Ï³½ÙáõÙ (</w:t>
      </w:r>
      <w:r>
        <w:rPr>
          <w:i/>
        </w:rPr>
        <w:t>ï»ë</w:t>
      </w:r>
      <w:r>
        <w:rPr/>
        <w:t xml:space="preserve"> ²ÕÛáõë³Ï 4):</w:t>
      </w:r>
    </w:p>
    <w:p>
      <w:pPr>
        <w:pStyle w:val="TextBody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Arial Armenian" w:ascii="Arial Armenian" w:hAnsi="Arial Armenian"/>
          <w:b/>
          <w:i/>
          <w:sz w:val="18"/>
          <w:szCs w:val="18"/>
          <w:lang w:val="hy-AM"/>
        </w:rPr>
        <w:t>²ÕÛáõë³Ï 4. ²Õù³ïáõÃÛ³Ý Ù³Ï³ñ¹³ÏÇ ÙÇïáõÙÝ»ñÁ Áëï »ñ»Ë³Ý»ñÇ ÃíÇ 2004-2005ÃÃ.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(³ÕµÛáõñÁª ÐÐ ²ìÌ, 2006, ¿ç 26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404"/>
        <w:gridCol w:w="1053"/>
        <w:gridCol w:w="1405"/>
        <w:gridCol w:w="1293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/>
            </w:pPr>
            <w:r>
              <w:rPr>
                <w:rFonts w:cs="Arial Armenian" w:ascii="Arial Armenian" w:hAnsi="Arial Armenian"/>
                <w:b/>
                <w:bCs w:val="false"/>
                <w:sz w:val="20"/>
                <w:szCs w:val="20"/>
                <w:lang w:val="hy-AM"/>
              </w:rPr>
              <w:t xml:space="preserve">ÀÝï³ÝÇùÇ </w:t>
            </w:r>
            <w:r>
              <w:rPr>
                <w:rFonts w:cs="Arial Armenian" w:ascii="Arial Armenian" w:hAnsi="Arial Armenian"/>
                <w:b/>
                <w:bCs w:val="false"/>
                <w:iCs w:val="false"/>
                <w:sz w:val="20"/>
                <w:szCs w:val="20"/>
                <w:lang w:val="hy-AM"/>
              </w:rPr>
              <w:t xml:space="preserve">»ñ»Ë³Ý»ñÇ </w:t>
            </w:r>
            <w:r>
              <w:rPr>
                <w:rFonts w:cs="Arial Armenian" w:ascii="Arial Armenian" w:hAnsi="Arial Armenian"/>
                <w:b/>
                <w:bCs w:val="false"/>
                <w:sz w:val="20"/>
                <w:szCs w:val="20"/>
                <w:lang w:val="hy-AM"/>
              </w:rPr>
              <w:t>ÃÇíÁ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bCs w:val="false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 w:val="false"/>
                <w:sz w:val="20"/>
                <w:szCs w:val="20"/>
                <w:lang w:val="hy-AM"/>
              </w:rPr>
              <w:t>2004 (%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bCs w:val="false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 w:val="false"/>
                <w:sz w:val="20"/>
                <w:szCs w:val="20"/>
                <w:lang w:val="hy-AM"/>
              </w:rPr>
              <w:t>2005 (%)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/>
                <w:b/>
                <w:bCs w:val="false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 w:val="false"/>
                <w:sz w:val="20"/>
                <w:szCs w:val="20"/>
                <w:lang w:val="hy-AM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bCs w:val="false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 w:val="false"/>
                <w:sz w:val="20"/>
                <w:szCs w:val="20"/>
                <w:lang w:val="hy-AM"/>
              </w:rPr>
              <w:t>Ì³Ûñ³Ñ»Õ ³Õù³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bCs w:val="false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 w:val="false"/>
                <w:sz w:val="20"/>
                <w:szCs w:val="20"/>
                <w:lang w:val="hy-AM"/>
              </w:rPr>
              <w:t>²Õù³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bCs w:val="false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 w:val="false"/>
                <w:sz w:val="20"/>
                <w:szCs w:val="20"/>
                <w:lang w:val="hy-AM"/>
              </w:rPr>
              <w:t>Ì³Ûñ³Ñ»Õ ³Õù³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bCs w:val="false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 w:val="false"/>
                <w:sz w:val="20"/>
                <w:szCs w:val="20"/>
                <w:lang w:val="hy-AM"/>
              </w:rPr>
              <w:t>²Õù³ï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Armenian" w:hAnsi="Arial Armenian" w:cs="Arial Armenian"/>
                <w:bCs w:val="false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Cs w:val="false"/>
                <w:sz w:val="20"/>
                <w:szCs w:val="20"/>
                <w:lang w:val="hy-AM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4.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24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2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Cs w:val="false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Cs w:val="false"/>
                <w:sz w:val="20"/>
                <w:szCs w:val="20"/>
                <w:lang w:val="hy-AM"/>
              </w:rPr>
              <w:t>22.2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Armenian" w:hAnsi="Arial Armenian" w:cs="Arial Armenian"/>
                <w:bCs w:val="false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Cs w:val="false"/>
                <w:sz w:val="20"/>
                <w:szCs w:val="20"/>
                <w:lang w:val="hy-AM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5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34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4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Cs w:val="false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Cs w:val="false"/>
                <w:sz w:val="20"/>
                <w:szCs w:val="20"/>
                <w:lang w:val="hy-AM"/>
              </w:rPr>
              <w:t>29.6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Armenian" w:hAnsi="Arial Armenian" w:cs="Arial Armenian"/>
                <w:bCs w:val="false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Cs w:val="false"/>
                <w:sz w:val="20"/>
                <w:szCs w:val="20"/>
                <w:lang w:val="hy-AM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7.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36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5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Cs w:val="false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Cs w:val="false"/>
                <w:sz w:val="20"/>
                <w:szCs w:val="20"/>
                <w:lang w:val="hy-AM"/>
              </w:rPr>
              <w:t>32.1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Armenian" w:hAnsi="Arial Armenian" w:cs="Arial Armenian"/>
                <w:bCs w:val="false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Cs w:val="false"/>
                <w:sz w:val="20"/>
                <w:szCs w:val="20"/>
                <w:lang w:val="hy-AM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5.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41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4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Cs w:val="false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Cs w:val="false"/>
                <w:sz w:val="20"/>
                <w:szCs w:val="20"/>
                <w:lang w:val="hy-AM"/>
              </w:rPr>
              <w:t>37.4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Armenian" w:hAnsi="Arial Armenian" w:cs="Arial Armenian"/>
                <w:bCs w:val="false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Cs w:val="false"/>
                <w:sz w:val="20"/>
                <w:szCs w:val="20"/>
                <w:lang w:val="hy-AM"/>
              </w:rPr>
              <w:t>4 ¨ ³í»É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Cs w:val="false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Cs w:val="false"/>
                <w:sz w:val="20"/>
                <w:szCs w:val="20"/>
                <w:lang w:val="hy-AM"/>
              </w:rPr>
              <w:t>14.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Cs w:val="false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Cs w:val="false"/>
                <w:sz w:val="20"/>
                <w:szCs w:val="20"/>
                <w:lang w:val="hy-AM"/>
              </w:rPr>
              <w:t>53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Cs w:val="false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Cs w:val="false"/>
                <w:sz w:val="20"/>
                <w:szCs w:val="20"/>
                <w:lang w:val="hy-AM"/>
              </w:rPr>
              <w:t>8.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Cs w:val="false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Cs w:val="false"/>
                <w:sz w:val="20"/>
                <w:szCs w:val="20"/>
                <w:lang w:val="hy-AM"/>
              </w:rPr>
              <w:t>43.9</w:t>
            </w:r>
          </w:p>
        </w:tc>
      </w:tr>
    </w:tbl>
    <w:p>
      <w:pPr>
        <w:pStyle w:val="BodytextRChar"/>
        <w:rPr>
          <w:lang w:val="en-US"/>
        </w:rPr>
      </w:pPr>
      <w:r>
        <w:rPr>
          <w:lang w:val="en-US"/>
        </w:rPr>
      </w:r>
    </w:p>
    <w:p>
      <w:pPr>
        <w:pStyle w:val="BodytextRChar"/>
        <w:rPr/>
      </w:pPr>
      <w:r>
        <w:rPr>
          <w:b/>
          <w:lang w:val="en-US"/>
        </w:rPr>
        <w:t>55</w:t>
      </w:r>
      <w:r>
        <w:rPr>
          <w:lang w:val="en-US"/>
        </w:rPr>
        <w:t xml:space="preserve">. </w:t>
      </w:r>
      <w:r>
        <w:rPr/>
        <w:t xml:space="preserve">Ð³ïÏ³Ýß³Ï³Ý ¿ áñ ³ÛÝ ïÝï»ëáõÃÛáõÝÝ»ñÁ, áñáÝó ·ÉË³íáñÁ Ï³Ý³Ûù »Ý, ³í»ÉÇ ³Õù³ï »Ý, ù³Ý ³ÛÝ ïÝï»ëáõÃÛáõÝÝ»ñÁ, áñáÝó ·ÉË³íáñÁ ïÕ³Ù³ñ¹ÇÏ »Ý: êñ³Ýù ÑÇÙÝ³Ï³ÝáõÙ ÙÇ·ñ³ÝïÝ»ñÇ ÁÝï³ÝÇùÝ»ñÝ »Ý, áñáÝó ³ÙáõëÇÝÝ»ñÁ ã»Ý Ï³ñáÕ³ÝáõÙ Ï³Ù ã»Ý û·ÝáõÙ ÁÝï³ÝÇùÝ»ñÇÝ, ÇëÏ Ï³Ý³Ûù Ý»ñ·ñ³íí³Í »Ý ó³Íñ í³ñÓ³ïñíáÕ ³ßË³ï³ÝùÝ»ñáõÙ: 2005Ã. (Ñ³Ù³Ó³ÛÝ ²ìÌ 2006Ã. ïíÛ³ÉÝ»ñÇ) ³Û¹åÇëÇ ÁÝï³ÝÇùÝ»ñÁ Ï³½Ù»É »Ý ³Õù³ï ÁÝï³ÝÇùÝ»ñÇ 20% ¨ ÁÝ¹Ñ³Ýáõñ µÝ³ÏãáõÃÛ³Ý 15%-Á: </w:t>
      </w:r>
    </w:p>
    <w:p>
      <w:pPr>
        <w:pStyle w:val="BodytextRChar"/>
        <w:rPr/>
      </w:pPr>
      <w:r>
        <w:rPr>
          <w:b/>
        </w:rPr>
        <w:t>56</w:t>
      </w:r>
      <w:r>
        <w:rPr/>
        <w:t>.ÀÝ¹Ñ³Ýáõñ ³éÙ³Ùµ, ¶»Õ³ñùáõÝÇùÇ Ù³ñ½Ý ³ãùÇ ¿ ÁÝÏÝáõÙ ÙÇ·ñ³óÇ³ÛÇ µ³ñÓñ Ù³Ï³ñ¹³Ïáí. ºñ¨³ÝÇó ¨ ³Õ»ïÇ ·áïáõ Ù³ñ½»ñÇó Ñ»ïá ¶»Õ³ñùáõÝÇùÁ ãáññáñ¹Ý ¿ ÙÇ·ñ³óÇ³ÛÇ µ³ñÓñ óáõó³ÝÇßáí: ÀÝ¹ áñáõÙ ÙÇ·ñ³óÇ³ÛÇ ¹ÇÝ³ÙÇÏ³ÛÇ í»ñÉáõÍáõÃÛáõÝÁ íÏ³ÛáõÙ ¿, áñ »Ã» »ÏáÕÝ»ñÇ Ãí³ù³Ý³ÏÁ Ýí³½áõÙ ¿, ³å³ Ù»ÏÝáÕÝ»ñÇ Ãí³ù³Ý³ÏÁ ß³ñáõÝ³ÏáõÙ ¿ ³×»É ¨ ÙÇ·ñ³óÇ³ÛÇ ÙÝ³óáñ¹Á 2003-2005ÃÃ.-Ý»ñÇ Ñ³Ù³ñ Ï³½Ù»É ¿ Ñ³Ù³å³ï³ëË³Ý³µ³ñ` -604, -824 ¨ - 960 Ù³ñ¹:</w:t>
      </w:r>
    </w:p>
    <w:p>
      <w:pPr>
        <w:pStyle w:val="BodytextRChar"/>
        <w:rPr/>
      </w:pPr>
      <w:r>
        <w:rPr>
          <w:b/>
        </w:rPr>
        <w:t>57</w:t>
      </w:r>
      <w:r>
        <w:rPr/>
        <w:t xml:space="preserve">. ¶»Õ³ñùáõÝÇùÇ Ù³ñ½Ç ³Õù³ïáõÃÛ³Ý Ñ³ÕÃ³Ñ³ñÙ³Ý ³ÛÝ ·»ñ³Ï³ ËÝ¹ÇñÝ»ñÁ, áñáÝó ÉáõÍáõÙÝ»ñÁ ·ïÝíáõÙ »Ý ³½·³ÛÇÝ, ³ÛëÇÝùÝ ³ÙµáÕç »ñÏñÇ Ù³Ï³ñ¹³ÏÇ íñ³ ¨, Ñ»ï¨³µ³ñ, å³Ñ³ÝçáõÙ »Ý Ñ³ÙÁÝ¹Ñ³Ýáõñ å»ï³Ï³Ý Ùáï»óáõÙ, ³éÝãíáõÙ »Ý. 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 xml:space="preserve">1) ·ÛáõÕÇ ½³ñ·³óÙ³ÝÁ, 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2) ÷áùñ Ñ³Ù³ÛÝùÝ»ñÇ ½³ñ·³óÙ³ÝÁ,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3) µ³ñÓñ É»éÝ³ÛÇÝ ¨ ë³ÑÙ³Ý³Ù»ñÓ ·áïÇÝ»ñÇ ëáóÇ³É-ïÝï»ë³Ï³Ý ³ç³ÏóáõÃÛ³ÝÁ,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4) µ³½Ù³½³í³Ï (»ñ»ù ¨ ³í»ÉÇ »ñ»Ë³Ý»ñ áõÝ»óáÕ) ÁÝï³ÝÇùÝ»ñÇ ëáóÇ³É³Ï³Ý ûÅ³Ý¹³ÏáõÃÛ³Ý å»ï³Ï³Ý Íñ³·ñ»ñÇ Ùß³ÏÙ³ÝÁ ¨ Çñ³·áñÍÙ³ÝÁ:</w:t>
      </w:r>
    </w:p>
    <w:p>
      <w:pPr>
        <w:pStyle w:val="BodytextRChar"/>
        <w:rPr/>
      </w:pPr>
      <w:r>
        <w:rPr>
          <w:b/>
        </w:rPr>
        <w:t>58</w:t>
      </w:r>
      <w:r>
        <w:rPr/>
        <w:t>. îÝï»ë³Ï³Ý ½³ñ·³óÙ³Ý ³é³ÝÓÝ³Ñ³ïÏáõÃÛáõÝÝ»ñáí å³ÛÙ³Ý³íáñí³Í, ³Õù³ïáõÃÛ³Ý ·áñÍáÝÝ»ñÁ ÑÇÙÝ³Ï³ÝáõÙ ³éÝãíáõÙ »Ý Ù³ñ½Ç ï³ñ³ÍùáõÙ ³é³ÝÓÇÝ ÁÝï³ÝÇùÝ»ñÇ ¨ ³ÝÑ³ïÝ»ñÇ ÏáÕÙÇó Ñ³Ù³Ë³éÝ »Ï³ÙáõïÝ»ñ ëï»ÕÍ»Éáõ ë³ÑÙ³Ý³÷³Ï ÑÝ³ñ³íáñáõÃÛáõÝÝ»ñÇÝ:</w:t>
      </w:r>
    </w:p>
    <w:p>
      <w:pPr>
        <w:pStyle w:val="BodytextRChar"/>
        <w:rPr/>
      </w:pPr>
      <w:r>
        <w:rPr>
          <w:b/>
        </w:rPr>
        <w:t>59</w:t>
      </w:r>
      <w:r>
        <w:rPr/>
        <w:t xml:space="preserve">. ¶»Õ³ñùáõÝÇùÇ Ù³ñ½Ç Ý»ñÏ³ÛÇë í³ñã³Ï³Ý ï³ñ³ÍùáõÙ ÁÝ¹·ñÏí³Í Ý³ËÏÇÝ ßñç³ÝÝ»ñÁ ¹»é ËáñÑñ¹³ÛÇÝ Å³Ù³Ý³Ï³ßñç³ÝáõÙ Ñ³Ù³ñíáõÙ ¿ÇÝ ïÝï»ë³å»ë ÃáõÛÉ ½³ñ·³ó³Í: î³ñ³Í³ßñç³ÝÇ µ³ñÓñ É»éÝ³ÛÝáõÃÛáõÝÁ, µÝ³Ï³Ý é»ëáõñëÝ»ñÇ ë³Ï³íáõÃÛáõÝÁ, µÝ³Ï³í³Ûñ»ñÇ ·»ñ³ÏßéáÕ Ù³ëÇ Ñ»é³íáñáõÃÛáõÝÁ áã ÙÇ³ÛÝ Ù³Ûñ³ù³Õ³ùÇó, ³ÛÉ¨ ³Ý·³Ù ßñçÏ»ÝïñáÝÝ»ñÇó, ³ëý³Éï³å³ï ×³Ý³å³ñÑÝ»ñÇ µ³ó³Ï³ÛáõÃÛáõÝÁ Ï³Ù ³Ýµ³ñ»Ï³ñ· íÇ×³ÏÁ, ÇëÏ ßñç³Ý³ÛÇÝ Ýß³Ý³ÏáõÃÛ³Ý ×³Ý³å³ñÑÝ»ñÇ ³Ý·³Ù ³Ý³Ýó³Ý»ÉÇáõÃÛáõÝÁ, ê¨³Ý³ É×Ç ³ñ¨»ÉÛ³Ý ¨ ÑÛáõëÇë³ÛÇÝ Ù³ëáõÙ ·ïÝíáÕ µÝ³Ï³í³Ûñ»ñÇ ·ñ»Ã» Ù»Ïáõë³óí³ÍáõÃÛáõÝÁ Ñ³Ýñ³å»ïáõÃÛ³Ý ù³Õ³ù³Ï³Ý ¨ ëáóÇ³É-ïÝï»ë³Ï³Ý Çñ³¹³ñÓáõÃÛáõÝÝ»ñÇó Ï³ÝËáñáß»É ¿ñ ³Û¹ ï³ñ³Í³ßñç³ÝÇ </w:t>
      </w:r>
      <w:r>
        <w:rPr>
          <w:bCs/>
        </w:rPr>
        <w:t>ó³Íñ ïÝï»ë³Ï³Ý Ý»ñáõÅÁ</w:t>
      </w:r>
      <w:r>
        <w:rPr/>
        <w:t xml:space="preserve">: ¸»é¨ë ËáñÑñ¹³ÛÇÝ ï³ñÇÝ»ñÇ åÉ³Ý³ÛÇÝ Ñ³Ù³Ï³ñ·Áª Çñ ³ñï³¹ñ³Ï³Ý áõÅ»ñÇ Ñ³ÙÁÝ¹Ñ³Ýáõñ ½³ñ·³óÙ³Ý ¨ ï»Õ³µ³ßËÙ³Ý ù³Õ³ù³Ï³ÝáõÃÛ³Ùµ, Ç ½áñáõ ã»Õ³í ³å³Ñáí»É ï³ñ³ÍùÇ ³é³ç³ÝóÇÏ ½³ñ·³óáõÙÁ: ÊáñÑñ¹³ÛÇÝ Ð³Û³ëï³ÝÇ ïÝï»ë³å»ë ³Ù»Ý³µ³ñíáù Å³Ù³Ý³Ï³ßñç³ÝáõÙ` 1988Ã.-ÇÝ, ¶»Õ³ñùáõÝÇùÇ Ù³ñ½Ç Ý³ËÏÇÝ ßñç³ÝÝ»ñÇ µ³ÅÇÝÁ Ñ³Ýñ³å»ïáõÃÛ³Ý ³ñ¹ÛáõÝ³µ»ñ³Ï³Ý ³ñï³¹ñ³ÝùÇ ÁÝ¹Ñ³Ýáõñ Í³í³ÉáõÙ ã¿ñ ·»ñ³½³ÝóáõÙ 5%-Ç ë³ÑÙ³Ý³·ÇÍÁ: ÈÇÝ»Éáí »ñÏñÇ µÝ³ÏãáõÃÛ³Ý, Ñ»ï¨³µ³ñ Ý³¨ ³ßË³ïáõÅÇ, í»ñ³ñï³¹ñáõÃÛ³Ý ³Ù»Ý³Ï³ñ¨áñ Ù³ñ½Á (ù³Ý½Ç ÍÝ»ÉÇáõÃÛ³Ý ·áñÍ³ÏÇóÁ ï³ñÇÝ»ñ Ç í»ñ ³Ù»Ý³µ³ñÓñÝ ¿ñ ¨ ß³ñáõÝ³ÏáõÙ ¿ ÙÝ³É ³Ù»Ý³µ³ñÓñÁ Ñ³Ýñ³å»ïáõÃÛáõÝáõÙ), ï³ñ³Í³ßñç³ÝÝ ³ñ¹ÛáõÝ³µ»ñ³Ï³Ý ³ñï³¹ñáõÃÛ³Ý ³ßË³ï³ï»Õ»ñÇ ³å³Ñáíí³ÍáõÃÛ³Ý ³Ù»Ý³ó³Íñ Ù³Ï³¹³ÏÝ ¿ áõÝ»ó»É. 1988Ã.-ÇÝ Ù³ñ½Ç µ³ÅÇÝÁ ãÇ Ñ³ë»É 4.0%-Ç (ï»ë §²ñ¹ÛáõÝ³µ»ñáõÃÛáõÝ¦ íÇ×³Ï³·ñ³Ï³Ý ÅáÕáí³Íáõ, ÐÐ íÇ×³Ï³·ñáõÃÛ³Ý, å»ï³Ï³Ý é»·ÇëïñÇ ¨ í»ñÉáõÍáõÃÛ³Ý å»ï³Ï³Ý í³ñãáõÃÛáõÝ, ºñ¨³Ý, 1992, ¿ç.158-163): </w:t>
      </w:r>
    </w:p>
    <w:p>
      <w:pPr>
        <w:pStyle w:val="BodytextRChar"/>
        <w:rPr/>
      </w:pPr>
      <w:r>
        <w:rPr>
          <w:b/>
        </w:rPr>
        <w:t>60</w:t>
      </w:r>
      <w:r>
        <w:rPr/>
        <w:t xml:space="preserve">. ÞáõÏ³Û³Ï³Ý ïÝï»ë³Ï³ñ·Ç Ñ³ëï³ïÙ³Ùµ ¨ å»ï³Ï³Ý áõÝ»óí³ÍùÇ ë»÷³Ï³Ý³ßÝáñÑÙ³Ùµ, ¶»Õ³ñùáõÝÇùÇ Ù³ñ½Ç ïÝï»ëáõÃÛ³Ý Ï³éáõóí³ÍùÝ ¿³å»ë ã÷áËí»ó: ¸»é ³í»ÉÇÝ, ÑÇÙÝ³Ï³ÝáõÙ ·ÛáõÕ³ïÝï»ë³Ï³Ý ÏáÕÙÝáñáßí³ÍáõÃÛáõÝ áõÝ»óáÕ Ù³ñ½Á Ñ»ï½Ñ»ï» í»ñ³ÍíáõÙ ¿ </w:t>
      </w:r>
      <w:r>
        <w:rPr>
          <w:bCs/>
          <w:i/>
        </w:rPr>
        <w:t>½áõï ³·ñ³ñ³ÛÇÝÇ</w:t>
      </w:r>
      <w:r>
        <w:rPr/>
        <w:t xml:space="preserve"> (ï»ë ²ÕÛáõë³Ï 5):</w:t>
      </w:r>
    </w:p>
    <w:p>
      <w:pPr>
        <w:pStyle w:val="TextBody"/>
        <w:rPr>
          <w:lang w:val="hy-AM"/>
        </w:rPr>
      </w:pPr>
      <w:r>
        <w:rPr>
          <w:b/>
          <w:i/>
          <w:lang w:val="hy-AM"/>
        </w:rPr>
        <w:t>²ÕÛáõë³Ï 5. Ø³ñ½Ç ³ñ¹ÛáõÝ³µ»ñ³Ï³Ý ¨ ·ÛáõÕ³ïÝï»ë³Ï³Ý ³ñï³¹ñ³ÝùÇ µ³ÅÇÝÁ Ñ³Ýñ³å»ïáõÃÛ³Ý Ñ³Ù³Ë³éÝ ³ñï³¹ñ³ÝùÇ Í³í³ÉÝ»ñáõÙ 2002-2005ÃÃ.</w:t>
      </w:r>
      <w:r>
        <w:rPr>
          <w:lang w:val="hy-AM"/>
        </w:rPr>
        <w:t xml:space="preserve"> (³</w:t>
      </w:r>
      <w:r>
        <w:rPr>
          <w:rFonts w:cs="Arial Armenian" w:ascii="Arial Armenian" w:hAnsi="Arial Armenian"/>
          <w:sz w:val="18"/>
          <w:szCs w:val="18"/>
          <w:lang w:val="hy-AM"/>
        </w:rPr>
        <w:t>ÕµÛáõñÁª</w:t>
      </w:r>
      <w:r>
        <w:rPr>
          <w:rFonts w:cs="Arial Armenian" w:ascii="Arial Armenian" w:hAnsi="Arial Armenian"/>
          <w:b/>
          <w:i/>
          <w:sz w:val="18"/>
          <w:szCs w:val="18"/>
          <w:lang w:val="hy-AM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hy-AM"/>
        </w:rPr>
        <w:t>§Ð³Û³ëï³ÝÇ íÇ×³Ï³·ñ³Ï³Ý ï³ñ»·Çñù¦, ÐÐ ²ìÌ, ºñ¨³Ý, 2006, ¿ç. 268, §Ð³Û³ëï³ÝÇ Ð³Ýñ³å»ïáõÃÛ³Ý Ù³ñ½»ñÁ Ãí»ñáí, 2001-2005¦, ÐÐ ²ìÌ, ºñ¨³Ý, 2006, ¿ç. 34</w:t>
      </w:r>
      <w:r>
        <w:rPr>
          <w:lang w:val="hy-AM"/>
        </w:rPr>
        <w:t>)</w:t>
      </w:r>
    </w:p>
    <w:p>
      <w:pPr>
        <w:pStyle w:val="TextBody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Arial Armenian" w:ascii="Arial Armenian" w:hAnsi="Arial Armenian"/>
          <w:sz w:val="18"/>
          <w:szCs w:val="18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906"/>
        <w:gridCol w:w="1015"/>
        <w:gridCol w:w="1014"/>
        <w:gridCol w:w="1013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rFonts w:ascii="Arial Armenian" w:hAnsi="Arial Armenian" w:cs="Arial Armenian"/>
                <w:b/>
                <w:b/>
                <w:bCs w:val="false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 w:val="false"/>
                <w:sz w:val="20"/>
                <w:lang w:val="hy-AM"/>
              </w:rPr>
              <w:t>Ø³ñ½Ç ï»ë³Ï³ñ³ñ ÏßÇéÁ, %-á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bCs w:val="false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 w:val="false"/>
                <w:sz w:val="20"/>
                <w:lang w:val="hy-AM"/>
              </w:rPr>
              <w:t>2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bCs w:val="false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 w:val="false"/>
                <w:sz w:val="20"/>
                <w:lang w:val="hy-AM"/>
              </w:rPr>
              <w:t>20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bCs w:val="false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 w:val="false"/>
                <w:sz w:val="20"/>
                <w:lang w:val="hy-AM"/>
              </w:rPr>
              <w:t>20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bCs w:val="false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 w:val="false"/>
                <w:sz w:val="20"/>
                <w:lang w:val="hy-AM"/>
              </w:rPr>
              <w:t>2005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  <w:t>ÐÐ ³ñ¹ÛáõÝ³µ»ñ³Ï³Ý Ñ³Ù³Ë³éÝ</w:t>
            </w:r>
          </w:p>
          <w:p>
            <w:pPr>
              <w:pStyle w:val="TextBody"/>
              <w:rPr/>
            </w:pPr>
            <w:r>
              <w:rPr>
                <w:rFonts w:eastAsia="Arial Armenian"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³ñï³¹ñ³ÝùÇ Í³í³Éáõ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  <w:t>2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  <w:t>3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  <w:t>3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  <w:t>2.3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 Armenian"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ÐÐ ·ÛáõÕ³ïÝï»ë³Ï³Ý Ñ³Ù³Ë³éÝ</w:t>
            </w:r>
          </w:p>
          <w:p>
            <w:pPr>
              <w:pStyle w:val="TextBody"/>
              <w:rPr/>
            </w:pPr>
            <w:r>
              <w:rPr>
                <w:rFonts w:eastAsia="Arial Armenian"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³ñï³¹ñ³ÝùÇ Í³í³Éáõ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  <w:t>14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  <w:t>14.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  <w:t>14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  <w:t>14.1</w:t>
            </w:r>
          </w:p>
        </w:tc>
      </w:tr>
    </w:tbl>
    <w:p>
      <w:pPr>
        <w:pStyle w:val="TextBody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ab/>
      </w:r>
    </w:p>
    <w:p>
      <w:pPr>
        <w:pStyle w:val="BodytextRChar"/>
        <w:rPr/>
      </w:pPr>
      <w:r>
        <w:rPr>
          <w:b/>
        </w:rPr>
        <w:t>61.</w:t>
      </w:r>
      <w:r>
        <w:rPr/>
        <w:t xml:space="preserve"> ¶»Õ³ñùáõÝÇùÇ Ù³ñ½Ç ·ÛáõÕ³Ï³Ý ·ñ»Ã» µáÉáñ Ñ³Ù³ÛÝùÝ»ñÇ ·ÛáõÕ³ïÝï»ë³Ï³Ý áõÕÕí³ÍáõÃÛáõÝÁ ³Ý³ëÝ³å³ÑáõÃÛáõÝÝ ¿ ¨ µáõë³µáõÍáõÃÛáõÝÁ: àñáß Ñ³Ù³ÛÝùÝ»ñ ½µ³ÕíáõÙ »Ý Ý³¨ ³Û·»·áñÍáõÃÛ³Ùµ ¨ ·ÛáõÕ³ïÝï»ë³Ï³Ý ÙÃ»ñùÝ»ñÇ í»ñ³Ùß³ÏÙ³Ùµ: ÀÝ¹ áñáõÙ, Áëï îÐÆ ïíÛ³ÉÝ»ñÇ, ³Û·»·áñÍáõÃÛ³Ùµ ¨ ·ÛáõÕ³ïÝï»ë³Ï³Ý ÙÃ»ñùÝ»ñÇ í»ñ³Ùß³ÏÙ³Ùµ ½µ³Õí»Éáõ åáï»ÝóÇ³É áõÝ»óáÕ Ñ³Ù³ÛÝùÝ»ñÇ ÃÇíÝ ³í»ÉÇ Ù»Í ¿, ù³Ý ·áñÍáõÝ»áõÃÛ³Ý ³Û¹ ï»ë³ÏÝ»ñáí ½µ³ÕíáÕ Ñ³Ù³ÛÝùÝ»ñÇ ÷³ëï³óÇ ÃÇíÁ: </w:t>
      </w:r>
    </w:p>
    <w:p>
      <w:pPr>
        <w:pStyle w:val="BodytextRChar"/>
        <w:rPr/>
      </w:pPr>
      <w:r>
        <w:rPr>
          <w:b/>
        </w:rPr>
        <w:t>62</w:t>
      </w:r>
      <w:r>
        <w:rPr/>
        <w:t xml:space="preserve">. ¶ÛáõÕ³óÇ³Ï³Ý ïÝï»ëáõÃÛáõÝÝ»ñÇ ù³Ý³Ïáí (2006 Ãí³Ï³ÝÇÝ 52,1 Ñ³½³ñ), ¶»Õ³ñùáõÝÇùÇ Ù³ñ½Á Ñ³Ýñ³å»ïáõÃÛáõÝáõÙ ½ÇçáõÙ ¿ ÙÇ³ÛÝ ²ñ³ñ³ïÇ (53,5 Ñ³½³ñ) Ù³ñ½ÇÝ: ì»ñçÇÝÝ»ñÇë ÃÇíÁ 2002-2006 Ãí³Ï³ÝÝ»ñÇ ÁÝÃ³óùáõÙ ³í»É³ó»É ¿ 5911-áí: ê³Ï³ÛÝ, Ñ³ßí³ñÏÝ»ñÁ óáõÛó »Ý ï³ÉÇë, áñ ·ÛáõÕ³ïÝï»ëáõÃÛ³Ý ÁÝ¹É³ÛÝáõÙÁ ãÇ ½áõ·³Ïóí»É ³ñ¹ÛáõÝ³í»ïáõÃÛ³Ý µ³ñÓñ³óÙ³Ùµ: ²Ûëå»ë, ²ìÌ-Ç ïíÛ³ÉÝ»ñÁ íÏ³ÛáõÙ »Ý, áñ Ù»Ï Ñ»Ïï³ñ ·ÛáõÕ³ïÝï»ë³Ï³Ý Ýß³Ý³ÏáõÃÛ³Ý ÑáÕÇ ïÝï»ë³Ï³Ý ³ñ¹ÛáõÝùÁ ¶»Õ³ñùáõÝÇùÇ Ù³ñ½áõÙ 2005 Ãí³Ï³ÝÇÝ Ï³½Ù»É ¿ ÁÝ¹³Ù»ÝÁ 626.7 Ñ³½³ñ ¹ñ³Ù Ï³Ù Ñ³Ýñ³å»ï³Ï³Ý ÙÇçÇÝÇ 64%-Á: ¶ÛáõÕ³ïÝï»ë³Ï³Ý ³ñ¹ÛáõÝ³í»ïáõÃÛ³Ý óáõó³ÝÇßáí Ù³ñ½Ç Ù³Ï³ñ¹³ÏÁ Ñ³Ýñ³å»ïáõÃÛáõÝáõÙ Ýí³½³·áõÛÝÝ ¿: </w:t>
      </w:r>
      <w:r>
        <w:rPr>
          <w:bCs/>
        </w:rPr>
        <w:t xml:space="preserve">Î³ñ»ÉÇ ¿ ÷³ëï»É, áñ ·ÛáõÕ³ïÝï»ëáõÃÛ³Ý ¿ùëï»ÝëÇí ½³ñ·³óáõÙÁ, ãÝ³Û³Í ³å³ÑáíáõÙ ¿ Ù³ñ½Ç µÝ³ÏãáõÃÛ³Ý ½µ³Õí³ÍáõÃÛ³Ý Ùáï 80%-Á, ³ÛÝáõ³Ù»Ý³ÛÝÇí ãÇ ËÃ³ÝáõÙ Ù³ñ½Ç ·ÛáõÕ³óÇ³Ï³Ý ïÝï»ëáõÃÛáõÝÝ»ñÇ »Ï³ÙáõïÝ»ñÇ ³×Á: </w:t>
      </w:r>
    </w:p>
    <w:p>
      <w:pPr>
        <w:pStyle w:val="BodytextRChar"/>
        <w:rPr/>
      </w:pPr>
      <w:r>
        <w:rPr>
          <w:b/>
        </w:rPr>
        <w:t>63</w:t>
      </w:r>
      <w:r>
        <w:rPr/>
        <w:t xml:space="preserve">. ¶ÛáõÕ³ïÝï»ë³Ï³Ý Ýß³Ý³ÏáõÃÛ³Ý ÑáÕ»ñÇ ÙÇ ½·³ÉÇ Ù³ëÁ µÝ³ÏãáõÃÛáõÝÁ ãÇ Ï³ñáÕ³ÝáõÙ ³ñ¹ÛáõÝ³í»ï Ï»ñåáí û·ï³·áñÍ»É: ÀÝ¹ áñáõÙ, ÷áùñ Ñ³Ù³ÛÝùÝ»ñÝ »Ý ³ãùÇ ÁÝÏÝáõÙ ÑáÕ»ñÇ ãÙß³Ïí³ÍáõÃÛ³Ý µ³ñÓñ ïáÏáëáí (ï»ë ²ÕÛáõë³Ï 6): </w:t>
      </w:r>
    </w:p>
    <w:p>
      <w:pPr>
        <w:pStyle w:val="Normal"/>
        <w:jc w:val="both"/>
        <w:rPr>
          <w:sz w:val="20"/>
          <w:szCs w:val="20"/>
          <w:lang w:val="hy-AM"/>
        </w:rPr>
      </w:pPr>
      <w:r>
        <w:rPr>
          <w:b/>
          <w:i/>
          <w:sz w:val="20"/>
          <w:szCs w:val="20"/>
          <w:lang w:val="hy-AM"/>
        </w:rPr>
        <w:t>²ÕÛáõë³Ï 6. Ø³ñ½Ç ·ÛáõÕ³Ï³Ý Ñ³Ù³ÛÝùÝ»ñÇ ·ÛáõÕ³ïÝï»ë³Ï³Ý Ýß³Ý³ÏáõÃÛ³Ý ÑáÕ»ñÇ û·ï³·áñÍáõÙÁ Áëï Ñ³Ù³ÛÝùÇ Ù»ÍáõÃÛ³Ý ³é³ÝÓÝ³óí³Í ËÙ»ñÇ ïáÏáëÝ»ñáí</w:t>
      </w:r>
      <w:r>
        <w:rPr>
          <w:sz w:val="20"/>
          <w:szCs w:val="20"/>
          <w:lang w:val="hy-AM"/>
        </w:rPr>
        <w:t xml:space="preserve"> (³ÕµÛáõñÁ` îÐÆ 2005Ã.)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080"/>
        <w:gridCol w:w="1080"/>
        <w:gridCol w:w="960"/>
        <w:gridCol w:w="960"/>
        <w:gridCol w:w="840"/>
        <w:gridCol w:w="1080"/>
        <w:gridCol w:w="960"/>
      </w:tblGrid>
      <w:tr>
        <w:trPr>
          <w:trHeight w:val="109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Àëï Ñ³Ù³ÛÝù³å»ï»ñÇ Ñ³Ù³ÛÝùÇ µ³ñ»Ï»óáõÃÛ³Ý ·Ý³Ñ³ï³Ï³Ý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ÊÙµáõÙ Ý»</w:t>
              <w:softHyphen/>
              <w:t>ñ³éí³Í Ñ³</w:t>
              <w:softHyphen/>
              <w:t>Ù³ÛÝù</w:t>
              <w:softHyphen/>
              <w:t>Ý»ñÇ ÃÇí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ê»÷³Ï³Ý ·/ï ÑáÕ³</w:t>
              <w:softHyphen/>
              <w:t>ï³ñ³Íù ãáõ</w:t>
              <w:softHyphen/>
              <w:t>Ý»óáÕ îî ï/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îÝ³Ù»ñÓ Ñ/ï ãáõÝ»óáÕ îî ï/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ÐáÕ í³ñÓ³Ï³ÉáÕ îî ï/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Ù»Ý³Ù»Í ·/ï ÑáÕ³</w:t>
              <w:softHyphen/>
              <w:t>ï³ñ³Íù áõÝ»óáÕ îî ï/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Ù»Ý³÷áùñ ·/ï ÑáÕ³</w:t>
              <w:softHyphen/>
              <w:t>ï³ñ³Íù áõÝ»óáÕ îî ï/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âÙß³ÏíáÕ ÑáÕ³ï³ñ³Íù</w:t>
              <w:softHyphen/>
              <w:t>Ý»ñÇ ï/Ï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ÙÇÝã¨ 500 µÝ³ÏÇã áõÝ»óá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9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9.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01-1000 µÝ³ÏÇã áõÝ»óá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9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0.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001-1500 µÝ³ÏÇã áõÝ»óá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1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1.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501-3500 µÝ³ÏÇã áõÝ»óá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8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4.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501-5000 µÝ³ÏÇã áõÝ»óá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2.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000-Çó ³í»ÉÇ µÝ³ÏÇã áõÝ»óá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7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1.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ÀÝ¹³Ù»ÝÁ ·Ûáõ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0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3.5</w:t>
            </w:r>
          </w:p>
        </w:tc>
      </w:tr>
    </w:tbl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BodytextRChar"/>
        <w:rPr/>
      </w:pPr>
      <w:r>
        <w:rPr>
          <w:b/>
        </w:rPr>
        <w:t>64.</w:t>
      </w:r>
      <w:r>
        <w:rPr/>
        <w:t xml:space="preserve"> ØÛáõë ÏáÕÙÇó ÷áùñ Ñ³Ù³ÛÝùÝ»ñÇ µÝ³ÏÇãÝ»ñÇ 23.9%-áõÙ µÝ³ÏÇãÝ»ñÁ ãáõÝ»Ý ë»÷³Ï³Ý ·ÛáõÕ³ïÝï»ë³Ï³Ý ÑáÕ³ï³ñ³Íù ¨ ¹³ ¿ å³ï×³éÁ Ñ³í³Ý³µ³ñ, áñ Ýñ³Ýó ·ñ»Ã» 20% ÑáÕÁ í³ñÓ³Ï³ÉáõÙ ¿: </w:t>
      </w:r>
    </w:p>
    <w:p>
      <w:pPr>
        <w:pStyle w:val="BodytextRChar"/>
        <w:rPr/>
      </w:pPr>
      <w:r>
        <w:rPr>
          <w:b/>
        </w:rPr>
        <w:t>65.</w:t>
      </w:r>
      <w:r>
        <w:rPr/>
        <w:t xml:space="preserve"> ÐáÕÇ ãÙß³ÏÙ³Ý å³ï×³éÝ»ñÇ Ù»ç ·»ñ³ÏßéáõÙ »Ý áéá·Ù³Ý ÑÝ³ñ³íáñáõÃÛáõÝÝ»ñÇ (33.5%), ÝÛáõÃ³Ï³Ý ÙÇçáóÝ»ñÇ (31%) µ³ó³Ï³ÛáõÃÛáõÝÁ, ÇÝãå»ë Ý³¨ ÑáÕ»ñÇ Ñ»é³íáñáõÃÛáõÝÁ (19.9%) ¨ í³ï áñ³ÏÁ, ¿éá½³óí³Í ÉÇÝ»ÉÁ (18.7%): </w:t>
      </w:r>
    </w:p>
    <w:p>
      <w:pPr>
        <w:pStyle w:val="Footnote"/>
        <w:ind w:firstLine="720"/>
        <w:rPr/>
      </w:pPr>
      <w:r>
        <w:rPr>
          <w:b/>
          <w:iCs/>
          <w:color w:val="000000"/>
          <w:sz w:val="22"/>
          <w:szCs w:val="22"/>
        </w:rPr>
        <w:t>66</w:t>
      </w:r>
      <w:r>
        <w:rPr>
          <w:iCs/>
          <w:color w:val="000000"/>
          <w:sz w:val="22"/>
          <w:szCs w:val="22"/>
        </w:rPr>
        <w:t xml:space="preserve">. ¶ÛáõÕ³ïÝï»ë³Ï³Ý ÙÃ»ñùÇ ·»ñ³ÏßéáÕ Ù»Í³Ù³ëÝáõÃÛáõÝÁ (·ñ»Ã» 80%) ³×»óíáõÙ ¿ áéá·íáÕ ÑáÕ»ñÇ íñ³: ÀÝ¹Ñ³Ýáõñ ³éÙ³Ùµ, Ù³ñ½Ç ·ÛáõÕ³Ï³Ý Ñ³Ù³ÛÝùÝ»ñáõÙ ·ÛáõÕ³ïÝï»ë³Ï³Ý Ýß³Ý³ÏáõÃÛ³Ý ÑáÕ»ñÇ ÙÇ³ÛÝ 14.1%-Ý ¿ áéá·»ÉÇ, áñÇó ÷³ëï³óÇ áéá·íáõÙ ¿ ÁÝ¹³Ù»ÝÁ 39.3%-Á (ï»ëª îÐÆ, 2006Ã.): ÆÝã í»ñ³µ»ñáõÙ ¿ µÝ³ÏãáõÃÛ³Ý ë»÷³Ï³ÝáõÃÛáõÝÁ Ñ³Ý¹Çë³óáÕ ÑáÕ³ï³ñ³ÍùÝ»ñÇ áéá·Ù³ÝÁ, ³å³ ¹ñ³Ýó ÙÇ³ÛÝ 29.7%-Ý ¿ áéá·»ÉÇ, áñÇó ÷³ëï³óÇ áéá·íáõÙ ¿ 50.9%-Á: ö³ëïáñ»Ý µÝ³ÏãáõÃÛ³Ý ë»÷³Ï³ÝáõÃÛáõÝÁ Ñ³Ý¹Çë³óáÕ ÑáÕ»ñÇ ·ñ»Ã» Ï»ëÁ ãÇ áéá·íáõÙ, Ñ»ï¨³µ³ñ ãÇ Ï³ñáÕ »Ï³ÙïÇ ³ÕµÛáõñ Ñ³Ý¹Çë³Ý³É: </w:t>
      </w:r>
    </w:p>
    <w:p>
      <w:pPr>
        <w:pStyle w:val="BodytextRChar"/>
        <w:rPr/>
      </w:pPr>
      <w:r>
        <w:rPr>
          <w:b/>
        </w:rPr>
        <w:t>67</w:t>
      </w:r>
      <w:r>
        <w:rPr/>
        <w:t>. Àëï Ð´-Ç 2004Ã. Ï³ï³ñ³Í Ñ»ï³½áïáõÃÛ³Ý ïíÛ³ÉÝ»ñÇ` ¶»Õ³ñùáõÝÇùÇ Ù³ñ½áõÙ áéá·íáõÙ ¿ ÑáÕ»ñÇ 10%-Çó å³Ï³ëÁ: ´³ó³éáõÃÛáõÝ ¿ Ï³½ÙáõÙ ÙÇ³ÛÝ Ø³ñïáõÝÇ ù³Õ³ùÁ, áñï»Õ áéá·íáõÙ »Ý ³Ûë ù³Õ³ùÇ ÑáÕ»ñÇ 10-30%-Á:</w:t>
      </w:r>
    </w:p>
    <w:p>
      <w:pPr>
        <w:pStyle w:val="BodytextRChar"/>
        <w:rPr/>
      </w:pPr>
      <w:r>
        <w:rPr>
          <w:b/>
        </w:rPr>
        <w:t>68</w:t>
      </w:r>
      <w:r>
        <w:rPr/>
        <w:t>. àéá·Ù³Ý µ³ó³Ï³ÛáõÃÛ³Ý Ï³Ù å³Ï³ëÇ å³ï×³éáí ï»ÕÇ ¿ áõÝ»ÝáõÙ ·ÛáõÕ³ïÝï»ë³Ï³Ý µ»ñùÇ Ïáñáõëï:</w:t>
      </w:r>
    </w:p>
    <w:p>
      <w:pPr>
        <w:pStyle w:val="BodytextRChar"/>
        <w:rPr/>
      </w:pPr>
      <w:r>
        <w:rPr>
          <w:b/>
        </w:rPr>
        <w:t>69</w:t>
      </w:r>
      <w:r>
        <w:rPr/>
        <w:t>. Ø²¼Ì-Ç 2007Ã. å³ïñ³ëïí³Í §²Õù³ïáõÃÛ³Ý Ó³ÛÝÁ¦ ½»ÏáõÛóáõÙ Ñ»ï³½áïáõÃÛ³ÝÁ Ù³ëÝ³Ïó³Í ý»ñÙ»ñÝ»ñÝ ³é³ÝÓÝ³óñ»É »Ý ·ÛáõÕ³ïÝï»ëáõÃÛ³Ý áÉáñïÇ Ñ»ï¨Û³É ÑÇÙÝ³ËÝ¹ÇñÝ»ñÁ.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1) ´Ý³Ï³Ý ³Õ»ïÝ»ñÁ (»ñ³ßï, Ï³ñÏáõï) ¨ Ñ³Ù³å³ï³ëË³Ý Í³é³ÛáõÃÛáõÝÝ»ñÇ µ³ó³Ï³ÛáõÃÛáõÝÁ: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2) àéá·Ù³Ý ó³ÝóÇ ¨ å³ÛÙ³ÝÝ»ñÇ ³Ýµ³í³ñ³ñáõÃÛáõÝÁ: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3) ê»ñÙ³óáõ, ùÇÙÇÏ³ïÝ»ñ, å»ëïÇóÇ¹Ý»ñ ¨ ¹Ç½»É³ÛÇÝ í³é»ÉÇù ·Ý»Éáõ ³ÝÏ³ñáÕáõÃÛáõÝÁ: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4) ¶ÛáõÕ³ïÝï»ë³Ï³Ý Ù»Ë³ÝÇ½³óÇ³ÛÇ å³Ï³ëÁ: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5) ¶ÛáõÕ³ïÝï»ë³Ï³Ý í³ñÏ»ñÇ ³ÝÙ³ïã»ÉÇáõÃÛáõÝÁ: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6) Ö³Ý³å³ñÑÝ»ñÇ ³Ýµ³ñ»Ï³ñ· íÇ×³ÏÁ: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7) Æñ³óÙ³Ý ó³Íñ ·Ý»ñÁ ¨ ï»Õ³Ï³Ý ßáõÏ³Ý»ñÇ ë³ÑÙ³Ý³÷³Ï Í³í³ÉÝ»ñÁ: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8) ì»ñ³Ùß³ÏÙ³Ý ³ñï³¹ñáõÃÛ³Ý ë³ÑÙ³Ý³÷³ÏáõÃÛáõÝÁ: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9) ²Ý³ëÝ³µáõÅ³Ï³Ý Í³é³ÛáõÃÛáõÝÝ»ñÇ ³ÝÙ³ïã»ÉÇáõÃÛáõÝÁ: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10) î»ËÝÇÏ³Ï³Ý ï»Õ»Ï³ïíáõÃÛ³Ý ¨ ï»ËÝáÉá·Ç³Ý»ñÇ ³ÝÑ³ë³Ý»ÉÇáõÃÛáõÝÁ:</w:t>
      </w:r>
    </w:p>
    <w:p>
      <w:pPr>
        <w:pStyle w:val="BodytextRChar"/>
        <w:rPr/>
      </w:pPr>
      <w:r>
        <w:rPr>
          <w:b/>
        </w:rPr>
        <w:t>70</w:t>
      </w:r>
      <w:r>
        <w:rPr/>
        <w:t>. â³÷³½³Ýó Ï³ñ¨áñ ¿ Ý³¨ Ù³ñ½Ç µÝ³å³Ñå³Ý³Ï³Ý íÇ×³ÏÁ, áñÝ ³Ýßáõßï ³Ý¹ñ³¹³éÝáõÙ ¿ ÇÝãå»ë Ù³ñ½Ç áÕç ïÝï»ëáõÃÛ³Ý, ³ÛÝå»ë ¿É Ý³¨ ·ÛáõÕ³ïÝï»ëáõÃÛ³Ý ½³ñ·³óÙ³Ý íñ³` Ñ³ïÏ³å»ë ³ñáï³í³Ûñ»ñÇ ¨ ËáïÑ³ñùÝ»ñÇ µ³ñ»É³íÙ³Ý ï»ë³ÝÏÛáõÝÇó:</w:t>
      </w:r>
    </w:p>
    <w:p>
      <w:pPr>
        <w:pStyle w:val="BodytextRChar"/>
        <w:rPr/>
      </w:pPr>
      <w:r>
        <w:rPr>
          <w:b/>
        </w:rPr>
        <w:t>71.</w:t>
      </w:r>
      <w:r>
        <w:rPr/>
        <w:t xml:space="preserve"> Ø³ñ½Ç áã-·ÛáõÕ³ïÝï»ë³Ï³Ý Ñ³ïí³ÍÇ Ý»ñÏ³ÛÇë íÇ×³ÏÇ í»ñÉáõÍáõÃÛáõÝÁ óáõÛó ¿ ï³ÉÇë, áñ Ù³ñ½Ç ï³ñ³ÍùáõÙ ·ñ³Ýóí³Í ³í»ÉÇ ù³Ý 2903 ïÝï»ëí³ñáÕ ëáõµÛ»ÏïÝ»ñÇ 82%-Á µ³ÅÇÝ ¿ ÁÝÏÝáõÙ ³é¨ïñÇ ¨ ëå³ë³ñÏáõÙÝ»ñÇ áÉáñïÇÝ: </w:t>
      </w:r>
    </w:p>
    <w:p>
      <w:pPr>
        <w:pStyle w:val="BodytextRChar"/>
        <w:rPr/>
      </w:pPr>
      <w:r>
        <w:rPr>
          <w:b/>
        </w:rPr>
        <w:t>72</w:t>
      </w:r>
      <w:r>
        <w:rPr/>
        <w:t>. ²ÛÝ ÷³ëïÁ, áñ Ù³ñ½Ç ³ñ¹ÛáõÝ³µ»ñáõÃÛ³Ý Ï³éáõóí³ÍùáõÙ ³ßË³ï³ï³ñ í»ñ³Ùß³ÏáÕ ³ñ¹ÛáõÝ³µ»ñáõÃÛáõÝÁ ÷áË³ñÇÝíáõÙ ¿ Ï³åÇï³É³ï³ñ É»éÝ³³ñ¹ÛáõÝ³Ñ³ÝáÕ ×ÛáõÕ»ñáí, Ï³ÝËáñáßáõÙ ¿ Ù³ñ½Ç ³ßË³ï³ÝùÇ ßáõÏ³ÛáõÙ É³ñí³ÍáõÃÛ³Ý áõÅ»Õ³óáõÙÁ:</w:t>
      </w:r>
    </w:p>
    <w:p>
      <w:pPr>
        <w:pStyle w:val="BodytextRChar"/>
        <w:rPr/>
      </w:pPr>
      <w:r>
        <w:rPr>
          <w:b/>
        </w:rPr>
        <w:t>73</w:t>
      </w:r>
      <w:r>
        <w:rPr/>
        <w:t xml:space="preserve">. âÝ³Û³Í å³ßïáÝ³å»ë ·ñ³Ýóí³Í ïíÛ³ÉÝ»ñáí ·áñÍ³½ñÏáõÃÛ³Ý Ù³Ï³ñ¹³ÏÁ ¶»Õ³ñùáõÝÇùÇ Ù³ñ½áõÙ Ýí³½»É ¿ 2003Ã.-Ç 6.0%-Çó ÙÇÝã¨ 5.1%-Á 2007Ã.-Ç ³é³çÇÝ ÏÇë³ÙÛ³ÏÇ ïíÛ³ÉÝ»ñÇ Ñ³Ù³Ó³ÛÝ, ë³Ï³ÛÝ áõëáõÙÝ³ëÇñáõÃÛáõÝÝ»ñÁ íÏ³ÛáõÙ »Ý, áñ </w:t>
      </w:r>
      <w:r>
        <w:rPr>
          <w:bCs/>
        </w:rPr>
        <w:t>Ù³ñ½Ç ÷áùñ ¨ ÙÇçÇÝ ù³Õ³ùÝ»ñáõÙ</w:t>
      </w:r>
      <w:r>
        <w:rPr/>
        <w:t xml:space="preserve"> </w:t>
      </w:r>
      <w:r>
        <w:rPr>
          <w:bCs/>
        </w:rPr>
        <w:t>Çñ³Ï³Ý ·áñÍ³½ñÏáõÃÛ³Ý Ù³Ï³ñ¹³ÏÁ, Áëï ù³Õ³ù³å»ï»ñÇ ·Ý³Ñ³ï³Ï³ÝÝ»ñÇ, ³í»ÉÇ ù³Ý ÏñÏÝ³ÏÇ ³Ý·³Ù µ³ñÓñ ¿ ¨ Ñ³Ù³ñíáõÙ ¿ ³Û¹ ù³Õ³ùÝ»ñÇ ³Ù»Ý³Ùï³Ñá·Çã ÑÇÙÝ³Ñ³ñóÁ</w:t>
      </w:r>
      <w:r>
        <w:rPr/>
        <w:t>: ²í»ÉÇÝ, íÇ×³Ï³·ñ³Ï³Ý ïíÛ³ÉÝ»ñÁ íÏ³ÛáõÙ »Ý, áñ å³ßïáÝ³å»ë ·áñÍ³½áõñÏÝ»ñÇ Ãí³ù³Ý³ÏÁ ¨ë ³×»É ¿, ÇÝãÁ å³ÛÙ³Ý³íáñí³Í ¿ 2006Ã. §¼µ³Õí³ÍáõÃÛ³Ý Ù³ëÇÝ¦ ûñ»ÝùáõÙ Ï³ï³ñí³Í áñáß³ÏÇ ÷á÷áËáõÃÛ³Ùµ, Áëï áñÇ Ý³ËÏÇÝáõÙ §</w:t>
      </w:r>
      <w:r>
        <w:rPr>
          <w:i/>
        </w:rPr>
        <w:t xml:space="preserve">ã½µ³Õí³Í` ³ßË³ï³Ýù ÷ÝïñáÕÇ¦ Ï³ñ·³íÇ×³Ï </w:t>
      </w:r>
      <w:r>
        <w:rPr/>
        <w:t xml:space="preserve">áõÝ»óáÕ ³ÝÓ³Ýó Ýáñ ûñ»Ýùáí ïñí»É ¿ </w:t>
      </w:r>
      <w:r>
        <w:rPr>
          <w:i/>
        </w:rPr>
        <w:t>·áñÍ³½áõñÏÇ Ï³ñ·³íÇ×³Ï</w:t>
      </w:r>
      <w:r>
        <w:rPr/>
        <w:t>:</w:t>
      </w:r>
    </w:p>
    <w:p>
      <w:pPr>
        <w:pStyle w:val="TextBody"/>
        <w:rPr>
          <w:lang w:val="hy-AM"/>
        </w:rPr>
      </w:pPr>
      <w:r>
        <w:rPr>
          <w:b/>
          <w:i/>
          <w:lang w:val="hy-AM"/>
        </w:rPr>
        <w:t>²ÕÛáõë³Ï 7. ä³ßïáÝ³å»ë ·ñ³Ýóí³Í ·áñÍ³½ñÏáõÃÛ³Ý Ù³Ï³ñ¹³ÏÁ ÐÐ Ù³ñ½»ñáõÙ</w:t>
      </w:r>
      <w:r>
        <w:rPr>
          <w:lang w:val="hy-AM"/>
        </w:rPr>
        <w:t xml:space="preserve"> (³</w:t>
      </w:r>
      <w:r>
        <w:rPr>
          <w:rFonts w:cs="Arial Armenian" w:ascii="Arial Armenian" w:hAnsi="Arial Armenian"/>
          <w:sz w:val="18"/>
          <w:szCs w:val="18"/>
          <w:lang w:val="hy-AM"/>
        </w:rPr>
        <w:t>ÕµÛáõñÁ` ä³ñ»Ý³ÛÇÝ ³å³Ñáíí³ÍáõÃÛáõÝÁ ¨ ³Õù³ïáõÃÛáõÝÁ: ²ìÌ 2007Ã.</w:t>
      </w:r>
      <w:r>
        <w:rPr>
          <w:lang w:val="hy-AM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375"/>
        <w:gridCol w:w="1376"/>
        <w:gridCol w:w="1375"/>
        <w:gridCol w:w="1376"/>
        <w:gridCol w:w="1465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Ø³ñ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2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20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20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20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2007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I »é³ÙëÛ³Ï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¶»Õ³ñùáõÝÇ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Armenian;Arial" w:ascii="Arial Armenian" w:hAnsi="Arial Armenian"/>
                <w:sz w:val="20"/>
                <w:szCs w:val="20"/>
                <w:lang w:val="hy-AM"/>
              </w:rPr>
              <w:t>6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Armenian;Arial" w:ascii="Arial Armenian" w:hAnsi="Arial Armenian"/>
                <w:sz w:val="20"/>
                <w:szCs w:val="20"/>
                <w:lang w:val="hy-AM"/>
              </w:rPr>
              <w:t>5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Armenian;Arial" w:ascii="Arial Armenian" w:hAnsi="Arial Armenian"/>
                <w:sz w:val="20"/>
                <w:szCs w:val="20"/>
                <w:lang w:val="hy-AM"/>
              </w:rPr>
              <w:t>4.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Armenian;Arial" w:ascii="Arial Armenian" w:hAnsi="Arial Armenian"/>
                <w:sz w:val="20"/>
                <w:szCs w:val="20"/>
                <w:lang w:val="hy-AM"/>
              </w:rPr>
              <w:t>4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Armenian;Arial" w:ascii="Arial Armenian" w:hAnsi="Arial Armenian"/>
                <w:sz w:val="20"/>
                <w:szCs w:val="20"/>
                <w:lang w:val="hy-AM"/>
              </w:rPr>
              <w:t>5.1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Ð³Ýñ³å»ï³Ï³Ý ÙÇçÇ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Armenian;Arial" w:ascii="Arial Armenian" w:hAnsi="Arial Armenian"/>
                <w:sz w:val="20"/>
                <w:szCs w:val="20"/>
                <w:lang w:val="hy-AM"/>
              </w:rPr>
              <w:t>10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Armenian;Arial" w:ascii="Arial Armenian" w:hAnsi="Arial Armenian"/>
                <w:sz w:val="20"/>
                <w:szCs w:val="20"/>
                <w:lang w:val="hy-AM"/>
              </w:rPr>
              <w:t>9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Armenian;Arial" w:ascii="Arial Armenian" w:hAnsi="Arial Armenian"/>
                <w:sz w:val="20"/>
                <w:szCs w:val="20"/>
                <w:lang w:val="hy-AM"/>
              </w:rPr>
              <w:t>8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7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Armenian;Arial" w:ascii="Arial Armenian" w:hAnsi="Arial Armenian"/>
                <w:sz w:val="20"/>
                <w:szCs w:val="20"/>
                <w:lang w:val="hy-AM"/>
              </w:rPr>
              <w:t>7.2</w:t>
            </w:r>
          </w:p>
        </w:tc>
      </w:tr>
    </w:tbl>
    <w:p>
      <w:pPr>
        <w:pStyle w:val="Normal"/>
        <w:autoSpaceDE w:val="false"/>
        <w:ind w:firstLine="720"/>
        <w:jc w:val="both"/>
        <w:rPr>
          <w:lang w:val="hy-AM"/>
        </w:rPr>
      </w:pPr>
      <w:r>
        <w:rPr>
          <w:lang w:val="hy-AM"/>
        </w:rPr>
      </w:r>
    </w:p>
    <w:p>
      <w:pPr>
        <w:pStyle w:val="BodytextRChar"/>
        <w:rPr/>
      </w:pPr>
      <w:r>
        <w:rPr>
          <w:b/>
        </w:rPr>
        <w:t>74</w:t>
      </w:r>
      <w:r>
        <w:rPr/>
        <w:t>. ÐÐ ²ìÌ ÏáÕÙÇó ïÝ³ÛÇÝ ïÝï»ëáõÃÛáõÝÝ»ñáõÙ ³ÝóÏ³óíáÕ ³ßË³ïáõÅÇ ÁÝïñ³Ýù³ÛÇÝ Ñ»ï³½áïáõÃÛáõÝÁ ÑÝ³ñ³íáñáõÃÛáõÝ ¿ ÁÝÓ»éáõÙ å³ßïáÝ³å»ë ·ñ³Ýóí³Í ·áñÍ³½ñÏáõÃÛáõÝÇó ³½³ï, ·Ý³Ñ³ï»É Ý³¨ ·áñÍ³½ñÏáõÃÛ³Ý Ù³Ï³ñ¹³ÏÝ Áëï ²ßË³ï³ÝùÇ ÙÇç³½·³ÛÇÝ Ï³½Ù³Ï»ñåáõÃÛ³Ý Ù»Ãá¹³µ³ÝáõÃÛ³Ý (ë³ÑÙ³ÝÙ³Ý): Ð³Ù³Ó³ÛÝ 2006Ã. III ¨ IV »é³ÙëÛ³ÏÝ»ñáõÙ Çñ³·áñÍí³Í ³Û¹åÇëÇ Ñ»ï³½áïáõÃÛ³Ý (Ñ»ï³½áïí»É »Ý 2547 ïÝ³ÛÇÝ ïÝï»ëáõÃÛáõÝÝ»ñ) ³ñ¹ÛáõÝùÝ»ñÇ, ïÝï»ë³å»ë ³ÏïÇí µÝ³ÏãáõÃÛ³Ý 27.8% »Õ»É ¿ ·áñÍ³½áõñÏ:</w:t>
      </w:r>
    </w:p>
    <w:p>
      <w:pPr>
        <w:pStyle w:val="Normal"/>
        <w:ind w:firstLine="720"/>
        <w:jc w:val="both"/>
        <w:rPr>
          <w:sz w:val="18"/>
          <w:szCs w:val="18"/>
          <w:lang w:val="fr-FR"/>
        </w:rPr>
      </w:pPr>
      <w:r>
        <w:rPr>
          <w:b/>
          <w:lang w:val="hy-AM"/>
        </w:rPr>
        <w:t>75</w:t>
      </w:r>
      <w:r>
        <w:rPr>
          <w:lang w:val="hy-AM"/>
        </w:rPr>
        <w:t xml:space="preserve">. ø³Õ³ù³ÛÇÝ µÝ³Ï³í³Ûñ»ñáõÙ ·áñÍ³½ñÏáõÃÛ³Ý Ù³Ï³ñ¹³ÏÝ ³í»ÉÇ µ³ñÓñ ¿ Ï³Ý³Ýó ËÙµáõÙ, ·ñ»Ã» »ñÏáõ ³Ý·³Ù (Ñ³Ù³å³ï³ëË³Ý³µ³ñ 66.57 ¨ 33.43 ïáÏáë): ¶áñÍ³½ñÏáõÃÛ³Ý ¹ÇÝ³ÙÇÏ³ÛÇ í»ñÉáõÍáõÃÛáõÝÁ íÏ³ÛáõÙ ¿, áñ 2006Ã.-ÇÝ 2005Ã.-Ç Ñ³Ù»Ù³ï ï»ÕÇ ¿ áõÝ»ó»É ·áñÍ³½ñÏáõÃÛ³Ý Ïñ×³ïáõÙ Ï³Ý³Ýó ËÙµáõÙ ¨ ·áñÍ³½áõñÏÝ»ñÇ µ³Ý³ÏÇ Ñ³Ù³ÉñáõÙ ïÕ³Ù³ñ¹Ï³Ýó ËÙµáõÙ (Ñ³Ù³å³ï³ëË³Ý³µ³ñ 61.53 ¨ 38.47%): ÀÝ¹ áñáõÙ 2006Ã. ÑáõÝí³ñÇ 1-Ç ¹ñáõÃÛ³Ùµ ·ñ³Ýóí³Í ·áñÍ³½áõñÏÝ»ñÇ (1019 ·áñÍ³½áõñÝ»ñ, ³Û¹ ÃíáõÙ ` 504 ÏÇÝ) 45.46%-Ý ³ßË³ï³Ýù ¿ ·ï»É, áñáÝó ·ñ»Ã» Ï»ëÁ` ¼µ³Õí³ÍáõÃÛ³Ý å»ï³Ï³Ý Í³é³ÛáõÃÛ³Ý ³ç³ÏóáõÃÛ³Ùµ (ï»ëª </w:t>
      </w:r>
      <w:r>
        <w:rPr>
          <w:sz w:val="18"/>
          <w:szCs w:val="18"/>
          <w:lang w:val="fr-FR"/>
        </w:rPr>
        <w:t>îÐÆ-Ç »ï³½áïáõÃÛ³Ý ïíÛ³ÉÝ»ñ, 2005Ã.</w:t>
      </w:r>
      <w:r>
        <w:rPr>
          <w:lang w:val="hy-AM"/>
        </w:rPr>
        <w:t>):</w:t>
      </w:r>
    </w:p>
    <w:p>
      <w:pPr>
        <w:pStyle w:val="BodytextRChar"/>
        <w:rPr/>
      </w:pPr>
      <w:r>
        <w:rPr>
          <w:b/>
          <w:lang w:val="fr-FR"/>
        </w:rPr>
        <w:t>76</w:t>
      </w:r>
      <w:r>
        <w:rPr>
          <w:lang w:val="fr-FR"/>
        </w:rPr>
        <w:t xml:space="preserve">. </w:t>
      </w:r>
      <w:r>
        <w:rPr/>
        <w:t xml:space="preserve">²ìÌ 2006Ã. å³ßïáÝ³Ï³Ý ï»Õ»Ï³ïíáõÃÛ³Ý Ñ³Ù³Ó³ÛÝ Ù³ñ½Ç ³ßË³ïáÕÝ»ñÇ ÙÇçÇÝ ³Ùë³Ï³Ý ³Ýí³Ý³Ï³Ý ³ßË³ï³í³ñÓÁ Ï³½ÙáõÙ ¿ ÙÇçÇÝ Ñ³Ýñ³å»ï³Ï³ÝÇ 80%-Á: </w:t>
      </w:r>
    </w:p>
    <w:p>
      <w:pPr>
        <w:pStyle w:val="BodytextRChar"/>
        <w:rPr/>
      </w:pPr>
      <w:r>
        <w:rPr>
          <w:b/>
        </w:rPr>
        <w:t>77</w:t>
      </w:r>
      <w:r>
        <w:rPr/>
        <w:t xml:space="preserve">. ¶»Õ³ñùáõÝÇùÇ Ù³ñ½Ç ³Õù³ïáõÃÛ³Ý Ñ³ÕÃ³Ñ³ñÙ³Ý ³ÛÝ ·»ñ³Ï³ ËÝ¹ÇñÝ»ñÁ, áñáÝù å»ïù ¿ ÉáõÍí»Ý Ù³ñ½Ç ïÝï»ë³Ï³Ý ½³ñ·³óÙ³Ý Ñ³Ù³ÉÇñ Íñ³·ñÇ ßñç³Ý³ÏáõÙ ¨ Ñ»ï¨³µ³ñ å³Ñ³ÝçáõÙ »Ý ï³ñ³Íù³ÛÇÝ ³é³ÝÓÝ³Ñ³ïáõÏ Ùáï»óáõÙ, ³éÝãíáõÙ »Ý. 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 xml:space="preserve">1) Ù³ñ½Ç ïÝï»ëáõÃÛ³Ý ×ÛáõÕ³ÛÇÝ Ï³éáõóí³ÍùÇ í»ñ³÷áËÙ³ÝÁ, 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2) áã ·ÛáõÕ³ïÝï»ë³Ï³Ý áÉáñïáõÙ ÷áùñ ¨ ÙÇçÇÝ µÇ½Ý»ëÇ ËÃ³ÝÙ³ÝÁ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3) ·ÛáõÕ³ïÝï»ë³Ï³Ý »ÝÃ³Ï³éáõóí³ÍùÝ»ñÇ ½³ñ·³óÙ³ÝÁ;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 xml:space="preserve">4) ·ÛáõÕ³ïÝï»ëáõÃÛ³Ý ï»ËÝÇÏ³Ï³Ý í»ñ³½ÇÝÙ³ÝÁ ¨ ÇÝï»ÝëÇí ½³ñ·³óÙ³ÝÁ: </w:t>
      </w:r>
    </w:p>
    <w:p>
      <w:pPr>
        <w:pStyle w:val="BodytextRChar"/>
        <w:rPr/>
      </w:pPr>
      <w:r>
        <w:rPr>
          <w:b/>
        </w:rPr>
        <w:t>78</w:t>
      </w:r>
      <w:r>
        <w:rPr/>
        <w:t>. ÐÐ Ï³é³í³ñáõÃÛ³Ý ³Õù³ïáõÃÛ³Ý Ïñ×³ïÙ³Ý ³é³çÝ³ÛÝáõÃÛáõÝÝ»ñÇó ¿ »ÝÃ³Ï³éáõóí³ÍùÝ»ñÇ µ³ñ»É³íáõÙÁ, Ñ³ïÏ³å»ë ·ÛáõÕ³Ï³Ý »ÝÃ³Ï³éáõóí³ÍùÝ»ñÇ: Ð³ßíÇ ³éÝ»Éáí ³ÛÝ Ñ³Ý·³Ù³ÝùÁ, áñ ¶»Õ³ñùáõÝÇùÇ Ù³ñ½Ç µÝ³ÏãáõÃÛ³Ý Ï»ëÇó ³í»ÉÇÝ µÝ³ÏíáõÙ ¿ ·ÛáõÕ»ñáõÙ, ³å³ ã³÷³½³Ýó Ï³ñ¨áñ ¿ ·ÛáõÕ³Ï³Ý »ÝÃ³Ï³éáõóí³ÍùÝ»ñÇ ½³ñ·³óáõÙÁ:</w:t>
      </w:r>
    </w:p>
    <w:p>
      <w:pPr>
        <w:pStyle w:val="BodytextRChar"/>
        <w:rPr/>
      </w:pPr>
      <w:r>
        <w:rPr>
          <w:b/>
        </w:rPr>
        <w:t>79</w:t>
      </w:r>
      <w:r>
        <w:rPr/>
        <w:t>. ÊáñÑñ¹³ÛÇÝ Å³Ù³Ý³ÏÝ»ñÇó Ð³Û³ëï³ÝÁ Å³é³Ý·»É ¿ ³ÛÝåÇëÇ »ÝÃ³Ï³éáõóí³Íù, áñÝ Çñ Í³í³ÉÝ»ñáí Ù»Í ¿ ¨ å³Ñ³ÝçáõÙ ¿ å³Ñå³ÝÙ³Ý Ù»Í Í³Ëë»ñ: Ð³Ù³ÛÝùÝ»ñÇ ÷áùñ µÛáõç»Ý»ñÁ ¨ ¹ñ³Ýó Ã»ñ³Ï³ï³ñáõÙÁ ÃáõÛÉ ã»Ý ï³ÉÇë Ñá·³É ³Û¹ »ÝÃ³Ï³éáõóí³ÍùÝ»ñÇ í»ñ³Ýáñá·Ù³Ý ¨ å³Ñå³ÝÙ³Ý Í³Ëë»ñÁ: Ð»ï¨³µ³ñ ³í»ÉÇ ù³Ý 15 ï³ñÇ ¿, ÇÝã »ÝÃ³Ï³éáõóí³ÍùÝ»ñÇ í»ñ³Ýáñá·Ù³Ý ¨ å³Ñå³ÝÙ³Ý ³ßË³ï³ÝùÝ»ñÁ Ï³ÝáÝ³íáñ Ï»ñåáí ã»Ý Çñ³Ï³Ý³óíáõÙ: ÊÝ¹ÇñÝ ³í»ÉÇ ¿ µ³ñ¹³ÝáõÙ ³ÛÝ å³ï×³éáí, áñ áñáß »ÝÃ³Ï³éáõóí³ÍùÝ»ñÇ ¹»åùáõÙ Ñëï³Ï ã¿ Ýñ³Ýó í³ñã³Ï³Ý å³ïÏ³Ý»ÉÇáõÃÛ³Ý Ñ³ñóÁ: Ø³ëÝ³íáñ³å»ë, ¹³ í»ñ³µ»ñáõÙ ¿ ×³Ý³å³ñÑÝ»ñÇÝ, ËÙ»Éáõ ¨ áéá·Ù³Ý çñÇ Ñ³Ù³Ï³ñ·»ñÇÝ:</w:t>
      </w:r>
    </w:p>
    <w:p>
      <w:pPr>
        <w:pStyle w:val="BodytextRChar"/>
        <w:rPr/>
      </w:pPr>
      <w:r>
        <w:rPr>
          <w:b/>
        </w:rPr>
        <w:t>80</w:t>
      </w:r>
      <w:r>
        <w:rPr/>
        <w:t xml:space="preserve">. ¶»Õ³ñùáõÝÇùÇ Ù³ñ½Ç Ñ³Ù³ÛÝùÝ»ñáõÙ í»ñçÇÝ »ñ»ù ï³ñÇÝ»ñÇÝ áñáß Íñ³·ñ»ñ »Ý Çñ³Ï³Ý³óí»É ×³Ý³å³ñÑ³ßÇÝáõÃÛ³Ý, ëáóÇ³É³Ï³Ý »ÝÃ³Ï³éáõóí³ÍùÝ»ñÇ, ·³½³ýÇÏ³óÙ³Ý ¨ µÝ³Ï³ñ³Ý³ßÇÝáõÃÛ³Ý µÝ³·³í³éÝ»ñáõÙ: Ø³ñ½³ÛÇÝ ½³ñ·³óÙ³Ý Íñ³·ñÇ ßñç³Ý³ÏáõÙ ¨ë Ù³ñ½áõÙ í»ñ³Ýáñá·í»É ¨ µ³ñ»Ï³ñ·í»É »Ý Ñ³Ù³ÛÝù³ÛÇÝ ×³Ý³å³ñÑÝ»ñ, ¹åñáóÝ»ñ, åáÉÇÏÉÇÝÇÏ³Ý»ñ, ÑÇí³Ý¹³ÝáóÝ»ñ, ËÙ»Éáõ çñÇ ¨ áéá·Ù³Ý Ñ³Ù³Ï³ñ·»ñ: </w:t>
      </w:r>
    </w:p>
    <w:p>
      <w:pPr>
        <w:pStyle w:val="BodytextRChar"/>
        <w:rPr/>
      </w:pPr>
      <w:r>
        <w:rPr>
          <w:b/>
        </w:rPr>
        <w:t>81.</w:t>
      </w:r>
      <w:r>
        <w:rPr/>
        <w:t xml:space="preserve"> Ð»ï³½áïáõÃÛáõÝÝ»ñÁ óáõÛó »Ý ï³ÉÇë, áñ ïÝï»ë³Ï³Ý »ÝÃ³Ï³éáõóí³ÍùÝ»ñÇ µ³ñ»É³íáõÙÁ ã³÷³½³Ýó Ï³ñ¨áñ ¿ ³Õù³ïáõÃÛ³Ý Ñ³ÕÃ³Ñ³ñÙ³Ý ·áñÍáõÙ, ù³Ý½Ç Ýå³ëïáõÙ ¿ Ñ³Ù³Ù³ëÝ³Ï³Ý »Ï³ÙïÇ ëï»ÕÍÙ³ÝÁ: Ö³Ý³å³ñÑÝ»ñÇ íñ³ ³ñíáÕ Ý»ñ¹ñáõÙÝ»ñÁ »ñÏáõ ³Ý·³Ù ³í»ÉÇ ³ñ¹ÛáõÝ³í»ï »Ý Çñ»Ýó Ýå³ï³Ï³áõÕÕí³ÍáõÃÛ³Ý ¨ Ñ³ïÏ³å»ë ·ÛáõÕ³Ï³Ý ³Õù³ïáõÃÛ³Ý Ýí³½»óÙ³Ý ³éáõÙáí, ù³Ý ÙÇç³ÙïáõÃÛ³Ý ³ÛÉ Ó¨»ñÁ (ï»ëª ¶ÛáõÕ³Ï³Ý »ÝÃ³Ï³éáõóí³ÍùÁ Ð³Û³ëï³ÝáõÙ. Ð³ëó»³·ñ»Éáí Í³é³ÛáõÃÛáõÝÝ»ñÇ Ù³ïáõóÙ³Ý µ³ó»ñÁ: Ð³Ù³ßË³ñÑ³ÛÇÝ µ³ÝÏ 2004Ã.):</w:t>
      </w:r>
    </w:p>
    <w:p>
      <w:pPr>
        <w:pStyle w:val="BodytextRChar"/>
        <w:rPr/>
      </w:pPr>
      <w:r>
        <w:rPr>
          <w:b/>
        </w:rPr>
        <w:t>82</w:t>
      </w:r>
      <w:r>
        <w:rPr/>
        <w:t xml:space="preserve">. Ø³ñ½Ç Ñ³Ù³ÛÝùÝ»ñÇ ÙÇçÇÝ Ñ»é³íáñáõÃÛáõÝÁ Ù³ñ½Ï»ÝïñáÝÇó 47ÏÙ ¿ (ÁÝ¹ áñáõÙ ·ÛáõÕ³Ï³Ý Ñ³Ù³ÛÝùÝ»ñÇÝÁª 65.4ÏÙ, áñÝ Çñ Ù»ÍáõÃÛ³Ùµ Ñ³Ýñ³å»ïáõÃÛ³Ý »ñÏñáñ¹ óáõó³ÝÇßÝ ¿), Ù³Ûñ³ù³Õ³ù ºñ¨³ÝÇóª 182.3ÏÙ: ¶ñ»Ã» ³Ý³Ýó³Ý»ÉÇ Ñ³Ù³ÛÝù³ÛÇÝ ×³Ý³å³ñÑÝ»ñÁ, »Ã» áã ÑÇÙÝ³Ï³Ý, ³å³ Ï³ñ¨áñ å³ï×³é »Ý Ñ³Ý¹Çë³ÝáõÙ ³åñ³Ýù³ßñç³Ý³éáõÃÛ³Ý ½·³ÉÇáñ»Ý ó³Íñ Ù³Ï³ñ¹³ÏÇ Ñ³Ù³ñ: ØÇçÇÝ Ñ³ßíáí Ù»Ï µÝ³ÏãÇÝ ÁÝÏÝáÕ ³åñ³Ýù³ßñç³Ý³éáõÃÛ³Ý Í³í³ÉÇ óáõó³ÝÇßÁ ³Ù»Ý³ó³Íñ»ñÇó Ù»ÏÝ ¿ Ñ³Ýñ³å»ïáõÃÛáõÝáõÙ: ²ñï³Ñ³ÝÙ³Ý ¨ Ý»ñÙáõÍÙ³Ý ·áõÙ³ñ³ÛÇÝ Í³í³ÉÁ »ñÏñÇ ³é¨ïñ³ßñç³Ý³éáõÃÛ³Ý Ñ³Ù³Ë³éÝ Í³í³ÉÇ 1-1.5%-Ý ¿ Ï³½ÙáõÙ: Ø³Ýñ³Í³Ë ³åñ³Ýù³ßñç³Ý³éáõÃÛ³Ý ï»ë³Ï³ñ³ñ ÏßÇéÁ »ñÏñÇ ÁÝ¹Ñ³Ýáõñ Í³í³ÉáõÙ ãÇ ·»ñ³½³ÝóáõÙ ³Ý·³Ù 1%-Á: </w:t>
      </w:r>
      <w:r>
        <w:rPr>
          <w:bCs/>
        </w:rPr>
        <w:t xml:space="preserve">Ð³ßíÇ ³éÝ»Éáí Ù³ñ½Ç Ñ³Ù³ÛÝùÝ»ñÇ ï³ñ³Íù³ÛÇÝ óñí³ÍáõÃÛáõÝÝ áõ Ù»Í Ñ»é³íáñáõÃÛáõÝÁ Ù³ñ½Ï»ÝïñáÝÇó, Ù³ñ½Ç ù³Õ³ùÝ»ñÇó ¨ Ù³Ûñ³ù³Õ³ùÇó, ×³Ý³å³ñÑÝ»ñÇ µ³ñ»Ï³ñ·Ù³Ý ¨ Ýáñª ³í»ÉÇ Ï³ñ× ×³Ý³å³ÑÝ»ñÇ Ï³éáõóÙ³Ý ËÝ¹ÇñÁ ¹³éÝáõÙ ¿ ·»ñ³Ï³ µÝ³ÏãáõÃÛ³Ý ¨ Ñ³Ù³ÛÝùÝ»ñÇ ïÝï»ë³Ï³Ý ³ÏïÇíáõÃÛ³Ý ËÃ³ÝÙ³Ý ¨ Ù»Ïáõë³óí³ÍáõÃÛ³Ý í»ñ³óÙ³Ý Ñ³ñóáõÙ: </w:t>
      </w:r>
    </w:p>
    <w:p>
      <w:pPr>
        <w:pStyle w:val="BodytextRChar"/>
        <w:rPr/>
      </w:pPr>
      <w:r>
        <w:rPr>
          <w:b/>
        </w:rPr>
        <w:t>83</w:t>
      </w:r>
      <w:r>
        <w:rPr/>
        <w:t>. Î¼Ì-Ý Ï³ñ¨áñáõÙ ¿ Ý³¨ ËÙ»Éáõ çñÇ Ù³ïã»ÉÇáõÃÛ³Ý ¨ Ñ³ë³Ý»ÉÇáõÃÛ³Ý, ÇÝãå»ë Ý³¨ çñÇ áñ³ÏÇ ËÝ¹ÇñÝ»ñÁ, áñáÝù ¿³å»ë ³½¹áõÙ »Ý µÝ³ÏãáõÃÛ³Ý Ï»Ýë³Ù³Ï³ñ¹³ÏÇ íñ³: Î¼Ì ÷áñÓ³·»ïÝ»ñÁ µ³½Ù³ÃÇí Ñ»ï³½áïáõÃÛáõÝÝ»ñÇ ³ñ¹ÛáõÝùáõÙ »Ï»É »Ý ³ÛÝ »½ñ³Ï³óáõÃÛ³Ý, áñ çñ³Ù³ï³Ï³ñ³ñÙ³Ý áñ³ÏÇ ³ÝÏÙ³Ý Ñ»ï¨³Ýùáí Ù»Í³å»ë ïáõÅ»É »Ý ³Õù³ï ÁÝï³ÝÇùÝ»ñÁ:</w:t>
      </w:r>
    </w:p>
    <w:p>
      <w:pPr>
        <w:pStyle w:val="BodytextRChar"/>
        <w:rPr/>
      </w:pPr>
      <w:r>
        <w:rPr>
          <w:b/>
        </w:rPr>
        <w:t>84</w:t>
      </w:r>
      <w:r>
        <w:rPr/>
        <w:t>. Ð´-Ç áõëáõÙÝ³ëÇñáõÃÛáõÝÝ»ñÇ Ñ³Ù³Ó³ÛÝ ¶»Õ³ñùáõÝÇùÇ Ù³ñ½Ç ·ÛáõÕ³Ï³Ý Ñ³Ù³ÛÝùÝ»ñÇ 86%-áõÙ çñ³Ù³ï³Ï³ñ³ñÙ³Ý íÇ×³ÏÁ í³ï ¿: ÀÝ¹ áñáõÙ ÝáõÛÝ Ñ»ï³½áïáõÃÛ³Ý ³ñ¹ÛáõÝùÝ»ñÁ íÏ³ÛáõÙ »Ý, áñ ¶»Õ³ñùáõÝÇùÇ Ù³ñ½Ç ËÙ»Éáõ çñÇ Ñ³Ù³Ï³ñ·Ç íÇ×³ÏÝ ³Ù»Ý³í³ïÝ ¿ áÕç Ñ³Ýñ³å»ïáõÃÛáõÝáõÙ:</w:t>
      </w:r>
    </w:p>
    <w:p>
      <w:pPr>
        <w:pStyle w:val="BodytextRChar"/>
        <w:rPr/>
      </w:pPr>
      <w:r>
        <w:rPr>
          <w:b/>
        </w:rPr>
        <w:t>85</w:t>
      </w:r>
      <w:r>
        <w:rPr/>
        <w:t xml:space="preserve">. Àëï ¶»Õ³ñùáõÝÇùÇ Ù³ñ½Ç Ñ³Ù³ÛÝù³å»ï»ñÇ ëáõµÛ»ÏïÇí ·Ý³Ñ³ï³Ï³ÝÝ»ñÇ ³é³ÝÓÝ³óí»É »Ý áñáß³ÏÇ ·áñÍáÝÝ»ñ, áñáÝó ³éÏ³ÛáõÃÛáõÝÁ ËáãÁÝ¹áïáõÙ ¿ Ñ³Ù³ÛÝùÇ ½³ñ·³óáõÙÁ: </w:t>
      </w:r>
    </w:p>
    <w:p>
      <w:pPr>
        <w:pStyle w:val="BodytextRChar"/>
        <w:rPr/>
      </w:pPr>
      <w:r>
        <w:rPr>
          <w:b/>
        </w:rPr>
        <w:t>86</w:t>
      </w:r>
      <w:r>
        <w:rPr/>
        <w:t xml:space="preserve">. ÊáãÁÝ¹áïÝ»ñÁ Ý³Ë ¨ ³é³ç í»ñ³µ»ñáõÙ »Ý ·ÛáõÕ³ïÝï»ë³Ï³Ý ³ñ¹ÛáõÝ³í»ï ³ñï³¹ñáõÃÛ³Ý Ï³½Ù³Ï»ñåÙ³Ý ¹Åí³ñáõÃÛáõÝÝ»ñÇÝ: ¸³ ÙÇ ÏáÕÙÇó å³ÛÙ³Ý³íáñí³Í ¿ ÑáÕ»ñÇ ó³Íñ áñ³Ïáí, Ùß³ÏÙ³Ý ¹Åí³ñáõÃÛáõÝÝ»ñáí, ÇëÏ ÙÛáõë ÏáÕÙÇó í³ñÏ³ÛÇÝ ¨ »ÝÃ³Ï³éáõóí³Íù³ÛÇÝ ³Ýµ³ñ»Ýå³ëï å³ÛÙ³ÝÝ»ñáí (áéá·áõÙ, ×³Ý³å³ñÑ): Ð³Ù³ÛÝùÝ»ñÇ ½³ñ·³óáõÙÁ ËáãÁÝ¹áïáÕ ·áñÍáÝÝ»ñÇ ß³ñùáõÙ Í³Ýñ³ÏßÇé ¹»ñ áõÝ»Ý Ý³¨ µÝ³Ï³Ý ³Õ»ïÝ»ñÁ: àñÇó Ñ»ïá ÙÇ³ÛÝ Ñ³Ù³ÛÝù³å»ï»ñÝ ³é³ÝÓÝ³óñ»É »Ý ëáóÇ³É³Ï³Ý µÝáõÛÃÇ ÑÇÙÝ³ËÝ¹ÇñÝ»ñ, ëáóÇ³É³Ï³Ý Í³é³ÛáõÃÛáõÝÝ»ñÇ ³ÝÙ³ïã»ÉÇáõÃÛ³Ý, Ñá·¨áñ Ù»Ïáõë³óí³ÍáõÃÛ³Ý Ñ»ï Ï³åí³Í Ñ³ñó»ñ: </w:t>
      </w:r>
    </w:p>
    <w:p>
      <w:pPr>
        <w:pStyle w:val="BodytextRChar"/>
        <w:rPr/>
      </w:pPr>
      <w:r>
        <w:rPr>
          <w:b/>
        </w:rPr>
        <w:t>87</w:t>
      </w:r>
      <w:r>
        <w:rPr/>
        <w:t>. Ø³ñ½Ç 88 Ñ³Ù³ÛÝùÝ»ñáõÙ Ýßí»É »Ý Ñ»ï¨Û³É ÑÇÙÝ³ËÝ¹ÇñÝ»ñÁ, áñáÝù Ý»ñ³éí³Í »Ý Ñ³Ù³ÛÝùÇ ½³ñ·³óÙ³Ý »é³ÙÛ³ Íñ³·ñáõÙ (2005-2007ÃÃ.) ¨ Ññ³ï³å ÉáõÍáõÙ »Ý å³Ñ³ÝçáõÙ: ÐÇÙÝ³ËÝ¹ÇñÝ»ñÁ Ý»ñÏ³Û³óí³Í »Ý Áëï Ñ³Ý¹ÇåÙ³Ý Ñ³×³Ë³Ï³ÝáõÃÛ³Ý.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1) Ö³Ý³å³ñÑÝ»ñÇ í»ñ³Ýáñá·áõÙ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2) àéá·Ù³Ý Ñ³Ù³Ï³ñ·Ç Ï³éáõóáõÙ ¨ í»ñ³Ýáñá·áõÙ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3) ÊÙ»Éáõ çñÇ Ñ³Ù³Ï³ñ·Ç Ï³éáõóáõÙ ¨ í»ñ³Ýáñá·áõÙ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4) ¶áñÍ³½ñÏáõÃÛ³Ý í»ñ³óáõÙ, ³ßË³ï³ï»Õ»ñÇ ëï»ÕÍáõÙ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5) ¶ÛáõÕ³ïÝï»ë³Ï³Ý ï»ËÝÇÏ³Ûáí ³å³ÑáíáõÙ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6) ¶ÛáõÕ³ïÝï»ë³Ï³Ý ³ñï³¹ñ³ÝùÇ í»ñ³Ùß³ÏáÕ Ó»éÝ³ñÏáõÃÛáõÝÝ»ñÇ ëï»ÕÍáõÙ:</w:t>
      </w:r>
    </w:p>
    <w:p>
      <w:pPr>
        <w:pStyle w:val="BodytextRChar"/>
        <w:rPr/>
      </w:pPr>
      <w:r>
        <w:rPr>
          <w:b/>
        </w:rPr>
        <w:t>88</w:t>
      </w:r>
      <w:r>
        <w:rPr/>
        <w:t>. Ð³Ù³ÛÝùÇ µÝ³ÏãáõÃÛ³Ý µ³ñ»Ï»óáõÃÛ³Ý µ³ñÓñ³óÙ³Ý Ñ³Ù³ñ Ñ³Ù³ÛÝù³å»ï»ñÁ ³é³ç³ñÏ»É »Ý Ï³ñ×³Å³ÙÏ»ï ¨ »ñÏ³ñ³Å³ÙÏ»ï ÉáõÍáõÙÝ»ñ: Ü³Ë ¨ ³é³ç Ýñ³Ýù Ýß»É »Ý ïÝï»ë³Ï³Ý ¨ ëáóÇ³É³Ï³Ý »ÝÃ³Ï³éáõóí³ÍùÝ»ñÇ í»ñ³Ï³Ý·ÝáõÙ, ÇÝãå»ë Ý³¨ ÷áùñ ¨ ÙÇçÇÝ µÇ½Ý»ëÇ ½³ñ·³óáõÙ, ³ßË³ï³ï»Õ»ñÇ ëï»ÕÍáõÙ: êïáñ¨ µ»ñí³Í ³ÕÛáõë³ÏáõÙ Ý»ñÏ³Û³óí³Í ¿ ¶»Õ³ñùáõÝÇùÇ Ù³ñ½Ç ù³Õ³ù³ÛÇÝ Ñ³Ù³ÛÝùÝ»ñÇ µ³ñ»Ï»óáõÃÛ³Ý ³å³ÑáíÙ³Ý Ï³ñ¨áñ³·áõÛÝ ·áñÍáÝÝ»ñÝ Áëï ³é³çÝ³Ñ»ñÃáõÃÛ³Ý: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lang w:val="hy-AM"/>
        </w:rPr>
      </w:pPr>
      <w:r>
        <w:rPr>
          <w:b/>
          <w:i/>
          <w:lang w:val="hy-AM"/>
        </w:rPr>
        <w:t>²ÕÛáõë³Ï 8. ø³Õ³ù³ÛÇÝ Ñ³Ù³ÛÝùÝ»ñÇ µ³ñ»Ï»óáõÃÛáõÝÝ ³å³ÑáíáÕ ³ÝÑñ³Å»ßï ·áñÍáÝÝ»ñÁª Áëï Ñ³Ù³ÛÝù³å»ï»ñÇ ·Ý³Ñ³ï³Ï³ÝÝ»ñÇ</w:t>
      </w:r>
      <w:r>
        <w:rPr>
          <w:lang w:val="hy-AM"/>
        </w:rPr>
        <w:t xml:space="preserve"> (³</w:t>
      </w:r>
      <w:r>
        <w:rPr>
          <w:sz w:val="18"/>
          <w:szCs w:val="18"/>
          <w:lang w:val="hy-AM"/>
        </w:rPr>
        <w:t>ÕµÛáõñÁ` îÐÆ 2005Ã.</w:t>
      </w:r>
      <w:r>
        <w:rPr>
          <w:lang w:val="hy-AM"/>
        </w:rPr>
        <w:t>)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lang w:val="hy-AM"/>
        </w:rPr>
      </w:pPr>
      <w:r>
        <w:rPr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541"/>
        <w:gridCol w:w="2386"/>
        <w:gridCol w:w="2358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´Ý³Ï³í³Ûñ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²é³çÇÝ Ï³ñ¨áñáõÃÛáõ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ºñÏñáñ¹ Ï³ñ¨áñáõÃÛáõ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ºññáñ¹ Ï³ñ¨áñáõÃÛáõÝ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¶³í³é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Ð³Ù³ÛÝù³ÛÇÝ ×³Ý³å³ñÑÝ»ñÇ í»ñ³Ýáñá·áõ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ºÝÃ³Ï³ÛáõÃÛ³Ý ï³Ï ·ïÝíáÕ »ñ»ù ÏñÃ³Ùß³ÏáõÃ³ÛÇÝ Ñ³ëï³ïáõÃÛáõÝÝ»ñÇ í»ñ³Ýáñá·áõ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¶ÛáõÕ³ïÝï»ëáõÃÛ³Ý ½³ñ·³óáõÙ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Ö³Ùµ³ñ³Ï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Êáßáñ ýÇÝ³Ýë³Ï³Ý Ý»ñ¹ñáõÙÝ»ñ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ñ¹ÛáõÝ³µ»ñ³Ï³Ý Ó»éÝ³ñÏáõÃÛáõÝÝ»ñÇ ÑÇÙÝ³¹ñáõ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¶áñÍ³½ñÏáõÃÛ³Ý Ïñ×³ïáõÙ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Ø³ñïáõÝ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öáñù ¨ ÙÇçÇÝ µÇ½Ý»ëÇ ½³ñ·³óáõ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¶ÛáõÕ³ïÝï»ë³Ï³Ý Ù»Í³Í³Ë ßáõÏ³ÛÇ ëï»ÕÍáõ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ßË³ï³ï»Õ»ñÇ ëï»ÕÍáõÙ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ê¨³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ÎñÃáõÃÛ³Ý, Ùß³ÏáõÛÃÇ ¨ ëåáñïÇ ½³ñ·³óáõ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´Ý³Ï³ñ³Ý³ÛÇÝ å³ÛÙ³ÝÝ»ñÇ µ³ñ»É³íáõ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öáÕáóÝ»ñÇ Ï³éáõóáõÙ ¨ í»ñ³Ýáñá·áõÙ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ì³ñ¹»ÝÇë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¸åñáóÝ»ñÇ í»ñ³Ýáñá·áõ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öáùñ ¨ ÙÇçÇÝ µÇ½Ý»ëÇ ½³ñ·³óáõ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ßË³ï³ï»Õ»ñÇ ëï»ÕÍáõÙ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lang w:val="hy-AM"/>
        </w:rPr>
      </w:pPr>
      <w:r>
        <w:rPr>
          <w:rFonts w:eastAsia="Arial Armenian"/>
          <w:b/>
          <w:i/>
          <w:sz w:val="20"/>
          <w:szCs w:val="20"/>
          <w:lang w:val="hy-AM"/>
        </w:rPr>
        <w:t xml:space="preserve"> </w:t>
      </w:r>
    </w:p>
    <w:p>
      <w:pPr>
        <w:pStyle w:val="BodytextRChar"/>
        <w:rPr/>
      </w:pPr>
      <w:r>
        <w:rPr>
          <w:b/>
        </w:rPr>
        <w:t>89</w:t>
      </w:r>
      <w:r>
        <w:rPr/>
        <w:t xml:space="preserve">. Þ³ï Ñ³Ù³ÛÝùÝ»ñ` Ñ³ïÏ³å»ë ÷áùñ, ë»÷³Ï³Ý µÛáõç»Ç ßñç³Ý³ÏáõÙ ã»Ý Ï³ñáÕ³ÝáõÙ ÉáõÍ»É Ñ³Ù³ÛÝùÇ ÑÇÙÝ³ËÝ¹ÇñÝ»ñÁ: ²Û¹ ï»ë³ÝÏÛáõÝÇó ã³÷³½³Ýó Ï³ñ¨áñ ¿ ÙÇçÑ³Ù³ÛÝù³ÛÇÝ ÙÇ³íáñáõÙÝ»ñÇ ¹»ñÁ, áñáÝù Ï³ñáÕ »Ý ³ç³Ïó»É Ñ³Ù³ÛÝùÝ»ñÇÝ ÉáõÍ»Éáõ áñáß ËÝ¹ÇñÝ»ñ, áñáÝó Ñ³Ù³ÛÝùÝ»ñÝ ³é³ÝÓÇÝ-³é³ÝÓÇÝ ¹Åí³ñ³ÝáõÙ »Ý ÉáõÍ»É: ¶»Õ³ñùáõÝÇùÇ Ù³ñ½áõÙ ³Û¹åÇëÇ ÙÇçÑ³Ù³ÛÝù³ÛÇÝ ÙÇ³íáñáõÙÝ»ñ ³éÏ³ »Ý ³ñ¹»Ý 28 Ñ³Ù³ÛÝùÝ»ñáõÙ: </w:t>
      </w:r>
    </w:p>
    <w:p>
      <w:pPr>
        <w:pStyle w:val="BodytextRChar"/>
        <w:rPr/>
      </w:pPr>
      <w:r>
        <w:rPr>
          <w:b/>
        </w:rPr>
        <w:t>90.</w:t>
      </w:r>
      <w:r>
        <w:rPr/>
        <w:t xml:space="preserve">¶»Õ³ñùáõÝÇùÇ Ù³ñ½Ç ³Õù³ïáõÃÛ³Ý Ñ³ÕÃ³Ñ³ñÙ³Ý ³ÛÝ ·»ñ³Ï³ ËÝ¹ÇñÝ»ñÁ, áñáÝó ÉáõÍáõÙÝ»ñÝ ³ÝÙÇç³Ï³Ýáñ»Ý Ï³åí³Í »Ý Ñ³Ù³ÛÝùÝ»ñÇÝ áõÕÕí³Í Ù³ñ½³ÛÇÝ Ù³Ï³ñ¹³ÏáõÙ ÙÇçáó³éáõÙÝ»ñÇ Çñ³·áñÍáõÙÇó, ³éÝãíáõÙ »Ý. 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 xml:space="preserve">1) Ù³ñ½³ÛÇÝ ¨ Ñ³Ù³ÛÝù³ÛÇÝ ×³Ý³å³ÑÝ»ñÇ í»ñ³Ýáñá·Ù³ÝÁ, 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2) ÷áùñ³ÃÇí µÝ³ÏãáõÃÛ³Ùµ Ñ³Ù³ÛÝùÝ»ñÇ Ý»ñ·ñ³íÙ³Ùµ Ñ³Ù³ÛÝù³ÛÇÝ ÙÇáõÃÛáõÝÝ»ñÇ Ó¨³íáñÙ³ÝÁ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3) ÷³Ëëï³Ï³ÝÝ»ñáí µÝ³Ï»óí³Í Ñ³Ù³ÛÝùÝ»ñáõÙ Ûáõñ³Ñ³ïáõÏ Íñ³·ñ»ñÇ Ùß³ÏÙ³ÝÁ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4) ÷áùñ ¨ ÙÇçÇÝ ù³Õ³ùÝ»ñÇ ³é³ç³ÝóÇÏ ½³ñ·³óÙ³Ý ù³Õ³ù³Ï³ÝáõÃÛáõÝÝ»ñÇ ¨ Ñ³Ù³ÉÇñ Íñ³·ñ»ñÇ Ùß³ÏÙ³ÝÁ, áñáÝó í»ñçÝ³Ï³Ý Ýå³ï³ÏÁ å»ïù ¿ ÉÇÝÇ Ù³ñ½Ç ·ÛáõÕ³Ï³Ý ¨ ù³Õ³ù³ÛÇÝ Ñ³Ù³ÛÝùÝ»ñÇ Ý»ñ¹³ßÝ³Ï ½³ñ·³óáõÙÁ:</w:t>
      </w:r>
    </w:p>
    <w:p>
      <w:pPr>
        <w:pStyle w:val="BodytextRChar"/>
        <w:rPr/>
      </w:pPr>
      <w:r>
        <w:rPr>
          <w:b/>
        </w:rPr>
        <w:t>91.</w:t>
      </w:r>
      <w:r>
        <w:rPr/>
        <w:t xml:space="preserve"> àõëáõÙÝ³ëñáõÃÛáõÝÝ»ñÁ óáõÛó »Ý ï³ÉÇë, áñ Ù³ñ½Ç Ñ³Ù³ÛÝùÝ»ñÇ ëáóÇ³É-Ùß³ÏáõÃ³ÛÇÝ »ÝÃ³Ï³éáõóí³ÍùÝ»ñÇ ½³ñ·³ó³ÍáõÃÛ³Ý ³ëïÇ×³ÝÁ áõÕÇÕ Ñ³Ù»Ù³ï³Ï³Ý ¿ Ýñ³Ýó ã³÷»ñÇÝ, ³ÛëÇÝùÝ ÷áùñ Ñ³Ù³ÛÝùÝ»ñáõÙ ëáóÇ³É³Ï³Ý »Ýù³Ï³éáõóí³ÍùÝ»ñÇ Çñ³íÇ×³ÏÁ ³é³í»É ³ÝÙËÇÃ³ñ ¿ (ï»ë ²ÕÛáõë³Ï 9): </w:t>
      </w:r>
    </w:p>
    <w:p>
      <w:pPr>
        <w:pStyle w:val="Normal"/>
        <w:jc w:val="both"/>
        <w:rPr>
          <w:lang w:val="hy-AM"/>
        </w:rPr>
      </w:pPr>
      <w:r>
        <w:rPr>
          <w:b/>
          <w:i/>
          <w:lang w:val="hy-AM"/>
        </w:rPr>
        <w:t>²ÕÛáõë³Ï 9. ¶áñÍáÕ ëáóÇ³É-Ùß³ÏáõÃ³ÛÇÝ »ÝÃ³Ï³éáõóí³ÍùÝ»ñÇ ³éÏ³ÛáõÃÛáõÝÁ Ù³ñ½Ç ·ÛáõÕ³Ï³Ý Ñ³Ù³ÛÝùÝ»ñáõÙ</w:t>
      </w:r>
      <w:r>
        <w:rPr>
          <w:lang w:val="hy-AM"/>
        </w:rPr>
        <w:t xml:space="preserve"> (</w:t>
      </w:r>
      <w:r>
        <w:rPr>
          <w:sz w:val="18"/>
          <w:szCs w:val="18"/>
          <w:lang w:val="hy-AM"/>
        </w:rPr>
        <w:t>²ÕµÛáõñÁ</w:t>
      </w:r>
      <w:r>
        <w:rPr>
          <w:b/>
          <w:i/>
          <w:sz w:val="18"/>
          <w:szCs w:val="18"/>
          <w:lang w:val="hy-AM"/>
        </w:rPr>
        <w:t>`</w:t>
      </w:r>
      <w:r>
        <w:rPr>
          <w:sz w:val="18"/>
          <w:szCs w:val="18"/>
          <w:lang w:val="hy-AM"/>
        </w:rPr>
        <w:t xml:space="preserve"> îÐÆ 2005</w:t>
      </w:r>
      <w:r>
        <w:rPr>
          <w:lang w:val="hy-AM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046"/>
        <w:gridCol w:w="764"/>
        <w:gridCol w:w="846"/>
        <w:gridCol w:w="847"/>
        <w:gridCol w:w="846"/>
        <w:gridCol w:w="845"/>
      </w:tblGrid>
      <w:tr>
        <w:trPr/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  <w:t>Ð³ëï³ïáõÃÛáõÝÁ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  <w:t>Àëï µÝ³ÏãáõÃÛ³Ý Ãí³ù³Ý³ÏÇ ³é³ÝÓ³Ýóí³Í ËÙµ»ñÁ</w:t>
            </w:r>
          </w:p>
        </w:tc>
      </w:tr>
      <w:tr>
        <w:trPr/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  <w:t>ÙÇÝã¨ 500 µÝ³ÏÇ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  <w:t>501-1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  <w:t>1001-1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  <w:t>1501-3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  <w:t>3501-5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  <w:t>5000-Çó ³í»É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  <w:t>Ð³Ù³ÛÝùÝ»ñÇ ÃÇí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  <w:t>8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öáë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8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Ø³ÝÏ³å³ñï»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8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hy-AM"/>
              </w:rPr>
              <w:t>î³ññ³Ï³Ý ¹åñá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0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ØÇçÝ³Ï³ñ· 10-Ý ³ÙÛ³ ¹åñá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9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ØÇçÝ³Ï³ñ· 8 ³ÙÛ³ ¹åñá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0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´áõÅ Ï»ï/³ÙµáõÉ³ïáñÇ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8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¸»Õ³ïáõ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7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²½³ï Å³Ù³ÝóÇ í³Û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5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êåáñï³ÛÇÝ Ñ³ñÙ³ñáõÃÛáõÝÝ»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8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Øß³ÏáõÃ³ÛÇÝ ûµÛ»Ï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8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¶ñ³¹³ñ³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2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ÆÝï»ñÝ»ï³ÛÇÝ Ï³å/Ï»Ýïñá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2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Ð³Ù³Ï³ñ·ã³ÛÇÝ Ï³µÇÝ»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8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ºÏ»Õ»ó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3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ºñ³Åßï³Ï³Ý/³ñí»ëïÇ/ëåáñï ¹åñá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0</w:t>
            </w:r>
          </w:p>
        </w:tc>
      </w:tr>
    </w:tbl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BodytextRChar"/>
        <w:rPr/>
      </w:pPr>
      <w:r>
        <w:rPr>
          <w:b/>
        </w:rPr>
        <w:t>92</w:t>
      </w:r>
      <w:r>
        <w:rPr/>
        <w:t xml:space="preserve">. ÎñÃ³Ï³Ý »ÝÃ³Ï³éáõóí³ÍùÝ»ñÝ ³Ûë Ñ³Ù³ÛÝùÝ»ñáõÙ ¨ë ³Û¹ù³Ý ¿É ½³ñ·³ó³Í ã»Ý: ØÇ³ÛÝ 18 Ñ³Ù³ÛÝù áõÝÇ ï³ëÝ³ÙÛ³ ÙÇçÝ³Ï³ñ· ¹åñáó ¨ Ù»Ï Ñ³Ù³ÛÝù` Ù³ÝÏ³å³ñï»½: ØÇÝã¹»é ÷áùñ Ñ³Ù³ÛÝùÝ»ñÇ ÁÝ¹Ñ³Ýáõñ ÃÇíÁ 26-Ý ¿: </w:t>
      </w:r>
    </w:p>
    <w:p>
      <w:pPr>
        <w:pStyle w:val="Footnote"/>
        <w:ind w:firstLine="720"/>
        <w:rPr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93.</w:t>
      </w:r>
      <w:r>
        <w:rPr>
          <w:iCs/>
          <w:color w:val="000000"/>
          <w:sz w:val="22"/>
          <w:szCs w:val="22"/>
        </w:rPr>
        <w:t xml:space="preserve"> ÆÝã í»ñ³µ»ñáõÙ ¿ ³éáÕç³å³Ñ³Ï³Ý »ÝÃ³Ï³éáõóí³ÍùÝ»ñÇÝ, ³å³ ¹³ñÓÛ³É ÷áùñ Ñ³Ù³ÛÝùÝ»ñáõÙ ¹ñ³Ýù ³Û¹ù³Ý ¿É ½³ñ·³ó³Í ã»Ý: ¶ÛáõÕ³Ï³Ý Ñ³Ù³ÛÝùÝ»ñáõÙ ¹»Õ³ïÝ»ñ ·ñ»Ã» ãÏ³Ý, ÇëÏ ÙÇÝã¨ 1501 µÝ³ÏÇã áõÝ»óáÕ Ñ³Ù³ÛÝùÝ»ñáõÙ ¹ñ³Ýù ÁÝ¹Ñ³Ýñ³å»ë µ³ó³Ï³ÛáõÙ »Ý: Ø²Î ¼Ì-Ç ÏáÕÙÇó å³ïñ³ëïí³Í §²Õù³ïÝ»ñÇ Ó³ÛÝÁ¦ (ï»ëª Ø²¼Ì Ð³Û³ëï³Ý 2007Ã., ¿ç 37) ½»ÏáõÛóáõÙ ¨ë ÝßíáõÙ ¿, áñ Ñ»ï³½áïí³Í ·ÛáõÕ»ñÇó ß³ï»ñÁ ãáõÝ»Ý ¹»Õ³ïáõÝ Ï³Ù ¹»Õ í³×³éáÕ ÙÇçÝáñ¹Ý»ñ, ÇÝãÁ å³ÛÙ³Ý³íáñí³Í ¿ ·ÛáõÕáõÙ µÝ³ÏíáÕÝ»ñÇ ÷áùñ Ãí³ù³Ý³Ïáí: ØÇÝã¨ 500 µÝ³ÏÇã áõÝ»óáÕ Ñ³Ù³ÛÝùÝ»ñÇ ·ñ»Ã» 30%-Á ãáõÝÇ Ý³¨ µáõÅ.Ï»ï Ï³Ù ³ÙµáõÉ³ïáñÇ³: ÜÙ³Ý ¹»åù»ñáõÙ µÝ³ÏÇãÝ»ñÁ ëïÇåí³Í »Ý ÉÇÝáõÙ »ñÏ³ñ ×³Ý³å³ñÑ ³ÝóÝ»É µÅßÏ³Ï³Ý Í³é³ÛáõÃÛáõÝ ëï³Ý³Éáõ Ñ³Ù³ñ, ÇÝãÁ Ñ³×³Ë ýÇÝ³Ýë³Ï³Ý ¨ ïñ³Ýëåáñï³ÛÇÝ ÙÇçáóÝ»ñÇ µ³ó³Ï³ÛáõÃÛ³Ý å³ñ³·³ÛáõÙ ã»Ý ¿É ³ÝáõÙ: </w:t>
      </w:r>
    </w:p>
    <w:p>
      <w:pPr>
        <w:pStyle w:val="Footnote"/>
        <w:ind w:firstLine="72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BodytextRChar"/>
        <w:rPr/>
      </w:pPr>
      <w:r>
        <w:rPr>
          <w:b/>
        </w:rPr>
        <w:t>94.</w:t>
      </w:r>
      <w:r>
        <w:rPr/>
        <w:t xml:space="preserve"> êáóÇ³É³Ï³Ý å³Ñ³ÝçÙáõÝùÝ»ñÇ µ³í³ñ³ñÙ³Ý ³ÝÑÝ³ñÇÝáõÃÛáõÝÁ ÑÇÙÝ³Ï³ÝáõÙ µÝáõÃ³·ñíáõÙ ¿ Ù³ñ¹Ï³ÛÇÝ ³Õù³ïáõÃÛ³Ý óáõó³ÝÇßÝ»ñÇ Ñ³Ù³Ï³ñ·Ç ÙÇçáóáí, ÇÝãå»ë Ý³¨ µÝ³ÏãáõÃÛ³Ý ëáóÇ³É³Ï³Ý ³ÏïÇíÝ»ñÇ ÙÇïáõÙÝ»ñáí: îíÛ³ÉÝ»ñÁ, áñáÝù ÑÇÙù »Ý Í³é³Û»É ëïáñ¨ ß³ñ³¹ñí³Í í»ñÉáõÍáõÃÛ³Ý Ñ³Ù³ñ, ëï³óí»É »Ý »ñÏáõ ÑÇÙÝ³Ï³Ý ³ÕµÛáõñÝ»ñÇóª ¶»Õ³ñùáõÝÇùÇ Ù³ñ½áõÙ Ø³ñ¹Ï³ÛÇÝ ½³ñ·³óÙ³Ý ³½·³ÛÇÝ Ñ»ï³½áïáõÃÛ³Ý </w:t>
      </w:r>
      <w:r>
        <w:rPr>
          <w:bCs/>
        </w:rPr>
        <w:t>(Ø¼²Ð,</w:t>
      </w:r>
      <w:r>
        <w:rPr/>
        <w:t xml:space="preserve"> 2003Ã. ³åñÇÉ-Ù³ÛÇë), ²Õù³ïáõÃÛ³Ý Ù³ëÝ³Ïó³ÛÇÝ ·Ý³Ñ³ïÙ³Ý Ñ»ï³½áïáõÃÛ³Ý </w:t>
      </w:r>
      <w:r>
        <w:rPr>
          <w:bCs/>
        </w:rPr>
        <w:t>(²Ø¶,</w:t>
      </w:r>
      <w:r>
        <w:rPr/>
        <w:t xml:space="preserve"> 2003Ã. ë»åï»Ùµ»ñ-¹»Ïï»Ùµ»ñ) ¨ ²Õù³ïÝ»ñÇ Ó³ÛÝÁ Ñ»ï³½áïáõÃÛ³Ý (2007Ã.) ³ñ¹ÛáõÝùÝ»ñÇ ³Ù÷á÷áõÙÇó:</w:t>
      </w:r>
    </w:p>
    <w:p>
      <w:pPr>
        <w:pStyle w:val="BodytextRChar"/>
        <w:rPr/>
      </w:pPr>
      <w:r>
        <w:rPr>
          <w:b/>
        </w:rPr>
        <w:t>95</w:t>
      </w:r>
      <w:r>
        <w:rPr/>
        <w:t>. Ø³ñ¹Ï³ÛÇÝ ³Õù³ïáõÃÛ³Ý óáõó³ÝÇßÝ»ñÇ Ñ³Ù³Ï³ñ·Á µ³ÕÏ³ó³Í ¿ »ñ»ù ÑÇÙÝ³Ï³Ý µ³Õ³¹ñÇãÝ»ñÇó.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1) ÏñÃáõÃÛ³Ý Ù³ïã»ÉÇáõÃÛáõÝ,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2) ³éáÕç³å³ÑáõÃÛ³Ý Ù³ïã»ÉÇáõÃÛáõÝ,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3) ³ñÅ³Ý³í³Û»É Ï»Ýë³å³ÛÙ³ÝÝ»ñÇ Ù³ïã»ÉÇáõÃÛáõÝ:</w:t>
      </w:r>
    </w:p>
    <w:p>
      <w:pPr>
        <w:pStyle w:val="BodytextRChar"/>
        <w:rPr/>
      </w:pPr>
      <w:r>
        <w:rPr>
          <w:b/>
        </w:rPr>
        <w:t>96</w:t>
      </w:r>
      <w:r>
        <w:rPr/>
        <w:t xml:space="preserve">. Âí³ñÏí³Í µ³Õ³¹ñÇãÝ»ñÇ ÑÇÙ³Ý íñ³ Ï³éáõó³Í Ù³ñ¹Ï³ÛÇÝ ³Õù³ïáõÃÛ³Ý Ùá¹ÇýÇÏ³óí³Í Ñ³Ù³ÃíÇ </w:t>
      </w:r>
      <w:r>
        <w:rPr>
          <w:bCs/>
        </w:rPr>
        <w:t>(</w:t>
      </w:r>
      <w:r>
        <w:rPr/>
        <w:t xml:space="preserve">ï»ë ²ÕÛáõë³Ï 10) Ñ³ßí³ñÏÝ»ñÁ óáõÛó »Ý ï³ÉÇë, áñ </w:t>
      </w:r>
      <w:r>
        <w:rPr>
          <w:bCs/>
        </w:rPr>
        <w:t xml:space="preserve">¶»Õ³ñùáõÝÇùÁ Ñ³Ýñ³å»ïáõÃÛ³Ý »ñÏñáñ¹ (²ñ³·³ÍáïÝÇó Ñ»ïá) Ù³ñ½Ý ¿ Ù³ñ¹Ï³ÛÇÝ ³Õù³ïáõÃÛ³Ý ³Ù»Ý³í³ïÃ³ñ íÇ×³Ïáí` Ñ»ï ÙÝ³Éáí ÙÝ³ó³Í Ù³ñ½»ñÇó Ñ³ïÏ³å»ë ÏñÃ³Ï³Ý Í³é³ÛáõÃÛáõÝÝ»ñÇ ³ÝÙ³ïã»ÉÇáõÃÛ³Ý ³Ù÷á÷ óáõó³ÝÇßáí: </w:t>
      </w:r>
    </w:p>
    <w:p>
      <w:pPr>
        <w:pStyle w:val="TextBody"/>
        <w:rPr>
          <w:lang w:val="hy-AM"/>
        </w:rPr>
      </w:pPr>
      <w:r>
        <w:rPr>
          <w:b/>
          <w:i/>
          <w:lang w:val="hy-AM"/>
        </w:rPr>
        <w:t>²ÕÛáõë³Ï 10. Ø³ñ¹Ï³ÛÇÝ ³Õù³ïáõÃÛ³Ý Ùá¹ÇýÇÏ³óí³Í Ñ³Ù³Ãí»ñÁ ÐÐ Ù³ñ½»ñáõÙ áõ ¹ñ³Ýó ¹³ë³Ï³ñ·áõÙÝ` Áëï Ù³ñ¹Ï³ÛÇÝ ³Õù³ïáõÃÛ³Ý 2004Ã</w:t>
      </w:r>
      <w:r>
        <w:rPr>
          <w:lang w:val="hy-AM"/>
        </w:rPr>
        <w:t>. (³</w:t>
      </w:r>
      <w:r>
        <w:rPr>
          <w:rFonts w:cs="Arial Armenian" w:ascii="Arial Armenian" w:hAnsi="Arial Armenian"/>
          <w:sz w:val="18"/>
          <w:szCs w:val="18"/>
          <w:lang w:val="hy-AM"/>
        </w:rPr>
        <w:t>ÕµÛáõñÁª</w:t>
      </w:r>
      <w:r>
        <w:rPr>
          <w:rFonts w:cs="Arial Armenian" w:ascii="Arial Armenian" w:hAnsi="Arial Armenian"/>
          <w:b/>
          <w:i/>
          <w:sz w:val="18"/>
          <w:szCs w:val="18"/>
          <w:lang w:val="hy-AM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hy-AM"/>
        </w:rPr>
        <w:t>§Ð³Û³ëï³ÝÇ ëáóÇ³É³Ï³Ý ÙÇïáõÙÝ»ñ¦, N 5, ºñ¨³Ý, ÑáõÝÇë 2004, ¿ç 18:</w:t>
      </w:r>
      <w:r>
        <w:rPr>
          <w:lang w:val="hy-AM"/>
        </w:rPr>
        <w:t>)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547"/>
        <w:gridCol w:w="793"/>
        <w:gridCol w:w="1983"/>
        <w:gridCol w:w="1260"/>
        <w:gridCol w:w="1620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b/>
                <w:bCs/>
                <w:sz w:val="20"/>
                <w:szCs w:val="20"/>
                <w:lang w:val="hy-AM"/>
              </w:rPr>
              <w:t>Ø³ñ½»ñÇ ¹³ë³Ï³ñ·áõÙÁ ³Ù»Ý³÷áùñ Ù³ñ¹Ï³ÛÇÝ ³Õù³ïáõÃÛ³Ý Ñ³Ù³ÃíÇó ³Ù»Ý³Ù»Í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b/>
                <w:bCs/>
                <w:sz w:val="20"/>
                <w:szCs w:val="20"/>
                <w:lang w:val="hy-AM"/>
              </w:rPr>
              <w:t>Ø³ñ½»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Arial Unicode MS"/>
                <w:b/>
                <w:bCs/>
                <w:sz w:val="20"/>
                <w:szCs w:val="20"/>
                <w:lang w:val="hy-AM"/>
              </w:rPr>
              <w:t>Ø²Ø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bCs/>
                <w:sz w:val="20"/>
                <w:szCs w:val="20"/>
                <w:lang w:val="hy-AM"/>
              </w:rPr>
              <w:t>ÎñÃ³Ï³Ý Í³é³ÛáõÃÛáõÝÝ»ñÇ ³ÝÙ³ïã»ÉÇ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b/>
                <w:bCs/>
                <w:sz w:val="20"/>
                <w:szCs w:val="20"/>
                <w:lang w:val="hy-AM"/>
              </w:rPr>
              <w:t>²éáÕç³-å³Ñ³Ï³Ý Í³é³Ûáõ-ÃÛáõÝÝ»ñÇ ³ÝÙ³ïã»-ÉÇáõÃÛáõ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b/>
                <w:bCs/>
                <w:sz w:val="20"/>
                <w:szCs w:val="20"/>
                <w:lang w:val="hy-AM"/>
              </w:rPr>
              <w:t>²Ýíï³Ý· ËÙ»Éáõ çñÇ ³ÕµÛáõñÝ»ñÇ áõ Ùßï³Ï³Ý Ï³ó³ñ³ÝÇ ³ÝÑ³ë³Ý»ÉÇ-áõÃÛáõÝ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ºñ¨³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0.3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0.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0.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0.005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êÛáõÝÇ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0.3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0.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0.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0.036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Îáï³Û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0.4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0.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0.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0.067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ì³Ûáó Òá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0.4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0.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0.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0.047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²ñÙ³íÇ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0.5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0.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0.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0.18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ÞÇñ³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0.5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0.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0.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0.172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Èáé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0.5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0.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0.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0.15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î³íáõ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0.6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0.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0.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0.195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²ñ³ñ³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0.6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0.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0.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0.163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i/>
                <w:iCs w:val="false"/>
                <w:sz w:val="20"/>
                <w:szCs w:val="20"/>
                <w:lang w:val="hy-AM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i/>
                <w:i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i/>
                <w:iCs w:val="false"/>
                <w:sz w:val="20"/>
                <w:szCs w:val="20"/>
                <w:lang w:val="hy-AM"/>
              </w:rPr>
              <w:t>¶»Õ³ñùáõÝÇ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i/>
                <w:iCs w:val="false"/>
                <w:sz w:val="20"/>
                <w:szCs w:val="20"/>
                <w:lang w:val="hy-AM"/>
              </w:rPr>
              <w:t>0.6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i/>
                <w:iCs w:val="false"/>
                <w:sz w:val="20"/>
                <w:szCs w:val="20"/>
                <w:lang w:val="hy-AM"/>
              </w:rPr>
              <w:t>0.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i/>
                <w:iCs w:val="false"/>
                <w:sz w:val="20"/>
                <w:szCs w:val="20"/>
                <w:lang w:val="hy-AM"/>
              </w:rPr>
              <w:t>0.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i/>
                <w:iCs w:val="false"/>
                <w:sz w:val="20"/>
                <w:szCs w:val="20"/>
                <w:lang w:val="hy-AM"/>
              </w:rPr>
              <w:t>0.182</w:t>
            </w:r>
          </w:p>
        </w:tc>
      </w:tr>
      <w:tr>
        <w:trPr>
          <w:trHeight w:val="27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²ñ³·³Íáï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0.7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0.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0.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0.256</w:t>
            </w:r>
          </w:p>
        </w:tc>
      </w:tr>
    </w:tbl>
    <w:p>
      <w:pPr>
        <w:pStyle w:val="TextBody"/>
        <w:rPr>
          <w:rFonts w:ascii="Arial Armenian" w:hAnsi="Arial Armenian" w:cs="Arial Armenian"/>
          <w:b/>
          <w:b/>
          <w:bCs w:val="false"/>
          <w:i/>
          <w:i/>
          <w:iCs w:val="false"/>
          <w:lang w:val="hy-AM"/>
        </w:rPr>
      </w:pPr>
      <w:r>
        <w:rPr>
          <w:rFonts w:cs="Arial Armenian" w:ascii="Arial Armenian" w:hAnsi="Arial Armenian"/>
          <w:b/>
          <w:bCs w:val="false"/>
          <w:i/>
          <w:iCs w:val="false"/>
          <w:lang w:val="hy-AM"/>
        </w:rPr>
      </w:r>
    </w:p>
    <w:p>
      <w:pPr>
        <w:pStyle w:val="BodytextRChar"/>
        <w:rPr/>
      </w:pPr>
      <w:r>
        <w:rPr>
          <w:b/>
        </w:rPr>
        <w:t>97</w:t>
      </w:r>
      <w:r>
        <w:rPr/>
        <w:t xml:space="preserve">. ÎñÃáõÃÛ³Ý Í³é³ÛáõÃÛáõÝÝ»ñÇ Ù³ïã»ÉÇáõÃÛ³Ý ÇÝï»·ñ³óí³Í (³Ù÷á÷) óáõó³ÝÇßáí ¶»Õ³ñùáõÝÇùÇ Ù³ñ½Á í»ñçÇó (²ñ³·³ÍáïÝÇó) »ñÏñáñ¹ ï»ÕáõÙ ¿: </w:t>
      </w:r>
    </w:p>
    <w:p>
      <w:pPr>
        <w:pStyle w:val="BodytextRChar"/>
        <w:rPr>
          <w:b/>
          <w:b/>
          <w:i/>
          <w:i/>
        </w:rPr>
      </w:pPr>
      <w:r>
        <w:rPr>
          <w:b/>
        </w:rPr>
        <w:t>98.</w:t>
      </w:r>
      <w:r>
        <w:rPr/>
        <w:t xml:space="preserve"> ÐÐ ²ìÌ ïíÛ³ÉÝ»ñÁ íÏ³ÛáõÙ »Ý, áñ ³Õù³ïáõÃÛáõÝÁ ¨ µÝ³ÏãáõÃÛ³Ý ÏñÃ³Ï³Ý Ù³Ï³ñ¹³ÏÁ ë»ñïáñ»Ý Ï³åí³Í »Ý: ´³ñÓñ³·áõÛÝ ÏñÃáõÃÛáõÝ áõÝ»óáÕÝ»ñÁ ³Õù³ïáõÃÛ³Ý ³í»ÉÇ ó³Íñ Ù³Ï³ñ¹³Ï áõÝ»Ý, ·ñ»Ã» 47% Ñ³Ýñ³å»ï³Ï³Ý ÙÇçÇÝÇó ¨ »ñÏáõ ³Ý·³Ù å³Ï³ë, ù³Ý ï³ññ³Ï³Ý ÏñÃáõÃÛáõÝ áõÝ»óáÕÝ»ñÁ: ²ÛÝáõ³Ù»Ý³ÛÝÇí Áëï íÇ×³Ï³·ñ³Ï³Ý ïíÛ³ÉÝ»ñÇ ÙÇçÝ³Ï³ñ· ÏñÃáõÃÛáõÝ áõÝ»óáÕÝ»ñÁ, áñáÝù ·»ñ³ÏßéáÕ Ù³ëÝ »Ý Ï³½ÙáõÙ, ¨ë Ñ³Ù³ÉñáõÙ »Ý ³Õù³ïÝ»ñÇ µ³Ý³ÏÁ: </w:t>
      </w:r>
    </w:p>
    <w:p>
      <w:pPr>
        <w:pStyle w:val="Normal"/>
        <w:keepNext w:val="true"/>
        <w:widowControl w:val="false"/>
        <w:jc w:val="both"/>
        <w:rPr>
          <w:lang w:val="hy-AM"/>
        </w:rPr>
      </w:pPr>
      <w:r>
        <w:rPr>
          <w:b/>
          <w:i/>
          <w:lang w:val="hy-AM"/>
        </w:rPr>
        <w:t>²ÕÛáõë³Ï 11. ²Õù³ïáõÃÛáõÝÝ Áëï ÏñÃ³Ï³Ý Ù³Ï³ñ¹³ÏÇ, 2004-2005ÃÃ. 16 ¨ µ³ñÓñ ï³ñÇùÇ ïáÏáë³ÛÇÝ Ñ³ñ³µ»ñ³ÏóáõÃÛ³Ùµ</w:t>
      </w:r>
      <w:r>
        <w:rPr>
          <w:lang w:val="hy-AM"/>
        </w:rPr>
        <w:t xml:space="preserve">  (³</w:t>
      </w:r>
      <w:r>
        <w:rPr>
          <w:sz w:val="18"/>
          <w:szCs w:val="18"/>
          <w:lang w:val="hy-AM"/>
        </w:rPr>
        <w:t>ÕµÛáõñÁ</w:t>
      </w:r>
      <w:r>
        <w:rPr>
          <w:b/>
          <w:i/>
          <w:sz w:val="18"/>
          <w:szCs w:val="18"/>
          <w:lang w:val="hy-AM"/>
        </w:rPr>
        <w:t xml:space="preserve">` </w:t>
      </w:r>
      <w:r>
        <w:rPr>
          <w:sz w:val="18"/>
          <w:szCs w:val="18"/>
          <w:lang w:val="hy-AM"/>
        </w:rPr>
        <w:t>²ìÌ 2006, ¿ç 28</w:t>
      </w:r>
      <w:r>
        <w:rPr>
          <w:lang w:val="hy-AM"/>
        </w:rPr>
        <w:t>)</w:t>
      </w:r>
    </w:p>
    <w:p>
      <w:pPr>
        <w:pStyle w:val="Normal"/>
        <w:keepNext w:val="true"/>
        <w:widowControl w:val="false"/>
        <w:jc w:val="both"/>
        <w:rPr>
          <w:lang w:val="hy-AM"/>
        </w:rPr>
      </w:pPr>
      <w:r>
        <w:rPr>
          <w:lang w:val="hy-AM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724"/>
        <w:gridCol w:w="1721"/>
        <w:gridCol w:w="1725"/>
        <w:gridCol w:w="1722"/>
      </w:tblGrid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iCs w:val="false"/>
                <w:sz w:val="20"/>
                <w:szCs w:val="20"/>
                <w:lang w:val="hy-AM"/>
              </w:rPr>
            </w:pPr>
            <w:r>
              <w:rPr>
                <w:b/>
                <w:iCs w:val="false"/>
                <w:sz w:val="20"/>
                <w:szCs w:val="20"/>
                <w:lang w:val="hy-AM"/>
              </w:rPr>
              <w:t>ÎñÃ³Ï³Ý Ù³Ï³ñ¹³ÏÁ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iCs w:val="false"/>
                <w:sz w:val="20"/>
                <w:szCs w:val="20"/>
                <w:lang w:val="hy-AM"/>
              </w:rPr>
            </w:pPr>
            <w:r>
              <w:rPr>
                <w:b/>
                <w:iCs w:val="false"/>
                <w:sz w:val="20"/>
                <w:szCs w:val="20"/>
                <w:lang w:val="hy-AM"/>
              </w:rPr>
              <w:t>2004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iCs w:val="false"/>
                <w:sz w:val="20"/>
                <w:szCs w:val="20"/>
                <w:lang w:val="hy-AM"/>
              </w:rPr>
            </w:pPr>
            <w:r>
              <w:rPr>
                <w:b/>
                <w:iCs w:val="false"/>
                <w:sz w:val="20"/>
                <w:szCs w:val="20"/>
                <w:lang w:val="hy-AM"/>
              </w:rPr>
              <w:t>2005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iCs w:val="false"/>
                <w:sz w:val="20"/>
                <w:szCs w:val="20"/>
                <w:lang w:val="hy-AM"/>
              </w:rPr>
            </w:pPr>
            <w:r>
              <w:rPr>
                <w:b/>
                <w:iCs w:val="false"/>
                <w:sz w:val="20"/>
                <w:szCs w:val="20"/>
                <w:lang w:val="hy-AM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iCs w:val="false"/>
                <w:sz w:val="20"/>
                <w:szCs w:val="20"/>
                <w:lang w:val="hy-AM"/>
              </w:rPr>
            </w:pPr>
            <w:r>
              <w:rPr>
                <w:b/>
                <w:iCs w:val="false"/>
                <w:sz w:val="20"/>
                <w:szCs w:val="20"/>
                <w:lang w:val="hy-AM"/>
              </w:rPr>
              <w:t>âù³íá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iCs w:val="false"/>
                <w:sz w:val="20"/>
                <w:szCs w:val="20"/>
                <w:lang w:val="hy-AM"/>
              </w:rPr>
            </w:pPr>
            <w:r>
              <w:rPr>
                <w:b/>
                <w:iCs w:val="false"/>
                <w:sz w:val="20"/>
                <w:szCs w:val="20"/>
                <w:lang w:val="hy-AM"/>
              </w:rPr>
              <w:t>²Õù³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iCs w:val="false"/>
                <w:sz w:val="20"/>
                <w:szCs w:val="20"/>
                <w:lang w:val="hy-AM"/>
              </w:rPr>
            </w:pPr>
            <w:r>
              <w:rPr>
                <w:b/>
                <w:iCs w:val="false"/>
                <w:sz w:val="20"/>
                <w:szCs w:val="20"/>
                <w:lang w:val="hy-AM"/>
              </w:rPr>
              <w:t>âù³íá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iCs w:val="false"/>
                <w:sz w:val="20"/>
                <w:szCs w:val="20"/>
                <w:lang w:val="hy-AM"/>
              </w:rPr>
            </w:pPr>
            <w:r>
              <w:rPr>
                <w:b/>
                <w:iCs w:val="false"/>
                <w:sz w:val="20"/>
                <w:szCs w:val="20"/>
                <w:lang w:val="hy-AM"/>
              </w:rPr>
              <w:t>²Õù³ï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î³ññ³Ï³Ý Ï³Ù ó³Í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7.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37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4.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29.9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àã ÉñÇí ØÇçÝ³Ï³ñ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8.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42.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6.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37.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ØÇçÝ³Ï³ñ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7.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38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5.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34.4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ØÇçÝ³Ï³ñ· Ù³ëÝ³·Çï³Ï³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5.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31.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3.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26.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´³ñÓñ³·áõÛ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2.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19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1.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15.4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ÀÝ¹³Ù»Ý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6.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33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4.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28.9</w:t>
            </w:r>
          </w:p>
        </w:tc>
      </w:tr>
    </w:tbl>
    <w:p>
      <w:pPr>
        <w:pStyle w:val="Normal"/>
        <w:keepNext w:val="true"/>
        <w:widowControl w:val="false"/>
        <w:jc w:val="both"/>
        <w:rPr>
          <w:iCs w:val="false"/>
          <w:lang w:val="hy-AM"/>
        </w:rPr>
      </w:pPr>
      <w:r>
        <w:rPr>
          <w:iCs w:val="false"/>
          <w:lang w:val="hy-AM"/>
        </w:rPr>
        <w:tab/>
      </w:r>
    </w:p>
    <w:p>
      <w:pPr>
        <w:pStyle w:val="BodytextRChar"/>
        <w:rPr/>
      </w:pPr>
      <w:r>
        <w:rPr>
          <w:b/>
        </w:rPr>
        <w:t>99</w:t>
      </w:r>
      <w:r>
        <w:rPr/>
        <w:t>. ÀÝ¹ áñáõÙ, ù³Õ³ù³ÛÇÝ µÝ³ÏãáõÃÛ³Ý Ù»ç µ³ñÓñ³·áõÛÝ ÏñÃáõÃÛáõÝ áõÝ»óáÕÝ»ñÇ ÃÇíÁ ·»ñ³ÏßéáõÙ ¿ ·ÛáõÕ³Ï³Ý µÝ³ÏãáõÃÛ³Ý Ù»ç ³Û¹ ÏñÃáõÃÛáõÝÝ áõÝ»óáÕÝ»ñÇ ÃÇíÇÝ: Ø»Í ·ÛáõÕ³Ï³Ý Ñ³Ù³ÛÝùÝ»ñáõÙ ¨ë (3501–5000 µÝ³ÏÇã áõÝ»óáÕ ¨ 5000-Çó ³í»ÉÇ µÝ³ÏÇã áõÝ»óáÕ) µ³ñÓñ³·áõÛÝ ÏñÃáõÃÛáõÝ áõÝ»óáÕÝ»ñÇ ï»ë³Ï³ñ³ñ ÏßÇéÝ ³í»ÉÇ Ù»Í ¿, ù³Ý ÙÛáõë ·ÛáõÕ³Ï³Ý Ñ³Ù³ÛÝùÝ»ñáõÙ:</w:t>
      </w:r>
    </w:p>
    <w:p>
      <w:pPr>
        <w:pStyle w:val="BodytextRChar"/>
        <w:rPr/>
      </w:pPr>
      <w:r>
        <w:rPr>
          <w:b/>
        </w:rPr>
        <w:t>100</w:t>
      </w:r>
      <w:r>
        <w:rPr/>
        <w:t>. ÀÝ¹Ñ³Ýáõñ ³éÙ³Ùµ, ·ÛáõÕ³Ï³Ý ¨ ù³Õ³ù³ÛÇÝ Ñ³Ù³ÛÝùÝ»ñáõÙ 16 ¨ ³í»ÉÇ ï³ñ»Ï³Ý Ù»Ï µÝ³ÏãÇ ëáíáñ³Í ÙÇçÇÝ ï³ñÇÝ»ñÇ ³é³í»É³·áõÛÝ ÃÇíÁ ·ñ»Ã» ÝáõÛÝÝ ¿ (Ñ³Ù³å³ï³ëË³Ý³µ³ñ 11.8 ¨ 11.3), ÙÇÝã¹»é ·ÛáõÕ³Ï³Ý Ù»Ï µÝ³ÏãÇ ëáíáñ³Í ÙÇçÇÝ ï³ñÇÝ»ñÇ Ýí³½³·áõÛÝ ÃÇíÁ ·ñ»Ã» »ñÏáõ ³Ý·³Ù å³Ï³ë ¿ ù³Õ³ù³ÛÇÝ µÝ³ÏãÇ ëáíáñ³Í ÙÇçÇÝ ï³ñÇÝ»ñÇ ÃíÇó (Ñ³Ù³å³ï³ëË³Ý³µ³ñ 4.2 ¨ 10.2):</w:t>
      </w:r>
    </w:p>
    <w:p>
      <w:pPr>
        <w:pStyle w:val="BodytextRChar"/>
        <w:rPr/>
      </w:pPr>
      <w:r>
        <w:rPr>
          <w:b/>
        </w:rPr>
        <w:t>101.</w:t>
      </w:r>
      <w:r>
        <w:rPr/>
        <w:t xml:space="preserve"> ¶ÛáõÕ³Ï³Ý µÝ³Ï³í³Ûñ»ñáõÙ Ù»Ï áõëáõóãÇ Ñ³ßíáí ³ß³Ï»ñïÝ»ñÇ ÙÇçÇÝ ÃÇíÁ Ï³½ÙáõÙ ¿ 10.6, ÇëÏ ù³Õ³ù³ÛÇÝ µÝ³Ï³í³Ûñ»ñáõÙ` 9.3: ê³Ï³ÛÝ, »Ã» ù³Õ³ù³ÛÇÝ µÝ³Ï³í³Û»ñáõÙ Ù»Ï áõëáõóãÇ Ñ³ßíáí ³ß³Ï»ñïÝ»ñÇ Ýí³½³·áõÛÝ ¨ ³é³í»É³·áõÛÝ Ãí»ñÇ ï³ñµ»ñáõÃÛáõÝÁ ³ÝÝß³Ý ¿, ³å³ ·ÛáõÕ³Ï³Ý µÝ³Ï³í³Ûñ»ñÇ Ñ³Ù³ñ ³Û¹ ï³ñµ»ñáõÃÛáõÝÁ ½·³ÉÇ ¿` Ýí³½³·áõÛÝÁ 1.1 ¨ ³é³í»É³·áõÛÝÁ 34.6: </w:t>
      </w:r>
    </w:p>
    <w:p>
      <w:pPr>
        <w:pStyle w:val="BodytextRChar"/>
        <w:rPr/>
      </w:pPr>
      <w:r>
        <w:rPr>
          <w:b/>
        </w:rPr>
        <w:t>102.</w:t>
      </w:r>
      <w:r>
        <w:rPr/>
        <w:t xml:space="preserve"> ÎñÃ³Ï³Ý Ñ³Ù³Ï³ñ·áõÙ ÁÝ¹·ñÏí³ÍáõÃÛáõÝÁ ¨ë ë»ñïáñ»Ý Ï³åí³Í ¿ ³Õù³ïáõÃÛ³Ý Ñ»ï: ºÃ» ï³ññ³Ï³Ý ¨ ÙÇçÇÝ ¹³ë³ñ³ÝÝ»ñáõÙ ÁÝ¹·ñÏí³ÍáõÃÛáõÝÁ ß³ï µ³ñÓñ ¿ (95%), ³å³ ³í³· ÙÇçÝ³Ï³ñ· ¹åñáóáõÙ ³Û¹ ïáÏáëÁ Ï³½ÙáõÙ ¿ 86.7% ¨ Ï³åí³Í ¿ ïÝ³ÛÇÝ ïÝï»ëáõÃÛáõÝÝ»ñÇ ³Õù³ïáõÃÛ³Ý Ù³Ï³ñ¹³ÏÇ Ñ»ï: </w:t>
      </w:r>
    </w:p>
    <w:p>
      <w:pPr>
        <w:pStyle w:val="BodytextRChar"/>
        <w:rPr/>
      </w:pPr>
      <w:r>
        <w:rPr>
          <w:b/>
        </w:rPr>
        <w:t>103</w:t>
      </w:r>
      <w:r>
        <w:rPr/>
        <w:t>. Ð³Ýñ³ÛÇÝ ÏñÃáõÃÛ³Ý µÝ³·³í³éáõÙ</w:t>
      </w:r>
      <w:r>
        <w:rPr>
          <w:b/>
        </w:rPr>
        <w:t xml:space="preserve"> </w:t>
      </w:r>
      <w:r>
        <w:rPr/>
        <w:t>ÙÇçÇÝ Ñ³ßíáí Ù»Ï ¹åñáó Ñ³×³ËáõÙ »Ý 322.0 »ñ»Ë³ ¨ Ù»Ï ¹åñáóÇÝ µ³ÅÇÝ ÁÝÏÝáÕ ¹³ë³ñ³ÝÝ»ñÇ ÙÇçÇÝ Ãí³ù³Ý³ÏÁ` 14.7: ØÇçÇÝ Ñ³ßíáí Ù»Ï ¹³ë³ñ³Ý Ñ³×³ËáÕ ³ß³Ï»ñïÝ»ñÇ ÃÇíÁ ·ñ»Ã» Ñ³ÙÁÝÏÝáõÙ ¿ Ñ³Ýñ³å»ï³Ï³Ý ÙÇçÇÝÇ Ñ»ï (21.9% ¨ 21.7%): Ø»Ï Ù³ÝÏ³í³ñÅÇÝ ÁÝÏÝáÕ ³ß³Ï»ñïÇ Ãí³ù³Ý³ÏÁ 10.8 ¿, ÙÇÝã¹»é ºñ¨³ÝáõÙ` 12.1:</w:t>
      </w:r>
    </w:p>
    <w:p>
      <w:pPr>
        <w:pStyle w:val="BodytextRChar"/>
        <w:rPr/>
      </w:pPr>
      <w:r>
        <w:rPr>
          <w:b/>
        </w:rPr>
        <w:t>104</w:t>
      </w:r>
      <w:r>
        <w:rPr/>
        <w:t xml:space="preserve">. ÆÝã í»ñ³µ»ñáõÙ ¿ Ý³Ë³¹åñáó³Ï³Ý ¨ µ³ñÓñ³·áõÛÝ ÏñÃáõÃÛ³ÝÁ, ³å³ ³Ûëï»Õ ÁÝ¹·ñÏí³ÍáõÃÛáõÝÝ ³ÝÑ³Ù»Ù³ï ó³Íñ ¿ (27.5% ¨ 25% Ñ³Ù³å³ï³ëË³Ý³µ³ñ) ¨ áõÕÕ³ÏÇáñ»Ý Ï³åí³Í ¿ ³Õù³ïáõÃÛ³Ý Ñ»ï: </w:t>
      </w:r>
    </w:p>
    <w:p>
      <w:pPr>
        <w:pStyle w:val="BodytextRChar"/>
        <w:rPr/>
      </w:pPr>
      <w:r>
        <w:rPr>
          <w:b/>
        </w:rPr>
        <w:t>105</w:t>
      </w:r>
      <w:r>
        <w:rPr/>
        <w:t xml:space="preserve">. ²ÝóáõÙ³ÛÇÝ Í³Ýñ ï³ñÇÝ»ñÇÝ ³Ù»Ý³í³ïÃ³ñ íÇ×³ÏáõÙ Ñ³ÛïÝí»óÇÝ Ý³Ë³¹åñáó³Ï³Ý ÑÇÙÝ³ñÏÝ»ñÁ ÑÇÙÝ³ñÏÝ»ñÁ (Ü¸Ð): Ü³Ë, ÍÝ»ÉÇáõÃÛ³Ý ßáß³÷»ÉÇ Ýí³½Ù³Ý, ³å³ Ý³¨ Ü¸Ð-Ý»ñÇ å³Ñå³ÝÙ³Ý Í³Ëë»ñÇ Ñ³Ù³ÛÝùÝ»ñÇ ÏáÕÙÇó ýÇÝ³Ýë³íáñÙ³Ý Ïñ×³ïÙ³Ý å³ï×³éáí, ¶»Õ³ñùáõÝÇùÇ Ù³ñ½Ç, Ñ³ïÏ³å»ë ·ÛáõÕ³Ï³Ý í³Ûñ»ñáõÙ ·ïÝíáÕ, Ù³ÝÏ³å³ñï»½Ý»ñÇ ¨ Ù³ÝÏ³ÙëáõñÝ»ñÇ ·ñ»Ã» Ï»ëÁ ÷³Ïí»ó: ¶ÛáõÕ³µÝ³Ï »ñ»Ë³Ý»ñÇ Ñ³Ù³ñ Ü¸Ð-Ý»ñÇ ³ÝÙ³ïã»ÉÇáõÃÛáõÝÁ Ñ³ëÝáõÙ ¿ 65.1%-Ç: </w:t>
      </w:r>
      <w:r>
        <w:rPr>
          <w:bCs/>
        </w:rPr>
        <w:t xml:space="preserve">ºÃ» Ù³ñ½Ç ù³Õ³ùÝ»ñáõÙ Ý³Ë³¹åñáó³Ï³Ý ÏñÃáõÃÛ³Ý ³ÝÙ³ïã»ÉÇáõÃÛáõÝÁ å³ÛÙ³Ý³íáñí³Í ¿ ÑÇÙÝ³Ï³ÝáõÙ ÁÝï³ÝÇùÝ»ñÇ ÝÛáõÃ³Ï³Ý ë³ÑÙ³Ý³÷³ÏáõÙÝ»ñáí (73.9%), ³å³ ·ÛáõÕ»ñáõÙª ýÇ½ÇÏ³Ï³Ý ³ÝÑ³ë³Ý»ÉÇáõÃÛ³Ùµ (70.7%) (ï»ëª </w:t>
      </w:r>
      <w:r>
        <w:rPr/>
        <w:t>§Ø³ñ¹Ï³ÛÇÝ ³Õù³ïáõÃÛáõÝÁ ÐÐ Ù³ñ½»ñáõÙ¦, Ð³Û³ëï³ÝÇ ëáóÇ³É³Ï³Ý ÙÇïáõÙÝ»ñÁ, N 5, ÑáõÝÇë 2004, ¿ç 34</w:t>
      </w:r>
      <w:r>
        <w:rPr>
          <w:bCs/>
        </w:rPr>
        <w:t xml:space="preserve">): </w:t>
      </w:r>
    </w:p>
    <w:p>
      <w:pPr>
        <w:pStyle w:val="BodytextRChar"/>
        <w:rPr/>
      </w:pPr>
      <w:r>
        <w:rPr>
          <w:b/>
        </w:rPr>
        <w:t>106</w:t>
      </w:r>
      <w:r>
        <w:rPr/>
        <w:t xml:space="preserve">. Ø³ñ½Ç Ý³Ë³¹åñáó³Ï³Ý ï³ñÇùÇ »ñ»Ë³Ý»ñÇ Ûáõñ³ù³ÝãÛáõñ 10-Çó ÙÇ³ÛÝ Ù»ÏÝ ¿ Ñ³×³ËáõÙ Ý³Ë³¹åñáó³Ï³Ý Ñ³ëï³ïáõÃÛáõÝ, ³ÛÝ ¹»åùáõÙ, »ñµ Ù³ñ½»ñÇó Ù»Í³Ù³ëÝáõÃÛáõÝáõÙ ³Û¹ óáõó³ÝÇßÁ ï³ï³ÝíáõÙ ¿ 30-50%-Ç ë³ÑÙ³ÝÝ»ñáõÙ: ²ÕçÇÏÝ»ñÇ ÁÝ¹·ñÏí³ÍáõÃÛáõÝÝ ³í»ÉÇ ÷áùñ ¿ (9.5%), ù³Ý ïÕ³Ý»ñÇÝÁ (11.5%): ´³í³Ï³ÝÇÝ ó³Íñ ¿ Ý³¨ ÙÇçÝ³Ï³ñ· Ù³ëÝ³·Çï³Ï³Ý ¨ µ³ñÓñ³·áõÛÝ ÏñÃáõÃÛ³Ý ûÕ³ÏÝ»ñáõÙ Ñ³Ù³Ë³éÝ ÁÝ¹·ñÏí³ÍáõÃÛáõÝÁª 31.6%: ²Ûë óáõó³ÝÇßáí Ù³ñ½Á ½ÇçáõÙ ¿ ÙÇ³ÛÝ ì³Ûáó ÒáñÇÝ (23.3%) áõ ²ñ³·³ÍáïÝÇÝ (26.3%): </w:t>
      </w:r>
    </w:p>
    <w:p>
      <w:pPr>
        <w:pStyle w:val="BodytextRChar"/>
        <w:rPr/>
      </w:pPr>
      <w:r>
        <w:rPr>
          <w:b/>
        </w:rPr>
        <w:t>107</w:t>
      </w:r>
      <w:r>
        <w:rPr/>
        <w:t>. ²ñï³¹åñáó³Ï³Ý å³ñ³åÙáõÝùÝ»ñÇÝ Ñ³×³Ë»ÉÁ Ñ³ñáõëï ÁÝï³ÝÇùÝ»ñÇ »ñ»Ë³Ý»ñÇ ³é³í»ÉáõÃÛáõÝÝ ¿: ¸åñáó³Ñ³ë³Ï »ñ»Ë³Ý»ñÇ 31.1%-Á Ñ³×³ËáõÙ ¿ Ù³ëÝ³íáñ ¹³ë»ñÇ: ÀÝ¹ áñáõÙ, ÏñÃáõÃÛ³Ý íñ³ ïÝ³ÛÇÝ ïÝï»ëáõÃÛáõÝÝ»ñÇ ÏáÕÙÇó Çñ³Ï³Ý³óíáÕ Í³Ëë»ñÁ 2004Ã.-Ç ÝÏ³ïÙ³Ùµ 2005Ã. ³×»É »Ý 5%-áí: ø³Õ³ù³ÛÇÝ µÝ³Ï³í³Ûñ»ñÇÝ ³Ûë »ñ¨áõÛÃÁ ß³ï ³í»ÉÇ ¿ µÝáñáß, ù³Ý ·ÛáõÕ³Ï³Ý µÝ³Ï³í³Ûñ»ñÇÝ:</w:t>
      </w:r>
    </w:p>
    <w:p>
      <w:pPr>
        <w:pStyle w:val="BodytextRChar"/>
        <w:rPr/>
      </w:pPr>
      <w:r>
        <w:rPr>
          <w:b/>
        </w:rPr>
        <w:t>108</w:t>
      </w:r>
      <w:r>
        <w:rPr/>
        <w:t xml:space="preserve">. ²ÝÙËÇÃ³ñ »Ý Ý³¨ Ù³ñ½Ç ¹åñáóÝ»ñÇ ·áõÛù³ÛÇÝ ¨ ß»Ýù³ÛÇÝ å³ÛÙ³ÝÝ»ñÁ. ¹åñáóÝ»ñáõÙ ·ñ»Ã» µ³ó³Ï³ÛáõÙ »Ý É³µáñ³ïáñ å³ñ³·³Ý»ñÁ: ¶ñ³¹³ñ³ÝÝ»ñáõÙ Ñ³ßí³éí³Í ·ñù»ñÇ 20%-Á û·ï³·áñÍ»ÉÇ ã¿, ù³ÝÇ áñ ãÇ µ³í³ñ³ñáõÙ Ý»ñÏ³ÛÇë áõëáõÙÝ³Ï³Ý Íñ³·ñ»ñÇ å³Ñ³ÝçÝ»ñÇÝ: </w:t>
      </w:r>
    </w:p>
    <w:p>
      <w:pPr>
        <w:pStyle w:val="BodytextRChar"/>
        <w:rPr/>
      </w:pPr>
      <w:r>
        <w:rPr>
          <w:b/>
        </w:rPr>
        <w:t>109</w:t>
      </w:r>
      <w:r>
        <w:rPr/>
        <w:t>. Ø²Î ¼Ì-Ç ÏáÕÙÇó §²Õù³ïÝ»ñÇ Ó³ÛÝÁ¦ ½»ÏáõÛóáõÙ ÏñÃ³Ï³Ý Ñ³Ù³Ï³ñ·Ç ß³Ñ³éáõÝ»ñÁ ÝßáõÙ »Ý Ñ»ï¨Û³É ÑÇÙÝ³ËÝ¹ÇñÝ»ñÁ.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1) ¸åñáó³Ï³Ý ß»ÝùÝ»ñÇ ¨ »ÝÃ³Ï³éáõóí³ÍùÇ ³Ýµ³í³ñ³ñ Ï³Ù áã µ³ñíáù íÇ×³ÏÁ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 xml:space="preserve">2) ¸åñáóÝ»ñÇ áã µ³ñíáù ÙÇç³í³ÛñÁ 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3) ²ÝÓÝ³Ï³Ý ÑÇ·»Ý³ÛÇÝ µ³ó³Ï³ÛáõÃÛáõÝÁ Ï³Ù ó³Íñ Ù³Ï³ñ¹³ÏÁ, çñÇ ¨ ½áõ·³ñ³ÝÝ»ñÇ µ³ó³Ï³ÛáõÃÛáõÝÁ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4) àõëáõóÇãÝ»ñÇ Ï³ñáÕáõÃÛáõÝÝ»ñÁ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5) ÐÇÝ Ï³Ù ³Ýµ³í³ñ³ñ Ï³ÑáõÛùÁ, ë³ñù³íáñáõÙÝ»ñÁ, ·áõÛùÁ ¨ ¹Ç¹³ÏïÇÏ ÝÛáõÃ»ñÇ å³Ï³ëÁ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6) ¶ñ³¹³ñ³ÝÇ ³Ýµ³í³ñ³ñáõÃÛáõÝÁ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 xml:space="preserve">7) È³µáñ³ïáñÇ³Ý»ñÇ, Ñ³Ù³Ï³ñ·ã³ÛÇÝ ë»ÝÛ³ÏÝ»ñÇ áã µ³í³ñ³ñ Ñ³Ù³Éñí³ÍáõÃÛáõÝÁ Ï³Ù µ³ó³Ï³ÛáõÃÛáõÝÁ 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8) Ø³ñ½³¹³ÑÉÇ×Ý»ñÇ ¨ ³ñï³áõëáõÙÝ³Ï³Ý Íñ³·ñ»ñÇ µ³ó³Ï³ÛáõÃÛáõÝÁ Ï³Ù å³ÛÙ³ÝÝ»ñÇ ³Ýµ³í³ñ³ñáõÃÛáõÝÁ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9) Ø³ÝÏ³å³ñï»½Ý»ñÇ íÇ×³ÏÁ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10) ²ß³Ï»ñïÝ»ñÇ ³éáÕç³Ï³Ý ËÝ¹ÇñÁ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11) ¸åñáó³Ï³Ý Ï³éáõÛóÝ»ñÇ (ÍÝáÕ³Ï³Ý ËáñÑáõñ¹ ¨ ³ÛÉÝ) ³Ýáõß³¹Çñ í»ñ³µ»ñÙáõÝùÁ ¹åñáóÇ Ñ³Ý¹»å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12) ÎñÃ³Ï³Ý ù³Õ³ù³Ï³ÝáõÃÛ³Ý µ³ó³ë³Ï³Ý ³½¹»óáõÃÛáõÝÁ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13) ¸åñáóÇ µÛáõç»Ý</w:t>
      </w:r>
    </w:p>
    <w:p>
      <w:pPr>
        <w:pStyle w:val="BodytextRChar"/>
        <w:rPr/>
      </w:pPr>
      <w:r>
        <w:rPr>
          <w:b/>
        </w:rPr>
        <w:t>110.</w:t>
      </w:r>
      <w:r>
        <w:rPr/>
        <w:t xml:space="preserve"> ²ÛÝáõ³Ù»Ý³ÛÝÇí, í»ñçÇÝ Ù»Ï-»ñÏáõ ï³ñÇÝ»ñÇ ÁÝÃ³óùáõÙ Çñ³íÇ×³ÏÁ ÷áùñ ÇÝã µ³ñ»É³íí»É ¿` ßÝáñÑÇí Ï³é³í³ñáõÃÛ³Ý ¨ ¹áÝáñÝ»ñÇ ÏáÕÙÇó ³Ûë áÉáñïáõÙ Çñ³Ï³Ý³óíáÕ ÙÇçáó³éáõÙÝ»ñÇ: </w:t>
      </w:r>
    </w:p>
    <w:p>
      <w:pPr>
        <w:pStyle w:val="BodytextRChar"/>
        <w:rPr>
          <w:b/>
          <w:b/>
          <w:u w:val="single"/>
        </w:rPr>
      </w:pPr>
      <w:r>
        <w:rPr>
          <w:b/>
        </w:rPr>
        <w:t>111.</w:t>
      </w:r>
      <w:r>
        <w:rPr/>
        <w:t xml:space="preserve"> ÎñÃáõÃÛ³Ý áÉáñïáõÙ å»ï³Ï³Ý µÛáõç»Ç Ù»Í Ù³ëÁ Ñ³ïÏ³óí»É ¿ ÑÇÙÝ³Ï³Ý ÏñÃáõÃÛ³ÝÁ, áñÁ Ý»ñ³éáõÙ ¿ ¹åñáóÝ»ñÇ í»ñ³Ýáñá·áõÙÁ, ÉáÏ³É ç»éáõóÙ³Ý Ñ³Ù³Ï³ñ·»ñÇ ÑÇÙÝ³¹ñáõÙÁ, áõëáõóÇãÝ»ñÇ ³ßË³ï³í³ñÓÇ µ³ñÓñ³óáõÙÁ:</w:t>
      </w:r>
    </w:p>
    <w:p>
      <w:pPr>
        <w:pStyle w:val="BodytextRChar"/>
        <w:rPr/>
      </w:pPr>
      <w:r>
        <w:rPr>
          <w:b/>
        </w:rPr>
        <w:t>112</w:t>
      </w:r>
      <w:r>
        <w:rPr/>
        <w:t>. ²éáÕç³å³Ñ³Ï³Ý Í³é³ÛáõÃÛáõÝÝ»ñÇ ÑÇÙÝ³ËÝ¹ÇñÝ»ñÁ Ù³ñ½áõÙ ³í»ÉÇ Ùï³Ñá·Çã »Ý, ù³Ý ÏñÃ³Ï³Ý Ñ³Ù³Ï³ñ·ÇÝÁ, ë³Ï³ÛÝ áÉáñïÇ Ù³ïã»ÉÇáõÃÛáõÝÁ µÝáõÃ³·ñáÕ ³Ù÷á÷ óáõó³ÝÇßáí` 0.242 (ï»ë ²ÕÛáõë³Ï 20), ¶»Õ³ñùáõÝÇùÁ ß³ï ãÇ ï³ñµ»ñíáõÙ ÙÝ³ó³Í Ù³ñ½»ñÇó, ³Ý·³Ù Ù³Ûñ³ù³Õ³ù ºñ¨³ÝÇó (0.225):</w:t>
      </w:r>
    </w:p>
    <w:p>
      <w:pPr>
        <w:pStyle w:val="BodytextRChar"/>
        <w:rPr/>
      </w:pPr>
      <w:r>
        <w:rPr>
          <w:b/>
        </w:rPr>
        <w:t>113</w:t>
      </w:r>
      <w:r>
        <w:rPr/>
        <w:t xml:space="preserve">. ÆÝãå»ë ³ÙµáÕç Ñ³Ýñ³å»ïáõÃÛáõÝáõÙ, ³ÛÝå»ë ¿É ¶»Õ³ñùáõÝÇùÇ Ù³ñ½áõÙ ³ÝóáõÙ³ÛÇÝ ï³ñÇÝ»ñÇÝ ÏïñáõÏ Ýí³½»É ¿ñ µÝ³ÏãáõÃÛ³Ý Ñ³×³Ë»ÉÇáõÃÛáõÝÁ ³ÙµáõÉ³ïáñ-åáÉÇÏÉÇÝÇÏ³Ï³Ý ÑÇÙÝ³ñÏÝ»ñ: ì»ñçÇÝ ï³ñÇÝ»ñÇÝ Ñ³×³ËáõÙÝ»ñÇ ÃÇíÁ ëÏë»É ¿ ³×»É, ÇëÏ 2006Ã.-Çó ëÏë³Í, »ñµ ³é³çÝ³ÛÇÝ µáõÅû·ÝáõÃÛáõÝÁ ¹³ñÓ³í ³Ýí×³ñ, ³Û¹ ÃÇíÝ ³í»ÉÇ ¿ ³×»É: </w:t>
      </w:r>
    </w:p>
    <w:p>
      <w:pPr>
        <w:pStyle w:val="BodytextRChar"/>
        <w:rPr/>
      </w:pPr>
      <w:r>
        <w:rPr>
          <w:b/>
        </w:rPr>
        <w:t>114.</w:t>
      </w:r>
      <w:r>
        <w:rPr/>
        <w:t xml:space="preserve"> ²éáÕç³å³Ñ³Ï³Ý µÝ³·³í³éÇ ³Ù»Ý³Ùï³Ñá·Çã ÑÇÙÝ³Ñ³ñóÁ Ù³ñ½áõÙ ï³ñÇÝ»ñ ß³ñáõÝ³Ï »Õ»É ¿ Ù³ÝÏ³</w:t>
      </w:r>
      <w:r>
        <w:rPr>
          <w:bCs/>
        </w:rPr>
        <w:t>Ï³Ý</w:t>
      </w:r>
      <w:r>
        <w:rPr/>
        <w:t xml:space="preserve"> Ù³Ñ³óáõÃÛáõÝÁ, áñÇ Ù³Ï³ñ¹³Ïáí ¶»Õ³ñùáõÝÇùÁ Ñ³Ýñ³å»ïáõÃÛ³Ý ³ÛÉ Ù³ñ½»ñÇ Ñ³Ù»Ù³ï 2000Ã.-ÇÝ áõÝ»ó»É ¿ ³Ù»Ý³í³ï óáõó³ÝÇßÁ; </w:t>
      </w:r>
      <w:r>
        <w:rPr>
          <w:lang w:bidi="he-IL"/>
        </w:rPr>
        <w:t>Ø³ÝÏ³Ù³Ñ³óáõÃÛ³Ý ¹»åù»ñÁ 2000 Ãí³Ï³ÝÝ»ñÇ ëÏ½µÇó ëÏë³Í Ýí³½»óÇÝ, ³ÛÝáõ³Ù»Ý³ÛÝÇí 2005-06ÃÃ.-ÇÝ ÙÇÝã¨ 1 ï³ñ»Ï³Ý »ñ»Ë³Ý»ñÇ Ù³Ñ³óáõÃÛ³Ý ¹»åù»ñÁ ÏñÏÇÝ ³í»É³ó»É »Ý (2004Ã.-Ç Ñ³Ù»Ù³ï ³Ûë óáõó³ÝÇßÁ Ï³½Ù»É ¿ 2.6%)</w:t>
      </w:r>
      <w:r>
        <w:rPr/>
        <w:t xml:space="preserve">: </w:t>
      </w:r>
    </w:p>
    <w:p>
      <w:pPr>
        <w:pStyle w:val="BodytextRChar"/>
        <w:rPr/>
      </w:pPr>
      <w:r>
        <w:rPr>
          <w:b/>
        </w:rPr>
        <w:t>115</w:t>
      </w:r>
      <w:r>
        <w:rPr/>
        <w:t xml:space="preserve">. Ð³ñÏ ¿ Ýß»É, áñ ¶»Õ³ñùáõÝÇùÇ Ù³ñ½Á Ñ³Ýñ³å»ïáõÃÛ³Ý Ù³ñ½»ñÇó ³é³çÇÝÝ ¿ µÝ³ÏãáõÃÛ³Ý µÝ³Ï³Ý ³×Ç ï»Ùå»ñáí (1000 µÝ³ÏãÇ Ñ³ßíáí 5.6%): ¶»Õ³ñùáõÝÇùÇ Ù³ñ½Ç µÝ³ÏãáõÃÛ³Ý µÝ³Ï³Ý ³×Ç ·áñÍ³ÏÇóÁ Ù»Ï áõ Ï»ë ³Ý·³Ù µ³ñÓñ ¿ Ñ³Ýñ³å»ïáõÃÛ³Ý ÙÇçÇÝÇó: ´Ý³Ï³Ý ³×Ç óáõó³ÝÇßÁ ÷áùñ ÇÝã µ³ñÓñ ¿ ·ÛáõÕ³Ï³Ý µÝ³ÏãáõÃÛ³Ý Ùáï, ù³Ý` ù³Õ³ù³ÛÇÝ: </w:t>
      </w:r>
    </w:p>
    <w:p>
      <w:pPr>
        <w:pStyle w:val="BodytextRChar"/>
        <w:rPr/>
      </w:pPr>
      <w:r>
        <w:rPr>
          <w:b/>
        </w:rPr>
        <w:t>116.</w:t>
      </w:r>
      <w:r>
        <w:rPr/>
        <w:t xml:space="preserve"> ÀÝ¹Ñ³Ýáõñ ³éÙ³Ùµ, ï³ñµ»ñ Ñ»ï³½áïáõÃÛáõÝÝ»ñÇ ¨ Ñ³ñóáõÙÝ»ñÇ /Ø²Î¼Ì, 2007Ã./ ³ñ¹ÛáõÝùáõÙ ³é³ÝÓÝ³óñ»É »Ý Ñ³Ù³Ï³ñ·Ç Ñ»ï¨Û³É ÑÇÙÝ³ËÝ¹ÇñÝ»ñÁ.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1) î»Õ³Ï³Ý ³éáÕç³å³Ñ³Ï³Ý Í³é³ÛáõÃÛáõÝÝ»Ç ¨ ¹»Õ³ÙÇçáóÝ»ñÇ ë³ÑÙ³Ý³÷³Ï Ù³ïã»ÉÇáõÃÛáõÝÁ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2) î»Õ³Ï³Ý µáõÅÏ»ï»ñÇ »ÝÃ³Ï³éáõóí³ÍùÇ ë³ÑÙ³Ý³÷³ÏáõÃÛáõÝÁ ¨ ÁÝÃ³óÇÏ å³Ñå³ÝÙ³Ý ËÝ¹ÇñÝ»ñÁ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3) ¶ÛáõÕÇó ¹áõñë ·ïÝíáÕ ³éáÕç³å³Ñ³Ï³Ý ÑÇÙÝ³ñÏÝ»ñ ¹ÇÙ»Éáõ ¹Åí³ñáõÃÛáõÝÝ»ñÁ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4) îñ³Ýëåáñï³ÛÇÝ ¹Åí³ñáõÃÛáõÝÝ»ñÁ ¨ ßï³åû·ÝáõÃÛ³Ý Ù»ù»Ý³ÛÇ µ³ó³Ï³ÛáõÃÛáõÝÁ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5) ²éáÕç³å³Ñ³Ï³Ý Í³é³ÛáõÃÛáõÝÝ»ñÇ û·ïí»Éáõ Ñ³Ù³ñ ýÇÝ³Ýë³Ï³Ý ÙÇçáóÝ»ñÇ å³Ï³ëÁ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6)Þï³å µáõÅû·ÝáõÃÛ³Ý Í³é³ÛáõÃÛáõÝÝ»ñÇ Ñ»ï Ï³åí³Í ËÝ¹ÇñÝ»ñÁ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7)¸»Õ³ïÝ»ñÇ µ³ó³Ï³ÛáõÃÛáõÝÁ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 xml:space="preserve">8)æñÇ ³Õïáïí³ÍáõÃÛáõÝÁ: </w:t>
      </w:r>
    </w:p>
    <w:p>
      <w:pPr>
        <w:pStyle w:val="BodytextRChar"/>
        <w:rPr/>
      </w:pPr>
      <w:r>
        <w:rPr>
          <w:b/>
        </w:rPr>
        <w:t>117</w:t>
      </w:r>
      <w:r>
        <w:rPr/>
        <w:t>. ²ñÅ³Ý³í³Û»É Ï»Ýë³å³ÛÙ³ÝÝ»ñÇ ³ÝÙ³ïã»ÉÇáõÃÛ³Ý ³Ù÷á÷ óáõó³ÝÇßáí (0.182) ¶»Õ³ñùáõÝÇùÇ Ù³ñ½Á ³é³ç ¿ ÙÇ³ÛÝ »ñÏáõ Ù³ñ½»ñÇóª ²ñ³·³ÍáïÝÇó (0.256) ¨ î³íáõßÇó (0.195) (ï»ë ²ÕÛáõë³Ï 20): ²Ûë óáõó³ÝÇßÇ ·Íáí Ù³ñ½Ç Ñ³Ù»Ù³ï³µ³ñ Ñ»ï ÙÝ³ÉÁ »ñÏñÇ ÙÝ³ó³Í Ù³ñ½»ñÇó ÑÇÙÝ³Ï³ÝáõÙ å³ÛÙ³Ý³íáñí³Í ¿ ³Ýíï³Ý· ËÙ»Éáõ çñÇ Ñ³ë³Ý»ÉÇáõÃÛ³Ý ó³Íñ Ù³Ï³ñ¹³Ïáí: ¶</w:t>
      </w:r>
      <w:r>
        <w:rPr>
          <w:bCs/>
        </w:rPr>
        <w:t xml:space="preserve">»Õ³ñùáõÝÇùÇ ïÝ³ÛÇÝ ïÝï»ëáõÃÛáõÝÝ»ñÇ 8.1%-Á ù³Õ³ùÝ»ñáõÙ ¨ 29%-Á ·ÛáõÕ»ñáõÙ ãáõÝ»Ý çñÇ Íáñ³Ï ï³ÝÁ Ï³Ù ï³Ý µ³ÏáõÙ: ØÇ³Å³Ù³Ý³Ï ù³Õ³ù³µÝ³Ï 56.6% ÁÝï³ÝÇùÝ»ñáõÙ ûñ³Ï³Ý çñ³Ù³ï³Ï³ñ³ñÙ³Ý ÙÇçÇÝ ï¨áÕáõÃÛáõÝÁ ÙÇÝã¨ 2 Å³Ù ¿ (ï»ëª </w:t>
      </w:r>
      <w:r>
        <w:rPr/>
        <w:t>§Ø³ñ¹Ï³ÛÇÝ ³Õù³ïáõÃÛáõÝÁ ÐÐ Ù³ñ½»ñáõÙ¦, Ð³Û³ëï³ÝÇ ëáóÇ³É³Ï³Ý ÙÇïáõÙÝ»ñÁ, N 5, ÑáõÝÇë 2004, ¿ç 55-56</w:t>
      </w:r>
      <w:r>
        <w:rPr>
          <w:bCs/>
        </w:rPr>
        <w:t>):</w:t>
      </w:r>
    </w:p>
    <w:p>
      <w:pPr>
        <w:pStyle w:val="BodytextRChar"/>
        <w:rPr/>
      </w:pPr>
      <w:r>
        <w:rPr>
          <w:b/>
        </w:rPr>
        <w:t>118.</w:t>
      </w:r>
      <w:r>
        <w:rPr/>
        <w:t xml:space="preserve"> ¶»Õ³ñùáõÝÇùÇ µÝ³ÏãáõÃÛ³Ý 92-93%-Á ³åñáõÙ ¿ Çñ ë»÷³Ï³ÝáõÃÛáõÝÁ Ñ³Ý¹Çë³óáÕ µÝ³Ï³ñ³ÝÝ»ñáõÙ, ³Û¹ ÃíáõÙ 80%-Áª ³é³ÝÓÝ³ïÝ»ñáõÙ` Ù»Ï ßÝãÇ Ñ³ßíáí áõÝ»Ý³Éáí ÙÇçÇÝáõÙ 18ùÙ µÝ³Ï»ÉÇ ï³ñ³Íù: ´Ý³ÏãáõÃÛ³Ý ËïáõÃÛ³Ý ³éáõÙáí ù³Õ³ù³ÛÇÝ µÝ³ÏãáõÃÛáõÝÝ ³é³í»É ËÇï ¿ µÝ³Ï»óí³Í, ù³Ý ·ÛáõÕ³Ï³ÝÁ (Ñ³Ù³å³ï³ëË³Ý³µ³ñ 2.3 ¨ 0.8): </w:t>
      </w:r>
    </w:p>
    <w:p>
      <w:pPr>
        <w:pStyle w:val="BodytextRChar"/>
        <w:rPr/>
      </w:pPr>
      <w:r>
        <w:rPr>
          <w:b/>
        </w:rPr>
        <w:t>119</w:t>
      </w:r>
      <w:r>
        <w:rPr/>
        <w:t xml:space="preserve">. ê³Ï³ÛÝ, Ù³ñ½Ç ïÝ³ÛÇÝ ïÝï»ëáõÃÛáõÝÝ»ñÇ ÙÇÝã¨ 1% ³åñáõÙ ¿ Å³Ù³Ý³Ï³íáñ Ï³ó³ñ³ÝÝ»ñáõÙ, ÇëÏ 3-4%-Ç µÝ³ÏÙ³Ï»ñ»ëÁ, Ù»Ï ßÝãÇ Ñ³ßíáí, å³Ï³ë ¿ 5 ùÙ-Çó: ¶ÛáõÕ³Ï³Ý µÝ³Ï³í³Ûñ»ñáõÙ Ï³ó³ñ³ÝÝ»ñáõÙ µÝ³ÏíáÕ ïÝ³ÛÇÝ ïÝï»ëáõÃÛ³Ý ï»ë³Ï³ñ³ñ ÏßÇéÁ ³ÝÑ³Ù»Ù³ï Ù»Í ¿ ù³Õ³ù³ÛÇÝ µÝ³Ï³í³Ûñ»ñáõÙ ÝáõÛÝ³ïÇå å³ÛÙ³ÝÝ»ñáõÙ µÝ³ÏíáÕ ïÝ³ÛÇÝ ïÝï»ëáõÃÛáõÝÝ»ñÇ ÃíÇó (Ñ³Ù³å³ï³ëË³Ý³µ³ñ 1.11 ¨ 0.66): </w:t>
      </w:r>
    </w:p>
    <w:p>
      <w:pPr>
        <w:pStyle w:val="BodytextRChar"/>
        <w:rPr/>
      </w:pPr>
      <w:r>
        <w:rPr>
          <w:b/>
        </w:rPr>
        <w:t>120</w:t>
      </w:r>
      <w:r>
        <w:rPr/>
        <w:t xml:space="preserve">. ´Ý³Ï³ñ³Ýáí ³å³Ñáíí³ÍáõÃÛ³Ý ËÝ¹ÇñÁ Ñ³ïÏ³å»ë ëñí³Í ¿ Ù³ñ½Ç Ø³ñïáõÝÇ ù³Õ³ùáõÙ, áñï»Õ µÝ³Ï³ñ³ÝÇ Ï³ñÇù áõÝÇ ßáõñç 750 ÁÝï³ÝÇù: Ø³ñ½Ç µÝ³Ï³ñ³Ý³ÛÇÝ ÑÇÙÝ³ËÝ¹ñÇ ³Ù»Ý³ó³íáï Ñ³ñóÁª ù³Õ³ùÝ»ñÇ µ³½Ù³µÝ³Ï³ñ³Ý³ÛÇÝ ß»Ýù»ñÇ ³ÝÙËÇÃ³ñ, ÏÇë³íÃ³ñ³ÛÇÝ ¨ Ñ³Ï³ë³ÝÇï³ñ³Ï³Ý íÇ×³ÏÝ ¿ (ï»ëª </w:t>
      </w:r>
      <w:r>
        <w:rPr>
          <w:lang w:val="en-US" w:eastAsia="en-US"/>
        </w:rPr>
        <w:t>§Ð³Û³ëï³ÝÇ ÷áùñ ¨ ÙÇçÇÝ ù³Õ³ùÝ»ñÁ¦, Ð³Û³ëï³ÝÇ ëáóÇ³É³Ï³Ý ÙÇïáõÙÝ»ñÁ, N 4, ÑáÏï»Ùµ»ñ 2003, ¿ç. 40-41</w:t>
      </w:r>
      <w:r>
        <w:rPr/>
        <w:t xml:space="preserve">): Ð³ñÏ ¿ Ýß»É, áñ µ³½Ù³µÝ³Ï³ñ³Ý³ÛÇÝ ß»ÝùÝ»ñÇ ·»ñ³ÏßéáÕ Ù»Í³Ù³ëÝáõÃÛáõÝÁ Ï³éáõóí»É ¿ 21-50 ï³ñÇ ³é³ç: ÀÝ¹ áñáõÙ Ýñ³Ýó Ù»Í Ù³ëÝ áõÝÇ ï³ÝÇùÇ í»ñ³Ýáñá·Ù³Ý, ÇÝãå»ë Ý³¨ çñ³Ù³ï³Ï³ñ³ñÙ³Ý ¨ çñ³Ñ»é³óÙ³Ý ËÝ¹Çñ: </w:t>
      </w:r>
    </w:p>
    <w:p>
      <w:pPr>
        <w:pStyle w:val="BodytextRChar"/>
        <w:rPr/>
      </w:pPr>
      <w:r>
        <w:rPr>
          <w:b/>
        </w:rPr>
        <w:t>121</w:t>
      </w:r>
      <w:r>
        <w:rPr/>
        <w:t xml:space="preserve">. ¶»Õ³ñùáõÝÇùÇ Ù³ñ½Ç ù³Õ³ù³ÛÇÝ ¨ ·ÛáõÕ³Ï³Ý ÙÇ ù³ÝÇ Ñ³Ù³ÛÝùÝ»ñáõÙ Çñ³Ï³Ý³óí³Í ³Õù³ïáõÃÛ³Ý Ù³ëÝ³Ïó³ÛÇÝ ·Ý³Ñ³ïÙ³Ý ³ñ¹ÛáõÝùÝ»ñÁ (ï»ëª </w:t>
      </w:r>
      <w:r>
        <w:rPr>
          <w:lang w:val="en-US" w:eastAsia="en-US"/>
        </w:rPr>
        <w:t>§²Õù³ïáõÃÛ³Ý Ù³ëÝ³Ïó³ÛÇÝ ·Ý³Ñ³ïáõÙ Ð³Û³ëï³ÝÇ î³íáõßÇ ¨ ¶»Õ³ñùáõÝÇùÇ Ù³ñ½»ñáõÙ¦, 2004, îÐÆ, ºñ¨³Ý</w:t>
      </w:r>
      <w:r>
        <w:rPr/>
        <w:t xml:space="preserve">) íÏ³ÛáõÙ »Ý, áñ ÁÝï³ÝÇùÝ»ñÇ ³Õù³ïáõÃÛ³Ý íï³Ý·Á Ù»ÕÙ»Éáõ ¨ ³Õù³ï ÁÝï³ÝÇùÝ»ñÇÝ ë³ï³ñ»Éáõ ³Ù»Ý³Ï³ñ¨áñ áõÕÕáõÃÛáõÝÁ Ñ³Ù³ÛÝùÇ ³Ý¹³ÙÝ»ñÇ ëáóÇ³É³Ï³Ý ³ÏïÇíÝ»ñÇ í»ñ³Ï³Ý·ÝáõÙÝ ¿ª Ñ³Ù³ÛÝùÝ»ñáõÙ ÷áËû·ÝáõÃÛ³Ý ¨ ëáóÇ³É³Ï³Ý ½³ñ·³óÙ³Ý ÑÇÙÝ³¹ñ³ÙÝ»ñÇ Ó¨³íáñÙ³Ý ÙÇçáóáí: </w:t>
      </w:r>
    </w:p>
    <w:p>
      <w:pPr>
        <w:pStyle w:val="BodytextRChar"/>
        <w:rPr/>
      </w:pPr>
      <w:r>
        <w:rPr>
          <w:b/>
        </w:rPr>
        <w:t>122</w:t>
      </w:r>
      <w:r>
        <w:rPr/>
        <w:t>. Ø³ñ¹Ï³ÛÇÝ ³Õù³ïáõÃÛ³Ý Ñ»ï ³éÝãíáÕ ÑÇÙÝ³ËÝ¹ÇñÝ»ñÇ í»ñÉáõÍáõÃÛáõÝÁ óáõÛó ¿ ï³ÉÇë, áñ ¶»Õ³ñùáõÝÇùÇ Ù³ñ½Ç Ù³ñ¹Ï³ÛÇÝ ³Õù³ïáõÃÛ³Ý Ñ³ÕÃ³Ñ³ñÙ³Ý ·»ñ³Ï³ÛáõÃÛáõÝÝ»ñÁ, ³éÝãíáõÙ »Ý Ý³Ë³¹åñáó³Ï³Ý Ñ³Ù³Ï³ñ·Ç í»ñ³Ï³Ý·Ù³Ý, Ùáñ ¨ Ù³ÝÏ³Ý ³éáÕçáõÃÛ³Ý å³Ñå³ÝÙ³Ý, ËÙ»Éáõ çñÇ Ñ³ë³Ý»ÉÇáõÃÛ³Ý, ù³Õ³ù³ÛÇÝ ïÝï»ëáõÃÛ³Ý µ³ñ»Ï³ñ·Ù³Ý ÑÇÙÝ³ËÝ¹ÇñÝ»ñÇ ÉáõÍÙ³ÝÁ, áñáÝó í»ñçÝ³Ï³Ý Ýå³ï³ÏÁ å»ïù ¿ ÉÇÝÇ Ù³ñ½Ç µÝ³ÏãáõÃÛ³Ý Ñ³Ù³ñ ÏñÃáõÃÛ³Ý ¨ ³éáÕç³å³ÑáõÃÛ³Ý Í³é³ÛáõÃÛáõÝÝ»ñÇ Ù³ïã»ÉÇáõÃÛ³Ý µ³ñÓñ³óáõÙÝ áõ ³ñÅ³Ý³í³Û»É Ï»Ýë³å³ÛÙ³ÝÝ»ñÇ ³å³ÑáíáõÙÁ:</w:t>
      </w:r>
    </w:p>
    <w:p>
      <w:pPr>
        <w:pStyle w:val="BodytextRChar"/>
        <w:rPr/>
      </w:pPr>
      <w:r>
        <w:rPr>
          <w:b/>
          <w:bCs/>
        </w:rPr>
        <w:t>123</w:t>
      </w:r>
      <w:r>
        <w:rPr>
          <w:bCs/>
        </w:rPr>
        <w:t>. Ðá·¨áñ-Ùß³ÏáõÃ³ÛÇÝ å³Ñ³ÝçÙáõÝùÝ»ñÇ</w:t>
      </w:r>
      <w:r>
        <w:rPr/>
        <w:t xml:space="preserve"> µ³í³ñ³ñÙ³Ý ë³ÑÙ³Ý³÷³ÏáõÃÛáõÝÁ ³Õù³ïáõÃÛ³Ý »ñ¨áõÛÃÇ Ã»ñ¨ë ³Ù»Ý³ùÇã áõëáõÙÝ³ëÇñí³Í µ³Õ³¹ñÇãÝ ¿: ê³Ï³ÛÝ áñáß³ÏÇ ù³Ý³Ï³Ï³Ý ïíÛ³ÉÝ»ñÇ í»ñÉáõÍáõÃÛ³Ý ÙÇçáóáí Ï³ñ»ÉÇ ¿ å³ïÏ»ñ³óáõÙ ëï³Ý³É ¶»Õ³ñùáõÝÇùÇ Ù³ñ½Ç µÝ³ÏãáõÃÛ³Ý Ñá·¨áñ-Ùß³ÏáõÃ³ÛÇÝ å³Ñ³ÝçÙáõÝùÝ»ñÇ µ³í³ñ³ñÙ³Ý ÑÝ³ñ³íáñáõÃÛáõÝÝ»ñÇ Ù³ëÇÝ:</w:t>
      </w:r>
    </w:p>
    <w:p>
      <w:pPr>
        <w:pStyle w:val="BodytextRChar"/>
        <w:rPr/>
      </w:pPr>
      <w:r>
        <w:rPr>
          <w:b/>
        </w:rPr>
        <w:t>124.</w:t>
      </w:r>
      <w:r>
        <w:rPr/>
        <w:t xml:space="preserve"> ²Ûëå»ë, Ñ³Ù³Ó³ÛÝ ¶»Õ³ñùáõÝÇùÇ Ù³ñ½å»ï³ñ³ÝÇ ïíÛ³ÉÝ»ñÇ, Ù³ñ½áõÙ ·áñÍáõÙ ¿ 3 ï»Õ³Ï³Ý Ñ»éáõëï³³ÉÇù (§²ñÙÇÝ»¦, §¶³í³é¦ ¨ §¼³Ý·³Ï¦), áñáÝó Ñ³Õáñ¹áõÙÝ»ñÁ Ñ»é³ñÓ³ÏíáõÙ »Ý ûñ³Ï³Ý 5-Çó 14 Å³Ù, ³ÛÝ ¿É ÙÇ³ÛÝ ê¨³ÝÇ, Ø³ñïáõÝáõ ¨ ¶³í³éÇ ï³ñ³Í³ßñç³ÝÝ»ñáõÙ: Ø³ñ½áõÙ Ññ³å³ñ³ÏíáõÙ ¿ 4 Ù³ñ½³ÛÇÝ Ã»ñÃ (§àëÏ» Ñ³ëÏ¦, §¶»Õ³Ù³ ³ßË³ñÑ¦, §ê¨³Ý¦ ¨ §Êáñ³Ý Éáõëá¦), áñáÝó å³ñµ»ñ³Ï³ÝáõÃÛáõÝÁ ³ÙÇëÁ Ù»Ï ³Ý·³Ù ¿ (ï»ëª </w:t>
      </w:r>
      <w:r>
        <w:rPr>
          <w:lang w:val="en-US" w:eastAsia="en-US"/>
        </w:rPr>
        <w:t>§ø³Õ³ù³óÇ³Ï³Ý Ñ³ë³ñ³ÏáõÃÛ³Ý ½³ñ·³óáõÙÝ»ñÁ Ð³Û³ëï³ÝÇ Ù³ñ½»ñáõÙ¦, Ð³Û³ëï³ÝÇ ëáóÇ³É³Ï³Ý ÙÇïáõÙÝ»ñÁ, N. 2, ÑáõÝÇë 2002, ¿ç.23-24, 34-35</w:t>
      </w:r>
      <w:r>
        <w:rPr/>
        <w:t xml:space="preserve">): ØÇ³Å³Ù³Ý³Ï, Ø¼²Ð-Ç ³ñ¹ÛáõÝùÝ»ñÇ Ñ³Ù³Ó³ÛÝ, </w:t>
      </w:r>
      <w:r>
        <w:rPr>
          <w:bCs/>
        </w:rPr>
        <w:t>¶»Õ³ñùáõÝÇùÇ Ù³ñ½Ç ³Õù³ïÝ»ñÇ ÁÝ¹³Ù»ÝÁ 11.1, ÇëÏ ãù³íáñÝ»ñÇ 0.1%-Ý ¿ ³Ùëí³ ÁÝÃ³óùáõÙ áñ¨¿ Ã»ñÃ Ï³ñ¹áõÙ:</w:t>
      </w:r>
    </w:p>
    <w:p>
      <w:pPr>
        <w:pStyle w:val="BodytextRChar"/>
        <w:rPr>
          <w:b/>
          <w:b/>
          <w:u w:val="single"/>
        </w:rPr>
      </w:pPr>
      <w:r>
        <w:rPr>
          <w:b/>
        </w:rPr>
        <w:t>125</w:t>
      </w:r>
      <w:r>
        <w:rPr/>
        <w:t xml:space="preserve">. ¶ÛáõÕ³Ï³Ý Ñ³Ù³ÛÝùÝ»ñÇ ·ñ»Ã» Ï»ëÁ ãÇ ëï³ÝáõÙ Ñ³Ýñ³å»ï³Ï³Ý Ù³ÙáõÉ: ÆÝã í»ñ³µ»ñáõÙ ¿ Ù³ñ½³ÛÇÝ Ù³ÙáõÉÇÝ, ³å³ Ñ³Ù³ÛÝùÝ»ñÇ ·»ñ³ÏßéáÕ Ù»Í³Ù³ëÝáõÃÛ³Ý (81.3%) Ñ³Ù³ñ ³ÛÝ Ñ³ë³Ý»ÉÇ ¿ áã ³í»É, ù³Ý ³ÙÇëÁ Ù»Ï ³Ý·³Ù: </w:t>
      </w:r>
    </w:p>
    <w:p>
      <w:pPr>
        <w:pStyle w:val="BodytextRChar"/>
        <w:rPr>
          <w:bCs/>
        </w:rPr>
      </w:pPr>
      <w:r>
        <w:rPr>
          <w:b/>
        </w:rPr>
        <w:t>126</w:t>
      </w:r>
      <w:r>
        <w:rPr/>
        <w:t xml:space="preserve">. Ø³ñ½å»ï³ñ³ÝÇ ïíÛ³ÉÝ»ñáí, ¶»Õ³ñùáõÝÇùÇ ï³ñ³ÍùáõÙ ·áÛáõÃÛáõÝ áõÝ»Ý 277 Ùß³ÏáõÛÃÇ ûç³ËÝ»ñ, áñÇó 211-Á ·ÛáõÕ³Ï³Ý í³Ûñ»ñáõÙ, 7-Á ·áñÍáÕ »Ï»Õ»óÇÝ»ñ, áñÇó 3-Á ·ÛáõÕ»ñáõÙ: ê³Ï³ÛÝ </w:t>
      </w:r>
      <w:r>
        <w:rPr>
          <w:bCs/>
        </w:rPr>
        <w:t xml:space="preserve">¶»Õ³ñùáõÝÇùÇ Ù³ñ½Ç µÝ³ÏÇãÝ»ñÇ ÁÝ¹³Ù»ÝÁ 2.2%-Ý ¿ ³Ùëí³ ÁÝÃ³óùáõÙ ³Ûó»É»É ÏÇÝá, Ã³ïñáÝ Ï³Ù Ñ³Ù»ñ·, 1.6%-Á` Ã³Ý·³ñ³Ý, óáõó³Ñ³Ý¹»ë, ÇëÏ »Ï»Õ»óÇ ¿ ³Ûó»É»É Ù³ñ½Ç Ûáõñ³ù³ÝãÛáõñ »ññáñ¹ µÝ³ÏÇã` 32.2%-Á: </w:t>
      </w:r>
    </w:p>
    <w:p>
      <w:pPr>
        <w:pStyle w:val="BodytextRChar"/>
        <w:rPr>
          <w:b/>
          <w:b/>
          <w:u w:val="single"/>
        </w:rPr>
      </w:pPr>
      <w:r>
        <w:rPr>
          <w:b/>
        </w:rPr>
        <w:t>127</w:t>
      </w:r>
      <w:r>
        <w:rPr/>
        <w:t xml:space="preserve">. âÝ³Û³Í, áñ Ã³ïñáÝÝ»ñÇ, Ã³Ý·³ñ³ÝÝ»ñÇ ù³Ý³Ïáí (2, 3) Ù³ñ½Á ãÇ ½ÇçáõÙ ß³ï áõñÇß Ù³ñ½»ñÇ, ³ÛÝáõ³Ù»Ý³ÛÝÇí Ý»ñÏ³Û³óáõÙÝ»ñÇ ¨ Ñ³Ý¹Çë³ï»ëÇ ù³Ý³Ïáí ³ÛÝ ß»ßï³ÏÇáñ»Ý Ñ»ï ¿ ÙÝáõÙ ÙÛáõë µáÉáñ Ù³ñ½»ñÇó: </w:t>
      </w:r>
    </w:p>
    <w:p>
      <w:pPr>
        <w:pStyle w:val="BodytextRChar"/>
        <w:rPr/>
      </w:pPr>
      <w:r>
        <w:rPr>
          <w:kern w:val="2"/>
        </w:rPr>
        <w:t xml:space="preserve">128. 2007Ã. ÐÐ ²ìÌ ïíÛ³ÉÝ»ÉñÇ Ñ³Ù³Ó³ÛÝ 2006Ã. Ù³ñ½áõÙ ·áñÍáõÙ ¿ 121 ·ñ³¹³ñ³Ý, áñáÝóÇó 1-Á Ù³ñ½³ÛÇÝ Ï»ÝïñáÝ³Ï³Ý, 5-Á ï³ñ³Íù³ÛÇÝ Ï»ÝïñáÝ³Ï³Ý, 11-Á ù³Õ³ù³ÛÇÝ, 101-Á ·ÛáõÕ³Ï³Ý ¨ 4-Á Ù³ÝÏ³Ï³Ý ·ñ³¹³ñ³ÝÝ»ñ »Ý: </w:t>
      </w:r>
      <w:r>
        <w:rPr/>
        <w:t xml:space="preserve">ê³Ï³ÛÝ, ³Û¹ ·ñ³¹³ñ³ÝÝ»ñÁ í³Õáõó ã»Ý Ñ³Ù³Éñí»É ·ñ³Ï³ÝáõÃÛ³Ùµ, ÇëÏ »Õ³ÍÝ ¿É ß»Ýù³ÛÇÝ ³Ýµ³ñ»Ýå³ëï å³ÛÙ³ÝÝ»ñÇ å³ï×³éáí Ù³ßí»É ¿: </w:t>
      </w:r>
    </w:p>
    <w:p>
      <w:pPr>
        <w:pStyle w:val="BodytextRChar"/>
        <w:rPr/>
      </w:pPr>
      <w:r>
        <w:rPr>
          <w:b/>
          <w:kern w:val="2"/>
        </w:rPr>
        <w:t>129</w:t>
      </w:r>
      <w:r>
        <w:rPr>
          <w:kern w:val="2"/>
        </w:rPr>
        <w:t>. ¶»Õ³ñùáõÝÇùÇ Ù³ñ½Ç µÝ³ÏãáõÃÛ³Ý ³Õù³ïáõÃÛ³Ý Ñ³ÕÃ³Ñ³ñÙ³Ý ï»ë³ÝÏÛáõÝÇó Ñá·¨áñ-Ùß³ÏáõÃ³ÛÇÝ å³Ñ³ÝçÙáõÝùÝ»ñÇ µ³í³ñ³ñÙ³Ý ËÝ¹ñÇ ÉáõÍáõÙÁ å³Ñ³ÝçáõÙ ¿.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1) Ù³ñ½Ç µÝ³ÏãáõÃÛ³Ý Ñá·¨áñ-Ùß³ÏáõÃ³ÛÇÝ å³Ñ³ÝçÙáõÝùÝ»ñÇ áñ³Ï³Ï³Ý Ñ»ï³½áïáõÃÛáõÝÝ»ñÇ Çñ³Ï³Ý³óáõÙ,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2) Ñá·¨áñ-Ùß³ÏáõÃ³ÛÇÝ å³Ñ³ÝçÙáõÝùÝ»ñÇ ¹³ë³Ï³ñ·áõÙ` Áëï µÝ³ÏãáõÃÛ³Ý ï³ñµ»ñ Ë³í»ñÇ Ñ³Ù³ñ ·»ñ³Ï³ÛáõÃÛáõÝÝ»ñÇ,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3) áñáß Ñ³Ù³ÛÝùÝ»ñÇ Ù»Ïáõë³óí³ÍáõÃÛ³Ý í»ñ³óáõÙª Ã»ñÃ»ñÇ Ñ³ë³Ý»ÉÇáõÃÛ³Ý ³å³ÑáíÙ³Ý ¨ Ï³åÇ áñ³ÏÇ µ³ñÓñ³óÙ³Ý ÙÇçáóáí:</w:t>
      </w:r>
    </w:p>
    <w:p>
      <w:pPr>
        <w:pStyle w:val="BodytextRChar"/>
        <w:rPr/>
      </w:pPr>
      <w:r>
        <w:rPr>
          <w:b/>
        </w:rPr>
        <w:t>130.</w:t>
      </w:r>
      <w:r>
        <w:rPr/>
        <w:t xml:space="preserve"> ¶»Õ³ñùáõÝÇùÇ Ù³ñ½Ç ³Õù³ïáõÃÛ³Ý ·Ý³Ñ³ïÙ³Ý í»ñÉáõÍáõÃÛáõÝÇó µËáÕ »½ñ³Ñ³Ý·áõÙÝ»ñÇ ÑÇÙ³Ý íñ³ Ý³Ë³ÝßíáõÙ »Ý Ù³ñ½Ç ïÝï»ëáõÃÛ³Ý Ñ»ï¨Û³É ·»ñ³Ï³ áÉáñïÝ»ñÁ, áñáÝó ³é³ç³ÝóÇÏ ½³ñ·³óáõÙÁ ¿³å»ë ÏÝå³ëïÇ ³Õù³ïáõÃÛ³Ý Ñ³ÕÃ³Ñ³ñÙ³ÝÁ .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1) Ø³ëÝ³íáñ áÉáñïÇ ¨ öØÒ ½³ñ·³óáõÙ,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2) ¶ÛáõÕ³ïÝï»ëáõÃÛ³Ý ½³ñ·³óáõÙ,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3) êáóÇ³É³Ï³Ý áÉáñïÇ Í³é³ÛáõÃÛáõÝÝ»ñÇ Ù³ïã»ÉÇáõÃÛ³Ý ¨ áñ³ÏÇ µ³ñÓñ³óáõÙ,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4) Ø³ñ½³ÛÇÝ »ÝÃ³Ï³éáõóí³ÍùÝ»ñÇ µ³ñ»É³íáõÙ,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5) Ø³ñ½³ÛÇÝ ½³ñ·³óÙ³Ý åÉ³Ý³íáñÙ³Ý ¨ Çñ³Ï³Ý³óÙ³Ý ÇÝëïÇïáõóÇáÝ³É Ï³éáõóí³ÍùÇ ³Ùñ³åÝ¹áõÙ ¨ Ñ»ï³·³ ½³ñ·³óáõÙ,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6) ´Ý³å³Ñå³Ý³Ï³Ý ËÝ¹ÇñÝ»ñÇ ³ñ¹ÛáõÝ³í»ï ÉáõÍáõÙ:</w:t>
      </w:r>
    </w:p>
    <w:p>
      <w:pPr>
        <w:pStyle w:val="TextBody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Heading1R"/>
        <w:numPr>
          <w:ilvl w:val="0"/>
          <w:numId w:val="35"/>
        </w:numPr>
        <w:rPr/>
      </w:pPr>
      <w:bookmarkStart w:id="7" w:name="__RefHeading___Toc202262076"/>
      <w:bookmarkEnd w:id="7"/>
      <w:r>
        <w:rPr/>
        <w:t xml:space="preserve">Ø²êÜ²ìàð Ð²îì²ÌÆ ºì </w:t>
      </w:r>
      <w:r>
        <w:rPr>
          <w:color w:val="000000"/>
        </w:rPr>
        <w:t xml:space="preserve">öØÒ </w:t>
      </w:r>
      <w:r>
        <w:rPr/>
        <w:t>¼²ð¶²òàôØ</w:t>
      </w:r>
    </w:p>
    <w:p>
      <w:pPr>
        <w:pStyle w:val="Heading2R"/>
        <w:numPr>
          <w:ilvl w:val="1"/>
          <w:numId w:val="35"/>
        </w:numPr>
        <w:rPr>
          <w:color w:val="000000"/>
        </w:rPr>
      </w:pPr>
      <w:bookmarkStart w:id="8" w:name="__RefHeading___Toc202262077"/>
      <w:bookmarkEnd w:id="8"/>
      <w:r>
        <w:rPr>
          <w:color w:val="000000"/>
        </w:rPr>
        <w:t>öØÒ áÉáñïÇ Çñ³íÇ×³ÏÇ í»ñÉáõÍáõÃÛáõÝ</w:t>
      </w:r>
    </w:p>
    <w:p>
      <w:pPr>
        <w:pStyle w:val="BodytextRChar"/>
        <w:rPr/>
      </w:pPr>
      <w:r>
        <w:rPr>
          <w:b/>
        </w:rPr>
        <w:t>131</w:t>
      </w:r>
      <w:r>
        <w:rPr/>
        <w:t xml:space="preserve">. öØÒ å»ï³Ï³Ý ³ç³ÏóáõÃÛ³Ý áõÕÕáõÃÛ³Ùµ Çñ³Ï³Ý³óíáÕ Ñ»ï¨áÕ³Ï³Ý ù³Õ³ù³Ï³ÝáõÃÛ³Ý ³ñ¹ÛáõÝùáõÙ í»ñçÇÝ ï³ñÇÝ»ñÇÝ Ð³Û³ëï³ÝÇ Ð³Ýñ³å»ïáõÃÛáõÝáõÙ ³ñÓ³Ý³·ñí»É ¿ öØÒ áÉáñïÁ µÝáõÃ³·ñáÕ óáõó³ÝÇßÝ»ñÇ ¹ÇÝ³ÙÇÏ ³×: 2006Ã. öØÒ ï»ë³Ï³ñ³ñ ÏßÇéÁ »ñÏñÇ Ñ³Ù³Ë³éÝ Ý»ñùÇÝ ³ñ¹ÛáõÝùáõÙ (ÐÜ²) Ï³½Ù»É ¿ 40.3% 2005Ã. 39.8% ¹ÇÙ³ó: </w:t>
      </w:r>
    </w:p>
    <w:p>
      <w:pPr>
        <w:pStyle w:val="BodytextRChar"/>
        <w:rPr/>
      </w:pPr>
      <w:r>
        <w:rPr>
          <w:b/>
        </w:rPr>
        <w:t>132</w:t>
      </w:r>
      <w:r>
        <w:rPr/>
        <w:t xml:space="preserve">. Üß³Ý³Ï³ÉÇ ¿ öØÒ ëáõµÛ»ÏïÝ»ñÇ Ù³ëÝ³ÏóáõÃÛáõÝÁ Ýáñ ³ßË³ï³ï»Õ»ñÇ ëï»ÕÍÙ³Ý ·áñÍáõÙ: 2006Ã. ÁÝÃ³óùáõÙ Ñ³Ýñ³å»ïáõÃÛáõÝáõÙ ëï»ÕÍí³Í öØÒ ëáõµÛ»ÏïÝ»ñÇ Ãí³ù³Ý³ÏÁ Ï³½Ù»É ¿ ³í»ÉÇ ù³Ý 10 Ñ³½³ñ, áñÇ ³ñ¹ÛáõÝùáõÙ ëï»ÕÍí»É ¿ ßáõñç 14.5 Ñ³½³ñ Ýáñ ³ßË³ï³ï»Õ: 2006Ã. Ýáñ öØÒ ëáõµÛ»ÏïÝ»ñÇ ëï»ÕÍÙ³Ý, ÇÝãå»ë Ý³¨ ·áñÍáÕ öØÒ ëáõµÛ»ÏïÝ»ñÇ ·áñÍáõÝ»áõÃÛ³Ý ÁÝ¹É³ÛÝÙ³Ý ³ñ¹ÛáõÝùáõÙ ëï»ÕÍí³Í Ýáñ ³ßË³ï³ï»Õ»ñÇ ÃÇíÁ Ï³½Ù»É ¿ 20.3 Ñ³½³ñ, áñÇó 50.2% Ï³Ù 10.2 Ñ³½³ñÁ` ÐÐ Ù³ñ½»ñáõÙ, ÇëÏ 49.8%-Á Ï³Ù 10.1 Ñ³½³ñ` ºñ¨³ÝáõÙ: </w:t>
      </w:r>
    </w:p>
    <w:p>
      <w:pPr>
        <w:pStyle w:val="BodytextRChar"/>
        <w:rPr/>
      </w:pPr>
      <w:r>
        <w:rPr>
          <w:b/>
        </w:rPr>
        <w:t>133.</w:t>
      </w:r>
      <w:r>
        <w:rPr/>
        <w:t xml:space="preserve"> Àëï öØÒ ¼²Î ÑÇÙÝ³¹ñ³ÙÇ ÏáÕÙÇó Ññ³ï³ñ³Ïí³Í 2005-2006ÃÃ. §öáùñ ¨ ÙÇçÇÝ Ó»éÝ³ñÏ³ïÇñáõÃÛ³Ý áÉáñïÁ Ð³Û³ëï³ÝáõÙ¦ ï»Õ»Ï³·ñÇ, ·ñ³Ýóí³Í öØÒ ëáõµÛ»ÏïÝ»ñÇ Ù³ñ½³ÛÇÝ µ³ßËí³ÍùÝ Áëï ³ÝÑ³ï Ó»éÝ³ñÏ³ï»ñ»ñÇ ¨ ïÝï»ë³Ï³Ý ·áñÍáõÝ»áõÃÛ³Ý Çñ³íáõÝù áõÝ»óáÕ ³é¨ïñ³ÛÇÝ Çñ³í³µ³Ý³Ï³Ý ³ÝÓ³Ýó Ý»ñÏ³Û³óí³Í ¿ ²ÕÛáõë³Ï 12-áõÙ: </w:t>
      </w:r>
    </w:p>
    <w:p>
      <w:pPr>
        <w:pStyle w:val="HeadingtablesR"/>
        <w:rPr/>
      </w:pPr>
      <w:r>
        <w:rPr/>
        <w:t>²ÕÛáõë³Ï 12. ¶ñ³Ýóí³Í öØÒ ëáõµÛ»ÏïÝ»ñÇ Ù³ñ½³ÛÇÝ µ³ßËí³ÍùÝª Áëï ³ÝÑ³ï Ó»éÝ³ñÏ³ï»ñ»ñÇ ¨ ïÝï»ë³Ï³Ý ·áñÍáõÝ»áõÃÛ³Ý Çñ³íáõÝù áõÝ»óáÕ ³é¨ïñ³ÛÇÝ Çñ³í³µ³Ý³Ï³Ý ³ÝÓ³Ýó (2006Ã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0"/>
        <w:gridCol w:w="1110"/>
        <w:gridCol w:w="1209"/>
        <w:gridCol w:w="989"/>
        <w:gridCol w:w="1210"/>
        <w:gridCol w:w="1089"/>
      </w:tblGrid>
      <w:tr>
        <w:trPr>
          <w:trHeight w:val="25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Ø³ñ½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öØÒ ëáõµÛ»ÏïÝ»ñ</w:t>
            </w:r>
          </w:p>
        </w:tc>
      </w:tr>
      <w:tr>
        <w:trPr>
          <w:trHeight w:val="25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²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Æ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ÀÝ¹³Ù»ÝÁ</w:t>
            </w:r>
          </w:p>
        </w:tc>
      </w:tr>
      <w:tr>
        <w:trPr>
          <w:trHeight w:val="25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ù³Ý³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ù³Ý³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ù³Ý³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ºñ¨³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21,8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45.7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17,2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54.1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39,1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49.0%</w:t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ÀÝ¹³Ù»ÝÁ Ù³ñ½»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26,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54.3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14,6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45.9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40,6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51.0%</w:t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²ñ³·³Íáï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1,6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3.3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8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2.6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2,4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3.0%</w:t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²ñ³ñ³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3,1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6.6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1,4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4.4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4,5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5.7%</w:t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²ñÙ³íÇ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3,0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6.4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1,3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4.4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4,4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5.6%</w:t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Armenian" w:hAnsi="Arial Armenian" w:cs="Arial Armenia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szCs w:val="20"/>
                <w:lang w:val="hy-AM"/>
              </w:rPr>
              <w:t>¶»Õ³ñùáõÝÇ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szCs w:val="20"/>
                <w:lang w:val="hy-AM"/>
              </w:rPr>
              <w:t>2,4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szCs w:val="20"/>
                <w:lang w:val="hy-AM"/>
              </w:rPr>
              <w:t>5.2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szCs w:val="20"/>
                <w:lang w:val="hy-AM"/>
              </w:rPr>
              <w:t>1,8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szCs w:val="20"/>
                <w:lang w:val="hy-AM"/>
              </w:rPr>
              <w:t>5.7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szCs w:val="20"/>
                <w:lang w:val="hy-AM"/>
              </w:rPr>
              <w:t>4,3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szCs w:val="20"/>
                <w:lang w:val="hy-AM"/>
              </w:rPr>
              <w:t>5.4%</w:t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Èáé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3,4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7.3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2,2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7.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5,7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7.2%</w:t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Îáï³Û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3,7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7.8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2,5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8.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6,27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7.9%</w:t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ÞÇñ³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3,2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6.9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1,5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4.8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4,8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6.0%</w:t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êÛáõÝÇ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2,3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5.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1,5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4.8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3,8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4.9%</w:t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ì³Ûáó Òá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8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1.9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3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1.2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1,2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1.6%</w:t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î³íáõ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1,9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4.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9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3.1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2,9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3.7%</w:t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ÀÜ¸²ØºÜÀ, Ð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47,8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10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31,8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10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79,7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100%</w:t>
            </w:r>
          </w:p>
        </w:tc>
      </w:tr>
    </w:tbl>
    <w:p>
      <w:pPr>
        <w:pStyle w:val="TextBody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BodytextRChar"/>
        <w:rPr/>
      </w:pPr>
      <w:r>
        <w:rPr>
          <w:b/>
        </w:rPr>
        <w:t>134.</w:t>
      </w:r>
      <w:r>
        <w:rPr/>
        <w:t xml:space="preserve"> öØÒ å»ï³Ï³Ý ù³Õ³ù³Ï³ÝáõÃÛ³Ý ïÝï»ë³Ï³Ý Ýå³ï³ÏÝ»ñÇ ³ÝÏÛáõÝ³ù³ñÝ ¿ Ñ³Ý¹Çë³ÝáõÙ ÐÐ Ù³ñ½»ñÇ ïÝï»ë³Ï³Ý ½³ñ·³óÙ³Ý ³ÝÑ³Ù³Ù³ëÝáõÃÛáõÝÝ»ñÇ Ñ³ÕÃ³Ñ³ñáõÙÁ` û·ï³·áñÍ»Éáí Ûáõñ³ù³ÝãÛáõñ ï³ñ³Í³ßñç³ÝÇ ïÝï»ë³Ï³Ý ½³ñ·³óÙ³Ý ³é³ÝÓÝ³Ñ³ïÏáõÃÛáõÝÝ»ñÝ áõ Ý»ñáõÅÁ ¨ ËÃ³Ý»Éáí ïÝï»ëí³ñáÕ ëáõµÛ»ÏïÝ»ñÇ ÙÇç¨ Ý»ñÙ³ñ½³ÛÇÝ ¨ ÙÇçÙ³ñ½³ÛÇÝ Ñ³Ù³·áñÍ³ÏóáõÃÛ³Ý ½³ñ·³óáõÙÁ:</w:t>
      </w:r>
    </w:p>
    <w:p>
      <w:pPr>
        <w:pStyle w:val="BodytextRChar"/>
        <w:rPr/>
      </w:pPr>
      <w:r>
        <w:rPr>
          <w:b/>
        </w:rPr>
        <w:t>135.</w:t>
      </w:r>
      <w:r>
        <w:rPr/>
        <w:t xml:space="preserve"> ì»ñçÇÝ ï³ñÇÝ»ñÇ ÁÝÃ³óùáõÙ ¶»Õ³ñùáõÝÇùÇ Ù³ñ½Ç öØÒ áÉáñïáõÙ ½·³ÉÇ ³é³çÁÝÃ³ó ¿ ÝÏ³ïíáõÙ: 2006Ã. öØÒ ï»ë³Ï³ñ³ñ ÏßÇéÁ ÐÐ ¶»Õ³ñùáõÝÇùÇ Ù³ñ½Ç ÐÜ²-áõÙ Ï³½Ù»É ¿ ßáõñç 53.7%: ØÇ³ÛÝ 2006Ã. ÁÝÃ³óùáõÙ ÐÐ ¶»Õ³ñùáõÝÇùÇ Ù³ñ½áõÙ ·ñ³Ýóí»É ¿ 539 öØÒ ëáõµÛ»Ïï` ³å³Ñáí»Éáí ßáõñç 787 Ýáñ ³ßË³ï³ï»Õ: ÐÐ ¶»Õ³ñùáõÝÇùÇ Ù³ñ½áõÙ 1000 µÝ³ÏãÇ Ñ³ßíáí 2006Ã. ·ñ³Ýóí»É ¿ 23 öØÒ: </w:t>
      </w:r>
    </w:p>
    <w:p>
      <w:pPr>
        <w:pStyle w:val="BodytextRChar"/>
        <w:rPr/>
      </w:pPr>
      <w:r>
        <w:rPr>
          <w:b/>
        </w:rPr>
        <w:t>136</w:t>
      </w:r>
      <w:r>
        <w:rPr/>
        <w:t xml:space="preserve">. 2005-2007ÃÃ. ¶»Õ³ñùáõÝÇùÇ Ù³ñ½Ç ½³ñ·³óÙ³Ý Íñ³·ñáí öØÒ Ñ³ïí³ÍÇ é³½Ù³í³ñáõÃÛáõÝÁ Çñ³·áñÍ»Éáõ ¨ áÉáñïÇ ³ßË³ï³ÝùÝ»ñÁ Ñ³Ù³Ï³ñ·»Éáõ Ýå³ï³Ïáí ¶»Õ³ñùáõÝÇùÇ Ù³ñ½å»ïÇ áñáßÙ³Ùµ (2005Ã. ÝáÛ»Ùµ»ñÇ 14) ëï»ÕÍí»ó öØÒ ½³ñ·³óÙ³Ý Ù³ñ½³ÛÇÝ ËáñÑáõñ¹ (öØÒ ¼ØÊ), áñÁ Ø³ñ½³ÛÇÝ ½³ñ·³óÙ³Ý Ñ³ÝÓÝ³ÅáÕáíÇ »ÝÃ³Ï³ÛáõÃÛ³Ý ï³Ï ·áñÍáÕ Ù³ëÝ³Ïó³ÛÇÝ ÙÇ³íáñ ¿: </w:t>
      </w:r>
    </w:p>
    <w:p>
      <w:pPr>
        <w:pStyle w:val="BodytextRChar"/>
        <w:rPr/>
      </w:pPr>
      <w:r>
        <w:rPr>
          <w:b/>
        </w:rPr>
        <w:t>137</w:t>
      </w:r>
      <w:r>
        <w:rPr/>
        <w:t>. Ø³ñ½Ç ½³ñ·³óÙ³Ý Íñ³·ñáí öØÒ ³ç³ÏóáõÃÛ³Ý ÙÇçáó³éáõÙÝ»ñÁ Ý³Ë³ï»ëí³Í ¿ñ Çñ³Ï³Ý³óÝ»É §Ð³Û³ëï³ÝÇ ÷áùñ ¨ ÙÇçÇÝ Ó»éÝ³ñÏ³ïÇñáõÃÛ³Ý ½³ñ·³óÙ³Ý ³½·³ÛÇÝ Ï»ÝïñáÝ¦ ÑÇÙÝ³¹ñ³ÙÇ (Ð³Û³ëï³ÝÇ öØÒ ¼²Î) ·áñÍáõÝ»áõÃÛ³Ý ßñç³Ý³ÏÝ»ñáõÙ:</w:t>
      </w:r>
    </w:p>
    <w:p>
      <w:pPr>
        <w:pStyle w:val="BodytextRChar"/>
        <w:rPr/>
      </w:pPr>
      <w:r>
        <w:rPr>
          <w:b/>
        </w:rPr>
        <w:t>138</w:t>
      </w:r>
      <w:r>
        <w:rPr/>
        <w:t xml:space="preserve">. êï»ÕÍí»É ¿ öØÒ ½³ñ·³óÙ³Ý Ù³ñ½³ÛÇÝ ËáñÑñ¹Ç í³ñÏ³ÛÇÝ »ñ³ßËÇùÝ»ñÇ Ñ³Ûï»ñÇ Ñ³ÝÓÝ³ËáõÙµ ¨ ÁÝ¹áõÝí»É »Ý Ýñ³ ·áñÍáõÝ»áõÃÛ³Ý ÁÝÃ³ó³Ï³ñ·»ñÁ ¨ Ù»Ë³ÝÇ½ÙÝ»ñÁ: ¸ñ³ Ñ»ï Ù»Ïï»Õ, Íñ³·ñÇ ßñç³Ý³ÏÝ»ñáõÙ ³ßË³ï³ÝùÝ»ñ »Ý Çñ³Ï³Ý³óí»É ÐÐ ¶»Õ³ñùáõÝÇùÇ Ù³ñ½Ç ¶³í³éÇ (ù. ¶³í³é), ì³ñ¹»ÝÇëÇ (ù. ì³ñ¹»ÝÇë) ¨ Ø³ñïáõÝáõ (ù. Ø³ñïáõÝÇ) ï³ñ³Í³ßñç³ÝÝ»ñáõÙ Ð³Û³ëï³ÝÇ öØÒ ¼²Î-Ç Ý»ñÏ³Û³óáõóãáõÃÛáõÝÝ»ñ ëï»ÕÍ»Éáõ áõÕÕáõÃÛ³Ùµ: Ð³Û³ëï³ÝÇ öØÒ ¼²Î-Ç ¶»Õ³ñùáõÝÇùÇ Ù³ëÝ³×ÛáõÕÇ (ù. ê¨³Ý) ·ñ³ë»ÝÛ³ÏÇ ³ßË³ï³ÏÇóÝ»ñÇó Ù»ÏÁ Ýß³Ý³Ïí»É ¿ Ö³Ùµ³ñ³ÏÇ ï³ñ³Í³ßñç³ÝáõÙ öØÒ ³ç³ÏóÙ³Ý Íñ³·ñ»ñÇ å³ï³ëË³Ý³ïáõ: </w:t>
      </w:r>
    </w:p>
    <w:p>
      <w:pPr>
        <w:pStyle w:val="BodytextRChar"/>
        <w:rPr/>
      </w:pPr>
      <w:r>
        <w:rPr>
          <w:b/>
        </w:rPr>
        <w:t>139</w:t>
      </w:r>
      <w:r>
        <w:rPr/>
        <w:t xml:space="preserve">. Üßí³Í »ÝÃ³Ï³éáõóí³ÍùÝ»ñÇ ëï»ÕÍáõÙÁ ¨ ³Ùñ³åÝ¹áõÙÁ Íñ³·ñÇ é³½Ù³í³ñ³Ï³Ý Ýå³ï³ÏÝ»ñÇ Çñ³Ï³Ý³óÙ³Ý Ï³ñ¨áñ Ý³Ë³¹ñÛ³É Ñ³Ý¹Çë³ó³í, ³ÛÝ ¿ öØÒ-Ý»ñÇó ëï³óíáÕ ³ç³ÏóÙ³Ý Ñ³Ûï»ñÇ í»ñ³µ»ñÛ³É áñáßáõÙÝ»ñÁ ÁÝ¹áõÝíáõÙ »Ý Ù³ñ½áõÙ` öØÒ ½³ñ·³óÙ³Ý Ù³ñ½³ÛÇÝ ËáñÑñ¹Ç ÏáÕÙÇó: </w:t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BodytextRChar"/>
        <w:rPr/>
      </w:pPr>
      <w:r>
        <w:rPr>
          <w:b/>
        </w:rPr>
        <w:t>140</w:t>
      </w:r>
      <w:r>
        <w:rPr/>
        <w:t>. ¶Í³å³ïÏ»ñ 1-áõÙ Ý»ñÏ³Û³óí³Í »Ý Ù³ñ½áõÙ öØÒ ³ç³ÏóÙ³Ý Ýáñ ëï»ÕÍí³Í »ÝÃ³Ï³éáõóí³ÍùÝ»ñÇ ï»ÕÁ öØÒ ³ç³ÏóÙ³Ý ·áñÍÁÝÃ³óáõÙ:</w:t>
      </w:r>
    </w:p>
    <w:p>
      <w:pPr>
        <w:pStyle w:val="BodytextRChar"/>
        <w:rPr>
          <w:rFonts w:eastAsia="Arial Armenian"/>
        </w:rPr>
      </w:pPr>
      <w:r>
        <w:rPr>
          <w:rFonts w:eastAsia="Arial Armenian"/>
        </w:rPr>
        <w:t xml:space="preserve"> </w:t>
      </w:r>
    </w:p>
    <w:p>
      <w:pPr>
        <w:pStyle w:val="HeadingtablesR"/>
        <w:rPr/>
      </w:pPr>
      <w:r>
        <w:rPr/>
        <w:t>¶Í³å³ïÏ»ñ 1. öØÒ ³ç³ÏóÙ³Ý ·áñÍÁÝÃ³ó</w:t>
      </w:r>
    </w:p>
    <w:p>
      <w:pPr>
        <w:sectPr>
          <w:footerReference w:type="default" r:id="rId6"/>
          <w:type w:val="nextPage"/>
          <w:pgSz w:orient="landscape" w:w="16838" w:h="11906"/>
          <w:pgMar w:left="1008" w:right="1008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BodytextRChar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</wp:posOffset>
                </wp:positionH>
                <wp:positionV relativeFrom="paragraph">
                  <wp:posOffset>135890</wp:posOffset>
                </wp:positionV>
                <wp:extent cx="8001000" cy="4104005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1000" cy="4104000"/>
                          <a:chOff x="0" y="0"/>
                          <a:chExt cx="8001000" cy="4104000"/>
                        </a:xfrm>
                      </wpg:grpSpPr>
                      <wps:wsp>
                        <wps:cNvSpPr/>
                        <wps:spPr>
                          <a:xfrm>
                            <a:off x="5227200" y="1078920"/>
                            <a:ext cx="26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1067400"/>
                            <a:ext cx="26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234360"/>
                            <a:ext cx="149364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bidi="ar-SA"/>
                                </w:rPr>
                                <w:t>²ç³ÏóáõÃÛ³Ý Ñ³ÛïÇ ÷³ëï³ÃÕÃ»ñÇ Ó¨³Ï»ñåáõ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0"/>
                            <a:ext cx="1493640" cy="7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bidi="ar-SA"/>
                                </w:rPr>
                                <w:t>Ð³ÛïÇ í»ñ³µ»ñÛ³É áñáßÙ³Ý Ï³Û³óáõÙ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bidi="ar-SA" w:val="en-US"/>
                                </w:rPr>
                                <w:t xml:space="preserve"> ¨ öØÒ ½³ñ·³óÙ³Ý åÉ³Ý³íáñáõ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0680" y="234360"/>
                            <a:ext cx="181368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bidi="ar-SA"/>
                                </w:rPr>
                                <w:t>ÀÝ¹áõÝí³Í áñáßÙ³Ý Ñ³ëï³ïáõÙ ¨ ³ç³ÏóÙ³Ý Ñ³ÝÓÝ³ñ³ñáõÃÛáõ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59880"/>
                            <a:ext cx="8001000" cy="344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1000" cy="344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0080" y="190440"/>
                                <a:ext cx="6614280" cy="3253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889520" y="0"/>
                                  <a:ext cx="1609200" cy="47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Cs/>
                                        <w:rFonts w:ascii="Arial Armenian" w:hAnsi="Arial Armenian" w:eastAsia="Times New Roman" w:cs="Arial Armenian"/>
                                        <w:color w:val="000000"/>
                                        <w:lang w:val="hy-AM" w:bidi="ar-SA"/>
                                      </w:rPr>
                                      <w:t>öØÒ ¼²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240280" y="510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07160" y="478080"/>
                                  <a:ext cx="826920" cy="117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252960"/>
                                  <a:ext cx="6614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80360" y="2682360"/>
                                  <a:ext cx="9601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iCs/>
                                        <w:rFonts w:ascii="Arial Armenian" w:hAnsi="Arial Armenian" w:eastAsia="Times New Roman" w:cs="Arial Armenian"/>
                                        <w:color w:val="000000"/>
                                        <w:lang w:val="hy-AM" w:bidi="ar-SA"/>
                                      </w:rPr>
                                      <w:t>üÇÝ³Ýë³Ï³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iCs/>
                                        <w:rFonts w:ascii="Arial Armenian" w:hAnsi="Arial Armenian" w:eastAsia="Times New Roman" w:cs="Arial Armenian"/>
                                        <w:color w:val="000000"/>
                                        <w:lang w:val="hy-AM" w:bidi="ar-SA"/>
                                      </w:rPr>
                                      <w:t>é»ëáõñëÝ»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624960"/>
                                  <a:ext cx="0" cy="262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4000" y="2682360"/>
                                  <a:ext cx="1066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17"/>
                                        <w:iCs/>
                                        <w:rFonts w:ascii="Arial Armenian" w:hAnsi="Arial Armenian" w:eastAsia="Times New Roman" w:cs="Arial Armenian"/>
                                        <w:color w:val="000000"/>
                                        <w:lang w:val="en-US" w:bidi="ar-SA"/>
                                      </w:rPr>
                                      <w:t>¶áñÍ³ñ³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17"/>
                                        <w:iCs/>
                                        <w:rFonts w:ascii="Arial Armenian" w:hAnsi="Arial Armenian" w:eastAsia="Times New Roman" w:cs="Arial Armenian"/>
                                        <w:color w:val="000000"/>
                                        <w:lang w:val="en-US" w:bidi="ar-SA"/>
                                      </w:rPr>
                                      <w:t>Í³é³ÛáõÃÛáõÝÝ»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227200" cy="159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8772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iCs w:val="false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Cs/>
                                        <w:rFonts w:ascii="Arial Armenian" w:hAnsi="Arial Armenian" w:eastAsia="Times New Roman" w:cs="Arial Armenian"/>
                                        <w:color w:val="000000"/>
                                        <w:lang w:val="hy-AM" w:bidi="ar-SA"/>
                                      </w:rPr>
                                      <w:t>Ø³ñ½³ÛÇ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Cs/>
                                        <w:rFonts w:ascii="Arial Armenian" w:hAnsi="Arial Armenian" w:eastAsia="Times New Roman" w:cs="Arial Armenian"/>
                                        <w:color w:val="000000"/>
                                        <w:lang w:val="hy-AM" w:bidi="ar-SA"/>
                                      </w:rPr>
                                      <w:t>öØÒ ëáõµÛ»Ï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325880" y="402480"/>
                                  <a:ext cx="7657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28680" y="172440"/>
                                  <a:ext cx="1437120" cy="47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Cs/>
                                        <w:rFonts w:ascii="Arial Armenian" w:hAnsi="Arial Armenian" w:eastAsia="Times New Roman" w:cs="Arial Armenian"/>
                                        <w:color w:val="000000"/>
                                        <w:lang w:val="hy-AM" w:bidi="ar-SA"/>
                                      </w:rPr>
                                      <w:t>öØÒ ¼²Î Ù³ñ½³ÛÇÝ Ù³ëÝ³×ÛáõÕ (ê¨³Ý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4000" y="163800"/>
                                  <a:ext cx="1393200" cy="47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iCs/>
                                        <w:rFonts w:ascii="Arial Armenian" w:hAnsi="Arial Armenian" w:eastAsia="Times New Roman" w:cs="Arial Armenian"/>
                                        <w:color w:val="000000"/>
                                        <w:lang w:val="hy-AM" w:bidi="ar-SA"/>
                                      </w:rPr>
                                      <w:t>öØÒ ½³ñ·³óÙ³Ý Ù³ñ½³ÛÇÝ ËáñÑáõñ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iCs w:val="false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7720" y="389880"/>
                                  <a:ext cx="803880" cy="736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69640" y="967680"/>
                                  <a:ext cx="1607760" cy="63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iCs/>
                                        <w:rFonts w:ascii="Arial Armenian" w:hAnsi="Arial Armenian" w:eastAsia="Times New Roman" w:cs="Arial Armenian"/>
                                        <w:color w:val="000000"/>
                                        <w:lang w:val="hy-AM" w:bidi="ar-SA"/>
                                      </w:rPr>
                                      <w:t xml:space="preserve">öØÒ ¼²Î ¶³í³éÇ, Ø³ñïáõÝáõ, </w:t>
                                    </w: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iCs/>
                                        <w:rFonts w:ascii="Arial Armenian" w:hAnsi="Arial Armenian" w:eastAsia="Times New Roman" w:cs="Arial Armenian"/>
                                        <w:color w:val="000000"/>
                                        <w:lang w:bidi="ar-SA" w:val="en-US"/>
                                      </w:rPr>
                                      <w:t>ì</w:t>
                                    </w: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iCs/>
                                        <w:rFonts w:ascii="Arial Armenian" w:hAnsi="Arial Armenian" w:eastAsia="Times New Roman" w:cs="Arial Armenian"/>
                                        <w:color w:val="000000"/>
                                        <w:lang w:bidi="ar-SA" w:val="hy-AM"/>
                                      </w:rPr>
                                      <w:t>³ñ¹»ÝÇëÇ Ý»ñÏ³Û³óáõóãáõÃÛáõÝÝ»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13880" y="1828800"/>
                                <a:ext cx="4587120" cy="1600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1066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Cs/>
                                        <w:rFonts w:ascii="Arial Armenian" w:hAnsi="Arial Armenian" w:eastAsia="Times New Roman" w:cs="Arial Armenian"/>
                                        <w:color w:val="000000"/>
                                        <w:lang w:val="hy-AM" w:bidi="ar-SA"/>
                                      </w:rPr>
                                      <w:t>´³ÝÏ»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75840" y="228600"/>
                                  <a:ext cx="1511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iCs/>
                                        <w:rFonts w:ascii="Arial Armenian" w:hAnsi="Arial Armenian" w:eastAsia="Times New Roman" w:cs="Arial Armenian"/>
                                        <w:color w:val="000000"/>
                                        <w:lang w:val="hy-AM" w:bidi="ar-SA"/>
                                      </w:rPr>
                                      <w:t>²ÛÉ Ù³ëÝ³·Çï³óí³Í Ï³½Ù³Ï»ñåáõÃÛáõÝÝ»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0080" y="0"/>
                                  <a:ext cx="3200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0080" y="57132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3360" y="990360"/>
                                  <a:ext cx="0" cy="60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40480" y="685800"/>
                                  <a:ext cx="1764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3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04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6720" y="228600"/>
                                  <a:ext cx="1493640" cy="73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iCs/>
                                        <w:rFonts w:ascii="Arial Armenian" w:hAnsi="Arial Armenian" w:eastAsia="Times New Roman" w:cs="Arial Armenian"/>
                                        <w:color w:val="000000"/>
                                        <w:lang w:val="hy-AM" w:bidi="ar-SA"/>
                                      </w:rPr>
                                      <w:t>¶áñÍ³ñ³ñ Í³é³ÛáõÃÛáõÝÝ»ñ Ù³ïáõóáÕ Ï³½Ù³Ï»ñåáõÃÛáõÝÝ»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720840" y="2857320"/>
                              <a:ext cx="1066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i/>
                                    <w:szCs w:val="17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bidi="ar-SA"/>
                                  </w:rPr>
                                  <w:t>²Û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i/>
                                    <w:szCs w:val="17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bidi="ar-SA"/>
                                  </w:rPr>
                                  <w:t>Í³é³ÛáõÃÛáõÝÝ»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10.7pt;width:630.05pt;height:323.1pt" coordorigin="612,214" coordsize="12601,6462">
                <v:line id="shape_0" from="8844,1913" to="9265,19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5,1895" to="6656,18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72;top:583;width:2351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bidi="ar-SA"/>
                          </w:rPr>
                          <w:t>²ç³ÏóáõÃÛ³Ý Ñ³ÛïÇ ÷³ëï³ÃÕÃ»ñÇ Ó¨³Ï»ñåáõ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2;top:214;width:2351;height:1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bidi="ar-SA"/>
                          </w:rPr>
                          <w:t>Ð³ÛïÇ í»ñ³µ»ñÛ³É áñáßÙ³Ý Ï³Û³óáõÙ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 Armenian" w:hAnsi="Arial Armenian" w:eastAsia="Times New Roman" w:cs="Arial Armenian"/>
                            <w:color w:val="000000"/>
                            <w:lang w:bidi="ar-SA" w:val="en-US"/>
                          </w:rPr>
                          <w:t xml:space="preserve"> ¨ öØÒ ½³ñ·³óÙ³Ý åÉ³Ý³íáñáõ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0;top:583;width:2855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bidi="ar-SA"/>
                          </w:rPr>
                          <w:t>ÀÝ¹áõÝí³Í áñáßÙ³Ý Ñ³ëï³ïáõÙ ¨ ³ç³ÏóÙ³Ý Ñ³ÝÓÝ³ñ³ñáõÃÛáõ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2;top:1253;width:12601;height:5423">
                  <v:group id="shape_0" style="position:absolute;left:612;top:1253;width:12601;height:5423">
                    <v:group id="shape_0" style="position:absolute;left:1620;top:1553;width:10415;height:5123">
                      <v:shape id="shape_0" fillcolor="white" stroked="t" o:allowincell="f" style="position:absolute;left:9320;top:1553;width:2533;height:7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bidi="ar-SA"/>
                                </w:rPr>
                                <w:t>öØÒ ¼²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148,2357" to="5148,271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348,2306" to="10649,41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6676" to="12035,667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156;top:5777;width:1511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bidi="ar-SA"/>
                                </w:rPr>
                                <w:t>üÇÝ³Ýë³Ï³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bidi="ar-SA"/>
                                </w:rPr>
                                <w:t>é»ëáõñëÝ»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20,2537" to="1620,667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508;top:5777;width:167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17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en-US" w:bidi="ar-SA"/>
                                </w:rPr>
                                <w:t>¶áñÍ³ñ³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17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en-US" w:bidi="ar-SA"/>
                                </w:rPr>
                                <w:t>Í³é³ÛáõÃÛáõÝÝ»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12;top:1253;width:8232;height:2519">
                      <v:shape id="shape_0" fillcolor="white" stroked="t" o:allowincell="f" style="position:absolute;left:612;top:1253;width:2027;height:1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bidi="ar-SA"/>
                                </w:rPr>
                                <w:t>Ø³ñ½³ÛÇ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bidi="ar-SA"/>
                                </w:rPr>
                                <w:t>öØÒ ëáõµÛ»Ï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00,1887" to="3905,188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965;top:1524;width:2262;height:7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bidi="ar-SA"/>
                                </w:rPr>
                                <w:t>öØÒ ¼²Î Ù³ñ½³ÛÇÝ Ù³ëÝ³×ÛáõÕ (ê¨³Ý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650;top:1511;width:2193;height:7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bidi="ar-SA"/>
                                </w:rPr>
                                <w:t>öØÒ ½³ñ·³óÙ³Ý Ù³ñ½³ÛÇÝ ËáñÑáõñ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dashstyle="shortdot" joinstyle="miter" endcap="flat"/>
                        <w10:wrap type="none"/>
                      </v:shape>
                      <v:line id="shape_0" from="2640,1867" to="3905,3026" stroked="t" o:allowincell="f" style="position:absolute">
                        <v:stroke color="black" weight="255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872;top:2777;width:2531;height:9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bidi="ar-SA"/>
                                </w:rPr>
                                <w:t xml:space="preserve">öØÒ ¼²Î ¶³í³éÇ, Ø³ñïáõÝáõ,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bidi="ar-SA" w:val="en-US"/>
                                </w:rPr>
                                <w:t>ì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bidi="ar-SA" w:val="hy-AM"/>
                                </w:rPr>
                                <w:t>³ñ¹»ÝÇëÇ Ý»ñÏ³Û³óáõóãáõÃÛáõÝÝ»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dashstyle="shortdot" joinstyle="miter" endcap="flat"/>
                        <w10:wrap type="none"/>
                      </v:shape>
                    </v:group>
                    <v:group id="shape_0" style="position:absolute;left:5988;top:4133;width:7224;height:2519">
                      <v:shape id="shape_0" fillcolor="white" stroked="t" o:allowincell="f" style="position:absolute;left:5988;top:4493;width:16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bidi="ar-SA"/>
                                </w:rPr>
                                <w:t>´³ÝÏ»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832;top:4493;width:237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bidi="ar-SA"/>
                                </w:rPr>
                                <w:t>²ÛÉ Ù³ëÝ³·Çï³óí³Í Ï³½Ù³Ï»ñåáõÃÛáõÝÝ»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996,4133" to="12035,41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6,5033" to="6996,665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48,5693" to="9348,665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36,5213" to="12063,665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6,4133" to="6996,449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348,4133" to="9348,449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036,4133" to="12036,449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8172;top:4493;width:2351;height:11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bidi="ar-SA"/>
                                </w:rPr>
                                <w:t>¶áñÍ³ñ³ñ Í³é³ÛáõÃÛáõÝÝ»ñ Ù³ïáõóáÕ Ï³½Ù³Ï»ñåáõÃÛáõÝÝ»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11196;top:5753;width:16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i/>
                              <w:szCs w:val="17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bidi="ar-SA"/>
                            </w:rPr>
                            <w:t>²Û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i/>
                              <w:szCs w:val="17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bidi="ar-SA"/>
                            </w:rPr>
                            <w:t>Í³é³ÛáõÃÛáõÝÝ»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BodytextRChar"/>
        <w:rPr/>
      </w:pPr>
      <w:r>
        <w:rPr>
          <w:b/>
        </w:rPr>
        <w:t>141</w:t>
      </w:r>
      <w:r>
        <w:rPr/>
        <w:t>. ¶»Õ³ñùáõÝÇùÇ Ù³ñ½å»ï³ñ³ÝÇ, ÐÐ ï³ñ³Íù³ÛÇÝ Ï³é³í³ñÙ³Ý Ý³Ë³ñ³ñáõÃÛ³Ý ¨ öØÒ ¼²Î ÑÇÙÝ³¹ñ³ÙÇ Ñ»ï ÏÝùí³Í å³ÛÙ³Ý³·ñ»ñÇ Ñ³Ù³Ó³ÛÝ, 2006Ã. ÑáÏï»Ùµ»ñ-ÝáÛ»Ùµ»ñ Å³Ù³Ý³Ï³Ñ³ïí³ÍáõÙ öØÒ Íñ³·ñÇ Ñ³Ù³ýÇÝ³Ýë³íáñÙ³Ý Ñ³Ù³ñ Ñ³ïÏ³óí»É ¿ñ 23 ÙÉÝ ÐÐ ¹ñ³Ù:</w:t>
      </w:r>
    </w:p>
    <w:p>
      <w:pPr>
        <w:pStyle w:val="BodytextRChar"/>
        <w:rPr/>
      </w:pPr>
      <w:r>
        <w:rPr>
          <w:b/>
        </w:rPr>
        <w:t>142.</w:t>
      </w:r>
      <w:r>
        <w:rPr/>
        <w:t xml:space="preserve"> ÎÝùí³Í å³ÛÙ³Ý³·ñ»ñÇ ßñç³Ý³ÏáõÙ ÷áùñ ¨ ÙÇçÇÝ Ó»éÝ³ñÏ³ïÇñáõÃÛ³Ý ³ç³ÏóÙ³Ý áõÕÕáõÃÛáõÝÝ»ñÝ »Ý.</w:t>
      </w:r>
    </w:p>
    <w:p>
      <w:pPr>
        <w:pStyle w:val="NumberingR"/>
        <w:numPr>
          <w:ilvl w:val="1"/>
          <w:numId w:val="41"/>
        </w:numPr>
        <w:rPr/>
      </w:pPr>
      <w:r>
        <w:rPr/>
        <w:t>üÇÝ³Ýë³Ï³Ý ³ç³ÏóáõÃÛáõÝ (ëÏëÝ³ÏÝ»ñÇÝ ¨ ·áñÍáÕ öØÒ ëáõµÛ»ÏïÝ»ñÇÝ í³ñÏ³ÛÇÝ »ñ³ßË³íáñáõÃÛáõÝÝ»ñÇ ïñ³Ù³¹ñáõÙ),</w:t>
      </w:r>
    </w:p>
    <w:p>
      <w:pPr>
        <w:pStyle w:val="NumberingR"/>
        <w:numPr>
          <w:ilvl w:val="1"/>
          <w:numId w:val="14"/>
        </w:numPr>
        <w:rPr/>
      </w:pPr>
      <w:r>
        <w:rPr/>
        <w:t>¶áñÍ³ñ³ñ áõëáõóáõÙ, ï»Õ»Ï³ïíáõÃÛ³Ý ¨ ËáñÑñ¹³ïíáõÃÛ³Ý ïñ³Ù³¹ñáõÙ ëÏëÝ³Ï ¨ ·áñÍáÕ öØÒ ëáõµÛ»ÏïÝ»ñÇÝ,</w:t>
      </w:r>
    </w:p>
    <w:p>
      <w:pPr>
        <w:pStyle w:val="NumberingR"/>
        <w:numPr>
          <w:ilvl w:val="1"/>
          <w:numId w:val="14"/>
        </w:numPr>
        <w:rPr/>
      </w:pPr>
      <w:r>
        <w:rPr/>
        <w:t>ÞáõÏ³Ý»ñÇ ³é³çÙÕÙ³Ý ³ç³ÏóáõÙ:</w:t>
      </w:r>
    </w:p>
    <w:p>
      <w:pPr>
        <w:pStyle w:val="BodytextRChar"/>
        <w:rPr/>
      </w:pPr>
      <w:r>
        <w:rPr>
          <w:b/>
        </w:rPr>
        <w:t>143.</w:t>
      </w:r>
      <w:r>
        <w:rPr/>
        <w:t xml:space="preserve"> Üßí³Í áõÕÕáõÃÛáõÝÝ»ñáí Ù³ñ½Ç öØÒ-Ý»ñÇÝ óáõó³µ»ñí³Í ³ç³ÏóáõÃÛáõÝÁ Çñ³Ï³Ý³óí»É ¿ Ñ»ï¨Û³É Ù»Ë³ÝÇ½ÙÝ»ñáí: 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601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²ç³ÏóáõÃÛ³Ý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áõÕÕáõÃÛáõÝÝ»ñ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²ç³ÏóáõÃÛ³Ý Ù»Ë³ÝÇ½ÙÝ»ñÁ Áëï öØÒ ëáõµÛ»ÏïÝ»ñÇ</w:t>
            </w:r>
          </w:p>
          <w:p>
            <w:pPr>
              <w:pStyle w:val="TextBody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¶áñÍáÕ öØÒ-Ý»ñ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êÏëÝ³Ï ·áñÍ³ñ³ñÝ»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üÇÝ³Ýë³Ï³Ý ³ç³ÏóáõÃÛáõ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ºñ³ßË³íáñíáõÙ ¿ í³ñÏÇ ÑÇÙÝ³Ï³Ý ·áõÙ³ñÇ áã ³í»ÉÇ, ù³Ý 70 %-Á, »ñ³ßË³íáñáõÃÛ³Ý ³é³í»É³·áõÛÝ ã³÷Á ÙÇÝã¨ 10 ÙÉÝ. ¹ñ³Ù:</w:t>
            </w:r>
          </w:p>
          <w:p>
            <w:pPr>
              <w:pStyle w:val="TextBody"/>
              <w:jc w:val="lef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ØÇÝã¨ 1 ÙÉÝ. ¹ñ³Ù í³ñÏÇ ëï³óÙ³Ý Ñ³Ù³ñ ïñ³Ù³¹ñíáõÙ ¿ í³ñÏ³ÛÇÝ »ñ³ßËÇù í³ñÏÇ ·áõÙ³ñÇ ÙÇÝã¨ 130% ã³÷áí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î»Õ»Ï³ïí³Ï³Ý, ËáñÑñ¹³ïí³Ï³Ý ¨ áõëáõóáÕ³Ï³Ý Íñ³·ñ»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î»Õ»Ï³ïí³Ï³Ý ¨ ËáñÑñ¹³ïí³Ï³Ý ³ç³ÏóáõÃÛáõÝ,</w:t>
            </w:r>
          </w:p>
          <w:p>
            <w:pPr>
              <w:pStyle w:val="TextBody"/>
              <w:jc w:val="lef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Ü»Õ Ù³ëÝ³·Çï³Ï³Ý ËáñÑñ¹³ïí³Ï³Ý ³ç³ÏóáõÃÛáõÝ,</w:t>
            </w:r>
          </w:p>
          <w:p>
            <w:pPr>
              <w:pStyle w:val="TextBody"/>
              <w:jc w:val="lef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àõëáõóáÕ³Ï³Ý ¹³ëÁÝÃ³óÝ»ñ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¸³ëÁÝÃ³óÝ»ñ ¨ ³ÝÑ³ï³Ï³Ý ËáñÑñ¹³ïíáõÃÛáõÝ ·áñÍ³ñ³ñ Íñ³·ñÇ Ùß³ÏÙ³Ý Ñ³Ù³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î»ËÝÇÏ³Ï³Ý ³ç³ÏóáõÃÛáõ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¶áí³½¹³ÛÇÝ í³Ñ³Ý³ÏÝ»ñÇ å³ïñ³ëïáõÙ</w:t>
            </w:r>
          </w:p>
          <w:p>
            <w:pPr>
              <w:pStyle w:val="TextBody"/>
              <w:jc w:val="lef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äÇï³ÏÝ»ñÇ ïå³·ñáõÃÛáõÝ</w:t>
            </w:r>
          </w:p>
          <w:p>
            <w:pPr>
              <w:pStyle w:val="TextBody"/>
              <w:jc w:val="lef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¶áí³½¹ Ñ»éáõëï³ï»ëáõÃÛ³Ùµ</w:t>
            </w:r>
          </w:p>
          <w:p>
            <w:pPr>
              <w:pStyle w:val="TextBody"/>
              <w:jc w:val="lef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ÆÝï»ñÝ»ï³ÛÇÝ Ï³ÛùÇ å³ïñ³ëïáõÙ</w:t>
            </w:r>
          </w:p>
          <w:p>
            <w:pPr>
              <w:pStyle w:val="TextBody"/>
              <w:jc w:val="lef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Ø³ëÝ³ÏóáõÃÛáõÝ óáõó³Ñ³Ý¹»ëÝ»ñÇÝ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</w:tr>
    </w:tbl>
    <w:p>
      <w:pPr>
        <w:pStyle w:val="TextBody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  <w:bookmarkStart w:id="9" w:name="OLE_LINK2"/>
      <w:bookmarkStart w:id="10" w:name="OLE_LINK1"/>
      <w:bookmarkStart w:id="11" w:name="OLE_LINK2"/>
      <w:bookmarkStart w:id="12" w:name="OLE_LINK1"/>
      <w:bookmarkEnd w:id="11"/>
      <w:bookmarkEnd w:id="12"/>
    </w:p>
    <w:p>
      <w:pPr>
        <w:pStyle w:val="BodytextRChar"/>
        <w:rPr/>
      </w:pPr>
      <w:bookmarkStart w:id="13" w:name="OLE_LINK2"/>
      <w:bookmarkStart w:id="14" w:name="OLE_LINK1"/>
      <w:bookmarkEnd w:id="13"/>
      <w:bookmarkEnd w:id="14"/>
      <w:r>
        <w:rPr>
          <w:b/>
        </w:rPr>
        <w:t>144</w:t>
      </w:r>
      <w:r>
        <w:rPr/>
        <w:t xml:space="preserve">. 2006Ã. û·áëïáëÇó ÙÇÝã¨ 2007Ã. û·áëïáëÁ ÁÝÏ³Í Å³Ù³Ý³Ï³Ñ³ïí³ÍáõÙ öØÒ ëáõµÛ»ÏïÝ»ñÇÝ í³ñÏ³ÛÇÝ »ñ³ßË³íáñáõÃÛáõÝÝ»ñÇ ïñ³Ù³¹ñÙ³Ý Íñ³·ñÇ ßñç³Ý³ÏÝ»ñáõÙ ÐÐ ¶»Õ³ñùáõÝÇùÇ Ù³ñ½áõÙ ïñ³Ù³¹ñí»É ¿ 71.9 ÙÉÝ ÐÐ ¹ñ³Ù ·áõÙ³ñÇ »ñ³ßË³íáñáõÃÛáõÝ: ì³ñÏ³ÛÇÝ »ñ³ßË³íáñáõÃÛáõÝ »Ý ëï³ó»É 20 öØÒ ëáõµÛ»Ïï` ³å³Ñáí»Éáí 147.0 ÙÉÝ ÐÐ ¹ñ³ÙÇ í³ñÏ³ÛÇÝ ÷³Ã»Ã: ì³ñÏ³ÛÇÝ »ñ³ßË³íáñáõÃÛáõÝÝ»ñÁ ïñ³Ù³¹ñí»É »Ý Ð³Û³ëï³ÝÇ öØÒ ¼²Î-Ç ·áñÍÁÝÏ»ñ ²Ïµ³-Îñ»¹Çï ²·ñÇÏáÉ µ³ÝÏÇ (2), ²Ý»ÉÇù µ³ÝÏÇ (16), ²ñ¹ßÇÝÇÝí»ëïµ³ÝÏÇ (2) ÙÇçáóáí: </w:t>
      </w:r>
    </w:p>
    <w:p>
      <w:pPr>
        <w:pStyle w:val="BodytextRChar"/>
        <w:rPr/>
      </w:pPr>
      <w:r>
        <w:rPr/>
        <w:t>145. ÜáõÛÝ Å³Ù³Ý³Ï³Ñ³ïí³ÍáõÙ ÐÐ ¶»Õ³ñùáõÝÇùÇ Ù³ñ½Ç ê¨³Ý, Ø³ñïáõÝÇ, Ö³Ùµ³ñ³Ï ¨ ì³ñ¹»ÝÇë ù³Õ³ùÝ»ñáõÙ Çñ³Ï³Ý³óí»É ¿ ëÏëÝ³Ï ·áñÍ³ñ³ñÝ»ñÇ Ó»éÝ»ñ»óáõÃÛ³Ý ³ç³ÏóáõÃÛ³Ý 4 Íñ³·Çñ: Ìñ³·ñ»ñÇ ßñç³Ý³ÏÝ»ñáõÙ ³ç³ÏóáõÃÛáõÝ ¿ ïñ³Ù³¹ñí»É ÐÐ ¶»Õ³ñùáõÝÇùÇ Ù³ñ½Ç 57 ëÏëÝ³Ï ·áñÍ³ñ³ñÇ, áñáÝóÇó 8-Ý ³ñ¹»Ý ÇëÏ Í³í³É»É »Ý ·áñÍáõÝ»áõÃÛáõÝ` ëï»ÕÍ»Éáí 7 Ýáñ ³ßË³ï³ï»Õ:</w:t>
      </w:r>
    </w:p>
    <w:p>
      <w:pPr>
        <w:pStyle w:val="BodytextRChar"/>
        <w:rPr/>
      </w:pPr>
      <w:r>
        <w:rPr>
          <w:b/>
        </w:rPr>
        <w:t>146.</w:t>
      </w:r>
      <w:r>
        <w:rPr/>
        <w:t xml:space="preserve"> üÇÝ³Ýë³Ï³Ý ³ç³ÏóáõÃÛáõÝ »Ý ëï³ó»É ³é³í»É Çñ³ï»ë³Ï³Ý ·áñÍ³ñ³ñ Íñ³·ñ»ñ Ý»ñÏ³Û³óñ³Í 3 ëÏëÝ³Ï ·áñÍ³ñ³ñ, áñáÝó ïñ³Ù³¹ñí³Í í³ñÏ»ñÇ ÁÝ¹Ñ³Ýáõñ ·áõÙ³ñÁ Ï³½Ù»É ¿ 2.8 ÙÉÝ ÐÐ ¹ñ³Ù, Ð³Û³ëï³ÝÇ öØÒ ¼²Î-Ç »ñ³ßË³íáñáõÃÛáõÝÁ` 3.9 ÙÉÝ ÐÐ ¹ñ³Ù: </w:t>
      </w:r>
    </w:p>
    <w:p>
      <w:pPr>
        <w:pStyle w:val="BodytextRChar"/>
        <w:rPr/>
      </w:pPr>
      <w:r>
        <w:rPr>
          <w:b/>
        </w:rPr>
        <w:t>147.</w:t>
      </w:r>
      <w:r>
        <w:rPr/>
        <w:t xml:space="preserve"> 676 öØÒ ëáõµÛ»ÏïÝ»ñÇÝ ËáñÑñ¹³ïí³Ï³Ý ³ç³ÏóáõÃÛáõÝ ¿ ïñ³Ù³¹ñí»É ûñ»ÝùÝ»ñáõÙ Ï³ï³ñíáÕ ÷á÷áËáõÃÛáõÝÝ»ñÇ, ³ñï³ùÇÝ ïÝï»ë³Ï³Ý ·áñÍáõÝ»áõÃÛ³Ý Çñ³Ï³Ý³óÙ³Ý, Ñáëù³·Í»ñÇ ¨ ë³ñù³íáñáõÙÝ»ñÇ Ó»éùµ»ñÙ³Ý, Ýáñ³ñ³ñáõÃÛáõÝÝ»ñÇ ¨ Ýáñ ï»ËÝáÉá·Ç³Ý»ñÇ Ý»ñ¹ñÙ³Ý, ·áñÍÁÝÏ»ñÝ»ñÇ áñáÝÙ³Ý, ýÇÝ³Ýë³Ï³Ý ÙÇçáóÝ»ñÇ Ý»ñ·ñ³íÙ³Ý ¨ Ï³é³í³ñÙ³Ý, ÉÇó»Ý½³íáñÙ³Ý, ëï³Ý¹³ñï³óÙ³Ý, ·áñÍ³ñ³ñ ¨ Ý»ñ¹ñáõÙ³ÛÇÝ Íñ³·ñ»ñÇ Ùß³ÏÙ³Ý, Ñ³ßí³å³Ñ³Ï³Ý Ñ³ßí³éÙ³Ý ¨ ³ÛÉ Ñ³ñó»ñáí: </w:t>
      </w:r>
    </w:p>
    <w:p>
      <w:pPr>
        <w:pStyle w:val="BodytextRChar"/>
        <w:rPr/>
      </w:pPr>
      <w:r>
        <w:rPr>
          <w:b/>
        </w:rPr>
        <w:t>148.</w:t>
      </w:r>
      <w:r>
        <w:rPr/>
        <w:t xml:space="preserve"> öØÒ ëáõµÛ»ÏïÝ»ñÇÝ ïñ³Ù³¹ñí³Í ï»Õ»Ï³ïí³Ï³Ý ¨ ËáñÑñ¹³ïí³Ï³Ý ³ç³ÏóáõÃÛ³Ý ³ÛÝ Ù³ëÁ, áñÁ å³Ñ³ÝçáõÙ ¿ Ý»Õ Ù³ëÝ³·Çï³Ï³Ý ÑÙïáõÃÛáõÝÝ»ñ, Çñ³Ï³Ý³óí»É ¿ ÙñóáõÛÃáí ÁÝïñí³Í ·áñÍ³ñ³ñ Í³é³ÛáõÃÛáõÝÝ»ñ Ù³ïáõóáÕ Ï³½Ù³Ï»ñåáõÃÛáõÝÝ»ñÇ ÙÇçáóáí: 94 öØÒ ëáõµÛ»Ïï ëï³ó»É »Ý Ý»Õ Ù³ëÝ³·Çï³Ï³Ý ÑÙïáõÃÛáõÝÝ»ñ å³Ñ³ÝçáÕ ËáñÑñ¹³ïí³Ï³Ý ³ç³ÏóáõÃÛáõÝ, ýÇÝ³ÝëÝ»ñÇ Ï³é³í³ñÙ³Ý, Ñ³ßí³å³Ñ³Ï³Ý Ñ³ßí³éÙ³Ý, Ñ³ñÏ³ÛÇÝ ¨ ³ßË³ï³Ýù³ÛÇÝ ûñ»Ýë¹ñáõÃÛ³Ý í»ñ³µ»ñÛ³É ËáñÑñ¹³ïíáõÃÛáõÝ:</w:t>
      </w:r>
    </w:p>
    <w:p>
      <w:pPr>
        <w:pStyle w:val="BodytextRChar"/>
        <w:rPr/>
      </w:pPr>
      <w:r>
        <w:rPr>
          <w:b/>
        </w:rPr>
        <w:t>149.</w:t>
      </w:r>
      <w:r>
        <w:rPr/>
        <w:t xml:space="preserve">  74 öØÒ ëáõµÛ»Ïï áõëáõóáÕ³Ï³Ý ³ç³ÏóáõÃÛáõÝ »Ý ëï³ó»É, Ù³ëÝ³Ïó»Éáí §üÇÝ³Ýë³Ï³Ý Ñ³ßí»ïíáõÃÛáõÝÝ»ñÇ Ï³½ÙáõÙ¦, §ÐÐ Ñ³ñÏ³ÛÇÝ ûñ»Ýë¹ñáõÃÛ³Ý å³ñ½³µ³ÝáõÙÝ»ñ¦, §ÐÐ ³ßË³ï³Ýù³ÛÇÝ ûñ»Ýë¹ñáõÃÛ³Ý å³ñ½³µ³ÝáõÙÝ»ñ¦ Ã»Ù³Ý»ñáí ¹³ëÁÝÃ³óÝ»ñÇÝ: </w:t>
      </w:r>
    </w:p>
    <w:p>
      <w:pPr>
        <w:pStyle w:val="BodytextRChar"/>
        <w:rPr/>
      </w:pPr>
      <w:r>
        <w:rPr>
          <w:rFonts w:eastAsia="Arial Armenian"/>
        </w:rPr>
        <w:t xml:space="preserve"> </w:t>
      </w:r>
      <w:r>
        <w:rPr>
          <w:b/>
        </w:rPr>
        <w:t>150</w:t>
      </w:r>
      <w:r>
        <w:rPr/>
        <w:t>. ÞáõÏ³Ý»ñ ³é³çÙÕÙ³ÝÝ ³ç³ÏóáõÃÛ³Ý Íñ³·ñÇ ßñç³Ý³ÏÝ»ñáõÙ Ù³ñ½Çó 16 öØÒ ëáõµÛ»ÏïÝ»ñ ëï³ó»É »Ý ·áí³½¹³ÛÇÝ í³Ñ³Ý³ÏÝ»ñÇ å³ïñ³ëïÙ³Ý, åÇï³ÏÝ»ñÇ ïå³·ñÙ³Ý, ÇÝï»ñÝ»ï³ÛÇÝ Ï³ÛùÇ å³ïñ³ëïÙ³Ý, óáõó³Ñ³Ý¹»ëÇÝ Ù³ëÝ³ÏóáõÃÛ³Ý ¨ ³ÛÉ ³ç³ÏóáõÃÛáõÝ:</w:t>
      </w:r>
    </w:p>
    <w:p>
      <w:pPr>
        <w:pStyle w:val="BodytextRChar"/>
        <w:rPr/>
      </w:pPr>
      <w:r>
        <w:rPr>
          <w:b/>
        </w:rPr>
        <w:t>151.</w:t>
      </w:r>
      <w:r>
        <w:rPr/>
        <w:t xml:space="preserve"> ²ÛëåÇëáí, Ø¼Ì öØÒ ³ç³ÏóáõÃÛ³Ý µ³Õ³¹ñÇãÁ ³ÙµáÕçáõÃÛ³Ùµ Çñ³·áñÍíáõÙ ¿ ¨ Ù»Ï ï³ñáõÙ Íñ³·ÇñÁ Ý»ñ³é»É ¿ ÁÝ¹Ñ³Ýáõñ ³éÙ³Ùµ 940 ß³Ñ³éáõÝ»ñ: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Heading2R"/>
        <w:numPr>
          <w:ilvl w:val="1"/>
          <w:numId w:val="35"/>
        </w:numPr>
        <w:rPr/>
      </w:pPr>
      <w:bookmarkStart w:id="15" w:name="__RefHeading___Toc202262078"/>
      <w:bookmarkEnd w:id="15"/>
      <w:r>
        <w:rPr/>
        <w:t>Ìñ³·ñÇ ³ñ¹ÛáõÝùÝ»ñÁ ¨ Ñ»ï³·³ ËÝ¹ÇñÝ»ñÁ</w:t>
      </w:r>
    </w:p>
    <w:p>
      <w:pPr>
        <w:pStyle w:val="BodytextRChar"/>
        <w:rPr/>
      </w:pPr>
      <w:r>
        <w:rPr>
          <w:b/>
        </w:rPr>
        <w:t>152</w:t>
      </w:r>
      <w:r>
        <w:rPr/>
        <w:t xml:space="preserve">. Ìñ³·ñÇ Çñ³Ï³Ý³óÙ³Ý Å³Ù³Ý³Ï³Ñ³ïí³ÍáõÙ (2006Ã. ë»åï»Ùµ»ñ – 2007Ã. û·áëïáë) Ù³ñ½Ç 940 ß³Ñ³éáõÝ»ñÇ` ·áñÍáÕ öØÒ ëáõµÛ»ÏïÝ»ñÇ ¨ ëÏëÝ³Ï ·áñÍ³ñ³ñÝ»ñÇ µ³ßËí³ÍáõÃÛáõÝÁ Áëï ³ç³ÏóÙ³Ý áõÕÕáõÃÛáõÝÝ»ñÇ Ñ»ï¨Û³ÉÝ ¿ (ï»ë ²ÕÛáõë³Ï 13). </w:t>
      </w:r>
    </w:p>
    <w:p>
      <w:pPr>
        <w:pStyle w:val="HeadingtablesR"/>
        <w:rPr/>
      </w:pPr>
      <w:r>
        <w:rPr/>
        <w:t>²ÕÛáõë³Ï 13. ¶áñÍáÕ öØÒ ëáõµÛ»ÏïÝ»ñÇ ¨ ëÏëÝ³Ï ·áñÍ³ñ³ñÝ»ñÇ µ³ßËí³ÍáõÃÛáõÝÁ Áëï ³ç³ÏóÙ³Ý áõÕÕáõÃÛáõÝÝ»ñ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839"/>
        <w:gridCol w:w="1502"/>
        <w:gridCol w:w="603"/>
        <w:gridCol w:w="1597"/>
        <w:gridCol w:w="617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öØÒ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ëáõµÛ»ÏïÝ»ñ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²ç³ÏóÙ³Ý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·áñÍÇùÝ»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ÀÝ¹³Ù»ÝÁ ³ç³ÏóáõÃÛáõÝ ëï³ó³Í ëáõµÛ»ÏïÝ»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¶áñÍáÕ öØÒ-Ý»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êÏëÝ³Ï ·áñÍ³ñ³ñ-Ý»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%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üÇÝ³Ýë³Ï³Ý ³ç³ÏóáõÃÛáõ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1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î»Õ»Ï³ïí³Ï³Ý, ËáñÑñ¹³ïí³Ï³Ý ¨ áõëáõóáÕ³Ï³Ý Íñ³·ñ»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9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8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6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ÞáõÏ³Ý»ñÇ ³é³çÙÕÙ³Ý ³ç³ÏóáõÃÛáõ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ÀÜ¸²ØºÜ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9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8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6</w:t>
            </w:r>
          </w:p>
        </w:tc>
      </w:tr>
    </w:tbl>
    <w:p>
      <w:pPr>
        <w:pStyle w:val="BodytextRChar"/>
        <w:rPr>
          <w:lang w:val="en-US"/>
        </w:rPr>
      </w:pPr>
      <w:r>
        <w:rPr>
          <w:lang w:val="en-US"/>
        </w:rPr>
      </w:r>
    </w:p>
    <w:p>
      <w:pPr>
        <w:pStyle w:val="BodytextRChar"/>
        <w:rPr/>
      </w:pPr>
      <w:r>
        <w:rPr>
          <w:b/>
          <w:lang w:val="en-US"/>
        </w:rPr>
        <w:t>153.</w:t>
      </w:r>
      <w:r>
        <w:rPr>
          <w:lang w:val="en-US"/>
        </w:rPr>
        <w:t xml:space="preserve"> </w:t>
      </w:r>
      <w:r>
        <w:rPr/>
        <w:t xml:space="preserve">²ÕÛáõë³ÏÇ ïíÛÉ³Ý»ñÇó Ñëï³Ï »ñ¨áõÙ ¿, áñ ¹»é¨ë ëÏëÝ³ÏÝ»ñÇ Ý»ñ·ñ³íí³ÍáõÃÛáõÝÁ ³ç³ÏóÙ³Ý Íñ³·ñ»ñáõÙ ù³Ý³Ï³Ï³Ý ³éáõÙáí (60 ëÏëÝ³Ï 880 ·áñÍáÕ öØÒ ëáõµÛ»ÏïÝ»ñÇ ¹ÇÙ³ó) ã³÷³½³Ýó ó³Íñ ¿, ÁÝ¹ áñáõÙ 23 ýÇÝ³Ýë³Ï³Ý ³ç³ÏóáõÃÛáõÝ ëï³ó³Í ëáõµÛ»ÏïÝ»ñÇ ÃíáõÙ ëÏëÝ³ÏÝ»ñÁ ÙÇ³ÛÝ 3 »Ý: </w:t>
      </w:r>
    </w:p>
    <w:p>
      <w:pPr>
        <w:pStyle w:val="BodytextRChar"/>
        <w:rPr/>
      </w:pPr>
      <w:r>
        <w:rPr>
          <w:b/>
        </w:rPr>
        <w:t>154</w:t>
      </w:r>
      <w:r>
        <w:rPr/>
        <w:t>. ²Ûë ³ÝÑ³Ù³ã³÷áõÃÛáõÝÁ ³í»ÉÇ ¿ Ëáñ³ÝáõÙ Ñ³ïÏ³óí³Í ýÇÝ³Ýë³Ï³Ý ³ç³ÏóáõÃÛ³Ý ·áõÙ³ñ³ÛÇÝ ³éáõÙáí: ²Ûëå»ë, ·áñÍáÕ öØÒ-Ý»ñÇÝ Ñ³ïÏ³óí³Í í³ñÏ³ÛÇÝ »ñ³ßËÇùÝ»ñÇ ÁÝ¹Ñ³Ýáõñ ·áõÙ³ñÁ Ï³½Ù»É ¿ 71.9 ÙÉÝ ÐÐ ¹ñ³Ù, ÇëÏ ëÏëÝ³ÏÝ»ñÇÝÁ` ÙÇ³ÛÝ 3.9 ÙÉÝ ÐÐ ¹ñ³Ù: ÜÏ³ïÇ áõÝ»Ý³Éáí, áñ ·áñÍáÕ öØÒ-Ý»ñÇ í³ñÏ³ÛÇÝ »ñ³ßËÇùÇ ÙÇçÇÝ ·áõÙ³ñÁ Ï³½Ù»É ¿ 3.6 ÙÉÝ ÐÐ ¹ñ³Ù, ÇëÏ ëÏëÝ³ÏÝ»ñÇÝÁ` 1.3 ÙÉÝ ÐÐ ¹ñ³Ù, ³å³ ³éÏ³ ýÇÝ³Ýë³Ï³Ý é»ëáõñëÝ»ñÇ í»ñ³µ³ßËáõÙÁ Ç û·áõï ëÏëÝ³ÏÝ»ñÇ Ï³ñáÕ ¿ ½·³ÉÇáñ»Ý ³í»É³óÝ»É ëÏëÝ³Ï ß³Ñ³éáõÝ»ñÇ ù³Ý³ÏÁ:</w:t>
      </w:r>
    </w:p>
    <w:p>
      <w:pPr>
        <w:pStyle w:val="BodytextRChar"/>
        <w:rPr/>
      </w:pPr>
      <w:r>
        <w:rPr>
          <w:b/>
        </w:rPr>
        <w:t>155.</w:t>
      </w:r>
      <w:r>
        <w:rPr/>
        <w:t xml:space="preserve"> üÇÝ³Ýë³Ï³Ý ¨ áã-ýÇÝ³Ýë³Ï³Ý ³ç³ÏóáõÃÛáõÝ ëï³ó³ÍÝ»ñÇ Ñ³ñ³µ»ñáõÃÛáõÝÁ` 23 ¨ 917 (3% ¨ 97%) íÏ³ÛáõÙ ¿ ³ÛÝ Ù³ëÇÝ, áñ ³ÝÑñ³Å»ßïáõÃÛáõÝ Ï³ Ñ³Ý·³Ù³Ý³ÉÇó í»ñÉáõÍ»É áã-ýÇÝ³Ýë³Ï³Ý ³ç³ÏóáõÃÛ³Ý ·áñÍÇùÝ»ñÇ Ù³ïáõóÙ³Ý ³ñ¹ÛáõÝ³í»ïáõÃÛáõÝÁ</w:t>
      </w:r>
      <w:r>
        <w:rPr>
          <w:bCs/>
        </w:rPr>
        <w:t xml:space="preserve">: </w:t>
      </w:r>
      <w:r>
        <w:rPr/>
        <w:t>²Ûë ³éáõÙáí ³ÝÑñ³Å»ßï ¿, áñ öØÒ ½³ñ·³óÙ³Ý Ù³ñ½³ÛÇÝ ËáñÑáõñ¹Á ëï»ÕÍÇ ¨ å³ñµ»ñ³µ³ñ í»ñÉáõÍÇ Íñ³·ñÇ ß³Ñ³éáõÝ»ñÇ Çñ ï»Õ»Ï³ïí³Ï³Ý µ³½³Ý:</w:t>
      </w:r>
    </w:p>
    <w:p>
      <w:pPr>
        <w:pStyle w:val="BodytextRChar"/>
        <w:rPr/>
      </w:pPr>
      <w:r>
        <w:rPr>
          <w:b/>
        </w:rPr>
        <w:t>156</w:t>
      </w:r>
      <w:r>
        <w:rPr/>
        <w:t xml:space="preserve">. ²ç³ÏóáõÃÛáõÝ ëï³ó³ÍÝ»ñÇ ï³ñ³Íù³ÛÇÝ µ³ßËí³ÍáõÃÛ³Ý Ù»ç ³é³ÛÅÙ ·»ñ³ÏßéáõÙ »Ý Ù³ñ½Ï»ÝïñáÝáõÙ ¨ ù³Õ³ù³ÛÇÝ Ñ³Ù³ÛÝùÝ»ñáõÙ ·áñÍáÕ öØÒ-Ý»ñÁ: Ìñ³·ñÇ ëÏ½µÝ³Ï³Ý ÷áõÉáõÙ ³Ûë Ñ³Ý·³Ù³ÝùÁ Ã»ñ¨ë Ñ³ëÏ³Ý³ÉÇ ¿, ë³Ï³ÛÝ Ñ»ï³·³ÛáõÙ å»ïù ¿ ï³ñ³Í³ßñç³ÝÝ»ñÇ ³í»ÉÇ Ñ³Ù³Ù³ëÝ³Ï³Ý ÁÝ·ñÏáõÙ ³å³Ñáí»É: ¸³ ÙÇ³Å³Ù³Ý³Ï ÑÝ³ñ³íáñáõÃÛáõÝ Ïëï»ÕÍÇ Íñ³·ñÇ ³ç³ÏóÙ³Ý Ù»Ë³ÝÇ½ÙÝ»ñÁ ³í»ÉÇ Ñ³ë³Ý»ÉÇ ¹³ñÓÝ»É ·ÛáõÕ³Ï³Ý Ñ³Ù³ÛÝùÝ»ñÇ Ñ³Ù³ñ, áñï»Õ ·áñÍáÕ öØÒ-Ý»ñÇ ù³Ý³ÏÁ ¹»é¨ë ãÝãÇÝ ¿: ²ÝÑñ³Å»ßï ¿ Ñ»ï¨áÕ³Ï³Ýáñ»Ý Ù»Í³óÝ»É ·ÛáõÕ³Ï³Ý Ñ³Ù³ÛÝùÝ»ñÇó ß³Ñ³éáõÝ»ñÇ ï»ë³Ï³ñ³ñ ÏßÇéÁ öØÒ ³ç³ÏóáõÃÛ³Ý Ñ³çáñ¹ ï³ñÇÝ»ñÇ åÉ³ÝÝ»ñáõÙ: </w:t>
      </w:r>
    </w:p>
    <w:p>
      <w:pPr>
        <w:pStyle w:val="BodytextRChar"/>
        <w:rPr/>
      </w:pPr>
      <w:r>
        <w:rPr>
          <w:b/>
        </w:rPr>
        <w:t>157.</w:t>
      </w:r>
      <w:r>
        <w:rPr/>
        <w:t xml:space="preserve"> Ìñ³·ñÇ ß³Ñ³éáõÝ»ñÇ ßñç³Ý³ÏÝ»ñÁ ÁÝ¹É³ÛÝ»Éáõ ·áñÍáõÙ Ï³ñ¨áñ ¹»ñ áõÝ»Ý Ï³ï³ñ»Éáõ ï»Õ³Ï³Ý ÇÝùÝ³Ï³é³í³ñÙ³Ý Ù³ñÙÇÝÝ»ñÁ, áñáÝó Ù³ëÝ³ÏóáõÃÛáõÝÁ öØÒ ³ç³ÏóÙ³Ý Íñ³·ñ»ñÇ åÉ³Ý³íáñÙ³Ý ¨ Çñ³·áñÍÙ³Ý ·áñÍÁÝÃ³óÝ»ñáõÙ Ý³Ë³ï»ëí³Í ¿, ë³Ï³ÛÝ ¹»é¨ë ÃáõÛÉ ¿ ¹ñë¨áñíáõÙ: 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Heading2R"/>
        <w:numPr>
          <w:ilvl w:val="1"/>
          <w:numId w:val="35"/>
        </w:numPr>
        <w:rPr/>
      </w:pPr>
      <w:bookmarkStart w:id="16" w:name="__RefHeading___Toc202262079"/>
      <w:bookmarkEnd w:id="16"/>
      <w:r>
        <w:rPr/>
        <w:t>Ø³ëÝ³íáñ Ñ³ïí³ÍÇ ½³ñ·³óÙ³Ý ÑÇÙÝ³ËÝ¹ÇñÝ»ñÁ</w:t>
      </w:r>
    </w:p>
    <w:p>
      <w:pPr>
        <w:pStyle w:val="BodytextRChar"/>
        <w:rPr/>
      </w:pPr>
      <w:r>
        <w:rPr>
          <w:b/>
        </w:rPr>
        <w:t>158.</w:t>
      </w:r>
      <w:r>
        <w:rPr/>
        <w:t xml:space="preserve"> 2005-2007ÃÃ. Ø¼Ì öØÒ ³ç³ÏóÙ³Ý Íñ³·ÇñÁ ½·³ÉÇáñ»Ý µ³ñ»É³í»ó í³ñÏ³ÛÇÝ é»ëáõñëÝ»ñÇ Ñ³ë³Ý»ÉÇáõÃÛáõÝÁ Ù³ñ½Ç ·áñÍáÕ ¨ ëÏëÝ³Ï ³ÛÝ öØÒ-Ý»ñÇ Ñ³Ù³ñ, áñáÝù ·ñ³í³ÛÇÝ é»ëáõñëÝ»ñÇ ³Ýµ³í³ñ³ñáõÃÛ³Ý å³ï×³éáí ã¿ÇÝ Ï³ñáÕ³ÝáõÙ û·ïí»É í³ñÏ³íáñÙ³Ý ³éÏ³ ÑÝ³ñ³íáñáõÃÛáõÝÝ»ñÇó: Ìñ³·ñÇ ³é³çÇÝ ï³ñí³ ³ñ¹ÛáõÝùáõÙ Áëï ÷áñÓ³·Çï³Ï³Ý ·Ý³Ñ³ïáõÙÝ»ñÇ Ù³ñ½áõÙ Ùáï 10%-áí ³×»ó Ù»Ï ï³ñÇ ¨ ³í»ÉÇ Å³Ù»Ïïáí öØÒ-Ý»ñÇÝ ïñ³Ù³¹ñí³Í í³ñÏ³ÛÇÝ ÙÇçáóÝ»ñÁ ¨ 25%-áí ³í»É³ó³í í³ñÏ³éáõ öØÒ-Ý»ñÇ Ãí³ù³Ý³ÏÁ: </w:t>
      </w:r>
    </w:p>
    <w:p>
      <w:pPr>
        <w:pStyle w:val="BodytextRChar"/>
        <w:rPr/>
      </w:pPr>
      <w:r>
        <w:rPr>
          <w:b/>
        </w:rPr>
        <w:t>159</w:t>
      </w:r>
      <w:r>
        <w:rPr/>
        <w:t xml:space="preserve">. Ìñ³·ñáí Çñ³Ï³Ý³óí³Í Ý³Ë³Ó»éÝáõÃÛáõÝÝ»ñÁ ³ç³Ïó»Éáí Ñ³Ý¹»ñÓ ß³Ñ³éáõ öØÒ-Ý»ñÇ ·áñÍáõÝ»áõÃÛ³Ý µ³ñ»É³íÙ³ÝÁ ¹»é¨ë µ³í³ñ³ñ ã»Ý ¿³Ï³Ýáñ»Ý Ýå³ëï»Éáõ Ñ³Ù³ñ Ù³ñ½Ç Ù³ëÝ³íáñ Ñ³ïí³ÍÇ Ï³ÛáõÝ ¨ ÙñóáõÝ³Ï ½³ñ·³óÙ³ÝÁ: Ðî¼Ì öØÒ ËáñÑñ¹³ïáõÝ»ñÁ 2007Ã. ÑáõÝÇë-ÑáõÉÇë ³ÙÇëÝ»ñÇÝ Ï³ï³ñ»É »Ý Ù³ñ½Ç Ù³ëÝ³íáñ Ñ³ïí³ÍÇ ½³ñ·³óÙ³Ý Ï³ñÇùÝ»ñÇ ¨ ÑÇÙÝ³ËÝ¹ÇñÝ»ñÇ Ñ»ï³½áïáõÃÛáõÝ (ï»ëª §Ø³ëÝ³íáñ Ñ³ïí³ÍÇ ½³ñ·³óÙ³Ý ·»ñ³Ï³ÛáõÃÛáõÝÝ»ñÁ¦, ÑáÏï»Ùµ»ñ, 2007Ã., Ðî¼Ì, è.êÃááõÝ, ².î³ñ³ËãÛ³Ý, ø.ê³Ýã»ë, ÐÐ ¶»Õ³ñùáõÝÇùÇ Ù³ñ½å»ï³ñ³ÝÇ é»ëáõñë-Ï»ÝïñáÝ): </w:t>
      </w:r>
    </w:p>
    <w:p>
      <w:pPr>
        <w:pStyle w:val="BodytextRChar"/>
        <w:rPr/>
      </w:pPr>
      <w:r>
        <w:rPr>
          <w:b/>
        </w:rPr>
        <w:t>160</w:t>
      </w:r>
      <w:r>
        <w:rPr/>
        <w:t xml:space="preserve">. Ð»ï³½áïáõÃÛ³Ý ßñç³Ý³ÏÝ»ñáõÙ 89 öØÒ ëáõµÛ»ÏïÝ»ñÇ Ñ³ñó³Ã»ñÃÇÏ³ÛÇÝ Ñ³ñóáõÙ ¿ ³ÝóÏ³óí»É: ²ÝÑ³ï³Ï³Ý Ñ³ñó³½ñáõÛóÝ»ñ »Ý ³ÝóÏ³óí»É 11 ÷áñÓ³éáõ ·áñÍ³ñ³ñÝ»ñÇ, ÇÝãå»ë Ý³¨ 22 Ñ³Ù³ÛÝùÝ»ñÇ Õ»Ï³í³ñÝ»ñÇ Ñ»ï: </w:t>
      </w:r>
    </w:p>
    <w:p>
      <w:pPr>
        <w:pStyle w:val="BodytextRChar"/>
        <w:rPr/>
      </w:pPr>
      <w:r>
        <w:rPr>
          <w:b/>
        </w:rPr>
        <w:t>161</w:t>
      </w:r>
      <w:r>
        <w:rPr/>
        <w:t xml:space="preserve">. Ð³ñóí³Í öØÒ-Ý»ñÇ ¨ ÷áñÓ³éáõ ·áñÍ³ñ³ñÝ»ñÇ ×ÝßáÕ Ù»Í³Ù³ëÝáõÃÛáõÝÁ Çñ»Ýó µÇ½Ý»ëÇ ³×Ç Ï³ñ¨áñ ËáãÁÝ¹áï ¿ Ñ³Ù³ñáõÙ Ý»ñ¹ñáõÙ³ÛÇÝ Íñ³·ñ»ñÇ ýÇÝ³Ýë³íáñÙ³Ý ¹Åí³ñáõÃÛáõÝÝ»ñÁ: ²Ûëå»ë, Ñ³ñóí³ÍÝ»ñÇ Ù»Í³Ù³ëÝáõÃÛáõÝÁ ÝßáõÙ ¿, áñ ³éÏ³ ýÇÝ³Ýë³íáñÙ³Ý é»ëáõñëÝ»ñÁ (ë»÷³Ï³Ý ÙÇçáóÝ»ñÁ, í³ñÏ»ñÁ ¨ ³ÛÉÝ) Í³é³ÛáõÙ »Ý ÑÇÙÝ³Ï³ÝáõÙ ßñç³Ý³éáõ Ï³åÇï³ÉÇ ³ÕµÛáõñ: Ü³ËÏÇÝáõÙ í³ñÏ ëï³ó³ÍÝ»ñÇ 20%-ÇÝ ¿ ÙÇ³ÛÝ Ñ³çáÕí»É í³ñÏ³ÛÇÝ ÙÇçáóÝ»ñáí Ï³ï³ñ»É Ï³åÇï³É Ý»ñ¹ñáõÙÝ»ñ (ß»Ýù³ÛÇÝ å³ÛÙ³ÝÝ»ñÇ µ³ñ»É³íáõÙ, Ýáñ ë³ñù³íáñáõÙÝ»ñÇ Ó»éù µ»ñáõÙ ¨ ³ÛÉÝ): </w:t>
      </w:r>
    </w:p>
    <w:p>
      <w:pPr>
        <w:pStyle w:val="BodytextRChar"/>
        <w:rPr/>
      </w:pPr>
      <w:r>
        <w:rPr>
          <w:b/>
        </w:rPr>
        <w:t>162</w:t>
      </w:r>
      <w:r>
        <w:rPr/>
        <w:t xml:space="preserve">. öáñÓ³éáõ ·áñÍ³ñ³ñÝ»ñÁ ·ïÝáõÙ »Ý, áñ µ³ÝÏ»ñÇó í³ñÏ ëï³Ý³ÉÁ ¹Åí³ñ ã¿, ë³Ï³ÛÝ ³é³ç³ñÏíáÕ í³ñÏ»ñÇ å³ÛÙ³ÝÝ»ñÁ ÃáõÛÉ ã»Ý ï³ÉÇë Éáõñç Ï³åÇï³É Ý»ñ¹ñáõÙÝ»ñ Ï³ï³ñ»É, ù³ÝÇ áñ í³ñÏÇ í»ñ³¹³ñÓÇ Å³ÙÏ»ïÝ»ñÁ Ï³ñ× »Ý (ÙÇÝã¨ 3 ï³ñÇ): Üñ³Ýó Ï³ñÍÇùáí ³Û¹ å³ÛÙ³ÝÝ»ñáí í³ñÏ»ñÁ Ýå³ëï³íáñ »Ý ÙÇ³ÛÝ ³é¨ïñÇ ¨ Í³é³ÛáõÃÛáõÝÝ»ñÇ áÉáñïÝ»ñáõÙ, ÇëÏ ßÇÝ³ñ³ñáõÃÛ³Ý ¨ ³ñï³¹ñáõÃÛ³Ý áÉáñïÝ»ñáõÙ Ýáñ ë³ñù³íáñáõÙÝ»ñÇ Ó»éù µ»ñÙ³Ý ¨ ³ÛÉ Ï³åÇï³É Ý»ñ¹ñáõÙÝ»ñ Ï³ï³ñ»Éáõ Ñ³Ù³ñ ³ÝÑñ³Å»ßï »Ý ³í»ÉÇ »ñÏ³ñ³Å³ÙÏ»ï í³ñÏ»ñ (4-6 ï³ñÇ): </w:t>
      </w:r>
    </w:p>
    <w:p>
      <w:pPr>
        <w:pStyle w:val="BodytextRChar"/>
        <w:rPr/>
      </w:pPr>
      <w:r>
        <w:rPr>
          <w:b/>
        </w:rPr>
        <w:t>163</w:t>
      </w:r>
      <w:r>
        <w:rPr/>
        <w:t xml:space="preserve">. Ü»ñ¹ñáõÙ³ÛÇÝ é»ëáõñëÝ»ñÇ ë³ÑÙ³Ý³÷³Ï ÑÝ³ñ³íáñáõÃÛáõÝÝ»ñÇó µ³óÇ áñå»ë ½³ñ·³óÙ³Ý ËáãÁÝ¹áïÝ»ñ »Ý ÝßíáõÙ Ýáñ ßáõÏ³Ý»ñ Ùáõïù ·áñÍ»Éáõ ¹Åí³ñáõÃÛáõÝÝ»ñÁ: Ð³ñóíáÕÝ»ñÇ Ùáï 70% ßáõÏ³Ý ÝáõÛÝ ï³ñ³Í³ßñç³ÝáõÙ ¿, ÇëÏ 25%-ÇÝÁ ÝáõÛÝ Ù³ñ½áõÙ: ØÇ³ÛÝ 5% ¿ Ù³ñ½Çó ¹áõñë` ³ÛÉ Ù³ñ½»ñáõÙ ¨ ºñ¨³ÝáõÙ Ï³Ù ³ñï³ë³ÑÙ³ÝáõÙ Çñ³óÝáõÙ Çñ»Ýó ³åñ³ÝùÝ»ñÁ: </w:t>
      </w:r>
    </w:p>
    <w:p>
      <w:pPr>
        <w:pStyle w:val="BodytextRChar"/>
        <w:rPr/>
      </w:pPr>
      <w:r>
        <w:rPr>
          <w:rFonts w:eastAsia="Arial Armenian"/>
          <w:b/>
        </w:rPr>
        <w:t xml:space="preserve"> </w:t>
      </w:r>
      <w:r>
        <w:rPr>
          <w:b/>
        </w:rPr>
        <w:t>164.</w:t>
      </w:r>
      <w:r>
        <w:rPr/>
        <w:t xml:space="preserve"> Ð³ñóÙ³ÝÁ Ù³ëÝ³Ïó³Í öØÒ-Ý»ñÇ Ï³ñÍÇùáí Ù³ëÝ³íáñ ë»ÏïáñÇ ½³ñ·³óÙ³Ý ËáãÁÝ¹áï ¿ Ý³¨ Ó»éÝ»ñ»óÝ»ñÇ Ï³é³í³ñÙ³Ý ·Çï»ÉÇùÝ»ñÇ ¨ ÷áñÓÇ å³Ï³ëÁ, Ù³ëÝ³íáñ³å»ë ýÇÝ³Ýë³Ï³Ý Ï³é³í³ñÙ³Ý ¨ ßáõÏ³Û³í³ñÙ³Ý Ñ³ñó»ñáõÙ: öáñÓ³éáõ ·áñÍ³ñ³ñÝ»ñÁ Çñ»Ýó Ñ»ñÃÇÝ ½³ñ·³óÙ³Ý Ï³ñ¨áñ ËáãÁÝ¹áï »Ý Ñ³Ù³ñáõÙ Ù³ëÝ³·»ïÝ»ñÇ` Ñ³ïÏ³å»ë ÙÇçÇÝ ûÕ³ÏÇ Ï³é³í³ñÇãÝ»ñÇ å³Ï³ëÁ:</w:t>
      </w:r>
    </w:p>
    <w:p>
      <w:pPr>
        <w:pStyle w:val="BodytextRChar"/>
        <w:rPr/>
      </w:pPr>
      <w:r>
        <w:rPr>
          <w:b/>
        </w:rPr>
        <w:t>165</w:t>
      </w:r>
      <w:r>
        <w:rPr/>
        <w:t xml:space="preserve">. Àëï ÷áñÓ³éáõ ·áñÍ³ñ³ñÝ»ñÇ, Ù³ëÝ³íáñ Ý»ñ¹ñáõÙÝ»ñÁ ³í»ÉÇ ·ñ³íÇã ¹³ñÓÝ»Éáõ Ñ³Ù³ñ ³ÝÑñ³Å»ßï ¿ Ý³¨ µ³ñ»É³í»É ï³ñ³Í³ßñç³ÝÝ»ñáõÙ »ÝÃ³Ï³éáõóí³ÍùÝ»ñÇ íÇ×³ÏÁ` ï»Õ³Ï³Ý ×³Ý³å³ñÑÝ»ñ, çñ³Ù³ï³Ï³ñ³ñáõÙ ¨ ³ÛÉÝ: </w:t>
      </w:r>
    </w:p>
    <w:p>
      <w:pPr>
        <w:pStyle w:val="BodytextRChar"/>
        <w:rPr/>
      </w:pPr>
      <w:r>
        <w:rPr>
          <w:b/>
        </w:rPr>
        <w:t>166.</w:t>
      </w:r>
      <w:r>
        <w:rPr/>
        <w:t xml:space="preserve"> Ð³ñóÙ³Ý ³ñ¹ÛáõÝùÝ»ñÁ óáõÛó »Ý ï³ÉÇë, áñ í»ñçÇÝ ï³ñÇÝ»ñÇÝ Ù³ñ½áõÙ ·áñÍ³ñ³ñ ÙÇç³í³ÛñÇ áñáß³ÏÇ µ³ñ»É³íáõÙÝ»ñ »Ý ÝÏ³ïíáõÙ: ê³Ï³ÛÝ Ù³ëÝ³íáñ Ñ³ïí³ÍÇ ½³ñ·³óÙ³Ý ¨ Ñ³ïÏ³å»ë Ù³ëÝ³íáñ Ý»ñ¹ñáõÙÝ»ñÇ Ý»ñ·ñ³íÙ³Ý ³éáõÙáí Éáõñç ËáãÁÝ¹áï ¿ Ï³ñ·³íáñáÕ Ù³ñÙÇÝÝ»ñÇ (Ñ³ñÏ³ÛÇÝ, ÉÇó»Ý½³íáñÙ³Ý, ³Ýß³ñÅ ·áõÛùÇ Ï³¹³ëïñÇ ¨ ³ÛÉÝ) ÏáÕÙÇó ·áñÍ³ñ³ñÝ»ñÇ Çñ³íáõÝùÝ»ñÇ áïÝ³Ñ³ñÙ³Ý ¨ í³ñã³Ï³Ý Ù»Ãá¹Ý»ñáí Ùñó³Ïó³ÛÇÝ ¹³ßïÇ ë³ÑÙ³Ý³÷³ÏÙ³Ý ¹ñë¨áñáõÙÝ»ñÁ:</w:t>
      </w:r>
    </w:p>
    <w:p>
      <w:pPr>
        <w:pStyle w:val="BodytextRChar"/>
        <w:rPr/>
      </w:pPr>
      <w:r>
        <w:rPr>
          <w:b/>
        </w:rPr>
        <w:t>167.</w:t>
      </w:r>
      <w:r>
        <w:rPr/>
        <w:t xml:space="preserve"> Ð³Ù³ÛÝù³å»ï»ñÇ Ù»Í³Ù³ëÝáõÃÛ³Ý Ï³ñÍÇùáí ·áñÍ³ñ³ñáõÃÛáõÝÁ ¹»é¨ë Éáõñç ³½¹»óáõÃÛáõÝ ãÇ áõÝ»ó»É Ñ³Ù³ÛÝùÇ ëáóÇ³É-ïÝï»ë³Ï³Ý ÑÇÙÝ³ËÝ¹ÇñÝ»ñÇ ÉáõÍÙ³Ý íñ³, ù³ÝÇ áñ ³ÛÝ ¹ñë¨áñí»É ¿ ÑÇÙÝ³Ï³ÝáõÙ ÷áùñ ¨ ·»ñ÷áùñ Ó»éÝ³ñÏ³ïÇñáõÃÛ³Ùµ: </w:t>
      </w:r>
    </w:p>
    <w:p>
      <w:pPr>
        <w:pStyle w:val="BodytextRChar"/>
        <w:rPr/>
      </w:pPr>
      <w:r>
        <w:rPr>
          <w:b/>
        </w:rPr>
        <w:t>168</w:t>
      </w:r>
      <w:r>
        <w:rPr/>
        <w:t>. Ø³ñ½Ç Ñ³Ù³ÛÝùÝ»ñáõÙ Ù³ëÝ³íáñ Ñ³ïí³ÍÁ Ó¨³íáñí³Í ¿ ÑÇÙÝ³Ï³ÝáõÙ.</w:t>
      </w:r>
    </w:p>
    <w:p>
      <w:pPr>
        <w:pStyle w:val="NumberingR"/>
        <w:numPr>
          <w:ilvl w:val="1"/>
          <w:numId w:val="42"/>
        </w:numPr>
        <w:rPr/>
      </w:pPr>
      <w:r>
        <w:rPr/>
        <w:t xml:space="preserve">²é¨ïñÇ áÉáñïáõÙ` Ù³Ýñ³Í³Ë ³é¨ïñÇ Ï»ï»ñ ¨ Ë³ÝáõÃÝ»ñ, </w:t>
      </w:r>
    </w:p>
    <w:p>
      <w:pPr>
        <w:pStyle w:val="NumberingR"/>
        <w:numPr>
          <w:ilvl w:val="1"/>
          <w:numId w:val="14"/>
        </w:numPr>
        <w:rPr/>
      </w:pPr>
      <w:r>
        <w:rPr/>
        <w:t xml:space="preserve">Ì³é³ÛáõÃÛáõÝÝ»ñÇ áÉáñïáõÙ` Ï»Ýó³Õ³ÛÇÝ Í³é³ÛáõÃÛáõÝÝ»ñ, ÇëÏ ê¨³ÝÇ ï³ñ³Í³ßñç³ÝáõÙ` Ý³¨ ½µáë³ßñçÇÏáõÃÛáõÝ, </w:t>
      </w:r>
    </w:p>
    <w:p>
      <w:pPr>
        <w:pStyle w:val="NumberingR"/>
        <w:numPr>
          <w:ilvl w:val="1"/>
          <w:numId w:val="14"/>
        </w:numPr>
        <w:rPr/>
      </w:pPr>
      <w:r>
        <w:rPr/>
        <w:t xml:space="preserve">²ñï³¹ñáõÃÛ³Ý áÉáñïáõÙ` ï»Õ³Ï³Ý ·ÛáõÕÙÃ»ñùÝ»ñÇ í»ñ³Ùß³ÏáõÙ ¨ ï»Õ³Ï³Ý ÑáõÙùÇó ßÇÝ³ÝÛáõÃ»ñÇ ³ñï³¹ñáõÃÛáõÝ, </w:t>
      </w:r>
    </w:p>
    <w:p>
      <w:pPr>
        <w:pStyle w:val="NumberingR"/>
        <w:numPr>
          <w:ilvl w:val="1"/>
          <w:numId w:val="14"/>
        </w:numPr>
        <w:rPr/>
      </w:pPr>
      <w:r>
        <w:rPr/>
        <w:t xml:space="preserve">ÞÇÝ³ñ³ñáõÃÛ³Ý áÉáñïáõÙ` ÷áùñ³Í³í³É ßÇÝ³ñ³ñáõÃÛáõÝ ¨ í»ñ³Ýáñá·Ù³Ý ³ßË³ï³ÝùÝ»ñ, áñáÝù Ñ³Ù»Ù³ï³µ³ñ Ï³Û³ó³Í »Ý Ø³ñïáõÝáõ ï³ñ³Í³ßñç³ÝáõÙ: </w:t>
      </w:r>
    </w:p>
    <w:p>
      <w:pPr>
        <w:pStyle w:val="BodytextRChar"/>
        <w:rPr/>
      </w:pPr>
      <w:r>
        <w:rPr>
          <w:b/>
        </w:rPr>
        <w:t>169</w:t>
      </w:r>
      <w:r>
        <w:rPr/>
        <w:t>. Ø³ñ½áõÙ Ó»éÝ³ñÏ³ïÇñáõÃÛ³Ý Ñ»ï³·³ ½³ñ·³óÙ³Ý ÑÝ³ñ³íáñáõÃÛáõÝÝ»ñÁ Ñ³Ù³ÛÝù³å»ï»ñÁ Ñ³Ù³ñáõÙ »Ý.</w:t>
      </w:r>
    </w:p>
    <w:p>
      <w:pPr>
        <w:pStyle w:val="BodytextRChar"/>
        <w:rPr/>
      </w:pPr>
      <w:r>
        <w:rPr/>
        <w:t>³) µÝ³ÏãáõÃÛ³Ý Ó»éÝ»ñ»óáõÃÛáõÝÁ` Ñ³Ù³ÛÝùáõÙ µ³ñÓñ³·áõÛÝ ¨ Ù³ëÝ³·Çï³Ï³Ý ÏñÃáõÃÛáõÝ áõÝ»óáÕ ³ÝÓ³Ýó ë»÷³Ï³Ý ·áñÍ ëÏë»Éáõ ó³ÝÏáõÃÛáõÝÁ (ÁÝï³ÝÇùÝ»ñÇ 10-15%),</w:t>
      </w:r>
    </w:p>
    <w:p>
      <w:pPr>
        <w:pStyle w:val="BodytextRChar"/>
        <w:rPr/>
      </w:pPr>
      <w:r>
        <w:rPr/>
        <w:t>µ) ï»Õ³Ï³Ý ·ÛáõÕÙÃ»ñùÝ»ñÇ ÑáõÙù³ÛÇÝ µ³½³ÛÇ ÑÇÙ³Ý íñ³ í»ñ³Ùß³ÏÙ³Ý ¨ Çñ³óÙ³Ý ³ñ¹ÛáõÝ³í»ï Ï³½Ù³Ï»ñåáõÙÁ,</w:t>
      </w:r>
    </w:p>
    <w:p>
      <w:pPr>
        <w:pStyle w:val="BodytextRChar"/>
        <w:rPr/>
      </w:pPr>
      <w:r>
        <w:rPr/>
        <w:t>·) ½µáë³ßñçáõÃÛ³Ý ½³ñ·³óáõÙÁ` Ñ³ßíÇ ³éÝ»Éáí Ñ³Ù³ÛÝùÝ»ñÇ ÙÇ Ù³ëÇ µ³ñ»Ýå³ëï ³ßË³ñÑ³·ñ³Ï³Ý ¹ÇñùÁ ¨ µÝ³ÏÉÇÙ³Û³Ï³Ý å³ÛÙ³ÝÝ»ñÁ,</w:t>
      </w:r>
    </w:p>
    <w:p>
      <w:pPr>
        <w:pStyle w:val="BodytextRChar"/>
        <w:rPr/>
      </w:pPr>
      <w:r>
        <w:rPr/>
        <w:t>¹) Ñ³Ù³ÛÝùáõÙ Ý»ñ¹ñáõÙÝ»ñ Ï³ï³ñ»Éáõ ï»Õ³óÇ ³ñï³·Ý³ Ó»éÝ»ñ»óÝ»ñÇ å³ïñ³ëï³Ï³ÙáõÃÛáõÝÁ:</w:t>
      </w:r>
    </w:p>
    <w:p>
      <w:pPr>
        <w:pStyle w:val="BodytextRChar"/>
        <w:rPr/>
      </w:pPr>
      <w:r>
        <w:rPr>
          <w:b/>
        </w:rPr>
        <w:t>170</w:t>
      </w:r>
      <w:r>
        <w:rPr/>
        <w:t xml:space="preserve">. Ð³Ù³ÛÝùÝ»ñÇ Õ»Ï³í³ñÝ»ñÁ ó³ÝÏ³ÝáõÙ »Ý Ù³ëÝ³Ïó»É Ñ³Ù³ÛÝùÇ Ù³ëÝ³íáñ Ñ³ïí³ÍÇ ½³ñ·³óÙ³Ý Íñ³·ñ»ñÇ Ùß³ÏÙ³ÝÁ, ÇëÏ Íñ³·ñ»ñÇ Çñ³·áñÍÙ³Ý ·áñÍáõÙ å³ïñ³ëï »Ý Ñ³ïÏ³óÝ»É ÑáÕ³ï³ñ³ÍùÝ»ñ Ï³Ù` ÑÝ³ñ³íáñáõÃÛ³Ý ¹»åùáõÙ Ý³¨ ß»Ýù³ÛÇÝ å³ÛÙ³ÝÝ»ñ: ÜÙ³Ý Íñ³·ñ»ñÇ Ùß³ÏÙ³Ý ¨ Çñ³Ï³Ý³óÙ³Ý Ñ³Ù³ñ Ñ³Ù³ÛÝù³å»ï»ñÁ ³ç³ÏóáõÃÛáõÝ »Ý ³ÏÝÏ³ÉáõÙ ¹áÝáñ Ï³½Ù³Ï»ñåáõÃÛáõÝÝ»ñÇó, öØÒ ¼²Î ÑÇÙÝ³¹ñ³ÙÇó, ÇÝãå»ë Ý³¨ ûï³ñ»ñÏñÛ³ ¨ ï»Õ³óÇ Ù³ëÝ³íáñ Ý»ñ¹ñáÕÝ»ñÇó: </w:t>
      </w:r>
    </w:p>
    <w:p>
      <w:pPr>
        <w:pStyle w:val="BodytextRChar"/>
        <w:rPr/>
      </w:pPr>
      <w:r>
        <w:rPr>
          <w:b/>
        </w:rPr>
        <w:t>171.</w:t>
      </w:r>
      <w:r>
        <w:rPr/>
        <w:t xml:space="preserve"> Ð³Ù³ÛÝù³å»ï»ñÇ Ñ³ñóÙ³Ý ³ñ¹ÛáõÝùÝ»ñÇ í»ñÉáõÍáõÃÛáõÝÁ óáõó³Ñ³ÝáõÙ ¿, áñ Ù³ëÝ³íáñ Ý»ñ¹ñáõÙÝ»ñÇ Ý»ñÑáëùÁ ë³ÑÙ³Ý³÷³ÏáÕ ÑÇÙÝ³Ï³Ý ·áñÍáÝÝ»ñÁ Ñ»ï¨Û³ÉÝ »Ý. </w:t>
      </w:r>
    </w:p>
    <w:p>
      <w:pPr>
        <w:pStyle w:val="NumberingR"/>
        <w:numPr>
          <w:ilvl w:val="0"/>
          <w:numId w:val="43"/>
        </w:numPr>
        <w:rPr/>
      </w:pPr>
      <w:r>
        <w:rPr/>
        <w:t xml:space="preserve">Ð³Ù³ÛÝù³å»ï»ñÁ Ï³ñ¨áñ»Éáí Ù³ëÝ³íáñ Ý»ñ¹ñáõÙÝ»ñÇ Ý»ñ·ñ³íÙ³Ý ³ÝÑñ³Å»ßïáõÃÛáõÝÁ, ¹»é¨ë ãáõÝ»Ý Ñëï³Ï å³ïÏ»ñ³óáõÙ Ý»ñ¹ñáõÙÝ»ñÇ Ëñ³ËáõëÙ³Ý Çñ»Ýó ¹»ñÇ í»ñ³µ»ñÛ³É, </w:t>
      </w:r>
    </w:p>
    <w:p>
      <w:pPr>
        <w:pStyle w:val="NumberingR"/>
        <w:numPr>
          <w:ilvl w:val="0"/>
          <w:numId w:val="14"/>
        </w:numPr>
        <w:rPr/>
      </w:pPr>
      <w:r>
        <w:rPr/>
        <w:t>Ø³ëÝ³íáñ Ý»ñ¹ñáõÙÝ»ñÇ Ñ³Ù³ñ ï»Õ³Ï³Ý é»ëáõñëÝ»ñÇ, Ù³ëÝ³íáñ³å»ë ÑáÕÇ ¨ ³ñï³¹ñ³Ï³Ý ï³ñ³ÍùÝ»ñÇ Ñ³ïÏ³óÙ³Ý ÑÝ³ñ³íáñáõÃÛáõÝÝ»ñÇ í»ñ³µ»ñÛ³É ï»Õ»Ï³ïíáõÃÛ³Ý µ³ó³Ï³ÛáõÃÛáõÝÁ,</w:t>
      </w:r>
    </w:p>
    <w:p>
      <w:pPr>
        <w:pStyle w:val="NumberingR"/>
        <w:numPr>
          <w:ilvl w:val="0"/>
          <w:numId w:val="14"/>
        </w:numPr>
        <w:rPr/>
      </w:pPr>
      <w:r>
        <w:rPr/>
        <w:t>¶áñÍ³ñ³ñ Ý³Ë³Ó»éÝáõÃÛáõÝÝ»ñÇ Çñ³Ï³Ý³óÙ³Ý Ñ³Ù³ñ ³ÝÑñ³Å»ßï áñ³ÏÛ³É ³ßË³ïáõÅÇ ¨ Ù³ëÝ³·»ïÝ»ñÇ å³Ï³ëÁ:</w:t>
      </w:r>
    </w:p>
    <w:p>
      <w:pPr>
        <w:pStyle w:val="BodytextRChar"/>
        <w:rPr/>
      </w:pPr>
      <w:r>
        <w:rPr/>
      </w:r>
    </w:p>
    <w:p>
      <w:pPr>
        <w:pStyle w:val="Heading2R"/>
        <w:numPr>
          <w:ilvl w:val="1"/>
          <w:numId w:val="35"/>
        </w:numPr>
        <w:rPr/>
      </w:pPr>
      <w:bookmarkStart w:id="17" w:name="__RefHeading___Toc202262080"/>
      <w:bookmarkEnd w:id="17"/>
      <w:r>
        <w:rPr/>
        <w:t>Ø³ëÝ³íáñ Ñ³ïí³ÍÇ ½³ñ·³óÙ³Ý 2009-2011ÃÃ. ³é³çÝ³Ñ»ñÃáõÃÛáõÝÝ»ñÁ</w:t>
      </w:r>
    </w:p>
    <w:p>
      <w:pPr>
        <w:pStyle w:val="BodytextRChar"/>
        <w:rPr/>
      </w:pPr>
      <w:r>
        <w:rPr>
          <w:b/>
        </w:rPr>
        <w:t>172</w:t>
      </w:r>
      <w:r>
        <w:rPr/>
        <w:t xml:space="preserve">. Ø³ëÝ³íáñ Ñ³ïí³ÍÇ ½³ñ·³óÙ³Ý ÑÇÙÝ³ËÝ¹ÇñÝ»ñÇ í»ñÉáõÍáõÃÛáõÝÁ óáõÛó ¿ ï³ÉÇë, áñ Ù³ñ½Ç ïÝï»ëáõÃÛ³Ý Ñ»ï³·³ ½³ñ·³óÙ³Ý Ñ³Ù³ñ Ï³ñ¨áñ ¿, ß³ñáõÝ³Ï»Éáí ³é³ÝÓÇÝ öØÒ-Ý»ñÇ Ù³Ï³ñ¹³Ïáí óáõó³µ»ñíáÕ ³ç³ÏóáõÃÛáõÝÁ, ³ÝóáõÙ Ï³ï³ñ»É ³é³ÝÓÇÝ áÉáñïÝ»ñÇ ¨ ï³ñ³Í³ßñç³ÝÝ»ñÇ Ù³Ï³ñ¹³Ïáí Ù³ëÝ³íáñ Ñ³ïí³ÍÇ ½³ñ·³óÙ³Ý Ñ»ï¨Û³É Íñ³·ñ³ÛÇÝ ÙÇçáó³éáõÙÝ»ñÇ Çñ³Ï³Ý³óÙ³ÝÁ: </w:t>
      </w:r>
    </w:p>
    <w:p>
      <w:pPr>
        <w:pStyle w:val="BodytextRChar"/>
        <w:rPr/>
      </w:pPr>
      <w:r>
        <w:rPr>
          <w:i/>
        </w:rPr>
        <w:t xml:space="preserve">1) öÒØ ³ç³ÏóÙ³Ý ¨ Ù³ëÝ³íáñ Ñ³ïí³ÍÇ ½³ñ·³óÙ³Ý ï³ñ³Í³ßñç³Ý³ÛÇÝ Íñ³·ñ»ñÇ Ùß³ÏáõÙ: </w:t>
      </w:r>
    </w:p>
    <w:p>
      <w:pPr>
        <w:pStyle w:val="BodytextRChar"/>
        <w:rPr/>
      </w:pPr>
      <w:r>
        <w:rPr>
          <w:b/>
        </w:rPr>
        <w:t>173.</w:t>
      </w:r>
      <w:r>
        <w:rPr/>
        <w:t xml:space="preserve"> Ìñ³·ñ»ñÇ Ùß³ÏÙ³Ý ³é³çÇÝ ÷áõÉáõÙ å»ïù ¿ Ñëï³Ï»óí»Ý ·áñÍ³ñ³ñáõÃÛ³Ý ½³ñ·³óÙ³Ý ³ÛÝ é»ëáõñëÝ»ñÁ, áñáÝù ï³ñ³Í³ßñç³ÝÇ Ñ³Ù³ÛÝùÝ»ñÁ å³ïñ³ëï »Ý ïñ³Ù³¹ñ»É Ù³ëÝ³íáñ Ý»ñ¹ñáõÙÝ»ñÁ Ëñ³ËáõëÙ³Ý Ñ³Ù³ñ:</w:t>
      </w:r>
    </w:p>
    <w:p>
      <w:pPr>
        <w:pStyle w:val="BodytextRChar"/>
        <w:rPr/>
      </w:pPr>
      <w:r>
        <w:rPr>
          <w:i/>
        </w:rPr>
        <w:t xml:space="preserve">2) ¶»ñ³Ï³ áÉáñïÝ»ñáõÙ Ù³ëÝ³íáñ Ñ³ïí³ÍÇ ½³ñ·³óÙ³Ý Ù³ñ½³ÛÇÝ Ñ³Û»ó³Ï³ñ·»ñÇ ÁÝ¹áõÝáõÙ: </w:t>
      </w:r>
    </w:p>
    <w:p>
      <w:pPr>
        <w:pStyle w:val="BodytextRChar"/>
        <w:rPr/>
      </w:pPr>
      <w:r>
        <w:rPr>
          <w:b/>
        </w:rPr>
        <w:t>174.</w:t>
      </w:r>
      <w:r>
        <w:rPr/>
        <w:t xml:space="preserve"> Ø³ëÝ³íáñ Ý»ñ¹ñáõÙÝ»ñÇ Ý»ñÑáëùÇÝ Ýå³ëïáÕ Ù»Ï ³ÛÉ Ï³ñ¨áñ ·áñÍáÝ ¿ Ù³ñ½Ç Ñ³Ù³ñ ·»ñ³Ï³ áÉáñïÝ»ñÇ ½³ñ·³óÙ³Ý Ñ³Û»ó³Ï³ñ·»ñÇ ÁÝ¹áõÝáõÙÁ: Ð³ÛïÝÇ ¿, áñ Ù³ñ½Ç µáÉáñ ï³ñ³Í³ßñç³ÝÝ»ñÇ Ñ³Ù³ñ ·»ñ³Ï³ áÉáñïÝ»ñ »Ý ·ÛáõÕÙÃ»ñùÝ»ñÇ í»ñ³Ùß³ÏáõÙÁ ¨ Çñ³óáõÙÁ, ÇÝãå»ë Ý³¨ ½µáë³ßñçáõÃÛáõÝÁ ¨ Ñ³ñ³ÏÇó Í³é³ÛáõÃÛáõÝÝ»ñÁ: ê³Ï³ÛÝ, áñåÇëÇ Ý»ñ¹ñáõÙÝ»ñÁ ³ñ¹³ñ³óí³Í ÉÇÝ»Ý ¨ Ýí³½Ç Ýñ³Ýó éÇëÏ³ÛÝáõÃÛáõÝÁ ³ÝÑñ³Å»ßï ¿ Ñëï³Ï»óÝ»É ³Û¹ ³åñ³ÝùÝ»ñÇ ¨ Í³é³ÛáõÃÛáõÝÝ»ñÇ å³Ñ³Ýç³ñÏÇ Í³í³ÉÝ»ñÁ ¨ Çñ³óÙ³Ý ßáõÏ³Ý»ñÁ: </w:t>
      </w:r>
    </w:p>
    <w:p>
      <w:pPr>
        <w:pStyle w:val="BodytextRChar"/>
        <w:rPr/>
      </w:pPr>
      <w:r>
        <w:rPr>
          <w:i/>
        </w:rPr>
        <w:t>3) Ø³ëÝ³íáñ Ý»ñ¹ñáõÙÝ»ñÇ ËÃ³ÝÙ³Ý ÙÇçáó³éáõÙÝ»ñÇ Ï³½Ù³Ï»ñåáõÙ:</w:t>
      </w:r>
    </w:p>
    <w:p>
      <w:pPr>
        <w:pStyle w:val="BodytextRChar"/>
        <w:rPr/>
      </w:pPr>
      <w:r>
        <w:rPr>
          <w:b/>
        </w:rPr>
        <w:t>175</w:t>
      </w:r>
      <w:r>
        <w:rPr/>
        <w:t xml:space="preserve">. î³ñ³Í³ßñç³ÝÝ»ñáõÙ Ù³ëÝ³íáñ Ñ³ïí³ÍÇ ½³ñ·³óÙ³Ý Íñ³·ñ»ñÇ, ÇÝãå»ë Ý³¨ Ù³ñ½áõÙ ·»ñ³Ï³ áÉáñïÝ»ñÇ ½³ñ·³óÙ³Ý Ñ³Û»ó³Ï³ñ·»ñÇ Ñ»ÝùÇ íñ³ ÏÓ¨³íáñí»Ý Ù³ëÝ³íáñ Ý»ñ¹ñáõÙÝ»ñÇ Ý»ñ·ñ³íÙ³Ý ³é³ç³ñÏÝ»ñ, ÇÝãÁ ¿³å»ë Ïµ³ñ»É³íÇ ·áñÍ³ñ³ñ ÙÇç³í³ÛñÁ ¨ Ñ³ïÏ³å»ë Ù³ëÝ³íáñ Ý»ñ¹ñáõÙÝ»ñÇ Ùñó³Ïó³ÛÇÝ å³ÛÙ³ÝÝ»ñÁ: Ð»ï³½áïáõÃÛáõÝÝ»ñÁ íÏ³ÛáõÙ »Ý, áñ Ý»ñ¹ñáõÙÝ»ñ Ï³ï³ñ»Éáõ ó³ÝÏáõÃÛáõÝ ¨ Ùï³¹ñáõÃÛáõÝÝ»ñ áõÝ»Ý ÇÝãå»ë ï»Õ³óÇ ³ñï³·Ý³, ³ÛÝå»ë ¿É ³ÛÉ ³ñï³ùÇÝ Ý»ñ¹ñáÕÝ»ñ, ë³Ï³ÛÝ ³Û¹ ·áñÍÁÝÃ³óÝ»ñÁ Ñ³×³Ë ¹³Ý¹³ÕáõÙ ¨ ã»Ý Çñ³·áñÍíáõÙ ï»Õ»ñáõÙ å³ïß³× ß³Ñ³·ñ·éí³ÍáõÃÛ³Ý ¨ Ñ³Ù³·áñÍ³ÏóáõÃÛ³Ý µ³ó³Ï³ÛáõÃÛ³Ý å³ÛÙ³ÝÝ»ñáõÙ: ²Ûë ³éáõÙáí, Ù³ëÝ³íáñ Ñ³ïí³ÍÇ ½³ñ·³óÙ³Ý Íñ³·ñ»ñÇ ³ñ¹ÛáõÝ³í»ï Çñ³Ï³Ý³óÙ³Ý Ñ³Ù³ñ ³ÝÑñ³Å»ßï ¿ Ï³½Ù»É ï³ñ³Í³ßñç³Ý³ÛÇÝ ¨ Ù³ñ½³ÛÇÝ Ý»ñ¹ñáõÙ³ÛÇÝ ³é³ç³ñÏÝ»ñÇ ÷³Ã»ÃÝ»ñ ¨ å³ñµ»ñ³µ³ñ Ï³½Ù³Ï»ñå»É Çñ³½»ÏÙ³Ý ÙÇçáó³éáõÙÝ»ñ ï»Õ³óÇ ³ñï³·Ý³ ¨ ³ÛÉ ³ñï³ùÇÝ Ý»ñ¹ñáÕÝ»ñÇ Ñ³Ù³ñ: </w:t>
      </w:r>
    </w:p>
    <w:p>
      <w:pPr>
        <w:pStyle w:val="BodytextRChar"/>
        <w:rPr/>
      </w:pPr>
      <w:r>
        <w:rPr>
          <w:b/>
        </w:rPr>
        <w:t>176</w:t>
      </w:r>
      <w:r>
        <w:rPr/>
        <w:t>. ²Ûëï»Õ áñáßÇã ¿ Ù³ñ½å»ï³ñ³ÝÇ, Ø³ñ½³ÛÇÝ ËáñÑñ¹Ç, ÇÝãå»ë Ý³¨ öØÒ ¼ØÊ-Ç ¹»ñÁ, ÁÝ¹ áñáõÙ` ÇÝãå»ë ï³ñ³Íù³ßñç³Ý³ÛÇÝ Íñ³·ñ»ñÇ Ùß³ÏÙ³Ý, ³ÛÝå»ë ¿É ï³ñ»Ï³Ý ³ßË³ï³Ýù³ÛÇÝ åÉ³ÝÝ»ñÇ ßñç³Ý³ÏÝ»ñáõÙ Ù³ëÝ³íáñ Ý»ñ¹ñáÕÝ»ñÇÝ Ëñ³Ëáõë»Éáõ ·áñÍáõÙ:</w:t>
      </w:r>
    </w:p>
    <w:p>
      <w:pPr>
        <w:pStyle w:val="BodytextRChar"/>
        <w:rPr/>
      </w:pPr>
      <w:r>
        <w:rPr>
          <w:b/>
        </w:rPr>
        <w:t>177</w:t>
      </w:r>
      <w:r>
        <w:rPr/>
        <w:t>. öØÒ ³ç³ÏóÙ³Ý ¨ Ù³ëÝ³íáñ Ñ³ïí³ÍÇ ½³ñ·³óÙ³Ý ÙÇçáó³éáõÙÝ»ñÇ Çñ³·áñÍÙ³Ý ÷áõÉ³ÛÇÝ ëË»Ù³Ý Ý»ñÏ³Û³óí³Í ¿ ·Í³å³ïÏ»ñ 2-áõÙ:</w:t>
      </w:r>
    </w:p>
    <w:p>
      <w:pPr>
        <w:pStyle w:val="HeadingtablesR"/>
        <w:rPr/>
      </w:pPr>
      <w:r>
        <w:rPr/>
        <w:t>¶Í³å³ïÏ»ñ 2. öØÒ ³ç³ÏóÙ³Ý ¨ Ù³ëÝ³íáñ Ñ³ïí³ÍÇ ½³ñ·³óÙ³Ý ÙÇçáó³éáõÙÝ»ñÇ Çñ³·áñÍÙ³Ý ÷áõÉ³ÛÇÝ ëË»Ù³Ý</w:t>
      </w:r>
    </w:p>
    <w:p>
      <w:pPr>
        <w:pStyle w:val="Normal"/>
        <w:rPr>
          <w:lang w:val="hy-AM"/>
        </w:rPr>
      </w:pPr>
      <w:r>
        <w:rPr>
          <w:lang w:val="hy-AM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2900</wp:posOffset>
                </wp:positionH>
                <wp:positionV relativeFrom="paragraph">
                  <wp:posOffset>123190</wp:posOffset>
                </wp:positionV>
                <wp:extent cx="6286500" cy="5110480"/>
                <wp:effectExtent l="0" t="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5110560"/>
                          <a:chOff x="0" y="0"/>
                          <a:chExt cx="6286680" cy="5110560"/>
                        </a:xfrm>
                      </wpg:grpSpPr>
                      <wps:wsp>
                        <wps:cNvSpPr txBox="1"/>
                        <wps:spPr>
                          <a:xfrm>
                            <a:off x="1098000" y="0"/>
                            <a:ext cx="172908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bidi="ar-SA"/>
                                </w:rPr>
                                <w:t>î³ñ³Í³ßñç³Ý³ÛÇÝ/ Ñ³Ù³ÛÝù³ÛÇÝ Ù³Ï³ñ¹³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160" y="0"/>
                            <a:ext cx="172908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bidi="ar-SA"/>
                                </w:rPr>
                                <w:t>Ø³ñ½³ÛÇ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bidi="ar-SA"/>
                                </w:rPr>
                                <w:t>Ù³Ï³ñ¹³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16480"/>
                            <a:ext cx="6286680" cy="429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76360" y="3850920"/>
                              <a:ext cx="4214520" cy="42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bidi="ar-SA"/>
                                  </w:rPr>
                                  <w:t>Ü»ñ¹ñáõÙ³ÛÇÝ ³é³ç³ñÏÝ»ñÇ ÷³Ã»ÃÝ»ñÇ Ï³½ÙáõÙ ¨ ³é³çÙÕÙ³Ý ÙÇçáó³éáõÙÝ»ñÇ Çñ³Ï³Ý³óáõ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2000" y="34920"/>
                              <a:ext cx="2161440" cy="1206360"/>
                            </a:xfrm>
                            <a:prstGeom prst="downArrowCallout">
                              <a:avLst>
                                <a:gd name="adj1" fmla="val 28371"/>
                                <a:gd name="adj2" fmla="val 28369"/>
                                <a:gd name="adj3" fmla="val 21815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bidi="ar-SA"/>
                                  </w:rPr>
                                  <w:t>¶áñÍ³ñ³ñáõÃÛ³Ý ½³ñ·³óÙ³Ý é»ëáõñëÝ»ñÇ Ñ³ßí³éáõÙ ¨ ·Ý³Ñ³ïáõ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24880" y="34920"/>
                              <a:ext cx="2161440" cy="1206360"/>
                            </a:xfrm>
                            <a:prstGeom prst="downArrowCallout">
                              <a:avLst>
                                <a:gd name="adj1" fmla="val 28371"/>
                                <a:gd name="adj2" fmla="val 28369"/>
                                <a:gd name="adj3" fmla="val 21815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bidi="ar-SA"/>
                                  </w:rPr>
                                  <w:t>¶»ñ³Ï³ áÉáñïÝ»ñÇ ³åñ³ÝùÝ»ñÇ ¨ Í³é³ÛáõÃÛáõÝÝ»ñÇ Çñ³óÙ³Ý ßáõÏ³Ý»ñÇ áõëáõÙÝ³ëÇñáõ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2000" y="1313280"/>
                              <a:ext cx="2161440" cy="1206360"/>
                            </a:xfrm>
                            <a:prstGeom prst="downArrowCallout">
                              <a:avLst>
                                <a:gd name="adj1" fmla="val 28371"/>
                                <a:gd name="adj2" fmla="val 28369"/>
                                <a:gd name="adj3" fmla="val 21815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bidi="ar-SA"/>
                                  </w:rPr>
                                  <w:t>Ø³ëÝ³íáñ Ñ³ïí³ÍÇ ½³ñ·³óÙ³Ý ï³ñ³Í³-ßñç³Ý³ÛÇÝ/ Ñ³Ù³ÛÝù³ÛÇÝ Íñ³·ñ»ñÇ Ùß³ÏáõÙ ¨ ÁÝ¹áõÝáõ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24880" y="1313280"/>
                              <a:ext cx="2161440" cy="1206360"/>
                            </a:xfrm>
                            <a:prstGeom prst="downArrowCallout">
                              <a:avLst>
                                <a:gd name="adj1" fmla="val 28371"/>
                                <a:gd name="adj2" fmla="val 28369"/>
                                <a:gd name="adj3" fmla="val 21815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bidi="ar-SA"/>
                                  </w:rPr>
                                  <w:t>¶»ñ³Ï³ áÉáñïÝ»ñÇ ½³ñ·³óÙ³Ý Ñ³Û»ó³Ï³ñ·»ñÇ Ùß³ÏáõÙ ¨ ÁÝ¹áõÝáõ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2000" y="2581920"/>
                              <a:ext cx="2161440" cy="1206360"/>
                            </a:xfrm>
                            <a:prstGeom prst="downArrowCallout">
                              <a:avLst>
                                <a:gd name="adj1" fmla="val 28371"/>
                                <a:gd name="adj2" fmla="val 28369"/>
                                <a:gd name="adj3" fmla="val 21815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bidi="ar-SA"/>
                                  </w:rPr>
                                  <w:t>î³ñ³Í³ßñç³Ý³ÛÇÝ/Ñ³Ù³ÛÝ-ù³ÛÇÝ Ù³ëÝ³íáñ Ý»ñ¹ñáõÙÝ»ñÇ Ý»ñ·ñ³íÙ³Ý ³é³ç³ñÏÝ»ñÇ Ùß³Ïáõ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24880" y="2590920"/>
                              <a:ext cx="2161440" cy="1206360"/>
                            </a:xfrm>
                            <a:prstGeom prst="downArrowCallout">
                              <a:avLst>
                                <a:gd name="adj1" fmla="val 28371"/>
                                <a:gd name="adj2" fmla="val 28369"/>
                                <a:gd name="adj3" fmla="val 21815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bidi="ar-SA"/>
                                  </w:rPr>
                                  <w:t>¶»ñ³Ï³ áÉáñïÝ»ñáõÙ Ù³ëÝ³íáñ Ý»ñ¹ñáõÙÝ»ñÇ Ý»ñ·ñ³íÙ³Ý Ù³ñ½³ÛÇÝ ³é³ç³ñÏÝ»ñÇ Ùß³Ïáõ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4160" y="1667520"/>
                              <a:ext cx="1080720" cy="106200"/>
                            </a:xfrm>
                            <a:prstGeom prst="leftRightArrow">
                              <a:avLst>
                                <a:gd name="adj1" fmla="val 50000"/>
                                <a:gd name="adj2" fmla="val 20258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4160" y="2936880"/>
                              <a:ext cx="1080720" cy="106200"/>
                            </a:xfrm>
                            <a:prstGeom prst="leftRightArrow">
                              <a:avLst>
                                <a:gd name="adj1" fmla="val 50000"/>
                                <a:gd name="adj2" fmla="val 20258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3160" y="354600"/>
                              <a:ext cx="1080720" cy="106200"/>
                            </a:xfrm>
                            <a:prstGeom prst="leftRightArrow">
                              <a:avLst>
                                <a:gd name="adj1" fmla="val 50000"/>
                                <a:gd name="adj2" fmla="val 20258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0"/>
                              <a:ext cx="108000" cy="1171080"/>
                            </a:xfrm>
                            <a:custGeom>
                              <a:avLst/>
                              <a:gdLst>
                                <a:gd name="textAreaLeft" fmla="*/ 39240 w 61200"/>
                                <a:gd name="textAreaRight" fmla="*/ 61560 w 61200"/>
                                <a:gd name="textAreaTop" fmla="*/ 17280 h 663840"/>
                                <a:gd name="textAreaBottom" fmla="*/ 646560 h 663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313280"/>
                              <a:ext cx="108000" cy="1171080"/>
                            </a:xfrm>
                            <a:custGeom>
                              <a:avLst/>
                              <a:gdLst>
                                <a:gd name="textAreaLeft" fmla="*/ 39240 w 61200"/>
                                <a:gd name="textAreaRight" fmla="*/ 61560 w 61200"/>
                                <a:gd name="textAreaTop" fmla="*/ 17280 h 663840"/>
                                <a:gd name="textAreaBottom" fmla="*/ 646560 h 663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2590920"/>
                              <a:ext cx="108000" cy="1171080"/>
                            </a:xfrm>
                            <a:custGeom>
                              <a:avLst/>
                              <a:gdLst>
                                <a:gd name="textAreaLeft" fmla="*/ 39240 w 61200"/>
                                <a:gd name="textAreaRight" fmla="*/ 61560 w 61200"/>
                                <a:gd name="textAreaTop" fmla="*/ 17280 h 663840"/>
                                <a:gd name="textAreaBottom" fmla="*/ 646560 h 663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3868560"/>
                              <a:ext cx="108000" cy="425520"/>
                            </a:xfrm>
                            <a:custGeom>
                              <a:avLst/>
                              <a:gdLst>
                                <a:gd name="textAreaLeft" fmla="*/ 39240 w 61200"/>
                                <a:gd name="textAreaRight" fmla="*/ 61560 w 61200"/>
                                <a:gd name="textAreaTop" fmla="*/ 6120 h 241200"/>
                                <a:gd name="textAreaBottom" fmla="*/ 235080 h 24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13720"/>
                              <a:ext cx="54036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bidi="ar-SA"/>
                                  </w:rPr>
                                  <w:t>öáõÉ 1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1818000"/>
                              <a:ext cx="54036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bidi="ar-SA"/>
                                  </w:rPr>
                                  <w:t>öáõÉ 2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3095640"/>
                              <a:ext cx="54036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bidi="ar-SA"/>
                                  </w:rPr>
                                  <w:t>öáõÉ 3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4009680"/>
                              <a:ext cx="54036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bidi="ar-SA"/>
                                  </w:rPr>
                                  <w:t>öáõÉ 4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.7pt;width:494.95pt;height:402.4pt" coordorigin="-540,194" coordsize="9899,8048">
                <v:shape id="shape_0" fillcolor="white" stroked="f" o:allowincell="f" style="position:absolute;left:1189;top:194;width:2722;height:1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bidi="ar-SA"/>
                          </w:rPr>
                          <w:t>î³ñ³Í³ßñç³Ý³ÛÇÝ/ Ñ³Ù³ÛÝù³ÛÇÝ Ù³Ï³ñ¹³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5;top:194;width:2722;height:1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bidi="ar-SA"/>
                          </w:rPr>
                          <w:t>Ø³ñ½³ÛÇ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bidi="ar-SA"/>
                          </w:rPr>
                          <w:t>Ù³Ï³ñ¹³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40;top:1480;width:9899;height:6762">
                  <v:shape id="shape_0" fillcolor="white" stroked="t" o:allowincell="f" style="position:absolute;left:1785;top:7544;width:6636;height:6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bidi="ar-SA"/>
                            </w:rPr>
                            <w:t>Ü»ñ¹ñáõÙ³ÛÇÝ ³é³ç³ñÏÝ»ñÇ ÷³Ã»ÃÝ»ñÇ Ï³½ÙáõÙ ¨ ³é³çÙÕÙ³Ý ÙÇçáó³éáõÙÝ»ñÇ Çñ³Ï³Ý³óáõ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80" coordsize="21600,21600" o:spt="80" adj="14035,5400,5400,5400" path="m,l21600,l21600@7l@11@7l@11@13l@12@13l10800,21600l@9@13l@10@13l@10@7l0@7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height 0 @5"/>
                      <v:f eqn="prod @7 1 2"/>
                    </v:formulas>
                    <v:path gradientshapeok="t" o:connecttype="rect" textboxrect="0,0,21600,@7"/>
                    <v:handles>
                      <v:h position="@10,@13"/>
                      <v:h position="@9,21600"/>
                      <v:h position="21600,@13"/>
                      <v:h position="0,@7"/>
                    </v:handles>
                  </v:shapetype>
                  <v:shape id="shape_0" fillcolor="white" stroked="t" o:allowincell="f" style="position:absolute;left:849;top:1535;width:3403;height:1899;mso-wrap-style:square;v-text-anchor:top" type="_x0000_t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bidi="ar-SA"/>
                            </w:rPr>
                            <w:t>¶áñÍ³ñ³ñáõÃÛ³Ý ½³ñ·³óÙ³Ý é»ëáõñëÝ»ñÇ Ñ³ßí³éáõÙ ¨ ·Ý³Ñ³ïáõ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56;top:1535;width:3403;height:1899;mso-wrap-style:square;v-text-anchor:top" type="_x0000_t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bidi="ar-SA"/>
                            </w:rPr>
                            <w:t>¶»ñ³Ï³ áÉáñïÝ»ñÇ ³åñ³ÝùÝ»ñÇ ¨ Í³é³ÛáõÃÛáõÝÝ»ñÇ Çñ³óÙ³Ý ßáõÏ³Ý»ñÇ áõëáõÙÝ³ëÇñáõ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9;top:3548;width:3403;height:1899;mso-wrap-style:square;v-text-anchor:top" type="_x0000_t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bidi="ar-SA"/>
                            </w:rPr>
                            <w:t>Ø³ëÝ³íáñ Ñ³ïí³ÍÇ ½³ñ·³óÙ³Ý ï³ñ³Í³-ßñç³Ý³ÛÇÝ/ Ñ³Ù³ÛÝù³ÛÇÝ Íñ³·ñ»ñÇ Ùß³ÏáõÙ ¨ ÁÝ¹áõÝáõ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56;top:3548;width:3403;height:1899;mso-wrap-style:square;v-text-anchor:top" type="_x0000_t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bidi="ar-SA"/>
                            </w:rPr>
                            <w:t>¶»ñ³Ï³ áÉáñïÝ»ñÇ ½³ñ·³óÙ³Ý Ñ³Û»ó³Ï³ñ·»ñÇ Ùß³ÏáõÙ ¨ ÁÝ¹áõÝáõ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9;top:5546;width:3403;height:1899;mso-wrap-style:square;v-text-anchor:top" type="_x0000_t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bidi="ar-SA"/>
                            </w:rPr>
                            <w:t>î³ñ³Í³ßñç³Ý³ÛÇÝ/Ñ³Ù³ÛÝ-ù³ÛÇÝ Ù³ëÝ³íáñ Ý»ñ¹ñáõÙÝ»ñÇ Ý»ñ·ñ³íÙ³Ý ³é³ç³ñÏÝ»ñÇ Ùß³Ïáõ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56;top:5560;width:3403;height:1899;mso-wrap-style:square;v-text-anchor:top" type="_x0000_t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bidi="ar-SA"/>
                            </w:rPr>
                            <w:t>¶»ñ³Ï³ áÉáñïÝ»ñáõÙ Ù³ëÝ³íáñ Ý»ñ¹ñáõÙÝ»ñÇ Ý»ñ·ñ³íÙ³Ý Ù³ñ½³ÛÇÝ ³é³ç³ñÏÝ»ñÇ Ùß³Ïáõ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9" coordsize="21600,21600" o:spt="69" adj="10800,10800" path="m,10800l@2,l@2@5l@3@5l@3,l21600,10800l@3,21600l@3@6l@2@6l@2,21600xe">
                    <v:stroke joinstyle="miter"/>
                    <v:formulas>
                      <v:f eqn="val 108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8,@5,@9,@6"/>
                    <v:handles>
                      <v:h position="@3,@5"/>
                      <v:h position="@2,0"/>
                    </v:handles>
                  </v:shapetype>
                  <v:shape id="shape_0" fillcolor="white" stroked="t" o:allowincell="f" style="position:absolute;left:4254;top:4106;width:1701;height:166;mso-wrap-style:none;v-text-anchor:middle" type="_x0000_t6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54;top:6105;width:1701;height:166;mso-wrap-style:none;v-text-anchor:middle" type="_x0000_t6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68;top:2038;width:1701;height:166;mso-wrap-style:none;v-text-anchor:middle" type="_x0000_t69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338;top:1480;width:169;height:184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38;top:3548;width:169;height:184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38;top:5560;width:169;height:184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38;top:7572;width:169;height:66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-540;top:2289;width:850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bidi="ar-SA"/>
                            </w:rPr>
                            <w:t>öáõÉ 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511;top:4343;width:850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bidi="ar-SA"/>
                            </w:rPr>
                            <w:t>öáõÉ 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526;top:6355;width:850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bidi="ar-SA"/>
                            </w:rPr>
                            <w:t>öáõÉ 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526;top:7794;width:850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bidi="ar-SA"/>
                            </w:rPr>
                            <w:t>öáõÉ 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32"/>
          <w:szCs w:val="32"/>
          <w:lang w:val="hy-AM"/>
        </w:rPr>
      </w:pPr>
      <w:r>
        <w:rPr>
          <w:rFonts w:cs="Times Armenian" w:ascii="Times Armenian" w:hAnsi="Times Armenian"/>
          <w:b/>
          <w:sz w:val="32"/>
          <w:szCs w:val="32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32"/>
          <w:szCs w:val="32"/>
          <w:lang w:val="hy-AM"/>
        </w:rPr>
      </w:pPr>
      <w:r>
        <w:rPr>
          <w:rFonts w:cs="Times Armenian" w:ascii="Times Armenian" w:hAnsi="Times Armenian"/>
          <w:b/>
          <w:sz w:val="32"/>
          <w:szCs w:val="32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32"/>
          <w:szCs w:val="32"/>
          <w:lang w:val="hy-AM"/>
        </w:rPr>
      </w:pPr>
      <w:r>
        <w:rPr>
          <w:rFonts w:cs="Times Armenian" w:ascii="Times Armenian" w:hAnsi="Times Armenian"/>
          <w:b/>
          <w:sz w:val="32"/>
          <w:szCs w:val="32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32"/>
          <w:szCs w:val="32"/>
          <w:lang w:val="hy-AM"/>
        </w:rPr>
      </w:pPr>
      <w:r>
        <w:rPr>
          <w:rFonts w:cs="Times Armenian" w:ascii="Times Armenian" w:hAnsi="Times Armenian"/>
          <w:b/>
          <w:sz w:val="32"/>
          <w:szCs w:val="32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32"/>
          <w:szCs w:val="32"/>
          <w:lang w:val="hy-AM"/>
        </w:rPr>
      </w:pPr>
      <w:r>
        <w:rPr>
          <w:rFonts w:cs="Times Armenian" w:ascii="Times Armenian" w:hAnsi="Times Armenian"/>
          <w:b/>
          <w:sz w:val="32"/>
          <w:szCs w:val="32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32"/>
          <w:szCs w:val="32"/>
          <w:lang w:val="hy-AM"/>
        </w:rPr>
      </w:pPr>
      <w:r>
        <w:rPr>
          <w:rFonts w:cs="Times Armenian" w:ascii="Times Armenian" w:hAnsi="Times Armenian"/>
          <w:b/>
          <w:sz w:val="32"/>
          <w:szCs w:val="32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32"/>
          <w:szCs w:val="32"/>
          <w:lang w:val="hy-AM"/>
        </w:rPr>
      </w:pPr>
      <w:r>
        <w:rPr>
          <w:rFonts w:cs="Times Armenian" w:ascii="Times Armenian" w:hAnsi="Times Armenian"/>
          <w:b/>
          <w:sz w:val="32"/>
          <w:szCs w:val="32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32"/>
          <w:szCs w:val="32"/>
          <w:lang w:val="hy-AM"/>
        </w:rPr>
      </w:pPr>
      <w:r>
        <w:rPr>
          <w:rFonts w:cs="Times Armenian" w:ascii="Times Armenian" w:hAnsi="Times Armenian"/>
          <w:b/>
          <w:sz w:val="32"/>
          <w:szCs w:val="32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32"/>
          <w:szCs w:val="32"/>
          <w:lang w:val="hy-AM"/>
        </w:rPr>
      </w:pPr>
      <w:r>
        <w:rPr>
          <w:rFonts w:cs="Times Armenian" w:ascii="Times Armenian" w:hAnsi="Times Armenian"/>
          <w:b/>
          <w:sz w:val="32"/>
          <w:szCs w:val="32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32"/>
          <w:szCs w:val="32"/>
          <w:lang w:val="hy-AM"/>
        </w:rPr>
      </w:pPr>
      <w:r>
        <w:rPr>
          <w:rFonts w:cs="Times Armenian" w:ascii="Times Armenian" w:hAnsi="Times Armenian"/>
          <w:b/>
          <w:sz w:val="32"/>
          <w:szCs w:val="32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sectPr>
          <w:footerReference w:type="default" r:id="rId7"/>
          <w:type w:val="nextPage"/>
          <w:pgSz w:w="11906" w:h="16838"/>
          <w:pgMar w:left="1440" w:right="1440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Heading2R"/>
        <w:numPr>
          <w:ilvl w:val="1"/>
          <w:numId w:val="35"/>
        </w:numPr>
        <w:rPr/>
      </w:pPr>
      <w:bookmarkStart w:id="18" w:name="__RefHeading___Toc202262081"/>
      <w:bookmarkEnd w:id="18"/>
      <w:r>
        <w:rPr/>
        <w:t>Ø³ëÝ³íáñ Ñ³ïí³ÍÇ ¨ öØÒ ½³ñ·³óÙ³Ý Íñ³·ñÇ ïñ³Ù³µ³Ý³Ï³Ý Ñ»ÝùÁ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5239"/>
        <w:gridCol w:w="3600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è³½Ù³í³ñ³Ï³Ý Ýå³ï³ÏÝ»ñ ¨ ³é³çÝ³Ñ»ñÃ Íñ³·ñ»ñ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hy-AM"/>
              </w:rPr>
              <w:t>òáõó³ÝÇß</w:t>
            </w:r>
            <w:r>
              <w:rPr>
                <w:b/>
                <w:sz w:val="20"/>
                <w:szCs w:val="20"/>
              </w:rPr>
              <w:t>Ý»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èÇëÏ»ñ/Ü³Ë³¹ñÛ³ÉÝ»ñ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b/>
                <w:i/>
                <w:sz w:val="20"/>
                <w:szCs w:val="20"/>
                <w:lang w:val="hy-AM"/>
              </w:rPr>
            </w:r>
          </w:p>
          <w:p>
            <w:pPr>
              <w:pStyle w:val="Normal"/>
              <w:ind w:right="-82" w:hanging="0"/>
              <w:rPr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b/>
                <w:i/>
                <w:sz w:val="20"/>
                <w:szCs w:val="20"/>
                <w:lang w:val="hy-AM"/>
              </w:rPr>
              <w:t xml:space="preserve">è³½Ù³í³ñ³Ï³Ý Ýå³ï³Ï 1. </w:t>
            </w:r>
          </w:p>
          <w:p>
            <w:pPr>
              <w:pStyle w:val="Normal"/>
              <w:ind w:right="-82" w:hanging="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Øß³Ï»É öØÒ ³ç³ÏóáõÃÛ³Ý ¨ Ù³ëÝ³íáñ Ñ³ïí³ÍÇ ½³ñ·³óÙ³Ý ï³ñ³Í³ßñç³Ý³ÛÇÝ Íñ³·ñ»ñ` Ý»ñ·ñ³í»Éáí ³Û¹ ·áñÍÁÝÃ³óÝ»ñáõÙ îÆØ ¨ ·áñÍ³ñ³ñ Ñ³Ù³ÛÝùÇ Ý»ñÏ³Û³óáõóÇãÝ»ñÇÝ:</w:t>
            </w:r>
          </w:p>
          <w:p>
            <w:pPr>
              <w:pStyle w:val="Normal"/>
              <w:ind w:right="-82" w:hanging="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öØÒ ¨ Ù³ëÝ³íáñ Ñ³ïí³ÍÇ ½³ñ·³óáõÙÁ åÉ³Ý³íáñíáõÙ ¨ Ï³é³í³ñíáõÙ ¿ ï³ñ³Í³ßñç³ÝÇ Ù³Ï³ñ¹³Ïáí: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ø³Õ³ù³å»ï³ñ³ÝÝ»ñáõÙ Ù³ëÝ³íáñ Ñ³ïí³ÍÇ ½³ñ·³óÙ³Ý Íñ³·ñ»ñÇ å³ï³ëË³Ý³ïáõÝ»ñ »Ý Ýß³Ý³Ïí»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îÆØ Õ»Ï³í³ñÝ»ñÇ 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³ç³ÏóáõÃÛáõÝÁ ¨ Ù³ëÝ³ÏóáõÃÛáõÝÁ Íñ³·ñ»ñÇ Ùß³ÏÙ³Ý ·áñÍÁÝÃ³óáõÙ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hy-AM"/>
              </w:rPr>
              <w:t>Ìñ³·Çñ 1.</w:t>
            </w:r>
            <w:r>
              <w:rPr>
                <w:i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öÒØ ³ç³ÏóÙ³Ý ¨ Ù³ëÝ³íáñ Ñ³ïí³ÍÇ ½³ñ·³óÙ³Ý ï³ñ³Í³ßñç³Ý³ÛÇÝ Íñ³·ñ»ñÇ Ùß³ÏáõÙ: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é³çÝ³Ñ»ñÃ ÙÇçáó³éáõÙÝ»ñ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Ìñ³·ñ»ñÇ Ùß³ÏÙ³Ý ËáñÑñ¹³ïí³Ï³Ý ³ç³ÏóáõÙ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î³ñ³Í³ßñç³Ý³ÛÇÝ ¨ Ñ³Ù³ÛÝù³ÛÇÝ Íñ³·ñ»ñÇ ÁÝ¹áõÝáõ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0"/>
                <w:szCs w:val="20"/>
                <w:lang w:val="hy-AM"/>
              </w:rPr>
              <w:t xml:space="preserve">ÊáñÑñ¹³ïí³Ï³Ý Í³é³ÛáõÃÛáõÝÝ»ñÇ Ù³ïáõóÙ³Ý ÙñóáõÛÃÝ»ñÁ Ï³½Ù³Ï»ñåí³Í ¨ ýÇÝ³Ýë³íáñí³Í »Ý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îÆØ ¨ Ù³ëÝ³íáñ Ñ³ïí³ÍÇ Ý»ñÏ³Û³óáõóÇãÝ»ñÁ Ý»ñ·ñ³íí³Í »Ý Íñ³·ñ»ñÇ Ùß³ÏÙ³Ý ·áñÍÁÝÃ³óáõÙ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ÀÝ¹áõÝí³Í »Ý Ù³ëÝ³íáñ Ñ³ïí³ÍÇ ½³ñ·³óÙ³Ý 5 ï³ñ³Í³ßñç³Ý³ÛÇÝ ¨ 20 Ñ³Ù³ÛÝù³ÛÇÝ Íñ³·ñ»ñ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Ðëï³Ï»óí³Í »Ý ·áñÍ³ñ³ñ Íñ³·ñ»ñÇ Çñ³·áñÍÙ³Ý Ñ³Ù³ñ ï»Õ³Ï³Ý é»ëáõñëÝ»ñÇ û·ï³·áñÍÙ³Ý ÑÝ³ñ³íáñáõÃÛáõÝÝ»ñÁ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ØñóáõÛÃÝ»ñÇ Ï³½Ù³Ï»ñåÙ³Ý Ñ³Ù³ñ ³ÝÑñ³Å»ßï ýÇÝ³Ýë³Ï³Ý ÙÇçáóÝ»ñÇ ³Ýµ³í³ñ³ñáõÃÛáõÝÁ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b/>
                <w:i/>
                <w:sz w:val="20"/>
                <w:szCs w:val="20"/>
                <w:lang w:val="hy-AM"/>
              </w:rPr>
              <w:t xml:space="preserve">è³½Ù³í³ñ³Ï³Ý Ýå³ï³Ï 2. </w:t>
            </w:r>
          </w:p>
          <w:p>
            <w:pPr>
              <w:pStyle w:val="Normal"/>
              <w:ind w:right="-82" w:hanging="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ç³Ïó»É ·»ñ³Ï³ ×ÛáõÕ»ñÇ, Ù³ëÝ³íáñ³å»ë ½µáë³ßñçáõÃÛ³Ý, ·ÛáõÕÙÃ»ñùÝ»ñÇ í»ñ³Ùß³ÏÙ³Ý ¨ Çñ³óÙ³Ý Ó»éÝ³ñÏáõÃÛáõÝÝ»ñÇ ÙñóáõÝ³ÏáõÃÛ³Ý µ³ñÓñ³óÙ³ÝÁ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¶»ñ³Ï³ áÉáñïÝ»ñÇ Ó»éÝ³ñÏáõÃÛáõÝÝ»ñÇ »Ï³ÙáõïÝ»ñÇ ³×: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¶ÛáõÕ³ïÝï»ë³Ï³Ý ³ñï³¹ñ³ÝùÇ ³ñï³Ñ³ÝÙ³Ý Í³í³ÉÝ»ñÇ ³×: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ÐÛáõñÁÝÏ³ÉáõÃÛ³Ý ¨ Ñ³ñ³ÏÇó Í³é³ÛáõÃÛáõÝÝ»ñÇ áñ³ÏÇ µ³ñ»É³íáõÙ: 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¼µáë³ßñçÇÏÝ»ñÇ ¨ ³Ûó»ÉáõÝ»ñÇ Ãí³ù³Ý³ÏÇ ³×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¶ÛáõÕÙÃ»ñùÝ»ñÇ Çñ³óÙ³Ý ¨ ½µáë³ßñçáõÃÛ³Ý ßáõÏ³ÛáõÙ Ùñó³Ïó³ÛÇÝ ÙÇç³í³ÛñÇ ³Ýµ³ñ»Ýå³ëï å³ÛÙ³ÝÝ»ñÁ Ù³ñ½Ç Ñ³Ù³ñ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hy-AM"/>
              </w:rPr>
              <w:t>Ìñ³·Çñ 2.</w:t>
            </w:r>
            <w:r>
              <w:rPr>
                <w:i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¶»ñ³Ï³ áÉáñïÝ»ñáõÙ Ù³ëÝ³íáñ Ñ³ïí³ÍÇ ½³ñ·³óÙ³Ý Ù³ñ½³ÛÇÝ Ñ³Û»ó³Ï³ñ·»ñÇ ÁÝ¹áõÝáõÙ: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é³çÝ³Ñ»ñÃ ÙÇçáó³éáõÙÝ»ñ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¼µáë³ßñçáõÃÛ³Ý ¨ ·ÛáõÕÙÃ»ñùÝ»ñÇ ßáõÏ³Ý»ñÇ Ñ»ï³½áïáõÙ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¶ÛáõÕÙÃ»ñùÝ»ñÇ í»ñ³Ùß³ÏÙ³Ý ¨ Çñ³óÙ³Ý Ù³ñ½³ÛÇÝ Ñ³Û»ó³Ï³ñ·Ç Ùß³ÏáõÙ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Ø³ñ½áõÙ ½µáë³ßñç³ÛÇÝ Ï»ÝïñáÝÝ»ñÇ Ó¨³íáñÙ³Ý Ñ³Û»ó³Ï³ñ·Ç Ùß³ÏáõÙ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¶»ñ³Ï³ áÉáñïÝ»ñáõÙ ·áñÍáÕ Ó»éÝ³ñÏáõÃÛáõÝÝ»ñÇ ³ßË³ïáõÅÇ å³Ñ³Ýç³ñÏÇ áõëáõÙÝ³ëÇñáõÙ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¶»ñ³Ï³ áÉáñïÝ»ñáõÙ Ù³ëÝ³·»ïÝ»ñÇ ¨ Ï³é³í³ñÇãÝ»ñÇ í»ñ³å³ïñ³ëïÙ³Ý Ïááñ¹ÇÝ³óáõ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î»Õ³Ï³Ý ³åñ³ÝùÝ»ñÇ ¨ Í³é³ÛáõÃÛáõÝÝ»ñÇ Çñ³óÙ³Ý ßáõÏ³Ý»ñÁ ¨ å³Ñ³Ýç³ñÏÇ Í³í³ÉÝ»ñÁ Ñëï³Ï»óí³Í »Ý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Ð»ï³½áïáõÃÛ³Ý ³ñ¹ÛáõÝùÝ»ñÁ Ý»ñÏ³Û³óí³Í ¨ ÁÝ¹áõÝí³Í »Ý ·áñÍ³ñ³ñ Ñ³Ù³ÛÝùÇ Ý»ñÏ³Û³óáõóÇãÝ»ñÇ ÏáÕÙÇó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¶ÛáõÕÙÃ»ñùÝ»ñÇ í»ñ³Ùß³ÏÙ³Ý ¨ Çñ³óÙ³Ý Ñ³Ù³Ï³ñ·Ç ½³ñ·³óÙ³Ý ÙÇçáó³éáõÙÝ»ñÇ åÉ³ÝÁ ÁÝ¹áõÝí³Í ¿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0"/>
                <w:szCs w:val="20"/>
                <w:lang w:val="hy-AM"/>
              </w:rPr>
              <w:t xml:space="preserve">¼µáë³ßñç³ÛÇÝ Ï»ÝïñáÝÝ»ñÇ ½³ñ·³óÙ³Ý ÙÇçáó³éáõÙÝ»ñÇ åÉ³ÝÁ ÁÝ¹áõÝí³Í ¿ 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ßË³ïáõÅÇ å³Ñ³Ýç³ñÏÁ Áëï Ù³ëÝ³·ÇïáõÃÛáõÝÝ»ñÇ ¨ ï³ñ³Í³ßñç³ÝÝ»ñÇ ·Ý³Ñ³ïí³Í ¿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öØÒ ³ç³ÏóÙ³Ý ï³ñ»Ï³Ý ýÇÝ³Ýë³Ï³Ý åÉ³ÝÝ»ñáõÙ Ý³Ë³ï»ëí³Í »Ý ·áõÙ³ñÝ»ñ ·»ñ³Ï³ áÉáñïÝ»ñÇ Ù³ëÝ³·»ïÝ»ñÇ ¨ Ï³é³í³ñÇãÝ»ñÇ í»ñ³å³ïñ³ëïÙ³Ý Ñ³Ù³ñ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ÞáõÏ³Ý»ñÇ Ñ»ï³½áïÙ³Ý ·áñÍÁÝÃ³óáõÙ áñ³ÏÛ³É Ù³ëÝ³·Çï³Ï³Ý Ï³¹ñ»ñÇ Ý»ñ·ñ³íáõÙ: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Ø³ñ½Ç ·»ñ³Ï³ áÉáñïÝ»ñÇ ½³ñ·³óÙ³Ý ÙÇçáó³éáõÙÝ»ñÇ åÉ³ÝÁ Ñ³Ù³ÑáõÝã ¿ ×ÛáõÕ³ÛÇÝ Ý³Ë³ñ³ñáõÃÛáõÝÝ»ñÇ ù³Õ³ù³Ï³ÝáõÃÛ³ÝÁ: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úï³ñ»ñÏñÛ³ ¨ ÙÇç³½·³ÛÇÝ Ï³½Ù³Ï»ñåáõÃÛáõÝÝ»ñÁ å³ïñ³ëï »Ý Ñ³Ù³ýÇÝ³Ýë³íáñ»É í»ñ³å³ïñ³ëïÙ³Ý Íñ³·ñ»ñÁ:</w:t>
            </w:r>
          </w:p>
        </w:tc>
      </w:tr>
      <w:tr>
        <w:trPr>
          <w:trHeight w:val="107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b/>
                <w:i/>
                <w:sz w:val="20"/>
                <w:szCs w:val="20"/>
                <w:lang w:val="hy-AM"/>
              </w:rPr>
              <w:t xml:space="preserve">è³½Ù³í³ñ³Ï³Ý Ýå³ï³Ï 3. </w:t>
            </w:r>
          </w:p>
          <w:p>
            <w:pPr>
              <w:pStyle w:val="Normal"/>
              <w:ind w:right="-82" w:hanging="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Üå³ëï»É ï»Õ³óÇ ³ñï³·Ý³, ÇÝãå»ë Ý³¨ ³ÛÉ ³ñï³ùÇÝ Ý»ñ¹ñáÕÝ»ñÇ Ý»ñ·ñ³íÙ³ÝÁ Ù³ñ½áõÙ Ù³ëÝ³íáñ Ñ³ïí³ÍÇ ½³ñ·³óÙ³Ý Ý»ñ¹ñáõÙ³ÛÇÝ Íñ³·ñ»ñáõÙ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î³ñ³Í³ßñç³ÝÝ»ñáõÙ ¨ ³é³ÝÓÇÝ Ñ³Ù³ÛÝùÝ»ñáõÙ Ù³ëÝ³íáñ Ý»ñ¹ñáõÙÝ»ñÇ Í³í³ÉÝ»ñÇ ³×: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¶áñÍ³ñ³ñáõÃÛ³Ý ½³ñ·³óÙ³Ý ï»Õ³Ï³Ý é»ëáõñëÝ»ñÇ ¨ »ÝÃ³Ï³éáõÛóÝ»ñÇ ³Ýµ³í³ñ³ñ íÇ×³ÏÁ 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b/>
                <w:i/>
                <w:sz w:val="20"/>
                <w:szCs w:val="20"/>
                <w:lang w:val="hy-AM"/>
              </w:rPr>
              <w:t>Ìñ³·Çñ 3.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Ø³ëÝ³íáñ Ý»ñ¹ñáõÙÝ»ñÇ ËÃ³ÝÙ³Ý ÙÇçáó³éáõÙÝ»ñÇ Ï³½Ù³Ï»ñåáõÙ: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²é³çÝ³Ñ»ñÃ ÙÇçáó³éáõÙÝ»ñ.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Ü»ñ¹ñáõÙ³ÛÇÝ ³é³ç³ñÏÝ»ñÇ í»ñ³µ»ñÛ³É ï»Õ»Ï³ïí³Ï³Ý ÝÛáõÃ»ñÇ Ùß³ÏáõÙ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Ü»ñ¹ñáõÙ³ÛÇÝ ÑÝ³ñ³íáñáõÃÛáõÝÝ»ñÇ Ý»ñÏ³Û³óÙ³Ý ÙÇçáó³éáõÙÝ»ñÇ Ï³½Ù³Ï»ñåáõ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î³ñ³Í³ßñç³Ý³ÛÇÝ ¨/Ï³Ù áÉáñï³ÛÇÝ Ý»ñ¹ñáõÙ³ÛÇÝ ³é³ç³ñÏÝ»ñÇ í»ñ³µ»ñÛ³É ï»Õ»Ï³ïí³Ï³Ý ÝÛáõÃ»ñÁ Ññ³å³ñ³Ïí³Í »Ý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î»Õ³óÇ ³ñï³·Ý³ ¨ ³ÛÉ ³ñï³ùÇÝ Ý»ñ¹ñáÕÝ»ñÇ Çñ³½»ÏÙ³Ý Ýå³ï³Ï³ÛÇÝ ÙÇçáó³éáõÙÝ»ñÁ Çñ³·áñÍí³Í »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Ü»ñ¹ñáõÙ³ÛÇÝ ³é³ç³ñÏÝ»ñÇ ¨ ¹ñ³Ýó Çñ³·áñÍÙ³Ý å³ÛÙ³ÝÝ»ñÁ Ñ³Ù³å³ï³ëË³ÝáõÙ »Ý åáï»ÝóÇ³É Ý»ñ¹ñáÕÝ»ñÇÝ ³ÏÝÏ³ÉÇùÝ»ñÇÝ: 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</w:tr>
    </w:tbl>
    <w:p>
      <w:pPr>
        <w:pStyle w:val="TextBody"/>
        <w:rPr>
          <w:lang w:val="hy-AM"/>
        </w:rPr>
      </w:pPr>
      <w:r>
        <w:rPr>
          <w:lang w:val="hy-AM"/>
        </w:rPr>
      </w:r>
    </w:p>
    <w:p>
      <w:pPr>
        <w:sectPr>
          <w:footerReference w:type="default" r:id="rId8"/>
          <w:type w:val="nextPage"/>
          <w:pgSz w:orient="landscape" w:w="16838" w:h="11906"/>
          <w:pgMar w:left="1008" w:right="1008" w:gutter="0" w:header="0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Heading1R"/>
        <w:numPr>
          <w:ilvl w:val="0"/>
          <w:numId w:val="35"/>
        </w:numPr>
        <w:rPr/>
      </w:pPr>
      <w:bookmarkStart w:id="19" w:name="__RefHeading___Toc202262082"/>
      <w:r>
        <w:rPr/>
        <w:t>êàòÆ²È²Î²Ü àÈàðîÜºð</w:t>
      </w:r>
      <w:bookmarkEnd w:id="19"/>
      <w:r>
        <w:rPr/>
        <w:t xml:space="preserve"> </w:t>
      </w:r>
    </w:p>
    <w:p>
      <w:pPr>
        <w:pStyle w:val="Heading2R"/>
        <w:numPr>
          <w:ilvl w:val="1"/>
          <w:numId w:val="35"/>
        </w:numPr>
        <w:rPr/>
      </w:pPr>
      <w:bookmarkStart w:id="20" w:name="__RefHeading___Toc202262083"/>
      <w:bookmarkEnd w:id="20"/>
      <w:r>
        <w:rPr/>
        <w:t>ÎñÃáõÃÛáõÝ</w:t>
      </w:r>
    </w:p>
    <w:p>
      <w:pPr>
        <w:pStyle w:val="Heading2R1"/>
        <w:numPr>
          <w:ilvl w:val="2"/>
          <w:numId w:val="35"/>
        </w:numPr>
        <w:rPr>
          <w:i/>
          <w:i/>
        </w:rPr>
      </w:pPr>
      <w:bookmarkStart w:id="21" w:name="__RefHeading___Toc202262084"/>
      <w:bookmarkEnd w:id="21"/>
      <w:r>
        <w:rPr>
          <w:i/>
        </w:rPr>
        <w:t>ÎñÃáõÃÛ³Ý áÉáñïÇ Çñ³íÇ×³ÏÇ í»ñÉáõÍáõÃÛáõÝ</w:t>
      </w:r>
    </w:p>
    <w:p>
      <w:pPr>
        <w:pStyle w:val="BodytextRChar"/>
        <w:rPr/>
      </w:pPr>
      <w:r>
        <w:rPr>
          <w:b/>
        </w:rPr>
        <w:t>178</w:t>
      </w:r>
      <w:r>
        <w:rPr/>
        <w:t xml:space="preserve">. Ð³Ù³Ó³ÛÝ Î¼Ì-Ç ÏñÃáõÃÛ³Ý µÝ³·³í³éÁ ¹ÇïíáõÙ ¿ áñå»ë ïÝï»ëáõÃÛ³Ý ³é³çÁÝÃ³óÝ ³å³ÑáíáÕ ³é³çÝ³ÛÇÝ ·áñÍáÝ: ÎñÃáõÃÛ³Ý áñ³ÏÇ ¨ Ù³ïã»ÉÇáõÃÛ³Ý µ³ñÓñ³óáõÙÁ ÙÇçÝ³Å³ÙÏ»ï ¨ »ñÏ³ñ³Å³ÙÏ»ï Ñ³ïí³ÍáõÙ å»ïáõÃÛ³Ý ¨ Ñ³ë³ñ³ÏáõÃÛ³Ý ³é³çÁÝÃ³ó ½³ñ·³óÙ³Ý, ÇÝãå»ë Ý³¨ ³Õù³ïáõÃÛ³Ý ¨ ³ÝÑ³í³ë³ñáõÃÛ³Ý Ñ³ÕÃ³Ñ³ñÙ³Ý Ï³ñ¨áñ³·áõÛÝ ·áñÍáÝÝ»ñÇó ¿: </w:t>
      </w:r>
    </w:p>
    <w:p>
      <w:pPr>
        <w:pStyle w:val="BodytextRChar"/>
        <w:rPr/>
      </w:pPr>
      <w:r>
        <w:rPr>
          <w:b/>
          <w:i/>
        </w:rPr>
        <w:t>179</w:t>
      </w:r>
      <w:r>
        <w:rPr>
          <w:i/>
        </w:rPr>
        <w:t xml:space="preserve">. </w:t>
      </w:r>
      <w:r>
        <w:rPr>
          <w:b/>
          <w:i/>
        </w:rPr>
        <w:t>Ü³Ë³¹åñáó³Ï³Ý ÏñÃáõÃÛáõÝ.</w:t>
      </w:r>
      <w:r>
        <w:rPr/>
        <w:t xml:space="preserve"> Ü³Ë³¹åñáó³Ï³Ý ÏñÃáõÃÛáõÝÁ ÏñÃ³Ï³Ý Ñ³Ù³Ï³ñ·Ç ³é³çÝ³ÛÇÝ ¨ Ï³ñ¨áñ³·áõÛÝ ³ëïÇ×³ÝÝ ¿: Àëï Ý³Ë³¹åñáó³Ï³Ý ÏñÃáõÃÛ³Ý Ñ³Û»ó³Ï³ñ·Ç ¨ é³½Ù³í³ñáõÃÛ³Ýª (ï»ëª ì³Õ Ù³ÝÏáõÃÛ³Ý ½³ñ·³óÙ³Ý ¨ Ý³Ë³¹åñáó³Ï³Ý ÏñÃáõÃÛ³Ý µ³ñ»÷áËáõÙÝ»ñÇ 2006-2010ÃÃ. é³½Ù³í³ñáõÃÛáõÝ) å»ïù ¿ ³å³ÑáííÇ µ³½Ù³ýáõÝÏóÇáÝ³É Ý³Ë³¹åñáó³Ï³Ý ÏñÃ³Ï³Ý Ñ³ëï³ïáõÃÛáõÝÝ»ñÇ ·áñÍ³ñÏáõÙÁ ï³ñµ»ñ³Ïí³Í Íñ³·ñ»ñáí (³ÛÉÁÝïñ³Ýù³ÛÇÝ Í³é³ÛáõÃÛáõÝÝ»ñáí), ÇÝãå»ë Ý³¨ ËÃ³ÝíÇ ï³ñ³µÝáõÛÃ Ý³Ë³¹åñáó³Ï³Ý ÏñÃ³Ï³Ý Í³é³ÛáõÃÛáõÝÝ»ñÇ Ý»ñ¹ñáõÙÁ ù³Õ³ù³ÛÇÝ ¨ ·ÛáõÕ³Ï³Ý Ñ³Ù³ÛÝùÝ»ñáõÙ: Ü³Ë³¹åñáó³Ï³Ý ÏñÃáõÃÛ³Ý áñ³ÏÁ µ³ñ»É³í»Éáõ Ýå³ï³Ïáí Ï³é³í³ñáõÃÛáõÝÁ Ï³å³ÑáíÇ Ý³¨ Ý³Ë³¹åñáó³Ï³Ý ÏñÃáõÃÛ³Ý ã³÷áñáßÇãÝ»ñÇ Ùß³ÏáõÙÝ áõ Ý»ñ¹ñáõÙÁ:</w:t>
      </w:r>
    </w:p>
    <w:p>
      <w:pPr>
        <w:pStyle w:val="BodytextRChar"/>
        <w:rPr/>
      </w:pPr>
      <w:r>
        <w:rPr>
          <w:b/>
        </w:rPr>
        <w:t>180</w:t>
      </w:r>
      <w:r>
        <w:rPr/>
        <w:t>. ÆÝãå»ë óáõÛó ¿ ï³ÉÇë íÇ×³Ï³·ñáõÃÛáõÝÁ, ¶»Õ³ñùáõÝÇùÇ Ù³ñ½áõÙ Ù³ÝÏ³å³ñï»½Ý»ñÇ, Ñ»ï¨³µ³ñ Ý³¨ »ñ»Ë³Ý»ñÇ ÃÇíÁ Ù³ÝÏ³å³ñï»½Ý»ñáõÙ Ýí³½áõÙ ¿ñ ³ÝÏ³ËáõÃÛ³Ý ³é³çÇÝ ï³ñÇÝ»ñÇÝ: Ð»ï³·³ ï³ñÇÝ»ñÇÝ ÝáõÛÝå»ë, Ã»¨ Ñ³Ýñ³å»ïáõÃÛ³Ý ïÝï»ë³Ï³Ý íÇ×³ÏÁ Ï³ÛáõÝ³óÙ³Ý ÙÇïáõÙ áõÝ»ñ, Ý³Ë³¹åñáó³Ï³Ý Ñ³ëï³ïáõÃÛáõÝÝ»ñÇ ÃÇíÁ ÏñÏÇÝ ß³ñáõÝ³ÏáõÙ ¿ñ Ýí³½»É: ¾Ý»ñ·»ïÇÏ ×·Ý³Å³ÙÁ, ç»éáõóÙ³Ý ³ÛÉÁÝïñ³Ýù³ÛÇÝ ÙÇçáóÝ»ñ (÷³Ûï, Ï»ñáëÇÝ ¨ ³ÛÉÝ) Ó»éù µ»ñ»Éáõ ¹Åí³ñáõÃÛáõÝÝ»ñÁ, ÇëÏ Ñ»ïá Ý³¨ ýÇÝ³Ýë³Ï³Ý é»ëáõñëÝ»ñÇ ëÕáõÃÛáõÝÁ Ù³ÝÏ³å³ñï»½Ý»ñÇ ¨ Ñ³×³ËáÕ »ñ»Ë³Ý»ñÇ ù³Ý³ÏÇ Ýí³½Ù³Ý å³ï×³é ¹³ñÓ³Ý: ´³óÇ ³Û¹ Ù³ÝÏ³å³ñï»½Ý»ñÇ ÷³ÏÙ³Ý ¨ »ñ»Ë³Ý»ñÇ Ãí³ù³Ý³ÏÇ Ýí³½Ù³Ý íñ³ Çñ ³½¹»óáõÃÛáõÝÝ áõÝ»ó³í Ý³¨ Õ³ñ³µ³ÕÛ³Ý Ñ³Ï³Ù³ñïáõÃÛáõÝÁ, Ñ³ïÏ³å»ë ë³ÑÙ³Ý³Ù»ñÓ µÝ³Ï³í³Ûñ»ñáõÙ: Ø³ÝÏ³å³ñï»½Ý»ñÇ (Ñ³ïÏ³å»ë ·ÛáõÕ³Ï³Ý µÝ³Ï³í³Ûñ»ñáõÙ) ÷³ÏÙ³Ý å³ï×³é Ñ³Ý¹Çë³ó³í Ý³¨ ¹ñ³Ýó »ÝÃ³Ï³ÛáõÃÛ³Ý ÷áË³ÝóáõÙÁ îÆØ-»ñÇÝ:</w:t>
      </w:r>
    </w:p>
    <w:p>
      <w:pPr>
        <w:pStyle w:val="BodytextRChar"/>
        <w:rPr/>
      </w:pPr>
      <w:r>
        <w:rPr>
          <w:b/>
        </w:rPr>
        <w:t>181.</w:t>
      </w:r>
      <w:r>
        <w:rPr/>
        <w:t xml:space="preserve"> ºÃ» ¶»Õ³ñùáõÝÇùÇ Ù³ñ½áõÙ 1998-2002ÃÃ. ÁÝÏ³Í Å³Ù³Ý³Ï³Ñ³ïí³ÍáõÙ ·ñ»Ã» Ï»ëáí å³Ï³ë»É »Ý Ý³Ë³¹åñáó³Ï³Ý Ñ³ëï³ïáõÃÛáõÝÝ»ñÁª 85-Çó Ýí³½»Éáí ÙÇÝã¨ 47, ³å³ í»ñçÇÝ ï³ñÇÝ»ñÇ íÇ×³Ï³·ñ³Ï³Ý ïíÛ³ÉÝ»ñÁ óáõÛó »Ý ï³ÉÇë, áñ ¹ñ³Ýó ÃÇíÁ Ï³ÛáõÝ³óÙ³Ý, ÝáõÛÝÇëÏ` ³×Ç ÙÇïáõÙ áõÝÇ (ï»ë` ²ÕÛáõë³Ï 14):</w:t>
      </w:r>
    </w:p>
    <w:p>
      <w:pPr>
        <w:pStyle w:val="TextBody"/>
        <w:rPr>
          <w:lang w:val="hy-AM"/>
        </w:rPr>
      </w:pPr>
      <w:r>
        <w:rPr>
          <w:b/>
          <w:i/>
          <w:lang w:val="hy-AM"/>
        </w:rPr>
        <w:t>²ÕÛáõë³Ï 14. ä»ï³Ï³Ý Ý³Ë³¹åñáó³Ï³Ý ÑÇÙÝ³ñÏÝ»ñÇ ·áñÍáõÝ»áõÃÛáõÝÁ</w:t>
      </w:r>
      <w:r>
        <w:rPr>
          <w:lang w:val="hy-AM"/>
        </w:rPr>
        <w:t xml:space="preserve"> (³ÕµÛáõñÁª</w:t>
      </w:r>
      <w:r>
        <w:rPr>
          <w:b/>
          <w:i/>
          <w:lang w:val="hy-AM"/>
        </w:rPr>
        <w:t xml:space="preserve"> </w:t>
      </w:r>
      <w:r>
        <w:rPr>
          <w:lang w:val="hy-AM"/>
        </w:rPr>
        <w:t>ÐÐ ³½·³ÛÇÝ íÇ×³Ï³·ñ³Ï³Ý Í³é³ÛáõÃÛáõÝ, Ð³Û³ëï³ÝÇ Ð³Ýñ³å»ïáõÃÛ³Ý Ù³ñ½»ñÁ Ãí»ñáí 2001-2005, 2007)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881"/>
        <w:gridCol w:w="882"/>
        <w:gridCol w:w="882"/>
        <w:gridCol w:w="882"/>
        <w:gridCol w:w="903"/>
        <w:gridCol w:w="903"/>
        <w:gridCol w:w="903"/>
        <w:gridCol w:w="903"/>
      </w:tblGrid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iCs w:val="false"/>
                <w:sz w:val="20"/>
                <w:szCs w:val="20"/>
                <w:lang w:val="hy-AM"/>
              </w:rPr>
            </w:pPr>
            <w:r>
              <w:rPr>
                <w:b/>
                <w:i/>
                <w:iCs w:val="false"/>
                <w:sz w:val="20"/>
                <w:szCs w:val="20"/>
                <w:lang w:val="hy-AM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 w:val="false"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Ü³Ë³¹åñáó³Ï³Ý ÑÇÙÝ³ñÏÝ»ñÇ ù³Ý³ÏÁ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 w:val="false"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Ð³×³ËáÕ »ñ»Ë³Ý»ñÇ Ãí³ù³Ý³ÏÁ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iCs w:val="false"/>
                <w:sz w:val="20"/>
                <w:szCs w:val="20"/>
                <w:lang w:val="hy-AM"/>
              </w:rPr>
            </w:pPr>
            <w:r>
              <w:rPr>
                <w:b/>
                <w:i/>
                <w:iCs w:val="false"/>
                <w:sz w:val="20"/>
                <w:szCs w:val="20"/>
                <w:lang w:val="hy-AM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 w:val="false"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20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 w:val="false"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20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 w:val="false"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20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 w:val="false"/>
                <w:sz w:val="20"/>
                <w:szCs w:val="20"/>
                <w:lang w:val="hy-AM"/>
              </w:rPr>
            </w:pPr>
            <w:r>
              <w:rPr>
                <w:b/>
                <w:iCs w:val="false"/>
                <w:sz w:val="20"/>
                <w:szCs w:val="20"/>
                <w:lang w:val="hy-AM"/>
              </w:rPr>
              <w:t>2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 w:val="false"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2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 w:val="false"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2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 w:val="false"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20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 w:val="false"/>
                <w:sz w:val="20"/>
                <w:szCs w:val="20"/>
                <w:lang w:val="hy-AM"/>
              </w:rPr>
            </w:pPr>
            <w:r>
              <w:rPr>
                <w:b/>
                <w:iCs w:val="false"/>
                <w:sz w:val="20"/>
                <w:szCs w:val="20"/>
                <w:lang w:val="hy-AM"/>
              </w:rPr>
              <w:t>2006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 w:val="false"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Ð²Ú²êî²ÜÆ Ð²Üð²äºîàôÂÚàô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682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6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6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6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461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454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477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47308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 w:val="false"/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ø. ºðºì²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1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1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1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209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21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215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2137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 w:val="false"/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ð²¶²Ìàî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8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9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7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147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 w:val="false"/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ð²ð²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30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33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36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3725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 w:val="false"/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ðØ²ìÆ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30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30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33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3369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 w:val="false"/>
                <w:sz w:val="20"/>
                <w:szCs w:val="20"/>
                <w:lang w:val="hy-AM"/>
              </w:rPr>
            </w:pPr>
            <w:r>
              <w:rPr>
                <w:b/>
                <w:bCs/>
                <w:sz w:val="20"/>
                <w:szCs w:val="20"/>
                <w:lang w:val="hy-AM"/>
              </w:rPr>
              <w:t>¶ºÔ²ðøàôÜÆ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 w:val="false"/>
                <w:sz w:val="20"/>
                <w:szCs w:val="20"/>
                <w:lang w:val="hy-AM"/>
              </w:rPr>
            </w:pPr>
            <w:r>
              <w:rPr>
                <w:b/>
                <w:iCs w:val="false"/>
                <w:sz w:val="20"/>
                <w:szCs w:val="20"/>
                <w:lang w:val="hy-AM"/>
              </w:rPr>
              <w:t>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 w:val="false"/>
                <w:sz w:val="20"/>
                <w:szCs w:val="20"/>
                <w:lang w:val="hy-AM"/>
              </w:rPr>
            </w:pPr>
            <w:r>
              <w:rPr>
                <w:b/>
                <w:iCs w:val="false"/>
                <w:sz w:val="20"/>
                <w:szCs w:val="20"/>
                <w:lang w:val="hy-AM"/>
              </w:rPr>
              <w:t>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 w:val="false"/>
                <w:sz w:val="20"/>
                <w:szCs w:val="20"/>
                <w:lang w:val="hy-AM"/>
              </w:rPr>
            </w:pPr>
            <w:r>
              <w:rPr>
                <w:b/>
                <w:iCs w:val="false"/>
                <w:sz w:val="20"/>
                <w:szCs w:val="20"/>
                <w:lang w:val="hy-AM"/>
              </w:rPr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 w:val="false"/>
                <w:sz w:val="20"/>
                <w:szCs w:val="20"/>
                <w:lang w:val="hy-AM"/>
              </w:rPr>
            </w:pPr>
            <w:r>
              <w:rPr>
                <w:b/>
                <w:iCs w:val="false"/>
                <w:sz w:val="20"/>
                <w:szCs w:val="20"/>
                <w:lang w:val="hy-AM"/>
              </w:rPr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 w:val="false"/>
                <w:sz w:val="20"/>
                <w:szCs w:val="20"/>
                <w:lang w:val="hy-AM"/>
              </w:rPr>
            </w:pPr>
            <w:r>
              <w:rPr>
                <w:b/>
                <w:iCs w:val="false"/>
                <w:sz w:val="20"/>
                <w:szCs w:val="20"/>
                <w:lang w:val="hy-AM"/>
              </w:rPr>
              <w:t>23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 w:val="false"/>
                <w:sz w:val="20"/>
                <w:szCs w:val="20"/>
                <w:lang w:val="hy-AM"/>
              </w:rPr>
            </w:pPr>
            <w:r>
              <w:rPr>
                <w:b/>
                <w:iCs w:val="false"/>
                <w:sz w:val="20"/>
                <w:szCs w:val="20"/>
                <w:lang w:val="hy-AM"/>
              </w:rPr>
              <w:t>24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 w:val="false"/>
                <w:sz w:val="20"/>
                <w:szCs w:val="20"/>
                <w:lang w:val="hy-AM"/>
              </w:rPr>
            </w:pPr>
            <w:r>
              <w:rPr>
                <w:b/>
                <w:iCs w:val="false"/>
                <w:sz w:val="20"/>
                <w:szCs w:val="20"/>
                <w:lang w:val="hy-AM"/>
              </w:rPr>
              <w:t>25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 w:val="false"/>
                <w:sz w:val="20"/>
                <w:szCs w:val="20"/>
                <w:lang w:val="hy-AM"/>
              </w:rPr>
            </w:pPr>
            <w:r>
              <w:rPr>
                <w:b/>
                <w:iCs w:val="false"/>
                <w:sz w:val="20"/>
                <w:szCs w:val="20"/>
                <w:lang w:val="hy-AM"/>
              </w:rPr>
              <w:t>2404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 w:val="false"/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Èàè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35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29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31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3283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 w:val="false"/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Îàî²Ú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29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26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33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2529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 w:val="false"/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ÞÆð²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33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31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33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327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 w:val="false"/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êÚàôÜÆ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35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33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33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3137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 w:val="false"/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ì²Úàò Òà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7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6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6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778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 w:val="false"/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î²ìàô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18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18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20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Cs w:val="false"/>
                <w:sz w:val="20"/>
                <w:szCs w:val="20"/>
                <w:lang w:val="hy-AM"/>
              </w:rPr>
            </w:pPr>
            <w:r>
              <w:rPr>
                <w:iCs w:val="false"/>
                <w:sz w:val="20"/>
                <w:szCs w:val="20"/>
                <w:lang w:val="hy-AM"/>
              </w:rPr>
              <w:t>1970</w:t>
            </w:r>
          </w:p>
        </w:tc>
      </w:tr>
    </w:tbl>
    <w:p>
      <w:pPr>
        <w:pStyle w:val="TextBody"/>
        <w:rPr>
          <w:rFonts w:ascii="Arial Armenian" w:hAnsi="Arial Armenian" w:cs="Arial Armenian"/>
          <w:bCs w:val="false"/>
          <w:iCs w:val="false"/>
          <w:sz w:val="18"/>
          <w:szCs w:val="18"/>
          <w:lang w:val="hy-AM"/>
        </w:rPr>
      </w:pPr>
      <w:r>
        <w:rPr>
          <w:rFonts w:cs="Arial Armenian" w:ascii="Arial Armenian" w:hAnsi="Arial Armenian"/>
          <w:bCs w:val="false"/>
          <w:iCs w:val="false"/>
          <w:sz w:val="18"/>
          <w:szCs w:val="18"/>
          <w:lang w:val="hy-AM"/>
        </w:rPr>
      </w:r>
    </w:p>
    <w:p>
      <w:pPr>
        <w:pStyle w:val="Footnote"/>
        <w:rPr/>
      </w:pPr>
      <w:r>
        <w:rPr>
          <w:rFonts w:eastAsia="Arial Armenian"/>
          <w:iCs/>
          <w:color w:val="000000"/>
          <w:sz w:val="22"/>
          <w:szCs w:val="22"/>
        </w:rPr>
        <w:t xml:space="preserve">         </w:t>
      </w:r>
      <w:r>
        <w:rPr>
          <w:b/>
          <w:iCs/>
          <w:color w:val="000000"/>
          <w:sz w:val="22"/>
          <w:szCs w:val="22"/>
        </w:rPr>
        <w:t>182.</w:t>
      </w:r>
      <w:r>
        <w:rPr>
          <w:iCs/>
          <w:color w:val="000000"/>
          <w:sz w:val="22"/>
          <w:szCs w:val="22"/>
        </w:rPr>
        <w:t xml:space="preserve"> ¶»Õ³ñùáõÝÇùÇ Ù³ñ½å»ï³ñ³ÝÇ ïíÛ³ÉÝ»ñÇ Ñ³Ù³Ó³ÛÝ 2007Ã. ¹ñáõÃÛ³Ùµ Ù³ñ½áõÙ ·áñÍáÕ Ý³Ë³¹åñáó³Ï³Ý Ñ³ëï³ïáõÃÛáõÝÝ»ñÇ ÃÇíÁ 50-Ý ¿: 2006Ã.-Ç Ñ³Ù»Ù³ï ³×»É ¿ Ý³¨ Ù³ÝÏ³å³ñï»½ Ñ³×³ËáÕ »ñ»Ë³Ý»ñÇ Ãí³ù³Ý³ÏÁ: 2007Ã. ¹ñáõÃÛ³Ùµ Ù³ÝÏ³å³ñï»½ ¿ Ñ³×³Ë»É 2767 »ñ»Ë³, áñÁ Ï³½ÙáõÙ ¿ ÝáõÛÝ Ñ³Ù³ÛÝùÝ»ñÇ 10339 Ý³Ë³¹åñáó³Ï³Ý ï³ñÇùÇ »ñ»Ë³Ý»ñÇ ·ñ»Ã» 27%-Á (h³ßí³éáõÙÝ Çñ³Ï³Ý³óí»É ¿ ³ÛÝ Ñ³Ù³ÛÝùÝ»ñáõÙ, áñï»Õ ·áñÍáõÙ »Ý 50 Ù³ÝÏ³å³ñï»½Ý»ñÁ): </w:t>
      </w:r>
    </w:p>
    <w:p>
      <w:pPr>
        <w:pStyle w:val="BodytextRChar"/>
        <w:rPr/>
      </w:pPr>
      <w:r>
        <w:rPr>
          <w:b/>
        </w:rPr>
        <w:t>183</w:t>
      </w:r>
      <w:r>
        <w:rPr/>
        <w:t xml:space="preserve">. ²ÛÝáõ³Ù»Ý³ÛÝÇí, ýÇÝ³Ýë³Ï³Ý ë³Ï³í Ï³ñáÕáõÃÛáõÝÝ»ñÇ å³ï×³éáí ·áñÍáÕ Ù³ÝÏ³å³ñï»½Ý»ñÁ ¨ë Ï³ÝáÝ³íáñ ã»Ý ³ßË³ïáõÙ: Ü»ñÏ³ÛáõÙë Ù³ñ½áõÙ ·áñÍáÕ 50 Ù³ÝÏ³å³ñï»½Ý»ñÇó 16-Á ³ßË³ïáõÙ »Ý ßáõñçï³ñÛ³, ÇëÏ 34-Áª ë»½áÝ³ÛÇÝ Å³Ù³Ý³Ï³óáõÛóáí: ¸ñ³Ýó ÑÇÙÝ³Ï³Ý Ù³ëÁ ·áñÍáõÙ ¿ ù³Õ³ù³ÛÇÝ Ñ³Ù³ÛÝùÝ»ñáõÙ, áñï»Õ Ù³ÝÏ³å³ñï»½Ý»ñÇ ·áñÍ³ñÏÙ³Ý Ñ³Ù³ñ ³éÏ³ »Ý Ñ³Ù»Ù³ï³µ³ñ µ³ñíáù å³ÛÙ³ÝÝ»ñ: ö³ëïáñ»Ý, Ý³Ë³¹åñáó³Ï³Ý ÏñÃáõÃÛáõÝÁ ù³Õ³ù³ÛÇÝ ÏÛ³ÝùÁ µÝáõÃ³·ñáÕ ã³÷áñáßÇã ¿ ¹³éÝáõÙ ¨ ·ÛáõÕÇ »ñ»Ë³Ý»ñÁ ½ñÏíáõÙ »Ý ³Û¹ ÏñÃáõÃÛ³Ý Çñ³íáõÝùÇó: </w:t>
      </w:r>
    </w:p>
    <w:p>
      <w:pPr>
        <w:pStyle w:val="Footnote"/>
        <w:rPr/>
      </w:pPr>
      <w:r>
        <w:rPr>
          <w:rFonts w:eastAsia="Arial Armenian"/>
          <w:iCs/>
          <w:color w:val="000000"/>
          <w:sz w:val="22"/>
          <w:szCs w:val="22"/>
        </w:rPr>
        <w:t xml:space="preserve">          </w:t>
      </w:r>
      <w:r>
        <w:rPr>
          <w:b/>
          <w:iCs/>
          <w:color w:val="000000"/>
          <w:sz w:val="22"/>
          <w:szCs w:val="22"/>
        </w:rPr>
        <w:t>184</w:t>
      </w:r>
      <w:r>
        <w:rPr>
          <w:iCs/>
          <w:color w:val="000000"/>
          <w:sz w:val="22"/>
          <w:szCs w:val="22"/>
        </w:rPr>
        <w:t xml:space="preserve">. Àëï Ù³ñ½å»ï³ñ³ÝÇ Ñ³ßí³ñÏÝ»ñÇ Ù³ñ½Ç 3-6 ï³ñ»Ï³Ý µÝ³ÏãáõÃÛ³Ý ·ñ»Ã» 75%-Á ÁÝ¹·ñÏí³Í ã¿ Ý³Ë³¹åñáó³Ï³Ý Ñ³Ù³Ï³ñ·áõÙ: ÀÝ¹ áñáõÙ, ³ÝÙ³ïã»ÉÇáõÃÛáõÝÁ áñå»ë ãÁÝ¹·ñÏí³ÍáõÃÛ³Ý å³ï×³é ³é³í»É ëáõñ ¿ ³ñï³Ñ³Ûïí³Í ·ÛáõÕ³Ï³Ý µÝ³ÏãáõÃÛ³Ý ßñç³ÝáõÙ: Ü³Ë³¹åñáó³Ï³Ý ÏñÃáõÃÛ³Ý ³ÝÙ³ïã»ÉÇáõÃÛ³Ý ï»ë³ÏÝ»ñÇ Ù»ç ·ÛáõÕ³Ï³Ý µÝ³Ï³í³Ûñ»ñáõÙ Ñ³ïÏ³å»ë Ï³ñ¨áñíáõÙ ¿ Ý³Ë³¹åñáó³Ï³Ý Ñ³ëï³ïáõÃÛ³Ý µ³ó³Ï³ÛáõÃÛáõÝÁ (39 Ñ³Ù³ÛÝùÝ»ñáõÙ), ÇëÏ ù³Õ³ù³ÛÇÝ µÝ³Ï³í³Ûñ»ñáõÙª ÝÛáõÃ³Ï³Ý ³ÝÙ³ïã»ÉÇáõÃÛáõÝÁ (ï»ëª Ð³Û³ëï³ÝÇ ëáóÇ³É³Ï³Ý ÙÇïáõÙÝ»ñÁ N 05. î»Õ»Ï³ïí³Ï³Ý-í»ñÉáõÍ³Ï³Ý å³ñµ»ñ³Ï³Ý, 2004, ¿ç.34), Ñ³Ù³ÛÝùÇ µÛáõç»Ç ëÕáõÃÛáõÝÁ, áñÇ ³ñ¹ÛáõÝùáõÙ Ïñ×³ïíáõÙ »Ý ËÙµ»ñÇ ÃÇíÁ: </w:t>
      </w:r>
    </w:p>
    <w:p>
      <w:pPr>
        <w:pStyle w:val="BodytextRChar"/>
        <w:rPr>
          <w:iCs w:val="false"/>
          <w:color w:val="000000"/>
          <w:sz w:val="22"/>
          <w:szCs w:val="22"/>
        </w:rPr>
      </w:pPr>
      <w:r>
        <w:rPr>
          <w:iCs w:val="false"/>
          <w:color w:val="000000"/>
          <w:sz w:val="22"/>
          <w:szCs w:val="22"/>
        </w:rPr>
      </w:r>
    </w:p>
    <w:p>
      <w:pPr>
        <w:pStyle w:val="BodytextRChar"/>
        <w:rPr>
          <w:lang w:bidi="he-IL"/>
        </w:rPr>
      </w:pPr>
      <w:r>
        <w:rPr>
          <w:b/>
        </w:rPr>
        <w:t>185</w:t>
      </w:r>
      <w:r>
        <w:rPr/>
        <w:t>. Ø³ÝÏ³å³ñï»½Ý»ñÇ ³éç¨ ³Ûëûñ Í³é³ó³Í »Ý ÙÇ ß³ñù ËÝ¹ÇñÝ»ñ, áñáÝù Ññ³ï³å ÉáõÍÙ³Ý Ï³ñÇù áõÝ»Ý: Ø³ëÝ³íáñ³å»ë.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1) Î³åÇï³É í»ñ³Ýáñá·áõÙ (</w:t>
      </w:r>
      <w:r>
        <w:rPr>
          <w:lang w:bidi="he-IL"/>
        </w:rPr>
        <w:t>Ð³Ù³ÛÝùÝ»ñÇ ÏáÕÙÇó ïñí³Í Ý³Ë³Ñ³ßÇíÝ»ñÇ ÑÇÙ³Ý íñ³ Ï³ñ»ÉÇ ¿ »½ñ³Ï³óÝ»É, áñ áÉáñïáõÙ ß»Ýù»ñÇ í»ñ³Ýáñ·Ù³Ý Ñ³Ù³ñ ³ÝÑñ³Å»ßï ¿ Ùáï 1 ÙÉñ¹. ¹ñ³Ù</w:t>
      </w:r>
      <w:r>
        <w:rPr/>
        <w:t>): Ü³Ë³¹åñáó³Ï³Ý Ñ³ëï³ïáõÃÛáõÝÝ»ñÇ ·»ñ³ÏßéáÕ Ù»Í³Ù³ëÝáõÃÛ³Ý ß»Ýù³ÛÇÝ å³ÛÙ³ÝÝ»ñÁ ·ïÝíáõÙ »Ý áã µ³ñíáù íÇ×³ÏáõÙ: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>
          <w:i/>
          <w:lang w:bidi="he-IL"/>
        </w:rPr>
        <w:t xml:space="preserve">2) ²Ýµ³í³ñ³ñ ç»éáõóáõÙ: </w:t>
      </w:r>
      <w:r>
        <w:rPr>
          <w:lang w:bidi="he-IL"/>
        </w:rPr>
        <w:t>Î»ÝïñáÝ³Ï³Ý ç»éáõóÙ³Ý Ñ³Ù³Ï³ñ·Á ·ñ»Ã» ãÇ ·áñÍáõÙ ¨ Ù³ÝÏ³å³ñï»½Ý»ñÁ ÑÇÙÝ³Ï³ÝáõÙ ç»éáõóíáõÙ »Ý ¿É»Ïïñ³Ï³Ý ë³ñù»ñÇ û·ÝáõÃÛ³Ùµ, ÇÝãÁ Ù»Í ï³ñ³ÍùÇ å³ÛÙ³ÝÝ»ñáõÙ ³Û¹ù³Ý ¿É ³ñ¹ÛáõÝ³í»ï ã¿: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>
          <w:i/>
        </w:rPr>
        <w:t xml:space="preserve">3) êÝáõÝ¹: </w:t>
      </w:r>
      <w:r>
        <w:rPr/>
        <w:t>âÝ³Û³Í, áñ Ý³Ë³¹åñáó³Ï³Ý Ñ³ëï³ïáõÃÛáõÝÝ»ñÇ ·»ñ³ÏßéáÕ Ù³ëáõÙ (Ñ³ïÏ³å»ë Ñ³Ù³ÛÝù³ÛÇÝ »ÝÃ³Ï³ÛáõÃÛ³Ý), áñáÝù ³ßË³ïáõÙ »Ý 8-Å³ÙÛ³ é»ÅÇÙáí, »ñ»Ë³Ý»ñÇ Ñ³Ù³ñ Ï³½Ù³Ï»ñåíáõÙ ¿ áñáß ëÝÝ¹Ç Ù³ïáõóáõÙ, ³ÛÝáõ³Ù»Ý³ÛÝÇ</w:t>
      </w:r>
      <w:r>
        <w:rPr>
          <w:rFonts w:cs="Arial"/>
        </w:rPr>
        <w:t>í,</w:t>
      </w:r>
      <w:r>
        <w:rPr/>
        <w:t xml:space="preserve"> Áëï Î¶Ü áõëáõÙÝ³ëÇñáõÃÛáõÝÝ»ñÇ, »ñ»Ë³Ý»ñÁ Ã»ñëÝíáõÙ »Ý, ÇëÏ ë³ÑÙ³Ýí³Í ÝáñÙ³ïÇíÝ»ñÝ ³å³ÑáííáõÙ »Ý Ý³Ë³ï»ëí³ÍÇ 1/4 Ù³ëáí: ´³óÇ ³Û¹ ëÝÝ¹Ç Ï³ÉáñÇ³Ï³ÝáõÃÛáõÝÁ ¨ ëÝÝ¹³ñ³ñáõÃÛáõÝÁ ãÇ Ñ³Ù³å³ï³ëË³ÝáõÙ ÝáñÙ»ñÇÝ ¨ ß³ï ó³Íñ ¿: êÝÝ¹Ç ï»ë³Ï³ÝÇÝ ¨ë ÙÇ³ï³ññ ¿: 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>
          <w:i/>
        </w:rPr>
        <w:t xml:space="preserve">4) ¶áõÛù: </w:t>
      </w:r>
      <w:r>
        <w:rPr/>
        <w:t>Ø³ÝÏ³å³ñï»½Ý»ñÇ ·áõÛùÁ ¨ å³ñ³·³Ý»ñÁ Ã» µ³ñáÛ³å»ë ¨ Ã» ýÇ½ÇÏ³å»ë Ù³ßí³Í »Ý: ¶ñ»Ã» µáÉáñ Ý³Ë³¹åñáó³Ï³Ý Ñ³ëï³ïáõÃÛáõÝÝ»ñÁ áõÝ»Ý ÷³÷áõÏ ¨ Ïáßï ·áõÛùÇ, å³ñ³·³Ý»ñÇ, ËÙµ³ë»ÝÛ³ÏÝ»ñÇ ¨ ¹³ÑÉÇ×Ý»ñÇ Ï³Ñ³íáñÙ³Ý Ï³ñÇù: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>
          <w:i/>
        </w:rPr>
        <w:t xml:space="preserve">5) àõëáõóáÕ³Ï³Ý ÝÛáõÃ»ñ: </w:t>
      </w:r>
      <w:r>
        <w:rPr/>
        <w:t xml:space="preserve">Ü³Ë³¹åñáó³Ï³Ý Ñ³ëï³ïáõÃÛáõÝÝ»ñÇ ÏñÃ³Ï³Ý ÙÇç³í³ÛñÁ ã³÷³½³Ýó ³Õù³ïÇÏ ¿ ¨ ãÇ Ñ³Ù³å³ï³ëË³ÝáõÙ ÏñÃáõÃÛ³Ý Å³Ù³Ý³Ï³ÏÇó å³Ñ³ÝçÝ»ñÇÝ: Ø³ÝÏ³å³ñï»½Ý»ñÝ áõÝ»Ý Ë³Õ³ÉÇùÝ»ñÇ ¨ áõëáõóáÕ³Ï³Ý ¹Ç¹³ÏïÇÏ å³ñ³·³Ý»ñÇ Ï³ñÇù: 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>
          <w:i/>
          <w:lang w:bidi="he-IL"/>
        </w:rPr>
        <w:t xml:space="preserve">6) Ø³ëÝ³·Çï³Ï³Ý Ï³¹ñ»ñ: </w:t>
      </w:r>
      <w:r>
        <w:rPr>
          <w:lang w:bidi="he-IL"/>
        </w:rPr>
        <w:t>ºÃ» Ñ³Ýñ³ÏñÃáõÃÛ³Ý µÝ³·³í³éáõÙ í»ñçÇÝ ï³ñÇÝ»ñÇÝ Çñ³Ï³Ý³óíáõÙ »Ý Ù³ÝÏ³í³ñÅÝ»ñÇ í»ñ³å³ïñ³ëïÙ³Ý ³ÏïÇí ÙÇçáó³éáõÙÝ»ñ, ³å³ Ý³Ë³¹åñáó³Ï³Ý áÉáñïáõÙ Ï³¹ñ»ñÇ í»ñ³å³ïñ³ëïÙ³Ý ËÝ¹ÇñÁ ã³÷³½³Ýó ³ñ¹Ç³Ï³Ý ¿: âÝ³Û³Í, áñ ÐÐ Î¶Ü ÎñÃáõÃÛ³Ý ³½·³ÛÇÝ ÇÝëïÇïáõïÇ ÙÇçáóáí Çñ³Ï³Ý³óáõÙ »Ý í»ñ³å³ïñ³ëïÙ³Ý áñáß ÙÇçáó³éáõÙÝ»ñ, ³ÛÝáõ³Ù»Ý³ÛÝÇí ¹ñ³Ýù ë³ÑÙ³Ý³÷³Ï µÝáõÛÃ »Ý ÏñáõÙ: ´³óÇ ³Û¹ Ï³ñ¨áñ ¿ Ý³¨ Ñ³Ù³ñÅ»ù Ù³ëÝ³·ÇïáõÃÛ³Ùµ Ù³ëÝ³·»ï Ï³¹ñ»ñÇ ³å³ÑáíÙ³Ý ËÝ¹ÇñÁ:</w:t>
      </w:r>
    </w:p>
    <w:p>
      <w:pPr>
        <w:pStyle w:val="BodytextRChar"/>
        <w:rPr/>
      </w:pPr>
      <w:r>
        <w:rPr>
          <w:b/>
          <w:i/>
        </w:rPr>
        <w:t>186</w:t>
      </w:r>
      <w:r>
        <w:rPr>
          <w:i/>
        </w:rPr>
        <w:t>.</w:t>
      </w:r>
      <w:r>
        <w:rPr>
          <w:b/>
          <w:i/>
        </w:rPr>
        <w:t>ØÇçÝ³Ï³ñ· ÏñÃáõÃÛáõÝ</w:t>
      </w:r>
      <w:r>
        <w:rPr>
          <w:i/>
        </w:rPr>
        <w:t>.</w:t>
      </w:r>
      <w:r>
        <w:rPr/>
        <w:t xml:space="preserve"> ì»ñçÇÝ ï³ñÇÝ»ñÇÝ Ï³é³í³ñáõÃÛ³Ý ÏáÕÙÇó ÏñÃáõÃÛ³Ý áÉáñïáõÙ Çñ³Ï³Ý³óí³Í ÙÇçáó³éáõÙÝ»ñÁ (Ñ³Ýñ³ÏñÃáõÃÛ³Ý Ï³é³í³ñÙ³Ý ³å³Ï»ÝïñáÝ³óáõÙ, Ñ³ëï³ïáõÃÛáõÝÝ»ñÇ ÇÝùÝ³í³ñáõÃÛ³Ý ³×, ³ÝóáõÙ Áëï ³ß³Ï»ñïÝ»ñÇ ÃíÇ ýÇÝ³Ýë³íáñÙ³Ý Ñ³Ù³Ï³ñ·Ç, ³ßË³ïáõÅÇ û·ï³·áñÍÙ³Ý ³ñ¹ÛáõÝ³í»ïáõÃÛ³Ý µ³ñ»É³íáõÙ) áõÕÕí³Í »Ý Ñ³Ù³Ï³ñ·Ç Ï³é³í³ñÙ³Ý µ³ñ»÷áËÙ³ÝÁ, ³ñ¹ÛáõÝ³í»ïáõÃÛ³Ý µ³ñÓñ³óÙ³ÝÝ áõ Ñ³Ý</w:t>
        <w:softHyphen/>
        <w:t>ñ³ÏñÃáõÃÛ³Ý áñ³ÏÇ µ³ñ»É³íÙ³ÝÁ: ´³ñ»É³íí»É ¿ Ý³¨ Ñ³ïÏ³óíáÕ å»ï³Ï³Ý ýÇÝ³Ýë³Ï³Ý ÙÇçáóÝ»ñÇ û·ï³·áñÍÙ³Ý ³ñ¹ÛáõÝ³í»ïáõÃÛáõÝÁ` Ç Ñ³ßÇí ¹åñáóÝ»ñÇ ûåïÇÙ³É³óÙ³Ý ¨ áõëáõóÇãÝ»ñÇ ß³µ³Ã³Ï³Ý Í³Ýñ³µ»éÝí³ÍáõÃÛ³Ý µ³ñÓñ³óÙ³Ý:</w:t>
      </w:r>
    </w:p>
    <w:p>
      <w:pPr>
        <w:pStyle w:val="BodytextRChar"/>
        <w:rPr/>
      </w:pPr>
      <w:r>
        <w:rPr>
          <w:b/>
        </w:rPr>
        <w:t>187</w:t>
      </w:r>
      <w:r>
        <w:rPr/>
        <w:t>. 2007Ã.-ÇÝ ¶»Õ³ñùáõÝÇùÇ Ù³ñ½Ç ÏñÃáõÃÛ³Ý áÉáñïÇ µÛáõç»ï³ÛÇÝ Í³Ëë»ñÁ 2004Ã.-Ç Ñ³Ù»Ù³ï ³×»É »Ý ·ñ»Ã» 78%-áí (ï»ë ²ÕÛáõë³Ï 15):</w:t>
      </w:r>
    </w:p>
    <w:p>
      <w:pPr>
        <w:pStyle w:val="Normal"/>
        <w:jc w:val="both"/>
        <w:rPr>
          <w:lang w:val="hy-AM"/>
        </w:rPr>
      </w:pPr>
      <w:r>
        <w:rPr>
          <w:b/>
          <w:lang w:val="hy-AM"/>
        </w:rPr>
        <w:t>²ÕÛáõë³Ï 15. 2004-07ÃÃ. ÏñÃáõÃÛ³Ý áÉáñïÇÝ µÛáõç»Çó Ñ³ïÏ³óáõÙÝ»ñÁ ¨ ³×Á</w:t>
      </w:r>
      <w:r>
        <w:rPr>
          <w:lang w:val="hy-AM"/>
        </w:rPr>
        <w:t xml:space="preserve"> (</w:t>
      </w:r>
      <w:r>
        <w:rPr>
          <w:sz w:val="18"/>
          <w:szCs w:val="18"/>
          <w:lang w:val="hy-AM"/>
        </w:rPr>
        <w:t>²ÕµÛáõñÁ`</w:t>
      </w:r>
      <w:r>
        <w:rPr>
          <w:b/>
          <w:sz w:val="18"/>
          <w:szCs w:val="18"/>
          <w:lang w:val="hy-AM"/>
        </w:rPr>
        <w:t xml:space="preserve"> </w:t>
      </w:r>
      <w:r>
        <w:rPr>
          <w:sz w:val="18"/>
          <w:szCs w:val="18"/>
          <w:lang w:val="hy-AM"/>
        </w:rPr>
        <w:t>¶»Õ³ñùáõÝÇùÇ Ù³ñ½å»ï³ñ³Ý</w:t>
      </w:r>
      <w:r>
        <w:rPr>
          <w:lang w:val="hy-AM"/>
        </w:rPr>
        <w:t>)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099"/>
        <w:gridCol w:w="1273"/>
        <w:gridCol w:w="606"/>
        <w:gridCol w:w="1162"/>
        <w:gridCol w:w="606"/>
        <w:gridCol w:w="1384"/>
        <w:gridCol w:w="606"/>
        <w:gridCol w:w="116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Ñ/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ÎñÃáõÃÛ³Ý áÉáñ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2004Ã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2005Ã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2006Ã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2007Ã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Ð³Ýñ³ÏñÃáõÃÛáõ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.665.312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.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592907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.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152042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.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747806.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Ð³ïáõÏ ÏñÃáõÃÛáõ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8682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.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2080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.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2722.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.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63224.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ñï³¹åñáó³Ï³Ý ¹³ëïÇ³ñ³ÏáõÃÛáõ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448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.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978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.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218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.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713.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ñÑ»ëï³·áñÍ³Ï³Ý ÏñÃáõÃÛáõ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8803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.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5139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.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2061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.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0152.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ÀÝ¹³Ù»Ý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713740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714261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.230.044.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844895.9</w:t>
            </w:r>
          </w:p>
        </w:tc>
      </w:tr>
    </w:tbl>
    <w:p>
      <w:pPr>
        <w:pStyle w:val="Normal"/>
        <w:ind w:firstLine="720"/>
        <w:jc w:val="both"/>
        <w:rPr>
          <w:lang w:val="hy-AM"/>
        </w:rPr>
      </w:pPr>
      <w:r>
        <w:rPr>
          <w:lang w:val="hy-AM"/>
        </w:rPr>
      </w:r>
    </w:p>
    <w:p>
      <w:pPr>
        <w:pStyle w:val="BodytextRChar"/>
        <w:rPr/>
      </w:pPr>
      <w:r>
        <w:rPr>
          <w:b/>
        </w:rPr>
        <w:t>188</w:t>
      </w:r>
      <w:r>
        <w:rPr/>
        <w:t xml:space="preserve">. Ü»ñÏ³ÛáõÙë ¶»Õ³ñùáõÝÇùÇ Ù³ñ½áõÙ ·áñÍáõÙ »Ý 127 Ñ³Ýñ³ÏñÃ³Ï³Ý ¹åñáóÝ»ñ, ³Û¹ ÃíáõÙª 1 Ñ³ïáõÏ ¹åñáó: 2007-2008ÃÃ. áõëáõÙÝ³Ï³Ý ï³ñáõÙ Ù³ñ½Ç Ñ³Ýñ³ÏñÃ³Ï³Ý Ñ³ëï³ïáõÃÛáõÝÝ»ñáõÙ ëáíáñáõÙ ¿ 38395 ³ß³Ï»ñï, áñÝ ³Ýó³Í áõëáõÙÝ³Ï³Ý ï³ñí³ (2006—2007ÃÃ.) Ñ³Ù»Ù³ï å³Ï³ë ¿ 2369 ³ß³Ï»ñïáí: ¸³ë³ñ³ÝÝ»ñÇ ÃÇíÁ ÝáõÛÝ Å³Ù³Ý³Ï³Ñ³ïí³ÍáõÙ å³Ï³ë»É ¿ 94-áíª Ï³½Ù»Éáí 1810: ÜÙ³Ý Çñ³íÇ×³ÏÁ å³ÛÙ³Ý³íáñí³Í ¿ ÙÇ ÏáÕÙÇó í»ñçÇÝ ï³ñÇÝ»ñÇÝ ÍÝ»ÉÇáõÃÛ³Ý ó³Íñ Ù³Ï³ñ¹³Ïáí, ³ñï³·³ÕÃáí, ÇÝãå»ë Ý³¨ ØÄÌÌ-ÇÝ Ñ³Ù³Ó³ÛÝ Ã»ñÑ³Ù³Éñí³Í ¹³ë³ñ³ÝÝ»ñÇ ÙÇ³íáñÙ³Ùµ: 2006-2007ÃÃ. ³é³çÇÝ ¨ »ñÏñáñ¹ ÏÇë³ÙÛ³ÏÝ»ñáõÙ ï³ñµ»ñ å³ï×³éÝ»ñáí ¹åñáóÝ»ñÇó ¹áõñë ¿ »Ï»É 438 ³ß³Ï»ñï: </w:t>
      </w:r>
    </w:p>
    <w:p>
      <w:pPr>
        <w:pStyle w:val="BodytextRChar"/>
        <w:rPr/>
      </w:pPr>
      <w:r>
        <w:rPr>
          <w:b/>
        </w:rPr>
        <w:t>189</w:t>
      </w:r>
      <w:r>
        <w:rPr/>
        <w:t>. ì»ñçÇÝ ï³ñÇÝ»ñÇ ÁÝÃ³óùáõÙ ß³ñáõÝ³ÏáõÙ ¿ Ýí³½»É ³é³çÇÝ ¹³ë³ñ³Ý ÁÝ¹áõÝíáÕÝ»ñÇ ÃÇíÁ` ÏñÏÇÝ ÍÝ»ÉÇáõÃÛ³Ý ó³Íñ Ù³Ï³ñ¹³ÏÇ ¨ ³ñï³·³ÕÃÇ å³ï×³éÝ»ñáí:</w:t>
      </w:r>
    </w:p>
    <w:p>
      <w:pPr>
        <w:pStyle w:val="BodytextRChar"/>
        <w:rPr/>
      </w:pPr>
      <w:r>
        <w:rPr>
          <w:b/>
        </w:rPr>
        <w:t>190</w:t>
      </w:r>
      <w:r>
        <w:rPr/>
        <w:t xml:space="preserve">. ÆÝã í»ñ³µ»ñáõÙ ¿ áõëáõóÇã-³ß³Ï»ñï Ãí³ù³Ý³ÏÇ Ñ³ñ³µ»ñ³ÏóáõÃÛ³ÝÁ, ³å³ ¶ºÕ³ñùáõÝÇùáõÙ 2004-2007ÃÃ. ³ÛÝ ·ñ»Ã» ÙÝ³ó»É ¿ ³Ý÷á÷áË (ï»ë ²ÕÛáõë³Ï 16): </w:t>
      </w:r>
    </w:p>
    <w:p>
      <w:pPr>
        <w:pStyle w:val="Normal"/>
        <w:tabs>
          <w:tab w:val="clear" w:pos="720"/>
          <w:tab w:val="left" w:pos="315" w:leader="none"/>
        </w:tabs>
        <w:spacing w:before="0" w:after="120"/>
        <w:jc w:val="both"/>
        <w:rPr>
          <w:lang w:val="hy-AM"/>
        </w:rPr>
      </w:pPr>
      <w:r>
        <w:rPr>
          <w:b/>
          <w:i/>
          <w:lang w:val="hy-AM"/>
        </w:rPr>
        <w:t>²ÕÛáõë³Ï 16. ²ß³Ï»ñï áõëáõóÇã Ñ³ñ³µ»ñ³ÏóáõÃÛáõÝÁ` Áëï Ù³ñ½»ñÇ</w:t>
      </w:r>
      <w:r>
        <w:rPr>
          <w:lang w:val="hy-AM"/>
        </w:rPr>
        <w:t xml:space="preserve"> (</w:t>
      </w:r>
      <w:r>
        <w:rPr>
          <w:b/>
          <w:i/>
          <w:lang w:val="hy-AM"/>
        </w:rPr>
        <w:t xml:space="preserve">²ÕµÛáõñÁª </w:t>
      </w:r>
      <w:r>
        <w:rPr>
          <w:lang w:val="hy-AM"/>
        </w:rPr>
        <w:t>ÐÐ ³½·³ÛÇÝ íÇ×³Ï³·ñ³Ï³Ý Í³é³ÛáõÃÛáõÝ, Ð³Û³ëï³ÝÇ Ð³Ýñ³å»ïáõÃÛ³Ý Ù³ñ½»ñÁ Ãí»ñáí 2001-2005, 2006)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445"/>
        <w:gridCol w:w="1445"/>
        <w:gridCol w:w="1085"/>
        <w:gridCol w:w="1450"/>
        <w:gridCol w:w="1280"/>
        <w:gridCol w:w="1055"/>
      </w:tblGrid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180" w:hanging="0"/>
              <w:jc w:val="center"/>
              <w:rPr>
                <w:rFonts w:ascii="Arial Armenian" w:hAnsi="Arial Armenian" w:eastAsia="Arial Unicode MS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Ø³ñ½</w:t>
            </w:r>
          </w:p>
        </w:tc>
        <w:tc>
          <w:tcPr>
            <w:tcW w:w="3975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val="hy-AM"/>
              </w:rPr>
              <w:t>2004-2005 áõë.ï³ñÇ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val="hy-AM"/>
              </w:rPr>
              <w:t>2005-2006 áõë.ï³ñÇ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1445" w:type="dxa"/>
            <w:tcBorders>
              <w:top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>²ß³Ï»ñïÝ»ñ</w:t>
            </w:r>
          </w:p>
        </w:tc>
        <w:tc>
          <w:tcPr>
            <w:tcW w:w="1445" w:type="dxa"/>
            <w:tcBorders>
              <w:top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>àõëáõóÇãÝ»ñ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>Ð³ñ³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>²ß³Ï»ñïÝ»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>àõëáõóÇãÝ»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>Ð³ñ³µ.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ºñ¨³Ý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139539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10948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12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1352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111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12.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²ñ³·³ÍáïÝ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2384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256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9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253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28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8.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²ñ³ñ³ï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446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569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7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438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32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13.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²ñÙ³íÇñ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44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34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13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45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35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12.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¶»Õ³ñùáõÝÇù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val="hy-AM"/>
              </w:rPr>
              <w:t>4226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val="hy-AM"/>
              </w:rPr>
              <w:t>389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val="hy-AM"/>
              </w:rPr>
              <w:t>10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val="hy-AM"/>
              </w:rPr>
              <w:t>415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val="hy-AM"/>
              </w:rPr>
              <w:t>38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val="hy-AM"/>
              </w:rPr>
              <w:t>10.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ÈáéÇ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4395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369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11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426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37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11.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Îáï³Ûù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427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31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13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413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33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12.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ÞÇñ³Ï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4835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465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10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469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45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10.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êÛáõÝÇù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2183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25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8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208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25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8.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sz w:val="20"/>
                <w:szCs w:val="20"/>
                <w:lang w:val="hy-AM"/>
              </w:rPr>
              <w:t>î³íáõß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bCs/>
                <w:sz w:val="20"/>
                <w:szCs w:val="20"/>
                <w:lang w:val="hy-AM"/>
              </w:rPr>
              <w:t>1906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bCs/>
                <w:sz w:val="20"/>
                <w:szCs w:val="20"/>
                <w:lang w:val="hy-AM"/>
              </w:rPr>
              <w:t>179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bCs/>
                <w:sz w:val="20"/>
                <w:szCs w:val="20"/>
                <w:lang w:val="hy-AM"/>
              </w:rPr>
              <w:t>10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bCs/>
                <w:sz w:val="20"/>
                <w:szCs w:val="20"/>
                <w:lang w:val="hy-AM"/>
              </w:rPr>
              <w:t>186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bCs/>
                <w:sz w:val="20"/>
                <w:szCs w:val="20"/>
                <w:lang w:val="hy-AM"/>
              </w:rPr>
              <w:t>19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bCs/>
                <w:sz w:val="20"/>
                <w:szCs w:val="20"/>
                <w:lang w:val="hy-AM"/>
              </w:rPr>
              <w:t>9.6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ì³Ûáó Òáñ</w:t>
            </w:r>
          </w:p>
        </w:tc>
        <w:tc>
          <w:tcPr>
            <w:tcW w:w="14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10208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941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10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97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9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10.7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ÀÝ¹³Ù»ÝÁ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481184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43261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11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4713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417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11.3</w:t>
            </w:r>
          </w:p>
        </w:tc>
      </w:tr>
    </w:tbl>
    <w:p>
      <w:pPr>
        <w:pStyle w:val="BodytextRChar"/>
        <w:rPr>
          <w:lang w:val="en-US"/>
        </w:rPr>
      </w:pPr>
      <w:r>
        <w:rPr>
          <w:lang w:val="en-US"/>
        </w:rPr>
      </w:r>
    </w:p>
    <w:p>
      <w:pPr>
        <w:pStyle w:val="BodytextRChar"/>
        <w:rPr/>
      </w:pPr>
      <w:r>
        <w:rPr>
          <w:b/>
          <w:lang w:val="en-US"/>
        </w:rPr>
        <w:t>191</w:t>
      </w:r>
      <w:r>
        <w:rPr>
          <w:lang w:val="en-US"/>
        </w:rPr>
        <w:t xml:space="preserve">. </w:t>
      </w:r>
      <w:r>
        <w:rPr/>
        <w:t xml:space="preserve">2006-07ÃÃ. áõëáõÙÝ³Ï³Ý ï³ñáõÙ Ù³ñ½Ç 126 Ñ³Ýñ³ÏñÃ³Ï³Ý ¹åñáóÝ»ñáõÙ ³ßË³ï»É ¿ 3947 áõëáõóÇã: ÜáõÛÝ áõëáõÙÝ³Ï³Ý ï³ñí³ ÁÝÃ³óùáõÙ áõëáõóÇã-³ß³Ï»ñï Ñ³ñ³µ»ñ³ÏóáõÃÛáõÝÁ Ï³½Ù»É ¿ 11.4: 2007-08 áõëáõÙÝ³Ï³Ý ï³ñáõÙ ³ÛÝ Ýí³½»É ¿` Ï³½Ù»Éáí 10.8: </w:t>
      </w:r>
    </w:p>
    <w:p>
      <w:pPr>
        <w:pStyle w:val="BodytextRChar"/>
        <w:rPr/>
      </w:pPr>
      <w:r>
        <w:rPr>
          <w:b/>
        </w:rPr>
        <w:t>192</w:t>
      </w:r>
      <w:r>
        <w:rPr/>
        <w:t xml:space="preserve">. Æñ ÁÝ¹·ñÏí³ÍáõÃÛ³Ùµ Ñ³Ýñ³ÏñÃ³Ï³Ý áÉáñïÝ áõÝÇ ³Ù»Ý³Ù»Í ß³Ñ³éáõÝ»ñÇ ËáõÙµÁ ¨, Áëï ¿áõÃÛ³Ý, ÏñÃ³Ï³Ý ³Ûë Ù³Ï³ñ¹³ÏáõÙ Í³é³ÛáõÃÛáõÝÝ»ñÁ ·ñ»Ã» Ñ³í³ë³ñ³ã³÷ Ù³ïã»ÉÇ »Ý µÝ³ÏãáõÃÛ³Ý µáÉáñ ËÙµ»ñÇ Ñ³Ù³ñ: ²Ûëå»ë, ½áõï ÁÝ¹·ñÏí³ÍáõÃÛáõÝÁ ï³ññ³Ï³Ý ¹åñáóáõÙ ¶»Õ³ñùáõÝÇùÇ Ù³ñ½áõÙ 2007Ã. ÑáõÝí³ñÇ 1-Ç ¹ñáõÃÛ³Ùµ Ï³½Ù»É ¿ 98%: </w:t>
      </w:r>
    </w:p>
    <w:p>
      <w:pPr>
        <w:pStyle w:val="BodytextRChar"/>
        <w:rPr/>
      </w:pPr>
      <w:r>
        <w:rPr>
          <w:b/>
        </w:rPr>
        <w:t>193</w:t>
      </w:r>
      <w:r>
        <w:rPr/>
        <w:t xml:space="preserve">. ²ÛÝáõ³Ù»Ý³ÛÝÇí, Ù³ñ½Ç ³½·³µÝ³ÏãáõÃÛ³Ý ë³Ï³í ³å³Ñáíí³ÍáõÃÛ³Ý å³ï×³éáí ÏñÃ³Ï³Ý Í³é³ÛáõÃÛáõÝÝ»ñÇ Ù³ïã»ÉÇáõÃÛáõÝÁ ¹»é¨ë ËÝ¹Çñ ¿: Þ³ï ³ß³Ï»ñïÝ»ñÇ ³Ýí×³ñáõÝ³ÏáõÃÛ³Ý å³ï×³éáí »ñµ»ÙÝ ¹³ë³·ñù»ñÇ ÝáõÛÝ ÏáÙåÉ»ÏïÇó û·ïíáõÙ ¿ ÙÇ ù³ÝÇ ³ß³Ï»ñï, µ³í³ñ³ñ ã»Ý Ýñ³Ýó ·ñ»Ý³Ï³Ý åÇïáõÛùÝ»ñÁ: ²ß³Ï»ñïÝ»ñÁ ÙÇßï ã¿, áñ Ï³ñáÕ³ÝáõÙ »Ý û·ïí»É Ñ³ë³ñ³Ï³Ï³Ý ïñ³ÝëåáñïÇó ¨ Ñ³×³Ë»É ³ñï³¹åñáó³Ï³Ý Ñ³ëï³ïáõÃÛáõÝÝ»ñ, áñáÝù ÑÇÙÝ³Ï³ÝáõÙ ·ïÝíáõÙ »Ý Ý³ËÏÇÝ í³ñã³Ï³Ý Ï»ÝïñáÝÝ»ñáõÙ: </w:t>
      </w:r>
    </w:p>
    <w:p>
      <w:pPr>
        <w:pStyle w:val="BodytextRChar"/>
        <w:rPr/>
      </w:pPr>
      <w:r>
        <w:rPr>
          <w:b/>
        </w:rPr>
        <w:t>194</w:t>
      </w:r>
      <w:r>
        <w:rPr/>
        <w:t xml:space="preserve">. ¶»Õ³ñùáõÝÇùÇ Ù³ñ½áõÙ 2007Ã.-ÇÝ Ù»Ï ³ß³Ï»ñïÇÝ ÁÝÏÝáÕ ï³ñ»Ï³Ý ÙÇçÇÝ ·áõÙ³ñÁ 118316 ¹ñ³Ù ¿, áñÁ ·ñ»Ã» 3 ³Ý·³Ù ³í»ÉÇÝ ¿ 2004Ã. Ù»Ï ëáíáñáÕÇÝ ÁÝÏÝáÕ ·áõÙ³ñÇ ã³÷Çó: </w:t>
      </w:r>
    </w:p>
    <w:p>
      <w:pPr>
        <w:pStyle w:val="BodytextRChar"/>
        <w:rPr/>
      </w:pPr>
      <w:r>
        <w:rPr>
          <w:b/>
        </w:rPr>
        <w:t>195</w:t>
      </w:r>
      <w:r>
        <w:rPr/>
        <w:t xml:space="preserve">. Ø³ñ½Ç ¹åñáó³Ï³Ý ß»Ýù»ñÁ ¨ ßÇÝáõÃÛáõÝÝ»ñÁ, Ñ³ïÏ³å»ë Ñ»é³íáñ Ñ³Ù³ÛÝùÝ»ñáõÙ ·ïÝíáõÙ »Ý Ï³é³í³ñáõÃÛ³Ý ¨ Ù³ñ½å»ï³ñ³ÝÇ áõß³¹ñáõÃÛ³Ý Ï»ÝïñáÝáõÙ ¨ Ûáõñ³ù³ÝãÛáõñ ï³ñÇ Ý»ñ¹ñáõÙÝ»ñÇ Í³í³ÉÝ ³í»É³óíáõÙ ¿: ²Û¹ Ýå³ï³Ïáí Ï³é³í³ñáõÃÛáõÝÁ 2007Ã. å»ïµÛáõç»áõÙ 1 ÙÉñ¹ ¹ñ³Ù ¿ Ý³Ë³ï»ë»É (³í»ÉÇ ù³Ý 25 ¹åñáóÇ Ñ³Ù³ñ): ¸åñáóÝ»ñÇ Ù³ñ½³¹³ÑÉÇ×Ý»ñÁ ¨ Ë³Õ³Ññ³å³ñ³ÏÝ»ñÁ (Ùáï 70 ¹åñáóáõÙ) ÝáõÛÝå»ë Ï³ñÇù áõÝ»Ý í»ñ³Ýáñá·Ù³Ý (Ù³Ýñ³Ñ³ï³ÏÝ»ñÁ ÷áË»Éáõ, å³ßïå³ÝÇã ó³ÝóÝ»ñ ï»Õ³¹ñ»Éáõ, ï³ÝÇùÝ»ñÁ í»ñ³Ýáñá·»Éáõ ¨ ³ÛÉÝ): </w:t>
      </w:r>
    </w:p>
    <w:p>
      <w:pPr>
        <w:pStyle w:val="BodytextRChar"/>
        <w:rPr/>
      </w:pPr>
      <w:r>
        <w:rPr>
          <w:b/>
        </w:rPr>
        <w:t>196</w:t>
      </w:r>
      <w:r>
        <w:rPr/>
        <w:t xml:space="preserve">. Ø³ñ½Ç Ñ³Ýñ³ÏñÃáõÃÛ³Ý áÉáñïáõÙ ÙÇ³ÛÝ 2005-07ÃÃ. Çñ³Ï³Ý³óí»É »Ý ÙÇ ß³ñù Íñ³·ñ»ñ (ß»Ýù»ñÇ í»ñ³Ýáñá·Ù³Ý, ·áõÛùÇ Ã³ñÙ³óÙ³Ý, áõëáõóÇãÝ»ñÇ, ïÝûñ»ÝÝ»ñÇ ¨ ËáñÑñ¹Ç ³Ý¹³ÙÝ»ñÇ í»ñ³å³ïñ³ëïÙ³Ý Íñ³·ñ»ñ), áñáÝù ³Ýßáõßï ¹ñ³Ï³Ý ³½¹»óáõÃÛáõÝ »Ý áõÝ»ó»É Ñ³Ýñ³ÏñÃ³Ï³Ý Í³é³ÛáõÃÛáõÝÝ»ñÇ áñ³ÏÇ íñ³: ²ÕÛáõë³Ï 17-Ç ïíÛ³ÉÝ»ñÁ íÏ³ÛáõÙ »Ý, áñ í»ñáÑÇßÛ³É Å³Ù³Ý³Ï³Ñ³ïí³ÍáõÙ Ù³ñ½áõÙ í»ñ³Ýáñá·í»É ¿ 49 ¨ Ï³éáõóí»É 2 ¹åñáó: </w:t>
      </w:r>
    </w:p>
    <w:p>
      <w:pPr>
        <w:pStyle w:val="Normal"/>
        <w:jc w:val="both"/>
        <w:rPr>
          <w:lang w:val="hy-AM"/>
        </w:rPr>
      </w:pPr>
      <w:r>
        <w:rPr>
          <w:b/>
          <w:i/>
          <w:lang w:val="hy-AM"/>
        </w:rPr>
        <w:t>²ÕÛáõë³Ï 17. ÐÐ å»ï³Ï³Ý µÛáõç»Ç ÙÇçáóÝ»ñáí Ù³ñ½áõÙ í»ñ³Ýáñá·í³Í ¨ Ï³åÇï³É ßÇÝ³ñ³ñáõÃÛáõÝ Çñ³Ï³Ý³óñ³Í ¹åñáóÝ»ñÇ ÃÇíÁ</w:t>
      </w:r>
      <w:r>
        <w:rPr>
          <w:lang w:val="hy-AM"/>
        </w:rPr>
        <w:t xml:space="preserve"> (</w:t>
      </w:r>
      <w:r>
        <w:rPr>
          <w:b/>
          <w:i/>
          <w:sz w:val="18"/>
          <w:szCs w:val="18"/>
          <w:lang w:val="hy-AM"/>
        </w:rPr>
        <w:t>²ÕµÛáõñ`</w:t>
      </w:r>
      <w:r>
        <w:rPr>
          <w:sz w:val="18"/>
          <w:szCs w:val="18"/>
          <w:lang w:val="hy-AM"/>
        </w:rPr>
        <w:t xml:space="preserve"> ¶»Õ³ñùáõÝÇùÇ Ù³ñ½å»ï³ñ³Ý</w:t>
      </w:r>
      <w:r>
        <w:rPr>
          <w:lang w:val="hy-AM"/>
        </w:rPr>
        <w:t>)</w:t>
      </w:r>
    </w:p>
    <w:p>
      <w:pPr>
        <w:pStyle w:val="Normal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422"/>
        <w:gridCol w:w="1571"/>
        <w:gridCol w:w="1391"/>
        <w:gridCol w:w="1571"/>
        <w:gridCol w:w="804"/>
        <w:gridCol w:w="1130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î³ñ»ÃÇí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ì»ñ³Ýáñá· í³Í ¹åñáóÝ»ñÇ ÃÇí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Ð³ïÏ³óí³Í ·áõÙ³ñÁ, Ñ³½.¹ñ³Ù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Î³åÇï³É ßÇÝ. ¹åñáóÝ»ñÇ ÃÇí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Ð³ïÏ³óí³Í ·áõÙ³ñÁ, Ñ³½.¹ñ³Ù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ÀÝ¹³Ù»ÝÁ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¹åñá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·áõÙ³ñ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Ñ³½.¹ñ³Ù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90.500.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90.500.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660.000.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70.650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830.650.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.208.4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20.000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.328.446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ÀÝ¹³Ù»Ý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.258.9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90.650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.549.596</w:t>
            </w:r>
          </w:p>
        </w:tc>
      </w:tr>
    </w:tbl>
    <w:p>
      <w:pPr>
        <w:pStyle w:val="Normal"/>
        <w:ind w:firstLine="720"/>
        <w:jc w:val="both"/>
        <w:rPr>
          <w:lang w:val="hy-AM"/>
        </w:rPr>
      </w:pPr>
      <w:r>
        <w:rPr>
          <w:lang w:val="hy-AM"/>
        </w:rPr>
      </w:r>
    </w:p>
    <w:p>
      <w:pPr>
        <w:pStyle w:val="BodytextRChar"/>
        <w:rPr/>
      </w:pPr>
      <w:r>
        <w:rPr>
          <w:b/>
        </w:rPr>
        <w:t>197</w:t>
      </w:r>
      <w:r>
        <w:rPr/>
        <w:t xml:space="preserve">. ²ÛÝáõ³Ù»Ý³ÛÝÇí, µÛáõç»áí Ý³Ë³ï»ëíáÕ ÙÇçáóÝ»ñÁ µ³í³ñ³ñ ã»Ý í»ñ³Ýá-ñá·Ù³Ý ³ßË³ï³ÝùÝ»ñÝ ³ÙµáÕçáõÃÛ³Ùµ Ï³ï³ñ»Éáõ Ñ³Ù³ñ (Ù³ñ½Ç ³é³çÝ³Ñ»ñÃ í»ñ³Ýáñá·Ù³Ý Ï³ñÇù áõÝ»óáÕ ¹åñáóÝ»ñÇ ó³ÝÏÝ` Áëï íÃ³ñ³ÛÝáõÃÛ³Ý ³ëïÇ×³ÝÇ, </w:t>
      </w:r>
      <w:r>
        <w:rPr>
          <w:i/>
        </w:rPr>
        <w:t>ï»ë</w:t>
      </w:r>
      <w:r>
        <w:rPr/>
        <w:t xml:space="preserve"> Ð³í»Éí³Í 1-áõÙ): ²Ûë Ñ³ñóáõÙ ½·³ÉÇ ³ç³ÏóáõÃÛáõÝ »Ý óáõó³µ»ñáõÙ Ý³¨ ÙÇç³½-·³ÛÇÝ Ï³½Ù³Ï»ñåáõÃÛáõÝÝ»ñÁ` Ð´, Ø»Í ´ñÇï³ÝÇ³ÛÇ ¨ ÐÛáõëÇë³ÛÇÝ ÆéÉ³Ý¹Ç³ÛÇ ØÇ³óÛ³É Â³·³íáñáõÃÛ³Ý Ø¼Ü ¨ ³ÛÉ ¹áÝáñÝ»ñ:</w:t>
      </w:r>
    </w:p>
    <w:p>
      <w:pPr>
        <w:pStyle w:val="BodytextRChar"/>
        <w:rPr/>
      </w:pPr>
      <w:r>
        <w:rPr>
          <w:b/>
        </w:rPr>
        <w:t>198</w:t>
      </w:r>
      <w:r>
        <w:rPr/>
        <w:t xml:space="preserve">. 2005-07ÃÃ. </w:t>
        <w:tab/>
        <w:t xml:space="preserve">Ø»Í ´ñÇï³ÝÇ³ÛÇ ¨ ÐÛáõëÇë³ÛÇÝ ÆéÉ³Ý¹Ç³ÛÇ ØÇ³óÛ³É Â³·³íáñáõÃÛ³Ý Ø¼Ü ³ç³ÏóáõÃÛ³Ùµ Çñ³Ï³Ý³óíáÕ Ð³Û³ëï³ÝÇ ï³ñ³Íù³ÛÇÝ ½³ñ·³óÙ³Ý Íñ³·ñÇ ßñç³Ý³ÏÝ»ñáõÙ Ù³ñ½Ç ÏñÃáõÃÛ³Ý áÉáñïáõÙ Çñ³Ï³Ý³óí»É »Ý ¹åñáó³Ï³Ý ß»Ýù»ñÇ í»ñ³Ýáñá·Ù³Ý, ÇÝãå»ë Ý³¨ ¹åñáóÝ»ñÇ Õ»Ï³í³ñ Ï³¹ñ»ñÇ í»ñ³å³ïñ³ëïÙ³Ý Íñ³·ñ»ñ: 2005-06Ã.-ÇÝ 96.5 ÙÉÝ. ¹ñ³Ù ¿ Ñ³ïÏ³óí»É Ù³ñ½Ç ¹åñáóÝ»ñÇ í»ñ³Ýáñá·Ù³Ý ¨ 0.5 ÙÉÝ. ¹ñ³Ù` Ï³é³í³ñÙ³Ý ¨ åÉ³Ý³íáñÙ³Ý Ù»Ãá¹Ý»ñÇ í»ñ³µ»ñÛ³É ¹åñáóÝ»ñÇ ïÝûñ»ÝÝ»ñÇ í»ñ³å³ïñ³ëïÙ³Ý ¹³ëÁÝÃ³óÝ»ñÇ Ï³½Ù³Ï»ñåÙ³Ý Ýå³ï³Ïáí: 2007Ã.-ÇÝ ÏñÃáõÃÛ³Ý áÉáñïÇ Ñ³Ù³ñ Ý³Ë³ï»ëí»É ¿ 84.5 ÙÉÝ. ¹ñ³Ù` ¹åñáóÝ»ñÇ í»ñ³Ýáñá·Ù³Ý Ñ³Ù³ñ: </w:t>
      </w:r>
    </w:p>
    <w:p>
      <w:pPr>
        <w:pStyle w:val="BodytextRChar"/>
        <w:rPr/>
      </w:pPr>
      <w:r>
        <w:rPr>
          <w:b/>
        </w:rPr>
        <w:t>199</w:t>
      </w:r>
      <w:r>
        <w:rPr/>
        <w:t xml:space="preserve">. Ð´-Ç §Ð³Û³ëï³ÝÇ í»ñ³Ï³Ý·ÝáÕ ¿Ý»ñ·»ïÇÏ³ÛÇ ¨ ¿Ý»ñ·³ËÝ³ÛáÕáõÃÛ³Ý ÑÇÙÝ³¹ñ³ÙÇ¦ ÏáÕÙÇó áõëáõÙÝ³ëÇñí»É »Ý </w:t>
      </w:r>
      <w:r>
        <w:rPr>
          <w:b/>
        </w:rPr>
        <w:t>ù³Õ³ù³ÛÇÝ 28 ¹åñáóÝ»ñ` ÉáÏ³É ç»éáõóÙ³Ý Ñ³Ù³Ï³ñ·»ñÇ ï»Õ³¹ñÙ³Ý Ýå³ï³Ïáí</w:t>
      </w:r>
      <w:r>
        <w:rPr/>
        <w:t xml:space="preserve">: 2006-07ÃÃ. ç»éáõóÙ³Ý ë»½áÝáõÙ ç»ñÙ³Ù³ï³Ï³ñ³ñÙ³Ý í»ñ³Ï³Ý·ÝÙ³Ý ³ßË³ï³ÝùÝ»ñ »Ý Çñ³Ï³Ý³óí»É Ø³ñïáõÝáõ ÃÇí 1, 2, 3 (3-áõÙ` ÙÇ³ÛÝ ç»éáõóÙ³Ý Ý»ñùÇÝ Ñ³Ù³Ï³ñ·) ¨ ¶³í³éÇ ÃÇí 1, 2, 3, 7, 8, 9 ¹åñáóÝ»ñáõÙ: 2007-08ÃÃ. ù³Õ³ù³ÛÇÝ ç»éáõóÙ³Ý Íñ³·ñáõÙ ÁÝ¹·ñÏí³Í ¹åñáóÝ»ñÇó Íñ³·ñÇÝ Ù³ëÝ³ÏÇ Ñ³Ù³å³ï³ëË³ÝáõÙ »Ý Ö³Ùµ³ñ³ÏÇ ÃÇí 1 ¨ ÃÇí 3 ÙÇçÝ³Ï³ñ· ¹åñáóÝ»ñÁ: Ü»ñÏ³ÛáõÙë ³ßË³ï³ÝùÝ»ñ »Ý ï³ñíáõÙ ·ÛáõÕ³Ï³Ý Ñ³Ù³ÛÝùÝ»ñÇ ¹åñáóÝ»ñÇ ç»ñÙ³Ù³ï³Ï³ñ³ñÙ³Ý áõÕÕáõÃÛ³Ùµ: </w:t>
      </w:r>
    </w:p>
    <w:p>
      <w:pPr>
        <w:pStyle w:val="BodytextRChar"/>
        <w:rPr/>
      </w:pPr>
      <w:r>
        <w:rPr>
          <w:b/>
        </w:rPr>
        <w:t>200</w:t>
      </w:r>
      <w:r>
        <w:rPr/>
        <w:t xml:space="preserve">. Ø³ñ½áõÙ §Ð³Û ÏñÃ³Ï³Ý ÑÇÙÝ³ñÏáõÃÛáõÝ¦ ³Ù»ñÇÏÛ³Ý Ï³½Ù³Ï»ñåáõÃÛ³Ý ÏáÕÙÇó (ýÇÝ³Ýë³íáñíáõÙ ¿ Ñ³Û µ³ñ»ñ³ñÝ»ñÇ ÏáÕÙÇó) Çñ³Ï³Ý³óí»É ¿ 10-Çó ³í»ÉÇ ¹åñáó³Ï³Ý ß»ÝùÝ»ñÇ í»ñ³Ýáñá·Ù³Ý Íñ³·ñ»ñ: </w:t>
      </w:r>
    </w:p>
    <w:p>
      <w:pPr>
        <w:pStyle w:val="BodytextRChar"/>
        <w:rPr/>
      </w:pPr>
      <w:r>
        <w:rPr>
          <w:b/>
        </w:rPr>
        <w:t>201.</w:t>
      </w:r>
      <w:r>
        <w:rPr/>
        <w:t xml:space="preserve"> 2007Ã.-ÇÝ 56 ¹åñáó Ñ³Ù³Éñí»É ¿ 2000 ³ß³Ï»ñï³Ï³Ý ë»Õ³Ý-Ýëï³ñ³ÝÝ»ñáí: Ø³ëÝ³ÏÇáñ»Ý µ³í³ñ³ñí»É »Ý ¶³í³éÇ ÃÇí 5, ¶³ÝÓ³ÏÇ, ö³Ùµ³Ï-¸³ñ³Ý³ÏÇ, êáÃùÇ, Þ³ïí³ÝÇ, Î³Ë³ÏÝÇ, Îáõï³Ï³ÝÇ, Ø³ñïáõÝáõ, Òáñ³·ÛáõÕÇ ÃÇí 1, ºñ³ÝáëÇ, Ø³¹ÇÝ³ÛÇ, ¼áÉ³ù³ñÇ ÃÇí 2, ì.¶»ï³ß»ÝÇ ÙÇçÇÝ ¨ ÑÇÙÝ³Ï³Ý, ì³Ñ³ÝÇ, æÇÉÇ ¨ ²í³Õ³ÝÇ ¹åñáóÝ»ñÇ Ï³ñÇùÝ»ñÁ: </w:t>
      </w:r>
    </w:p>
    <w:p>
      <w:pPr>
        <w:pStyle w:val="BodytextRChar"/>
        <w:rPr/>
      </w:pPr>
      <w:r>
        <w:rPr>
          <w:b/>
        </w:rPr>
        <w:t>202</w:t>
      </w:r>
      <w:r>
        <w:rPr/>
        <w:t xml:space="preserve">. âÝ³Û³Í, Çñ³Ï³Ý³óíáÕ ÙÇçáó³éáõÙÝ»ñÇ, ÏñÃ³Ï³Ý Ñ³ëï³ïáõÃÛáõÝÝ»ñáõÙ Ý»ñÏ³ÛáõÙë Ñ³Ù³ñÛ³ Ã» µ³ó³Ï³ÛáõÙ »Ý Å³Ù³Ý³Ï³ÏÇó É³µáñ³ïáñ ë³ñù³íáñáõÙÝ»ñÝ áõ ÝÛáõÃ»ñÁ, ¹åñáóÝ»ñÇ Ù»Í Ù³ëÁ ¹»é¨ë ³ß³Ï»ñï³Ï³Ý, áõëáõóáÕ³Ï³Ý ë»Õ³Ý-Ýëï³ñ³ÝÝ»ñÇ, ·ñ³ï³Ëï³ÏÝ»ñÇ, ÷³÷áõÏ ·áõÛùÇ ËÇëï Ï³ñÇù áõÝ»Ý, Ññ³ï³å ¿ Ý³¨ ÉáÏ³É ç»éáõóáõÙ áõÝ»Ý³Éáõ ËÝ¹ÇñÁ: </w:t>
      </w:r>
    </w:p>
    <w:p>
      <w:pPr>
        <w:pStyle w:val="BodytextRChar"/>
        <w:rPr/>
      </w:pPr>
      <w:r>
        <w:rPr>
          <w:b/>
        </w:rPr>
        <w:t>203</w:t>
      </w:r>
      <w:r>
        <w:rPr/>
        <w:t>. Ø³ñ½å»ï³ñ³ÝÇ ÏáÕÙÇó Ï³ï³ñí³Í Ï³ñÇùÇ ·Ý³Ñ³ïÙ³Ý ³ñ¹ÛáõÝùÝ»ñÇ Ñ³Ù³Ó³ÛÝ, ³Ûëûñ Ù³ñ½Ç ¹åñáóÝ»ñÇ Ñ³Ù³ñ å³Ñ³ÝçíáõÙ ¿.</w:t>
      </w:r>
    </w:p>
    <w:p>
      <w:pPr>
        <w:pStyle w:val="BulletedR"/>
        <w:numPr>
          <w:ilvl w:val="0"/>
          <w:numId w:val="27"/>
        </w:numPr>
        <w:rPr/>
      </w:pPr>
      <w:r>
        <w:rPr/>
        <w:t>14329 ³ß³Ï»ñï³Ï³Ý ë»Õ³Ý-Ýëï³ñ³Ý (ï³ññ³Ï³Ý ¹³ë³ñ³ÝÝ»ñÇ Ñ³Ù³ñ` 4903, ÙÇçÇÝ ¨ µ³ñÓñ ¹³ë³ñ³ÝÝ»ñÇ Ñ³Ù³ñ` 9426),</w:t>
      </w:r>
    </w:p>
    <w:p>
      <w:pPr>
        <w:pStyle w:val="BulletedR"/>
        <w:numPr>
          <w:ilvl w:val="0"/>
          <w:numId w:val="27"/>
        </w:numPr>
        <w:rPr/>
      </w:pPr>
      <w:r>
        <w:rPr/>
        <w:t xml:space="preserve">2007 áõëáõóã³Ï³Ý ë»Õ³Ý, ³Ãáé </w:t>
      </w:r>
    </w:p>
    <w:p>
      <w:pPr>
        <w:pStyle w:val="BulletedR"/>
        <w:numPr>
          <w:ilvl w:val="0"/>
          <w:numId w:val="27"/>
        </w:numPr>
        <w:rPr/>
      </w:pPr>
      <w:r>
        <w:rPr/>
        <w:t>1947 ·ñ³ï³Ëï³Ï</w:t>
      </w:r>
    </w:p>
    <w:p>
      <w:pPr>
        <w:pStyle w:val="BulletedR"/>
        <w:numPr>
          <w:ilvl w:val="0"/>
          <w:numId w:val="27"/>
        </w:numPr>
        <w:rPr/>
      </w:pPr>
      <w:r>
        <w:rPr/>
        <w:t>2561 ·ñ³å³Ñ³ñ³Ý:</w:t>
      </w:r>
    </w:p>
    <w:p>
      <w:pPr>
        <w:pStyle w:val="BodytextRChar"/>
        <w:rPr/>
      </w:pPr>
      <w:r>
        <w:rPr>
          <w:b/>
        </w:rPr>
        <w:t>204</w:t>
      </w:r>
      <w:r>
        <w:rPr/>
        <w:t>. Ø³ñ½Ç ¹åñáó³Ï³Ý ·ñ³¹³ñ³Ý³ÛÇÝ ýáÝ¹áõÙ ·áõÛù³·ñí³Í ·»Õ³ñí»ëï³Ï³Ý ¨ Ù»Ãá¹³Ù³ÝÏ³í³ñÅ³Ï³Ý ·ñ³Ï³ÝáõÃÛ³Ý ·ñ»Ã» Ï»ëÁ ÑÝ³Ù³ß ¿, ÇëÏ 20%-Á û·ï³·áñÍÙ³Ý åÇï³ÝÇ ã¿ª Ï³åí³Í Ñ³Ýñ³ÏñÃ³Ï³Ý Íñ³·ñ»ñÇ ÷á÷áËÙ³Ý Ñ»ï:</w:t>
      </w:r>
    </w:p>
    <w:p>
      <w:pPr>
        <w:pStyle w:val="BodytextRChar"/>
        <w:rPr/>
      </w:pPr>
      <w:r>
        <w:rPr>
          <w:b/>
        </w:rPr>
        <w:t>205</w:t>
      </w:r>
      <w:r>
        <w:rPr/>
        <w:t xml:space="preserve">. ²ÏÝÑ³Ûï ¿, áñ ÏñÃ³Ï³Ý ·áñÍÁÝÃ³óÇ áñ³ÏÁ Ï³Ëí³Í ¿ áã ÙÇ³ÛÝ Ñ³Ù³å³ï³ëË³Ý ÝÛáõÃ³ï»ËÝÇÏ³Ï³Ý µ³½³ÛÇ ³éÏ³ÛáõÃÛáõÝÇó, ³ÛÉ¨ </w:t>
      </w:r>
      <w:r>
        <w:rPr>
          <w:b/>
        </w:rPr>
        <w:t>áõëáõóã³Ï³Ý ³ÝÓÝ³Ï³½ÙÇ ·Çï»ÉÇùÝ»ñÇ Ù³Ï³ñ¹³ÏÇó</w:t>
      </w:r>
      <w:r>
        <w:rPr/>
        <w:t>: ²Ûëûñ Ù³ñ½Ç Ñ³Ù³ñ ³ñ¹Ç³Ï³Ý ËÝ¹Çñ ¿ áõëáõóÇãÝ»ñÇ ·Çï»ÉÇùÝ»ñÇ ¨ ÑÙïáõÃÛáõÝÝ»ñÇ Ñ³Ù³å³ï³ëË³Ý»óáõÙÁ Å³Ù³Ý³Ï³ÏÇó å³ÛÙ³ÝÝ»ñÇÝ: ²Ûë ³éáõÙáí Ï³ñ¨áñíáõÙ ¿ Ýñ³Ýó Ù³ëÝ³·Çï³Ï³Ý ¨ Ù³ÝÏ³í³ñÅ³Ï³Ý í»ñ³å³ïñ³ëïáõÙÁ, ÇÝãÁ í»ñçÇÝ ï³ñÇÝ»ñÇÝ ³ÏïÇí ÁÝÃ³óùÇ Ù»ç ¿:</w:t>
      </w:r>
    </w:p>
    <w:p>
      <w:pPr>
        <w:pStyle w:val="BodytextRChar"/>
        <w:rPr/>
      </w:pPr>
      <w:r>
        <w:rPr>
          <w:b/>
        </w:rPr>
        <w:t>206</w:t>
      </w:r>
      <w:r>
        <w:rPr/>
        <w:t>. 2006Ã. 5-ûñÛ³ í»ñ³å³ïñ³ëïáõÙ »Ý ³Ýó»É Ù³ñ½Ç Ñ³Ûáó É»½áõ, Ù³Ã»Ù³ïÇÏ³, ÇÝýáñÙ³ïÇÏ³ ³é³ñÏ³Ý»ñÇ áõëáõóÇãÝ»ñÁ ¨ ¹³ëí³ñÝ»ñÁ (ÁÝ¹³Ù»ÝÁ` 1444)` Ñ³Ù³·áñÍ³Ïó³ÛÇÝ áõëáõóÙ³Ý Ù»Ãá¹áí: 2007Ã. ÝáõÛÝ Ù»Ãá¹áí í»ñ³å³ïñ³ëïí»É ¿ µÝ³·Çï³Ï³Ý ¨ Ñ³ë³ñ³Ï³·Çï³Ï³Ý ³é³ñÏ³Ý»ñÇ 957 áõëáõóÇã: ØÇ³Å³Ù³Ý³Ï ·Ý³Ñ³ïÙ³Ý Ñ³Ù³Ï³ñ·Ç Ñ»ï Ï³åí³Í í»ñ³å³ïñ³ëïí»É »Ý Ñ³Ûáó É»½áõ, Ù³Ã»Ù³ïÇÏ³ ³é³ñÏ³Ý»ñÇ áõëáõóÇãÝ»ñÁ ¨ ¹³ëí³ñÝ»ñÁ (ÁÝ¹³Ù»ÝÁ 1116): ì»ñ³å³ïñ³ëïáõÙÝ»ñÝ Çñ³Ï³Ý³óí»É »Ý Ð´ §ÎàÐ¦ Íñ³·ñÇ ßñç³Ý³ÏáõÙ:</w:t>
      </w:r>
    </w:p>
    <w:p>
      <w:pPr>
        <w:pStyle w:val="BodytextRChar"/>
        <w:rPr/>
      </w:pPr>
      <w:r>
        <w:rPr>
          <w:b/>
        </w:rPr>
        <w:t>207</w:t>
      </w:r>
      <w:r>
        <w:rPr/>
        <w:t xml:space="preserve">. Ø³ñ½Ç ÏñÃ³Ï³Ý áÉáñïáõÙ ·áñÍáõÝ»áõÃÛáõÝ »Ý Í³í³ÉáõÙ Ý³¨ ÐÎ-Ý»ñÁ: Ø³ëÝ³íáñ³å»ë, §ÎñÃáõÃÛáõÝ Ñ³ÝáõÝ Ï³ÛáõÝ ½³ñ·³óÙ³Ý¦ ÐÎ-Ý Ù³ñ½Ç 3 ¹åñáóÝ»ñáõÙ ëï»ÕÍ»É ¿ Ñ³Ù³ÛÝù³ÛÇÝ é»ëáõñë Ï»ÝïñáÝÝ»ñ, áñï»Õ Çñ³Ï³Ý³óíáõÙ »Ý áõëáõóáÕ³Ï³Ý Íñ³·ñ»ñ` Ñ³Ù³ÛÝù-¹åñáó Ï³åÇ ³Ùñ³åÝ¹Ù³Ý Ýå³ï³Ïáí: </w:t>
      </w:r>
    </w:p>
    <w:p>
      <w:pPr>
        <w:pStyle w:val="BulletedR"/>
        <w:numPr>
          <w:ilvl w:val="0"/>
          <w:numId w:val="0"/>
        </w:numPr>
        <w:ind w:left="0" w:firstLine="720"/>
        <w:rPr/>
      </w:pPr>
      <w:r>
        <w:rPr>
          <w:b/>
        </w:rPr>
        <w:t>208</w:t>
      </w:r>
      <w:r>
        <w:rPr/>
        <w:t xml:space="preserve">. ²ñ¹Ç³Ï³Ý ¿ Ý³¨ </w:t>
      </w:r>
      <w:r>
        <w:rPr>
          <w:b/>
        </w:rPr>
        <w:t>¹åñáóÇ Ï³é³í³ñÙ³Ý ËÝ¹ÇñÁ</w:t>
      </w:r>
      <w:r>
        <w:rPr/>
        <w:t>: âÝ³Û³Í ¹åñáóÇ Ï³é³í³ñÙ³Ý ³å³Ï»ÝïñáÝ³óÙ³Ý ù³Õ³ù³Ï³ÝáõÃÛ³ÝÁ, ß³ï ¹åñáóÝ»ñáõÙ Ï³é³í³ñÙ³Ý ËáñÑáõñ¹Ý»ñÁ Ó¨³Ï³Ý µÝáõÛÃ »Ý ÏñáõÙ: ²ÝÑñ³Å»ßï ¿ í»ñ³å³ïñ³ëï»É ËáñÑáõñ¹Ý»ñÇ ³Ý¹³ÙÝ»ñÇÝ ¨ Çñ³Ï³Ý³óÝ»É ËáñÑñ¹Ç ·áñÍáõÝ»áõÃÛ³Ý Ï³½Ù³Ï»ñåÙ³Ý Çñ³í³Ï³Ý ÷³Ã»ÃÇ Éñ³Ùß³ÏáõÙ: âÝ³Û³Í, áñ 2006Ã. ¹åñáóÝ»ñÇ ËáñÑáõñ¹Ý»ñÇ Ùáï 630 ³Ý¹³ÙÝ»ñ ³Ýó³Ý í»ñ³å³ïñ³ëïáõÙÝ»ñ` Ð´ §ÎàÐ¦ Íñ³·ñÇ ßñç³Ý³ÏáõÙ, ë³Ï³ÛÝ ¹ñ³Ýó Ï³½ÙÇ ÷á÷áËáõÃÛ³Ý å³ï×³éáí ËáñÑáõñ¹Ý»ñÇ Ýáñ ³Ý¹³ÙÝ»ñÁ ï»ÕÛ³Ï ã»Ý ³Û¹ Ï³éáõÛóÇ Ï³ÝáÝ³¹ñ³Ï³Ý ¨ ·áñÍ³éÝ³Ï³Ý ËÝ¹ÇñÝ»ñÇÝ: ¸åñáóÁ ¹»é ãÇ Ï³Û³ó»É áñå»ë ÇÝùÝáõñáõÛÝ ¨ ÇÝùÝ³Ï³é³í³ñíáÕ ÏñÃ³Ï³Ý ûÕ³Ï: ²Ûëå»ë, ¹åñáóÇ Ï³é³í³ñÙ³Ý ·áñÍáõÙ ³ß³Ï»ñïÝ»ñÇ, ÍÝáÕÝ»ñÇ Ù³ëÝ³ÏóáõÃÛáõÝÁ ¹»é¨ë ó³Íñ ¿ Ï³Ù Ó¨³Ï³Ý: Ð³Ù³ÛÝùÁ, ï»Õ³Ï³Ý ÇßË³ÝáõÃÛáõÝÝ»ñÁ ã»Ý ßï³åáõÙ ³ç³ÏóáõÃÛáõÝ óáõó³µ»ñ»É ¹åñáóÇÝ, Ñ³Ù³ñ»Éáí, áñ ¹³ å»ïáõÃÛ³Ý ËÝ¹ÇñÝ ¿:</w:t>
      </w:r>
    </w:p>
    <w:p>
      <w:pPr>
        <w:pStyle w:val="BodytextRChar"/>
        <w:rPr/>
      </w:pPr>
      <w:r>
        <w:rPr>
          <w:b/>
        </w:rPr>
        <w:t>209.</w:t>
      </w:r>
      <w:r>
        <w:rPr/>
        <w:t xml:space="preserve"> Ø³ñ½Ç </w:t>
      </w:r>
      <w:r>
        <w:rPr>
          <w:b/>
        </w:rPr>
        <w:t>94 ¹åñáóÝ»ñ áõÝ»Ý Ñ³Ù³Ï³ñ·ã³ÛÇÝ ¹³ë³ë»ÝÛ³ÏÝ»ñ, 23 ¹åñáó` ÇÝ»ïñÝ»ï³ÛÇÝ Ï³å</w:t>
      </w:r>
      <w:r>
        <w:rPr/>
        <w:t xml:space="preserve">: ´áÉáñ ¹åñáóÝ»ñÝ ÁÝ¹·ñÏí³Í »Ý §Ð³Ù³Ï³ñ·ÇãÝ»ñÇ ßñç³Ý³éáõ ÑÇÙÝ³¹ñ³ÙÇ¦ Ù»ç, ë³Ï³ÛÝ Ýñ³ÝóÇó 11-Á ýÇÝ³Ýë³Ï³Ý ËÝ¹ÇñÝ»ñÇ å³ï×³éáí ãÇ Ï³ñáÕ³ÝáõÙ Ý³Ë³ï»ëí³Í 55000 ¹ñ³Ù Ï³ÝË³í×³Á ÙáõÍ»É Ï³Ù Ñ»ï³·³ å³ÛÙ³Ý³·ñáí Ý³Ë³ï»ëí³Í ·áõÙ³ñÁ í×³ñ»É: </w:t>
      </w:r>
    </w:p>
    <w:p>
      <w:pPr>
        <w:pStyle w:val="BodytextRChar"/>
        <w:rPr/>
      </w:pPr>
      <w:r>
        <w:rPr>
          <w:b/>
        </w:rPr>
        <w:t>210</w:t>
      </w:r>
      <w:r>
        <w:rPr/>
        <w:t>.</w:t>
      </w:r>
      <w:r>
        <w:rPr>
          <w:b/>
        </w:rPr>
        <w:t xml:space="preserve">  §Project Harmony¦</w:t>
      </w:r>
      <w:r>
        <w:rPr/>
        <w:t xml:space="preserve"> Ï³½Ù³Ï»ñåáõÃÛ³Ý ûÅ³Ý¹³ÏáõÃÛ³Ùµ ³Ûëûñ Ù³ñ½Ç µáÉáñ ï³ñ³Í³ßñç³ÝÝ»ñÇ 23 ¹åñáóÝ»ñáõÙ ³ñ¹»Ý ·áñÍáõÙ »Ý ÇÝï»ñÝ»ï³ÛÇÝ Ï³åáí ³å³Ñáíí³Í Ñ³Ù³Ï³ñ·ã³ÛÇÝ ë»ÝÛ³ÏÝ»ñ, áñáÝù Ù³ïã»ÉÇ »Ý Ý³¨ µÝ³ÏãáõÃÛ³Ý É³ÛÝ ß»ñï»ñÇ Ñ³Ù³ñ: 2007Ã. ÑáõÝÇëÇó Ï³é³í³ñáõÃÛ³Ý ¨ §Project Harmony¦-Ç ÙÇç¨ ³éÏ³ Ñáõß³·ñÇ Ñ³Ù³Ó³ÛÝ §¸åñáó»ñÇ ÷áËÏ³å³ÏóáõÙ¦ Íñ³·ñÇ ýÇÝ³Ýë³íáñáõÙÝ ³ÛëáõÑ»ï ÏÇñ³Ï³Ý³óÝÇ Î¶ Ý³Ë³ñ³ñáõÃÛáõÝÁ:</w:t>
      </w:r>
    </w:p>
    <w:p>
      <w:pPr>
        <w:pStyle w:val="BodytextRChar"/>
        <w:rPr/>
      </w:pPr>
      <w:r>
        <w:rPr>
          <w:b/>
        </w:rPr>
        <w:t>211.</w:t>
      </w:r>
      <w:r>
        <w:rPr/>
        <w:t xml:space="preserve"> 1997Ã. ÑÇÙÝ³¹ñí³Í §¸³ë³·ñù»ñÇ ßñç³Ý³éáõ ÑÇÙÝ³¹ñ³ÙÇ¦ ßñç³Ý³ÏáõÙ </w:t>
      </w:r>
      <w:r>
        <w:rPr>
          <w:b/>
        </w:rPr>
        <w:t>¹³ë³·ñù»ñÇ ³å³Ñáíí³ÍáõÃÛ³Ý ËÝ¹ÇñÁ Ù»Í Ù³ë³Ùµ ÉáõÍí³Í ¿</w:t>
      </w:r>
      <w:r>
        <w:rPr/>
        <w:t xml:space="preserve">: ¸åñáóÝ»ñÇÝ Çñ³íáõÝù ¿ í»ñ³å³Ñí³Í ³ß³Ï»ñïÝ»ñÇ ÃíÇ 8% ßñç³Ý³ÏáõÙ ëáóÇ³É³å»ë ³Ý³å³Ñáí ³ß³Ï»ñïÝ»ñÇÝ ³å³Ñáí»É ³Ýí×³ñ ¹³ë³·ñù»ñáí: ê³Ï³ÛÝ ËÝ¹Çñ ¿ ¹³ë³·ÇñùÁ Ù³ñ½Ï»ÝïñáÝÇó ¹åñáó Ñ³ëóÝ»ÉÁ, áñáíÑ»ï¨ Ññ³ï³ñ³ÏÇãÁ ¹³ë³·ñù»ñÁ Ñ³ëóÝáõÙ ¿ Ù³ñ½Ï»ÝïñáÝ, ÇëÏ Ù³ñ½Ï»ÝïñáÝÇó ¹åñáóÝ»ñÇÝ Ñ³ëóÝ»ÉÁ ¹ñí³Í ¿ Ù³ñ½å»ï³ñ³ÝÝ»ñÇ íñ³, áñáÝù ³Û¹ Ýå³ï³Ïáí û·ï³·áñÍ»Éáõ Ñ³Ù³å³ï³ëË³Ý ýÇÝ³Ýë³Ï³Ý ÙÇçáóÝ»ñ ãáõÝ»Ý: î»Õ³÷áËÙ³Ý Ýå³ï³Ïáí ¹åñáóÝ»ñÇ ïÝûñ»ÝÝ»ñÁ Ñ³×³Ë ·áõÙ³ñÝ»ñ »Ý Ñ³í³ùáõÙ ³ß³Ï»ñïÝ»ñÇó, áñÝ ¿É ³é³ç³óÝáõÙ ¿ ÍÝáÕÝ»ñÇ Çñ³í³óÇ ¹Å·áÑáõÃÛáõÝÁ: </w:t>
      </w:r>
    </w:p>
    <w:p>
      <w:pPr>
        <w:pStyle w:val="BodytextRChar"/>
        <w:rPr/>
      </w:pPr>
      <w:r>
        <w:rPr>
          <w:b/>
        </w:rPr>
        <w:t>212</w:t>
      </w:r>
      <w:r>
        <w:rPr/>
        <w:t>.</w:t>
      </w:r>
      <w:r>
        <w:rPr>
          <w:b/>
        </w:rPr>
        <w:t xml:space="preserve"> Ø²Î-Ç ÐäÌ-Ç §¸åñáóÇ ëÝáõóÙ³Ý¦</w:t>
      </w:r>
      <w:r>
        <w:rPr/>
        <w:t xml:space="preserve"> Íñ³·ÇñÁ Ù»Í ³ç³ÏóáõÃÛáõÝ ¿ñ ³Õù³ï Ñ³Ù³ÛÝùÝ»ñáõÙ áõëáõóÙ³Ý ·áñÍÁÝÃ³óÁ å³ïß³× Ó¨áí Ï³½Ù³Ï»ñå»Éáõ Ñ³Ù³ñ: Ìñ³·ÇñÁ Ýå³ëï»É ¿ñ ¹åñáóÇÝ ³ç³Ïó»Éáõ »ñ»Ë³Ý»ñÇ ¨ Ýñ³Ýó ÁÝï³ÝÇùÝ»ñÇ ¹»ñÇ µ³ñÓñ³óÙ³ÝÁ: ¸åñáóáõÙ ëÝí»Éáõ Ñ³ñóÇ ÉáõÍáõÙÁ ¹ñ³Ï³Ý ³½¹»óáõÃÛáõÝ ¿ áõÝ»ó»É Ñ³×³ËáõÙÝ»ñÇ Ù³Ï³ñ¹³ÏÇ: Ìñ³·ÇñÁ Ï³í³ñïíÇ 2007 Ã. ï³ñ»í»ñçÇÝ:</w:t>
      </w:r>
    </w:p>
    <w:p>
      <w:pPr>
        <w:pStyle w:val="BodytextRChar"/>
        <w:rPr/>
      </w:pPr>
      <w:r>
        <w:rPr>
          <w:b/>
        </w:rPr>
        <w:t>213</w:t>
      </w:r>
      <w:r>
        <w:rPr>
          <w:i/>
        </w:rPr>
        <w:t>. ²ñï³¹åñáó³Ï³Ý ¹³ëïÇ³ñ³ÏáõÃÛ³Ý</w:t>
      </w:r>
      <w:r>
        <w:rPr/>
        <w:t xml:space="preserve"> áÉáñïáõÙ å»ïáõÃÛ³Ý é³½Ù³í³ñáõÃÛáõÝÝ áõÕÕí³Í ¿ Ñ³Ù³Ï³ñ·Ç ³ñ¹Ç³Ï³Ý³óÙ³ÝÁ ¨ ½³ñ·³óÙ³Ý Ý³Ë³¹ñÛ³ÉÝ»ñÇ ëï»ÕÍÙ³ÝÁ: Ø³ëÝ³íáñ³å»ë, ·áñÍáõÝ»áõÃÛ³Ý ³é³çÝ³ÛÇÝ áõÕÕáõÃÛáõÝÝ»ñÝ »Ý ûñ»Ýë¹ñ³Ï³Ý ¹³ßïÇ ¨ Ï³é³í³ñÙ³Ý Ñ³Ù³Ï³ñ·Ç Ï³ï³ñ»É³·áñÍáõÙÁ, Ï³¹ñ»ñÇ Ù³ëÝ³·Çï³Ï³Ý Ï³ñáÕáõÃÛáõÝÝ»ñÇ ½³ñ·³óáõÙÁ, ÝÛáõÃ³ï»ËÝÇÏ³Ï³Ý ¨ áõëáõÙÝ³ÝÛáõÃ³Ï³Ý ÑÇÙùÇ µ³ñ»É³íáõÙÁ, Í³é³ÛáõÃÛáõÝÝ»ñÇ Ù³ïã»ÉÇáõÃÛ³Ý ¨ ÁÝ¹·ñÏí³ÍáõÃÛ³Ý Ù»Í³óáõÙÁ:</w:t>
      </w:r>
    </w:p>
    <w:p>
      <w:pPr>
        <w:pStyle w:val="BodytextRChar"/>
        <w:rPr/>
      </w:pPr>
      <w:r>
        <w:rPr>
          <w:b/>
        </w:rPr>
        <w:t>214</w:t>
      </w:r>
      <w:r>
        <w:rPr/>
        <w:t>. Ø³ñ½áõÙ 92 Ñ³Ù³ÛÝùÝ»ñÇó 11-áõÙ ·áñÍáõÙ ¿ 24 ³ñï³¹åñáó³Ï³Ý Ñ³ëï³ïáõÃÛáõÝ, áñï»Õ ëáíáñáõÙ ¿ 3440 »ñ»Ë³` 177 ËÙµ»ñáõÙ: ²ñï³¹åñáó³Ï³Ý Ñ³ëï³ïáõÃÛáõÝÝ»ñÁ ¨ë áõÝ»Ý ÙÇ ß³ñù ËÝ¹ÇñÝ»ñ, áñáÝù ÑÇÙÝ³Ï³ÝáõÙ Ý»ñ³éáõÙ »Ý.</w:t>
      </w:r>
    </w:p>
    <w:p>
      <w:pPr>
        <w:pStyle w:val="BulletedR"/>
        <w:numPr>
          <w:ilvl w:val="1"/>
          <w:numId w:val="14"/>
        </w:numPr>
        <w:rPr/>
      </w:pPr>
      <w:r>
        <w:rPr/>
        <w:t>ß»Ýù³ÛÇÝ å³ÛÙ³ÝÝ»ñÁ,</w:t>
      </w:r>
    </w:p>
    <w:p>
      <w:pPr>
        <w:pStyle w:val="NumberingR"/>
        <w:numPr>
          <w:ilvl w:val="1"/>
          <w:numId w:val="14"/>
        </w:numPr>
        <w:rPr/>
      </w:pPr>
      <w:r>
        <w:rPr/>
        <w:t>ÝÛáõÃ³ï»ËÝÇÏ³Ï³Ý µ³½³Ý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3) áã ³í³Ý¹³Ï³Ý ³ñÑ»ëï³·áñÍ³Ï³Ý ËÙµ³ÏÝ»ñÇ µ³ó³Ï³ÛáõÃÛáõÝÁ, ³ß³Ï»ñïÇ ÁÝïñáõÃÛ³Ý ë³ÑÙ³Ý³÷³ÏáõÃÛáõÝÁ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4) Ñ³Ù³ÛÝùÝ»ñÇ µÛáõç»Ç ëÕáõÃÛáõÝÁ:</w:t>
      </w:r>
    </w:p>
    <w:p>
      <w:pPr>
        <w:pStyle w:val="BodytextRChar"/>
        <w:rPr/>
      </w:pPr>
      <w:r>
        <w:rPr>
          <w:b/>
        </w:rPr>
        <w:t>215</w:t>
      </w:r>
      <w:r>
        <w:rPr/>
        <w:t xml:space="preserve">. ²ñï³¹åñáó³Ï³Ý ÏñÃáõÃÛ³Ý áñáß áõÕÕáõÃÛáõÝÝ»ñ ·ïÝíáõÙ »Ý Ï³é³í³ñáõÃÛ³Ý áõß³¹ñáõÃÛ³Ý Ï»ÝïñáÝáõÙ: ²Ûëå»ë, ³½·³ÛÇÝ »ñ·³ñí»ëïÇ ½³ñ·³óÙ³Ý Ýå³ï³Ïáí` Ï³é³í³ñáõÃÛáõÝÁ Ù³ñ½å»ï³ñ³ÝÇ ÙÇçáóáí »ñ³Åßï³Ï³Ý ¨ ³ñí»ëïÇ ¹åñáóÝ»ñÇÝ Ñ³ïÏ³óÝ»Éáõ ¿ áñáß³ÏÇ ·áõÙ³ñ (5539 ¹ñ³Ù) Ûáõñ³ù³ÝãÛáõñ ³ÙÇë Ù»Ï ³ß³Ï»ñïÇ Ñ³ßíáí (ÅáÕ·áñÍÇùÝ»ñÇ µ³ÅÝáõÙ ÁÝ¹áõÝí³Í »ñ»Ë³ÛÇ Ñ³Ù³ñ): </w:t>
      </w:r>
    </w:p>
    <w:p>
      <w:pPr>
        <w:pStyle w:val="BodytextRChar"/>
        <w:rPr/>
      </w:pPr>
      <w:r>
        <w:rPr>
          <w:b/>
        </w:rPr>
        <w:t>216.</w:t>
      </w:r>
      <w:r>
        <w:rPr/>
        <w:t xml:space="preserve"> Ø³ñ½áõÙ Ï³½Ù³Ï»ñåíáõÙ »Ý Ù³ñ½³Ùß³ÏáõÃ³ÛÇÝ, ·»Õ³ñí»ëï³Ï³Ý ¨ ³é³ñÏ³Û³Ï³Ý ÙÇçáó³éáõÙÝ»ñ ¨ ûÉÇÙåÇ³¹³Ý»ñ, áñáÝó ë³Ï³ÛÝ Ñ»é³íáñ Ñ³Ù³ÛÝùÝ»ñÇ ³ß³Ï»ñïÝ»ñÁ ¹Åí³ñ³ÝáõÙ »Ý Ù³ëÝ³Ïó»É: </w:t>
      </w:r>
    </w:p>
    <w:p>
      <w:pPr>
        <w:pStyle w:val="BodytextRChar"/>
        <w:rPr/>
      </w:pPr>
      <w:r>
        <w:rPr>
          <w:b/>
        </w:rPr>
        <w:t>217.</w:t>
      </w:r>
      <w:r>
        <w:rPr>
          <w:i/>
        </w:rPr>
        <w:t xml:space="preserve"> </w:t>
      </w:r>
      <w:r>
        <w:rPr>
          <w:b/>
          <w:i/>
        </w:rPr>
        <w:t>Ð³ïáõÏ ÁÝ¹Ñ³Ýáõñ ÏñÃáõÃÛ³Ý</w:t>
      </w:r>
      <w:r>
        <w:rPr/>
        <w:t xml:space="preserve">  µÝ³</w:t>
        <w:softHyphen/>
        <w:t>·³</w:t>
        <w:softHyphen/>
        <w:t>í³éáõÙ å»ï³Ï³Ý é³½Ù³í³ñáõÃÛáõÝÝ áõÕÕí³Í ¿ª ÙÇ ÏáÕÙÇó Ñ³ïáõÏ Ñ³ëï³ïáõÃÛáõÝÝ»ñáõÙ »ñ»Ë³Ý»ñÇ ÏñÃáõÃÛ³Ý ¨ ËÝ³Ù</w:t>
        <w:softHyphen/>
        <w:t>ùÇ áñ³ÏÇ µ³ñ»É³íÙ³ÝÁ, ÙÛáõë ÏáÕÙÇóª ³ÛÉÁÝïñ³Ýù³ÛÇÝ Í³é³ÛáõÃÛáõÝÝ»ñÇ Ó¨³</w:t>
        <w:softHyphen/>
        <w:t>íáñ</w:t>
        <w:softHyphen/>
        <w:t>Ù³</w:t>
        <w:softHyphen/>
        <w:t xml:space="preserve">ÝÁ, ÇÝãÁ ÑÝ³ñ³íáñáõÃÛáõÝ Ïï³ ³ëïÇ×³Ý³µ³ñ µ»éÝ³Ã³÷»É Ñ³ïáõÏ ¹åñáóÝ»ñÁ: </w:t>
      </w:r>
    </w:p>
    <w:p>
      <w:pPr>
        <w:pStyle w:val="BodytextRChar"/>
        <w:rPr/>
      </w:pPr>
      <w:r>
        <w:rPr>
          <w:b/>
        </w:rPr>
        <w:t>218</w:t>
      </w:r>
      <w:r>
        <w:rPr/>
        <w:t xml:space="preserve">. Ø³ñ½áõÙ ·áñÍáõÙ ¿ 1 Ñ³ïáõÏ ¹åñáó, áñï»Õ áõëáõó³ÝíáõÙ »Ý ÑÇÙÝ³Ï³ÝáõÙ Ùï³íáñ ½³ñ·³óÙ³Ý ß»ÕáõÙÝ»ñ áõÝ»óáÕ »ñ»Ë³Ý»ñ: Ð³Ýñ³ÏñÃ³Ï³Ý ¹åñáóÝ»ñáõÙ ãÏ³Ý å³ÛÙ³ÝÝ»ñ ¨ ÑÝ³ñ³íáñáõÃÛáõÝÝ»ñ Ñ³ïáõÏ áõëáõóÙ³Ý Ï³ñÇù áõÝ»óáÕ »ñ»Ë³Ý»ñÇÝ Ý»ñ³é»Éáõ Ñ³Ù³ñ, áñÝ ¿É Éáõñç ËÝ¹Çñ ¿ Ù³ñ½áõÙª ³ßË³ñÑ³·ñ³Ï³Ý ï³ñ³Íí³ÍáõÃÛ³Ý å³ï×³éáí: </w:t>
      </w:r>
    </w:p>
    <w:p>
      <w:pPr>
        <w:pStyle w:val="BodytextRChar"/>
        <w:rPr/>
      </w:pPr>
      <w:r>
        <w:rPr>
          <w:b/>
        </w:rPr>
        <w:t>219</w:t>
      </w:r>
      <w:r>
        <w:rPr/>
        <w:t>. ÎñÃáõÃÛ³Ý ³é³ÝÓÝ³Ñ³ïáõÏ å³ÛÙ³ÝÝ»ñÇ Ï³ñÇù áõÝ»óáÕ »ñ»Ë³Ý»ñÇª Ñ³Ý</w:t>
        <w:softHyphen/>
        <w:t>ñ³</w:t>
        <w:softHyphen/>
        <w:t>Ïñ</w:t>
        <w:softHyphen/>
        <w:t>Ã³</w:t>
        <w:softHyphen/>
        <w:t xml:space="preserve">Ï³Ý ¹åñáóáõÙ ÏñÃáõÃÛ³Ý Ï³½Ù³Ï»ñåÙ³Ý Ýå³ï³Ïáí ¶»Õ³ñùáõÝÇùÇ Ù³ñ½å»ïÇ Ñ³ÝÓÝ³ñ³ñáõÃÛ³Ùµ ù³Õ³ù³ßÇÝáõÃÛ³Ý í³ñãáõÃÛáõÝÁ ³ÛëáõÑ»ï ¹åñáóÝ»ñÇ í»ñ³Ýáñá·Ù³Ý Å³Ù³Ý³Ï Ñ»ï¨»Éáõ ¿, áñå»ë½Ç Ý³Ë³Ñ³ßÇíÝ»ñáõÙ Ý³Ë³ï»ëí»Ý Ý³¨ Ã»ù³Ñ³ñÃ³ÏÝ»ñÇ Ï³éáõóÙ³Ý Í³Ëë»ñ: </w:t>
      </w:r>
    </w:p>
    <w:p>
      <w:pPr>
        <w:pStyle w:val="BodytextRChar"/>
        <w:rPr/>
      </w:pPr>
      <w:r>
        <w:rPr>
          <w:b/>
          <w:i/>
        </w:rPr>
        <w:t>220</w:t>
      </w:r>
      <w:r>
        <w:rPr>
          <w:i/>
        </w:rPr>
        <w:t xml:space="preserve">. </w:t>
      </w:r>
      <w:r>
        <w:rPr>
          <w:b/>
          <w:i/>
        </w:rPr>
        <w:t>§Ø³ëÝ³·Çï³Ï³Ý  ÏñÃáõÃÛáõÝ¦</w:t>
      </w:r>
      <w:r>
        <w:rPr>
          <w:b/>
        </w:rPr>
        <w:t>.</w:t>
      </w:r>
      <w:r>
        <w:rPr/>
        <w:t xml:space="preserve"> Ü»ñÏ³ÛáõÙë ¶»Õ³ñùáõÝùÇ Ù³ñ½áõÙ ·áñÍáõÙ »Ý ï³ñµ»ñ ·»ñ³ï»ëãáõÃÛáõÝÝ»ñÇÝ »ÝÃ³ñÏíáÕ Ñ»ï¨Û³É ÙÇçÇÝ-Ù³ëÝ³·Çï³Ï³Ý Ñ³ëï³ïáõÃÛáõÝÝ»ñÁ.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1) ¶³í³éÇ å»ï³Ï³Ý ·ÛáõÕ³ïÝï»ë³Ï³Ý ùáÉ»ç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2) ¶³í³éÇ å»ï³Ï³Ý »ñ³Åßï³Ï³Ý ùáÉ»ç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3) ¶³í³éÇ å»ï³Ï³Ý µÅßÏ³Ï³Ý ùáÉ»ç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4) ê¨³ÝÇ å»ï³Ï³Ý ùáÉ»ç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5) Ø³ñïáõÝáõ å»ï³Ï³Ý ùáÉ»ç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 xml:space="preserve">6) Ø³ñïáõÝáõ µÅßÏ³Ï³Ý ùáÉ»ç, 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7) ì³ñ¹»ÝÇëÇ å»ï³Ï³Ý ùáÉ»ç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8) ÇÝãå»ë Ý³¨ »ñÏáõ Ý³ËÝ³Ï³Ý Ù³ëÝ³·Çï³Ï³Ý Ñ³ëï³ïáõÃÛáõÝª Ø³ñïáõÝáõ ¨ ê¨³ÝÇ ³ñÑ»ëï³·áñÍ³Ï³Ý áõëáõÙÝ³ñ³ÝÝ»ñÁ:</w:t>
      </w:r>
    </w:p>
    <w:p>
      <w:pPr>
        <w:pStyle w:val="BodytextRChar"/>
        <w:rPr/>
      </w:pPr>
      <w:r>
        <w:rPr>
          <w:b/>
        </w:rPr>
        <w:t>221</w:t>
      </w:r>
      <w:r>
        <w:rPr/>
        <w:t xml:space="preserve">. ì»ñçÇÝ ï³ñÇÝ»ñÇÝ Çñ³íÇ×³ÏÝ ³Ûë µÝ³·³í³éáõÙ ¿É ³í»ÉÇ í³ïÃ³ñ³ó³í Ñ»ï¨Û³É å³ï×³éÝ»ñáí: ØÇ ÏáÕÙÇó, ³ÝÁÝ¹Ñ³ï ¨ ëñÁÝÃ³ó Ýí³½áõÙ ¿ñ Ù³ëÝ³·Çï³Ï³Ý-ï»ËÝÇÏ³Ï³Ý ÏñÃáõÃÛ³Ý å»ï³Ï³Ý å³ïí»ñÁ ¨ ÏñÃ³Ï³Ý Ñ³ëï³ïáõÃÛáõÝÝ»ñÁ å»ïù ¿ Ùï³Í»ÇÝ ÇÝùÝ³ýÇÝ³Ýë³íáñÙ³Ùµ ½³ñ·³Ý³Éáõ Ù³ëÇÝ: ØÛáõë ÏáÕÙÇó, ³Û¹ Ñ³ëï³ïáõÃÛáõÝÝ»ñÝ ûµÛ»ÏïÇíáñ»Ý áõÝ»Ý ³Ýµ³í³ñ³ñ å³ÛÙ³ÝÝ»ñª áõëáõÙÝ³ÝÛáõÃ³Ï³Ý µ³½³ÛÇ Ñ³·»óí³ÍáõÃÛ³Ý, Ù³ÝÏ³í³ñÅ³Ï³Ý ³ÝÓÝ³Ï³½ÙÇ, åñ³ÏïÇÏ³Ý»ñÇ Ï³½Ù³Ï»ñåÙ³Ý ³éáõÙáí: ²Ûëûñ ³Û¹ ÏñÃ³Ï³Ý Ñ³ëï³ïáõÃÛáõÝÝ»ñÝ Çñ»Ýó ³éÏ³ ï»ëùáí ³ÛÉ¨ë ÙñóáõÝ³Ï ã»Ý ÏñÃ³Ï³Ý Í³é³ÛáõÃÛáõÝÝ»ñÇ ßáõÏ³ÛáõÙ, ÇÝãå»ë ¨ ¹ñ³Ýó ßñç³Ý³í³ñïÝ»ñÁ ÙñóáõÝ³Ï ã»Ý ³ßË³ï³Ýù³ÛÇÝ ßáõÏ³ÛáõÙ: ²í»ÉÇÝ, ÙÇçÇÝ-Ù³ëÝ³·Çï³Ï³Ý Ñ³ëï³ïáõÃÛáõÝÁ ãÇ ³ÝóÏ³óÝáõÙ ï»Õ³Ï³Ý ³ßË³ï³ßáõÏ³ÛÇ áõëáõÙÝ³ëÇñáõÃÛáõÝÝ»ñ ¨ áõëïÇ ãÇ å³ïñ³ëïáõÙ ï»Õ³Ï³Ý ³ßË³ï³ßáõÏ³ÛÇ Ý»ñÏ³ å³Ñ³Ýç³ñÏÇÝ Ñ³Ù³å³ï³ëË³Ý Ù³ëÝ³·»ïÝ»ñ: </w:t>
      </w:r>
    </w:p>
    <w:p>
      <w:pPr>
        <w:pStyle w:val="BodytextRChar"/>
        <w:rPr/>
      </w:pPr>
      <w:r>
        <w:rPr>
          <w:b/>
        </w:rPr>
        <w:t>222.</w:t>
      </w:r>
      <w:r>
        <w:rPr/>
        <w:t xml:space="preserve"> ¶»Õ³ñùáõÝÇùÇ Ù³ñ½áõÙ ·áñÍáõÙ ¿ Ý³¨ Ù»Ï µ³ñÓñ³·áõÛÝ áõëáõÙÝ³Ï³Ý Ñ³ëï³ïáõÃÛáõÝ` ¶³í³éÇ å»ï³Ï³Ý Ñ³Ù³Éë³ñ³ÝÁ, áñÁ ëï»ÕÍí»É ¿ 1992Ã.-ÇÝ: Ð³Ù³Éë³ñ³ÝÝ áõÝÇ ÑÇÝ· ý³ÏáõÉï»ïÝ»ñ` µÝ³·ÇïáõÃÛ³Ý, ÑáõÙ³ÝÇï³ñ, ïÝï»ë³·ÇïáõÃÛ³Ý, µ³Ý³ëÇñáõÃÛ³Ý ¨ Ñ»é³Ï³ áõëáõóÙ³Ý: Ü»ñÏ³ÛáõÙë Ñ³Ù³Éë³ñ³ÝáõÙ áõë³ÝáõÙ ¿ ³í»ÉÇ ù³Ý 2700 áõë³ÝáÕ: äñáý»ëáñ³¹³ë³Ëáë³Ï³Ý Ï³½ÙÁ Ùáï 150 Ñá·Ç ¿: </w:t>
      </w:r>
    </w:p>
    <w:p>
      <w:pPr>
        <w:pStyle w:val="BodytextRChar"/>
        <w:rPr/>
      </w:pPr>
      <w:r>
        <w:rPr>
          <w:b/>
        </w:rPr>
        <w:t>223</w:t>
      </w:r>
      <w:r>
        <w:rPr/>
        <w:t>. ²ÛÝáõ³Ù»Ý³ÛÝÇí, Ñ³Ù³Éë³ñ³ÝáõÙ ³éÏ³ »Ý ÙÇ ß³ñù ËÝ¹ÇñÝ»ñ, áñáÝù Ñ³Ù³Éë³ñ³ÝÇ ÁÝÃ³óÇÏ ýÇÝ³Ýë³Ï³Ý ÙÇçáóÝ»ñáí ¹Åí³ñ ÉáõÍ»ÉÇ »Ý: ¸ñ³Ýó ß³ñùáõÙ Ñ³ñÏ ¿ Ýß»É ÏñÃ³Ï³Ý Ýáñ ï»ËÝáÉá·Ç³Ý»ñÇ Ý»ñ¹ñÙ³Ý, Ñ³Ù³Ï³ñ·ã³ÛÇÝ É³µáñ³ïáñÇ³Ý»ñÇ Ã³ñÙ³óÙ³Ý, Ù³ëÝ³ß»Ýù»ñÇ ÁÝÃ³óÇÏ Ýáñá·Ù³Ý ¨ ç»éáõóÙ³Ý, ÇÝãå»ë Ý³¨ áõë³ÝáÕ³Ï³Ý ¨ ¹³ë³Ëáë³Ï³Ý Ñ³Ýñ³Ï³ó³ñ³ÝÝ»ñÇ í»ñ³Ýáñá·Ù³Ý ËÝ¹ÇñÝ»ñÁ: Î³ñ¨áñíáõÙ »Ý Ý³¨ ¹³ë³Ëáë³Ï³Ý Ï³½ÙÇ »ñÇï³ë³ñ¹³óÙ³Ý ¨ ³ßË³ï³í³ñÓÇ µ³ñÓñ³óÙ³Ý ËÝ¹ÇñÝ»ñÁ:</w:t>
      </w:r>
    </w:p>
    <w:p>
      <w:pPr>
        <w:pStyle w:val="BodytextRChar"/>
        <w:rPr/>
      </w:pPr>
      <w:r>
        <w:rPr>
          <w:b/>
        </w:rPr>
        <w:t>224</w:t>
      </w:r>
      <w:r>
        <w:rPr/>
        <w:t xml:space="preserve">. ¶»Õ³ñùáõÝÇùÇ Ù³ñ½Ç ÏñÃáõÃÛ³Ý áÉáñïÇ ÑÇÙÝ³ËÝ¹ÇñÝ»ñÁ ¨ ¹ñ³Ýó ÙÇç¨ ÷áËÏ³åí³ÍáõÃÛáõÝÁ ³Ù÷á÷ Ó¨áí Ý»ñÏ³Û³óí³Í »Ý ¶Í³å³ïÏ»ñ 3-áõÙ : </w:t>
      </w:r>
    </w:p>
    <w:p>
      <w:pPr>
        <w:sectPr>
          <w:footerReference w:type="default" r:id="rId9"/>
          <w:type w:val="nextPage"/>
          <w:pgSz w:w="11906" w:h="16838"/>
          <w:pgMar w:left="1440" w:right="1440" w:gutter="0" w:header="0" w:top="1080" w:footer="706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rPr>
          <w:lang w:val="hy-AM"/>
        </w:rPr>
      </w:pPr>
      <w:r>
        <w:rPr>
          <w:lang w:val="hy-AM"/>
        </w:rPr>
      </w:r>
    </w:p>
    <w:p>
      <w:pPr>
        <w:pStyle w:val="HeadingtablesR"/>
        <w:rPr/>
      </w:pPr>
      <w:r>
        <w:rPr/>
        <w:t>¶Í³å³ïÏ»ñ 3 . ÎñÃáõÃÛ³Ý áÉáñïÇ ËÝ¹ÇñÝ»ñÇ §Í³éÁ¦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hy-AM" w:eastAsia="en-US"/>
        </w:rPr>
      </w:pPr>
      <w:r>
        <w:rPr>
          <w:lang w:val="hy-AM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080</wp:posOffset>
                </wp:positionH>
                <wp:positionV relativeFrom="paragraph">
                  <wp:posOffset>-431165</wp:posOffset>
                </wp:positionV>
                <wp:extent cx="9714230" cy="6871970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240" cy="6872040"/>
                          <a:chOff x="0" y="0"/>
                          <a:chExt cx="9714240" cy="687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4240" cy="68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86840"/>
                            <a:ext cx="9569520" cy="64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49640" y="543960"/>
                              <a:ext cx="228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9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bCs w:val="false"/>
                                    <w:iCs/>
                                    <w:rFonts w:ascii="Arial Armenian" w:hAnsi="Arial Armenian" w:eastAsia="Times New Roman" w:cs="Arial"/>
                                    <w:color w:val="000000"/>
                                    <w:lang w:val="en-US" w:bidi="ar-SA"/>
                                  </w:rPr>
                                  <w:t>ÎñÃáõÃÛ³Ý ó³Íñ áñ³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9840" y="1184040"/>
                              <a:ext cx="912960" cy="91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´³½Ù³åñáýÇÉ áõëáõóÇãÝ»ñÇ µ³ó³Ï³Ûáõ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ÃÛáõ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4600" y="1184040"/>
                              <a:ext cx="914400" cy="91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Ø³ëÝ³·»ï áõëáõóÇãÝ»ñÇ áã µ³í³ñ³ñ ù³Ý³ÏáõÃÛáõ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0800" y="1184040"/>
                              <a:ext cx="912960" cy="91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²ñï³¹³ë³ñ³Ý³Ï³Ý ËÙµ³ÏÝ»ñÇ áã ³ñ¹ÛáõÝ³í»ï ·áñÍáõÝ»áõÃÛáõ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01400" y="1184040"/>
                              <a:ext cx="912960" cy="91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îÕ³Ù³ñ¹ áõëáõóÇã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Ý»ñÇ å³Ï³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6640" y="1184040"/>
                              <a:ext cx="912960" cy="91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¸åñáó³Ï³Ý ¨ Ñ³Ù³ÛÝù³ÛÇÝ ·ñ³¹³ñ³ÝÝ»ñÇ áã Ñ³ñáõëï ï»ë³Ï³Ý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6880" y="0"/>
                              <a:ext cx="31989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ÎñÃáõÃÛ³Ý áÉáñïÇ ÑÇÙÝ³ËÝ¹ÇñÝ»ñ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4600" y="2280600"/>
                              <a:ext cx="9129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²ñï³¹åñáó³Ï³Ý Ñ³ëï³-ïáõÃÛáõÝÝ»ñÇ áã ³ñ¹ÛáõÝ³-í»ï ·áñÍáõ-Ý»áõÃÛáõ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9840" y="2280600"/>
                              <a:ext cx="9129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àñ³Ï³íáñí³Í Ï³¹ñ»ñÇ ³ÝÑ³Ù³ã³÷ ï»Õ³µ³ßËí³ÍáõÃÛáõ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03920" y="4840920"/>
                              <a:ext cx="228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9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bCs w:val="false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ýÇÝ³Ýë³Ï³Ý ÙÇçáóÝ»ñÇ ë³ÑÙ³Ý³÷³ÏáõÃÛáõ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4600" y="3743640"/>
                              <a:ext cx="914400" cy="91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 xml:space="preserve">î»ËÝÇÏ³Ï³Ý ë³ñù³íáñáõÙÝ»ñÇ ë³Ï³íáõÃÛáõÝ (Ñ³Ù³Ï³ñ·ÇãÝ»ñ, ÇÝï»ñÝ»ï Ï³å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0800" y="3743640"/>
                              <a:ext cx="914400" cy="91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 xml:space="preserve">¸åñáó³Ï³Ý ·áõÛùÇ ¨ ³ÛÉ å³ñ³·³Ý»ñÇ Ù³ßí³ÍáõÃÛáõÝ(áã µ³í³ñ³ñ ù³Ý³Ï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01400" y="3743640"/>
                              <a:ext cx="912960" cy="91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²ÝÓÝ³Ï³½ÙÇ ó³Íñ ³ßË³ï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í³ñ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9840" y="5297760"/>
                              <a:ext cx="912960" cy="91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¶áñÍáÕ Ù³ÝÏ³å³ñï»½Ý»ñÇ ³ßË³ï³ÝùÇ ë»½áÝ³ÛÇÝ µÝáõÛÃ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6640" y="3743640"/>
                              <a:ext cx="914400" cy="91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Ø³ñ½³Ùß³ÏáõÃ³ÛÇÝ ÙÇçáó³éáõ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Ý»ñÇ ë³Ï³íáõÃÛáõ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9840" y="374364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¸åñáóáõÙ Ã»ñëÝáõó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Ù³Ý ËÝ¹Ç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01400" y="5297760"/>
                              <a:ext cx="914400" cy="91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ÜÛáõÃ³ï»ËÝÇÏ³Ï³Ý ³Ýµ³í³ñ³ñ µ³½³, ç»éáõóÙ³Ý ³Ýµ³í³ñ³ñ Ù³Ï³ñ¹³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87880" y="5572440"/>
                              <a:ext cx="912960" cy="91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Ð³Ù³ÛÝùÇ µÛáõç»Ç ëÕáõÃÛáõ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0880" y="5572440"/>
                              <a:ext cx="912960" cy="91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ä»ï³Ï³Ý µÛáõç»Çó ³ÝÑñ³Å»ßï Ñ³ïÏ³óáõÙÝ»ñÇ å³Ï³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1520" y="571320"/>
                              <a:ext cx="2285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9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bCs w:val="false"/>
                                    <w:iCs/>
                                    <w:rFonts w:ascii="Arial Armenian" w:hAnsi="Arial Armenian" w:eastAsia="Times New Roman" w:cs="Arial"/>
                                    <w:color w:val="000000"/>
                                    <w:lang w:val="en-US" w:bidi="ar-SA"/>
                                  </w:rPr>
                                  <w:t>ÎñÃáõÃÛ³Ý ó³Íñ Ù³ïã»ÉÇáõÃÛáõ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4040"/>
                              <a:ext cx="912960" cy="128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¸³ë³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·ñù»ñÁ Ù³ïã»ÉÇ ã»Ý áñáß                                                                                                                                                                                                                                                    Ë³í»ñÇ Ñ³Ù³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840" y="1184040"/>
                              <a:ext cx="912960" cy="128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àõëáõóÙ³Ý Ñ³Ù³ñ µÝ³Ïãáõ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ÃÛ³Ý ³Ýí×³ñáõ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Ý³ÏáõÃÛáõ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5320" y="1164600"/>
                              <a:ext cx="9144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Ð³ïáõÏ ÏñÃáõÃÛ³Ý ¨ ³é³ÝÓÝ³Ñ³ïáõÏ å³ÛÙ³ÝÝ»ñÇ Ï³ñÇù áõÝ»óáÕ »ñ»Ë³Ý»ñÇ Ñ³Ýñ³ÏñÃ³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 xml:space="preserve">Ï³Ý ¹åñáóáõÙ ÇÝï»·ñÙ³Ý ËÝ¹Çñ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6800" y="1184040"/>
                              <a:ext cx="912960" cy="128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Ü³Ë³¹åñáó³Ï³Ý ³ÛÉÁÝïñ³Ýù³ÛÇÝ Í³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é³ÛáõÃÛáõ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Ý»ñÇ µ³ó³ Ï³ÛáõÃÛáõÝ/å³Ï³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0240" y="3427560"/>
                              <a:ext cx="1004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Î»ÝïñáÝ³óí³Í Ï³é³í³ñáõÙ, ¹åñáóÇ Ï³é³í³ñÙ³Ý Å³Ù³Ý³Ï³ÏÇó Ù»Ãá¹Ý»ñÇ, ÑÙïáõÃÛáõÝÝ»ñÇ å³Ï³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4840920"/>
                              <a:ext cx="2285280" cy="45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bCs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ÎñÃ³Ï³Ý Ñ³Ù³Ï³ñ·Ç áã ³ñ¹ÛáõÝ³í»ï Ï³é³í³ñáõ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440" y="5297760"/>
                              <a:ext cx="914400" cy="91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 xml:space="preserve">îÆØ ¨ ÏñÃ³Ï³Ý ûÕ³Ï Ñ³Ù³·áñÍ³Ï-óáõÃÛ³Ý å³Ï³ë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8040" y="5572440"/>
                              <a:ext cx="914400" cy="91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²ß³Ï»ñïÝ»ñÇ ÁÝ¹·ñÏí³Íáõ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ÃÛ³Ý å³Ï³ë ¹åñáóÇ Ï³é³í³ñÙ³Ý ·áñÍáõ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5320" y="5572440"/>
                              <a:ext cx="912960" cy="91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 xml:space="preserve">ÌÝáÕ-¹åñáó/ ¹åñáó-Ñ³Ù³ÛÝù ÃáõÛÉ Ï³å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966680" y="5306040"/>
                              <a:ext cx="548280" cy="266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513880" y="5306040"/>
                              <a:ext cx="548640" cy="266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13520" y="4570560"/>
                              <a:ext cx="2160" cy="262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39360" y="5068440"/>
                              <a:ext cx="723240" cy="228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6946200" y="1733760"/>
                              <a:ext cx="2160" cy="4022280"/>
                            </a:xfrm>
                            <a:prstGeom prst="bentConnector3">
                              <a:avLst>
                                <a:gd name="adj1" fmla="val -1750000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936680" y="5068440"/>
                              <a:ext cx="858600" cy="228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444000" y="5307840"/>
                              <a:ext cx="503280" cy="265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47640" y="5307840"/>
                              <a:ext cx="641160" cy="265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936680" y="4658400"/>
                              <a:ext cx="858600" cy="411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5942520" y="4655160"/>
                              <a:ext cx="1005480" cy="17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947640" y="4656600"/>
                              <a:ext cx="2160" cy="175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947640" y="4656600"/>
                              <a:ext cx="1007280" cy="175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100720" y="4656600"/>
                              <a:ext cx="858240" cy="412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00720" y="5069160"/>
                              <a:ext cx="858960" cy="228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56120" y="799920"/>
                              <a:ext cx="357120" cy="3848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61960" y="1036800"/>
                              <a:ext cx="503280" cy="1472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964160" y="1037520"/>
                              <a:ext cx="469080" cy="127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116160" y="799920"/>
                              <a:ext cx="357120" cy="3859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 rot="5400000">
                              <a:off x="2633760" y="-441000"/>
                              <a:ext cx="335160" cy="1672920"/>
                            </a:xfrm>
                            <a:prstGeom prst="bentConnector2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6780960" y="321480"/>
                              <a:ext cx="306720" cy="117720"/>
                            </a:xfrm>
                            <a:prstGeom prst="bentConnector2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4479840" y="771120"/>
                              <a:ext cx="1362600" cy="1967040"/>
                            </a:xfrm>
                            <a:prstGeom prst="bentConnector3">
                              <a:avLst>
                                <a:gd name="adj1" fmla="val -16781"/>
                              </a:avLst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936680" y="770760"/>
                              <a:ext cx="905040" cy="41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942880" y="1007640"/>
                              <a:ext cx="1051560" cy="175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946920" y="1007640"/>
                              <a:ext cx="46080" cy="175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992640" y="1007640"/>
                              <a:ext cx="961200" cy="175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8143920" y="770760"/>
                              <a:ext cx="814320" cy="41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5347080" y="1685520"/>
                              <a:ext cx="183240" cy="1005480"/>
                            </a:xfrm>
                            <a:prstGeom prst="bentConnector3">
                              <a:avLst>
                                <a:gd name="adj1" fmla="val 5000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5793480" y="770760"/>
                              <a:ext cx="46080" cy="4298040"/>
                            </a:xfrm>
                            <a:prstGeom prst="bentConnector3">
                              <a:avLst>
                                <a:gd name="adj1" fmla="val -337244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 rot="5400000">
                              <a:off x="6060240" y="1658520"/>
                              <a:ext cx="2972160" cy="1196640"/>
                            </a:xfrm>
                            <a:prstGeom prst="bentConnector4">
                              <a:avLst>
                                <a:gd name="adj1" fmla="val 7074"/>
                                <a:gd name="adj2" fmla="val 213361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5438880" y="3241440"/>
                              <a:ext cx="2160" cy="1006560"/>
                            </a:xfrm>
                            <a:prstGeom prst="bentConnector3">
                              <a:avLst>
                                <a:gd name="adj1" fmla="val -1746000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6948360" y="2738520"/>
                              <a:ext cx="2160" cy="2012760"/>
                            </a:xfrm>
                            <a:prstGeom prst="bentConnector3">
                              <a:avLst>
                                <a:gd name="adj1" fmla="val -1768000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5795640" y="2096280"/>
                              <a:ext cx="1153080" cy="2972160"/>
                            </a:xfrm>
                            <a:prstGeom prst="bentConnector4">
                              <a:avLst>
                                <a:gd name="adj1" fmla="val -133541"/>
                                <a:gd name="adj2" fmla="val 57686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5795640" y="2096280"/>
                              <a:ext cx="2158920" cy="2972160"/>
                            </a:xfrm>
                            <a:prstGeom prst="bentConnector4">
                              <a:avLst>
                                <a:gd name="adj1" fmla="val -71330"/>
                                <a:gd name="adj2" fmla="val 57686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958600" y="2097360"/>
                              <a:ext cx="2160" cy="1647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8144640" y="770760"/>
                              <a:ext cx="1272240" cy="4983840"/>
                            </a:xfrm>
                            <a:prstGeom prst="bentConnector3">
                              <a:avLst>
                                <a:gd name="adj1" fmla="val -6198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665880" y="496440"/>
                              <a:ext cx="464040" cy="4573080"/>
                            </a:xfrm>
                            <a:prstGeom prst="bentConnector2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875280" y="227880"/>
                              <a:ext cx="1225080" cy="4842360"/>
                            </a:xfrm>
                            <a:prstGeom prst="bentConnector3">
                              <a:avLst>
                                <a:gd name="adj1" fmla="val -119988"/>
                              </a:avLst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665880" y="770760"/>
                              <a:ext cx="2175840" cy="4298040"/>
                            </a:xfrm>
                            <a:prstGeom prst="bentConnector3">
                              <a:avLst>
                                <a:gd name="adj1" fmla="val 16266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33.95pt;width:764.9pt;height:541.1pt" coordorigin="8,-679" coordsize="15298,10822">
                <v:rect id="shape_0" stroked="f" o:allowincell="f" style="position:absolute;left:8;top:-679;width:15297;height:1082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;top:-385;width:15070;height:10213">
                  <v:shape id="shape_0" fillcolor="white" stroked="t" o:allowincell="f" style="position:absolute;left:9220;top:472;width:3598;height:71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90" w:leader="none"/>
                              <w:tab w:val="left" w:pos="360" w:leader="none"/>
                            </w:tabs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Cs w:val="false"/>
                              <w:iCs/>
                              <w:rFonts w:ascii="Arial Armenian" w:hAnsi="Arial Armenian" w:eastAsia="Times New Roman" w:cs="Arial"/>
                              <w:color w:val="000000"/>
                              <w:lang w:val="en-US" w:bidi="ar-SA"/>
                            </w:rPr>
                            <w:t>ÎñÃáõÃÛ³Ý ó³Íñ áñ³Ï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063;top:1480;width:1437;height:1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´³½Ù³åñáýÇÉ áõëáõóÇãÝ»ñÇ µ³ó³Ï³Ûáõ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ÃÛáõ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45;top:1480;width:1439;height:1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Ø³ëÝ³·»ï áõëáõóÇãÝ»ñÇ áã µ³í³ñ³ñ ù³Ý³ÏáõÃÛáõ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230;top:1480;width:1437;height:1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²ñï³¹³ë³ñ³Ý³Ï³Ý ËÙµ³ÏÝ»ñÇ áã ³ñ¹ÛáõÝ³í»ï ·áñÍáõÝ»áõÃÛáõ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396;top:1480;width:1437;height:1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îÕ³Ù³ñ¹ áõëáõóÇã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Ý»ñÇ å³Ï³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14;top:1480;width:1437;height:1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¸åñáó³Ï³Ý ¨ Ñ³Ù³ÛÝù³ÛÇÝ ·ñ³¹³ñ³ÝÝ»ñÇ áã Ñ³ñáõëï ï»ë³Ï³Ý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7;top:-385;width:5037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ÎñÃáõÃÛ³Ý áÉáñïÇ ÑÇÙÝ³ËÝ¹ÇñÝ»ñÁ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8645;top:3207;width:1437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²ñï³¹åñáó³Ï³Ý Ñ³ëï³-ïáõÃÛáõÝÝ»ñÇ áã ³ñ¹ÛáõÝ³-í»ï ·áñÍáõ-Ý»áõÃÛáõ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3;top:3207;width:1437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àñ³Ï³íáñí³Í Ï³¹ñ»ñÇ ³ÝÑ³Ù³ã³÷ ï»Õ³µ³ßËí³ÍáõÃÛáõ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48;top:7239;width:3598;height:71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90" w:leader="none"/>
                              <w:tab w:val="left" w:pos="36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Cs w:val="false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ýÇÝ³Ýë³Ï³Ý ÙÇçáóÝ»ñÇ ë³ÑÙ³Ý³÷³ÏáõÃÛáõ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8645;top:5511;width:1439;height:1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 xml:space="preserve">î»ËÝÇÏ³Ï³Ý ë³ñù³íáñáõÙÝ»ñÇ ë³Ï³íáõÃÛáõÝ (Ñ³Ù³Ï³ñ·ÇãÝ»ñ, ÇÝï»ñÝ»ï Ï³å)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230;top:5511;width:1439;height:1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 xml:space="preserve">¸åñáó³Ï³Ý ·áõÛùÇ ¨ ³ÛÉ å³ñ³·³Ý»ñÇ Ù³ßí³ÍáõÃÛáõÝ(áã µ³í³ñ³ñ ù³Ý³Ï)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396;top:5511;width:1437;height:1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²ÝÓÝ³Ï³½ÙÇ ó³Íñ ³ßË³ï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í³ñ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3;top:7958;width:1437;height:1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¶áñÍáÕ Ù³ÝÏ³å³ñï»½Ý»ñÇ ³ßË³ï³ÝùÇ ë»½áÝ³ÛÇÝ µÝáõÛÃ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14;top:5511;width:1439;height:1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Ø³ñ½³Ùß³ÏáõÃ³ÛÇÝ ÙÇçáó³éáõ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Ý»ñÇ ë³Ï³íáõÃÛáõ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3;top:5511;width:143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¸åñáóáõÙ Ã»ñëÝáõó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Ù³Ý ËÝ¹Ç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396;top:7958;width:1439;height:1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ÜÛáõÃ³ï»ËÝÇÏ³Ï³Ý ³Ýµ³í³ñ³ñ µ³½³, ç»éáõóÙ³Ý ³Ýµ³í³ñ³ñ Ù³Ï³ñ¹³Ï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38;top:8391;width:1437;height:1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Ð³Ù³ÛÝùÇ µÛáõç»Ç ëÕáõÃÛáõ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238;top:8391;width:1437;height:1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ä»ï³Ï³Ý µÛáõç»Çó ³ÝÑñ³Å»ßï Ñ³ïÏ³óáõÙÝ»ñÇ å³Ï³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02;top:515;width:3598;height:7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90" w:leader="none"/>
                              <w:tab w:val="left" w:pos="360" w:leader="none"/>
                            </w:tabs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Cs w:val="false"/>
                              <w:iCs/>
                              <w:rFonts w:ascii="Arial Armenian" w:hAnsi="Arial Armenian" w:eastAsia="Times New Roman" w:cs="Arial"/>
                              <w:color w:val="000000"/>
                              <w:lang w:val="en-US" w:bidi="ar-SA"/>
                            </w:rPr>
                            <w:t>ÎñÃáõÃÛ³Ý ó³Íñ Ù³ïã»ÉÇáõÃÛáõÝ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8;top:1480;width:1437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¸³ë³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·ñù»ñÁ Ù³ïã»ÉÇ ã»Ý áñáß                                                                                                                                                                                                                                                    Ë³í»ñÇ Ñ³Ù³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92;top:1480;width:1437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àõëáõóÙ³Ý Ñ³Ù³ñ µÝ³Ïãáõ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ÃÛ³Ý ³Ýí×³ñáõ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Ý³ÏáõÃÛáõ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19;top:1449;width:143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Ð³ïáõÏ ÏñÃáõÃÛ³Ý ¨ ³é³ÝÓÝ³Ñ³ïáõÏ å³ÛÙ³ÝÝ»ñÇ Ï³ñÇù áõÝ»óáÕ »ñ»Ë³Ý»ñÇ Ñ³Ýñ³ÏñÃ³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 xml:space="preserve">Ï³Ý ¹åñáóáõÙ ÇÝï»·ñÙ³Ý ËÝ¹Çñ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59;top:1480;width:1437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Ü³Ë³¹åñáó³Ï³Ý ³ÛÉÁÝïñ³Ýù³ÛÇÝ Í³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é³ÛáõÃÛáõ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Ý»ñÇ µ³ó³ Ï³ÛáõÃÛáõÝ/å³Ï³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74;top:5013;width:1581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Î»ÝïñáÝ³óí³Í Ï³é³í³ñáõÙ, ¹åñáóÇ Ï³é³í³ñÙ³Ý Å³Ù³Ý³Ï³ÏÇó Ù»Ãá¹Ý»ñÇ, ÑÙïáõÃÛáõÝÝ»ñÇ å³Ï³ë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7;top:7239;width:3598;height: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Cs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ÎñÃ³Ï³Ý Ñ³Ù³Ï³ñ·Ç áã ³ñ¹ÛáõÝ³í»ï Ï³é³í³ñáõÙ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94;top:7958;width:1439;height:1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 xml:space="preserve">îÆØ ¨ ÏñÃ³Ï³Ý ûÕ³Ï Ñ³Ù³·áñÍ³Ï-óáõÃÛ³Ý å³Ï³ë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83;top:8391;width:1439;height:1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²ß³Ï»ñïÝ»ñÇ ÁÝ¹·ñÏí³Íáõ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ÃÛ³Ý å³Ï³ë ¹åñáóÇ Ï³é³í³ñÙ³Ý ·áñÍáõ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11;top:8391;width:1437;height:1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 xml:space="preserve">ÌÝáÕ-¹åñáó/ ¹åñáó-Ñ³Ù³ÛÝù ÃáõÛÉ Ï³å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105;top:7971;width:862;height:417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67;top:7971;width:862;height:417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66;top:6813;width:2;height:413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15;top:7597;width:1138;height:358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34" coordsize="21600,21600" o:spt="34" adj="10800" path="m,l@0,l@0,21600l21600,21600nfe">
                    <v:stroke joinstyle="miter"/>
                    <v:formulas>
                      <v:f eqn="val #0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7781;top:5511;width:6333;height:2;flip:x;rotation:90" type="_x0000_t34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82;top:7597;width:1351;height:358;flip:y" type="_x0000_t32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156;top:7974;width:790;height:417;flip:x" type="_x0000_t32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949;top:7974;width:1009;height:417" type="_x0000_t32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782;top:6951;width:1350;height:645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366;top:6946;width:1581;height:276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949;top:6948;width:2;height:274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949;top:6948;width:1585;height:274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765;top:6948;width:1351;height:648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765;top:7598;width:1352;height:36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26;top:875;width:561;height:604;flip:y" type="_x0000_t32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310;top:1248;width:792;height:230;flip:y" type="_x0000_t32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101;top:1249;width:737;height:199;flip:xy" type="_x0000_t32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915;top:875;width:560;height:606;flip:xy" type="_x0000_t32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102;top:-25;width:2634;height:526;rotation:270" type="_x0000_t33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837;top:-26;width:183;height:481;flip:y;rotation:90" type="_x0000_t33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063;top:831;width:2145;height:3096;flip:y" type="_x0000_t34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782;top:829;width:1424;height:649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367;top:1202;width:1655;height:275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948;top:1202;width:72;height:275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020;top:1202;width:1512;height:275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833;top:829;width:1280;height:649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783;top:2919;width:1581;height:286;flip:y;rotation:90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132;top:831;width:72;height:6766;flip:y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35" coordsize="21600,21600" o:spt="35" adj="10800,10800" path="m,l@0,l@0@3l21600@3l21600,21600nfe">
                    <v:stroke joinstyle="miter"/>
                    <v:formulas>
                      <v:f eqn="val #1"/>
                      <v:f eqn="sum @0 width 0"/>
                      <v:f eqn="prod 1 @1 2"/>
                      <v:f eqn="val #0"/>
                      <v:f eqn="sum 0 @3 0"/>
                      <v:f eqn="prod 1 @4 2"/>
                    </v:formulas>
                    <v:path gradientshapeok="t" o:connecttype="rect" textboxrect="0,0,21600,21600"/>
                    <v:handles>
                      <v:h position="@0,@5"/>
                      <v:h position="@2,@3"/>
                    </v:handles>
                  </v:shapetype>
                  <v:shape id="shape_0" stroked="t" o:allowincell="f" style="position:absolute;left:10950;top:831;width:1883;height:4678;rotation:270" type="_x0000_t35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782;top:5511;width:1584;height:2;flip:x;rotation:90" type="_x0000_t34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367;top:5511;width:3169;height:2;flip:x;rotation:90" type="_x0000_t34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135;top:2919;width:1815;height:4678;flip:y" type="_x0000_t35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135;top:2919;width:3399;height:4678;flip:y" type="_x0000_t35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4116;top:2918;width:2;height:2592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836;top:831;width:2001;height:7846;rotation:180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781;top:398;width:730;height:7200;flip:y" type="_x0000_t33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837;top:-25;width:1927;height:7624;rotation:180" type="_x0000_t34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781;top:831;width:3426;height:6766;flip:y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hy-AM" w:eastAsia="en-US"/>
        </w:rPr>
      </w:pPr>
      <w:r>
        <w:rPr>
          <w:lang w:val="hy-AM" w:eastAsia="en-US"/>
        </w:rPr>
      </w:r>
    </w:p>
    <w:p>
      <w:pPr>
        <w:pStyle w:val="Normal"/>
        <w:rPr>
          <w:lang w:val="hy-AM" w:eastAsia="en-US"/>
        </w:rPr>
      </w:pPr>
      <w:r>
        <w:rPr>
          <w:lang w:val="hy-AM" w:eastAsia="en-US"/>
        </w:rPr>
      </w:r>
    </w:p>
    <w:p>
      <w:pPr>
        <w:pStyle w:val="Normal"/>
        <w:rPr>
          <w:lang w:val="hy-AM" w:eastAsia="en-US"/>
        </w:rPr>
      </w:pPr>
      <w:r>
        <w:rPr>
          <w:lang w:val="hy-AM" w:eastAsia="en-US"/>
        </w:rPr>
      </w:r>
    </w:p>
    <w:p>
      <w:pPr>
        <w:pStyle w:val="Normal"/>
        <w:rPr>
          <w:lang w:val="hy-AM" w:eastAsia="en-US"/>
        </w:rPr>
      </w:pPr>
      <w:r>
        <w:rPr>
          <w:lang w:val="hy-AM" w:eastAsia="en-US"/>
        </w:rPr>
      </w:r>
    </w:p>
    <w:p>
      <w:pPr>
        <w:pStyle w:val="Normal"/>
        <w:rPr>
          <w:lang w:val="hy-AM" w:eastAsia="en-US"/>
        </w:rPr>
      </w:pPr>
      <w:r>
        <w:rPr>
          <w:lang w:val="hy-AM" w:eastAsia="en-US"/>
        </w:rPr>
      </w:r>
    </w:p>
    <w:p>
      <w:pPr>
        <w:pStyle w:val="Normal"/>
        <w:rPr>
          <w:lang w:val="hy-AM" w:eastAsia="en-US"/>
        </w:rPr>
      </w:pPr>
      <w:r>
        <w:rPr>
          <w:lang w:val="hy-AM" w:eastAsia="en-US"/>
        </w:rPr>
      </w:r>
    </w:p>
    <w:p>
      <w:pPr>
        <w:pStyle w:val="Normal"/>
        <w:rPr>
          <w:lang w:val="hy-AM" w:eastAsia="en-US"/>
        </w:rPr>
      </w:pPr>
      <w:r>
        <w:rPr>
          <w:lang w:val="hy-AM" w:eastAsia="en-US"/>
        </w:rPr>
      </w:r>
    </w:p>
    <w:p>
      <w:pPr>
        <w:pStyle w:val="Normal"/>
        <w:rPr>
          <w:lang w:val="hy-AM" w:eastAsia="en-US"/>
        </w:rPr>
      </w:pPr>
      <w:r>
        <w:rPr>
          <w:lang w:val="hy-AM" w:eastAsia="en-US"/>
        </w:rPr>
      </w:r>
    </w:p>
    <w:p>
      <w:pPr>
        <w:pStyle w:val="Normal"/>
        <w:rPr>
          <w:lang w:val="hy-AM" w:eastAsia="en-US"/>
        </w:rPr>
      </w:pPr>
      <w:r>
        <w:rPr>
          <w:lang w:val="hy-AM" w:eastAsia="en-US"/>
        </w:rPr>
      </w:r>
    </w:p>
    <w:p>
      <w:pPr>
        <w:pStyle w:val="Normal"/>
        <w:rPr>
          <w:lang w:val="hy-AM" w:eastAsia="en-US"/>
        </w:rPr>
      </w:pPr>
      <w:r>
        <w:rPr>
          <w:lang w:val="hy-AM" w:eastAsia="en-US"/>
        </w:rPr>
      </w:r>
    </w:p>
    <w:p>
      <w:pPr>
        <w:pStyle w:val="Normal"/>
        <w:rPr>
          <w:lang w:val="hy-AM" w:eastAsia="en-US"/>
        </w:rPr>
      </w:pPr>
      <w:r>
        <w:rPr>
          <w:lang w:val="hy-AM" w:eastAsia="en-US"/>
        </w:rPr>
      </w:r>
    </w:p>
    <w:p>
      <w:pPr>
        <w:pStyle w:val="Normal"/>
        <w:rPr>
          <w:lang w:val="hy-AM" w:eastAsia="en-US"/>
        </w:rPr>
      </w:pPr>
      <w:r>
        <w:rPr>
          <w:lang w:val="hy-AM" w:eastAsia="en-US"/>
        </w:rPr>
      </w:r>
    </w:p>
    <w:p>
      <w:pPr>
        <w:pStyle w:val="Normal"/>
        <w:jc w:val="center"/>
        <w:rPr>
          <w:lang w:val="hy-AM" w:eastAsia="en-US"/>
        </w:rPr>
      </w:pPr>
      <w:r>
        <w:rPr>
          <w:lang w:val="hy-AM" w:eastAsia="en-US"/>
        </w:rPr>
      </w:r>
    </w:p>
    <w:p>
      <w:pPr>
        <w:pStyle w:val="Normal"/>
        <w:rPr>
          <w:lang w:val="hy-AM" w:eastAsia="en-US"/>
        </w:rPr>
      </w:pPr>
      <w:r>
        <w:rPr>
          <w:lang w:val="hy-AM" w:eastAsia="en-US"/>
        </w:rPr>
      </w:r>
    </w:p>
    <w:p>
      <w:pPr>
        <w:pStyle w:val="Normal"/>
        <w:rPr>
          <w:lang w:val="hy-AM" w:eastAsia="en-US"/>
        </w:rPr>
      </w:pPr>
      <w:r>
        <w:rPr>
          <w:lang w:val="hy-AM" w:eastAsia="en-US"/>
        </w:rPr>
      </w:r>
    </w:p>
    <w:p>
      <w:pPr>
        <w:pStyle w:val="Normal"/>
        <w:rPr>
          <w:lang w:val="hy-AM" w:eastAsia="en-US"/>
        </w:rPr>
      </w:pPr>
      <w:r>
        <w:rPr>
          <w:lang w:val="hy-AM" w:eastAsia="en-US"/>
        </w:rPr>
      </w:r>
    </w:p>
    <w:p>
      <w:pPr>
        <w:pStyle w:val="Normal"/>
        <w:rPr>
          <w:lang w:val="hy-AM" w:eastAsia="en-US"/>
        </w:rPr>
      </w:pPr>
      <w:r>
        <w:rPr>
          <w:lang w:val="hy-AM" w:eastAsia="en-US"/>
        </w:rPr>
      </w:r>
    </w:p>
    <w:p>
      <w:pPr>
        <w:pStyle w:val="Normal"/>
        <w:rPr>
          <w:lang w:val="hy-AM" w:eastAsia="en-US"/>
        </w:rPr>
      </w:pPr>
      <w:r>
        <w:rPr>
          <w:lang w:val="hy-AM" w:eastAsia="en-US"/>
        </w:rPr>
      </w:r>
    </w:p>
    <w:p>
      <w:pPr>
        <w:pStyle w:val="Normal"/>
        <w:rPr>
          <w:lang w:val="hy-AM" w:eastAsia="en-US"/>
        </w:rPr>
      </w:pPr>
      <w:r>
        <w:rPr>
          <w:lang w:val="hy-AM" w:eastAsia="en-US"/>
        </w:rPr>
      </w:r>
    </w:p>
    <w:p>
      <w:pPr>
        <w:pStyle w:val="Normal"/>
        <w:rPr>
          <w:lang w:val="hy-AM" w:eastAsia="en-US"/>
        </w:rPr>
      </w:pPr>
      <w:r>
        <w:rPr>
          <w:lang w:val="hy-AM" w:eastAsia="en-US"/>
        </w:rPr>
      </w:r>
    </w:p>
    <w:p>
      <w:pPr>
        <w:pStyle w:val="Normal"/>
        <w:tabs>
          <w:tab w:val="clear" w:pos="720"/>
          <w:tab w:val="left" w:pos="9360" w:leader="none"/>
        </w:tabs>
        <w:rPr>
          <w:lang w:val="hy-AM" w:eastAsia="en-US"/>
        </w:rPr>
      </w:pPr>
      <w:r>
        <w:rPr>
          <w:lang w:val="hy-AM" w:eastAsia="en-US"/>
        </w:rPr>
        <w:tab/>
      </w:r>
    </w:p>
    <w:p>
      <w:pPr>
        <w:pStyle w:val="Normal"/>
        <w:rPr>
          <w:lang w:val="hy-AM" w:eastAsia="en-US"/>
        </w:rPr>
      </w:pPr>
      <w:r>
        <w:rPr>
          <w:lang w:val="hy-AM" w:eastAsia="en-US"/>
        </w:rPr>
      </w:r>
    </w:p>
    <w:p>
      <w:pPr>
        <w:pStyle w:val="Normal"/>
        <w:rPr>
          <w:lang w:val="hy-AM" w:eastAsia="en-US"/>
        </w:rPr>
      </w:pPr>
      <w:r>
        <w:rPr>
          <w:lang w:val="hy-AM" w:eastAsia="en-US"/>
        </w:rPr>
      </w:r>
    </w:p>
    <w:p>
      <w:pPr>
        <w:sectPr>
          <w:footerReference w:type="default" r:id="rId10"/>
          <w:type w:val="nextPage"/>
          <w:pgSz w:orient="landscape" w:w="16838" w:h="11906"/>
          <w:pgMar w:left="720" w:right="720" w:gutter="0" w:header="0" w:top="720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hy-AM" w:eastAsia="en-US"/>
        </w:rPr>
      </w:pPr>
      <w:r>
        <w:rPr>
          <w:lang w:val="hy-AM" w:eastAsia="en-US"/>
        </w:rPr>
      </w:r>
    </w:p>
    <w:p>
      <w:pPr>
        <w:pStyle w:val="Heading2R1"/>
        <w:numPr>
          <w:ilvl w:val="2"/>
          <w:numId w:val="35"/>
        </w:numPr>
        <w:rPr>
          <w:i/>
          <w:i/>
        </w:rPr>
      </w:pPr>
      <w:r>
        <w:rPr>
          <w:rFonts w:eastAsia="Arial Armenian"/>
          <w:i/>
        </w:rPr>
        <w:t xml:space="preserve"> </w:t>
      </w:r>
      <w:bookmarkStart w:id="22" w:name="__RefHeading___Toc202262085"/>
      <w:r>
        <w:rPr>
          <w:i/>
        </w:rPr>
        <w:t>ÎñÃáõÃÛ³Ý áÉáñïÇ ½³ñ·³óÙ³Ý Ýå³ï³ÏÝ»ñÁ ¨ é³½Ù³í³ñáõÃÛáõÝÁ</w:t>
      </w:r>
      <w:bookmarkEnd w:id="22"/>
    </w:p>
    <w:p>
      <w:pPr>
        <w:pStyle w:val="BodytextRChar"/>
        <w:rPr/>
      </w:pPr>
      <w:r>
        <w:rPr>
          <w:b/>
        </w:rPr>
        <w:t>225</w:t>
      </w:r>
      <w:r>
        <w:rPr/>
        <w:t>. ÎñÃáõÃÛ³Ý áÉáñïÇ Çñ³íÇ×³ÏÇ µ³ñ»É³íÙ³Ý Ýå³ï³Ïáí, Î¼Ì-Ç ëáõÛÝ áÉáñïÇ é³½Ù³í³ñ³Ï³Ý Ùáï»óáõÙÝ»ñÁ ÏÇñ³éí»Éáõ »Ý Ý³¨ ¶»Õ³ñùáõÝÇùÇ Ù³ñ½áõÙ: Ø³ëÝ³íáñ³å»ë, Î³é³í³ñáõÃÛ³Ý ÏáÕÙÇó ³é³çÝ³Ñ»ñÃ »Ý Ñ³Ù³ñíáõÙ Ý³Ë³¹åñáó³Ï³Ý ÏñÃáõÃÛ³Ý ¨ Ù³ïã»ÉÇáõÃÛ³Ý ³å³ÑáíÙ³Ý, Ñ³Ýñ³ÏñÃ³Ï³Ý Ñ³Ù³Ï³ñ·Ç ³ñ¹ÛáõÝ³í»ïáõÃÛ³Ý µ³ñÓñ³óÙ³Ý, ¹åñáóÝ»ñÇ ÝÛáõÃ³ï»ËÝÇÏ³Ï³Ý µ³½³ÛÇ, áõëáõÙÝ³Íñ³·ñ³ÛÇÝ ¨ áõëáõÙÝ³Ù»Ãá¹³Ï³Ý ÝÛáõÃ»ñÇ µ³ñ»É³íÙ³Ý, Ù³ëÝ³·Çï³Ï³Ý ÏñÃáõÃÛ³Ý µáí³Ý¹³ÏáõÃÛ³Ý ³ñ¹Ç³Ï³Ý³óÙ³Ý ¨ áñ³ÏÇ µ³ñÓñ³óÙ³Ý é³½Ù³í³ñ³Ï³Ý áõÕÕáõÃÛáõÝÝ»ñÁ ¨ Ñ³Ù³å³ï³ëË³Ý ÙÇçáó³éáõÙÝ»ñÁ: ²Û¹ ÙÇçáó³éáõÙÝ»ñÇ ³ñ¹ÛáõÝ³í»ïáõÃÛáõÝÁ µ³ñÓñ³óÝ»Éáõ Ýå³ï³Ïáí ³ÝÑñ³Å»ßï ¿ Ñ³ßíÇ ³éÝ»É Ù³ñ½³ÛÇÝ ³é³ÝÓÝ³Ñ³ïÏáõÃÛáõÝÝ»ñÁ:</w:t>
      </w:r>
    </w:p>
    <w:p>
      <w:pPr>
        <w:pStyle w:val="BodytextRChar"/>
        <w:rPr/>
      </w:pPr>
      <w:r>
        <w:rPr>
          <w:b/>
        </w:rPr>
        <w:t>226</w:t>
      </w:r>
      <w:r>
        <w:rPr/>
        <w:t xml:space="preserve">. ºÉÝ»Éáí ¶»Õ³ñùáõÝÇùÇ Ù³ñ½áõÙ ÏñÃáõÃÛ³Ý áÉáñïÇ Ý»ñÏ³ Çñ³íÇ×³ÏÇó, ÏñÃáõÃÛ³Ý áñ³ÏÇ ¨ Ù³ïã»ÉÇáõÃÛ³Ý µ³ñÓñ³óáõÙÁ ¹ÇïíáõÙ ¿ áñå»ë ³Ûë áÉáñïÇ ½³ñ·³óÙ³Ý ·»ñ³Ï³ Ýå³ï³Ï: Ð³ïÏ³å»ë áõß³¹ñáõÃÛáõÝ ¿ ¹³ñÓí»Éáõ ÙÇçÝ³Ï³ñ· ÏñÃáõÃÛ³Ý Ñ³Ù³Ï³ñ·áõÙ ï»ÕÇ áõÝ»óáÕ µ³ñ»÷áËáõÙÝ»ñÇÝ, áñáÝù áõÕÕí³Í »Ý ¹åñáóÝ»ñÇ ³å³Ï»ÝïñáÝ³óÙ³ÝÁ ¨ ÅáÕáíñ¹³í³ñ³óÙ³ÝÁ, Ï³é³í³ñÙ³Ý Ù»Ë³ÝÇ½ÙÝ»ñÇ Ï³ï³ñ»É³·áñÍÙ³ÝÝ áõ Ã³÷³ÝóÇÏáõÃÛ³Ý ³å³ÑáíÙ³ÝÁ, ÙÇç³½·³ÛÝáñ»Ý ÁÝ¹áõÝí³Í ã³÷³ÝÇßÝ»ñÇÝ Ñ³ëÝ»Éáõ Ñ³Ù³ñ áõëáõÙÝ³Ï³Ý ·áñÍÁÝÃ³óÁ ï»Õ»Ï³ïí³Ï³Ý ï»ËÝáÉá·Ç³Ý»ñáí Ñ³·»óÙ³ÝÁ, ÇÝãå»ë Ý³¨ 12-³ÙÛ³ ÏñÃáõÃÛ³Ý, áõëáõÙÝ³Ï³Ý Íñ³·ñ»ñÇ ¨ ·Ý³Ñ³ïÙ³Ý Ýáñ Ñ³Ù³Ï³ñ·Ç, ¹åñáóÇ ³í³ñï³Ï³Ý, µáõÑ³Ï³Ý ÁÝ¹áõÝ»ÉáõÃÛ³Ý Ýáñ ùÝÝ³Ï³Ý Ñ³Ù³Ï³ñ·Ç Ý»ñ¹ñÙ³ÝÁ: ²ÝÑñ³Å»ßï ¿ Ý³¨ Ñ³ïáõÏ ÏñÃ³Ï³Ý ¨ ³é³ÝÓÝ³Ñ³ïáõÏ å³ÛÙ³ÝÝ»ñÇ Ï³ñÇù áõÝ»óáÕ »ñ»Ë³Ý»ñÇ Ñ³Ýñ³ÏñÃ³Ï³Ý Ñ³Ù³Ï³ñ·áõÙ ÇÝï»·ñ»ÉáõÝ áõÕÕí³Í Ñ³Ù³å³ï³ëË³Ý ÙÇçáó³éáõÙÝ»ñ Çñ³Ï³Ý³óÝ»É: </w:t>
      </w:r>
    </w:p>
    <w:p>
      <w:pPr>
        <w:pStyle w:val="BodytextRChar"/>
        <w:rPr/>
      </w:pPr>
      <w:r>
        <w:rPr>
          <w:b/>
        </w:rPr>
        <w:t>227</w:t>
      </w:r>
      <w:r>
        <w:rPr/>
        <w:t>. Î³ñ¨áñ å³ÛÙ³Ý ¿ ¹åñáóÝ»ñáõÙ Ñ»é³Ñ³Õáñ¹³ÏóÙ³Ý Ï»ÝïñáÝÝ»ñÇ ëï»ÕÍáõÙÁ: ¸ñ³ ÙÇçáóáí ³ÏÝÏ³ÉíáõÙ ¿ ¹åñáóÁ í»ñ³÷áË»É ÇÝï»ñÝ»ï³ÛÇÝ Ï³åáí ³å³Ñáíí³Í Ñ³Ù³Ï³ñ·ã³ÛÇÝ, Ñ»é³Ñ³Õáñ¹³ÏóÙ³Ý, ÏñÃ³Ï³Ý Ñ³Ù³ÛÝù³ÛÇÝ Ï»ÝïñáÝÇª ³Ùñ³·ñ»Éáí ï»Õ»Ï³ïíáõÃÛáõÝ ëï³óáÕ ¨ ÷áË³Ý³ÏáÕ, Ùß³ÏáõÃ³ÛÇÝ ¨ ÏñÃ³Ï³Ý µ³½Ù³åÇëÇ Í³é³ÛáõÃÛáõÝÝ»ñ, ÇÝãå»ë Ý³¨ Ñ³Ù³ÛÝù-¹åñáó ß³ñáõÝ³Ï³Ï³Ý Ï³åÇ ÑÝ³ñ³íáñáõÃÛáõÝÝ»ñÁ:</w:t>
      </w:r>
    </w:p>
    <w:p>
      <w:pPr>
        <w:pStyle w:val="BodytextRChar"/>
        <w:rPr/>
      </w:pPr>
      <w:r>
        <w:rPr>
          <w:b/>
        </w:rPr>
        <w:t>228.</w:t>
      </w:r>
      <w:r>
        <w:rPr/>
        <w:t xml:space="preserve"> Ø³ñ½Ç ÏñÃáõÃÛ³Ý áÉáñïÇ ½³ñ·³óÙ³Ý ï»ë³ÝÏÛáõÝÇó ã³÷³½³Ýó Ï³ñ¨áñíáõÙ ¿ Ý³¨ Ý³Ë³¹åñáó³Ï³Ý ÏñÃáõÃÛ³Ý Ñ³Ù³Ï³ñ·Ç Ï³ï³ñ»É³·áñÍáõÙÁ, ³ÛÉÁÝïñ³Ýù³ÛÇÝ Í³é³ÛáõÃÛáõÝÝ»ñÇ Ùß³ÏáõÙÁ ¨ Ù³ïáõóáõÙÁ: êïáñ¨ Ý»ñÏ³Û³óíáõÙ »Ý ÏñÃáõÃÛ³Ý áÉáñïÇ ½³ñ·³óÙ³Ý é³½Ù³í³ñ³Ï³Ý áõÕÕáõÃÛáõÝÝ»ñÁ/ï»ë ¶Í³å³ïÏ»ñ 4/: </w:t>
      </w:r>
    </w:p>
    <w:p>
      <w:pPr>
        <w:pStyle w:val="HeadingtablesR"/>
        <w:rPr>
          <w:u w:val="single"/>
        </w:rPr>
      </w:pPr>
      <w:r>
        <w:rPr>
          <w:lang w:bidi="he-IL"/>
        </w:rPr>
        <w:t>¶Í³å³ïÏ»ñ 4.ÎñÃáõÃÛ³Ý áÉáñïÇ ½³ñ·³óÙ³Ý Ýå³ï³ÏÝ»ñÝ áõ áõÕÕáõÃÛáõÝÝ»ñÁ</w:t>
      </w:r>
      <w:r>
        <w:rPr>
          <w:u w:val="singl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549640</wp:posOffset>
                </wp:positionH>
                <wp:positionV relativeFrom="paragraph">
                  <wp:posOffset>53340</wp:posOffset>
                </wp:positionV>
                <wp:extent cx="1187450" cy="457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§´³ñÓñ³·áõÛÝ¦ Ýå³ï³ÏÝ»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6pt;mso-wrap-distance-left:9.05pt;mso-wrap-distance-right:9.05pt;mso-wrap-distance-top:0pt;mso-wrap-distance-bottom:0pt;margin-top:4.2pt;mso-position-vertical-relative:text;margin-left:6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§´³ñÓñ³·áõÛÝ¦ Ýå³ï³ÏÝ»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tablesR"/>
        <w:rPr>
          <w:lang w:bidi="he-IL"/>
        </w:rPr>
      </w:pPr>
      <w:r>
        <w:rPr>
          <w:lang w:val="en-GB" w:eastAsia="en-US"/>
        </w:rPr>
        <mc:AlternateContent>
          <mc:Choice Requires="wpg">
            <w:drawing>
              <wp:inline distT="0" distB="0" distL="0" distR="0">
                <wp:extent cx="6171565" cy="36068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606840"/>
                          <a:chOff x="0" y="0"/>
                          <a:chExt cx="6171480" cy="3606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360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680" y="118800"/>
                            <a:ext cx="357948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bidi="ar-SA"/>
                                </w:rPr>
                                <w:t>¶»Õ³ñùáõÝÇùÇ Ù³ñ½áõÙ ÏñÃáõÃÛ³Ý áñ³ÏÇ ¨ Ù³ïã»ÉÇáõÃÛ³Ý µ³ñÓñ³óáõÙ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13680"/>
                            <a:ext cx="1463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bidi="ar-SA"/>
                                </w:rPr>
                                <w:t>Ð³Ýñ³ÏñÃáõÃÛ³Ý áñ³ÏÇ ¨ Ù³ïã»ÉÇáõÃÛ³Ý µ³ñÓñ³óáõ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2650320"/>
                            <a:ext cx="155304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bidi="ar-SA"/>
                                </w:rPr>
                                <w:t>Ð³ïáõÏ ÏñÃáõÃÛ³Ý ¨ ³é³ÝÓÝ³Ñ³ïáõÏ å³ÛÙ³ÝÝ»ñÇ Ï³ñÇù áõÝ»óáÕ »ñ»Ë³Ý»ñÇ Ý»ñ³é³Ï³Ý ÏñÃáõÃÛ³Ý Ï³½Ù³Ï»ñåáõ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913680"/>
                            <a:ext cx="1459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bidi="ar-SA"/>
                                </w:rPr>
                                <w:t>ÎñÃ³Ï³Ý ¨ Ùß³ÏáõÃ³ÛÇÝ ÙÇçáó³éáõÙÝ»ñÇ ½³ñ·³óáõ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680" y="913680"/>
                            <a:ext cx="1829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bidi="ar-SA"/>
                                </w:rPr>
                                <w:t>Ü³Ë³¹åñáó³Ï³Ý ÏñÃáõÃÛ³Ý áñ³ÏÇ ¨ Ù³ïã»ÉÇáõÃÛ³Ý µ³ñÓñ³óáõ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1736640"/>
                            <a:ext cx="10958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bidi="ar-SA"/>
                                </w:rPr>
                                <w:t>Î³¹ñ»ñÇ í»ñ³å³ïñ³ëïáõ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736640"/>
                            <a:ext cx="109656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bidi="ar-SA"/>
                                </w:rPr>
                                <w:t>¸åñáóÝ»ñÇ ÝÛáõÃ³-ï»ËÝÇÏ³Ï³Ý µ³½³ÛÇ µ³ñ»É³íáõ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736640"/>
                            <a:ext cx="114300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bidi="ar-SA"/>
                                </w:rPr>
                                <w:t>Ø³ÝÏ³å³ñï»½Ý»ñÇ ß»Ýù³ÛÇÝ å³ÛÙ³ÝÝ»ñÇ µ³ñ»É³íáõ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650320"/>
                            <a:ext cx="109656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bidi="ar-SA"/>
                                </w:rPr>
                                <w:t>Î³Ñ³íáñáõÙ ¨ áõëáõóáÕ³Ï³Ý å³ñ³·³Ý»ñáí í»ñ³½ÇÝáõ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736640"/>
                            <a:ext cx="10987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bidi="ar-SA"/>
                                </w:rPr>
                                <w:t>²ÛÉÁÝïñ³Ýù³ÛÇÝ Í³é³ÛáõÃÛáõÝÝ»ñÇ ½³ñ·³óáõÙ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74600" y="569520"/>
                            <a:ext cx="193644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009240" y="569520"/>
                            <a:ext cx="792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009240" y="569520"/>
                            <a:ext cx="201852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41280" y="1142280"/>
                            <a:ext cx="297360" cy="1840680"/>
                          </a:xfrm>
                          <a:prstGeom prst="bentConnector3">
                            <a:avLst>
                              <a:gd name="adj1" fmla="val 17696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75800" y="1370160"/>
                            <a:ext cx="299160" cy="36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73880" y="1370160"/>
                            <a:ext cx="936720" cy="36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10240" y="1370160"/>
                            <a:ext cx="1007640" cy="36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016080" y="1370160"/>
                            <a:ext cx="2126520" cy="36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016800" y="1370880"/>
                            <a:ext cx="1096920" cy="15541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016800" y="1370160"/>
                            <a:ext cx="732600" cy="36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84pt" coordorigin="0,0" coordsize="9719,5680">
                <v:rect id="shape_0" stroked="f" o:allowincell="f" style="position:absolute;left:0;top:0;width:9718;height:5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21;top:187;width:5636;height: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bidi="ar-SA"/>
                          </w:rPr>
                          <w:t>¶»Õ³ñùáõÝÇùÇ Ù³ñ½áõÙ ÏñÃáõÃÛ³Ý áñ³ÏÇ ¨ Ù³ïã»ÉÇáõÃÛ³Ý µ³ñÓñ³óáõ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40;top:1439;width:230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bidi="ar-SA"/>
                          </w:rPr>
                          <w:t>Ð³Ýñ³ÏñÃáõÃÛ³Ý áñ³ÏÇ ¨ Ù³ïã»ÉÇáõÃÛ³Ý µ³ñÓñ³óáõ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;top:4174;width:2445;height:10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bidi="ar-SA"/>
                          </w:rPr>
                          <w:t>Ð³ïáõÏ ÏñÃáõÃÛ³Ý ¨ ³é³ÝÓÝ³Ñ³ïáõÏ å³ÛÙ³ÝÝ»ñÇ Ï³ñÇù áõÝ»óáÕ »ñ»Ë³Ý»ñÇ Ý»ñ³é³Ï³Ý ÏñÃáõÃÛ³Ý Ï³½Ù³Ï»ñåáõ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8;top:1439;width:22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bidi="ar-SA"/>
                          </w:rPr>
                          <w:t>ÎñÃ³Ï³Ý ¨ Ùß³ÏáõÃ³ÛÇÝ ÙÇçáó³éáõÙÝ»ñÇ ½³ñ·³óáõ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0;top:1439;width:288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bidi="ar-SA"/>
                          </w:rPr>
                          <w:t>Ü³Ë³¹åñáó³Ï³Ý ÏñÃáõÃÛ³Ý áñ³ÏÇ ¨ Ù³ïã»ÉÇáõÃÛ³Ý µ³ñÓñ³óáõ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4;top:2735;width:1725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bidi="ar-SA"/>
                          </w:rPr>
                          <w:t>Î³¹ñ»ñÇ í»ñ³å³ïñ³ëïáõ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735;width:1726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bidi="ar-SA"/>
                          </w:rPr>
                          <w:t>¸åñáóÝ»ñÇ ÝÛáõÃ³-ï»ËÝÇÏ³Ï³Ý µ³½³ÛÇ µ³ñ»É³íáõ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735;width:1799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bidi="ar-SA"/>
                          </w:rPr>
                          <w:t>Ø³ÝÏ³å³ñï»½Ý»ñÇ ß»Ýù³ÛÇÝ å³ÛÙ³ÝÝ»ñÇ µ³ñ»É³íáõ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4174;width:1726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bidi="ar-SA"/>
                          </w:rPr>
                          <w:t>Î³Ñ³íáñáõÙ ¨ áõëáõóáÕ³Ï³Ý å³ñ³·³Ý»ñáí í»ñ³½ÇÝáõ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735;width:1729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bidi="ar-SA"/>
                          </w:rPr>
                          <w:t>²ÛÉÁÝïñ³Ýù³ÛÇÝ Í³é³ÛáõÃÛáõÝÝ»ñÇ ½³ñ·³óáõ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92;top:897;width:3049;height:53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39;top:897;width:10;height:539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39;top:897;width:3177;height:539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;top:1800;width:466;height:2897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22;top:2158;width:470;height:574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91;top:2158;width:1473;height:574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66;top:2158;width:1586;height:574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50;top:2158;width:3347;height:574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53;top:2161;width:1725;height:2445;rotation:18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51;top:2158;width:1152;height:574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BodytextRChar"/>
        <w:rPr>
          <w:lang w:bidi="he-IL"/>
        </w:rPr>
      </w:pPr>
      <w:r>
        <w:rPr>
          <w:lang w:bidi="he-IL"/>
        </w:rPr>
      </w:r>
    </w:p>
    <w:p>
      <w:pPr>
        <w:pStyle w:val="Heading2R1"/>
        <w:numPr>
          <w:ilvl w:val="2"/>
          <w:numId w:val="35"/>
        </w:numPr>
        <w:rPr>
          <w:i/>
          <w:i/>
        </w:rPr>
      </w:pPr>
      <w:bookmarkStart w:id="23" w:name="__RefHeading___Toc202262086"/>
      <w:bookmarkEnd w:id="23"/>
      <w:r>
        <w:rPr>
          <w:i/>
        </w:rPr>
        <w:t>ÎñÃáõÃÛ³Ý áÉáñïÇ ýÇÝ³Ýë³íáñáõÙÁ</w:t>
      </w:r>
    </w:p>
    <w:p>
      <w:pPr>
        <w:pStyle w:val="TextBody"/>
        <w:ind w:firstLine="567"/>
        <w:rPr>
          <w:rFonts w:ascii="Arial Armenian" w:hAnsi="Arial Armenian" w:cs="Arial Armenian"/>
          <w:bCs w:val="false"/>
          <w:i/>
          <w:i/>
          <w:lang w:val="hy-AM"/>
        </w:rPr>
      </w:pPr>
      <w:r>
        <w:rPr>
          <w:rFonts w:cs="Arial Armenian" w:ascii="Arial Armenian" w:hAnsi="Arial Armenian"/>
          <w:bCs w:val="false"/>
          <w:i/>
          <w:lang w:val="hy-AM"/>
        </w:rPr>
      </w:r>
    </w:p>
    <w:p>
      <w:pPr>
        <w:pStyle w:val="BodytextRChar"/>
        <w:rPr/>
      </w:pPr>
      <w:r>
        <w:rPr>
          <w:b/>
        </w:rPr>
        <w:t>229</w:t>
      </w:r>
      <w:r>
        <w:rPr/>
        <w:t xml:space="preserve">. 2009-2011 Ãí³Ï³ÝÝ»ñÇ ÙÇçÝ³Å³ÙÏ»ï Í³Ëë»ñÇ Íñ³·ñ»ñáí ÏñÃáõÃÛ³Ý µÝ³·³í³éÇ ÑÇÙÝ³Ï³Ý ·»ñ³Ï³ÛáõÃÛáõÝÁ Ñ³Ýñ³ÏñÃáõÃÛ³Ý áÉáñïÝ ¿: Ð»ï¨³µ³ñ 2009-2011ÃÃ. Íñ³·ñ³ÛÇÝ Å³Ù³Ý³Ï³Ñ³ïí³ÍáõÙ ÏñÃáõÃÛ³Ý áÉáñïÇ å»ï³Ï³Ý Í³Ëë»ñÇ ³í»É³óáõÙÝ»ñÁ ·ñ»Ã» ³ÙµáÕçáõÃÛ³Ùµ áõÕÕí»Éáõ »Ý Ñ³Ýñ³ÏñÃáõÃÛ³Ý áÉáñï: </w:t>
      </w:r>
    </w:p>
    <w:p>
      <w:pPr>
        <w:pStyle w:val="Normal"/>
        <w:jc w:val="both"/>
        <w:rPr>
          <w:b/>
          <w:b/>
          <w:i/>
          <w:i/>
          <w:lang w:val="hy-AM"/>
        </w:rPr>
      </w:pPr>
      <w:r>
        <w:rPr>
          <w:b/>
          <w:i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b/>
          <w:i/>
          <w:lang w:val="hy-AM"/>
        </w:rPr>
        <w:t>²ÕÛáõë³Ï 19. ÎñÃáõÃÛ³Ý áÉáñïÇ 2009-2011ÃÃ. Í³Ëë»ñÁ Áëï Ï³ï³ñáÕ å»ï³Ï³Ý Ù³ñÙÇÝÝ»ñÇ, Í³Ëë»ñÇ ·áñÍ³é³Ï³Ý ¹³ë³Ï³ñ·Ù³Ý ËÙµ»ñÇ ¨ »ÝÃ³ËÙµ»ñÇ /ÙÉÝ ¹ñ³Ùáí/</w:t>
      </w:r>
      <w:r>
        <w:rPr>
          <w:lang w:val="hy-AM"/>
        </w:rPr>
        <w:t xml:space="preserve"> (</w:t>
      </w:r>
      <w:r>
        <w:rPr>
          <w:b/>
          <w:i/>
          <w:sz w:val="18"/>
          <w:szCs w:val="18"/>
          <w:lang w:val="hy-AM"/>
        </w:rPr>
        <w:t>²ÕµÛáõñÁ`</w:t>
      </w:r>
      <w:r>
        <w:rPr>
          <w:sz w:val="18"/>
          <w:szCs w:val="18"/>
          <w:lang w:val="hy-AM"/>
        </w:rPr>
        <w:t xml:space="preserve"> ÐÐ 2009-2011ÃÃ. ØÄÌÌ</w:t>
      </w:r>
      <w:r>
        <w:rPr>
          <w:lang w:val="hy-AM"/>
        </w:rPr>
        <w:t>)</w:t>
      </w:r>
    </w:p>
    <w:p>
      <w:pPr>
        <w:pStyle w:val="Normal"/>
        <w:jc w:val="both"/>
        <w:rPr>
          <w:b/>
          <w:b/>
          <w:i/>
          <w:i/>
          <w:lang w:val="hy-AM"/>
        </w:rPr>
      </w:pPr>
      <w:r>
        <w:rPr>
          <w:b/>
          <w:i/>
          <w:lang w:val="hy-AM"/>
        </w:rPr>
      </w:r>
    </w:p>
    <w:p>
      <w:pPr>
        <w:pStyle w:val="Normal"/>
        <w:shd w:fill="FFFFFF" w:val="clear"/>
        <w:rPr>
          <w:lang w:val="hy-AM"/>
        </w:rPr>
      </w:pPr>
      <w:r>
        <w:rPr>
          <w:b/>
          <w:bCs/>
          <w:sz w:val="18"/>
          <w:szCs w:val="18"/>
          <w:lang w:val="hy-AM" w:eastAsia="en-US"/>
        </w:rPr>
        <w:t>ÐÐ ¶»Õ³ñùáõÝÇùÇ Ù³ñ½å»ï³ñ³ÝÇ ÏñÃáõÃÛ³Ý µÝ³·³í³éÇ 2009-2011ÃÃ. Í³Ëë»ñÇ Ñ³Ù»Ù³ïáõÃÛáõÝ</w:t>
      </w:r>
    </w:p>
    <w:p>
      <w:pPr>
        <w:pStyle w:val="Normal"/>
        <w:jc w:val="both"/>
        <w:rPr>
          <w:b/>
          <w:b/>
          <w:i/>
          <w:i/>
          <w:lang w:val="hy-AM"/>
        </w:rPr>
      </w:pPr>
      <w:r>
        <w:rPr>
          <w:b/>
          <w:i/>
          <w:lang w:val="hy-AM"/>
        </w:rPr>
      </w:r>
    </w:p>
    <w:p>
      <w:pPr>
        <w:pStyle w:val="Normal"/>
        <w:jc w:val="both"/>
        <w:rPr>
          <w:b/>
          <w:b/>
          <w:i/>
          <w:i/>
          <w:lang w:val="hy-AM"/>
        </w:rPr>
      </w:pPr>
      <w:r>
        <w:rPr>
          <w:b/>
          <w:i/>
          <w:lang w:val="hy-AM"/>
        </w:rPr>
      </w:r>
    </w:p>
    <w:tbl>
      <w:tblPr>
        <w:tblW w:w="99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0"/>
        <w:gridCol w:w="528"/>
        <w:gridCol w:w="10"/>
        <w:gridCol w:w="3465"/>
        <w:gridCol w:w="10"/>
        <w:gridCol w:w="1435"/>
        <w:gridCol w:w="10"/>
        <w:gridCol w:w="1324"/>
        <w:gridCol w:w="6"/>
        <w:gridCol w:w="1300"/>
        <w:gridCol w:w="10"/>
        <w:gridCol w:w="1277"/>
        <w:gridCol w:w="14"/>
      </w:tblGrid>
      <w:tr>
        <w:trPr>
          <w:trHeight w:val="82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34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398" w:firstLine="5"/>
              <w:rPr>
                <w:b/>
                <w:b/>
                <w:bCs/>
                <w:sz w:val="16"/>
                <w:szCs w:val="16"/>
                <w:lang w:val="hy-AM" w:eastAsia="en-US"/>
              </w:rPr>
            </w:pPr>
            <w:r>
              <w:rPr>
                <w:b/>
                <w:bCs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398" w:firstLine="5"/>
              <w:rPr>
                <w:sz w:val="16"/>
                <w:szCs w:val="16"/>
                <w:lang w:val="hy-AM"/>
              </w:rPr>
            </w:pPr>
            <w:r>
              <w:rPr>
                <w:b/>
                <w:bCs/>
                <w:sz w:val="16"/>
                <w:szCs w:val="16"/>
                <w:lang w:val="hy-AM" w:eastAsia="en-US"/>
              </w:rPr>
              <w:t xml:space="preserve">´Ûáõç»ï³ÛÇÝ Í³Ëë»ñÇ ·áñÍ³é³Ï³Ý ¹³ë³Ï³ñ·Ù³Ý ËÙµ»ñÇ ¨ ¹³ë»ñÇ, ýÇÝ³Ýë³íáñíáÕ Íñ³·ñ»ñÇ ¨ í»ñçÇÝÝ»ñë Çñ³Ï³Ý³óÝáÕ Ù³ñÙÇÝÝ»ñÇ ³Ýí³ÝáõÙÝ»ñÁ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2008 Ã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2009 Ã.</w:t>
            </w:r>
          </w:p>
        </w:tc>
        <w:tc>
          <w:tcPr>
            <w:tcW w:w="2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422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ÐÐ 2009-2011 Ãí³Ï³ÝÝ»ñÇ å»ï³Ï³Ý ÙÇçÝ³Å³ÙÏ»ï Í³Ëë³ÛÇÝ Íñ³·Çñ</w:t>
            </w:r>
          </w:p>
        </w:tc>
      </w:tr>
      <w:tr>
        <w:trPr>
          <w:trHeight w:val="93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  <w:lang w:val="en-US" w:eastAsia="en-US"/>
              </w:rPr>
              <w:t>´³ÅÇÝ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ÊáõÙµ</w:t>
            </w:r>
          </w:p>
        </w:tc>
        <w:tc>
          <w:tcPr>
            <w:tcW w:w="34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Ñ³ëï³ïí³Í µÛáõç»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6" w:right="8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Ñ³ëï³ïí³Í µÛáõç»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2010 Ãí³Ï³Ý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2011  Ãí³Ï³Ý</w:t>
            </w:r>
          </w:p>
        </w:tc>
      </w:tr>
      <w:tr>
        <w:trPr>
          <w:trHeight w:val="23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²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´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¶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269" w:hRule="exac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9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ÎðÂàôÂÚàôÜ, áñÇó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5,930,957.2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7,749,749.4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8,939,494.4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1,156,508.1</w:t>
            </w:r>
          </w:p>
        </w:tc>
      </w:tr>
      <w:tr>
        <w:trPr>
          <w:trHeight w:val="115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exac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1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Ü³Ë³¹åñáó³Ï³Ý ¨ ï³ññ³Ï³Ý  ÁÝ¹Ñ³Ýáõñ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 ÏÏ ÏÏ ÁÝՆախառաոոցական և տարրանան ոնղհանուո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1,508,625.8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1,912.708.8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230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ÏñÃáõÃÛáõÝ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2. î³ññ³Ï³Ý ÁÝ¹Ñ³Ýáõñ ÏñÃáõÃÛáõÝ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1,508,625.8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1,912,708.8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86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2" w:hRule="exac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1. Ð³Ýñ³ÏñÃ³Ï³Ý áõëáõóáõÙ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1,483,923.8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1,878,245.7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366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ÐÐ ¶»Õ³ñùáõÝÇùÇ Ù³ñ½å»ï³ñ³Ý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1,,483,923.8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1,878,245.7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3. Ð³ïáõÏ ÏñÃáõÃÛáõÝ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24702.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34463.1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.0</w:t>
            </w:r>
          </w:p>
        </w:tc>
      </w:tr>
      <w:tr>
        <w:trPr>
          <w:trHeight w:val="357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ÐÐ ¶»Õ³ñùáõÝÇùÇ Ù³ñ½å»ï³ñ³Ý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24702.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34,463.1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2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ØÇçÝ³Ï³ñ· ÁÝ¹Ñ³Ýáõñ ÏñÃáõÃÛáõÝ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3,935,209.1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5,124,613.6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8,867,276.5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11,074,735.5</w:t>
            </w:r>
          </w:p>
        </w:tc>
      </w:tr>
      <w:tr>
        <w:trPr>
          <w:trHeight w:val="235" w:hRule="exac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1.ÐÇÙÝ³Ï³Ý ÁÝ¹Ñ³Ýáõñ ÏñÃáõÃÛáõÝ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2,812,280.6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3,679,722.8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07,622.2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123,883.6</w:t>
            </w:r>
          </w:p>
        </w:tc>
      </w:tr>
      <w:tr>
        <w:trPr>
          <w:trHeight w:val="141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exac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02. Ð³Ýñ³ÏñÃ³Ï³Ý áõëáõóáõÙ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2762802.5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3623493.5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366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ÐÐ ¶»Õ³ñùáõÝÇùÇ Ù³ñ½å»ï³ñ³Ý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2762802.5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3,623,493.5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4. Ð³ïáõÏ ÏñÃáõÃÛáõÝ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49478.1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56229.3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07622.2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123883.6</w:t>
            </w:r>
          </w:p>
        </w:tc>
      </w:tr>
      <w:tr>
        <w:trPr>
          <w:trHeight w:val="537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ÐÐ ¶»Õ³ñùáõÝÇùÇ Ù³ñ½å»ï³ñ³Ý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49478.1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56,229.3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07622.2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123,883.6</w:t>
            </w:r>
          </w:p>
        </w:tc>
      </w:tr>
      <w:tr>
        <w:trPr>
          <w:trHeight w:val="307" w:hRule="exac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  <w:lang w:val="en-US" w:eastAsia="en-US"/>
              </w:rPr>
              <w:t>02. ØÇçÝ³Ï³ñ· (ÉñÇí) ÁÝ¹Ñ³Ýáõñ ÏñÃáõÃÛáõÝ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1,122,928.5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1,444,890.8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8,759,654.3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10,950,851.9</w:t>
            </w:r>
          </w:p>
        </w:tc>
      </w:tr>
      <w:tr>
        <w:trPr>
          <w:trHeight w:val="163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2. Ð³Ýñ³ÏñÃ³Ï³Ý áõëáõóáõÙ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1122928.5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1444890.8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8759654.3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10950851.9</w:t>
            </w:r>
          </w:p>
        </w:tc>
      </w:tr>
      <w:tr>
        <w:trPr>
          <w:trHeight w:val="537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ÐÐ ¶»Õ³ñùáõÝÇùÇ Ù³ñ½å»ï³ñ³Ý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1122928.5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1,444,890.8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8759654.3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10,950,851.9</w:t>
            </w:r>
          </w:p>
        </w:tc>
      </w:tr>
      <w:tr>
        <w:trPr>
          <w:trHeight w:val="206" w:hRule="exac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3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Ü³ËÝ³Ï³Ý Ù³ëÝ³·Çï³Ï³Ý 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37,132.5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44,758.4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1,414.0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9,324.4</w:t>
            </w:r>
          </w:p>
        </w:tc>
      </w:tr>
      <w:tr>
        <w:trPr>
          <w:trHeight w:val="187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(³ñÑ»ëï³·áñÍ³Ï³Ý) ¨ ÙÇçÇÝ  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Ù³ëÝ³·Çï³Ï³Ý ÏñÃáõÃÛáõÝ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1. Ü³ËÝ³Ï³Ý Ù³ëÝ·Çï³Ï³Ý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37,132.5 </w:t>
            </w:r>
          </w:p>
          <w:p>
            <w:pPr>
              <w:pStyle w:val="Normal"/>
              <w:shd w:fill="FFFFFF" w:val="clear"/>
              <w:spacing w:lineRule="exact" w:line="518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37132.5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44,758.4 </w:t>
            </w:r>
          </w:p>
          <w:p>
            <w:pPr>
              <w:pStyle w:val="Normal"/>
              <w:shd w:fill="FFFFFF" w:val="clear"/>
              <w:spacing w:lineRule="exact" w:line="518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37950.8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3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51,414.0 </w:t>
            </w:r>
          </w:p>
          <w:p>
            <w:pPr>
              <w:pStyle w:val="Normal"/>
              <w:shd w:fill="FFFFFF" w:val="clear"/>
              <w:spacing w:lineRule="exact" w:line="523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1414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581" w:hanging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581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9.324.4</w:t>
            </w:r>
          </w:p>
        </w:tc>
      </w:tr>
      <w:tr>
        <w:trPr>
          <w:trHeight w:val="187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(³ñÑ»ëï³·áñÍ³Ï³Ý) ÏñáõÃÛáõÝ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6" w:hRule="exac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066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01. Ü³ËÝ³Ï³Ý Ù³ëÝ³·Çï³Ï³Ý (³ñÑ»ëï³·áñÍ³Ï³Ý) ÏñÃáõÃÛáõÝ 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10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2"/>
              <w:ind w:right="10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10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2"/>
              <w:ind w:right="10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10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2"/>
              <w:ind w:right="10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4" w:hanging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624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9324.4</w:t>
            </w:r>
          </w:p>
        </w:tc>
      </w:tr>
      <w:tr>
        <w:trPr>
          <w:trHeight w:val="537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ÐÐ ¶»Õ³ñùáõÝÇùÇ Ù³ñ½å»ï³ñ³Ý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37132.5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37,950.8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51414.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59,324.4</w:t>
            </w:r>
          </w:p>
        </w:tc>
      </w:tr>
      <w:tr>
        <w:trPr>
          <w:trHeight w:val="605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75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2. Ü³ËÝ³Ï³Ý Ù³ëÝ³·Çï³Ï³Ý (³ñÑ»ëï³·áñÍ³Ï³Ý) ÏñÃáõÃÛáõÝ áõÝ»óáÕ áõë³ÝáÕÝ»ñÇ ÏñÃ³Ãáß³Ï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6807.6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250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ÐÐ ¶»Õ³ñùáõÝÇùÇ Ù³ñ½å»ï³ñ³Ý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6,807.6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exac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5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ëï Ù³Ï³ñ¹³ÏÝ»ñÇ ã¹³ë³Ï³ñ·íáÕ ÏñÃáõÃÛáõÝ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4,136.5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6,047.8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7,311.5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8,735.8</w:t>
            </w:r>
          </w:p>
        </w:tc>
      </w:tr>
      <w:tr>
        <w:trPr>
          <w:trHeight w:val="303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1. ²ñï³¹åñáó³Ï³Ý ¹³ëïÇ³ñ³ÏáõÃÛáõÝ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4,136.5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6,047.8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7,311.5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8,735.8</w:t>
            </w:r>
          </w:p>
        </w:tc>
      </w:tr>
      <w:tr>
        <w:trPr>
          <w:trHeight w:val="186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1. ²ñï³¹åñáó³Ï³Ý ¹³ëïÇ³ñ³ÏáõÃÛáõÝ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4136.5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6047.8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7311.5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8735.8</w:t>
            </w:r>
          </w:p>
        </w:tc>
      </w:tr>
      <w:tr>
        <w:trPr>
          <w:trHeight w:val="254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ÐÐ ¶»Õ³ñùáõÝÇùÇ Ù³ñ½å»ï³ñ³Ý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4136.5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6,047.8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7311.5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8,735.8</w:t>
            </w:r>
          </w:p>
        </w:tc>
      </w:tr>
      <w:tr>
        <w:trPr>
          <w:trHeight w:val="438" w:hRule="exac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6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ñÃáõÃÛ³ÝÁ ïñ³Ù³¹ñíáÕ ûÅ³Ý¹³Ï Í³é³ÛáõÃÛáõÝÝ»ñ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445,853.3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661,620.8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3,492.4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3,712.4</w:t>
            </w:r>
          </w:p>
        </w:tc>
      </w:tr>
      <w:tr>
        <w:trPr>
          <w:trHeight w:val="168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exac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 ÎñÃáõÃÛ³ÝÁ ïñ³Ù³¹ñíáÕ ûÅ³Ý¹³Ï Í³é³ÛáõÃÛáõÝÝ»ñ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445,853.3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661,620.8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3,492.4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3,712.4</w:t>
            </w:r>
          </w:p>
        </w:tc>
      </w:tr>
      <w:tr>
        <w:trPr>
          <w:trHeight w:val="177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exac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3. ÎñÃ³Ï³Ý ûµÛ»ÏïÝ»ñÇ ÑÇÙÝ³Ýáñá·áõÙ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345.000.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590,806.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411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ÐÐ ¶»Õ³ñùáõÝÇùÇ Ù³ñ½å»ï³ñ³Ý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3450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590,806.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06. Ü³Ë³·Í³ÛÇÝ ³ßË³ï³ÝùÝ»ñ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8,410.2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278" w:hRule="exac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ÐÐ ¶»Õ³ñùáõÝÇùÇ Ù³ñ½å»ï³ñ³Ý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8,410.2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4" w:hRule="exact"/>
        </w:trPr>
        <w:tc>
          <w:tcPr>
            <w:tcW w:w="5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16. Ð³Ýñ³ÏñÃ³Ï³Ý ¹åñáóÝ»ñÇ Ù³ÝÏ³í³ñÅÝ»ñÇÝ ¨ ¹åñ»ó³Ñ³ë³Ï »ñ»Ë³Ý»ñÇÝ ïñ³Ýëåáñï³ÛÇÝ Í³é³ÛáõÃÛáõÝÝ»ñÇ Ù³ïáõóáõÙ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.208.4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1,208.4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,208.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1,208.4</w:t>
            </w:r>
          </w:p>
        </w:tc>
      </w:tr>
      <w:tr>
        <w:trPr>
          <w:trHeight w:val="438" w:hRule="exact"/>
        </w:trPr>
        <w:tc>
          <w:tcPr>
            <w:tcW w:w="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ÐÐ ¶»Õ³ñùáõÝÇùÇ Ù³ñ½å»ï³ñ³Ý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208.4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1,208.4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208.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1,208.4</w:t>
            </w:r>
          </w:p>
        </w:tc>
      </w:tr>
      <w:tr>
        <w:trPr>
          <w:trHeight w:val="787" w:hRule="exact"/>
        </w:trPr>
        <w:tc>
          <w:tcPr>
            <w:tcW w:w="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28. 12-³ÙÛ³ ÏñÃáõÃÛ³Ý ³ÝóÙ³Ý Ï³å³ÏóáõÃÛ³Ùµ 6 ï³ñ»Ï³Ý »ñ»Ë³Ý»ñÇ áõëáõóÙ³Ý Ï³½Ù³Ï»ñåÙ³Ý Ñ³Ùñ ³ÝÑñ³Å»ßï ·áõÛùÇ Ó»éùµ»ñáõÙ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99,644.9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11,480.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2,284.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12,504.0</w:t>
            </w:r>
          </w:p>
        </w:tc>
      </w:tr>
      <w:tr>
        <w:trPr>
          <w:trHeight w:val="492" w:hRule="exact"/>
        </w:trPr>
        <w:tc>
          <w:tcPr>
            <w:tcW w:w="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ÐÐ ¶»Õ³ñùáõÝÇùÇ Ù³ñ½å»ï³ñ³Ý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99644.9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11,480.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2284.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12,504.0</w:t>
            </w:r>
          </w:p>
        </w:tc>
      </w:tr>
      <w:tr>
        <w:trPr>
          <w:trHeight w:val="946" w:hRule="exact"/>
        </w:trPr>
        <w:tc>
          <w:tcPr>
            <w:tcW w:w="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26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43. Ð³Û³ëï³ÝÇ Ð³Ýñ³å»ïáõÃÛ³Ý Ñ³Ýñ³ÏñÃ³Ï³Ý áõëáõÙÝ³Ï³Ý Ñ³ëï³ïáõÃÛáõÝÝ»ñáõÙ ½»ÝùÇ å³ÑÙ³Ý ë»ÝÛ³ÏÝ»ñÇ ÁÝÃ³óÇÏ  Ýáñá·áõÙ ¨ Ï³Ñ³íáñáõÙ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29,716.2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ÐÐ ¶»Õ³ñùáõÝÇùÇ Ù³ñ½å»ï³ñ³Ý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29,716.2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3" w:hRule="exact"/>
        </w:trPr>
        <w:tc>
          <w:tcPr>
            <w:tcW w:w="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4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47. Ü»ñ¹ñáõÙÝ»ñ Ñ³Ýñ³ÏñÃ³Ï³Ý ¹åñáóÝ»ñÁ ·áõÛùáí ³å³Ñáí»Éáõ Ýå³ï³Ïáí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20,000.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exact"/>
        </w:trPr>
        <w:tc>
          <w:tcPr>
            <w:tcW w:w="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ÐÐ ¶»Õ³ñùáõÝÇùÇ Ù³ñ½å»ï³ñ³Ý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 Armenian"/>
                <w:b/>
                <w:b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20,000.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hy-AM"/>
        </w:rPr>
      </w:pPr>
      <w:r>
        <w:rPr>
          <w:b/>
          <w:i/>
          <w:lang w:val="hy-AM"/>
        </w:rPr>
      </w:r>
    </w:p>
    <w:p>
      <w:pPr>
        <w:pStyle w:val="Normal"/>
        <w:jc w:val="both"/>
        <w:rPr>
          <w:b/>
          <w:b/>
          <w:i/>
          <w:i/>
          <w:lang w:val="hy-AM"/>
        </w:rPr>
      </w:pPr>
      <w:r>
        <w:rPr>
          <w:b/>
          <w:i/>
          <w:lang w:val="hy-AM"/>
        </w:rPr>
      </w:r>
    </w:p>
    <w:p>
      <w:pPr>
        <w:pStyle w:val="Normal"/>
        <w:jc w:val="both"/>
        <w:rPr>
          <w:b/>
          <w:b/>
          <w:i/>
          <w:i/>
          <w:lang w:val="hy-AM"/>
        </w:rPr>
      </w:pPr>
      <w:r>
        <w:rPr>
          <w:b/>
          <w:i/>
          <w:lang w:val="hy-AM"/>
        </w:rPr>
      </w:r>
    </w:p>
    <w:p>
      <w:pPr>
        <w:pStyle w:val="BodytextRCha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BodytextRChar"/>
        <w:rPr/>
      </w:pPr>
      <w:r>
        <w:rPr>
          <w:b/>
        </w:rPr>
        <w:t>230.</w:t>
      </w:r>
      <w:r>
        <w:rPr/>
        <w:t xml:space="preserve"> Ð³Ýñ³ÏñÃáõÃÛ³Ý ½³ñ·³óÙ³Ý Ñ³Ù³ñ Ý³Ë³ï»ëí³Í »Ý Ý³¨ Ð³Ù³ßË³ñÑ³ÛÇÝ µ³ÝÏÇ í³ñÏ³ÛÇÝ Íñ³·ñÇ ÙÇçáóÝ»ñÁ: Â»¨ ï³ñ»ó ï³ñÇ ³Û¹ Ñ³ïÏ³óáõÙÝ»ñÁ å³Ï³ëáõÙ »Ý, ³ÛÝáõ³Ù»Ý³ÛÝÇí ¹³ ½·³ÉÇ Ý»ñ¹ñáõÙ ÏÉÇÝÇ ¶»Õ³ñùáõÝÇùÇ Ù³ñ½Ç Ñ³Ýñ³ÏñÃ³Ï³Ý Ñ³Ù³Ï³ñ·Ç Çñ³íÇ×³ÏÇ µ³ñ»É³íÙ³Ý ·áñÍáõÙ: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hy-AM"/>
        </w:rPr>
      </w:pPr>
      <w:r>
        <w:rPr>
          <w:b/>
          <w:lang w:val="hy-AM"/>
        </w:rPr>
        <w:t>Øß³ÏáõÛÃÇ áÉáñï</w:t>
      </w:r>
    </w:p>
    <w:p>
      <w:pPr>
        <w:pStyle w:val="Normal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Normal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BodytextRChar"/>
        <w:rPr/>
      </w:pPr>
      <w:r>
        <w:rPr>
          <w:b/>
          <w:kern w:val="2"/>
        </w:rPr>
        <w:t>231</w:t>
      </w:r>
      <w:r>
        <w:rPr>
          <w:kern w:val="2"/>
        </w:rPr>
        <w:t xml:space="preserve">. ÎñÃáõÃÛ³Ý áÉáñïÇ Ñ»ï ë»ñïáñ»Ý Ï³åí³Í ¿ Ý³¨ Ùß³ÏáõÛÃÇ áÉáñïÁ: </w:t>
        <w:softHyphen/>
        <w:t xml:space="preserve">ÆÝãå»ë áÕç Ñ³Ýñ³å»ïáõÃÛáõÝáõÙ, ³ÛÝå»ë ¿É ¶»Õ³ñùáõÝÇùÇ Ù³ñ½áõÙ Ùß³ÏáõÛÃÇ áÉáñïÇ ÑÇÙÝ³ËÝ¹ÇñÝ»ñÁ Ï³åí³Í »Ý ÑÇÙÝ³Ï³ÝáõÙ ·ñ³¹³ñ³ÝÝ»ñÇ, Ã³Ý·³ñ³ÝÝ»ñÇ, å³ïÙ³Ùß³ÏáõÃ³ÛÇÝ Ñáõß³ñÓ³ÝÝ»ñÇ ¨ áã ÝÛáõÃ³Ï³Ý Ùß³ÏáõÃ³ÛÇÝ ³ñÅ»ùÝ»ñÇ, ³ñí»ëïÇ ×ÛáõÕ»ñÇ å³Ñå³ÝÙ³Ý ¨ ½³ñ·³óÙ³Ý Ñ»ï: àÉáñïáõÙ ³éÏ³ ¿ Ý³¨ Ù³ëÝ³·»ï Ï³¹ñ»ñÇ ë³Ï³íáõÃÛ³Ý ¨ Ï³¹ñ»ñÇ í»ñ³å³ïñ³ëïÙ³Ý ËÝ¹Çñ: </w:t>
      </w:r>
    </w:p>
    <w:p>
      <w:pPr>
        <w:pStyle w:val="BodytextRChar"/>
        <w:rPr>
          <w:rFonts w:cs="Arial"/>
          <w:b/>
          <w:b/>
          <w:caps/>
          <w:u w:val="single"/>
        </w:rPr>
      </w:pPr>
      <w:r>
        <w:rPr>
          <w:b/>
          <w:kern w:val="2"/>
        </w:rPr>
        <w:t>232</w:t>
      </w:r>
      <w:r>
        <w:rPr>
          <w:kern w:val="2"/>
        </w:rPr>
        <w:t xml:space="preserve">. 2007Ã. ÐÐ ²ìÌ ïíÛ³ÉÝ»ñÇ Ñ³Ù³Ó³ÛÝ Ù³ñ½áõÙ ·áñÍáõÙ ¿ 121 ·ñ³¹³ñ³Ý, áñáÝóÇó 1-Á Ù³ñ½³ÛÇÝ Ï»ÝïñáÝ³Ï³Ý, 5-Á ï³ñ³Íù³ÛÇÝ Ï»ÝïñáÝ³Ï³Ý, 11-Á ù³Õ³ù³ÛÇÝ, 101-Á ·ÛáõÕ³Ï³Ý ¨ 4-Á Ù³ÝÏ³Ï³Ý ·ñ³¹³ñ³ÝÝ»ñ »Ý: ÆÝã í»ñ³µ»ñáõÙ ¿ Ã³Ý·³ñ³ÝÝ»ñÇ ·áñÍáõÝ»áõÃÛ³ÝÁ, ³å³ ÝáõÛÝ Å³Ù³Ý³Ï³Ñ³ïí³ÍáõÙ Ù³ñ½áõÙ ·áñÍ»É ¿ 3 »ñÏñ³·Çï³Ï³Ý Ã³Ý·³ñ³Ý: Ø³ñ½áõÙ ·áñÍáõÙ ¿ Ù»Ï Ù³ëÝ³·Çï³óí³Í Ã³ïñáÝ` </w:t>
      </w:r>
      <w:r>
        <w:rPr>
          <w:rFonts w:cs="Arial"/>
        </w:rPr>
        <w:t xml:space="preserve">§È.ø³É³ÝÃ³ñÇ ³Ýí³Ý ¹ñ³Ù³ïÇÏ³Ï³Ý Ã³ïñáÝ¦ äà²Î-Á: </w:t>
      </w:r>
    </w:p>
    <w:p>
      <w:pPr>
        <w:pStyle w:val="BodytextRChar"/>
        <w:rPr/>
      </w:pPr>
      <w:r>
        <w:rPr>
          <w:rFonts w:cs="Arial"/>
          <w:b/>
          <w:u w:val="single"/>
        </w:rPr>
        <w:t>233</w:t>
      </w:r>
      <w:r>
        <w:rPr>
          <w:rFonts w:cs="Arial"/>
          <w:u w:val="single"/>
        </w:rPr>
        <w:t>. ¶ñ³¹³ñ³ÝÝ»ñ:</w:t>
      </w:r>
      <w:r>
        <w:rPr>
          <w:rFonts w:cs="Arial"/>
        </w:rPr>
        <w:t xml:space="preserve"> ÊáñÑñ¹³ÛÇÝ ï³ñÇÝ»ñÇó Ç í»ñ Ùß³ÏáõÃ³ÛÇÝ ûç³ËÝ»ñÇ ß»Ýù»ñÁ ã»Ý í»ñ³Ýáñá·í»É: </w:t>
      </w:r>
      <w:r>
        <w:rPr>
          <w:kern w:val="2"/>
        </w:rPr>
        <w:t>¶ñ³¹³ñ³ÝÝ»ñÇ</w:t>
      </w:r>
      <w:r>
        <w:rPr>
          <w:b/>
          <w:kern w:val="2"/>
        </w:rPr>
        <w:t xml:space="preserve"> </w:t>
      </w:r>
      <w:r>
        <w:rPr/>
        <w:t>ß»Ý</w:t>
        <w:softHyphen/>
        <w:t>ù³</w:t>
        <w:softHyphen/>
        <w:t>ÛÇÝ å³ÛÙ³ÝÝ»ñÝ ³Ýµ³ñ»Ýå³ëï »Ý, ÇÝãÁ ËÇëï íï³Ý</w:t>
        <w:softHyphen/>
        <w:t>·áõÙ ¿ Ñ³</w:t>
        <w:softHyphen/>
        <w:t>í³</w:t>
        <w:softHyphen/>
        <w:t>ù³</w:t>
        <w:softHyphen/>
        <w:t>Íáõ</w:t>
        <w:softHyphen/>
        <w:t>Ý»</w:t>
        <w:softHyphen/>
        <w:t>ñÇ å³Ñ</w:t>
        <w:softHyphen/>
        <w:t>å³</w:t>
        <w:softHyphen/>
        <w:t>ÝáõÃ</w:t>
        <w:softHyphen/>
        <w:t>Ûáõ</w:t>
        <w:softHyphen/>
        <w:t>ÝÁ ¨ ÉÇ³</w:t>
        <w:softHyphen/>
        <w:t>Ï³</w:t>
        <w:softHyphen/>
        <w:t>ï³ñ û·</w:t>
        <w:softHyphen/>
        <w:t>ï³</w:t>
        <w:softHyphen/>
        <w:t>·áñ</w:t>
        <w:softHyphen/>
        <w:t>Íáõ</w:t>
        <w:softHyphen/>
        <w:t>ÙÁ: Ø³ñ½»ñáõÙ ·ñ³¹³ñ³Ý³ÛÇÝ ýáÝ¹Á Ù»Í Ù³ë³Ùµ ³Õù³ïÇÏ ¿ ¨ ÑÝ³Ù³ß: ¶ñ³</w:t>
        <w:softHyphen/>
        <w:t>¹³</w:t>
        <w:softHyphen/>
        <w:t>ñ³Ý</w:t>
        <w:softHyphen/>
        <w:t>Ý»</w:t>
        <w:softHyphen/>
        <w:t>ñÇó û·ï</w:t>
        <w:softHyphen/>
        <w:t>íáÕ</w:t>
        <w:softHyphen/>
        <w:t>Ý»</w:t>
        <w:softHyphen/>
        <w:t>ñÇ ÁÝ</w:t>
        <w:softHyphen/>
        <w:t>Ã»ñ</w:t>
        <w:softHyphen/>
        <w:t>óá</w:t>
        <w:softHyphen/>
        <w:t>Õ³</w:t>
        <w:softHyphen/>
        <w:t>Ï³Ý å³</w:t>
        <w:softHyphen/>
        <w:t>Ñ³Ý</w:t>
        <w:softHyphen/>
        <w:t>çÁ µ³</w:t>
        <w:softHyphen/>
        <w:t>í³</w:t>
        <w:softHyphen/>
        <w:t>ñ³</w:t>
        <w:softHyphen/>
        <w:t>ñ»</w:t>
        <w:softHyphen/>
        <w:t>Éáõ Ñ³Ù³ñ ·ñ³</w:t>
        <w:softHyphen/>
        <w:t>¹³</w:t>
        <w:softHyphen/>
        <w:t>ñ³</w:t>
        <w:softHyphen/>
        <w:t>Ý³</w:t>
        <w:softHyphen/>
        <w:t>ÛÇÝ Ñ³</w:t>
        <w:softHyphen/>
        <w:t>í³</w:t>
        <w:softHyphen/>
        <w:t>ù³</w:t>
        <w:softHyphen/>
        <w:t>Íáõ</w:t>
        <w:softHyphen/>
        <w:t>Ý»</w:t>
        <w:softHyphen/>
        <w:t>ñÇ Ñ³</w:t>
        <w:softHyphen/>
        <w:t>Ù³Éñ</w:t>
        <w:softHyphen/>
        <w:t>Ù³Ý Ýå³</w:t>
        <w:softHyphen/>
        <w:t>ï³</w:t>
        <w:softHyphen/>
        <w:t>Ïáí ³ÝÑ</w:t>
        <w:softHyphen/>
        <w:t>ñ³</w:t>
        <w:softHyphen/>
        <w:t>Å»ßï ¿ Ó»éù µ»ñ»É Ýá</w:t>
        <w:softHyphen/>
        <w:t>ñ ·ñ³</w:t>
        <w:softHyphen/>
        <w:t>Ï³</w:t>
        <w:softHyphen/>
        <w:t>ÝáõÃ</w:t>
        <w:softHyphen/>
        <w:t>Û³Ý:</w:t>
      </w:r>
      <w:r>
        <w:rPr>
          <w:rFonts w:cs="Times Armenian" w:ascii="Times Armenian" w:hAnsi="Times Armenian"/>
          <w:b/>
          <w:bCs/>
          <w:sz w:val="20"/>
          <w:szCs w:val="20"/>
        </w:rPr>
        <w:tab/>
        <w:t xml:space="preserve">234. </w:t>
      </w:r>
      <w:r>
        <w:rPr>
          <w:bCs/>
        </w:rPr>
        <w:t>¶ñ³¹³ñ³ÝÝ»ñÇ íÇ×³ÏÇ µ³ñ»É³íáõÙÁ ÏÝå³ëïÇ µ</w:t>
      </w:r>
      <w:r>
        <w:rPr/>
        <w:t>³Ï</w:t>
        <w:softHyphen/>
        <w:t>ãáõÃ</w:t>
        <w:softHyphen/>
        <w:t>Û³</w:t>
        <w:softHyphen/>
        <w:t>ÝÁ Ù³</w:t>
        <w:softHyphen/>
        <w:t>ïáõó</w:t>
        <w:softHyphen/>
        <w:t>íáÕ ·ñ³</w:t>
        <w:softHyphen/>
        <w:t>¹³</w:t>
        <w:softHyphen/>
        <w:t>ñ³</w:t>
        <w:softHyphen/>
        <w:t>Ý³</w:t>
        <w:softHyphen/>
        <w:t>ÛÇÝ-ï»</w:t>
        <w:softHyphen/>
        <w:t>Õ»</w:t>
        <w:softHyphen/>
        <w:t>Ï³ï</w:t>
        <w:softHyphen/>
        <w:t>í³</w:t>
        <w:softHyphen/>
        <w:t>Ï³Ý ëå³</w:t>
        <w:softHyphen/>
        <w:t>ë³ñÏ</w:t>
        <w:softHyphen/>
        <w:t>Ù³Ý ³ß</w:t>
        <w:softHyphen/>
        <w:t>Ë³</w:t>
        <w:softHyphen/>
        <w:t>ï³Ýù</w:t>
        <w:softHyphen/>
        <w:t>Ý»</w:t>
        <w:softHyphen/>
        <w:t>ñÇ ³ñ¹</w:t>
        <w:softHyphen/>
        <w:t>Ûáõ</w:t>
        <w:softHyphen/>
        <w:t>Ý³</w:t>
        <w:softHyphen/>
        <w:t>í»</w:t>
        <w:softHyphen/>
        <w:t>ïáõÃ</w:t>
        <w:softHyphen/>
        <w:t>Û³Ý µ³ñÓ</w:t>
        <w:softHyphen/>
        <w:t>ñ³</w:t>
        <w:softHyphen/>
        <w:t>óÙ³ÝÁ, ·ñ³</w:t>
        <w:softHyphen/>
        <w:t>¹³</w:t>
        <w:softHyphen/>
        <w:t>ñ³Ý Ñ³</w:t>
        <w:softHyphen/>
        <w:t>×³</w:t>
        <w:softHyphen/>
        <w:t>Ë»</w:t>
        <w:softHyphen/>
        <w:t>Éáõ ýÇ</w:t>
        <w:softHyphen/>
        <w:t>½Ç</w:t>
        <w:softHyphen/>
        <w:t>Ï³</w:t>
        <w:softHyphen/>
        <w:t>Ï³Ý ë³Ñ</w:t>
        <w:softHyphen/>
        <w:t>Ù³</w:t>
        <w:softHyphen/>
        <w:t>Ý³</w:t>
        <w:softHyphen/>
        <w:t>÷³</w:t>
        <w:softHyphen/>
        <w:t>ÏáõÙ áõ</w:t>
        <w:softHyphen/>
        <w:t>Ý»</w:t>
        <w:softHyphen/>
        <w:t>óáÕ ³Ý</w:t>
        <w:softHyphen/>
        <w:t>Ó³Ýó ·ñ³</w:t>
        <w:softHyphen/>
        <w:t>¹³</w:t>
        <w:softHyphen/>
        <w:t>ñ³</w:t>
        <w:softHyphen/>
        <w:t>Ý³</w:t>
        <w:softHyphen/>
        <w:t>ÛÇÝ Í³</w:t>
        <w:softHyphen/>
        <w:t>é³</w:t>
        <w:softHyphen/>
        <w:t>ÛáõÃ</w:t>
        <w:softHyphen/>
        <w:t>ÛáõÝ</w:t>
        <w:softHyphen/>
        <w:t>Ý»</w:t>
        <w:softHyphen/>
        <w:t>ñÇ Ù»ç Ý»ñ·</w:t>
        <w:softHyphen/>
        <w:t>ñ³</w:t>
        <w:softHyphen/>
        <w:t>íÙ³ÝÁ, ÇÝãå»ë Ý³¨ ·ñ³</w:t>
        <w:softHyphen/>
        <w:t>¹³</w:t>
        <w:softHyphen/>
        <w:t>ñ³</w:t>
        <w:softHyphen/>
        <w:t>Ý³</w:t>
        <w:softHyphen/>
        <w:t>ÛÇÝ Ñ³</w:t>
        <w:softHyphen/>
        <w:t>í³</w:t>
        <w:softHyphen/>
        <w:t>ù³</w:t>
        <w:softHyphen/>
        <w:t>Íáõ</w:t>
        <w:softHyphen/>
        <w:t>Ý»</w:t>
        <w:softHyphen/>
        <w:t>ñÇ å³Ñ</w:t>
        <w:softHyphen/>
        <w:t>å³</w:t>
        <w:softHyphen/>
        <w:t>ÝáõÃ</w:t>
        <w:softHyphen/>
        <w:t xml:space="preserve">Û³ÝÁ: </w:t>
      </w:r>
    </w:p>
    <w:p>
      <w:pPr>
        <w:pStyle w:val="BodytextRChar"/>
        <w:rPr/>
      </w:pPr>
      <w:r>
        <w:rPr>
          <w:b/>
          <w:kern w:val="2"/>
          <w:u w:val="single"/>
        </w:rPr>
        <w:t>235</w:t>
      </w:r>
      <w:r>
        <w:rPr>
          <w:kern w:val="2"/>
          <w:u w:val="single"/>
        </w:rPr>
        <w:t>. Â³Ý·³ñ³ÝÝ»ñ:</w:t>
      </w:r>
      <w:r>
        <w:rPr>
          <w:b/>
          <w:kern w:val="2"/>
        </w:rPr>
        <w:t xml:space="preserve"> </w:t>
      </w:r>
      <w:r>
        <w:rPr>
          <w:kern w:val="2"/>
        </w:rPr>
        <w:t>Â³Ý·³ñ³ÝÝ»ñÇ ³ßË³ï³ÝùÇ ³ñ¹ÛáõÝ³í»ïáõÃÛ³Ý µ³ñÓñ³óÙ³Ý Ñ³Ù³ñ ³ÝÑñ³Å»ßï ¿ ³å³Ñáí»É Ý³Ë ¨ ³é³ç Ã³Ý</w:t>
        <w:softHyphen/>
        <w:t>·³</w:t>
        <w:softHyphen/>
        <w:t>ñ³Ý</w:t>
        <w:softHyphen/>
        <w:t>Ý»</w:t>
        <w:softHyphen/>
        <w:t>ñÇ Ñ³</w:t>
        <w:softHyphen/>
        <w:t>í³</w:t>
        <w:softHyphen/>
        <w:t>ù³</w:t>
        <w:softHyphen/>
        <w:t>Íáõ</w:t>
        <w:softHyphen/>
        <w:t>Ý»</w:t>
        <w:softHyphen/>
        <w:t>ñÇ ³Ýí</w:t>
        <w:softHyphen/>
        <w:t>ï³Ý</w:t>
        <w:softHyphen/>
        <w:t>·áõÃ</w:t>
        <w:softHyphen/>
        <w:t>ÛáõÝÁ, ýáÝ</w:t>
        <w:softHyphen/>
        <w:t>¹³</w:t>
        <w:softHyphen/>
        <w:t>å³</w:t>
        <w:softHyphen/>
        <w:t>Ñáó</w:t>
        <w:softHyphen/>
        <w:t>Ý»</w:t>
        <w:softHyphen/>
        <w:t>ñáõÙ ¨ óáõ</w:t>
        <w:softHyphen/>
        <w:t>ó³ë</w:t>
        <w:softHyphen/>
        <w:t>ñ³Ñ</w:t>
        <w:softHyphen/>
        <w:t>Ý»</w:t>
        <w:softHyphen/>
        <w:t>ñáõÙ Ï³</w:t>
        <w:softHyphen/>
        <w:t>ÛáõÝ ç»ñ</w:t>
        <w:softHyphen/>
        <w:t>Ù³</w:t>
        <w:softHyphen/>
        <w:t>Ëá</w:t>
        <w:softHyphen/>
        <w:t>Ý³</w:t>
        <w:softHyphen/>
        <w:t>í³</w:t>
        <w:softHyphen/>
        <w:t>ÛÇÝ å³Û</w:t>
        <w:softHyphen/>
        <w:t>Ù³Ý</w:t>
        <w:softHyphen/>
        <w:t>Ý»</w:t>
        <w:softHyphen/>
        <w:t>ñÇ ëï»Õ</w:t>
        <w:softHyphen/>
        <w:t>Íáõ</w:t>
        <w:softHyphen/>
        <w:t>ÙÁ: ä»</w:t>
        <w:softHyphen/>
        <w:t>ï³</w:t>
        <w:softHyphen/>
        <w:t>Ï³Ý Ã³Ý</w:t>
        <w:softHyphen/>
        <w:t>·³</w:t>
        <w:softHyphen/>
        <w:t>ñ³Ý</w:t>
        <w:softHyphen/>
        <w:t>Ý»</w:t>
        <w:softHyphen/>
        <w:t>ñáõÙ óáõ</w:t>
        <w:softHyphen/>
        <w:t>ó³</w:t>
        <w:softHyphen/>
        <w:t>Ñ³Ý</w:t>
        <w:softHyphen/>
        <w:t>¹»ë</w:t>
        <w:softHyphen/>
        <w:t>Ý»</w:t>
        <w:softHyphen/>
        <w:t>ñÇ, Ùß³</w:t>
        <w:softHyphen/>
        <w:t>Ïáõ</w:t>
        <w:softHyphen/>
        <w:t>Ã³</w:t>
        <w:softHyphen/>
        <w:t>ÛÇÝ ÙÇ</w:t>
        <w:softHyphen/>
        <w:t>çá</w:t>
        <w:softHyphen/>
        <w:t>ó³</w:t>
        <w:softHyphen/>
        <w:t>éáõÙ</w:t>
        <w:softHyphen/>
        <w:t>Ý»</w:t>
        <w:softHyphen/>
        <w:t>ñÇ Ï³½</w:t>
        <w:softHyphen/>
        <w:t>Ù³</w:t>
        <w:softHyphen/>
        <w:t>Ï»ñå</w:t>
        <w:softHyphen/>
        <w:t>Ù³</w:t>
        <w:softHyphen/>
        <w:t>ÝÁ, Ñ³</w:t>
        <w:softHyphen/>
        <w:t>í³</w:t>
        <w:softHyphen/>
        <w:t>ù³</w:t>
        <w:softHyphen/>
        <w:t>Íáõ</w:t>
        <w:softHyphen/>
        <w:t>Ý»</w:t>
        <w:softHyphen/>
        <w:t>ñÇ Ñ³</w:t>
        <w:softHyphen/>
        <w:t>Ù³Éñ</w:t>
        <w:softHyphen/>
        <w:t>Ù³</w:t>
        <w:softHyphen/>
        <w:t>ÝÁ ³ÛÉ ³ÕµÛáõñÝ»ñÇó Ýå³</w:t>
        <w:softHyphen/>
        <w:t>ï³</w:t>
        <w:softHyphen/>
        <w:t>Ï³áõÕÕ</w:t>
        <w:softHyphen/>
        <w:t>í³Í ýÇ</w:t>
        <w:softHyphen/>
        <w:t>Ý³Ý</w:t>
        <w:softHyphen/>
        <w:t>ë³</w:t>
        <w:softHyphen/>
        <w:t>Ï³Ý ÙÇ</w:t>
        <w:softHyphen/>
        <w:t>çáó</w:t>
        <w:softHyphen/>
        <w:t>Ý»</w:t>
        <w:softHyphen/>
        <w:t>ñÁ Ù»</w:t>
        <w:softHyphen/>
        <w:t>Í³</w:t>
        <w:softHyphen/>
        <w:t>å»ë ÏÝå³ëï»Ý Ù³ñ</w:t>
        <w:softHyphen/>
        <w:t>½Ç Ùß³</w:t>
        <w:softHyphen/>
        <w:t>Ïáõ</w:t>
        <w:softHyphen/>
        <w:t>Ã³</w:t>
        <w:softHyphen/>
        <w:t>ÛÇÝ ÏÛ³Ý</w:t>
        <w:softHyphen/>
        <w:t>ùÇ ³ß</w:t>
        <w:softHyphen/>
        <w:t>Ëáõ</w:t>
        <w:softHyphen/>
        <w:t>Å³ó</w:t>
        <w:softHyphen/>
        <w:t>Ù³</w:t>
        <w:softHyphen/>
        <w:t>ÝÁ:</w:t>
      </w:r>
    </w:p>
    <w:p>
      <w:pPr>
        <w:pStyle w:val="BodytextRChar"/>
        <w:rPr/>
      </w:pPr>
      <w:r>
        <w:rPr>
          <w:b/>
          <w:u w:val="single"/>
        </w:rPr>
        <w:t>236</w:t>
      </w:r>
      <w:r>
        <w:rPr>
          <w:u w:val="single"/>
        </w:rPr>
        <w:t>. ä³ïÙ³Ùß³ÏáõÃ³ÛÇÝ Ñáõß³ñÓ³ÝÝ»ñÇ å³Ñå³ÝáõÙ:</w:t>
      </w:r>
      <w:r>
        <w:rPr/>
        <w:t xml:space="preserve"> ä</w:t>
        <w:softHyphen/>
        <w:softHyphen/>
        <w:t>³ï</w:t>
        <w:softHyphen/>
        <w:softHyphen/>
        <w:t>Ù³Ù</w:t>
        <w:softHyphen/>
        <w:t>ß</w:t>
        <w:softHyphen/>
        <w:softHyphen/>
        <w:t>³</w:t>
        <w:softHyphen/>
        <w:softHyphen/>
        <w:t>Ï</w:t>
        <w:softHyphen/>
        <w:softHyphen/>
        <w:t>á</w:t>
        <w:softHyphen/>
        <w:t>õ</w:t>
        <w:softHyphen/>
        <w:softHyphen/>
        <w:t>Ã³</w:t>
        <w:softHyphen/>
        <w:t>ÛÇ</w:t>
        <w:softHyphen/>
        <w:t>Ý Ñ</w:t>
        <w:softHyphen/>
        <w:softHyphen/>
        <w:t>áõ</w:t>
        <w:softHyphen/>
        <w:t>ß³</w:t>
        <w:softHyphen/>
        <w:t>ñÓ</w:t>
        <w:softHyphen/>
        <w:softHyphen/>
        <w:t>³</w:t>
        <w:softHyphen/>
        <w:t>ÝÝ»</w:t>
        <w:softHyphen/>
        <w:t xml:space="preserve">ñÇ </w:t>
        <w:softHyphen/>
        <w:t>á</w:t>
        <w:softHyphen/>
        <w:softHyphen/>
        <w:t>õ</w:t>
        <w:softHyphen/>
        <w:softHyphen/>
        <w:softHyphen/>
        <w:t>ëá</w:t>
        <w:softHyphen/>
        <w:softHyphen/>
        <w:t>õÙ</w:t>
        <w:softHyphen/>
        <w:softHyphen/>
        <w:t>Ý³</w:t>
        <w:softHyphen/>
        <w:t>ëÇñ</w:t>
        <w:softHyphen/>
        <w:t>Ù</w:t>
        <w:softHyphen/>
        <w:softHyphen/>
        <w:t>³Ý</w:t>
        <w:softHyphen/>
        <w:t>, Ñ</w:t>
        <w:softHyphen/>
        <w:softHyphen/>
        <w:t>³ß</w:t>
        <w:softHyphen/>
        <w:softHyphen/>
        <w:t>í³</w:t>
        <w:softHyphen/>
        <w:softHyphen/>
        <w:t>é</w:t>
        <w:softHyphen/>
        <w:softHyphen/>
        <w:t>Ù³Ý,</w:t>
        <w:softHyphen/>
        <w:t xml:space="preserve"> å</w:t>
        <w:softHyphen/>
        <w:softHyphen/>
        <w:t>»</w:t>
        <w:softHyphen/>
        <w:softHyphen/>
        <w:t>ÕáõÙ</w:t>
        <w:softHyphen/>
        <w:t>Ý»</w:t>
        <w:softHyphen/>
        <w:softHyphen/>
        <w:t>ñ</w:t>
        <w:softHyphen/>
        <w:softHyphen/>
        <w:t>Ç, å³</w:t>
        <w:softHyphen/>
        <w:softHyphen/>
        <w:t>Ñ</w:t>
        <w:softHyphen/>
        <w:softHyphen/>
        <w:t>å³</w:t>
        <w:softHyphen/>
        <w:softHyphen/>
        <w:t>Ýá</w:t>
        <w:softHyphen/>
        <w:t>õÃ</w:t>
        <w:softHyphen/>
        <w:softHyphen/>
        <w:t>Û³</w:t>
        <w:softHyphen/>
        <w:t>Ý,</w:t>
        <w:softHyphen/>
        <w:t xml:space="preserve"> í»</w:t>
        <w:softHyphen/>
        <w:softHyphen/>
        <w:t>ñ³</w:t>
        <w:softHyphen/>
        <w:t>Ï³</w:t>
        <w:softHyphen/>
        <w:softHyphen/>
        <w:t>Ý·Ý</w:t>
        <w:softHyphen/>
        <w:softHyphen/>
        <w:t>Ù</w:t>
        <w:softHyphen/>
        <w:softHyphen/>
        <w:t>³Ý ¨ û·</w:t>
        <w:softHyphen/>
        <w:softHyphen/>
        <w:softHyphen/>
        <w:t>ï³</w:t>
        <w:softHyphen/>
        <w:softHyphen/>
        <w:softHyphen/>
        <w:t>·á</w:t>
        <w:softHyphen/>
        <w:t>ñÍ</w:t>
        <w:softHyphen/>
        <w:softHyphen/>
        <w:t>Ù³</w:t>
        <w:softHyphen/>
        <w:t>Ý</w:t>
        <w:softHyphen/>
        <w:t xml:space="preserve"> ·</w:t>
        <w:softHyphen/>
        <w:softHyphen/>
        <w:t>áñ</w:t>
        <w:softHyphen/>
        <w:softHyphen/>
        <w:softHyphen/>
        <w:t>Í</w:t>
        <w:softHyphen/>
        <w:softHyphen/>
        <w:t>ÁÝ</w:t>
        <w:softHyphen/>
        <w:softHyphen/>
        <w:t>Ã³ó</w:t>
        <w:softHyphen/>
        <w:t>Ý»</w:t>
        <w:softHyphen/>
        <w:softHyphen/>
        <w:t>ñ</w:t>
        <w:softHyphen/>
        <w:softHyphen/>
        <w:t xml:space="preserve">Ç </w:t>
        <w:softHyphen/>
        <w:t>Ñ</w:t>
        <w:softHyphen/>
        <w:softHyphen/>
        <w:t>³</w:t>
        <w:softHyphen/>
        <w:softHyphen/>
        <w:t>Ù³</w:t>
        <w:softHyphen/>
        <w:t>Ï</w:t>
        <w:softHyphen/>
        <w:softHyphen/>
        <w:t>³ñ·</w:t>
        <w:softHyphen/>
        <w:t xml:space="preserve">Ù³Ý Ýå³ï³Ïáí ³ÝÑñ³Å»ßï ¿ ÁÝ¹É³ÛÝ»É ³ÛÉ ³ÕµÛáõñÝ»ñÇó ³ç³ÏóáõÃÛáõÝÁ: </w:t>
      </w:r>
    </w:p>
    <w:p>
      <w:pPr>
        <w:pStyle w:val="BodytextRCh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RCh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RCha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BodytextRCha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BodytextRCha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BodytextRCha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BodytextRChar"/>
        <w:rPr/>
      </w:pPr>
      <w:r>
        <w:rPr>
          <w:b/>
          <w:u w:val="single"/>
        </w:rPr>
        <w:t>237</w:t>
      </w:r>
      <w:r>
        <w:rPr>
          <w:u w:val="single"/>
        </w:rPr>
        <w:t>. àã ÝÛáõÃ³Û³Ï³Ý Ùß³ÏáõÃ³ÛÇÝ ³ñÅ»ùÝ»ñÇ å³Ñå³ÝáõÙ:</w:t>
      </w:r>
      <w:r>
        <w:rPr/>
        <w:softHyphen/>
        <w:t xml:space="preserve"> ²Ûë á</w:t>
        <w:softHyphen/>
        <w:t>Éáñ</w:t>
        <w:softHyphen/>
        <w:t>ïÇ å»</w:t>
        <w:softHyphen/>
        <w:t>ï³</w:t>
        <w:softHyphen/>
        <w:t>Ï³Ý Ùß³</w:t>
        <w:softHyphen/>
        <w:t>Ïáõ</w:t>
        <w:softHyphen/>
        <w:t>Ã³</w:t>
        <w:softHyphen/>
        <w:t>ÛÇÝ ù³</w:t>
        <w:softHyphen/>
        <w:t>Õ³</w:t>
        <w:softHyphen/>
        <w:t>ù³</w:t>
        <w:softHyphen/>
        <w:t>Ï³</w:t>
        <w:softHyphen/>
        <w:t>ÝáõÃ</w:t>
        <w:softHyphen/>
        <w:t>ÛáõÝÝ áõÕÕ</w:t>
        <w:softHyphen/>
        <w:t>í³Í ¿ Ùß³</w:t>
        <w:softHyphen/>
        <w:t>Ïáõ</w:t>
        <w:softHyphen/>
        <w:t>Ã³</w:t>
        <w:softHyphen/>
        <w:t>ÛÇÝ áã ÝÛáõ</w:t>
        <w:softHyphen/>
        <w:t>Ã³</w:t>
        <w:softHyphen/>
        <w:t>Ï</w:t>
        <w:softHyphen/>
        <w:softHyphen/>
        <w:t>³Ý Å</w:t>
        <w:softHyphen/>
        <w:softHyphen/>
        <w:t>³</w:t>
        <w:softHyphen/>
        <w:t>é³Ý</w:t>
        <w:softHyphen/>
        <w:t>·áõÃ</w:t>
        <w:softHyphen/>
        <w:softHyphen/>
        <w:t>Û³Ý</w:t>
        <w:softHyphen/>
        <w:t xml:space="preserve"> å³Ñ</w:t>
        <w:softHyphen/>
        <w:t>å³</w:t>
        <w:softHyphen/>
        <w:t>ÝáõÃ</w:t>
        <w:softHyphen/>
        <w:softHyphen/>
        <w:t xml:space="preserve">Û³ÝÝ </w:t>
        <w:softHyphen/>
        <w:t>áõ å³ßï</w:t>
        <w:softHyphen/>
        <w:t>å³</w:t>
        <w:softHyphen/>
        <w:t>Ýá</w:t>
        <w:softHyphen/>
        <w:t>õÃ</w:t>
        <w:softHyphen/>
        <w:softHyphen/>
        <w:t>Û³</w:t>
        <w:softHyphen/>
        <w:t>ÝÁ, ÐÐ</w:t>
        <w:softHyphen/>
        <w:t xml:space="preserve"> ³½</w:t>
        <w:softHyphen/>
        <w:t>·³</w:t>
        <w:softHyphen/>
        <w:t>ÛÇÝ ³</w:t>
        <w:softHyphen/>
        <w:t>í³Ý</w:t>
        <w:softHyphen/>
        <w:t>¹³</w:t>
        <w:softHyphen/>
        <w:t>Ï³Ý áã ÝÛáõ</w:t>
        <w:softHyphen/>
        <w:t>Ã³</w:t>
        <w:softHyphen/>
        <w:t>Ï³Ý Å³é³Ý·áõÃÛ³Ý /µ³</w:t>
        <w:softHyphen/>
        <w:t>Ý³</w:t>
        <w:softHyphen/>
        <w:t>íáñ ëï»Õ</w:t>
        <w:softHyphen/>
        <w:t>Í³</w:t>
        <w:softHyphen/>
        <w:t>·áñ</w:t>
        <w:softHyphen/>
        <w:t>ÍáõÃ</w:t>
        <w:softHyphen/>
        <w:t>ÛáõÝ</w:t>
        <w:softHyphen/>
        <w:t>Ý»ñ ¨ ÑÙïáõÃ</w:t>
        <w:softHyphen/>
        <w:t>ÛáõÝ</w:t>
        <w:softHyphen/>
        <w:t>Ý»ñ/ å³Ñ</w:t>
        <w:softHyphen/>
        <w:t>å³</w:t>
        <w:softHyphen/>
        <w:t>ÝÙ³ÝÁ, ï³</w:t>
        <w:softHyphen/>
        <w:t>ñ³</w:t>
        <w:softHyphen/>
        <w:t>ÍÙ³ÝÁ ¨ ½³ñ</w:t>
        <w:softHyphen/>
        <w:t>·³</w:t>
        <w:softHyphen/>
        <w:t xml:space="preserve">óÙ³ÝÁª ·áñÍÁÝÃ³óÇÝ ÐÐ Ù³ñ½»ñÇ ÁÝ¹·ñÏí³ÍáõÃÛ³Ý ³å³ÑáíÙ³Ùµ: </w:t>
      </w:r>
    </w:p>
    <w:p>
      <w:pPr>
        <w:pStyle w:val="BodytextRChar"/>
        <w:rPr/>
      </w:pPr>
      <w:r>
        <w:rPr>
          <w:b/>
          <w:u w:val="single"/>
        </w:rPr>
        <w:t>238</w:t>
      </w:r>
      <w:r>
        <w:rPr>
          <w:u w:val="single"/>
        </w:rPr>
        <w:t>. ²</w:t>
        <w:softHyphen/>
        <w:t>ñí</w:t>
        <w:softHyphen/>
        <w:softHyphen/>
        <w:t>»</w:t>
        <w:softHyphen/>
        <w:t>ëï (Ã</w:t>
        <w:softHyphen/>
        <w:softHyphen/>
        <w:t>³ï</w:t>
        <w:softHyphen/>
        <w:t>»</w:t>
        <w:softHyphen/>
        <w:softHyphen/>
        <w:t>ñ³</w:t>
        <w:softHyphen/>
        <w:t xml:space="preserve">ñí»ëï, </w:t>
        <w:softHyphen/>
        <w:t>»ñ</w:t>
        <w:softHyphen/>
        <w:t>³Åß</w:t>
        <w:softHyphen/>
        <w:t>ï³ñ</w:t>
        <w:softHyphen/>
        <w:t xml:space="preserve">í»ëï, </w:t>
        <w:softHyphen/>
        <w:t>å</w:t>
        <w:softHyphen/>
        <w:softHyphen/>
        <w:t>³</w:t>
        <w:softHyphen/>
        <w:t>ñ³</w:t>
        <w:softHyphen/>
        <w:t>ñí</w:t>
        <w:softHyphen/>
        <w:softHyphen/>
        <w:t>»ëï, Ï</w:t>
        <w:softHyphen/>
        <w:softHyphen/>
        <w:t>»ñ</w:t>
        <w:softHyphen/>
        <w:t>å³ñ</w:t>
        <w:softHyphen/>
        <w:t>í»ëï):</w:t>
      </w:r>
      <w:r>
        <w:rPr>
          <w:b/>
          <w:u w:val="single"/>
        </w:rPr>
        <w:t xml:space="preserve"> </w:t>
      </w:r>
      <w:r>
        <w:rPr/>
        <w:t>²Ûë »ÝÃ³áÉáñïÇ é³½Ù³í³ñ³Ï³Ý Ýå³ï³ÏÝ ¿ Ã³</w:t>
        <w:softHyphen/>
        <w:t>ï»</w:t>
        <w:softHyphen/>
        <w:t>ñ³ñ</w:t>
        <w:softHyphen/>
        <w:t>í»ë</w:t>
        <w:softHyphen/>
        <w:t>ïÇ, »</w:t>
        <w:softHyphen/>
        <w:t>ñ³Åß</w:t>
        <w:softHyphen/>
        <w:t>ï³ñ</w:t>
        <w:softHyphen/>
        <w:t>í»ë</w:t>
        <w:softHyphen/>
        <w:t>ïÇ, å³</w:t>
        <w:softHyphen/>
        <w:t>ñ³ñ</w:t>
        <w:softHyphen/>
        <w:t>í»ë</w:t>
        <w:softHyphen/>
        <w:t>ïÇ, Ï»ñ</w:t>
        <w:softHyphen/>
        <w:t>å³ñ</w:t>
        <w:softHyphen/>
        <w:t>í»ë</w:t>
        <w:softHyphen/>
        <w:t>ïÇ å³Ñ</w:t>
        <w:softHyphen/>
        <w:t>å³</w:t>
        <w:softHyphen/>
        <w:t>Ýáõ</w:t>
        <w:softHyphen/>
        <w:t>ÙÁ, ½³ñ</w:t>
        <w:softHyphen/>
        <w:t>·³</w:t>
        <w:softHyphen/>
        <w:t>óáõ</w:t>
        <w:softHyphen/>
        <w:t>ÙÁ ¨ ï³</w:t>
        <w:softHyphen/>
        <w:t>ñ³</w:t>
        <w:softHyphen/>
        <w:t>Íáõ</w:t>
        <w:softHyphen/>
        <w:t>ÙÁ, Ã³</w:t>
        <w:softHyphen/>
        <w:t>ï»</w:t>
        <w:softHyphen/>
        <w:t>ñ³</w:t>
        <w:softHyphen/>
        <w:t>Ñ³</w:t>
        <w:softHyphen/>
        <w:t>Ù»ñ</w:t>
        <w:softHyphen/>
        <w:t>·³</w:t>
        <w:softHyphen/>
        <w:t>ÛÇÝ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>ñÇ ·áñ</w:t>
        <w:softHyphen/>
        <w:t>Íáõ</w:t>
        <w:softHyphen/>
        <w:t>Ý»áõÃ</w:t>
        <w:softHyphen/>
        <w:t>Û³Ý ³</w:t>
        <w:softHyphen/>
        <w:t>å³</w:t>
        <w:softHyphen/>
        <w:t>Ñá</w:t>
        <w:softHyphen/>
        <w:t>íáõ</w:t>
        <w:softHyphen/>
        <w:t>ÙÁ, Åá</w:t>
        <w:softHyphen/>
        <w:t>Õáíñ</w:t>
        <w:softHyphen/>
        <w:t>¹³</w:t>
        <w:softHyphen/>
        <w:t>Ï³Ý ëï»Õ</w:t>
        <w:softHyphen/>
        <w:t>Í³</w:t>
        <w:softHyphen/>
        <w:t>·áñ</w:t>
        <w:softHyphen/>
        <w:t>ÍáõÃ</w:t>
        <w:softHyphen/>
        <w:t>Û³Ý ¨ ³ñ</w:t>
        <w:softHyphen/>
        <w:t>Ñ»ëï</w:t>
        <w:softHyphen/>
        <w:t>Ý»</w:t>
        <w:softHyphen/>
        <w:t>ñÇ å³Ñ</w:t>
        <w:softHyphen/>
        <w:t>å³</w:t>
        <w:softHyphen/>
        <w:t>ÝáõÃÛáõÝÁ, áõ</w:t>
        <w:softHyphen/>
        <w:t>ëáõÙ</w:t>
        <w:softHyphen/>
        <w:t>Ý³</w:t>
        <w:softHyphen/>
        <w:t>ëÇ</w:t>
        <w:softHyphen/>
        <w:t>ñáõ</w:t>
        <w:softHyphen/>
        <w:t>ÙÁ, ï³</w:t>
        <w:softHyphen/>
        <w:t>ñ³</w:t>
        <w:softHyphen/>
        <w:t>Íáõ</w:t>
        <w:softHyphen/>
        <w:t>ÙÁ, Ñ³</w:t>
        <w:softHyphen/>
        <w:t>ë³</w:t>
        <w:softHyphen/>
        <w:t>ñ³</w:t>
        <w:softHyphen/>
        <w:t>ÏáõÃ</w:t>
        <w:softHyphen/>
        <w:t>Û³Ý ëï»Õ</w:t>
        <w:softHyphen/>
        <w:t>Í³</w:t>
        <w:softHyphen/>
        <w:t>·áñ</w:t>
        <w:softHyphen/>
        <w:t>Í³</w:t>
        <w:softHyphen/>
        <w:t>Ï³Ý Ý»</w:t>
        <w:softHyphen/>
        <w:t>ñáõ</w:t>
        <w:softHyphen/>
        <w:t>ÅÇ û·</w:t>
        <w:softHyphen/>
        <w:t>ï³</w:t>
        <w:softHyphen/>
        <w:t>·áñÍ</w:t>
        <w:softHyphen/>
        <w:t>Ù³Ý, í»</w:t>
        <w:softHyphen/>
        <w:t>ñ³ñ</w:t>
        <w:softHyphen/>
        <w:t>ï³¹ñ</w:t>
        <w:softHyphen/>
        <w:t>Ù³Ý ¨ ½³ñ</w:t>
        <w:softHyphen/>
        <w:t>·³ó</w:t>
        <w:softHyphen/>
        <w:t>Ù³Ý Ñ³</w:t>
        <w:softHyphen/>
        <w:t>Ù³ñ å³Û</w:t>
        <w:softHyphen/>
        <w:t>Ù³Ý</w:t>
        <w:softHyphen/>
        <w:t>Ý»</w:t>
        <w:softHyphen/>
        <w:t>ñÇ ëï»Õ</w:t>
        <w:softHyphen/>
        <w:t>Íáõ</w:t>
        <w:softHyphen/>
        <w:t>ÙÁ ¨ ËÃ³</w:t>
        <w:softHyphen/>
        <w:t>Ýáõ</w:t>
        <w:softHyphen/>
        <w:t>ÙÁ, ï³</w:t>
        <w:softHyphen/>
        <w:t>ñ³Í</w:t>
        <w:softHyphen/>
        <w:t>ù³</w:t>
        <w:softHyphen/>
        <w:t xml:space="preserve">ÛÇÝ /ÐÐ </w:t>
        <w:softHyphen/>
        <w:t>Ù³ñ</w:t>
        <w:softHyphen/>
        <w:t>½»ñ/ Ùß³</w:t>
        <w:softHyphen/>
        <w:t>Ïáõ</w:t>
        <w:softHyphen/>
        <w:t>Ã³</w:t>
        <w:softHyphen/>
        <w:t>ÛÇÝ Ñ³</w:t>
        <w:softHyphen/>
        <w:t>Ù³</w:t>
        <w:softHyphen/>
        <w:t>·áñ</w:t>
        <w:softHyphen/>
        <w:t>Í³Ï</w:t>
        <w:softHyphen/>
        <w:t>óáõÃ</w:t>
        <w:softHyphen/>
        <w:t>Ûáõ</w:t>
        <w:softHyphen/>
        <w:t>ÝÁ ¨ Ùß³</w:t>
        <w:softHyphen/>
        <w:t>Ïáõ</w:t>
        <w:softHyphen/>
        <w:t>Ã³</w:t>
        <w:softHyphen/>
        <w:t>ÛÇÝ ÏÛ³Ý</w:t>
        <w:softHyphen/>
        <w:t>ùÇ ½³ñ</w:t>
        <w:softHyphen/>
        <w:t>·³</w:t>
        <w:softHyphen/>
        <w:t>óáõ</w:t>
        <w:softHyphen/>
        <w:t>ÙÁ:</w:t>
      </w:r>
    </w:p>
    <w:p>
      <w:pPr>
        <w:pStyle w:val="BodytextRChar"/>
        <w:rPr/>
      </w:pPr>
      <w:r>
        <w:rPr>
          <w:b/>
        </w:rPr>
        <w:t>239</w:t>
      </w:r>
      <w:r>
        <w:rPr/>
        <w:t>. Þ»Ýù³ÛÇÝ ³Ýµ³í³ñ³ñ å³ÛÙ³ÝÝ»ñÇ, ç»</w:t>
        <w:softHyphen/>
        <w:t>éáõó</w:t>
        <w:softHyphen/>
        <w:t xml:space="preserve">Ù³Ý, </w:t>
        <w:softHyphen/>
        <w:t>û</w:t>
        <w:softHyphen/>
        <w:t>¹³</w:t>
        <w:softHyphen/>
        <w:t>÷á</w:t>
        <w:softHyphen/>
        <w:t>ËÙ³Ý Ñ³</w:t>
        <w:softHyphen/>
        <w:t>Ù³</w:t>
        <w:softHyphen/>
        <w:t>Ï</w:t>
        <w:softHyphen/>
        <w:softHyphen/>
        <w:t>³ñ</w:t>
        <w:softHyphen/>
        <w:softHyphen/>
        <w:t>·»</w:t>
        <w:softHyphen/>
        <w:t xml:space="preserve">ñÇ </w:t>
        <w:softHyphen/>
        <w:t>µ</w:t>
        <w:softHyphen/>
        <w:softHyphen/>
        <w:t>³</w:t>
        <w:softHyphen/>
        <w:t>ó³</w:t>
        <w:softHyphen/>
        <w:t>Ï³</w:t>
        <w:softHyphen/>
        <w:t>Û</w:t>
        <w:softHyphen/>
        <w:softHyphen/>
        <w:t>áõÃ</w:t>
        <w:softHyphen/>
        <w:t>Û³Ý</w:t>
        <w:softHyphen/>
        <w:t xml:space="preserve"> å³ï</w:t>
        <w:softHyphen/>
        <w:t>×³</w:t>
        <w:softHyphen/>
        <w:t>éá</w:t>
        <w:softHyphen/>
        <w:t>í</w:t>
        <w:softHyphen/>
        <w:t xml:space="preserve"> í»ñçÇÝ ï³ëÝ³ÙÛ³ÏáõÙ ÁÝ¹Ñ³Ýáõñ ³éÙ³Ùµ Ë</w:t>
        <w:softHyphen/>
        <w:softHyphen/>
        <w:t>³</w:t>
        <w:softHyphen/>
        <w:t>Ã³ñí</w:t>
        <w:softHyphen/>
        <w:t>³Í ¿ Ã</w:t>
        <w:softHyphen/>
        <w:softHyphen/>
        <w:t>³ï</w:t>
        <w:softHyphen/>
        <w:softHyphen/>
        <w:t>ñáÝ</w:t>
        <w:softHyphen/>
        <w:t>Ý»</w:t>
        <w:softHyphen/>
        <w:t>ñÇ</w:t>
        <w:softHyphen/>
        <w:t xml:space="preserve"> µ</w:t>
        <w:softHyphen/>
        <w:t>Ý</w:t>
        <w:softHyphen/>
        <w:t>³</w:t>
        <w:softHyphen/>
        <w:t>Ï³</w:t>
        <w:softHyphen/>
        <w:t>Ýá</w:t>
        <w:softHyphen/>
        <w:softHyphen/>
        <w:t xml:space="preserve">Ý </w:t>
        <w:softHyphen/>
        <w:t>·á</w:t>
        <w:softHyphen/>
        <w:t>ñÍáõ</w:t>
        <w:softHyphen/>
        <w:t>Ý»á</w:t>
        <w:softHyphen/>
        <w:t>õ</w:t>
        <w:softHyphen/>
        <w:t>Ã</w:t>
        <w:softHyphen/>
        <w:t>ÛáõÝ</w:t>
        <w:softHyphen/>
        <w:t>Á, ¨</w:t>
        <w:softHyphen/>
        <w:t xml:space="preserve"> ¹ñ³Ýó Ù»Í Ù³ëÁ ï³</w:t>
        <w:softHyphen/>
        <w:t>ñ</w:t>
        <w:softHyphen/>
        <w:softHyphen/>
        <w:t>í³</w:t>
        <w:softHyphen/>
        <w:softHyphen/>
        <w:t xml:space="preserve"> 3</w:t>
        <w:softHyphen/>
        <w:t>-4 ³</w:t>
        <w:softHyphen/>
        <w:t>ÙÇë</w:t>
        <w:softHyphen/>
        <w:t>Ý»</w:t>
        <w:softHyphen/>
        <w:softHyphen/>
        <w:t>ñÇÝ ¹ñ³Ýù Ñ</w:t>
        <w:softHyphen/>
        <w:softHyphen/>
        <w:t>³</w:t>
        <w:softHyphen/>
        <w:t>Ù³</w:t>
        <w:softHyphen/>
        <w:t>ñÛ</w:t>
        <w:softHyphen/>
        <w:softHyphen/>
        <w:t>³</w:t>
        <w:softHyphen/>
        <w:t xml:space="preserve"> ã»</w:t>
        <w:softHyphen/>
        <w:softHyphen/>
        <w:t xml:space="preserve">Ý </w:t>
        <w:softHyphen/>
        <w:softHyphen/>
        <w:t>·áñ</w:t>
        <w:softHyphen/>
        <w:t>Íáõ</w:t>
        <w:softHyphen/>
        <w:t>Ù£</w:t>
        <w:softHyphen/>
        <w:t xml:space="preserve"> </w:t>
      </w:r>
    </w:p>
    <w:p>
      <w:pPr>
        <w:pStyle w:val="BodytextRChar"/>
        <w:rPr/>
      </w:pPr>
      <w:r>
        <w:rPr>
          <w:b/>
        </w:rPr>
        <w:t>240</w:t>
      </w:r>
      <w:r>
        <w:rPr/>
        <w:t>.¶»Õ³ñùáõÝÇùÇ Ù³ñ½áõÙ ³Ûëûñ Ññ³ï</w:t>
        <w:softHyphen/>
        <w:t xml:space="preserve">³å ¿ Ù³ñ½å»ï³ñ³ÝÇ </w:t>
        <w:softHyphen/>
        <w:t>»</w:t>
        <w:softHyphen/>
        <w:t>ÝÃ</w:t>
        <w:softHyphen/>
        <w:softHyphen/>
        <w:t>³</w:t>
        <w:softHyphen/>
        <w:t>Ï³</w:t>
        <w:softHyphen/>
        <w:t>ÛáõÃ</w:t>
        <w:softHyphen/>
        <w:t>Û</w:t>
        <w:softHyphen/>
        <w:softHyphen/>
        <w:t>³</w:t>
        <w:softHyphen/>
        <w:t>Ý ¶³</w:t>
        <w:softHyphen/>
        <w:t>í³</w:t>
        <w:softHyphen/>
        <w:t>éÇ È</w:t>
        <w:softHyphen/>
        <w:t>. ø</w:t>
        <w:softHyphen/>
        <w:softHyphen/>
        <w:t>³</w:t>
        <w:softHyphen/>
        <w:t>É³Ý</w:t>
        <w:softHyphen/>
        <w:t>Ã³</w:t>
        <w:softHyphen/>
        <w:t>ñÇ</w:t>
        <w:softHyphen/>
        <w:t xml:space="preserve"> ³Ý</w:t>
        <w:softHyphen/>
        <w:t>í³</w:t>
        <w:softHyphen/>
        <w:t xml:space="preserve">Ý </w:t>
        <w:softHyphen/>
        <w:softHyphen/>
        <w:t>å»ï</w:t>
        <w:softHyphen/>
        <w:t>³Ï</w:t>
        <w:softHyphen/>
        <w:t>³Ý ¹ñ³Ù</w:t>
        <w:softHyphen/>
        <w:softHyphen/>
        <w:t>³</w:t>
        <w:softHyphen/>
        <w:t>ï</w:t>
        <w:softHyphen/>
        <w:softHyphen/>
        <w:t>Ç</w:t>
        <w:softHyphen/>
        <w:t>Ï³</w:t>
        <w:softHyphen/>
        <w:t xml:space="preserve">Ï³Ý </w:t>
        <w:softHyphen/>
        <w:softHyphen/>
        <w:t>Ã³</w:t>
        <w:softHyphen/>
        <w:t>ïñ</w:t>
        <w:softHyphen/>
        <w:softHyphen/>
        <w:t>áÝ</w:t>
        <w:softHyphen/>
        <w:softHyphen/>
        <w:t>Ý»</w:t>
        <w:softHyphen/>
        <w:t>ñÇ ß»Ý</w:t>
        <w:softHyphen/>
        <w:t>ùÇ</w:t>
        <w:softHyphen/>
        <w:t xml:space="preserve"> Ñ</w:t>
        <w:softHyphen/>
        <w:softHyphen/>
        <w:t>ÇÙ</w:t>
        <w:softHyphen/>
        <w:t>Ý³</w:t>
        <w:softHyphen/>
        <w:t>Ýá</w:t>
        <w:softHyphen/>
        <w:t>ñá</w:t>
        <w:softHyphen/>
        <w:t>·Ù³</w:t>
        <w:softHyphen/>
        <w:t>Ý</w:t>
        <w:softHyphen/>
        <w:t xml:space="preserve"> Ñ</w:t>
        <w:softHyphen/>
        <w:softHyphen/>
        <w:t>³ñ</w:t>
        <w:softHyphen/>
        <w:t>óÁ</w:t>
        <w:softHyphen/>
        <w:t xml:space="preserve">: </w:t>
      </w:r>
    </w:p>
    <w:p>
      <w:pPr>
        <w:pStyle w:val="BodytextRChar"/>
        <w:rPr/>
      </w:pPr>
      <w:r>
        <w:rPr>
          <w:bCs/>
        </w:rPr>
        <w:softHyphen/>
        <w:softHyphen/>
      </w:r>
      <w:r>
        <w:rPr>
          <w:b/>
          <w:bCs/>
        </w:rPr>
        <w:t>241</w:t>
      </w:r>
      <w:r>
        <w:rPr>
          <w:bCs/>
        </w:rPr>
        <w:t xml:space="preserve">. </w:t>
      </w:r>
      <w:r>
        <w:rPr/>
        <w:t xml:space="preserve">Ø³ñ½áõÙ ÏñÃ³Ï³Ý, </w:t>
      </w:r>
      <w:r>
        <w:rPr>
          <w:rFonts w:cs="Sylfaen"/>
        </w:rPr>
        <w:t>ëáóÇ³É³Ï³Ý</w:t>
      </w:r>
      <w:r>
        <w:rPr/>
        <w:t xml:space="preserve"> ¨ Ù³ñ½³Ùß³ÏáõÃ³ÛÇÝ ÙÇçáó³éáõÙÝ»ñÇ Ñ³Ù³ï»ùëïáõÙ Ï³ñ¨áñíáõÙ ¿ </w:t>
      </w:r>
      <w:r>
        <w:rPr>
          <w:b/>
        </w:rPr>
        <w:t>»ñÇï³ë³ñ¹³Ï³Ý ù³Õ³ù³Ï³ÝáõÃÛ³Ý ½³ñ·³óáõÙÁ ¨ Ýñ³ ³ñ¹ÛáõÝ³í»ïáõÃÛ³Ý µ³ñÓñ³óáõÙÁ:</w:t>
      </w:r>
      <w:r>
        <w:rPr/>
        <w:t xml:space="preserve"> ä»ïáõÃÛ³Ý ù³Õ³ù³Ï³ÝáõÃÛáõÝÝ ³Ûë áÉáñïáõÙ ëáóÇ³É-ïÝï»ë³Ï³Ý, Çñ³í³ù³Õ³ù³Ï³Ý, Ñá·¨áñ-Ùß³ÏáõÃ³ÛÇÝ, Ï³½Ù³Ï»ñå³Ï³Ý å³ÛÙ³ÝÝ»ñÇ áõ »ñ³ßËÇùÝ»ñÇ ³å³ÑáíáõÙÝ ¿ª »ñÇï³ë³ñ¹Ý»ñÇ ëáóÇ³É³Ï³Ý Ï³Û³óÙ³Ý, Ýñ³Ýó ëï»ÕÍ³·áñÍ Ý»ñáõÅÁ Ñ³ë³ñ³ÏáõÃÛ³Ý ß³Ñ»ñÇÝ ³é³í»É ÉÇ³ñÅ»ù Í³é³Û»óÝ»Éáõ Ñ³Ù³ñ:</w:t>
      </w:r>
    </w:p>
    <w:p>
      <w:pPr>
        <w:pStyle w:val="BodytextRChar"/>
        <w:rPr/>
      </w:pPr>
      <w:r>
        <w:rPr>
          <w:b/>
        </w:rPr>
        <w:t>242</w:t>
      </w:r>
      <w:r>
        <w:rPr/>
        <w:t>. ²Ûë áõÕÕáõÃÛ³Ùµ Ï³ñ¨áñ³·áõÛÝ ÙÇçáó³éáõÙÝ»ñÇó Ù»ÏÁ ¶»Õ³ñùáõÝÇùÇ Ù³ñ½áõÙ »ñÇï³ë³ñ¹³Ï³Ý Ï»ÝïñáÝÇ ëï»ÕÍáõÙÝ ¿ñ, áñÝ áõÝÇ Ñ»ï¨Û³É Ýå³ï³ÏÝ»ñÁ.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1) Ð³Û³ëï³ÝáõÙ å»ï³Ï³Ý »ñÇï³ë³ñ¹³Ï³Ý ù³Õ³ù³Ï³ÝáõÃÛ³Ý Ùß³ÏÙ³ÝÝ áõ Çñ³Ï³Ý³óÙ³ÝÁ Ù³ëÝ³ÏÇó ¹³ñÓÝ»É ³é³í»É Ù»Í Ãíáí »ñÇï³ë³ñ¹³Ï³Ý Ï³½Ù³Ï»ñåáõÃÛáõÝÝ»ñ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2) Üå³ëï»É Ù³ñ½³ÛÇÝ »ñÇï³ë³ñ¹³Ï³Ý Ï³éáõÛóÝ»ñÇ, ÇÝãå»ë Ý³¨ »ñÇï³ë³ñ¹³Ï³Ý ù³Õ³ù³Ï³ÝáõÃÛ³Ý ëáõµÛ»ÏïÝ»ñÇ ËÝ¹ÇñÝ»ñÇ Ù³ëÇÝ »Õ³Í ï»Õ»Ï³ïíáõÃÛ³Ý Ñ³í³ùÙ³ÝÁ, Ñ³Ù³Ï³ñ·Ù³Ý ¨ Ññ³å³ñ³ÏÙ³Ý Ï³½Ù³Ï»ñåÙ³ÝÁ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3) ºñÇï³ë³ñ¹áõÃÛ³ÝÁ Ù³ïáõó»É ëáóÇ³É³Ï³Ý Çñ³í³µ³Ý³Ï³Ý, Ï³½Ù³Ï»ñåã³Ï³Ý Í³é³ÛáõÃÛáõÝÝ»ñ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4) ²ç³Ïó»É »ñÇï³ë³ñ¹áõÃÛ³Ý ß³Ñ»ñÝ áõ Çñ³íáõÝùÝ»ñÁ ³Ùñ³·ñáÕ ûñ»Ýë¹ñ³Ï³Ý ¹³ßïÇ ëï»ÕÍÙ³ÝÁ ¨ ³Û¹ ·áñÍÁÝÃ³óáõÙ »ñÇï³ë³ñ¹³Ï³Ý Ï³½Ù³Ï»ñåáõÃÛáõÝÝ»ñÇ Ý»ñ·ñ³íÙ³ÝÁ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5) Æñ³Ï³Ý³óÝ»É »ñÇï³ë³ñ¹áõÃÛ³Ý ÑÇÙÝ³ËÝ¹ÇñÝ»ñÇÝ ÝíÇñí³Í ·Çï³Ñ»ï³½áï³Ï³Ý ³ßË³ï³ÝùÝ»ñ (áõëáõÙÝ³ëÇñáõÃÛáõÝÝ»ñ, Ñá¹í³ÍÝ»ñ, ³Ûë µÝ³·³í³éáõÙ ÙÇç³½·³ÛÇÝ ÷áñÓÇ áõëáõÙÝ³ëÇñáõÃÛáõÝ)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6) Ø³ñ½Ç »ñÇï³ë³ñ¹áõÃÛ³Ý Ñ³Ù³ñ Ñ³ëï³ï»É ¨ ³Ùñ³åÝ¹»É ³ñï³ùÇÝ Ï³å»ñ, Ï³ï³ñ»É ÷áñÓÇ ÷áË³Ý³ÏáõÙ:</w:t>
      </w:r>
    </w:p>
    <w:p>
      <w:pPr>
        <w:pStyle w:val="BodytextRChar"/>
        <w:rPr/>
      </w:pPr>
      <w:r>
        <w:rPr>
          <w:b/>
        </w:rPr>
        <w:t>243</w:t>
      </w:r>
      <w:r>
        <w:rPr/>
        <w:t>. ²ÛåÇëáí` ¶»Õ³ñùáõÝÇùÇ Ù³ñ½áõÙ Ùß³ÏáõÛÃÇ, ëåáñïÇ ¨ »ñÇï³ë³ñ¹áõÃÛ³Ý Ñ³ñó»ñÇ µÝ³·³í³éÝ»ñáõÙ ½³ñ·³óÙ³Ý ÑÇÙÝ³Ï³Ý ·»ñ³Ï³ÛáõÃÛáõÝÝ»ñÝ »Ý.</w:t>
      </w:r>
    </w:p>
    <w:p>
      <w:pPr>
        <w:pStyle w:val="NumberingR"/>
        <w:numPr>
          <w:ilvl w:val="0"/>
          <w:numId w:val="0"/>
        </w:numPr>
        <w:ind w:left="360" w:hanging="0"/>
        <w:rPr>
          <w:rFonts w:cs="Arial"/>
        </w:rPr>
      </w:pPr>
      <w:r>
        <w:rPr/>
        <w:softHyphen/>
        <w:t>1) Ø³</w:t>
        <w:softHyphen/>
        <w:t>ñ½Ç Ùß³Ïá</w:t>
        <w:softHyphen/>
        <w:t>õÃ³</w:t>
        <w:softHyphen/>
        <w:t>ÛÇ</w:t>
        <w:softHyphen/>
        <w:t>Ý ÏÛ³</w:t>
        <w:softHyphen/>
        <w:t>ÝùÇ ½³ñ</w:t>
        <w:softHyphen/>
        <w:t>·³</w:t>
        <w:softHyphen/>
        <w:t>óáõÙ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2) ÜÛáõ</w:t>
        <w:softHyphen/>
        <w:t>Ã³</w:t>
        <w:softHyphen/>
        <w:t>Ï³Ý ¨ áã ÝÛáõ</w:t>
        <w:softHyphen/>
        <w:t>Ã³</w:t>
        <w:softHyphen/>
        <w:t>Ï³Ý Ùß³</w:t>
        <w:softHyphen/>
        <w:t>Ïáõ</w:t>
        <w:softHyphen/>
        <w:t>Ã³</w:t>
        <w:softHyphen/>
        <w:t>ÛÇÝ ³ñ</w:t>
        <w:softHyphen/>
        <w:t>Å»ù</w:t>
        <w:softHyphen/>
        <w:t>Ý»</w:t>
        <w:softHyphen/>
        <w:t>ñÇ Ñ³</w:t>
        <w:softHyphen/>
        <w:t>í³</w:t>
        <w:softHyphen/>
        <w:t>ù³</w:t>
        <w:softHyphen/>
        <w:t>Íáõ</w:t>
        <w:softHyphen/>
        <w:t>Ý»</w:t>
        <w:softHyphen/>
        <w:t>ñÇ Ñ³</w:t>
        <w:softHyphen/>
        <w:t>Ù³ÉñáõÙ, å³Ñ</w:t>
        <w:softHyphen/>
        <w:t>å³</w:t>
        <w:softHyphen/>
        <w:t>ÝáõÃ</w:t>
        <w:softHyphen/>
        <w:t>ÛáõÝ, å</w:t>
        <w:softHyphen/>
        <w:t>³ß</w:t>
        <w:softHyphen/>
        <w:t>ï</w:t>
        <w:softHyphen/>
        <w:softHyphen/>
        <w:t>å³</w:t>
        <w:softHyphen/>
        <w:softHyphen/>
        <w:t>Ýáõ</w:t>
        <w:softHyphen/>
        <w:t>Ã</w:t>
        <w:softHyphen/>
        <w:t>ÛáõÝ ¨ Ñ³Ý</w:t>
        <w:softHyphen/>
        <w:t>ñ</w:t>
        <w:softHyphen/>
        <w:t>³Ñ</w:t>
        <w:softHyphen/>
        <w:t>é</w:t>
        <w:softHyphen/>
        <w:t>ã³</w:t>
        <w:softHyphen/>
        <w:t>ÏáõÙ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3) Øß³</w:t>
        <w:softHyphen/>
        <w:t>Ïáõ</w:t>
        <w:softHyphen/>
        <w:softHyphen/>
        <w:t>Ã³</w:t>
        <w:softHyphen/>
        <w:softHyphen/>
        <w:t>Û</w:t>
        <w:softHyphen/>
        <w:t>ÇÝ</w:t>
        <w:softHyphen/>
        <w:t xml:space="preserve"> Ï³½</w:t>
        <w:softHyphen/>
        <w:softHyphen/>
        <w:t>Ù³</w:t>
        <w:softHyphen/>
        <w:t>Ï»ñ</w:t>
        <w:softHyphen/>
        <w:t>åáõÃ</w:t>
        <w:softHyphen/>
        <w:t>Û</w:t>
        <w:softHyphen/>
        <w:t>áõ</w:t>
        <w:softHyphen/>
        <w:t>Ý</w:t>
        <w:softHyphen/>
        <w:t>Ý»</w:t>
        <w:softHyphen/>
        <w:t>ñÇ ß»Ý</w:t>
        <w:softHyphen/>
        <w:softHyphen/>
        <w:t>ù»</w:t>
        <w:softHyphen/>
        <w:t>ñ</w:t>
        <w:softHyphen/>
        <w:t>Ç áõ ßÇ</w:t>
        <w:softHyphen/>
        <w:t>ÝáõÃ</w:t>
        <w:softHyphen/>
        <w:t>Ûáõ</w:t>
        <w:softHyphen/>
        <w:t>Ý</w:t>
        <w:softHyphen/>
        <w:softHyphen/>
        <w:t>Ý»</w:t>
        <w:softHyphen/>
        <w:t>ñÇ ÑÇÙ</w:t>
        <w:softHyphen/>
        <w:t>Ý³</w:t>
        <w:softHyphen/>
        <w:softHyphen/>
        <w:t>Ýá</w:t>
        <w:softHyphen/>
        <w:softHyphen/>
        <w:t>ñá</w:t>
        <w:softHyphen/>
        <w:t xml:space="preserve">·áõÙ: 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4) ä³ïÙ³Ï³Ý Ñáõß³ñÓ³ÝÝ»ñÇ å³Ñå³ÝáõÃÛáõÝ, ³Ùñ³Ï³ÛáõÙ, Ýáñá·áõÙ, í»ñ³Ï³Ý·ÝáõÙ, µ³ñ»Ï³ñ·áõÙ ¨ û·ï³·áñÍáõÙ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5) êá</w:t>
        <w:softHyphen/>
        <w:t>óÇ³É-ïÝï»</w:t>
        <w:softHyphen/>
        <w:t>ë³</w:t>
        <w:softHyphen/>
        <w:t>Ï³Ý, Ç</w:t>
        <w:softHyphen/>
        <w:t>ñ³</w:t>
        <w:softHyphen/>
        <w:t>í³</w:t>
        <w:softHyphen/>
        <w:t>ù³</w:t>
        <w:softHyphen/>
        <w:t>Õ³</w:t>
        <w:softHyphen/>
        <w:t>ù³</w:t>
        <w:softHyphen/>
        <w:t>Ï³Ý, Ñá·¨áñ-Ùß³</w:t>
        <w:softHyphen/>
        <w:t>Ïáõ</w:t>
        <w:softHyphen/>
        <w:t>Ã³</w:t>
        <w:softHyphen/>
        <w:t>ÛÇÝ, Ï³½</w:t>
        <w:softHyphen/>
        <w:t>Ù³</w:t>
        <w:softHyphen/>
        <w:t>Ï»ñ</w:t>
        <w:softHyphen/>
        <w:t>å³</w:t>
        <w:softHyphen/>
        <w:t>Ï³Ý å³Û</w:t>
        <w:softHyphen/>
        <w:t>Ù³Ý</w:t>
        <w:softHyphen/>
        <w:t>Ý»</w:t>
        <w:softHyphen/>
        <w:t>ñÇ áõ »</w:t>
        <w:softHyphen/>
        <w:t>ñ³ß</w:t>
        <w:softHyphen/>
        <w:t>ËÇù</w:t>
        <w:softHyphen/>
        <w:t>Ý»</w:t>
        <w:softHyphen/>
        <w:t>ñÇ ³</w:t>
        <w:softHyphen/>
        <w:t>å³</w:t>
        <w:softHyphen/>
        <w:t>Ñá</w:t>
        <w:softHyphen/>
        <w:t>íáõÙ »</w:t>
        <w:softHyphen/>
        <w:softHyphen/>
        <w:t>ñ</w:t>
        <w:softHyphen/>
        <w:t>Ç</w:t>
        <w:softHyphen/>
        <w:softHyphen/>
        <w:t>ï³</w:t>
        <w:softHyphen/>
        <w:softHyphen/>
        <w:t>ë³ñ</w:t>
        <w:softHyphen/>
        <w:t>¹</w:t>
        <w:softHyphen/>
        <w:t>Ý»</w:t>
        <w:softHyphen/>
        <w:t>ñÇ ëá</w:t>
        <w:softHyphen/>
        <w:t>óÇ³</w:t>
        <w:softHyphen/>
        <w:softHyphen/>
        <w:t>É</w:t>
        <w:softHyphen/>
        <w:t>³</w:t>
        <w:softHyphen/>
        <w:t>Ï³Ý Ï³</w:t>
        <w:softHyphen/>
        <w:t>Û³ó</w:t>
        <w:softHyphen/>
        <w:softHyphen/>
        <w:t>Ù</w:t>
        <w:softHyphen/>
        <w:t>³Ý</w:t>
        <w:softHyphen/>
        <w:t xml:space="preserve">, </w:t>
        <w:softHyphen/>
        <w:t>Ýñ³Ý</w:t>
        <w:softHyphen/>
        <w:t>ó ëï»Õ</w:t>
        <w:softHyphen/>
        <w:softHyphen/>
        <w:t>Í³</w:t>
        <w:softHyphen/>
        <w:softHyphen/>
        <w:t xml:space="preserve">·áñÍ </w:t>
        <w:softHyphen/>
        <w:t>Ý»</w:t>
        <w:softHyphen/>
        <w:t>ñáõÅÝ</w:t>
        <w:softHyphen/>
        <w:t xml:space="preserve"> Ç ß³</w:t>
        <w:softHyphen/>
        <w:t>Ñ Ñ³</w:t>
        <w:softHyphen/>
        <w:t>ë³</w:t>
        <w:softHyphen/>
        <w:t>ñ³</w:t>
        <w:softHyphen/>
        <w:t>ÏáõÃ</w:t>
        <w:softHyphen/>
        <w:softHyphen/>
        <w:t>Û³</w:t>
        <w:softHyphen/>
        <w:t>Ý ³</w:t>
        <w:softHyphen/>
        <w:t>é³</w:t>
        <w:softHyphen/>
        <w:softHyphen/>
        <w:t>í»</w:t>
        <w:softHyphen/>
        <w:t>É</w:t>
        <w:softHyphen/>
        <w:t xml:space="preserve"> ÉÇ³</w:t>
        <w:softHyphen/>
        <w:t>ñ</w:t>
        <w:softHyphen/>
        <w:t>Å»ù û·ï³·áñÍ»Éáõ Ñ³Ù³ñ:</w:t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sectPr>
          <w:footerReference w:type="default" r:id="rId11"/>
          <w:type w:val="nextPage"/>
          <w:pgSz w:w="11906" w:h="16838"/>
          <w:pgMar w:left="1440" w:right="1440" w:gutter="0" w:header="0" w:top="28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hy-AM"/>
        </w:rPr>
      </w:pPr>
      <w:r>
        <w:rPr>
          <w:lang w:val="hy-AM"/>
        </w:rPr>
        <w:t>6) Àëï µÝ³ÏáõÃÛ³Ý í³ÛñÇ ýÇ½ÏáõÉïáõñ³ÛÇÝ-³éáÕç³ñ³ñ³Ï³Ý, ½³Ý·í³Í³ÛÇÝ Ù³ñ½³Ï³Ý ³ßË³ï³ÝùÝ»ñÇ µ³ñ»É³íáõÙ, µÝ³ÏãáõÃÛ³Ý ³½³ï Å³Ù³ÝóÇ ¨ ³ÏïÇí Ñ³Ý·ëïÇ Ï³Ù³Ï»ñåáõÙ, ³éáÕç Ï»Ýë³Ï»ñåÇ ³ñÙ³ï³íáñáõÙ:</w:t>
      </w:r>
    </w:p>
    <w:p>
      <w:pPr>
        <w:pStyle w:val="Heading2R1"/>
        <w:numPr>
          <w:ilvl w:val="2"/>
          <w:numId w:val="35"/>
        </w:numPr>
        <w:rPr>
          <w:i/>
          <w:i/>
        </w:rPr>
      </w:pPr>
      <w:bookmarkStart w:id="24" w:name="__RefHeading___Toc202262087"/>
      <w:bookmarkEnd w:id="24"/>
      <w:r>
        <w:rPr>
          <w:i/>
        </w:rPr>
        <w:t>ÎñÃáõÃÛ³Ý áÉáñïÇ ïñ³Ù³µ³Ý³Ï³Ý Ñ»ÝùÁ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  <w:gridCol w:w="39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²Ù÷á÷ ÝÏ³ñ³·Ç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²ñ¹ÛáõÝù³ÛÇÝ óáõó³ÝÇßÝ»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Ü³Ë³¹ñÛ³ÉÝ»ñ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b/>
                <w:bCs/>
                <w:sz w:val="20"/>
                <w:szCs w:val="20"/>
                <w:lang w:val="hy-AM"/>
              </w:rPr>
              <w:t>àÉáñï³ÛÇÝ Ýå³ï³Ï`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´³ñÓñ³óÝ»É ÏñÃ³Ï³Ý Í³é³ÛáõÃÛáõÝÝ»ñÇ Ù³ïã»ÉÇáõÃÛáõÝÁ ¨ áñ³ÏÁ ¶»Õ³ñùáõÝÇùÇ Ù³ñ½áõ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ind w:left="340" w:hanging="34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1. Ð³Ù³Ë³éÝ ÁÝ¹·ñÏí³ÍáõÃÛáõÝÁ 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0" w:hanging="34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ÑÇÙÝ³Ï³Ý ¹åñáóáõÙ, 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0" w:hanging="34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. ²ß³Ï»ñï - áõëáõóÇã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0" w:hanging="34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Ñ³ñ³µ»ñ³ÏóáõÃÛáõÝÁ` Ñ³Ýñ³ÏñÃáõÃÛ³Ý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0" w:hanging="34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µÝ³·³í³éáõÙ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0" w:hanging="34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3. æ»éáõóÙ³Ý ÉáÏ³É Ñ³Ù³Ï³ñ· 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0" w:hanging="34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áõÝ»óáÕ ¹åñáóÝ»ñÇ ÃÇíÁ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0" w:hanging="34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. 3-6 ï³ñ»Ï³Ý »ñ»Ë³Ý»ñÇ</w:t>
              <w:tab/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0" w:hanging="34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Ý³Ë³¹åñáó³Ï³Ý 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0" w:hanging="34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Ñ³ëï³ïáõÃÛáõÝÝ»ñáõÙ 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0" w:hanging="34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ÁÝ¹·ñÏí³ÍáõÃÛ³Ý ï»ë³Ï³ñ³ñ ÏßÇéÁ ³Û¹ ï³ñÇùÇ 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0" w:hanging="34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»ñ»Ë³Ý»ñÇ ÁÝ¹Ñ³Ýáõñ ÃíáõÙ, %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0" w:hanging="340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5. Ð³Ýñ³ÏñÃ³Ï³Ý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0" w:hanging="340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 xml:space="preserve">Í³é³ÛáõÃÛáõÝÝ»ñÇ 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0" w:hanging="340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 xml:space="preserve">áñ³ÏÇó ³ß³Ï»ñïÝ»ñÇ ¨ ÍÝáÕÝ»ñÇ 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0" w:hanging="340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µ³í³ñ³ñí³ÍáõÃÛ³Ý ³ëïÇ×³Ý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0" w:hanging="34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6. ´àôÐ ÁÝ¹áõÝí³Í ¹åñáóÇ 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0" w:hanging="34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ßñç³Ý³í³ñïÝ»ñÇ ï»ë³Ï³ñ³ñ ÏßÇéÁ ïíÛ³É 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0" w:hanging="34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ï³ñí³ ßñç³Ý³í³ñïÝ»ñÇ 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ÁÝ¹Ñ³Ýáõñ Ãí³ù³Ý³ÏÇ Ù»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ind w:left="278" w:hanging="278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ÎñÃáõÃÛ³Ý Ñ³Ù³ñ 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ind w:left="278" w:hanging="278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å»ï³Ï³Ý µÛáõç»Ç Í³Ëë»ñÁ 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ind w:left="278" w:hanging="278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ß³ñáõÝ³Ï»Éáõ »Ý ³×»É 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ind w:left="278" w:hanging="278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Ñ³Ù³Ó³ÛÝ ÐÐ 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ind w:left="278" w:hanging="278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Ï³é³í³ñáõÃÛ³Ý Íñ³·ñ³ÛÇÝ 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ind w:left="278" w:hanging="278"/>
              <w:rPr/>
            </w:pPr>
            <w:r>
              <w:rPr>
                <w:sz w:val="20"/>
                <w:szCs w:val="20"/>
                <w:lang w:val="hy-AM"/>
              </w:rPr>
              <w:t xml:space="preserve">óáõó³ÝÇßÝ»ñÇ: 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ind w:left="278" w:hanging="278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ind w:left="300" w:hanging="30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üÇÝ³Ýë³Ï³Ý ÙÇçáóÝ»ñÁ 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ind w:left="300" w:hanging="30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µ³ßËí³Í »Ý ¨ Å³Ù³Ý³ÏÇÝ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Ñ³ïÏ³óí³Í:</w:t>
            </w:r>
          </w:p>
        </w:tc>
      </w:tr>
      <w:tr>
        <w:trPr>
          <w:trHeight w:val="170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hy-AM"/>
              </w:rPr>
              <w:t>1. ¸åñáóÝ»ñÇ ß»Ýù³ÛÇÝ å³ÛÙ³ÝÝ»ñÇ µ³ñ»É³íáõÙ ¨ ÝÛáõÃ³ï»ËÝÇÏ³Ï³Ý µ³½³ÛÇ ³ñ¹Ç³Ï³Ý³óáõÙ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.1 ¸åñáó³Ï³Ý ß»Ýù»ñÇ í»ñ³Ýáñá·áõ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ì»ñ³Ýáñá·í³Í ¹åñáóÝ»ñÇ ÃÇíÁ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Î³é³í³ñáõÃÛ³Ý ÏáÕÙÇó ¹åñáó³Ï³Ý ß»Ýù»ñÇ í»ñ³Ýáñá·Ù³Ý ¨ ÝÛáõÃ³ï»ËÝÇÏ³Ï³Ý µ³½³ÛÇÝ Ñ³Ù³ÉñÙ³Ý Ýå³ï³Ïáí Ñ³ïÏ³óíáÕ ýÇÝ³Ýë³Ï³Ý ÙÇçáóÝ»ñÁ ï³ñ»ó ï³ñÇ ³í»É³ÝáõÙ »Ý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y-AM"/>
              </w:rPr>
              <w:t>1.2 ¸åñáóÝ»ñÇ Ù³ñ½³¹³ÑÉÇ×Ý»ñÇ ¨ Ë³Õ³Ññ³å³ñ³ÏÝ»ñÇ í»ñ³Ýáñá·áõÙ, Ù³ñ½³·áõÛùáí ¨ ï»ËÝÇÏ³Ï³Ý å³ñ³·³Ý»ñáí Ñ³·»óáõ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´³ñ»Ï³ñ·í³Í Ù³ñ½³¹³ÑÇÉ×Ý»ñ ¨ Ë³Õ³Ññ³å³ñ³ÏÝ»ñ áõÝ»óáÕ ¹åñáóÝ»ñÇ ï»ë³Ï³ñ³ñ ÏßÇéÁ, %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.3 æ»éáõóÙ³Ý ÉáÏ³É Ñ³Ù³Ï³ñ·Ç Ý»ñ¹ñáõ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æ»éáõóÙ³Ý ÉáÏ³É Ñ³Ù³Ï³ñ· áõÝ»óáÕ ¹åñáóÝ»ñÇ ï»ë³Ï³ñ³ñ ÏßÇé, %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æ»éáõóÙ³Ý ÉáÏ³É Ñ³Ù³Ï³ñ· áõÝ»óáÕ ¹åñáóÝ»ñáõÙ ëáíáñáÕ ³ß³Ï»ñïÝ»ñÇ ÃÇíÁ, %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.4 ¸åñáó³Ï³Ý ·áõÛùÇ ïñ³Ù³¹ñáõÙ (Ý»ñ³éÛ³É 12-³ÙÛ³ ÏñÃáõÃÛ³ÝÁ Ñ³Ù³å³ï³ëË³Ý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Üáñ³óí³Í ·áõÛù áõÝ»óáÕ ¹åñáóÝ»ñÇ ÃÇíÁ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.5 È³µáñ³ïáñ ë³ñù³íáñáõÙÝ»ñÇ ¨ ÝÛáõÃ»ñÇ, ¹Ç¹³ÏïÇÏ å³ñ³·³Ý»ñÇ Ó»éùµ»ñáõÙ, ·ñ³¹³ñ³Ý³ÛÇÝ ýáÝ¹Ç Ñ³Ù³ÉñáõÙ ¨ Ã³ñÙ³óáõ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Ð³Ù³Éñí³Í ¨ ³ñ¹Ç³Ï³Ý³óí³Í É³µáñ³ïáñÇ³Ý»ñ áõÝ»óáÕ ¹åñáóÝ»ñÇ ÃÇí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Â³ñÙ³óí³Í ·ñ³¹³ñ³ÝÝ»ñ áõÝ»óáÕ ¹åñáóÝ»ñÇ ÃÇ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.6 Ð³Ù³Ï³ñ·ã³ÛÇÝ ¹³ë³ë»ÝÛ³ÏÝ»ñÇ ëï»ÕÍáõÙ, Ñ³Ù³ÉñáõÙ ¨ ÇÝï»ñÝ»ï Ï³åáí ³å³Ñáíáõ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Ð³Ù³Ï³ñ·ã³ÛÇÝ ¹³ë³ë»ÝÛ³ÏÝ»ñ áõÝ»óáÕ ¹åñáóÝ»ñÇ ÃÇíÁ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Ð³Ýñ³ÏñÃ³Ï³Ý ¹åñáóÝ»ñáõÙ Ñ³Ù³Ï³ñ·ÇãÝ»ñÇ ÃÇíÁ` 1000 ³ß³Ï»ñïÇ Ñ³ßíáí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ÆÝï»ñÝ»ï³ÛÇÝ Ï³åáí ³å³Ñáíí³Í ¹åñáóÝ»ñÇ ÃÇí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.7 ¸åñáó³Ï³Ý ³ñÑ»ëï³ÝáóÝ»ñÇ í»ñ³½ÇÝáõÙ (Ñ³ëïáóÝ»ñ, ·áñÍÇùÝ»ñ ¨ ÝÛáõÃ»ñ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ì»ñ³½ÇÝí³Í ³ñÑ»ëï³Ýáó áõÝ»óáÕ ¹åñáóÝ»ñÇ ÃÇ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.8 ¸åñáó³Ï³Ý µáõý»ï-×³ß³ñ³ÝÝ»ñÇ ëï»ÕÍáõÙ ¨ Ñ³Ù³å³ï³ëË³Ý ·áõÛùáí ³å³Ñáíáõ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Üáñ µáõý»ï-×³ß³ñ³ÝÝ»ñ áõÝ»óáÕ ¹åñáóÝ»ñÇ ÃÇ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2. àõëáõóã³Ï³Ý ³ÝÓÝ³Ï³½ÙÇ áñ³Ï³í³ñÙ³Ý µ³ñÓñ³óáõ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.1 àõëáõóÇãÝ»ñÇ Ù³ëÝ³·Çï³Ï³Ý í»ñ³å³ïñ³ëïÙ³Ý ¹³ëÁÝÃ³óÝ»ñÇ å³ñµ»ñ³µ³ñ Ï³½Ù³Ï»ñåáõÙ, ÏñÃáõÃÛ³Ý ûñ»Ýë¹ñáõÃÛ³Ý Ù³ëÇÝ Çñ³½»ÏáõÙ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àñ³Ï³íáñÙ³Ý µ³ñÓñ³óÙ³Ý ¨ í»ñ³å³ïñ³ëïÙ³Ý ¹³ëÁÝÃ³óÝ»ñÇ Ù³ëÝ³Ïó³Í áõëáõóÇãÝ»ñÇ ÃÇíÁ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Ð³Ù³Ï³ñ·ãÇÝ ïÇñ³å»ïáÕ áõëáõóÇãÝ»ñÇ ÃÇí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àõëáõóÇãÝ»ñÇ í»ñ³å³ïñ³ëïáõÙÁ Ï³é³í³ñáõÃÛ³Ý áõß³¹ñáõÃÛ³Ý Ï»ÝïñáÝáõÙ ¿ ¨ Çñ³Ï³Ý³óíáõÙ ¿ Ð´ §ÎñÃáõÃÛ³Ý áñ³Ï ¨ Ñ³Ù³å³ï³ëË³ÝáõÃÛ³Ý¦ í³ñÏ³ÛÇÝ Íñ³·ñÇ ßñç³Ý³ÏáõÙ: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.2 àõëáõóÇãÝ»ñÇ Ñ³Ù³ñ Ñ³Ù³Ï³ñ·ã³ÛÇÝ ¹³ëÁÝÃ³óÇ Ï³½Ù³Ï»ñåáõÙ` ¹³ë³åñáó»ëáõÙ Ñ³Ù³Ï³ñ·ã³ÛÇÝ ï»ËÝáÉá·Ç³Ý»ñÇ ÏÇñ³éÙ³Ý Ýå³ï³Ïáí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.3 ¸³ë³í³Ý¹Ù³Ý Ñ³Ù³·áñÍ³Ïó³ÛÇÝ ¨ Ù³ÝÏ³í³ñÅ³Ï³Ý Ýáñ Ù»Ãá¹Ý»ñÇ áõëáõóáõ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.4 àõëáõóÇãÝ»ñÇ å³ñï³¹Çñ ³ï»ëï³íáñÙ³Ý Ï³½Ù³Ï»ñåáõ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ï»ëï³íáñí³Í áõëáõóÇãÝ»ñÇ ÃÇí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 xml:space="preserve">3. ¸åñáóÝ»ñÇ ÇÝùÝ³Ï³é³í³ñÙ³Ý Ï³ñáÕáõÃÛáõÝÝ»ñÇ µ³ñÓñ³óáõÙ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.1 Ð³Ýñ³ÏñÃ³Ï³Ý ¹åñáóÝ»ñÇ Õ»Ï³í³ñÝ»ñÇ Ï³é³í³ñÙ³Ý ÑÙïáõÃÛáõÝÝ»ñÇ ½³ñ·³óáõÙ, ³Û¹ ÃíáõÙ ³ñï³µÛáõç»ï³ÛÇÝ ³ÕµÛáõñÝ»ñÇ Ý»ñ·ñ³íÙ³Ý Ï³ñáÕáõÃÛáõÝÝ»ñÇ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àñ³Ï³íáñÙ³Ý µ³ñÓñ³óÙ³Ý ¨ í»ñ³å³ïñ³ëïÙ³Ý ¹³ëÁÝÃ³óÝ»ñÇ Ù³ëÝ³Ïó³Í Õ»Ï³í³ñÝ»ñÇ ÃÇíÁ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²ñï³µÛáõç»ï³ÛÇÝ ÙÇçáóÝ»ñÇ ï»ë³Ï³ñ³ñ ÏßÇéÁ ¹åñáóÝ»ñÇ ÁÝ¹Ñ³Ýáõñ µÛáõç»áõ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¸åñáóÝ»ñÇ Õ»Ï³í³ñ Ï³¹ñ»ñÇ í»ñ³å³ïñ³ëïáõÙÁ Ï³é³í³ñáõÃÛ³Ý áõß³¹ñáõÃÛ³Ý Ï»ÝïñáÝáõÙ ¿ ¨ Çñ³Ï³Ý³óíáõÙ ¿ Ð´ §ÎñÃáõÃÛ³Ý áñ³Ï ¨ Ñ³Ù³å³ï³ëË³ÝáõÃÛ³Ý¦ í³ñÏ³ÛÇÝ Íñ³·ñÇ ßñç³Ý³ÏáõÙ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.2 ¸åñáó³Ï³Ý ËáñÑáõñ¹Ý»ñÇ ³Ý¹³ÙÝ»ñÇ í»ñ³å³ïñ³ëïáõÙ` ËáñÑñ¹Ç ³ßË³ï³ÝùÝ»ñÇ ³ÏïÇí³óÙ³Ý ¨ ³ñ¹ÛáõÝ³í»ïáõÃÛ³Ý µ³ñÓñ³óÙ³Ý Ýå³ï³Ïá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ì»ñ³å³ïñ³ëïÙ³Ý ¹³ëÁÝÃ³óÝ»ñÇ Ù³ëÝ³Ïó³Í ¹åñáó³Ï³Ý ËáñÑñ¹Ç ³Ý¹³ÙÝ»ñÇ ÃÇíÁ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¸åñáóáõÙ Çñ³Ï³Ý³óíáÕ áã å»ï³Ï³Ý Íñ³·ñ»ñÇ /Ý³Ë³Ó»éÝáõÃÛáõÝÝ»ñÇ ÃÇíÁ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.3 ²ß³Ï»ñï³Ï³Ý ËáñÑáõñ¹Ý»ñÇ ³ÏïÇíáõÃÛ³Ý µ³ñÓñ³óáõÙ` ËáñÑñ¹Ç ³Ý¹³ÙÝ»ñÇ ¨ ¹³ëïÇ³ñ³ÏáõÃÛ³Ý ·Íáí ïÝûñ»ÝÇ ï»Õ³Ï³ÉÇ, Ù³ÝÏ³å³ï³Ý»Ï³Ý ÏáÉ»ÏïÇíÇ Ï³½Ù³Ï»ñåãÇ í»ñ³å³ïñ³ë³ïÙ³Ý ÙÇçáóá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4. Ü»ñ³é³Ï³Ý ÏñÃáõÃÛ³Ý Ñ³Ù³Ï³ñ·Ç ½³ñ·³óáõ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Ð³ïáõÏ ÏñÃáõÃÛ³Ý ¨ ³é³ÝÓÝ³Ñ³ïáõÏ å³ÛÙ³ÝÝ»ñÇ Ï³ñÇù áõÝ»óáÕ »ñ»Ë³Ý»ñÇ áõëáõóÙ³Ý Ýå³ëï³íáñ å³ÛÙ³ÝÝ»ñÇ ëï»ÕÍáõ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ÎñÃ³Ï³Ý Ñ³ëï³ïáõÃÛáõÝÝ»ñáõÙ ëáíáñáÕ Ñ³ïáõÏ ÏñÃáõÃÛ³Ý ¨ ³é³ÝÓÝ³Ñ³ïáõÏ å³ÛÙ³ÝÝ»ñÇ Ï³ñÇù áõÝ»óáÕ »ñ»Ë³Ý»ñÇ/³ß³Ï»ñïÝ»ñÇ ÃÇí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hy-AM"/>
              </w:rPr>
              <w:t>5. Ø³ñ½³Ï³Ý, Ùß³ÏáõÃ³ÛÇÝ ¨ ³ñï³¹åñáó³Ï³Ý Ñ³ëï³ïáõÃÛáõÝÝ»ñÇ »ÝÃ³Ï³éáõóí³ÍùÝ»ñÇ µ³ñ»É³íáõÙ ¨ ÝÛáõÃ³ï»ËÝÇÏ³Ï³Ý µ³½³ÛÇ ³ñ¹Ç³Ï³Ý³óáõÙ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.1 Ø³ñ½³Ï³Ý, Ùß³ÏáõÃ³ÛÇÝ ¨ ³ñï³¹åñáó³Ï³Ý Ñ³ëï³ïáõÃÛáõÝÝ»ñÇ ß»Ýù»ñÇ Ï³éáõóáõÙ, í»ñ³Ýáñá·áõÙ ¨ ÝÛáõÃ³ï»ËÝÇÏ³Ï³Ý µ³½³ÛÇ µ³ñ»É³íáõ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y-AM"/>
              </w:rPr>
              <w:t>ì»ñ³Ýáñá·í³Í Ù³ñ½³Ï³Ý, Ùß³ÏáõÃ³ÛÇÝ ¨ ³ñï³¹åñáó³Ï³Ý Ñ³ëï³ïáõÃÛáõÝÝ»ñÇ ÃÇí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.2 Ø³ñ½³Ï³Ý ¨ Ùß³ÏáõÃ³ÛÇÝ ÙÇçáó³éáõÙÝ»ñÇ Ï³½Ù³Ï»ñåáõ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Ø³ñ½³ÛÇÝ/Ñ³Ù³ÛÝù³ÛÇÝ Ù³ñ½³Ùß³ÏáõÃ³ÛÇÝ ÙÇçáó³éáõÙÝ»ñÇ ÃÇíÁ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Ð³Ýñ³å»ï³Ï³Ý ¨ ÙÇç³½·³ÛÇÝ ÙñóáõÛÃÝ»ñáõÙ Ñ³ÕÃáÕ ë³Ý»ñÇ ï»ë³Ï³ñ³ñ ÏßÇéÁ ÁÝ¹Ñ³ÝáõñÇ Ù»ç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òáõó³Ñ³Ý¹»ëÝ»ñÇ ³Ûó»ÉáõÝ»ñÇ ù³Ý³Ï ï³ñ»Ï³Ý Ïïñí³Íùáí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Â³ï»ñ³Ï³Ý Ý»ñÏ³Û³óáõÙÝ»ñÇ ù³Ý³Ï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Â³ï»ñ³Ï³Ý ÙÇçáó³éáõÙÝ»ñÇ Ù³ëÝ³ÏÇóÝ»ñÇ ù³Ý³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6. Ü³Ë³¹åñáó³Ï³Ý ÏñÃáõÃÛ³Ý Ñ³Ù³Ï³ñ·Ç ½³ñ·³óáõÙ` Ñ³ïÏ³å»ë ·ÛáõÕ³Ï³Ý Ñ³Ù³ÛÝùÝ»ñáõ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6.1 Ü³Ë³¹åñáó³Ï³Ý Ñ³ëï³ïáõÃÛáõÝÝ»ñÇ ß»Ýù³ÛÇÝ å³ÛÙ³ÝÝ»ñÇ µ³ñ»É³íáõ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ì»ñ³Ýáñá·í³Í Ù³ÝÏ³å³ñï»½Ý»ñÇ ÃÇíÁ</w:t>
            </w:r>
          </w:p>
          <w:p>
            <w:pPr>
              <w:pStyle w:val="Normal"/>
              <w:jc w:val="both"/>
              <w:rPr>
                <w:rFonts w:eastAsia="Arial Armenian"/>
                <w:sz w:val="20"/>
                <w:szCs w:val="20"/>
                <w:lang w:val="hy-AM"/>
              </w:rPr>
            </w:pPr>
            <w:r>
              <w:rPr>
                <w:rFonts w:eastAsia="Arial Armenian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ä»ïáõÃÛáõÝÁ Ñ»ï¨áÕ³Ï³Ý ¿ Ý³Ë³¹åñáó³Ï³Ý ÏñÃáõÃÛ³Ý ûñ»ÝùÇ ÏÇñ³ñÏÙ³Ý »ÝÃ³ûñ»Ýë¹ñ³Ï³Ý ³Ïï»ñÇ Ùß³ÏÙ³Ý ¨ ·áñÍ³ñÏÙ³Ý Ñ³ñóáõÙ: 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6.2 Ü³Ë³¹åñáó³Ï³Ý Ñ³ë³ïáõÃÛáõÝÝ»ñÇ ÝÛáõÃ³ï»ËÝÇÏ³Ï³Ý µ³½³ÛÇ Ã³ñÙ³óáõÙ ¨ ÏñÃ³Ï³Ý ÙÇç³í³ÛñÇ µ³ñ»É³íáõ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Â³ñÙ³óí³Í áõëáõÙÝ³Ï³Ý ¨ ÝÛáõÃ³ï»ËÝÇ³Ï³Ï³Ý µ³½³ áõÝ»óáÕ Ù³ÝÏ³å³ñï»½Ý»ñÇ ÃÇí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6.3 Ü³Ë³¹åñáó³Ï³Ý Ñ³ëï³ïáõÃÛáõÝÝ»ñÇ Ï³¹ñ»ñÇ ß³ñáõÝ³Ï³Ï³Ý í»ñ³å³ïñ³ëïáõ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ì»ñ³å³ïñ³ëïí³Í ¹³ëïÇ³ñ³ÏÝ»ñÇ ÃÇí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6.4 Ü³Ë³¹åñáó³Ï³Ý ³ÛÉÁÝïÝ³ù³ÛÇÝ Í³é³ÛáõÃÛáõÝÝ»ñÇ Ù³ïáõóáõ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-6 ï³ñ»Ï³Ý »ñ»Ë³Ý»ñÇ Ý³Ë³¹åñáó³Ï³Ý Ñ³ëï³ïáõÃÛáõÝÝ»ñáõÙ (Ñ³ïÏ³å»ë` Ñ»é³íáñ ¨ ë³ÑÙ³Ý³Ù»ñÓ ·ÛáõÕ»ñÇ) ÁÝ¹·ñÏí³ÍáõÃÛ³Ý %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576" w:right="288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R"/>
        <w:numPr>
          <w:ilvl w:val="1"/>
          <w:numId w:val="35"/>
        </w:numPr>
        <w:rPr/>
      </w:pPr>
      <w:r>
        <w:rPr>
          <w:rFonts w:eastAsia="Arial Armenian"/>
        </w:rPr>
        <w:t xml:space="preserve"> </w:t>
      </w:r>
      <w:bookmarkStart w:id="25" w:name="__RefHeading___Toc202262088"/>
      <w:r>
        <w:rPr/>
        <w:t>²éáÕç³å³ÑáõÃÛáõÝ</w:t>
      </w:r>
      <w:bookmarkEnd w:id="25"/>
      <w:r>
        <w:rPr/>
        <w:t xml:space="preserve"> </w:t>
      </w:r>
    </w:p>
    <w:p>
      <w:pPr>
        <w:pStyle w:val="Heading2R1"/>
        <w:numPr>
          <w:ilvl w:val="2"/>
          <w:numId w:val="35"/>
        </w:numPr>
        <w:rPr>
          <w:i/>
          <w:i/>
        </w:rPr>
      </w:pPr>
      <w:bookmarkStart w:id="26" w:name="__RefHeading___Toc202262089"/>
      <w:bookmarkEnd w:id="26"/>
      <w:r>
        <w:rPr>
          <w:i/>
        </w:rPr>
        <w:t>²éáÕç³å³Ñ³Ï³Ý áÉáñïÇ Çñ³íÇ×³ÏÇ í»ñÉáõÍáõÃÛáõÝ</w:t>
      </w:r>
    </w:p>
    <w:p>
      <w:pPr>
        <w:pStyle w:val="BodytextRChar"/>
        <w:rPr>
          <w:i/>
          <w:i/>
        </w:rPr>
      </w:pPr>
      <w:r>
        <w:rPr>
          <w:i/>
        </w:rPr>
        <w:t>´Ý³ÏãáõÃÛ³Ý ³éáÕç³Ï³Ý íÇ×³ÏÝ áõ ³éáÕç³å³ÑáõÃÛ³Ý Ù³ïã»ÉÇáõÃÛáõÝÁ</w:t>
      </w:r>
    </w:p>
    <w:p>
      <w:pPr>
        <w:pStyle w:val="BodytextRChar"/>
        <w:rPr/>
      </w:pPr>
      <w:r>
        <w:rPr>
          <w:b/>
        </w:rPr>
        <w:t>244</w:t>
      </w:r>
      <w:r>
        <w:rPr/>
        <w:t xml:space="preserve">.¶»Õ³ñùáõÝÇùÇ Ù³ñ½Ç Ñ³Ýñ³ÛÇÝ ³éáÕçáõÃÛ³Ý íÇ×³ÏÇ Ù³ëÇÝ å³ïÏ»ñ³óáõÙ ³é³çÇÝ Ñ»ñÃÇÝ Ï³ñ»ÉÇ ¿ Ï³½Ù»É ÑÇÙÝí»Éáí ³ÛÝåÇëÇ óáõó³ÝÇßÝ»ñÇ íñ³, ÇÝãåÇëÇù »Ý ÍÝ»ÉÇáõÃÛáõÝÁ, Ù³Ñ³óáõÃÛáõÝÁ ¨ µÝ³ÏãáõÃÛ³Ý µÝ³Ï³Ý ³×Á: </w:t>
      </w:r>
      <w:r>
        <w:rPr>
          <w:lang w:bidi="he-IL"/>
        </w:rPr>
        <w:t xml:space="preserve">ì»ñçÇÝ ï³ñÇÝ»ñÇ íÇ×³Ï³·ñáõÃÛáõÝÁ íÏ³ÛáõÙ ¿, áñ Ù³Ñ³óáõÃÛ³Ý ¹»åù»ñÇ ÃÇíÁ ÇÝãå»ë áÕç Ñ³Ýñ³å»ïáõÃÛáõÝáõÙ, ³ÛÝå»ë ¿É ¶»Õ³ñùáõÝÇùÇ Ù³ñ½áõÙ ³×»É ¿ (1.1%-áí), ÁÝ¹Ñ³Ýáõñ ³éÙ³Ùµ` ÍÝ»ÉÇáõÃÛ³Ý óáõó³ÝÇßÁ 2002Ã.-Çó ¨ë ëÏë»É ¿ ³×»É: </w:t>
      </w:r>
    </w:p>
    <w:p>
      <w:pPr>
        <w:pStyle w:val="Normal"/>
        <w:spacing w:before="0" w:after="120"/>
        <w:jc w:val="both"/>
        <w:rPr/>
      </w:pPr>
      <w:r>
        <w:rPr>
          <w:b/>
          <w:i/>
          <w:lang w:val="hy-AM" w:bidi="he-IL"/>
        </w:rPr>
        <w:t>²ÕÛáõë³Ï 20. ²éáÕçáõÃÛ³Ý íÇ×³ÏÁ µÝáõÃ³·ñáÕ ÑÇÙÝ³Ï³Ý óáõó³ÝÇßÝ»ñÇ ¹ÇÝ³ÙÇÏ³Ý µ³ó³ñÓ³Ï Ãí»ñáí ¶»Õ³ñùáõÝÇùÇ Ù³ñ½áõÙ,</w:t>
      </w:r>
      <w:r>
        <w:rPr>
          <w:lang w:val="hy-AM" w:bidi="he-IL"/>
        </w:rPr>
        <w:t xml:space="preserve"> (</w:t>
      </w:r>
      <w:r>
        <w:rPr>
          <w:b/>
          <w:i/>
          <w:sz w:val="18"/>
          <w:szCs w:val="18"/>
          <w:lang w:val="hy-AM"/>
        </w:rPr>
        <w:t>²ÕµÛáõñÁ</w:t>
      </w:r>
      <w:r>
        <w:rPr>
          <w:i/>
          <w:sz w:val="18"/>
          <w:szCs w:val="18"/>
          <w:lang w:val="hy-AM"/>
        </w:rPr>
        <w:t>ª</w:t>
      </w:r>
      <w:r>
        <w:rPr>
          <w:sz w:val="18"/>
          <w:szCs w:val="18"/>
          <w:lang w:val="hy-AM"/>
        </w:rPr>
        <w:t xml:space="preserve"> ÐÐ íÇ×³Ï³·ñ³Ï³Ý Í³é³ÛáõÃÛáõÝ, Ð³Û³ëï³ÝÇ Ð³Ýñ³å»ïáõÃÛ³Ý Ù³ñ½»ñÁ Ãí»ñáí 2001-2005, ìÇ×³Ï³·ñ³Ï³Ý ÅáÕáí³Íáõ, ºñ¨³Ý 2007Ã.</w:t>
      </w:r>
      <w:r>
        <w:rPr>
          <w:lang w:val="hy-AM" w:bidi="he-IL"/>
        </w:rPr>
        <w:t xml:space="preserve">) </w:t>
      </w:r>
    </w:p>
    <w:p>
      <w:pPr>
        <w:pStyle w:val="Normal"/>
        <w:jc w:val="both"/>
        <w:rPr>
          <w:sz w:val="16"/>
          <w:szCs w:val="16"/>
          <w:lang w:val="hy-AM" w:bidi="he-IL"/>
        </w:rPr>
      </w:pPr>
      <w:r>
        <w:rPr>
          <w:sz w:val="16"/>
          <w:szCs w:val="16"/>
          <w:lang w:val="hy-AM" w:bidi="he-IL"/>
        </w:rPr>
        <w:tab/>
        <w:tab/>
        <w:tab/>
        <w:tab/>
        <w:tab/>
        <w:tab/>
        <w:tab/>
        <w:tab/>
        <w:tab/>
        <w:tab/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19"/>
        <w:gridCol w:w="720"/>
        <w:gridCol w:w="715"/>
        <w:gridCol w:w="725"/>
        <w:gridCol w:w="720"/>
        <w:gridCol w:w="720"/>
        <w:gridCol w:w="715"/>
        <w:gridCol w:w="725"/>
        <w:gridCol w:w="703"/>
        <w:gridCol w:w="677"/>
        <w:gridCol w:w="677"/>
        <w:gridCol w:w="72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y-AM" w:bidi="he-IL"/>
              </w:rPr>
            </w:pPr>
            <w:r>
              <w:rPr>
                <w:b/>
                <w:sz w:val="16"/>
                <w:szCs w:val="16"/>
                <w:lang w:val="hy-AM" w:bidi="he-IL"/>
              </w:rPr>
              <w:t>Ø³ñ½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y-AM" w:bidi="he-IL"/>
              </w:rPr>
            </w:pPr>
            <w:r>
              <w:rPr>
                <w:b/>
                <w:sz w:val="16"/>
                <w:szCs w:val="16"/>
                <w:lang w:val="hy-AM" w:bidi="he-IL"/>
              </w:rPr>
              <w:t>ÌÝí³ÍÝ»ñÇ Ãí³ù³Ý³ÏÁ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y-AM" w:bidi="he-IL"/>
              </w:rPr>
            </w:pPr>
            <w:r>
              <w:rPr>
                <w:b/>
                <w:sz w:val="16"/>
                <w:szCs w:val="16"/>
                <w:lang w:val="hy-AM" w:bidi="he-IL"/>
              </w:rPr>
              <w:t>Ø³Ñ³ó³ÍÝ»ñÇ Ãí³ù³Ý³Ï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y-AM" w:bidi="he-IL"/>
              </w:rPr>
            </w:pPr>
            <w:r>
              <w:rPr>
                <w:b/>
                <w:sz w:val="16"/>
                <w:szCs w:val="16"/>
                <w:lang w:val="hy-AM" w:bidi="he-IL"/>
              </w:rPr>
              <w:t>´Ý³Ï³Ý ³×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y-AM" w:bidi="he-IL"/>
              </w:rPr>
            </w:pPr>
            <w:r>
              <w:rPr>
                <w:b/>
                <w:sz w:val="16"/>
                <w:szCs w:val="16"/>
                <w:lang w:val="hy-AM" w:bidi="he-IL"/>
              </w:rPr>
              <w:t>ØÇÝã¨ 1 ï³ñ»Ï³Ý Ù³Ñ³ó³Í »ñ»Ë³Ý»ñÇ Ãí³ù³Ý³Ï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hy-AM" w:bidi="he-IL"/>
              </w:rPr>
            </w:pPr>
            <w:r>
              <w:rPr>
                <w:b/>
                <w:sz w:val="16"/>
                <w:szCs w:val="16"/>
                <w:lang w:val="hy-AM" w:bidi="he-I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20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20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20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2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20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20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 w:bidi="he-IL"/>
              </w:rPr>
            </w:pPr>
            <w:r>
              <w:rPr>
                <w:sz w:val="18"/>
                <w:szCs w:val="18"/>
                <w:lang w:val="hy-AM" w:bidi="he-IL"/>
              </w:rPr>
              <w:t>20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 w:bidi="he-IL"/>
              </w:rPr>
            </w:pPr>
            <w:r>
              <w:rPr>
                <w:sz w:val="18"/>
                <w:szCs w:val="18"/>
                <w:lang w:val="hy-AM" w:bidi="he-IL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 w:bidi="he-IL"/>
              </w:rPr>
            </w:pPr>
            <w:r>
              <w:rPr>
                <w:sz w:val="18"/>
                <w:szCs w:val="18"/>
                <w:lang w:val="hy-AM" w:bidi="he-IL"/>
              </w:rPr>
              <w:t>2006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Ð²Ú²êî²ÜÆ Ð²Üð²äºîàôÂÚàô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37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374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376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256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26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272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118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11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104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 w:bidi="he-IL"/>
              </w:rPr>
            </w:pPr>
            <w:r>
              <w:rPr>
                <w:sz w:val="18"/>
                <w:szCs w:val="18"/>
                <w:lang w:val="hy-AM" w:bidi="he-IL"/>
              </w:rPr>
              <w:t>4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 w:bidi="he-IL"/>
              </w:rPr>
            </w:pPr>
            <w:r>
              <w:rPr>
                <w:sz w:val="18"/>
                <w:szCs w:val="18"/>
                <w:lang w:val="hy-AM" w:bidi="he-IL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 w:bidi="he-IL"/>
              </w:rPr>
            </w:pPr>
            <w:r>
              <w:rPr>
                <w:sz w:val="18"/>
                <w:szCs w:val="18"/>
                <w:lang w:val="hy-AM" w:bidi="he-IL"/>
              </w:rPr>
              <w:t>52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ø. ºðºì²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1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122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124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88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9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92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30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31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31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 w:bidi="he-IL"/>
              </w:rPr>
            </w:pPr>
            <w:r>
              <w:rPr>
                <w:sz w:val="18"/>
                <w:szCs w:val="18"/>
                <w:lang w:val="hy-AM" w:bidi="he-IL"/>
              </w:rPr>
              <w:t>1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 w:bidi="he-IL"/>
              </w:rPr>
            </w:pPr>
            <w:r>
              <w:rPr>
                <w:sz w:val="18"/>
                <w:szCs w:val="18"/>
                <w:lang w:val="hy-AM" w:bidi="he-IL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 w:bidi="he-IL"/>
              </w:rPr>
            </w:pPr>
            <w:r>
              <w:rPr>
                <w:sz w:val="18"/>
                <w:szCs w:val="18"/>
                <w:lang w:val="hy-AM" w:bidi="he-IL"/>
              </w:rPr>
              <w:t>13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²ð²¶²Ìàî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1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17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17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1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1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11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6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6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6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 w:bidi="he-IL"/>
              </w:rPr>
            </w:pPr>
            <w:r>
              <w:rPr>
                <w:sz w:val="18"/>
                <w:szCs w:val="18"/>
                <w:lang w:val="hy-AM" w:bidi="he-IL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 w:bidi="he-IL"/>
              </w:rPr>
            </w:pPr>
            <w:r>
              <w:rPr>
                <w:sz w:val="18"/>
                <w:szCs w:val="18"/>
                <w:lang w:val="hy-AM" w:bidi="he-I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 w:bidi="he-IL"/>
              </w:rPr>
            </w:pPr>
            <w:r>
              <w:rPr>
                <w:sz w:val="18"/>
                <w:szCs w:val="18"/>
                <w:lang w:val="hy-AM" w:bidi="he-IL"/>
              </w:rPr>
              <w:t>2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²ð²ð²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3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31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32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2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20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1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11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11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 w:bidi="he-IL"/>
              </w:rPr>
            </w:pPr>
            <w:r>
              <w:rPr>
                <w:sz w:val="18"/>
                <w:szCs w:val="18"/>
                <w:lang w:val="hy-AM" w:bidi="he-IL"/>
              </w:rPr>
              <w:t>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 w:bidi="he-IL"/>
              </w:rPr>
            </w:pPr>
            <w:r>
              <w:rPr>
                <w:sz w:val="18"/>
                <w:szCs w:val="18"/>
                <w:lang w:val="hy-AM" w:bidi="he-IL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 w:bidi="he-IL"/>
              </w:rPr>
            </w:pPr>
            <w:r>
              <w:rPr>
                <w:sz w:val="18"/>
                <w:szCs w:val="18"/>
                <w:lang w:val="hy-AM" w:bidi="he-IL"/>
              </w:rPr>
              <w:t>36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²ðØ²ìÆ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3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33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33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21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13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13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11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 w:bidi="he-IL"/>
              </w:rPr>
            </w:pPr>
            <w:r>
              <w:rPr>
                <w:sz w:val="18"/>
                <w:szCs w:val="18"/>
                <w:lang w:val="hy-AM" w:bidi="he-IL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 w:bidi="he-IL"/>
              </w:rPr>
            </w:pPr>
            <w:r>
              <w:rPr>
                <w:sz w:val="18"/>
                <w:szCs w:val="18"/>
                <w:lang w:val="hy-AM" w:bidi="he-IL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 w:bidi="he-IL"/>
              </w:rPr>
            </w:pPr>
            <w:r>
              <w:rPr>
                <w:sz w:val="18"/>
                <w:szCs w:val="18"/>
                <w:lang w:val="hy-AM" w:bidi="he-IL"/>
              </w:rPr>
              <w:t>48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¶ºÔ²ðøàôÜÆ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y-AM" w:bidi="he-IL"/>
              </w:rPr>
            </w:pPr>
            <w:r>
              <w:rPr>
                <w:b/>
                <w:sz w:val="16"/>
                <w:szCs w:val="16"/>
                <w:lang w:val="hy-AM" w:bidi="he-IL"/>
              </w:rPr>
              <w:t>3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y-AM" w:bidi="he-IL"/>
              </w:rPr>
            </w:pPr>
            <w:r>
              <w:rPr>
                <w:b/>
                <w:sz w:val="16"/>
                <w:szCs w:val="16"/>
                <w:lang w:val="hy-AM" w:bidi="he-IL"/>
              </w:rPr>
              <w:t>31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y-AM" w:bidi="he-IL"/>
              </w:rPr>
            </w:pPr>
            <w:r>
              <w:rPr>
                <w:b/>
                <w:sz w:val="16"/>
                <w:szCs w:val="16"/>
                <w:lang w:val="hy-AM" w:bidi="he-IL"/>
              </w:rPr>
              <w:t>30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y-AM" w:bidi="he-IL"/>
              </w:rPr>
            </w:pPr>
            <w:r>
              <w:rPr>
                <w:b/>
                <w:sz w:val="16"/>
                <w:szCs w:val="16"/>
                <w:lang w:val="hy-AM" w:bidi="he-IL"/>
              </w:rPr>
              <w:t>16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y-AM" w:bidi="he-IL"/>
              </w:rPr>
            </w:pPr>
            <w:r>
              <w:rPr>
                <w:b/>
                <w:sz w:val="16"/>
                <w:szCs w:val="16"/>
                <w:lang w:val="hy-AM" w:bidi="he-IL"/>
              </w:rPr>
              <w:t>18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y-AM" w:bidi="he-IL"/>
              </w:rPr>
            </w:pPr>
            <w:r>
              <w:rPr>
                <w:b/>
                <w:sz w:val="16"/>
                <w:szCs w:val="16"/>
                <w:lang w:val="hy-AM" w:bidi="he-IL"/>
              </w:rPr>
              <w:t>18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y-AM" w:bidi="he-IL"/>
              </w:rPr>
            </w:pPr>
            <w:r>
              <w:rPr>
                <w:b/>
                <w:sz w:val="16"/>
                <w:szCs w:val="16"/>
                <w:lang w:val="hy-AM" w:bidi="he-IL"/>
              </w:rPr>
              <w:t>13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y-AM" w:bidi="he-IL"/>
              </w:rPr>
            </w:pPr>
            <w:r>
              <w:rPr>
                <w:b/>
                <w:sz w:val="16"/>
                <w:szCs w:val="16"/>
                <w:lang w:val="hy-AM" w:bidi="he-IL"/>
              </w:rPr>
              <w:t>13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y-AM" w:bidi="he-IL"/>
              </w:rPr>
            </w:pPr>
            <w:r>
              <w:rPr>
                <w:b/>
                <w:sz w:val="16"/>
                <w:szCs w:val="16"/>
                <w:lang w:val="hy-AM" w:bidi="he-IL"/>
              </w:rPr>
              <w:t>11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y-AM" w:bidi="he-IL"/>
              </w:rPr>
            </w:pPr>
            <w:r>
              <w:rPr>
                <w:b/>
                <w:sz w:val="18"/>
                <w:szCs w:val="18"/>
                <w:lang w:val="hy-AM" w:bidi="he-IL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y-AM" w:bidi="he-IL"/>
              </w:rPr>
            </w:pPr>
            <w:r>
              <w:rPr>
                <w:b/>
                <w:sz w:val="18"/>
                <w:szCs w:val="18"/>
                <w:lang w:val="hy-AM" w:bidi="he-IL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y-AM" w:bidi="he-IL"/>
              </w:rPr>
            </w:pPr>
            <w:r>
              <w:rPr>
                <w:b/>
                <w:sz w:val="18"/>
                <w:szCs w:val="18"/>
                <w:lang w:val="hy-AM" w:bidi="he-IL"/>
              </w:rPr>
              <w:t>5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Èàè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3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32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31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2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2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28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6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5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3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 w:bidi="he-IL"/>
              </w:rPr>
            </w:pPr>
            <w:r>
              <w:rPr>
                <w:sz w:val="18"/>
                <w:szCs w:val="18"/>
                <w:lang w:val="hy-AM" w:bidi="he-IL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 w:bidi="he-IL"/>
              </w:rPr>
            </w:pPr>
            <w:r>
              <w:rPr>
                <w:sz w:val="18"/>
                <w:szCs w:val="18"/>
                <w:lang w:val="hy-AM" w:bidi="he-IL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 w:bidi="he-IL"/>
              </w:rPr>
            </w:pPr>
            <w:r>
              <w:rPr>
                <w:sz w:val="18"/>
                <w:szCs w:val="18"/>
                <w:lang w:val="hy-AM" w:bidi="he-IL"/>
              </w:rPr>
              <w:t>5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Îàî²Ú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3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33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34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20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14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13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13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 w:bidi="he-IL"/>
              </w:rPr>
            </w:pPr>
            <w:r>
              <w:rPr>
                <w:sz w:val="18"/>
                <w:szCs w:val="18"/>
                <w:lang w:val="hy-AM" w:bidi="he-IL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 w:bidi="he-IL"/>
              </w:rPr>
            </w:pPr>
            <w:r>
              <w:rPr>
                <w:sz w:val="18"/>
                <w:szCs w:val="18"/>
                <w:lang w:val="hy-AM" w:bidi="he-IL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 w:bidi="he-IL"/>
              </w:rPr>
            </w:pPr>
            <w:r>
              <w:rPr>
                <w:sz w:val="18"/>
                <w:szCs w:val="18"/>
                <w:lang w:val="hy-AM" w:bidi="he-IL"/>
              </w:rPr>
              <w:t>47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ÞÆð²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3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33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33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2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2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26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8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7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7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 w:bidi="he-IL"/>
              </w:rPr>
            </w:pPr>
            <w:r>
              <w:rPr>
                <w:sz w:val="18"/>
                <w:szCs w:val="18"/>
                <w:lang w:val="hy-AM" w:bidi="he-IL"/>
              </w:rPr>
              <w:t>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 w:bidi="he-IL"/>
              </w:rPr>
            </w:pPr>
            <w:r>
              <w:rPr>
                <w:sz w:val="18"/>
                <w:szCs w:val="18"/>
                <w:lang w:val="hy-AM" w:bidi="he-IL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 w:bidi="he-IL"/>
              </w:rPr>
            </w:pPr>
            <w:r>
              <w:rPr>
                <w:sz w:val="18"/>
                <w:szCs w:val="18"/>
                <w:lang w:val="hy-AM" w:bidi="he-IL"/>
              </w:rPr>
              <w:t>7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êÚàôÜÆ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16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16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16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1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13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4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3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2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 w:bidi="he-IL"/>
              </w:rPr>
            </w:pPr>
            <w:r>
              <w:rPr>
                <w:sz w:val="18"/>
                <w:szCs w:val="18"/>
                <w:lang w:val="hy-AM" w:bidi="he-IL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 w:bidi="he-IL"/>
              </w:rPr>
            </w:pPr>
            <w:r>
              <w:rPr>
                <w:sz w:val="18"/>
                <w:szCs w:val="18"/>
                <w:lang w:val="hy-AM" w:bidi="he-IL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 w:bidi="he-IL"/>
              </w:rPr>
            </w:pPr>
            <w:r>
              <w:rPr>
                <w:sz w:val="18"/>
                <w:szCs w:val="18"/>
                <w:lang w:val="hy-AM" w:bidi="he-IL"/>
              </w:rPr>
              <w:t>2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ì²Úàò Òà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6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6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6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2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1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1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 w:bidi="he-IL"/>
              </w:rPr>
            </w:pPr>
            <w:r>
              <w:rPr>
                <w:sz w:val="18"/>
                <w:szCs w:val="18"/>
                <w:lang w:val="hy-AM" w:bidi="he-IL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 w:bidi="he-IL"/>
              </w:rPr>
            </w:pPr>
            <w:r>
              <w:rPr>
                <w:sz w:val="18"/>
                <w:szCs w:val="18"/>
                <w:lang w:val="hy-AM" w:bidi="he-I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 w:bidi="he-IL"/>
              </w:rPr>
            </w:pPr>
            <w:r>
              <w:rPr>
                <w:sz w:val="18"/>
                <w:szCs w:val="18"/>
                <w:lang w:val="hy-AM" w:bidi="he-IL"/>
              </w:rPr>
              <w:t>9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î²ìàô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1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15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16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1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1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13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4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2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 w:bidi="he-IL"/>
              </w:rPr>
            </w:pPr>
            <w:r>
              <w:rPr>
                <w:sz w:val="16"/>
                <w:szCs w:val="16"/>
                <w:lang w:val="hy-AM" w:bidi="he-IL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 w:bidi="he-IL"/>
              </w:rPr>
            </w:pPr>
            <w:r>
              <w:rPr>
                <w:sz w:val="18"/>
                <w:szCs w:val="18"/>
                <w:lang w:val="hy-AM" w:bidi="he-IL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 w:bidi="he-IL"/>
              </w:rPr>
            </w:pPr>
            <w:r>
              <w:rPr>
                <w:sz w:val="18"/>
                <w:szCs w:val="18"/>
                <w:lang w:val="hy-AM" w:bidi="he-IL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 w:bidi="he-IL"/>
              </w:rPr>
            </w:pPr>
            <w:r>
              <w:rPr>
                <w:sz w:val="18"/>
                <w:szCs w:val="18"/>
                <w:lang w:val="hy-AM" w:bidi="he-IL"/>
              </w:rPr>
              <w:t>26</w:t>
            </w:r>
          </w:p>
        </w:tc>
      </w:tr>
    </w:tbl>
    <w:p>
      <w:pPr>
        <w:pStyle w:val="BodytextRChar"/>
        <w:rPr>
          <w:lang w:val="en-US" w:bidi="he-IL"/>
        </w:rPr>
      </w:pPr>
      <w:r>
        <w:rPr>
          <w:lang w:val="en-US" w:bidi="he-IL"/>
        </w:rPr>
      </w:r>
    </w:p>
    <w:p>
      <w:pPr>
        <w:pStyle w:val="BodytextRChar"/>
        <w:rPr/>
      </w:pPr>
      <w:r>
        <w:rPr>
          <w:b/>
          <w:lang w:val="en-US" w:bidi="he-IL"/>
        </w:rPr>
        <w:t>245</w:t>
      </w:r>
      <w:r>
        <w:rPr>
          <w:lang w:val="en-US" w:bidi="he-IL"/>
        </w:rPr>
        <w:t xml:space="preserve">. </w:t>
      </w:r>
      <w:r>
        <w:rPr>
          <w:lang w:bidi="he-IL"/>
        </w:rPr>
        <w:t>Ø³ÝÏ³Ù³Ñ³óáõÃÛ³Ý ¹»åù»ñÁ 2000 Ãí³Ï³ÝÝ»ñÇ ëÏ½µÇó ëÏë³Í Ýí³½»óÇÝ, ³ÛÝáõ³Ù»Ý³ÛÝÇí 2005-06ÃÃ.-ÇÝ ÙÇÝã¨ 1 ï³ñ»Ï³Ý »ñ»Ë³Ý»ñÇ Ù³Ñ³óáõÃÛ³Ý ¹»åù»ñÝ ³í»É³ó»É »Ý (2004Ã.-Ç Ñ³Ù»Ù³ï ³Ûë óáõó³ÝÇßÁ Ï³½Ù»É ¿ 2.6%) (</w:t>
      </w:r>
      <w:r>
        <w:rPr>
          <w:i/>
          <w:lang w:bidi="he-IL"/>
        </w:rPr>
        <w:t>ï»ë</w:t>
      </w:r>
      <w:r>
        <w:rPr>
          <w:lang w:bidi="he-IL"/>
        </w:rPr>
        <w:t xml:space="preserve"> ²ÕÛáõë³Ï 20): âÝ³Û³Í ³Û¹ áõÕÕáõÃÛ³Ùµ áñáß³ÏÇ ÙÇçáó³éáõÙÝ»ñ »Ý Çñ³Ï³Ý³óí»É, Ù³ëÝ³íáñ³å»ë` Ù³ñ½áõÙ Ø²Î-Ç Ù³ÝÏ³Ï³Ý ÑÇÙÝ³¹ñ³ÙÇ ÏáÕÙÇó Ï³½Ù³Ï»ñåí»É ¿ áõëáõóáÕ³Ï³Ý Íñ³·Çñ, áñÇ ßñç³Ý³ÏáõÙ Ù³ñ½Ç ³ÏïÇí í»ñ³ñï³¹ñáÕ³Ï³Ý ï³ñÇùÇ Ï³Ý³Ýó ßñç³ÝáõÙ ËáñÑñ¹³ïíáõÃÛáõÝÝ»ñ ¨ áõëáõóáõÙÝ»ñ »Ý Çñ³Ï³Ý³óí»É: ´³óÇ ³Û¹ ³éáÕçáõÃÛ³Ý å³Ñå³ÝÙ³Ý ³é³çÝ³ÛÇÝ ûÕ³ÏÇ µáõÅ³ÝÓÝ³Ï³½ÙÇ Ñ³Ù³ñ Ï³½Ù³Ï»ñåí»É »Ý í»ñ³å³ïñ³ëïáõÙÝ»ñ` Ï³åí³Í Ù³ÝÏ³Ï³Ý ÑÇí³Ý¹áõÃÛáõÝÝ»ñÇ µáõÅÙ³Ý Ñ»ï: </w:t>
      </w:r>
      <w:r>
        <w:rPr/>
        <w:t xml:space="preserve">Ø³ñ½å»ï³ñ³ÝÇ ïíÛ³ÉÝ»ñÇ Ñ³Ù³Ó³ÛÝ, ÙÇÝã¨ Ù»Ï ï³ñ»Ï³Ý »ñ»Ë³Ý»ñÇ Ï³ÝË³ñ·»ÉÇã ½ÝÝáõÙÝ»ñÁ ¨ å³ïí³ëïáõÙÝ»ñÝ ÁÝ¹·ñÏáõÙ »Ý Ýñ³Ýó 95%-Á: </w:t>
      </w:r>
      <w:r>
        <w:rPr>
          <w:lang w:bidi="he-IL"/>
        </w:rPr>
        <w:t>²ÛÝáõ³Ù»Ý³ÛÝÇí, ³Û¹ ÙÇçáó³éáõÙÝ»ñÁ ¹»é¨ë Ýß³Ý³Ï³ÉÇ ³ñ¹ÛáõÝù ã»Ý ïí»É: Ø³ÝÏ³Ù³Ñ³óáõÃÛ³Ý µ³ñÓñ óáõó³ÝÇßÁ å³ÛÙ³Ý³íáñí³Í ¿ ÙÇ ß³ñù ·áñÍáÝÝ»ñáí.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bidi="he-IL"/>
        </w:rPr>
        <w:t>1) ·ÛáõÕ³Ï³Ý Ñ³Ù³ÛÝùÝ»ñáõÙ Ý³Ë³ÍÝÝ¹Û³Ý ¨ Ñ»ïÍÝÝ¹Û³Ý Í³é³ÛáõÃÛáõÝÝ»ñÇ ó³Íñ Ù³ïã»ÉÇáõÃÛ³Ùµ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bidi="he-IL"/>
        </w:rPr>
        <w:t>2) ï³Ý å³ÛÙ³ÝÝ»ñáõÙ ³ÝóÏ³óíáÕ ÍÝÝ¹³µ»ñáõÃÛáõÝÝ»ñáí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bidi="he-IL"/>
        </w:rPr>
        <w:t>3) Ù³ÝÏ³Ý ³éáÕçáõÃÛ³Ý å³Ñå³ÝÙ³Ý í»ñ³µ»ñÛ³É µÝ³ÏãáõÃÛ³Ý áã µ³í³ñ³ñ Çñ³½»ÏáõÃÛ³Ùµ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bidi="he-IL"/>
        </w:rPr>
        <w:t xml:space="preserve">4) ·áñÍ³½ñÏáõÃÛ³Ý µ³ñÓñ ³ëïÇ×³Ýáí, ÁÝï³ÝÇùÝ»ñÇ ¨ »ñÇï³ë³ñ¹Ý»ñÇ »Ï³ÙáõïÝ»ñÇ ó³Íñ Ù³Ï³ñ¹³Ïáí ¨ ³ÛÉÝ: </w:t>
      </w:r>
    </w:p>
    <w:p>
      <w:pPr>
        <w:pStyle w:val="BodytextRChar"/>
        <w:rPr>
          <w:u w:val="single"/>
        </w:rPr>
      </w:pPr>
      <w:r>
        <w:rPr>
          <w:b/>
        </w:rPr>
        <w:t>246</w:t>
      </w:r>
      <w:r>
        <w:rPr/>
        <w:t>. Ø³ñ½Ç µÝ³ÏãáõÃÛ³Ý ³éáÕç³Ï³Ý íÇ×³ÏÇ Ù³ëÇÝ Ï³ñ»ÉÇ ¿ ¹³ï»É Ý³¨ »ÉÝ»Éáí</w:t>
      </w:r>
      <w:r>
        <w:rPr>
          <w:lang w:bidi="he-IL"/>
        </w:rPr>
        <w:t xml:space="preserve"> ÑÇí³Ý¹áõÃÛáõÝÝ»ñÇ ï³ñ³ÍÙ³Ý ÙÇïáõÙÝ»ñÇó: ¸Çï³ñÏ»Éáí ÑÇí³Ý¹áõÃÛáõÝÝ»ñÇ ï³ñ³ÍÙ³Ý Ù³ëÇÝ íÏ³ÛáÕ ïíÛ³ÉÝ»ñÁ, Ï³ñ»ÉÇ ¿ »½ñ³Ï³óÝ»É, áñ ÁÝ¹Ñ³Ýáõñ Ù³Ñ³óáõÃÛ³Ý µ³ñÓñ Ù³Ï³ñ¹³ÏÁ Ù³ñ½áõÙ ÑÇÙÝ³Ï³ÝáõÙ å³ÛÙ³Ý³íáñí³Í ¿ ³ñÛ³Ý ßñç³Ý³éáõÃÛ³Ý, áõéáõóù³ÛÇÝ ÑÇí³Ý¹áõÃÛáõÝÝ»ñáí ¨ ß³ù³ñ³ÛÇÝ ¹Ç³µ»ïÇ µ³ñ¹áõÃÛáõÝÝ»ñáí: Ð³ïÏ³Ýß³Ï³Ý ¿, áñ Ù³ñ½Ç Ñ³Ù³ñ Éñç³·áõÛÝ ËÝ¹Çñ ¿ ¹³ñÓ»É ³ÛÝåÇëÇ ëáóÇ³É³Ï³Ý ÑÇí³Ý¹áõÃÛáõÝÝ»ñÇ ³×Á, ÇÝãåÇëÇù »Ý Ñá·»Ï³Ý ÑÇí³Ý¹áõÃÛáõÝÝ»ñÁ (ï»ë ²ÕÛáõë³Ï 21):</w:t>
      </w:r>
    </w:p>
    <w:p>
      <w:pPr>
        <w:pStyle w:val="Normal"/>
        <w:rPr>
          <w:lang w:val="hy-AM"/>
        </w:rPr>
      </w:pPr>
      <w:r>
        <w:rPr>
          <w:b/>
          <w:i/>
          <w:lang w:val="hy-AM"/>
        </w:rPr>
        <w:t>²ÕÛáõë³Ï 21. ÐÇí³Ý¹áõÃÛáõÝÝ»ñÇ ¹ÇÝ³ÙÇÏ³Ý ¶»Õ³ñùáõÝÇùÇ Ù³ñ½áõÙ</w:t>
      </w:r>
      <w:r>
        <w:rPr>
          <w:lang w:val="hy-AM"/>
        </w:rPr>
        <w:t xml:space="preserve"> (</w:t>
      </w:r>
      <w:r>
        <w:rPr>
          <w:b/>
          <w:i/>
          <w:sz w:val="18"/>
          <w:szCs w:val="18"/>
          <w:lang w:val="hy-AM"/>
        </w:rPr>
        <w:t>²ÕµÛáõñÁ`</w:t>
      </w:r>
      <w:r>
        <w:rPr>
          <w:sz w:val="18"/>
          <w:szCs w:val="18"/>
          <w:lang w:val="hy-AM"/>
        </w:rPr>
        <w:t xml:space="preserve"> ¶»Õ³ñùáõÝÇùÇ Ù³ñ½å»ï³ñ³ÝÇ ïíÛ³ÉÝ»ñ</w:t>
      </w:r>
      <w:r>
        <w:rPr>
          <w:lang w:val="hy-AM"/>
        </w:rPr>
        <w:t>)</w:t>
      </w:r>
    </w:p>
    <w:p>
      <w:pPr>
        <w:pStyle w:val="Normal"/>
        <w:rPr>
          <w:rFonts w:eastAsia="Arial Armenian"/>
        </w:rPr>
      </w:pPr>
      <w:r>
        <w:rPr>
          <w:rFonts w:eastAsia="Arial Armeni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093"/>
        <w:gridCol w:w="1094"/>
        <w:gridCol w:w="1093"/>
        <w:gridCol w:w="1093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ind w:right="-180" w:hanging="0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ÐÇí³Ý¹áõÃÛáõ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2004Ã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2005Ã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2006Ã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2007Ã.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  <w:t>Þ³ù³ñ³ÛÇÝ ¹Ç³µ»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1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3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5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236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  <w:t>êÖö ÑÇí³Ý¹áõÃÛáõÝÝ»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81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  <w:t>Ðá·»Ï³Ý ÑÇí³Ý¹áõÃÛáõÝÝ»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0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1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2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217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  <w:t>Üáñ³·áÛ³óáõÃÛáõÝÝ»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3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3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4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368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  <w:t>Â»ñëÝáõóáõÙ (0-2ï³ñ»Ï³Ý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64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  <w:t>ê³Ï³í³ñÛáõÝáõÃÛáõÝ (0-5 ï³ñ»Ï³Ý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  <w:t>ä³É³ñ³Ëïáí ÑÇí³Ý¹Ý»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23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  <w:t>ÐÕÇÝ»ñÇ ë³Ï³í³ñÛáõÝáõÃÛáõ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8</w:t>
            </w:r>
          </w:p>
        </w:tc>
      </w:tr>
    </w:tbl>
    <w:p>
      <w:pPr>
        <w:pStyle w:val="Normal"/>
        <w:ind w:firstLine="720"/>
        <w:jc w:val="both"/>
        <w:rPr>
          <w:lang w:val="hy-AM"/>
        </w:rPr>
      </w:pPr>
      <w:r>
        <w:rPr>
          <w:lang w:val="hy-AM"/>
        </w:rPr>
      </w:r>
    </w:p>
    <w:p>
      <w:pPr>
        <w:pStyle w:val="Footnote"/>
        <w:rPr>
          <w:iCs/>
          <w:color w:val="000000"/>
          <w:sz w:val="22"/>
          <w:szCs w:val="22"/>
          <w:lang w:bidi="he-IL"/>
        </w:rPr>
      </w:pPr>
      <w:r>
        <w:rPr>
          <w:rFonts w:eastAsia="Arial Armenian"/>
          <w:iCs/>
          <w:color w:val="000000"/>
          <w:sz w:val="22"/>
          <w:szCs w:val="22"/>
          <w:lang w:bidi="he-IL"/>
        </w:rPr>
        <w:t xml:space="preserve">       </w:t>
      </w:r>
      <w:r>
        <w:rPr>
          <w:b/>
          <w:iCs/>
          <w:color w:val="000000"/>
          <w:sz w:val="22"/>
          <w:szCs w:val="22"/>
          <w:lang w:bidi="he-IL"/>
        </w:rPr>
        <w:t>247</w:t>
      </w:r>
      <w:r>
        <w:rPr>
          <w:iCs/>
          <w:color w:val="000000"/>
          <w:sz w:val="22"/>
          <w:szCs w:val="22"/>
          <w:lang w:bidi="he-IL"/>
        </w:rPr>
        <w:t>.Ð³Û³ëï³ÝÁ Ý»ñÏ³ÛáõÙë ØÆ²ì/ÒÆ²Ð-Ç ï³ñ³Íí³ÍáõÃÛ³Ý ó³Íñ óáõó³ÝÇß áõÝ»óáÕ »ñÏñÝ»ñÇó ¿: ê³Ï³ÛÝ í»ñçÇÝ 4 ï³ñÇÝ»ñÇ ÁÝÃ³óùáõÙ ·ñ³Ýóí³Í ØÆ²ì í³ñ³ÏÇ, ÒÆ²Ð-Ç ¨ ØÆ²ì/ÒÆ²Ð-áí ÑÇí³Ý¹Ý»ñÇ Ù³Ñí³Ý ¹»åù»ñÇ ÃÇíÁ ³×áõÙ ¿ª ·»ñ³½³Ýó»Éáí µáÉáñ Ý³Ëáñ¹ ï³ñÇÝ»ñÇ ÁÝÃ³óùáõÙ ·ñ³Ýóí³Í ¹»åù»ñÇ ÃÇíÁ: ¶»Õ³ñùáõÝÇùÇ Ù³ñ½Á í³ñ³ÏÇ ·ñ³Ýóí³Í ¹»åù»ñÇ Ãíáí /14 ¹»åù/ Ñ³Ýñ³å»ïáõÃÛ³Ý ãáñë ³Ù»Ý³µ³ñÓñ óáõó³ÝÇß áõÝ»óáÕ Ù³ñ½»ñÇ ß³ñùáõÙ ¿` Ý»ñ³éÛ³É ºñ¨³ÝÁ: Àëï ØÆ²ì/ÒÆ²Ð-Ç Ñ³Ýñ³å»ï³Ï³Ý Ï»ÝïñáÝÇ ï»Õ»Ï³ïíáõÃÛ³Ý ¶»Õ³ñùáõÝÇùÇ Ù³ñ½áõÙ ØÆ²ì-Ç ¹»åù»ñÁ 2004-07ÃÃ. ³í»É³ó»É »Ý ¨ë 9-áí: ê³Ï³ÛÝ, Ù³ëÝ³·»ïÝ»ñÇ Ï³ñÍÇùáí Ñ³Ýñ³å»ïáõÃÛáõÝáõÙ ØÆ²ì-Ç ¹»åù»ñÁ 8-10 ³Ý·³Ù ³í»ÉÇÝ »Ý (ï»ëª§Ð³Ýñ³ÛÇÝ Í³é³ÛáõÃÛáõÝÝ»ñÇ ßñç³Ý³ÏáõÙ Ð³½³ñ³ÙÛ³ÏÇ ¼³ñ·³óÙ³Ý Üå³ï³ÏÝ»ñÇ 2003-2006ÃÃ.Çñ³Ï³Ý³óÙ³Ý ·áñÍÁÝÃ³óÇ ³ñï³óáÉáõÙÁ Ñ³ë³ñ³Ï³Ï³Ý Ï³ñÍÇùáõÙ¦: êáóÇáÉá·Ç³Ï³Ý Ñ³ñóÙ³Ý í»ñçÝ³Ï³Ý Ñ³ßí»ïíáõÃÛáõÝ: §êáóÇáÙ»ïñ¦ ³ÝÏ³Ë ëáóÇáÉá·Ç³Ï³Ý Ï»ÝïñáÝ: ºñ¨³Ý 2006-2007ÃÃ., ¿ç 32), ù³Ý íÏ³ÛáõÙ ¿ å³ßïáÝ³Ï³Ý íÇ×³Ï³·ñáõÃÛáõÝÁ: ²ÛÉ í³ñ³ÏÇã ÑÇí³Ý¹áõÃÛáõÝÝ»ñÇ ÑÙ³×³ñ³Ï³ÛÇÝ Çñ³íÇ×³ÏÇ ³éáõÙáí Ýß»Ýù, áñ ¶»Õ³ñùáõÝÇùÇ Ù³ñ½áõÙ 2007Ã. ·³ñ³Ý³ÝÁ ³ñÓ³Ý³·ñí»É ¿ ïáõÉ³ñ»ÙÇ³ÛÇ 17 µéÝÏÙ³Ý ¹»åù Ìáí³·ÛáõÕ Ñ³Ù³ÛÝùáõÙ: ÐÇí³Ý¹áõÃÛ³Ý ï³ñ³ÍÙ³Ý Ï³ÝË³ñ·»ÉÙ³Ý áõÕÕáõÃÛ³Ùµ Çñ³Ï³Ý³óí»É »Ý Ï³ÝË³ñ·»ÉÇã ¨ Ñ³Ï³Ñ³Ù³×³ñ³Ï³ÛÇÝ Ñ»ï¨Û³É ÙÇçáó³éáõÙÝ»ñÁ`</w:t>
      </w:r>
    </w:p>
    <w:p>
      <w:pPr>
        <w:pStyle w:val="Footnote"/>
        <w:rPr>
          <w:iCs/>
          <w:color w:val="000000"/>
          <w:sz w:val="22"/>
          <w:szCs w:val="22"/>
          <w:lang w:bidi="he-IL"/>
        </w:rPr>
      </w:pPr>
      <w:r>
        <w:rPr>
          <w:iCs/>
          <w:color w:val="000000"/>
          <w:sz w:val="22"/>
          <w:szCs w:val="22"/>
          <w:lang w:bidi="he-IL"/>
        </w:rPr>
        <w:tab/>
        <w:t>å³ïí³ëïáõÙÝ»ñ µÝ³ÏãáõÃÛ³Ý ßñç³ÝáõÙ,</w:t>
      </w:r>
    </w:p>
    <w:p>
      <w:pPr>
        <w:pStyle w:val="Footnote"/>
        <w:rPr>
          <w:iCs/>
          <w:color w:val="000000"/>
          <w:sz w:val="22"/>
          <w:szCs w:val="22"/>
          <w:lang w:bidi="he-IL"/>
        </w:rPr>
      </w:pPr>
      <w:r>
        <w:rPr>
          <w:iCs/>
          <w:color w:val="000000"/>
          <w:sz w:val="22"/>
          <w:szCs w:val="22"/>
          <w:lang w:bidi="he-IL"/>
        </w:rPr>
        <w:tab/>
        <w:t>ÏñÍáÕ³ëå³Ý ÙÇçáó³éáõÙÝ»ñ ¨ ³ÛÉÝ:</w:t>
      </w:r>
    </w:p>
    <w:p>
      <w:pPr>
        <w:pStyle w:val="Footnote"/>
        <w:rPr>
          <w:iCs/>
          <w:color w:val="000000"/>
          <w:sz w:val="22"/>
          <w:szCs w:val="22"/>
          <w:lang w:bidi="he-IL"/>
        </w:rPr>
      </w:pPr>
      <w:r>
        <w:rPr>
          <w:iCs/>
          <w:color w:val="000000"/>
          <w:sz w:val="22"/>
          <w:szCs w:val="22"/>
          <w:lang w:bidi="he-IL"/>
        </w:rPr>
        <w:t>2007Ã. ÁÝÃ³óùáõÙ ¶»Õ³ñùáõÝÇùÇ Ù³ñ½áõÙ ·ñ³Ýóí»É ¿ 31 ¹»åù: ´éáõó»Éá½ ÑÇí³Ý¹áõÃÛáõÝÁ å³ÛÙ³Ý³íáñí³Í ¿ Ï»Ý¹³ÝÇÝ»ñÇ ßñç³ÝáõÙ í»ñçÇÝÝ»ñÇë ï³ñ³Íí³ÍáõÃÛ³Ùµ: Ð»ï¨³µ³ñ ³Ý³ëÝ³µáõÅáõÃÛ³Ý ¨ ³éáÕç³å³ÑáõÃÛ³Ý áÉáñïÇ Ù³ëÝ³·»ïÝ»ñÇ Ñ³Ù³ï»Õ ³ßË³ï³ÝùÝ»ñÇ ³ñ¹ÛáõÝùáõÙ ÑÝ³ñ³íáñ ÏÉÇÝÇ ³é³í»É ³ñ¹ÛáõÝ³í»ï å³Ûù³ñ»É µéáõó»Éá½Ç ï³ñ³ÍÙ³Ý ¹»Ù:</w:t>
      </w:r>
    </w:p>
    <w:p>
      <w:pPr>
        <w:pStyle w:val="Footnote"/>
        <w:rPr>
          <w:iCs/>
          <w:color w:val="000000"/>
          <w:sz w:val="22"/>
          <w:szCs w:val="22"/>
          <w:lang w:bidi="he-IL"/>
        </w:rPr>
      </w:pPr>
      <w:r>
        <w:rPr>
          <w:iCs/>
          <w:color w:val="000000"/>
          <w:sz w:val="22"/>
          <w:szCs w:val="22"/>
          <w:lang w:bidi="he-IL"/>
        </w:rPr>
      </w:r>
    </w:p>
    <w:p>
      <w:pPr>
        <w:pStyle w:val="Footnote"/>
        <w:rPr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²ÕÛáõë³Ï 22. ¶»Õ³ñùáõÝÇùÇ Ù³ñ½áõÙ ØÆ²ì í³ñ³ÏÇ ·ñ³Ýóí³Í ¹»åù»ñÁ 2004-2007ÃÃ.</w:t>
      </w:r>
      <w:r>
        <w:rPr>
          <w:iCs/>
          <w:color w:val="000000"/>
          <w:sz w:val="22"/>
          <w:szCs w:val="22"/>
        </w:rPr>
        <w:t xml:space="preserve"> (ÐÐ-áõÙ ØÆ²ì í³ñ³ÏÇ ÝÏ³ïÙ³Ùµ Ñ³Ù³×³ñ³Ï³µ³Ý³Ï³Ý ÑëÏáõÙ, ºñ¨³Ý, 2002, ¿ç.19)</w:t>
      </w:r>
    </w:p>
    <w:p>
      <w:pPr>
        <w:pStyle w:val="Footnot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46"/>
        <w:gridCol w:w="1846"/>
        <w:gridCol w:w="1846"/>
        <w:gridCol w:w="1846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Xl22"/>
              <w:pBdr>
                <w:bottom w:val="nil"/>
                <w:right w:val="nil"/>
              </w:pBdr>
              <w:snapToGrid w:val="false"/>
              <w:spacing w:before="0" w:after="120"/>
              <w:textAlignment w:val="auto"/>
              <w:rPr>
                <w:rFonts w:eastAsia="Times New Roman"/>
                <w:b/>
                <w:b/>
                <w:sz w:val="20"/>
                <w:szCs w:val="20"/>
                <w:lang w:val="hy-AM" w:bidi="he-IL"/>
              </w:rPr>
            </w:pPr>
            <w:r>
              <w:rPr>
                <w:rFonts w:eastAsia="Times New Roman"/>
                <w:b/>
                <w:sz w:val="20"/>
                <w:szCs w:val="20"/>
                <w:lang w:val="hy-AM" w:bidi="he-I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Xl22"/>
              <w:pBdr>
                <w:bottom w:val="nil"/>
                <w:right w:val="nil"/>
              </w:pBdr>
              <w:spacing w:before="0" w:after="120"/>
              <w:jc w:val="center"/>
              <w:textAlignment w:val="auto"/>
              <w:rPr>
                <w:rFonts w:eastAsia="Times New Roman"/>
                <w:b/>
                <w:b/>
                <w:sz w:val="20"/>
                <w:szCs w:val="20"/>
                <w:lang w:val="hy-AM" w:bidi="he-IL"/>
              </w:rPr>
            </w:pPr>
            <w:r>
              <w:rPr>
                <w:rFonts w:eastAsia="Times New Roman"/>
                <w:b/>
                <w:sz w:val="20"/>
                <w:szCs w:val="20"/>
                <w:lang w:val="hy-AM" w:bidi="he-IL"/>
              </w:rPr>
              <w:t>2004Ã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Xl22"/>
              <w:pBdr>
                <w:bottom w:val="nil"/>
                <w:right w:val="nil"/>
              </w:pBdr>
              <w:spacing w:before="0" w:after="120"/>
              <w:jc w:val="center"/>
              <w:textAlignment w:val="auto"/>
              <w:rPr>
                <w:rFonts w:eastAsia="Times New Roman"/>
                <w:b/>
                <w:b/>
                <w:sz w:val="20"/>
                <w:szCs w:val="20"/>
                <w:lang w:val="hy-AM" w:bidi="he-IL"/>
              </w:rPr>
            </w:pPr>
            <w:r>
              <w:rPr>
                <w:rFonts w:eastAsia="Times New Roman"/>
                <w:b/>
                <w:sz w:val="20"/>
                <w:szCs w:val="20"/>
                <w:lang w:val="hy-AM" w:bidi="he-IL"/>
              </w:rPr>
              <w:t>2005Ã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Xl22"/>
              <w:pBdr>
                <w:bottom w:val="nil"/>
                <w:right w:val="nil"/>
              </w:pBdr>
              <w:spacing w:before="0" w:after="120"/>
              <w:jc w:val="center"/>
              <w:textAlignment w:val="auto"/>
              <w:rPr>
                <w:rFonts w:eastAsia="Times New Roman"/>
                <w:b/>
                <w:b/>
                <w:sz w:val="20"/>
                <w:szCs w:val="20"/>
                <w:lang w:val="hy-AM" w:bidi="he-IL"/>
              </w:rPr>
            </w:pPr>
            <w:r>
              <w:rPr>
                <w:rFonts w:eastAsia="Times New Roman"/>
                <w:b/>
                <w:sz w:val="20"/>
                <w:szCs w:val="20"/>
                <w:lang w:val="hy-AM" w:bidi="he-IL"/>
              </w:rPr>
              <w:t>2006Ã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Xl22"/>
              <w:pBdr>
                <w:bottom w:val="nil"/>
                <w:right w:val="nil"/>
              </w:pBdr>
              <w:spacing w:before="0" w:after="120"/>
              <w:jc w:val="center"/>
              <w:textAlignment w:val="auto"/>
              <w:rPr>
                <w:rFonts w:eastAsia="Times New Roman"/>
                <w:b/>
                <w:b/>
                <w:sz w:val="20"/>
                <w:szCs w:val="20"/>
                <w:lang w:val="hy-AM" w:bidi="he-IL"/>
              </w:rPr>
            </w:pPr>
            <w:r>
              <w:rPr>
                <w:rFonts w:eastAsia="Times New Roman"/>
                <w:b/>
                <w:sz w:val="20"/>
                <w:szCs w:val="20"/>
                <w:lang w:val="hy-AM" w:bidi="he-IL"/>
              </w:rPr>
              <w:t>2007Ã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pBdr>
                <w:bottom w:val="nil"/>
                <w:right w:val="nil"/>
              </w:pBdr>
              <w:spacing w:before="0" w:after="120"/>
              <w:textAlignment w:val="auto"/>
              <w:rPr>
                <w:rFonts w:eastAsia="Times New Roman"/>
                <w:b/>
                <w:b/>
                <w:sz w:val="20"/>
                <w:szCs w:val="20"/>
                <w:lang w:val="hy-AM" w:bidi="he-IL"/>
              </w:rPr>
            </w:pPr>
            <w:r>
              <w:rPr>
                <w:rFonts w:eastAsia="Times New Roman"/>
                <w:b/>
                <w:sz w:val="20"/>
                <w:szCs w:val="20"/>
                <w:lang w:val="hy-AM" w:bidi="he-IL"/>
              </w:rPr>
              <w:t>ØÆ²ì-Ç ¹»åù»ñÇ ù³Ý³Ï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pBdr>
                <w:bottom w:val="nil"/>
                <w:right w:val="nil"/>
              </w:pBdr>
              <w:spacing w:before="0" w:after="120"/>
              <w:jc w:val="center"/>
              <w:textAlignment w:val="auto"/>
              <w:rPr>
                <w:rFonts w:eastAsia="Times New Roman"/>
                <w:b/>
                <w:b/>
                <w:sz w:val="20"/>
                <w:szCs w:val="20"/>
                <w:lang w:val="hy-AM" w:bidi="he-IL"/>
              </w:rPr>
            </w:pPr>
            <w:r>
              <w:rPr>
                <w:rFonts w:eastAsia="Times New Roman"/>
                <w:b/>
                <w:sz w:val="20"/>
                <w:szCs w:val="20"/>
                <w:lang w:val="hy-AM" w:bidi="he-IL"/>
              </w:rPr>
              <w:t>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pBdr>
                <w:bottom w:val="nil"/>
                <w:right w:val="nil"/>
              </w:pBdr>
              <w:spacing w:before="0" w:after="120"/>
              <w:jc w:val="center"/>
              <w:textAlignment w:val="auto"/>
              <w:rPr>
                <w:rFonts w:eastAsia="Times New Roman"/>
                <w:b/>
                <w:b/>
                <w:sz w:val="20"/>
                <w:szCs w:val="20"/>
                <w:lang w:val="hy-AM" w:bidi="he-IL"/>
              </w:rPr>
            </w:pPr>
            <w:r>
              <w:rPr>
                <w:rFonts w:eastAsia="Times New Roman"/>
                <w:b/>
                <w:sz w:val="20"/>
                <w:szCs w:val="20"/>
                <w:lang w:val="hy-AM" w:bidi="he-IL"/>
              </w:rPr>
              <w:t>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pBdr>
                <w:bottom w:val="nil"/>
                <w:right w:val="nil"/>
              </w:pBdr>
              <w:spacing w:before="0" w:after="120"/>
              <w:jc w:val="center"/>
              <w:textAlignment w:val="auto"/>
              <w:rPr>
                <w:rFonts w:eastAsia="Times New Roman"/>
                <w:b/>
                <w:b/>
                <w:sz w:val="20"/>
                <w:szCs w:val="20"/>
                <w:lang w:val="hy-AM" w:bidi="he-IL"/>
              </w:rPr>
            </w:pPr>
            <w:r>
              <w:rPr>
                <w:rFonts w:eastAsia="Times New Roman"/>
                <w:b/>
                <w:sz w:val="20"/>
                <w:szCs w:val="20"/>
                <w:lang w:val="hy-AM" w:bidi="he-IL"/>
              </w:rPr>
              <w:t>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pBdr>
                <w:bottom w:val="nil"/>
                <w:right w:val="nil"/>
              </w:pBdr>
              <w:spacing w:before="0" w:after="120"/>
              <w:jc w:val="center"/>
              <w:textAlignment w:val="auto"/>
              <w:rPr>
                <w:rFonts w:eastAsia="Times New Roman"/>
                <w:b/>
                <w:b/>
                <w:sz w:val="20"/>
                <w:szCs w:val="20"/>
                <w:lang w:val="hy-AM" w:bidi="he-IL"/>
              </w:rPr>
            </w:pPr>
            <w:r>
              <w:rPr>
                <w:rFonts w:eastAsia="Times New Roman"/>
                <w:b/>
                <w:sz w:val="20"/>
                <w:szCs w:val="20"/>
                <w:lang w:val="hy-AM" w:bidi="he-IL"/>
              </w:rPr>
              <w:t>29</w:t>
            </w:r>
          </w:p>
        </w:tc>
      </w:tr>
    </w:tbl>
    <w:p>
      <w:pPr>
        <w:pStyle w:val="BodytextRChar"/>
        <w:rPr>
          <w:lang w:val="en-US"/>
        </w:rPr>
      </w:pPr>
      <w:r>
        <w:rPr>
          <w:lang w:val="en-US"/>
        </w:rPr>
      </w:r>
    </w:p>
    <w:p>
      <w:pPr>
        <w:pStyle w:val="BodytextRChar"/>
        <w:rPr/>
      </w:pPr>
      <w:r>
        <w:rPr>
          <w:b/>
          <w:lang w:val="en-US"/>
        </w:rPr>
        <w:t>248.</w:t>
      </w:r>
      <w:r>
        <w:rPr>
          <w:lang w:val="en-US"/>
        </w:rPr>
        <w:t xml:space="preserve"> </w:t>
      </w:r>
      <w:r>
        <w:rPr/>
        <w:t xml:space="preserve">ØÆ²ì-Ç ï³ñ³Íí³ÍáõÃÛ³Ý ³éáõÙáí Ù³ñ½Ç µÝ³ÏãáõÃÛ³ÝÁ ÑÝ³ñ³íáñ íï³Ý· ¿ Ý»ñÏ³Û³óÝáõÙ ³ÛÝ ÷³ëïÁ, áñ µÝ³ÏãáõÃÛ³Ý Ù»Í ½³Ý·í³Í »Ý Ï³½ÙáõÙ ³ßË³ï³Ýù³ÛÇÝ ÙÇ·ñ³ÝïÝ»ñÁ, áñáÝù Ù»ÏÝáõÙ »Ý ØÆ²ì/ÒÆ²Ð-Ç ï³ñ³Íí³ÍáõÃÛ³Ý µ³ñÓñ óáõó³ÝÇß áõÝ»óáÕ »ñÏñÝ»ñ, ÇÝãåÇëÇÝ »Ý èáõë³ëï³ÝÇ ¸³ßÝáõÃÛáõÝÁ, àõÏñ³ÇÝ³Ý: </w:t>
      </w:r>
    </w:p>
    <w:p>
      <w:pPr>
        <w:pStyle w:val="BodytextRChar"/>
        <w:rPr/>
      </w:pPr>
      <w:r>
        <w:rPr>
          <w:b/>
        </w:rPr>
        <w:t>249</w:t>
      </w:r>
      <w:r>
        <w:rPr/>
        <w:t xml:space="preserve">. ²éáÕç³å³ÑáõÃÛ³Ý µÝ³·³í³éáõÙ ÑÇÙÝ³Ï³Ý ·»ñ³Ï³ÛáõÃÛáõÝ ¿ ß³ñáõÝ³ÏáõÙ Ñ³Ù³ñí»É </w:t>
      </w:r>
      <w:r>
        <w:rPr>
          <w:b/>
        </w:rPr>
        <w:t>³é³ç</w:t>
        <w:softHyphen/>
        <w:t>Ý³ÛÇÝ (³ÙµáõÉ³ïáñ-åáÉÇÏÉÇÝÇÏ³Ï³Ý) µáõÅû·ÝáõÃÛáõÝÁ</w:t>
      </w:r>
      <w:r>
        <w:rPr/>
        <w:t>: êÏë³Í 2006 Ãí³Ï³ÝÇó ³ÙµáõÉ³ïáñ-åáÉÇ</w:t>
        <w:softHyphen/>
        <w:t>ÏÉÇ</w:t>
        <w:softHyphen/>
        <w:t>ÝÇ</w:t>
        <w:softHyphen/>
        <w:t>Ï³</w:t>
        <w:softHyphen/>
        <w:t>Ï³Ý ³Ýí×³ñ µáõÅû·ÝáõÃÛ³Ý Íñ³·ñ»ñáõÙ ÁÝ¹·ñÏí»É ¿ Ñ³Ýñ³å»ïáõÃÛ³Ý µÝ³ÏãáõÃÛáõÝÝ ³ÙµáÕçáõÃÛ³Ùµª ³ÝÏ³Ë ï³ñÇùÇó ¨ ëáóÇ³É³Ï³Ý Ï³ñ·³íÇ×³ÏÇó, (µ³ó³éáõÃÛ³Ùµ ëïáÙáïáÉá·Ç³Ï³Ý µáõÅû·ÝáõÃÛáõÝÇó, áñÝ ³Ýí×³ñ ¿ ÙÇ³ÛÝ µÝ³ÏãáõÃÛ³Ý ëáóÇ³É³å»ë ³Ý³å³Ñáí ËÙµ»ñáõÙ ÁÝ¹·ñÏí³ÍÝ»ñÇ ¨ ÙÇÝã¨ 8 ï³ñ»Ï³Ý »ñ»</w:t>
        <w:softHyphen/>
        <w:t>Ë³Ý»ñÇ Ñ³Ù³ñ), áñÇ ³ñ¹ÛáõÝùáõÙ ÝÏ³ï»ÉÇ ³×»É »Ý Ñ³×³ËáõÙÝ»ñÁ ³ÙµáõÉ³ïáñ-åáÉÇÏÉÇÝÇÏ³Ï³Ý Ñ³ëï³</w:t>
        <w:softHyphen/>
        <w:t>ïáõÃÛáõÝÝ»ñáõÙ (</w:t>
      </w:r>
      <w:r>
        <w:rPr>
          <w:i/>
        </w:rPr>
        <w:t>ï»ë</w:t>
      </w:r>
      <w:r>
        <w:rPr/>
        <w:t xml:space="preserve"> ²ÕÛáõë³Ï 23): </w:t>
      </w:r>
    </w:p>
    <w:p>
      <w:pPr>
        <w:pStyle w:val="BodytextRChar"/>
        <w:rPr/>
      </w:pPr>
      <w:r>
        <w:rPr>
          <w:b/>
        </w:rPr>
        <w:t>250</w:t>
      </w:r>
      <w:r>
        <w:rPr/>
        <w:t xml:space="preserve">. ²Ûëå»ë, 2002-2006ÃÃ. ÁÝÏ³Í Å³Ù³Ý³Ï³Ñ³ïí³ÍáõÙ ¶»Õ³ñùáõÝÇùáõÙ 42.7%-áí ³×»É »Ý Ñ³×³ËáõÙÝ»ñÁ ³é³çÝ³ÛÇÝ µáõÅû·ÝáõÃÛ³Ý µáõÅÏ³ÝË³ñ·»ÉÇã Ñ³ëï³ïáõÃÛáõÝÝ»ñ: </w:t>
      </w:r>
    </w:p>
    <w:p>
      <w:pPr>
        <w:pStyle w:val="Normal"/>
        <w:spacing w:before="0" w:after="120"/>
        <w:rPr>
          <w:rFonts w:cs="TimesArmenianPSMT;Times New Roman"/>
          <w:lang w:val="hy-AM"/>
        </w:rPr>
      </w:pPr>
      <w:r>
        <w:rPr>
          <w:rFonts w:cs="TimesArmenianPSMT;Times New Roman"/>
          <w:b/>
          <w:i/>
          <w:lang w:val="hy-AM"/>
        </w:rPr>
        <w:t>²ÕÛáõë³Ï 23. Ð³×³ËáõÙÝ»ñÇ ÃÇíÁ ³ÙµáõÉ³ïáñ-åáÉÇÏÉÇÝÇÏ³Ï³Ý ÑÇÙÝ³ñÏÝ»ñáõÙ 2002-2006 ÃÃ.</w:t>
      </w:r>
      <w:r>
        <w:rPr>
          <w:rFonts w:cs="TimesArmenianPSMT;Times New Roman"/>
          <w:lang w:val="hy-AM"/>
        </w:rPr>
        <w:t xml:space="preserve"> (</w:t>
      </w:r>
      <w:r>
        <w:rPr>
          <w:rFonts w:cs="TimesArmenianPSMT;Times New Roman"/>
          <w:b/>
          <w:i/>
          <w:lang w:val="hy-AM"/>
        </w:rPr>
        <w:t>²ÕµÛáõñÁ</w:t>
      </w:r>
      <w:r>
        <w:rPr>
          <w:rFonts w:cs="TimesArmenianPSMT;Times New Roman"/>
          <w:i/>
          <w:lang w:val="hy-AM"/>
        </w:rPr>
        <w:t>ª</w:t>
      </w:r>
      <w:r>
        <w:rPr>
          <w:rFonts w:cs="TimesArmenianPSMT;Times New Roman"/>
          <w:lang w:val="hy-AM"/>
        </w:rPr>
        <w:t xml:space="preserve"> ÐÐ íÇ×³Ï³·ñ³Ï³Ý Í³é³ÛáõÃÛáõÝ, Ð³Û³ëï³ÝÇ Ð³Ýñ³å»ïáõÃÛ³Ý Ù³ñ½»ñÁ Ãí»ñáí 2001-2005, ìÇ×³Ï³·ñ³Ï³Ý ÅáÕáí³Íáõ, ºñ¨³Ý 2007Ã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7"/>
        <w:gridCol w:w="1428"/>
        <w:gridCol w:w="1425"/>
        <w:gridCol w:w="1428"/>
        <w:gridCol w:w="1005"/>
        <w:gridCol w:w="1223"/>
      </w:tblGrid>
      <w:tr>
        <w:trPr>
          <w:tblHeader w:val="true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Ø³ñ½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Ñ³½ Ù³ñ¹.</w:t>
            </w:r>
          </w:p>
        </w:tc>
      </w:tr>
      <w:tr>
        <w:trPr>
          <w:tblHeader w:val="true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20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2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20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20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2006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Ð²Ú²êî²ÜÆ Ð²Üð²äºîàôÂÚàô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6243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6542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65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7668.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9078,1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ù. ºðºì²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366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549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561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078.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277.2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ð²¶²Ìàî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03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33.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35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67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26.9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ð²ð²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50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88.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1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86.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620.4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ðØ²ìÆ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52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44.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60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31.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631.5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b/>
                <w:bCs/>
                <w:sz w:val="20"/>
                <w:szCs w:val="20"/>
                <w:lang w:val="hy-AM"/>
              </w:rPr>
              <w:t>¶ºÔ²ðøàôÜÆ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b/>
                <w:bCs/>
                <w:sz w:val="20"/>
                <w:szCs w:val="20"/>
                <w:lang w:val="hy-AM"/>
              </w:rPr>
              <w:t>424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b/>
                <w:bCs/>
                <w:sz w:val="20"/>
                <w:szCs w:val="20"/>
                <w:lang w:val="hy-AM"/>
              </w:rPr>
              <w:t>435.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b/>
                <w:bCs/>
                <w:sz w:val="20"/>
                <w:szCs w:val="20"/>
                <w:lang w:val="hy-AM"/>
              </w:rPr>
              <w:t>405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b/>
                <w:bCs/>
                <w:sz w:val="20"/>
                <w:szCs w:val="20"/>
                <w:lang w:val="hy-AM"/>
              </w:rPr>
              <w:t>521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b/>
                <w:bCs/>
                <w:sz w:val="20"/>
                <w:szCs w:val="20"/>
                <w:lang w:val="hy-AM"/>
              </w:rPr>
              <w:t>605.2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Èàè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00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20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56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613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723.9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Îàî²Ú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34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51.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98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82.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672.0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ÞÆð²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80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38.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57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75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700.6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êÚàôÜÆ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26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65.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71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03.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614.5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ì²Úàò Òà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29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27.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28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31.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44.8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  <w:t>î²ìàô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  <w:t>270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  <w:t>283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  <w:t>272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  <w:t>276.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  <w:t>291.1</w:t>
            </w:r>
          </w:p>
        </w:tc>
      </w:tr>
    </w:tbl>
    <w:p>
      <w:pPr>
        <w:pStyle w:val="BodytextRChar"/>
        <w:rPr>
          <w:lang w:val="en-US"/>
        </w:rPr>
      </w:pPr>
      <w:r>
        <w:rPr>
          <w:lang w:val="en-US"/>
        </w:rPr>
      </w:r>
    </w:p>
    <w:p>
      <w:pPr>
        <w:pStyle w:val="BodytextRChar"/>
        <w:rPr/>
      </w:pPr>
      <w:r>
        <w:rPr>
          <w:b/>
        </w:rPr>
        <w:t>2</w:t>
      </w:r>
      <w:r>
        <w:rPr>
          <w:b/>
          <w:lang w:val="en-US"/>
        </w:rPr>
        <w:t>51</w:t>
      </w:r>
      <w:r>
        <w:rPr>
          <w:b/>
        </w:rPr>
        <w:t>.</w:t>
      </w:r>
      <w:r>
        <w:rPr/>
        <w:t xml:space="preserve"> Ð³×³ËáõÙÝ»ñÇ Ñ³ñ³µ»ñ³Ï³Ý óáõó³ÝÇßÝ»ñÁ ÝáõÛÝå»ë íÏ³ÛáõÙ »Ý ³ÛÝ Ù³ëÇÝ, áñ µÝ³ÏãáõÃÛáõÝ</w:t>
      </w:r>
      <w:r>
        <w:rPr>
          <w:lang w:val="en-US"/>
        </w:rPr>
        <w:t>Á</w:t>
      </w:r>
      <w:r>
        <w:rPr/>
        <w:t xml:space="preserve"> ³Ûëûñ ³í»ÉÇ Ñ³×³Ë ¿ ¹ÇÙáõÙ Ï³ÝË³ñ·»ÉÇã µáõÅÑ³ëï³ïáõÃÛáõÝÝ»ñ, ù³Ý Ý³Ëáñ¹ ï³ñÇÝ»ñÇÝ (ï»ë` ²ÕÛáõë³Ï 24):</w:t>
      </w:r>
    </w:p>
    <w:p>
      <w:pPr>
        <w:pStyle w:val="Normal"/>
        <w:spacing w:before="0" w:after="120"/>
        <w:jc w:val="both"/>
        <w:rPr>
          <w:b/>
          <w:b/>
          <w:i/>
          <w:i/>
          <w:lang w:val="hy-AM"/>
        </w:rPr>
      </w:pPr>
      <w:r>
        <w:rPr>
          <w:b/>
          <w:i/>
          <w:lang w:val="hy-AM"/>
        </w:rPr>
      </w:r>
    </w:p>
    <w:p>
      <w:pPr>
        <w:pStyle w:val="Normal"/>
        <w:spacing w:before="0" w:after="120"/>
        <w:jc w:val="both"/>
        <w:rPr>
          <w:lang w:val="hy-AM"/>
        </w:rPr>
      </w:pPr>
      <w:r>
        <w:rPr>
          <w:b/>
          <w:i/>
          <w:lang w:val="hy-AM"/>
        </w:rPr>
        <w:t>²ÕÛáõë³Ï 24. ¶»Õ³ñùáõÝÇùÇ Ù³ñ½áõÙ Ù»Ï µÝ³ÏãÇÝ ÁÝÏÝáÕ ÙÇçÇÝ ³ÙµáõÉ³ïáñ Ñ³×³ËáõÙÝ»ñÇ ÃÇíÁ 2003-2006ÃÃ</w:t>
      </w:r>
      <w:r>
        <w:rPr>
          <w:lang w:val="hy-AM"/>
        </w:rPr>
        <w:t xml:space="preserve"> (</w:t>
      </w:r>
      <w:r>
        <w:rPr>
          <w:b/>
          <w:i/>
          <w:lang w:val="hy-AM"/>
        </w:rPr>
        <w:t>²ÕµÛáõñÁ</w:t>
      </w:r>
      <w:r>
        <w:rPr>
          <w:i/>
          <w:lang w:val="hy-AM"/>
        </w:rPr>
        <w:t>ª</w:t>
      </w:r>
      <w:r>
        <w:rPr>
          <w:lang w:val="hy-AM"/>
        </w:rPr>
        <w:t xml:space="preserve"> ÐÐ íÇ×³Ï³·ñ³Ï³Ý Í³é³ÛáõÃÛáõÝ, Ð³Û³ëï³ÝÇ Ð³Ýñ³å»ïáõÃÛ³Ý Ù³ñ½»ñÁ Ãí»ñáí 2001-2005, ìÇ×³Ï³·ñ³Ï³Ý ÅáÕáí³Íáõ, ºñ¨³Ý 2007Ã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848"/>
        <w:gridCol w:w="1867"/>
        <w:gridCol w:w="1697"/>
        <w:gridCol w:w="1455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ArmenianPSMT;Times New Roman"/>
                <w:sz w:val="20"/>
                <w:szCs w:val="20"/>
                <w:lang w:val="hy-AM"/>
              </w:rPr>
            </w:pPr>
            <w:r>
              <w:rPr>
                <w:rFonts w:cs="TimesArmenianPSMT;Times New Roman"/>
                <w:sz w:val="20"/>
                <w:szCs w:val="20"/>
                <w:lang w:val="hy-AM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ArmenianPSMT;Times New Rom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ArmenianPSMT;Times New Roman"/>
                <w:b/>
                <w:sz w:val="20"/>
                <w:szCs w:val="20"/>
                <w:lang w:val="hy-AM"/>
              </w:rPr>
              <w:t>20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ArmenianPSMT;Times New Rom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ArmenianPSMT;Times New Roman"/>
                <w:b/>
                <w:sz w:val="20"/>
                <w:szCs w:val="20"/>
                <w:lang w:val="hy-AM"/>
              </w:rPr>
              <w:t>20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ArmenianPSMT;Times New Rom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ArmenianPSMT;Times New Roman"/>
                <w:b/>
                <w:sz w:val="20"/>
                <w:szCs w:val="20"/>
                <w:lang w:val="hy-AM"/>
              </w:rPr>
              <w:t>2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ArmenianPSMT;Times New Rom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ArmenianPSMT;Times New Roman"/>
                <w:b/>
                <w:sz w:val="20"/>
                <w:szCs w:val="20"/>
                <w:lang w:val="hy-AM"/>
              </w:rPr>
              <w:t>2006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TimesArmenianPSMT;Times New Roma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TimesArmenianPSMT;Times New Roman"/>
                <w:b/>
                <w:bCs/>
                <w:sz w:val="20"/>
                <w:szCs w:val="20"/>
                <w:lang w:val="hy-AM"/>
              </w:rPr>
              <w:t>¶»Õ³ñùáõÝÇùÇ Ù³ñ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ArmenianPSMT;Times New Roman"/>
                <w:sz w:val="20"/>
                <w:szCs w:val="20"/>
                <w:lang w:val="hy-AM"/>
              </w:rPr>
            </w:pPr>
            <w:r>
              <w:rPr>
                <w:rFonts w:cs="TimesArmenianPSMT;Times New Roman"/>
                <w:sz w:val="20"/>
                <w:szCs w:val="20"/>
                <w:lang w:val="hy-AM"/>
              </w:rPr>
              <w:t>1.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ArmenianPSMT;Times New Roman"/>
                <w:sz w:val="20"/>
                <w:szCs w:val="20"/>
                <w:lang w:val="hy-AM"/>
              </w:rPr>
            </w:pPr>
            <w:r>
              <w:rPr>
                <w:rFonts w:cs="TimesArmenianPSMT;Times New Roman"/>
                <w:sz w:val="20"/>
                <w:szCs w:val="20"/>
                <w:lang w:val="hy-AM"/>
              </w:rPr>
              <w:t>1.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ArmenianPSMT;Times New Roman"/>
                <w:sz w:val="20"/>
                <w:szCs w:val="20"/>
                <w:lang w:val="hy-AM"/>
              </w:rPr>
            </w:pPr>
            <w:r>
              <w:rPr>
                <w:rFonts w:cs="TimesArmenianPSMT;Times New Roman"/>
                <w:sz w:val="20"/>
                <w:szCs w:val="20"/>
                <w:lang w:val="hy-AM"/>
              </w:rPr>
              <w:t>2.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ArmenianPSMT;Times New Roman"/>
                <w:sz w:val="20"/>
                <w:szCs w:val="20"/>
                <w:lang w:val="hy-AM"/>
              </w:rPr>
            </w:pPr>
            <w:r>
              <w:rPr>
                <w:rFonts w:cs="TimesArmenianPSMT;Times New Roman"/>
                <w:sz w:val="20"/>
                <w:szCs w:val="20"/>
                <w:lang w:val="hy-AM"/>
              </w:rPr>
              <w:t>2.5</w:t>
            </w:r>
          </w:p>
        </w:tc>
      </w:tr>
    </w:tbl>
    <w:p>
      <w:pPr>
        <w:pStyle w:val="Normal"/>
        <w:spacing w:before="0" w:after="120"/>
        <w:rPr>
          <w:rFonts w:cs="TimesArmenianPSMT;Times New Roman"/>
          <w:sz w:val="18"/>
          <w:szCs w:val="18"/>
          <w:lang w:val="hy-AM"/>
        </w:rPr>
      </w:pPr>
      <w:r>
        <w:rPr>
          <w:rFonts w:cs="TimesArmenianPSMT;Times New Roman"/>
          <w:sz w:val="18"/>
          <w:szCs w:val="18"/>
          <w:lang w:val="hy-AM"/>
        </w:rPr>
      </w:r>
    </w:p>
    <w:p>
      <w:pPr>
        <w:pStyle w:val="BodytextRChar"/>
        <w:rPr>
          <w:i/>
          <w:i/>
        </w:rPr>
      </w:pPr>
      <w:r>
        <w:rPr>
          <w:i/>
        </w:rPr>
        <w:t>²éáÕç³å³Ñ³Ï³Ý Ñ³Ù³Ï³ñ·Ç Ï³éáõóí³Íù³ÛÇÝ ÷á÷áËáõÃÛáõÝÝ»ñÁ</w:t>
      </w:r>
    </w:p>
    <w:p>
      <w:pPr>
        <w:pStyle w:val="BodytextRChar"/>
        <w:rPr/>
      </w:pPr>
      <w:r>
        <w:rPr>
          <w:b/>
        </w:rPr>
        <w:t>252.</w:t>
      </w:r>
      <w:r>
        <w:rPr/>
        <w:t xml:space="preserve"> Ü³ËÏÇÝáõÙ ³éáÕç³å³Ñ³Ï³Ý Ñ³Ù³Ï³ñ·Á ·»ñÏ»ÝïñáÝ³óí³Í ¿ñ: ²ÙµáÕç µÝ³ÏãáõÃÛ³Ý Ñ³Ù³ñ »ñ³ßË³íáñí³Í ¿ñ ³Ýí×³ñ µáõÅû·ÝáõÃÛáõÝÁ ³ÝÏ³Ë ëáóÇ³É³Ï³Ý Ï³ñ·³íÇ×³ÏÇó: Ø³ñ½áõÙ ·áñÍáõÙ ¿ÇÝ 5 Ï»ÝïñáÝ³Ï³Ý ßñç³Ý³ÛÇÝ ÑÇí³Ý¹³ÝáóÝ»ñ (Ù³ñ½Ç Ûáõñ³ù³ÝãÛáõñ ù³Õ³ùáõÙª Ù»Ï³Ï³Ý), áñáÝó Ï³½ÙáõÙ ÁÝ¹·ñÏí³Í ¿ÇÝ µáÉáñ µáõÅÑ³ëï³ïáõÃÛáõÝÝ»ñÁª åáÉÇÏÉÇÝÇÏ³Ý»ñ, ³ÙµáõÉ³ïáñÇ³Ý»ñ, µáõÅ³Ï-Ù³ÝÏ³µ³ñÓ³Ï³Ý Ï»ï»ñ ¨ ³ÛÉÝ: Ð³Ù³Ï³ñ·Ý ³ÙµáÕçáíÇÝ ýÇÝ³Ýë³íáñíáõÙ ¿ñ µÛáõç»Ç ÙÇçáóÝ»ñÇóª »ÉÝ»Éáí ë³ÑÙ³Ýí³Í ÝáñÙ³ïÇíÝ»ñÇó:</w:t>
      </w:r>
    </w:p>
    <w:p>
      <w:pPr>
        <w:pStyle w:val="BodytextRChar"/>
        <w:rPr/>
      </w:pPr>
      <w:r>
        <w:rPr>
          <w:b/>
        </w:rPr>
        <w:t>253</w:t>
      </w:r>
      <w:r>
        <w:rPr/>
        <w:t xml:space="preserve">. ²ÝóáõÙ³ÛÇÝ ßñç³ÝáõÙ ¨ ßáõÏ³Û³Ï³Ý Ù»Ë³ÝÇ½ÙÝ»ñÇ Ý»ñ¹ñÙ³Ý ·áñÍÁÝÃ³óÇ Ý»ñùá å³ñ½ ¹³ñÓ³í, áñ ³éáÕç³å³ÑáõÃÛ³Ý ³éÏ³ Ñ³Ù³Ï³ñ·Ç (Ñ³·»ó³Í Ù»Í³ù³Ý³Ï ¨ áõé×³óí³Í Ñ½áñáõÃÛáõÝÝ»ñáí) å³Ñå³ÝáõÙÁ µÛáõç»ï³ÛÇÝ ýÇÝ³Ýë³íáñÙ³Ùµ ³Ý³ñ¹ÛáõÝ³í»ï ¿ ¨ ³ÝÑÝ³ñ: Ð³Ù³Ï³ñ·Ç ýÇÝ³Ýë³Ï³Ý Í³Ëë»ñÇ ûåïÇÙ³É³óÙ³Ý ¨ ÇÝùÝ³ýÇÝ³Ýë³íáñÙ³Ý µ³Õ³¹ñÇãÇ ½³ñ·³óÙ³Ý Ýå³ï³Ïáí, ëÏÇ½µ ¹ñí»ó ³éáÕç³å³ÑáõÃÛ³Ý Ñ³Ù³Ï³ñ·Ç Ï³éáõóí³Íù³ÛÇÝ µ³ñ»÷áËáõÙÝ»ñÇÝ: </w:t>
      </w:r>
    </w:p>
    <w:p>
      <w:pPr>
        <w:pStyle w:val="BodytextRChar"/>
        <w:rPr/>
      </w:pPr>
      <w:r>
        <w:rPr>
          <w:b/>
        </w:rPr>
        <w:t>254</w:t>
      </w:r>
      <w:r>
        <w:rPr/>
        <w:t xml:space="preserve">. ²éáÕç³å³Ñ³Ï³Ý Ñ³Ù³Ï³ñ·Ç ³å³Ï»ÝïñáÝ³óÙ³Ý ³ñ¹ÛáõÝùáõÙ 1996Ã. ¶»Õ³ñùáõÝÇùÇ Ù³ñ½Ç ³éáÕç³å³Ñ³Ï³Ý Ñ³ëï³ïáõÃÛáõÝÝ»ñÇ Ï³é³í³ñÙ³Ý Çñ³í³ëáõÃÛáõÝÝ»ñÁ ÷áË³Ýóí»óÇÝ Ù³ñ½å»ï³ñ³ÝÇÝ: Î»ÝïñáÝ³Ï³Ý ßñç³Ý³ÛÇÝ ÑÇí³Ý¹³ÝáóÝ»ñÁ µ³Å³Ýí»óÇÝ ³é³ÝÓÇÝ ÑÇÙÝ³ñÏÝ»ñÇ, áñáÝó ïñí»ó ÇÝùÝáõñáõÛÝ ïÝï»ëí³ñáÕ ëáõµÛ»ÏïÝ»ñÇ Ï³ñ·³íÇ×³Ï: </w:t>
      </w:r>
    </w:p>
    <w:p>
      <w:pPr>
        <w:pStyle w:val="BodytextRChar"/>
        <w:rPr/>
      </w:pPr>
      <w:r>
        <w:rPr>
          <w:b/>
        </w:rPr>
        <w:t>255</w:t>
      </w:r>
      <w:r>
        <w:rPr/>
        <w:t>. Þ³ñáõÝ³Ï»Éáí ³éáÕç³å³Ñ³Ï³Ý Ñ³Ù³Ï³ñ·Ç ³å³Ï»ÝïñáÝ³óÙ³Ý ·áñÍÁÝÃ³óÁ, 2006Ã. ³éáÕç³å³Ñ³Ï³Ý Ñ³Ù³Ï³ñ·Ç ûåïÇÙ³É³óÙ³Ý »ñÏñáñ¹ Íñ³·ñáí (Ï³é³í³ñáõÃÛ³Ý áñáßáõÙ ÃÇí 1911-Ü) Çñ³Ï³Ý³óí»É »Ý Ñ»ï¨Û³É ÷á÷áËáõÃÛáõÝÝ»ñÁ.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u w:val="single"/>
        </w:rPr>
        <w:t xml:space="preserve">1) ¶³í³éÇ ï³ñ³Í³ßñç³Ý: </w:t>
      </w:r>
      <w:r>
        <w:rPr/>
        <w:t xml:space="preserve">äáÉÇÏÉÇÝÇÏ³ÛÇ Ý»Õ Ù³ëÝ³·»ïÝ»ñÁ ï»Õ³÷áËí»É »Ý ÑÇí³Ý¹³ÝáóÇ Ï³½Ù` åáÉÇÏÉÇÝÇÏ³ÛáõÙ ÃáÕÝ»Éáí ÙÇ³ÛÝ ÁÝï³Ý»Ï³Ý µÅÇßÏÝ»ñÇÝ, Ã»ñ³å»íïÝ»ñÇÝ ¨ Ù³ÝÏ³µáõÛÅÝ»ñÇÝ, ÇÝãå»ë Ý³¨ ïáõµ»ñÏáõÉÛá½Ç Ï³µÇÝ»ïÁ` ³ÛÝ í»ñ³Ýí³Ý»Éáí ïáõµ»ñÏáõÉÛá½Ç ¹»Ù å³Ûù³ñÇ Ï³µÇÝ»ï, Ýñ³Ý í»ñ³å³Ñ»Éáí ¹Çëå³Ýë»ñ ·áñÍáõÝ»áõÃÛ³Ý Çñ³í³ëáõÃÛáõÝÝ»ñ: ¶³í³éÇ åáÉÇÏÉÇÝÇÏ³ÛÇó ³é³ÝÓÝ³óí»É »Ý È×³÷Ç ¨ ¶³ÝÓ³ÏÇ ³ÙµáõÉ³ïáñÇ³Ý»ñÁ` ï³Éáí Ýñ³Ýó ³é³ÝÓÇÝ Çñ³í³µ³Ý³Ï³Ý ³ÝÓÇ Ï³ñ·³íÇ×³Ï: 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u w:val="single"/>
        </w:rPr>
        <w:t>2) Ø³ñïáõÝáõ ï³ñ³Í³ßñç³Ý:</w:t>
      </w:r>
      <w:r>
        <w:rPr/>
        <w:t xml:space="preserve"> Ø³ñïáõÝáõ åáÉÇÏÉÇÝÇÏ³Ý ¨ ÑÇí³Ý¹³ÝáóÁ í»ñ³ÙÇ³íáñí»É »Ý` ³ñ¹ÛáõÝùáõÙ áõÝ»Ý³Éáí Ø³ñïáõÝáõ µÅßÏ³Ï³Ý Ï»ÝïñáÝ ö´À-Ý: äáÉÇÏÉÇÝÇÏ³ÛÇ Ï³½ÙÇó ³é³ÝÓÝ³óí»É »Ý ºñ³ÝáëÇ, ¶»ÕÑáíÇïÇ, ì³Õ³ß»ÝÇ, ²ñÍí³ÝÇëïÇ, ²ëïÕ³ÓáñÇ, ÈÇ×ùÇ, Ì³Ïù³ñÇ, ì³ñ¹³ÓáñÇ ³ÙµáõÉ³ïáñÇ³Ý»ñÁ` ï³Éáí Ýñ³Ýó ³é³ÝÓÇÝ ³ÝÓÇ Çñ³í³µ³Ý³Ï³Ý Ï³ñ·³íÇ×³Ï: 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u w:val="single"/>
        </w:rPr>
        <w:t xml:space="preserve">3) ê¨³ÝÇ ï³ñ³Í³ßñç³Ý: </w:t>
      </w:r>
      <w:r>
        <w:rPr/>
        <w:t>ê¨³ÝÇ åáÉÇÏÉÇÝÇÏ³ÛÇ Ý»Õ Ù³ëÝ³·»ïÝ»ñÁ ï»Õ³÷áËí»É »Ý ÑÇí³Ý¹³ÝáóÇ Ï³½Ù` ÃáÕÝ»Éáí ÙÇ³ÛÝ ÁÝï³Ý»Ï³Ý µÅÇßÏÝ»ñÇÝ, Ã»ñ³å»íïÝ»ñÇÝ ¨ Ù³ÝÏ³µáõÛÅÝ»ñÇÝ, ÇÝãå»ë Ý³¨ ïáõµ»ñÏáõÉÛá½Ç Ï³µÇÝ»ïÁ` ³ÛÝ í»ñ³Ýí³Ý»Éáí ïáõµ»ñÏáõÉÛá½Ç ¹»Ù å³Ûù³ñÇ Ï³µÇÝ»ï, Ýñ³Ý í»ñ³å³Ñ»Éáí ¹Çëå³Ýë»ñ ·áñÍáõÝ»áõÃÛ³Ý Çñ³í³ëáõÃÛáõÝÝ»ñ: ê¨³ÝÇ åáÉÇÏÉÇÝÇÏ³ÛÇó ³é³ÝÓÝ³óí»É »Ý È×³ß»ÝÇ ¨ Ìáí³·ÛáõÕÇ µÅßÏ³Ï³Ý ³ÙµáõÉ³ïáñÇ³Ý»ñÁ` ï³Éáí ³é³ÝÓÇÝ ³ÝÓÇ Çñ³í³Ý³µ³Ý³Ï³Ý Ï³ñ·³íÇ×³Ï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u w:val="single"/>
        </w:rPr>
        <w:t>5) ì³ñ¹»ÝÇëÇ ï³ñ³Í³ßñç³Ý:</w:t>
      </w:r>
      <w:r>
        <w:rPr/>
        <w:t xml:space="preserve"> äáÉÇÏÉÇÝÇÏ³ÛÇó ³é³ÝÓÝ³óí»É »Ý ¶»Õ³Ù³ë³ñÇ, Èáõë³ÏáõÝùÇ, ²ÏáõÝùÇ, Î³ñ×³ÕµÛáõñÇ, Ìáí³ÏÇ, Ø»Í Ø³ëñÇÏÇ µÅßÏ³Ï³Ý ³ÙµáõÉ³ïáñÇ³Ý»ñÁ` ï³Éáí Ýñ³Ýó ³é³ÝÓÇÝ ³ÝÓÇ Çñ³í³µ³Ý³Ï³Ý Ï³ñ·³íÇ×³Ï: 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u w:val="single"/>
        </w:rPr>
        <w:t>6) Ö³Ùµ³ñ³ÏÇ ï³ñ³Í³ßñç³Ý:</w:t>
      </w:r>
      <w:r>
        <w:rPr/>
        <w:t xml:space="preserve"> ÐÇí³Ý¹³ÝáóÁ ¨ åáÉÇÏÉÇÝÇÏ³Ý í»ñ³Ï³½Ù³Ï»ñåÙ³Ý ×³Ý³å³ñÑáí í»ñ³Ï³½Ù³íáñí»É »Ý: ²ñ¹ÛáõÝùáõÙ ëï»ÕÍí»É ¿ Ö³Ùµ³ñ³ÏÇ ³éáÕçáõÃÛ³Ý Ï»ÝïñáÝ ö´À: </w:t>
      </w:r>
    </w:p>
    <w:p>
      <w:pPr>
        <w:pStyle w:val="BodytextRChar"/>
        <w:rPr/>
      </w:pPr>
      <w:r>
        <w:rPr>
          <w:b/>
        </w:rPr>
        <w:t>256.</w:t>
      </w:r>
      <w:r>
        <w:rPr/>
        <w:t xml:space="preserve"> ì³ñ¹»ÝÇëÇ ¨ Ø³ñïáõÝáõ ëï³ÙáïáÉá·Ç³Ï³Ý åáÉÇÏÉÇÝÇÏ³Ý»ñÁ Ý»ñÏ³Û³óí»É »Ý ë»÷³Ï³Ý³ßÝáñÑÙ³Ý, ÇÝãÇ ³ñ¹ÛáõÝùáõÙ Ù³ñ½áõÙ Ï·áñÍ»Ý Ù³ëÝ³íáñ ëïáÙáïáÉá·Ç³Ï³Ý Í³é³ÛáõÃÛáõÝÝ»ñ:</w:t>
      </w:r>
    </w:p>
    <w:p>
      <w:pPr>
        <w:pStyle w:val="BodytextRChar"/>
        <w:rPr/>
      </w:pPr>
      <w:r>
        <w:rPr>
          <w:b/>
        </w:rPr>
        <w:t>257.</w:t>
      </w:r>
      <w:r>
        <w:rPr/>
        <w:t xml:space="preserve"> ì»ñáÑÇßÛ³É ·áñÍÁÝÃ³óÝ»ñÁ ¹»é¨ë ·ïÝíáõÙ »Ý Çñ³Ï³Ý³óÙ³Ý ÷áõÉáõÙ ¨ Ï³í³ñïí»Ý ÙÇÝã¨ 2007Ã. ï³ñ»í»ñç:</w:t>
      </w:r>
    </w:p>
    <w:p>
      <w:pPr>
        <w:pStyle w:val="BodytextRChar"/>
        <w:rPr/>
      </w:pPr>
      <w:r>
        <w:rPr>
          <w:b/>
        </w:rPr>
        <w:t>258.</w:t>
      </w:r>
      <w:r>
        <w:rPr/>
        <w:t xml:space="preserve"> ²å³Ï»ÝïñáÝ³óÙ³Ý ³ñ¹ÛáõÝùáõÙ Ù³ñ½áõÙ Ý³ËÏÇÝáõÙ ·áñÍáÕ 25 ³éáÕç³å³Ñ³Ï³Ý Ñ³ëï³ïáõÃÛáõÝÝ»ñÇ ÷áË³ñ»Ý Ï·áñÍ»Ý 44-Á` Ç Ñ³ßÇí µáõÅ³ÙµáõÉ³ïáñÇ³Ý»ñÇ ëï»ÕÍÙ³Ý: Þï³å û·ÝáõÃÛ³Ý Ï³Û³ÝÝ»ñÇ ÃÇíÁ 5-Ý ¿ (ï»ë` ²ÕÛáõë³Ï 25): </w:t>
      </w:r>
    </w:p>
    <w:p>
      <w:pPr>
        <w:pStyle w:val="HeadingtablesR"/>
        <w:rPr/>
      </w:pPr>
      <w:r>
        <w:rPr/>
        <w:t>²ÕÛáõë³Ï 25. ¶»Õ³ñùáõÝÇùÇ Ù³ñ½Ç µáõÅÑ³ëï³ïáõÃÛáõÝÝ»ñÇ ù³Ý³ÏÁ, (2001-2007ÃÃ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737"/>
        <w:gridCol w:w="737"/>
        <w:gridCol w:w="737"/>
        <w:gridCol w:w="737"/>
        <w:gridCol w:w="736"/>
        <w:gridCol w:w="736"/>
        <w:gridCol w:w="737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´áõÅ.Ñ³ëï³ïáõÃÛáõÝÝ»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2001Ã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2002Ã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2003Ã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20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20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2007</w:t>
            </w:r>
          </w:p>
        </w:tc>
      </w:tr>
      <w:tr>
        <w:trPr>
          <w:trHeight w:val="46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both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  <w:t>ÐÇí³Ý¹³ÝáóÝ»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both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  <w:t>´ÅßÏ³Ï³Ý Ï»Ýïñá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both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  <w:t>äáÉÇÏÉÇÝÇÏ³Ý»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both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  <w:t>êïáÙ. åáÉÇÏÉÇÝÇÏ³Ý»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both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  <w:t>²éáÕçáõÃÛ³Ý Ï»ÝïñáÝÝ»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both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  <w:t>¶ÛáõÕ³Ï³Ý µáõÅ. ³ÙµáõÉ³ïáñÇ³Ý»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y-AM"/>
              </w:rPr>
              <w:t>3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both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  <w:t>Þï³å µáõÅû·ÝáõÃÛ³Ý Ï³Û³ÝÝ»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hy-AM"/>
              </w:rPr>
              <w:t>ÌÝÝ¹³ïÝ»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 Armenian"/>
          <w:lang w:val="hy-AM"/>
        </w:rPr>
        <w:t xml:space="preserve"> </w:t>
      </w:r>
      <w:r>
        <w:rPr>
          <w:b/>
          <w:i/>
          <w:sz w:val="18"/>
          <w:szCs w:val="18"/>
          <w:lang w:val="hy-AM"/>
        </w:rPr>
        <w:t>²ÕµÛáõñÁª</w:t>
      </w:r>
      <w:r>
        <w:rPr>
          <w:sz w:val="18"/>
          <w:szCs w:val="18"/>
          <w:lang w:val="hy-AM"/>
        </w:rPr>
        <w:t xml:space="preserve"> ¶»Õ³ñùáõÝÇùÇ Ù³ñ½å»ï³ñ³Ý</w:t>
      </w:r>
    </w:p>
    <w:p>
      <w:pPr>
        <w:pStyle w:val="Normal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Heading2R1"/>
        <w:numPr>
          <w:ilvl w:val="2"/>
          <w:numId w:val="35"/>
        </w:numPr>
        <w:rPr>
          <w:i/>
          <w:i/>
        </w:rPr>
      </w:pPr>
      <w:bookmarkStart w:id="27" w:name="__RefHeading___Toc202262090"/>
      <w:bookmarkEnd w:id="27"/>
      <w:r>
        <w:rPr>
          <w:i/>
        </w:rPr>
        <w:t>²éáÕç³å³Ñ³Ï³Ý Ñ³Ù³Ï³ñ·Ç Ý»ñÏ³ÛÇë ÑÇÙÝ³ËÝ¹ÇñÝ»ñÁ</w:t>
      </w:r>
    </w:p>
    <w:p>
      <w:pPr>
        <w:pStyle w:val="BodytextRChar"/>
        <w:rPr>
          <w:lang w:bidi="he-IL"/>
        </w:rPr>
      </w:pPr>
      <w:r>
        <w:rPr>
          <w:b/>
        </w:rPr>
        <w:t>259.</w:t>
      </w:r>
      <w:r>
        <w:rPr/>
        <w:t xml:space="preserve"> Ð³ñÏ ¿ Ýß»É, áñ µáõÅÑ³ëï³ïáõÃÛáõÝÝ»ñÇ ÙÇ³íáñÙ³Ý ¨ û·ï³·áñÍíáÕ é»ëáõñëÝ»ñÇ ûåïÇÙ³É³óÙ³Ý ³ñ¹ÛáõÝùáõÙ ½·³ÉÇáñ»Ý µ³ñ»É³íí»ó Ýñ³Ýó ýÇÝ³Ýë³Ï³Ý íÇ×³ÏÁ: ê³Ï³ÛÝ, í»ñáÑÇßÛ³É ÇÝëïÇïáõóÇáÝ³É µÝáõÛÃÇ ÷á÷áËáõÃÛáõÝÝ»ñÁ µ³í³ñ³ñ ã¿ÇÝ Ñ³Ù³Ï³ñ·Ç Ï³ÛáõÝ ½³ñ·³óÙ³Ý Ñ³Ù³ñ: î³ñÇÝ»ñÇ ÁÝÃ³óùáõÙ Ù³ñ½Ç ³éáÕç³å³Ñ³Ï³Ý Ñ³Ù³Ï³ñ·Ç ³éç¨ Ïáõï³Ïí»É »Ý Ý³¨ ³ÛÉ Ï³ñ¨áñ ËÝ¹ÇñÝ»ñ, áñáÝó ÉáõÍáõÙÇó ¿ ³Ûëûñ Ï³Ëí³Í ÇÝãå»ë ³é³çÝ³ÛÇÝ, ³ÛÝå»ë ¿É ÑÇí³Ý¹³Ýáó³ÛÇÝ µáõÅëå³ë³ñÏÙ³Ý áñ³ÏÇ ¨ Ù³ïã»ÉÇáõÃÛ³Ý µ³ñÓñ³óáõÙÁ: êïáñ¨ Ý»ñÏ³Û³óíáõÙ »Ý ³Û¹ ËÝ¹ÇñÝ»ñÁ.</w:t>
      </w:r>
    </w:p>
    <w:p>
      <w:pPr>
        <w:pStyle w:val="BodytextRChar"/>
        <w:rPr>
          <w:lang w:bidi="he-IL"/>
        </w:rPr>
      </w:pPr>
      <w:r>
        <w:rPr>
          <w:rFonts w:eastAsia="Arial Armenian"/>
          <w:lang w:bidi="he-IL"/>
        </w:rPr>
        <w:t xml:space="preserve">      </w:t>
      </w:r>
      <w:r>
        <w:rPr>
          <w:b/>
          <w:i/>
        </w:rPr>
        <w:t>260.Ø³ëÝ³·»ïÝ»ñÇ å³Ï³ëÁ</w:t>
      </w:r>
      <w:r>
        <w:rPr>
          <w:i/>
        </w:rPr>
        <w:t xml:space="preserve">. </w:t>
      </w:r>
      <w:r>
        <w:rPr>
          <w:lang w:bidi="he-IL"/>
        </w:rPr>
        <w:t xml:space="preserve"> Ü³Ë ¨ ³é³ç å»ïù ¿ Ýß»É, áñ ûåïÇÙ³É³óÙ³Ý Ñ»ï¨³Ýùáí, µáõÅ³ÝÓÝ³Ï³½ÙÇ Ãí³ù³Ý³ÏÁ Ã» ³ÙµáõÉ³ïáñ-åáÉÇÏÉÇÝÇÏ³Ï³Ý ¨ Ã» ÑÇí³Ý¹³Ýáó³ÛÇÝ Ñ³Ù³Ï³ñ·áõÙ Ïñ×³ïí»É ¿ñ: ê³Ï³ÛÝ, í»ñçÇÝ »ñÏáõ-»ñ»ù ï³ñÇÝ»ñÇ ÁÝÃ³óùáõÙ ÏñÏÇÝ ³Û¹ ÃÇíÁ ëÏë»É ¿ ³×»É. 2004-2006ÃÃ.-Ç ÁÝÃ³óùáõÙ µÅÇßÏÝ»ñÇ Ãí³ù³Ý³ÏÝ ³í»É³ó»É ¿ 11-áí, ÇëÏ ÙÇçÇÝ µáõÅ³ÝÓÝ³Ï³½ÙÇ ù³Ý³ÏÁª 65-áí: ØÇ¨ÝáõÛÝ Å³Ù³Ý³Ï </w:t>
      </w:r>
      <w:r>
        <w:rPr>
          <w:i/>
          <w:lang w:bidi="he-IL"/>
        </w:rPr>
        <w:t>µÅÇßÏ-Ù³ëÝ³·»ï/ëå³ë³ñÏíáÕ µÝ³ÏãáõÃÛáõÝ</w:t>
      </w:r>
      <w:r>
        <w:rPr>
          <w:lang w:bidi="he-IL"/>
        </w:rPr>
        <w:t xml:space="preserve"> Ñ³ñ³µ»ñ³ÏóáõÃÛáõÝÁ ÙÝ³ó»É ¿ ÝáõÛÝÁ: ê³Ï³ÛÝ, Ñ³Ù»Ù³ï»Éáí ³ÛÉ Ù³ñ½»ñÇ Ñ»ï, ¶»Õ³ñùáõÝÇùáõÙ </w:t>
      </w:r>
      <w:r>
        <w:rPr>
          <w:i/>
          <w:lang w:bidi="he-IL"/>
        </w:rPr>
        <w:t xml:space="preserve">µÅÇßÏ-µÝ³ÏãáõÃÛáõÝ </w:t>
      </w:r>
      <w:r>
        <w:rPr>
          <w:lang w:bidi="he-IL"/>
        </w:rPr>
        <w:t xml:space="preserve">Ñ³ñ³µ»ñ³ÏóáõÃÛ³Ý óáõó³ÝÇßÁ ³Ù»Ý³ó³ÍñÝ ¿: </w:t>
      </w:r>
    </w:p>
    <w:p>
      <w:pPr>
        <w:pStyle w:val="Normal"/>
        <w:spacing w:before="0" w:after="120"/>
        <w:rPr>
          <w:lang w:val="hy-AM" w:bidi="he-IL"/>
        </w:rPr>
      </w:pPr>
      <w:r>
        <w:rPr>
          <w:b/>
          <w:i/>
          <w:lang w:val="hy-AM" w:bidi="he-IL"/>
        </w:rPr>
        <w:t>²ÕÛáõë³Ï 26. ´ÅßÏ³Ï³Ý Ï³¹ñ»ñÁ ¨ Ýñ³Ýóáí ³å³Ñáíí³ÍáõÃÛáõÝÁ</w:t>
      </w:r>
      <w:r>
        <w:rPr>
          <w:lang w:val="hy-AM" w:bidi="he-IL"/>
        </w:rPr>
        <w:t xml:space="preserve"> (</w:t>
      </w:r>
      <w:r>
        <w:rPr>
          <w:b/>
          <w:i/>
          <w:lang w:val="hy-AM" w:bidi="he-IL"/>
        </w:rPr>
        <w:t>²ÕµÛáõñÁ</w:t>
      </w:r>
      <w:r>
        <w:rPr>
          <w:i/>
          <w:lang w:val="hy-AM" w:bidi="he-IL"/>
        </w:rPr>
        <w:t>ª</w:t>
      </w:r>
      <w:r>
        <w:rPr>
          <w:lang w:val="hy-AM" w:bidi="he-IL"/>
        </w:rPr>
        <w:t xml:space="preserve"> ÐÐ íÇ×³Ï³·ñ³Ï³Ý Í³é³ÛáõÃÛáõÝ, Ð³Û³ëï³ÝÇ Ð³Ýñ³å»ïáõÃÛ³Ý Ù³ñ½»ñÁ Ãí»ñáí 2001-2005, ìÇ×³Ï³·ñ³Ï³Ý ÅáÕáí³Íáõ, ºñ¨³Ý 2007Ã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589"/>
        <w:gridCol w:w="669"/>
        <w:gridCol w:w="556"/>
        <w:gridCol w:w="670"/>
        <w:gridCol w:w="556"/>
        <w:gridCol w:w="780"/>
        <w:gridCol w:w="555"/>
        <w:gridCol w:w="665"/>
        <w:gridCol w:w="558"/>
        <w:gridCol w:w="666"/>
        <w:gridCol w:w="668"/>
        <w:gridCol w:w="722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before="0" w:after="60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Ø³ñ½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´áÉáñ Ù³ëÝ³·ÇïáõÃÛáõÝÝ»ñÇ ·Íáí µÅÇßÏÝ»ñ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ØÇçÇÝ µáõÅ³ÝÓÝ³Ï³½Ù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200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200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200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200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200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200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´³ó³ñÓ³Ï Ãí»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0000 µÝ³ÏãÇ Ñ³ßíá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´³ó³ñÓ³Ï Ãí»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0000 µÝ³ÏãÇ Ñ³ßíá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´³ó³ñÓ³Ï Ãí»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0000 µÝ³ÏãÇ Ñ³ßíá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´³ó³ñÓ³Ï Ãí»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0000 µÝ³ÏãÇ Ñ³ßíá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´³ó³ñÓ³Ï Ãí»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0000 µÝ³ÏãÇ Ñ³ßíá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´³ó³ñÓ³Ï Ãí»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0000 µÝ³ÏãÇ Ñ³ßíáí</w:t>
            </w:r>
          </w:p>
        </w:tc>
      </w:tr>
      <w:tr>
        <w:trPr>
          <w:trHeight w:val="69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  <w:t>Ð³Û³ëï³ÝÇ</w:t>
            </w:r>
          </w:p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  <w:t xml:space="preserve">Ð³Ýñ³å»ïáõÃÛáõÝ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139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5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23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8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23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8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78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5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83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7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85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7.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ù.ºðºì²Ü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77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70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83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75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84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76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79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7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80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72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81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74.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ð²¶²Ìàî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6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6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7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7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2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7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3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7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2.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ð²ð²î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4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6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6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0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7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0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8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0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8.9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ðØ²ìÆ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4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4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4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1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0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1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1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1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9.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b/>
                <w:bCs/>
                <w:sz w:val="20"/>
                <w:szCs w:val="20"/>
                <w:lang w:val="hy-AM"/>
              </w:rPr>
              <w:t>¶ºÔ²ðøàôÜÆ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b/>
                <w:bCs/>
                <w:sz w:val="20"/>
                <w:szCs w:val="20"/>
                <w:lang w:val="hy-AM"/>
              </w:rPr>
              <w:t>3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b/>
                <w:bCs/>
                <w:sz w:val="20"/>
                <w:szCs w:val="20"/>
                <w:lang w:val="hy-AM"/>
              </w:rPr>
              <w:t>13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b/>
                <w:bCs/>
                <w:sz w:val="20"/>
                <w:szCs w:val="20"/>
                <w:lang w:val="hy-AM"/>
              </w:rPr>
              <w:t>3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b/>
                <w:bCs/>
                <w:sz w:val="20"/>
                <w:szCs w:val="20"/>
                <w:lang w:val="hy-AM"/>
              </w:rPr>
              <w:t>13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b/>
                <w:bCs/>
                <w:sz w:val="20"/>
                <w:szCs w:val="20"/>
                <w:lang w:val="hy-AM"/>
              </w:rPr>
              <w:t>3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b/>
                <w:bCs/>
                <w:sz w:val="20"/>
                <w:szCs w:val="20"/>
                <w:lang w:val="hy-AM"/>
              </w:rPr>
              <w:t>13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b/>
                <w:bCs/>
                <w:sz w:val="20"/>
                <w:szCs w:val="20"/>
                <w:lang w:val="hy-AM"/>
              </w:rPr>
              <w:t>11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b/>
                <w:bCs/>
                <w:sz w:val="20"/>
                <w:szCs w:val="20"/>
                <w:lang w:val="hy-AM"/>
              </w:rPr>
              <w:t>49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b/>
                <w:bCs/>
                <w:sz w:val="20"/>
                <w:szCs w:val="20"/>
                <w:lang w:val="hy-AM"/>
              </w:rPr>
              <w:t>12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b/>
                <w:bCs/>
                <w:sz w:val="20"/>
                <w:szCs w:val="20"/>
                <w:lang w:val="hy-AM"/>
              </w:rPr>
              <w:t>5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b/>
                <w:bCs/>
                <w:sz w:val="20"/>
                <w:szCs w:val="20"/>
                <w:lang w:val="hy-AM"/>
              </w:rPr>
              <w:t>12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b/>
                <w:bCs/>
                <w:sz w:val="20"/>
                <w:szCs w:val="20"/>
                <w:lang w:val="hy-AM"/>
              </w:rPr>
              <w:t>52.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Èàè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7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7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7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17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1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2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2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2.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Îàî²Ú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0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0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0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3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8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3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8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3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9.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ÞÆð²Î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1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9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7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62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7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60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6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9.7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êÚàôÜÆ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8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9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9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79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2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8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3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8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5.9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ì²Úàò Òà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8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5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0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9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7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9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0.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î²ìàô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7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8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8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6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4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6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0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6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1.8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40" w:right="1440" w:gutter="0" w:header="0" w:top="288" w:footer="706" w:bottom="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RChar"/>
        <w:rPr/>
      </w:pPr>
      <w:r>
        <w:rPr>
          <w:b/>
          <w:lang w:bidi="he-IL"/>
        </w:rPr>
        <w:t>261</w:t>
      </w:r>
      <w:r>
        <w:rPr>
          <w:lang w:bidi="he-IL"/>
        </w:rPr>
        <w:t xml:space="preserve">. ØÇçÇÝ µáõÅ³ÝÓÝ³Ï³½ÙÇ Ãí³ù³Ý³ÏÇ ³éáõÙáí ³ÛÉ Ù³ñ½»ñÇ Ñ³Ù»Ù³ï ¶»Õ³ñùáõÝÇùÇ Ù³ñ½Ý áõÝÇ ÙÇçÇÝ óáõó³ÝÇß: ²ÛÝáõ³Ù»Ý³ÛÝÇí, ³Ûëûñ Ù³ñ½Ç µáõÅÑ³ëï³ïáõÃÛáõÝÝ»ñÝ áõÝ»Ý Ã³÷áõñ Ñ³ëïÇùÝ»ñ: ÐÇÙÝ³Ï³ÝáõÙ µáõÅÑ³ëï³ïáõÃÛáõÝÝ»ñáõÙ, Ñ³ïÏ³å»ë ³é³çÝ³ÛÇÝ ûÕ³ÏáõÙ, Ï³ñÇù ¿ ½·³óíáõÙ ÁÝ¹Ñ³Ýáõñ åñ³ÏïÇÏ³ÛÇ ¨ í»ñ³ñï³¹ñáÕ³Ï³Ý ³éáÕçáõÃÛ³Ý µÝ³·³í³éÇ Ù³ëÝ³·»ïÝ»ñÇ (ÁÝï³Ý»Ï³Ý µÅÇßÏÝ»ñÇ, Ã»ñ³å¨ïÇ, Ù³ÝÏ³µáõÛÅÇ, ·ÇÝ»ÏáÉá·Ç), ÇÝãå»ë Ý³¨ áñáß Ý»Õ Ù³ëÝ³·»ïÝ»ñÇ (³Ý»ëÃ»½ÇáÉá·- é»³ÝÇÙ³ïáÉá·, é»Ýï·»ÝáÉá·, ûÏáõÉÇëï, Ñá·»µáõÛÅ, ¿Ý¹áÏñÇÝáÉá·): ÐÇí³Ý¹³Ýáó³ÛÇÝ Ñ³Ù³Ï³ñ·áõÙ ³é³í»É Éáõñç ¿ ³ñï³Ñ³Ûïí³Í ßï³å û·ÝáõÃÛ³Ý µÅÇßÏÝ»ñÇ å³Ï³ëÁ (å³Ñ³ÝçíáÕ Ù³ëÝ³·»ïÝ»ñÇ ó³ÝÏÁ ¨ Ýñ³Ýó ù³Ý³ÏÁ Áëï ï³ñ³Í³ßñç³ÝÝ»ñÇ ï»ë </w:t>
      </w:r>
      <w:r>
        <w:rPr>
          <w:color w:val="000000"/>
          <w:lang w:bidi="he-IL"/>
        </w:rPr>
        <w:t>Ð³í»Éí³Í 2-áõÙ):</w:t>
      </w:r>
      <w:r>
        <w:rPr>
          <w:lang w:bidi="he-IL"/>
        </w:rPr>
        <w:t xml:space="preserve"> </w:t>
      </w:r>
    </w:p>
    <w:p>
      <w:pPr>
        <w:pStyle w:val="BodytextRChar"/>
        <w:rPr/>
      </w:pPr>
      <w:r>
        <w:rPr>
          <w:b/>
          <w:i/>
        </w:rPr>
        <w:t>262.</w:t>
      </w:r>
      <w:r>
        <w:rPr>
          <w:i/>
        </w:rPr>
        <w:t xml:space="preserve"> </w:t>
      </w:r>
      <w:r>
        <w:rPr>
          <w:b/>
          <w:i/>
        </w:rPr>
        <w:t>ÀÝï³Ý»Ï³Ý µÅÇßÏÝ»ñÇ í»ñ³å³ïñ³ëïáõÙ.</w:t>
      </w:r>
      <w:r>
        <w:rPr>
          <w:i/>
        </w:rPr>
        <w:t xml:space="preserve"> </w:t>
      </w:r>
      <w:r>
        <w:rPr/>
        <w:t>Æñ³íÇ×³ÏÝ ³é³çÝ³ÛÇÝ µáõÅû·ÝáõÃÛ³Ý áÉáñïáõÙ ÷áùñ ÇÝã µ³ñ»É³íí»É ¿` Ç ßÝáñÑÇí Á</w:t>
      </w:r>
      <w:r>
        <w:rPr>
          <w:lang w:bidi="he-IL"/>
        </w:rPr>
        <w:t>Ýï³Ý»Ï³Ý µÅßÏáõÃÛ³Ý ÇÝëïÇïáõïÇ Ý»ñ¹ñÙ³Ý: ²é ³Ûëûñ Ù³ñ½áõÙ å³ïñ³ëïí»É ¿ 42 ÁÝï³Ý»Ï³Ý µÅÇßÏ ¨ 47 ÁÝï³Ý»Ï³Ý µáõÅùáõÛñ, ÙÇÝã¹»é Ù³ñ½Ç µáÉáñ µÝ³Ï³í³Ûñ»ñÁ ëå³ë³ñÏ»Éáõ Ñ³Ù³ñ ³ÝÑñ³Å»ßï ¿ ßáõñç 100 ÁÝï³Ý»Ï³Ý µÅÇßÏ: ØÇÝã¨ 2008Ã. ³í³ñïÁ Ù³ñ½áõÙ Ïí»ñ³å³ïñ³ëïí»Ý ¨ë 10 µÅÇßÏ ¨ 20 µáõÅùáõÛñ: ÀÝï³Ý»Ï³Ý µÅÇßÏÝ»ñÇ Ù³ëÝ³·Çï³óÙ³Ý ·áñÍÁÝÃ³óÁ Ï³í³ñïíÇ 2011Ã.:</w:t>
      </w:r>
    </w:p>
    <w:p>
      <w:pPr>
        <w:pStyle w:val="BodytextRChar"/>
        <w:rPr/>
      </w:pPr>
      <w:r>
        <w:rPr>
          <w:b/>
          <w:i/>
        </w:rPr>
        <w:t>263.²Ýµ³í³ñ³ñ ÝÛáõÃ³ï»ËÝÇÏ³Ï³Ý µ³½³Ý (Ñ³ïÏ³å»ë Ñ»é³íáñ ·ÛáõÕ³Ï³Ý Ñ³Ù³ÛÝùÝ»ñÇ µáõÅÏ»ï»ñáõÙ).</w:t>
      </w:r>
      <w:r>
        <w:rPr>
          <w:i/>
        </w:rPr>
        <w:t xml:space="preserve"> </w:t>
      </w:r>
      <w:r>
        <w:rPr>
          <w:lang w:bidi="he-IL"/>
        </w:rPr>
        <w:t xml:space="preserve">2004Ã.-Çó ÙÇÝã ³Ûëûñ ï³ñµ»ñ ¹áÝáñ Ï³½Ù³Ï»ñåáõÃÛáõÝÝ»ñÇ ýÇÝ³Ýë³Ï³Ý ³ç³ÏóáõÃÛ³Ùµ (´ÅÇßÏÝ»ñ ³é³Ýó ë³ÑÙ³ÝÝ»ñÇ - ´»É·Ç³, NOVA, World Vision, Ð´, USAID ²éáÕçáõÃÛ³Ý ³é³çÝ³ÛÇÝ å³Ñå³ÝÙ³Ý µ³ñ»÷áËáõÙÝ»ñÇ Íñ³·Çñ, Ø¼Ü) í»ñ³Ýáñá·í»É »Ý ßáõñç 14 ³ÙµáõÉ³ïáñÇ³Ý»ñ ¨ 50 µáõÅÏ»ï»ñ: ÀÝÃ³óÇÏ í»ñ³Ýáñá·Ù³Ý »Ý »ÝÃ³ñÏí»É 5 ÑÇí³Ý¹³Ýáó ¨ 5 åáÉÇÏÉÇÝÇÏ³: </w:t>
      </w:r>
    </w:p>
    <w:p>
      <w:pPr>
        <w:pStyle w:val="BodytextRChar"/>
        <w:rPr>
          <w:rFonts w:cs="TimesArmenianPSMT;Times New Roman"/>
        </w:rPr>
      </w:pPr>
      <w:r>
        <w:rPr>
          <w:rFonts w:cs="TimesArmenianPSMT;Times New Roman"/>
          <w:b/>
        </w:rPr>
        <w:t>264</w:t>
      </w:r>
      <w:r>
        <w:rPr>
          <w:rFonts w:cs="TimesArmenianPSMT;Times New Roman"/>
        </w:rPr>
        <w:t>. Ð´-Ç §²éáÕç³å³ÑáõÃÛ³Ý ýÇÝ³Ýë³íáñÙ³Ý µ³ñ»É³íÙ³Ý ¨ ³éáÕçáõÃÛ³Ý ³é³çÝ³ÛÇÝ å³Ñå³ÝÙ³Ý ½³ñ·³óÙ³Ý¦ í³ñÏ³ÛÇÝ Íñ³·ñÇ ßñç³Ý³ÏáõÙ 1997-2003ÃÃ. Òáñ³·ÛáõÕ, Ü.¶»ï³ß»Ý, ì.¶»ï³ß»Ý, ÌáíÇÝ³ñ ¨ Üáñ³ïáõë Ñ³Ù³ÛÝùÝ»ñáõÙ Ï³éáõóí»É »Ý ³ÉµáõÉ³ïáñÇ³Ý»ñÇ Ýáñ ß»Ýù»ñ: ¸¹Ù³ß»Ý ¨ Î³ñÙÇñ·ÛáõÕ Ñ³Ù³ÛÝùÝ»ñÇ ³ÙµáõÉ³ïáñÇ³Ý»ñÁ Ï³åÇï³É í»ñ³Ýáñá·í»É »Ý: ´áÉáñ Ñ³Ù³ÛÝùÝ»ñÇ ³ÙµáõÉ³ïáñÇ³Ý»ñÇÝ Ñ³ïÏ³óí»É »Ý µÅßÏ³Ï³Ý Ï³ÑáõÛùÇ, ë³ñù³íáñáõÙÝ»ñÇ ¨ µÅßÏ³Ï³Ý å³ñ³·³Ý»ñÇ Ñ³í³ù³ÍáõÝ»ñ ¨ µáõÅû·ÝáõÃÛ³Ý Ù»ù»Ý³: ¶³í³éÇ åáÉÇÏÉÇÝÇÏ³ÛÇÝ Ñ³ïÏ³óí»É ¿ ³ËïáñáßÇã ë³ñù³íáñáõÙÝ»ñÇ Ñ³í³ù³Íáõ: ¶³í³éÇ, Ø³ñïáõÝáõ, Ö³Ùµ³ñ³ÏÇ, ê¨³ÝÇ ¨ ì³ñ¹»ÝÇëÇ ÐÐÐÎ-Ý»ñÇ µ³Ïï»ñÇáÉá·Ç³Ï³Ý É³µáñ³ïáñÇ³Ý»ñÇÝ Ñ³ïÏ³óí»É »Ý ë³ñù³íáñáõÙÝ»ñ: ¶»Õ³ñùáõÝÇùÇ ÐÐÐÎ-ÇÝ Ñ³ïÏ³óí»É ¿ ß³ñÅ³Ï³Ý É³µáñ³ïáñÇ³` µáõÅû·ÝáõÃÛ³Ý Ù»ù»Ý³ Çñ ë³ñù³íáñáõÙÝ»ñáí: ÀÝ¹Ñ³Ýáõñ ³éÙ³Ùµ, ¶»Õ³ñùáõÝÇùÇ Ù³ñ½áõÙ Ï³ï³ñí»É ¿ Ùáï 518.668.0 ²ØÜ ¹áÉ³ñÇ ã³÷ Ý»ñ¹ñáõÙ:</w:t>
      </w:r>
    </w:p>
    <w:p>
      <w:pPr>
        <w:pStyle w:val="BodytextRChar"/>
        <w:rPr>
          <w:rFonts w:cs="TimesArmenianPSMT;Times New Roman"/>
        </w:rPr>
      </w:pPr>
      <w:r>
        <w:rPr>
          <w:rFonts w:cs="TimesArmenianPSMT;Times New Roman"/>
          <w:b/>
        </w:rPr>
        <w:t>265</w:t>
      </w:r>
      <w:r>
        <w:rPr>
          <w:rFonts w:cs="TimesArmenianPSMT;Times New Roman"/>
        </w:rPr>
        <w:t xml:space="preserve">. §²éáÕç³å³Ñ³Ï³Ý Ñ³Ù³Ï³ñ·Ç ³ñ¹Ç³Ï³Ý³óáõÙ¦ ÃÇí 3920 í³ñÏ³ÛÇÝ Íñ³·ñáí ¶»Õ³ñùáõÝÇùÇ Ù³ñ½áõÙ 2006-2007ÃÃ-Ç ÁÝÃ³óùáõÙ Ï³éáõóí»É »Ý ¼áÉ³ù³ñ, ºñ³Ýáë, ¶»ÕÑáíÇï </w:t>
      </w:r>
      <w:r>
        <w:rPr/>
        <w:t>Ñ³Ù³ÛÝùÝ»ñÇ ³ÙµáõÉ³ïáñÇ³Ý»ñÁ, ÇëÏ ²ñÍí³ÝÇëï, ì³ñ¹»ÝÇÏ ¨ È×³ß»Ý Ñ³Ù³ÛÝùÝ»ñÇ ³ÙµáõÉ³ïáñÇ³Ý»ñÁ</w:t>
      </w:r>
      <w:r>
        <w:rPr>
          <w:rFonts w:cs="TimesArmenianPSMT;Times New Roman"/>
        </w:rPr>
        <w:t xml:space="preserve"> í»ñ³Ýáñá·í»É »Ý: §ÀÝï³Ý»Ï³Ý µÅßÏáõÃÛ³Ý ½³ñ·³óáõÙ¦ µ³Õ³¹ñÇãáí ¶»Õ³ñùáõÝÇùÇ Ù³ñ½áõÙ 2004-2008ÃÃ. Ý³Ë³ï»ëíáõÙ ¿ Ï³ï³ñ»É Ùáï 822.757.15 ²ØÜ ¹áÉ³ñÇ ã³÷áí Ý»¹ñáõÙ: 2008-2012ÃÃ. §²éáÕç³å³Ñ³å³Ý Ñ³Ù³Ï³ñ·Ç ³ñ¹Ç³Ï³Ý³óáõÙ¦ ÃÇí 2962 AM í³ñÏ³ÛÇÝ Íñ³·ñáí ¶»Õ³ñùáõÝÇùÇ Ù³ñ½áõÙ Ý³Ë³ï»ëíáõÙ ¿ Ï³ï³ñ»É Ùáï 1.659.470 ²ØÜ ¹áÉ³ñÇ ã³÷áí Ý»ñ¹ñáõÙ: </w:t>
      </w:r>
    </w:p>
    <w:p>
      <w:pPr>
        <w:pStyle w:val="BodytextRChar"/>
        <w:rPr/>
      </w:pPr>
      <w:r>
        <w:rPr>
          <w:b/>
        </w:rPr>
        <w:t>266</w:t>
      </w:r>
      <w:r>
        <w:rPr/>
        <w:t xml:space="preserve">. §²éáÕç³å³Ñ³Ï³Ý Ñ³Ù³Ï³ñ·Ç ³ñ¹Ç³Ï³Ý³óÙ³Ý¦ ÃÇí 3920 í³ñÏ³ÛÇÝ </w:t>
      </w:r>
      <w:r>
        <w:rPr>
          <w:rFonts w:cs="TimesArmenianPSMT;Times New Roman"/>
        </w:rPr>
        <w:t xml:space="preserve">Íñ³·ñáõÙ ¶»Õ³ñùáõÝÇùÇ Ù³ñ½Çó 2006-2007ÃÃ-Ç ÁÝÃ³óùáõÙ Ï³éáõóí»É »Ý ¼áÉ³ù³ñ, ºñ³Ýáë, ¶»ÕÑáíÇï </w:t>
      </w:r>
      <w:r>
        <w:rPr/>
        <w:t>Ñ³Ù³ÛÝùÝ»ñÇ ³ÙµáõÉ³ïáñÇ³Ý»ñÁ, ÇëÏ ²ñÍí³ÝÇëï, ì³ñ¹»ÝÇÏ ¨ È×³ß»Ý Ñ³Ù³ÛÝùÝ»ñÇ ³ÙµáõÉ³ïáñÇ³Ý»ñÁ</w:t>
      </w:r>
      <w:r>
        <w:rPr>
          <w:rFonts w:cs="TimesArmenianPSMT;Times New Roman"/>
        </w:rPr>
        <w:t xml:space="preserve"> í»ñ³Ýáñá·í»É »Ý: ²Ûë µáÉáñ ³ÙµáõÉ³ïáñÇ³Ý»ñÁ Ñ³·»óí»É »Ý µÅßÏ³Ï³Ý ë³ñù³íáñáõÙÝ»ñáí, µÅßÏ³Ï³Ý Ï³ÑáõÛùáí, å³ñ³·³Ý»ñáí ¨ ³íïáÙ»ù»Ý³Ûáí: ´³óÇ ³Û¹ Ñ³Ù³ÛÝùÝ»ñÇó µÅßÏ³Ï³Ý ë³ñù³íáñáõÙÝ»ñáí, µÅßÏ³Ï³Ý Ï³ÑáõÛùáí ¨ å³ñ³·³Ý»ñáí</w:t>
      </w:r>
      <w:r>
        <w:rPr/>
        <w:t xml:space="preserve"> Ñ³·»óí»É »Ý ¸åñ³µ³Ï, È×³÷, Ìáí³·ÛáõÕ, ì³Õ³ß»Ý, ¶³ÝÓ³Ï Ñ³Ù³ÛÝùÝ»ñÇ ³ÙµáõÉ³ïáñÇ³Ý»ñÁ</w:t>
      </w:r>
      <w:r>
        <w:rPr>
          <w:rFonts w:cs="TimesArmenianPSMT;Times New Roman"/>
        </w:rPr>
        <w:t xml:space="preserve">: 2008Ã-Ç ÁÝÃ³óùáõÙ Ý³Ë³ï»ëíáõÙ ¿ µÅßÏ³Ï³Ý ë³ñù³íáñáõÙÝ»ñ, µÅßÏ³Ï³Ý Ï³ÑáõÛù ¨ µÅßÏ³Ï³Ý å³ñ³·³Ý»ñ Ñ³ïÏ³óÝ»É ²ëïÕ³Óáñ, Ì³Ïù³ñ, Ìáí³ë³ñ, ÈÇ×ù, ²ÏáõÝù, Èáõë³ÏáõÝù, ì³ñ¹³Óáñ Ñ³Ù³ÛÝùÝ»ñÇ ³ÙµáõÉ³ïáñÇ³Ý»ñÇÝ: Ð³Ù³Ï³ñ·ÇãÝ»ñ »Ý Ñ³ïÏ³óí»É ¼áÉ³ù³ñ, ºñ³Ýáë, ¶»ÕÑáíÇï, ²ñÍí³ÝÇëï, ì³ñ¹»ÝÇÏ, È×³ß»Ý, ¸åñ³µ³Ï, ê³ñáõË³Ý, È×³÷, Ìáí³·ÛáõÕ, ì³Õ³ß»Ý, ¶³ÝÓ³Ï, Òáñ³·ÛáõÕ, Ü.¶»ï³ß»Ý, ì.¶»ï³ß»Ý, Üáñ³ïáõë, ÌáíÇÝ³ñ, Î³ñÙÇñ·ÛáõÕ, ¸¹Ù³ß»Ý </w:t>
      </w:r>
      <w:r>
        <w:rPr/>
        <w:t xml:space="preserve">Ñ³Ù³ÛÝùÝ»ñÇ ³ÙµáõÉ³ïáñÇ³Ý»ñÇÝ: ÀÝ¹Ñ³Ýáõñ ³éÙ³Ùµ, »ñÏñáñ¹ í³ñÏ³ÛÇÝ Íñ³·ñáí ¶»Õ³ñùáõÝÇùÇ Ù³ñ½áõÙ Ý³Ë³ï»ëíáõÙ ¿ Ï³ï³ñ»É Ùáï 800 Ñ³½³ñ ²ØÜ ¹áÉ³ñÇ ã³÷áí Ý»ñ¹ñáõÙ: 2008Ã-Ç ÁÝÃ³óùáõÙ Ð³Ù³ßË³ñÑ³ÛÇÝ µ³ÝÏÇ ³ç³ÏóáõÃÛ³Ùµ </w:t>
      </w:r>
      <w:r>
        <w:rPr>
          <w:rFonts w:cs="TimesArmenianPSMT;Times New Roman"/>
        </w:rPr>
        <w:t xml:space="preserve">§²éáÕç³å³Ñ³Ï³Ý Ñ³Ù³Ï³ñ·Ç ³ñ¹Ç³Ï³Ý³óáõÙ¦ Íñ³·ñÇ ßñç³Ý³ÏÝ»ñáõÙ Ý³Ë³ï»ëíáõÙ ¿ ¶»Õ³ñùáõÝÇùÇ Ù³ñ½áõÙ Ï³éáõó»É Èáõë³ÏáõÝù, Ìáí³ë³ñ </w:t>
      </w:r>
      <w:r>
        <w:rPr/>
        <w:t xml:space="preserve">Ñ³Ù³ÛÝùÝ»ñÇ ³ÙµáõÉ³ïáñÇ³Ý»ñÁ, ÇëÏ Ìáí³·ÛáõÕ, È×³÷, ì³Õ³ß»Ý Ñ³Ù³ÛÝùÝ»ñÇ ³ÙµáõÉ³ïáñÇ³Ý»ñÁ Ïí»ñ³Ýáñá·í»Ý: Þ»Ýù»ñÇ í»ñ³Ýáñá·Ù³Ý ³ßË³ï³ÝùÝ»ñ »Ý Ý³Ë³ï»ëíáõÙ ¶³í³éÇ ÑÇí³Ý¹³Ýáó³ÛÇÝ Ñ³ëï³ïáõÃÛáõÝáõÙ: Ìñ³·ñÇ ßñç³Ý³ÏÝ»ñáõÙ í»ñçÇÝÝ»ñë Ïëï³Ý³Ý Ý³¨ Å³Ù³Ý³Ï³ÏÇó </w:t>
      </w:r>
      <w:r>
        <w:rPr>
          <w:rFonts w:cs="TimesArmenianPSMT;Times New Roman"/>
        </w:rPr>
        <w:t>µÅßÏ³Ï³Ý ë³ñù³íáñáõÙÝ»ñ</w:t>
      </w:r>
      <w:r>
        <w:rPr/>
        <w:t xml:space="preserve"> ¨ ³ÝÑñ³Å»ßï ·áõÛù:</w:t>
      </w:r>
    </w:p>
    <w:p>
      <w:pPr>
        <w:pStyle w:val="BodytextRChar"/>
        <w:rPr/>
      </w:pPr>
      <w:r>
        <w:rPr>
          <w:b/>
        </w:rPr>
        <w:t>267</w:t>
      </w:r>
      <w:r>
        <w:rPr/>
        <w:t xml:space="preserve">. 2006Ã.-ÇÝ Ù³ñ½áõÙ ³ßË³ï»ó Ý³¨ NOVA Íñ³·ÇñÁ, áñÇ ßñç³Ý³ÏáõÙ Çñ³Ï³Ý³óí»óÇÝ ³é³çÝ³ÛÇÝ ûÕ³ÏÇ µáõÅùáõÛñ»ñÇ í»ñ³å³ïñ³ëïÙ³Ý, 20 µáõÅÏ»ï»ñÇ í»ñ³Ýáñá·Ù³Ý ¨ ³é³çÝ³ÛÇÝ û·ÝáõÃÛ³Ý å³ñ³·³Ý»ñáí ³å³ÑáíÙ³Ý ÙÇçáó³éáõÙÝ»ñ: </w:t>
      </w:r>
    </w:p>
    <w:p>
      <w:pPr>
        <w:pStyle w:val="BodytextRChar"/>
        <w:rPr/>
      </w:pPr>
      <w:r>
        <w:rPr>
          <w:b/>
        </w:rPr>
        <w:t>268</w:t>
      </w:r>
      <w:r>
        <w:rPr/>
        <w:t xml:space="preserve">. üñ³ÝëÇ³Ï³Ý Æ½»ñÇ Ý³Ñ³Ý·Á, áñÁ ¶»Õ³ñùáõÝÇùÇ Ù³ñ½Ç ùáõÛñ Ý³Ñ³Ý·Ý ¿, 2006-07ÃÃ. ¶³í³éÇ, ì³ñ¹»ÝÇëÇ ¨ ê¨³ÝÇ ÑÇí³Ý¹³ÝáóÝ»ñáõÙ Çñ³Ï³Ý³óñ»É ¿ áñáß³ÏÇ ßÇÝ³ñ³ñ³Ï³Ý ³ßË³ï³ÝùÝ»ñ, ÇÝãå»ë Ý³¨ ïñ³Ù³¹ñ»É ¿ Ù»Ï³Ï³Ý ßï³åû·ÝáõÃÛ³Ý Ù»ù»Ý³: </w:t>
      </w:r>
    </w:p>
    <w:p>
      <w:pPr>
        <w:pStyle w:val="BodytextRChar"/>
        <w:rPr/>
      </w:pPr>
      <w:r>
        <w:rPr>
          <w:b/>
        </w:rPr>
        <w:t>269.</w:t>
      </w:r>
      <w:r>
        <w:rPr/>
        <w:t xml:space="preserve"> 2006-07ÃÃ. Ù³ñ½Ç ï³ñ³Í³ßñç³Ý³ÛÇÝ Ï»ÝïñáÝÝ»ñÇÝ ³ÝÑ³ï µ³ñ»ñ³ñÝ»ñÇ ÏáÕÙÇó ïñí»óÇÝ ßï³åû·ÝáõÃÛ³Ý Ù»ù»Ý³Ý»ñ (</w:t>
      </w:r>
      <w:r>
        <w:rPr>
          <w:rFonts w:cs="Arial"/>
        </w:rPr>
        <w:t xml:space="preserve">Ùáï </w:t>
      </w:r>
      <w:r>
        <w:rPr/>
        <w:t xml:space="preserve">12 Ù»ù»Ý³)` ³ÛëåÇëáí, Ù³ñ½áõÙ ÉÇáíÇÝ ÉáõÍ»Éáí ßï³åû·ÝáõÃÛ³Ý Ù»ù»Ý³Ý»ñÇ ËÝ¹ÇñÁ: </w:t>
      </w:r>
    </w:p>
    <w:p>
      <w:pPr>
        <w:pStyle w:val="BodytextRChar"/>
        <w:rPr/>
      </w:pPr>
      <w:r>
        <w:rPr>
          <w:b/>
        </w:rPr>
        <w:t>270</w:t>
      </w:r>
      <w:r>
        <w:rPr/>
        <w:t>. Ø»Í ´ñÇï³ÝÇ³ÛÇ ¨ ÐÛáõëÇë³ÛÇÝ ÆéÉ³Ý¹Ç³ÛÇ ØÇ³óÛ³É Â³·³íáñáõÃÛ³Ý ÙÇç³½·³ÛÇÝ ½³ñ·³óÙ³Ý Ý³Ë³ñ³ñáõÃÛ³Ý ÙÇçáóÝ»ñÇ Ñ³ßíÇÝ Ù³ñ½³ÛÇÝ ½³ñ·³óÙ³Ý Íñ³·ñÇ ßñç³Ý³ÏÝ»ñáõÙ 2006Ã. ì³ñ¹»ÝÇëÇ ¨ Ö³Ùµ³ñ³ÏÇ ÑÇí³Ý¹³ÝáóÝ»ñáõÙ Çñ³Ï³Ý³óí»É »Ý í»ñ³Ýáñá·Ù³Ý ³ßË³ï³ÝùÝ»ñ: Ü»ñÏ³ÛáõÙë ÁÝÃ³óùÇ Ù»ç »Ý ¶³í³éÇ ÍÝÝ¹³ï³Ý í»ñ³Ýáñá·Ù³Ý ³ßË³ï³ÝùÝ»ñÁ: ì»ñçÇÝ »ñ»ù ï³ñÇÝ»ñÇ ÁÝÃ³óùáõÙ ³éáÕç³å³ÑáõÃÛ³Ý áÉáñïáõÙ Ø¼Ü-Ç Ý»ñ¹ñáõÙÝ»ñÇ ÁÝ¹Ñ³Ýáõñ Í³í³ÉÁ Ï³½Ù»É ¿ Ùáï 12 ÙÉÝ. ¹ñ³Ù:</w:t>
      </w:r>
    </w:p>
    <w:p>
      <w:pPr>
        <w:pStyle w:val="BodytextRChar"/>
        <w:rPr/>
      </w:pPr>
      <w:r>
        <w:rPr>
          <w:b/>
          <w:lang w:bidi="he-IL"/>
        </w:rPr>
        <w:t>271.</w:t>
      </w:r>
      <w:r>
        <w:rPr>
          <w:lang w:bidi="he-IL"/>
        </w:rPr>
        <w:t xml:space="preserve"> 2004Ã.-Çó ³é ³Ûëûñ Ù³ñ½Ç ³éáÕç³å³Ñ³Ï³Ý Ñ³ëï³ïáõÃÛáõÝÝ»ñÇ Ã» ß»Ýù³ÛÇÝ, Ã» ï»ËÝÇÏ³Ï³Ý å³ÛÙ³ÝÝ»ñÁ µ³ñ»É³íí»É »Ý, ÇÝãå»ë Ý³¨ Çñ³Ï³Ý³óí»É ¿ Ï³¹ñ»ñÇ í»ñ³å³ïñ³ëïáõÙ: </w:t>
      </w:r>
    </w:p>
    <w:p>
      <w:pPr>
        <w:pStyle w:val="BodytextRChar"/>
        <w:rPr/>
      </w:pPr>
      <w:r>
        <w:rPr>
          <w:b/>
        </w:rPr>
        <w:t>272.</w:t>
      </w:r>
      <w:r>
        <w:rPr/>
        <w:t xml:space="preserve"> ´áõÅÏ»ï»ñÇ Ù»Í Ù³ëÁ ÑÇÙÝ³Ï³ÝáõÙ í»ñ³Ýáñá·í»É ¿ í»ñáÑÇßÛ³É Ï³½Ù³Ï»ñåáõÃÛáõÝÝ»ñÇ Íñ³·ñ»ñÇ ßñç³Ý³ÏÝ»ñáõÙ: ²ÛÝáõ³Ù»Ý³ÛÝÇí, áñáß Ñ³Ù³ÛÝùÝ»ñ, ÇÝãåÇëÇù »Ý ÈÇ×ùÁ, ²Ëåñ³ÓáñÁ, Ø³ù»ÝÇëÁ, È×³í³ÝÁ, Î³Ë³ÏÝÁ ¨ ²ÛñùÁ, ÁÝ¹Ñ³Ýñ³å»ë µáõÅÏ»ï»ñ ãáõÝ»Ý: </w:t>
      </w:r>
    </w:p>
    <w:p>
      <w:pPr>
        <w:pStyle w:val="BodytextRChar"/>
        <w:rPr/>
      </w:pPr>
      <w:r>
        <w:rPr>
          <w:b/>
        </w:rPr>
        <w:t>273</w:t>
      </w:r>
      <w:r>
        <w:rPr/>
        <w:t xml:space="preserve">. ÐÇÙÝ³Ï³Ý Ýáñá·Ù³Ý Ï³ñÇù áõÝ»Ý Ù³ñ½Ç µáÉáñ ï³ñ³Í³ßñç³ÝÝ»ñÇ åáÉÇÏÉÇÝÇÏ³Ý»ñÁ, áñáÝó í»ñ³Ýáñá·Ù³Ý Ñ³Ù³å³ï³ëË³Ý Ý³Ë³Ñ³ßÇíÝ»ñÁ å³ïñ³ëïí»É »Ý Ù³ñ½å»ï³ñ³ÝÇ ÏáÕÙÇó (å³Ñ³ÝçíáÕ ë³ñù³íáñáõÙÝ»ñÇ, ÇÝãå»ë Ý³¨ í»ñ³Ýáñá·Ù³Ý Ï³ñÇù áõÝ»óáÕ µáõÅÑÇÙÝ³ñÏÝ»ñÇ ó³ÝÏÁ </w:t>
      </w:r>
      <w:r>
        <w:rPr>
          <w:i/>
        </w:rPr>
        <w:t>ï»ë</w:t>
      </w:r>
      <w:r>
        <w:rPr/>
        <w:t xml:space="preserve"> </w:t>
      </w:r>
      <w:r>
        <w:rPr>
          <w:color w:val="000000"/>
        </w:rPr>
        <w:t>Ð³í»Éí³ÍÝ»ñ 3 ¨ 4-áõÙ):</w:t>
      </w:r>
    </w:p>
    <w:p>
      <w:pPr>
        <w:pStyle w:val="BodytextRChar"/>
        <w:rPr/>
      </w:pPr>
      <w:r>
        <w:rPr>
          <w:b/>
        </w:rPr>
        <w:t>274.</w:t>
      </w:r>
      <w:r>
        <w:rPr/>
        <w:t xml:space="preserve"> ²Ù»ñÇÏÛ³Ý UMCOR Ï³½Ù³Ï»ñåáõÃÛáõÝÁ êáóÇ³É³Ï³Ý µ³ñ»÷áËáõÙÝ»ñÇ Íñ³·ñÇ ßñç³Ý³ÏÝ»ñáõÙ Ù»Í ³ßË³ï³Ýù ¿ Ï³ï³ñ»É Ù³ñ½Ç ³é³çÝ³ÛÇÝ µáõÅû·ÝáõÃÛ³Ý áÉáñïáõÙ: Ìñ³·ñÇ ßñç³Ý³ÏÝ»ñáõÙ µÝ³ÏãáõÃÛ³ÝÁ µáõÅû·ÝáõÃÛáõÝ ¿ ïñ³Ù³¹ñí»É µÅßÏ³Ï³Ý ß³ñÅ³Ï³Ý ËÙµ»ñÇ ÙÇçáóáí, Ï³½Ù³Ï»ñåí»É ¿ µÝ³ÏãáõÃÛ³Ý áõëáõóáõÙ: Ü»ñÏ³ÛáõÙë UMCOR-Á Ëáó»ÉÇ ËÙµ»ñÇÝ ³å³ÑáíáõÙ ¿ ¹»Õáñ³Ûùáí: </w:t>
      </w:r>
    </w:p>
    <w:p>
      <w:pPr>
        <w:pStyle w:val="BodytextRChar"/>
        <w:rPr/>
      </w:pPr>
      <w:r>
        <w:rPr>
          <w:b/>
        </w:rPr>
        <w:t>275.</w:t>
      </w:r>
      <w:r>
        <w:rPr/>
        <w:t xml:space="preserve"> §´ÅÇßÏÝ»ñ ³é³Ýó ë³ÑÙ³ÝÝ»ñÇ-´»É·Ç³¦ Ï³½Ù³Ï»ñåáõÃÛáõÝÁ ÙÇÝã¨ 2007Ã. ÑáõÝí³ñÇ 1-Á ³ñï³ÑÇí³Ý¹³Ýáó³ÛÇÝ Ñá·»Ï³Ý ³éáÕçáõÃÛ³Ý Íñ³·Çñ ¿ Çñ³Ï³Ý³óñ»É ¶»Õ³ñùáõÝÇùÇ Ù³ñ½áõÙ: Ìñ³·ÇñÁ Ýå³ï³Ï áõÝ»ñ µ³ñ»É³í»É Ñá·»Ï³Ý Ë³Ý·³ñáõÙÝ»ñáí Ù»Í³Ñ³ë³ÏÝ»ñÇ ¨ ¹»é³Ñ³ëÝ»ñÇ ³ñï³ÑÇí³Ý¹³Ýáó³ÛÇÝ ËÝ³ÙùÁ, ÇÝãå»ë Ý³¨ Ýí³½»óÝ»É ³Ýï»ÕÇ ÑáëåÇï³É³óáõÙÝ»ñÇ ÃÇíÁ: Ø³ñ½Ç µáÉáñ ï³ñ³Í³ßñç³Ý³ÛÇÝ Ï»ÝïñáÝÝ»ñáõÙ ÑÇÙÝí»É »Ý Ñá·»Ï³Ý ³éáÕçáõÃÛ³Ý ó»ñ»Ï³ÛÇÝ Ï»ÝïñáÝÝ»ñ, áñáÝù Ï³½Ù³Ï»ñåáõÃÛ³Ý ·áñÍáõÝ»áõÃÛ³Ý ¹³¹³ñ³óáõÙÇó Ñ»ïá ·ïÝíáõÙ »Ý ê¨³ÝÇ Ñá·»µáõÅ³Ï³Ý ÑÇí³Ý¹³ÝáóÇ »ÝÃ³Ï³ÛáõÃÛ³Ý ï³Ï: 2003Ã.-Çó ëÏë³Í Ñá·»µáõÛÅÇó, Ñá·»µ³ÝÇó ¨ ëáóÇ³É³Ï³Ý ³ßË³ïáÕÇó µ³ÕÏ³ó³Í ³ßË³ï³Ï³½ÙÁ ëÏë»É ¿ Ù³ïáõó»É ³Ýí×³ñ Í³é³ÛáõÃÛáõÝÝ»ñ: ´³óÇ ³Û¹ Ï³½Ù³Ï»ñåáõÃÛáõÝÁ í»ñ³Ýáñá·»É ¿ ì³ñ¹»ÝÇëÇ ï³ñ³Í³ßñç³ÝÇ ¶»Õ³Ù³ë³ñ, Î³ñ×³ÕµÛáõñ, Ø»Í Ø³ëñÇÏ, Ìáí³Ï Ñ³Ù³ÛÝùÝ»ñÇ ³ÙµáõÉ³ïáñÇ³Ý»ñÁ: ÆÝãå»ë Ý³¨ í»ñ³Ýáñá·Ù³Ý ¿ »ÝÃ³ñÏí»É Ö³Ùµ³ñ³ÏÇ ÑÇí³Ý¹³ÝáóÇ Ù³ÝÏ³µ³ñÓ³·ÇÝ»ÏáÉá·Ç³Ï³Ý µ³Å³ÝÙáõÝùÁ, ²Û·áõïÇ µÅßÏ³Ï³Ý ³ÙµáõÉ³ïáñÇ³Ý:</w:t>
      </w:r>
    </w:p>
    <w:p>
      <w:pPr>
        <w:pStyle w:val="BodytextRChar"/>
        <w:rPr/>
      </w:pPr>
      <w:r>
        <w:rPr>
          <w:b/>
        </w:rPr>
        <w:t>276</w:t>
      </w:r>
      <w:r>
        <w:rPr/>
        <w:t xml:space="preserve">. 2005Ã. Ù³ñ½áõÙ ·áñÍáõÙ ¿ World Vision Ï³½Ù³Ï»ñåáõÃÛáõÝÁ, áñÁ ß³ñÅ³Ï³Ý µÅßÏ³Ï³Ý ËÙµ»ñÇ ÙÇçáóáí Çñ³Ï³Ý³óÝáõÙ ¿ Ù³ñ½Ç Ñ»é³íáñ ¨ ë³ÑÙ³Ý³Ù»ñÓ ÷áùñ ·ÛáõÕ»ñÇ µÝ³ÏÇãÝ»ñÇ ³é³çÝ³ÛÇÝ µáõÅû·ÝáõÃÛáõÝÁ` ³å³Ñáí»Éáí Ù³ëÝ³·Çï³Ï³Ý ËáñÑñ¹³ïíáõÃÛ³Ùµ, É³µáñ³ïáñ ³ËïáñáßÇã Ñ»ï³½áïáõÃÛáõÝÝ»ñáí, ÇëÏ ³ÝÑñ³Å»ßïáõÃÛ³Ý ¹»åùáõÙ` ¹»Õáñ³Ûùáí: </w:t>
      </w:r>
    </w:p>
    <w:p>
      <w:pPr>
        <w:pStyle w:val="BodytextRChar"/>
        <w:rPr/>
      </w:pPr>
      <w:r>
        <w:rPr>
          <w:b/>
          <w:i/>
        </w:rPr>
        <w:t>277.</w:t>
      </w:r>
      <w:r>
        <w:rPr>
          <w:i/>
        </w:rPr>
        <w:t xml:space="preserve"> </w:t>
      </w:r>
      <w:r>
        <w:rPr>
          <w:b/>
          <w:i/>
        </w:rPr>
        <w:t>Ì³é³ÛáõÃÛáõÝÝ»ñÇ áñ³ÏÇ ½³ñ·³óÙ³Ý ýÇÝ³Ýë³Ï³Ý ËÃ³ÝÝ»ñÇ µ³ó³Ï³ÛáõÃÛáõÝÁ</w:t>
      </w:r>
      <w:r>
        <w:rPr>
          <w:b/>
        </w:rPr>
        <w:t xml:space="preserve">. </w:t>
      </w:r>
      <w:r>
        <w:rPr/>
        <w:t>2005Ã. ëÏë³Í ³éáÕç³å³Ñ³Ï³Ý Ñ³Ù³Ï³ñ·Ç ýÇÝ³Ýë³Ï³Ý Í³í³ÉÝ»ñÇ ³í»É³óáõÙÁ ¨ Å³Ù³Ý³ÏÇÝ ýÇÝ³Ýë³íáñáõÙÁ ½·³ÉÇáñ»Ý Ýå³ëï»É ¿ ³é³çÝ³ÛÇÝ ûÕ³ÏÇ µáõÅ³ßË³ïáÕÝ»ñÇ ³ßË³ï³í³ñÓÇ µ³ñÓñ³óÙ³ÝÁ, ÇÝãÁ ³½¹»É ¿ Ù³ïáõóíáÕ Í³é³ÛáõÃÛáõÝÝ»ñÇ áñ³ÏÇ íñ³: ²ÛÝáõ³Ù»Ý³ÛÝÇí, µáõÅ³ÝÓÝ³Ï³½ÙÇ áã µ³í³ñ³ñ í»ñ³å³ïñ³ëïáõÙÝ»ñÁ ¹»é¨ë ã»Ý ³å³ÑáíáõÙ ëå³ë³ñÏÙ³Ý µ³ñÓñ áñ³Ï, ÇÝãÇ ³ñ¹ÛáõÝùáõÙ µÝ³ÏãáõÃÛáõÝÝ ³Ûëûñ ³í»ÉÇ Ñ³Ïí³Í ¿ §ÇÝùÝáõñáõÛÝ áõÕ»·ñí»Éáõ¦ ÑÇí³Ý¹³Ýáó³ÛÇÝ Ù³ëÝ³·»ïÝ»ñÇ Ùáï` Ñ³Ù³å³ï³ëË³Ý µáõÅëå³ë³ñÏáõÙ ëï³Ý³Éáõ Ýå³ï³Ïáí:</w:t>
      </w:r>
    </w:p>
    <w:p>
      <w:pPr>
        <w:pStyle w:val="BodytextRChar"/>
        <w:rPr/>
      </w:pPr>
      <w:r>
        <w:rPr>
          <w:b/>
        </w:rPr>
        <w:t>278</w:t>
      </w:r>
      <w:r>
        <w:rPr/>
        <w:t xml:space="preserve">. ê³Ï³ÛÝ, ÑÇí³Ý¹³Ýáó³ÛÇÝ Ñ³Ù³Ï³ñ·Á ÝáõÛÝå»ë í»ñ³÷áËÙ³Ý Ï³ñÇù áõÝÇ: ¸ñ³ å³Ñå³ÝáõÙÁ µÛáõç»ï³ÛÇÝ ýÇÝ³Ýë³íáñÙ³Ùµ ïÝï»ë³å»ë Ýå³ï³Ï³Ñ³ñÙ³ñ ã¿: âÝ³Û³Í í»ñçÇÝ ï³ñÇÝ»ñÇÝ å»ï³Ï³Ý ýÇÝ³Ýë³íáñáõÙÁ ½·³ÉÇáñ»Ý ³í»É³ó»É ¿, ÇÝãå»ë Ý³¨ ÷áùñ ÇÝã µ³ñ»É³íí»É ¿ µÝ³ÏãáõÃÛ³Ý í×³ñáõÝ³ÏáõÃÛáõÝÁ, ë³Ï³ÛÝ Ñ³Ù³Ï³ñ·áõÙ íÇ×³ÏÁ ¹»é¨ë ÙÝáõÙ ¿ ËÝ¹ñ³Ñ³ñáõÛó: ö³ëïáñ»Ý, Ñ³ïÏ³óíáÕ µÛáõç»ï³ÛÇÝ ÙÇçáóÝ»ñn áõÕÕíáõÙ »Ý áã Ã» µáõÅû·ÝáõÃÛ³Ý µ³ñ»É³íÙ³ÝÁ, ³ÛÉ Ñ³Ù³Ï³ñ·Ç, ³Û¹ ÃíáõÙª Ñ³Ù³å³ï³ëË³Ý Í³Ýñ³µ»éÝí³ÍáõÃÛ³Ùµ ã³å³Ñáíí³Í Ï³¹ñ»ñÇ, Ù³Ñ×³Ï³ÉÝ»ñÇ ¨ ³ÛÉÝÇ å³Ñå³ÝÙ³ÝÁ: ²Ûëå»ë, ãÝ³Û³Í Ýñ³Ý, áñ ûåïÇÙ³É³óÙ³Ý Ñ»ï¨³Ýùáí, í»ñçÇÝ ï³ñÇÝ»ñÇ ÁÝÃ³óùáõÙ Ù³Ñ×³Ï³É³ÛÇÝ ýáÝ¹Á Ýí³½»É ¿ (ï»ë ²ÕÛáõë³Ï 27), Áëï Ù³ñ½å»ï³ñ³ÝÇ ïíÛ³ÉÝ»ñÇ 2006Ã. Ù³Ñ×³Ï³É³ÛÇÝ ýáÝ¹Á ß³ñáõÝ³ÏáõÙ ¿ ·áñÍ»É ½·³ÉÇ Ã»ñÍ³Ýñ³µ»éÝí³ÍáõÃÛ³Ùµª Ï³½Ù»Éáí 30%: </w:t>
      </w:r>
    </w:p>
    <w:p>
      <w:pPr>
        <w:pStyle w:val="Normal"/>
        <w:spacing w:before="0" w:after="120"/>
        <w:jc w:val="both"/>
        <w:rPr/>
      </w:pPr>
      <w:r>
        <w:rPr>
          <w:rFonts w:cs="TimesArmenianPSMT;Times New Roman"/>
          <w:b/>
          <w:i/>
          <w:sz w:val="18"/>
          <w:szCs w:val="18"/>
          <w:lang w:val="hy-AM"/>
        </w:rPr>
        <w:t>²ÕÛáõë³Ï 27. ´Ý³ÏãáõÃÛ³Ý ³å³Ñáíí³ÍáõÃÛáõÝÁ Ù³Ñ×³Ï³É³ÛÇÝ ýáÝ¹áí ¨ ¹ñ³ û·ï³·áñÍáõÙÁ Áëï Ù³ñ½»ñÇ</w:t>
      </w:r>
      <w:r>
        <w:rPr>
          <w:rStyle w:val="FootnoteCharacters"/>
          <w:rFonts w:cs="TimesArmenianPSMT;Times New Roman"/>
          <w:b/>
          <w:i/>
          <w:iCs/>
          <w:sz w:val="18"/>
          <w:szCs w:val="18"/>
          <w:lang w:val="hy-AM"/>
        </w:rPr>
        <w:t xml:space="preserve"> </w:t>
      </w:r>
      <w:r>
        <w:rPr>
          <w:rFonts w:cs="TimesArmenianPSMT;Times New Roman"/>
          <w:sz w:val="18"/>
          <w:szCs w:val="18"/>
          <w:lang w:val="hy-AM"/>
        </w:rPr>
        <w:t>(</w:t>
      </w:r>
      <w:r>
        <w:rPr>
          <w:rFonts w:cs="TimesArmenianPSMT;Times New Roman"/>
          <w:b/>
          <w:i/>
          <w:sz w:val="18"/>
          <w:szCs w:val="18"/>
          <w:lang w:val="hy-AM"/>
        </w:rPr>
        <w:t>²ÕµÛáõñÁ</w:t>
      </w:r>
      <w:r>
        <w:rPr>
          <w:rFonts w:cs="TimesArmenianPSMT;Times New Roman"/>
          <w:i/>
          <w:sz w:val="18"/>
          <w:szCs w:val="18"/>
          <w:lang w:val="hy-AM"/>
        </w:rPr>
        <w:t>ª</w:t>
      </w:r>
      <w:r>
        <w:rPr>
          <w:rFonts w:cs="TimesArmenianPSMT;Times New Roman"/>
          <w:sz w:val="18"/>
          <w:szCs w:val="18"/>
          <w:lang w:val="hy-AM"/>
        </w:rPr>
        <w:t xml:space="preserve"> ÐÐ íÇ×³Ï³·ñ³Ï³Ý Í³é³ÛáõÃÛáõÝ, Ð³Û³ëï³ÝÇ Ð³Ýñ³å»ïáõÃÛ³Ý Ù³ñ½»ñÁ Ãí»ñáí 2001-2005, ìÇ×³Ï³·ñ³Ï³Ý ÅáÕáí³Íáõ, ºñ¨³Ý 2006Ã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089"/>
        <w:gridCol w:w="1088"/>
        <w:gridCol w:w="1091"/>
        <w:gridCol w:w="1084"/>
        <w:gridCol w:w="1091"/>
        <w:gridCol w:w="1087"/>
      </w:tblGrid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20"/>
              <w:ind w:left="57" w:hanging="0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Ø³ñ½»ñ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Ø³Ñ×³Ï³ÉÝ»ñÇ ù³Ý³ÏÁ</w:t>
            </w:r>
          </w:p>
        </w:tc>
      </w:tr>
      <w:tr>
        <w:trPr>
          <w:trHeight w:val="232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00" w:after="120"/>
              <w:ind w:left="57" w:hanging="0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´³ó³ñÓ³Ï Ãí»ñ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10000 µÝ³ÏãÇ Ñ³ßíáí</w:t>
            </w:r>
          </w:p>
        </w:tc>
      </w:tr>
      <w:tr>
        <w:trPr>
          <w:trHeight w:val="398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00" w:after="120"/>
              <w:ind w:left="57" w:hanging="0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2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20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20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20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20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2006</w:t>
            </w:r>
          </w:p>
        </w:tc>
      </w:tr>
      <w:tr>
        <w:trPr>
          <w:trHeight w:val="110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ind w:left="57" w:hanging="0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  <w:t xml:space="preserve">Ð²Ú²êî²ÜÆ Ð²Ü ð²äºîàôÂÚàôÜ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42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43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42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3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4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4.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ºðºì²Ü</w:t>
            </w:r>
          </w:p>
          <w:p>
            <w:pPr>
              <w:pStyle w:val="Normal"/>
              <w:spacing w:before="0" w:after="120"/>
              <w:ind w:left="57" w:hanging="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ÁÝ¹³Ù»Ý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73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74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73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67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67.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66.9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ð²¶²Ìàî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4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3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3.4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ð²ð²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8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8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9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0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9.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ðØ²ìÆ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6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6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6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2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2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2.6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b/>
                <w:bCs/>
                <w:sz w:val="20"/>
                <w:szCs w:val="20"/>
                <w:lang w:val="hy-AM"/>
              </w:rPr>
              <w:t>¶ºÔ²ðøàôÜÆ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b/>
                <w:bCs/>
                <w:sz w:val="20"/>
                <w:szCs w:val="20"/>
                <w:lang w:val="hy-AM"/>
              </w:rPr>
              <w:t>9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b/>
                <w:bCs/>
                <w:sz w:val="20"/>
                <w:szCs w:val="20"/>
                <w:lang w:val="hy-AM"/>
              </w:rPr>
              <w:t>8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b/>
                <w:bCs/>
                <w:sz w:val="20"/>
                <w:szCs w:val="20"/>
                <w:lang w:val="hy-AM"/>
              </w:rPr>
              <w:t>38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b/>
                <w:bCs/>
                <w:sz w:val="20"/>
                <w:szCs w:val="20"/>
                <w:lang w:val="hy-AM"/>
              </w:rPr>
              <w:t>37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Èàè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8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8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8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9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9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9.7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Îàî²Ú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9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9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9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3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4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3.9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ÞÆð²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9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0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0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4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6.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6.8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êÚàôÜÆ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7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7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7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8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6.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6.4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ì²Úàò Òà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4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4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4.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hanging="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î²ìàô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8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8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8.3</w:t>
            </w:r>
          </w:p>
        </w:tc>
      </w:tr>
    </w:tbl>
    <w:p>
      <w:pPr>
        <w:pStyle w:val="BodytextRChar"/>
        <w:rPr>
          <w:lang w:val="en-US"/>
        </w:rPr>
      </w:pPr>
      <w:r>
        <w:rPr>
          <w:lang w:val="en-US"/>
        </w:rPr>
      </w:r>
    </w:p>
    <w:p>
      <w:pPr>
        <w:pStyle w:val="Footnote"/>
        <w:rPr/>
      </w:pPr>
      <w:r>
        <w:rPr>
          <w:rFonts w:eastAsia="Arial Armenian"/>
          <w:b/>
          <w:iCs/>
          <w:color w:val="000000"/>
          <w:sz w:val="22"/>
          <w:szCs w:val="22"/>
          <w:lang w:val="en-US"/>
        </w:rPr>
        <w:t xml:space="preserve">      </w:t>
      </w:r>
      <w:r>
        <w:rPr>
          <w:b/>
          <w:iCs/>
          <w:color w:val="000000"/>
          <w:sz w:val="22"/>
          <w:szCs w:val="22"/>
          <w:lang w:val="en-US"/>
        </w:rPr>
        <w:t>279</w:t>
      </w:r>
      <w:r>
        <w:rPr>
          <w:iCs/>
          <w:color w:val="000000"/>
          <w:sz w:val="22"/>
          <w:szCs w:val="22"/>
          <w:lang w:val="en-US"/>
        </w:rPr>
        <w:t>.</w:t>
      </w:r>
      <w:r>
        <w:rPr>
          <w:iCs/>
          <w:color w:val="000000"/>
          <w:sz w:val="22"/>
          <w:szCs w:val="22"/>
        </w:rPr>
        <w:t>ÆÝãå»ë ³é³çÝ³ÛÇÝ µáõÅû·ÝáõÃÛ³Ý, ³ÛÝå»ë ¿É ÑÇí³Ý¹³Ýáó³ÛÇÝ ó³ÝóÇ Ñ³Ù³ñ ³ñ¹Ç³Ï³Ý ¿ ÝÛáõÃ³ï»ËÝÇÏ³Ï³Ý µ³½³ÛÇ µ³ñ»É³íÙ³Ý ËÝ¹ÇñÁ: ²Ûëå»ë, ÑÇí³Ý¹³ÝáóÝ»ñÁ áã ÙÇ³ÛÝ ë³ñù³íáñáõÙÝ»ñÇ (íÇñ³µáõÅ³Ï³Ý ÏáÙåÉ»Ïï, ³ñÑ»ëï³Ï³Ý ßÝã³éáõÃÛ³Ý, é»Ýï·»Ý ³å³ñ³ï ¨ ³ÛÉÝ), ³ÛÉ¨ ¹»Õ»ñÇ, Ý»ñ³ñÏÇãÝ»ñÇ, ·ñ³ë»ÝÛ³Ï³ÛÇÝ Ï³ÑáõÛùÇ Ï³ñÇù áõÝ»Ý: Ð³ñÏ ¿ Ýß»É, áñ ¶»Õ³ñùáõÝÇùÇ Ù³ñ½å»ï³ñ³ÝÇ ³éáÕç³å³ÑáõÃÛ³Ý µ³ÅÝÇ ïíÛ³ÉÝ»ñÁ ¿³Ï³Ýáñ»Ý ï³ñµ»ñíáõÙ »Ý å³ßïáÝ³Ï³Ý íÇ×³Ï³·ñáõÃÛáõÝÇó: ²Ûëå»ë` Áëï Ù³ñ½å»ï³ñ³ÝÇ ïíÛ³ÉÝ»ñÇ 2005-06ÃÃ. ÑÇí³Ý¹³Ýáó³ÛÇÝ Ù³Ñ×³Ï³ÉÝ»ñÇ ù³Ý³ÏÁ Ï³½Ù»É ¿ 504, ÇëÏ 2007Ã.` 360: ÆëÏ Ñ³Ù³Ó³ÛÝ ²ìÌ ïíÛ³ÉÝ»ñÇ` 2006Ã. Ù³Ñ×³Ï³ÉÝ»ñÇ ù³Ý³ÏÁ Ï³½Ù»É ¿ 889:</w:t>
      </w:r>
    </w:p>
    <w:p>
      <w:pPr>
        <w:pStyle w:val="BodytextRChar"/>
        <w:rPr>
          <w:rFonts w:eastAsia="Arial Armenian"/>
        </w:rPr>
      </w:pPr>
      <w:r>
        <w:rPr>
          <w:rFonts w:eastAsia="Arial Armenian"/>
        </w:rPr>
        <w:t xml:space="preserve"> </w:t>
      </w:r>
    </w:p>
    <w:p>
      <w:pPr>
        <w:pStyle w:val="BodytextRChar"/>
        <w:rPr/>
      </w:pPr>
      <w:r>
        <w:rPr>
          <w:b/>
        </w:rPr>
        <w:t>280</w:t>
      </w:r>
      <w:r>
        <w:rPr/>
        <w:t>. Èñç³·áõÛÝ ËÝ¹Çñ ¿ Ã»ñ¨ë ß»Ýù³ÛÇÝ å³ÛÙ³ÝÝ»ñÇ ³Ýµ³í³ñ³ñ íÇ×³ÏÁ: Ü»ñÏ³ÛáõÙë ¶»Õ³ñùáõÝÇùÇ Ù³ñ½Ç µáÉáñ ï³ñ³Í³ßñç³Ý³ÛÇÝ Ï»ÝïñáÝÝ»ñáõÙ (Ö³Ùµ³ñ³Ï, ê¨³Ý, ¶³í³é, Ø³ñïáõÝÇ, ì³ñ¹»ÝÇë) ÑÇí³Ý¹³ÝáóÝ»ñÁ ÑÇÙÝ³Ýáñá·Ù³Ý Ï³ñÇù áõÝ»Ý: Ø³ëÝ³íáñ³å»ë, Ö³Ùµ³ñ³ÏÇ ÑÇí³Ý¹³ÝáóÁ ßáõñç 25 ï³ñÇ ÑÇÙÝ³Ï³Ý Ýáñá·Ù³Ý ãÇ »ÝÃ³ñÏí»É, ß³ñùÇó ¹áõñë ¿ »Ï»É ç»éáõóÙ³Ý Ñ³Ù³Ï³ñ·Á, Éáõë³ÙáõïÝ»ñÁ ¨ ¹éÝ»ñÁ ï³ñÇÝ»ñÇ ÁÝÃ³óùáõÙ »ÝÃ³ñÏí»É »Ý ¹»ýáñÙ³óÇ³ÛÇ: ²í»ÉÇÝ, Ö³Ùµ³ñ³ÏÇ ï³ñ³Í³ßñç³ÝÇ Ñ»é³íáñ ¨ ë³ÑÙ³Ý³Ù»ñÓ ÉÇÝ»Éáõ Ñ³Ý·³Ù³ÝùÝ ³í»ÉÇ ³ñ¹Ç³Ï³Ý ¿ ¹³ñÓÝáõÙ Ù³ñ½Ç ³Û¹ Ñ³ïí³ÍáõÙ ³ñ¹ÛáõÝ³í»ï µáõÅëå³ë³ñÏáõÙ ³å³Ñáí»Éáõ ËÝ¹ÇñÁ: ²Ûë ËÝ¹ÇñÁ ã³÷³½³Ýó ³ñ¹Ç³Ï³Ý ¿ Ý³¨, ù³ÝÇ áñ ÑÇí³Ý¹³ÝáóÁ ÙÇ³íáñí»É ¿ åáÉÇÏÉÇÝÇÏ³ÛÇ Ñ»ï ¨ ¹³ñÓ»É ³éáÕçáõÃÛ³Ý Ï»ÝïñáÝ` å»ï·áõÛùÇ Ï³é³í³ñÙ³ÝÁ Ñ³ÝÓÝ»Éáí ßáõñç 2200ù/Ù ï³ñ³Íù:</w:t>
      </w:r>
    </w:p>
    <w:p>
      <w:pPr>
        <w:pStyle w:val="BodytextRChar"/>
        <w:rPr/>
      </w:pPr>
      <w:r>
        <w:rPr>
          <w:b/>
        </w:rPr>
        <w:t>281.</w:t>
      </w:r>
      <w:r>
        <w:rPr/>
        <w:t xml:space="preserve"> Ø³ñ½Ç ³éáÕç³å³ÑáõÃÛ³Ý áÉáñïÇ ÑÇÙÝ³Ï³Ý ËÝ¹ÇñÝ»ñÁ ¨ Ýñ³Ýó ÷áË³¹³ñÓ Ï³åÁ, ³Ù÷á÷ Ó¨áí Ý»ñÏ³Û³óí³Í ¿ ¶Í³å³ïÏ»ñ 5-áõÙ: </w:t>
      </w:r>
    </w:p>
    <w:p>
      <w:pPr>
        <w:sectPr>
          <w:footerReference w:type="default" r:id="rId14"/>
          <w:type w:val="nextPage"/>
          <w:pgSz w:w="11906" w:h="16838"/>
          <w:pgMar w:left="1440" w:right="1440" w:gutter="0" w:header="0" w:top="288" w:footer="706" w:bottom="762"/>
          <w:pgNumType w:fmt="decimal"/>
          <w:formProt w:val="false"/>
          <w:textDirection w:val="lrTb"/>
          <w:docGrid w:type="default" w:linePitch="360" w:charSpace="0"/>
        </w:sectPr>
        <w:pStyle w:val="BodytextRChar"/>
        <w:rPr/>
      </w:pPr>
      <w:r>
        <w:rPr/>
      </w:r>
    </w:p>
    <w:p>
      <w:pPr>
        <w:pStyle w:val="HeadingtablesR"/>
        <w:rPr/>
      </w:pPr>
      <w:r>
        <w:rPr/>
        <w:t>¶Í³å³ïÏ»ñ 5. ²éáÕç³å³ÑáõÃÛ³Ý áÉáñïÇ ÑÇÙÝ³ËÝ¹ÇñÝ»ñÇ §Í³éÁ¦</w:t>
      </w:r>
    </w:p>
    <w:p>
      <w:pPr>
        <w:pStyle w:val="HeadingtablesR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inline distT="0" distB="0" distL="0" distR="0">
                <wp:extent cx="9486900" cy="54864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5486400"/>
                          <a:chOff x="0" y="0"/>
                          <a:chExt cx="9487080" cy="5486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48708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93960"/>
                            <a:ext cx="9029880" cy="493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586800"/>
                              <a:ext cx="164592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9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 w:val="false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´ÅßÏ³Ï³Ý Í³é³ÛáõÃÛáõÝÝ»ñÇ (»ñÏñáñ¹³ÛÇÝ ûÕ³Ï) ó³Íñ Ù³ïã»ÉÇáõÃÛáõ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30480"/>
                              <a:ext cx="732240" cy="83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9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´Ý³ÏãáõÃÛ³Ý ³Ýí×³-ñáõÝ³-ÏáõÃÛáõ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448800"/>
                              <a:ext cx="1645920" cy="56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²éáÕç³å³Ñ³Ï³Ý Ñ³Ù³Ï³ñ·Ç Ï³é³í³ñÙ³Ý ó³Íñ ³ñ¹ÛáõÝ³í»ïáõÃÛáõ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4250160"/>
                              <a:ext cx="1645920" cy="56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Î³é³í³ñÙ³Ý Å³Ù³Ý³Ï³ÏÇó Ù»Ãá¹Ý»ñÇ, ÑÙïáõÃÛáõÝÝ»ñÇ å³Ï³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120" y="2273400"/>
                              <a:ext cx="731520" cy="83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´Ý³ÏãáõÃÛ³Ý ó³Íñ Çñ³½»ÏáõÃÛ³Ý Ù³Ï³ñ¹³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120" y="1230480"/>
                              <a:ext cx="731520" cy="83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ä»ïå³ï-í»ñÇ Í³í³ÉÝ»ñÇ ë³ÑÙ³Ý³÷³Ïáõ-ÃÛáõ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0160"/>
                              <a:ext cx="732240" cy="83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Ð»é³íáñ ßñç³ÝÝ»-ñáõÙ µáõÅ-ëå³ë. ³Ý-Ù³ïã»ÉÇáõÃÛáõ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8480" y="1230480"/>
                              <a:ext cx="1257840" cy="83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9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ÞñçÇÏ</w:t>
                                </w:r>
                              </w:p>
                              <w:p>
                                <w:pPr>
                                  <w:tabs>
                                    <w:tab w:val="left" w:pos="-9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µÅßÏ³Ï³Ý ËÙµ»ñÇ ³ßË³ï³ÝùÇ ß³ñáõÝ³Ï³-Ï³ÝáõÃÛ³Ý ³ÝáñáßáõÃÛáõ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720" y="1230480"/>
                              <a:ext cx="730080" cy="83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9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ÀÝï³Ý»</w:t>
                                </w:r>
                              </w:p>
                              <w:p>
                                <w:pPr>
                                  <w:tabs>
                                    <w:tab w:val="left" w:pos="-9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Ï³Ý µÅÇßÏÝ»ñÇ ë³Ï³íáõ-ÃÛáõ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1000" y="1230480"/>
                              <a:ext cx="731520" cy="83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9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Î³¹ñ»ñÇ í»ñ³å³ï-</w:t>
                                </w:r>
                              </w:p>
                              <w:p>
                                <w:pPr>
                                  <w:tabs>
                                    <w:tab w:val="left" w:pos="-9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ñ³ëïÙ³Ý ¹Åí³ñáõÃÛáõÝÝ»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5120" y="1230480"/>
                              <a:ext cx="1257480" cy="83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9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´ÅßÏ³Ï³Ý Ýáñ ï»ËÝáÉá·Ç³-Ý»ñÇ í»ñ³µ»ñÛ³É Ýáñ ï»Õ»</w:t>
                                </w:r>
                              </w:p>
                              <w:p>
                                <w:pPr>
                                  <w:tabs>
                                    <w:tab w:val="left" w:pos="-9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Ï³ïíáõÃÛáõÝ ëï³Ý³Éáõ ³Ý-Ù³ïã»ÉÇáõÃÛáõ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0800" y="1230480"/>
                              <a:ext cx="708120" cy="83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²é³ÝÓÇÝ µáõÅ Ù³ëÝ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·»ïÝ»ñÇ å³Ï³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6280" y="1230480"/>
                              <a:ext cx="733320" cy="83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9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Î³¹ñ»ñÇ Í»ñ³óáõ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8120" y="4249440"/>
                              <a:ext cx="19432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Ø³ñ½»ñÇ ÝÏ³ïÙ³Ùµ ï³ñµ»ñ³Ïí³Í Ùáï»óÙ³Ý µ³ó³Ï³ÛáõÃÛáõÝ (É»éÝ³ÛÇÝ ·áñÍ³ÏÇó Ñ³ßíÇ ã³éÝ»ÉÁ, »ñÏ³ñ ÓÙ»éí³ ³éÏ³ÛáõÃÛ³Ý ³Ýï»ë»ÉÁ ¨ ³ÛÉÝ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8120" y="2273400"/>
                              <a:ext cx="1306800" cy="70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Ð³Ï³Ñ³Ù³×³ñ³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Ï³ÛÇÝ ÙÇçáó³éáõÙÝ»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8120" y="3335040"/>
                              <a:ext cx="1306800" cy="69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 xml:space="preserve">ê³ÝÇï³ñ³ÑÇ·Ç»ÝÇÏ ÝáñÙ»ñÇ å³Ñå³ÝáõÃÛáõÝ ¨ í»ñ³ÑëÏáÕáõÃÛ³Ý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586800"/>
                              <a:ext cx="491436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9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 w:val="false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´ÅßÏ³Ï³Ý Í³é³ÛáõÃÛáõÝÝ»ñÇ ó³Íñ áñ³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8320" y="2273400"/>
                              <a:ext cx="950040" cy="66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9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´áõÅ³ÝÓÝ³-</w:t>
                                </w:r>
                              </w:p>
                              <w:p>
                                <w:pPr>
                                  <w:tabs>
                                    <w:tab w:val="left" w:pos="-9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Ï³½ÙÇ ëå³ë³ñÏÙ³Ý áã µ³í³ñ³ñ Ù³Ï³ñ¹³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0" y="2273400"/>
                              <a:ext cx="1092960" cy="6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9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´áõÅÑÇÙÝ³ñÏÝ»ñÇ ÝÛáõÃ³ï»Ë-ÝÇÏ³Ï³Ý µ³½³ÛÇ áã µ³í³ñ³ñ íÇ×³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3120" y="2273400"/>
                              <a:ext cx="951120" cy="66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9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¸»Õáñ³Ûù³ÛÇÝ ³å³Ñáííí³-ÍáõÃÛ³Ý å³Ï³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7160" y="2273400"/>
                              <a:ext cx="951120" cy="6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9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²ÝÓÝ³Ï³½ÙÇ ó³Íñ ³ßË³ï³í³ñÓ (»ñÏñáñ¹³ÛÇÝ ûÕ³Ï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79120" y="2273400"/>
                              <a:ext cx="950760" cy="6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9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àñáß³ÏÇ µÅßÏ³Ï³Ý ë³ñù³íáñáõÙÝ»ñÇ ¨ ·áõÛùÇ ë³Ï³íáõÃÛáõ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4249440"/>
                              <a:ext cx="1947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9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 xml:space="preserve">´Ûáõç»ï³ÛÇÝ áã µ³í³ñ³ñ Ñ³ïÏ³óáõÙÝ»ñ Ñ³ïÏ³å»ë ³éáÕç³å³ÑáõÃÛ³Ý »ñÏáñ¹ñ³ÛÇÝ ûÕ³ÏáõÙ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9400" y="4248720"/>
                              <a:ext cx="1947600" cy="6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9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êïí»ñ³ÛÝáõÃÛ³Ý áã å³ßïáÝ³Ï³Ý í³ñÓ³í×³ñÝ»ñÇ/ ³éÏ³ÛáõÃÛáõ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7400" y="3244320"/>
                              <a:ext cx="95004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9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 xml:space="preserve">ä»ïå³ïí»ñÇ Í³í³ÉÝ»ñÇ ë³ÑÙ³Ý³÷³-ÏáõÙ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07800" y="3244320"/>
                              <a:ext cx="95112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9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Þ»Ýù³ÛÇÝ å³ÛÙ³Ý-</w:t>
                                </w:r>
                              </w:p>
                              <w:p>
                                <w:pPr>
                                  <w:tabs>
                                    <w:tab w:val="left" w:pos="-9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Ý»ñÇ áã µ³ñíáù íÇ×³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600" y="0"/>
                              <a:ext cx="502848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9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bidi="ar-SA" w:val="ru-RU"/>
                                  </w:rPr>
                                  <w:t>éáÕç³å³Ñ³Ï³Ý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bidi="ar-SA" w:val="en-US"/>
                                  </w:rPr>
                                  <w:t xml:space="preserve"> Ñ³Ù³Ï³ñ·Ç ó³Íñ ³ñ¹ÛáõÝ³í»ïáõÃÛáõ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50400" y="3245040"/>
                              <a:ext cx="1828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9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 w:val="false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´áõÅÑÇÙÝ³ñÏÝ»ñÇ (Ñ³ïÏå»ë »ñÏñáñ¹³ÛÇÝ ûÕ³Ï) ýÇÝ³Ýë³Ï³Ý ÙÇçáóÝ»ñÇ ë³ÑÙ³Ý³÷³ÏáõÃÛáõ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 rot="5400000">
                              <a:off x="504720" y="911160"/>
                              <a:ext cx="180720" cy="457560"/>
                            </a:xfrm>
                            <a:prstGeom prst="bentConnector3">
                              <a:avLst>
                                <a:gd name="adj1" fmla="val 52495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961920" y="910800"/>
                              <a:ext cx="180720" cy="458280"/>
                            </a:xfrm>
                            <a:prstGeom prst="bentConnector3">
                              <a:avLst>
                                <a:gd name="adj1" fmla="val 52495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1323000" y="1105200"/>
                              <a:ext cx="209160" cy="2124000"/>
                            </a:xfrm>
                            <a:prstGeom prst="bentConnector3">
                              <a:avLst>
                                <a:gd name="adj1" fmla="val 49827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645920" y="1645200"/>
                              <a:ext cx="479160" cy="1044360"/>
                            </a:xfrm>
                            <a:prstGeom prst="bentConnector3">
                              <a:avLst>
                                <a:gd name="adj1" fmla="val 49849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822960" y="1049760"/>
                              <a:ext cx="92520" cy="163980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22960" y="4015800"/>
                              <a:ext cx="1800" cy="234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 rot="5400000">
                              <a:off x="880200" y="3048120"/>
                              <a:ext cx="345240" cy="458280"/>
                            </a:xfrm>
                            <a:prstGeom prst="bentConnector3">
                              <a:avLst>
                                <a:gd name="adj1" fmla="val 5000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764000" y="813960"/>
                              <a:ext cx="969120" cy="3778920"/>
                            </a:xfrm>
                          </wpg:grpSpPr>
                          <wps:wsp>
                            <wps:cNvCnPr/>
                            <wps:spPr>
                              <a:xfrm flipH="1" rot="10800000">
                                <a:off x="292320" y="360"/>
                                <a:ext cx="677160" cy="3778560"/>
                              </a:xfrm>
                              <a:prstGeom prst="bentConnector3">
                                <a:avLst>
                                  <a:gd name="adj1" fmla="val -43191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rot="10800000">
                                <a:off x="292320" y="0"/>
                                <a:ext cx="677160" cy="2868840"/>
                              </a:xfrm>
                              <a:prstGeom prst="bentConnector3">
                                <a:avLst>
                                  <a:gd name="adj1" fmla="val -43191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rot="10800000">
                                <a:off x="292320" y="0"/>
                                <a:ext cx="677160" cy="1813320"/>
                              </a:xfrm>
                              <a:prstGeom prst="bentConnector3">
                                <a:avLst>
                                  <a:gd name="adj1" fmla="val -43191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 flipV="1" rot="5400000">
                              <a:off x="3755520" y="-216360"/>
                              <a:ext cx="180720" cy="2712600"/>
                            </a:xfrm>
                            <a:prstGeom prst="bentConnector3">
                              <a:avLst>
                                <a:gd name="adj1" fmla="val 52495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 rot="5400000">
                              <a:off x="4304880" y="333000"/>
                              <a:ext cx="180720" cy="1613880"/>
                            </a:xfrm>
                            <a:prstGeom prst="bentConnector3">
                              <a:avLst>
                                <a:gd name="adj1" fmla="val 52495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 rot="5400000">
                              <a:off x="4853520" y="881640"/>
                              <a:ext cx="180720" cy="516600"/>
                            </a:xfrm>
                            <a:prstGeom prst="bentConnector3">
                              <a:avLst>
                                <a:gd name="adj1" fmla="val 52495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5298120" y="951840"/>
                              <a:ext cx="180720" cy="376200"/>
                            </a:xfrm>
                            <a:prstGeom prst="bentConnector3">
                              <a:avLst>
                                <a:gd name="adj1" fmla="val 52495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5846760" y="403200"/>
                              <a:ext cx="180720" cy="1473480"/>
                            </a:xfrm>
                            <a:prstGeom prst="bentConnector3">
                              <a:avLst>
                                <a:gd name="adj1" fmla="val 52495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6441480" y="-191880"/>
                              <a:ext cx="180720" cy="2663280"/>
                            </a:xfrm>
                            <a:prstGeom prst="bentConnector3">
                              <a:avLst>
                                <a:gd name="adj1" fmla="val 52495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038920" y="1645920"/>
                              <a:ext cx="172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133160" y="813960"/>
                              <a:ext cx="4430520" cy="1459800"/>
                            </a:xfrm>
                          </wpg:grpSpPr>
                          <wps:wsp>
                            <wps:cNvCnPr/>
                            <wps:spPr>
                              <a:xfrm flipV="1" rot="16200000">
                                <a:off x="3247920" y="285840"/>
                                <a:ext cx="1460520" cy="88884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 rot="5400000">
                                <a:off x="2672640" y="599040"/>
                                <a:ext cx="1460520" cy="262440"/>
                              </a:xfrm>
                              <a:prstGeom prst="bentConnector4">
                                <a:avLst>
                                  <a:gd name="adj1" fmla="val 8752"/>
                                  <a:gd name="adj2" fmla="val 44217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 rot="5400000">
                                <a:off x="2104560" y="30600"/>
                                <a:ext cx="1460520" cy="1399680"/>
                              </a:xfrm>
                              <a:prstGeom prst="bentConnector4">
                                <a:avLst>
                                  <a:gd name="adj1" fmla="val 8752"/>
                                  <a:gd name="adj2" fmla="val 163956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 rot="5400000">
                                <a:off x="1572120" y="-502560"/>
                                <a:ext cx="1460520" cy="2466000"/>
                              </a:xfrm>
                              <a:prstGeom prst="bentConnector4">
                                <a:avLst>
                                  <a:gd name="adj1" fmla="val 8801"/>
                                  <a:gd name="adj2" fmla="val 13626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 rot="5400000">
                                <a:off x="1037520" y="-1037520"/>
                                <a:ext cx="1460520" cy="3535560"/>
                              </a:xfrm>
                              <a:prstGeom prst="bentConnector4">
                                <a:avLst>
                                  <a:gd name="adj1" fmla="val 8801"/>
                                  <a:gd name="adj2" fmla="val 125305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 flipV="1" rot="5400000">
                              <a:off x="5686560" y="3570480"/>
                              <a:ext cx="424440" cy="933120"/>
                            </a:xfrm>
                            <a:prstGeom prst="bentConnector3">
                              <a:avLst>
                                <a:gd name="adj1" fmla="val 51018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6771960" y="3416400"/>
                              <a:ext cx="424440" cy="1240560"/>
                            </a:xfrm>
                            <a:prstGeom prst="bentConnector3">
                              <a:avLst>
                                <a:gd name="adj1" fmla="val 51018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256000" y="3530520"/>
                              <a:ext cx="184320" cy="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87840" y="3530520"/>
                              <a:ext cx="220320" cy="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5099040" y="1968840"/>
                              <a:ext cx="299880" cy="2232360"/>
                            </a:xfrm>
                            <a:prstGeom prst="bentConnector3">
                              <a:avLst>
                                <a:gd name="adj1" fmla="val 48317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5631840" y="2501280"/>
                              <a:ext cx="303840" cy="1163160"/>
                            </a:xfrm>
                            <a:prstGeom prst="bentConnector3">
                              <a:avLst>
                                <a:gd name="adj1" fmla="val 48279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6166080" y="3036600"/>
                              <a:ext cx="299880" cy="96840"/>
                            </a:xfrm>
                            <a:prstGeom prst="bentConnector3">
                              <a:avLst>
                                <a:gd name="adj1" fmla="val 48317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 rot="5400000">
                              <a:off x="6732720" y="2562120"/>
                              <a:ext cx="303840" cy="1041840"/>
                            </a:xfrm>
                            <a:prstGeom prst="bentConnector3">
                              <a:avLst>
                                <a:gd name="adj1" fmla="val 48279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 rot="5400000">
                              <a:off x="7308360" y="1987200"/>
                              <a:ext cx="303840" cy="2191680"/>
                            </a:xfrm>
                            <a:prstGeom prst="bentConnector3">
                              <a:avLst>
                                <a:gd name="adj1" fmla="val 48279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950960" y="2602800"/>
                              <a:ext cx="129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pt;height:432pt" coordorigin="0,0" coordsize="14940,8640">
                <v:rect id="shape_0" stroked="f" o:allowincell="f" style="position:absolute;left:0;top:0;width:149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9;top:148;width:14220;height:7772">
                  <v:shape id="shape_0" fillcolor="white" stroked="t" o:allowincell="f" style="position:absolute;left:360;top:1072;width:2591;height:71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-90" w:leader="none"/>
                              <w:tab w:val="left" w:pos="36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 w:val="false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´ÅßÏ³Ï³Ý Í³é³ÛáõÃÛáõÝÝ»ñÇ (»ñÏñáñ¹³ÛÇÝ ûÕ³Ï) ó³Íñ Ù³ïã»ÉÇáõÃÛáõÝ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59;top:2086;width:1152;height:130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-90" w:leader="none"/>
                              <w:tab w:val="left" w:pos="36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´Ý³ÏãáõÃÛ³Ý ³Ýí×³-ñáõÝ³-ÏáõÃÛáõ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5579;width:2591;height:8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²éáÕç³å³Ñ³Ï³Ý Ñ³Ù³Ï³ñ·Ç Ï³é³í³ñÙ³Ý ó³Íñ ³ñ¹ÛáõÝ³í»ïáõÃÛáõ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6841;width:2591;height:8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Î³é³í³ñÙ³Ý Å³Ù³Ý³Ï³ÏÇó Ù»Ãá¹Ý»ñÇ, ÑÙïáõÃÛáõÝÝ»ñÇ å³Ï³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3728;width:1151;height:13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´Ý³ÏãáõÃÛ³Ý ó³Íñ Çñ³½»ÏáõÃÛ³Ý Ù³Ï³ñ¹³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2086;width:1151;height:13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ä»ïå³ï-í»ñÇ Í³í³ÉÝ»ñÇ ë³ÑÙ³Ý³÷³Ïáõ-ÃÛáõ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;top:3723;width:1152;height:13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Ð»é³íáñ ßñç³ÝÝ»-ñáõÙ µáõÅ-ëå³ë. ³Ý-Ù³ïã»ÉÇáõÃÛáõ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18;top:2086;width:1980;height:130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-90" w:leader="none"/>
                              <w:tab w:val="left" w:pos="36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ÞñçÇÏ</w:t>
                          </w:r>
                        </w:p>
                        <w:p>
                          <w:pPr>
                            <w:tabs>
                              <w:tab w:val="left" w:pos="-90" w:leader="none"/>
                              <w:tab w:val="left" w:pos="36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µÅßÏ³Ï³Ý ËÙµ»ñÇ ³ßË³ï³ÝùÇ ß³ñáõÝ³Ï³-Ï³ÝáõÃÛ³Ý ³ÝáñáßáõÃÛáõ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05;top:2086;width:1149;height:130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-90" w:leader="none"/>
                              <w:tab w:val="left" w:pos="36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ÀÝï³Ý»</w:t>
                          </w:r>
                        </w:p>
                        <w:p>
                          <w:pPr>
                            <w:tabs>
                              <w:tab w:val="left" w:pos="-90" w:leader="none"/>
                              <w:tab w:val="left" w:pos="36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Ï³Ý µÅÇßÏÝ»ñÇ ë³Ï³íáõ-ÃÛáõ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65;top:2086;width:1151;height:130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-90" w:leader="none"/>
                              <w:tab w:val="left" w:pos="36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Î³¹ñ»ñÇ í»ñ³å³ï-</w:t>
                          </w:r>
                        </w:p>
                        <w:p>
                          <w:pPr>
                            <w:tabs>
                              <w:tab w:val="left" w:pos="-90" w:leader="none"/>
                              <w:tab w:val="left" w:pos="36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ñ³ëïÙ³Ý ¹Åí³ñáõÃÛáõÝÝ»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79;top:2086;width:1979;height:130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-90" w:leader="none"/>
                              <w:tab w:val="left" w:pos="36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´ÅßÏ³Ï³Ý Ýáñ ï»ËÝáÉá·Ç³-Ý»ñÇ í»ñ³µ»ñÛ³É Ýáñ ï»Õ»</w:t>
                          </w:r>
                        </w:p>
                        <w:p>
                          <w:pPr>
                            <w:tabs>
                              <w:tab w:val="left" w:pos="-90" w:leader="none"/>
                              <w:tab w:val="left" w:pos="36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Ï³ïíáõÃÛáõÝ ëï³Ý³Éáõ ³Ý-Ù³ïã»ÉÇáõÃÛáõ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79;top:2086;width:1114;height:13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²é³ÝÓÇÝ µáõÅ Ù³ëÝ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·»ïÝ»ñÇ å³Ï³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164;top:2086;width:1154;height:130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-90" w:leader="none"/>
                              <w:tab w:val="left" w:pos="36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Î³¹ñ»ñÇ Í»ñ³óáõ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6840;width:3059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Ø³ñ½»ñÇ ÝÏ³ïÙ³Ùµ ï³ñµ»ñ³Ïí³Í Ùáï»óÙ³Ý µ³ó³Ï³ÛáõÃÛáõÝ (É»éÝ³ÛÇÝ ·áñÍ³ÏÇó Ñ³ßíÇ ã³éÝ»ÉÁ, »ñÏ³ñ ÓÙ»éí³ ³éÏ³ÛáõÃÛ³Ý ³Ýï»ë»ÉÁ ¨ ³ÛÉÝ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3728;width:2057;height:11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Ð³Ï³Ñ³Ù³×³ñ³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Ï³ÛÇÝ ÙÇçáó³éáõÙÝ»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5400;width:2057;height:10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 xml:space="preserve">ê³ÝÇï³ñ³ÑÇ·Ç»ÝÇÏ ÝáñÙ»ñÇ å³Ñå³ÝáõÃÛáõÝ ¨ í»ñ³ÑëÏáÕáõÃÛ³Ý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79;top:1072;width:7738;height:71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-90" w:leader="none"/>
                              <w:tab w:val="left" w:pos="360" w:leader="none"/>
                            </w:tabs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 w:val="false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´ÅßÏ³Ï³Ý Í³é³ÛáõÃÛáõÝÝ»ñÇ ó³Íñ áñ³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120;top:3728;width:1495;height:1042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-90" w:leader="none"/>
                              <w:tab w:val="left" w:pos="36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´áõÅ³ÝÓÝ³-</w:t>
                          </w:r>
                        </w:p>
                        <w:p>
                          <w:pPr>
                            <w:tabs>
                              <w:tab w:val="left" w:pos="-90" w:leader="none"/>
                              <w:tab w:val="left" w:pos="36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Ï³½ÙÇ ëå³ë³ñÏÙ³Ý áã µ³í³ñ³ñ Ù³Ï³ñ¹³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59;top:3728;width:1720;height:1036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-90" w:leader="none"/>
                              <w:tab w:val="left" w:pos="36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´áõÅÑÇÙÝ³ñÏÝ»ñÇ ÝÛáõÃ³ï»Ë-ÝÇÏ³Ï³Ý µ³½³ÛÇ áã µ³í³ñ³ñ íÇ×³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82;top:3728;width:1497;height:1042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-90" w:leader="none"/>
                              <w:tab w:val="left" w:pos="36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¸»Õáñ³Ûù³ÛÇÝ ³å³Ñáííí³-ÍáõÃÛ³Ý å³Ï³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03;top:3728;width:1497;height:1036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-90" w:leader="none"/>
                              <w:tab w:val="left" w:pos="36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²ÝÓÝ³Ï³½ÙÇ ó³Íñ ³ßË³ï³í³ñÓ (»ñÏñáñ¹³ÛÇÝ ûÕ³Ï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082;top:3728;width:1496;height:1036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-90" w:leader="none"/>
                              <w:tab w:val="left" w:pos="36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àñáß³ÏÇ µÅßÏ³Ï³Ý ë³ñù³íáñáõÙÝ»ñÇ ¨ ·áõÛùÇ ë³Ï³íáõÃÛáõ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79;top:6840;width:3066;height:107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-90" w:leader="none"/>
                              <w:tab w:val="left" w:pos="36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 xml:space="preserve">´Ûáõç»ï³ÛÇÝ áã µ³í³ñ³ñ Ñ³ïÏ³óáõÙÝ»ñ Ñ³ïÏ³å»ë ³éáÕç³å³ÑáõÃÛ³Ý »ñÏáñ¹ñ³ÛÇÝ ûÕ³ÏáõÙ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99;top:6839;width:3066;height:1036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-90" w:leader="none"/>
                              <w:tab w:val="left" w:pos="36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êïí»ñ³ÛÝáõÃÛ³Ý áã å³ßïáÝ³Ï³Ý í³ñÓ³í×³ñÝ»ñÇ/ ³éÏ³ÛáõÃÛáõ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42;top:5257;width:1495;height:906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-90" w:leader="none"/>
                              <w:tab w:val="left" w:pos="36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 xml:space="preserve">ä»ïå³ïí»ñÇ Í³í³ÉÝ»ñÇ ë³ÑÙ³Ý³÷³-ÏáõÙ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182;top:5257;width:1497;height:906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-90" w:leader="none"/>
                              <w:tab w:val="left" w:pos="36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Þ»Ýù³ÛÇÝ å³ÛÙ³Ý-</w:t>
                          </w:r>
                        </w:p>
                        <w:p>
                          <w:pPr>
                            <w:tabs>
                              <w:tab w:val="left" w:pos="-90" w:leader="none"/>
                              <w:tab w:val="left" w:pos="36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Ý»ñÇ áã µ³ñíáù íÇ×³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148;width:7918;height:57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-90" w:leader="none"/>
                              <w:tab w:val="left" w:pos="36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bidi="ar-SA" w:val="ru-RU"/>
                            </w:rPr>
                            <w:t>éáÕç³å³Ñ³Ï³Ý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bidi="ar-SA" w:val="en-US"/>
                            </w:rPr>
                            <w:t xml:space="preserve"> Ñ³Ù³Ï³ñ·Ç ó³Íñ ³ñ¹ÛáõÝ³í»ïáõÃÛáõÝ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8942;top:5258;width:2879;height:89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-90" w:leader="none"/>
                              <w:tab w:val="left" w:pos="36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 w:val="false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´áõÅÑÇÙÝ³ñÏÝ»ñÇ (Ñ³ïÏå»ë »ñÏñáñ¹³ÛÇÝ ûÕ³Ï) ýÇÝ³Ýë³Ï³Ý ÙÇçáóÝ»ñÇ ë³ÑÙ³Ý³÷³ÏáõÃÛáõ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t" o:allowincell="f" style="position:absolute;left:936;top:1803;width:720;height:282;rotation:270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656;top:1803;width:720;height:282;flip:y;rotation:90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36;top:3396;width:3343;height:328;rotation:90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51;top:2740;width:754;height:1643;flip:y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656;top:1803;width:144;height:2580;rotation:18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655;top:6472;width:2;height:368;flip:y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656;top:5038;width:721;height:542;rotation:270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3137;top:1430;width:1526;height:5951">
                    <v:shape id="shape_0" stroked="t" o:allowincell="f" style="position:absolute;left:3597;top:1433;width:1065;height:5948;flip:y;mso-position-horizontal-relative:char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97;top:1431;width:1065;height:4516;flip:y;mso-position-horizontal-relative:char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97;top:1432;width:1065;height:2853;flip:y;mso-position-horizontal-relative:char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4280;top:1803;width:4271;height:282;rotation:270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010;top:1803;width:2541;height:282;rotation:270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738;top:1803;width:813;height:282;rotation:270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550;top:1803;width:590;height:282;flip:y;rotation:90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550;top:1803;width:2318;height:282;flip:y;rotation:90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550;top:1803;width:4192;height:282;flip:y;rotation:90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294;top:2740;width:269;height:2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6868;top:1430;width:6977;height:2299">
                    <v:shape id="shape_0" stroked="t" o:allowincell="f" style="position:absolute;left:12434;top:1431;width:1398;height:2298;flip:y;rotation:90;mso-position-horizontal-relative:char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020;top:1431;width:412;height:2298;rotation:270;mso-position-horizontal-relative:char" type="_x0000_t35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30;top:1431;width:2203;height:2298;rotation:270;mso-position-horizontal-relative:char" type="_x0000_t35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552;top:1431;width:3882;height:2298;rotation:270;mso-position-horizontal-relative:char" type="_x0000_t35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68;top:1431;width:5567;height:2298;rotation:270;mso-position-horizontal-relative:char" type="_x0000_t35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8914;top:6173;width:1468;height:666;rotation:270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382;top:6173;width:1952;height:666;flip:y;rotation:90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636;top:5708;width:288;height:5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836;top:5708;width:346;height:5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869;top:4772;width:3513;height:470;flip:y;rotation:90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552;top:4766;width:1830;height:476;flip:y;rotation:90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231;top:4772;width:150;height:470;flip:y;rotation:90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381;top:4766;width:1640;height:476;rotation:270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382;top:4766;width:3450;height:476;rotation:270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880;top:4247;width:201;height:2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82980</wp:posOffset>
                </wp:positionH>
                <wp:positionV relativeFrom="paragraph">
                  <wp:posOffset>146050</wp:posOffset>
                </wp:positionV>
                <wp:extent cx="0" cy="44577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4pt,11.5pt" to="-77.4pt,36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15"/>
          <w:type w:val="nextPage"/>
          <w:pgSz w:orient="landscape" w:w="16838" w:h="11906"/>
          <w:pgMar w:left="576" w:right="288" w:gutter="0" w:header="0" w:top="1080" w:footer="706" w:bottom="1440"/>
          <w:pgNumType w:fmt="decimal"/>
          <w:formProt w:val="false"/>
          <w:textDirection w:val="lrTb"/>
          <w:docGrid w:type="default" w:linePitch="360" w:charSpace="0"/>
        </w:sectPr>
        <w:pStyle w:val="HeadingtablesR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82980</wp:posOffset>
                </wp:positionH>
                <wp:positionV relativeFrom="paragraph">
                  <wp:posOffset>266700</wp:posOffset>
                </wp:positionV>
                <wp:extent cx="114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4pt,21pt" to="-68.45pt,2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R1"/>
        <w:numPr>
          <w:ilvl w:val="2"/>
          <w:numId w:val="35"/>
        </w:numPr>
        <w:rPr>
          <w:i/>
          <w:i/>
        </w:rPr>
      </w:pPr>
      <w:bookmarkStart w:id="28" w:name="__RefHeading___Toc202262091"/>
      <w:r>
        <w:rPr>
          <w:i/>
        </w:rPr>
        <w:t>²éáÕç³å³ÑáõÃÛ³Ý áÉáñïÇ ½³ñ·³óÙ³Ý Ýå³ï³ÏÝ»ñÁ ¨ é³½Ù³í³ñáõÃÛáõÝÁ</w:t>
      </w:r>
      <w:bookmarkEnd w:id="28"/>
      <w:r>
        <w:rPr>
          <w:i/>
        </w:rPr>
        <w:t xml:space="preserve"> </w:t>
      </w:r>
    </w:p>
    <w:p>
      <w:pPr>
        <w:pStyle w:val="BodytextRChar"/>
        <w:rPr/>
      </w:pPr>
      <w:r>
        <w:rPr>
          <w:b/>
        </w:rPr>
        <w:t>282</w:t>
      </w:r>
      <w:r>
        <w:rPr/>
        <w:t>. ÐÐ Ï³é³í³ñáõÃÛ³Ý ÏáÕÙÇó Ñ³ëï³ïí³Í ³éáÕç³å³ÑáõÃÛ³Ý áÉáñïáõÙ Î¼Ì-Ç Ï³ï³ñÙ³Ý Ñ³Ýñ³å»ï³Ï³Ý ÙÇçáó³éáõÙÝ»ñÁ ³ÝÙÇç³Ï³Ý ³½¹»óáõÃÛáõÝ ÏáõÝ»Ý³Ý ¶»Õ³ñùáõÝÇùÇ Ù³ñ½Ç íñ³: Ø³ëÝ³íáñ³å»ë, Ï³ñ¨áñíáõÙ »Ý ÁÝï³Ý»Ï³Ý µÅßÏáõÃÛ³Ý ½³ñ·³óÙ³Ý, Ñ³Ù³Ï³ñ·Ç ýÇÝ³Ýë³íáñÙ³Ý Ù»Ë³ÝÇ½ÙÝ»ñÇ µ³ñ»É³íÙ³Ý, ·ÛáõÕ³Ï³Ý µÝ³ÏãáõÃÛ³Ý µáõÅû·ÝáõÃÛ³Ý µ³ñ»É³íÙ³Ý, ÑÇí³Ý¹³Ýáó³ÛÇÝ Ñ³Ù³Ï³ñ·áõÙ å»ï³Ï³Ý ÙÇçáóÝ»ñÇ ³ñ¹ÛáõÝ³í»ï û·ï³·áñÍÙ³Ý, Ùáñ ¨ Ù³ÝÏ³Ý ³éáÕçáõÃÛ³Ý å³Ñå³ÝÙ³Ý, í»ñ³ñï³¹ñáÕ³Ï³Ý ³éáÕçáõÃÛ³Ý µ³ñ»É³íÙ³Ý, ØÆ²ì/ÒÆ²Ð-Ç, Ù³É³ñÇ³ÛÇ, ï³ñ³÷áËÇÏ ÑÇí³Ý¹áõÃÛáõÝÝ»ñÇ Ï³ÝË³ñ·»ÉÙ³Ý áõÕÕáõÃÛáõÝÝ»ñÝ áõ Ýñ³Ýó Ñ³Ù³å³ï³ëË³Ý Ùß³Ïí³Í ÙÇçáó³éáõÙÝ»ñÁ: ²Û¹ ÙÇçáó³éáõÙÝ»ñÁ ï³ñ³Í³ßñç³Ý³ÛÇÝ Ù³Ï³ñ¹³Ïáí Éñ³óÝ»Éáõ ¨, Ñ»ï¨³µ³ñ, áõÅ»Õ³óÝ»Éáõ Ñ³Ù³ñ Ýå³ï³Ï³Ñ³ñÙ³ñ ¿ Ùß³Ï»É ³éáÕç³å³ÑáõÃÛ³Ý Ñ³Ù³Ï³ñ·Ç ½³ñ·³óÙ³Ý ÙÇçáó³éáõÙÝ»ñÁª áõß³¹ñáõÃÛáõÝ ¹³ñÓÝ»Éáí Ù³ñ½³ÛÇÝ Ûáõñ³Ñ³ïÏáõÃÛáõÝÝ»ñÇÝ:</w:t>
      </w:r>
    </w:p>
    <w:p>
      <w:pPr>
        <w:pStyle w:val="BodytextRChar"/>
        <w:rPr/>
      </w:pPr>
      <w:r>
        <w:rPr>
          <w:b/>
        </w:rPr>
        <w:t>283.</w:t>
      </w:r>
      <w:r>
        <w:rPr/>
        <w:t xml:space="preserve"> Ð³ßíÇ ³éÝ»Éáí Ù³ñ½Ç ³éáÕç³å³ÑáõÃÛ³Ý áÉáñïÇ Ý»ñÏ³ Çñ³íÇ×³ÏÁ, Ù³ñ½áõÙ µÝ³ÏãáõÃÛ³Ý ³éáÕç³Ï³Ý íÇ×³ÏÇ µ³ñ»É³íÙ³Ý Ñ³Ù³ñ ½³ñ·³óÙ³Ý ·»ñ³Ï³ Ýå³ï³Ï ¿ Ñ³Ù³ñíáõÙ µáõÅÍ³é³ÛáõÃÛáõÝÝ»ñÇ áñ³ÏÇ ¨ Ù³ïã»ÉÇáõÃÛ³Ý µ³ñÓñ³óáõÙÁ: êáõÛÝ Ýå³ï³ÏÇ Çñ³·áñÍÙ³Ý é³½Ù³í³ñáõÃÛáõÝÁ Ý»ñ³éáõÙ ¿ ³éáÕçáõÃÛ³Ý ³é³çÝ³ÛÇÝ å³Ñå³ÝÙ³Ý Ù³Ï³ñ¹³ÏÇ µ³ñ»É³íÙ³Ý, ³é³çÝ³ÛÇÝ ¨ »ñÏñáñ¹³ÛÇÝ µáõÅû·ÝáõÃÛ³Ý Ñ³ëï³ïáõÃÛáõÝÝ»ñÇ ÝÛáõÃ³ï»ËÝÇÏ³Ï³Ý µ³½³ÛÇ µ³ñ»É³íÙ³Ý, Ï³¹ñ»ñÇ í»ñ³å³ïñ³ëïÙ³Ý, ï³ñ³÷áËÇÏ ÑÇí³Ý¹áõÃÛáõÝÝ»ñÇ ¨ ØÆ²ì/ÒÆ²Ð-Ç Ï³ÝË³ñ·»ÉÙ³Ý áõÅ»Õ³óÙ³Ý áõÕÕáõÃÛáõÝÝ»ñÁ (ï»ë ¶Í³å³ïÏ»ñ 6):</w:t>
      </w:r>
    </w:p>
    <w:p>
      <w:pPr>
        <w:pStyle w:val="HeadingtablesR"/>
        <w:rPr/>
      </w:pPr>
      <w:r>
        <w:rPr>
          <w:lang w:bidi="he-IL"/>
        </w:rPr>
        <w:t>¶Í³å³ïÏ»ñ 6. ²éáÕç³å³ÑáõÃÛ³Ý áÉáñïÇ ½³ñ·³óÙ³Ý Ýå³ï³ÏÝ»ñÝ áõ áõÕÕáõÃÛáõÝÝ»ñÁ</w:t>
      </w:r>
    </w:p>
    <w:p>
      <w:pPr>
        <w:pStyle w:val="HeadingtablesR"/>
        <w:rPr>
          <w:lang w:bidi="he-IL"/>
        </w:rPr>
      </w:pPr>
      <w:r>
        <w:rPr>
          <w:lang w:val="en-GB" w:eastAsia="en-US"/>
        </w:rPr>
        <mc:AlternateContent>
          <mc:Choice Requires="wpg">
            <w:drawing>
              <wp:inline distT="0" distB="0" distL="0" distR="0">
                <wp:extent cx="5714365" cy="31997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199680"/>
                          <a:chOff x="0" y="0"/>
                          <a:chExt cx="5714280" cy="3199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440" y="1828080"/>
                            <a:ext cx="118944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bidi="ar-SA"/>
                                </w:rPr>
                                <w:t>²é³çÝ³ÛÇÝ µáõçû·Ýá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bidi="ar-SA"/>
                                </w:rPr>
                                <w:t>ÃÛ³Ý áñ³ÏÇ µ³ñ»É³íáõ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227880"/>
                            <a:ext cx="332496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bidi="ar-SA"/>
                                </w:rPr>
                                <w:t>¶»Õ³ñùáõÝÇùÇ Ù³ñ½Ç µÝ³ÏãáõÃÛ³Ý ³éáÕç³Ï³Ý íÇ×³ÏÇ µ³ñ»É³íáõ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1028160"/>
                            <a:ext cx="332496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bidi="ar-SA"/>
                                </w:rPr>
                                <w:t>¶»Õ³ñùáõÝÇùÇ Ù³ñ½áõÙ µáõÅëå³ë³ñÏÙ³Ý áñ³ÏÇ ¨ Ù³ïã»ÉÇáõÃÛ³Ý µ³ñÓñ³óáõ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1828080"/>
                            <a:ext cx="118944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bidi="ar-SA"/>
                                </w:rPr>
                                <w:t>²é³çÝ³ÛÇÝ ¨ »ñÏñáñ¹³ÛÇÝ µáõÅû·ÝáõÃÛ³Ý Ñ³ëï³ïáõÃÛáõÝ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bidi="ar-SA"/>
                                </w:rPr>
                                <w:t>Ý»ñÇ ÝÛáõÃ³ï»ËÝÇÏ³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bidi="ar-SA"/>
                                </w:rPr>
                                <w:t>Ï³Ý µ³½³ÛÇ µ³ñ»É³íáõ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827360"/>
                            <a:ext cx="1186920" cy="11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bidi="ar-SA"/>
                                </w:rPr>
                                <w:t>î³ñ³÷áËÇÏ ÑÇí³Ý¹áõÃÛáõ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bidi="ar-SA"/>
                                </w:rPr>
                                <w:t>Ý»ñÇ ¨ ØÆ²ì/ÒÆ²Ð-Ç Ï³ÝË³ñ·»ÉÙ³Ý áõÅ»Õ³óáõ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1828080"/>
                            <a:ext cx="118872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bidi="ar-SA"/>
                                </w:rPr>
                                <w:t>Ð³Ù³Ï³ñ·Ç Ï³é³í³ñÙ³Ý µ³ñ»É³íáõ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941920" y="592560"/>
                            <a:ext cx="1800" cy="43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76520" y="1210320"/>
                            <a:ext cx="503280" cy="61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604400" y="1210320"/>
                            <a:ext cx="379440" cy="61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48120" y="1392480"/>
                            <a:ext cx="794160" cy="43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941200" y="1392480"/>
                            <a:ext cx="622800" cy="43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51.95pt" coordorigin="0,0" coordsize="8999,5039">
                <v:rect id="shape_0" stroked="f" o:allowincell="f" style="position:absolute;left:0;top:0;width:899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6;top:2879;width:1872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bidi="ar-SA"/>
                          </w:rPr>
                          <w:t>²é³çÝ³ÛÇÝ µáõçû·Ýáõ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bidi="ar-SA"/>
                          </w:rPr>
                          <w:t>ÃÛ³Ý áñ³ÏÇ µ³ñ»É³íáõ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6;top:359;width:5235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bidi="ar-SA"/>
                          </w:rPr>
                          <w:t>¶»Õ³ñùáõÝÇùÇ Ù³ñ½Ç µÝ³ÏãáõÃÛ³Ý ³éáÕç³Ï³Ý íÇ×³ÏÇ µ³ñ»É³íáõ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6;top:1619;width:5235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bidi="ar-SA"/>
                          </w:rPr>
                          <w:t>¶»Õ³ñùáõÝÇùÇ Ù³ñ½áõÙ µáõÅëå³ë³ñÏÙ³Ý áñ³ÏÇ ¨ Ù³ïã»ÉÇáõÃÛ³Ý µ³ñÓñ³óáõ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6;top:2879;width:1872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bidi="ar-SA"/>
                          </w:rPr>
                          <w:t>²é³çÝ³ÛÇÝ ¨ »ñÏñáñ¹³ÛÇÝ µáõÅû·ÝáõÃÛ³Ý Ñ³ëï³ïáõÃÛáõÝ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bidi="ar-SA"/>
                          </w:rPr>
                          <w:t>Ý»ñÇ ÝÛáõÃ³ï»ËÝÇÏ³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bidi="ar-SA"/>
                          </w:rPr>
                          <w:t>Ï³Ý µ³½³ÛÇ µ³ñ»É³íáõ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2878;width:1868;height:1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bidi="ar-SA"/>
                          </w:rPr>
                          <w:t>î³ñ³÷áËÇÏ ÑÇí³Ý¹áõÃÛáõ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bidi="ar-SA"/>
                          </w:rPr>
                          <w:t>Ý»ñÇ ¨ ØÆ²ì/ÒÆ²Ð-Ç Ï³ÝË³ñ·»ÉÙ³Ý áõÅ»Õ³óáõ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2;top:2879;width:1871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bidi="ar-SA"/>
                          </w:rPr>
                          <w:t>Ð³Ù³Ï³ñ·Ç Ï³é³í³ñÙ³Ý µ³ñ»É³íáõ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33;top:933;width:2;height:683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23;top:1906;width:792;height:97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51;top:1906;width:595;height:971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83;top:2193;width:1250;height:683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32;top:2193;width:979;height:683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BodytextRChar"/>
        <w:rPr/>
      </w:pPr>
      <w:r>
        <w:rPr>
          <w:i/>
          <w:lang w:bidi="he-IL"/>
        </w:rPr>
        <w:t>Ø³ñ½Ç ³éáÕç³å³ÑáõÃÛ³Ý áÉáñïÇ é³½Ù³í³ñáõÃÛáõÝÁ ¨ Ð³½³ñ³ÙÛ³ÏÇ ½³ñ·³óÙ³Ý Ýå³ï³ÏÝ»ñÁ</w:t>
      </w:r>
    </w:p>
    <w:p>
      <w:pPr>
        <w:pStyle w:val="BodytextRChar"/>
        <w:rPr>
          <w:b/>
          <w:b/>
          <w:bCs/>
          <w:i/>
          <w:i/>
        </w:rPr>
      </w:pPr>
      <w:r>
        <w:rPr>
          <w:b/>
        </w:rPr>
        <w:t>284.</w:t>
      </w:r>
      <w:r>
        <w:rPr/>
        <w:t xml:space="preserve"> ¼³ñ·³óÙ³Ý Ýßí³Í áõÕÕáõÃÛáõÝÝ»ñÁ Ñ³Ù³ÑáõÝã »Ý Ø²Î-Ç ÏáÕÙÇó Ñéã³Ïí³Í ¨ Ð³Û³ëï³ÝÇ ÏáÕÙÇó ÁÝ¹áõÝ³Í Ð³½³ñ³ÙÛ³ÏÇ ½³ñ·³óÙ³Ý Ýå³ï³ÏÝ»ñÇÝ: Üñ³Ýó Çñ³Ï³Ý³óáõÙÁ »ñÏ³ñ³Å³ÙÏ»ï Ñ»é³ÝÏ³ñáõÙ å»ïù ¿ Ýå³ëïÇ Ù³ñ½áõÙ Ù³ÝÏ³Ï³Ý Ù³Ñ³óáõÃÛ³Ý Ýí³½Ù³ÝÁ ¨ Ù³Ûñ³Ï³Ý Ù³Ñ³óáõÃÛ³Ý ³éÏ³ ó³Íñ Ù³Ï³ñ¹³ÏÇ å³Ñå³ÝÙ³ÝÁ, ÇÝãå»ë Ý³¨ ØÆ²ì/ÒÆ²Ð-Ç ¨ ³ÛÉ ï³ñ³÷áËÇÏ ÑÇí³Ý¹áõÃÛáõÝÝ»ñÇ ¹»Ù å³Ûù³ñÇ ³ñ¹ÛáõÝ³í»ïáõÃÛ³ÝÁ: Ø³ëÝ³íáñ³å»ë, ¶»Õ³ñùáõÝÇùÇ Ù³ñ½áõÙ ³ÏÝÏ³ÉíáõÙ ¿ 2009Ã.-ÇÝ Ýí³½»óÝ»É Ù³ÝÏ³Ï³Ý Ù³Ñ³óáõÃÛáõÝÁ 1000 Ï»Ý¹³Ý³ÍÇÝÝ»ñÇ Ñ³ßíáí ÙÇÝã¨ 10% (ï»ë ²ÕÛáõë³Ï 28): </w:t>
      </w:r>
    </w:p>
    <w:p>
      <w:pPr>
        <w:pStyle w:val="HeadingtablesR"/>
        <w:rPr>
          <w:rFonts w:cs="Arial"/>
        </w:rPr>
      </w:pPr>
      <w:r>
        <w:rPr>
          <w:rFonts w:cs="Arial"/>
        </w:rPr>
        <w:t>²ÕÛáõë³Ï 28. Ð³½³ñ³ÙÛ³ÏÇ ½³ñ·³óÙ³Ý Ýå³ï³ÏÝ»ñÝ ³éáÕç³å³ÑáõÃÛ³Ý áÉáñïáõ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822"/>
        <w:gridCol w:w="700"/>
        <w:gridCol w:w="645"/>
        <w:gridCol w:w="646"/>
        <w:gridCol w:w="759"/>
        <w:gridCol w:w="646"/>
        <w:gridCol w:w="711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>Üå³ï³Ï ¨ ËÝ¹ÇñÝ»ñ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>òáõó³ÝÇß</w:t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0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0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0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0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>2015</w:t>
            </w:r>
          </w:p>
        </w:tc>
      </w:tr>
      <w:tr>
        <w:trPr/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b/>
                <w:bCs/>
                <w:sz w:val="20"/>
                <w:szCs w:val="20"/>
                <w:lang w:val="hy-AM"/>
              </w:rPr>
              <w:t xml:space="preserve">Üå³ï³Ï 4. </w:t>
            </w: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>Îñ×³ï»É Ù³ÝÏ³Ï³Ý Ù³Ñ³óáõÃÛáõÝÁ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ÊÝ¹Çñ 5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ØÇÝã¨ 2015Ã. 2/3-áí Ïñ×³ï»É ÙÇÝã¨ 5 ï³ñ»Ï³Ý »ñ»Ë³Ý»ñÇ Ù³Ñ³óáõÃÛ³Ý Ù³Ï³ñ¹³Ï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3.ØÇÝã¨ 5 ï³ñ»Ï³ÝÝ»ñÇ Ù³Ñ³óáõÃÛ³Ý Ù³Ï³ñ¹³ÏÁ</w:t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5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5.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4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3.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1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.0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>¶»Õ³ñùáõÝÇùÇ Ù³ñ½</w:t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  <w:lang w:val="hy-AM"/>
              </w:rPr>
              <w:t>14. ØÇÝã¨ 1 ï³ñ»Ï³ÝÝ»ñÇ Ù³Ñ³óáõÃÛáõÝÁ (Î¼Ì)</w:t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3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3.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2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1.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9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8.5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>¶»Õ³ñùáõÝÇùÇ Ù³ñ½</w:t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>12.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  <w:lang w:val="hy-AM"/>
              </w:rPr>
              <w:t>15. Î³ñÙñáõÏÇ ¹»Ù å³ï</w:t>
              <w:softHyphen/>
              <w:t>í³ëï</w:t>
              <w:softHyphen/>
              <w:t>í³Í ÙÇÝã¨ Ù»Ï ï³ñ»</w:t>
              <w:softHyphen/>
              <w:t>Ï³Ý »ñ»Ë³Ý»ñÇ ï»ë³Ï³ñ³ñ ÏßÇéÁ, (Î¼Ì) (%)</w:t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95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95%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>¶»Õ³ñùáõÝÇùÇ Ù³ñ½</w:t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>Üå³ï³Ï 5.</w:t>
              <w:tab/>
              <w:t>Øáñ ³éáÕçáõÃÛ³Ý µ³ñ»É³íáõÙ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279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ÊÝ¹Çñ</w:t>
            </w: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 xml:space="preserve"> 6: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ØÇÝã¨ 2015Ã. 3/4-áí Ïñ×³ï»É Ù³Ûñ³Ï³Ý Ù³Ñ³óáõÃÛ³Ý Ù³Ï³ñ¹³Ï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  <w:lang w:val="hy-AM"/>
              </w:rPr>
              <w:t>16. Ø³Ûñ³Ï³Ý Ù³Ñ³óáõÃÛ³Ý Ù³Ï³ñ¹³Ï (Î¼Ì)</w:t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7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4.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2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5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3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.0</w:t>
            </w:r>
          </w:p>
        </w:tc>
      </w:tr>
      <w:tr>
        <w:trPr>
          <w:trHeight w:val="279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>¶»Õ³ñùáõÝÇùÇ Ù³ñ½</w:t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7. ´ÅßÏ³Ï³Ý áñ³ÏÛ³É ³ÝÓ</w:t>
              <w:softHyphen/>
              <w:t>Ý³</w:t>
              <w:softHyphen/>
              <w:t xml:space="preserve">Ï³½ÙÇ ÏáÕÙÇó ÁÝ¹áõÝí³Í ÍÝáõÝ¹Ý»ñÇ ï»ë³Ï³ñ³ñ ÏßÇéÁ, </w:t>
            </w:r>
            <w:r>
              <w:rPr>
                <w:rFonts w:cs="Arial"/>
                <w:sz w:val="20"/>
                <w:szCs w:val="20"/>
                <w:lang w:val="hy-AM"/>
              </w:rPr>
              <w:t>(Î¼Ì), (</w:t>
            </w:r>
            <w:r>
              <w:rPr>
                <w:sz w:val="20"/>
                <w:szCs w:val="20"/>
                <w:lang w:val="hy-AM"/>
              </w:rPr>
              <w:t>%áí)</w:t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9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98</w:t>
            </w:r>
          </w:p>
        </w:tc>
      </w:tr>
      <w:tr>
        <w:trPr>
          <w:trHeight w:val="28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>¶»Õ³ñùáõÝÇùÇ Ù³ñ½</w:t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94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98</w:t>
            </w:r>
          </w:p>
        </w:tc>
      </w:tr>
      <w:tr>
        <w:trPr/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>Üå³ï³Ï 6:</w:t>
              <w:tab/>
              <w:t>ä³Ûù³ñ»É ØÆ²ì/ÒÆ²Ð-Ç, Ù³É³ñÇ³ÛÇ ¨ ³ÛÉ ÑÇí³Ý¹áõÃÛáõÝÝ»ñÇ ¹»Ù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ÊÝ¹Çñ</w:t>
            </w: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 xml:space="preserve"> 7: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ØÇÝã¨ 2015Ã. Ï³Ý·Ý»óÝ»É </w:t>
            </w:r>
          </w:p>
          <w:p>
            <w:pPr>
              <w:pStyle w:val="Normal"/>
              <w:tabs>
                <w:tab w:val="clear" w:pos="720"/>
                <w:tab w:val="left" w:pos="14" w:leader="none"/>
              </w:tabs>
              <w:ind w:right="-73" w:hanging="0"/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ØÆ²ì/</w:t>
            </w:r>
            <w:r>
              <w:rPr>
                <w:rFonts w:cs="Arial"/>
                <w:sz w:val="20"/>
                <w:szCs w:val="20"/>
                <w:lang w:val="hy-AM"/>
              </w:rPr>
              <w:t>ÒÆ²Ð-Ç ï³ñ³ÍáõÙ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  <w:lang w:val="hy-AM"/>
              </w:rPr>
              <w:t>18. 15-24 ï³ñ»Ï³ÝÝ»ñÇ Ù»ç ØÆ²ì-áí ÑÇí³Ý¹ ÑÕÇ Ï³Ý³Ýó ÃÇíÁ (Î¼Ì)</w:t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&lt; 1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&lt; 1%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>¶»Õ³ñùáõÝÇùÇ Ù³ñ½</w:t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&lt; 1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&lt; 1%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  <w:lang w:val="hy-AM"/>
              </w:rPr>
              <w:t>19. Ð³Ï³µ»ÕÙÝ³íáñÇãÝ»ñÇ û·ï³·áñÍÙ³Ý ³ëïÇ×³ÝÁ (Î¼Ì)</w:t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3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4%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>¶»Õ³ñùáõÝÇùÇ Ù³ñ½</w:t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ÊÝ¹Çñ 8</w:t>
            </w:r>
            <w:r>
              <w:rPr>
                <w:rFonts w:cs="Arial"/>
                <w:sz w:val="20"/>
                <w:szCs w:val="20"/>
                <w:lang w:val="hy-AM"/>
              </w:rPr>
              <w:t>:</w:t>
              <w:tab/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ØÇÝã¨ 2015Ã. Ï³Ý·Ý»óÝ»É Ù³É³ñÇ³ÛÇ ¨ ³ÛÉ ÑÇí³Ý¹áõÃÛáõÝÝ»ñÇ ï³ñ³ÍáõÙ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3. ä³É³ñ³ËïÇ Ñ»ï¨³Ý</w:t>
              <w:softHyphen/>
              <w:t>ùáí ³é³ç³ó³Í Ù³Ñí³Ý ¹»å</w:t>
              <w:softHyphen/>
              <w:t xml:space="preserve">ù»ñÁ </w:t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0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>¶»Õ³ñùáõÝÇùÇ Ù³ñ½</w:t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4. ä³É³ñ³ËïÇ ¹»åù»ñÇ Ñ³ÛïÝ³µ»ñáõÙ ¨ µáõÅáõÙ</w:t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&lt; 60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&lt;30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%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>¶»Õ³ñùáõÝÇùÇ Ù³ñ½</w:t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before="0" w:after="120"/>
        <w:ind w:left="360" w:hanging="0"/>
        <w:rPr>
          <w:rFonts w:cs="Arial"/>
          <w:lang w:val="hy-AM"/>
        </w:rPr>
      </w:pPr>
      <w:r>
        <w:rPr>
          <w:rFonts w:cs="Arial"/>
          <w:lang w:val="hy-AM"/>
        </w:rPr>
      </w:r>
    </w:p>
    <w:p>
      <w:pPr>
        <w:pStyle w:val="Heading2R1"/>
        <w:numPr>
          <w:ilvl w:val="2"/>
          <w:numId w:val="35"/>
        </w:numPr>
        <w:rPr>
          <w:i/>
          <w:i/>
        </w:rPr>
      </w:pPr>
      <w:bookmarkStart w:id="29" w:name="__RefHeading___Toc202262092"/>
      <w:bookmarkEnd w:id="29"/>
      <w:r>
        <w:rPr>
          <w:i/>
        </w:rPr>
        <w:t>²éáÕç³å³ÑáõÃÛ³Ý áÉáñïÇ ýÇÝ³Ýë³íáñáõÙÁ</w:t>
      </w:r>
    </w:p>
    <w:p>
      <w:pPr>
        <w:pStyle w:val="BodytextRChar"/>
        <w:rPr/>
      </w:pPr>
      <w:r>
        <w:rPr>
          <w:b/>
        </w:rPr>
        <w:t>285.</w:t>
      </w:r>
      <w:r>
        <w:rPr/>
        <w:t xml:space="preserve"> ÀÝ¹Ñ³Ýáõñ ³éÙ³Ùµ, å»ï³Ï³Ý µÛáõç»Ç Ñ³ïÏ³óáõÙÝ»ñÁ` 2000Ã.-Ç Ñ³Ù»Ù³ïáõÃÛ³Ùµ, í»ñçÇÝ ï³ñÇÝ»ñÇÝ Ýí³½áõÙ ¿ÇÝ ¨ ÙÇ³ÛÝ 2004Ã.-ÇÝ ¹ñ³Ýù Ñ³ë³Ý ÝáñÇó ÝáõÛÝ Ù³Ï³ñ¹³ÏÇÝ, ÇëÏ Ñ»ï³·³ÛáõÙ ³í»ÉÇ ³í»É³ó³Ý: ²Û¹ ÝáõÛÝ ÙÇïáõÙÝ ¿ ÝÏ³ïíáõÙ ³éáÕç³å³Ñ³Ï³Ý ³é³ÝÓÇÝ ûÕ³ÏÝ»ñÁ ¹Çï³ñÏ»ÉÇë: ²Ûëå»ë, µáõÅëå³ë³ñÏÙ³Ý ³é³çÝ³ÛÇÝ ûÕ³ÏÇ Í³Ëë»ñÁ 2004Ã.-ÇÝ 10.9%-áí ·»ñ³½³Ýó»É »Ý 2000Ã.-Ç Í³Ëë»ñÇ Í³í³ÉÁ: ÐÇí³Ý¹³Ýáó³ÛÇÝ µáõÅû·ÝáõÃÛ³Ý ·Íáí 2000Ã.-Ç Ñ³Ù»Ù³ï Í³Ëë»ñÁ ³×»É »Ý 16%-áí: </w:t>
      </w:r>
    </w:p>
    <w:p>
      <w:pPr>
        <w:pStyle w:val="BodytextRChar"/>
        <w:rPr/>
      </w:pPr>
      <w:r>
        <w:rPr>
          <w:b/>
        </w:rPr>
        <w:t>286.</w:t>
      </w:r>
      <w:r>
        <w:rPr/>
        <w:t xml:space="preserve"> êÏë³Í 2005Ã.-Çó ¶»Õ³ñùáõÝÇùÇ Ù³ñ½Ç ³éáÕç³å³ÑáõÃÛ³Ý áÉáñïÇ ·ñ»Ã» µáÉáñ áõÕÕáõÃÛáõÝÝ»ñáí å»ï³Ï³Ý Ñ³ïÏ³óáõÙÝ»ñn ³í»É³ó»É »Ý ·ñ»Ã» 30-35%-áí` ï³ñ»Ï³Ý Ïïñí³Íùáí: ÀÝ¹ áñáõÙ, ³é³çÝ³ÛÇÝ µáõÅû·ÝáõÃÛ³Ý ýÇÝ³Ýë³íáñáõÙÁ, áñå»ë ³éáÕç³å³ÑáõÃÛ³Ý ½³ñ·³óÙ³Ý ·»ñ³Ï³ áõÕÕáõÃÛáõÝ, ³×áõÙ ¿ ³é³ç³ÝóÇÏ ï»Ùå»ñáí: Ð³í³Ý³µ³ñ ¹³ ÑÝ³ñ³íáñáõÃÛáõÝ ÏÁÝÓ»éÇ µ³ñ»É³í»Éáõ áã ÙÇ³ÛÝ ëáóÇ³É³å»ë Ëáó»ÉÇ ËÙµ»ñÇ, ³ÛÉ Ý³¨ áÕç µÝ³ÏãáõÃÛ³Ý ³é³çÝ³ÛÇÝ µáõÅëå³ë³ñÏÙ³Ý Ù³ïã»ÉÇáõÃÛáõÝÁ: </w:t>
      </w:r>
    </w:p>
    <w:p>
      <w:pPr>
        <w:pStyle w:val="BodytextRChar"/>
        <w:rPr/>
      </w:pPr>
      <w:r>
        <w:rPr>
          <w:b/>
        </w:rPr>
        <w:t>287</w:t>
      </w:r>
      <w:r>
        <w:rPr/>
        <w:t>. 2008 Ãí³Ï³ÝÇÝ, 2007 Ãí³Ï³ÝÇ Ñ³Ù»Ù³ï, ³éáÕç³å³ÑáõÃÛ³ÝÁ å»ï³Ï³Ý µÛáõç»Çó Ñ³ïÏ³</w:t>
        <w:softHyphen/>
        <w:t>óáõÙÝ»ñÁ Ï³í»É³</w:t>
        <w:softHyphen/>
        <w:t>Ý³Ý 6693.0 ÙÉÝ ¹ñ³Ùáí: ºÉÝ»Éáí áÉáñïáõÙ í³ñíáÕ å»ï³Ï³Ý ù³Õ³ù³Ï³ÝáõÃÛáõÝÇó ¨ ÑÇÙ</w:t>
        <w:softHyphen/>
        <w:t>Ý³Ï³Ý ·»ñ³Ï³Ûáõ</w:t>
        <w:softHyphen/>
        <w:t>ÃÛáõÝÝ»ñÇóª ³Û¹ ·áõÙ³ñÇ 40.6 ïáÏáëÁª Ùáï 2719.1 ÙÉÝ ¹ñ³Ù ÏáõÕÕíÇ µÝ³ÏãáõÃÛ³Ý ³éáÕ</w:t>
        <w:softHyphen/>
        <w:t xml:space="preserve">çáõÃÛ³Ý ³é³çÝ³ÛÇÝ å³Ñå³ÝÙ³Ý ³å³ÑáíÙ³ÝÁ, áñÁ ÏÏ³½ÙÇ ³éáÕç³å³ÑáõÃÛ³Ý ÁÝ¹Ñ³Ýáõñ Í³Ëë»ñÇ 37.6 %-Á, 2009Ã.-ÇÝª 37.5 %-Á, 2010Ã.-ÇÝª 37.6 %-Á: </w:t>
      </w:r>
    </w:p>
    <w:p>
      <w:pPr>
        <w:pStyle w:val="BodytextRChar"/>
        <w:rPr/>
      </w:pPr>
      <w:r>
        <w:rPr>
          <w:b/>
        </w:rPr>
        <w:t>288.</w:t>
      </w:r>
      <w:r>
        <w:rPr/>
        <w:t xml:space="preserve"> ÆÝã í»ñ³µ»ñáõÙ ¿ Ù³ñ½Ç ·ÛáõÕ³Ï³Ý Ñ³Ù³ÛÝùÝ»ñÇÝ` Ñ³ïÏ³å»ë Ñ»é³íáñ ¨ ë³ÑÙ³Ý³Ù»ñÓ Ñ³Ù³ÛÝùÝ»ñÇÝ, ³å³ ÇÝãå»ë ³ñ¹»Ý Ýßí»ó World Vision-Á Ï³½Ù³Ï»ñåáõÙ ¿ ßñçÇÏ µÅßÏ³Ï³Ý ËÙµ»ñÇ ÙÇçáóáí ì³ñ¹»ÝÇëÇ ¨ Ö³Ùµ³ñ³ÏÇ ï³ñ³Í³ßñç³ÝÝ»ñÇ ë³ÑÙ³Ý³Ù»ñÓ ¨ Ñ»é³íáñ ßáõñç 20 ·ÛáõÕ»ñáõÙ µÝ³ÏãáõÃÛ³Ý ³éáÕçáõÃÛ³Ý ³é³çÝ³ÛÇÝ å³Ñå³ÝÙ³Ý Íñ³·Çñ: ê³Ï³ÛÝ, Ï³½Ù³Ï»ñåáõÃÛ³Ý ³ßË³ï³ÝùÝ»ñÇ ³í³ñïÇó Ñ»ïá ËÝ¹ÇñÁ ÙÝáõÙ ¿ ãÉáõÍí³Í: Ð»ï¨³µ³ñ Ï³é³í³ñáõÃÛáõÝÁ å»ïù ¿ å³ï³ëË³Ý³ïíáõÃÛáõÝ ëï³ÝÓÝÇ` ß³ñáõÝ³Ï»Éáõ ·ÛáõÕ³Ï³Ý Ñ³Ù³ÛÝùÝ»ñÇ µÝ³ÏãáõÃÛ³Ý µáõÅëå³ë³ñÏÙ³Ý ³å³ÑáíÙ³Ý ·áñÍÁ: </w:t>
      </w:r>
    </w:p>
    <w:p>
      <w:pPr>
        <w:pStyle w:val="BodytextRChar"/>
        <w:rPr/>
      </w:pPr>
      <w:r>
        <w:rPr>
          <w:b/>
        </w:rPr>
        <w:t>289.</w:t>
      </w:r>
      <w:r>
        <w:rPr/>
        <w:t xml:space="preserve"> 2009-2011ÃÃ. Å³Ù³Ý³Ï³Ñ³ïí³ÍáõÙ Ð´-Ç ÏáÕÙÇó ïñ³Ù³¹ñí³Í ÙÇçáóÝ»ñáí ³éáÕç³å³ÑáõÃÛ³Ý áÉáñïáõÙ ÏÇñ³Ï³Ý³óíÇ ²éáÕç³å³ÑáõÃÛ³Ý Ñ³Ù³Ï³ñ·Ç »ñÏñáñ¹ í³ñÏ³ÛÇÝ Íñ³·ÇñÁ, áñÇ Ýå³ï³ÏÝ ¿ µ³ñ»É³í»É µáõÅû·ÝáõÃÛ³Ý áñ³ÏÝ áõ Ù³ïã»ÉÇáõÃÛáõÝÁ, Çñ³Ï³Ý³óÝ»É ³éáÕç³å³ÑáõÃÛ³Ý Ñ³Ù³Ï³ñ·Ç ûåïÇÙ³É³óÙ³Ý ³ÛÝåÇëÇ é³½Ù³í³ñáõÃÛáõÝ, áñÁ Ïµ³ñÓñ³óÝÇ Ñ³Ù³Ï³ñ·Ç ³ñ¹ÛáõÝ³í»</w:t>
        <w:softHyphen/>
        <w:t xml:space="preserve">ïáõÃÛáõÝÁ: </w:t>
      </w:r>
    </w:p>
    <w:p>
      <w:pPr>
        <w:pStyle w:val="BodytextRChar"/>
        <w:rPr>
          <w:lang w:bidi="he-IL"/>
        </w:rPr>
      </w:pPr>
      <w:r>
        <w:rPr>
          <w:b/>
        </w:rPr>
        <w:t>290.</w:t>
      </w:r>
      <w:r>
        <w:rPr/>
        <w:t xml:space="preserve"> êïáñ¨ Ý»ñÏ³Û³óíáõÙ ¿ ¶»Õ³ñùáõÝÇùÇ Ù³ñ½Ç ³éáÕç³å³ÑáõÃÛ³Ý áÉáñïÇÝ ïñ³Ù³¹ñíáÕ å»ï³Ï³Ý µÛáõç»Ç ÙÇçáóÝ»ñÇ Í³í³ÉÝ` Áëï ï³ñÇÝ»ñÇ (ï»ë` ²ÕÛáõë³Ï 29): ²ÕÛáõë³Ï 29-áõÙ Ý»ñÏ³Û³óí³Í ¶»Õ³ñùáõÝÇùÇ Ù³ñ½Ç ³éáÕç³å³ÑáõÃÛ³Ý å»ï³Ï³Ý ýÇÝ³Ýë³íáñÙ³Ý Ï³ÝË³ï»ëáõÙÝ»ñÁ ÑÇÙÝí³Í »Ý ÐÐ Ï³é³í³ñáõÃÛ³Ý 2005-2007ÃÃ.-Ç ÙÇçÝ³Å³ÙÏ»ï Í³Ëë»ñÇ Íñ³·ñÇ ¨ Î¼Ì Íñ³·ñ³ÛÇÝ óáõó³ÝÇßÝ»ñÇ íñ³:</w:t>
      </w:r>
    </w:p>
    <w:p>
      <w:pPr>
        <w:pStyle w:val="Normal"/>
        <w:spacing w:before="0" w:after="120"/>
        <w:rPr>
          <w:sz w:val="18"/>
          <w:szCs w:val="18"/>
          <w:lang w:val="hy-AM"/>
        </w:rPr>
      </w:pPr>
      <w:r>
        <w:rPr>
          <w:b/>
          <w:bCs/>
          <w:i/>
          <w:iCs w:val="false"/>
          <w:sz w:val="18"/>
          <w:szCs w:val="18"/>
          <w:lang w:val="hy-AM"/>
        </w:rPr>
        <w:t xml:space="preserve">²ÕÛáõë³Ï 29. </w:t>
      </w:r>
      <w:r>
        <w:rPr>
          <w:b/>
          <w:i/>
          <w:iCs w:val="false"/>
          <w:sz w:val="18"/>
          <w:szCs w:val="18"/>
          <w:lang w:val="hy-AM"/>
        </w:rPr>
        <w:t xml:space="preserve">ä»ï³Ï³Ý µÛáõç»Ç Í³Ëë»ñÁ ¶»Õ³ñùáõÝÇùÇ Ù³ñ½Ç ³éáÕç³å³ÑáõÃÛ³Ý áÉáñïáõÙ </w:t>
      </w:r>
      <w:r>
        <w:rPr>
          <w:iCs w:val="false"/>
          <w:sz w:val="18"/>
          <w:szCs w:val="18"/>
          <w:lang w:val="hy-AM"/>
        </w:rPr>
        <w:t>(</w:t>
      </w:r>
      <w:r>
        <w:rPr>
          <w:b/>
          <w:i/>
          <w:sz w:val="18"/>
          <w:szCs w:val="18"/>
          <w:lang w:val="hy-AM"/>
        </w:rPr>
        <w:t>²ÕµÛáõñÁ</w:t>
      </w:r>
      <w:r>
        <w:rPr>
          <w:i/>
          <w:sz w:val="18"/>
          <w:szCs w:val="18"/>
          <w:lang w:val="hy-AM"/>
        </w:rPr>
        <w:t>ª</w:t>
      </w:r>
      <w:r>
        <w:rPr>
          <w:sz w:val="18"/>
          <w:szCs w:val="18"/>
          <w:lang w:val="hy-AM"/>
        </w:rPr>
        <w:t xml:space="preserve"> ÐÐ ýÇÝ³ÝëÝ»ñÇ ¨ ¾ÏáÝáÙÇÏ³ÛÇ Ý³Ë³ñ³ñáõÃÛáõÝ</w:t>
      </w:r>
      <w:r>
        <w:rPr>
          <w:iCs w:val="false"/>
          <w:sz w:val="18"/>
          <w:szCs w:val="18"/>
          <w:lang w:val="hy-AM"/>
        </w:rPr>
        <w:t>)</w:t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26"/>
        <w:gridCol w:w="776"/>
        <w:gridCol w:w="776"/>
        <w:gridCol w:w="776"/>
        <w:gridCol w:w="777"/>
        <w:gridCol w:w="777"/>
        <w:gridCol w:w="875"/>
        <w:gridCol w:w="875"/>
        <w:gridCol w:w="875"/>
        <w:gridCol w:w="876"/>
      </w:tblGrid>
      <w:tr>
        <w:trPr>
          <w:trHeight w:val="2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>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>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>2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>2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>2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>2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>20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>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>2008</w:t>
            </w:r>
          </w:p>
        </w:tc>
      </w:tr>
      <w:tr>
        <w:trPr>
          <w:trHeight w:val="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ÀÝ¹³Ù»ÝÁ, ÙÉÝ. ¹ñ³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869005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681395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729622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742134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84617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109751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1258444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165663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1911779,9</w:t>
            </w:r>
          </w:p>
        </w:tc>
      </w:tr>
      <w:tr>
        <w:trPr>
          <w:trHeight w:val="45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 xml:space="preserve">1. ÐÇí³Ý¹³Ýáó³ÛÇÝ µáõÅû·ÝáõÃÛáõÝ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398770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376935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416172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378702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46249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485624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51427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65981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765386,8</w:t>
            </w:r>
          </w:p>
        </w:tc>
      </w:tr>
      <w:tr>
        <w:trPr>
          <w:trHeight w:val="37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2. ²é³çÝ³ÛÇÝ (³ÙµáõÉ³ïáñ-åáÉÇÏÉÇÝÇÏ³Ï³Ý) µáõÅû·ÝáõÃÛáõ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346099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229427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235944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284980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383676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54865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680335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93206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1081189,8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3. ²éáÕç³å³Ñ³Ï³Ý ³ÛÉ Í³é³ÛáõÃÛáõÝÝ»ñ ¨ Íñ³·ñ»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124135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75032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77505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78 451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63231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6383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6475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65203,3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³Û¹ ÃíáõÙ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3.1 Þï³å µÅßÏ³Ï³Ý û·ÝáõÃÛáõ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51211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3.2 Ð³Ù³ßË³ñÑ³ÛÇÝ µ³ÝÏÇ ÏáÕÙÇó ïñ³Ù³¹ñí³Í ÙÇçáóÝ»ñáí Çñ³Ï³Ý³óíáÕ ²éáÕç³å³ÑáõÃÛ³Ý ýÇÝ³Ýë³íáñÙ³Ý ¨ ³éáÕçáõÃÛ³Ý ³é³çÝ³ÛÇÝ å³Ñå³ÝÙ³Ý Íñ³·Ç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72923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75032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77505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78451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63231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6383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6475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  <w:lang w:val="hy-AM"/>
              </w:rPr>
            </w:pPr>
            <w:r>
              <w:rPr>
                <w:rFonts w:cs="Arial"/>
                <w:sz w:val="18"/>
                <w:szCs w:val="18"/>
                <w:lang w:val="hy-AM"/>
              </w:rPr>
              <w:t>65203,3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440" w:right="1440" w:gutter="0" w:header="0" w:top="288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lang w:val="hy-AM"/>
        </w:rPr>
      </w:pPr>
      <w:r>
        <w:rPr>
          <w:lang w:val="hy-AM"/>
        </w:rPr>
      </w:r>
    </w:p>
    <w:p>
      <w:pPr>
        <w:pStyle w:val="Heading2R1"/>
        <w:numPr>
          <w:ilvl w:val="2"/>
          <w:numId w:val="35"/>
        </w:numPr>
        <w:rPr>
          <w:i/>
          <w:i/>
        </w:rPr>
      </w:pPr>
      <w:bookmarkStart w:id="30" w:name="__RefHeading___Toc202262093"/>
      <w:bookmarkEnd w:id="30"/>
      <w:r>
        <w:rPr>
          <w:i/>
        </w:rPr>
        <w:t>²éáÕç³å³ÑáõÃÛ³Ý áÉáñïÇ ïñ³Ù³µ³Ý³Ï³Ý Ñ»ÝùÁ</w:t>
      </w:r>
    </w:p>
    <w:p>
      <w:pPr>
        <w:pStyle w:val="Normal"/>
        <w:jc w:val="center"/>
        <w:rPr>
          <w:i/>
          <w:i/>
          <w:lang w:val="hy-AM"/>
        </w:rPr>
      </w:pPr>
      <w:r>
        <w:rPr>
          <w:i/>
          <w:lang w:val="hy-AM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b/>
                <w:bCs/>
                <w:sz w:val="20"/>
                <w:szCs w:val="20"/>
                <w:lang w:val="hy-AM"/>
              </w:rPr>
              <w:t>²Ù÷á÷ ÝÏ³ñ³·Çñ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b/>
                <w:bCs/>
                <w:sz w:val="20"/>
                <w:szCs w:val="20"/>
                <w:lang w:val="hy-AM"/>
              </w:rPr>
              <w:t>²ñ¹ÛáõÝù³ÛÇÝ óáõó³ÝÇß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b/>
                <w:bCs/>
                <w:sz w:val="20"/>
                <w:szCs w:val="20"/>
                <w:lang w:val="hy-AM"/>
              </w:rPr>
              <w:t>èÇëÏ»ñ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b/>
                <w:bCs/>
                <w:sz w:val="20"/>
                <w:szCs w:val="20"/>
                <w:lang w:val="hy-AM"/>
              </w:rPr>
              <w:t>àÉáñï³ÛÇÝ Ýå³ï³Ï`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b/>
                <w:bCs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´³ñ»É³í»É µáõÅëå³ë³ñÏÙ³Ý Ù³ïã»ÉÇáõÃÛáõÝÁ ¨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áñ³ÏÁ ¶»Õ³ñùáõÝÇùÇ Ù³ñ½áõ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" w:leader="none"/>
              </w:tabs>
              <w:ind w:left="340" w:hanging="34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1. ØÇÝã¨ 1 ï³ñ»Ï³Ý »ñ»Ë³Ý»ñÇ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" w:leader="none"/>
              </w:tabs>
              <w:ind w:left="340" w:hanging="34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Ù³Ñ³óáõÃÛáõÝ, 1000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" w:leader="none"/>
              </w:tabs>
              <w:ind w:left="340" w:hanging="34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Ï»Ý¹³Ý³ÍÇÝÝ»ñÇ Ñ³ßíáí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" w:leader="none"/>
              </w:tabs>
              <w:ind w:left="340" w:hanging="34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2. ØÇÝã¨ 5 ï³ñ»Ï³Ý »ñ»Ë³Ý»ñÇ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" w:leader="none"/>
              </w:tabs>
              <w:ind w:left="340" w:hanging="34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Ù³Ñ³óáõÃÛáõÝ, 1000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" w:leader="none"/>
              </w:tabs>
              <w:ind w:left="340" w:hanging="34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Ï»Ý¹³Ý³ÍÇÝÝ»ñÇ Ñ³ßíáí </w:t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ind w:left="340" w:hanging="34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. Ø³Ûñ³Ï³Ý Ù³Ñ³óáõÃÛáõÝ,</w:t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ind w:left="340" w:hanging="34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00000 Ï»Ý¹³Ý³ÍÇÝÝ»ñÇ Ñ³ßíáí</w:t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. Ð³×³ËáõÙÝ»ñÇ ù³Ý³ÏÝ ³ÙµáõÉ³ïáñ-åáÉÇÏÉÇÝÇÏ³Ï³Ý ÑÇÙÝ³ñÏÝ»ñáõÙ, Ñ³½. Ù³ñ¹</w:t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. Ð³×³ËáõÙÝ»ñÇ ù³Ý³ÏÝ ³ÙµáõÉ³ïáñ-åáÉÇÏÉÇÝÇÏ³Ï³Ý ÑÇÙÝ³ñÏÝ»ñáõÙ Ù»Ï µÝ³ÏãÇ Ñ³ßíá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0" w:leader="none"/>
              </w:tabs>
              <w:ind w:left="340" w:hanging="34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6. àñ³ÏÛ³É µÅßÏ³Ï³Ý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0" w:leader="none"/>
              </w:tabs>
              <w:ind w:left="340" w:hanging="34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ÙÇç³ÙïáõÃÛ³Ùµ ÁÝÃ³ó³Í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0" w:leader="none"/>
              </w:tabs>
              <w:ind w:left="340" w:hanging="34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ÍÝáõÝ¹Ý»ñ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0" w:leader="none"/>
              </w:tabs>
              <w:ind w:left="340" w:hanging="34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7. ´Ý³ÏãáõÃÛ³Ý ÑÇí³Ý¹³óáõÃÛáõÝÁ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0" w:leader="none"/>
              </w:tabs>
              <w:ind w:left="340" w:hanging="34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ë»é³Ï³Ý ×³Ý³å³ñÑáí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0" w:leader="none"/>
              </w:tabs>
              <w:ind w:left="340" w:hanging="34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÷áË³ÝóíáÕ ÑÇí³Ý¹áõÃÛáõÝÝ»ñáí,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0" w:leader="none"/>
              </w:tabs>
              <w:ind w:left="340" w:hanging="34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¹»åù»ñÇ ÃÇíÁ 10000 µÝ³ÏãÇ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0" w:leader="none"/>
              </w:tabs>
              <w:ind w:left="340" w:hanging="34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Ñ³ßíáí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0" w:leader="none"/>
              </w:tabs>
              <w:ind w:left="340" w:hanging="34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8. ØÆ²ì ï³ñ³Íí³ÍáõÃÛ³Ý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0" w:leader="none"/>
              </w:tabs>
              <w:ind w:left="340" w:hanging="34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³ëïÇ×³ÝÁ, í³ñ³Ï³ÏÇñÝ»ñÇ ÃÇíÁª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0" w:leader="none"/>
              </w:tabs>
              <w:ind w:left="340" w:hanging="34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0000 µÝ³ÏãÇ Ñ³ßíá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0" w:leader="none"/>
              </w:tabs>
              <w:ind w:left="340" w:hanging="34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9. ´Ý³ÏãáõÃÛ³Ý ÑÇí³Ý¹³óáõÃÛáõÝÁ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0" w:leader="none"/>
              </w:tabs>
              <w:ind w:left="340" w:hanging="34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³ÏïÇí ïáõµ»ñÏáõÉÛá½áíª ¹»åù»ñÇ 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ÃÇíÁ 10000 µÝ³ÏãÇ Ñ³ßíáí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ind w:left="252" w:hanging="252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²éáÕç³å³ÑáõÃÛ³Ý Ñ³Ù³ñ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ind w:left="252" w:hanging="252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å»ï³Ï³Ý µÛáõç»Ç Í³Ëë»ñÁ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ind w:left="252" w:hanging="252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ß³ñáõÝ³Ï»Éáõ »Ý ³×»É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ind w:left="252" w:hanging="252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Ñ³Ù³Ó³ÛÝ ÐÐ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ind w:left="252" w:hanging="252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Ï³é³í³ñáõÃÛ³Ý Íñ³·ñ³ÛÇÝ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ind w:left="252" w:hanging="252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óáõó³ÝÇßÝ»ñÇ: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ind w:left="252" w:hanging="252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ind w:left="252" w:hanging="252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ind w:left="252" w:hanging="252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ind w:left="252" w:hanging="252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üÇÝ³Ýë³Ï³Ý ÙÇçáóÝ»ñÁ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ind w:left="252" w:hanging="252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µ³ßËí³Í »Ý ¨ Å³Ù³Ý³ÏÇÝ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ind w:left="252" w:hanging="252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Ñ³ïÏ³óí³Í: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ind w:left="252" w:hanging="252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ind w:left="252" w:hanging="252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1. Ø³ñ½áõÙ ³éáÕçáõÃÛ³Ý å³Ñå³ÝÙ³Ý ³é³çÝ³ÛÇÝ µáõÅû·ÝáõÃÛ³Ý Í³é³ÛáõÃÛáõÝÝ»ñÇ µ³ñ»É³íáõÙ, ÇÝãÁ ÏÝå³ëïÇ µáõÅû·ÝáõÃÛ³Ý áñ³ÏÇ µ³ñ»É³íÙ³ÝÁ, Ù³Ûñ³Ï³Ý ¨ Ù³ÝÏ³Ï³Ý ÑÇí³Ý¹³óáõÃÛáõÝÝ»ñÇ ¨ Ù³Ñ³óáõÃÛ³Ý Ýí³½Ù³ÝÁ, ÍÝ»ÉÇáõÃÛ³Ý ¨ µÝ³ÏãáõÃÛ³Ý µÝ³Ï³Ý ³×Ç µ³ñÓñ³óÙ³ÝÁ: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. 1 ´ÅßÏ³Ï³Ý ³ÝÓÝ³Ï³½ÙÇ í»ñ³å³ïñ³ëïáõÙ` ³é³í»É³·áõÛÝë áõß³¹ñáõÃÛáõÝ ¹³ñÓÝ»Éáí ·ÛáõÕ³Ï³Ý µáõÅ³ÙµáõÉ³ïáñÇ³Ý»ñÇ ³ßË³ï³Ï³½ÙÇ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ì»ñ³å³ïñ³ëïí³Í µÅÇßÏÝ»ñÇ ¨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/>
                <w:sz w:val="20"/>
                <w:szCs w:val="20"/>
                <w:lang w:val="hy-AM"/>
              </w:rPr>
              <w:t>µáõÅùáõÛñ»ñÇ ÃÇíÁ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>³ÙµáõÉ³ïáñ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åáÉÇÏÉÇÝÇÏ³Ï³Ý Ù³Ï³ñ¹³ÏÇ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³ÝÓÝ³Ï³½ÙÇ ÁÝ¹Ñ³Ýáõñ ÃíáõÙ, %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éáÕçáõÃÛ³Ý å³Ñå³ÝÙ³Ý ³é³çÝ³ÛÇÝ ûÕ³ÏÇ ³ÝÓÝ³Ï³½ÙÁ Ï³ÝáÝ³íáñ Ï»ñåáí Ù³ëÝ³ÏóáõÙ ¿ ¹³ëÁÝÃ³óÝ»ñÇ ¨ ÏÇñ³éáõÙ ¿ í»ñ³å³ïñ³ëïáõÙÇó ëï³ó³Í ·Çï»ÉÇùÝ»ñÁ: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Ø³ëÝ³·»ïÝ»ñÇ ³ñï³ÑáëùÁ ó³Íñ ¿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.2 Øáñ ¨ Ù³ÝÏ³Ý ³éáÕçáõÃÛ³Ý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í»ñ³µ»ñÛ³É Ï³Ý³Ýó Ñ³Ù³ñ ¹³ëÁÝÃ³óÝ»ñÇ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Ï³½Ù³Ï»ñåáõÙ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" w:leader="none"/>
              </w:tabs>
              <w:ind w:left="340" w:hanging="34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ØÇÝã¨ 1 ï³ñ»Ï³Ý »ñ»Ë³Ý»ñÇ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" w:leader="none"/>
              </w:tabs>
              <w:ind w:left="340" w:hanging="34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Ù³Ñ³óáõÃÛáõÝ, 1000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" w:leader="none"/>
              </w:tabs>
              <w:ind w:left="340" w:hanging="34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Ï»Ý¹³Ý³ÍÇÝÝ»ñÇ Ñ³ßíáí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" w:leader="none"/>
              </w:tabs>
              <w:ind w:left="340" w:hanging="34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" w:leader="none"/>
              </w:tabs>
              <w:ind w:left="340" w:hanging="34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ØÇÝã¨ 5 ï³ñ»Ï³Ý »ñ»Ë³Ý»ñÇ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" w:leader="none"/>
              </w:tabs>
              <w:ind w:left="340" w:hanging="34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Ù³Ñ³óáõÃÛáõÝ, 1000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" w:leader="none"/>
              </w:tabs>
              <w:ind w:left="340" w:hanging="34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Ï»Ý¹³Ý³ÍÇÝÝ»ñÇ Ñ³ßíáí </w:t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ind w:left="340" w:hanging="34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ind w:left="340" w:hanging="34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Ø³Ûñ³Ï³Ý Ù³Ñ³óáõÃÛáõÝ,</w:t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ind w:left="340" w:hanging="34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00000 Ï»Ý¹³Ý³ÍÇÝÝ»ñÇ Ñ³ßíáí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ºñ»Ë³Ý»ñ áõÝ»óáÕ Ï³Ý³Ûù ¨ ÑÕÇ Ï³Ý³Ûù ó³ÝÏ³ÝáõÙ »Ý Ù³ëÝ³Ïó»É ¹³ëÁÝÃ³óÝ»ñÇ ¨ û·ïí»É ËÝ³ÙùÇ Í³é³ÛáõÃÛáõÝÝ»ñÇó: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´áõÅ³ÝÓÝ³Ï³½ÙÁ ¨ ÍÝáÕÝ»ñÁ Ñ³Ù³·áñÍ³ÏóáõÙ »Ý ÙÇÙÛ³Ýó Ñ»ï: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ÐÕÇ Ï³Ý³Ýó Ñ³Ù³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Ý³Ë³ÍÝÝ¹Û³Ý ËÝ³ÙùÇ Ï³½Ù³Ï»ñåáõ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" w:leader="none"/>
              </w:tabs>
              <w:ind w:left="340" w:hanging="34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àñ³ÏÛ³É µÅßÏ³Ï³Ý ÙÇç³ÙïáõÃÛ³Ùµ</w:t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ind w:left="340" w:hanging="34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ÁÝÃ³ó³Í ÍÝáõÝ¹Ý»ñÇ ï»ë³Ï³ñ³ñ ÏßÇéÁ, %</w:t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ind w:left="340" w:hanging="34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ind w:left="340" w:hanging="34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Ø³Ûñ³Ï³Ý Ù³Ñ³óáõÃÛáõÝ,</w:t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ind w:left="340" w:hanging="34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00000 Ï»Ý¹³Ý³ÍÇÝÝ»ñÇ Ñ³ßíáí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Ø³ÝÏ³å³ñï»½Ý»ñáõÙ ¨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¹åñáóÝ»ñáõÙ »ñ»Ë³Ý»ñÇ Ï³ÝË³ñ·»ÉÇã ½ÝÝáõÙÝ»ñÇ Ñ³×³Ë³ÏÇ Çñ³Ï³Ý³óáõÙ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Arial Armenian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ºñ»Ë³Ý»ñÇ ùñáÝÇÏ Ã»ñëÝáõóÙ³Ý</w:t>
            </w:r>
          </w:p>
          <w:p>
            <w:pPr>
              <w:pStyle w:val="Normal"/>
              <w:ind w:left="-20" w:hanging="0"/>
              <w:rPr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¨ ë³Ï³í³ñÛáõÝáõÃÛ³Ý ¹»åù»ñÇ ù³Ý³Ï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ä³ïí³ëïí³Í »ñ»Ë³Ý»ñÇ ï»ë³Ï³ñ³ñ ÏßÇéÁ »ñ»Ë³Ý»ñÇ ÁÝ¹Ñ³Ýáõñ ÃíáõÙ, %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2. ¶ÛáõÕ³Ï³Ý µÝ³Ï³í³Ûñ»ñáõÙ ³éáÕçáõÃÛ³Ý å³Ñå³ÝÙ³Ý ³é³çÝ³ÛÇÝ Í³é³ÛáõÃÛáõÝÝ»ñÇ Ù³ïã»ÉÇáõÃÛ³Ý µ³ñÓñ³óáõÙ, áñÇ ³ñ¹ÛáõÝùáõÙ Ù³ñ½Ç µÝ³ÏãáõÃÛ³Ý ·»ñ³ÏßéáÕ Ù»Í³Ù³ëÝáõÃÛáõÝÁ ÑÝ³ñ³íáñáõÃÛáõÝ ÏáõÝ»Ý³ û·ïí»Éáõ áñ³ÏÛ³É ³é³çÝ³ÛÇÝ µáõÅû·ÝáõÃÛ³Ý Í³é³ÛáõÃÛáõÝÝ»ñÇó: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¶ÛáõÕ³Ï³Ý Ñ³Ù³ÛÝùÝ»ñáõÙ (Ñ³ïÏ³å»ë Ñ»é³íáñ ¨ ë³ÑÙ³Ý³Ù»ñÓ) ßñçÇÏ µÅßÏ³Ï³Ý ËÙµ»ñÇ Ï³ÝáÝ³íáñ ³Ûó»ÉáõÃÛáõÝÝ»ñÇ Ï³½Ù³Ï»ñåáõÙ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  <w:lang w:val="hy-AM" w:eastAsia="ru-RU"/>
              </w:rPr>
            </w:pPr>
            <w:r>
              <w:rPr>
                <w:sz w:val="20"/>
                <w:szCs w:val="20"/>
                <w:lang w:val="hy-AM" w:eastAsia="ru-RU"/>
              </w:rPr>
              <w:t xml:space="preserve">¶ÛáõÕ³Ï³Ý Ñ³Ù³ÛÝùÝ»ñÇ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szCs w:val="20"/>
                <w:lang w:val="hy-AM" w:eastAsia="ru-RU"/>
              </w:rPr>
              <w:t>µÝ³ÏãáõÃÛ³Ý %, áñÁ û·ïí»É ¿ ß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ñçÇÏ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µÅßÏ³Ï³Ý ËÙµ»ñÇ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Í³é³ÛáõÃÛáõÝÝ»ñÇ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ÞñçÇÏ µÅßÏ³Ï³Ý ËÙµ»ñÇ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Í³é³ÛáõÃÛáõÝÝ»ñÇ áñ³ÏÇó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·ÛáõÕ³Ï³Ý µÝ³ÏãáõÃÛ³Ý 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µ³í³ñ³ñí³ÍáõÃÛ³Ý ³ëïÇ×³Ý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Î³é³í³ñáõÃÛ³Ý ÏáÕÙÇó Ñ³ëï³ïí³Í ³éáÕç³å³Ñ³Ï³Ý Íñ³·ñ»ñÁ Çñ³·áñÍíáõÙ »Ý ·ÛáõÕ³Ï³Ý í³Ûñ»ñáõÙ: 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ÞñçÇÏ µáõÅëå³ë³ñÏÙ³Ý Í³é³ÛáõÃÛáõÝ Çñ³Ï³Ý³óÝáÕ ³ÝÓÝ³Ï³½ÙÝ ³éÏ³ ¿:</w:t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 xml:space="preserve">3.´áõÅëå³ë³ñÏÙ³Ý »ÝÃ³Ï³éáõóí³ÍùÇ (³é³çÝ³ÛÇÝ ¨ »ñÏñáñ¹³ÛÇÝ) ¨ ÝÛáõÃ³ï»ËÝÇÏ³Ï³Ý µ³½³ÛÇ µ³ñ»É³íáõÙ, ÇÝãÁ ÏÝå³ëïÇ Í³é³ÛáõÃÛáõÝÝ»ñÇ ³ñ¹ÛáõÝ³í»ïáõÃÛ³Ý ¨ áñ³ÏÇ µ³ñÓñ³óÙ³ÝÁ: 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.1 ´ÅßÏ³Ï³Ý Ñ³ëï³ïáõÃÛáõÝÝ»ñÇ (Ñ³ïÏ³å»ë ·ÛáõÕ³Ï³Ý) ß»Ýù³ÛÇÝ å³ÛÙ³ÝÝ»ñÇ µ³ñ»É³íáõ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ì»ñ³Ýáñá·í³Í µáõÅÑÇÙÝ³ñÏÝ»ñÇ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20"/>
                <w:szCs w:val="20"/>
                <w:lang w:val="hy-AM"/>
              </w:rPr>
              <w:t xml:space="preserve">ï»ë³Ï³ñ³ñ ÏßÇéÁ, </w:t>
            </w:r>
            <w:r>
              <w:rPr>
                <w:sz w:val="20"/>
                <w:szCs w:val="20"/>
                <w:lang w:val="hy-AM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Þ»Ýù»ñÇ, ë³ñù³íáñáõÙÝ»ñÇ, ßñçÇÏ µáõÅëå³ë³ñÏÙ³Ý å³ñ³·³Ý»ñÇ å³Ñå³ÝÙ³Ý ¨ Ï³é³í³ñÙ³Ý Ï³ñáÕáõÃÛáõÝÝ»ñÁ Ù³ñ½áõÙ ³éÏ³ »Ý: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.2 äáÉÇÏÉÇÝÇÏ³Ý»ñÇ Ñ³·»óáõÙ ³ËïáñáßÇã ë³ñù³íáñáõÙÝ»ñáí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²ËïáñáßÇã ë³ñù³íáñáõÙÝ»ñá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³å³Ñáíí³Í ÑÇÙÝ³ñÏÝ»ñÇ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(åáÉÇÏÉÇÝÇÏ³Ï³Ý-³ÙµáõÉ³ïáñ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ÑÇí³Ý¹³Ýáó³ÛÇÝ) ï»ë³Ï³ñ ÏßÇéÁ,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.3 ¶ÛáõÕ³Ï³Ý Ñ³Ù³ÛÝùÝ»ñÇ (Ñ³ïÏ³å»ë` Ñ»é³íáñ ¨ ë³ÑÙ³Ý³Ù»ñÓ) ³ÙµáõÉ³ïáñÇ³Ý»ñÇ, µáõÅÏ»ï»ñÇ ³é³çÇÝ û·ÝáõÃÛ³Ý å³ñ³·³Ý»ñáí ³å³Ñáíáõ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²é³çÇÝ û·ÝáõÃÛ³Ý å³ñ³·³Ý»ñáí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³å³Ñáíí³Í åáÉÇÏÉÇÝÇÏ³Ï³Ý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³ÙµáõÉ³ïáñ ÑÇÙÝ³ñÏÝ»ñÇ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20"/>
                <w:szCs w:val="20"/>
                <w:lang w:val="hy-AM"/>
              </w:rPr>
              <w:t xml:space="preserve">ï»ë³Ï³ñ³ñ ÏßÇéÁ, </w:t>
            </w:r>
            <w:r>
              <w:rPr>
                <w:sz w:val="20"/>
                <w:szCs w:val="20"/>
                <w:lang w:val="hy-AM"/>
              </w:rPr>
              <w:t>%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.4 ÐÇí³Ý¹³ÝáóÝ»ñÇ ÑÇÙÝ³Ýáñá·áõÙ ¨ Å³Ù³Ý³Ï³ÏÇó ë³ñù³íáñáõÙÝ»ñáí ³å³Ñáíáõ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ÐÇÙÝ³Ýáñá·í³Í ÑÇí³Ý¹³ÝáóÝ»ñÇ ÃÇí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Ä³Ù³Ý³Ï³ÏÇó ë³ñù³íáñáõÙÝ»ñáí ³å³Ñáíí³Í ÑÇí³Ý¹³ÝáóÝ»ñÇ ï»ë³Ï³ñ³ñ ÏßÇé, %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y-AM"/>
              </w:rPr>
              <w:t>ºñ¨³Ý áõÕ»·ñí³Í ÑÇí³Ý¹Ý»ñÇ ï»ëÏ³ñ³ñ ÏßÇéÁ µáõÅû·ÝáõÃÛáõÝ ëï³ó³ÍÝ»ñÇ ÁÝ¹Ñ³Ýáõñ ÃíáõÙ, %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 xml:space="preserve">4. ´áõÅÑ³ëï³ïáõÃÛáõÝÝ»ñÇ Ï³é³í³ñÙ³Ý µ³ñ»É³íáõÙ, Ï³é³í³ñÙ³Ý ³ñ¹ÛáõÝ³í»ïáõÃÛ³Ý µ³ñÓñ³óáõÙ: 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y-AM"/>
              </w:rPr>
              <w:t>4.1 ´áõÅÑ³ëï³ïáõÃÛáõÝÝ»ñÇ Õ»Ï³í³ñ ³ÝÓÝ³Ï³½ÙÇ áõëáõóáõÙ Å³Ù³Ý³Ï³ÏÇó Ï³é³í³ñÙ³Ý Ù»Ãá¹Ý»ñÇ ¨ ³ÛÉÁÝïñ³Ýù³ÛÇÝ/³ñï³µÛáõç»ï³ÛÇÝ ýÇÝ³Ýë³Ï³Ý ³ÕµÛáõñÝ»ñÇ Ý»ñ·ñ³ííÙ³Ý ÑÙïáõÃÛáõÝÝ»ñÇ í»ñ³µ»ñÛ³É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4.2 ²éáÕç³å³Ñ³Ï³Ý Ñ³ëï³ïáõÃÛáõÝÝ»ñÇ ûåïÇÙ³É³óÙ³Ý Íñ³·ñÇ ß³ñáõÝ³ÏáõÙ: ÐÇí³Ý¹³Ýáó³ÛÇÝ Ñ³Ù³Ï³ñ·Ç ûåïÇÙ³É³óÙ³Ý ³ñ¹ÛáõÝùáõÙ Ñ³Ù³Ï³ñ·Ç Ý»ñùÇÝ ³áõ¹ÇïÇ Ï³½Ù³Ï»ñåáõÙ`ÝÛáõÃ³ï»ËÝÇÏ³Ï³Ý µ³½³ÛÇ áõëáõÙÝ³ëÇñÙ³Ý ¨ ·áõÛù³·ñÙ³Ý Ýå³ï³Ïáí: 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ì»ñ³å³ïñ³ëïáõÙÝ»ñÇ Ù³ëÝ³Ïó³Í Õ»Ï³í³ñ ³ÝÓÝ³Ï³½ÙÇ ï»ë³Ï³ñ³ñ ÏßÇéÁ, %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´áõÅÑ³ëï³ïáõÃÛ³Ý ÏáÕÙÇó Ù³ïáõóíáÕ Ù³ëÝ³íáñ Í³é³ÛáõÃÛáõÝÝ»ñÇó ·áÛ³óáÕ ÙÇçáóÝ»ñÇ ï»ë³Ï³ñ³ñ ÏßÇéÁ ÁÝ¹Ñ³Ýáõñ µÛáõç»áõÙ, %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ì»ñ³ÙÇ³íáñí³Í µáõÅÑ³ëï³ïáõÃÛáõÝÝ»ñÇ ÃÇí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ì»ñ³ÙÇ³íáñí³Í µ³Å³ÝÙáõÝùÝ»ñÇ ÃÇí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´áõÅÑÇÙÝ³ñÏÝ»ñÇ Õ»Ï³í³ñ ³ÝÓÝ³Ï³½ÙÁ ÏÇñ³éáõÙ ¿ Ýáñ ·Çï»ÉÇùÝ»ñ: </w:t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5. î³ñ³÷áËÇÏ ÑÇí³Ý¹áõÃÛáõÝÝ»ñÇ ¨ ØÆ²ì/ÒÆ²Ð-Ç Ï³ÝË³ñ·»ÉÙ³Ý å³Ûù³ñÇ áõÅ»Õ³óáõÙ, ÇÝãÁ ÏÝå³ëïÇ ë»é³í³ñ³Ï³ÏÇñÝ»ñÇ ÃíÇ Ïñ×³ïÙ³ÝÁ ¨ Ù³Ñ³óáõÃÛ³Ý ¹»åù»ñÇ Ýí³½Ù³ÝÁ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²Ýíï³Ý· ë»é³Ï³Ý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í³ñù³·ÍÇ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í»ñ³µ»ñÛ³É ¹åñáóÝ»ñáõ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¹³ëÁÝÃ³óÝ»ñÇ Ï³½Ù³Ï»ñåáõ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ê»é³Ï³Ý ×³Ý³å³ñÑáí ÷áË³Ýóíá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ÑÇí³Ý¹áõÃÛáõÝÝ»ñáí í³ñ³Ïí³Í ÑÇí³Ý¹Ý»ñÇ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ÃÇíÁ` 100000 µÝ³ÏãÇ Ñ³ßíá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¸³ëÁÝÃ³óÝ»ñÇÝ Ý»ñ·ñ³íí³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¹åñáóÝ»ñÇ ï»ë³Ï³ñ³ñ ÏßÇéÁ, 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  <w:lang w:val="hy-AM" w:bidi="he-IL"/>
              </w:rPr>
            </w:pPr>
            <w:r>
              <w:rPr>
                <w:sz w:val="20"/>
                <w:szCs w:val="20"/>
                <w:lang w:val="hy-AM" w:bidi="he-I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  <w:lang w:val="hy-AM" w:bidi="he-IL"/>
              </w:rPr>
            </w:pPr>
            <w:r>
              <w:rPr>
                <w:sz w:val="20"/>
                <w:szCs w:val="20"/>
                <w:lang w:val="hy-AM" w:bidi="he-I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î»Õ³Ï³Ý ÇßË³ÝáõÃÛáõÝÝ»ñÁ, ¹åñáóÝ»ñÁ, µáõÅÑÇÙÝ³ñÏÝ»ñÁ ß³Ñ³·ñ·éí³Í »Ý Ï³Ë³ñ·»ÉÙ³Ý ÙÇçáó³éáõÙÝ»ñÇ ß³ñáõÝ³Ï»ÉÇáõÃÛ³Ý Ù»ç: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¼ÈØ-Ý»ñÇ ÙÇçáóá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ï³ñ³÷áËÇÏ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ÑÇí³Ý¹áõÃÛáõÝÝ»ñÇ (Ñ³ïÏ³å»ë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å³É³ñ³ËïÇ), ØÆ²ì/ÒÆ²Ð-Ç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í»ñ³µ»ñÛ³É µÝ³ÏãáõÃÛ³Ý É³ÛÝ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ß»ñï»ñÇ Çñ³½»ÏáõÙ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  <w:lang w:val="hy-AM" w:bidi="he-IL"/>
              </w:rPr>
            </w:pPr>
            <w:r>
              <w:rPr>
                <w:sz w:val="20"/>
                <w:szCs w:val="20"/>
                <w:lang w:val="hy-AM" w:bidi="he-IL"/>
              </w:rPr>
              <w:t xml:space="preserve">ØÆ²ì-Ç í³ñ³Ï³ÏÇñÝ»ñÇ ÃÇíÁ` 100000 µÝ³ÏãÇ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  <w:lang w:val="hy-AM" w:bidi="he-IL"/>
              </w:rPr>
            </w:pPr>
            <w:r>
              <w:rPr>
                <w:sz w:val="20"/>
                <w:szCs w:val="20"/>
                <w:lang w:val="hy-AM" w:bidi="he-IL"/>
              </w:rPr>
              <w:t>Ñ³ßíá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  <w:lang w:val="hy-AM" w:bidi="he-IL"/>
              </w:rPr>
            </w:pPr>
            <w:r>
              <w:rPr>
                <w:sz w:val="20"/>
                <w:szCs w:val="20"/>
                <w:lang w:val="hy-AM" w:bidi="he-I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  <w:lang w:val="hy-AM" w:bidi="he-IL"/>
              </w:rPr>
            </w:pPr>
            <w:r>
              <w:rPr>
                <w:sz w:val="20"/>
                <w:szCs w:val="20"/>
                <w:lang w:val="hy-AM" w:bidi="he-IL"/>
              </w:rPr>
              <w:t xml:space="preserve">ØÆ²ì-Ç ï³ñ³Íí³ÍáõÃÛáõÝÁ ÑÕÇ Ï³Ý³Ýó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  <w:lang w:val="hy-AM" w:bidi="he-IL"/>
              </w:rPr>
            </w:pPr>
            <w:r>
              <w:rPr>
                <w:sz w:val="20"/>
                <w:szCs w:val="20"/>
                <w:lang w:val="hy-AM" w:bidi="he-IL"/>
              </w:rPr>
              <w:t>ßñç³Ýáõ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  <w:lang w:val="hy-AM" w:bidi="he-IL"/>
              </w:rPr>
            </w:pPr>
            <w:r>
              <w:rPr>
                <w:sz w:val="20"/>
                <w:szCs w:val="20"/>
                <w:lang w:val="hy-AM" w:bidi="he-I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szCs w:val="20"/>
                <w:lang w:val="hy-AM" w:bidi="he-IL"/>
              </w:rPr>
              <w:t>î</w:t>
            </w:r>
            <w:r>
              <w:rPr>
                <w:sz w:val="20"/>
                <w:szCs w:val="20"/>
                <w:lang w:val="hy-AM"/>
              </w:rPr>
              <w:t xml:space="preserve">³ñ³÷áËÇÏ ÑÇí³Ý¹áõÃÛáõÝÝ»ñÇ ¨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ØÆ²ì/ÒÆ²Ð-Ç í»ñ³µ»ñÛ³É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Çñ³½»Ïí³Í µÝ³ÏãáõÃÛ³Ý ï»ë³Ï³ñ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ÏßÇéÁ, %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y-AM"/>
              </w:rPr>
              <w:t>Øß³ÏáõÃ³ÛÇÝ ³ñÅ»ùÝ»ñÁ ã»Ý ËáãÁÝ¹áïáõÙ ³Ýíï³Ý· ë»é³Ï³Ý Ñ³ñ³µ»ñáõÃÛáõÝÝ»ñÇ, µ»ÕÙÝ³Ï³ÝËÇã ÙÇçáóÝ»ñÇ, ÒÆ²Ð-Ç í»ñ³µ»ñÛ³É ï»Õ»Ï³ïíáõÃÛ³Ý ï³ñ³ÍÙ³ÝÁ:</w:t>
            </w:r>
          </w:p>
        </w:tc>
      </w:tr>
    </w:tbl>
    <w:p>
      <w:pPr>
        <w:pStyle w:val="Normal"/>
        <w:jc w:val="center"/>
        <w:rPr>
          <w:lang w:val="hy-AM"/>
        </w:rPr>
      </w:pPr>
      <w:r>
        <w:rPr>
          <w:lang w:val="hy-AM"/>
        </w:rPr>
      </w:r>
    </w:p>
    <w:p>
      <w:pPr>
        <w:sectPr>
          <w:footerReference w:type="default" r:id="rId17"/>
          <w:type w:val="nextPage"/>
          <w:pgSz w:orient="landscape" w:w="16838" w:h="11906"/>
          <w:pgMar w:left="576" w:right="288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hy-AM"/>
        </w:rPr>
      </w:pPr>
      <w:r>
        <w:rPr>
          <w:lang w:val="hy-AM"/>
        </w:rPr>
      </w:r>
    </w:p>
    <w:p>
      <w:pPr>
        <w:pStyle w:val="Heading2R"/>
        <w:numPr>
          <w:ilvl w:val="1"/>
          <w:numId w:val="35"/>
        </w:numPr>
        <w:rPr/>
      </w:pPr>
      <w:bookmarkStart w:id="31" w:name="__RefHeading___Toc202262094"/>
      <w:bookmarkEnd w:id="31"/>
      <w:r>
        <w:rPr/>
        <w:t>êáóÇ³É³Ï³Ý å³ßïå³ÝáõÃÛáõÝ</w:t>
      </w:r>
    </w:p>
    <w:p>
      <w:pPr>
        <w:pStyle w:val="Heading2R1"/>
        <w:numPr>
          <w:ilvl w:val="2"/>
          <w:numId w:val="35"/>
        </w:numPr>
        <w:rPr>
          <w:i/>
          <w:i/>
          <w:sz w:val="24"/>
          <w:szCs w:val="24"/>
        </w:rPr>
      </w:pPr>
      <w:bookmarkStart w:id="32" w:name="__RefHeading___Toc202262095"/>
      <w:r>
        <w:rPr>
          <w:i/>
        </w:rPr>
        <w:t>àÉáñïÇ Çñ³íÇ×³ÏÇ í»ñÉáõÍáõÃÛáõÝ</w:t>
      </w:r>
      <w:bookmarkEnd w:id="32"/>
      <w:r>
        <w:rPr>
          <w:i/>
          <w:sz w:val="24"/>
          <w:szCs w:val="24"/>
        </w:rPr>
        <w:tab/>
      </w:r>
    </w:p>
    <w:p>
      <w:pPr>
        <w:pStyle w:val="BodytextRChar"/>
        <w:rPr>
          <w:i/>
          <w:i/>
        </w:rPr>
      </w:pPr>
      <w:r>
        <w:rPr>
          <w:i/>
        </w:rPr>
        <w:t>êáóÇ³É³å»ë Ëáó»ÉÇ ËÙµ»ñÁ</w:t>
      </w:r>
    </w:p>
    <w:p>
      <w:pPr>
        <w:pStyle w:val="BodytextRChar"/>
        <w:rPr/>
      </w:pPr>
      <w:r>
        <w:rPr>
          <w:b/>
        </w:rPr>
        <w:t>291</w:t>
      </w:r>
      <w:r>
        <w:rPr/>
        <w:t xml:space="preserve">.²Õù³ïáõÃÛáõÝÁ ³½¹»ó µÝ³ÏãáõÃÛ³Ý áã ÙÇ³ÛÝ ³í³Ý¹³µ³ñ éÇëÏ³ÛÇÝ Ñ³Ù³ñíáÕ ËÙµ»ñÇ (Í»ñ»ñ, Ñ³ßÙ³Ý¹³ÙÝ»ñ, »ñ»Ë³Ý»ñ), ³ÛÉ¨ ³ßË³ïáõÝ³Ï ½³Ý·í³ÍÇ íñ³, Ù³ëÝ³íáñ³å»ë µÛáõç»ï³ÛÇÝ ÑÇÙÝ³ñÏÝ»ñáõÙ (ÏñÃáõÃÛ³Ý ¨ Ùß³ÏáõÛÃÇ áÉáñïÝ»ñáõÙ ½µ³Õí³Í) ¨ ³ñ¹ÛáõÝ³µ»ñ³Ï³Ý Ó»éÝ³ñÏáõÃÛáõÝÝ»ñáõÙ ³ßË³ïáÕÝ»ñÇ íñ³: </w:t>
      </w:r>
    </w:p>
    <w:p>
      <w:pPr>
        <w:pStyle w:val="BodytextRChar"/>
        <w:rPr/>
      </w:pPr>
      <w:r>
        <w:rPr>
          <w:b/>
        </w:rPr>
        <w:t>292</w:t>
      </w:r>
      <w:r>
        <w:rPr/>
        <w:t xml:space="preserve">. ¶»Õ³ñùáõÝÇùÇ Ù³ñ½Ý ³ãùÇ ¿ ÁÝÏÝáõÙ Ý³¨ Ëáó»ÉÇáõÃÛ³Ý µ³ñÓñ Ñ³Ù³Ãíáí, áñÁ Ñ³ßí³ñÏí»É ¿ ÷áñÓ³·Çï³Ï³Ý Ñ»ï³½áïáõÃÛ³Ý ³ñ¹ÛáõÝùáõÙ ëï³óí³Í Ëáó»ÉÇ ËÙµ»ñÇ ó³ÝÏÇ ¨ Ýñ³Ýó Ëáó»ÉÇáõÃÛ³Ý ³ëïÇ×³ÝÝ»ñÇ ³Ù÷á÷ ·Ý³Ñ³ï³Ï³ÝÝ»ñÇ ÑÇÙ³Ý íñ³ (ï»ë ²ÕÛáõë³Ï 30): </w:t>
      </w:r>
    </w:p>
    <w:p>
      <w:pPr>
        <w:pStyle w:val="Normal"/>
        <w:jc w:val="both"/>
        <w:rPr>
          <w:lang w:val="hy-AM"/>
        </w:rPr>
      </w:pPr>
      <w:r>
        <w:rPr>
          <w:b/>
          <w:i/>
          <w:lang w:val="hy-AM"/>
        </w:rPr>
        <w:t>²ÕÛáõë³Ï 30. Êáó»ÉÇ ËÙµ»ñÇ Ý»ñÏ³Û³óí³ÍáõÃÛáõÝÁ ÐÐ Ù³ñ½»ñáõÙ, % Ù³ñ½Ç µÝ³ÏãáõÃÛ³Ý ÃíáõÙ</w:t>
      </w:r>
      <w:r>
        <w:rPr>
          <w:lang w:val="hy-AM"/>
        </w:rPr>
        <w:t xml:space="preserve"> (</w:t>
      </w:r>
      <w:r>
        <w:rPr>
          <w:b/>
          <w:i/>
          <w:lang w:val="hy-AM"/>
        </w:rPr>
        <w:t>²ÕµÛáõñÁ`</w:t>
      </w:r>
      <w:r>
        <w:rPr>
          <w:lang w:val="hy-AM"/>
        </w:rPr>
        <w:t xml:space="preserve"> Ð³Û³ëï³ÝÇ ëáóÇ³É³Ï³Ý ÙÇïáõÙÝ»ñÁ: Êáó»ÉÇ µÝ³ÏãáõÃÛáõÝÁ ÐÐ Ù³ñ½»ñáõÙ: î»Õ»Ï³ïí³Ï³Ý-í»ñÉáõÍ³Ï³Ý å³ñµ»ñ³Ï³Ý: Ø²Î¼Ì - ÐáÏï»Ùµ»ñ 2005Ã., ¾ç 17)</w:t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95"/>
        <w:gridCol w:w="900"/>
        <w:gridCol w:w="900"/>
        <w:gridCol w:w="900"/>
        <w:gridCol w:w="900"/>
        <w:gridCol w:w="900"/>
        <w:gridCol w:w="900"/>
        <w:gridCol w:w="886"/>
        <w:gridCol w:w="734"/>
      </w:tblGrid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  <w:t>ÐÐ Ù³ñ½»ñ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  <w:t>Êáó»ÉÇ ËÙµ»ñÇ Ý»ñÏ³Û³óí³ÍáõÃÛáõÝÁ ÐÐ Ù³ñ½»ñáõÙ, % Ù³ñ½Ç µÝ³ÏãáõÃÛ³Ý ÃíáõÙ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  <w:t>Êáó»ÉÇáõÃÛ³Ý Ñ³Ù³ÃÇí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  <w:t>Ð³ßÙ³Ý¹³ÙÝ»ñ` ³Û¹ ÃíáõÙ »ñ»Ë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  <w:t>ÌÝáÕ³½áõñÏ »ñ»Ë³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  <w:t>ØÇ³ÛÝ³Ï Í»ñ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  <w:t>¶áñÍ³½áõñÏ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  <w:t>î³ñ»ó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  <w:t>´³½Ù³½³í³Ï ÁÝï³ÝÇù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  <w:t>ö³Ëëï³Ï³ÝÝ»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  <w:t>Üå³ëï³éáõÝ»ñ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ºñ¨³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4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9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31.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²ñ³·³Íáï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2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5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7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34.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Îáï³Û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3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1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3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38.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  <w:t>¶»Õ³ñùáõÝÇ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  <w:t>3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  <w:t>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  <w:t>2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  <w:t>11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  <w:t>23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  <w:t>45.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î³íáõ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2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7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21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45.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Èáé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5.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29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35.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ÞÇñ³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35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36.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²ñ³ñ³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7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2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31.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²ñÙ³íÇ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8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9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30.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êÛáõÝÇ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9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4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37.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ì³Ûáó Òá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2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7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9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35.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ÀÝ¹³Ù»ÝÁ Ð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7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7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6.6</w:t>
            </w:r>
          </w:p>
        </w:tc>
      </w:tr>
    </w:tbl>
    <w:p>
      <w:pPr>
        <w:pStyle w:val="BodytextRChar"/>
        <w:rPr>
          <w:lang w:val="en-US"/>
        </w:rPr>
      </w:pPr>
      <w:r>
        <w:rPr>
          <w:lang w:val="en-US"/>
        </w:rPr>
      </w:r>
    </w:p>
    <w:p>
      <w:pPr>
        <w:pStyle w:val="BodytextRChar"/>
        <w:rPr/>
      </w:pPr>
      <w:r>
        <w:rPr>
          <w:b/>
          <w:lang w:val="en-US"/>
        </w:rPr>
        <w:t>293.</w:t>
      </w:r>
      <w:r>
        <w:rPr>
          <w:lang w:val="en-US"/>
        </w:rPr>
        <w:t xml:space="preserve"> </w:t>
      </w:r>
      <w:r>
        <w:rPr/>
        <w:t>²ÕÛáõë³Ï 30-Ç ïíÛ³ÉÝ»ñÁ íÏ³ÛáõÙ »Ý, áñ ¶»Õ³ñùáõÝÇùÇ Ù³ñ½Ç ëáóÇ³É³Ï³Ý Ëáó»ÉÇáõÃÛ³Ý Ñ³Ù³ÃÇíÁ ·»ñ³½³ÝóáõÙ ¿ Ñ³Ýñ³å»ï³Ï³Ý ÙÇçÇÝ Ñ³Ù³ÃÇíÁ (36.6%):</w:t>
      </w:r>
    </w:p>
    <w:p>
      <w:pPr>
        <w:pStyle w:val="BodytextRChar"/>
        <w:rPr/>
      </w:pPr>
      <w:r>
        <w:rPr>
          <w:b/>
        </w:rPr>
        <w:t>294</w:t>
      </w:r>
      <w:r>
        <w:rPr/>
        <w:t>. Êáó»ÉÇ µÝ³ÏãáõÃÛ³Ý ï»ë³Ï³ñ³ñ ÏßÇéÝ ³í»ÉÇ Ù»Í ¿ ÷áùñ Ñ³Ù³ÛÝùÝ»ñáõÙ (ÙÇÝã¨ 1000 µÝ³ÏÇã áõÝ»óáÕ): ö³ëïáñ»Ý, áñù³Ý ÷áùñ ¿ Ñ³Ù³ÛÝùÁ, ³ÛÝù³Ý Ù»Í ¿ ³ÛÝï»Õ Ëáó»ÉÇ µÝ³ÏãáõÃÛ³Ý ï»ë³Ï³ñ³ñ ÏßÇéÁ ¨ áñù³Ý Ù»Í ¿ ÷áùñ Ñ³Ù³ÛÝùÝ»ñÇ ï»ë³Ï³ñ³ñ ÏßÇéÁ Ù³ñ½Ç Ñ³Ù³ÛÝùÝ»ñÇ ÁÝ¹Ñ³Ýáõñ ÃíáõÙ, ³ÛÝù³Ý µ³ñÓñ ¿ Ëáó»ÉÇ µÝ³ÏãáõÃÛ³Ý ÙÇçÇÝ Ù³Ï³ñ¹³ÏÁ Ù³ñ½áõÙ:</w:t>
      </w:r>
    </w:p>
    <w:p>
      <w:pPr>
        <w:pStyle w:val="BodytextRChar"/>
        <w:rPr/>
      </w:pPr>
      <w:r>
        <w:rPr>
          <w:b/>
        </w:rPr>
        <w:t>295</w:t>
      </w:r>
      <w:r>
        <w:rPr/>
        <w:t>.</w:t>
      </w:r>
      <w:r>
        <w:rPr>
          <w:b/>
        </w:rPr>
        <w:t xml:space="preserve"> ¶áñÍ³½ñÏáõÃÛáõÝÁ</w:t>
      </w:r>
      <w:r>
        <w:rPr/>
        <w:t xml:space="preserve"> Ã»ñ¨ë ³Õù³ïáõÃÛáõÝÁ å³ÛÙ³Ý³íáñáÕ ÑÇÙÝ³Ï³Ý ·áñÍáÝÝ»ñÇó Ù»ÏÝ ¿: ¶áñÍ³½ñÏáõÃÛ³Ý Ù³Ï³ñ¹³ÏÁ Ñ³Ýñ³å»ïáõÃÛáõÝáõÙ í»ñçÇÝ ãáñë ï³ñÇÝ»ñÇ ÁÝÃ³óùáõÙ, ÁÝ¹Ñ³Ýáõñ ³éÙ³Ùµ, Ýí³½Ù³Ý ÙÇïáõÙ áõÝÇ: ²Ûëå»ë. 2003Ã.-ÇÝ ·áñÍ³½ñÏáõÃÛ³Ý Ù³Ï³ñ¹³ÏÁ Ï³½ÙáõÙ ¿ñ 9.7%. 2004Ã.-ÇÝ` 9.3%, 2005Ã.-ÇÝª 7.7%, ÇëÏ 2006Ã.-ÇÝª 7.2%: 2007Ã.-Ç ÑáõÉÇëÇ 1-Ç ¹ñáõÃÛ³Ùµ, Áëï ¶³í³éÇ ¼µ³Õí³ÍáõÃÛ³Ý Ù³ñ½³ÛÇÝ Ï»ÝïñáÝÇ ïíÛ³ÉÝ»ñÇ, Ù³ñ½áõÙ ·ñ³Ýóí»É ¿ 5718 ·áñÍ³½áõñÏ, áñÇó 3877-Á` ÏÇÝ : ¶áñÍ³½áõñÏÝ»ñÇ ÃíÇ ³í»É³óáõÙÁ ÑÇÙÝ³Ï³ÝáõÙ å³ÛÙ³Ý³íáñí³Í ¿ ³ÛÝ Ñ³Ý·³Ù³Ýùáí, áñ 2006Ã. ÑáõÝí³ñÇ 1-Çó ·áñÍáÕáõÃÛ³Ý Ù»ç ¿ Ùï»É §´Ý³ÏãáõÃÛ³Ý ½µ³Õí³ÍáõÃÛ³Ý ¨ ·áñÍ³½ñÏáõÃÛ³Ý ¹»åùáõÙ ëáóÇ³É³Ï³Ý å³ßïå³ÝáõÃÛ³Ý Ù³ëÇÝ¦ ÐÐ ûñ»ÝùÁ, Áëï áñÇ Ý³ËÏÇÝáõÙ §</w:t>
      </w:r>
      <w:r>
        <w:rPr>
          <w:i/>
        </w:rPr>
        <w:t xml:space="preserve">³ßË³ï³Ýù ÷ÝïñáÕ ã½µ³Õí³Í¦ Ï³ñ·³íÇ×³Ï </w:t>
      </w:r>
      <w:r>
        <w:rPr/>
        <w:t xml:space="preserve">áõÝ»óáÕ ³ÝÓ³Ýó Ýáñ ûñ»Ýùáí ïñí»ó </w:t>
      </w:r>
      <w:r>
        <w:rPr>
          <w:i/>
        </w:rPr>
        <w:t>·áñÍ³½áõñÏÇ Ï³ñ·³íÇ×³Ï</w:t>
      </w:r>
      <w:r>
        <w:rPr/>
        <w:t>, áñÇ å³ï×³éáí ¿É ³×»ó Ý³¨ å³ßïáÝ³å»ë ·ñ³Ýóí³Í ·áñÍ³½áõñÏÝ»ñÇ Ãí³ù³Ý³ÏÁ:</w:t>
      </w:r>
    </w:p>
    <w:p>
      <w:pPr>
        <w:pStyle w:val="BodytextRChar"/>
        <w:rPr/>
      </w:pPr>
      <w:r>
        <w:rPr>
          <w:b/>
        </w:rPr>
        <w:t>296</w:t>
      </w:r>
      <w:r>
        <w:rPr/>
        <w:t xml:space="preserve">.Oñ»Ýë¹ñ³Ï³Ý ¹³ßïÇ ÷á÷áËáõÃÛ³Ý Ñ»ï Ï³åí³Í ³í»É³ó»É ¿ ·áñÍ³½ñÏáõÃÛ³Ý Ýå³ëïÇ ã³÷Á, ÇÝãÁ ³Ý¹ñ³¹³ñÓ»É ¿ Ý³¨ Ýå³ëï³éáõÝ»ñÇ Ãí³ù³Ý³ÏÇ íñ³: </w:t>
      </w:r>
    </w:p>
    <w:p>
      <w:pPr>
        <w:pStyle w:val="Normal"/>
        <w:tabs>
          <w:tab w:val="clear" w:pos="720"/>
          <w:tab w:val="left" w:pos="708" w:leader="none"/>
        </w:tabs>
        <w:spacing w:before="0" w:after="120"/>
        <w:jc w:val="both"/>
        <w:rPr>
          <w:lang w:val="hy-AM"/>
        </w:rPr>
      </w:pPr>
      <w:r>
        <w:rPr>
          <w:b/>
          <w:i/>
          <w:lang w:val="hy-AM"/>
        </w:rPr>
        <w:t>²ÕÛáõë³Ï 31. ¶»Õ³ñùáõÝÇùÇ Ù³ñ½Ç ï³ñ³Í³ßñç³ÝÝ»ñáõÙ 01.01.2008Ã. ¹ñáõÃÛ³Ùµ ³ßË³ï³Ýù ÷ÝïñáÕ ¨ ·áñÍ³½áõñÏ ù³Õ³ù³óÇÝ»ñÇ ÃÇíÁ (Ù³ñ¹)` Áëï ÅáÕáíñ¹³·ñ³Ï³Ý Ñ³ïÏ³ÝÇßÝ»ñÇ</w:t>
      </w:r>
      <w:r>
        <w:rPr>
          <w:lang w:val="hy-AM"/>
        </w:rPr>
        <w:t xml:space="preserve"> (</w:t>
      </w:r>
      <w:r>
        <w:rPr>
          <w:b/>
          <w:i/>
          <w:sz w:val="18"/>
          <w:szCs w:val="18"/>
          <w:lang w:val="hy-AM"/>
        </w:rPr>
        <w:t>²ÕµÛáõñÁª</w:t>
      </w:r>
      <w:r>
        <w:rPr>
          <w:sz w:val="18"/>
          <w:szCs w:val="18"/>
          <w:lang w:val="hy-AM"/>
        </w:rPr>
        <w:t xml:space="preserve">  ¶»Õ³ñùáõÝÇùÇ Ù³ñ½å»ï³ñ³Ý</w:t>
      </w:r>
      <w:r>
        <w:rPr>
          <w:lang w:val="hy-AM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921"/>
        <w:gridCol w:w="920"/>
        <w:gridCol w:w="1266"/>
        <w:gridCol w:w="1188"/>
        <w:gridCol w:w="1303"/>
        <w:gridCol w:w="1187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b/>
                <w:bCs/>
                <w:sz w:val="20"/>
                <w:szCs w:val="20"/>
                <w:lang w:val="hy-AM"/>
              </w:rPr>
              <w:t>¶³í³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b/>
                <w:bCs/>
                <w:sz w:val="20"/>
                <w:szCs w:val="20"/>
                <w:lang w:val="hy-AM"/>
              </w:rPr>
              <w:t>ê¨³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b/>
                <w:bCs/>
                <w:sz w:val="20"/>
                <w:szCs w:val="20"/>
                <w:lang w:val="hy-AM"/>
              </w:rPr>
              <w:t>Ø³ñïáõÝ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b/>
                <w:bCs/>
                <w:sz w:val="20"/>
                <w:szCs w:val="20"/>
                <w:lang w:val="hy-AM"/>
              </w:rPr>
              <w:t>ì³ñ¹»ÝÇ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b/>
                <w:bCs/>
                <w:sz w:val="20"/>
                <w:szCs w:val="20"/>
                <w:lang w:val="hy-AM"/>
              </w:rPr>
              <w:t>Ö³Ùµ³ñ³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b/>
                <w:bCs/>
                <w:sz w:val="20"/>
                <w:szCs w:val="20"/>
                <w:lang w:val="hy-AM"/>
              </w:rPr>
              <w:t>ÀÝ¹³Ù»ÝÁ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ßË³ï³Ýù ÷ÝïñáÕÝ»ñ, ³Û¹ ÃíáõÙ`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Ï³Ý³Û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y-AM"/>
              </w:rPr>
              <w:t>1</w:t>
            </w:r>
            <w:r>
              <w:rPr>
                <w:sz w:val="20"/>
                <w:szCs w:val="20"/>
              </w:rPr>
              <w:t>7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y-AM"/>
              </w:rPr>
              <w:t>1</w:t>
            </w:r>
            <w:r>
              <w:rPr>
                <w:sz w:val="20"/>
                <w:szCs w:val="20"/>
              </w:rPr>
              <w:t>2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y-AM"/>
              </w:rPr>
              <w:t>11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y-AM"/>
              </w:rPr>
              <w:t>4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hy-AM"/>
              </w:rPr>
              <w:t>74</w:t>
            </w:r>
            <w:r>
              <w:rPr>
                <w:bCs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hy-AM" w:eastAsia="ru-RU"/>
              </w:rPr>
            </w:pPr>
            <w:r>
              <w:rPr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y-AM"/>
              </w:rPr>
              <w:t>1</w:t>
            </w:r>
            <w:r>
              <w:rPr>
                <w:sz w:val="20"/>
                <w:szCs w:val="20"/>
              </w:rPr>
              <w:t>7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y-AM"/>
              </w:rPr>
              <w:t>2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  <w:t>4475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¶áñÍ³½áõñÏÝ»ñ, áñÇó`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Ï³Ý³Û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54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hy-AM" w:eastAsia="ru-RU"/>
              </w:rPr>
            </w:pPr>
            <w:r>
              <w:rPr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y-AM"/>
              </w:rPr>
              <w:t>14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y-AM"/>
              </w:rPr>
              <w:t>5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hy-AM"/>
              </w:rPr>
              <w:t>3</w:t>
            </w:r>
            <w:r>
              <w:rPr>
                <w:bCs/>
                <w:sz w:val="20"/>
                <w:szCs w:val="20"/>
              </w:rPr>
              <w:t>777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Àëï ï³ñÇùÇ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ÙÇÝã¨ 18 ï³ñ»Ï³Ý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y-AM"/>
              </w:rPr>
              <w:t>18-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y-AM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hy-AM"/>
              </w:rPr>
              <w:t>-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y-AM"/>
              </w:rPr>
              <w:t>1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3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y-AM"/>
              </w:rPr>
              <w:t>31-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7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5 ï³ñ»Ï³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1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54 ï³ñ»Ï³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5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y-AM"/>
              </w:rPr>
              <w:t>5</w:t>
            </w:r>
            <w:r>
              <w:rPr>
                <w:sz w:val="20"/>
                <w:szCs w:val="20"/>
              </w:rPr>
              <w:t>5 ¨</w:t>
            </w:r>
            <w:r>
              <w:rPr>
                <w:sz w:val="20"/>
                <w:szCs w:val="20"/>
                <w:lang w:val="hy-AM"/>
              </w:rPr>
              <w:t xml:space="preserve"> µ³ñÓ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Àëï µÝ³ÏáõÃÛ³Ý í³ÛñÇ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ù³Õ³ù³ÛÇ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y-AM"/>
              </w:rPr>
              <w:t>20</w:t>
            </w:r>
            <w:r>
              <w:rPr>
                <w:sz w:val="20"/>
                <w:szCs w:val="20"/>
              </w:rPr>
              <w:t>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y-AM"/>
              </w:rPr>
              <w:t>1</w:t>
            </w:r>
            <w:r>
              <w:rPr>
                <w:sz w:val="20"/>
                <w:szCs w:val="20"/>
              </w:rPr>
              <w:t>3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y-AM"/>
              </w:rPr>
              <w:t>6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hy-AM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y-AM"/>
              </w:rPr>
              <w:t>2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hy-AM"/>
              </w:rPr>
              <w:t>4</w:t>
            </w:r>
            <w:r>
              <w:rPr>
                <w:bCs/>
                <w:sz w:val="20"/>
                <w:szCs w:val="20"/>
              </w:rPr>
              <w:t>738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·ÛáõÕ³Ï³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y-AM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hy-AM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y-AM"/>
              </w:rPr>
              <w:t>2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Àëï ÏñÃáõÃÛ³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µ³ñÓñ³·áõÛ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y-AM"/>
              </w:rPr>
              <w:t>1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y-AM"/>
              </w:rPr>
              <w:t>5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hy-AM"/>
              </w:rPr>
              <w:t>3</w:t>
            </w:r>
            <w:r>
              <w:rPr>
                <w:bCs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Ã»ñÇ µ³ñÓñ·áõÛ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ÙÇç.Ù³ëÝ³·Çï³Ï³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y-AM"/>
              </w:rPr>
              <w:t>2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y-AM"/>
              </w:rPr>
              <w:t>7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hy-AM"/>
              </w:rPr>
              <w:t>1</w:t>
            </w:r>
            <w:r>
              <w:rPr>
                <w:bCs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³ñÑëï³·áñÍ³Ï³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ÙÇçÝ³Ï³ñ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y-AM"/>
              </w:rPr>
              <w:t>16</w:t>
            </w:r>
            <w:r>
              <w:rPr>
                <w:sz w:val="20"/>
                <w:szCs w:val="20"/>
              </w:rPr>
              <w:t>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</w:t>
            </w:r>
            <w:r>
              <w:rPr>
                <w:sz w:val="20"/>
                <w:szCs w:val="20"/>
                <w:lang w:val="hy-AM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y-AM"/>
              </w:rPr>
              <w:t>6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hy-AM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y-AM"/>
              </w:rPr>
              <w:t>3</w:t>
            </w:r>
            <w:r>
              <w:rPr>
                <w:sz w:val="20"/>
                <w:szCs w:val="20"/>
              </w:rPr>
              <w:t>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4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Ñ³ïáõÏ ÁÝ¹Ñ³Ýáõ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y-AM"/>
              </w:rPr>
              <w:t>ÑÇÙÝ³Ï³Ý ÁÝ¹Ñ³Ýáõ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ï³ññ³Ï³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hy-AM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</w:tbl>
    <w:p>
      <w:pPr>
        <w:pStyle w:val="BodytextRChar"/>
        <w:rPr>
          <w:lang w:val="en-US"/>
        </w:rPr>
      </w:pPr>
      <w:r>
        <w:rPr>
          <w:lang w:val="en-US"/>
        </w:rPr>
      </w:r>
    </w:p>
    <w:p>
      <w:pPr>
        <w:pStyle w:val="BodytextRChar"/>
        <w:rPr/>
      </w:pPr>
      <w:r>
        <w:rPr>
          <w:b/>
          <w:lang w:val="en-US"/>
        </w:rPr>
        <w:t>297</w:t>
      </w:r>
      <w:r>
        <w:rPr>
          <w:lang w:val="en-US"/>
        </w:rPr>
        <w:t xml:space="preserve">. </w:t>
      </w:r>
      <w:r>
        <w:rPr/>
        <w:t>²ÕÛáõë³Ï 31-Ç ïíÛ³ÉÝ»ñÇ í»ñÉáõÍáõÃÛáõÝÁ íÏ³ÛáõÙ ¿, áñ.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1) Ù»Í ¿ ÙÇçÇÝ ï³ñÇùÇ ·áñÍ³½áõñÏÝ»ñÇ Ù³ëÝ³µ³ÅÇÝÁ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2) Ï³Ý³Ûù Ï³½ÙáõÙ »Ý ·áñÍ³½áõñÏÝ»ñÇ ÃíÇ ·ñ»Ã» Ï»ëÁ Ï³Ù ³í»ÉÇÝ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3) ³ßË³ï³ßáõÏ³ÛÇ å³Ñ³ÝçÝ»ñÇÝ ãÑ³Ù³å³ï³ëË³ÝáÕ ÏñÃáõÃÛ³Ùµ ¨ áñ³Ï³íáñÙ³Ùµ Ù³ñ¹ÇÏ ·»ñÇßËáõÙ »Ý ·áñÍ³½áõñÏÝ»ñÇ Ï³½ÙáõÙ:</w:t>
      </w:r>
    </w:p>
    <w:p>
      <w:pPr>
        <w:pStyle w:val="BodytextRChar"/>
        <w:rPr/>
      </w:pPr>
      <w:r>
        <w:rPr>
          <w:b/>
        </w:rPr>
        <w:t>298.</w:t>
      </w:r>
      <w:r>
        <w:rPr/>
        <w:t>²ÏÝ³éáõ ïÝï»ë³Ï³Ý Ñ»ï¨³ÝùÝ»ñÇó µ³óÇ, ·áñÍ³½ñÏáõÃÛáõÝÝ áõÝÇ ÙÇ ß³ñù ëáóÇ³É³Ï³Ý Ñ»ï¨³ÝùÝ»ñ, Ñ³ïÏ³å»ë »Ã» ËáëùÁ ·ÝáõÙ ¿ »ñÏ³ñ³ï¨ ·áñÍ³½ñÏáõÃÛ³Ý Ù³ëÇÝ: ²Ûëå»ë.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1) Ù»ÏÇó ³í»ÉÇ ï³ñáí ³ßË³ï³Ýù³ÛÇÝ ·áñÍáõÝ»áõÃÛ³Ý ¹³¹³ñ»óáõÙÁ Ñ³Ý·»óÝáõÙ ¿ Ù³ëÝ³·Çï³Ï³Ý ÑÙïáõÃÛáõÝÝ»ñÇ ÏáñëïÇ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2) »Ï³ÙáõïÝ»ñÇ, ·áÛáõÃÛ³Ý ÙÇçáóÝ»ñÇ µ³ó³Ï³ÛáõÃÛáõÝÁ Ñ³ë³ñ³ÏáõÃÛ³Ý Ù»ç ëáóÇ³É³Ï³Ý ¹ÇñùÇ Ýí³½Ù³Ý, ó³Íñ ÇÝùÝ³·Ý³Ñ³ï³Ï³ÝÇ Ó¨³íáñÙ³Ý, Ù»Ïáõë³óÙ³Ý ¨ µ³ñáÛ³½ñÏÙ³Ý å³ï×³é ¿ ¹³éÝáõÙ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3) ³ßË³ï³Ýù ÷Ýïñ»Éáõ ³ÝÑ³çáÕ ÷áñÓ»ñÁ ëÃñ»ëÝ»ñÇ, í³ñù³·ÍÇ ß»ÕáõÙÝ»ñÇ ¨ ß»ÕíáÕ í³ñùÇ ï³ñµ»ñ Ó¨»ñÇ ¹ñë¨áñÙ³Ý (Ñ³ñµ»óáÕáõÃÛáõÝ ¨ ³ÛÉÝ) å³ï×³é »Ý ¹³éÝáõÙ:</w:t>
      </w:r>
    </w:p>
    <w:p>
      <w:pPr>
        <w:pStyle w:val="BodytextRChar"/>
        <w:ind w:left="720" w:hanging="0"/>
        <w:rPr/>
      </w:pPr>
      <w:r>
        <w:rPr>
          <w:b/>
        </w:rPr>
        <w:t>299</w:t>
      </w:r>
      <w:r>
        <w:rPr/>
        <w:t>. ÆÝãå»ë óáõÛó »Ý ï³ÉÇë Ñ»ï³½áïáõÃÛáõÝÝ»ñÁ, »ñ»ù ·áñÍ³½áõñÏÝ»ñÇó Ùáï³íáñ³å»ë »ñÏáõëÁ »ÝÃ³Ï³ »Ý ³Õù³ïáõÃÛ³Ý éÇëÏÇ: Ð»ï¨³µ³ñ, ·áñÍ³½áõñÏÝ»ñÇ ÙñóáõÝ³ÏáõÃÛáõÝÁ µ³ñÓñ³óÝ»Éáõ Ýå³ï³Ïáí` í»ñçÇÝ ï³ñÇÝ»ñÇÝ ³í»É³óí»É »Ý Ý³¨ Ù³ëÝ³·Çï³Ï³Ý áõëáõóÙ³Ý Íñ³·ñ»ñÇ ù³Ý³ÏÁ: ø³ÝÇ áñ, Áëï Ýáñ ûñ»ÝùÇ, ·áñÍ³½ñÏáõÃÛ³Ý Ï³ñ·³íÇ×³Ï ëï³ó³Ý Ý³¨ ³å³Ñáí³·ñ³Ï³Ý ëï³Å ãáõÝ»óáÕÝ»ñÁ (¹ñ³Ýù ÑÇÙÝ³Ï³ÝáõÙ »ñÇï³ë³ñ¹Ý»ñ ¿ÇÝ), Ýñ³Ýó Ñ³Ù³ñ ¨ë Çñ³Ï³Ý³óíáõÙ »Ý Ýáñ Ù³ëÝ³·Çï³Ï³Ý áõëáõóÙ³Ý Íñ³·ñ»ñ: êïáñ¨ µ»ñí³Í ³ÕÛáõë³ÏáõÙ Ý»ñÏ³Û³óí³Í ¿ 2007Ã. í»ñ³å³ïñ³ëïáõÙ ³Ýó³Í ·áñÍ³½áõñÏÝ»ñÇ í»ñ³µ»ñÛ³É íÇ×³Ï³·ñ³Ï³Ý áñáß ï»Õ»ÏáõÃÛáõÝÝ»ñ, ³Û¹ ÃíáõÙ Ý³¨` Áëï Ù³ëÝ³·Çï³Ï³Ý áõëáõóÙ³Ý ï»ë³ÏÇ:</w:t>
      </w:r>
    </w:p>
    <w:p>
      <w:pPr>
        <w:pStyle w:val="Normal"/>
        <w:rPr>
          <w:sz w:val="18"/>
          <w:szCs w:val="18"/>
          <w:lang w:val="hy-AM"/>
        </w:rPr>
      </w:pPr>
      <w:r>
        <w:rPr>
          <w:b/>
          <w:i/>
          <w:sz w:val="18"/>
          <w:szCs w:val="18"/>
          <w:lang w:val="hy-AM"/>
        </w:rPr>
        <w:t>²ÕÛáõë³Ï 32. ¶áñÍ³½áõñÏÝ»ñÇ Ù³ëÝ³·Çï³Ï³Ý áõëáõóáõÙÁ ¶»Õ³ñùáõÝÇùÇ Ù³ñ½áõÙ 2007Ã.</w:t>
      </w:r>
      <w:r>
        <w:rPr>
          <w:sz w:val="18"/>
          <w:szCs w:val="18"/>
          <w:lang w:val="hy-AM"/>
        </w:rPr>
        <w:t xml:space="preserve"> (</w:t>
      </w:r>
      <w:r>
        <w:rPr>
          <w:b/>
          <w:i/>
          <w:sz w:val="18"/>
          <w:szCs w:val="18"/>
          <w:lang w:val="hy-AM"/>
        </w:rPr>
        <w:t>²ÕµÛáõñÁ`</w:t>
      </w:r>
      <w:r>
        <w:rPr>
          <w:sz w:val="18"/>
          <w:szCs w:val="18"/>
          <w:lang w:val="hy-AM"/>
        </w:rPr>
        <w:t xml:space="preserve"> ¶»Õ³ñùáõÝÇùÇ ¼µ³Õí³ÍáõÃÛ³Ý Ù³ñ½³ÛÇÝ Ï»Ýïñá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902"/>
        <w:gridCol w:w="1074"/>
        <w:gridCol w:w="1069"/>
        <w:gridCol w:w="1460"/>
        <w:gridCol w:w="2093"/>
      </w:tblGrid>
      <w:tr>
        <w:trPr>
          <w:trHeight w:val="36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òáõó³ÝÇßÇ ³Ýí³ÝáõÙÁ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îáÕÇ Ñ³Ù³ñÁ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ÀÝ¹³Ù»ÝÁ (Ù³ñ¹)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³Û¹ ÃíáõÙ</w:t>
            </w:r>
          </w:p>
        </w:tc>
      </w:tr>
      <w:tr>
        <w:trPr>
          <w:trHeight w:val="15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í»ñ³Ù³ë-Ý³·Çï³-óáõ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áñ³Ï³íáñÙ³Ý µ³ñÓñ³óáõ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Ý³ËÝ³Ï³Ý (³ñÑ»ëï³·áñÍ³Ï³Ý) Ù³ëÝ³·Çï³Ï³Ý å³ïñ³ëïáõÙ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4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Ø³ëÝ³·Çï³Ï³Ý áõëáõóáõÙÝ ³í³ñï³ÍÝ»ñÇ Ãí³ù³Ý³ÏÁ ï³ñ»ëÏ½µÇ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Üñ³ÝóÇóª Ñ³ßí»ïáõ »é³ÙëÛ³Ïáõ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Ø³ëÝ³·Çï³Ï³Ý áõëáõóáõÙÝ ³ÝóÝáÕÝ»ñÇ Ãí³ù³Ý³ÏÁ Ñ³ßí»ïáõ »é³ÙëÛ³ÏÇ ëÏ½µÇ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ÀÝ¹·ñÏí»É »Ý áõëáõóÙ³Ý Ù»ç Ñ³ßí»ïáõ »é³ÙëÛ³Ïáõ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5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àõëáõóáõÙÁ ß³ñáõÝ³ÏáÕÝ»ñÇ Ãí³ù³Ý³ÏÁ Ñ³ßí»ïáõ »é³ÙëÛ³ÏÇ í»ñçÇÝ (ïáÕ 03+04-02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5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ïáÕ 01-Çóª ½µ³Õí³ÍáõÃÛ³Ý Í³é³ÛáõÃÛ³Ý áõëáõÙÝ³Ï³Ý Ñ³ëï³ïáõÃÛáõÝÝ»ñáõ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Ï³½Ù³Ï»ñåáõÃÛáõÝÝ»ñáõ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5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áõëáõÙÝ³Ï³Ý ³ÛÉ Ñ³ëï³ïáõÃÛáõÝÝ»ñáõ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³ÛÉ Ï³½Ù³Ï»ñåáõÃÛáõÝÝ»ñáõ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ïáÕ 01-Çóª Ï³Ý³Û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6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ïáÕ 01-Çó ï»Õ³íáñí»É »Ý ³ßË³ï³Ýù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Ýñ³ÝóÇóª Ï³Ý³Û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6-24 ï³ñ»Ï³Ý »ñÇï³ë³ñ¹Ý»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5-30 ï³ñ»Ï³Ý »ñÇï³ë³ñ¹Ý»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ïáÕ 01-Çóª ³éÝí³½Ý Ù»Ï ï³ñí³ ³å³Ñáí³·ñ³Ï³Ý ëï³Å áõÝ»óáÕ ³ÝÓ³Ýó Ãí³ù³Ý³Ï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³å³Ñáí³·ñ³Ï³Ý ëï³Å ãáõÝ»óáÕ Ï³Ù ÙÇÝã¨ Ù»Ï ï³ñí³ ³å³Ñáí³·ñ³Ï³Ý ëï³Å áõÝ»óáÕ ³ÝÓ³Ýó Ãí³ù³Ý³Ï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</w:t>
            </w:r>
          </w:p>
        </w:tc>
      </w:tr>
    </w:tbl>
    <w:p>
      <w:pPr>
        <w:pStyle w:val="Normal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BodytextRChar"/>
        <w:rPr/>
      </w:pPr>
      <w:r>
        <w:rPr>
          <w:b/>
        </w:rPr>
        <w:t>300</w:t>
      </w:r>
      <w:r>
        <w:rPr/>
        <w:t xml:space="preserve">. ²ÕÛáõë³Ï 32-Ç ïíÛ³ÉÝ»ñÁ íÏ³ÛáõÙ »Ý, áñ 2007Ã. ÑáÏï»Ùµ»ñÇ 1-Ç ¹ñáõÃÛ³Ùµ 48 ·áñÍ³½áõñÏ /29 ÏÇÝ/ ³í³ñï»É »Ý Ù³ëÝ³·Çï³Ï³Ý áõëáõóáõÙÁ, ÇëÏ 30 ·áñÍ³½áõñÏÇ áõëáõóáõÙÁ ß³ñáõÝ³ÏíáõÙ ¿: ²ñ¹ÛáõÝùáõÙ ·áñÍ³½áõñÏÝ»ñÇó 20-Á ï»Õ³íáñí»É ¿ ³ßË³ï³ÝùÇ: </w:t>
      </w:r>
    </w:p>
    <w:p>
      <w:pPr>
        <w:pStyle w:val="BodytextRChar"/>
        <w:rPr/>
      </w:pPr>
      <w:r>
        <w:rPr>
          <w:b/>
        </w:rPr>
        <w:t>301.</w:t>
      </w:r>
      <w:r>
        <w:rPr/>
        <w:t xml:space="preserve"> 2006-07ÃÃ. §Ð³Ù³Ï³ñ·ã³ÛÇÝ Ñ³ßí³å³ÑáõÃÛáõÝ¦ ¨ §öáùñ µÇ½Ý»ëÇ Ï³½Ù³Ï»ñåáõÙ¦ ¹³ëÁÝÃ³óÝ»ñÇÝ Ù³ëÝ³Ïó»É ¿ 78 Ù³ñ¹, áñÇó 17-Áª §öáùñ µÇ½Ý»ëÇ Ï³½Ù³Ï»ñåáõÙ¦ ¹³ëÁÝÃ³óÇ, ÇëÏ ÙÝ³ó³ÍÁª §Ð³Ù³Ï³ñ·ã³ÛÇÝ Ñ³ßí³å³ÑáõÃÛáõÝ¦ ¹³ëÁÝÃ³óÇ: 2007-2008ÃÃ. Ý³Ë³ï»ëí³Í ¿ ³ñÑ»ëï³·áñÍ³Ï³Ý áõëáõóÙ³Ý ×³Ý³å³ñÑáí áõëáõó³Ý»É ßáõñç 250 ·áñÍ³½áõñÏ ù³Õ³ù³óÇÝ»ñÇ: </w:t>
      </w:r>
    </w:p>
    <w:p>
      <w:pPr>
        <w:pStyle w:val="Normal"/>
        <w:ind w:firstLine="851"/>
        <w:jc w:val="both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BodytextRChar"/>
        <w:rPr/>
      </w:pPr>
      <w:r>
        <w:rPr>
          <w:b/>
        </w:rPr>
        <w:t xml:space="preserve">302. î³ñ»óÝ»ñÇÝ Ù³ïáõóíáÕ Í³é³ÛáõÃÛáõÝÝ»ñÇ µÝ³·³í³éáõÙ </w:t>
      </w:r>
      <w:r>
        <w:rPr/>
        <w:t xml:space="preserve">Í³é³ÛáõÃÛáõÝÝ»ñÇ ïñ³Ù³¹ñáõÙÁ áõÕÕí³Í ¿ ï³ñ»óÝ»ñÇ ëáóÇ³É³Ï³Ý ëå³ë³ñÏÙ³Ý ¨ ËÝ³ÙùÇ Í³é³ÛáõÃÛáõÝÝ»ñÇ ïñ³Ù³¹ñÙ³ÝÁ: ì»ñçÇÝ ï³ñÇÝ»ñÇÝ ³Ûë µÝ³·³í³éáõÙ å»ïáõÃÛ³Ý ÏáÕÙÇó Çñ³Ï³Ý³óíáÕ ù³Õ³ù³Ï³ÝáõÃÛáõÝÝ áõÕÕí³Í ¿ ï³ñ»óÝ»ñÇ, ¨ Ñ³ïÏ³å»ë ÙÇ³ÛÝ³Ï ¨ Ñ³ßÙ³Ý¹³Ù ï³ñ»óÝ»ñÇ ÏÛ³ÝùÇ å³ÛÙ³ÝÝ»ñÇ µ³ñ»É³íÙ³ÝÁ: ´Ý³·³í³éáõÙ ¹»é¨ë ³éÏ³ »Ý ÉáõÍÙ³Ý Ï³ñÇù áõÝ»óáÕ µ³½Ù³ÃÇí ÑÇÙÝ³ËÝ¹ÇñÝ»ñ, áñáÝóÇó »Ýª </w:t>
        <w:tab/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1) ï³ñ»óÝ»ñÇ ëáóÇ³É³Ï³Ý å³ßïå³ÝáõÃÛ³Ý µÝ³·³í³éÇ ûñ»Ýë¹ñáõÃÛ³Ý Ï³ï³ñ»É³·áñÍáõÙÁ (é³½Ù³í³ñ³Ï³Ý Íñ³·ñÇ Ùß³ÏáõÙ)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 xml:space="preserve">2) ï³ñ»óÝ»ñÇ ëáóÇ³É³Ï³Ý ëå³ë³ñÏÙ³Ý ¨ ËÝ³ÙùÇ Í³é³ÛáõÃÛáõÝÝ»ñÇ µ³ñ»É³íáõÙÁ, 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 xml:space="preserve">3) ïáõÝ-ÇÝï»ñÝ³ïÝ»ñáõÙ ëå³ë³ñÏÙ³Ý áñ³ÏÇ µ³ñÓñ³óáõÙÁ ¨ ïáõÝ-ÇÝï»ñÝ³ïÝ»ñÇ å³ÛÙ³ÝÝ»ñÇ µ³ñ»É³íáõÙÁ, 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4) ³ÝûÃ¨³Ý Ù³ñ¹Ï³Ýó û·Ý»Éáõ Ñ³Ù³ñ Å³Ù³Ý³Ï³íáñ Ï³ó³ñ³Ý³ÛÇÝ ï»Õ»ñÇ ³í»É³óáõÙ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5) Ð³Ûñ»Ý³Ï³Ý Ù»Í å³ï»ñ³½ÙÇ í»ï»ñ³ÝÝ»ñÇ, Ñ³ßÙ³Ý¹³Ù ½ÇÝÍ³é³ÛáÕÝ»ñÇ ¨ ½áÑí³Í ½ÇÝÍ³é³ÛáÕÝ»ñÇ ÁÝï³ÝÇùÝ»ñÇ ëáóÇ³É³Ï³Ý å³ßïå³ÝáõÃÛáõÝÁ:</w:t>
      </w:r>
    </w:p>
    <w:p>
      <w:pPr>
        <w:pStyle w:val="BodytextRChar"/>
        <w:rPr/>
      </w:pPr>
      <w:r>
        <w:rPr>
          <w:b/>
        </w:rPr>
        <w:t>303</w:t>
      </w:r>
      <w:r>
        <w:rPr/>
        <w:t>. ÆÝãå»ë áÕç Ñ³Ýñ³å»ïáõÃÛ³Ý, ³ÛÝå»ë ¿É Ù³ñ½Ç Ù³ëßï³µáí ÝÏ³ïíáõÙ ¿ µÝ³ÏãáõÃÛ³Ý Í»ñ³óÙ³Ý ÙÇïáõÙª µÝ³ÏãáõÃÛ³Ý ÁÝ¹Ñ³Ýáõñ Ãí³ù³Ý³ÏáõÙ ï³ñ»óÝ»ñÇ Ãí³ù³Ý³ÏÇ ³í»É³óáõÙ: ºñÇï³ë³ñ¹ ÁÝï³ÝÇùÝ»ñÇ ³ñï³·³ÕÃÁ, ÍÝ»ÉÇáõÃÛ³Ý ÏïñáõÏ ³ÝÏáõÙÁ Ñ³Ý·»óñ»ó ï³ñ»ó µÝ³ÏãáõÃÛ³Ý ã³÷³µ³ÅÝÇ ³í»É³óÙ³ÝÁ, áñÇ ³ñ¹ÛáõÝùáõÙ, ëáóÇ³É³Ï³Ý ¨ ïÝï»ë³Ï³Ý ¹Åí³ñáõÃÛáõÝÝ»ñÇ Ñ»ï Ù»Ïï»Õ, »ñÇï³ë³ñ¹ Ñ³ë³ñ³ÏáõÃÛáõÝÇó ¹»åÇ ï³ñ»ó Ñ³ë³ñ³ÏáõÃÛáõÝ ÅáÕáíñ¹³·ñ³Ï³Ý ó³ïÏÇ ³Ï³Ý³ï»ëÁ »Õ³Ýù:</w:t>
      </w:r>
    </w:p>
    <w:p>
      <w:pPr>
        <w:pStyle w:val="BodytextRChar"/>
        <w:rPr/>
      </w:pPr>
      <w:r>
        <w:rPr>
          <w:b/>
        </w:rPr>
        <w:t>304</w:t>
      </w:r>
      <w:r>
        <w:rPr/>
        <w:t>. ÐÐ ³ßË³ï³ÝùÇ ¨ ëáóÇ³É³Ï³Ý Ñ³ñó»ñÇ Ý³Ë³ñ³ñáõÃÛ³Ý ïíÛ³ÉÝ»ñÇ Ñ³Ù³Ó³ÛÝ, ¶»Õ³ñùáõÝÇùÇ Ù³ñ½áõÙ Ï»Ýë³Ãáß³Ï³éáõÝ»ñÇ ï»ë³Ï³ñ³ñ ÏßÇéÁ µÝ³ÏãáõÃÛ³Ý Ãí³ù³Ý³ÏáõÙ ÐÐ ³ÛÉ Ù³ñ½»ñÇ Ñ»ï Ñ³Ù»Ù³ï³Í ³Û¹ù³Ý ¿É Ù»Í ã¿ (</w:t>
      </w:r>
      <w:r>
        <w:rPr>
          <w:i/>
        </w:rPr>
        <w:t>ï»ë</w:t>
      </w:r>
      <w:r>
        <w:rPr/>
        <w:t xml:space="preserve"> ²ÕÛáõë³Ï 33), ³ÛÝáõ³Ù»Ý³ÛÝÇí ³Ûë Ñ³Ý·³Ù³ÝùÁ ãÇ Ýí³½»óÝáõÙ Í»ñ»ñÇ ÝÏ³ïÙ³Ùµ ï³ñíáÕ ëáóÇ³É³Ï³Ý å³ßïå³ÝáõÃÛ³Ý ³ÝÑñ³Å»ßïáõÃÛáõÝÁ: </w:t>
      </w:r>
    </w:p>
    <w:p>
      <w:pPr>
        <w:pStyle w:val="Normal"/>
        <w:tabs>
          <w:tab w:val="clear" w:pos="720"/>
          <w:tab w:val="left" w:pos="315" w:leader="none"/>
        </w:tabs>
        <w:spacing w:before="0" w:after="120"/>
        <w:jc w:val="both"/>
        <w:rPr>
          <w:rFonts w:cs="TimesArmenianPSMT;Times New Roman"/>
          <w:sz w:val="18"/>
          <w:szCs w:val="18"/>
          <w:lang w:val="hy-AM"/>
        </w:rPr>
      </w:pPr>
      <w:r>
        <w:rPr>
          <w:rFonts w:cs="TimesArmenianPSMT;Times New Roman"/>
          <w:b/>
          <w:i/>
          <w:sz w:val="18"/>
          <w:szCs w:val="18"/>
          <w:lang w:val="hy-AM"/>
        </w:rPr>
        <w:t>²ÕÛáõë³Ï 33. Î»Ýë³Ãáß³Ï³éáõÝ»ñÇ Ãí³ù³Ý³ÏÁ Áëï ÐÐ Ù³ñ½»ñÇ</w:t>
      </w:r>
      <w:r>
        <w:rPr>
          <w:rFonts w:cs="TimesArmenianPSMT;Times New Roman"/>
          <w:sz w:val="18"/>
          <w:szCs w:val="18"/>
          <w:lang w:val="hy-AM"/>
        </w:rPr>
        <w:t xml:space="preserve"> (</w:t>
      </w:r>
      <w:r>
        <w:rPr>
          <w:rFonts w:cs="TimesArmenianPSMT;Times New Roman"/>
          <w:b/>
          <w:i/>
          <w:sz w:val="18"/>
          <w:szCs w:val="18"/>
          <w:lang w:val="hy-AM"/>
        </w:rPr>
        <w:t>²ÕµÛáõñÁª</w:t>
      </w:r>
      <w:r>
        <w:rPr>
          <w:rFonts w:cs="TimesArmenianPSMT;Times New Roman"/>
          <w:sz w:val="18"/>
          <w:szCs w:val="18"/>
          <w:lang w:val="hy-AM"/>
        </w:rPr>
        <w:t xml:space="preserve"> ÐÐ ³½·³ÛÇÝ íÇ×³Ï³·ñ³Ï³Ý Í³é³ÛáõÃÛáõÝ, Ð³Û³ëï³ÝÇ Ð³Ýñ³å»ïáõÃÛ³Ý Ù³ñ½»ñÁ Ãí»ñáí 2001-2005, 2007)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188"/>
        <w:gridCol w:w="1129"/>
        <w:gridCol w:w="1188"/>
        <w:gridCol w:w="1130"/>
        <w:gridCol w:w="1188"/>
        <w:gridCol w:w="1130"/>
      </w:tblGrid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ÐÐ Ù³ñ½»ñ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2004Ã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2005Ã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2006Ã.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ÀÝ¹³Ù»Ý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1000 µÝ³ÏãÇ Ñ³ßíá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ÀÝ¹³Ù»Ý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1000 µÝ³ÏãÇ Ñ³ßíá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ÀÝ¹³Ù»Ý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1000 µÝ³ÏãÇ Ñ³ßíáí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Ð³Û³ëï³ÝÇ Ð³Ýñ³å»ïáõÃÛáõ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402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68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332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65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274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63.8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ºñ¨³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812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64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792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62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780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61.2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ñ³·³Íáï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31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66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28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64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27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62.8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ñ³ñ³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29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56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23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54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2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52.9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ñÙ³íÇ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08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46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02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44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96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41.9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¶»Õ³ñùáõÝÇ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385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161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382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159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377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157.4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Èáé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62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98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52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94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42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91.7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Îáï³Û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03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47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98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45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95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43.5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ÞÇñ³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11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81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06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79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99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77.6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êÛáõÝÇ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71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77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66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74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63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72.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ì³Ûáó Òá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10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98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08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94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06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91.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î³íáõ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77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06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71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0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65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97.8</w:t>
            </w:r>
          </w:p>
        </w:tc>
      </w:tr>
    </w:tbl>
    <w:p>
      <w:pPr>
        <w:pStyle w:val="BodytextRChar"/>
        <w:rPr>
          <w:lang w:val="en-US"/>
        </w:rPr>
      </w:pPr>
      <w:r>
        <w:rPr>
          <w:lang w:val="en-US"/>
        </w:rPr>
      </w:r>
    </w:p>
    <w:p>
      <w:pPr>
        <w:pStyle w:val="BodytextRChar"/>
        <w:rPr/>
      </w:pPr>
      <w:r>
        <w:rPr>
          <w:b/>
          <w:lang w:val="en-US"/>
        </w:rPr>
        <w:t>305</w:t>
      </w:r>
      <w:r>
        <w:rPr>
          <w:lang w:val="en-US"/>
        </w:rPr>
        <w:t xml:space="preserve">. </w:t>
      </w:r>
      <w:r>
        <w:rPr/>
        <w:t>Ü»ñÏ³ÛÇë ëáóÇ³É-ïÝï»ë³Ï³Ý å³ÛÙ³ÝÝ»ñáõÙ ï³ñ»óÝ»ñÇ ÉÇ³ñÅ»ù ëáóÇ³É³Ï³Ý å³ßïå³ÝáõÃÛ³Ý ³ÝÑñ³Å»ßïáõÃÛáõÝÁ å³ÛÙ³Ý³íáñí³Í ¿ Ñ»ï¨Û³É Ñ³Ý·³Ù³ÝùÝ»ñáí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 xml:space="preserve">1) Ì»ñáõÃÛáõÝÁ ÏÛ³ÝùÇ Ûáõñ³Ñ³ïáõÏ Ï»Ýë³µ³Ý³Ï³Ý ÷áõÉ»ñÇó ¿ ¨ ï³ñ»óÝ»ñÇ Ëáó»ÉÇáõÃÛáõÝÁ ûµÛ»ÏïÇí ¿: Üñ³Ýù Ñ³Ù³ñíáõÙ »Ý µÅßÏ³Ï³Ý ¨ ëáóÇ³É³Ï³Ý Í³é³ÛáõÃÛáõÝÝ»ñÇ ³Ù»Ý³Ëáßáñ ëå³éáÕÝ»ñÁ, ë³Ï³ÛÝ Ï»Ýë³Ãáß³ÏÝ»ñÇ ó³Íñ Ù³Ï³ñ¹³ÏÇ å³ï×³éáí ï³ñ»óÝ»ñÝ ³Ûëûñ µÝ³ÏãáõÃÛ³Ý ³Ù»Ý³³Ýå³ßïå³Ý ËÙµ»ñÇó »Ý: 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2) î³ñ»óÝ»ñÝ ³í»ÉÇ ½·³ÛáõÝ »Ý Ñ³ë³ñ³Ï³Ï³Ý ÷á÷áËáõÃÛáõÝÝ»ñÇ ÝÏ³ïÙ³Ùµ ¨ ¹ñ³ Ñ³Ù³ñ ÏñáõÙ »Ý ëáóÇ³É³Ï³Ý, ù³Õ³ù³Ï³Ý ¨ ïÝï»ë³Ï³Ý Ñ³Ù³Ï³ñ·»ñÇ ³ñÙ³ï³Ï³Ý ÷á÷áËáõÃÛáõÝÝ»ñÇ áÕç µ»éÁ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3) ø³ÝÇ áñ µÝ³ÏãáõÃÛ³Ý ³Û¹ Ï³ï»·áñÇ³Ý ëáóÇ³É³Ï³Ý³óí»É ¿ µáÉáñáíÇÝ ³ÛÉ ÙÇç³í³ÛñáõÙ, ³åñ»É³Ï»ñåÇ ÷á÷áËáõÃÛáõÝÝ»ñÁ, ëáóÇ³É³Ï³Ý ¨ ïÝï»ë³Ï³Ý Ñ³Ù³Ï³ñ·»ñÇ ÷áË³Ï»ñåáõÙÝ»ñÁ Ýå³ëï»É »Ý ï³ñ»óÝ»ñÇ, Ñ³ïÏ³å»ë ÙÇ³ÛÝ³Ï Í»ñ»ñÇ, Ñ³ë³ñ³ÏáõÃÛáõÝÇó ûï³ñÙ³ÝÁ, Ù»Ïáõë³óÙ³ÝÁ:</w:t>
      </w:r>
    </w:p>
    <w:p>
      <w:pPr>
        <w:pStyle w:val="Footnote"/>
        <w:ind w:firstLine="720"/>
        <w:rPr/>
      </w:pPr>
      <w:r>
        <w:rPr>
          <w:b/>
          <w:sz w:val="22"/>
          <w:szCs w:val="22"/>
        </w:rPr>
        <w:t>306</w:t>
      </w:r>
      <w:r>
        <w:rPr>
          <w:sz w:val="22"/>
          <w:szCs w:val="22"/>
        </w:rPr>
        <w:t>. §</w:t>
      </w:r>
      <w:r>
        <w:rPr>
          <w:iCs/>
          <w:color w:val="000000"/>
          <w:sz w:val="22"/>
          <w:szCs w:val="22"/>
        </w:rPr>
        <w:t xml:space="preserve">î³ñ»óÝ»ñÇ Ù³ïáõóíáÕ Í³é³ÛáõÃÛáõÝÝ»ñ¦ Íñ³·ñÇ ßñç³Ý³ÏÝ»ñáõÙ Ñá·»Ï³Ý ³éáÕçáõÃÛ³Ý ËÝ¹ÇñÝ»ñ áõÝ»óáÕ ³ÝÓ³Ýó í»ñ³Ï³Ý·ÝÙ³Ý Ýå³ï³Ïáí å»ï³Ï³Ý ³ç³ÏóáõÃÛ³Ùµ ì³ñ¹»ÝÇëÇ ÝÛ³ñ¹³Ñá·»µáõÅ³Ï³Ý ïáõÝ-ÇÝï»ñÝ³ïÇÝ (2004Ã. ÑáõÝí³ñÇÝ ÝÛ³ñ¹³Ñá·»µáõÅ³Ï³Ý ïáõÝ-ÇÝï»ñÝ³ïÁ ïñí»ó ²êÐÜ-Ç »ÝÃ³Ï³ÛáõÃÛ³Ý, ÇëÏ ÙÇÝã ³Û¹ ³ÛÝ ·áñÍáõÙ ¿ñ Ù³ñ½å»ï³ñ³ÝÇ »ÝÃ³Ï³ÛáõÃÛ³Ý ï³Ï) ÏÇó Ñá·»Ï³Ý ³éáÕçáõÃÛ³Ý ó»ñ»Ï³ÛÇÝ Ï»ÝïñáÝÇ ÙÇçáóáí ËÝ³ÙùÇ ¨ ëáóÇ³É³Ï³Ý ëå³ë³ñÏÙ³Ý Í³é³ÛáõÃÛáõÝÝ»ñ »Ý ëï³ÝáõÙ 50 Ñá·»Ï³Ý ³éáÕçáõÃÛ³Ý ËÝ¹ÇñÝ»ñ áõÝ»óáÕ ³ÝÓ ¨ Ýñ³Ýó ÁÝï³ÝÇùÇ ³Ý¹³ÙÝ»ñ: </w:t>
      </w:r>
    </w:p>
    <w:p>
      <w:pPr>
        <w:pStyle w:val="BodytextRChar"/>
        <w:rPr>
          <w:iCs w:val="false"/>
          <w:color w:val="000000"/>
          <w:sz w:val="22"/>
          <w:szCs w:val="22"/>
        </w:rPr>
      </w:pPr>
      <w:r>
        <w:rPr>
          <w:iCs w:val="false"/>
          <w:color w:val="000000"/>
          <w:sz w:val="22"/>
          <w:szCs w:val="22"/>
        </w:rPr>
      </w:r>
    </w:p>
    <w:p>
      <w:pPr>
        <w:pStyle w:val="BodytextRChar"/>
        <w:rPr/>
      </w:pPr>
      <w:r>
        <w:rPr>
          <w:b/>
        </w:rPr>
        <w:t>307</w:t>
      </w:r>
      <w:r>
        <w:rPr/>
        <w:t xml:space="preserve">. î³ñ»óÝ»ñÇÝ Í³é³ÛáõÃÛáõÝÝ»ñÇ ïñ³Ù³¹ñÙ³Ý Ñ³ñóáõÙ ³ç³ÏóáõÙ »Ý Ý³¨ Ñ³ë³ñ³Ï³Ï³Ý Ï³½Ù³Ï»ñåáõÃÛáõÝÝ»ñÁ: 2006Ã.-ÇÝ ³é³çÇÝ ³Ý·³Ù Ù³ñ½å»ï³ñ³ÝÇ ÏáÕÙÇó 3.8 ÙÉÝ ¹ñ³Ù ¿ Ñ³ïÏ³óí»É Ù³ñ½Ç ÐÎ-Ý»ñÇÝ` ï³ñ»óÝ»ñÇÝ ï³ñ³µÝáõÛÃ ëáóÇ³É³Ï³Ý Í³é³ÛáõÃÛáõÝÝ»ñ Ù³ïáõó»Éáõ Ýå³ï³Ïáí: </w:t>
      </w:r>
    </w:p>
    <w:p>
      <w:pPr>
        <w:pStyle w:val="BodytextRChar"/>
        <w:rPr/>
      </w:pPr>
      <w:r>
        <w:rPr>
          <w:b/>
        </w:rPr>
        <w:t>308</w:t>
      </w:r>
      <w:r>
        <w:rPr/>
        <w:t xml:space="preserve">. §²é³ù»ÉáõÃÛáõÝ Ð³Û³ëï³Ý¦ ´ÐÎ Ù³ñ½áõÙ Çñ³Ï³Ý³óÝáõÙ ¿ Í»ñ»ñÇ ¨ Ñ³ßÙ³Ý¹³ÙÝ»ñÇ ëÝÝ¹³å³ÑáíÙ³Ý Íñ³·Çñ` 6 µ³ñ»·áñÍ³Ï³Ý ×³ß³ñ³ÝÝ»ñÇ ÙÇçáóáí Ù³ñ½Ç 5 ï³ñ³Í³ßñç³ÝÝ³ÛÇÝ Ï»ÝïñáÝÝ»ñáõÙ, áñÇó 2-Á ê¨³Ý ù³Õ³ùáõÙ: Úáõñ³ù³ÝãÛáïõñ ×³ß³ñ³Ý ëå³ë³ñÏáõÙ ¿ Ùáï 100 ù³Õ³ù³óÇÝ»ñÇ: </w:t>
      </w:r>
    </w:p>
    <w:p>
      <w:pPr>
        <w:pStyle w:val="BodytextRChar"/>
        <w:rPr/>
      </w:pPr>
      <w:r>
        <w:rPr>
          <w:b/>
        </w:rPr>
        <w:t>309</w:t>
      </w:r>
      <w:r>
        <w:rPr/>
        <w:t xml:space="preserve">. </w:t>
      </w:r>
      <w:r>
        <w:rPr>
          <w:b/>
        </w:rPr>
        <w:t>ö³Ëëï³Ï³ÝÝ»ñÇ`</w:t>
      </w:r>
      <w:r>
        <w:rPr/>
        <w:t xml:space="preserve"> áñå»ë ³é³ÝÓÝ³Ñ³ïÏáõÃÛáõÝ áõÝ»óáÕ ëáóÇ³É³å»ë ³Ý³å³Ñáí ³é³ÝÓÇÝ ËÙµÇ, ëáóÇ³É³Ï³Ý ûÅ³Ý¹³ÏáõÃÛ³Ý Íñ³·ñ»ñÇ ³ÝÑñ³Å»ßïáõÃÛáõÝÁ ³Ùñ³·ñí³Í ¿ Ý³¨ Î¼Ì-áõÙ: </w:t>
      </w:r>
    </w:p>
    <w:p>
      <w:pPr>
        <w:pStyle w:val="BodytextRChar"/>
        <w:rPr/>
      </w:pPr>
      <w:r>
        <w:rPr>
          <w:b/>
        </w:rPr>
        <w:t>310</w:t>
      </w:r>
      <w:r>
        <w:rPr/>
        <w:t>. ²ÝÏ³Ë ÙÇ·ñ³óÇáÝ ½³ñ·³óáõÙÝ»ñÇó, ¶»Õ³ñùáõÝÇùÇ Ù³ñ½áõÙ µÝ³ÏíáÕ ÷³Ëëï³Ï³ÝÝ»ñÇ Ãí³ù³Ý³ÏÁ ·»ñ³½³ÝóáõÙ ¿ Ñ³Ýñ³å»ïáõÃÛ³Ý ÙÛáõë Ù³ñ½»ñÇ óáõó³ÝÇßÝ»ñÇÝ: ´éÝ³·³ÕÃÇÝ Ñ³çáñ¹áÕ ï³ñÇÝ»ñÇÝ Ù³ñ½áõÙ µÝ³ÏíáõÙ ¿ÇÝ ßáõñç 35 Ñ³½³ñ ÷³Ëëï³Ï³ÝÝ»ñ:</w:t>
      </w:r>
    </w:p>
    <w:p>
      <w:pPr>
        <w:pStyle w:val="BodytextRChar"/>
        <w:rPr/>
      </w:pPr>
      <w:r>
        <w:rPr>
          <w:b/>
        </w:rPr>
        <w:t>311</w:t>
      </w:r>
      <w:r>
        <w:rPr/>
        <w:t xml:space="preserve">. 1996-2003ÃÃ.-Ç (ÑáõÉÇëÇ 1-Ç ¹ñáõÃÛ³Ùµ) ÁÝÃ³óùáõÙ ÷³Ëëï³Ï³ÝÝ»ñÇ ÃÇíÁ Ïñ×³ïí»É ¿ ³í»ÉÇ ù³Ý 3 ³Ý·³Ù: ÜÙ³Ý »ñ¨áõÛÃÁ µ³ó³ïñíáõÙ ¿ »ñÏáõ ÑÇÙÝ³Ï³Ý ·áñÍáÝÝ»ñáí. Ýñ³Ýó ÇÝï»ÝëÇí ³ñï³·³ÕÃáí ¨ Ý³ïáõñ³ÉÇ½³óÇ³Ûáí: Ð³ïÏ³Ýß³Ï³Ý ¿, áñ ï³ñí³ ÁÝÃ³óùáõÙ ÷³Ëëï³Ï³ÝÝ»ñÇ ÃÇíÁ ÷á÷áËíáõÙ ¿ Ý³¨ Ï³åí³Í Ýñ³Ýó ë»½áÝ³ÛÇÝ ³ñï³·Ý³ ³ßË³ï³ÝùÇ Ù»ÏÝ»Éáõ ÷³ëïÇ Ñ»ï: 2004Ã.-ÇÝ ÷³Ëëï³Ï³ÝÝ»ñÇ ÃÇíÁ Ù³ñ½áõÙ Ï³½Ù»É ¿ 11000, 2005-2006ÃÃ.-ÇÝ` 10400 Ù³ñ¹: </w:t>
      </w:r>
    </w:p>
    <w:p>
      <w:pPr>
        <w:pStyle w:val="BodytextRChar"/>
        <w:rPr/>
      </w:pPr>
      <w:r>
        <w:rPr>
          <w:b/>
          <w:lang w:eastAsia="ru-RU"/>
        </w:rPr>
        <w:t>312.</w:t>
      </w:r>
      <w:r>
        <w:rPr>
          <w:lang w:eastAsia="ru-RU"/>
        </w:rPr>
        <w:t xml:space="preserve"> 2005-2007Ã.Ã. ÁÝÃ³óùáõÙ Ù³ñ½áõÙ ÷³Ëëï³Ï³Ý ÁÝï³ÝÇùÝ»ñÇ Ñ³Ù³ñ å»ïµÛáõç»áí µÝ³Ï³ñ³ÝÝ»ñÇ ·ÝÙ³Ý íÏ³Û³·ñ»ñáí ·Ýí»É »Ý 22 µÝ³Ï³ñ³ÝÝ»ñ (Ñ³ßí³éí»É »Ý 39 ÁÝï³ÝÇùÝ»ñ, ë³Ï³ÛÝ Ï³é³í³ñáõÃÛ³Ý áñáßÙ³Ùµ µÝ³Ï³ñ³ÝÇ íÏ³Û³·ñ»ñ ïñí»É »Ý 22-ÇÝ:</w:t>
      </w:r>
    </w:p>
    <w:p>
      <w:pPr>
        <w:pStyle w:val="BodytextRChar"/>
        <w:rPr/>
      </w:pPr>
      <w:r>
        <w:rPr>
          <w:b/>
          <w:lang w:eastAsia="ru-RU"/>
        </w:rPr>
        <w:t>313</w:t>
      </w:r>
      <w:r>
        <w:rPr>
          <w:lang w:eastAsia="ru-RU"/>
        </w:rPr>
        <w:t>. ²Ûëûñ ÷³Ëëï³Ï³ÝÝ»ñÇ ³é³ç Í³é³ó³Í »Ý ÇÝãå»ë µáÉáñ Ëáó»ÉÇ ËÙµ»ñÇÝ µÝáñáß, ³ÛÝå»ë ¿É ³é³ÝÓÝ³Ñ³ïáõÏ ËÝ¹ÇñÝ»ñ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i/>
          <w:lang w:bidi="he-IL"/>
        </w:rPr>
        <w:t>1) ²ßË³ï³ï»Õ»ñÇ µ³ó³Ï³ÛáõÃÛáõÝÁ.</w:t>
      </w:r>
      <w:r>
        <w:rPr>
          <w:lang w:bidi="he-IL"/>
        </w:rPr>
        <w:t xml:space="preserve"> ¶áñÍ³½ñÏáõÃÛ³Ý µ³ñÓñ Ù³Ï³ñ¹³ÏÁ µÝáñáß ¿ Ý³¨ ÷³Ëëï³Ï³ÝÝ»ñÇÝ, ÇÝãÇ å³ï×³éáí Ýñ³ÝóÇó ß³ï»ñÁ ·ïÝíáõÙ »Ý Í³Ûñ³ëïÇ×³Ý Ï³ñÇùÇ ¨ ½ñÏ³ÝùÝ»ñÇ Ù»ç:</w:t>
      </w:r>
    </w:p>
    <w:p>
      <w:pPr>
        <w:pStyle w:val="NumberingR"/>
        <w:numPr>
          <w:ilvl w:val="0"/>
          <w:numId w:val="0"/>
        </w:numPr>
        <w:ind w:left="360" w:hanging="0"/>
        <w:rPr>
          <w:lang w:eastAsia="ru-RU"/>
        </w:rPr>
      </w:pPr>
      <w:r>
        <w:rPr>
          <w:i/>
          <w:lang w:bidi="he-IL"/>
        </w:rPr>
        <w:t>2) ´Ý³Ï³ñ³Ý³ÛÇÝ íÇ×³ÏÁ</w:t>
      </w:r>
      <w:r>
        <w:rPr>
          <w:lang w:bidi="he-IL"/>
        </w:rPr>
        <w:t xml:space="preserve">. âÝ³Û³Í, áñ Ï³é³í³ñáõÃÛ³Ý ¨ ¹áÝáñ Ñ³ÝñáõÃÛ³Ý ç³Ýù»ñáí ³Ûëûñ ³ñ¹»Ý Çñ³Ï³Ý ³é³çÁÝÃ³ó ¿ ·ñ³Ýóí»É ÷³Ëëï³Ï³ÝÝ»ñÇ µÝ³Ï³ñ³Ý³ÛÇÝ ËÝ¹ñÇ ÉáõÍÙ³Ý Ñ³ñóáõÙ, ³ÛÝáõ³Ù»Ý³ÛÝÇí </w:t>
      </w:r>
      <w:r>
        <w:rPr/>
        <w:t>¹»é¨ë Ï³Ý ÁÝï³ÝÇùÝ»ñ, áñáÝù ³åñáõÙ »Ý Å³Ù³Ý³Ï³íáñ Ï³ó³ñ³ÝÝ»ñáõÙ, ¨ ÁÝ·ñÏí³Í ã»Ý ³é³çÝ³Ñ»ñÃáõÃÛ³Ý Íñ³·ñ»ñáõÙ (ÐÐ Ï³é³í³ñáõÃÛ³Ý 2004 Ãí³Ï³ÝÇ Ù³ÛÇëÇ 5-Ç ÃÇí 747-Ü áñáßÙ³Ý Ñ³Ù³Ó³ÛÝ Ñ³Ýñ³å»ïáõÃÛáõÝáõÙ Çñ³Ï³Ý³óíáõÙ ¿ µÝ³Ï³ñ³Ý³ßÇÝáõÃÛ³Ý ³é³çÝ³Ñ»ñÃ Íñ³·Çñ, áñï»Õ ë³ÑÙ³ÝíáõÙ »Ý, Ã» ÷³Ëëï³Ï³ÝÝ»ñÇ áñ Ï³ï»·áñÇ³Ý»ñÇÝ ¿ ïñíáõÙ µÝ³Ï³ñ³Ý): Ø³ñ½áõÙ µÝ³ÏíáõÙ ¿ Ù</w:t>
      </w:r>
      <w:r>
        <w:rPr>
          <w:lang w:eastAsia="ru-RU"/>
        </w:rPr>
        <w:t>áï 41 ÁÝï³ÝÇù (í³ñÓáí, Ñ³ñ³½³ïÝ»ñÇ áõ µ³ñ»Ï³ÙÝ»ñÇ ï³ÝÁ), áñáÝù å»ï³Ï³Ý Ï³Ù ÙÇç³½·³ÛÇÝ áñ¨¿ Íñ³·ñ»ñáõÙ ÁÝ¹·ñÏí³Í ã»Ý:</w:t>
      </w:r>
      <w:r>
        <w:rPr/>
        <w:t xml:space="preserve"> </w:t>
      </w:r>
    </w:p>
    <w:p>
      <w:pPr>
        <w:pStyle w:val="NumberingR"/>
        <w:numPr>
          <w:ilvl w:val="0"/>
          <w:numId w:val="0"/>
        </w:numPr>
        <w:ind w:left="360" w:hanging="0"/>
        <w:rPr>
          <w:b/>
          <w:b/>
          <w:lang w:bidi="he-IL"/>
        </w:rPr>
      </w:pPr>
      <w:r>
        <w:rPr>
          <w:i/>
          <w:lang w:bidi="he-IL"/>
        </w:rPr>
        <w:t>3) êáóÇ³É³Ï³Ý, Ï»Ýó³Õ³ÛÇÝ ï³ññ³Ï³Ý å³ÛÙ³ÝÝ»ñÇ ³Ýµ³í³ñ³ñ íÇ×³Ï.</w:t>
      </w:r>
      <w:r>
        <w:rPr>
          <w:b/>
          <w:i/>
          <w:lang w:bidi="he-IL"/>
        </w:rPr>
        <w:t xml:space="preserve"> </w:t>
      </w:r>
      <w:r>
        <w:rPr>
          <w:lang w:bidi="he-IL"/>
        </w:rPr>
        <w:t>ö³Ëëï³Ï³ÝÝ»ñÇ Ï»Ýó³Õ³ÛÇÝ å³ÛÙ³ÝÝ»ñÁ ¨ë µ³ñíáù ã»Ý:</w:t>
      </w:r>
    </w:p>
    <w:p>
      <w:pPr>
        <w:pStyle w:val="NumberingR"/>
        <w:numPr>
          <w:ilvl w:val="0"/>
          <w:numId w:val="0"/>
        </w:numPr>
        <w:ind w:left="360" w:hanging="0"/>
        <w:rPr>
          <w:b/>
          <w:b/>
          <w:lang w:bidi="he-IL"/>
        </w:rPr>
      </w:pPr>
      <w:r>
        <w:rPr>
          <w:i/>
          <w:lang w:bidi="he-IL"/>
        </w:rPr>
        <w:t>4) Æñ³½»Ïí³ÍáõÃÛ³Ý ó³Íñ Ù³Ï³ñ¹³ÏÁ:</w:t>
      </w:r>
      <w:r>
        <w:rPr>
          <w:lang w:bidi="he-IL"/>
        </w:rPr>
        <w:t xml:space="preserve"> ö³Ëëï³Ï³ÝÝ»ñÇ Ëáó»ÉÇáõÃÛ³Ý ¨ ³Õù³ïáõÃÛ³Ý Ñ³ÕÃ³Ñ³ñÙ³Ý ËáãÁÝ¹áïÝ»ñÇó ¿ Ý³¨ ëáóÇ³É³Ï³Ý Çñ³íáõÝùÝ»ñÇ ¨ Çñ³Ï³Ý³óíáÕ ³ç³ÏóáõÃÛ³Ý Íñ³·ñ»ñÇ í»ñ³µ»ñÛ³É Ýñ³Ýó Çñ³½»ÏáõÃÛ³Ý ó³Íñ Ù³Ï³ñ¹³ÏÁ:</w:t>
      </w:r>
    </w:p>
    <w:p>
      <w:pPr>
        <w:pStyle w:val="BodytextRChar"/>
        <w:rPr/>
      </w:pPr>
      <w:r>
        <w:rPr>
          <w:b/>
        </w:rPr>
        <w:t>314. Ð³ßÙ³Ý¹³ÙÝ»ñÇÝ Ù³ïáõóíáÕ Í³é³ÛáõÃÛáõÝÝ»ñÇ µÝ³·³í³éáõÙ</w:t>
      </w:r>
      <w:r>
        <w:rPr/>
        <w:t xml:space="preserve"> Í³é³ÛáõÃÛáõÝÝ»ñÇ ïñ³Ù³¹ñáõÙÁ áõÕÕí³Í ¿ Ñ³ßÙ³Ý¹³ÙÝ»ñÇ í»ñ³Ï³Ý·ÝÙ³Ý ¨ åñáÃ»½³ûñÃáå»¹ÇÏ û·ÝáõÃÛ³Ý áõ Í³é³ÛáõÃÛáõÝÝ»ñÇ Ù³ïáõóÙ³Ý Ï³½Ù³Ï»ñåÙ³Ý µ³ñ»É³íÙ³ÝÁ, áñÁ ÏÝå³ëïÇ Ñ³ë³ñ³ÏáõÃÛ³Ý Ù»ç Ýñ³Ýó ÇÝï»·ñÙ³ÝÁ: ì»ñ³Ï³Ý·ÝÙ³Ý ³ñ¹ÛáõÝùáõÙ Ýñ³Ýù ÑÝ³ñ³íáñáõÃÛáõÝ áõÝ»Ý ³ßË³ï»Éáõ` Ù³ë³Ùµ Ñá·³Éáõ Çñ»Ýó, ÇÝãå»ë Ý³¨ª Çñ»Ýó ÁÝï³ÝÇùÇ ëáóÇ³É³Ï³Ý ËÝ¹ÇñÝ»ñÁ, áñÝ ³Ûëûñ Ù»ñ »ñÏñÇ ëáóÇ³É³Ï³Ý ù³Õ³ù³Ï³ÝáõÃÛ³Ý ¨ ³Õù³ïáõÃÛ³Ý Ñ³ÕÃ³Ñ³ñÙ³Ý Íñ³·ñÇ, ÇÝãå»ë Ý³¨ §Ð³Û³ëï³ÝÇ Ð³Ýñ³å»ïáõÃÛáõÝáõÙ Ñ³ßÙ³Ý¹³ÙÝ»ñÇ ëáóÇ³É³Ï³Ý å³ßïå³ÝáõÃÛ³Ý Ù³ëÇÝ¦ ÐÐ ûñ»ÝùÇ ¨ §Ð³ßÙ³Ý¹³ÙÝ»ñÇ ëáóÇ³É³Ï³Ý å³ßïå³ÝáõÃÛ³Ý 2006-2015 ÃÃ. é³½Ù³í³ñáõÃÛ³Ý¦ å³Ñ³ÝçÝ»ñÇó ¿: </w:t>
      </w:r>
    </w:p>
    <w:p>
      <w:pPr>
        <w:pStyle w:val="BodytextRChar"/>
        <w:rPr/>
      </w:pPr>
      <w:r>
        <w:rPr/>
        <w:t>êïáñ¨ Ý»ñÏ³Û³óíáõÙ ¿ ¶»Õ³ñùáõÝÇùÇ Ù³ñ½áõÙ µÝ³ÏíáÕ Ñ³ßÙ³Ý¹³ÙÝ»ñÇ í»ñ³µ»ñÛ³É íÇ×³Ï³·ñáõÃÛáõÝÁ (ï»ë ²ÕÛáõë³Ï 34):</w:t>
      </w:r>
    </w:p>
    <w:p>
      <w:pPr>
        <w:pStyle w:val="Normal"/>
        <w:spacing w:before="0" w:after="120"/>
        <w:jc w:val="both"/>
        <w:rPr>
          <w:sz w:val="18"/>
          <w:szCs w:val="18"/>
          <w:lang w:val="hy-AM"/>
        </w:rPr>
      </w:pPr>
      <w:r>
        <w:rPr>
          <w:b/>
          <w:i/>
          <w:sz w:val="18"/>
          <w:szCs w:val="18"/>
          <w:lang w:val="hy-AM"/>
        </w:rPr>
        <w:t>²ÕÛáõë³Ï 34 . ¶»Õ³ñùáõÝÇùÇ Ù³ñ½áõÙ Ñ³ßÙ³Ý¹³ÙÝ»ñÇ Ãí³ù³Ý³ÏÁ, 2001-2006ÃÃ.-ÇÝ</w:t>
      </w:r>
      <w:r>
        <w:rPr>
          <w:sz w:val="18"/>
          <w:szCs w:val="18"/>
          <w:lang w:val="hy-AM"/>
        </w:rPr>
        <w:t xml:space="preserve"> (</w:t>
      </w:r>
      <w:r>
        <w:rPr>
          <w:b/>
          <w:i/>
          <w:sz w:val="18"/>
          <w:szCs w:val="18"/>
          <w:lang w:val="hy-AM"/>
        </w:rPr>
        <w:t>²ÕµÛáõñÁª</w:t>
      </w:r>
      <w:r>
        <w:rPr>
          <w:sz w:val="18"/>
          <w:szCs w:val="18"/>
          <w:lang w:val="hy-AM"/>
        </w:rPr>
        <w:t xml:space="preserve"> ÐÐ ³ßË³ï³ÝùÇ ¨ ëáóÇ³É³Ï³Ý Ñ³ñó»ñÇ Ý³Ë³ñ³ñáõÃÛáõÝ ¨ ¶»Õ³ñùáõÝÇùÇ Ù³ñ½å»ï³ñ³Ý)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5"/>
        <w:gridCol w:w="1859"/>
        <w:gridCol w:w="996"/>
        <w:gridCol w:w="1044"/>
        <w:gridCol w:w="1043"/>
        <w:gridCol w:w="869"/>
        <w:gridCol w:w="872"/>
        <w:gridCol w:w="868"/>
      </w:tblGrid>
      <w:tr>
        <w:trPr>
          <w:trHeight w:val="25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>Ø³ñ½Ç</w:t>
            </w:r>
          </w:p>
          <w:p>
            <w:pPr>
              <w:pStyle w:val="Normal"/>
              <w:keepNext w:val="true"/>
              <w:spacing w:before="0" w:after="120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>ï³ñ³Í³ßñç³Ý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>Ð³ßÙ³Ý¹³ÙáõÃÛ³Ý</w:t>
            </w:r>
          </w:p>
          <w:p>
            <w:pPr>
              <w:pStyle w:val="Normal"/>
              <w:keepNext w:val="true"/>
              <w:spacing w:before="0" w:after="120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>ËáõÙ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val="hy-AM"/>
              </w:rPr>
              <w:t>20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val="hy-AM"/>
              </w:rPr>
              <w:t>200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val="hy-AM"/>
              </w:rPr>
              <w:t>200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val="hy-AM"/>
              </w:rPr>
              <w:t>20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val="hy-AM"/>
              </w:rPr>
              <w:t>200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val="hy-AM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¶³í³é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-ÇÝ ËáõÙ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5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6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Arial"/>
                <w:sz w:val="20"/>
                <w:szCs w:val="20"/>
                <w:lang w:val="hy-AM" w:eastAsia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-ñ¹ ËáõÙ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9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85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13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57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28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761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Arial"/>
                <w:sz w:val="20"/>
                <w:szCs w:val="20"/>
                <w:lang w:val="hy-AM" w:eastAsia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-ñ¹ ËáõÙ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6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6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5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926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Arial"/>
                <w:sz w:val="20"/>
                <w:szCs w:val="20"/>
                <w:lang w:val="hy-AM" w:eastAsia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Ñ³ßÙ³Ý¹³Ù »ñ»Ë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2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4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9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2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9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Ö³Ùµ³ñ³Ï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-ÇÝ ËáõÙ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9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Arial"/>
                <w:sz w:val="20"/>
                <w:szCs w:val="20"/>
                <w:lang w:val="hy-AM" w:eastAsia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-ñ¹ ËáõÙ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7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7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45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Arial"/>
                <w:sz w:val="20"/>
                <w:szCs w:val="20"/>
                <w:lang w:val="hy-AM" w:eastAsia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-ñ¹ ËáõÙ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7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3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4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Arial"/>
                <w:sz w:val="20"/>
                <w:szCs w:val="20"/>
                <w:lang w:val="hy-AM" w:eastAsia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Ñ³ßÙ³Ý¹³Ù »ñ»Ë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6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Ø³ñïáõÝÇ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-ÇÝ ËáõÙ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9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1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4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Arial"/>
                <w:sz w:val="20"/>
                <w:szCs w:val="20"/>
                <w:lang w:val="hy-AM" w:eastAsia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-ñ¹ ËáõÙ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78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13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2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2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408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Arial"/>
                <w:sz w:val="20"/>
                <w:szCs w:val="20"/>
                <w:lang w:val="hy-AM" w:eastAsia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-ñ¹ ËáõÙ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5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6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67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7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8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209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Arial"/>
                <w:sz w:val="20"/>
                <w:szCs w:val="20"/>
                <w:lang w:val="hy-AM" w:eastAsia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Ñ³ßÙ³Ý¹³Ù »ñ»Ë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8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6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ê¨³Ý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-ÇÝ ËáõÙ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4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6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9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9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3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Arial"/>
                <w:sz w:val="20"/>
                <w:szCs w:val="20"/>
                <w:lang w:val="hy-AM" w:eastAsia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-ñ¹ ËáõÙ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65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74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86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73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64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33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Arial"/>
                <w:sz w:val="20"/>
                <w:szCs w:val="20"/>
                <w:lang w:val="hy-AM" w:eastAsia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-ËáõÙ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7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8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69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Arial"/>
                <w:sz w:val="20"/>
                <w:szCs w:val="20"/>
                <w:lang w:val="hy-AM" w:eastAsia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Ñ³ßÙ³Ý¹³Ù »ñ»Ë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9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ì³ñ¹»ÝÇë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-ÇÝ ËáõÙ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5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6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9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Arial"/>
                <w:sz w:val="20"/>
                <w:szCs w:val="20"/>
                <w:lang w:val="hy-AM" w:eastAsia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 ËáõÙ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78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85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95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8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9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781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Arial"/>
                <w:sz w:val="20"/>
                <w:szCs w:val="20"/>
                <w:lang w:val="hy-AM" w:eastAsia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-ËáõÙ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3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7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Arial"/>
                <w:sz w:val="20"/>
                <w:szCs w:val="20"/>
                <w:lang w:val="hy-AM" w:eastAsia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Ñ³ßÙ³Ý¹³Ù »ñ»Ë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8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9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1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7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Arial"/>
                <w:sz w:val="20"/>
                <w:szCs w:val="20"/>
                <w:lang w:val="hy-AM" w:eastAsia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ÀÝ¹³Ù»ÝÁª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9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619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80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95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92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728</w:t>
            </w:r>
          </w:p>
        </w:tc>
      </w:tr>
    </w:tbl>
    <w:p>
      <w:pPr>
        <w:pStyle w:val="BodytextRChar"/>
        <w:rPr>
          <w:lang w:val="en-US"/>
        </w:rPr>
      </w:pPr>
      <w:r>
        <w:rPr>
          <w:lang w:val="en-US"/>
        </w:rPr>
      </w:r>
    </w:p>
    <w:p>
      <w:pPr>
        <w:pStyle w:val="BodytextRChar"/>
        <w:rPr/>
      </w:pPr>
      <w:r>
        <w:rPr>
          <w:b/>
          <w:lang w:val="en-US"/>
        </w:rPr>
        <w:t>315</w:t>
      </w:r>
      <w:r>
        <w:rPr>
          <w:lang w:val="en-US"/>
        </w:rPr>
        <w:t xml:space="preserve">. </w:t>
      </w:r>
      <w:r>
        <w:rPr/>
        <w:t xml:space="preserve">ÆÝãå»ë íÏ³ÛáõÙ »Ý ïíÛ³ÉÝ»ñÁ, í»ñçÇÝ ï³ñÇÝ»ñÇÝ Ù³ñ½áõÙ ½·³ÉÇ ³í»É³ó»É ¿ Ñ³ßÙ³Ý¹³ÙÝ»ñÇ ÃÇíÁ: ÀÝ¹ áñáõÙ, ³í»É³óáõÙÁ ÝÏ³ïíáõÙ ¿ Ñ³ßÙ³Ý¹³ÙÝ»ñÇ µáÉáñ Ï³ï»·áñÇ³Ý»ñáí: </w:t>
      </w:r>
    </w:p>
    <w:p>
      <w:pPr>
        <w:pStyle w:val="BodytextRChar"/>
        <w:rPr/>
      </w:pPr>
      <w:r>
        <w:rPr>
          <w:b/>
        </w:rPr>
        <w:t>316</w:t>
      </w:r>
      <w:r>
        <w:rPr/>
        <w:t>. ¼·³ÉÇ ³×»É ¿ Ñ³ßÙ³Ý¹³Ù »ñ»Ë³Ý»ñÇ ÃÇíÁ: ²×Ç µ³ñÓñ ï»Ùå»ñÁ ÝÏ³ïíáõÙ »Ý Ù³ñ½Ç µáÉáñ ï³ñ³Í³ßñç³ÝÝ»ñáõÙ: ¶³í³éáõÙ, Ø³ñïáõÝÇáõÙ ¨ ì³ñ¹»ÝÇëáõÙ Ñ³ßÙ³Ý¹³Ù »ñ»Ë³Ý»ñÇ ÃÇíÝ ³Ù»Ý³Ù»ÍÝ ¿:</w:t>
      </w:r>
    </w:p>
    <w:p>
      <w:pPr>
        <w:pStyle w:val="BodytextRChar"/>
        <w:rPr/>
      </w:pPr>
      <w:r>
        <w:rPr>
          <w:b/>
        </w:rPr>
        <w:t>317</w:t>
      </w:r>
      <w:r>
        <w:rPr/>
        <w:t xml:space="preserve">. Ø³ñ½áõÙ µÝ³ÏíáõÙ »Ý ßáõñç 1390 ½ÇÝÑ³ßÙ³Ý¹³ÙÝ»ñ, áñáÝóÇó ßáõñç 320-Á ÐÐ ë³ÑÙ³ÝÝ»ñÇ å³ßïå³ÝÝ»ñ »Ý: ÀÝ¹Ñ³Ýáõñ ³éÙ³Ùµ, Ñ³ßÙ³Ý¹³ÙÝ»ñÇ Ãí³ù³Ý³ÏÇ ï»ë³ÝÏÛáõÝÇó Ý»ñÏ³ÛáõÙë ³Ù»Ý³Í³Ýñ³µ»éÝí³Í ï³ñ³Í³ßñç³ÝÝ»ñÝ »Ý ¶³í³éÁ ¨ Ø³ñïáõÝÇÝ, áñï»Õ µÝ³ÏíáõÙ ¿ Ù³ñ½Ç Ñ³ßÙ³Ý¹³ÙÝ»ñÇ Ï»ëÇó ³í»ÉÇÝ (54%-Á): </w:t>
      </w:r>
    </w:p>
    <w:p>
      <w:pPr>
        <w:pStyle w:val="BodytextRChar"/>
        <w:rPr/>
      </w:pPr>
      <w:r>
        <w:rPr>
          <w:b/>
        </w:rPr>
        <w:t>318</w:t>
      </w:r>
      <w:r>
        <w:rPr/>
        <w:t>. ÐÐ ²êÐÜ-Ç ïíÛ³ÉÝ»ñáí, 2005-07ÃÃ.-Ç ÁÝÃ³óùáõÙ ¶»Õ³ñùáõÝÇùÇ Ù³ñ½Ç 2625 Ñ³ßÙ³Ý¹³ÙÝ»ñ ëï³ó»É »Ý ï³ñµ»ñ ï»ë³ÏÇ µÅßÏ³Ï³Ý, Ù³ëÝ³·Çï³Ï³Ý ¨ ëáóÇ³É³Ï³Ý û·ÝáõÃÛáõÝ, áñÇó 104-Áª ÙÇÝã¨ 18 ï³ñ»Ï³Ý Ñ³ßÙ³Ý¹³Ù »ñ»Ë³Ý»ñÝ »Ý (ï»ë` ²ÕÛáõë³Ï 35)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18"/>
          <w:szCs w:val="18"/>
          <w:lang w:val="hy-AM"/>
        </w:rPr>
        <w:t>²ÕÛáõë³Ï 35. ì»ñ³Ï³Ý·ÝáÕ³Ï³Ý û·ÝáõÃÛáõÝ ëï³ó³Í Ñ³ßÙ³Ý¹³ÙÝ»ñÇ ÃÇíÁ Áëï ï³ñ³Í³ßñç³ÝÝ»ñÇ</w:t>
      </w:r>
      <w:r>
        <w:rPr>
          <w:sz w:val="18"/>
          <w:szCs w:val="18"/>
          <w:lang w:val="hy-AM"/>
        </w:rPr>
        <w:t xml:space="preserve"> (</w:t>
      </w:r>
      <w:r>
        <w:rPr>
          <w:b/>
          <w:i/>
          <w:sz w:val="18"/>
          <w:szCs w:val="18"/>
          <w:lang w:val="hy-AM"/>
        </w:rPr>
        <w:t>²ÕµÛáõñÁª</w:t>
      </w:r>
      <w:r>
        <w:rPr>
          <w:sz w:val="18"/>
          <w:szCs w:val="18"/>
          <w:lang w:val="hy-AM"/>
        </w:rPr>
        <w:t xml:space="preserve"> ÐÐ ²êÐÜ</w:t>
      </w:r>
      <w:r>
        <w:rPr/>
        <w:t>)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4364"/>
        <w:gridCol w:w="1585"/>
        <w:gridCol w:w="1413"/>
      </w:tblGrid>
      <w:tr>
        <w:trPr>
          <w:trHeight w:val="401" w:hRule="atLeast"/>
        </w:trPr>
        <w:tc>
          <w:tcPr>
            <w:tcW w:w="6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ì»ñ³Ï³Ý·ÝáÕ³Ï³Ý û·ÝáõÃÛ³Ý ï»ë³ÏÝ»ñÁ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ÀÝ¹³Ù»ÝÁ</w:t>
            </w:r>
          </w:p>
        </w:tc>
      </w:tr>
      <w:tr>
        <w:trPr>
          <w:trHeight w:val="300" w:hRule="atLeast"/>
        </w:trPr>
        <w:tc>
          <w:tcPr>
            <w:tcW w:w="6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2006Ã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2007Ã.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¶³í³é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¼»éÝ³÷³Û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00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äñáÃ»½Ç ÏáßÇ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0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ê³ÛÉ³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8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ÎñÍùÇ åñáÃ»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ÈëáÕ³Ï³Ý ë³ñ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6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àïùÇ åñáÃ»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Â¨Ç åñáÃ»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Ò³ÛÝ³ëï»ÕÍ ë³ñ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êáõåÇÝ³ïá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Ø³ñïáõÝÇ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äñáÃ»½Ç ÏáßÇ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¼»éÝ³÷³Û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6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Ð»Ý³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5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ê³ÛÉ³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ÈëáÕ³Ï³Ý ë³ñ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Ò³ÛÝ³ëï»ÕÍ ë³ñ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úñÃ»½Ç ÏáßÇ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ì³ñ¹»ÝÇë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¼»éÝ³÷³Û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Ð»Ý³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8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äñáÃ»½Ç ÏáßÇ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4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úñÃ»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úñÃ»½Ç ÏáßÇ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8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àïùÇ åñáÃ»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ÈëáÕ³Ï³Ý ë³ñ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7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ê³ÛÉ³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5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Ö³Ùµ³ñ³Ï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äñáÃ»½Ç ÏáßÇ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¼»éÝ³÷³Û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Ð»Ý³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ÈëáÕ³Ï³Ý ë³ñ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Ò³ÛÝ³ëï»ÕÍ ë³ñ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úñÃ»½Ç ÏáßÇ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ê¨³Ý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úñÃ»½Ç ÏáßÇ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1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Ð»Ý³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6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¼»éÝ³÷³Û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6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ÈëáÕ³Ï³Ý ë³ñ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6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Ò³ÛÝ³ëï»ÕÍ ë³ñ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úñÃ»½Ç ÏáßÇ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ê»ÕÙÇñ³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ê³ÛÉ³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</w:t>
            </w:r>
          </w:p>
        </w:tc>
      </w:tr>
    </w:tbl>
    <w:p>
      <w:pPr>
        <w:pStyle w:val="BodytextRChar"/>
        <w:rPr>
          <w:lang w:val="en-US"/>
        </w:rPr>
      </w:pPr>
      <w:r>
        <w:rPr>
          <w:lang w:val="en-US"/>
        </w:rPr>
      </w:r>
    </w:p>
    <w:p>
      <w:pPr>
        <w:pStyle w:val="BodytextRChar"/>
        <w:rPr/>
      </w:pPr>
      <w:r>
        <w:rPr>
          <w:b/>
          <w:lang w:val="en-US"/>
        </w:rPr>
        <w:t>319</w:t>
      </w:r>
      <w:r>
        <w:rPr>
          <w:lang w:val="en-US"/>
        </w:rPr>
        <w:t xml:space="preserve">. </w:t>
      </w:r>
      <w:r>
        <w:rPr/>
        <w:t>²ÛÝáõ³Ù»Ý³ÛÝÇí, Ý»ñÏ³ÛÇë ëáóÇ³É³Ï³Ý å³ßïå³ÝáõÃÛ³Ý Ñ³Ù³Ï³ñ·Á ¹»é¨ë ãÇ Ï³ñáÕ³ÝáõÙ ÉÇ³ñÅ»ù µ³í³ñ³ñ»É Ñ³ßÙ³Ý¹³ÙÝ»ñÇ Ûáõñ³Ñ³ïáõÏ å³Ñ³ÝçÙáõÝùÝ»ñÁ, áñÇ å³ï×³éáí Ñ³ßÙ³Ý¹³ÙÝ»ñÇÝ Ñ³ë³ñ³ÏáõÃÛ³Ý Ù»ç ÇÝï»·ñÙ³Ý ·áñÍÁÝÃ³óÁ ¹³Ý¹³Õ ¿ ÁÝÃ³ÝáõÙ:</w:t>
      </w:r>
    </w:p>
    <w:p>
      <w:pPr>
        <w:pStyle w:val="BodytextRChar"/>
        <w:rPr/>
      </w:pPr>
      <w:r>
        <w:rPr>
          <w:b/>
        </w:rPr>
        <w:t>320. ÀÝï³ÝÇùÇ, Ï³Ý³Ýó ¨ »ñ»Ë³Ý»ñÇ ÑÇÙÝ³Ñ³ñó»ñÇ µÝ³·³í³éáõÙ</w:t>
      </w:r>
      <w:r>
        <w:rPr/>
        <w:t xml:space="preserve"> å»ï³Ï³Ý ù³Õ³ù³Ï³ÝáõÃÛáõÝÝ Çñ³Ï³Ý³óíáõÙ ¿ §ºñ»Ë³ÛÇ Çñ³íáõÝùÝ»ñÇ å³ßïå³ÝáõÃÛ³Ý Ù³ëÇÝ¦, §²é³Ýó ÍÝáÕ³Ï³Ý ËÝ³ÙùÇ ÙÝ³ó³Í »ñ»Ë³Ý»ñÇ ëáóÇ³É³Ï³Ý å³ßïå³ÝáõÃÛ³Ý Ù³ëÇÝ¦ ÐÐ ûñ»ÝùÝ»ñÇ, ÐÐ Ï³é³í³ñáõÃÛ³Ý 2003 Ãí³Ï³ÝÇ ¹»Ïï»Ùµ»ñÇ 18-Ç N1745-Ü áñáßÙ³Ùµ Ñ³ëï³ïí³Í §Ð³Û³ëï³ÝÇ Ð³Ýñ³å»ïáõÃÛáõÝáõÙ »ñ»Ë³ÛÇ Çñ³íáõÝùÝ»ñÇ å³ßïå³ÝáõÃÛ³Ý 2004-2015 Ãí³Ï³ÝÝ»ñÇ ³½·³ÛÇÝ Íñ³·ñÇ¦ Ñ³Ý³Ó³ÛÝ: Ìñ³·ñÇ ßñç³Ý³ÏÝ»ñáõÙ Ù³ïáõóíáõÙ »Ý Ù³ÝÏ³ïÝ»ñáõÙ ¨ ÁÝï³ÝÇùÝ»ñáõÙ ËÝ³ÙíáÕ ³é³Ýó ÍÝáÕ³Ï³Ý ËÝ³ÙùÇ ÙÝ³ó³Í, ÏÛ³ÝùÇ ¹Åí³ñÇÝ Çñ³íÇ×³ÏÝ»ñáõÙ Ñ³ÛïÝí³Í, ËÝ³ÙùÇ ¨ ¹³ëïÇ³ñ³ÏáõÃÛ³Ý ³Ýµ³ñ»Ýå³ëï å³ÛÙ³ÝÝ»ñáõÙ ·ïÝíáÕ »ñ»Ë³Ý»ñÇÝ, Ù³ÝÏ³ïÝ»ñÇ ßñç³Ý³í³ñïÝ»ñÇÝ ëáóÇ³É-Ñá·»µ³Ý³Ï³Ý, µÅßÏ³Ï³Ý, Çñ³í³Ï³Ý, ËÝ³ÙùÇ ¨ ¹³ëïÇ³ñ³ÏáõÃÛ³Ý Í³é³ÛáõÃÛáõÝÝ»ñ:</w:t>
      </w:r>
    </w:p>
    <w:p>
      <w:pPr>
        <w:pStyle w:val="BodytextRChar"/>
        <w:rPr/>
      </w:pPr>
      <w:r>
        <w:rPr>
          <w:b/>
        </w:rPr>
        <w:t>321.</w:t>
      </w:r>
      <w:r>
        <w:rPr/>
        <w:t xml:space="preserve"> ²Ûëûñ ëáóÇ³É³Ï³Ý ù³Õ³ù³Ï³ÝáõÃÛ³Ý »ñ»Ë³ÛÇ ÑÇÙÝ³Ñ³ñó»ñÇ ÉáõÍÙ³Ý ÑÇÙÝ³Ï³Ý áõÕÕí³ÍáõÃÛáõÝÝ»ñÝ »Ý`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1) ºñ»Ë³Ý»ñÇ ËÝ³ÙùÇ ¨ å³ßïå³ÝáõÃÛ³Ý Ù»Ï Ñ³Ù³Ï³ñ·Ç ëï»ÕÍáõÙ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2) ºñ»Ë³ÛÇ ËÝ³ÙùÇ ¨ å³ßïå³ÝáõÃÛ³Ý Ñ³ëï³ïáõÃÛáõÝÝ»ñáõÙ »ñ»Ë³Ý»ñÇ ÃíÇ Ýí³½»óáõÙ ¨ ³Û¹ Ñ³ëï³ïáõÃÛáõÝÝ»ñáõÙ »ñ»Ë³Ý»ñÇ ÙáõïùÇ Ï³ÝË³ñ·»ÉáõÙ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3) ºñ»Ë³Ý»ñÇ ËÝ³Ùù ¨ å³ßïå³ÝáõÃÛáõÝ Çñ³Ï³Ý³óÝáÕ Ñ³ëï³ïáõÃÛáõÝÝ»ñÇ µ³ñ»É³íáõÙ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4) ²é³Ýó ÍÝáÕ³Ï³Ý ËÝ³ÙùÇ ÙÝ³ó³Í »ñ»Ë³Ý»ñÇ ÑÇÙÝ³ËÝ¹ÇñÝ»ñ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5) Ð³ßÙ³Ý¹³Ù »ñ»Ë³Ý»ñÇ ÑÇÙÝ³ËÝ¹ÇñÝ»ñ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6) ä»ï³Ï³Ý Ñ³ïáõÏ Ñ³Ýñ³ÏñÃ³Ï³Ý áõëáõÙÝ³Ï³Ý Ñ³ëï³ïáõÃÛáõÝÝ»ñÇ »ñ»Ë³Ý»ñÇ ÑÇÙÝ³ËÝ¹ÇñÝ»ñ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7) Øáõñ³óÇÏ ¨ Ã³÷³é³ßñçÇÏ »ñ»Ë³Ý»ñÇ ÑÇÙÝ³ËÝ¹ÇñÝ»ñ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8) ²Õù³ï ÁÝï³ÝÇùÝ»ñáõÙ »ñ»Ë³Ý»ñÇ å³ßïå³ÝáõÃÛ³Ý ÑÇÙÝ³ËÝ¹ÇñÝ»ñ:</w:t>
      </w:r>
    </w:p>
    <w:p>
      <w:pPr>
        <w:pStyle w:val="BodytextRChar"/>
        <w:rPr/>
      </w:pPr>
      <w:r>
        <w:rPr>
          <w:b/>
        </w:rPr>
        <w:t>322.</w:t>
      </w:r>
      <w:r>
        <w:rPr/>
        <w:t xml:space="preserve"> ²Ûë ·áñÍ³éáõÛÃÝ»ñÝ Çñ³Ï³Ý³óÝ»Éáõ Ñ³Ù³ñ 2006Ã.-ÇÝ Ù³ñ½å»ï³ñ³ÝÝ»ñáõÙ µ³óí»óÇÝ »ñ»Ë³Ý»ñÇ Çñ³íáõÝùÝ»ñÇ å³ßïå³ÝáõÃÛ³Ý µ³ÅÇÝÝ»ñ, áñáÝó ÙÇçáóáí ¿É Ñ³Ù³Ï³ñ·íáõÙ »Ý »ñ»Ë³Ý»ñÇ Çñ³íáõÝùÝ»ñÇ å³ßïå³ÝáõÃÛ³Ý µÝ³·³í³éáõÙ Çñ³Ï³Ý³óíáÕ ÙÇçáó³éáõÙÝ»ñÁ: </w:t>
      </w:r>
    </w:p>
    <w:p>
      <w:pPr>
        <w:pStyle w:val="BodytextRChar"/>
        <w:rPr/>
      </w:pPr>
      <w:r>
        <w:rPr/>
        <w:t xml:space="preserve">¶³í³éáõÙ ·áñÍáõÙ ¿ Ù³ÝÏ³ïáõÝ, áñÝ áõÝÇ Ùáï 92 ë³Ý: </w:t>
      </w:r>
    </w:p>
    <w:p>
      <w:pPr>
        <w:pStyle w:val="HeadingtablesR"/>
        <w:rPr/>
      </w:pPr>
      <w:r>
        <w:rPr/>
        <w:t>²ÕÛáõë³Ï 36. î»Õ»ÏáõÃÛáõÝÝ»ñ ¶³í³éÇ Ù³ÝÏ³ï³Ý »ñ»Ë³Ý»ñÇ ß³ñÅÇ Ù³ëÇÝ 2005Ã-Ç, 2006Ã-Ç ¨ 2007Ã-Ç ÙÇÝã¨ ÑáÏï»Ùµ»ñÇ 12-Á ÁÝÏ³Í Å³Ù³Ý³Ï³ßñç³ÝÇ Ñ³Ù³ñ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164"/>
        <w:gridCol w:w="841"/>
        <w:gridCol w:w="834"/>
        <w:gridCol w:w="1443"/>
        <w:gridCol w:w="1230"/>
        <w:gridCol w:w="1343"/>
        <w:gridCol w:w="1169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Âí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Ï³Ý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ºñ»Ë³Ý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ñÇ ÃÇíÁ 01 ÑáõÝí³ñÇ ¹ñáõÃÛ³Ù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ÀÝ¹áõ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í»É »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¸áõñë »Ý ·ñí»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Î»Ýë³µ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Ý³Ï³Ý ÁÝï³ÝÇ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²ÛÉ Ñ³ëï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ïáõÃÛáõ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ÊÝ³Ù³ï³ñ ÁÝï³ÝÇ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¸áõñë »Ý ·ñí»É 18-Á Éñ³Ý³Éáõó Ñ»ïá</w:t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005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 (áñ¹»·ñáõÙ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006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1 (2 áñ¹»·ñáõÙ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007Ã-Ç ÑáÏï»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µ»ñÇ 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</w:t>
            </w:r>
          </w:p>
        </w:tc>
      </w:tr>
    </w:tbl>
    <w:p>
      <w:pPr>
        <w:pStyle w:val="Normal"/>
        <w:ind w:firstLine="851"/>
        <w:jc w:val="both"/>
        <w:rPr>
          <w:lang w:val="hy-AM"/>
        </w:rPr>
      </w:pPr>
      <w:r>
        <w:rPr>
          <w:lang w:val="hy-AM"/>
        </w:rPr>
      </w:r>
    </w:p>
    <w:p>
      <w:pPr>
        <w:pStyle w:val="BodytextRChar"/>
        <w:rPr/>
      </w:pPr>
      <w:r>
        <w:rPr>
          <w:b/>
        </w:rPr>
        <w:t>323</w:t>
      </w:r>
      <w:r>
        <w:rPr/>
        <w:t xml:space="preserve">. ²ÕÛáõë³Ï 36-Ç ïíÛ³ÉÝ»ñÁ íÏ³ÛáõÙ »Ý, áñ 2005Ã.-Ç Ñ³Ù»Ù³ï Ù³ÝÏ³ï³Ý ë³Ý»ñÇ ÃÇíÁ Ýí³½»É ¿, ÇÝãÁ Ù³ÝÏ³ïÝ»ñÇ µ»éÝ³Ã³÷Ù³Ý Ýå³ï³Ïáí Çñ³Ï³Ý³óíáÕ ÙÇçáó³éáõÙÝ»ñÇ ³ñ¹ÛáõÝù ¿: </w:t>
      </w:r>
    </w:p>
    <w:p>
      <w:pPr>
        <w:pStyle w:val="BodytextRChar"/>
        <w:rPr/>
      </w:pPr>
      <w:r>
        <w:rPr>
          <w:b/>
        </w:rPr>
        <w:t>324</w:t>
      </w:r>
      <w:r>
        <w:rPr/>
        <w:t xml:space="preserve">. Ð³ßíÇ ³éÝ»Éáí Ð³Û³ëï³ÝÇ Ð³Ýñ³å»ïáõÃÛáõÝáõÙ ³é³Ýó ÍÝáÕ³Ï³Ý ËÝ³ÙùÇ ÙÝ³ó³Í »ñ»Ë³Ý»ñÇ Çñ³íáõÝùÝ»ñÇ, ûñÇÝ³Ï³Ý ß³Ñ»ñÇ ¨ ëáóÇ³É³Ï³Ý å³ßïå³ÝáõÃÛ³Ý ËÝ¹ñÇ Ï³ñ¨áñáõÃÛáõÝÁ, ÇÝãå»ë Ý³¨ ëáóÇ³É³Ï³Ý áñµáõÃÛ³Ý »ñ¨áõÛÃÇ Ëáñ³óÙ³Ý ÙÇïáõÙÁ, 2005Ã-Çó Ñ³Ýñ³å»ïáõÃÛáõÝáõÙ Çñ³Ï³Ý³óíáõÙ ¿ §ÊÝ³Ù³ï³ñáõÃÛ³Ý ÇÝëïÇïõïÇ Ý»ñ¹ñÙ³Ý ÷áñÓÝ³Ï³Ý Íñ³·ÇñÁ¦: Ìñ³·ÇñÁ Çñ³Ï³Ý³óÝáõÙ ¿ ºñ»Ë³Ý»ñÇ ÁÝ¹áõÝÙ³Ý ¨ ÏáÕÙÝáñáßÙ³Ý Ï»ÝïñáÝÁ` Ø²Î-Ç Ù³ÝÏ³Ï³Ý ÑÇÙÝ³¹ñ³ÙÇ ¨ Ðúü-Ç ÙÇç¨ 2005Ã. ë»åï»Ùµ»ñÇ 19-ÇÝ ÏÝùí³Í å³ÛÙ³Ý³·ñÇ ÑÇÙ³Ý íñ³: Ø²Î-Ç Ù³ÝÏ³Ï³Ý ÑÇÙÝ³¹ñ³ÙÇ ÏáÕÙÇó ýÇÝ³Ýë³íáñíáÕ ³ßË³ï³ÝùÝ»ñÁ Ï³í³ñïí»Ý 2007Ã.: </w:t>
      </w:r>
    </w:p>
    <w:p>
      <w:pPr>
        <w:pStyle w:val="BodytextRChar"/>
        <w:rPr/>
      </w:pPr>
      <w:r>
        <w:rPr>
          <w:b/>
        </w:rPr>
        <w:t>325</w:t>
      </w:r>
      <w:r>
        <w:rPr/>
        <w:t>. 2006-07ÃÃ. Ù³ñ½áõÙ áñ¹»·ñÙ³Ý ËÝ¹ñ³Ýùáí ¹ÇÙáõÙ »Ý Ý»ñÏ³Û³óñ»É 10 ÁÝï³ÝÇù, áñÇó 6-áõÙ Ï³ï³ñí»É ¿ áñ¹»·ñáõÙ: Ðúü-Ç ÏáÕÙÇó 46 ÁÝï³ÝÇù í»ñ³å³ïñ³ëïí»É ¿, µ³Ûó áñå»ë ËÝ³Ù³ï³ñ ÁÝï³ÝÇù Ñ³ßí³éí»É ¿ 16-Á, ÇëÏ Ñ³ßí³éí³Í 16 ÁÝï³ÝÇùÝ»ñÇó 8-áõÙ ï»Õ³íáñí»É ¿ 9 »ñ»Ë³ ¶³í³éÇ Ù³ÝÏ³ïÝÇó:</w:t>
      </w:r>
    </w:p>
    <w:p>
      <w:pPr>
        <w:pStyle w:val="BodytextRChar"/>
        <w:rPr/>
      </w:pPr>
      <w:r>
        <w:rPr>
          <w:b/>
        </w:rPr>
        <w:t>326</w:t>
      </w:r>
      <w:r>
        <w:rPr/>
        <w:t xml:space="preserve">. ²Ûë Íñ³·ñáõÙ Ï³ñ¨áñíáõÙ ¿ Ý³¨ »ñ»Ë³ÛÇÝ Ù³ïáõóíáÕ Í³é³ÛáõÃÛáõÝÝ»ñÇ ³å³Ï»ÝïñáÝó³Ù³Ý ¨ Ñ³Ù³ÛÝùÝ»ñÇ Ý»ñ·ñ³ííÙ³Ý ëÏ½µáõÝùÁ` ËÝ³ÙùÇ ó»ñ»Ï³ÛÇÝ Ï»ÝïñáÝÝ»ñÇ ëï»ÕÍÙ³Ý ÙÇçáóáí: </w:t>
      </w:r>
    </w:p>
    <w:p>
      <w:pPr>
        <w:pStyle w:val="BodytextRChar"/>
        <w:rPr/>
      </w:pPr>
      <w:r>
        <w:rPr>
          <w:b/>
        </w:rPr>
        <w:t>327.</w:t>
      </w:r>
      <w:r>
        <w:rPr/>
        <w:t xml:space="preserve"> Üßí³Í ÙÇçáó³éáõÙÝ»ñÇ Çñ³Ï³Ý³óáõÙÁ Ù³ñ½áõÙ ã³÷³½³Ýó Ï³ñ¨áñ ¿, ù³ÝÇ áñ 2006-07ÃÃ. Ù³ñ½áõÙ µÝ³ÏíáõÙ ¿ 1163 ÙÇ³ÏáÕÙ³ÝÇ ¨ 47 »ñÏÏáÕÙ³ÝÇ ÍÝáÕ³½áõñÏ »ñ»Ë³ (ï»ë</w:t>
      </w:r>
      <w:r>
        <w:rPr>
          <w:i/>
        </w:rPr>
        <w:t xml:space="preserve"> </w:t>
      </w:r>
      <w:r>
        <w:rPr/>
        <w:t>²ÕÛáõë³Ï 37): Àëï Ù³ñ½å»ï³ñ³ÝÇ »ñ»Ë³Ý»ñÇ Çñ³íáõÝùÝ»ñÇ å³ßïå³ÝáõÃÛ³Ý µ³ÅÝÇ ³ßË³ï³ÏÇóÝ»ñÇ ¹Çï³ñÏáõÙÝ»ñÇ` Ù³ñ½áõÙ ùÇã ã»Ý Ý³¨ ëáóÇ³É³Ï³Ý ï³ñµ»ñ ÑÇÙÝ³ËÝ¹ÇñÝ»ñ áõÝ»óáÕ »ñ»Ë³Ý»ñÁ:</w:t>
      </w:r>
    </w:p>
    <w:p>
      <w:pPr>
        <w:pStyle w:val="Normal"/>
        <w:jc w:val="both"/>
        <w:rPr>
          <w:b/>
          <w:b/>
          <w:i/>
          <w:i/>
          <w:lang w:val="hy-AM"/>
        </w:rPr>
      </w:pPr>
      <w:r>
        <w:rPr>
          <w:b/>
          <w:i/>
          <w:lang w:val="hy-AM"/>
        </w:rPr>
      </w:r>
    </w:p>
    <w:p>
      <w:pPr>
        <w:pStyle w:val="Normal"/>
        <w:jc w:val="both"/>
        <w:rPr>
          <w:b/>
          <w:b/>
          <w:i/>
          <w:i/>
          <w:lang w:val="hy-AM"/>
        </w:rPr>
      </w:pPr>
      <w:r>
        <w:rPr>
          <w:b/>
          <w:i/>
          <w:lang w:val="hy-AM"/>
        </w:rPr>
      </w:r>
    </w:p>
    <w:p>
      <w:pPr>
        <w:pStyle w:val="Normal"/>
        <w:jc w:val="both"/>
        <w:rPr>
          <w:b/>
          <w:b/>
          <w:i/>
          <w:i/>
          <w:lang w:val="hy-AM"/>
        </w:rPr>
      </w:pPr>
      <w:r>
        <w:rPr>
          <w:b/>
          <w:i/>
          <w:lang w:val="hy-AM"/>
        </w:rPr>
      </w:r>
    </w:p>
    <w:p>
      <w:pPr>
        <w:pStyle w:val="Normal"/>
        <w:jc w:val="both"/>
        <w:rPr>
          <w:sz w:val="18"/>
          <w:szCs w:val="18"/>
          <w:lang w:val="hy-AM"/>
        </w:rPr>
      </w:pPr>
      <w:r>
        <w:rPr>
          <w:b/>
          <w:i/>
          <w:sz w:val="18"/>
          <w:szCs w:val="18"/>
          <w:lang w:val="hy-AM"/>
        </w:rPr>
        <w:t>²ÕÛáõë³Ï 37. ÐÐ ¶»Õ³ñùáõÝÇùÇ Ù³ñ½Ç ÙÇ³ÏáÕÙ³ÝÇ ¨ »ñÏÏáÕÙ³ÝÇ ÍÝáÕ³½áõñÏ, ýÇ½ÇÏ³Ï³Ý ³ñ³ïÝ»ñáí ÍÝí³Í, Ùáõñ³óÇÏ, Ã³÷³é³ßñçÇÏ, Çñ³í³Ë³Ëï ¨ ¹Åí³ñ ¹³ëïÇ³ñ³ÏíáÕ »ñ»Ë³Ý»ñÇ Ù³ëÇÝ Ãí³ÛÇÝ ïíÛ³ÉÝ»ñÁ Áëï ï³ñ³ÍùÝ»ñÇ 2006-07ÃÃ.</w:t>
      </w:r>
      <w:r>
        <w:rPr>
          <w:sz w:val="18"/>
          <w:szCs w:val="18"/>
          <w:lang w:val="hy-AM"/>
        </w:rPr>
        <w:t xml:space="preserve"> (</w:t>
      </w:r>
      <w:r>
        <w:rPr>
          <w:b/>
          <w:i/>
          <w:sz w:val="18"/>
          <w:szCs w:val="18"/>
          <w:lang w:val="hy-AM"/>
        </w:rPr>
        <w:t>²ÕµÛáõñÁ`</w:t>
      </w:r>
      <w:r>
        <w:rPr>
          <w:sz w:val="18"/>
          <w:szCs w:val="18"/>
          <w:lang w:val="hy-AM"/>
        </w:rPr>
        <w:t xml:space="preserve"> ¶»Õ³ñùáõÝÇùÇ Ù³ñ½å»ï³ñ³ÝÇ »ñ»Ë³Ý»ñÇ Çñ³íáõÝùÝ»ñÇ å³ßïå³ÝáõÃÛ³Ý µ³ÅÇ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05"/>
        <w:gridCol w:w="1605"/>
        <w:gridCol w:w="2005"/>
        <w:gridCol w:w="2006"/>
      </w:tblGrid>
      <w:tr>
        <w:trPr>
          <w:trHeight w:val="16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î³ñ³Í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ßñç³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ØÇ³ÏáÕÙ³ÝÇ ÍÝáÕ³½áõñÏ »ñ»Ë³Ý»ñÇ ÃÇí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ºñÏÏáÕÙ³ÝÇ ÍÝáÕ³½áõñÏ »ñ»Ë³Ý»ñÇ ÃÇí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üÇ½ÇÏ³Ï³Ý ³ñ³ïÝ»ááí ÍÝí³Í »ñ»Ë³Ý»ñÇ ÃÇí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Øáõñ³óÇÏ, Ã³÷³é³ßñçÇÏ, Çñ³í³Ë³Ëï, ¹Åí³ñ ¹³ëïÇ³ñ³ÏíáÕ »ñ»Ë³Ý»ñÇ ÃÇíÁ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¶³í³é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ê¨³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9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Ö³Ùµ³ñ³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ì³ñ¹»ÝÇ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Ø³ñïáõÝ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7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ÀÝ¹³Ù»Ý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1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4</w:t>
            </w:r>
          </w:p>
        </w:tc>
      </w:tr>
    </w:tbl>
    <w:p>
      <w:pPr>
        <w:pStyle w:val="BodytextRChar"/>
        <w:rPr/>
      </w:pPr>
      <w:r>
        <w:rPr/>
      </w:r>
    </w:p>
    <w:p>
      <w:pPr>
        <w:pStyle w:val="BodytextRChar"/>
        <w:rPr/>
      </w:pPr>
      <w:r>
        <w:rPr>
          <w:b/>
        </w:rPr>
        <w:t>328.</w:t>
      </w:r>
      <w:r>
        <w:rPr/>
        <w:t xml:space="preserve"> ²ÕÛáõë³Ï 37-Ç ïíÛ³ÉÝ»ñÁ íÏ³ÛáõÙ »Ý, áñ ÍÝáÕ³½áõñÏ »ñ»Ë³Ý»ñÇ ÃÇíÁ Ù³ñ½áõÙ µ³í³Ï³Ý µ³ñÓñ ¿: øÇã ã»Ý Ý³¨ í³ñù³ÛÇÝ ËÝ¹ÇñÝ»ñ áõÝ»óáÕ »ñ»Ë³Ý»ñÁ: </w:t>
      </w:r>
    </w:p>
    <w:p>
      <w:pPr>
        <w:pStyle w:val="BodytextRChar"/>
        <w:rPr/>
      </w:pPr>
      <w:r>
        <w:rPr>
          <w:b/>
        </w:rPr>
        <w:t>329</w:t>
      </w:r>
      <w:r>
        <w:rPr/>
        <w:t>. Ø³ñ½Ç ëáóÇ³É³Ï³Ý áÉáñïÇ Íñ³·ñ»ñÇÝ ³ç³ÏóáõÙ »Ý Ý³¨ ³ñï³ë³ÑÙ³ÝóÇ Ñ³Û µ³ñ»ñ³ñÝ»ñÁ: ²Ûëå»ë, ßí»Ûó³ñ³Ï³Ý §Armenianos¦ ÑÇÙÝ³¹ñ³ÙÁ ýÇÝ³Ýë³íáñ»ó ¶³í³éÇ Ù³ÝÏ³ï³Ý ·ÉË³íáñ Ù³ëÝ³ß»ÝùÇ í»ñ³Ýáñá·Ù³Ý, ï³ñ³ÍùÇ µ³ñ»Ï³ñ·Ù³Ý 281,3 Ñ³½ ²ØÜ ¹áÉ³ñÇ ³ñÅáÕáõÃÛ³Ùµ Ý³Ë³·ÇÍÁ:</w:t>
      </w:r>
    </w:p>
    <w:p>
      <w:pPr>
        <w:pStyle w:val="BodytextRChar"/>
        <w:rPr/>
      </w:pPr>
      <w:r>
        <w:rPr>
          <w:b/>
          <w:i/>
        </w:rPr>
        <w:t>330</w:t>
      </w:r>
      <w:r>
        <w:rPr>
          <w:i/>
        </w:rPr>
        <w:t>.êáóÇ³É³Ï³Ý å³ßïå³ÝáõÃÛ³Ý Ñ³Ù³Ï³ñ·Ç ï³ññ»ñÁ.</w:t>
      </w:r>
      <w:r>
        <w:rPr/>
        <w:t>. ì»ñáÑÇßÛ³É µáÉáñ Ëáó»ÉÇ ËÙµ»ñÇ ÝÏ³ïÙ³Ùµ ³Ûëûñ å»ïáõÃÛ³Ý ÏáÕÙÇó Çñ³Ï³Ý³óíáõÙ »Ý ÙÇ ß³ñù ÙÇçáó³éáõÙÝ»ñ: êáóÇ³É³Ï³Ý å³ßïå³ÝáõÃÛ³Ý Ñ³Ù³Ï³ñ·Á Ã»° Ñ³Ýñ³å»ïáõÃÛ³Ý, Ã»° ¶»Õ³ñùáõÝÇùÇ Ù³ñ½Ç Ïïñí³Íùáí ³Ûëûñ Ý»ñ³éáõÙ ¿ (ï»ëª Î¼Ì, ºñ¨³Ý, 2003 ¿ç.91 ).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 xml:space="preserve">1) å»ï³Ï³Ý ëáóÇ³É³Ï³Ý ûÅ³Ý¹³ÏáõÃÛ³Ý Íñ³·ñ»ñ, ÇÝãåÇëÇù »Ýª å»ï³Ï³Ý Ýå³ëïÝ»ñÁ (ÁÝï³Ý»Ï³Ý, ÍÝÝ¹Û³Ý ÙÇ³Ýí³· (35 Ñ³½³ñ ¹ñ³Ù, 3 ¨ 4 »ñ»Ë³Ý»ñÇ ¹»åùáõÙª 200 Ñ³½³ñ ¹ñ³Ù), ÙÇÝã¨ 2 ï³ñ»Ï³Ý »ñ»Ë³Ý»ñÇ ËÝ³ÙùÇ ¨ ÑáõÕ³ñÏ³íáñáõÃÛ³Ý Ýå³ëïÝ»ñ), ÊêÐØ ËÝ³Ûµ³ÝÏáõÙ Ý»ñ¹ñí³Í ³í³Ý¹Ý»ñÇ ÷áËÑ³ïáõóÙ³Ý ¨ ³ÛÉ ³ç³ÏóáõÃÛáõÝÝ»ñÇ áõÕÕí³Í Íñ³·ñ»ñÁ, 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2) ëáóÇ³É³Ï³Ý ³å³ÑáíáõÃÛ³Ý Íñ³·ñ»ñ Ñ³ßÙ³Ý¹³ÙÝ»ñÇ, í»ï»ñ³ÝÝ»ñÇ ¨ »ñ»Ë³Ý»ñÇ Ñ³Ù³ñ, Ù³ëÝ³íáñ³å»ë µÅßÏ³ëáóÇ³É³Ï³Ý í»ñ³Ï³Ý·ÝÙ³Ý Íñ³·ñ»ñ, ï³ñ»óÝ»ñÇÝ ¨ Ñ³ßÙ³Ý¹³ÙÝ»ñÇÝ ïÝ³ÛÇÝ å³ÛÙ³ÝÝ»ñáõÙ ëå³ë³ñÏ»Éáõ ëáóÇ³É³Ï³Ý Íñ³·ñ»ñ, ïáõÝ-ÇÝï»ñÝ³ïÝ»ñÇ, Ù³ÝÏ³ïÝ»ñÇ ¨ ·Çß»ñûÃÇÏ ¹åñáóÝ»ñÇ å³Ñå³ÝÙ³Ý Íñ³·ñ»ñ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3) å»ï³Ï³Ý ëáóÇ³É³Ï³Ý ³å³Ñáí³·ñáõÃÛ³Ý Íñ³·ñ»ñ, áñáÝù µ³ÕÏ³ó³Í »Ý í³ñÓáõ ³ßË³ïáÕÇ Ù³Ñí³Ý ¹»åùáõÙ ïñíáÕ Ã³ÕÙ³Ý Ýå³ëïÇó, Å³Ù³Ý³Ï³íáñ ³Ý³ßË³ïáõÝ³ÏáõÃÛ³Ý ¨ ÑÕÇáõÃÛ³Ý Ñ»ï Ï³åí³Í Ýå³ëïÝ»ñÇó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4) ½µ³Õí³ÍáõÃÛ³Ý å»ï³Ï³Ý Íñ³·ñ»ñª ·áñÍ³½ñÏáõÃÛ³Ý Ýå³ëïÇ í×³ñáõÙ, Ù³ëÝ³·Çï³Ï³Ý áõëáõóáõÙ, ³ßË³ï³ßáõÏ³ÛáõÙ Ëáó»ÉÇ ËÙµ»ñÇÝ ³ßË³ï³ÝùÇ ÁÝ¹áõÝ»Éáõ ¹»åùáõÙ ³ßË³ï³í³ñÓÇ Ù³ëÝ³ÏÇ ÷áËÑ³ïáõóáõÙ ·áñÍ³ïáõÇÝ, í³ñÓ³ïñíáÕ Ñ³ë³ñ³Ï³Ï³Ý ³ßË³ï³ÝùÝ»ñÇ Ï³½Ù³Ï»ñåáõÙ ¨  ³ÛÉÝ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5) å»ï³Ï³Ý Ï»Ýë³Ãáß³Ï³ÛÇÝ Ñ³Ù³Ï³ñ·Ç ßñç³Ý³ÏÝ»ñáõÙ í×³ñíáÕ           ³å³Ñáí³·ñ³Ï³Ý ¨ ëáóÇ³É³Ï³Ý Ï»Ýë³Ãáß³ÏÝ»ñÁ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 xml:space="preserve">6) ÷áËÑ³ïáõóáõÙ ·áñÍ³ïáõÇÝ, í³ñÓ³ïñíáÕ Ñ³ë³ñ³Ï³Ï³Ý ³ßË³ï³ÝùÝ»ñÇ Ï³½Ù³Ï»ñåáõÙ ¨ ³ÛÉÝ: </w:t>
      </w:r>
    </w:p>
    <w:p>
      <w:pPr>
        <w:pStyle w:val="BodytextRChar"/>
        <w:rPr/>
      </w:pPr>
      <w:r>
        <w:rPr>
          <w:b/>
        </w:rPr>
        <w:t>331. ä»ï³Ï³Ý Ýå³ëïÝ»ñÇ ïñ³Ù³¹ñÙ³Ý µÝ³·³í³éÁ</w:t>
      </w:r>
      <w:r>
        <w:rPr/>
        <w:t xml:space="preserve"> Ï³ÝáÝ³Ï³ñ·íáõÙ ¿ §ä»ï³Ï³Ý Ýå³ëïÝ»ñÇ Ù³ëÇÝ¦, §êáóÇ³É³Ï³Ý ³ç³ÏóáõÃÛ³Ý Ù³ëÇÝ¦ ÐÐ ûñ»ÝùÝ»ñáí, ÇÝãå»ë Ý³¨ ûñ»ÝùÝ»ñÇ ÏÇñ³éáõÃÛáõÝÝ ³å³ÑáíáÕ ÐÐ Ï³é³í³ñáõÃÛ³Ý ÙÇ ß³ñù áñáßáõÙÝ»ñáí ¨ Çñ Ù»ç Ý»ñ³éáõÙ ¿ Ñ»ï¨Û³É Ñ³Ù³Ï³ñ·Á ¨ Íñ³·ñ»ñÁ.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1) ÁÝï³Ý»Ï³Ý Ýå³ëïÇ Ñ³Ù³Ï³ñ·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2) ÙÇÝã¨ »ñÏáõ ï³ñ»Ï³Ý »ñ»Ë³ÛÇ ËÝ³ÙùÇ Ýå³ëïÇ Íñ³·Çñ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3) »ñ»Ë³ÛÇ ÍÝÝ¹Û³Ý Ï³å³ÏóáõÃÛ³Ùµ ÙÇ³Ýí³· Ýå³ëïÇ Íñ³·Çñ:</w:t>
      </w:r>
    </w:p>
    <w:p>
      <w:pPr>
        <w:pStyle w:val="BodytextRChar"/>
        <w:rPr/>
      </w:pPr>
      <w:r>
        <w:rPr>
          <w:b/>
        </w:rPr>
        <w:t>332. ÀÝï³Ý»Ï³Ý Ýå³ëïÇ Ñ³Ù³Ï³ñ·Á</w:t>
      </w:r>
      <w:r>
        <w:rPr/>
        <w:t xml:space="preserve"> ·áñÍáõÙ ¿ 1999 Ãí³Ï³ÝÇó ¨ Ïáãí³Í ¿ ³ç³Ïó»Éáõ ³Õù³ï ÁÝï³ÝÇùÝ»ñÇÝ: Æñ³Ï³Ý³óíáÕ Íñ³·ÇñÝ ³Ûë ï³ñÇÝ»ñÇ ÁÝÃ³óùáõÙ »ÝÃ³ñÏí»É ¿ ÷á÷áËáõÃÛáõÝÝ»ñÇ, ÇÝãå»ë ÁÝï³ÝÇùÝ»ñÇ ³Ý³å³ÑáíáõÃÛ³Ý ·Ý³Ñ³ïÙ³Ý, ÁÝï³Ý»Ï³Ý Ýå³ëïÇ ã³÷Ç áñáßÙ³Ý µ³Ý³Ó¨»ñÇ ÷á÷áËáõÃÛáõÝÝ»ñÇ, ³ÛÝå»ë ¿É Ñ³Ù³Ï³ñ·Ç í³ñã³ñ³ñáõÃÛ³Ý µ³ñ»É³íÙ³Ý ³éáõÙáí: </w:t>
      </w:r>
    </w:p>
    <w:p>
      <w:pPr>
        <w:pStyle w:val="BodytextRChar"/>
        <w:rPr>
          <w:b/>
          <w:b/>
        </w:rPr>
      </w:pPr>
      <w:r>
        <w:rPr>
          <w:b/>
        </w:rPr>
        <w:t>333.</w:t>
      </w:r>
      <w:r>
        <w:rPr/>
        <w:t xml:space="preserve"> êáóÇ³É³Ï³Ý û·ÝáõÃÛ³Ý å»ï³Ï³Ý Íñ³·ñ»ñÇó ³Ù»Ý³Ù»ÍÁ ³Õù³ïáõÃÛ³Ý ÁÝï³Ý»Ï³Ý Ýå³ëïÇ Íñ³·ÇñÝ ¿: ¶»Õ³ñùáõÝÇùÇ Ù³ñ½áõÙ ³Û¹ Íñ³·ñÇ ß³Ñ³éáõÝ»ñÇ ÃÇíÁ í»ñçÇÝ ï³ñÇÝ»ñÇÝ ¹³Ý¹³Õáñ»Ý Ýí³½áõÙ ¿ (ï»ë ²ÕÛáõë³Ï 38): 2001Ã.-Çó 2006Ã.-Á Ýí³½áõÙÁ å³ÛÙ³Ý³íáñí³Í ¿ Ï»Ýë³Ãáß³ÏÝ»ñÇ ã³÷Ç µ³ñÓñ³óÙ³Ùµ, áñÇ ³ñ¹ÛáõÝùáõÙ Ù³ñ½Ç Ãáß³Ï³éáõÝ»ñÇ áñáß³ÏÇ ½³Ý·í³ÍÁ ¹áõñë ¿ ÙÝ³ó»É Ñ³Ù³Ï³ñ·Çó: ÆëÏ Ù³ñ½Ç Ýå³ëï³éáõÝ»ñÇ 2005-07ÃÃ. Ñ³Ù»Ù³ï ³×Á ÑÇÙÝ³Ï³ÝáõÙ å³ÛÙ³Ý³íáñí³Í ¿ »ñ»Ë³Ý»ñÇ ÃíÇ ³í»É³óÙ³Ùµ` ÍÝ»ÉÇáõÃÛ³Ý ³×áí 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/>
          <w:sz w:val="18"/>
          <w:szCs w:val="18"/>
          <w:lang w:val="hy-AM"/>
        </w:rPr>
        <w:t>²ÕÛáõë³Ï 38 . ¶»Õ³ñùáõÝÇùÇ Ù³ñ½Ç ÁÝï³Ý»Ï³Ý Ýå³ëï³éáõÝ»ñÇ Ãí³ù³Ý³ÏÁ 2001-2007ÃÃ.</w:t>
      </w:r>
      <w:r>
        <w:rPr>
          <w:sz w:val="18"/>
          <w:szCs w:val="18"/>
          <w:lang w:val="hy-AM"/>
        </w:rPr>
        <w:t xml:space="preserve"> (2007Ã. ³é³çÇÝ ÏÇë³ÙÛ³ÏÇ ¹ñáõÃÛ³Ùµ, </w:t>
      </w:r>
      <w:r>
        <w:rPr>
          <w:b/>
          <w:i/>
          <w:sz w:val="18"/>
          <w:szCs w:val="18"/>
          <w:lang w:val="hy-AM"/>
        </w:rPr>
        <w:t>²ÕµÛáõñÁ`</w:t>
      </w:r>
      <w:r>
        <w:rPr>
          <w:sz w:val="18"/>
          <w:szCs w:val="18"/>
          <w:lang w:val="hy-AM"/>
        </w:rPr>
        <w:t xml:space="preserve"> ¶»Õ³ñùáõÝÇùÇ Ù³ñ½å»ï³ñ³Ý</w:t>
      </w:r>
      <w:r>
        <w:rPr/>
        <w:t>)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50"/>
        <w:gridCol w:w="1750"/>
        <w:gridCol w:w="1759"/>
        <w:gridCol w:w="1703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iCs w:val="false"/>
                <w:sz w:val="20"/>
                <w:szCs w:val="20"/>
                <w:lang w:val="hy-AM"/>
              </w:rPr>
            </w:pPr>
            <w:r>
              <w:rPr>
                <w:b/>
                <w:iCs w:val="false"/>
                <w:sz w:val="20"/>
                <w:szCs w:val="20"/>
                <w:lang w:val="hy-AM"/>
              </w:rPr>
              <w:t>2001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iCs w:val="false"/>
                <w:sz w:val="20"/>
                <w:szCs w:val="20"/>
                <w:lang w:val="hy-AM"/>
              </w:rPr>
            </w:pPr>
            <w:r>
              <w:rPr>
                <w:b/>
                <w:iCs w:val="false"/>
                <w:sz w:val="20"/>
                <w:szCs w:val="20"/>
                <w:lang w:val="hy-AM"/>
              </w:rPr>
              <w:t>2005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iCs w:val="false"/>
                <w:sz w:val="20"/>
                <w:szCs w:val="20"/>
                <w:lang w:val="hy-AM"/>
              </w:rPr>
            </w:pPr>
            <w:r>
              <w:rPr>
                <w:b/>
                <w:iCs w:val="false"/>
                <w:sz w:val="20"/>
                <w:szCs w:val="20"/>
                <w:lang w:val="hy-AM"/>
              </w:rPr>
              <w:t>2006Ã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iCs w:val="false"/>
                <w:sz w:val="20"/>
                <w:szCs w:val="20"/>
                <w:lang w:val="hy-AM"/>
              </w:rPr>
            </w:pPr>
            <w:r>
              <w:rPr>
                <w:b/>
                <w:iCs w:val="false"/>
                <w:sz w:val="20"/>
                <w:szCs w:val="20"/>
                <w:lang w:val="hy-AM"/>
              </w:rPr>
              <w:t>2007Ã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¶³í³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06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8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0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994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ê¨³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86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8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9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893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ì³ñ¹»ÝÇ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3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3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4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637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Ö³Ùµ³ñ³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5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4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4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407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Ø³ñïáõÝ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3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9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99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ÀÝ¹³Ù»ÝÁ Ù³ñ½áõ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316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15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277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2893</w:t>
            </w:r>
          </w:p>
        </w:tc>
      </w:tr>
    </w:tbl>
    <w:p>
      <w:pPr>
        <w:pStyle w:val="BodytextRChar"/>
        <w:rPr>
          <w:lang w:val="en-US"/>
        </w:rPr>
      </w:pPr>
      <w:r>
        <w:rPr>
          <w:lang w:val="en-US"/>
        </w:rPr>
      </w:r>
    </w:p>
    <w:p>
      <w:pPr>
        <w:pStyle w:val="Footnote"/>
        <w:rPr>
          <w:iCs/>
          <w:color w:val="000000"/>
          <w:sz w:val="22"/>
          <w:szCs w:val="22"/>
          <w:lang w:val="en-US"/>
        </w:rPr>
      </w:pPr>
      <w:r>
        <w:rPr>
          <w:rFonts w:eastAsia="Arial Armenian"/>
          <w:iCs/>
          <w:color w:val="000000"/>
          <w:sz w:val="22"/>
          <w:szCs w:val="22"/>
          <w:lang w:val="en-US"/>
        </w:rPr>
        <w:t xml:space="preserve">         </w:t>
      </w:r>
      <w:r>
        <w:rPr>
          <w:b/>
          <w:iCs/>
          <w:color w:val="000000"/>
          <w:sz w:val="22"/>
          <w:szCs w:val="22"/>
          <w:lang w:val="en-US"/>
        </w:rPr>
        <w:t>334.</w:t>
      </w:r>
      <w:r>
        <w:rPr>
          <w:iCs/>
          <w:color w:val="000000"/>
          <w:sz w:val="22"/>
          <w:szCs w:val="22"/>
        </w:rPr>
        <w:t>ÀÝï³Ý»Ï³Ý Ýå³ëïÇ Ñ³Ù³Ï³ñ·áõÙ ëÏë»É ¿ ÏÇñ³éí»É ï³ñµ»ñ³Ïí³Í Ùáï»óáõÙ Ï³ñÇù³íáñáõÃÛ³Ý ³ëïÇ×³ÝÇ ÑÇÙ³Ý íñ³: ö³ëïáñ»Ý, áñù³Ý ³Õù³ï ¿ ÁÝï³ÝÇùÁ, ³Û¹ù³Ý µ³ñÓñ ¿ ³Õù³ïáõÃÛ³Ý ÁÝï³Ý»Ï³Ý Ýå³ëïÇ ã³÷Á: Üå³ëï³éáõ ÁÝï³ÝÇùÝ»ñÇ Ï»ëÇó ³í»ÉÇÝ ·ÛáõÕ³Ï³Ý ÁÝï³ÝÇùÝ»ñ »Ý: ê³Ï³ÛÝ, Ñ³ßíÇ ³éÝ»Éáí, áñ Ù³ñ½Ç µÝ³ÏãáõÃÛáõÝÁ ÑÇÙÝ³Ï³ÝáõÙ ·ÛáõÕ³Ï³Ý ¿, ³í»ÉÇ Ñ»ï³ùñùÇñ ¿ ¹Çï³ñÏ»É Ýå³ëï³éáõ ÁÝï³ÝÇùÝ»ñÇ Ý»ñÏ³Û³óí³ÍáõÃÛáõÝÁ ³é³ÝÓÇÝ í»ñóí³Í ·ÛáõÕ³Ï³Ý ¨ ù³Õ³ù³ÛÇÝ ïÝ³ÛÇÝ ïÝï»ëáõÃÛáõÝÝ»ñÇ ÃíáõÙ: ²Ûë ³éáõÙáí Ýå³ëï³éáõ ÁÝï³ÝÇùÝ»ñÇ Ý»ñÏ³Û³óí³ÍáõÃÛáõÝÁ ¿³å»ë ³í»ÉÇ Ù»Í ¿ ù³Õ³ù³ÛÇÝ ÁÝï³ÝÇùÝ»ñÇ ßñç³ÝáõÙ` Ýå³ëï³éáõ ¿ ù³Õ³ù³ÛÇÝ ï/ï-Ý»ñÇ 25,3%-Á, ÙÇÝã¹»é ·ÛáõÕ³Ï³Ý ïÝ³ÛÇÝ ïÝï»ëáõÃÛáõÝÝ»ñÇª ÁÝ¹³Ù»ÝÁ 16,2%-Á</w:t>
      </w:r>
      <w:r>
        <w:rPr>
          <w:iCs/>
          <w:color w:val="000000"/>
          <w:sz w:val="22"/>
          <w:szCs w:val="22"/>
          <w:lang w:val="en-US"/>
        </w:rPr>
        <w:t xml:space="preserve"> </w:t>
      </w:r>
      <w:r>
        <w:rPr>
          <w:iCs/>
          <w:color w:val="000000"/>
          <w:sz w:val="22"/>
          <w:szCs w:val="22"/>
        </w:rPr>
        <w:t>(ï»ëª Ð³Û³ëï³ÝÇ ëáóÇ³É³Ï³Ý ÙÇïáõÙÝ»ñÁ, N 05, î»Õ»Ï³ïí³Ï³Ý-í»ñÉáõÍ³Ï³Ý å³ñµ»ñ³Ï³Ý, 2004, ¿ç.32): ÀÝï³Ý»Ï³Ý Ýå³ëïÝ»ñÇ ¨ ³ÛÉ ëáóÇ³É³Ï³Ý û·ÝáõÃÛ³Ý Íñ³·ñ»ñÇ Çñ³Ï³Ý³óÙ³Ý å³ï³ëË³Ý³ïáõÝ»ñÁ ëáóÇ³É³Ï³Ý Í³é³ÛáõÃÛáõÝÝ»ñÇ ï³ñ³Íù³ÛÇÝ ·áñÍ³Ï³ÉáõÃÛáõÝÝ»ñÝ »Ý: ê³Ï³ÛÝ Ýñ³Ýù ÑÇÙÝ³Ï³ÝáõÙ ·ïÝíáõÙ »Ý Ý³ËÏÇÝ ßñçÏ»ÝïñáÝÝ»ñáõÙ ¨ ïñ³ÝëåáñïÇ áã ÉÇ³ñÅ»ù ³ßË³ï³ÝùÇ å³ï×³éáí, Ñ³ëáõ »Ý áã µáÉáñÇÝ: ¸ñ³Ýáí ¿ Ù³ë³Ùµ å³Û³Ù³Ý³íáñí³Í ³ÛÝ, áñ µÝ³ÏãáõÃÛ³Ý ³Ù»Ý³³Õù³ï Ë³í»ñÇ ßñç³ÝáõÙ ÁÝï³Ý»Ï³Ý Ýå³ëïÝ»ñÇ Ñ³Ù³Ï³ñ·Ç Ù³ëÇÝ ï»Õ»Ï³ïíáõÃÛáõÝÁ ÉÇ³ñÅ»ù ã¿: ²Û¹ Ñ³Ý·³Ù³ÝùÁ å³Ñ³ÝçáõÙ ¿, áñ ëáóÇ³É³Ï³Ý Í³é³ÛáõÃÛáõÝÝ»ñÁ Ý³¨ Çñ»Ýù µ³ó³Ñ³Ûï»Ý ³Ù»Ý³³Õù³ïÝ»ñÇÝ, ³ÛÉ áã Ã» ÁÝïñáõÃÛáõÝÁ Ï³ï³ñ»Ý ÙÇ³ÛÝ Ýå³ëï³éáõ ¹³éÝ³É ó³ÝÏ³óáÕ ïÝï»ëáõÃÛáõÝÝ»ñÇ ¹ÇÙáõÙÝ»ñÇ ÑÇÙ³Ý íñ³: êáóÇ³É³Ï³Ý Í³é³ÛáõÃÛáõÝÝ»ñÇ ï³ñ³Íù³ÛÇÝ ·áñÍ³Ï³ÉáõÃÛáõÝÝ»ñÁ` Í³é³ÛáÕ³Ï³Ý ïñ³ÝëåáñïÇ µ³ó³Ï³ÛáõÃÛ³Ý, Ñ³Ù³Ï³ñ·ã³ÛÇÝ ¨ ³ÛÉ ï»ËÝÇÏ³ÛÇ ÑÝ³Ù³ßáõÃÛ³Ý, ë³ÑÙ³Ý³÷³Ï ï»ËÝÇÏ³ÛÇ å³ï×³éáí, Å³Ù³Ý³Ï³ÏÇó Í³é³ÛáõÃÛáõÝÝ»ñ Ù³ïáõó»Éáõ µ³í³ñ³ñ µ³½³ ãáõÝ»Ý:</w:t>
      </w:r>
    </w:p>
    <w:p>
      <w:pPr>
        <w:pStyle w:val="Footnote"/>
        <w:rPr>
          <w:rFonts w:eastAsia="Arial Armenian"/>
          <w:iCs/>
          <w:color w:val="000000"/>
          <w:sz w:val="22"/>
          <w:szCs w:val="22"/>
        </w:rPr>
      </w:pPr>
      <w:r>
        <w:rPr>
          <w:rFonts w:eastAsia="Arial Armenian"/>
          <w:iCs/>
          <w:color w:val="000000"/>
          <w:sz w:val="22"/>
          <w:szCs w:val="22"/>
        </w:rPr>
        <w:t xml:space="preserve"> </w:t>
      </w:r>
    </w:p>
    <w:p>
      <w:pPr>
        <w:pStyle w:val="BodytextRChar"/>
        <w:rPr/>
      </w:pPr>
      <w:r>
        <w:rPr>
          <w:b/>
        </w:rPr>
        <w:t>335</w:t>
      </w:r>
      <w:r>
        <w:rPr/>
        <w:t xml:space="preserve">. ÆÝã í»ñ³µ»ñáõÙ ¿ êÌî¶-Ý»ñÇ Ù³ëÝ³·Çï³Ï³Ý Ý»ñáõÅÇÝ, ³å³ ³Ûë áÉáñïáõÙ í»ñçÇÝ ï³ñÇÝ»ñÇÝ </w:t>
      </w:r>
      <w:r>
        <w:rPr>
          <w:lang w:eastAsia="ru-RU"/>
        </w:rPr>
        <w:t xml:space="preserve">ÐÐ ²êÐÜ-Ç ¨ Ð´-Ç Ñ³Ù³·áñÍ³ÏóáõÃÛ³Ý ßñç³Ý³ÏÝ»ñáõÙ ëáóÇ³É³Ï³Ý Ñ»ï³½áïáõÃÛáõÝÝ»ñÇ ²½·³ÛÇÝ ÇÝëïÇïáõïáõÙ Çñ³Ï³Ý³óíáõÙ »Ý ëáóÇ³É³Ï³Ý ³ßË³ïáÕÝ»ñÇ í»ñ³å³ïñ³ëïÙ³Ý ¹³ëÁÝÃ³óÝ»ñ: 2006-07ÃÃ. Ù³ñ½Çó ³Û¹ ¹³ëÁÝÃ³óÝ»ñÇÝ Ù³ëÝ³Ïó»É ¿ 40 Ù³ëÝ³·»ï, áñÇó 4-Á Ù³ñ½å»ï³ñ³ÝÇ, ÇëÏ 36-Á` êÌî¶-Ý»ñÇ ³ßË³ï³ÏÇóÝ»ñ: ØÇÝã¨ 2007Ã. ï³ñ»í»ñç Ïí»ñ³å³ïñ³ëïíÇ ¨ë 7 Ù³ëÝ³·»ï: </w:t>
      </w:r>
    </w:p>
    <w:p>
      <w:pPr>
        <w:pStyle w:val="BodytextRChar"/>
        <w:rPr/>
      </w:pPr>
      <w:r>
        <w:rPr>
          <w:b/>
        </w:rPr>
        <w:t>336</w:t>
      </w:r>
      <w:r>
        <w:rPr/>
        <w:t xml:space="preserve">. ÆÝãå»ë áÕç Ñ³Ýñ³å»ïáõÃÛáõÝáõÙ, ³ÛÝå»ë ¿É Ù³ñ½áõÙ ³Õù³ïáõÃÛáõÝÁ Ù»ÕÙ»Éáõ ¨ Å³Ù³Ý³Ï³íáñ ½µ³Õí³ÍáõÃÛáõÝ ³å³Ñáí»Éáõ Ýå³ï³Ïáí 2001Ã.-Çó å»ïáõÃÛáõÝÝ Çñ³Ï³Ý³óÝáõÙ ¿ </w:t>
      </w:r>
      <w:r>
        <w:rPr>
          <w:b/>
        </w:rPr>
        <w:t>Ñ³ë³ñ³Ï³Ï³Ý ³ßË³ï³ÝùÝ»ñÇ Ï³½Ù³Ï»ñåÙ³ÝÝ áõÕÕí³Í ÙÇçáó³éáõÙÝ»ñ</w:t>
      </w:r>
      <w:r>
        <w:rPr/>
        <w:t xml:space="preserve">: ²Û¹ Ýå³ï³Ïáí å»ïµÛáõç»Çó 2001-2004 Ãí³Ï³ÝÝ»ñÇÝ ï³ñ»Ï³Ý Ñ³ïÏ³óíáõÙ ¿ñ 500 ÙÉÝ ¹ñ³Ù, 2005 Ãí³Ï³ÝÇÝª 600 ÙÉÝ ¹ñ³Ù, 2006-2009 Ãí³Ï³ÝÝ»ñÇÝ 700 ÙÉÝ ¹ñ³Ù: </w:t>
      </w:r>
    </w:p>
    <w:p>
      <w:pPr>
        <w:pStyle w:val="BodytextRChar"/>
        <w:rPr/>
      </w:pPr>
      <w:r>
        <w:rPr>
          <w:b/>
        </w:rPr>
        <w:t>337.</w:t>
      </w:r>
      <w:r>
        <w:rPr/>
        <w:t xml:space="preserve"> ì³ñÓ³ïñíáÕ Ñ³ë³ñ³Ï³Ï³Ý ³ßË³ï³ÝùÝ»ñÇ Ï³½Ù³Ï»ñåÙ³Ý Íñ³·ñáí 2006Ã-ÇÝ Ñ³Ýñ³å»ïáõÃÛáõÝáõÙ Çñ³Ï³Ý³óí»É ¿ 504 Íñ³·Çñ` 418421 Ù³ñ¹/ûñ Í³í³Éáí ¨ ÁÝ¹·ñÏí»É ¿ 9260 Ù³ñ¹: 2008 Ãí³Ï³ÝÇÝ Çñ³Ï³Ý³óí»É ¿ 439 Íñ³·Çñª 264504 Ù³ñ¹/ûñ Í³í³Éáí, Íñ³·ñáõÙ ÁÝ¹·ñÏí³Í ³ÝÓ³Ýó ÃÇíÁ Ï³½Ù»É ¿ 7006ª Ý³Ëáñ¹ ï³ñí³ 9083-Ç ÷áË³ñ»Ý, ÇÝãÁ µ³ó³ïñíáõÙ ¿ Íñ³·ñáõÙ ÁÝ¹·ñí³ÍÝ»ñÇ ûñ³í³ñÓÇ ã³÷Ç ³í»É³óÙ³Ùµ: </w:t>
      </w:r>
    </w:p>
    <w:p>
      <w:pPr>
        <w:pStyle w:val="BodytextRChar"/>
        <w:rPr/>
      </w:pPr>
      <w:r>
        <w:rPr>
          <w:b/>
        </w:rPr>
        <w:t>338.</w:t>
      </w:r>
      <w:r>
        <w:rPr/>
        <w:t xml:space="preserve"> 2006Ã. Ûáõñ³ù³ÝãÛáõñ ³ßË³ï³Ýù³ÛÇÝ ûñí³ Ñ³Ù³ñ ë³ÑÙ³Ýí»É ¿ 1200 ¹ñ³ÙÇ í×³ñ, Ý³Ëáñ¹ ï³ñí³ 1100 ¹ñ³ÙÇ ÷áË³ñ»Ý: Ü³Ëáñ¹ ï³ñí³ Ñ³Ù»Ù³ï ³í»É³ó»É ¿ ·ÛáõÕ³Ï³Ý Ñ³Ù³ÛÝùÝ»ñÇ ÁÝ¹·ñÏí³ÍáõÃÛáõÝÁ (319 Íñ³·ñÇó ¹³ñÓ»É ¿ 330 Íñ³·Çñ): 2007Ã. Ûáõñ³ù³ÝãÛáõñ ³ßË³ï³Ýù³ÛÇÝ ûñí³ Ñ³Ù³ñ ë³ÑÙ³Ýí»É ¿ 1400 ¹ñ³Ù, ÇëÏ 2008 Ãí³Ï³ÝÇóª §Üí³½³·áõÛÝ ³Ùë³Ï³Ý ³ßË³ï³í³ñÓÇ Ù³ëÇÝ¦ ÐÐ ûñ»ÝùÇ 1-ÇÝ Ñá¹í³Íáí ë³ÑÙ³Ýí³Í ·áõÙ³ñÇ 8 ïáÏáëÇ ã³÷áí:</w:t>
      </w:r>
    </w:p>
    <w:p>
      <w:pPr>
        <w:pStyle w:val="Normal"/>
        <w:jc w:val="both"/>
        <w:rPr>
          <w:lang w:val="hy-AM" w:eastAsia="ru-RU"/>
        </w:rPr>
      </w:pPr>
      <w:r>
        <w:rPr>
          <w:b/>
          <w:i/>
          <w:lang w:val="hy-AM" w:eastAsia="ru-RU"/>
        </w:rPr>
        <w:t>²ÕÛáõë³Ï 39. î»Õ»ÏáõÃÛáõÝÝ»ñ ¶»Õ³ñùáõÝÇùÇ Ù³ñ½áõÙ Çñ³Ï³Ý³óí³Í í³ñÓ³ïñíáÕ Ñ³ë³ñ³Ï³Ï³Ý ³ßË³ï³ÝùÝ»ñÇ Íñ³·ñ»ñÇ í»ñ³µ»ñÛ³É</w:t>
      </w:r>
      <w:r>
        <w:rPr>
          <w:lang w:val="hy-AM" w:eastAsia="ru-RU"/>
        </w:rPr>
        <w:t xml:space="preserve"> (</w:t>
      </w:r>
      <w:r>
        <w:rPr>
          <w:sz w:val="18"/>
          <w:szCs w:val="18"/>
          <w:lang w:val="hy-AM" w:eastAsia="ru-RU"/>
        </w:rPr>
        <w:t xml:space="preserve">2007Ã. ³é³çÇÝ ÏÇë³ÙÛ³ÏÇ ¹ñáõÃÛ³Ùµ, </w:t>
      </w:r>
      <w:r>
        <w:rPr>
          <w:b/>
          <w:i/>
          <w:sz w:val="18"/>
          <w:szCs w:val="18"/>
          <w:lang w:val="hy-AM" w:eastAsia="ru-RU"/>
        </w:rPr>
        <w:t>²ÕµÛáõñÁ`</w:t>
      </w:r>
      <w:r>
        <w:rPr>
          <w:sz w:val="18"/>
          <w:szCs w:val="18"/>
          <w:lang w:val="hy-AM" w:eastAsia="ru-RU"/>
        </w:rPr>
        <w:t xml:space="preserve"> ¶»Õ³ñùáõÝÇùÇ Ù³ñ½å»ï³ñ³Ý</w:t>
      </w:r>
      <w:r>
        <w:rPr>
          <w:lang w:val="hy-AM" w:eastAsia="ru-RU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186"/>
        <w:gridCol w:w="995"/>
        <w:gridCol w:w="1059"/>
        <w:gridCol w:w="105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b/>
                <w:sz w:val="20"/>
                <w:szCs w:val="20"/>
                <w:lang w:val="hy-AM" w:eastAsia="ru-RU"/>
              </w:rPr>
              <w:t>2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b/>
                <w:sz w:val="20"/>
                <w:szCs w:val="20"/>
                <w:lang w:val="hy-AM" w:eastAsia="ru-RU"/>
              </w:rPr>
              <w:t>2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b/>
                <w:sz w:val="20"/>
                <w:szCs w:val="20"/>
                <w:lang w:val="hy-AM" w:eastAsia="ru-RU"/>
              </w:rPr>
              <w:t>200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 w:eastAsia="ru-RU"/>
              </w:rPr>
            </w:pPr>
            <w:r>
              <w:rPr>
                <w:sz w:val="20"/>
                <w:szCs w:val="20"/>
                <w:lang w:val="hy-AM" w:eastAsia="ru-RU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 w:eastAsia="ru-RU"/>
              </w:rPr>
            </w:pPr>
            <w:r>
              <w:rPr>
                <w:sz w:val="20"/>
                <w:szCs w:val="20"/>
                <w:lang w:val="hy-AM" w:eastAsia="ru-RU"/>
              </w:rPr>
              <w:t>ì×³ñáíÇ Ñ³ë³ñ³Ï³Ï³Ý ³ßË³ï³ÝùÝ»ñÇ Íñ³·ñ»ñÇ ÃÇí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ru-RU"/>
              </w:rPr>
            </w:pPr>
            <w:r>
              <w:rPr>
                <w:sz w:val="20"/>
                <w:szCs w:val="20"/>
                <w:lang w:val="hy-AM" w:eastAsia="ru-RU"/>
              </w:rPr>
              <w:t>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ru-RU"/>
              </w:rPr>
            </w:pPr>
            <w:r>
              <w:rPr>
                <w:sz w:val="20"/>
                <w:szCs w:val="20"/>
                <w:lang w:val="hy-AM" w:eastAsia="ru-RU"/>
              </w:rPr>
              <w:t>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ru-RU"/>
              </w:rPr>
            </w:pPr>
            <w:r>
              <w:rPr>
                <w:sz w:val="20"/>
                <w:szCs w:val="20"/>
                <w:lang w:val="hy-AM" w:eastAsia="ru-RU"/>
              </w:rPr>
              <w:t>1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 w:eastAsia="ru-RU"/>
              </w:rPr>
            </w:pPr>
            <w:r>
              <w:rPr>
                <w:sz w:val="20"/>
                <w:szCs w:val="20"/>
                <w:lang w:val="hy-AM" w:eastAsia="ru-RU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 w:eastAsia="ru-RU"/>
              </w:rPr>
            </w:pPr>
            <w:r>
              <w:rPr>
                <w:sz w:val="20"/>
                <w:szCs w:val="20"/>
                <w:lang w:val="hy-AM" w:eastAsia="ru-RU"/>
              </w:rPr>
              <w:t>Ð³ë³ñ³Ï³Ï³Ý ³ßË³ï³ÝùÝ»ñÇ Íñ³·ñ»ñáõÙ ÁÝ¹·ñÏí³Í ß³Ñ³éáõÝ»ñÇ ÃÇí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ru-RU"/>
              </w:rPr>
            </w:pPr>
            <w:r>
              <w:rPr>
                <w:sz w:val="20"/>
                <w:szCs w:val="20"/>
                <w:lang w:val="hy-AM" w:eastAsia="ru-RU"/>
              </w:rPr>
              <w:t>8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ru-RU"/>
              </w:rPr>
            </w:pPr>
            <w:r>
              <w:rPr>
                <w:sz w:val="20"/>
                <w:szCs w:val="20"/>
                <w:lang w:val="hy-AM" w:eastAsia="ru-RU"/>
              </w:rPr>
              <w:t>9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ru-RU"/>
              </w:rPr>
            </w:pPr>
            <w:r>
              <w:rPr>
                <w:sz w:val="20"/>
                <w:szCs w:val="20"/>
                <w:lang w:val="hy-AM" w:eastAsia="ru-RU"/>
              </w:rPr>
              <w:t>25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 w:eastAsia="ru-RU"/>
              </w:rPr>
            </w:pPr>
            <w:r>
              <w:rPr>
                <w:sz w:val="20"/>
                <w:szCs w:val="20"/>
                <w:lang w:val="hy-AM" w:eastAsia="ru-RU"/>
              </w:rPr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y-AM" w:eastAsia="ru-RU"/>
              </w:rPr>
              <w:t>ì×³ñÙ³Ý »ÝÃ³Ï³ ýÇÝ³Ýë³Ï³Ý ÙÇçáóÝ»ñÇ Í³í³ÉÁ (ÙÉÝ. ¹ñ³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ru-RU"/>
              </w:rPr>
            </w:pPr>
            <w:r>
              <w:rPr>
                <w:sz w:val="20"/>
                <w:szCs w:val="20"/>
                <w:lang w:val="hy-AM" w:eastAsia="ru-RU"/>
              </w:rPr>
              <w:t>44.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ru-RU"/>
              </w:rPr>
            </w:pPr>
            <w:r>
              <w:rPr>
                <w:sz w:val="20"/>
                <w:szCs w:val="20"/>
                <w:lang w:val="hy-AM" w:eastAsia="ru-RU"/>
              </w:rPr>
              <w:t>55.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ru-RU"/>
              </w:rPr>
            </w:pPr>
            <w:r>
              <w:rPr>
                <w:sz w:val="20"/>
                <w:szCs w:val="20"/>
                <w:lang w:val="hy-AM" w:eastAsia="ru-RU"/>
              </w:rPr>
              <w:t>70,0</w:t>
            </w:r>
          </w:p>
        </w:tc>
      </w:tr>
    </w:tbl>
    <w:p>
      <w:pPr>
        <w:pStyle w:val="Normal"/>
        <w:autoSpaceDE w:val="false"/>
        <w:spacing w:before="0" w:after="120"/>
        <w:ind w:firstLine="720"/>
        <w:jc w:val="both"/>
        <w:rPr>
          <w:lang w:val="hy-AM"/>
        </w:rPr>
      </w:pPr>
      <w:r>
        <w:rPr>
          <w:lang w:val="hy-AM"/>
        </w:rPr>
      </w:r>
    </w:p>
    <w:p>
      <w:pPr>
        <w:pStyle w:val="BodytextRChar"/>
        <w:rPr/>
      </w:pPr>
      <w:r>
        <w:rPr>
          <w:b/>
        </w:rPr>
        <w:t>339.</w:t>
      </w:r>
      <w:r>
        <w:rPr/>
        <w:t xml:space="preserve"> ¶»Õ³ñùáõÝÇùÇ Ù³ñ½Çó Ù³ëÝ³ÏÇóÝ»ñÇ ÃíÇ ¨ û·ï³·áñÍí³Í ýÇÝ³Ýë³Ï³Ý ÙÇçáóÝ»ñÇ í»ñ³µ»ñÛ³É ïíÛ³ÉÝ»ñÁ (ï»ë ²ÕÛáõë³Ï 39) íÏ³ÛáõÙ »Ý, áñ Ù³ñ½Á µ³í³Ï³Ý ³ÏïÇí ¿ Ñ³ë³ñ³Ï³Ï³Ý ³ßË³ï³ÝùÝ»ñÇ Ï³½Ù³Ï»ñåÙ³Ý ·áñÍáõÙ: </w:t>
      </w:r>
    </w:p>
    <w:p>
      <w:pPr>
        <w:sectPr>
          <w:footerReference w:type="default" r:id="rId18"/>
          <w:type w:val="nextPage"/>
          <w:pgSz w:w="11906" w:h="16838"/>
          <w:pgMar w:left="1440" w:right="1440" w:gutter="0" w:header="0" w:top="288" w:footer="706" w:bottom="762"/>
          <w:pgNumType w:fmt="decimal"/>
          <w:formProt w:val="false"/>
          <w:textDirection w:val="lrTb"/>
          <w:docGrid w:type="default" w:linePitch="360" w:charSpace="0"/>
        </w:sectPr>
        <w:pStyle w:val="BodytextRChar"/>
        <w:rPr/>
      </w:pPr>
      <w:r>
        <w:rPr>
          <w:b/>
        </w:rPr>
        <w:t>340.</w:t>
      </w:r>
      <w:r>
        <w:rPr/>
        <w:t xml:space="preserve"> Ø³ñ½Ç ëáóÇ³É³Ï³Ý å³ßïå³ÝáõÃÛ³Ý áÉáñïÇ ËÝ¹ÇñÝ»ñÁ ¨ Ýñ³Ýó ÙÇç¨ ÷áËÏ³åí³ÍáõÃÛáõÝÁ Ý»ñÏ³Û³óí³Í ¿ ¶Í³å³ïÏ»ñ 7-áõÙ:</w:t>
      </w:r>
    </w:p>
    <w:p>
      <w:pPr>
        <w:pStyle w:val="HeadingtablesR"/>
        <w:rPr/>
      </w:pPr>
      <w:r>
        <w:rPr/>
        <w:t>¶Í³å³ïÏ»ñ 7. êáóÇ³É³Ï³Ý å³ßïå³ÝáõÃÛ³Ý áÉáñïÇ ËÝ¹ÇñÝ»ñÇ §Í³éÁ¦</w:t>
      </w:r>
    </w:p>
    <w:p>
      <w:pPr>
        <w:sectPr>
          <w:footerReference w:type="default" r:id="rId19"/>
          <w:type w:val="nextPage"/>
          <w:pgSz w:orient="landscape" w:w="16838" w:h="11906"/>
          <w:pgMar w:left="576" w:right="288" w:gutter="0" w:header="0" w:top="1080" w:footer="706" w:bottom="1260"/>
          <w:pgNumType w:fmt="decimal"/>
          <w:formProt w:val="false"/>
          <w:textDirection w:val="lrTb"/>
          <w:docGrid w:type="default" w:linePitch="360" w:charSpace="0"/>
        </w:sectPr>
        <w:pStyle w:val="BodytextRChar"/>
        <w:ind w:hanging="0"/>
        <w:rPr>
          <w:lang w:val="en-US"/>
        </w:rPr>
      </w:pPr>
      <w:r>
        <w:rPr>
          <w:lang w:val="en-GB" w:eastAsia="en-US"/>
        </w:rPr>
        <mc:AlternateContent>
          <mc:Choice Requires="wpg">
            <w:drawing>
              <wp:inline distT="0" distB="0" distL="0" distR="0">
                <wp:extent cx="9523730" cy="57150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3800" cy="5715000"/>
                          <a:chOff x="0" y="0"/>
                          <a:chExt cx="9523800" cy="5715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52380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227880"/>
                            <a:ext cx="9373320" cy="516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30840"/>
                              <a:ext cx="732240" cy="130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eastAsia="en-US" w:bidi="ar-SA"/>
                                  </w:rPr>
                                  <w:t>´Ý³Ïãáõ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eastAsia="en-US" w:bidi="ar-SA"/>
                                  </w:rPr>
                                  <w:t>ÃÛ³Ý Çñ³½»ÏÙ³Ý å³Ï³ëÁ ëáóÇ³É³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eastAsia="en-US" w:bidi="ar-SA"/>
                                  </w:rPr>
                                  <w:t xml:space="preserve">Ï³Ý Íñ³·ñ»ñÇ ¨ Çñ»Ýó Çñ³íáõÝùÝ»ñÇ Ù³ëÇÝ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0" y="4596120"/>
                              <a:ext cx="1920240" cy="56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eastAsia="en-US" w:bidi="ar-SA"/>
                                  </w:rPr>
                                  <w:t xml:space="preserve">êáóÇ³É³Ï³Ý Íñ³·ñ»ñÇ Ý»ñ¹ñÙ³Ý Å³Ù³Ý³Ï ï³ñ³Í³ßñç³ÝÇ ³é³ÝÓÝ³Ñ³ïÏáõÃÛáõÝÝ»ñÇ Ñ³ßíÇ ã³éÝ»ÉÁ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3880" y="4596120"/>
                              <a:ext cx="1348920" cy="56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eastAsia="en-US" w:bidi="ar-SA"/>
                                  </w:rPr>
                                  <w:t xml:space="preserve">êáóÇ³É³Ï³Ý Íñ³·ñ»ñÇ Ã³÷³ÝóÇÏáõÃÛ³Ý ë³Ï³íáõÃÛáõÝ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0200" y="1231200"/>
                              <a:ext cx="731520" cy="13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eastAsia="en-US" w:bidi="ar-SA"/>
                                  </w:rPr>
                                  <w:t>àã ÝÛáõÃ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eastAsia="en-US" w:bidi="ar-SA"/>
                                  </w:rPr>
                                  <w:t>Ï³Ý ³ç³Ïóáõ-ÃÛ³Ý Í³é³Ûáõ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eastAsia="en-US" w:bidi="ar-SA"/>
                                  </w:rPr>
                                  <w:t xml:space="preserve">ÃÛáõÝÝ»ñÇ å³Ï³ë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240" y="1230840"/>
                              <a:ext cx="731520" cy="130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eastAsia="en-US" w:bidi="ar-SA"/>
                                  </w:rPr>
                                  <w:t>êáóÇ³É³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eastAsia="en-US"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eastAsia="en-US" w:bidi="ar-SA" w:val="hy-AM"/>
                                  </w:rPr>
                                  <w:t>å»ë Ëáó»ÉÇ ËÙµ»ñÇ ÑÇÙÝ³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eastAsia="en-US"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eastAsia="en-US" w:bidi="ar-SA" w:val="hy-AM"/>
                                  </w:rPr>
                                  <w:t xml:space="preserve">ËÝ¹ÇñÝ»ñÇ ÉáõÍÙ³ÝÝ áõÕÕí³Í Íñ³·ñ»ñÇ å³Ï³ë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0280" y="1231200"/>
                              <a:ext cx="731520" cy="13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eastAsia="en-US" w:bidi="ar-SA"/>
                                  </w:rPr>
                                  <w:t>ºñÏ³ñ³ï¨ ß³ñáõÝ³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eastAsia="en-US"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eastAsia="en-US" w:bidi="ar-SA" w:val="hy-AM"/>
                                  </w:rPr>
                                  <w:t>Ï³Ï³Ý ËÝ³ÙùÇ Ñ³Ù³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eastAsia="en-US" w:bidi="ar-SA"/>
                                  </w:rPr>
                                  <w:t>Ï³ñ·Ç µ³ó³Ï³-ÛáõÃÛáõ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44240" y="586800"/>
                              <a:ext cx="239976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9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bCs w:val="false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eastAsia="en-US" w:bidi="ar-SA"/>
                                  </w:rPr>
                                  <w:t>êáóÇ³É³Ï³Ý Í³é³ÛáõÃÛáõÝÝ»ñÇ ó³Íñ áñ³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8520" y="123192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eastAsia="en-US" w:bidi="ar-SA"/>
                                  </w:rPr>
                                  <w:t>î»ËÝÇÏ³Ï³Ý ë³ñù³íáñáõÙÝ»ñÇ ë³Ï³íáõ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eastAsia="en-US"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eastAsia="en-US" w:bidi="ar-SA" w:val="hy-AM"/>
                                  </w:rPr>
                                  <w:t>ÃÛáõÝ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eastAsia="en-US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eastAsia="en-US" w:bidi="ar-SA" w:val="hy-AM"/>
                                  </w:rPr>
                                  <w:t>(Ñ³Ù³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eastAsia="en-US"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eastAsia="en-US" w:bidi="ar-SA" w:val="hy-AM"/>
                                  </w:rPr>
                                  <w:t xml:space="preserve">Ï³ñ·ÇãÝ»ñ, ÇÝï»ñÝ»ï Ï³å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440" y="1231920"/>
                              <a:ext cx="9511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eastAsia="en-US" w:bidi="ar-SA"/>
                                  </w:rPr>
                                  <w:t>Ì³é³ÛáõÃÛáõÝ-Ý»ñ Ù³ïáõóáÕ Ï³Ù³íáñÝ»ñÇ Ï»ÝïñáÝÇ µ³ó³Ï³Ûáõ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eastAsia="en-US"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eastAsia="en-US" w:bidi="ar-SA" w:val="hy-AM"/>
                                  </w:rPr>
                                  <w:t xml:space="preserve">ÃÛáõÝ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920" y="1231920"/>
                              <a:ext cx="9511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eastAsia="en-US" w:bidi="ar-SA"/>
                                  </w:rPr>
                                  <w:t>ì»ñ³Ï³Ý·ÝáÕ³Ï³Ý Ï»ÝïñáÝ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eastAsia="en-US" w:bidi="ar-SA" w:val="en-US"/>
                                  </w:rPr>
                                  <w:t>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eastAsia="en-US" w:bidi="ar-SA"/>
                                  </w:rPr>
                                  <w:t>Ý»ñÇ µ³ó³Ï³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eastAsia="en-US" w:bidi="ar-SA" w:val="en-US"/>
                                  </w:rPr>
                                  <w:t>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eastAsia="en-US" w:bidi="ar-SA"/>
                                  </w:rPr>
                                  <w:t>ÛáõÃÛáõ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7040" y="1231920"/>
                              <a:ext cx="9511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eastAsia="en-US" w:bidi="ar-SA"/>
                                  </w:rPr>
                                  <w:t>ÐÎ-Ý»ñÁ ÃáõÛÉ »Ý Çñ»Ýó ·áñ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eastAsia="en-US"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eastAsia="en-US" w:bidi="ar-SA" w:val="hy-AM"/>
                                  </w:rPr>
                                  <w:t xml:space="preserve">ÍáõÝ»áõÃÛ³Ý ß³ñáõÝ³Ï³Ï³Ý µÝáõÛÃÁ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eastAsia="en-US" w:bidi="ar-SA" w:val="en-US"/>
                                  </w:rPr>
                                  <w:t>³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eastAsia="en-US" w:bidi="ar-SA" w:val="hy-AM"/>
                                  </w:rPr>
                                  <w:t>å³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eastAsia="en-US"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eastAsia="en-US" w:bidi="ar-SA" w:val="hy-AM"/>
                                  </w:rPr>
                                  <w:t xml:space="preserve">Ñáí»Éáõ ³éáõÙáí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502848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9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bCs w:val="false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eastAsia="en-US" w:bidi="ar-SA"/>
                                  </w:rPr>
                                  <w:t>êáóÇ³É³Ï³Ý å³ßïå³ÝáõÃÛ³Ý Ñ³Ù³Ï³ñ·Ç ó³Íñ ³ñ¹ÛáõÝ³í»ïáõÃÛáõ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1520" y="2420640"/>
                              <a:ext cx="1828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9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bCs w:val="false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eastAsia="en-US" w:bidi="ar-SA"/>
                                  </w:rPr>
                                  <w:t>ýÇÝ³Ýë³Ï³Ý ÙÇçáóÝ»ñÇ ë³ÑÙ³Ý³÷³ÏáõÃÛáõ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720" y="3909240"/>
                              <a:ext cx="239976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9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bCs w:val="false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eastAsia="en-US" w:bidi="ar-SA"/>
                                  </w:rPr>
                                  <w:t>êáóÇ³É³Ï³Ý Í³é³ÛáõÃÛáõÝÝ»ñÇ áã ³ñ¹ÛáõÝ³í»ï Ï³é³í³ñáõ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591120"/>
                              <a:ext cx="239976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9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bCs w:val="false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eastAsia="en-US" w:bidi="ar-SA"/>
                                  </w:rPr>
                                  <w:t>êáóÇ³É³Ï³Ý Í³é³ÛáõÃÛáõÝÝ»ñÇ ó³Íñ Ù³ïã»ÉÇáõÃÛáõ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1400" y="327672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eastAsia="en-US" w:bidi="ar-SA"/>
                                  </w:rPr>
                                  <w:t>êáó.³ßË³ïá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eastAsia="en-US" w:bidi="ar-SA"/>
                                  </w:rPr>
                                  <w:t>Ý»ñÇ ó³Íñ í³ñÓ³ïñá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eastAsia="en-US" w:bidi="ar-SA"/>
                                  </w:rPr>
                                  <w:t xml:space="preserve">ÃÛáõÝ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4400" y="325332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eastAsia="en-US" w:bidi="ar-SA"/>
                                  </w:rPr>
                                  <w:t xml:space="preserve">ä»ï³Ï³Ý ïñ³Ýëý»ñïÝ»ñÇ (Ãáß³ÏÝ»ñÇ, ÁÝï³Ý»Ï³Ý, ·áñÍ³½ñÏáõÃÛ³Ý Ýå³ëïÝ»ñÇ) ó³Íñ ÉÇÝ»ÉÁ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0480" y="1231200"/>
                              <a:ext cx="731520" cy="13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eastAsia="en-US" w:bidi="ar-SA"/>
                                  </w:rPr>
                                  <w:t>Î³¹ñ»ñÇ å³Ï³ë (ëáóÇ³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eastAsia="en-US"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eastAsia="en-US" w:bidi="ar-SA" w:val="hy-AM"/>
                                  </w:rPr>
                                  <w:t>É³Ï³Ý ï»ëáõã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eastAsia="en-US"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eastAsia="en-US" w:bidi="ar-SA" w:val="hy-AM"/>
                                  </w:rPr>
                                  <w:t>Ý»ñÇ ÃíÇ å³Ï³ë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720" y="4596120"/>
                              <a:ext cx="1645920" cy="56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eastAsia="en-US" w:bidi="ar-SA"/>
                                  </w:rPr>
                                  <w:t>êáóÇ³É³Ï³Ý ·áñÍ³Ï³Éáõ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eastAsia="en-US"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eastAsia="en-US" w:bidi="ar-SA" w:val="hy-AM"/>
                                  </w:rPr>
                                  <w:t>ÃÛáõ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eastAsia="en-US" w:bidi="ar-SA" w:val="en-US"/>
                                  </w:rPr>
                                  <w:t>Ý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eastAsia="en-US" w:bidi="ar-SA" w:val="hy-AM"/>
                                  </w:rPr>
                                  <w:t>Ý»ñÇ, îÆØ, ÐÎ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eastAsia="en-US"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eastAsia="en-US" w:bidi="ar-SA" w:val="hy-AM"/>
                                  </w:rPr>
                                  <w:t xml:space="preserve">Ý»ñÇ Ñ³Ù³·áñÍ³ÏóáõÃÛ³Ý å³Ï³ë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0280" y="282780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eastAsia="en-US" w:bidi="ar-SA"/>
                                  </w:rPr>
                                  <w:t>êáóÇ³É³Ï³Ý ËÝ³ÙùÇ, Ï³ñÇùÇ ·Ý³Ñ³ïÙ³Ý ¨ ëáóÇ³É³Ï³Ý Íñ³·ñ»ñÇ Ùß³ÏÙ³Ý ¨ Çñ³Ï³Ý³óÙ³Ý í»ñ³µ»ñÛ³É ·Çï»ÉÇùÝ»ñÇ å³Ï³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2480" y="2827800"/>
                              <a:ext cx="7322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eastAsia="en-US" w:bidi="ar-SA"/>
                                  </w:rPr>
                                  <w:t xml:space="preserve">ì»ñ³å³ïñ³ëïÙ³Ý Íñ³·ñ»ñÇ ë³Ï³íáõÃÛáõÝ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7080"/>
                              <a:ext cx="732240" cy="13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eastAsia="en-US" w:bidi="ar-SA"/>
                                  </w:rPr>
                                  <w:t>êáóÇ³É³Ï³Ý ËáñÑñ¹³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eastAsia="en-US"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eastAsia="en-US" w:bidi="ar-SA" w:val="hy-AM"/>
                                  </w:rPr>
                                  <w:t>ïí³Ï³Ý Ï»ÝïñáÝÇ µ³ó³Ï³Ûá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eastAsia="en-US" w:bidi="ar-SA"/>
                                  </w:rPr>
                                  <w:t xml:space="preserve">ÃÛáõÝ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240" y="2827800"/>
                              <a:ext cx="7315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eastAsia="en-US" w:bidi="ar-SA"/>
                                  </w:rPr>
                                  <w:t xml:space="preserve">Â»ñÇ ïíÛ³ÉÝ»ñÇ µ³½³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240" y="3855960"/>
                              <a:ext cx="731520" cy="13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eastAsia="en-US" w:bidi="ar-SA"/>
                                  </w:rPr>
                                  <w:t>ºñ»Ë³Ý»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eastAsia="en-US"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eastAsia="en-US" w:bidi="ar-SA" w:val="hy-AM"/>
                                  </w:rPr>
                                  <w:t>ñÇ, Ñ³ß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eastAsia="en-US"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eastAsia="en-US" w:bidi="ar-SA" w:val="hy-AM"/>
                                  </w:rPr>
                                  <w:t>Ù³Ý¹³ÙÝ»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eastAsia="en-US"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eastAsia="en-US" w:bidi="ar-SA" w:val="hy-AM"/>
                                  </w:rPr>
                                  <w:t>ñÇ, ï³ñ»ó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eastAsia="en-US"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eastAsia="en-US" w:bidi="ar-SA" w:val="hy-AM"/>
                                  </w:rPr>
                                  <w:t xml:space="preserve">Ý»ñÇ Ï³ñÇùÝ»ñÇ áã ÉÇ³ñÅ»ù áõëáõÙÝ³ëÇñáõÙ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 rot="5400000">
                              <a:off x="1590840" y="-94320"/>
                              <a:ext cx="401040" cy="953280"/>
                            </a:xfrm>
                            <a:prstGeom prst="bentConnector2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7441200" y="73080"/>
                              <a:ext cx="396720" cy="612000"/>
                            </a:xfrm>
                            <a:prstGeom prst="bentConnector2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732640" y="2145240"/>
                              <a:ext cx="3087360" cy="265320"/>
                            </a:xfrm>
                          </wpg:grpSpPr>
                          <wps:wsp>
                            <wps:cNvCnPr/>
                            <wps:spPr>
                              <a:xfrm flipV="1" rot="16200000">
                                <a:off x="659160" y="-659160"/>
                                <a:ext cx="265680" cy="1583640"/>
                              </a:xfrm>
                              <a:prstGeom prst="bentConnector3">
                                <a:avLst>
                                  <a:gd name="adj1" fmla="val 4816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 rot="16200000">
                                <a:off x="1173240" y="-144360"/>
                                <a:ext cx="265680" cy="554040"/>
                              </a:xfrm>
                              <a:prstGeom prst="bentConnector3">
                                <a:avLst>
                                  <a:gd name="adj1" fmla="val 4816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 rot="5400000">
                                <a:off x="1687680" y="-105480"/>
                                <a:ext cx="265680" cy="476640"/>
                              </a:xfrm>
                              <a:prstGeom prst="bentConnector3">
                                <a:avLst>
                                  <a:gd name="adj1" fmla="val 4816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 rot="5400000">
                                <a:off x="2202120" y="-619920"/>
                                <a:ext cx="265680" cy="1505160"/>
                              </a:xfrm>
                              <a:prstGeom prst="bentConnector3">
                                <a:avLst>
                                  <a:gd name="adj1" fmla="val 4816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25880" y="3000960"/>
                              <a:ext cx="1143720" cy="275760"/>
                            </a:xfrm>
                          </wpg:grpSpPr>
                          <wps:wsp>
                            <wps:cNvCnPr/>
                            <wps:spPr>
                              <a:xfrm flipH="1" rot="16200000">
                                <a:off x="740880" y="-150120"/>
                                <a:ext cx="252360" cy="554040"/>
                              </a:xfrm>
                              <a:prstGeom prst="bentConnector3">
                                <a:avLst>
                                  <a:gd name="adj1" fmla="val 60285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5400000">
                                <a:off x="156960" y="-156960"/>
                                <a:ext cx="276120" cy="590400"/>
                              </a:xfrm>
                              <a:prstGeom prst="bentConnector3">
                                <a:avLst>
                                  <a:gd name="adj1" fmla="val 5574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366480" y="2533680"/>
                              <a:ext cx="1440" cy="293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394280" y="3512880"/>
                              <a:ext cx="1800" cy="343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394280" y="2533680"/>
                              <a:ext cx="1800" cy="2937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605320" y="813600"/>
                              <a:ext cx="4129920" cy="417960"/>
                            </a:xfrm>
                          </wpg:grpSpPr>
                          <wps:wsp>
                            <wps:cNvCnPr/>
                            <wps:spPr>
                              <a:xfrm flipH="1" flipV="1" rot="5400000">
                                <a:off x="1856160" y="-1856160"/>
                                <a:ext cx="417960" cy="413028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 rot="5400000">
                                <a:off x="2256120" y="-1456200"/>
                                <a:ext cx="417960" cy="3330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 rot="5400000">
                                <a:off x="2656080" y="-1055880"/>
                                <a:ext cx="417960" cy="253008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32640" y="1049760"/>
                              <a:ext cx="3087360" cy="181440"/>
                            </a:xfrm>
                          </wpg:grpSpPr>
                          <wps:wsp>
                            <wps:cNvCnPr/>
                            <wps:spPr>
                              <a:xfrm flipH="1" flipV="1" rot="5400000">
                                <a:off x="1015560" y="-1015560"/>
                                <a:ext cx="181800" cy="2212920"/>
                              </a:xfrm>
                              <a:prstGeom prst="bentConnector3">
                                <a:avLst>
                                  <a:gd name="adj1" fmla="val 5238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 rot="5400000">
                                <a:off x="1530360" y="-500400"/>
                                <a:ext cx="181800" cy="1182960"/>
                              </a:xfrm>
                              <a:prstGeom prst="bentConnector3">
                                <a:avLst>
                                  <a:gd name="adj1" fmla="val 5238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 rot="5400000">
                                <a:off x="2045160" y="13680"/>
                                <a:ext cx="181800" cy="154440"/>
                              </a:xfrm>
                              <a:prstGeom prst="bentConnector3">
                                <a:avLst>
                                  <a:gd name="adj1" fmla="val 5238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 rot="16200000">
                                <a:off x="2558880" y="-347040"/>
                                <a:ext cx="181800" cy="875880"/>
                              </a:xfrm>
                              <a:prstGeom prst="bentConnector3">
                                <a:avLst>
                                  <a:gd name="adj1" fmla="val 5238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05320" y="2538720"/>
                              <a:ext cx="801360" cy="289080"/>
                            </a:xfrm>
                          </wpg:grpSpPr>
                          <wps:wsp>
                            <wps:cNvCnPr/>
                            <wps:spPr>
                              <a:xfrm flipV="1" rot="16200000">
                                <a:off x="101520" y="-101880"/>
                                <a:ext cx="289440" cy="492480"/>
                              </a:xfrm>
                              <a:prstGeom prst="bentConnector3">
                                <a:avLst>
                                  <a:gd name="adj1" fmla="val 4993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 rot="5400000">
                                <a:off x="501840" y="-10080"/>
                                <a:ext cx="289440" cy="309600"/>
                              </a:xfrm>
                              <a:prstGeom prst="bentConnector3">
                                <a:avLst>
                                  <a:gd name="adj1" fmla="val 4993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3953880" y="3170160"/>
                              <a:ext cx="229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66480" y="1054080"/>
                              <a:ext cx="1873080" cy="34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3240" cy="828000"/>
                              </a:xfrm>
                            </wpg:grpSpPr>
                            <wps:wsp>
                              <wps:cNvCnPr/>
                              <wps:spPr>
                                <a:xfrm flipH="1" flipV="1" rot="5400000">
                                  <a:off x="385920" y="-385560"/>
                                  <a:ext cx="176400" cy="948960"/>
                                </a:xfrm>
                                <a:prstGeom prst="bentConnector3">
                                  <a:avLst>
                                    <a:gd name="adj1" fmla="val 5276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947880" y="0"/>
                                  <a:ext cx="446760" cy="828360"/>
                                </a:xfrm>
                                <a:prstGeom prst="bentConnector4">
                                  <a:avLst>
                                    <a:gd name="adj1" fmla="val -51209"/>
                                    <a:gd name="adj2" fmla="val 89956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V="1" rot="10800000">
                                <a:off x="1392840" y="2116440"/>
                                <a:ext cx="480600" cy="1341000"/>
                              </a:xfrm>
                              <a:prstGeom prst="bentConnector3">
                                <a:avLst>
                                  <a:gd name="adj1" fmla="val 51799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0800000">
                                <a:off x="1392840" y="827640"/>
                                <a:ext cx="480600" cy="1288800"/>
                              </a:xfrm>
                              <a:prstGeom prst="bentConnector3">
                                <a:avLst>
                                  <a:gd name="adj1" fmla="val 51799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1280" y="381240"/>
                              <a:ext cx="1820520" cy="375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0040" y="0"/>
                                <a:ext cx="1590840" cy="375552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0" y="0"/>
                                  <a:ext cx="1038240" cy="3755520"/>
                                </a:xfrm>
                                <a:prstGeom prst="bentConnector4">
                                  <a:avLst>
                                    <a:gd name="adj1" fmla="val -21054"/>
                                    <a:gd name="adj2" fmla="val 37973"/>
                                  </a:avLst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0" y="360"/>
                                  <a:ext cx="1590840" cy="2325240"/>
                                </a:xfrm>
                                <a:prstGeom prst="bentConnector2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rot="10800000">
                                <a:off x="-360" y="1503720"/>
                                <a:ext cx="1820880" cy="821520"/>
                              </a:xfrm>
                              <a:prstGeom prst="bentConnector3">
                                <a:avLst>
                                  <a:gd name="adj1" fmla="val 87719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28880" y="2146320"/>
                              <a:ext cx="1762200" cy="1754640"/>
                            </a:xfrm>
                          </wpg:grpSpPr>
                          <wps:wsp>
                            <wps:cNvCnPr/>
                            <wps:spPr>
                              <a:xfrm flipV="1" rot="10800000">
                                <a:off x="284760" y="558000"/>
                                <a:ext cx="1477440" cy="465120"/>
                              </a:xfrm>
                              <a:prstGeom prst="bentConnector3">
                                <a:avLst>
                                  <a:gd name="adj1" fmla="val 49646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5400000">
                                <a:off x="-325440" y="325440"/>
                                <a:ext cx="1755000" cy="1104120"/>
                              </a:xfrm>
                              <a:prstGeom prst="bentConnector3">
                                <a:avLst>
                                  <a:gd name="adj1" fmla="val 92695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97440" y="814680"/>
                              <a:ext cx="6275880" cy="378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57880"/>
                                <a:ext cx="3737520" cy="224280"/>
                              </a:xfrm>
                            </wpg:grpSpPr>
                            <wps:wsp>
                              <wps:cNvCnPr/>
                              <wps:spPr>
                                <a:xfrm flipH="1" flipV="1" rot="5400000">
                                  <a:off x="654840" y="-654840"/>
                                  <a:ext cx="223560" cy="1533240"/>
                                </a:xfrm>
                                <a:prstGeom prst="bentConnector3">
                                  <a:avLst>
                                    <a:gd name="adj1" fmla="val 52096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1539360" y="-8280"/>
                                  <a:ext cx="224640" cy="240480"/>
                                </a:xfrm>
                                <a:prstGeom prst="bentConnector3">
                                  <a:avLst>
                                    <a:gd name="adj1" fmla="val 52166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2522520" y="-991080"/>
                                  <a:ext cx="224640" cy="2206440"/>
                                </a:xfrm>
                                <a:prstGeom prst="bentConnector3">
                                  <a:avLst>
                                    <a:gd name="adj1" fmla="val 52166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H="1">
                                <a:off x="1532160" y="0"/>
                                <a:ext cx="4524840" cy="3559680"/>
                              </a:xfrm>
                              <a:prstGeom prst="bentConnector4">
                                <a:avLst>
                                  <a:gd name="adj1" fmla="val -4845"/>
                                  <a:gd name="adj2" fmla="val 101051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9.9pt;height:450pt" coordorigin="0,0" coordsize="14998,9000">
                <v:rect id="shape_0" stroked="f" o:allowincell="f" style="position:absolute;left:0;top:0;width:14997;height:8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;top:359;width:14761;height:8132">
                  <v:shape id="shape_0" fillcolor="white" stroked="t" o:allowincell="f" style="position:absolute;left:179;top:2297;width:1152;height:20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eastAsia="en-US" w:bidi="ar-SA"/>
                            </w:rPr>
                            <w:t>´Ý³Ïãáõ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eastAsia="en-US" w:bidi="ar-SA"/>
                            </w:rPr>
                            <w:t>ÃÛ³Ý Çñ³½»ÏÙ³Ý å³Ï³ëÁ ëáóÇ³É³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eastAsia="en-US" w:bidi="ar-SA"/>
                            </w:rPr>
                            <w:t xml:space="preserve">Ï³Ý Íñ³·ñ»ñÇ ¨ Çñ»Ýó Çñ³íáõÝùÝ»ñÇ Ù³ëÇÝ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36;top:7597;width:3023;height:8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eastAsia="en-US" w:bidi="ar-SA"/>
                            </w:rPr>
                            <w:t xml:space="preserve">êáóÇ³É³Ï³Ý Íñ³·ñ»ñÇ Ý»ñ¹ñÙ³Ý Å³Ù³Ý³Ï ï³ñ³Í³ßñç³ÝÇ ³é³ÝÓÝ³Ñ³ïÏáõÃÛáõÝÝ»ñÇ Ñ³ßíÇ ã³éÝ»ÉÁ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96;top:7597;width:2123;height:8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eastAsia="en-US" w:bidi="ar-SA"/>
                            </w:rPr>
                            <w:t xml:space="preserve">êáóÇ³É³Ï³Ý Íñ³·ñ»ñÇ Ã³÷³ÝóÇÏáõÃÛ³Ý ë³Ï³íáõÃÛáõÝ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67;top:2298;width:1151;height:20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eastAsia="en-US" w:bidi="ar-SA"/>
                            </w:rPr>
                            <w:t>àã ÝÛáõÃ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eastAsia="en-US" w:bidi="ar-SA"/>
                            </w:rPr>
                            <w:t>Ï³Ý ³ç³Ïóáõ-ÃÛ³Ý Í³é³Ûáõ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eastAsia="en-US" w:bidi="ar-SA"/>
                            </w:rPr>
                            <w:t xml:space="preserve">ÃÛáõÝÝ»ñÇ å³Ï³ë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2297;width:1151;height:20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eastAsia="en-US" w:bidi="ar-SA"/>
                            </w:rPr>
                            <w:t>êáóÇ³É³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eastAsia="en-US"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eastAsia="en-US" w:bidi="ar-SA" w:val="hy-AM"/>
                            </w:rPr>
                            <w:t>å»ë Ëáó»ÉÇ ËÙµ»ñÇ ÑÇÙÝ³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eastAsia="en-US"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eastAsia="en-US" w:bidi="ar-SA" w:val="hy-AM"/>
                            </w:rPr>
                            <w:t xml:space="preserve">ËÝ¹ÇñÝ»ñÇ ÉáõÍÙ³ÝÝ áõÕÕí³Í Íñ³·ñ»ñÇ å³Ï³ë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07;top:2298;width:1151;height:20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eastAsia="en-US" w:bidi="ar-SA"/>
                            </w:rPr>
                            <w:t>ºñÏ³ñ³ï¨ ß³ñáõÝ³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eastAsia="en-US"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eastAsia="en-US" w:bidi="ar-SA" w:val="hy-AM"/>
                            </w:rPr>
                            <w:t>Ï³Ï³Ý ËÝ³ÙùÇ Ñ³Ù³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eastAsia="en-US" w:bidi="ar-SA"/>
                            </w:rPr>
                            <w:t>Ï³ñ·Ç µ³ó³Ï³-ÛáõÃÛáõ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0;top:1283;width:3778;height:71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-90" w:leader="none"/>
                              <w:tab w:val="left" w:pos="360" w:leader="none"/>
                            </w:tabs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Cs w:val="false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eastAsia="en-US" w:bidi="ar-SA"/>
                            </w:rPr>
                            <w:t>êáóÇ³É³Ï³Ý Í³é³ÛáõÃÛáõÝÝ»ñÇ ó³Íñ áñ³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8460;top:2299;width:1495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eastAsia="en-US" w:bidi="ar-SA"/>
                            </w:rPr>
                            <w:t>î»ËÝÇÏ³Ï³Ý ë³ñù³íáñáõÙÝ»ñÇ ë³Ï³íáõ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eastAsia="en-US"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eastAsia="en-US" w:bidi="ar-SA" w:val="hy-AM"/>
                            </w:rPr>
                            <w:t>ÃÛáõÝ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eastAsia="en-US"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eastAsia="en-US" w:bidi="ar-SA" w:val="hy-AM"/>
                            </w:rPr>
                            <w:t>(Ñ³Ù³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eastAsia="en-US"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eastAsia="en-US" w:bidi="ar-SA" w:val="hy-AM"/>
                            </w:rPr>
                            <w:t xml:space="preserve">Ï³ñ·ÇãÝ»ñ, ÇÝï»ñÝ»ï Ï³å)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320;top:2299;width:1497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eastAsia="en-US" w:bidi="ar-SA"/>
                            </w:rPr>
                            <w:t>Ì³é³ÛáõÃÛáõÝ-Ý»ñ Ù³ïáõóáÕ Ï³Ù³íáñÝ»ñÇ Ï»ÝïñáÝÇ µ³ó³Ï³Ûáõ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eastAsia="en-US"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eastAsia="en-US" w:bidi="ar-SA" w:val="hy-AM"/>
                            </w:rPr>
                            <w:t xml:space="preserve">ÃÛáõÝ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0;top:2299;width:1497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eastAsia="en-US" w:bidi="ar-SA"/>
                            </w:rPr>
                            <w:t>ì»ñ³Ï³Ý·ÝáÕ³Ï³Ý Ï»ÝïñáÝ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eastAsia="en-US" w:bidi="ar-SA" w:val="en-US"/>
                            </w:rPr>
                            <w:t>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eastAsia="en-US" w:bidi="ar-SA"/>
                            </w:rPr>
                            <w:t>Ý»ñÇ µ³ó³Ï³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eastAsia="en-US" w:bidi="ar-SA" w:val="en-US"/>
                            </w:rPr>
                            <w:t>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eastAsia="en-US" w:bidi="ar-SA"/>
                            </w:rPr>
                            <w:t>ÛáõÃÛáõ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80;top:2299;width:1497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eastAsia="en-US" w:bidi="ar-SA"/>
                            </w:rPr>
                            <w:t>ÐÎ-Ý»ñÁ ÃáõÛÉ »Ý Çñ»Ýó ·áñ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eastAsia="en-US"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eastAsia="en-US" w:bidi="ar-SA" w:val="hy-AM"/>
                            </w:rPr>
                            <w:t xml:space="preserve">ÍáõÝ»áõÃÛ³Ý ß³ñáõÝ³Ï³Ï³Ý µÝáõÛÃÁ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eastAsia="en-US" w:bidi="ar-SA" w:val="en-US"/>
                            </w:rPr>
                            <w:t>³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eastAsia="en-US" w:bidi="ar-SA" w:val="hy-AM"/>
                            </w:rPr>
                            <w:t>å³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eastAsia="en-US"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eastAsia="en-US" w:bidi="ar-SA" w:val="hy-AM"/>
                            </w:rPr>
                            <w:t xml:space="preserve">Ñáí»Éáõ ³éáõÙáí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79;top:359;width:7918;height:57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-90" w:leader="none"/>
                              <w:tab w:val="left" w:pos="360" w:leader="none"/>
                            </w:tabs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Cs w:val="false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eastAsia="en-US" w:bidi="ar-SA"/>
                            </w:rPr>
                            <w:t>êáóÇ³É³Ï³Ý å³ßïå³ÝáõÃÛ³Ý Ñ³Ù³Ï³ñ·Ç ó³Íñ ³ñ¹ÛáõÝ³í»ïáõÃÛáõÝ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260;top:4171;width:2879;height:89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-90" w:leader="none"/>
                              <w:tab w:val="left" w:pos="360" w:leader="none"/>
                            </w:tabs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Cs w:val="false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eastAsia="en-US" w:bidi="ar-SA"/>
                            </w:rPr>
                            <w:t>ýÇÝ³Ýë³Ï³Ý ÙÇçáóÝ»ñÇ ë³ÑÙ³Ý³÷³ÏáõÃÛáõÝ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580;top:6515;width:3778;height:71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-90" w:leader="none"/>
                              <w:tab w:val="left" w:pos="360" w:leader="none"/>
                            </w:tabs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Cs w:val="false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eastAsia="en-US" w:bidi="ar-SA"/>
                            </w:rPr>
                            <w:t>êáóÇ³É³Ï³Ý Í³é³ÛáõÃÛáõÝÝ»ñÇ áã ³ñ¹ÛáõÝ³í»ï Ï³é³í³ñáõ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59;top:1290;width:3778;height:71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-90" w:leader="none"/>
                              <w:tab w:val="left" w:pos="360" w:leader="none"/>
                            </w:tabs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Cs w:val="false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eastAsia="en-US" w:bidi="ar-SA"/>
                            </w:rPr>
                            <w:t>êáóÇ³É³Ï³Ý Í³é³ÛáõÃÛáõÝÝ»ñÇ ó³Íñ Ù³ïã»ÉÇáõÃÛáõ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0024;top:5519;width:1495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eastAsia="en-US" w:bidi="ar-SA"/>
                            </w:rPr>
                            <w:t>êáó.³ßË³ïá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eastAsia="en-US" w:bidi="ar-SA"/>
                            </w:rPr>
                            <w:t>Ý»ñÇ ó³Íñ í³ñÓ³ïñá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eastAsia="en-US" w:bidi="ar-SA"/>
                            </w:rPr>
                            <w:t xml:space="preserve">ÃÛáõÝ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24;top:5482;width:1495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eastAsia="en-US" w:bidi="ar-SA"/>
                            </w:rPr>
                            <w:t xml:space="preserve">ä»ï³Ï³Ý ïñ³Ýëý»ñïÝ»ñÇ (Ãáß³ÏÝ»ñÇ, ÁÝï³Ý»Ï³Ý, ·áñÍ³½ñÏáõÃÛ³Ý Ýå³ëïÝ»ñÇ) ó³Íñ ÉÇÝ»ÉÁ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27;top:2298;width:1151;height:20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eastAsia="en-US" w:bidi="ar-SA"/>
                            </w:rPr>
                            <w:t>Î³¹ñ»ñÇ å³Ï³ë (ëáóÇ³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eastAsia="en-US"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eastAsia="en-US" w:bidi="ar-SA" w:val="hy-AM"/>
                            </w:rPr>
                            <w:t>É³Ï³Ý ï»ëáõã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eastAsia="en-US"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eastAsia="en-US" w:bidi="ar-SA" w:val="hy-AM"/>
                            </w:rPr>
                            <w:t>Ý»ñÇ ÃíÇ å³Ï³ë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48;top:7597;width:2591;height:8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eastAsia="en-US" w:bidi="ar-SA"/>
                            </w:rPr>
                            <w:t>êáóÇ³É³Ï³Ý ·áñÍ³Ï³Éáõ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eastAsia="en-US"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eastAsia="en-US" w:bidi="ar-SA" w:val="hy-AM"/>
                            </w:rPr>
                            <w:t>ÃÛáõ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eastAsia="en-US" w:bidi="ar-SA" w:val="en-US"/>
                            </w:rPr>
                            <w:t>Ý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eastAsia="en-US" w:bidi="ar-SA" w:val="hy-AM"/>
                            </w:rPr>
                            <w:t>Ý»ñÇ, îÆØ, ÐÎ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eastAsia="en-US"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eastAsia="en-US" w:bidi="ar-SA" w:val="hy-AM"/>
                            </w:rPr>
                            <w:t xml:space="preserve">Ý»ñÇ Ñ³Ù³·áñÍ³ÏóáõÃÛ³Ý å³Ï³ë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07;top:4812;width:2699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eastAsia="en-US" w:bidi="ar-SA"/>
                            </w:rPr>
                            <w:t>êáóÇ³É³Ï³Ý ËÝ³ÙùÇ, Ï³ñÇùÇ ·Ý³Ñ³ïÙ³Ý ¨ ëáóÇ³É³Ï³Ý Íñ³·ñ»ñÇ Ùß³ÏÙ³Ý ¨ Çñ³Ï³Ý³óÙ³Ý í»ñ³µ»ñÛ³É ·Çï»ÉÇùÝ»ñÇ å³Ï³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66;top:4812;width:1152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eastAsia="en-US" w:bidi="ar-SA"/>
                            </w:rPr>
                            <w:t xml:space="preserve">ì»ñ³å³ïñ³ëïÙ³Ý Íñ³·ñ»ñÇ ë³Ï³íáõÃÛáõÝ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;top:4811;width:1152;height:20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eastAsia="en-US" w:bidi="ar-SA"/>
                            </w:rPr>
                            <w:t>êáóÇ³É³Ï³Ý ËáñÑñ¹³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eastAsia="en-US"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eastAsia="en-US" w:bidi="ar-SA" w:val="hy-AM"/>
                            </w:rPr>
                            <w:t>ïí³Ï³Ý Ï»ÝïñáÝÇ µ³ó³Ï³Ûá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eastAsia="en-US" w:bidi="ar-SA"/>
                            </w:rPr>
                            <w:t xml:space="preserve">ÃÛáõÝ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4812;width:1151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eastAsia="en-US" w:bidi="ar-SA"/>
                            </w:rPr>
                            <w:t xml:space="preserve">Â»ñÇ ïíÛ³ÉÝ»ñÇ µ³½³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6431;width:1151;height:20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eastAsia="en-US" w:bidi="ar-SA"/>
                            </w:rPr>
                            <w:t>ºñ»Ë³Ý»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eastAsia="en-US"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eastAsia="en-US" w:bidi="ar-SA" w:val="hy-AM"/>
                            </w:rPr>
                            <w:t>ñÇ, Ñ³ß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eastAsia="en-US"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eastAsia="en-US" w:bidi="ar-SA" w:val="hy-AM"/>
                            </w:rPr>
                            <w:t>Ù³Ý¹³ÙÝ»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eastAsia="en-US"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eastAsia="en-US" w:bidi="ar-SA" w:val="hy-AM"/>
                            </w:rPr>
                            <w:t>ñÇ, ï³ñ»ó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eastAsia="en-US"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eastAsia="en-US" w:bidi="ar-SA" w:val="hy-AM"/>
                            </w:rPr>
                            <w:t xml:space="preserve">Ý»ñÇ Ï³ñÇùÝ»ñÇ áã ÉÇ³ñÅ»ù áõëáõÙÝ³ëÇñáõÙ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250;top:647;width:1500;height:629;rotation:270;mso-position-horizontal-relative:char" type="_x0000_t33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729;top:645;width:962;height:623;flip:y;rotation:90;mso-position-horizontal-relative:char" type="_x0000_t33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9207;top:3737;width:4862;height:418">
                    <v:shape id="shape_0" stroked="t" o:allowincell="f" style="position:absolute;left:9208;top:3739;width:2492;height:416;flip:y;rotation:90;mso-position-horizontal-relative:char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829;top:3739;width:870;height:416;flip:y;rotation:90;mso-position-horizontal-relative:char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699;top:3739;width:750;height:416;rotation:270;mso-position-horizontal-relative:char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699;top:3739;width:2369;height:416;rotation:270;mso-position-horizontal-relative:char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0771;top:5085;width:1801;height:434">
                    <v:shape id="shape_0" stroked="t" o:allowincell="f" style="position:absolute;left:11700;top:5086;width:872;height:396;flip:x;rotation:90;mso-position-horizontal-relative:char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772;top:5085;width:928;height:434;rotation:90;mso-position-horizontal-relative:char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756;top:4349;width:1;height:460;flip:y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375;top:5891;width:2;height:539;flip:y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375;top:4351;width:2;height:460;flip:y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4282;top:1640;width:6504;height:658">
                    <v:shape id="shape_0" stroked="t" o:allowincell="f" style="position:absolute;left:4282;top:1642;width:6503;height:656;rotation:270;mso-position-horizontal-relative:char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42;top:1642;width:5244;height:656;rotation:270;mso-position-horizontal-relative:char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02;top:1642;width:3983;height:656;rotation:270;mso-position-horizontal-relative:char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9207;top:2012;width:4862;height:286">
                    <v:shape id="shape_0" stroked="t" o:allowincell="f" style="position:absolute;left:9207;top:2014;width:3484;height:284;rotation:270;mso-position-horizontal-relative:char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829;top:2014;width:1862;height:284;rotation:270;mso-position-horizontal-relative:char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449;top:2014;width:242;height:284;rotation:270;mso-position-horizontal-relative:char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692;top:2014;width:1377;height:284;flip:y;rotation:90;mso-position-horizontal-relative:char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4282;top:4357;width:1262;height:455">
                    <v:shape id="shape_0" stroked="t" o:allowincell="f" style="position:absolute;left:4284;top:4358;width:773;height:454;flip:y;rotation:90;mso-position-horizontal-relative:char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57;top:4358;width:487;height:454;rotation:270;mso-position-horizontal-relative:char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6406;top:5351;width:360;height:1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756;top:2019;width:2950;height:5444">
                    <v:group id="shape_0" style="position:absolute;left:756;top:2019;width:2556;height:1304">
                      <v:shape id="shape_0" stroked="t" o:allowincell="f" style="position:absolute;left:756;top:2021;width:1493;height:276;rotation:270;mso-position-horizontal-relative:char" type="_x0000_t34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51;top:2021;width:701;height:1302;rotation:180;mso-position-horizontal-relative:char" type="_x0000_t35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2951;top:5352;width:755;height:2111;flip:x;mso-position-horizontal-relative:char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51;top:3325;width:755;height:2027;rotation:180;mso-position-horizontal-relative:char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7378;top:959;width:2867;height:5914">
                    <v:group id="shape_0" style="position:absolute;left:7740;top:959;width:2505;height:5914">
                      <v:shape id="shape_0" stroked="t" o:allowincell="f" style="position:absolute;left:7742;top:961;width:1633;height:5912;rotation:180;mso-position-horizontal-relative:char" type="_x0000_t35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742;top:961;width:2503;height:3660;rotation:180;mso-position-horizontal-relative:char" type="_x0000_t33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7380;top:3329;width:2865;height:1292;rotation:180;mso-position-horizontal-relative:char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7469;top:3739;width:2775;height:2763">
                    <v:shape id="shape_0" stroked="t" o:allowincell="f" style="position:absolute;left:7919;top:4618;width:2325;height:731;flip:x;mso-position-horizontal-relative:char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470;top:3739;width:1737;height:2763;rotation:90;mso-position-horizontal-relative:char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057;top:1642;width:9883;height:5956">
                    <v:group id="shape_0" style="position:absolute;left:5057;top:7245;width:5886;height:353">
                      <v:shape id="shape_0" stroked="t" o:allowincell="f" style="position:absolute;left:5057;top:7246;width:2414;height:350;rotation:270;mso-position-horizontal-relative:char" type="_x0000_t34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470;top:7246;width:377;height:352;flip:y;rotation:90;mso-position-horizontal-relative:char" type="_x0000_t34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470;top:7246;width:3473;height:352;flip:y;rotation:90;mso-position-horizontal-relative:char" type="_x0000_t34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7471;top:1642;width:7124;height:5605;flip:x;mso-position-horizontal-relative:char" type="_x0000_t35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Heading2R1"/>
        <w:numPr>
          <w:ilvl w:val="2"/>
          <w:numId w:val="35"/>
        </w:numPr>
        <w:rPr>
          <w:i/>
          <w:i/>
        </w:rPr>
      </w:pPr>
      <w:bookmarkStart w:id="33" w:name="__RefHeading___Toc202262096"/>
      <w:r>
        <w:rPr>
          <w:i/>
        </w:rPr>
        <w:t>¶»Õ³ñùáõÝÇùÇ Ù³ñ½Ç ëáóÇ³É³Ï³Ý å³ßïå³ÝáõÃÛ³Ý áÉáñïÇ ½³ñ·³óÙ³Ý Ýå³ï³ÏÝ»ñÁ ¨ é³½Ù³í³ñáõÃÛáõÝÁ</w:t>
      </w:r>
      <w:bookmarkEnd w:id="33"/>
      <w:r>
        <w:rPr>
          <w:i/>
        </w:rPr>
        <w:t xml:space="preserve"> </w:t>
      </w:r>
    </w:p>
    <w:p>
      <w:pPr>
        <w:pStyle w:val="BodytextRChar"/>
        <w:rPr/>
      </w:pPr>
      <w:r>
        <w:rPr>
          <w:b/>
        </w:rPr>
        <w:t>341.</w:t>
      </w:r>
      <w:r>
        <w:rPr/>
        <w:t xml:space="preserve"> îíÛ³É áÉáñïáõÙ Ù³ñ½Ç ½³ñ·³óÙ³Ý ·»ñ³Ï³ Ýå³ï³ÏÝ ¿ Ñ³Ù³ñíáõÙ ëáóÇ³É³Ï³Ý Í³é³ÛáõÃÛáõÝÝ»ñÇ Ù³ïã»ÉÇáõÃÛ³Ý ¨ áñ³ÏÇ µ³ñÓñ³óáõÙÁ: ²ÛÝ Ï³ñáÕ ¿ Çñ³·áñÍí»É ëáóÇ³É³Ï³Ý Íñ³·ñ»ñÇ í»ñ³µ»ñÛ³É µÝ³ÏãáõÃÛ³Ý Çñ³½»ÏÙ³Ý µ³ñÓñ³óÙ³Ý, ëáóÇ³É³å»ë Ëáó»ÉÇ ËÙµ»ñÇÝ áõÕÕí³Í ëáóÇ³É³Ï³Ý ³ç³ÏóáõÃÛ³Ý ÙÇçáó³éáõÙÝ»ñÇ ÁÝ¹É³ÛÝÙ³Ý, ³Û¹ Ï³å³ÏóáõÃÛ³Ý ëáóÇ³É³Ï³Ý Í³é³ÛáõÃÛáõÝÝ»ñ Ù³ïáõóáÕ å»ï³Ï³Ý ¨ áã å»ï³Ï³Ý Ï³éáõÛóÝ»ñÇ Ñ³Ù³·áñÍ³ÏóáõÃÛ³Ý, ëáóÇ³É³Ï³Ý Í³é³ÛáõÃÛáõÝÝ»ñ Ù³ïáõóáÕ Ï³¹ñ»ñÇ ß³ñáõÝ³Ï³Ï³Ý í»ñ³å³ïñ³ëïÙ³Ý, ëáóÇ³É³Ï³Ý Í³é³ÛáõÃÛ³Ý ·áñÍ³Ï³ÉáõÃÛáõÝÝ»ñÇ ÝÛáõÃ³ï»ËÝÇÏ³Ï³Ý µ³½³ÛÇ µ³ñ»É³íÙ³Ý, ÇÝãå»ë Ý³¨ ëáóÇ³É³Ï³Ý Í³é³ÛáõÃÛáõÝÝ»ñÇ Ñ³Ù³Ï³ñ·Ç Ï³é³í³ñÙ³Ý µ³ñ»É³íÙ³Ý ÙÇçáóáí: </w:t>
      </w:r>
    </w:p>
    <w:p>
      <w:pPr>
        <w:pStyle w:val="BodytextRChar"/>
        <w:rPr/>
      </w:pPr>
      <w:r>
        <w:rPr>
          <w:b/>
        </w:rPr>
        <w:t>342</w:t>
      </w:r>
      <w:r>
        <w:rPr/>
        <w:t xml:space="preserve">. Î¼Ì-Ç Ñ³Ù³Ó³ÛÝ Ïß³ñáõÝ³Ïí»Ý ÁÝï³Ý»Ï³Ý Ýå³ëïÝ»ñÇ Íñ³·ñÇ ¨ Ï»Ýë³Ãáß³Ï³ÛÇÝ ³å³ÑáíáõÃÛ³Ý Ñ³Ù³Ï³ñ·Ç Ñ»ï³·³ Ï³ï³ñ»É³·áñÍÙ³Ý ¨ ÙÇ³Ýí³· ¹ñ³Ù³Ï³Ý û·ÝáõÃÛ³Ý í×³ñÝ»ñÇ µ³ñÓñ³óÙ³Ý ÙÇçáó³éáõÙÝ»ñÁ, áñáÝù áõÕÕí³Í »Ý ÉÇÝ»Éáõ Ý³¨ Ù³ñ½Ç µÝ³ÏãáõÃÛ³Ý ëáóÇ³É³Ï³Ý íÇ×³ÏÇ µ³ñ»É³íÙ³ÝÁ: </w:t>
      </w:r>
    </w:p>
    <w:p>
      <w:pPr>
        <w:pStyle w:val="BodytextRChar"/>
        <w:rPr/>
      </w:pPr>
      <w:r>
        <w:rPr>
          <w:b/>
        </w:rPr>
        <w:t>343.</w:t>
      </w:r>
      <w:r>
        <w:rPr/>
        <w:t xml:space="preserve"> ²Ûë ³éáõÙáí Ù³ñ½Ç Ñ³Ù³ñ ëáóÇ³É³Ï³Ý å³ßïå³ÝáõÃÛ³Ý µÝ³·³í³éáõÙ Ï³ñ¨áñíáõÙ ¿ ëáóÇ³É³å»ë Ëáó»ÉÇ ËÙµ»ñÇÝ áõÕÕí³Í ëáóÇ³É³Ï³Ý ³ç³ÏóáõÃÛ³Ý Í³é³ÛáõÃÛáõÝÝ»ñÇ ÁÝ¹É³ÛÝáõÙÁ: ²Û¹åÇëÇ Í³é³ÛáõÃÛáõÝÝ»ñÇó »Ý.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1) Ñ³ßÙ³Ý¹³ÙÝ»ñÇÝ (Ñ³ïÏ³å»ë Ñ³ßÙ³Ý¹³Ù »ñ»Ë³Ý»ñÇÝ) í»ñ³Ï³Ý·ÝáÕ³Ï³Ý ¨ ï»ËÝÇÏ³Ï³Ý ³ÛÉ ÙÇçáóÝ»ñáí ³å³ÑáíáõÙÁ, ÇÝãå»ë Ý³¨ Ýñ³Ýó Ñ³ë³ñ³ÏáõÃÛ³Ý Ù»ç ÇÝï»·ñ»Éáõ Íñ³·ñ»ñÇ Çñ³Ï³Ý³óáõÙÁ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2) Í»ñ»ñÇ Ñ³Ù³ñ ó»ñ»Ï³ÛÇÝ ËÝ³ÙùÇ Ï»ÝïñáÝÝ»ñÇ ¨ ï³Ý å³ÛÙ³ÝÝ»ñáõÙ ËÝ³ÙùÇ Í³é³ÛáõÃÛ³Ý ·áñÍ³ñÏáõÙÁ ¨ Ï³ï³ñ»É³·áñÍáõÙÁ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3) ËÝ³Ù³ï³ñ ÇÝëïÇïáõïÇ Ý»ñ¹ñÙ³Ý ³ßË³ï³ÝùÝ»ñÇ ß³ñáõÝ³ÏáõÃÛ³Ý ³å³ÑáíáõÙ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4) ÏÛ³ÝùÇ ¹Åí³ñÇÝ Çñ³íÇ×³ÏÝ»ñáõÙ Ñ³Ûïí³Í »ñ»Ë³Ý»ñÇ ËÝ³ÙùÇ ó»ñ»Ï³ÛÇÝ/ÁÝï³Ý»Ï³Ý Ï»ÝïñáÝÝ»ñÇ ëï»ÕÍáõÙÁ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5) ÷³Ëëï³Ï³ÝÝ»ñÇÝ Ñ³ë³ñ³ÏáõÃÛ³ÝÁ ÇÝï»·ñí»Éáõ Íñ³·ñ»ñÇ Çñ³·áñÍáõÙÁ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6) ëáóÇ³É³Ï³Ý ¨ ³ÛÉ Çñ³íáõÝùÝ»ñÇ í»ñ³µ»ñÛ³É ËáñÑñ¹³ïí³Ï³Ý Í³é³ÛáõÃÛáõÝÝ»ñÇ ½³ñ·³óáõÙÁ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7) µÝ³ÏãáõÃÛ³Ý ÉñÇí ¨ ³ñ¹ÛáõÝ³í»ï ½µ³Õí³ÍáõÃÛ³Ý ³å³ÑáíÙ³Ý Ñ³Ù³ñ å³ÛÙ³ÝÝ»ñÇ ëï»ÕÍÙ³Ý Ýå³ï³Ïáí, ½µ³Õí³ÍáõÃÛ³Ý Ù³ñ½³ÛÇÝ Ï»ÝïñáÝÝ»ñÇ ·áñÍÁÝÏ»ñ³ÛÇÝ Ñ³ñ³µ»ñáõÃÛáõÝÝ»ñÇ Ñ³ëï³ïáõÙ å»ï³Ï³Ý ¨ Ù³ëÝ³íáñ Ï³éáõÛóÝ»ñÇ Ñ»ï, ·ÛáõÕ³Ï³Ý µÝ³Ï³í³Ûñ»ñÇ µÝ³ÏãáõÃÛ³Ý ½µ³ÕÙáõÝùÝ»ñÇ µ³½Ù³½³Ý»óáõÙ, áã ·ÛáõÕ³Ï³Ý áÉáñïÇ ×ÛáõÕ»ñÇ ³é³ç³ÝóÇÏ ½³ñ·³óÙ³Ý Ëñ³ËáõëáõÙ, ¨ áã ·ÛáõÕ³ïÝï»ë³Ï³Ý ³ßË³ï³ï»Õ»ñÇ ëï»ÕÍáõÙ å»ï³Ï³Ý ¨ Ù³ëÝ³íáñ ýÇÝ³Ýë³Ï³Ý é»ëáõñëÝ»ñÇ ³ñ¹ÛáõÝ³í»ï û·ï³·áñÍÙ³Ý Ù»Ë³ÝÇ½ÙÝ»ñÇ áõ áõÕÕáõÃÛáõÝÝ»ñÇ Ùß³ÏÙ³Ý ¨ ÏÇñ³ñÏÙ³Ý ÙÇçáóáí: ØÇ³Å³Ù³Ý³Ï, Ù³ñ½áõÙ ·ÛáõÕ³ïÝï»ë³Ï³Ý í³ñÏ»ñÇ Ñ³ë³Ý»ÉÇáõÃÛ³Ý ÙÇçáóáí Ýå³ëï»É ÷áùñ ¨ ÙÇçÇÝ µÇ½Ý»ëÇ ½³ñ·³óÙ³ÝÁ:  ¶ÛáõÕ³Ï³Ý Ñ³Ù³ÛÝùÝ»ñÇ »ñÇï³ë³ñ¹áõÃÛ³Ý Ñ³Ù³ñ ³ßË³ï³ßáõÏ³ÛÇ å³Ñ³Ýç³ñÏÇÝ Ñ³Ù³å³ï³ëË³Ý Ù³ëÝ³·Çï³Ï³Ý ÏñÃáõÃÛ³Ý Ñ³ë³Ý»ÉÇáõÃÛ³Ý ¨ Ù³ïã»ÉÇáõÃÛ³Ý ³å³ÑáíáõÙÁ:</w:t>
      </w:r>
    </w:p>
    <w:p>
      <w:pPr>
        <w:pStyle w:val="BodytextRChar"/>
        <w:rPr>
          <w:i/>
          <w:i/>
        </w:rPr>
      </w:pPr>
      <w:r>
        <w:rPr>
          <w:i/>
        </w:rPr>
      </w:r>
    </w:p>
    <w:p>
      <w:pPr>
        <w:pStyle w:val="BodytextRChar"/>
        <w:rPr/>
      </w:pPr>
      <w:r>
        <w:rPr>
          <w:b/>
          <w:i/>
        </w:rPr>
        <w:t>344.</w:t>
      </w:r>
      <w:r>
        <w:rPr>
          <w:i/>
        </w:rPr>
        <w:t xml:space="preserve"> êáóÇ³É³Ï³Ý ³ç³ÏóáõÃÛ³Ý Íñ³·ñ»ñÇ í»ñ³µ»ñÛ³É µÝ³ÏãáõÃÛ³Ý Çñ³½»ÏáõÃÛ³Ý µ³ñÓñ³óáõÙÁ</w:t>
      </w:r>
      <w:r>
        <w:rPr/>
        <w:t xml:space="preserve"> Ý³Ë³ï»ëáõÙ ¿ Ù³ñ½áõÙ ëáóÇ³É³Ï³Ý Í³é³ÛáõÃÛáõÝÝ»ñ Ù³ïáõóáÕ Ï³½Ù³Ï»ñåáõÃÛáõÝÝ»ñÇ (å»ï³Ï³Ý, Ñ³ë³ñ³Ï³Ï³Ý, ÙÇç³½·³ÛÇÝ) ¨ Ýñ³Ýó ÏáÕÙÇó Çñ³Ï³Ý³óíáÕ Íñ³·ñ»ñÇ í»ñ³µ»ñÛ³É ï»Õ»Ï³ïíáõÃÛ³Ý Ññ³ï³ñ³ÏáõÙ ¨ ï³ñ³ÍáõÙ µÝ³ÏãáõÃÛ³Ý É³ÛÝ ß»ñï»ñÇ Ù»ç:</w:t>
      </w:r>
    </w:p>
    <w:p>
      <w:pPr>
        <w:pStyle w:val="BodytextRChar"/>
        <w:rPr/>
      </w:pPr>
      <w:r>
        <w:rPr>
          <w:b/>
          <w:i/>
        </w:rPr>
        <w:t>345.</w:t>
      </w:r>
      <w:r>
        <w:rPr>
          <w:i/>
        </w:rPr>
        <w:t xml:space="preserve"> Î³¹ñ»ñÇ Ù³ëÝ³·Çï³Ï³Ý å³ïñ³ëïí³ÍáõÃÛ³Ý</w:t>
      </w:r>
      <w:r>
        <w:rPr/>
        <w:t xml:space="preserve"> ³ëïÇ×³ÝÁ ß³ñáõÝ³ÏáõÙ ¿ Íñ³·ñ»ñÇ Çñ³Ï³Ý³óÙ³Ý ³ñ¹ÛáõÝ³í»ïáõÃÛ³Ý íñ³ ³½¹áÕ ÑÇÙÝ³Ï³Ý ·áñÍáÝ Ñ³Ý¹Çë³Ý³É, ³Ûë å³ÛÙ³ÝÝ»ñáõÙ ØÄÌÌ µáÉáñ »ñ»ù ï³ñÇÝ»ñÇ ÁÝÃ³óùáõÙ Ï³¹ñ»ñÇ í»ñ³å³ïñ³ëïáõÙÁ ÏÙÝ³ áñå»ë Ï³ñ¨áñ ·»ñ³Ï³ÛáõÃÛáõÝ: Ø³ëÝ³íáñ³å»ë, Ï³ñ¨áñíáõÙ ¿ ëáóÇ³É³Ï³Ý Í³é³ÛáõÃÛáõÝÝ»ñÇ, ÇÝãå»ë å»ï³Ï³Ý, ³ÛÝå»ë ¿É áã å»ï³Ï³Ý, Ù³ëÝ³·»ïÝ»ñÇ Ï³ñÇùÝ»ñÇ ·Ý³Ñ³ïÙ³Ý ÑÙïáõÃÛáõÝÝ»ñÇ áõëáõó³ÝáõÙÁ, ¹áÝáñÝ»ñ, Ñáí³Ý³íáñÝ»ñ áñáÝ»Éáõ ÑÙïáõÃÛáõÝÝ»ñÇ ½³ñ·³óáõÙÁ, ËÝ³ÙáÕÝ»ñÇ í»ñ³å³ïñ³ëïáõÙÁ Ñ³ßÙ³Ý¹³ÙÝ»ñÇÝ, Í»ñ»ñÇÝ ËÝ³Ù»Éáõ, ³Û¹ ÃíáõÙ` ï³Ý å³ÛÙ³ÝÝ»ñáõÙ ËÝ³Ùù Ï³½Ù³Ï»ñå»Éáõ Ñ³Ù³ñ:</w:t>
      </w:r>
    </w:p>
    <w:p>
      <w:pPr>
        <w:pStyle w:val="BodytextRChar"/>
        <w:rPr/>
      </w:pPr>
      <w:r>
        <w:rPr>
          <w:b/>
          <w:i/>
        </w:rPr>
        <w:t>346.</w:t>
      </w:r>
      <w:r>
        <w:rPr>
          <w:i/>
        </w:rPr>
        <w:t xml:space="preserve"> ÎÛ³ÝùÇ ¹Åí³ñÇÝ Çñ³íÇ×³ÏáõÙ Ñ³ÛïÝí³Í »ñ»Ë³Ý»ñÇ ËÝ³ÙùÇ ó»ñ»Ï³ÛÇÝ/ÁÝï³Ý»Ï³Ý Ï»ÝïñáÝÝ»ñÇ ëï»ÕÍáõÙÁ</w:t>
      </w:r>
      <w:r>
        <w:rPr>
          <w:b/>
          <w:i/>
        </w:rPr>
        <w:t xml:space="preserve"> </w:t>
      </w:r>
      <w:r>
        <w:rPr/>
        <w:t xml:space="preserve">»ÝÃ³¹ñáõÙ ¿ »ñ»Ë³Ý»ñÇ Çñ³íáõÝùÝ»ñÇ ¨ ß³Ñ»ñÇ å³ßïå³ÝáõÃÛáõÝ, µ³½Ù³Ù³ëÝ³·Çï³Ï³Ý (ëáóÇ³É-Ñá·»µ³Ý³Ï³Ý ¨ µÅßÏ³Ï³Ý í»ñ³Ï³Ý·ÝÙ³Ý ³ßË³ï³ÝùÝ»ñÇ Çñ³Ï³Ý³óáõÙ) ³ç³ÏóáõÃÛ³Ý óáõó³µ»ñáõÙ: ´³óÇ ³Û¹ ËÝ³Ù³ï³ñ ÁÝï³ÝÇùÇ ÇÝëïÇïáõïÇ Ý»ñ¹ñÙ³Ý ³ñ¹ÛáõÝ³í»ïáõÃÛáõÝÁ ÃáõÛÉ Ïï³ ß³ñáõÝ³Ï»Éáõ Íñ³·ÇñÁ ¨ ³í»ÉÇ Ù»Í Ãíáí »ñ»Ë³Ý»ñ ï»Õ³íáñ»Éáõ ÁÝï³ÝÇùÝ»ñ: </w:t>
      </w:r>
    </w:p>
    <w:p>
      <w:pPr>
        <w:pStyle w:val="BodytextRChar"/>
        <w:rPr/>
      </w:pPr>
      <w:r>
        <w:rPr>
          <w:b/>
          <w:i/>
        </w:rPr>
        <w:t>347.</w:t>
      </w:r>
      <w:r>
        <w:rPr>
          <w:i/>
        </w:rPr>
        <w:t xml:space="preserve"> Ø³ñ½Ç ëáóÇ³É³Ï³Ý Í³é³ÛáõÃÛ³Ý ·áñÍ³Ï³ÉáõÃÛáõÝÝ»ñÇ ÝÛáõÃ³ï»ËÝÇÏ³Ï³Ý å³ÛÙ³ÝÝ»ñÇ µ³ñ»É³íáõÙÁ</w:t>
      </w:r>
      <w:r>
        <w:rPr/>
        <w:t xml:space="preserve"> Ï³ñ¨áñ</w:t>
      </w:r>
      <w:r>
        <w:rPr>
          <w:b/>
        </w:rPr>
        <w:t xml:space="preserve"> </w:t>
      </w:r>
      <w:r>
        <w:rPr/>
        <w:t>¹»ñ áõÝÇ</w:t>
      </w:r>
      <w:r>
        <w:rPr>
          <w:b/>
        </w:rPr>
        <w:t xml:space="preserve"> </w:t>
      </w:r>
      <w:r>
        <w:rPr/>
        <w:t xml:space="preserve">êÌî¶-Ý»ñÇ ·áñÍáõÝ»áõÃÛ³Ý ³ñ¹ÛáõÝ³í»ïáõÃÛ³Ý µ³ñÓñ³óÙ³Ý ·áñÍáõÙ: </w:t>
      </w:r>
    </w:p>
    <w:p>
      <w:pPr>
        <w:pStyle w:val="BodytextRChar"/>
        <w:rPr/>
      </w:pPr>
      <w:r>
        <w:rPr>
          <w:b/>
          <w:i/>
        </w:rPr>
        <w:t>348.</w:t>
      </w:r>
      <w:r>
        <w:rPr>
          <w:i/>
        </w:rPr>
        <w:t xml:space="preserve"> êáóÇ³É³Ï³Ý ëå³ë³ñÏÙ³Ý Ñ³Ù³Ï³ñ·Ç Ï³é³í³ñÙ³Ý µ³ñ»É³íáõÙÁ</w:t>
      </w:r>
      <w:r>
        <w:rPr/>
        <w:t xml:space="preserve"> Çñ Ù»ç Ý»ñ³éáõÙ ¿ Ñ»ï¨Û³É ÑÇÙÝ³Ï³Ý µ³Õ³¹ñ³ï³ññ»ñÁ`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1) ÐÎ-Ý»ñÇ, îÆØ-»ñÇ, êÌî¶-Ý»ñÇ ÙÇç¨ ï»Õ»Ï³ïíáõÃÛ³Ý ÷áË³Ý³ÏÙ³Ý, Ù³ñ½Ç Ù³Ï³ñ¹³Ïáí Çñ³Ï³Ý³óíáÕ ëáóÇ³É³Ï³Ý Íñ³·ñ»ñÇ Ñ³Ù³Ï³ñ·Ù³Ý Ù»Ë³ÝÇ½ÙÝ»ñÇ Ùß³ÏáõÙÁ ¨ Ý»ñ¹ÝáõÙÁ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 xml:space="preserve">2) å»ï³Ï³Ý ¨ áã å»ï³Ï³Ý Ï³éáõÛóÝ»ñÇ Ñ³Ù³ï»Õ ç³Ýù»ñáí Ëáó»ÉÇ ËÙµ»ñÇ Ï³ñÇùÝ»ñÇ ·Ý³Ñ³ïÙ³Ý ÙÇçáó³éáõÙÝ»ñÇ Ï³ÝáÝ³íáñ Çñ³Ï³Ý³óáõÙÁ, 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3) Ï³Ù³íáñÝ»ñÇ ß³ñÅÙ³Ý (Ï»ÝïñáÝÇ) ½³ñ·³óáõÙÁ:</w:t>
      </w:r>
    </w:p>
    <w:p>
      <w:pPr>
        <w:sectPr>
          <w:footerReference w:type="default" r:id="rId20"/>
          <w:type w:val="nextPage"/>
          <w:pgSz w:w="11906" w:h="16838"/>
          <w:pgMar w:left="1440" w:right="1440" w:gutter="0" w:header="0" w:top="288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lang w:val="hy-AM"/>
        </w:rPr>
      </w:pPr>
      <w:r>
        <w:rPr>
          <w:lang w:val="hy-AM"/>
        </w:rPr>
      </w:r>
    </w:p>
    <w:p>
      <w:pPr>
        <w:pStyle w:val="Heading2R1"/>
        <w:numPr>
          <w:ilvl w:val="2"/>
          <w:numId w:val="35"/>
        </w:numPr>
        <w:rPr>
          <w:i/>
          <w:i/>
        </w:rPr>
      </w:pPr>
      <w:bookmarkStart w:id="34" w:name="__RefHeading___Toc202262097"/>
      <w:bookmarkEnd w:id="34"/>
      <w:r>
        <w:rPr>
          <w:i/>
        </w:rPr>
        <w:t>êáóÇ³É³Ï³Ý å³ßïå³ÝáõÃÛ³Ý áÉáñïÇ ïñ³Ù³µ³Ý³Ï³Ý Ñ»ÝùÁ</w:t>
      </w:r>
    </w:p>
    <w:tbl>
      <w:tblPr>
        <w:tblW w:w="15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68"/>
        <w:gridCol w:w="5512"/>
        <w:gridCol w:w="68"/>
        <w:gridCol w:w="3768"/>
      </w:tblGrid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2088" w:leader="none"/>
              </w:tabs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ab/>
              <w:tab/>
              <w:t>²Ù÷á÷ ÝÏ³ñ³·Çñ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²ñ¹ÛáõÝù³ÛÇÝ óáõó³ÝÇßÝ»ñ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Ü³Ë³¹ñÛ³ÉÝ»ñ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b/>
                <w:bCs/>
                <w:sz w:val="20"/>
                <w:szCs w:val="20"/>
                <w:lang w:val="hy-AM"/>
              </w:rPr>
              <w:t>àÉáñï³ÛÇÝ Ýå³ï³Ï`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´³ñÓñ³óÝ»É ëáóÇ³É³Ï³Ý Í³é³ÛáõÃÛáõÝÝ»ñÇ Ù³ïã»ÉÇáõÃÛáõÝÁ ¨ áñ³ÏÁ ¶»Õ³ñùáõÝÇùÇ Ù³ñ½áõÙ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êáóÇ³É³Ï³Ý Í³é³ÛáõÃÛáõÝÝ»ñÇ Ñ³ëó»³Ï³ÝáõÃÛáõÝÇó ëáóÇ³É³å»ë Ëáó»ÉÇ µÝ³ÏãáõÃÛ³Ý µ³í³ñ³ñí³ÍáõÃÛ³Ý ³ëïÇ×³Ý, %</w:t>
            </w:r>
          </w:p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Ì³é³ÛáõÃÛ³Ý áñ³ÏÇó ëáóÇ³É³å»ë Ëáó»ÉÇ ËÙµ»ñÇ µ³í³ñ³ñí³ÍáõÃÛ³Ý ³ëïÇ×³Ý, %</w:t>
            </w:r>
          </w:p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²ßË³ï³ÝùÇ ï»Õ³íáñí³Í ·áñÍ³½áõñÏÝ»ñÇ ï»ë³Ï³ñ³ñ ÏßÇéÁ, %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àã ÝÛáõÃ³Ï³Ý ³ç³ÏóáõÃÛáõÝ ëï³ó³Í Ñ³ßÙ³Ý¹³ÙÝ»ñÇ, Í»ñ»ñÇ ï»ë³Ï³ñ³ñ ÏßÇéÁ, %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êáóÇ³É³Ï³Ý å³ßïå³ÝáõÃÛ³Ý Íñ³·ñ»ñáõÙ ÁÝ¹·ñÏí³Í </w:t>
            </w:r>
            <w:r>
              <w:rPr>
                <w:rFonts w:eastAsia="Arial Unicode MS" w:cs="Arial"/>
                <w:sz w:val="20"/>
                <w:szCs w:val="20"/>
                <w:lang w:val="hy-AM"/>
              </w:rPr>
              <w:t>Ëáó»ÉÇ ËÙµ»ñÇ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 Ý»ñÏ³Û³óáõóÇãÝ»ñÇ ï»ë³Ï³ñ³ñ ÏßÇéÁ, % 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êáóÇ³É³Ï³Ý å³ßïå³ÝáõÃÛ³Ý áÉáñïÁ ÐÐ Ï³é³í³ñáõÃÛ³Ý áõß³¹ñáõÃÛ³Ý Ï»ÝïñáÝáõÙ ¿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üÇÝ³Ýë³Ï³Ý ÙÇçáóÝ»ñÁ µ³ßËí³Í »Ý ¨ Å³Ù³Ý³ÏÇÝ Ñ³ïÏ³óí³Í:</w:t>
            </w:r>
          </w:p>
        </w:tc>
      </w:tr>
      <w:tr>
        <w:trPr/>
        <w:tc>
          <w:tcPr>
            <w:tcW w:w="1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1. Ø³ñ½áõÙ ëáóÇ³É³Ï³Ý Í³é³ÛáõÃÛáõÝÝ»ñ Ù³ïáõóáÕ Ï³éáõÛóÝ»ñÇ ÝÛáõÃ³ï»ËÝÇÏ³Ï³Ý å³ÛÙ³ÝÝ»ñÇ µ³ñ»É³íáõÙ` Ñ³Ù³Ï³ñ·Ç ·áñÍáõÝ»áõÃÛ³Ý ³ñ¹ÛáõÝ³í»ïáõÃÛ³Ý ¨ áñ³ÏÇ µ³ñÓñ³óÙ³Ý Ýå³ï³Ïáí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.1 êáóÇ³É³Ï³Ý Í³é³ÛáõÃÛáõÝÝ»ñ Ù³ïáõóáÕ Ï³éáõÛóÝ»ñÇ (å»ï³Ï³Ý ¨ áã å»ï³Ï³Ý) Ñ³Ù³Ï³ñ·ã³ÛÇÝ ·áõÛùáí, ï»ËÝÇÏ³Ûáí Ñ³·»óáõÙ ¨ Ç»Ýï»ñÝ»ï Ï³åáí ³å³ÑáíáõÙ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êáóÇ³É³Ï³Ý Í³é³ÛáõÃÛáõÝÝ»ñáõÙ Ýáñ Ñ³Ù³Ï³ñ·ÇãÝ»ñÇ ï»ë³Ï³ñ³ñ ÏßÇéÁ, % </w:t>
            </w:r>
          </w:p>
          <w:p>
            <w:pPr>
              <w:pStyle w:val="Normal"/>
              <w:ind w:left="-20" w:hanging="0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  <w:p>
            <w:pPr>
              <w:pStyle w:val="Normal"/>
              <w:ind w:left="-20" w:hanging="0"/>
              <w:jc w:val="both"/>
              <w:rPr/>
            </w:pPr>
            <w:r>
              <w:rPr>
                <w:rFonts w:cs="Arial"/>
                <w:sz w:val="20"/>
                <w:szCs w:val="20"/>
                <w:lang w:val="hy-AM"/>
              </w:rPr>
              <w:t>êáóÇ³É³Ï³Ý Í³é³ÛáõÃÛáõÝÝ»ñáõÙ Ýáñ Ñ³Ù³Ï³ñ·ÇãÝ»ñÇ ï»ë³Ï³ñ³ñ ÏßÇéÁ, %</w:t>
            </w:r>
            <w:r>
              <w:rPr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0" w:hanging="36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Î³ÛáõÝ ÇÝï»ñÝ»ï Ï³å áõÝ»óáÕ ëáóÇ³É³Ï³Ý Í³é³ÛáõÃÛáõÝÝ»ñÇ ÃÇíÁ, %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2. ºñ»Ë³Ý»ñÇ ËÝ³ÙùÇ Ï»ÝïñáÝÝ»ñÇ ëï»ÕÍáõÙ` ³å³Ñáí»Éáí ëáóÇ³É-Ñá·»µ³Ý³Ï³Ý, Ù³ÝÏ³í³ñÅ³Ï³Ý ¨ Çñ³í³µ³Ý³Ï³Ý Í³é³ÛáõÃÛáõÝÝ»ñ ÏÛ³ÝùÇ ¹Åí³ñÇÝ Çñ³íÇ×³ÏÝ»ñáõÙ ·ïÝíáÕ »ñ»Ë³Ý»ñÇÝ ¨ Ýñ³Ýó ÁÝï³ÝÇùÝ»ñÇÝ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.1¸Åí³ñÇÝ Çñ³íÇ×³ÏáõÙ Ñ³ÛïÝí³Í »ñ»Ë³Ý»ñÇ í»ñ³µ»ñÛ³É ïíÛ³ÉÝ»ñÇ µ³½³ÛÇ ëï»ÕÍáõ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.2 Ä³Ù³Ý³Ï³íáñ ËÝ³ÙùÇ Ï³ñÇù áõÝ»óáÕ »ñ»Ë³Ý»ñÇ ó»ñ»Ï³ÛÇÝ Ï»ÝïñáÝÝ»ñÇ ëï»ÕÍáõ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0"/>
                <w:szCs w:val="20"/>
                <w:lang w:val="hy-AM"/>
              </w:rPr>
              <w:t>Ø³ñ½áõÙ ¹Åí³ñÇÝ Çñ³íÇ×³ÏáõÙ Ñ³ÛïÝí³Í »ñ»Ë³Ý»ñÇ ÃÇí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  <w:t xml:space="preserve">ÊÝ³ÙùÇ ¨ ëáóÇ³É-Ñá·»µ³Ý³Ï³Ý í»ñ³Ï³Ý·ÝáÕ³Ï³Ý ³ç³ÏóáõÃÛ³Ý Í³é³ÛáõÃÛáõÝÝ»ñÇó û·ïí³Í »ñ»Ë³Ý»ñÇ ÃÇí 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ÎÛ³ÝùÇ ¹Åí³ñÇÝ Çñ³íÇ×³ÏáõÙ Ñ³ÛïÝí³Í »ñ»Ë³Ý»ñÇ å³ßïå³ÝáõÃÛáõÝÁ ·ïÝíáõÙ ¿ Ï³é³í³ñáõÃÛ³Ý áõß³¹ñáõÃÛ³Ý Ï»ÝïñáÝáõÙ: </w:t>
            </w:r>
          </w:p>
        </w:tc>
      </w:tr>
      <w:tr>
        <w:trPr/>
        <w:tc>
          <w:tcPr>
            <w:tcW w:w="1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3. ´Ý³ÏãáõÃÛ³Ý ëáóÇ³É³Ï³Ý Í³é³ÛáõÃÛáõÝÝ»ñÇ ÁÝ¹É³ÛÝáõÙ, áñÁ ÏÝå³ëïÇ Ëáó»ÉÇ ËÙµ»ñÇ Ñ³Ù³ñ Ù³ïáõóíáÕ Í³é³ÛáõÃÛáõÝÝ»ñÇ µ³½Ù³½³ÝáõÃÛ³ÝÁ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3.1 ÊÝ³ÙáÕÝ»ñÇ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í»ñ³å³ïñ³ëïáõ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Ñ³ßÙ³Ý¹³ÙÝ»ñÇ, Í»ñ»ñÇ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ËÝ³ÙùÁ, ³Û¹ ÃíáõÙ ïÝ³ÛÇÝ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ËÝ³Ùù Çñ³Ï³Ý³óÝ»Éáõ Ñ³Ù³ñ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Ø³ñ½áõÙ ËÝ³ÙáÕÝ»ñÇ Ù³ëÝ³·Çï³Ï³Ý í»ñ³å³ïñ³ëïáõÙ ³Ýó³Í Ï³Ù³íáñÝ»ñÇ ÃÇíÁ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ØÇçáó³éáõÙÝ»ñÇ Çñ³Ï³Ý³óÙ³Ý Ñ³Ù³ñ ³ÝÑñ³Å»ßï ýÇÝ³Ýë³íáñáõÙÁ ³ÏÝÏ³ÉíáõÙ ¿ ¹áÝáñ-Ï³½Ù³Ï»ñåáõÃÛáõÝÝ»ñÇó:</w:t>
            </w:r>
          </w:p>
          <w:p>
            <w:pPr>
              <w:pStyle w:val="Normal"/>
              <w:jc w:val="both"/>
              <w:rPr>
                <w:rFonts w:eastAsia="Arial Armenian"/>
                <w:sz w:val="20"/>
                <w:szCs w:val="20"/>
                <w:lang w:val="hy-AM"/>
              </w:rPr>
            </w:pPr>
            <w:r>
              <w:rPr>
                <w:rFonts w:eastAsia="Arial Armenia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ÝÑñ³Å»ßï ÷áñÓ ¨ ÑÙïáõÃÛáõÝÝ»ñ áõÝ»óáÕ ëáóÇ³É³Ï³Ý Í³é³ÛáõÃÛáõÝÝ»ñ Ù³ïáõóáÕÝ»ñÇ (å»ï³Ï³Ý, áã Ï³é³í³ñ³Ï³Ý) ³éÏ³ÛáõÃÛáõÝ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ä»ï³Ï³Ý ¨ áã å»ï³Ï³Ý Ï³½Ù³Ï»ñåáõÃÛáõÝÝ»ñÇ ÙÇç¨ Ñ³Ù³·áñÍ³ÏóáõÃÛ³Ý µ³ñÓñ ³ëïÇ×³Ý: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.2 êáóÇ³É³å»ë ³Ý³å³Ñáí ÁÝï³ÝÇùÝ»ñÇ ³Ý¹³ÙÝ»ñÇ ëÝÝ¹³å³ÑáíáõÙ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ÐáõÙ³ÝÇï³ñ ×³ß³ñ³ÝÝ»ñÇ ÏáÕÙÇó ëå³ë³ñÏíáÕ µÝ³ÏãáõÃÛ³Ý Ãí³ù³Ý³ÏÁ, %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.3 Ì»ñ»ñÇ ËÝ³ÙùÇ Í³é³ÛáõÃÛáõÝÝ»ñÇ Çñ³Ï³Ý³óáõÙ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y-AM"/>
              </w:rPr>
              <w:t>´³óÇ å»ï³Ï³Ý ïñ³Ýëý»ñïÝ»ñÇó ËÝ³ÙùÇ Í³é³ÛáõÃÛáõÝÝ»ñÇó û·ïíáÕ Í»ñ»ñÇ ÃÇíÁ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3.4 Ð³ßÙ³Ý¹³ÙÝ»ñÇÝ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(Ñ³ïÏ³å»ë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Ñ³ßÙ³Ý¹³Ù »ñ»Ë³Ý»ñÇÝ ¨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Ýñ³Ýó ÍÝáÕÝ»ñÇ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í»ñ³Ï³Ý·ÝáÕ³Ï³Ý ¨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ï»ËÝÇÏ³Ï³Ý ³ÛÉ ÙÇçáóÝ»ñáí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³å³Ñáíáõ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Ð³ßÙ³Ý¹³Ù »ñ»Ë³Ý»ñÇ ³éáÕç³-í»ñ³Ï³Ý·ÝáÕ³Ï³Ý ó»ñ»Ï³ÛÇÝ Ï»ÝïñáÝÇ ëï»ÕÍáõÙ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ì»ñ³Ï³Ý·ÝáÕ³Ï³Ý ¨ ï»ËÝÇÏ³Ï³Ý ³ÝÑñ³Å»ßï ³ÛÉ ÙÇçáóÝ»ñ ëï³ó³Í Ñ³ßÙ³Ý¹³ÙÝ»ñÇ ÃÇíÁ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Î»ÝïñáÝÇ Í³é³ÛáõÃÛáõÝÇó û·ïíáÕ Ñ³ßÙ³Ý¹³Ù »ñ»Ë³Ý»ñÇ ÃÇí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.5 ÊÝ³Ù³ï³ñ ÁÝï³ÝÇùÇ ÇÝëïÇïáõïÇ ½³ñ·³óáõÙ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Ð³ßí³éí³Í ËÝ³Ù³ï³ñ ÁÝï³ÝÇùÝ»ñÇ ÃÇí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ÊÝ³Ù³ï³ñ ÁÝï³ÝÇùÝ»ñ ï»Õ³íáñí³Í ÍÝáÕ³½áõñÏ »ñ»Ë³Ý»ñÇ ÃÇíÁ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ÐÐ Ï³é³íáõÃÛáõÝÁ ³ç³ÏóáõÙ ¿ ËÝ³Ù³ï³ñ ÁÝï³ÝÇùÇ ÇÝëïÇïáõïÇ Ï³Û³óÙ³ÝÁ Ñ³Ýñ³å»ïáõÃÛáõÝáõÙ: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3.6 ¶áñÍ³½áõñÏÝ»ñÇ Ñ³Ù³ñ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Ù³ëÝ³·Çï³Ï³Ý í»ñ³å³ïñ³ëïÙ³Ý ÙÇçáó³éáõÙÝ»ñÇ Ï³½Ù³Ï»ñåáõ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Ø³ëÝ³·Çï³Ï³Ý  áõëáõóáõÙÝ ³í³ñï³ÍÝ»ñÇ Ãí³ù³Ý³ÏÁ, Ýñ³ÝóÇó ³ßË³ï³ÝùÇ ï»Õ³íáñí³ÍÝ»ñ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sz w:val="20"/>
                <w:szCs w:val="20"/>
                <w:lang w:val="hy-AM"/>
              </w:rPr>
              <w:t>Ø³ëÝ³·Çï³Ï³Ý áõëáõóáõÙ  Ï³½Ù³Ï»ñå»Éáõ Ñ³Ù³ñ ³ÏÝÏ³ÉíáõÙ ¿ ýÇÝ³Ýë³íáñáõÙ ¹áÝáñ Ï³½Ù³Ï»ñåáõÃÛáõÝÝ»ñÇó:</w:t>
            </w:r>
          </w:p>
          <w:p>
            <w:pPr>
              <w:pStyle w:val="Normal"/>
              <w:jc w:val="both"/>
              <w:rPr>
                <w:rFonts w:eastAsia="Arial Armenian"/>
                <w:sz w:val="20"/>
                <w:szCs w:val="20"/>
                <w:lang w:val="hy-AM"/>
              </w:rPr>
            </w:pPr>
            <w:r>
              <w:rPr>
                <w:rFonts w:eastAsia="Arial Armenia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3.7 ì³ñÓ³ïñíá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y-AM"/>
              </w:rPr>
              <w:t>Ñ³ë³ñ³Ï³Ï³Ý ³ßË³ï³ÝùÝ»ñÇ Ï³½Ù³Ï»ñåáõÙ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y-AM"/>
              </w:rPr>
              <w:t>³/ ì³ñÓ³ïñíáÕ Ñ³ë³ñ³Ï³Ï³Ý ³ßË³ï³ÝùÝ»ñÇ Ñ³Ù³ÛÝù³ÛÇÝ Íñ³·ñ»ñÇ ÃÇíÁ ¨ Íñ³·ñ»ñáõÙ ÁÝ¹·ñÏí³Í ß³Ñ³éáõÝ»ñÇ ÃÇíÁ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y-AM"/>
              </w:rPr>
              <w:t>µ/ ²ßË³ï³Ýù ÷ÝïñáÕ ³ÝÓ³Ýó  ëáóÇ³É – ïÝï»ë³Ï³Ý íÇ×³ÏÇ Å³Ù³Ý³Ï³íáñ µ³ñ»É³íáõ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¶ÛáõÕ³Ï³Ý µÝ³Ï³í³Ûñ»ñÇ µÝ³ÏãáõÃÛ³Ý ½µ³ÕÙáõÝùÝ»ñÇ µ³½Ù³½³Ý»óáõÙ, áã ·ÛáõÕ³Ï³Ý áÉáñïÇ ×ÛáõÕ»ñÇ ³é³ç³ÝóÇÏ ½³ñ·³óÙ³Ý Ëñ³ËáõëáõÙ ñ áã ·ÛáõÕ³ïÝï»ë³Ï³Ý ³ßË³ï³ï»Õ»ñÇ ëï»ÕÍáõÙ å»ï³Ï³Ý ¨ Ù³ëÝ³íáñ ýÇÝ³Ýë³Ï³Ý é»ëáõñëÝ»ñÇ ³ñ¹ÛáõÝ³í»ï û·ï³·áñÍÙ³Ý Ù»Ë³ÝÇ½ÙÝ»ñÇ áõ áõÕÕáõÃÛáõÝÝ»ñÇ Ùß³ÏÙ³Ý ¨ ÏÇñ³ñÏÙ³Ý  ÙÇçáóáí</w:t>
            </w:r>
          </w:p>
        </w:tc>
      </w:tr>
      <w:tr>
        <w:trPr/>
        <w:tc>
          <w:tcPr>
            <w:tcW w:w="1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b/>
                <w:iCs w:val="false"/>
                <w:sz w:val="20"/>
                <w:szCs w:val="20"/>
                <w:lang w:val="hy-AM"/>
              </w:rPr>
              <w:t xml:space="preserve">4. </w:t>
            </w:r>
            <w:r>
              <w:rPr>
                <w:b/>
                <w:sz w:val="20"/>
                <w:szCs w:val="20"/>
                <w:lang w:val="hy-AM"/>
              </w:rPr>
              <w:t xml:space="preserve">êáóÇ³É³Ï³Ý ëå³ë³ñÏÙ³Ý Ñ³Ù³Ï³ñ·Ç Ï³é³í³ñÙ³Ý µ³ñ»É³íáõÙ, </w:t>
            </w:r>
            <w:r>
              <w:rPr>
                <w:rFonts w:cs="Arial"/>
                <w:b/>
                <w:sz w:val="20"/>
                <w:szCs w:val="20"/>
                <w:lang w:val="hy-AM"/>
              </w:rPr>
              <w:t>ÇÝãÇ ³ñ¹ÛáõÝùáõÙ Ë</w:t>
            </w:r>
            <w:r>
              <w:rPr>
                <w:b/>
                <w:iCs w:val="false"/>
                <w:sz w:val="20"/>
                <w:szCs w:val="20"/>
                <w:lang w:val="hy-AM"/>
              </w:rPr>
              <w:t>áó»ÉÇ µÝ³ÏãáõÃÛ³Ý ëáóÇ³É³Ï³Ý ëå³ë³ñÏÙ³Ý ·áñÍáõÙ Ï³í»É³Ý³Ý Ñ³Ù³·áñÍ³ÏóáõÃÛ³Ùµ Çñ³Ï³Ý³óíáÕ Íñ³·ñ»ñÁ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hy-AM"/>
              </w:rPr>
              <w:t>4.1 ÐÎ-Ý»ñÇ, îÆØ-»ñÇ, êÌî¶-»ñÇ ÙÇç¨ ï»Õ»Ï³ïíáõÃÛ³Ý ÷áË³Ý³ÏÙ³Ý, Ù³ñ½Ç Ù³Ï³ñ¹³Ïáí Çñ³Ï³Ý³óíáÕ ëáóÇ³É³Ï³Ý Íñ³·ñ»ñÇ Ñ³Ù³Ï³ñ·Ù³Ý Ù»Ë³ÝÇ½ÙÝ»ñÇ Ùß³ÏáõÙ ¨ Ý»ñ¹ÝáõÙ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  <w:t xml:space="preserve">ÐÎ-Ý»ñÇ ¨ îÆØ-»ñÇ Ñ³Ù³ï»Õ ëáóÇ³É³Ï³Ý Íñ³·ñ»ñÇ ÃÇíÁ 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ØÇçáó³éáõÙÝ»ñÇ Çñ³Ï³Ý³óÙ³Ý Ñ³Ù³ñ ³ÝÑñ³Å»ßï ýÇÝ³Ýë³íáñáõÙÁ ³ÏÝÏ³ÉíáõÙ ¿ ¹áÝáñ-Ï³½Ù³Ï»ñåáõÃÛáõÝÝ»ñÇó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.2 ä»ï³Ï³Ý ¨ áã å»ï³Ï³Ý Ï³éáõÛóÝ»ñÇ Ñ³Ù³ï»Õ ç³Ýù»ñáí Ëáó»ÉÇ ËÙµ»ñÇ Ï³ñÇùÝ»ñÇ ·Ý³Ñ³ïÙ³Ý ÙÇçáó³éáõÙÝ»ñÇ Ï³ÝáÝ³íáñ Çñ³·áñÍáõÙ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.3 Ø³ñ½Ç Ëáó»ÉÇ ËÙµ»ñÇ í»ñ³µ»ñÛ³É ïíÛ³ÉÝ»ñÇ Ñ³í³ù³·ñáõÙ` Ýñ³Ýó ëáóÇ³É³Ï³Ý å³ßïå³ÝáõÃÛ³ÝÝ áõÕÕí³Í ÙÇçáó³éáõÙÝ»ñÇ ÁÝ¹É³ÛÝÙ³Ý ¨ Ñ³ëó»³Ï³ÝáõÃÛ³Ý µ³ñÓñ³óÙ³Ý Ýå³ï³Ïáí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Êáó»ÉÇ ËÙµ»ñÇ í»ñ³µ»ñÛ³É ïíÛ³ÉÝ»ñÇ µ³½³ÛÇ ³éÏ³ÛáõÃÛáõ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Êáó»ÉÇ ËÙµ»ñÇ Ñ³Ù³ñ Çñ³Ï³Ý³óí³Í Íñ³·ñ»ñÇ ¨ ÙÇçáó³éáõÙÝ»ñÇ ÃÇí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hy-AM"/>
              </w:rPr>
              <w:t>4.4 Ø³ñ½³ÛÇÝ »ñÇï³ë³ñ¹³Ï³Ý Ï»ÝïñáÝÇ ½³ñ·³óáõÙ, »ñÇï³ë³ñ¹Ý»ñÇ ßñç³ÝáõÙ Ï³Ù³íáñ³Ï³Ý ß³ñÅÙ³Ý ËÃ³ÝáõÙ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  <w:t xml:space="preserve">êáóÇ³É³Ï³Ý ³ç³ÏóáõÃÛ³Ý Íñ³·ñ»ñáõÙ ÁÝ¹·ñÏí³Í Ï³Ù³íáñÝ»ñÇ ÃÇíÁ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ºñÇï³ë³ñ¹áõÃÛáõÝÁ ó³ÝÏ³ÝáõÙ ¿ Ñ³ë³ñ³Ï³Ï³Ý ÑÇÙáõÝùÝ»ñáí Í³é³ÛáõÃÛáõÝ Ù³ïáõó»É Ëáó»ÉÇ ËÙµ»ñÇÝ:</w:t>
            </w:r>
          </w:p>
        </w:tc>
      </w:tr>
      <w:tr>
        <w:trPr/>
        <w:tc>
          <w:tcPr>
            <w:tcW w:w="1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5. Ø³ñ½áõÙ ëáóÇ³É³Ï³Ý Íñ³·ñ»ñÇ í»ñ³µ»ñÛ³É µÝ³ÏãáõÃÛ³Ý Çñ³½»ÏÙ³Ý µ³ñÓñ³óáõÙ, ÇÝãÁ ÏÝå³ëïÇ Ù</w:t>
            </w:r>
            <w:r>
              <w:rPr>
                <w:b/>
                <w:iCs w:val="false"/>
                <w:sz w:val="20"/>
                <w:szCs w:val="20"/>
                <w:lang w:val="hy-AM"/>
              </w:rPr>
              <w:t>³ñ½áõÙ ëáóÇ³É³Ï³Ý Í³é³ÛáõÃÛáõÝÝ»ñÇ ·áñÍáõÝ»áõÃÛ³Ý Ññ³å³ñ³Ï³ÛÝáõÃÛ³Ý, Ýñ³Ýó Ñ³ßí»ïíáÕ³Ï³ÝáõÃÛ³Ý ³×ÇÝ ¨ Ñ»ï¨³µ³ñ Ý³¨ Ýñ³Ýó ³ßË³ï³ÝùÇ Ýå³ï³Ï³ÛÝáõÃÛ³Ý µ³ñÓñ³óÙ³ÝÁ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Ø³ñ½áõÙ ëáóÇ³É³Ï³Ý Í³é³ÛáõÃÛáõÝÝ»ñ Ù³ïáõóáÕ Ï³½Ù³Ï»ñåáõÃÛáõÝÝ»ñÇ (å»ï³Ï³Ý, Ñ³ë³ñ³Ï³Ï³Ý, ÙÇç³½·³ÛÇÝ) ¨ Ýñ³Ýó ÏáÕÙÇó Çñ³Ï³Ý³óíáÕ Íñ³·ñ»ñÇ í»ñ³µ»ñÛ³É ï»Õ»Ï³ïíáõÃÛ³Ý Ññ³ï³ñ³ÏáõÙ ¨ ï³ñ³ÍáõÙ µÝ³ÏãáõÃÛ³Ý É³ÛÝ ß»ñï»ñáõ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" w:leader="none"/>
              </w:tabs>
              <w:ind w:left="340" w:hanging="360"/>
              <w:jc w:val="both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 xml:space="preserve">Ðñ³å³ñ³Ï³ÛÇÝ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" w:leader="none"/>
              </w:tabs>
              <w:ind w:left="340" w:hanging="360"/>
              <w:jc w:val="both"/>
              <w:rPr>
                <w:rFonts w:eastAsia="Arial Unicode MS" w:cs="Arial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sz w:val="20"/>
                <w:szCs w:val="20"/>
                <w:lang w:val="hy-AM"/>
              </w:rPr>
              <w:t>Ý»ñÏ³Û³óáõÙÝ»ñÇ ÃÇíÁ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0" w:hanging="360"/>
              <w:jc w:val="both"/>
              <w:rPr>
                <w:rFonts w:eastAsia="Arial Unicode MS" w:cs="Arial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Arial Unicode MS" w:cs="Arial"/>
                <w:color w:val="FF0000"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0" w:hanging="360"/>
              <w:jc w:val="both"/>
              <w:rPr>
                <w:color w:val="FF0000"/>
                <w:sz w:val="20"/>
                <w:szCs w:val="20"/>
                <w:lang w:val="hy-AM"/>
              </w:rPr>
            </w:pPr>
            <w:r>
              <w:rPr>
                <w:color w:val="FF0000"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0" w:hanging="360"/>
              <w:jc w:val="both"/>
              <w:rPr>
                <w:color w:val="FF0000"/>
                <w:sz w:val="20"/>
                <w:szCs w:val="20"/>
                <w:lang w:val="hy-AM"/>
              </w:rPr>
            </w:pPr>
            <w:r>
              <w:rPr>
                <w:color w:val="FF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hy-AM"/>
              </w:rPr>
            </w:pPr>
            <w:r>
              <w:rPr>
                <w:color w:val="FF0000"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" w:leader="none"/>
              </w:tabs>
              <w:ind w:left="340" w:hanging="36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êáóÇ³É³Ï³Ý Íñ³·ñ»ñÇ ¨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" w:leader="none"/>
              </w:tabs>
              <w:ind w:left="340" w:hanging="36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Í³é³ÛáõÃÛáõÝ Ù³ïáõóáÕÝ»ñÇ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" w:leader="none"/>
              </w:tabs>
              <w:ind w:left="340" w:hanging="36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Ù³ëÇÝ Çñ³½»Ïí³Í Ëáó»ÉÇ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µÝ³ÏãáõÃÛ³Ý ï»ë³Ï³ñ³ñ ÏßÇé, %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  <w:iCs w:val="false"/>
                <w:sz w:val="20"/>
                <w:szCs w:val="20"/>
                <w:lang w:val="hy-AM"/>
              </w:rPr>
            </w:pPr>
            <w:r>
              <w:rPr>
                <w:bCs/>
                <w:iCs w:val="false"/>
                <w:sz w:val="20"/>
                <w:szCs w:val="20"/>
                <w:lang w:val="hy-AM"/>
              </w:rPr>
              <w:t>Ð³ë³ñ³Ï³Ï³Ý Ï³ñÍÇùÇ Ñ³ñóáõÙÝ»ñÇ Å³Ù³Ý³Ï ëáóÇ³É³Ï³Ý Í³é³ÛáõÃÛáõÝÝ»ñÇ Ýå³ï³Ï³ÛÝáõÃÛáõÝÇó ¨ Ñ³ëó»³Ï³ÝáõÃÛáõÝÇó µ³í³ñ³ñí³Í Ñ³ñóíáÕÝ»ñÇ ï»ë³Ï³ñ³ñ ÏßÇéÁ Ñ³ñóíáÕÝ»ñÇ ÁÝ¹Ñ³Ýáõñ ÃíáõÙ, %</w:t>
            </w:r>
          </w:p>
          <w:p>
            <w:pPr>
              <w:pStyle w:val="Normal"/>
              <w:jc w:val="both"/>
              <w:rPr>
                <w:bCs/>
                <w:iCs w:val="false"/>
                <w:sz w:val="20"/>
                <w:szCs w:val="20"/>
                <w:lang w:val="hy-AM"/>
              </w:rPr>
            </w:pPr>
            <w:r>
              <w:rPr>
                <w:bCs/>
                <w:iCs w:val="false"/>
                <w:sz w:val="20"/>
                <w:szCs w:val="20"/>
                <w:lang w:val="hy-AM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Ø³ñ½áõÙ ·áñÍáÕ ëáóÇ³É³Ï³Ý Í³é³ÛáõÃÛáõÝÝ»ñ Ù³ïáõóáÕÝ»ñÁ ß³Ñ³·ñ·éí³Í »Ý ïñ³Ù³¹ñ»É Çñ»Ýó ëáóÇ³É³Ï³Ý Íñ³·ñ»ñÇ Ù³ëÇÝ ï»Õ»Ï³ïíáõÃÛáõÝ: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.2Ø³ñ½å»ï³ñ³ÝÇ ëáóÇ³É³Ï³Ý ³å³ÑáíáõÃÛ³Ý í³ñãáõÃÛ³Ý/ êÌî¶-Ý»ñÇ Ï³ÝáÝ³íáñ Ñ³ßí»ïíáõÃÛáõÝÝ»ñÇ Ññ³å³ñ³Ï³ÛÇÝ Ý»ñÏ³Û³óáõÙ µÝ³ÏãáõÃÛ³ÝÁ ëáóÇ³É³Ï³Ý ³ç³ÏóáõÃÛ³Ý µÝ³·³í³éáõÙ ÁÝÃ³óáÕ Íñ³·ñ»ñÇ, Ýñ³Ýó Ù»ç ÁÝ¹·ñÏÙ³Ý ã³÷³ÝÇßÝ»ñÇ í»ñ³µ»ñÛ³É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rFonts w:eastAsia="Arial Armenian"/>
                <w:b/>
                <w:iCs w:val="false"/>
                <w:sz w:val="20"/>
                <w:szCs w:val="20"/>
                <w:lang w:val="hy-AM"/>
              </w:rPr>
              <w:t xml:space="preserve"> </w:t>
            </w:r>
            <w:r>
              <w:rPr>
                <w:b/>
                <w:iCs w:val="false"/>
                <w:sz w:val="20"/>
                <w:szCs w:val="20"/>
                <w:lang w:val="hy-AM"/>
              </w:rPr>
              <w:t xml:space="preserve">6.êáóÇ³É³Ï³Ý Í³é³ÛáõÃÛáõÝÝ»ñÇ µÝ³·³í³éÇ Ù³ëÝ³·»ïÝ»ñÇ ß³ñáõÝ³Ï³Ï³Ý í»ñ³å³ïñ³ëïáõÙ 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rFonts w:eastAsia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sz w:val="20"/>
                <w:szCs w:val="20"/>
                <w:lang w:val="hy-AM"/>
              </w:rPr>
              <w:t>6.1 êáóÇ³É³Ï³Ý Í³é³ÛáõÃÛáõÝÝ»ñ Ù³ïáõóáÕ Ï³½Ù³Ï»ñåáõÃÛáõÝÝ»ñÇ Ñ³Ù³ñ ¹áÝáñÝ»ñ ¨ Ñáí³Ý³íáñÝ»ñ áñáÝ»Éáõ ÑÙïáõÃÛáõÝÝ»ñÇ ½³ñ·³óáõÙ (¹³ëÁÝÃ³óÝ»ñ, ³ñï³ë³ÑÙ³ÝÛ³Ý ÷áñÓ ¨ ³ÛÉÝ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Ø³ïáõóíáÕ áã ÝÛáõÃ³Ï³Ý Í³é³ÛáõÃÛáõÝÝ»ñÇ ÃÇíÁ</w:t>
            </w:r>
          </w:p>
          <w:p>
            <w:pPr>
              <w:pStyle w:val="Normal"/>
              <w:ind w:left="-20" w:hanging="0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¸áÝáñÝ»ñÇ ¨ Ù³ëÝ³íáñ µ³ñ»ñ³ñÝ»ñÇ ÏáÕÙÇó ýÇÝ³Ýë³íáñíáÕ Ï³ñÇù³íáñ ËÙµ»ñÇÝ áõÕÕí³Í ³ç³ÏóáõÃÛ³Ý Í³é³ÛáõÃÛáõÝÝ»ñÇ ÃÇíÁ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rFonts w:eastAsia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sz w:val="20"/>
                <w:szCs w:val="20"/>
                <w:lang w:val="hy-AM"/>
              </w:rPr>
              <w:t>6.2 êáóÇ³É³Ï³Ý Í³é³ÛáõÃÛáõÝÝ»ñ Ù³ïáõóáÕ Ï³½Ù³Ï»ñåáõÃÛáõÝÝ»ñÇ (å»ï³Ï³Ý ¨ áã å»ï³Ï³Ý) Ï³¹ñ»ñÇ í»ñ³å³ïñ³ëïáõÙ Ï³ñÇùÝ»ñÇ ·Ý³Ñ³ïÙ³Ý ÑÙïáõÃÛáõÝÝ»ñÇ ½³ñ·³óÙ³Ý í»ñ³µ»ñÛ³É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Î³ñÇùÇ ·Ý³Ñ³ïÙ³Ý ¹³ëÁÝÃ³óÝ»ñÇÝ Ù³ëÝ³Ïó³ÍÝ»ñÇ ÃÇíÁ (Ù³ñ½å»ï³ñ³Ý ¨ êÌî¶-Ý»ñ, îÆØ, ÐÎ-Ý»ñ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576" w:right="288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hy-AM"/>
        </w:rPr>
      </w:pPr>
      <w:r>
        <w:rPr>
          <w:lang w:val="hy-AM"/>
        </w:rPr>
      </w:r>
    </w:p>
    <w:p>
      <w:pPr>
        <w:pStyle w:val="Heading1R"/>
        <w:numPr>
          <w:ilvl w:val="0"/>
          <w:numId w:val="35"/>
        </w:numPr>
        <w:rPr/>
      </w:pPr>
      <w:bookmarkStart w:id="35" w:name="__RefHeading___Toc202262098"/>
      <w:bookmarkEnd w:id="35"/>
      <w:r>
        <w:rPr/>
        <w:t>¶ÚàôÔ²îÜîºêàôÂÚàôÜ</w:t>
      </w:r>
    </w:p>
    <w:p>
      <w:pPr>
        <w:pStyle w:val="Heading2R"/>
        <w:numPr>
          <w:ilvl w:val="1"/>
          <w:numId w:val="35"/>
        </w:numPr>
        <w:rPr/>
      </w:pPr>
      <w:bookmarkStart w:id="36" w:name="__RefHeading___Toc202262099"/>
      <w:bookmarkEnd w:id="36"/>
      <w:r>
        <w:rPr/>
        <w:t>Æñ³íÇ×³ÏÁ ·ÛáõÕ³ïÝï»ëáõÃÛ³Ý áÉáñïáõÙ 2004-2007ÃÃ.</w:t>
      </w:r>
    </w:p>
    <w:p>
      <w:pPr>
        <w:pStyle w:val="BodytextRChar"/>
        <w:rPr/>
      </w:pPr>
      <w:r>
        <w:rPr>
          <w:b/>
        </w:rPr>
        <w:t>349.</w:t>
      </w:r>
      <w:r>
        <w:rPr/>
        <w:t xml:space="preserve"> ÐÐ ¶»Õ³ñùáõÝÇùÇ Ù³ñ½Ç µÝ³ÏãáõÃÛ³Ý ½µ³Õí³ÍáõÃÛ³Ý ³Ù»Ý³Ù»Í ïáÏáëÁ µ³ÅÇÝ ¿ ÁÝÏÝáõÙ ·ÛáõÕ³ïÝï»ëáõÃÛ³ÝÁ: ²½·³µÝ³ÏãáõÃÛ³Ý 66.6%-Á Ï³½ÙáõÙ ¿ ·ÛáõÕ³Ï³Ý µÝ³ÏãáõÃÛáõÝÁ:</w:t>
      </w:r>
    </w:p>
    <w:p>
      <w:pPr>
        <w:pStyle w:val="BodytextRChar"/>
        <w:rPr/>
      </w:pPr>
      <w:r>
        <w:rPr>
          <w:b/>
        </w:rPr>
        <w:t>350.</w:t>
      </w:r>
      <w:r>
        <w:rPr/>
        <w:t xml:space="preserve"> ¶»Õ³ñùáõÝÇùÇ Ù³ñ½áõÙ ·ÛáõÕ³ïÝï»ë³Ï³Ý ³ñï³¹ñáõÃÛáõÝÁ ÑÇÙÝ³Ï³ÝáõÙ Ï³½Ù³Ï»ñåíáõÙ ¿ ·ÛáõÕ³óÇ³Ï³Ý ïÝï»ëáõÃÛáõÝÝ»ñÇ ÙÇçáóáí: 2007Ã.-Ç ÑáõÝí³ñÇ 1-Ç ¹ñáõÃÛ³Ùµ Ù³ñ½áõÙ ·áñÍáõÙ »Ý 64000 ·ÛáõÕ³óÇ³Ï³Ý ïÝï»ëáõÃÛáõÝÝ»ñ: ¶ÛáõÕ³ïÝï»ë³Ï³Ý ³é¨ïñ³ÛÇÝ Ï³½Ù³Ï»ñåáõÃÛáõÝÝ»ñÇ ÃÇíÁ Ù³ñ½áõÙ Ï³½ÙáõÙ ¿ 12, ·ÛáõÕ³ñï³¹ñ³ÝùÇ ßáõÏ³Ý»ñÇ ÃÇíÁª 4:</w:t>
      </w:r>
    </w:p>
    <w:p>
      <w:pPr>
        <w:pStyle w:val="BodytextRChar"/>
        <w:rPr/>
      </w:pPr>
      <w:r>
        <w:rPr>
          <w:b/>
        </w:rPr>
        <w:t>351</w:t>
      </w:r>
      <w:r>
        <w:rPr/>
        <w:t>. ¶ÛáõÕ³ïÝï»ë³Ï³Ý ÑáÕ³ï»ëù»ñÁ ÁÝ¹·ñÏáõÙ »Ý Ù³ñ½Ç ÁÝ¹Ñ³Ýáõñ ï³ñ³ÍùÇ 59.3%-Á (359.800Ñ³): ²ÕÛáõë³Ï 40-áõÙ Ý»ñÏ³Û³óí³Í »Ý Ù³ñ½Ç ·ÛáõÕ³ïÝï»ë³Ï³Ý ÑáÕ³ï»ëù»ñÇ ï»ë³ÏÝ»ñÁ ¨ Í³í³ÉÝ»ñÁ: Ø³ñ½Ç ·ÛáõÕ³ïÝï»ë³Ï³Ý ÑáÕ³ï»ëù»ñÇ 50%-Çó ³í»ÉÇÝ Ï³½ÙáõÙ »Ý ³ñáï³í³Ûñ»ñÁ, 11%-Áª ËáïÑ³ñùÝ»ñÁ, ÇëÏ í³ñ»É³ÑáÕ»ñÇ ÁÝ¹Ñ³Ýáõñ ï³ñ³ÍùÁ Ï³½ÙáõÙ ¿ Ùáï 23%:</w:t>
      </w:r>
    </w:p>
    <w:p>
      <w:pPr>
        <w:pStyle w:val="Footnote"/>
        <w:rPr/>
      </w:pPr>
      <w:r>
        <w:rPr>
          <w:b/>
          <w:i/>
          <w:sz w:val="22"/>
          <w:szCs w:val="22"/>
        </w:rPr>
        <w:t xml:space="preserve">²ÕÛáõë³Ï 40. ¶»Õ³ñùáõÝÇùÇ Ù³ñ½Ç ·ÛáõÕ³ïÝï»ë³Ï³Ý ÑáÕ³ï»ëù»ñÇ óáõó³ÝÇßÝ»ñÁª Áëï 1997 ¨ 2007ÃÃ-Ç Ñ³ßí»ÏßéÇ ïíÛ³ÉÝ»ñÇ </w:t>
      </w:r>
      <w:r>
        <w:rPr/>
        <w:t>(ÐÐ Î³é³í³ñáõÃÛ³ÝÝ ³éÁÝÃ»ñ ³Ýß³ñÅ ·áõÛùÇ å»ï³Ï³Ý ÏáÙÇï»Ç 2007Ã.-Ç ÑáõÝí³ñÇ 1-Ç ïíÛ³ÉÝ»ñáí)</w:t>
      </w:r>
    </w:p>
    <w:p>
      <w:pPr>
        <w:pStyle w:val="Footnote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391"/>
        <w:gridCol w:w="1455"/>
        <w:gridCol w:w="1271"/>
        <w:gridCol w:w="1434"/>
        <w:gridCol w:w="1029"/>
        <w:gridCol w:w="930"/>
      </w:tblGrid>
      <w:tr>
        <w:trPr>
          <w:trHeight w:val="21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¶»Õ³ñùáõÝÇùÇ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Ù³ñ½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¶ÛáõÕ³ïÝï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ÑáÕ³ï»ëù»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hy-AM"/>
              </w:rPr>
              <w:t>Ñ³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hy-AM"/>
              </w:rPr>
              <w:t>²Û¹ ÃíáõÙ</w:t>
            </w:r>
          </w:p>
        </w:tc>
      </w:tr>
      <w:tr>
        <w:trPr>
          <w:trHeight w:val="962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í³ñ»É³ÑáÕ»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hy-AM"/>
              </w:rPr>
              <w:t>Ñ³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µ³½Ù³ÙÛ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ïÝÏ³ñÏÝ»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hy-AM"/>
              </w:rPr>
              <w:t>Ñ³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ËáïÑ³ñùÝ»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hy-AM"/>
              </w:rPr>
              <w:t>Ñ³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³ñáï³-í³Ûñ»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hy-AM"/>
              </w:rPr>
              <w:t>Ñ³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³ÛÉ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ÑáÕ³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ï»ëù»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(Ñ³)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9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513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953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8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565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184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0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52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810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79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808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2923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ÐáÕ³ï»ëù»ñÇ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ï»ë³Ï³ñ³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ÏßÇéÁ 2007Ã-ÇÝ,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2.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0.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0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1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5.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Ø³ñ½Ç ï»ë³-Ï³ñ³ñ ÏßÇéÁ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y-AM"/>
              </w:rPr>
              <w:t>Ñ³Ýñ³å»ïáõÃÛ³Ý Ù»ç,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6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7.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9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6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3.3</w:t>
            </w:r>
          </w:p>
        </w:tc>
      </w:tr>
    </w:tbl>
    <w:p>
      <w:pPr>
        <w:pStyle w:val="Normal"/>
        <w:jc w:val="both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BodytextRChar"/>
        <w:rPr/>
      </w:pPr>
      <w:r>
        <w:rPr>
          <w:b/>
        </w:rPr>
        <w:t>352</w:t>
      </w:r>
      <w:r>
        <w:rPr/>
        <w:t xml:space="preserve">. 2005Ã-ÇÝ ¶»Õ³ñùáõÝÇùÇ Ù³ñ½Ç ·ÛáõÕ³ïÝï»ëáõÃÛ³Ý Ñ³Ù³Ë³éÝ ³ñï³¹ñ³ÝùÁ Ï³½Ù»É ¿ 80.0 ÙÉñ¹ ¹ñ³Ù, ÙÇÝã¹»é 2003Ã-ÇÝ ³ÛÝ Ï³½ÙáõÙ ¿ñ 53.6 ÙÉñ¹: ºñÏáõ ï³ñÇÝ»ñÇ Ñ³Ù³ñ ¿É h³Ýñ³å»ïáõÃÛ³Ý ·ÛáõÕ³ïÝï»ë³Ï³Ý ³ñï³¹ñ³ÝùÇ ÁÝ¹Ñ³Ýáõñ Í³í³ÉáõÙ ³ÛÝ Ï³½ÙáõÙ ¿ 14.4%: ²Ý³ëÝ³å³Ñ³Ï³Ý ÙÃ»ñùÝ»ñÇ (Ù³ëÝ³íáñ³å»ë ÙëÇ) Çñ³óÙ³Ý Í³í³ÉÝ»ñÇ ³×Ç, ÇÝãå»ë Ý³¨ ·Ý»ñÇ µ³ñÓñ³óÙ³Ý Ñ»ï¨³Ýùáí ³Ý³ëÝ³å³Ñ³Ï³Ý ÙÃ»ñùÝ»ñÇ ³ñï³¹ñáõÃÛáõÝÁ 2005Ã-ÇÝ Ï³½ÙáõÙ ¿ñ Ù³ñ½Ç ·ÛáõÕ³ïÝï»ë³Ï³Ý Ñ³Ù³Ë³éÝ ³ñï³¹ñ³ÝùÇ 55%, ÙÇÝã¹»é 2003Ã-ÇÝ ³ÛÝ 39.4% ¿ñ: </w:t>
      </w:r>
    </w:p>
    <w:p>
      <w:pPr>
        <w:pStyle w:val="BodytextRChar"/>
        <w:rPr/>
      </w:pPr>
      <w:r>
        <w:rPr>
          <w:b/>
        </w:rPr>
        <w:t>353</w:t>
      </w:r>
      <w:r>
        <w:rPr/>
        <w:t xml:space="preserve">. ¶»Õ³ñùáõÝÇùÇ Ù³ñ½Ç µÝ³ïÝï»ë³Ï³Ý å³ÛÙ³ÝÝ»ñÁ Ýå³ëï³íáñ »Ý Ñ³ó³Ñ³ïÇÏ³ÛÇÝ Ùß³Ï³µáõÛë»ñÇ (42130 Ñ³, áñÁ Ï³½ÙáõÙ ¿ Ù³ñ½Ç ÁÝ¹Ñ³Ýáõñ ó³Ýù³ï³ñ³ÍáõÃÛáõÝÝ»ñÇ 58.5%), Ï³ñïáýÇÉÇ (15582 Ñ³, 21.7%), µ³Ýç³ñ»Õ»ÝÇ (2068 Ñ³ 2.9%) ¨ Ï»ñ³ÛÇÝ Ùß³Ï³µáõÛë»ñÇ (12126 Ñ³, 16.9%) Ñ³Ù³ñ: </w:t>
      </w:r>
    </w:p>
    <w:p>
      <w:pPr>
        <w:pStyle w:val="BodytextRChar"/>
        <w:rPr/>
      </w:pPr>
      <w:r>
        <w:rPr>
          <w:b/>
        </w:rPr>
        <w:t>354</w:t>
      </w:r>
      <w:r>
        <w:rPr/>
        <w:t xml:space="preserve">. ì»ñçÇÝ ï³ñÇÝ»ñÇÝ Ù³ñ½áõÙ ½·³ÉÇáñ»Ý ³í»É³ó»É ¿ Ï³ñïáýÇÉÇ Ñ³Ù³Ë³éÝ ³ñï³¹ñáõÃÛáõÝÁ: 2000Ã-Ç Ñ³Ù»Ù³ïáõÃÛ³Ùµ ³ÛÝ ·ñ»Ã» ÏñÏÝ³å³ïÏí»É ¿, Ñ³ëÝ»Éáí ßáõñç 300 Ñ³½³ñ ïáÝÝ³ÛÇ: Ü»ñÏ³ÛáõÙë ¶»Õ³ñùáõÝÇùÇ Ù³ñ½Ç Ï³ñïáýÇÉÇ ó³Ýù³ï³ñ³ÍáõÃÛáõÝÝ»ñÇ ï»ë³Ï³ñ³ñ ÏßÇéÁ Ñ³Ýñ³å»ïáõÃÛ³Ý Ù»ç Ï³½ÙáõÙ ¿ 49.4%, ³ÛëÇÝùÝ ³ÙµáÕçÇ Ù»Ï »ñÏñáñ¹Á: 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  <w:tab/>
      </w:r>
    </w:p>
    <w:p>
      <w:pPr>
        <w:pStyle w:val="Heading2R1"/>
        <w:numPr>
          <w:ilvl w:val="2"/>
          <w:numId w:val="35"/>
        </w:numPr>
        <w:rPr>
          <w:i/>
          <w:i/>
        </w:rPr>
      </w:pPr>
      <w:bookmarkStart w:id="37" w:name="__RefHeading___Toc202262100"/>
      <w:bookmarkEnd w:id="37"/>
      <w:r>
        <w:rPr>
          <w:i/>
        </w:rPr>
        <w:t>´áõë³µáõÍáõÃÛáõÝ</w:t>
      </w:r>
    </w:p>
    <w:p>
      <w:pPr>
        <w:pStyle w:val="BodytextRChar"/>
        <w:rPr/>
      </w:pPr>
      <w:r>
        <w:rPr>
          <w:b/>
        </w:rPr>
        <w:t>355</w:t>
      </w:r>
      <w:r>
        <w:rPr/>
        <w:t>. ²ÕÛáõë³Ï 41-áõÙ Ý»ñÏ³Û³óí³Í »Ý Ù³ñ½Ç ÑÇÙÝ³Ï³Ý Ùß³Ï³µáõÛë»ñÇ (Ñ³ó³Ñ³ïÇÏ, Ï³ñïáýÇÉ ¨ µ³Ýç³ñ»Õ»Ý) ó³Ýù³ï³ñ³ÍáõÃÛáõÝÝ»ñÇ, µ»ñù³ïíáõÃÛ³Ý ¨ Ñ³Ù³Ë³éÝ µ»ñùÇ Í³í³ÉÝ»ñÁ 2001-2007ÃÃ. Ñ³Ù³ñ: ´áÉáñ Ýßí³Í Ùß³Ï³µáõÛë»ñÇ ó³ÝùÝ áõ µ»ñù³ïíáõÃÛáõÝÝ ³í»É³ó»É ¿ 2001-2003ÃÃ. ÙÇçÇÝ óáõó³ÝÇßÝ»ñÇ Ñ³Ù»Ù³ïáõÃÛ³Ùµ:</w:t>
      </w:r>
    </w:p>
    <w:p>
      <w:pPr>
        <w:pStyle w:val="Footnote"/>
        <w:rPr>
          <w:u w:val="single"/>
        </w:rPr>
      </w:pPr>
      <w:r>
        <w:rPr>
          <w:b/>
          <w:i/>
          <w:sz w:val="22"/>
          <w:szCs w:val="22"/>
        </w:rPr>
        <w:t>²ÕÛáõë³Ï 41. ¶ÛáõÕ³ïÝï»ë³Ï³Ý Ùß³Ï³µáõÛë»ñÇ 2001-2007ÃÃ. ÑÇÙÝ³Ï³Ý ³ñï³¹ñ³Ï³Ý óáõó³ÝÇßÝ»ñÁ</w:t>
      </w:r>
      <w:r>
        <w:rPr/>
        <w:t xml:space="preserve"> </w:t>
      </w:r>
      <w:r>
        <w:rPr>
          <w:u w:val="single"/>
        </w:rPr>
        <w:t>(2001-03 ÃÃ. ÙÇçÇÝ³óí³Í óáõó³ÝÇßÝ»ñÁ í»ñóí³Í »Ý ÐÐ ¶»Õ³ñùáõÝÇùÇ 2005 Ã. Ø¼Ì-Ç ²ÕÛáõë³Ï 29-Çó)</w:t>
      </w:r>
    </w:p>
    <w:p>
      <w:pPr>
        <w:pStyle w:val="Footnote"/>
        <w:rPr>
          <w:u w:val="single"/>
        </w:rPr>
      </w:pPr>
      <w:r>
        <w:rPr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17"/>
        <w:gridCol w:w="862"/>
        <w:gridCol w:w="794"/>
        <w:gridCol w:w="1119"/>
        <w:gridCol w:w="862"/>
        <w:gridCol w:w="794"/>
        <w:gridCol w:w="1119"/>
        <w:gridCol w:w="862"/>
        <w:gridCol w:w="795"/>
      </w:tblGrid>
      <w:tr>
        <w:trPr>
          <w:trHeight w:val="10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sz w:val="20"/>
                <w:szCs w:val="20"/>
                <w:lang w:val="hy-AM"/>
              </w:rPr>
              <w:t>ò³Ýù³-ï³ñ³-ÍáõÃÛáõ-ÝÁ, Ñ³½.Ñ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´»ñù³-ïíáõ-ÃÛáõÝÁ ó/Ñ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Ð³Ù³-Ë³éÝ µ»ñùÁ,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Ñ³½.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sz w:val="20"/>
                <w:szCs w:val="20"/>
                <w:lang w:val="hy-AM"/>
              </w:rPr>
              <w:t>ò³Ýù³-ï³ñ³Íáõ-ÃÛáõÝÁ, Ñ³½.Ñ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´»ñù³-ïíáõ-ÃÛáõÝÁ ó/Ñ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Ð³Ù³-Ë³éÝ µ»ñùÁ,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Ñ³½.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sz w:val="20"/>
                <w:szCs w:val="20"/>
                <w:lang w:val="hy-AM"/>
              </w:rPr>
              <w:t>ò³Ýù³-ï³ñ³Íáõ-ÃÛáõÝÁ, Ñ³½.Ñ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´»ñù³-ïíáõ-ÃÛáõÝÁ ó/Ñ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Ð³Ù³-Ë³éÝ µ»ñùÁ,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Ñ³½.ï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lang w:val="hy-AM" w:eastAsia="en-GB"/>
              </w:rPr>
            </w:pPr>
            <w:r>
              <w:rPr>
                <w:sz w:val="20"/>
                <w:szCs w:val="20"/>
                <w:lang w:val="hy-AM" w:eastAsia="en-GB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hy-AM" w:eastAsia="en-GB"/>
              </w:rPr>
            </w:pPr>
            <w:r>
              <w:rPr>
                <w:sz w:val="20"/>
                <w:szCs w:val="20"/>
                <w:lang w:val="hy-AM" w:eastAsia="en-GB"/>
              </w:rPr>
              <w:t>Ð³ó³Ñ³ïÇÏ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hy-AM" w:eastAsia="en-GB"/>
              </w:rPr>
            </w:pPr>
            <w:r>
              <w:rPr>
                <w:sz w:val="20"/>
                <w:szCs w:val="20"/>
                <w:lang w:val="hy-AM" w:eastAsia="en-GB"/>
              </w:rPr>
              <w:t>Î³ñïáýÇÉ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hy-AM" w:eastAsia="en-GB"/>
              </w:rPr>
            </w:pPr>
            <w:r>
              <w:rPr>
                <w:sz w:val="20"/>
                <w:szCs w:val="20"/>
                <w:lang w:val="hy-AM" w:eastAsia="en-GB"/>
              </w:rPr>
              <w:t>´³Ýç³ñ»Õ»Ý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2001-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38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15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59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11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134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159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1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233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33.1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2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43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21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95.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15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169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254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1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241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38.7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2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45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21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96.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15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165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249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1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278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48.5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20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42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21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90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15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171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261.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1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280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50.4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20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42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26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112.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15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186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296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2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250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  <w:lang w:val="hy-AM" w:eastAsia="en-GB"/>
              </w:rPr>
            </w:pPr>
            <w:r>
              <w:rPr>
                <w:sz w:val="20"/>
                <w:szCs w:val="20"/>
                <w:lang w:val="hy-AM" w:eastAsia="en-GB"/>
              </w:rPr>
              <w:t>50.0</w:t>
            </w:r>
          </w:p>
        </w:tc>
      </w:tr>
    </w:tbl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BodytextRChar"/>
        <w:rPr/>
      </w:pPr>
      <w:r>
        <w:rPr>
          <w:b/>
        </w:rPr>
        <w:t>356.</w:t>
      </w:r>
      <w:r>
        <w:rPr/>
        <w:t xml:space="preserve"> ²ÕÛáõë³ÏÇó »ñ¨áõÙ ¿, áñ í»ñçÇÝ ï³ñÇÝ»ñÇÝ Ï³ÛáõÝ³ó»É ¿ Ñ³ó³Ñ³ïÇÏÇ ³ñï³¹ñáõÃÛáõÝÁ, µ»ñù³ïíáõÃÛ³Ý óáõó³ÝÇßÁ Ï³½Ù»Éáí 21-22 ó»ÝïÝ»ñ: ÆëÏ 2007Ã. ³ÛÝ Ñ³ë»É ¿ 26.8 ó»ÝïÝ»ñÇ, Ñ³Ù³Ë³éÝ µ»ñùÁ Ï³½Ù»Éáí ßáõñç 113 Ñ³½³ñ ïáÝÝ³: Ü»ñÏ³ÛáõÙë Ñ³ó³Ñ³ïÇÏÇ ³ñï³¹ñáõÃÛ³Ý Í³í³ÉÇ ³éáõÙáí Ù³ñ½Ç óáõó³ÝÇßÁ Ñ³Ýñ³å»ïáõÃÛ³Ý Ñ³Ù»Ù³ïáõÃÛ³Ùµ Ï³½ÙáõÙ ¿ 42.5%:</w:t>
      </w:r>
    </w:p>
    <w:p>
      <w:pPr>
        <w:pStyle w:val="BodytextRChar"/>
        <w:rPr/>
      </w:pPr>
      <w:r>
        <w:rPr>
          <w:b/>
        </w:rPr>
        <w:t>357.</w:t>
      </w:r>
      <w:r>
        <w:rPr/>
        <w:t xml:space="preserve"> ì»ñçÇÝ ï³ñÇÝ»ñÇÝ Ù³ñ½áõÙ ß»ßï³ÏÇáñ»Ý ³í»É³ó»É ¿ Ñ³ïÏ³å»ë Ï³ñïáýÇÉÇ ³ñï³¹ñáõÃÛáõÝÁ: ²Ûëï»Õ µ³í³ñ³ñ áõß³¹ñáõÃÛáõÝ ¿ ¹³ñÓíáõÙ Ï³ñïáýÇÉÇ ëáñï³Ã³ñÙ³óÙ³ÝÁ, áéá·Ù³ÝÁ, å³ñ³ñï³ÝÛáõÃ»ñÇ û·ï³·áñÍÙ³ÝÁ: 2007Ã.-ÇÝ, ûñÇÝ³Ï, Ï³ñïáýÇÉÇ ÙÇçÇÝ µ»ñù³ïíáõÃÛáõÝÁ Ï³½Ù»ó 186 ó»ÝïÝ»ñ, ßáõñç 15 Ñ³½³ñ Ñ»Ïï³ñ ó³Ýù³ï³ñ³ÍáõÃÛáõÝÝ»ñÇó Ñ³í³ùí»ó Ùáï 300 Ñ³½³ñ ïáÝÝ³ Ï³ñïáýÇÉ, áñÁ Ñ³Ýñ³å»ïáõÃÛ³Ý Ñ³Ù³Ë³éÝ ³ñï³¹ñ³ÝùÇ ï»ë³Ï³ñ³ñ ÏßéáõÙ Ï³½ÙáõÙ ¿ ßáõñç 50%:</w:t>
      </w:r>
    </w:p>
    <w:p>
      <w:pPr>
        <w:pStyle w:val="BodytextRChar"/>
        <w:rPr/>
      </w:pPr>
      <w:r>
        <w:rPr>
          <w:b/>
        </w:rPr>
        <w:t>358.</w:t>
      </w:r>
      <w:r>
        <w:rPr/>
        <w:t xml:space="preserve"> ¼·³ÉÇ ³é³çÁÝÃ³ó Ï³ Ý³¨ µ³Ýç³ñ³Ýáó³ÛÇÝ Ùß³Ï³µáõÛë»ñÇ ³ñï³¹ñáõÃÛ³Ý ¨ µ³½Ù³ÙÛ³ Ï»ñ³ÛÇÝ Ùß³Ï³µáõÛë»ñÇ ó³Ýù³ï³ñ³ÍáõÃÛáõÝÝ»ñÇ ÁÝ¹³ñÓ³ÏÙ³Ý áõÕÕáõÃÛ³Ùµ:</w:t>
      </w:r>
    </w:p>
    <w:p>
      <w:pPr>
        <w:pStyle w:val="BodytextRChar"/>
        <w:rPr/>
      </w:pPr>
      <w:r>
        <w:rPr>
          <w:b/>
        </w:rPr>
        <w:t>359</w:t>
      </w:r>
      <w:r>
        <w:rPr/>
        <w:t>.  ê¨³Ý³ ÉÇ×Á ·áï¨áñáÕ ³Ýï³éÝ»ñáõÙ ãÇãË³ÝÇ Ù»Í å³ß³ñÝ»ñ Ï³Ý: ê³Ï³ÛÝ áã ÙÇ Ï»ñå Ù³ñ½áõÙ ãÇ Ï³éáõóíáõÙ ãÇãË³ÝÇ í»ñ³Ùß³ÏÙ³Ý ³ñï³¹ñ³Ù³ë»ñ, ÙÇÝã¹»é ³Ûë µÝ³·³í³éáõÙ Ï³ñ»ÉÇ ¿ û·ï³·áñÍ»É Ù»Í Ãíáí ³ßË³ïáõÅ, ëï³Ý³É ³ñÅ»ù³íáñ ÑÛáõÃ ¨ µáõÅÇã ÛáõÕ:</w:t>
      </w:r>
    </w:p>
    <w:p>
      <w:pPr>
        <w:pStyle w:val="BodytextRChar"/>
        <w:rPr/>
      </w:pPr>
      <w:r>
        <w:rPr>
          <w:b/>
        </w:rPr>
        <w:t>360.</w:t>
      </w:r>
      <w:r>
        <w:rPr/>
        <w:t xml:space="preserve"> ²ÕÛáõë³Ï 42-áõÙ Ý»ñÏ³Û³óí³Í »Ý Ù³ñ½Ç ÑÇÙÝ³Ï³Ý Ùß³Ï³µáõÛë»ñÇ ó³Ýù³ï³ñ³ÍáõÃÛáõÝÝ»ñÝ Áëï ï³ñ³Í³ßñç³ÝÝ»ñÇ: ¶»Õ³ñùáõÝÇùÇ Ù³ñ½áõÙ ßáõñç 20 Ñ³½³ñ Ñ»Ïï³ñ í³ñ»É³ÑáÕ»ñ ³Ù»Ý ï³ñÇ ·ñ»Ã» ã»Ý Ùß³ÏíáõÙ ·ÛáõÕ³óÇ³Ï³Ý ïÝï»ëáõÃÛáõÝÝ»ñÇ ó³Íñ í×³ñáõÝ³ÏáõÃÛ³Ý å³ï×³éáí: ´³óÇ ³Û¹, ³ñ¹»Ý ßáõñç 20 ï³ñÇ ¿ ÇÝã Ù³ñ½Ç ·ÛáõÕ³ïÝï»ë³Ï³Ý ï»ËÝÇÏ³ÛÇ Ñ³Ù³Ï³½ÙÁ ·ñ»Ã» ÝáõÛÝÝ ¿ ÙÝ³ó»É, ß³ï ¹³Ý¹³Õ ¿ Ýáñ³óíáõÙ, áñÇ å³ï×³éáí µ»ñù³Ñ³í³ùÇ Å³Ù³Ý³Ï µ³í³Ï³Ý Ù»Í ïáÏáë »Ý Ï³½ÙáõÙ ÏáñáõëïÝ»ñÁ (Ñ³Ù³Ë³éÝ ³ñï³¹ñ³ÝùÇ 18-25%):</w:t>
      </w:r>
    </w:p>
    <w:p>
      <w:pPr>
        <w:pStyle w:val="HeadingtablesR"/>
        <w:rPr/>
      </w:pPr>
      <w:r>
        <w:rPr/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HeadingtablesR"/>
        <w:rPr/>
      </w:pPr>
      <w:r>
        <w:rPr/>
        <w:t>²ÕÛáõë³Ï 42. ¶ÛáõÕ³ïÝï»ë³Ï³Ý ÑÇÙÝ³Ï³Ý Ùß³Ï³µáõÛë»ñÇ ó³Ýù³ï³ñ³ÍáõÃÛáõÝÝ»ñÇ Ï³éáõóí³ÍùÝ Áëï Ù³ñ½Ç ï³ñ³Í³ßñç³ÝÝ»ñÇ, 2007Ã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935"/>
        <w:gridCol w:w="1055"/>
        <w:gridCol w:w="1178"/>
        <w:gridCol w:w="1168"/>
        <w:gridCol w:w="944"/>
        <w:gridCol w:w="1056"/>
        <w:gridCol w:w="1059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hy-AM"/>
              </w:rPr>
              <w:t>Øß³Ï³µáõÛë»ñÇ ³Ýí³ÝáõÙ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/>
                <w:b/>
                <w:sz w:val="18"/>
                <w:szCs w:val="18"/>
                <w:lang w:val="hy-AM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  <w:t>¶³í³é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  <w:t>(Ñ³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  <w:t>ì³ñ¹»ÝÇë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  <w:t>(Ñ³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  <w:t>Ø³ñïáõÝÇ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  <w:t>(Ñ³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  <w:t>Ö³Ùµ³ñ³Ï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  <w:t>(Ñ³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  <w:t>ê¨³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  <w:t>(Ñ³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  <w:t>ÀÝ¹³Ù»ÝÁ(Ñ³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/>
                <w:b/>
                <w:sz w:val="18"/>
                <w:szCs w:val="18"/>
                <w:lang w:val="hy-AM"/>
              </w:rPr>
              <w:t xml:space="preserve">î»ë³Ï³-ñ³ñ ÏßÇéÁ Ù³ñ½áõÙ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/>
                <w:b/>
                <w:sz w:val="18"/>
                <w:szCs w:val="18"/>
                <w:lang w:val="hy-AM"/>
              </w:rPr>
              <w:t>(%)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Ð³ó³Ñ³ïÇ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8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9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5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5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21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8.5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Î³ñïáýÇ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6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5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7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55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1.7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´³Ýç³ñ»Õ»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19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0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.9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Î»ñ³ÛÇÝ µáõÛë»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6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8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3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21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6.9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ÀÝ¹³Ù»Ý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51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89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95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9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6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719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</w:tr>
    </w:tbl>
    <w:p>
      <w:pPr>
        <w:pStyle w:val="BodytextRChar"/>
        <w:rPr>
          <w:lang w:val="en-US"/>
        </w:rPr>
      </w:pPr>
      <w:r>
        <w:rPr>
          <w:lang w:val="en-US"/>
        </w:rPr>
      </w:r>
    </w:p>
    <w:p>
      <w:pPr>
        <w:pStyle w:val="BodytextRChar"/>
        <w:rPr/>
      </w:pPr>
      <w:r>
        <w:rPr>
          <w:b/>
          <w:lang w:val="en-US"/>
        </w:rPr>
        <w:t>361.</w:t>
      </w:r>
      <w:r>
        <w:rPr>
          <w:lang w:val="en-US"/>
        </w:rPr>
        <w:t xml:space="preserve"> </w:t>
      </w:r>
      <w:r>
        <w:rPr/>
        <w:t xml:space="preserve">¶»Õ³ñùáõÝÇùÇ Ù³ñ½Ç µáõë³µáõÍáõÃÛ³Ý ×ÛáõÕÇ ³ñ¹ÛáõÝ³í»ïáõÃÛ³Ý µ³ñÓñ³óÙ³Ý Ï³ñ¨áñ³·áõÛÝ Ý³Ë³å³ÛÙ³ÝÁ </w:t>
      </w:r>
      <w:r>
        <w:rPr>
          <w:i/>
        </w:rPr>
        <w:t>ë»ñÙÝ³µáõÍáõÃÛáõÝÝ ¿:</w:t>
      </w:r>
      <w:r>
        <w:rPr/>
        <w:t xml:space="preserve"> ÐáÕ»ñÇ ë»÷³Ï³Ý³ßÝáñÑáõÙÇó Ñ»ïá ï³ñ³Í³ßñç³ÝÝ»ñáõÙ ·ñ»Ã» µáÉáñ ë»ñÙÝ³µáõÍ³Ï³Ý ïÝï»ëáõÃÛáõÝÝ»ñÁ ÉáõÍ³ñí»É »Ý, ÇÝãÇ Ñ»ï¨³Ýùáí ¹»é¨ë ó³Íñ ¿ Ùß³Ï³µáõÛë»ñÇ µ»ñù³ïíáõÃÛáõÝÁ: âÝ³Û³Í ¹ñ³Ý, Ù³ñ½å»ï³ñ³ÝÇ ·ÛáõÕí³ñãáõÃÛáõÝÁ, ·ñ»Ã» ³Ù»Ý ï³ñÇ Ñ³Ù³·áñÍ³Ïó»Éáí ÐÐ ·ÛáõÕ³ïÝï»ëáõÃÛ³Ý Ý³Ë³ñ³ñáõÃÛ³Ý ¨ ÙÇç³½·³ÛÇÝ Ï³½Ù³Ï»ñåáõÃÛáõÝÝ»ñÇ Ñ»ï, Ù³ñ½ ¿ Ý»ñÏñáõÙ ³ÝÑñ³Å»ßï ù³Ý³ÏáõÃÛ³Ùµ Ï³ñïáýÇÉÇ µ³ñÓñ í»ñ³ñï³¹ñáõÃÛ³Ý ïÝÏ³ÝÛáõÃ, Ñ³ó³Ñ³ïÇÏ³ÛÇÝ ¨ Ï»ñ³ÛÇÝ Ùß³Ï³µáõÛë»ñÇ ë»ñÙ»ñ:</w:t>
      </w:r>
    </w:p>
    <w:p>
      <w:pPr>
        <w:pStyle w:val="BodytextRChar"/>
        <w:rPr/>
      </w:pPr>
      <w:r>
        <w:rPr>
          <w:b/>
        </w:rPr>
        <w:t>362</w:t>
      </w:r>
      <w:r>
        <w:rPr/>
        <w:t>. ²Ûëå»ë, ûñÇÝ³Ï, 2006Ã. ·³ñÝ³ÝÁ ¶»Õ³ñùáõÝÇùÇ Ù³ñ½å»ï³ñ³ÝÁ Ù»ÏÝ³ñÏ»ó Ï³ñïáýÇÉÇ ë»ñÙ³Ã³ñÙ³óÙ³Ý Íñ³·ÇñÁ, áñÝ ³ÙµáÕçáõÃÛ³Ùµ Çñ³Ï³Ý³óíáõÙ ¿ ØÇ³óÛ³É Â³·³íáñáõÃÛ³Ý Ø¼Ü-Ç ¹ñ³Ù³ßÝáñÑÇ ÙÇçáóÝ»ñáí: Ìñ³·ñÇ ÁÝ¹Ñ³Ýáõñ ³ñÅ»ùÁ 2006-2007ÃÃ.-»ñÇ Ñ³Ù³ñ Ï³½Ù»É ¿ 48.5 ÙÉÝ ¹ñ³Ù: 2005/6Ã. ³ßË³ï³Ýù³ÛÇÝ åÉ³Ýáí Ý³Ë³ï»ëí³Í 8.5 ÙÉÝ ¹ñ³ÙÇ Ñ³ßíÇÝ Ù³ñ½ Ý»ñÏñí»ó 18.5 ïáÝÝ³ §º¦ ¹³ëÇ Ï³ñïáýÇÉÇ ïÝÏ³ÝÛáõÃ, áñÁ í³×³éí»ó Ù³ñ½áõÙ ¾ÉÇï³ñ ïÝÏ³ÝÛáõÃÇ µ³½Ù³óÙ³Ý ÷áñÓ áõÝ»óáÕ 3 Ëáßáñ ý»ñÙ»ñ³ÛÇÝ ïÝï»ëáõÃÛáõÝÝ»ñÇ: ê³Ï³ÛÝ, 2006Ã.-Ç Ï³ñïáýÇÉÇ ë»ñÙ³Ã³ñÙ³óÙ³Ý Íñ³·ñÇ ÙáÝÇïáñÇÝ·Á óáõÛó ïí»ó, áñ §º¦ ¹³ëÇ ïÝÏ³ÝÛáõÃÇ Ùß³ÏáõÃÛ³Ý Ñ³Ù³ñ å³Ñ³ÝçíáõÙ »Ý ³é³ÝÓÝ³Ñ³ïáõÏ µÝ³ÏÉÇÙ³Û³Ï³Ý ¨ ³ÛÉ å³ÛÙ³ÝÝ»ñ, áñáÝù Ù³ñ½Ç ï³ñ³ÍùáõÙ ·ñ»Ã» ³ÝÑÝ³ñ ¿ ³å³Ñáí»É: Ìñ³·ñáõÙ Ý»ñ·ñ³íí³Í ý»ñÙ»ñ³ÛÇÝ ïÝï»ëáõÃÛáõÝÝ»ñÇ µ»ñùÁ ÙÇçÇÝ Ñ³ßíáí Ï³½Ù»ó 15-18 ïáÝÝ³ Ûáõñ³ù³ÝãÛáõñ Ñ»Ïï³ñÇó, áñÁ ß³ï ó³Íñ óáõó³ÝÇß ¿ §º¦ ¹³ëÇ ïÝÏ³ÝÛáõÃÇ Ñ³Ù³ñ: ²Ûë Ï³å³ÏóáõÃÛ³Ùµ 2007 Ãí³Ï³ÝÇ Ñ³Ù³ñ Ý³Ë³ï»ëí³Í 40.0 ÙÉÝ ¹ñ³ÙÁ áñáßí»ó Ñ³ïÏ³óÝ»É áã Ã» §º¦, ³ÛÉ §²¦ ¹³ëÇ ïÝÏ³ÝÛáõÃÇ Ó»éùµ»ñÙ³ÝÁ: Ø³ñ½ Ý»ñÏñí»ó 114.3 ï §²¦ ¹³ëÇ ïÝÏ³ÝÛáõÃ, áñÁ í³×³éí»ó Ï³ñïáýÇÉÇ Ùß³ÏáõÃÛ³Ý É³í³·áõÛÝ ÷áñÓ áõÝ»óáÕ 12 ý»ñÙ»ñÝ»ñÇ: Ìñ³·ñÇ ßñç³Ý³ÏÝ»ñáõÙ ëï»ÕÍí»ó Ý³¨ ßñç³Ý³éáõ ýáÝ¹ (ÐÐ Ï³é³í³ñáõÃÛ³Ý áñáßÙ³Ùµ µ³óí³Í Ù³ñ½å»ï³ñ³ÝÇ ³ñï³µÛáõç»ï³ÛÇÝ Ñ³ßíÇ íñ³), áñÁ Ûáõñ³ù³ÝãÛáõñ ï³ñÇ å»ïù ¿ Ñ³Ù³Éñí»ñ Ù³ëÝ³ÏÇóÝ»ñÇ ÏáÕÙÇó í»ñ³¹³ñÓí³Í ·áõÙ³ñÝ»ñÇ Ñ³ßíÇÝ, ÇÝãÁ Ï³å³Ñáí»ñ Íñ³·ñÇ ß³ñáõÝ³Ï³Ï³Ý ÁÝÃ³óùÁ ³å³·³ÛáõÙ (</w:t>
      </w:r>
      <w:r>
        <w:rPr>
          <w:b/>
          <w:u w:val="single"/>
        </w:rPr>
        <w:t>Ìñ³·ñÇ ³ÛÉ Ù³Ýñ³Ù³ëÝ»ñÇ Ñ³Ù³ñ ï»ëª ¶»Õ³ñùáõÝÇùÇ Ù³ñ½³ÛÇÝ ½³ñ·³óÙ³Ý Íñ³·Çñ, 2005Ã</w:t>
      </w:r>
      <w:r>
        <w:rPr/>
        <w:t xml:space="preserve">): ê³Ï³ÛÝ, ûµÛ»ÏïÇí ¨ ëáõµÛ»ÏïÇí å³ï×³éÝ»ñáí, 2007Ã.-Ç ï³ñ»í»ñçÇ ¹ñáõÃÛ³Ùµ Ù³ñ½å»ï³ñ³ÝÇ ³ñï³µÛáõç»ï³ÛÇÝ Ñ³ßíáõÙ Ïáõï³Ïí³Í ·áõÙ³ñÁ Ï³½ÙáõÙ ¿ñ ÁÝ¹³Ù»ÝÁ 14,690.000.0 ¹ñ³Ù, ÙÇÝã¹»é Ï³ñïáýÇÉÇ ë»ñÙ³Ã³ñÙ³óÙ³Ý »ÝÃ³Íñ³·ñáí Ý³Ë³ï»ëíáõÙ ¿ñ Ñ³í³ù³·ñ»É Ý»ñ¹ñí³Í ³ÙµáÕç ·áõÙ³ñÁ (48.5 ÙÉÝ ¹ñ³Ù): </w:t>
      </w:r>
    </w:p>
    <w:p>
      <w:pPr>
        <w:pStyle w:val="BodytextRChar"/>
        <w:rPr/>
      </w:pPr>
      <w:r>
        <w:rPr>
          <w:b/>
        </w:rPr>
        <w:t>363</w:t>
      </w:r>
      <w:r>
        <w:rPr/>
        <w:t xml:space="preserve">. ²ÛÝáõ³Ù»Ý³ÛÝÇí, å»ïù ¿ Ýß»É, áñ Ù³ñ½å»ï³ñ³ÝÇ, Ð³Û³ëï³ÝÇ ï³ñ³Íù³ÛÇÝ ½³ñ·³óÙ³Ý Íñ³·ñÇ ¨ ÐÐ ï³ñ³Íù³ÛÇÝ Ï³é³í³ñÙ³Ý Ý³Ë³ñ³ñáõÃÛ³Ý ÏáÕÙÇó Ñ³Ù³ï»Õ Ó»éÝ³ñÏ³Í ÙÇ ß³ñù ÙÇçáó³éáõÙÝ»ñÇ ³ñ¹ÛáõÝùáõÙ Ñ³çáÕí»ó 100%-áí ³å³Ñáí»É ³é³çÇÝ Ù³ëÝ³µ³ÅÝáí Ý³Ë³ï»ëí³Í ·áõÙ³ñÝ»ñÇ í»ñ³¹³ñÓÁ: ²í»ÉÇÝ, Ù³ñ½å»ï³ñ³ÝÁ ÙÇçáó³éáõÙÝ»ñ ¿ Ó»éÝ³ñÏáõÙ »ñÏñáñ¹ Ù³ëÝ³µ³ÅÝáí Ý³Ë³ï»ëí³Í ·áõÙ³ñÝ»ñÇ Ù³ñáõÙÝ ³å³Ñáí»Éáõ áõÕÕáõÃÛ³Ùµ, áñáÝù Ïß³ñáõÝ³Ïí»Ý Ý³¨ 2008Ã.-Ç ÁÝÃ³óùáõÙ: âÝ³Û³Í Ó»éÝ³ñÏíáÕ ÙÇçáó³éáõÙÝ»ñÇÝ, ÑÇÙÝ³Ï³ÝáõÙ ·³ñÝ³Ý³ÛÇÝ Ñ»Õ»ÕÝ»ñÇ å³ï×³éáí ÁÝÃ³óÇÏ ·Ý³Ñ³ï³Ï³ÝÝ»ñÁ íÏ³ÛáõÙ »Ý, áñ ³ÙµáÕçáõÃÛ³Ùµ ÙÇçáóÝ»ñÇ Ñ³í³ù³·ñáõÙ ãÇ Ñ³çáÕíÇ ³å³Ñáí»É: ²í»ÉÇÝ 2006 ¨ 2007ÃÃ.-»ñÇ ÁÝÃ³óùáõÙ Ù³ñ½å»ï³ñ³ÝÇ ÏáÕÙÇó Ï³½Ù³Ï»ñåí³Í ÙÇ ß³ñù ÙáÝÇïáñÇÝ·³ÛÇÝ ¨ í»ñ³ÑëÏáÕ³Ï³Ý ÙÇçáó³éáõÙÝ»ñÁ µ³ó³Ñ³Ûï»É »Ý ³Ûë »ÝÃ³Íñ³·ñÇ Ñ»ï³·³ ÏÇñ³éÙ³Ý ³ÝÝå³ï³Ï³Ñ³ñÙ³ñáõÃÛáõÝÁ: Ð³ßíÇ ³éÝ»Éáí ³éÏ³ ¹Åí³ñáõÃÛáõÝÝ»ñÁ ¨ ¹ñ³ÝóÇó Ñ»ï³·³ÛáõÙ Ëáõë³÷»Éáõ ³ÝÑ³í³Ý³Ï³ÝáõÃÛáõÝÁ, Ýå³ï³Ï³Ñ³ñÙ³ñ »Ýù ·ïÝáõÙ Íñ³·ñ³íáñíáÕ Å³Ù³Ý³Ï³Ñ³ïí³ÍáõÙ ³ñï³µÛáõç»ï³ÛÇÝ Ñ³ßíÇÝ Ïáõï³Ïí³Í ·áõÙ³ñÝ»ñÁ áõÕÕ»É ·ÛáõÕ³ïÝï»ëáõÃÛ³Ý áÉáñïáõÙ áéá·Ù³Ý Íñ³·ñ»ñÇ ýÇÝ³Ýë³íáñÙ³ÝÁ, áñáÝó ó³ÝÏÁ ÏÙß³ÏíÇ 2008Ã.-Ç î³ñ»Ï³Ý ³ßË³ï³Ýù³ÛÇÝ åÉ³ÝÁ Ùß³Ï»Éáõ ÁÝÃ³óùáõÙ: </w:t>
      </w:r>
    </w:p>
    <w:p>
      <w:pPr>
        <w:pStyle w:val="BodytextRChar"/>
        <w:rPr/>
      </w:pPr>
      <w:r>
        <w:rPr>
          <w:b/>
        </w:rPr>
        <w:t>364.</w:t>
      </w:r>
      <w:r>
        <w:rPr/>
        <w:t xml:space="preserve"> 2007Ã. ÐÐ å»ïµÛáõç»Ç Ñ³ßíÇÝ ÐÐ ·ÛáõÕ³ïÝï»ëáõÃÛ³Ý Ý³Ë³ñ³ñáõÃÛáõÝÁ Ù³ñ½ÇÝ ³Ýí×³ñ Ñ³ïÏ³óñ»ó 120 ïáÝÝ³ ·³ñÝ³Ý³ó³Ý ·³ñáõ µ³í³Ï³Ý µ³ñÓñ åáï»ÝóÇ³É áõÝ»óáÕ ë»ñÙ, áñÇ ó³Ýù»ñÇ µ»ñù³ïíáõÃÛáõÝÁ Ï³½Ù»ó 45-55 ó»ÝïÝ»ñ:</w:t>
      </w:r>
    </w:p>
    <w:p>
      <w:pPr>
        <w:pStyle w:val="BodytextRChar"/>
        <w:rPr/>
      </w:pPr>
      <w:r>
        <w:rPr>
          <w:b/>
        </w:rPr>
        <w:t>365</w:t>
      </w:r>
      <w:r>
        <w:rPr/>
        <w:t>. Ø³ñ½å»ï³ñ³ÝÇ ·ÛáõÕ³ïÝï»ëáõÃÛ³Ý í³ñãáõÃÛáõÝÁ Ýå³ï³Ï³Ñ³ñÙ³ñ ¿ ·ïÝáõÙ Ûáõñ³ù³ÝãÛáõñ ï³ñ³Í³ßñç³ÝáõÙ áõÝ»Ý³É Ï³½Ù³Ï»ñåí³Í ë»ñÙÝ³µáõÍ³Ï³Ý ïÝï»ëáõÃÛáõÝÝ»ñ, áñå»ë½Ç Ñ³Ù³ÛÝùÝ»ñÇ ·ÛáõÕ³óÇ³Ï³Ý ïÝï»ëáõÃÛáõÝÝ»ñÁ ³é³Ýó Éáõñç ¹Åí³ñáõÃÛáõÝÝ»ñÇ ·Ý»Ý áñ³ÏÛ³É ë»ñÙ»ñ, ëï³Ý³Ý µ³ñÓñ µ»ñù, áñÁ Éáõñç ËÃ³Ý ÏÑ³Ý¹Çë³Ý³ ³Õù³ïáõÃÛ³Ý Ýí³½»óÙ³Ý ·áñÍáõÙ Çñ³Ï³Ý³óíáÕ é³½Ù³í³ñáõÃÛ³Ý ×³Ý³å³ñÑÇÝ:</w:t>
      </w:r>
    </w:p>
    <w:p>
      <w:pPr>
        <w:pStyle w:val="BodytextRChar"/>
        <w:rPr/>
      </w:pPr>
      <w:r>
        <w:rPr>
          <w:b/>
        </w:rPr>
        <w:t>366.</w:t>
      </w:r>
      <w:r>
        <w:rPr/>
        <w:t xml:space="preserve"> ¶»Õ³ñùáõÝÇùÇ Ù³ñ½Ç ·ÛáõÕ³ïÝï»ëáõÃÛáõÝÁ ·ïÝíáõÙ ¿ éÇëÏ³ÛÇÝ ·áïáõÙ, áñï»Õ ·ñ»Ã» ³Ù»Ý ï³ñÇ ³Ýå³Ï³ë »Ý ï³ñ»ñ³ÛÇÝ ³Õ»ïÝ»ñÁ: òñï³Ñ³ñáõÃÛáõÝ, Ï³ñÏï³Ñ³ñáõÃÛáõÝ, ï¨³Ï³Ý »ñ³ßï, Ñ»Õ»ÕáõÙÝÝ»ñ, ³Ñ³ ³ÛÝ áã ÉñÇí ó³ÝÏÁ, áñáÝó Ñ»ï¨³Ýùáí ·ñ»Ã» ³Ù»Ý ï³ñÇ Ù³ñ½Ç ³½·³µÝ³ÏãáõÃÛáõÝÁ ïáõÅáõÙ ¿: Ð»ï¨³µ³ñ ³å³Ñáí³·ñ³Ï³Ý Ñ³Ù³Ï³ñ·Ç Ó¨³íáñáõÙÝ áõÝÇ Ï³ñ¨áñ é³½Ù³í³ñ³Ï³Ý Ýß³Ý³ÏáõÃÛáõÝ: Ø³ñ½áõÙ ³å³Ñáí³·ñ³Ï³Ý Ñ³Ù³Ï³ñ·Ç Ý»ñ¹ñÙ³Ý ¹»åùáõÙ ³ÝÑñ³Å»ßï ¿ ³Ýå³ÛÙ³Ýáñ»Ý Ñ³ßíÇ ³éÝ»É ·ÛáõÕ³ïÝï»ëáõÃÛ³Ý ³é³ÝÓÝ³Ñ³ïÏáõÃÛáõÝÝ»ñÁ ¨ ·ÛáõÕ³ïÝï»ëáõÃÛáõÝáõÙ ïÝï»ëí³ñáÕÝ»ñÇ ß³Ñ»ñÁ: êïáñ¨ Ý»ñÏ³Û³óíáõÙ »Ý ³å³Ñáí³·ñ³Ï³Ý Ñ³Ù³Ï³ñ·Ç Ó¨³íáñÙ³Ý ³ÝÑñ³Å»ßïáõÃÛáõÝÁ ÷³ëïáÕ áñáß ïíÛ³ÉÝ»ñ 2004-2007ÃÃ.-Ç Ñ³Ù³ñ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1) ÐÐ ¶»Õ³ñùáõÝÇùÇ Ù³ñ½áõÙ 2004Ã.-ÇÝ ï»ÕÇ áõÝ»ó³Í óñï³Ñ³ñáõÃÛ³Ý ¨ Ï³ñÏï³Ñ³ñáõÃÛ³Ý Ñ»ï¨³Ýùáí Ù³ñ½Ç ·ÛáõÕ³óÇ³Ï³Ý ïÝï»ëáõÃÛáõÝÝ»ñÇÝ å³ï×³éí»É ¿ ßáõñç 40.0 ÙÉÝ ¹ñ³ÙÇ íÝ³ë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2) 2006Ã.-Ç ï¨³Ï³Ý »ñ³ßïÇ Ñ»ï¨³Ýùáí Ù³ñ½Ç Ñ³Ù³ÛÝùÝ»ñÁ Ïñ»É »Ý ·ñ»Ã» 4.0 ÙÉñ¹ ¹ñ³ÙÇ Ñ³ëÝáÕ ÝÛáõÃ³Ï³Ý íÝ³ë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3) 2007Ã.-Ç ·³ñÝ³Ý³ÛÇÝ Ñ»Õ»ÕáõÙÝ»ñÇ Ñ»ï¨³Ýùáí Ù³ñ½Ç Ñ³Ù³ÛÝùÝ»ñÇÝ å³ï×³éí³Í ÝÛáõÃ³Ï³Ý íÝ³ëÁ ÙÇ³ÛÝ ·ÛáõÕ³ïÝï»ëáõÃÛ³Ý ·Íáí Ï³½Ù»É ¿ 72.0 ÙÉÝ ¹ñ³Ù:</w:t>
      </w:r>
    </w:p>
    <w:p>
      <w:pPr>
        <w:pStyle w:val="BodytextRChar"/>
        <w:rPr/>
      </w:pPr>
      <w:r>
        <w:rPr>
          <w:b/>
        </w:rPr>
        <w:t>367.</w:t>
      </w:r>
      <w:r>
        <w:rPr/>
        <w:t xml:space="preserve"> ²Û¹ ³Ù»ÝÁ Ññ³Ù³Û³µ³ñ Ã»É³¹ñáõÙ »Ý Ù³ñ½áõÙ ï»Õ³¹ñ»É Ñ³Ï³Ï³ñÏï³ÛÇÝ Ï³Û³ÝùÝ»ñ ¨ ³å³Ñáí³·ñ³Ï³Ý Ñ³Ù³Ï³ñ·:</w:t>
      </w:r>
    </w:p>
    <w:p>
      <w:pPr>
        <w:pStyle w:val="BodytextRChar"/>
        <w:rPr/>
      </w:pPr>
      <w:r>
        <w:rPr>
          <w:b/>
        </w:rPr>
        <w:t>368.</w:t>
      </w:r>
      <w:r>
        <w:rPr/>
        <w:t xml:space="preserve"> Ø³ñ½Ç ·ÛáõÕ³óÇ³Ï³Ý ïÝï»ëáõÃÛáõÝÝ»ñÇÝ ·áñÍÝ³Ï³Ý û·ÝáõÃÛáõÝ óáõó³µ»ñ»Éáõ Ýå³ï³Ïáí ÐÐ Ï³é³í³ñáõÃÛ³Ý ÏáÕÙÇó 2006Ã.-Çó ëÏë³Í Ï³ï³ñíáõÙ ¿ ÑáÕ»ñÇ Ùß³ÏáõÃÛ³Ý ëáõµëÇ¹³íáñáõÙ, Ûáõñ³ù³ÝãÛáõñ Ñ»Ïï³ñÇÝ Ñ³ïÏ³óÝ»Éáí 35 Ñ³½³ñ³Ï³Ý ¹ñ³Ù: ²Û¹ ·áñÍÇÝ ë³Ï³ÛÝ ½·³ÉÇáñ»Ý ËáãÁÝ¹áïáõÙ »Ý ë»÷³Ï³ÝáõÃÛ³Ý íÏ³Û³Ï³ÝÝ»ñÇ Ñ³ïÏ³óÙ³Ý ·áñÍÁÝÃ³óÇ Ó·Ó·áõÙÝ»ñÁ, Ý³ËÏÇÝáõÙ ³ñí³Í ã³÷³·ñáõÙÝ»ñÇ ¨ Ó¨³Ï»ñåáõÙÝ»ñÇ ³Ý×ßïáõÃÛáõÝÝ»ñÁ:</w:t>
      </w:r>
    </w:p>
    <w:p>
      <w:pPr>
        <w:pStyle w:val="HeadingtablesR"/>
        <w:rPr/>
      </w:pPr>
      <w:r>
        <w:rPr/>
        <w:t>Ü»ñ¹Çñ 1. Ü»ñ¹ñáõÙÝ»ñÁ µáõë³µáõÍáõÃÛ³Ý ×ÛáõÕáõÙ 2006-2007ÃÃ-Ç ÁÝÃ³óùáõÙ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y-AM"/>
              </w:rPr>
              <w:t>êïáñ¨ Ý»ñÏ³Û³óíáõÙ »Ý µáõë³µáõÍáõÃÛ³Ý ×ÛáõÕáõÙ 2006-7ÃÃ.-ÇÝ Çñ³Ï³Ý³óí³Í ³ßË³ï³ÝùÝ»ñÁ ¨ ýÇÝ³Ýë³íáñÙ³Ý ³ÕµÛáõñÝ»ñÁ</w:t>
            </w:r>
          </w:p>
          <w:p>
            <w:pPr>
              <w:pStyle w:val="Normal"/>
              <w:jc w:val="both"/>
              <w:rPr>
                <w:rFonts w:cs="Arial"/>
                <w:lang w:val="hy-AM"/>
              </w:rPr>
            </w:pPr>
            <w:r>
              <w:rPr>
                <w:rFonts w:cs="Arial"/>
                <w:i/>
                <w:u w:val="single"/>
                <w:lang w:val="hy-AM"/>
              </w:rPr>
              <w:t>ÐÐ Ï³é³í³ñáõÃÛáõÝ.</w:t>
            </w:r>
            <w:r>
              <w:rPr>
                <w:rFonts w:cs="Arial"/>
                <w:i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720" w:leader="none"/>
              </w:tabs>
              <w:jc w:val="both"/>
              <w:rPr>
                <w:u w:val="single"/>
                <w:lang w:val="hy-AM"/>
              </w:rPr>
            </w:pPr>
            <w:r>
              <w:rPr>
                <w:rFonts w:cs="Arial"/>
                <w:lang w:val="hy-AM"/>
              </w:rPr>
              <w:t xml:space="preserve">´Ý³Ï³Ý ³Õ»ïÝ»ñÇó </w:t>
            </w:r>
            <w:r>
              <w:rPr>
                <w:lang w:val="hy-AM"/>
              </w:rPr>
              <w:t>ïáõÅ³Í ·ÛáõÕ³óÇ³Ï³Ý ïÝï»ëáõÃÛáõÝÝ»ñÇÝ û·ÝáõÃÛ³Ý Ï³ñ·áí ïñ³Ù³¹ñí»É ¿ 720 ïáÝÝ³ ³ßÝ³Ý³ó³Ý óáñ»ÝÇ (2006Ã.) ¨ 120 ïáÝÝ³ ·³ñÝ³Ý³ó³Ý ·³ñáõ ë»ñÙ³óáõ (2007Ã.)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720" w:leader="none"/>
              </w:tabs>
              <w:jc w:val="both"/>
              <w:rPr>
                <w:u w:val="single"/>
                <w:lang w:val="hy-AM"/>
              </w:rPr>
            </w:pPr>
            <w:r>
              <w:rPr>
                <w:lang w:val="hy-AM"/>
              </w:rPr>
              <w:t>Æñ³Ï³Ý³óí»É »Ý 2,680 ïáÝÝ³ ³½áï³Ï³Ý å³ñ³ñï³ÝÛáõÃ»ñÇ ¨ 4 ïáÝÝ³ ÃáõÝ³ùÇÙÇÏ³ïÝ»ñÇ Ý»ñÏñÙ³Ý ³ßË³ï³ÝùÝ»ñ: ä³ñ³ñï³ÝÛáõÃ»ñÇ Ó»éùµ»ñáõÙÝ Çñ³Ï³Ý³óí»É ¿ å»ïáõÃÛ³Ý ÏáÕÙÇó Ñ³ïÏ³óí³Í ¹áï³óÇáÝ ÙÇçáóÝ»ñÇ (Ûáõñ³ù³ÝãÛáõñ ï-Ç Ñ³Ù³ñ 20,000 ¹ñ³Ù) ¨ ³½·³µÝ³ÏãáõÃÛ³Ý í×³ñáõÙÝ»ñÇ Ñ³ßíÇÝ, ÇëÏ ÃáõÝ³ùÇÙÇÏ³ïÝ»ñÁ å»ïáõÃÛ³Ý ÏáÕÙÇó ïñ³Ù³¹ñí»É »Ý ³Ýí×³ñ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bookmarkStart w:id="38" w:name="OLE_LINK4"/>
            <w:bookmarkStart w:id="39" w:name="OLE_LINK3"/>
            <w:bookmarkEnd w:id="38"/>
            <w:bookmarkEnd w:id="39"/>
            <w:r>
              <w:rPr>
                <w:i/>
                <w:u w:val="single"/>
                <w:lang w:val="hy-AM"/>
              </w:rPr>
              <w:t>Ø¼Ü</w:t>
            </w:r>
            <w:r>
              <w:rPr>
                <w:u w:val="single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720" w:leader="none"/>
              </w:tabs>
              <w:jc w:val="both"/>
              <w:rPr>
                <w:lang w:val="hy-AM"/>
              </w:rPr>
            </w:pPr>
            <w:bookmarkStart w:id="40" w:name="OLE_LINK4"/>
            <w:bookmarkStart w:id="41" w:name="OLE_LINK3"/>
            <w:bookmarkEnd w:id="40"/>
            <w:bookmarkEnd w:id="41"/>
            <w:r>
              <w:rPr>
                <w:rFonts w:cs="Arial"/>
                <w:lang w:val="hy-AM"/>
              </w:rPr>
              <w:t>2006-2007ÃÃ. Ù³ñ½áõÙ Çñ³Ï³Ý³óí»É ¿ 48.5 ÙÉÝ ¹ñ³ÙÇ Ï³ñïáýÇÉÇ ïÝÏ³ÝÛáõÃÇ ëáñï³Ã³ñÙ³óáõÙ: 2006 Ãí³Ï³ÝÇÝ ý»ñÙ»ñÝ»ñÇ ¿ í³×³éí»É 18.5 ïáÝÝ³ §º¦ ¹³ëÇ, ÇëÏ 2007 Ãí³Ï³ÝÇÝ` 114.3 ïáÝÝ³ §²¦ ¹³ëÇ ïÝÏ³ÝÛáõÃ: ²Û¹ Ý»ñ¹ñáõÙÝ»ñÁ Çñ³Ï³Ý³óí»É »Ý Ø»Í ´ñÇï³ÝÇ³ÛÇ ¨ ÐÛáõëÇë³ÛÇÝ ÆéÉ³Ý¹Ç³ÛÇ ØÇ³óÛ³É Â³·³íáñáõÃÛ³Ý ÙÇçáóÝ»ñáí:</w:t>
            </w:r>
          </w:p>
        </w:tc>
      </w:tr>
    </w:tbl>
    <w:p>
      <w:pPr>
        <w:pStyle w:val="Heading2R1"/>
        <w:rPr>
          <w:i/>
          <w:i/>
        </w:rPr>
      </w:pPr>
      <w:r>
        <w:rPr>
          <w:i/>
        </w:rPr>
      </w:r>
    </w:p>
    <w:p>
      <w:pPr>
        <w:pStyle w:val="Heading2R1"/>
        <w:numPr>
          <w:ilvl w:val="2"/>
          <w:numId w:val="35"/>
        </w:numPr>
        <w:rPr/>
      </w:pPr>
      <w:bookmarkStart w:id="42" w:name="__RefHeading___Toc202262101"/>
      <w:bookmarkEnd w:id="42"/>
      <w:r>
        <w:rPr>
          <w:i/>
        </w:rPr>
        <w:t>¶ÛáõÕ³ïÝï»ëáõÃÛ³Ý ï»ËÝÇÏ³Ï³Ý ³å³Ñáíí³ÍáõÃÛáõÝÁ</w:t>
      </w:r>
    </w:p>
    <w:p>
      <w:pPr>
        <w:pStyle w:val="BodytextRChar"/>
        <w:rPr/>
      </w:pPr>
      <w:r>
        <w:rPr>
          <w:b/>
        </w:rPr>
        <w:t>369.</w:t>
      </w:r>
      <w:r>
        <w:rPr/>
        <w:t xml:space="preserve"> Ø³ñ½Ç µáõë³µáõÍáõÃÛ³Ý ½³ñ·³óÙ³Ý Ñ³Ù³ñ ß³ï Ï³ñ¨áñ ¿ Ý³¨ ·ÛáõÕ³ïÝï»ë³Ï³Ý Ù»ù»Ý³Ý»ñÇ ¨ ·áñÍÇùÝ»ñÇ Ñ»ï¨áÕ³Ï³Ý Ã³ñÙ³óáõÙÁ: ¶ÛáõÕï»ËÝÇÏ³ÛÇ Ñ³í³ù³Ï³½ÙÁ Ù³ñ½áõÙ µ³í³Ï³ÝÇÝ ÑÝ³ó³Í ¿:</w:t>
      </w:r>
    </w:p>
    <w:p>
      <w:pPr>
        <w:pStyle w:val="BodytextRChar"/>
        <w:rPr/>
      </w:pPr>
      <w:r>
        <w:rPr>
          <w:b/>
        </w:rPr>
        <w:t>370.</w:t>
      </w:r>
      <w:r>
        <w:rPr/>
        <w:t xml:space="preserve"> Ø³ñ½Ç Ñ³Ù³ÛÝùÝ»ñÁ áõÝ»Ý ·ÛáõÕ³óÇ³Ï³Ý Ù»ù»Ý³Ý»ñÇ ¨ ·áñÍÇùÝ»ñÇ ³å³Ñáíí³ÍáõÃÛ³Ý ÙÇçÇÝ Ù³Ï³ñ¹³Ï: Â»¨ ï³ñ»Ï³Ý ÙÇçÇÝ Ñ³ßíáí Ù³ñ½ ¿ Ý»ñÏñíáõÙ 18-20 ÙÇ³íáñ ï»ËÝÇÏ³, ë³Ï³ÛÝ Ñ³Ù³ÛÝùÝ»ñÇ ·»ñ³ÏßéáÕ Ù³ëÁ Ñ³ó³Ñ³ïÇÏ³Ñ³í³ù ÏáÙµ³ÛÝÝ»ñÇ (Ö³Ùµ³ñ³ÏÇ ï³ñ³Í³ßñç³Ý), ³ÝÇí³íáñ, ÃñÃáõñ³íáñ ïñ³ÏïáñÝ»ñÇ, ËáïÑÝÓÇãÝ»ñÇ ¨ Ñ³Ï³íáñáÕ Ù»Ë³ÝÇ½ÙÝ»ñÇ ËÇëï Ï³ñÇù áõÝÇ: Ø³ñ½áõÙ ·ÛáõÕ³ïÝï»ë³Ï³Ý ï»ËÝÇÏ³ÛÇ ³éÏ³ÛáõÃÛ³Ý, ¹ñ³ ï»ËÝÇÏ³Ï³Ý íÇ×³ÏÇ ¨ ï»ËÝÇÏ³Ûáí ·ÛáõÕ³óÇ³Ï³Ý ïÝï»ëáõÃÛáõÝÝ»ñÇ ³å³Ñáíí³ÍáõÃÛ³Ý í»ñ³µ»ñÛ³É 2003 ¨ 2006ÃÃ.-Ç Ñ³Ù»Ù³ï³Ï³Ý ïíÛ³ÉÝ»ñÁ Ý»ñÏ³Û³óí³Í »Ý ²ÕÛáõë³Ï 43-áõÙ:</w:t>
      </w:r>
    </w:p>
    <w:p>
      <w:pPr>
        <w:pStyle w:val="HeadingtablesR"/>
        <w:rPr/>
      </w:pPr>
      <w:r>
        <w:rPr/>
        <w:t>²ÕÛáõë³Ï 43. ¶ÛáõÕ³ïÝï»ë³Ï³Ý ï»ËÝÇÏ³ÛÇ ³éÏ³ÛáõÃÛáõÝÁ, ï»ËÝÇÏ³Ï³Ý íÇ×³ÏÁ ¨ ·ÛáõÕï»ËÝÇÏ³Ûáí ·ÛáõÕ³óÇ³Ï³Ý ïÝï»ëáõÃÛáõÝÝ»ñÇ ³å³Ñáíí³ÍáõÃÛáõÝÁ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920"/>
        <w:gridCol w:w="1223"/>
        <w:gridCol w:w="1224"/>
        <w:gridCol w:w="1070"/>
        <w:gridCol w:w="1223"/>
        <w:gridCol w:w="1309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hy-AM"/>
              </w:rPr>
              <w:t>2004Ã.-Ç ÑáõÝí³ñÇ 1-Ç ¹ñáõÃÛ³Ùµ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  <w:t>2007Ã.-Ç ÑáõÝí³ñÇ 1-Ç ¹ñáõÃÛ³Ùµ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hy-AM"/>
              </w:rPr>
              <w:t>²éÏ³ ù³Ý³ÏÁ,ÙÇ³íá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hy-AM"/>
              </w:rPr>
              <w:t>ê³ñùÇÝáõÃÛ³Ý Ù³Ï³ñ¹³ÏÁ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  <w:t>100 ïÝï»ëáõ-ÃÛ³Ý Ñ³ßíáí ³å³Ñáí-í³ÍáõÃÛáõÝÁ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  <w:t>²éÏ³ ù³Ý³ÏÁ, ÙÇ³íá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hy-AM"/>
              </w:rPr>
              <w:t>ê³ñùÇÝáõÃÛ³Ý Ù³Ï³ñ¹³ÏÁ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  <w:t>100 ïÝï»ëáõ-ÃÛ³Ý Ñ³ßíáí ³å³Ñáí-í³ÍáõÃÛáõÝÁ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  <w:t>%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îñ³ÏïáñÝ»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  <w:t>2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.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9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.43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´»éÝ³ï³ñ ³íïá</w:t>
              <w:softHyphen/>
              <w:softHyphen/>
              <w:softHyphen/>
              <w:softHyphen/>
              <w:t>Ù»</w:t>
              <w:softHyphen/>
              <w:softHyphen/>
              <w:softHyphen/>
              <w:softHyphen/>
              <w:softHyphen/>
              <w:t>ù»</w:t>
              <w:softHyphen/>
              <w:softHyphen/>
              <w:softHyphen/>
              <w:softHyphen/>
              <w:softHyphen/>
              <w:t>Ý³Ý»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  <w:t>2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.2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Ð³ó³Ñ³ïÇÏ³Ñ³</w:t>
              <w:softHyphen/>
              <w:t>í³ù ÏáÙµ³ÛÝÝ»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  <w:t>1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  <w:t>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0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0.3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îñ³Ïïáñ³ÛÇÝ Ïó³</w:t>
              <w:softHyphen/>
              <w:t>ë³ÛÉ»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  <w:t>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  <w:t>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0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0.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îñ³Ïïáñ³ÛÇÝ Ëáï</w:t>
              <w:softHyphen/>
              <w:softHyphen/>
              <w:t>ÑÝÓÇãÝ»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  <w:t>2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  <w:t>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0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0.44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Ð³ïÇÏ³½ïÇã Ù»ù»Ý³</w:t>
              <w:softHyphen/>
              <w:t>Ý»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  <w:t>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  <w:t>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0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0.08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îñ³Ïïáñ³ÛÇÝ ß³ñù³</w:t>
              <w:softHyphen/>
              <w:t>ó³ÝÝ»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  <w:t>2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  <w:t>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0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0.4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îñ³Ïïáñ³ÛÇÝ ·áõÃ³Ý</w:t>
              <w:softHyphen/>
              <w:t>Ý»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  <w:t>5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  <w:t>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0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0.79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ÎáõÉïÇí³ïáñÝ»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  <w:t>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  <w:t>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0.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0.09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Ð³í³ùÇã-Ù³ÙÉÇãÝ»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  <w:t>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  <w:t>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0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0.56</w:t>
            </w:r>
          </w:p>
        </w:tc>
      </w:tr>
    </w:tbl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BodytextRChar"/>
        <w:rPr/>
      </w:pPr>
      <w:r>
        <w:rPr>
          <w:b/>
        </w:rPr>
        <w:t>371.</w:t>
      </w:r>
      <w:r>
        <w:rPr/>
        <w:t xml:space="preserve"> ÀÝ¹Ñ³Ýáõñ ³éÙ³Ùµ, ï»ËÝÇÏ³Ï³Ý Ñ³í³ù³Ï³½ÙÁ Ù³ñ½áõÙ ýÇ½ÇÏ³å»ë ¨ µ³ñáÛ³å»ë Ù³ßí³Í ¿, Í³é³ÛáõÃÛ³Ý Å³ÙÏ»ïÁ ÑÇÙÝ³Ï³ÝáõÙ ·»ñ³½³ÝóáõÙ ¿ 20 ï³ñí³ ë³ÑÙ³ÝÁ, ³éÏ³ ï»ËÝÇÏ³Ý Çñ Ñ½áñáõÃÛáõÝÝ»ñáí ãÇ Ñ³Ù³å³ï³ëË³ÝáõÙ Ý»ñÏ³ÛÇë ÑáÕû·ï³</w:t>
        <w:softHyphen/>
        <w:t>·áñÍÙ³Ý å³ÛÙ³ÝÝ»ñÇÝ: ²Ûë µÝ³·³í³éáõÙ ³é³çÝ³Ñ»ñÃ ËÝ¹Çñ ¿ ï»ËÝÇÏ³Ûáí ³å³Ñáíí³ÍáõÃÛ³Ý Ù³Ï³ñ¹³ÏÇ ¨ ï»ËÝÇÏ³ÛÇ û·ï³·áñÍÙ³Ý ³ñ¹ÛáõÝ³í»ïáõÃÛ³Ý µ³ñÓñ³óáõÙÁ:</w:t>
      </w:r>
    </w:p>
    <w:p>
      <w:pPr>
        <w:pStyle w:val="BodytextRChar"/>
        <w:rPr/>
      </w:pPr>
      <w:r>
        <w:rPr>
          <w:b/>
        </w:rPr>
        <w:t>372</w:t>
      </w:r>
      <w:r>
        <w:rPr/>
        <w:t>. ì»ñçÇÝ ï³ñÇÝ»ñÇÝ ÐÐ Ï³é³í³ñáõÃÛ³Ý ¨ ¶ÛáõÕ³ïÝï»ëáõÃÛ³Ý Ý³Ë³ñ³ñáõÃÛ³Ý ÏáÕÙÇó ·áñÍÝ³Ï³Ý û·ÝáõÃÛáõÝ ¿ óáõó³µ»ñíáõÙ Ù³ñ½ÇÝ ·ÛáõÕï»ËÝÇÏ³ÛÇ Ó»éùµ»ñÙ³Ý áõÕÕáõÃÛ³Ùµ: ²Ûë ·áñÍÁÝÃ³óÝ Çñ³Ï³Ý³óíáõÙ ¿ ÙÇ ß³ñù ÙÇç³½·³ÛÇÝ ¹áÝáñ Ï³½Ù³Ï»ñåáõÃÛáõÝÝ»ñÇ ¹ñ³Ù³ßÝáñÑÝ»ñÇ Ñ³ßíÇÝ: ²ÕÛáõë³Ï 44-áõÙ Ý»ñÏ³Û³óí³Í ¿ 2006-2007ÃÃ. ÁÝÃ³óùáõÙ Ù³ñ½ Ý»ñÏñí³Í ·ÛáõÕ³ïÝï»ë³Ï³Ý ï»ËÝÇÏ³ÛÇ ù³Ý³ÏÁª Áëï Ñ³Ù³ÛÝùÝ»ñÇ:</w:t>
      </w:r>
    </w:p>
    <w:p>
      <w:pPr>
        <w:pStyle w:val="HeadingtablesR"/>
        <w:rPr/>
      </w:pPr>
      <w:r>
        <w:rPr/>
        <w:t>²ÕÛáõë³Ï 44. 2006-2007ÃÃ. ÐÐ ¶»Õ³ñùáõÝÇùÇ Ù³ñ½ Ý»ñÏñí³Í ·ÛáõÕ³ïÝï»ë³Ï³Ý Ù»ù»Ý³Ý»ñÁ ¨ ·áñÍÇùÝ»ñ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19"/>
        <w:gridCol w:w="1376"/>
        <w:gridCol w:w="1373"/>
        <w:gridCol w:w="1376"/>
        <w:gridCol w:w="13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Ð³Ù³ÛÝ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Ð³ó³Ñ³ïÇÏ³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Ñ³í³ù ÏáÙµ³Û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Þ³ñù³ó³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²ÝÇí³íáñ ïñ³Ïïá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¶ÛáõÕ ·áñÍÇùÝ»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(ÏáÙåÉ»Ïï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îñ³ÏïáñÇ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ËáïÑÝÓÇã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ñÍí³ÝÇë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ì³ñ¹³Óá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Ìáí³ë³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ÞáñÅ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¶»ïÇ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ì³ñ¹»ÝÇ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Üáñ³ïáõ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æÇ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ëïÕ³Óá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ì³Õ³ß»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ÀÝ¹³Ù»Ý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lang w:val="hy-AM"/>
        </w:rPr>
      </w:pPr>
      <w:r>
        <w:rPr>
          <w:b/>
          <w:lang w:val="hy-AM"/>
        </w:rPr>
        <w:tab/>
      </w:r>
    </w:p>
    <w:p>
      <w:pPr>
        <w:pStyle w:val="Heading2R1"/>
        <w:numPr>
          <w:ilvl w:val="2"/>
          <w:numId w:val="35"/>
        </w:numPr>
        <w:rPr>
          <w:i/>
          <w:i/>
        </w:rPr>
      </w:pPr>
      <w:bookmarkStart w:id="43" w:name="__RefHeading___Toc202262102"/>
      <w:bookmarkEnd w:id="43"/>
      <w:r>
        <w:rPr>
          <w:i/>
        </w:rPr>
        <w:t>àéá·Ù³Ý Ñ³Ù³Ï³ñ·</w:t>
      </w:r>
    </w:p>
    <w:p>
      <w:pPr>
        <w:pStyle w:val="BodytextRChar"/>
        <w:rPr/>
      </w:pPr>
      <w:r>
        <w:rPr>
          <w:b/>
        </w:rPr>
        <w:t>373.</w:t>
      </w:r>
      <w:r>
        <w:rPr/>
        <w:t xml:space="preserve"> ÐÐ ¶»Õ³ñùáõÝÇùÇ Ù³ñ½áõÙ ÙÇÝã¨ ÑáÕ»ñÇ ë»÷³Ï³Ý³ßÝáñÑáõÙÁ áéá·»ÉÇ ÑáÕ»ñÇ ï³ñ³ÍùÁ Ï³½ÙáõÙ ¿ñ 23.0 Ñ³½³ñ Ñ»Ïï³ñ: ²ÛÅÙ áéá·»ÉÇ ÑáÕ»ñÁ ï³ñ³Í³ßñç³ÝÝ»ñáõÙ ã»Ý ·»ñ³½³ÝóáõÙ 8.0 Ñ³½³ñ Ñ»Ïï³ñÁ: Ø³ñ½å»ï³ñ³ÝÇ ëï»ÕÍÙ³Ý ûñí³ÝÇó (1996Ã.) ³ßË³ï³ÝùÝ»ñ »Ý ï³ñíáõÙ áéá·»ÉÇ ÑáÕ»ñÇ ÁÝ¹³ñÓ³ÏÙ³Ý áõÕÕáõÃÛ³Ùµ: ²Ûë Ñ³ñóÁ, ÇÝãå»ë Ý³¨ Ëáñù³ÛÇÝ Ñáñ»ñÇ Ñáñ³ï³óÙ³Ý, áéá·Ù³Ý ó³Ýó»ñÇ Ï³éáõóÙ³Ý ¨ í»ñ³Ï³éáõóÙ³Ý ËÝ¹ÇñÝ»ñÁ ùÝÝ³ñÏíáõÙ »Ý ÐÐ Ï³é³í³ñáõÃÛ³Ý ¨ ¶ÛáõÕ³ïÝï»ëáõÃÛ³Ý Ý³Ë³ñ³ñáõÃÛ³Ý Ñ»ï:</w:t>
      </w:r>
    </w:p>
    <w:p>
      <w:pPr>
        <w:pStyle w:val="BodytextRChar"/>
        <w:rPr/>
      </w:pPr>
      <w:r>
        <w:rPr>
          <w:b/>
        </w:rPr>
        <w:t>374.</w:t>
      </w:r>
      <w:r>
        <w:rPr/>
        <w:t xml:space="preserve"> ºÃ» ·ÛáõÕ³ïÝï»ë³Ï³Ý Ùß³Ï³µáõÛë»ñÇ áéá·áõÙÁ Ñ³Ù»Ù³ï³µ³ñ É³í ¿ Ï³ï³ñíáõÙ ì³ñ¹»ÝÇëÇ, ¶³í³éÇ ¨ Ø³ñïáõÝáõ ï³ñ³Í³ßñç³ÝÝ»ñáõÙ, ³å³ ÝáõÛÝÁ ãÇ Ï³ñ»ÉÇ ³ë»É ê¨³ÝÇ ¨ Ö³Ùµ³ñ³ÏÇ ï³ñ³Í³ßñç³ÝÝ»ñÇ Ñ³Ù³ñ: ²Û¹ ÇëÏ ï»ë³ÝÏÛáõÝÇó ÇÝãå»ë ·ÛáõÕ³ïÝï»ë³Ï³Ý Ùß³Ï³µáõÛë»ñÇ µ»ñù³ïíáõÃÛ³Ý, ³ÛÝå»ë ¿É Ñ³Ù³Ë³éÝ ³ñï³¹ñáõÃÛ³Ý ³éáõÙáí ³Û¹ ï³ñ³Í³ßñç³ÝÝ»ñÁ Ùßï³å»ë ó³Íñ ³ñ¹ÛáõÝùÝ»ñÇ »Ý Ñ³ëÝáõÙ: </w:t>
      </w:r>
    </w:p>
    <w:p>
      <w:pPr>
        <w:pStyle w:val="BodytextRChar"/>
        <w:rPr/>
      </w:pPr>
      <w:r>
        <w:rPr>
          <w:b/>
        </w:rPr>
        <w:t>375.</w:t>
      </w:r>
      <w:r>
        <w:rPr/>
        <w:t xml:space="preserve"> ¶¼ØÐ-Ç ·ÛáõÕ³Ï³Ý Ñ³Ù³ÛÝùÝ»ñÇ ½³ñ·³óÙ³Ý Íñ³·ñáí 2006-2007ÃÃ. Ù»Ï³Ï³Ý Ëáñù³ÛÇÝ Ñáñ»ñ »Ý Ï³éáõóí»É Ì³÷³Ã³Õ, ì³Õ³ß»Ý, ²ëïÕ³Óáñ, ù.Ø³ñïáõÝÇ, Ü.¶»ï³ß»Ý ¨ 2 Ëáñù³ÛÇÝ Ñáñ ÈÇ×ù Ñ³Ù³ÛÝùÝ»ñáõÙ, ÁÝ¹Ñ³Ýáõñ ³éÙ³Ùµ ¹áÝáñ Ï³½Ù³Ï»ñåáõÃÛ³Ý ÙÇçáóÝ»ñáí Ï³ï³ñí»É ¿ 175.0 ÙÉÝ ¹ñ³ÙÇ Ý»ñ¹ñáõÙ:</w:t>
      </w:r>
    </w:p>
    <w:p>
      <w:pPr>
        <w:pStyle w:val="BodytextRChar"/>
        <w:rPr/>
      </w:pPr>
      <w:r>
        <w:rPr>
          <w:rFonts w:eastAsia="Arial Armenian"/>
        </w:rPr>
        <w:t xml:space="preserve"> </w:t>
      </w:r>
      <w:r>
        <w:rPr>
          <w:b/>
        </w:rPr>
        <w:t>376.</w:t>
      </w:r>
      <w:r>
        <w:rPr/>
        <w:t xml:space="preserve"> ¶¼ØÐ Íñ³·ñáí Ï³éáõóí»É ¿ ¶³í³é-¶»Õ³ñùáõÝÇù 13 ÏÙ Ó·íáÕ ·ÛáõÕ³ÙÇçÛ³Ý ×³Ý³å³ñÑÁ, áñÇ Ñ³Ù³ñ Í³Ëëí»É ¿ ßáõñç 1.0 ÙÉÝ ²ØÜ ¹áÉ³ñ, í»ñ³Ï³éáõóíáõÙ ¿ Ù³ÛñáõÕáõó ¹»åÇ Ü.¶»ï³ß»Ý Ñ³Ù³ÛÝù ï³ÝáÕ ×³Ý³å³ñÑÁ: Î³éáõóí»É ¿ Ý³¨ áéá·Ù³Ý Ýáñ çñ³·ÇÍ ì.¶»ï³ß»Ý Ñ³Ù³ÛÝùáõÙ:</w:t>
      </w:r>
    </w:p>
    <w:p>
      <w:pPr>
        <w:pStyle w:val="BodytextRChar"/>
        <w:rPr/>
      </w:pPr>
      <w:r>
        <w:rPr>
          <w:b/>
        </w:rPr>
        <w:t>377</w:t>
      </w:r>
      <w:r>
        <w:rPr/>
        <w:t>. Ø³ñ½áõÙ Ñ³Ù»Ù³ï³µ³ñ Ï³ÝáÝ³íáñ áéá·áõÙ Ï³ï³ñíáõÙ ¿ ¶³í³éÇ, Ø³ñïáõÝáõ ¨ ì³ñ¹»ÝÇëÇ çñû·ï³·áñÍáÕ ÁÝÏ»ñáõÃÛáõÝÝ»ñÇ ÙÇçáóáí: 2007Ã.-ÇÝ, ûñÇÝ³Ï, ¶³í³éÇ ÁÝÏ»ñáõÃÛáõÝÁ ï³ñ³Í³ßñç³ÝÇ ·ÛáõÕ³óÇ³Ï³Ý ïÝï»ëáõÃÛáõÝÝ»ñÇÝ ¿ ïí»É 667 Ñ³½³ñ Ëáñ³Ý³ñ¹ Ù»ïñ çáõñ ¨ ·³ÝÓáõÙÝ»ñáí Ý³Ë³ï»ëí³Í 5 ÙÉÝ 336 Ñ³½³ñÇ ¹ÇÙ³ó Ñ³í³ù³·ñ»É ¿ 3 ÙÉÝ 300 Ñ³½. ¹ñ³Ù Ï³Ù ³ÛÝ Ï³ï³ñ»É ¿ 59.9%-áí:</w:t>
      </w:r>
    </w:p>
    <w:p>
      <w:pPr>
        <w:pStyle w:val="BodytextRChar"/>
        <w:rPr/>
      </w:pPr>
      <w:r>
        <w:rPr>
          <w:b/>
        </w:rPr>
        <w:t>378</w:t>
      </w:r>
      <w:r>
        <w:rPr/>
        <w:t>. àéá·Ù³Ý É³ÛÝ³Í³í³É ³ßË³ï³ÝùÝ»ñ ¿ Ï³ï³ñ»É Ø³ñïáõÝáõ çñû·ï³·áñÍÙ³Ý ÁÝÏ»ñáõÃÛáõÝÁ, ³Ûëï»Õ áéá·Ù³Ý ë»½áÝáõÙ ·ÛáõÕ³óÇ³Ï³Ý ïÝï»ëáõÃÛáõÝÝ»ñÇÝ ¿ ïñí»É 2 ÙÇÉÇáÝ 470 Ñ³½³ñ Ëáñ³Ý³ñ¹ Ù»ïñ çáõñ, ·³ÝÓáõÙÝ»ñÁ Ï³ï³ñ»Éáí 63%-áí:</w:t>
      </w:r>
    </w:p>
    <w:p>
      <w:pPr>
        <w:pStyle w:val="BodytextRChar"/>
        <w:rPr/>
      </w:pPr>
      <w:r>
        <w:rPr>
          <w:b/>
        </w:rPr>
        <w:t>379.</w:t>
      </w:r>
      <w:r>
        <w:rPr/>
        <w:t xml:space="preserve"> ì³ñ¹»ÝÇëÇ ÁÝÏ»ñáõÃÛáõÝÁ ï³ñí³ ÁÝÃ³óùáõÙ Çñ³óñ»É ¿ 96.6 Ñ³½³ñ Ëáñ³Ý³ñ¹ Ù»ïñ áéá·Ù³Ý çáõñ, ·³ÝÓáõÙÝ»ñÇ ³é³ç³¹ñ³ÝùÁ Ï³ï³ñ»Éáí 40.8%-áí: ØÇÝã¨ ï³ñ»í»ñç ·áõÙ³ñÝ»ñÇ ·³ÝÓáõÙÝ»ñÁ Ù³ñ½áõÙ ÏÑ³ëóí»Ý ßáõñç 90%-Ç:</w:t>
      </w:r>
    </w:p>
    <w:p>
      <w:pPr>
        <w:pStyle w:val="HeadingtablesR"/>
        <w:rPr/>
      </w:pPr>
      <w:r>
        <w:rPr/>
        <w:t>Ü»ñ¹Çñ 2. Ü»ñ¹ñáõÙÝ»ñÁ áéá·Ù³Ý Ñ³Ù³Ï³ñ·áõÙ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y-AM"/>
              </w:rPr>
              <w:t>2006-2007ÃÃ.-ÇÝ áéá·Ù³Ý µÝ³·³í³éáõÙ Ù³ñ½áõÙ Çñ³Ï³Ý³óí»É »Ý Ñ»ï¨Û³É ³ßË³ï³ÝùÝ»ñÁ: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i/>
                <w:i/>
                <w:u w:val="single"/>
                <w:lang w:val="hy-AM"/>
              </w:rPr>
            </w:pPr>
            <w:r>
              <w:rPr>
                <w:rFonts w:cs="Arial"/>
                <w:i/>
                <w:u w:val="single"/>
                <w:lang w:val="hy-AM"/>
              </w:rPr>
              <w:t>Ø¼Ü (2007Ã.)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720" w:leader="none"/>
              </w:tabs>
              <w:rPr>
                <w:rFonts w:cs="Arial"/>
                <w:lang w:val="hy-AM"/>
              </w:rPr>
            </w:pPr>
            <w:r>
              <w:rPr>
                <w:rFonts w:cs="Arial"/>
                <w:lang w:val="hy-AM"/>
              </w:rPr>
              <w:t>ì³Õ³ß»ÝÇ áéá·Ù³Ý çñ³ï³ñÇ Ï³éáõóáõÙ: ì»ñ³Ýáñá·í»É ¿ çñ³ï³ñÇ ßáõñç 1.5 ÏÙ Ñ³ïí³ÍÁ: Ü»ñ¹ñáõÙÁª 6.5 ÙÉÝ ¹ñ³Ù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720" w:leader="none"/>
              </w:tabs>
              <w:rPr/>
            </w:pPr>
            <w:r>
              <w:rPr>
                <w:rFonts w:cs="Arial"/>
                <w:lang w:val="hy-AM"/>
              </w:rPr>
              <w:t>Ê³ã³ÕµÛáõñ Ñ³Ù³ÛÝùÇ áéá·Ù³Ý çñ³ï³ñÇ í»ñ³Ýáñá·áõÙ: Ìñ³·ñÇ ßñç³Ý³ÏáõÙ Çñ³Ï³Ý³óí»É »Ý ÑáÕ³ÛÇÝ ³ßË³ï³ÝùÝ»ñ, ï»Õ³¹ñí»É ¿ 162·/Ù ÏÇë³ËáÕáí³Ï ¨ 43 ·/Ù ËáÕáí³Ï: Ü»ñ¹ñáõÙÁª 2.8 ÙÉÝ ¹ñ³Ù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720" w:leader="none"/>
              </w:tabs>
              <w:rPr/>
            </w:pPr>
            <w:r>
              <w:rPr>
                <w:rFonts w:cs="Arial"/>
                <w:lang w:val="hy-AM"/>
              </w:rPr>
              <w:t>Î³Ë³ÏÝ Ñ³Ù³ÛÝùÇ áéá·Ù³Ý çñ³ï³ñÇ í»ñ³Ýáñá·áõÙ: Æñ³Ï³Ý³óí»É »Ý ÑáÕ³ÛÇÝ ³ßË³ï³ÝùÝ»ñ, ï»Õ³¹ñí»É ¿ ÏÇë³ËáÕáí³Ï ¸=324ÙÙ L=240·/Ù ¨ ËáÕáí³Ï ¸=219ÙÙ L=108·/Ù: Ü»ñ¹ñáõÙÁª 2.8 ÙÉÝ ¹ñ³Ù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720" w:leader="none"/>
              </w:tabs>
              <w:rPr>
                <w:rFonts w:cs="Arial"/>
                <w:lang w:val="hy-AM"/>
              </w:rPr>
            </w:pPr>
            <w:r>
              <w:rPr>
                <w:rFonts w:cs="Arial"/>
                <w:lang w:val="hy-AM"/>
              </w:rPr>
              <w:t>§Ø³¹ÇÝ³¦ áéá·Ù³Ý çñ³ï³ñÇ í»ñ³Ýáñá·áõÙ: Æñ³Ï³Ý³óí»Éáõ ¿ ßáõñç 1600 Ù µ»ïáÝÛ³ çñ³ï³ñÇ Ýáñá·áõÙ: Ü»ñ¹ñáõÙÁª 20.8 ÙÉÝ ¹ñ³Ù: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u w:val="single"/>
                <w:lang w:val="hy-AM"/>
              </w:rPr>
            </w:pPr>
            <w:r>
              <w:rPr>
                <w:i/>
                <w:u w:val="single"/>
              </w:rPr>
              <w:t>¶¼Ø¼</w:t>
            </w:r>
            <w:r>
              <w:rPr>
                <w:u w:val="single"/>
                <w:lang w:val="hy-AM"/>
              </w:rPr>
              <w:t xml:space="preserve"> (</w:t>
            </w:r>
            <w:r>
              <w:rPr>
                <w:rFonts w:cs="Arial"/>
                <w:i/>
                <w:u w:val="single"/>
                <w:lang w:val="hy-AM"/>
              </w:rPr>
              <w:t>2006-2007ÃÃ.</w:t>
            </w:r>
            <w:r>
              <w:rPr>
                <w:u w:val="single"/>
                <w:lang w:val="hy-AM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720" w:leader="none"/>
              </w:tabs>
              <w:rPr>
                <w:lang w:val="hy-AM"/>
              </w:rPr>
            </w:pPr>
            <w:r>
              <w:rPr>
                <w:rFonts w:cs="Arial"/>
                <w:lang w:val="hy-AM"/>
              </w:rPr>
              <w:t>Ø»Ï³Ï³Ý Ëáñù³ÛÇÝ Ñáñ»ñ »Ý Ï³éáõóí»É Ì³÷³Ã³Õ, ì³Õ³ß»Ý, ²ëïÕ³Óáñ, ù.Ø³ñïáõÝÇ, Ü.¶»ï³ß»Ý Ñ³Ù³ÛÝùÝ»ñáõÙ ¨ 2 Ëáñù³ÛÇÝ Ñáñª ÈÇ×ù Ñ³Ù³ÛÝùáõÙ: ÀÝ¹Ñ³Ýáõñ Ý»ñ¹ñáõÙÁ Ï³½Ù»É ¿ 175 ÙÉÝ.¹ñ³Ù: àéá·Ù³Ý Ýáñ çñ³·ÇÍ ¿ Ï³éáõóí»É ì.¶»ï³ß»Ý Ñ³Ù³ÛÝùáõÙ:</w:t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BodytextRChar"/>
        <w:rPr/>
      </w:pPr>
      <w:r>
        <w:rPr>
          <w:b/>
        </w:rPr>
        <w:t>380.</w:t>
      </w:r>
      <w:r>
        <w:rPr/>
        <w:t xml:space="preserve"> 2007Ã Ù³ÛÇë ³ÙëÇÝ ¶»Õ³ñùáõÝÇùÇ Ù³ñ½áõÙ ï»ÕÇ áõÝ»ó³Í Ñ»Õ»ÕáõÙÝ»ñÇ Ñ»ï¨³Ýùáí ß³ñùÇó ¹áõñë »Ï³Ý ½·³ÉÇ Ãíáí »ÝÃ³Ï³éáõóí³ÍùÝ»ñ, áñáÝó í»ñ³Ï³éáõóÙ³Ý Ñ³Ù³ñ ½·³ÉÇ Ý»ñ¹ñáõÙÝ»ñ »Ý ³ÝÑñ³Å»ßï: Ø³ñïáõÝÇ, ¶³í³é ¨ ì³ñ¹»ÝÇë ï³ñ³Í³ßñç³ÝÝ»ñáõÙ ½·³ÉÇ ï³ñ³ÍáõÃÛ³Ùµ çñ³ÝóùÝ»ñ ¨ çñ³·Í»ñ ß³ñùÇó ¹áõñë »Ý »Ï»É, Ñ»Õ»Õí»É ¿ ²ëïÕ³ÓáñÇ åáÙå³Ï³Û³ÝÁ, ß³ñùÇó ¹áõñë »Ý »Ï»É áõÅ³ÛÇÝ Ù³ÉáõËÝ»ñÁ, ºñ³ÝáëÇ åáÙå³Ï³Û³ÝÁ ·ïÝíáõÙ ¿ çñÇ ï³Ï: ¼·³ÉÇ ³í»ñí³ÍáõÃÛáõÝÝ»ñ »Ý »Õ»É Ý³¨ ¼áÉ³ù³ñ, ê³ñáõË³Ý, Üáñ³ïáõë, ¶»Õ³ñùáõÝÇù, È³Ýç³ÕµÛáõñ Ñ³Ù³ÛÝùÝ»ñáõÙ:</w:t>
      </w:r>
    </w:p>
    <w:p>
      <w:pPr>
        <w:pStyle w:val="BodytextRChar"/>
        <w:rPr/>
      </w:pPr>
      <w:r>
        <w:rPr>
          <w:b/>
        </w:rPr>
        <w:t>381.</w:t>
      </w:r>
      <w:r>
        <w:rPr/>
        <w:t xml:space="preserve"> àéá·Ù³Ý ³ßË³ï³ÝùÝ»ñÁ ËÇëï ³Ýµ³í³ñ³ñ »Ý Ñ³ïÏ³å»ë Ö³Ùµ³ñ³ÏÇ ¨ ê¨³ÝÇ ï³ñ³Í³ßñç³ÝÝ»ñáõÙ, áñï»Õ ¿É ó³Íñ ¿ µáõë³µáõÍáõÃÛ³Ý ³ñ¹ÛáõÝ³í»ïáõÃÛáõÝÁ: àéá·Ù³Ý Ýáñ ó³ÝóÇ Ï³éáõóÙ³Ý ËÇëï ³ÝÑñ³Å»ßïáõÃÛáõÝ Ï³ ê¨³ÝÇ ï³ñ³Í³ßñç³ÝÇ ¶»Õ³Ù³í³Ý, ¸¹Ù³ß»Ý, ì³ñë»ñ, Ìáí³·ÛáõÕ Ñ³Ù³ÛÝùÝ»ñáõÙ: </w:t>
      </w:r>
    </w:p>
    <w:p>
      <w:pPr>
        <w:pStyle w:val="BodytextRChar"/>
        <w:rPr/>
      </w:pPr>
      <w:r>
        <w:rPr>
          <w:rFonts w:cs="Arial"/>
          <w:b/>
        </w:rPr>
        <w:t>382.</w:t>
      </w:r>
      <w:r>
        <w:rPr>
          <w:rFonts w:cs="Arial"/>
        </w:rPr>
        <w:t xml:space="preserve"> 2009-2011ÃÃ. ÁÝÏ³Í Å³Ù³Ý³Ï³Ñ³ïí³ÍáõÙ </w:t>
      </w:r>
      <w:r>
        <w:rPr>
          <w:rFonts w:cs="Arial"/>
          <w:i/>
        </w:rPr>
        <w:t>Ð³½³ñ³ÙÛ³ÏÇ Ù³ñï³Ññ³í»ñÝ»ñÇ ÑÇÙÝ³¹ñ³Ùáí</w:t>
      </w:r>
      <w:r>
        <w:rPr>
          <w:rFonts w:cs="Arial"/>
        </w:rPr>
        <w:t xml:space="preserve"> Ý³Ë³ï»ëí³Í ¿ Çñ³Ï³Ý³óÝ»É Ñ»ï¨Û³É ÙÇçáó³éáõÙÝ»ñÁ.</w:t>
      </w:r>
    </w:p>
    <w:p>
      <w:pPr>
        <w:pStyle w:val="BodytextRChar"/>
        <w:rPr/>
      </w:pPr>
      <w:r>
        <w:rPr>
          <w:i/>
        </w:rPr>
        <w:t>1) 1 ³ÝóáõÙ Ù»Ë³ÝÇÏ³Ï³Ý Ñ³Ù³Ï³ñ·Çó ÇÝùÝ³ÑáëÇ` ì³ñ¹»ÝÇëÇ ÇÝùÝ³Ñáë Ñ³Ù³Ï³ñ·Ç Ï³éáõóáõÙ` 0.6 ÙÉÝ. ²ØÜ ¹áÉ³ñ ÁÝ¹Ñ³Ýáõñ ³ñÅ»ùáí,</w:t>
      </w:r>
    </w:p>
    <w:p>
      <w:pPr>
        <w:pStyle w:val="BodytextRChar"/>
        <w:rPr>
          <w:lang w:bidi="he-IL"/>
        </w:rPr>
      </w:pPr>
      <w:r>
        <w:rPr>
          <w:i/>
        </w:rPr>
        <w:t>2) 2</w:t>
      </w:r>
      <w:r>
        <w:rPr/>
        <w:t xml:space="preserve"> åáÙå³Ï³Û³ÝÝ»ñÇ í»ñ³Ï³éáõóáõÙ` Ø³ñïáõÝÇ ¨ ¼áÉ³ù³ñ Ñ³Ù³ÛÝùÝ»ñáõÙ` 2.2 ÙÉÝ ²ØÜ ¹áÉ³ñ ÁÝ¹Ñ³Ýáõñ ³ñÅ»ùáí</w:t>
      </w:r>
      <w:r>
        <w:rPr>
          <w:lang w:bidi="he-IL"/>
        </w:rPr>
        <w:t>‎</w:t>
      </w:r>
    </w:p>
    <w:p>
      <w:pPr>
        <w:pStyle w:val="BodytextRChar"/>
        <w:rPr/>
      </w:pPr>
      <w:r>
        <w:rPr/>
        <w:t>3) ºññáñ¹ Ï³ñ·Ç çñ³ÝóùÝ»ñÇ í»ñ³Ï³Ý·ÝáõÙ` 0.7 ÙÉÝ. ²ØÜ ¹áÉ³ñáí:</w:t>
      </w:r>
    </w:p>
    <w:p>
      <w:pPr>
        <w:pStyle w:val="BodytextRChar"/>
        <w:rPr/>
      </w:pPr>
      <w:r>
        <w:rPr/>
      </w:r>
    </w:p>
    <w:p>
      <w:pPr>
        <w:pStyle w:val="Heading2R1"/>
        <w:numPr>
          <w:ilvl w:val="2"/>
          <w:numId w:val="35"/>
        </w:numPr>
        <w:rPr>
          <w:i/>
          <w:i/>
        </w:rPr>
      </w:pPr>
      <w:bookmarkStart w:id="44" w:name="__RefHeading___Toc202262103"/>
      <w:bookmarkEnd w:id="44"/>
      <w:r>
        <w:rPr>
          <w:i/>
        </w:rPr>
        <w:t>²Ý³ëÝ³µáõÍáõÃÛáõÝ</w:t>
      </w:r>
    </w:p>
    <w:p>
      <w:pPr>
        <w:pStyle w:val="Footnote"/>
        <w:rPr/>
      </w:pPr>
      <w:r>
        <w:rPr>
          <w:rFonts w:eastAsia="Arial Armenian"/>
          <w:iCs/>
          <w:color w:val="000000"/>
          <w:sz w:val="22"/>
          <w:szCs w:val="22"/>
        </w:rPr>
        <w:t xml:space="preserve">       </w:t>
      </w:r>
      <w:r>
        <w:rPr>
          <w:b/>
          <w:iCs/>
          <w:color w:val="000000"/>
          <w:sz w:val="22"/>
          <w:szCs w:val="22"/>
        </w:rPr>
        <w:t>383.</w:t>
      </w:r>
      <w:r>
        <w:rPr>
          <w:iCs/>
          <w:color w:val="000000"/>
          <w:sz w:val="22"/>
          <w:szCs w:val="22"/>
        </w:rPr>
        <w:t xml:space="preserve"> ¶»Õ³ñùáõÝÇùÇ Ù³ñ½Ç ³Ý³ëÝ³µáõÍáõÃÛ³Ý ÑÇÙÝ³Ï³Ý áõÕÕí³ÍáõÃÛáõÝÁ Ï³ÃÝ³- ¨ Ùë³ÙÃ»ñùÇ ³ñï³¹ñáõÃÛáõÝÝ ¿: ²ÕÛáõë³Ï 45-áõÙ Ý»ñÏ³Û³óí³Í »Ý Ù³ñ½Ç ·ÛáõÕ³ïÝï»ë³Ï³Ý Ï»Ý¹³ÝÇÝ»ñÇ ·ÉË³ù³Ý³ÏÁ ¨ ³Ý³ëÝ³å³Ñ³Ï³Ý ÙÃ»ñùÇ ³ñï³¹ñáõÃÛ³Ý Ñ³Ù»Ù³ï³Ï³Ý Í³í³ÉÝ»ñÁ 2001-2006ÃÃ.-Ç ïíÛ³ÉÝ»ñáí: Êáßáñ »Õç»ñ³íáñ ³Ý³ëáõÝÝ»ñÇ ·ÉË³ù³Ý³ÏÁ 2007Ã. ÑáõÝí³ñÇ 1-Ç ¹ñáõÃÛ³Ùµ Ï³½ÙáõÙ ¿ 110.4 Ñ³½. ·ÉáõËª 2001-2003 ÃÃ. ÙÇçÇÝ ù³Ý³ÏÇ (98.5 Ñ³½.) Ñ³Ù»Ù³ï (</w:t>
      </w:r>
      <w:r>
        <w:rPr>
          <w:iCs/>
          <w:color w:val="000000"/>
          <w:sz w:val="22"/>
          <w:szCs w:val="22"/>
          <w:u w:val="single"/>
        </w:rPr>
        <w:t>2005Ã. ¶»Õ³ñùáõÝÇùÇ Ø¼Ì, ²ÕÛáõë³Ï 30</w:t>
      </w:r>
      <w:r>
        <w:rPr>
          <w:iCs/>
          <w:color w:val="000000"/>
          <w:sz w:val="22"/>
          <w:szCs w:val="22"/>
        </w:rPr>
        <w:t>): ØÇÝã¹»é Ù³Ýñ »Õç»ñ³íáñ ³Ý³ëáõÝÝ»ñÇ ·ÉË³ù³Ý³ÏÁ (101.4 Ñ³½.) ÙÝ³ó»É ¿ ·ñ»Ã» ³Ý÷á÷áË 2001-2003ÃÃ.-Ç Ñ³Ù»Ù³ïáõÃÛ³Ùµ (101.9 Ñ³½.): ¼·³ÉÇáñ»Ý ³í»É³ó»É ¿ Ëá½»ñÇ ù³Ý³ÏÁª 7.1 Ñ³½³ñÇó (2001-2003 ÃÃ.) ÙÇÝã¨ 12.9 Ñ³½. (2007Ã.), ÇëÏ ÃéãáõÝÝ»ñÇ ·ÉË³ù³Ý³ÏÁ ³ñ¹»Ý Ñ³ëÝáõÙ ¿ 300 Ñ³½³ñÇ:</w:t>
      </w:r>
    </w:p>
    <w:p>
      <w:pPr>
        <w:pStyle w:val="Normal"/>
        <w:jc w:val="both"/>
        <w:rPr>
          <w:sz w:val="18"/>
          <w:szCs w:val="18"/>
          <w:lang w:val="hy-AM"/>
        </w:rPr>
      </w:pPr>
      <w:r>
        <w:rPr>
          <w:b/>
          <w:i/>
          <w:lang w:val="hy-AM"/>
        </w:rPr>
        <w:t>²ÕÛáõë³Ï 45. ¶ÛáõÕ³ïÝï»ë³Ï³Ý Ï»Ý¹³ÝÇÝ»ñÇ ·ÉË³ù³Ý³ÏÁ ¨ ³Ý³ëÝ³å³Ñ³Ï³Ý ÙÃ»ñùÇ ³ñï³¹ñáõÃÛ³Ý Í³í³ÉÝ»ñÁ, 2001-2006 ÃÃ.</w:t>
      </w:r>
      <w:r>
        <w:rPr>
          <w:lang w:val="hy-AM"/>
        </w:rPr>
        <w:t xml:space="preserve"> </w:t>
      </w:r>
      <w:r>
        <w:rPr>
          <w:sz w:val="18"/>
          <w:szCs w:val="18"/>
          <w:lang w:val="hy-AM"/>
        </w:rPr>
        <w:t>(</w:t>
      </w:r>
      <w:r>
        <w:rPr>
          <w:b/>
          <w:i/>
          <w:sz w:val="18"/>
          <w:szCs w:val="18"/>
          <w:lang w:val="hy-AM"/>
        </w:rPr>
        <w:t xml:space="preserve">²ÕµÛáõñ` </w:t>
      </w:r>
      <w:r>
        <w:rPr>
          <w:sz w:val="18"/>
          <w:szCs w:val="18"/>
          <w:lang w:val="hy-AM"/>
        </w:rPr>
        <w:t>2001-</w:t>
      </w:r>
      <w:r>
        <w:rPr>
          <w:sz w:val="18"/>
          <w:szCs w:val="18"/>
          <w:u w:val="single"/>
          <w:lang w:val="hy-AM"/>
        </w:rPr>
        <w:t>03ÃÃ. ïíÛ³ÉÝ»ñÁ í»ñóí³Í »Ý ÐÐ Ï³é³íñáõÃÛ³Ý 2005Ã, Ù³ñïÇ 31-Ç ÃÇí 404-Ü áñáßÙ³Ùµ Ñ³ëï³í³Í ¶»Õ³ñùáõÝÇùÇ Ø¼Ì-Çó, ÇëÏ 2004-06ÃÃ.ª ¶»Õ³ñùáõÝÇùÇ íÇ×³Ï³·ñ³Ï³Ý í³ñã</w:t>
      </w:r>
      <w:r>
        <w:rPr>
          <w:sz w:val="18"/>
          <w:szCs w:val="18"/>
          <w:lang w:val="hy-AM"/>
        </w:rPr>
        <w:t>áõÃÛáõÝÇó)</w:t>
      </w:r>
    </w:p>
    <w:p>
      <w:pPr>
        <w:pStyle w:val="Normal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03"/>
        <w:gridCol w:w="1014"/>
        <w:gridCol w:w="1112"/>
        <w:gridCol w:w="1160"/>
        <w:gridCol w:w="1451"/>
        <w:gridCol w:w="868"/>
        <w:gridCol w:w="1160"/>
      </w:tblGrid>
      <w:tr>
        <w:trPr>
          <w:trHeight w:val="5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sz w:val="20"/>
                <w:szCs w:val="20"/>
                <w:lang w:val="hy-AM" w:eastAsia="en-GB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hy-AM"/>
              </w:rPr>
              <w:t>Êáßáñ »Õç»ñ³íáñ ³Ý³ëáõÝÝ»ñ</w:t>
            </w:r>
            <w:r>
              <w:rPr>
                <w:rFonts w:cs="Arial"/>
                <w:b/>
                <w:sz w:val="20"/>
                <w:szCs w:val="20"/>
                <w:lang w:val="hy-AM" w:eastAsia="en-GB"/>
              </w:rPr>
              <w:t>, ÁÝ¹³Ù»Ý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sz w:val="20"/>
                <w:szCs w:val="20"/>
                <w:lang w:val="hy-AM" w:eastAsia="en-GB"/>
              </w:rPr>
              <w:t>²Û¹ ÃíáõÙª Ïáí»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sz w:val="20"/>
                <w:szCs w:val="20"/>
                <w:lang w:val="hy-AM" w:eastAsia="en-GB"/>
              </w:rPr>
              <w:t>Ëá½»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sz w:val="20"/>
                <w:szCs w:val="20"/>
                <w:lang w:val="hy-AM" w:eastAsia="en-GB"/>
              </w:rPr>
              <w:t>áãË³ñÝ»ñ ¨ ³ÛÍ»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hy-AM" w:eastAsia="en-GB"/>
              </w:rPr>
              <w:t>Æñ³óí³Í ÙÇë Ï»Ý¹³ÝÇ ù³ßáí, Ñ³½.ï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sz w:val="20"/>
                <w:szCs w:val="20"/>
                <w:lang w:val="hy-AM" w:eastAsia="en-GB"/>
              </w:rPr>
              <w:t>Î³Ã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sz w:val="20"/>
                <w:szCs w:val="20"/>
                <w:lang w:val="hy-AM" w:eastAsia="en-GB"/>
              </w:rPr>
              <w:t>Ñ³½.ï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sz w:val="20"/>
                <w:szCs w:val="20"/>
                <w:lang w:val="hy-AM" w:eastAsia="en-GB"/>
              </w:rPr>
              <w:t>Òá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sz w:val="20"/>
                <w:szCs w:val="20"/>
                <w:lang w:val="hy-AM" w:eastAsia="en-GB"/>
              </w:rPr>
              <w:t>(ÙÉÝ Ñ³ï)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2001-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98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50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7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101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14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87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32.7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20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104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52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6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105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14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98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20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100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51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6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99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15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105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20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110.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53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12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101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18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  <w:t>11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y-AM" w:eastAsia="en-GB"/>
              </w:rPr>
            </w:pPr>
            <w:r>
              <w:rPr>
                <w:rFonts w:cs="Arial"/>
                <w:sz w:val="20"/>
                <w:szCs w:val="20"/>
                <w:lang w:val="hy-AM" w:eastAsia="en-GB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20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110.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56.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4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101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19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114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46.6</w:t>
            </w:r>
          </w:p>
        </w:tc>
      </w:tr>
    </w:tbl>
    <w:p>
      <w:pPr>
        <w:pStyle w:val="BodytextRChar"/>
        <w:rPr/>
      </w:pPr>
      <w:r>
        <w:rPr/>
      </w:r>
    </w:p>
    <w:p>
      <w:pPr>
        <w:pStyle w:val="BodytextRChar"/>
        <w:rPr/>
      </w:pPr>
      <w:r>
        <w:rPr>
          <w:b/>
        </w:rPr>
        <w:t>384.</w:t>
      </w:r>
      <w:r>
        <w:rPr/>
        <w:t xml:space="preserve"> ¶»Õ³ñùáõÝÇùÇ Ù³ñ½Á Ù³ëÝ³·Çï³óí³Í ¿ Ï³ÃÝ³- ¨ Ùë³ÙÃ»ñ³ÛÇÝ ³Ý³ëÝ³å³ÑáõÃÛ³Ý áÉáñïáõÙ: Ø³ñ½Ç ³Ý³ëÝ³·ÉË³ù³Ý³ÏÇ ï»ë³Ï³ñ³ñ ÏßÇéÁ Ñ³Ýñ³å»ïáõÃÛ³Ý Ù»ç ÙÇçÇÝáõÙ Ï³½ÙáõÙ ¿ 15-19%: Ø³ñ½Ç Ãíáí 5 ï³ñ³Í³ßñç³ÝÝ»ñáõÙ ·áñÍáõÙ »Ý Ï³ÃÇ ÁÝ¹áõÝÙ³Ý 35 Ï»ï»ñ, áñï»Õ ÁÝ¹áõÝíáõÙ ¿ ·ÛáõÕ³óÇ³Ï³Ý ïÝï»ëáõÃÛáõÝÝ»ñáõÙ ³ñï³¹ñí³Í Ï³ÃÁ: ØÇ ß³ñù Ù³ëÝ³·Çï³óí³Í å³Ýñ³·áñÍ³ñ³ÝÝ»ñáõÙ, Ñ³ñÙ³ñ»óí³Í ³ñï³¹ñ³Ù³ë»ñáõÙ ³ñï³¹ñíáõÙ ¿ µ³ñÓñáñ³Ï §ÈáéÇ¦ , §â³Ý³Ë¦ å³ÝÇñÝ»ñÁ, áñáÝó å³Ñ³Ýç³ñÏÁ Ñ³Ýñ³å»ïáõÃÛ³Ý ßáõÏ³Ý»ñáõÙ µ³í³Ï³ÝÇÝ µ³ñÓñ ¿: ê³Ï³ÛÝ Ï³ÃÇ Çñ³óáõÙÇó ·ÛáõÕ³óÇ³Ï³Ý ïÝï»ëáõÃÛáõÝÝ»ñÁ ß³ï ùÇã »Ý û·ïíáõÙ, ù³ÝÇ áñ Ï³ÃÇ 1 ÉÇïñÁ ÁÝ¹áõÝíáõÙ ¿ 80-100 ¹ñ³Ùáí, ÙÇÝã¹»é Ù»Ï ÉÇïñ Ñ³Ýù³ÛÇÝ çñÇ ³ñÅ»ùÁ 250 ¹ñ³Ù ¿:</w:t>
      </w:r>
    </w:p>
    <w:p>
      <w:pPr>
        <w:pStyle w:val="BodytextRChar"/>
        <w:rPr/>
      </w:pPr>
      <w:r>
        <w:rPr>
          <w:b/>
        </w:rPr>
        <w:t>385</w:t>
      </w:r>
      <w:r>
        <w:rPr/>
        <w:t>. Ü³ËÏÇÝ Ëáßáñ ïÝï»ëáõÃÛáõÝÝ»ñÇ µ³½³ÛÇ íñ³ Ù³ñ½áõÙ ³éÏ³ »Ý Ãíáí 24 ³Ý³ëÝ³å³Ñ³Ï³Ý ý»ñÙ»ñ³ÛÇÝ ïÝï»ëáõÃÛáõÝÝ»ñ, áñáÝó ³åñ³Ýù³ÛÝáõÃÛáõÝÁ µ³í³Ï³ÝÇÝ µ³ñÓñ ¿, ¹ñ³Ýù »ñµ»ÙÝ å»ïáõÃÛáõÝÇó ëï³ÝáõÙ »Ý ûÅ³Ý¹³ÏáõÃÛáõÝ: Ø³ñ½å»ï³ñ³ÝÇ ·ÛáõÕí³ñãáõÃÛáõÝÁ Ýñ³Ýó Ñ³ïÏ³óÝáõÙ ¿ ë»ñÙ»ñ, å³ñ³ñï³ÝÛáõÃ»ñ, ·ÛáõÕ³ïÝï»ë³Ï³Ý ï»ËÝÇÏ³ (Ñ³Ù³å³ï³ëË³Ý µ³óÃáÕÙ³Ý ·Ý»ñáí):</w:t>
      </w:r>
    </w:p>
    <w:p>
      <w:pPr>
        <w:pStyle w:val="BodytextRChar"/>
        <w:rPr/>
      </w:pPr>
      <w:r>
        <w:rPr>
          <w:b/>
        </w:rPr>
        <w:t>386</w:t>
      </w:r>
      <w:r>
        <w:rPr/>
        <w:t>. ì»ñçÇÝ ï³ñÇÝ»ñÇÝ Ù³ñ½Ç ï³ñ³Í³ßñç³ÝÝ»ñáõÙ É³ÛÝ Ã³÷ »Ý ëï³ó»É Ý³¨ ÃéãÝ³µáõÍáõÃÛáõÝÝ áõ Ù»Õí³µáõÍáõÃÛáõÝÁ: Ø³ñ½Ç íÇ×³Ï³·ñ³Ï³Ý ïíÛ³ÉÝ»ñáí ÃéãáõÝÝ»ñÇ ·ÉË³ù³Ý³ÏÁ ³ñ¹»Ý Ñ³ëÝáõÙ ¿ 300 Ñ³½³ñÇ ÇëÏ Ù»Õí³ÁÝï³ÝÇùÝ»ñÇÝÁª 30 Ñ³½³ñÇ: ²ñ¹»Ý å³ïß³× áõß³¹ñáõÃÛáõÝ ¿ ¹³ñÓíáõÙ Ñ³ïÏ³å»ë ³ÛÍ³µáõÍáõÃÛ³ÝÁ: ²Ûë ×ÛáõÕÇ ½³ñ·³óÙ³Ý ³ñ¹ÛáõÝùáõÙ ³ñ¹ÛáõÝ³í»ï Ïû·ï³·áñÍí»Ý Ñ»é³·Ý³ ¨ ¹Åí³ñ³Ù³ïã»ÉÇ ³ñáï³í³Ûñ»ñÁ:</w:t>
      </w:r>
    </w:p>
    <w:p>
      <w:pPr>
        <w:pStyle w:val="BodytextRChar"/>
        <w:rPr/>
      </w:pPr>
      <w:r>
        <w:rPr>
          <w:b/>
        </w:rPr>
        <w:t>387.</w:t>
      </w:r>
      <w:r>
        <w:rPr/>
        <w:t xml:space="preserve"> Ø³ñ½áõÙ ³Ý³ëÝ³Ï»ñÇ µ³½³ÛÇ Ñ»ï Ï³åí³Í µáÉáñ ËÝ¹ÇñÝ»ñÁ ÉáõÍí³Í »Ý: î³ñ»Ï³Ý Ïáõï³ÏíáõÙ ¿ 300-400 Ñ³½³ñ ïáÝÝ³ µ³ñÓñáñ³Ï Ëáï, ³Ý³ëÝ³å³Ñ³Ï³Ý Ëáßáñ ïÝï»ëáõÃÛáõÝÝ»ñáõÙ µ³í³Ï³Ý áõß³¹ñáõÃÛáõÝ ¿ ¹³ñÓíáõÙ Ý³¨ ÑÛáõÃ³ÉÇ Ï»ñ»ñÇ ³ñï³¹ñáõÃÛ³ÝÁ:</w:t>
      </w:r>
    </w:p>
    <w:p>
      <w:pPr>
        <w:pStyle w:val="HeadingtablesR"/>
        <w:rPr/>
      </w:pPr>
      <w:r>
        <w:rPr/>
        <w:t>Ü»ñ¹Çñ 3. Ü»ñ¹ñáõÙÝ»ñÝ ³Ý³ëÝ³µáõÍáõÃÛ³Ý ×ÛáõÕáõÙ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left" w:pos="720" w:leader="none"/>
              </w:tabs>
              <w:jc w:val="both"/>
              <w:rPr>
                <w:lang w:val="hy-AM"/>
              </w:rPr>
            </w:pPr>
            <w:r>
              <w:rPr>
                <w:lang w:val="hy-AM"/>
              </w:rPr>
              <w:t>§Ø³ñ½áõÙ /å»ïå³ïí»ñÇ  ßñç³Ý³ÏÝ»ñáõÙ/ Ï»Ý¹³ÝÇÝ»ñÇ ÇÝý»ÏóÇáÝ ÑÇí³Ý¹áõÃÛáõÝÝ»ñÇ ÝÏ³ïÙ³Ùµ Ï³ÛáõÝ ³Ý³ëÝ³Ñ³Ù³×³ñ³Ï³ÛÇÝ íÇ×³Ï  ³å³Ñáí»Éáõ, ÇÝãå»ë Ý³¨  Ï»Ý¹³ÝÇÝ»ñÇ ¨ Ù³ñ¹áõ Ñ³Ù³ñ ÁÝ¹Ñ³Ýáõñ áõ í³ñ³ÏÇã /ÇÝý»ÏóÇáÝ/ ÑÇí³Ý¹áõÃÛáõÝÝ»ñÁ Ï³ÝË»Éáõ Ýå³ï³Ïáí Ûáõñ³ù³ÝãÛáõñ ï³ñÇ Çñ³Ï³Ý³óíáõÙ »Ý Ñ³Ï³³Ý³ëÝ³Ñ³Ù³×³ñ³Ï³ÛÇÝ Ï³ÝË³ñ·»ÉÇã ÙÇçáó³éáõÙÝ»ñ, áñáÝó ³ÝóÏ³óÙ³Ý Ñ³Ù³ñ å»ïµÛáõç»Çó Ñ³ïÏ³óíáõÙ »Ý áñáß³ÏÇ ýÇÝ³Ýë³Ï³Ý ÙÇçáóÝ»ñ` Ñ³Ù³å³ï³ëË³Ý å³ïí³ëïáõÏÝ»ñ ¨ ³ËïáñáßÇã  å³ñ³·³Ý»ñ Ó»éù  µ»ñ»Éáõ Ñ³Ù³ñ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720" w:leader="none"/>
              </w:tabs>
              <w:jc w:val="both"/>
              <w:rPr>
                <w:rFonts w:cs="Arial"/>
                <w:i/>
                <w:i/>
                <w:u w:val="single"/>
                <w:lang w:val="hy-AM"/>
              </w:rPr>
            </w:pPr>
            <w:r>
              <w:rPr>
                <w:lang w:val="hy-AM"/>
              </w:rPr>
              <w:t>Ø³ñ½Ç Ñ³Ù³ÛÝùÝ»ñáõÙ å»ïå³ïí»ñÇ ßñç³Ý³ÏáõÙ Ý»ñ³éí³Í Ï»Ý¹³ÝÇÝ»ñÇ ÑÇí³Ý¹áõÃÛáõÝÝ»ñÇ ÝÏ³ïÙ³Ùµ ³Ý³ëÝ³µáõÅ³Ï³Ý ëå³ë³ñÏÙ³Ý Ù³ïáõóáõÙÝ Çñ³Ï³Ý³óíáõÙ ¿ »é³ÏáÕÙ å³ÛÙ³Ý³·ñÇ ÑÇÙ³Ý íñ³ /ÐÐ  ·ÛáõÕ³ïÝï»ëáõÃÛ³Ý Ý³Ë³ñ³ñáõÃÛáõÝ` §ä³ïíÇñ³ïáõ¦, ÐÐ Ù³ñ½»ñÇ ï»Õ³Ï³Ý ÇÝùÝ³Ï³é³í³ñÙ³Ý Ù³ñÙÝÇ Õ»Ï³í³ñ` §ä³ïíÇñ³Ï³É¦ ¨ Ñ³Ù³ÛÝùÁ ëå³ë³ñÏáÕ ³Ý³ëÝ³µáõÅ³Ï³Ý Ù³ëÝ³·»ï` §Î³ï³ñáÕ¦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lang w:val="hy-AM"/>
              </w:rPr>
              <w:t>2007Ã. Ù³ñ½Ç ·ÛáõÕÏ»Ý¹³ÝÇÝ»ñÝ ÁÝ¹·ñÏí»Éáí Ï³ÝË³ñ·»ÉÇã Ñ³Ï³³Ý³ëÝ³Ñ³Ù³×³ñ³Ï³ÛÇÝ ÙÇçáó³éáõÙÝ»ñÇ Ù»ç` µ³½ÙÇóë »ÝÃ³ñÏí»É »Ý å³ïí³ëïáõÙÝ»ñÇ áõ ³ËïáñáßÇã Ñ»ï³½áïáõÙÝ»ñÇ, ¨ åÉ³Ý³ÛÇÝ ³é³ç³¹ñ³ÝùÇ Ï³ï³ñáÕ³Ï³ÝÁ Ï³½Ù»É ¿ 101.9%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720" w:leader="none"/>
              </w:tabs>
              <w:jc w:val="both"/>
              <w:rPr>
                <w:lang w:val="hy-AM"/>
              </w:rPr>
            </w:pPr>
            <w:r>
              <w:rPr>
                <w:lang w:val="hy-AM"/>
              </w:rPr>
              <w:t>Ð³Û³ëï³ÝÇ Ð³Ýñ³å»ïáõÃÛ³Ý Ï³é³í³ñáõÃÛ³Ý 2006 Ãí³Ï³ÝÇ ¹»Ïï»Ùµ»ñÇ 28-Ç ÃÇí 1898-Ü áñáßÙ³Ùµ ³Ý³ëÝ³µáõÅ³Ï³Ý å»ï³Ï³Ý ï»ëãáõÃÛáõÝÁ í»ñ³Ï³½Ù³íáñí»É ¿ §ëÝÝ¹³ÙÃ»ñùÇ ³Ýíï³Ý·áõÃÛ³Ý ¨ ³Ý³ëÝ³µáõÅ³Ï³Ý å»ï³Ï³Ý ï»ëãáõÃÛ³Ý¦` Çñ Ï³éáõóí³Íù³ÛÇÝ ëïáñ³µ³Å³ÝáõÙáí ¨ ï³ñ³Íù³ÛÇÝ Ù³ñÙÇÝÝ»ñáí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720" w:leader="none"/>
              </w:tabs>
              <w:jc w:val="both"/>
              <w:rPr>
                <w:lang w:val="hy-AM"/>
              </w:rPr>
            </w:pPr>
            <w:r>
              <w:rPr>
                <w:lang w:val="hy-AM"/>
              </w:rPr>
              <w:t>êÝÝ¹³ÙÃ»ñùÇ ³Ýíï³Ý·áõÃÛ³Ý ¨ ³Ý³ëÝ³µáõÅ³Ï³Ý å»ï³Ï³Ý ï»ëãáõÃÛ³Ý ¶»Õ³ñùáõÝÇùÇ Ù³ñ½³ÛÇÝ Ï»ÝïñáÝÇ ÏáÕÙÇó 2007 Ãí³Ï³ÝÇ ÁÝÃ³óùáõÙ Çñ³Ï³Ý³óí»É ¿ ëÝÝ¹³ÙÃ»ñùÇ ³ñï³¹ñáõÃÛ³Ý, Ùß³ÏÙ³Ý, ÷³Ã»Ã³íáñÙ³Ý, Ù³ÏÝßÙ³Ý, ÷áË³¹ñÙ³Ý, å³Ñå³ÝÙ³Ý, Çñ³óÙ³Ý Å³Ù³Ý³Ï ³Ýíï³Ý·áõÃÛ³ÝÁ Ý»ñÏ³Û³óíáÕ å³Ñ³ÝçÝ»ñÇ ³å³ÑáíÙ³Ý, Ï»Ý¹³Ý³Ï³Ý Í³·Ù³Ý ÙÃ»ñùÝ»ñÇ ¨ ÑáõÙùÇ ³ñï³¹ñáõÃÛ³Ý, í»ñ³Ùß³ÏÙ³Ý, ÷áË³¹ñÙ³Ý, å³Ñå³ÝÙ³Ý ¨ Çñ³óÙ³Ý Å³Ù³Ý³Ï ³Ý³ëÝ³µáõÅ³ë³ÝÇï³ñ³Ï³Ý å³Ñ³ÝçÝ»ñÇ ³å³ÑáíÙ³Ý ÝÏ³ïÙ³Ùµ í»ñ³ÑëÏáÕáõÃÛáõÝ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720" w:leader="none"/>
              </w:tabs>
              <w:jc w:val="both"/>
              <w:rPr>
                <w:lang w:val="hy-AM"/>
              </w:rPr>
            </w:pPr>
            <w:r>
              <w:rPr>
                <w:lang w:val="hy-AM"/>
              </w:rPr>
              <w:t>2007 Ãí³Ï³ÝÇÝ µ³óí»É ¿ ÐÐ ·ÛáõÕ³ïÝï»ëáõÃÛ³Ý Ý³Ë³ñ³ñÇ 50 Ñ³Ù³Ó³ÛÝ³·Çñ` Ù³ñ½Ç ïÝï»ë³í³ñáÕ ëáõµÛ»ÏïÝ»ñÇ ·áñÍáõÝ»áõÃÛáõÝÁ ëïáõ·»Éáõ Ñ³Ù³ñ: Ð³ÛïÝ³µ»ñí³Í Ë³ËïáõÙÝ»ñÇ ¹ÇÙ³ó  Ýß³Ý³Ïí»É  »Ý ïáõ·³ÝùÝ»ñ: ²ñ¹ÛáõÝùáõÙ å»ïµÛáõç» ¿ Ùáõïù ³ñí»É 2580.0 Ñ³½.¹ñ³Ù:</w:t>
            </w:r>
          </w:p>
        </w:tc>
      </w:tr>
    </w:tbl>
    <w:p>
      <w:pPr>
        <w:pStyle w:val="BodytextRChar"/>
        <w:rPr/>
      </w:pPr>
      <w:r>
        <w:rPr/>
      </w:r>
    </w:p>
    <w:p>
      <w:pPr>
        <w:pStyle w:val="Heading2R1"/>
        <w:numPr>
          <w:ilvl w:val="2"/>
          <w:numId w:val="35"/>
        </w:numPr>
        <w:rPr>
          <w:i/>
          <w:i/>
        </w:rPr>
      </w:pPr>
      <w:bookmarkStart w:id="45" w:name="__RefHeading___Toc202262104"/>
      <w:bookmarkEnd w:id="45"/>
      <w:r>
        <w:rPr>
          <w:i/>
        </w:rPr>
        <w:t>²Ý³ëÝ³µáõÅáõÃÛáõÝÁ</w:t>
      </w:r>
    </w:p>
    <w:p>
      <w:pPr>
        <w:pStyle w:val="BodytextRChar"/>
        <w:rPr/>
      </w:pPr>
      <w:r>
        <w:rPr>
          <w:b/>
        </w:rPr>
        <w:t>388.</w:t>
      </w:r>
      <w:r>
        <w:rPr/>
        <w:t xml:space="preserve"> 2007Ã.-Ç ëÏ½µÝ»ñÇó Ã»¨ Ù³ñ½áõÙ Ï³ï³ñí»É »Ý ³Ý³ëÝ³µáõÅ³Ï³Ý Ñ³Ï³Ñ³Ù³×³ñ³Ï³ÛÇÝ µáÉáñ ÙÇçáó³éáõÙÝ»ñÁ, ë³Ï³ÛÝ Ñ³Ù³ÛÝùÝ»ñáõÙ ³ñÓ³Ý³·ñí»óÇÝ §¸³µ³Õ¦ ¨ Ëá½»ñÇ §²ýñÇÏ³Ï³Ý Å³Ýï³Ëï¦ ÑÇí³Ý¹áõÃÛáõÝÝ»ñÁ:</w:t>
      </w:r>
    </w:p>
    <w:p>
      <w:pPr>
        <w:pStyle w:val="BodytextRChar"/>
        <w:rPr/>
      </w:pPr>
      <w:r>
        <w:rPr>
          <w:b/>
        </w:rPr>
        <w:t>389.</w:t>
      </w:r>
      <w:r>
        <w:rPr/>
        <w:t xml:space="preserve"> ÐÐ ·ÛáõÕ³ïÝï»ëáõÃÛ³Ý Ý³Ë³ñ³ñáõÃÛ³Ý ÏáÕÙÇó Ù³ñ½ÇÝ ³Ýí×³ñ Ñ³ïÏ³óí»óÇÝ µáõÅ³ÝÛáõÃ»ñ, å³ïí³ëï³ÝÛáõÃ»ñ ¨ ³Ëï³Ñ³ÝÇãÝ»ñ:</w:t>
      </w:r>
    </w:p>
    <w:p>
      <w:pPr>
        <w:pStyle w:val="BodytextRChar"/>
        <w:rPr/>
      </w:pPr>
      <w:r>
        <w:rPr>
          <w:b/>
        </w:rPr>
        <w:t>390.</w:t>
      </w:r>
      <w:r>
        <w:rPr/>
        <w:t xml:space="preserve"> ²ýñÇÏÛ³Ý Å³Ýï³ËïÁ Ï³ÝË»Éáõ Ñ³Ù³ñ Ù³ñ½áõÙ ï»Õ³¹ñí»óÇÝ Ï³ñ³ÝïÇÝ Ï»ï»ñ, ÑëÏáÕáõÃÛáõÝ ë³ÑÙ³Ýí»ó Ï»Ý¹³ÝÇÝ»ñÇ ß³ñÅÇ, ëå³Ý¹Ç, ßáõÏ³Ý»ñáõÙ ÙëÇ Çñ³óÙ³Ý íñ³:</w:t>
      </w:r>
    </w:p>
    <w:p>
      <w:pPr>
        <w:pStyle w:val="BodytextRChar"/>
        <w:rPr/>
      </w:pPr>
      <w:r>
        <w:rPr>
          <w:b/>
        </w:rPr>
        <w:t>391.</w:t>
      </w:r>
      <w:r>
        <w:rPr/>
        <w:t xml:space="preserve"> ÀÝÃ³óÇÏ ï³ñáõÙ §¸³µ³Õ¦ ÑÇí³Ý¹áõÃÛ³Ý ¹»Ù Ï³ï³ñí»É »Ý å³ïí³ëïáõÙÝ»ñ 168.0 Ñ³½³ñ ·ÉáõË Ëáßáñ ¨ 15.2 Ñ³½³ñ ·ÉáõË Ù³Ýñ »Õç»ñ³íáñ ³Ý³ëáõÝÝ»ñ: ØÇÝã¨ ï³ñ»í»ñç Ïå³ïí³ëïí»Ý ¨ë 100.0 Ñ³½³ñ ·ÉáõË Ëáßáñ »Õç»ñ³íáñ ³Ý³ëáõÝÝ»ñ: Ø³ñ½áõÙ ³ÛÅÙ ³ñ¹»Ý Ï³ÝËí»É »Ý 2007Ã.-Ç ³Ùé³Ý ÁÝÃ³óùáõÙ ³ñÓ³Ý³·ñí³Í Ñ³Ù³×³ñ³Ï³ÛÇÝ ÑÇí³Ý¹áõÃÛáõÝÝ»ñÁ: ´áõÅ-Ï³ÝË³ñ·»ÉÇã ³ßË³ï³ÝùÝ»ñÁ µáÉáñ ï³ñ³Í³ßñç³ÝÝ»ñáõÙ ³ñ¹»Ý ó³ÝÏ³ÉÇ ³ñ¹ÛáõÝù »Ý ïí»É:</w:t>
      </w:r>
    </w:p>
    <w:p>
      <w:pPr>
        <w:pStyle w:val="HeadingtablesR"/>
        <w:rPr/>
      </w:pPr>
      <w:r>
        <w:rPr/>
        <w:t>Ü»ñ¹Çñ 4. Ü»ñ¹ñáõÙÝ»ñÝ ³Ý³ëÝ³µáõÅáõÃÛ³Ý ·Íáí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i/>
                <w:i/>
                <w:u w:val="single"/>
                <w:lang w:val="hy-AM"/>
              </w:rPr>
            </w:pPr>
            <w:r>
              <w:rPr>
                <w:rFonts w:cs="Arial"/>
                <w:i/>
                <w:u w:val="single"/>
                <w:lang w:val="hy-AM"/>
              </w:rPr>
              <w:t>ÐÐ Î³é³í³ñáõÃÛáõÝ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rFonts w:cs="Arial"/>
                <w:lang w:val="hy-AM"/>
              </w:rPr>
              <w:t>2007Ã.-ÇÝ ÐÐ å»ïµÛáõç»Ç Ñ³ßíÇÝ Ù³ñ½Ç ³Ý³ëÝ³µáõÅáõÃÛ³Ý áÉáñïáõÙ Ý»ñ¹ñí»É ¿ ßáõñç 200 Ñ³½. ²ØÜ ¹áÉ³ñ: Üáñá·í»É ¨ Ï³Ñ³íáñí»É ¿ ³Ý³ëÝ³µáõÅ³Ï³Ý Ï»ÝïñáÝÇ ß»ÝùÁ (ßáõñç 60 Ñ³½. ¹áÉ³ñ ³ñÅ»ùáí): î»ëãáõÃÛ³ÝÁ Ñ³ïÏ³óí»É ¿ »ñÏáõ Ýáñ Ù³ñ¹³ï³ñ ³íïáÙ»ù»Ý³, Ñ³Ù³ÛÝùÝ»ñÇ ³Ý³ëÝ³µáõÛÅÝ»ñÇÝ Ñ³ïÏ³óí»É ¿ Ãíáí 47 Ñ³ï ë³éÝ³ñ³Ý, ½·³ÉÇ ÙÇçáóÝ»ñ »Ý Ý»ñ¹ñí»É å³ïí³ëï³ÝÛáõÃ»ñÇ, µáõÅ³ÝÛáõÃ»ñÇ ¨ ³Ëï³Ñ³ÝÇã ÝÛáõÃ»ñÇ Ó»éùµ»ñÙ³Ý Ñ³Ù³ñ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720" w:leader="none"/>
              </w:tabs>
              <w:jc w:val="both"/>
              <w:rPr>
                <w:rFonts w:cs="Arial"/>
                <w:lang w:val="hy-AM"/>
              </w:rPr>
            </w:pPr>
            <w:r>
              <w:rPr>
                <w:rFonts w:cs="Arial"/>
                <w:lang w:val="hy-AM"/>
              </w:rPr>
              <w:t>2006-2007ÃÃ. å»ï³Ï³Ý µÛáõç»Ç ßñç³Ý³ÏáõÙ Ï³ï³ñí»É ¿. Ëáßáñ »Õç»ñ³íáñ ³Ý³ëáõÝÝ»ñÇ 1,022 Ñ³½³ñ å³ïí³ëïáõÙ (5 ï»ë³ÏÇ ÑÇí³Ý¹áõÃÛ³Ý ¹»Ù), Ù³Ýñ »Õç»ñ³íáñ ³Ý³ëáõÝÝ»ñÇ 347 Ñ³½³ñ å³ïí³ëïáõÙ (»ñÏáõ ïÇåÇ ÑÇí³Ý¹áõÃÛ³Ý ¹»Ù) ¨ ÃéãáõÝÝ»ñÇ 786 Ñ³½³ñ å³ïí³ëïáõÙ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rFonts w:cs="Arial"/>
                <w:lang w:val="hy-AM"/>
              </w:rPr>
              <w:t>§Ð³Ù³ÛÝùÁ ëå³ë³ñÏáÕ ³Ý³ëÝ³µáõÅ³Ï³Ý Ù³ëÝ³·»ïÝ»ñÇÝ Ñ³ïÏ³óí»É ¿ 62 Ñ³ï Ï»Ýó³Õ³ÛÇÝ ë³éÝ³ñ³Ý, Ñ³ïÏ³óáõÙÝ»ñÁ Ïß³ñáõÝ³Ïí»Ý ÙÇÝã¨ 2010Ã.¦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720" w:leader="none"/>
              </w:tabs>
              <w:jc w:val="both"/>
              <w:rPr>
                <w:rFonts w:cs="Arial"/>
                <w:lang w:val="hy-AM"/>
              </w:rPr>
            </w:pPr>
            <w:r>
              <w:rPr>
                <w:rFonts w:cs="Arial"/>
                <w:lang w:val="hy-AM"/>
              </w:rPr>
              <w:t>§²ØÜ-Ç ØÇç³½·³ÛÇÝ ¼³ñ·³óÙ³Ý ¶áñÍ³Ï³ÉáõÃÛ³Ý ÷áùñ ¨ ÙÇçÇÝ Ó»éÝ³ñÏáõÃÛáõÝÝ»ñÇ ßáõÏ³ÛÇ ½³ñ·³óÙ³Ý Íñ³·ñÇ /ASME/ ßñç³Ý³ÏÝ»ñáõÙ ÃéãÝ³·ñÇå ÑÇí³Ý¹áõÃÛ³Ý ¹³ßï³ÛÇÝ ³ËïáñáßáõÙ¦ µ³Õ³¹ñÇãáí ëÝÝ¹³ÙÃ»ñùÇ ³Ýíï³Ý·áõÃÛ³Ý ¨ ³Ý³ëÝ³µáõÅ³Ï³Ý å»ï³Ï³Ý ï»ëãáõÃÛ³Ý ¶»Õ³ñùáõÝÇùÇ Ù³ñ½³ÛÇÝ  Ï»ÝïñáÝÇÝ ¨ Ñ³Ù³ÛÝùÝ»ñÁ ëå³ë³ñÏáÕ ³Ý³ëÝ³µáõÅ³Ï³Ý Ù³ëÝ³·»ïÝ»ñÇÝ ¿ Ñ³ÝÓÝí»É ³ÝÑñ³Å»ßï å³ñ³·³Ý»ñ å³ñáõÝ³ÏáÕ /³ñï³Ñ³·áõëï, »ñÏ³ñ³×Çï ÏáßÇÏÝ»ñ, ç»ñÙ³×³ÙåñáõÏ, Ý»ñ³ñÏÇãÝ»ñ, Ó»éÝáóÝ»ñ, ³Ëï³Ñ³ÝÇã ÝÛáõÃ, ¹áõÛÉ, Ëá½³Ý³Ï, ÙÏñ³ï, É³Ýó»ï ¨ ³ÛÉÝ/ Ãíáí 110 ³Ý³ëÝ³µáõÅ³Ï³Ý  Ñ³í³ù³Íáõ¦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720" w:leader="none"/>
              </w:tabs>
              <w:jc w:val="both"/>
              <w:rPr>
                <w:rFonts w:cs="Arial"/>
                <w:lang w:val="hy-AM"/>
              </w:rPr>
            </w:pPr>
            <w:r>
              <w:rPr>
                <w:rFonts w:cs="Arial"/>
                <w:lang w:val="hy-AM"/>
              </w:rPr>
              <w:t>§2008 Ãí³Ï³ÝÇ µÛáõç»ï³ÛÇÝ ýÇÝ³Ýë³íáñÙ³Ý Ñ³ÛïÇ Ñ³Ù³Ó³ÛÝ Ý³Ë³ï»ëíáõÙ ¿ Ó»éù µ»ñ»É ß»Ýù Ù³ñ½Ç §Ð³Ýñ³å»ï³Ï³Ý ³Ý³ëÝ³µáõÅ³Ï³Ý Ñ³Ï³Ñ³Ù³×³ñ³Ï³ÛÇÝ ¨ ³ËïáñáßÇã Ï»ÝïñáÝ¦ äà²Î-áõÙ ß»Ýù-ßÇÝáõÃÛáõÝÝ»ñÇ ÑÇÙÝ³Ýáñá·Ù³Ý ÙÇçáóáí¦ Íñ³·ñÇ ßñç³Ý³ÏÝ»ñáõÙ 2008Ã. ÑÇÙÝ³Ýáñá·í»É »Ý Ö³Ùµ³ñ³ÏÇ ¨ ê¨³ÝÇ ï³ñ³Í³ßñç³ÝÝ»ñÇ Ù³ëÝ³×ÛáõÕ»ñÇ ß»Ýù»ñÁ ¨ Ó»éù ¿ µ»ñí»É ì³ñ¹»ÝÇëÇ ï³ñ³Í³ßñç³ÝÇ ß»ÝùÁ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720" w:leader="none"/>
              </w:tabs>
              <w:jc w:val="both"/>
              <w:rPr>
                <w:rFonts w:cs="Arial"/>
                <w:lang w:val="hy-AM"/>
              </w:rPr>
            </w:pPr>
            <w:r>
              <w:rPr>
                <w:rFonts w:cs="Arial"/>
                <w:lang w:val="hy-AM"/>
              </w:rPr>
              <w:t>§2009-2011ÃÃ. ØÄÌÌ-áõÙ Ý³Ë³ï»ëí»É ¿ 2011 Ãí³Ï³ÝÇÝ ÑÇÙÝ³Ýáñá·»É Ù³ñ½Ç §Ð³Ýñ³å»ï³Ï³Ý ³Ý³ëÝ³µáõÅ³Ï³Ý Ñ³Ï³Ñ³Ù³×³ñ³Ï³ÛÇÝ ¨ ³ËïáñáßÇã Ï»ÝïñáÝ¦ äà²Î-Ç Ø³ñïáõÝáõ ï³ñ³Í³ßñç³ÝÇ Ù³ëÝ³×ÛáõÕÇ ß»ÝùÁ¦:</w:t>
            </w:r>
          </w:p>
        </w:tc>
      </w:tr>
    </w:tbl>
    <w:p>
      <w:pPr>
        <w:pStyle w:val="Heading2R1"/>
        <w:numPr>
          <w:ilvl w:val="2"/>
          <w:numId w:val="35"/>
        </w:numPr>
        <w:rPr/>
      </w:pPr>
      <w:bookmarkStart w:id="46" w:name="__RefHeading___Toc202262105"/>
      <w:bookmarkEnd w:id="46"/>
      <w:r>
        <w:rPr>
          <w:i/>
        </w:rPr>
        <w:t>¶ÛáõÕ³ïÝï»ë³Ï³Ý ÙÃ»ñùÝ»ñÇ Çñ³óáõÙÁ ¨ ³åñ³Ýù³ÛÝáõÃÛ³Ý Ù³Ï³ñ¹³ÏÁ</w:t>
      </w:r>
    </w:p>
    <w:p>
      <w:pPr>
        <w:pStyle w:val="BodytextRChar"/>
        <w:rPr/>
      </w:pPr>
      <w:r>
        <w:rPr>
          <w:b/>
        </w:rPr>
        <w:t>392.</w:t>
      </w:r>
      <w:r>
        <w:rPr/>
        <w:t xml:space="preserve"> ¶ÛáõÕ³ïÝï»ëáõÃÛ³Ý Ï³ÛáõÝ ½³ñ·³óÙ³Ý, ·ÛáõÕ³óÇ³Ï³Ý ïÝï»ëáõÃÛáõÝÝ»ñÇ »Ï³ÙáõïÝ»ñÇ ³å³ÑáíÙ³Ý ¨ í»ñ³ñï³¹ñáõÃÛ³Ý ³å³ÑáíÙ³Ý Ñ³Ù³ñ Ï³ñ¨áñ Ñ³Ý·³Ù³Ýù ¿ ³ñï³¹ñ³ÝùÇ Çñ³óÙ³Ý ËÝ¹ñÇ ÉáõÍáõÙÁ, áñÁ µÝáõÃ³·ñíáõÙ ¿ ³ñï³¹ñáõÃÛ³Ý ³åñ³Ýù³ÛÝáõÃÛ³Ý Ù³Ï³ñ¹³Ïáí: ¶ÛáõÕ³ïÝï»ë³Ï³Ý ÙÃ»ñùÝ»ñÇ ³åñ³Ýù³ÛÝáõÃÛ³Ý Ù³Ï³ñ¹³ÏÝ Çñ»ÝÇó Ý»ñÏ³Û³óÝáõÙ ¿ ·ÛáõÕ³óÇ³Ï³Ý ïÝï»ëáõÃÛ³Ý ÏáÕÙÇó í³×³éí³Í, ³åñ³Ýù³÷áË³Ý³ÏáõÃÛ³Ý Ï³Ù Í³é³ÛáõÃÛáõÝÝ»ñÇ ¹ÇÙ³ó µÝ³ÙÃ»ñùáí ïñí³Í ·ÛáõÕ³ïÝï»ë³Ï³Ý ÙÃ»ñùÝ»ñÇ Í³í³ÉÝ»ñÇ Ñ³Ýñ³·áõÙ³ñÁ:</w:t>
      </w:r>
    </w:p>
    <w:p>
      <w:pPr>
        <w:pStyle w:val="BodytextRChar"/>
        <w:rPr/>
      </w:pPr>
      <w:r>
        <w:rPr>
          <w:b/>
        </w:rPr>
        <w:t>393.</w:t>
      </w:r>
      <w:r>
        <w:rPr/>
        <w:t xml:space="preserve"> ²ÕÛáõë³Ï 46-áõÙ Ý»ñÏ³Û³óí³Í ¿ Ù³ñ½áõÙ í»ñçÇÝ ï³ñÇÝ»ñÇÝ ·ÛáõÕ³ïÝï»ë³Ï³Ý ³ñï³¹ñ³ÝùÇ Çñ³óÙ³Ý ïáÏáëÇ ³ëïÇ×³Ý³Ï³Ý ³×Á, áñÁ íÏ³ÛáõÙ ¿ ¶»Õ³ñùáõÝÇùÇ Ù³ñ½Ç áñáß ·ÛáõÕ³ïÝï»ë³Ï³Ý ÙÃ»ñùÝ»ñÇ ³åñ³Ýù³ÛÝáõÃÛ³Ý µ³ñÓñ Ù³Ï³ñ¹³ÏÁ Ñ³Ýñ³å»ïáõÃÛ³Ý ÙÇçÇÝÇ Ñ³Ù»Ù³ï:</w:t>
      </w:r>
    </w:p>
    <w:p>
      <w:pPr>
        <w:pStyle w:val="HeadingtablesR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²ÕÛáõë³Ï 46. Æñ³óí³Í ·ÛáõÕ³ïÝï»ë³Ï³Ý ³ñï³¹ñ³ÝùÇ Ù³ëÝ³µ³ÅÇÝÁ (ÐáõÝí³ñÇ 1-Ç ¹ñáõÃÛ³Ùµ, µáÉáñ ï³ñÇÝ»ñÇ Ñ³Ù³ñ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557"/>
        <w:gridCol w:w="1375"/>
        <w:gridCol w:w="1701"/>
        <w:gridCol w:w="1632"/>
      </w:tblGrid>
      <w:tr>
        <w:trPr>
          <w:trHeight w:val="353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¶ÛáõÕ. ÙÃ»ñùÝ»ñÇ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³Ýí³ÝáõÙÁ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²åñ³Ýù³ÛÝáõÃÛ³Ý Ù³Ï³ñ¹³ÏÁ</w:t>
            </w:r>
            <w:r>
              <w:rPr>
                <w:rFonts w:cs="Arial"/>
                <w:b/>
                <w:sz w:val="20"/>
                <w:szCs w:val="20"/>
                <w:lang w:val="hy-AM"/>
              </w:rPr>
              <w:t xml:space="preserve">, </w:t>
            </w:r>
            <w:r>
              <w:rPr>
                <w:b/>
                <w:sz w:val="20"/>
                <w:szCs w:val="20"/>
                <w:lang w:val="hy-AM"/>
              </w:rPr>
              <w:t>%</w:t>
            </w:r>
          </w:p>
        </w:tc>
      </w:tr>
      <w:tr>
        <w:trPr>
          <w:trHeight w:val="352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¶»Õ³ñùáõÝÇùÇ Ù³ñ½áõ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ÐÐ-áõÙ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lang w:val="hy-AM"/>
              </w:rPr>
              <w:t>20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"/>
                <w:i/>
                <w:sz w:val="20"/>
                <w:szCs w:val="20"/>
                <w:lang w:val="hy-AM"/>
              </w:rPr>
              <w:t xml:space="preserve">200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"/>
                <w:i/>
                <w:sz w:val="20"/>
                <w:szCs w:val="20"/>
                <w:lang w:val="hy-AM"/>
              </w:rPr>
              <w:t>20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"/>
                <w:i/>
                <w:sz w:val="20"/>
                <w:szCs w:val="20"/>
                <w:lang w:val="hy-AM"/>
              </w:rPr>
              <w:t>2007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Ð³ó³Ñ³ïÇ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60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6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71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7.1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Î³ñïáýÇ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62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6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72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3.0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´³Ýç³ñ»Õ»Ý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60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6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69.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74.8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äïáõ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0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1.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63.2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ØÇ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87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89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91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83.8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Î³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75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79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82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2.0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Òá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68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7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75.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3.5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´áõñ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90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9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94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5.1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Ø»Õ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74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7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83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61.2</w:t>
            </w:r>
          </w:p>
        </w:tc>
      </w:tr>
    </w:tbl>
    <w:p>
      <w:pPr>
        <w:pStyle w:val="Heading2R1"/>
        <w:ind w:left="720" w:hanging="0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Heading2R1"/>
        <w:numPr>
          <w:ilvl w:val="2"/>
          <w:numId w:val="35"/>
        </w:numPr>
        <w:rPr>
          <w:i/>
          <w:i/>
        </w:rPr>
      </w:pPr>
      <w:bookmarkStart w:id="47" w:name="__RefHeading___Toc202262106"/>
      <w:bookmarkEnd w:id="47"/>
      <w:r>
        <w:rPr>
          <w:i/>
        </w:rPr>
        <w:t>¶ÛáõÕ³ïÝï»ëáõÃÛ³Ý áÉáñïáõÙ ³ßË³ïáõÅÇ û·ï³·áñÍáõÙÁ ¨ ·ÛáõÕ³ïÝï»ëÝ»ñÇ Ù³ëÝ³·Çï³Ï³Ý Ï³ñáÕáõÃÛáõÝÝ»ñÁ</w:t>
      </w:r>
    </w:p>
    <w:p>
      <w:pPr>
        <w:pStyle w:val="BodytextRChar"/>
        <w:rPr/>
      </w:pPr>
      <w:r>
        <w:rPr>
          <w:b/>
        </w:rPr>
        <w:t>394.</w:t>
      </w:r>
      <w:r>
        <w:rPr/>
        <w:t xml:space="preserve"> ¶»Õ³ñùáõÝÇùÇ Ù³ñ½Ç ·ÛáõÕ³ïÝï»ëáõÃÛáõÝÝ ³å³Ñáíí³Í ¿ ³ÝÑñ³Å»ßï ÑÙïáõÃÛáõÝÝ»ñ áõÝ»óáÕ ³ßË³ïáõÅáí: ØÇçÇÝ Ñ³ßíáí Ù»Ï ·ÛáõÕ³óÇ³Ï³Ý ïÝï»ëáõÃÛ³ÝÁ µ³ÅÇÝ ÁÝÏÝáÕ ³ßË³ïáõÝ³Ï (18-60 ï³ñ»Ï³Ý) ³Ý¹³ÙÝ»ñÇ ÃÇíÁ Ï³½ÙáõÙ ¿ 2.7, Ñ³Ýñ³å»ïáõÃÛ³Ý ÙÇçÇÝÇ` 2.9-Ç ¹ÇÙ³ó: ²ÛÝáõ³Ù»Ý³ÝÇí, Ñ³Ù³ÛÝùÝ»ñáõÙ ³éÏ³ ³ßË³ïáõÅÁ ·ÛáõÕ³ïÝï»ëáõÃÛ³Ý áÉáñïáõÙ ÉÇ³ñÅ»ù ãÇ û·ï³·áñÍíáõÙ: ¶ÛáõÕ³óÇ³Ï³Ý ïÝï»ëáõÃÛáõÝÝ»ñáõÙ ³ßË³ï³Å³Ù³Ý³ÏÇ ýáÝ¹Ç û·ï³·áñÍÙ³Ý Ù³ñ½³ÛÇÝ óáõó³ÝÇßÁ Ï³½ÙáõÙ ¿ 0.45, áñÁ ½·³ÉÇáñ»Ý ó³Íñ ¿ Ñ³Ýñ³å»ïáõÃÛ³Ý ÙÇçÇÝÇó (0.54):</w:t>
      </w:r>
    </w:p>
    <w:p>
      <w:pPr>
        <w:pStyle w:val="BodytextRChar"/>
        <w:rPr/>
      </w:pPr>
      <w:r>
        <w:rPr>
          <w:b/>
        </w:rPr>
        <w:t>395.</w:t>
      </w:r>
      <w:r>
        <w:rPr/>
        <w:t xml:space="preserve"> ¶»Õ³ñùáõÝÇùÇ Ù³ñ½Ç ·ÛáõÕ³ïÝï»ëáõÃÛ³Ý ½³ñ·³óÙ³Ý ·áñÍáõÙ ß³ï Ï³ñ¨áñ ¿ ·ÛáõÕ³ïÝï»ëÝ»ñÇ Ù³ëÝ³·Çï³Ï³Ý Ï³ñáÕáõÃÛáõÝÝ»ñÇ µ³ñ»É³íáõÙÁ, ý»ñÙ»ñÝ»ñÇ ßñç³ÝáõÙ ËáñÑñ¹³ïí³Ï³Ý Í³é³ÛáõÃÛáõÝÝ»ñÇ ÁÝ¹É³ÛÝáõÙÁ: ²Û¹ Íñ³·ñÇ é³½Ù³í³ñáõÃÛáõÝÁ »ÝÃ³¹ñáõÙ ¿ Ñ»ï¨Û³É Ï³ñ¨áñ ÙÇçáó³éáõÙÝ»ñÇ Çñ³Ï³Ý³óáõÙÁ.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1) Ø³ñ½³ÛÇÝ áõëáõóáÕ³-ËáñÑñ¹³ïí³Ï³Ý Í³é³ÛáõÃÛ³Ý ÏáÕÙÇó Ï³½Ù³Ï»ñå»É ¹³ëÁÝÃ³óÝ»ñ ·ÛáõÕÙÃ»ñùÝ»ñÇ ³ñï³¹ñáõÃÛáõÝ ¨ í»ñ³Ùß³ÏÙ³Ý ³é³ç³íáñ ï»ËÝáÉá·Ç³Ý»ñÇ í»ñ³µ»ñÛ³É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2) ²ÝóÏ³óÝ»É ë»ÙÇÝ³ñ ¹³ëÁÝÃ³óÝ»ñ ïÝï»ë³í³ñÙ³Ý ³ñ¹ÛáõÝ³í»ï Ó¨»ñÇ, Ù³ëÝ³íáñ³å»ë Ïááå»ñ³óÇ³ÛÇ, ³ñÙ³ï³íáñÙ³Ý áõÕÕáõÃÛ³Ùµ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3) ü»ñÙ»ñÝ»ñÇÝ ïñ³Ù³¹ñ»É ËáñÑñ¹³ïíáõÃÛáõÝ Ýáñ Ý»ñ¹ñíáÕ ÃáõÝ³ùÇÙÇÏ³ïÝ»ñÇ, å³ñ³ñï³ÝÛáõÃ»ñÇ û·ï³·áñÍÙ³Ý Ï³ÝáÝÝ»ñÇ í»ñ³µ»ñÛ³É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4) Øß³Ï»É ï»Õ»Ï³ïí³Ï³Ý Ã»ñÃÇÏÝ»ñ, µáõÏÉ»ïÝ»ñ, ·ÛáõÕ³ïÝï»ëáõÃÛ³ÝÁ í»ñ³µ»ñíáÕ Ù³ëÝ³·Çï³Ï³Ý ³ßË³ï³ÝùÝ»ñÇ Ù³ëÇÝ:</w:t>
      </w:r>
    </w:p>
    <w:p>
      <w:pPr>
        <w:pStyle w:val="BodytextRChar"/>
        <w:rPr/>
      </w:pPr>
      <w:r>
        <w:rPr>
          <w:b/>
        </w:rPr>
        <w:t>396</w:t>
      </w:r>
      <w:r>
        <w:rPr/>
        <w:t>. ²Ûë áõÕÕáõÃÛ³Ùµ Ù³ñ½ÇÝ ½·³ÉÇ û·ÝáõÃÛáõÝ ¿ óáõó³µ»ñáõÙ ·ÛáõÕ³ïÝï»ëáõÃÛ³Ý ³ç³ÏóáõÃÛ³Ý Ù³ñ½³ÛÇÝ Ï»ÝïñáÝÁ (¶²ØÎ), áñÁ ï³ñ»Ï³Ý ÙÇçÇÝ Ñ³ßíáí Çñ³Ï³Ý³óñ»É ¿ ï³ñµ»ñ Ã»Ù³Ý»ñáí 5690 ë»ÙÇÝ³ñ Ù³ñ½Ç 92 Ñ³Ù³ÛÝùÝ»ñáõÙ, áñáÝó Ù³ëÝ³Ïó»É »Ý 41-42 Ñ³½³ñ Ù³ñ¹:</w:t>
      </w:r>
    </w:p>
    <w:p>
      <w:pPr>
        <w:pStyle w:val="BodytextRChar"/>
        <w:rPr/>
      </w:pPr>
      <w:r>
        <w:rPr>
          <w:b/>
        </w:rPr>
        <w:t>397.</w:t>
      </w:r>
      <w:r>
        <w:rPr/>
        <w:t xml:space="preserve"> Ø²Î-Ç Ð³Ù³ßË³ñÑ³ÛÇÝ å³ñ»ÝÇ Íñ³·ñÇ Ñ»ï Ñ³Ù³ï»Õ, »ñÏáõ ï³ñáõÙ Ï³½Ù³Ï»ñåí³Í §êÝáõÝ¹ áõëáõóÙ³Ý ¹ÇÙ³ó¦ Íñ³·ñáí ¶²ØÎ-Á Ù³ñ½Ç 8725 ·ÛáõÕ³óÇ³Ï³Ý ïÝï»ëáõÃÛáõÝÝ»ñ í³ñáÕÝ»ñÇ Ñ³Ù³ñ Ï³½Ù³Ï»ñå»É ¿ 3500 ï»ë³Ï³Ý ¨ ·áñÍÝ³Ï³Ý ë»ÙÇÝ³ñ-å³ñ³åÙáõÝùÝ»ñ: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Heading2R1"/>
        <w:numPr>
          <w:ilvl w:val="2"/>
          <w:numId w:val="35"/>
        </w:numPr>
        <w:rPr>
          <w:i/>
          <w:i/>
        </w:rPr>
      </w:pPr>
      <w:bookmarkStart w:id="48" w:name="__RefHeading___Toc202262107"/>
      <w:bookmarkEnd w:id="48"/>
      <w:r>
        <w:rPr>
          <w:i/>
        </w:rPr>
        <w:t>¶ÛáõÕ³ïÝï»ëáõÃÛ³Ý í³ñÏ³íáñáõÙÁ</w:t>
      </w:r>
    </w:p>
    <w:p>
      <w:pPr>
        <w:pStyle w:val="BodytextRChar"/>
        <w:rPr/>
      </w:pPr>
      <w:r>
        <w:rPr>
          <w:b/>
        </w:rPr>
        <w:t>398.</w:t>
      </w:r>
      <w:r>
        <w:rPr/>
        <w:t xml:space="preserve"> ¶ÛáõÕ³ïÝï»ëáõÃÛ³Ý ×ÛáõÕÇ ³é³ÝÓÝ³Ñ³ïÏáõÃÛáõÝÝ»ñáí å³ÛÙ³Ý³íáñí³Í ·ÛáõÕ³óÇ³Ï³Ý ïÝï»ëáõÃÛáõÝÝ»ñÁ ³ñï³¹ñ³Ï³Ý ·áñÍÁÝÃ³óáõÙ áõÝ»Ý ßñç³Ý³éáõ ÙÇçáóÝ»ñÇ Ñ³Ù³ÉñÙ³Ý ³ÝÑñ³Å»ßïáõÃÛáõÝ: ´³óÇ ³Û¹, ·ÛáõÕ³ïÝï»ëáõÃÛ³Ùµ ½µ³ÕíáÕ ïÝï»ëí³ñáÕÝ»ñÁ Ñ³×³Ë áõÝ»Ý Ëáßáñ Ý»ñ¹ñáõÙÝ»ñÇ ³ÝÑñ³Å»ßïáõÃÛáõÝ: ì»ñçÇÝÝ»ñÇë ³å³ÑáíÙ³Ý ÑÇÙÝ³Ï³Ý Ó¨Á í³ñÏ³íáñáõÙÝ ¿, áñÝ Çñ³Ï³Ý³óíáõÙ ¿ ³é¨ïñ³ÛÇÝ µ³ÝÏ»ñÇ, ÙÇÏñáí³ñÏ³íáñÙ³Ý Ó»éÝ³ñÏáõÃÛáõÝÝ»ñÇ ÙÇçáóáí:</w:t>
      </w:r>
    </w:p>
    <w:p>
      <w:pPr>
        <w:pStyle w:val="BodytextRChar"/>
        <w:rPr/>
      </w:pPr>
      <w:r>
        <w:rPr>
          <w:b/>
        </w:rPr>
        <w:t>399</w:t>
      </w:r>
      <w:r>
        <w:rPr/>
        <w:t>. Ø³ñ½Ç ·ÛáõÕ³ïÝï»ëáõÃÛ³Ý áÉáñïáõÙ í³ñÏ³íáñáõÙÝ Çñ³Ï³Ý³óí»É ¿ §¶ÛáõÕ³ïÝï»ëáõÃÛ³Ý µ³ñ»÷áËáõÙÝ»ñÇÝ ³ç³ÏóáõÃÛáõÝ¦ (Ð´) ¨ §¶ÛáõÕ³ïÝï»ëáõÃÛ³Ý Í³é³ÛáõÃÛáõÝÝ»ñ¦ (¶¼ØÐ) í³ñÏ³ÛÇÝ Íñ³·ñ»ñÇ ßñç³Ý³ÏÝ»ñáõÙª Ï³ñ×³Å³ÙÏ»ï ¨ ÙÇçÝ³Å³ÙÏ»ï í³ñÏ³íáñÙ³Ùµ: ì³ñÏ³íáñáõÙÁ Çñ³Ï³Ý³óí»É ¿ ³é¨ïñ³ÛÇÝ µ³ÝÏ»ñÇ ÙÇçáóáí, ÙñóáõÛÃ³ÛÇÝ Ï³ñ·áí` 12-18% ïáÏáë³¹ñáõÛùáí: ²Ûë Íñ³·ñ»ñÇ ßñç³Ý³ÏÝ»ñáõÙ ¶»Õ³ñùáõÝÇùÇ Ù³ñ½Ç ·ÛáõÕ³ïÝï»ëáõÃÛ³Ý áÉáñïÇÝ, ßñç³Ý³éáõ ýáÝ¹Ç Ñ»ï ÙÇ³ëÇÝ, ïñ³Ù³¹ñí»É ¿ Ãíáí 1004 í³ñÏ` 905.4 Ñ³½³ñ ²ØÜ ¹áÉ³ñ ÁÝ¹Ñ³Ýáõñ ·áõÙ³ñáí:</w:t>
      </w:r>
    </w:p>
    <w:p>
      <w:pPr>
        <w:pStyle w:val="HeadingtablesR"/>
        <w:rPr/>
      </w:pPr>
      <w:r>
        <w:rPr/>
        <w:t>Ü»ñ¹Çñ 5. Ø³ñ½áõÙ ·áñÍáÕ í³ñÏ³ïáõ Ï³½Ù³Ï»ñåáõÃÛáõÝÝ»ñÁ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lang w:val="hy-AM"/>
              </w:rPr>
            </w:pPr>
            <w:r>
              <w:rPr>
                <w:rFonts w:cs="Arial"/>
                <w:lang w:val="hy-AM"/>
              </w:rPr>
              <w:t>êïáñ¨ Ý»ñÏ³Û³óíáõÙ »Ý ³ÛÝ Ï³éáõÛóÝ»ñÁ, áñáÝù ïñ³Ù³¹ñáõÙ »Ý í³ñÏ»ñ ·ÛáõÕ³ïÝï»ë³Ï³Ý ³ñï³¹ñáõÃÛ³Ùµ Ï³Ù ·ÛáõÕ³ïÝï»ë³Ï³Ý ÑáõÙùÇ í»ñ³Ùß³ÏÙ³Ùµ ½µ³ÕíáÕ ýÇ½ÇÏ³Ï³Ý ¨ Çñ³í³µ³Ý³Ï³Ý ³ÝÓ³Ýó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rFonts w:cs="Arial"/>
                <w:i/>
                <w:u w:val="single"/>
                <w:lang w:val="hy-AM"/>
              </w:rPr>
              <w:t>²Ïµ³-Îñ»¹Çï ²·ñÇÏáÉ ´³ÝÏ</w:t>
            </w:r>
            <w:r>
              <w:rPr>
                <w:rFonts w:cs="Arial"/>
                <w:lang w:val="hy-AM"/>
              </w:rPr>
              <w:t xml:space="preserve"> - ÐÐ ¶»Õ³ñùáõÝÇùÇ Ù³ñ½Ç ·ÛáõÕ³óÇ³Ï³Ý ¨ ý»ñÙ»ñ³ÛÇÝ ïÝï»ëáõÃÛáõÝÝ»ñÇÝ Ýå³ï³Ï³ÛÇÝ í³ñÏ»ñ »Ý ïñ³Ù³¹ñáõÙ ¶³í³éÇ, ê¨³ÝÇ ¨ Ø³ñïáõÝáõ Ñ³Ù³ÝáõÝ µ³ÝÏ³ÛÇÝ ëïáñ³µ³Å³ÝáõÙÝ»ñÁ: 2007Ã.-ÇÝ ÁÝ¹Ñ³Ýáõñ ³éÙ³Ùµ ·ÛáõÕ³ïÝï»ëáõÃÛ³Ý áÉáñïÇÝ ïñ³Ù³¹ñí»É »Ý Ãíáí 4600 í³ñÏ, 1.950.0 ÙÉÝ.¹ñ³Ù ÁÝ¹Ñ³Ýáõñ ·áõÙ³ñáí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left" w:pos="720" w:leader="none"/>
              </w:tabs>
              <w:jc w:val="both"/>
              <w:rPr>
                <w:rFonts w:cs="Arial"/>
                <w:lang w:val="hy-AM"/>
              </w:rPr>
            </w:pPr>
            <w:r>
              <w:rPr>
                <w:rFonts w:cs="Arial"/>
                <w:lang w:val="hy-AM"/>
              </w:rPr>
              <w:t>Ø³ñ½Ç ·ÛáõÕ³ïÝï»ëáõÃÛ³Ý áÉáñïÇÝ ½·³ÉÇáñ»Ý ûÅ³Ý¹³ÏáõÙ ¿ Ý³¨ §²ñ»·³Ï¦ í³ñÏ³ÛÇÝ Ñ³Ù³Ï³ñ·Á` ï³ñ³Í³ßñç³Ý³ÛÇÝ Ï³½Ù³Ï»ñåáõÃÛáõÝÝ»ñÇ ÙÇçáóáí: 2006-2007ÃÃ.-ÇÝ §²ñ»·³Ï¦ Íñ³·ñáí í³ñÏ ¿ ëï³ó»É 8916 Ù³ñ¹, Ñ³ïÏ³óí»É ¿ ßáõñç 43.8 ÙÉÝ ¹ñ³Ù:</w:t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Heading2R"/>
        <w:numPr>
          <w:ilvl w:val="1"/>
          <w:numId w:val="35"/>
        </w:numPr>
        <w:rPr/>
      </w:pPr>
      <w:bookmarkStart w:id="49" w:name="__RefHeading___Toc202262108"/>
      <w:bookmarkEnd w:id="49"/>
      <w:r>
        <w:rPr/>
        <w:t>Ø³ñ½Ç ·ÛáõÕ³ïÝï»ëáõÃÛ³Ý áÉáñïÇ Ýå³ï³ÏÝ»ñÁ ¨ é³½Ù³í³ñ³Ï³Ý áõÕÕáõÃÛáõÝÝ»ñÁ</w:t>
      </w:r>
    </w:p>
    <w:p>
      <w:pPr>
        <w:pStyle w:val="BodytextRChar"/>
        <w:rPr/>
      </w:pPr>
      <w:r>
        <w:rPr>
          <w:b/>
        </w:rPr>
        <w:t>400.</w:t>
      </w:r>
      <w:r>
        <w:rPr/>
        <w:t xml:space="preserve"> Ø³ñ½Ç ·ÛáõÕ³ïÝï»ëáõÃÛ³Ý áÉáñïÇ ½³ñ·³óÙ³Ý ·ÉË³íáñ Ýå³ï³ÏÝ ¿ µáõë³µáõÍáõÃÛ³Ý ¨ ³Ý³ëÝ³å³ÑáõÃÛ³Ý ×ÛáõÕ»ñÇ Ñ»ï¨áÕ³Ï³Ý ÇÝï»ÝëÇí³óÙ³Ý ßÝáñÑÇí ·ÛáõÕ³ïÝï»ë³Ï³Ý ÙÃ»ñùÝ»ñÇ ³ñï³¹ñáõÃÛ³Ý ³í»É³óáõÙÁ, áñÁ Ïµ»ñÇ ·ÛáõÕ³ïÝï»ë³Ï³Ý ïÝï»ëáõÃÛáõÝÝ»ñÇ »Ï³ÙáõïÝ»ñÇ ³×ÇÝ ¨ ³Õù³ïáõÃÛ³Ý Ïñ×³ïÙ³ÝÁ Ù³ñ½Ç ·ÛáõÕ³Ï³Ý Ñ³Ù³ÛÝùÝ»ñáõÙ: Üå³ï³ÏÇÝ Ñ³ëÝ»Éáõ Ñ³Ù³ñ ³ÝÑñ³Å»ßï ¿. 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1) Ð»ï¨áÕ³Ï³Ý ¨ ³ñ¹ÛáõÝ³í»ï Ï»ñåáí û·ï³·áñÍ»É Ù³ñ½Ç ÑáÕ³ÛÇÝ ¨ Ù³ñ¹Ï³ÛÇÝ é»ëáõñëÝ»ñÁª ÇÝï»ÝëÇí ï»ËÝáÉá·Ç³Ý»ñÇ ÏÇñ³éÙ³Ý, áéá·»ÉÇ ó³Ýù»ñÇ ÁÝ¹³ñÓ³ÏÙ³Ý, ³ÝÙß³Ï ÑáÕ»ñÁ ó³Ýù³ßñç³Ý³éáõÃÛ³Ý Ù»ç Ý»ñ³é»Éáõ ÙÇçáóáí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2) ´áõë³µáõÍ³Ï³Ý ÙÃ»ñùÝ»ñÇ, Ñ³ïÏ³å»ë Ï³ñïáýÇÉÇ áõ Ñ³ó³Ñ³ïÇÏÇ, ³ñï³¹ñáõÃÛ³Ý Í³í³ÉÝ»ñÇ ³í»É³óáõÙ, ³åñ³Ýù³ÛÝáõÃÛ³Ý Ù³Ï³ñ¹³ÏÇ µ³ñÓñ³óáõÙ, Ñ³ïÏ³å»ë Ï³ñïáýÇÉÇ ³ñï³Ñ³ÝÙ³Ý Í³í³ÉÝ»ñÇ ¿³Ï³Ý ÁÝ¹É³ÛÝáõÙª ³ÝÑñ³Å»ßï ù³Ý³ÏáõÃÛ³Ùµ Ï³ñïáýÇÉÇ µ³ñÓñ í»ñ³ñï³¹ñáõÃÛ³Ý ïÝÏ³ÝÛáõÃÇ, Ñ³ó³Ñ³ïÇÏ³ÛÇÝ ¨ Ï»ñ³ÛÇÝ Ùß³Ï³µáõÛë»ñÇ ë»ñÙ»ñÇ Ý»ñÏñÙ³Ý, ÇÝãå»ë Ý³¨ áéá·Ù³Ý çñÇ, Ñ³Ýù³ÛÇÝ ¨ ûñ·³Ý³Ï³Ý å³ñ³ñï³ÝÛáõÃ»ñÇ ³ñ¹ÛáõÝ³í»ï û·ï³·áñÍÙ³Ý ÙÇçáóáí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3) ´³ñ»É³í»É áéá·Ù³Ý Ñ³Ù³Ï³ñ·Á, Ù³ëÝ³íáñ³å»ë` Ï³éáõó»É Ýáñ ¨ í»ñ³Ýáñá·»É ³éÏ³ çñ³Ùµ³ñÝ»ñÁ, åáÙå³Ï³Û³ÝÝ»ñÁ, çñ³Ýóù»ñÁ, µ³ñ»É³í»É áéá·Ù³Ý Ý»ñïÝï»ë³ÛÇÝ Ñ³Ù³Ï³ñ·Á ¨ í»ñ³óÝ»É çñû·ï³·áñÍÙ³Ý ³ëå³ñ»½áõÙ ³éÏ³ Ã»ñáõÃÛáõÝÝ»ñÝ áõ µ³óÃáÕáõÙÝ»ñÁ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4) ²Ý³ëÝ³µáõÅ³Ï³Ý Í³é³ÛáõÃÛáõÝÝ»ñÇ µ³ñ»É³íÙ³Ý ÙÇçáóáí µ³ñÓñ³óÝ»É ·ÛáõÕ³ïÝï»ë³Ï³Ý Ï»Ý¹³ÝÇÝ»ñÇ ÙÃ»ñ³ïíáõÃÛáõÝÁ, ³Ý³ëÝ³å³Ñ³Ï³Ý ÙÃ»ñùÇ áñ³ÏÁ, ³ñï³¹ñáõÃÛ³Ý ³ñ¹ÛáõÝ³í»ïáõÃÛáõÝÁ ¨ ³åñ³Ýù³ÛÝáõÃÛ³Ý Ù³Ï³ñ¹³ÏÁ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5) ²ñÑ»ëï³Ï³Ý ë»ñÙÝ³íáñÙ³Ý ³ßË³ï³ÝùÝ»ñÇ ÁÝ¹É³ÛÝÙ³Ý ÙÇçáóáí å³Ñå³Ý»É ¨ Ï³ï³ñ»É³·áñÍ»É Ï»Ý¹³ÝÇÝ»ñÇ ïáÑÙ³ÛÇÝ Ñ³ïÏ³ÝÇßÝ»ñÁ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6) ä³ïß³× áõß³¹ñáõÃÛáõÝ ¹³ñÓÝ»É ·ÛáõÕ³ïÝï»ëáõÃÛ³Ý ³ñï³¹ñ³Ï³Ý »ÝÃ³Ï³éáõóí³ÍùÝ»ñÇ µ³ñ»É³íÙ³ÝÁ, ³ç³Ïó»Éáí ï³ñ³Í³ßñç³ÝÝ»ñáõÙ Ù³ëÝ³íáñ ë»ñÙÝ³µáõÍ³Ï³Ý Ï³ÛáõÝ ïÝï»ëáõÃÛáõÝÝ»ñÇ ëï»ÕÍÙ³ÝÁ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7) Úáõñ³ù³ÝãÛáõñ ï³ñ³Í³ßñç³ÝáõÙ ëï»ÕÍ»É ·ÛáõÕ³ïÝï»ë³Ï³Ý ÙÃ»ñùÝ»ñÇ ÁÝ¹áõÝÙ³Ý Ù»Í³Í³Ë ßáõÏ³, ¹ñ³Ýù Ï³Ñ³íáñ»Éáí å³Ñå³ÝÙ³Ý Ñ³Ù³ñ ³ÝÑñ³Å»ßï ë³ñù³íáñáõÙÝ»ñáí;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8) ¶ÛáõÕ³Ï³Ý Ñ³Ù³ÛÝùÝ»ñáõÙ ÑÇÙÝ³¹ñ»É ·ÛáõÕ³ïÝï»ë³Ï³Ý ÙÃ»ñùÝ»ñÇ í»ñ³Ùß³ÏÙ³Ý Ï³éáõÛóÝ»ñ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9) ²ç³Ïó»É Ù³ëÝ³·Çï³óí³Í ë»ñÙÝ³µáõÍ³Ï³Ý ïÝï»ëáõÃÛáõÝÝ»ñÇ (Ù³ëÝ³íáñ³å»ë Ï³ñïáýÇÉÇ ¨ Ñ³ó³Ñ³ïÇÏÇ) Ó¨³íáñÙ³ÝÁª Ù³ñ½Ç ·ÛáõÕ³óÇ³Ï³Ý ïÝï»ëáõÃÛáõÝÝ»ñÇ å³Ñ³ÝçÁ µ³ñÓñáñ³Ï ë»ñÙ³óáõÝ»ñÇ ÝÏ³ïÙ³Ùµ µ³í³ñ³ñ»Éáõ Ýå³ï³Ïáí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10) Ø³ñ½Ç ï³ñ³Í³ßñç³ÝÝ»ñÇó Ù»ÏáõÙ ï»Õ³Ï³Û»É Ñ³Ï³Ï³ñÏï³ÛÇÝ Ï³Û³Ýª Ù³ñ½Ç µÝ³ÏÉÇÙ³Û³Ï³Ý å³ÛÙ³ÝÝ»ñÁ µ³ñ»É³í»Éáõ ¨ Ù³ñ½áõÙ Ñ³×³Ë³ÏÇ ÏñÏÝíáÕ Ï³ñÏï³Ñ³ñáõÃÛáõÝÝ»ñÁ Ï³ÝË»Éáõ Ýå³ï³Ïáí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11) ²å³Ñáí»É ·ÛáõÕ³ïÝï»ë³Ï³Ý í³ñÏ»ñÇ Ñ³ë³Ý»ÉÇáõÃÛáõÝÝ ³Õù³ï ·ÛáõÕ³óÇ³Ï³Ý ïÝï»ëáõÃÛáõÝÝ»ñÇ ¨ ·ÛáõÕ³ïÝï»ë³Ï³Ý Ó»éÝ³ñÏáõÃÛáõÝÝ»ñÇ Ñ³Ù³ñ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12) êï»ÕÍ»É ¨ ½³ñ·³óÝ»É ·ÛáõÕ³ïÝï»ëáõÃÛ³Ý ³å³Ñáí³·ñáõÃÛ³Ý Ñ³Ù³Ï³ñ·Á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13) ´³ñ»É³í»É ÙÇçÑ³Ù³ÛÝù³ÛÇÝ ¨ Ý»ñÑ³Ù³ÛÝù³ÛÇÝ ×³Ý³å³ñÑÝ»ñÇ íÇ×³ÏÁ, í»ñ³óÝ»É Ï³åÇ ¨ Ñ³Õáñ¹³ÏóáõÃÛ³Ý Ñ³Ù³Ï³ñ·áõÙ »Õ³Í Ã»ñáõÃÛáõÝÝ»ñÁ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14) Üå³ï³Ï³ÛÇÝ û·ï³·áñÍ»É Ù³ñ½áõÙ ³éÏ³ ·ÛáõÕ³ïÝï»ëáõÃÛ³Ý ·Çï³Ï Ù³ëÝ³·»ïÝ»ñÇ áõÅ»ñÁ, ËáñÑñ¹³ïíáõÃÛáõÝÁ, µ³ñ»É³í»É ×ÛáõÕ»ñÇ ÝÛáõÃ³ï»ËÝÇÏ³Ï³Ý ëå³ë³ñÏáõÙÁ, Ù³ïã»ÉÇáõÃÛáõÝÁ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15) ´³ñÓñ³óÝ»É ·ÛáõÕï»ËÝÇÏ³Ûáí ³å³Ñáíí³ÍáõÃÛ³Ý Ù³Ï³ñ¹³ÏÁ ¨ ï»ËÝÇÏ³ÛÇ û·ï³·áñÍÙ³Ý ³ñ¹ÛáõÝ³í»ïáõÃÛáõÝÁ` Ïááå»ñ³óÇ³ÛÇ ¨ ³ÛÉ Ï³½Ù³Ï»ñå³Ï³Ý Ó¨»ñáí Ñ³Ù³ï»Õ û·ï³·áñÍÙ³Ý Ù»Ë³ÝÇ½ÙÝ»ñÇ Ý»ñ¹ñÙ³Ý ÙÇçáóáí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 xml:space="preserve">16) Ø³ñ½áõÙ ß³Ñ³·ñ·é»É ÑáÕ»ñÇ Ëáßáñ³óáõÙÁ ¨ ·ÛáõÕ³óÇ³Ï³Ý ïÝï»ëáõÃÛáõÝÝ»ñÇ ÙÇ³íáñáõÙÁ: 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17) àõÅ»Õ³óÝ»É Ø¼Ì-Ç ÇÝëïÇïáõóÇáÝ³É Ñ³Ù³Ï³ñ·áí Ý³Ë³ï»ëí³Í ÙáÝÇïáñÇÝ·Ç ·áñÍ³éáõÛÃÁ ÐÐ ¶»Õ³ñùáõÝÇùÇ Ù³ñ½å»ï³ñ³ÝÇ ·ÛáõÕí³ñãáõÃÛáõÝáõÙ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18) ²å³Ñáí»É ·ÛáõÕ³ïÝï»ëáõÃÛ³Ý áÉáñïáõÙ Çñ³Ï³Ý³óíáÕ ÙÇçáó³éáõÙÝ»ñÇ Ù³ëÇÝ µÝ³ÏãáõÃÛ³Ý Çñ³½»ÏáõÙÁ:</w:t>
      </w:r>
    </w:p>
    <w:p>
      <w:pPr>
        <w:pStyle w:val="BodytextRChar"/>
        <w:rPr/>
      </w:pPr>
      <w:r>
        <w:rPr/>
        <w:t>19) ÎñÍáÕ³ëå³Ý ³ßË³ï³ÝùÝ»ñÇ Ï³½Ù³Ï»ñåáõÙ ¨ Çñ³Ï³Ý³óáõÙ:</w:t>
      </w:r>
    </w:p>
    <w:p>
      <w:pPr>
        <w:pStyle w:val="BodytextRChar"/>
        <w:rPr/>
      </w:pPr>
      <w:r>
        <w:rPr/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Heading2R"/>
        <w:numPr>
          <w:ilvl w:val="1"/>
          <w:numId w:val="35"/>
        </w:numPr>
        <w:rPr/>
      </w:pPr>
      <w:bookmarkStart w:id="50" w:name="__RefHeading___Toc202262109"/>
      <w:r>
        <w:rPr/>
        <w:t>¶ÛáõÕ³ïÝï»ëáõÃÛ³Ý é³½Ù³í³ñáõÃÛ³Ý ýÇÝ³Ýë³íáñáõÙÁ</w:t>
      </w:r>
      <w:bookmarkEnd w:id="50"/>
      <w:r>
        <w:rPr/>
        <w:t xml:space="preserve"> 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40"/>
        <w:gridCol w:w="1620"/>
        <w:gridCol w:w="1620"/>
        <w:gridCol w:w="1440"/>
        <w:gridCol w:w="2388"/>
      </w:tblGrid>
      <w:tr>
        <w:trPr>
          <w:trHeight w:val="315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y-AM" w:bidi="en-US"/>
              </w:rPr>
            </w:pPr>
            <w:r>
              <w:rPr>
                <w:b/>
                <w:sz w:val="20"/>
                <w:szCs w:val="20"/>
                <w:lang w:val="hy-AM" w:bidi="en-US"/>
              </w:rPr>
              <w:t>Ð/Ð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 w:bidi="en-US"/>
              </w:rPr>
            </w:pPr>
            <w:r>
              <w:rPr>
                <w:b/>
                <w:sz w:val="20"/>
                <w:szCs w:val="20"/>
                <w:lang w:val="hy-AM" w:bidi="en-US"/>
              </w:rPr>
              <w:t>ØÇçáó³éÙ³Ý ³Ýí³ÝáõÙ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 w:bidi="en-US"/>
              </w:rPr>
            </w:pPr>
            <w:r>
              <w:rPr>
                <w:b/>
                <w:sz w:val="20"/>
                <w:szCs w:val="20"/>
                <w:lang w:val="hy-AM" w:bidi="en-US"/>
              </w:rPr>
              <w:t>üÇÝ³Ýë³íáñÙ³Ý ³ÕµÛáõñ</w:t>
            </w:r>
          </w:p>
        </w:tc>
        <w:tc>
          <w:tcPr>
            <w:tcW w:w="23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 w:bidi="en-US"/>
              </w:rPr>
            </w:pPr>
            <w:r>
              <w:rPr>
                <w:b/>
                <w:sz w:val="20"/>
                <w:szCs w:val="20"/>
                <w:lang w:val="hy-AM" w:bidi="en-US"/>
              </w:rPr>
              <w:t>ÜßáõÙÝ»ñ</w:t>
            </w:r>
          </w:p>
        </w:tc>
      </w:tr>
      <w:tr>
        <w:trPr>
          <w:trHeight w:val="555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y-AM" w:bidi="en-US"/>
              </w:rPr>
            </w:pPr>
            <w:r>
              <w:rPr>
                <w:b/>
                <w:sz w:val="20"/>
                <w:szCs w:val="20"/>
                <w:lang w:val="hy-AM" w:bidi="en-US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y-AM" w:bidi="en-US"/>
              </w:rPr>
            </w:pPr>
            <w:r>
              <w:rPr>
                <w:b/>
                <w:sz w:val="20"/>
                <w:szCs w:val="20"/>
                <w:lang w:val="hy-AM" w:bidi="en-US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 w:bidi="en-US"/>
              </w:rPr>
            </w:pPr>
            <w:r>
              <w:rPr>
                <w:b/>
                <w:sz w:val="20"/>
                <w:szCs w:val="20"/>
                <w:lang w:val="hy-AM" w:bidi="en-US"/>
              </w:rPr>
              <w:t>ÐÐ Ï³é³í³ñáõ-ÃÛáõ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 w:bidi="en-US"/>
              </w:rPr>
            </w:pPr>
            <w:r>
              <w:rPr>
                <w:b/>
                <w:sz w:val="20"/>
                <w:szCs w:val="20"/>
                <w:lang w:val="hy-AM" w:bidi="en-US"/>
              </w:rPr>
              <w:t>¸áÝáñ Ï³½Ù³Ï»ñåáõ-ÃÛáõÝÝ»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 w:bidi="en-US"/>
              </w:rPr>
            </w:pPr>
            <w:r>
              <w:rPr>
                <w:b/>
                <w:sz w:val="20"/>
                <w:szCs w:val="20"/>
                <w:lang w:val="hy-AM" w:bidi="en-US"/>
              </w:rPr>
              <w:t>üÇÝ³Ýë³-íáñÙ³Ý Ï³ñÇùÁ</w:t>
            </w:r>
          </w:p>
        </w:tc>
        <w:tc>
          <w:tcPr>
            <w:tcW w:w="23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y-AM" w:bidi="en-US"/>
              </w:rPr>
            </w:pPr>
            <w:r>
              <w:rPr>
                <w:b/>
                <w:sz w:val="20"/>
                <w:szCs w:val="20"/>
                <w:lang w:val="hy-AM" w:bidi="en-US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 w:bidi="en-US"/>
              </w:rPr>
            </w:pPr>
            <w:r>
              <w:rPr>
                <w:b/>
                <w:sz w:val="20"/>
                <w:szCs w:val="20"/>
                <w:lang w:val="hy-AM" w:bidi="en-US"/>
              </w:rPr>
              <w:t>¶áõÙ³ñ, ÙÉÝ. ¹ñ³Ù</w:t>
            </w:r>
          </w:p>
        </w:tc>
        <w:tc>
          <w:tcPr>
            <w:tcW w:w="23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y-AM" w:bidi="en-US"/>
              </w:rPr>
            </w:pPr>
            <w:r>
              <w:rPr>
                <w:b/>
                <w:sz w:val="20"/>
                <w:szCs w:val="20"/>
                <w:lang w:val="hy-AM" w:bidi="en-US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>Ø³ñ½Ç í³ñ»É³ÑáÕ»ñÇ Ùß³ÏÙ³Ý Ñ³Ù³ñ ëáõµëÇ¹Ç³Ý»ñÇ ï³ñ»Ï³Ý Ñ³ïÏ³óáõ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>350.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 xml:space="preserve">ï³ñ»Ï³Ý 10000 Ñ³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>(ê¨³Ý, ¶³í³é, Ø³ñïáõÝÇ ï³ñ³Í³ßñç³ÝÝ»-ñáõÙ)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 xml:space="preserve">Î³ñïáýÇÉÇ µ³ñÓñ í»ñ³ñï³¹ñáõÃÛ³Ý ïÝÏ³ÝÛáõÃÇ ï³ñ»Ï³Ý Ý»ñÏñáõ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>18.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 xml:space="preserve">ï³ñ»Ï³Ý å³Ñ³ÝçÁ Ï³½ÙáõÙ ¿ 50 ïáÝÝ³ 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 xml:space="preserve">²ßÝ³Ý³ó³Ý óáñ»ÝÇ µ³ñÓñ í»ñ³ñï³¹ñáõÃÛ³Ý ë»ñÙ»ñÇ ï³ñ»Ï³Ý Ý»ñÏñáõ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>40.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 xml:space="preserve">ï³ñ»Ï³Ý å³Ñ³ÝçÁ Ï³½ÙáõÙ ¿ 200 ïáÝÝ³ 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>¶³ñÝ³Ý³ó³Ý ·³ñáõ µ³ñÓñ í»ñ³ñï³¹ñáõÃÛ³Ý ë»ñÙ»ñÇ ï³ñ»Ï³Ý Ý»ñÏñáõ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>20.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>ï³ñ»Ï³Ý å³Ñ³ÝçÁ Ï³½ÙáõÙ ¿ 100 ïáÝÝ³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 xml:space="preserve">´³½Ù³ÙÛ³ Ëáï³µáõÛë»ñÇ ë»ñÙ»ñÇ ï³ñ»Ï³Ý Ý»ñÏñáõ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>20.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>ï³ñ»Ï³Ý å³Ñ³ÝçÁ Ï³½ÙáõÙ ¿ 10 ïáÝÝ³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>ÂáõÝ³ùÇÙÇÏ³ïÝ»ñÇ ¨ µáõÅ³ÝÛáõÃ»ñÇ Ó»éùµ»ñáõÙ (ÙÏÝ³ÝÙ³Ý ÏñÍáÕÝ»ñÇ ¹»Ù å³Ûù³ñÇ Ýå³ï³Ïáí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>16.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>ï³ñ»Ï³Ý 4 ïáÝÝ³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y-AM" w:bidi="en-US"/>
              </w:rPr>
              <w:t>ê³ñáõË³ÝÇ æ/Î-Ç Ùáï.çñ³ÝóùÇ Ýáñá·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>12.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>ê³ñáõË³ÝÇ ÇÝùÝ³Ñáë çñ³ÝóùÇ í»ñ³Ýáñá·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>6.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>Üáñ³ïáõëÇ ³ç ¨ Ó³Ë çñ³ÝóùÇ Ýáñá·áõ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>130.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y-AM" w:bidi="en-US"/>
              </w:rPr>
              <w:t>§¶»Õ³Ù³¦ ½³Ý·í³ÍÇ Ù³·Çëïñ³É ×ÝßáõÙ, ËáÕáí³Ï³ß³ñÇ ³ÝóÏ³óáõÙ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>60.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>¶»Õ³ñùáõÝÇù ¨ È³Ýç³ÕµÛáõñ çñ³Ùµ³ñÝ»ñÇ Ùáï»óÝáÕ çñ³ÝóùÝ»ñÇ í»ñ³Ýáñá·áõ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>130.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y-AM" w:bidi="en-US"/>
              </w:rPr>
              <w:t>Î³ñÙÇñ·ÛáõÕÇ 2 Ëáñù³ÛÇÝ ÑáñÇ Ñáñ³ïáõ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>40.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>Ø³ëñÇÏÇ çñ³ÝóùÇ Ýáñá·áõÙ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>78.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>²Ëåñ³Óáñ, ¶»Õ³ù³ñ çñ³ï³ñÇ í»ñ³Ýáñá·áõÙ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>30.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>Â³ñ³ÛÇ çñ³ï³ñÇ í»ñ³Ýáñá·áõÙ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(</w:t>
            </w:r>
            <w:r>
              <w:rPr>
                <w:sz w:val="20"/>
                <w:szCs w:val="20"/>
                <w:lang w:val="hy-AM" w:bidi="en-US"/>
              </w:rPr>
              <w:t>ì³ñ¹»ÝÇë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>42.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>²½³ïÇ çñ³ï³ñÇ í»ñ³Ýáñá·áõ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>25.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>Îáõï³Ï³ÝÇ ¨ îñ»ïáõùÇ çñ³ÝóùÇ Ýáñá·áõÙ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>30.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>æÇÉÇ åáÙå³Ï³Û³ÝÇ Ýáñá·áõ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>10.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>ì³ñë»ñ, Ìáí³·ÛáõÕ Ñ³Ù³ÛÝùÝ»ñáõÙ Ëáñù³ÛÇÝ Ñáñ»ñÇ Ñáñ³ïáõ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>80.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y-AM" w:bidi="en-US"/>
              </w:rPr>
              <w:t>¶»Õ³Ù³í³ÝÇ çñ³ï³ñÇ Ï³éáõóáõÙ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>32.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>¶³í³éÇ ï³ñ³Í³ßñç³ÝáõÙ áéá·Ù³Ý çñ³ï³ñ»ñÇ ¨ çñÑ³Ý Ï³Û³ÝÇ Ýáñá·áõÙ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>119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y-AM" w:bidi="en-US"/>
              </w:rPr>
              <w:t>ÐØÐ/ 2009-</w:t>
            </w:r>
            <w:r>
              <w:rPr>
                <w:sz w:val="20"/>
                <w:szCs w:val="20"/>
                <w:lang w:bidi="en-US"/>
              </w:rPr>
              <w:t>20</w:t>
            </w:r>
            <w:r>
              <w:rPr>
                <w:sz w:val="20"/>
                <w:szCs w:val="20"/>
                <w:lang w:val="hy-AM" w:bidi="en-US"/>
              </w:rPr>
              <w:t>11 ÃÃ.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>Ø³ñïáõÝÇ ï³ñ³Í³ßñç³ÝáõÙ Ñ³Ù³ÛÝùÝ»ñÇ áéá·Ù³Ý ó³Ýó»ñÇ, çñÑ³Ý Ï³Û³ÝÝ»ñÇ Ýáñá·áõÙ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>1,014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y-AM" w:bidi="en-US"/>
              </w:rPr>
              <w:t>ÐØÐ/ 2009-</w:t>
            </w:r>
            <w:r>
              <w:rPr>
                <w:sz w:val="20"/>
                <w:szCs w:val="20"/>
                <w:lang w:bidi="en-US"/>
              </w:rPr>
              <w:t>20</w:t>
            </w:r>
            <w:r>
              <w:rPr>
                <w:sz w:val="20"/>
                <w:szCs w:val="20"/>
                <w:lang w:val="hy-AM" w:bidi="en-US"/>
              </w:rPr>
              <w:t>11 ÃÃ.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>Ø³ñ½Ç 7000 Ñ³ ³ñáï³í³Ûñ»ñÇ çñ³ñµÇ³óáõ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>300.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>¶»Õ³Ù³ É»éÝ³ßÕÃ³ÛÇ ³ñáï³í³Ûñ»ñáõÙ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>¶ÛáõÕ³ïÝï»ë³Ï³Ý Ï»Ý¹³ÝÇÝ»ñÇÝ Ñ³Ù³×³ñ³ÏÝ»ñÇ ¹»Ù å³ïí³ëïíáõ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>6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>ï³ñ»Ï³Ý Ñ³ïÏ³óáõÙ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>²Ý³ëÝ³µáõÅ³Ï³Ý åñ»å³ñ³ïÝ»ñÇ ¨ ³ÛÉ å³ñ³·³Ý»ñÇ Ó»éùµ»ñáõ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>140.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>ï³ñ»Ï³Ý å³Ñ³Ýç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>²ñÑ»ëï³Ï³Ý ë»ñÙÝ³íáñÙ³Ý å³ñ³·³Ý»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>40.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>ï³ñ»Ï³Ý å³Ñ³Ýç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>¶ÛáõÕ³ïÝï»ë³Ï³Ý Ù»ù»Ý³Ý»ñÇ ¨ ·áñÍÇùÝ»ñÇ Ó»éùµ»ñáõ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>80.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>ï³ñ»Ï³Ý 20 ÙÇ³íáñ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>Ð³Ï³Ï³ñÏï³ÛÇÝ Ù»Ï Ï³Û³ÝùÇ ï»Õ³¹ñáõ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>1,000.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 w:bidi="en-US"/>
              </w:rPr>
            </w:pPr>
            <w:r>
              <w:rPr>
                <w:sz w:val="20"/>
                <w:szCs w:val="20"/>
                <w:lang w:val="hy-AM" w:bidi="en-US"/>
              </w:rPr>
              <w:t>Ù³ñ½Ç ï³ñ³Í³ßñç³ÝÝ»ñÇó Ù»ÏáõÙ</w:t>
            </w:r>
          </w:p>
        </w:tc>
      </w:tr>
      <w:tr>
        <w:trPr>
          <w:trHeight w:val="480" w:hRule="atLeast"/>
        </w:trPr>
        <w:tc>
          <w:tcPr>
            <w:tcW w:w="3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 w:bidi="en-US"/>
              </w:rPr>
            </w:pPr>
            <w:r>
              <w:rPr>
                <w:b/>
                <w:sz w:val="20"/>
                <w:szCs w:val="20"/>
                <w:lang w:val="hy-AM" w:bidi="en-US"/>
              </w:rPr>
              <w:t>ÀÝ¹³Ù»ÝÁ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hy-AM" w:bidi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hy-AM" w:bidi="en-US"/>
              </w:rPr>
            </w:r>
            <w:r>
              <w:rPr>
                <w:sz w:val="20"/>
                <w:b/>
                <w:szCs w:val="20"/>
                <w:lang w:val="hy-AM" w:bidi="en-US"/>
              </w:rPr>
              <w:fldChar w:fldCharType="separate"/>
            </w:r>
            <w:r>
              <w:rPr>
                <w:b/>
                <w:sz w:val="20"/>
                <w:szCs w:val="20"/>
                <w:lang w:val="hy-AM" w:bidi="en-US"/>
              </w:rPr>
              <w:t>60</w:t>
            </w:r>
            <w:r>
              <w:rPr>
                <w:b/>
                <w:sz w:val="20"/>
                <w:szCs w:val="20"/>
                <w:lang w:val="hy-AM" w:bidi="en-US"/>
              </w:rPr>
            </w:r>
            <w:r>
              <w:rPr>
                <w:sz w:val="20"/>
                <w:b/>
                <w:szCs w:val="20"/>
                <w:lang w:val="hy-AM" w:bidi="en-US"/>
              </w:rPr>
              <w:fldChar w:fldCharType="end"/>
            </w:r>
            <w:r>
              <w:rPr>
                <w:b/>
                <w:sz w:val="20"/>
                <w:szCs w:val="20"/>
                <w:lang w:val="hy-AM" w:bidi="en-US"/>
              </w:rPr>
              <w:t>.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 w:bidi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hy-AM" w:bidi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hy-AM" w:bidi="en-US"/>
              </w:rPr>
            </w:r>
            <w:r>
              <w:rPr>
                <w:sz w:val="20"/>
                <w:b/>
                <w:szCs w:val="20"/>
                <w:lang w:val="hy-AM" w:bidi="en-US"/>
              </w:rPr>
              <w:fldChar w:fldCharType="separate"/>
            </w:r>
            <w:r>
              <w:rPr>
                <w:b/>
                <w:sz w:val="20"/>
                <w:szCs w:val="20"/>
                <w:lang w:val="hy-AM" w:bidi="en-US"/>
              </w:rPr>
              <w:t>1,133.4</w:t>
            </w:r>
            <w:r/>
            <w:r>
              <w:rPr>
                <w:sz w:val="20"/>
                <w:b/>
                <w:szCs w:val="20"/>
                <w:lang w:val="hy-AM" w:bidi="en-US"/>
              </w:rPr>
              <w:fldChar w:fldCharType="end"/>
            </w:r>
            <w:r>
              <w:rPr>
                <w:b/>
                <w:sz w:val="20"/>
                <w:szCs w:val="20"/>
                <w:lang w:val="hy-AM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 w:bidi="en-US"/>
              </w:rPr>
            </w:pPr>
            <w:r>
              <w:rPr>
                <w:b/>
                <w:sz w:val="20"/>
                <w:szCs w:val="20"/>
                <w:lang w:val="hy-AM" w:bidi="en-US"/>
              </w:rPr>
              <w:t>2,729.0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y-AM" w:bidi="en-US"/>
              </w:rPr>
            </w:pPr>
            <w:r>
              <w:rPr>
                <w:b/>
                <w:sz w:val="20"/>
                <w:szCs w:val="20"/>
                <w:lang w:val="hy-AM" w:bidi="en-US"/>
              </w:rPr>
            </w:r>
          </w:p>
        </w:tc>
      </w:tr>
    </w:tbl>
    <w:p>
      <w:pPr>
        <w:pStyle w:val="Normal"/>
        <w:jc w:val="center"/>
        <w:rPr>
          <w:b/>
          <w:b/>
          <w:lang w:val="hy-AM"/>
        </w:rPr>
      </w:pPr>
      <w:r>
        <w:rPr>
          <w:b/>
          <w:lang w:val="hy-AM"/>
        </w:rPr>
      </w:r>
    </w:p>
    <w:p>
      <w:pPr>
        <w:sectPr>
          <w:footerReference w:type="default" r:id="rId22"/>
          <w:type w:val="nextPage"/>
          <w:pgSz w:w="11906" w:h="16838"/>
          <w:pgMar w:left="1440" w:right="1440" w:gutter="0" w:header="0" w:top="28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Heading2R"/>
        <w:numPr>
          <w:ilvl w:val="1"/>
          <w:numId w:val="35"/>
        </w:numPr>
        <w:rPr/>
      </w:pPr>
      <w:bookmarkStart w:id="51" w:name="__RefHeading___Toc202262110"/>
      <w:bookmarkEnd w:id="51"/>
      <w:r>
        <w:rPr/>
        <w:t>¶ÛáõÕ³ïÝï»ëáõÃÛ³Ý áÉáñïÇ ïñ³Ù³µ³Ý³Ï³Ý Ñ»Ýù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674"/>
        <w:gridCol w:w="2586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hy-AM"/>
              </w:rPr>
              <w:t>àÉáñï³ÛÇÝ Ýå³ï³Ï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y-AM"/>
              </w:rPr>
              <w:t>²ñ¹ÛáõÝù³ÛÇÝ óáõó³ÝÇßÝ»ñ, ÃÇñ³ËÝ»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Ü³Ë³å³ÛÙ³ÝÝ»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y-AM"/>
              </w:rPr>
              <w:t>²í»É³óÝ»É ·ÛáõÕ³ïÝï»ëáõÃÛ³Ý Ñ³Ù³Ë³éÝ ³ñï³¹ñáõÃÛáõÝÁ, Ýí³½»óÝ»É ³½·³µÝ³ÏãáõÃÛ³Ý ³Õù³ïáõÃÛáõÝÁ: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hy-AM"/>
              </w:rPr>
              <w:t>1.¶ÛáõÕ³ïÝï»ëáõÃÛ³Ý Ñ³Ù³Ë³éÝ ³ñï³¹ñ³ÝùÁ, ÙÉÝ ¹ñ³Ù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. ¶ÛáõÕ³ïÝï»ëáõÃÛ³Ý Ñ³Ù³Ë³éÝ ³ñï³¹ñ³ÝùÇ ï»ë³Ï³ñ³ñ ÏßÇéÁ Ñ³Ýñ³å»ïáõÃÛ³Ý Í³í³ÉáõÙ, %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hy-AM"/>
              </w:rPr>
              <w:t>3.¶ÛáõÕ³óÇ³Ï³Ý ïÝï»ëáõÃÛáõÝÝ»ñÇ ³Õù³ïáõÃÛ³Ý Ù³Ï³ñ¹³ÏÁ, 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y-AM"/>
              </w:rPr>
              <w:t>²éÏ³ ÝÛáõÃ³ï»ËÝÇÏ³Ï³Ý ¨ ýÇÝ³Ýë³Ï³Ý é»ëáõñëÝ»ñÇ ³ñ¹ÛáõÝ³í»ï û·ï³·áñÍáõÙ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´Ý³ÏÉÇÙ³Û³Ï³Ý ·áñÍáÝÇ ³½¹»óáõÃÛáõÝ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ñ¹ÛáõÝù 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y-AM"/>
              </w:rPr>
              <w:t>Ø³ñ½Ç ÑáÕ³ÛÇÝ ¨ Ù³ñ¹Ï³ÛÇÝ é»ëáõñëÝ»ñÇ ³ñ¹ÛáõÝ³í»ï û·ï³·áñÍáõÙ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hy-AM"/>
              </w:rPr>
              <w:t>1.1 ú·ï³·áñÍíáÕ í³ñ»É³ÑáÕ»ñÇ, ËáïÑ³ñùÝ»ñÇ ¨ ³ñáï³í³Ûñ»ñÇ Ù³Ï»ñ»ëÁ, Ñ³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hy-AM"/>
              </w:rPr>
              <w:t>1.2 âû·ï³·áñÍíáÕ í³ñ»É³ÑáÕ»ñÇ ï³ñ³ÍùÁ, Ñ³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hy-AM"/>
              </w:rPr>
              <w:t>1.3 àéá·»ÉÇ Ùß³Ï³µáõÛë»ñÇ ó³Ýù³ï³ñ³ÍáõÃÛáõÝÝ»ñÇ Ù³Ï»ñ»ëÁ, Ñ³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hy-AM"/>
              </w:rPr>
              <w:t>1.4 ¶ÛáõÕ³ïÝï»ëáõÃÛ³Ý áÉáñïáõÙ ½µ³Õí³Í ³ßË³ïáõÅÇ ï»ë³Ï³ñ³ñ ÏßÇéÁ, 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üÇÝ³Ýë³Ï³Ý, Ù³ñ¹Ï³ÛÇÝ ¨ ï»ËÝÇÏ³Ï³Ý é»ëáõñëÝ»ñÇ ³éÏ³ÛáõÃÛáõÝ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ñ¹ÛáõÝù 2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y-AM"/>
              </w:rPr>
              <w:t>¶ÛáõÕ³ïÝï»ë³Ï³Ý Ùß³Ï³µáõÛë»ñÇ µ»ñù³ïíáõÃÛ³Ý ¨ Ñ³Ù³Ë³éÝ ³ñï³¹ñ³ÝùÇ Í³í³ÉÝ»ñÇ µ³ñÓñ³óáõ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2.1 Î³ñïáýÇÉÇ Ñ³Ù³Ë³éÝ ³ñï³¹ñ³ÝùÁ, Ñ³½. ïáÝÝ³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u w:val="single"/>
                <w:lang w:val="hy-AM"/>
              </w:rPr>
              <w:t>ÂÇñ³Ë.</w:t>
            </w:r>
            <w:r>
              <w:rPr>
                <w:sz w:val="20"/>
                <w:szCs w:val="20"/>
                <w:lang w:val="hy-AM"/>
              </w:rPr>
              <w:t xml:space="preserve"> 2009-2011ÃÃ. Ñ³Ù³Ë³éÝ µ»ñùÁ ³í»É³óÝ»É 15%-áí, ï³ñ»Ï³Ý ³ñï³¹ñ»Éáí 350 Ñ³½.ïáÝÝ³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hy-AM"/>
              </w:rPr>
              <w:t>2.2 Î³ñïáýÇÉÇ µ»ñù³ïíáõÃÛáõÝÁ, ó/Ñ³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hy-AM"/>
              </w:rPr>
              <w:t>2.3 Ð³ó³Ñ³ïÇÏÇ Ñ³Ù³Ë³éÝ ³ñï³¹ñáõÃÛáõÝÁ, Ñ³½. ïáÝÝ³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hy-AM"/>
              </w:rPr>
              <w:t>2.4 Ð³ó³Ñ³ïÇÏÇ ÙÇçÇÝ µ»ñù³ïíáõÃÛáõÝÁ, ó/Ñ³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hy-AM"/>
              </w:rPr>
              <w:t>2.5 Îáßï Ï»ñ»ñÇ ³ñï³¹ñáõÃÛáõÝÁ, ïáÝÝ³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hy-AM"/>
              </w:rPr>
              <w:t>2.6 ´³Ýç³ñ³Ýáó³ÛÇÝ Ùß³Ï³µáõÛë»ñÇ ó³Ýù³ï³ñ³ÍáõÃÛáõÝÝ»ñÁ, Ñ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üÇÝ³Ýë³Ï³Ý é»ëáõñëÝ»ñÇ ³éÏ³ÛáõÃÛáõÝ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àñ³ÏÛ³É ë»ñÙ»ñÇ, ïÝÏ³ÝÛáõÃÇ ³éÏ³ÛáõÃÛáõÝ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´Ý³ÏÉÇÙ³Û³Ï³Ý ·áñÍáÝÇ ³½¹»óáõÃÛáõÝ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ñ¹ÛáõÝù 3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y-AM"/>
              </w:rPr>
              <w:t>àéá·Ù³Ý Ñ³Ù³Ï³ñ·Ç µ³ñ»É³íáõ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.1 àéá·íáÕ ·ÛáõÕ³ïÝï»ë³Ï³Ý Ýß³Ý³ÏáõÃÛ³Ý ÑáÕ»ñÇ Ù³Ï»ñ»ëÁ, Ñ³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u w:val="single"/>
                <w:lang w:val="hy-AM"/>
              </w:rPr>
              <w:t>ÂÇñ³Ë.</w:t>
            </w:r>
            <w:r>
              <w:rPr>
                <w:sz w:val="20"/>
                <w:szCs w:val="20"/>
                <w:lang w:val="hy-AM"/>
              </w:rPr>
              <w:t xml:space="preserve"> 2009-2011ÃÃ. áéá·»ÉÇ ÑáÕ»ñÁ Ù³ñ½áõÙ ÁÝ¹³ñÓ³Ï»É 2000 Ñ»Ïï³ñáí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hy-AM"/>
              </w:rPr>
              <w:t>3.2 Ø³ñ½áõÙ í»ñ³Ï³Ý·Ýí³Í áéá·Ù³Ý ó³Ýó»ñÇ ÁÝ¹Ñ³Ýáõñ »ñÏ³ñáõÃÛáõÝÁ , ÏÙ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u w:val="single"/>
                <w:lang w:val="hy-AM"/>
              </w:rPr>
              <w:t>Ü»ñ¹ñáõÙ.</w:t>
            </w:r>
            <w:r>
              <w:rPr>
                <w:sz w:val="20"/>
                <w:szCs w:val="20"/>
                <w:lang w:val="hy-AM"/>
              </w:rPr>
              <w:t xml:space="preserve"> 2009-2011ÃÃ-ÇÝ 3.5 ÙÉÝ ²ØÜ ¹áÉ³ñ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.3 ¾É»Ïïñ³¿Ý»ñ·Ç³ÛÇ Í³ËëÇ ï»ë³Ï³ñ³ñ ÏßÇéÁ, %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hy-AM"/>
              </w:rPr>
              <w:t>3.4 àéá·Ù³Ý çñÇ ÏáñáõëïÝ»ñÇ ï»ë³Ï³ñ³ñ ÏßÇéÁ, %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hy-AM"/>
              </w:rPr>
              <w:t xml:space="preserve">3.5 æúÀ-»ñÇÝ áéá·Ù³Ý ³ßË³ï³ÝùÝ»ñÇ Ï³½Ù³Ï»ñåÙ³Ý Ñ³Ù³ñ ÐÐ å»ï. µÛáõç»Çó Ñ³ïÏ³óáõÙÝ»ñÇ ã³÷Á, ÙÉÝ ¹ñ³Ù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y-AM"/>
              </w:rPr>
              <w:t>ýÇÝ³Ýë³Ï³Ý ¨ ï»ËÝÇÏ³Ï³Ý é»ëáõñëÝ»ñÇ ³éÏ³ÛáõÃÛáõÝ: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ñ¹ÛáõÝù 4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y-AM"/>
              </w:rPr>
              <w:t>¶ÛáõÕ³ïÝï»ë³Ï³Ý Ï»Ý¹³ÝÇÝ»ñÇ ÙÃ»ñ³ïíáõÃÛ³Ý ³í»É³óáõÙ, áñ³ÏÇ µ³ñ»É³íáõÙ ¨ ÑÇí³Ý¹áõÃÛáõÝÝ»ñÇ Ï³ÝËáõ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.1 Î³ÃÇ ³ñï³¹ñáõÃÛ³Ý Í³í³ÉÝ»ñÁ, Ñ³½. ïáÝÝ³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hy-AM"/>
              </w:rPr>
              <w:t>4.2 ØëÇ ³ñï³¹ñáõÃÛ³Ý Í³í³ÉÝ»ñÁ, Ñ³½. ïáÝÝ³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hy-AM"/>
              </w:rPr>
              <w:t>4.3 Î³ÃÇ Çñ³óÙ³Ý Í³í³ÉÝ»ñÁ, Ñ³½.ïáÝÝ³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hy-AM"/>
              </w:rPr>
              <w:t>4.4 ØëÇ Çñ³óÙ³Ý Í³í³ÉÝ»ñÁ, Ñ³½. ïáÝÝ³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.5 ´ñ¹Ç Çñ³óÙ³Ý Í³í³ÉÝ»ñÁ, Ñ³½. ïáÝÝ³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.6 ÒíÇ Çñ³óÙ³Ý Í³í³ÉÝ»ñÁ, ÙÉÝ Ñ³ï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hy-AM"/>
              </w:rPr>
              <w:t>4.7 ²ñÑ»ëï³Ï³Ýáñ»Ý ë»ñÙÝ³íáñí³Í Ëáßáñ ¨ Ù³Ýñ »Õç»ñ³íáñ ³Ý³ëáõÝÝ»ñÇ ·ÉË³ù³Ý³ÏÁ, Ñ³½. ·ÉáõË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.8 Ð³Ù³×³ñ³ÏÝ»ñÇ ¹»Ù å³ïí³ëïí³Í ³Ý³ëÝ³·ÉË³-ù³Ý³ÏÁ, Ñ³½. ·ÉáõË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u w:val="single"/>
                <w:lang w:val="hy-AM"/>
              </w:rPr>
              <w:t>Ü»ñ¹ñáõÙ.</w:t>
            </w:r>
            <w:r>
              <w:rPr>
                <w:sz w:val="20"/>
                <w:szCs w:val="20"/>
                <w:lang w:val="hy-AM"/>
              </w:rPr>
              <w:t xml:space="preserve"> ï³ñ»Ï³Ý 60 ÙÉÝ ¹ñ³Ù (å»ï.µÛáõç»)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Ý³ëÝ³µáõÅ³Ï³Ý Ï³ÝáÝÝ»ñÇ ×Çßï ¨ Å³Ù³Ý³ÏÇÝ ÏÇñ³éáõÙ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¶ÛáõÕÏ»Ý¹³ÝÇÝ»ñÇ ÑÇí³Ý¹áõÃÛáõÝÝ»ñÇ µéÝÏÙ³Ý Ï³ÝË³ñ·»Éáõ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ñ¹ÛáõÝù 5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y-AM"/>
              </w:rPr>
              <w:t>¶ÛáõÕ³ïÝï»ëáõÃÛ³Ý ³ñï³¹ñ³Ï³Ý »ÝÃ³Ï³éáõóí³ÍùÝ»ñÇ µ³ñ»É³íáõ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hy-AM"/>
              </w:rPr>
              <w:t>5.1 Ø³ñ½áõÙ ·ÛáõÕ³ïÝï»ë³Ï³Ý ³ñï³¹ñ³ÝùÇ ßáõÏ³Ý»ñÇ ÃÇíÁ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hy-AM"/>
              </w:rPr>
              <w:t>5.2 Ø³ñ½áõÙ ³é¨ïñ³ÛÇÝ Ï³½Ù³Ï»ñåáõÃÛáõÝÝ»ñÇ ÃÇíÁ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hy-AM"/>
              </w:rPr>
              <w:t>5.3 Ø³ñ½áõÙ ·ÛáõÕ³óÇ³Ï³Ý ïÝï»ëáõÃÛáõÝÝ»ñÇ ÃÇíÁ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hy-AM"/>
              </w:rPr>
              <w:t>5.4 ê³éÝ³ñ³Ý³ÛÇÝ ïÝï»ëáõÃÛáõÝÝ»ñÇ ÃÇíÁ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hy-AM"/>
              </w:rPr>
              <w:t>5.5 êå³Ý¹³ÝáóÝ»ñÇ ÃÇíÁ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hy-AM"/>
              </w:rPr>
              <w:t>5.6 Î³ÃÇ ÁÝ¹áõÝÙ³Ý ¨ Ý³ËÝ³Ï³Ý í»ñ³Ùß³ÏÙ³Ý Ï»ï»ñÇ ÃÇíÁ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hy-AM"/>
              </w:rPr>
              <w:t>5.7 ØëÇ ¨ Ùë³ÙÃ»ñùÝ»ñÇ í»ñ³Ùß³ÏÙ³Ý Ï»ï»ñÇ ÃÇí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y-AM"/>
              </w:rPr>
              <w:t>ýÇÝ³Ýë³Ï³Ý ¨ ï»ËÝÇÏ³Ï³Ý ÙÇçáóÝ»ñÇ ³éÏ³ÛáõÃÛáõÝ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ñ¹ÛáõÝù 6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y-AM"/>
              </w:rPr>
              <w:t xml:space="preserve">¶ÛáõÕ³ïÝï»ëáõÃÛ³Ý í³ñÏ³íáñÙ³Ý Ù³ïã»ÉÇáõÃÛ³Ý µ³ñÓñ³óáõÙ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6.1 ²é¨ïñ³ÛÇÝ µ³ÝÏ»ñÇó ¨ ÙÇÏñáýÇÝ³Ýë³íáñÙ³Ý Ï³éáõÛóÝ»ñÇó í³ñÏ³ÛÇÝ ÙÇçáóÝ»ñ ëï³ó³Í ·ÛáõÕ³óÇ³Ï³Ý ïÝï»ëáõÃÛáõÝÝ»ñÇ/ Ó»éÝ³ñÏáõÃÛáõÝÝ»ñÇ ÃÇíÁ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ì³ñÏ»ñÇ Ñ³ë³Ý»ÉÇáõÃÛáõÝ ·ÛáõÕ³óÇ³Ï³Ý ïÝï»ëáõÃÛáõÝÝ»ñÇ, Ó»éÝ³ñÏáõÃÛáõÝÝ»ñÇ Ñ³Ù³ñ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440" w:right="1440" w:gutter="0" w:header="0" w:top="28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Heading1R"/>
        <w:numPr>
          <w:ilvl w:val="0"/>
          <w:numId w:val="35"/>
        </w:numPr>
        <w:rPr/>
      </w:pPr>
      <w:bookmarkStart w:id="52" w:name="__RefHeading___Toc202262111"/>
      <w:bookmarkEnd w:id="52"/>
      <w:r>
        <w:rPr/>
        <w:t>´Ü²ä²Ðä²ÜàôÂÚàôÜ</w:t>
      </w:r>
    </w:p>
    <w:p>
      <w:pPr>
        <w:pStyle w:val="Heading2R"/>
        <w:numPr>
          <w:ilvl w:val="1"/>
          <w:numId w:val="35"/>
        </w:numPr>
        <w:rPr/>
      </w:pPr>
      <w:bookmarkStart w:id="53" w:name="__RefHeading___Toc202262112"/>
      <w:bookmarkEnd w:id="53"/>
      <w:r>
        <w:rPr/>
        <w:t>´Ý³å³Ñå³Ý³Ï³Ý áÉáñïÇ ÑÇÙÝ³ËÝ¹ÇñÝ»ñÁ</w:t>
      </w:r>
    </w:p>
    <w:p>
      <w:pPr>
        <w:pStyle w:val="BodytextRChar"/>
        <w:rPr/>
      </w:pPr>
      <w:r>
        <w:rPr>
          <w:rFonts w:cs="Arial"/>
          <w:b/>
        </w:rPr>
        <w:t>401</w:t>
      </w:r>
      <w:r>
        <w:rPr>
          <w:rFonts w:cs="Arial"/>
        </w:rPr>
        <w:t>. ¶»Õ³ñùáõÝÇùÇ Ù³ñ½³ÛÇÝ µÝ³å³Ñå³Ý³Ï³Ý ÑÇÙÝ³ËÝ¹ÇñÝ»ñÁ »Õ»É »Ý ¨ ÙÝáõÙ ÐÐ Ï³é³í³ñáõÃÛ³Ý áõß³¹ñáõÃÛ³Ý Ï»ÝïñáÝáõÙ:</w:t>
      </w:r>
      <w:r>
        <w:rPr/>
        <w:t xml:space="preserve"> 2003Ã.-ÇÝ Ùß³Ïí³Í ÐÐ Î¼Ì-áõÙ ßñç³Ï³ ÙÇç³í³ÛñÇ ¨ µÝ³Ï³Ý é»ëáõñëÝ»ñÇ å³Ñå³ÝáõÃÛ³Ý ¨ Ï³é³í³ñÙ³Ý ËÝ¹ÇñÝ»ñÁ Ï³ñ¨áñí»É »Ý, áñå»ë ³Õù³ïáõÃÛ³Ý Ýí³½»óÙ³Ý ù³Õ³ù³Ï³ÝáõÃÛ³Ý Çñ³Ï³Ý³óÙ³Ý »ñ³ßËÇù: Ìñ³·ñáõÙ µÝ³å³Ñå³ÝáõÃÛáõÝ áÉáñïÇ ù³Õ³ù³Ï³ÝáõÃÛ³Ý Ñ»ï¨Û³É ·»ñ³Ï³ÛáõÃÛáõÝÝ»ñÁ ÁÝ¹·ñÏí»É ¿ÇÝ ³Õù³ïáõÃÛ³Ý Ñ³ÕÃ³Ñ³ñÙ³Ý é³½Ù³í³ñáõÃÛ³Ý ï»ë³ÝÏÛáõÝÇó. 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1) ³Ýï³é³ÛÇÝ é»ëáõñëÝ»ñÇ ³ñ¹ÛáõÝ³í»ï Ï³é³í³ñáõÙ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2) ÑáÕ»ñÇ ¹»·ñ³¹³óÇ³ÛÇ Ï³ÝËáõÙ, ³Ý³å³ï³óÙ³ÝÁ Ýå³ëïáÕ ³Ýïñáåá·»Ý ·áñÍáÝÝ»ñÇ Ýí³½»óáõÙ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3) çñ³ÛÇÝ é»ëáõñëÝ»ñÇ ³ñ¹ÛáõÝ³í»ï Ï³é³í³ñáõÙ, û·ï³·áñÍáõÙ ¨ ê¨³Ý³ É×Ç ¿ÏáÉá·Ç³Ï³Ý Ñ³í³ë³ñ³ÏßéáõÃÛ³Ý í»ñ³Ï³Ý·ÝáõÙ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4) Ï»Ýó³Õ³ÛÇÝ ³ÕµÇ Ñ»é³óÙ³Ý ¨ ³ñ¹ÛáõÝ³µ»ñ³Ï³Ý íÝ³ë³Ï³ñ Ã³÷áÝÝ»ñÇ ËÝ¹ÇñÝ»ñ:</w:t>
      </w:r>
    </w:p>
    <w:p>
      <w:pPr>
        <w:pStyle w:val="BodytextRChar"/>
        <w:rPr/>
      </w:pPr>
      <w:r>
        <w:rPr>
          <w:b/>
        </w:rPr>
        <w:t>402.</w:t>
      </w:r>
      <w:r>
        <w:rPr/>
        <w:t xml:space="preserve"> Î¼Ì-áõÙ ³é³ÝÓÝ³ÏÇ Ï³ñ¨áñí³Í ¿ñ ê¨³Ý³ É×Ç ÑÇÙÝ³ËÝ¹ÇñÁ, áñå»ë Ð³Û³ëï³ÝÇ Ñ³Ù³ñ é³½Ù³í³ñ³Ï³Ý Ýß³Ý³ÏáõÃÛ³Ý ËÝ¹Çñ: ì»ñçÇÝÇë Ï³ñ¨áñáõÃÛáõÝÁ å³ÛÙ³Ý³íáñí³Í ¿ Ñ»ï¨Û³É ÑÇÙÝ³Ï³Ý ·áñÍáÝÝ»ñáí`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1) ê¨³Ý³ ÉÇ×Á Ð³Û³ëï³ÝÇ çñ³ÛÇÝ é»ëáõëÝ»ñÇ ³Ù»Ý³Ù»Í ßï»Ù³ñ³ÝÝ ¿, áñÁ ³å³ÑáíáõÙ ¿ çñÇ ÇÝãå»ë Ï»Ýó³Õ³ÛÇÝ (ËÙ»Éáõ çáõñ), ³ÛÝå»ë ¿É ³ñ¹ÛáõÝ³µ»ñ³Ï³Ý (áéá·áõÙ, ÑÇ¹ñá¿Ý»ñ·»ïÇÏ³) Ï³ñÇùÝ»ñÇ ½·³ÉÇ Ù³ëÁ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2) ê¨³Ý³ ÉÇ×Á ³÷³Ù»ñÓ µÝ³Ï³í³Ûñ»ñÇ µÝ³ÏãáõÃÛ³Ý »Ï³ÙáõïÝ»ñÇ (ÓÏ³Ý ³ñ¹ÛáõÝ³Ñ³ÝáõÙ) Ï³ñ¨áñ³·áõÛÝ ³ÕµÛáõñÝ»ñÇó ¿, ¨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3) ê¨³Ý³ ÉÇ×Á Ñ³Ù³ñíáõÙ ¿ Ð³Û³ëï³ÝÇ ÑÇÙÝ³Ï³Ý Ñ³Ý·ëïÛ³Ý ·áïÇÝ»ñÇó Ù»ÏÁ ¨ ³Ûë ³éáõÙáí Ý³¨ Ù»Í Ýß³Ý³ÏáõÃÛáõÝ áõÝÇ ½µáë³ßñçáõÃÛ³Ý ½³ñ·³óÙ³Ý Ñ³Ù³ñ:</w:t>
      </w:r>
    </w:p>
    <w:p>
      <w:pPr>
        <w:pStyle w:val="BodytextRChar"/>
        <w:rPr/>
      </w:pPr>
      <w:r>
        <w:rPr>
          <w:b/>
        </w:rPr>
        <w:t>403</w:t>
      </w:r>
      <w:r>
        <w:rPr/>
        <w:t xml:space="preserve">. ì»ñÁ Ýßí³Í µÝ³å³Ñå³Ý³Ï³Ý ÑÇÙÝ³ËÝ¹ÇñÝ»ñÁ áõÝ»Ý³Éáí Ñ³Ù³Ï³ñ·³ÛÇÝ µÝáõÛÃ ã»Ý Ï³ñáÕ ¹Çï³ñÏí»É ¨ ÉáõÍí»É ÙÇ³ÛÝ Ù³ñ½³ÛÇÝ Ù³Ï³ñ¹³Ïáí Çñ³Ï³Ý³óíáÕ, ¨ ÏáÝÏñ»ï µÝ³å³Ñå³Ý³Ï³Ý áõÕÕí³ÍáõÃÛ³Ý ³é³ÝÓÇÝ Íñ³·ñ»ñÇ ÙÇçáóáí: öáËÏ³å³Ïóí³Í ÉÇÝ»Éáí ïÝï»ëáõÃÛ³Ý ½³ñ·³óÙ³Ý Ù³Ï³ñ¹³ÏÇ, ïÝï»ëáõÃÛ³Ý ³ÛÉ ×ÛáõÕ»ñÇ ·áñÍáõÝ»áõÃÛ³Ý, ù³Õ³ù³óÇ³Ï³Ý Ñ³ë³ñ³ÏáõÃÛ³Ý Ï³Û³óÙ³Ý Ñ»ï, Ø¼Ì Çñ³Ï³Ý³óÙ³Ý </w:t>
      </w:r>
      <w:r>
        <w:rPr>
          <w:rFonts w:cs="Sylfaen"/>
        </w:rPr>
        <w:t>(</w:t>
      </w:r>
      <w:r>
        <w:rPr/>
        <w:t>2005-2007ÃÃ.) ¹Çï³ñÏíáÕ Å³Ù³Ý³Ï³Ñ³ïí³ÍÁ ï»ë³Ý»ÉÇ ¹ÇÝ³ÙÇÏ³ ³ñÓ³Ý³·ñ»Éáõ Ñ³Ù³ñ µ³í³Ï³Ý Ï³ñ× ¿: ê³Ï³ÛÝ Çñ³Ï³Ý³óí³Í Íñ³·ñ»ñÇ ÙÇç³ÝÏÛ³É ³ñ¹ÛáõÝùÝ»ñÁ ¨ ¹ñ³Ýó Ï³½Ù³Ï»ñåÙ³Ý ³ñ¹ÛáõÝ³í»ïáõÃÛ³Ý í»ñÉáõÍáõÃÛáõÝÁ Ï³ñ¨áñ ¿ 2009-2011ÃÃ. Ø¼Ì µÝ³å³Ñå³Ý³Ï³Ý µ³ÅÝÇ Ùß³ÏÙ³Ý Ñ³Ù³ñ:</w:t>
      </w:r>
    </w:p>
    <w:p>
      <w:pPr>
        <w:pStyle w:val="BodytextRChar"/>
        <w:rPr/>
      </w:pPr>
      <w:r>
        <w:rPr>
          <w:b/>
        </w:rPr>
        <w:t>404.</w:t>
      </w:r>
      <w:r>
        <w:rPr/>
        <w:t xml:space="preserve"> ¶»Õ³ñùáõÝÇùÇ 2005-2007ÃÃ. Ù³ñ½³ÛÇÝ ½³ñ·³óÙ³Ý Íñ³·ñÇ µÝ³å³Ñ</w:t>
        <w:softHyphen/>
        <w:t>å³Ý³</w:t>
        <w:softHyphen/>
        <w:softHyphen/>
        <w:t xml:space="preserve">Ï³Ý áÉáñïÇ ù³Õ³ù³Ï³ÝáõÃÛáõÝÁ Ùß³Ïí»É ¿ Ñ»Ýí»Éáí ¨ áõÕÕáñ¹í»Éáí Î¼Ì-Ç, Þñç³Ï³ ÙÇç³í³ÛñÇ å³Ñå³ÝáõÃÛ³Ý ³½·³ÛÇÝ ·áñÍáÕáõÃÛáõÝÝ»ñÇ Íñ³·ñÇ, Î³ÛáõÝ ½³ñ·³óÙ³Ý é³½Ù³í³ñáõÃÛ³Ý Ñ³Û»ó³Ï³ñ·Ç (2002Ã), ÐÐ ÏáÕÙÇó í³í»ñ³óñ³Í ÙÇç³½·³ÛÇÝ Ñ³Ù³Ó³ÛÝ³·ñ»ñÇ ¹ñáõÛÃÝ»ñáí ¨ ·»ñ³Ï³ÛáõÃÛáõÝÝ»ñáí: </w:t>
      </w:r>
    </w:p>
    <w:p>
      <w:pPr>
        <w:pStyle w:val="BodytextRChar"/>
        <w:rPr/>
      </w:pPr>
      <w:r>
        <w:rPr>
          <w:b/>
        </w:rPr>
        <w:t>405</w:t>
      </w:r>
      <w:r>
        <w:rPr/>
        <w:t>. Ø</w:t>
      </w:r>
      <w:r>
        <w:rPr>
          <w:rFonts w:cs="ArialArmenianMT;Arial"/>
          <w:lang w:eastAsia="ru-RU"/>
        </w:rPr>
        <w:t xml:space="preserve">³ñ½Ç ½³ñ·³óÙ³Ý Íñ³·ñÇ µÝ³å³Ñå³Ý³Ï³Ý áÉáñïÇ »é³ÙÛ³ åÉ³ÝÇ Ýå³ï³ÏÝ ¿ »Õ»É </w:t>
      </w:r>
      <w:r>
        <w:rPr/>
        <w:t>µ</w:t>
      </w:r>
      <w:r>
        <w:rPr>
          <w:rFonts w:cs="ArialArmenianMT;Arial"/>
          <w:lang w:eastAsia="ru-RU"/>
        </w:rPr>
        <w:t>³ñ»É³í»É µÝ³å³Ñå³Ý³Ï³Ý Çñ³íÇ×³ÏÁ ¶»Õ³ñùáõÝÇùÇ Ù³ñ½áõÙ` Ù</w:t>
      </w:r>
      <w:r>
        <w:rPr/>
        <w:t>³ëÝ³íáñ³å»ë Çñ³Ï³Ý³óÝ»Éáí. ³) ³Ýï³éÝ»ñÇ í»ñ³Ï³Ý·ÝáõÙ ¨ ³Ýï³é³ÛÇÝ é»ëáõñëÝ»ñÇ ³ñ¹ÛáõÝ³í»ï Ï³é³í³ñáõÙ, µ) ê¨³Ý³ É×áõÙ ÓÏ³Ý å³ß³ñÇ ³× ¨ ÓÏÝ³µáõÍáõÃÛ³Ý ½³ñ·³óáõÙ, ·) É»éÝ³ÛÇÝ ³ñáï³í³Ûñ»ñÇ Ï³é³í³ñÙ³Ý åÉ³ÝÇ Ùß³ÏáõÙ, ¹) Ñ³Ýñ³ÛÇÝ Çñ³½»ÏáõÙ µÝ³å³Ñå³Ý³Ï³Ý ËÝ¹ÇñÝ»ñÇ í»ñ³µ»ñÛ³É, Ý»ñ³éÛ³É µÝ³å³Ñå³Ý³Ï³Ý ËÝ¹ÇñÝ»ñÇ í»ñ³µ»ñÛ³É ï»Õ³Ï³Ý ÇÝùÝ³Ï³é³í³ñÙ³Ý Ù³ñÙÇÝÝ»ñÇ Çñ³½»ÏáõÃÛ³Ý µ³ñÓñ³óáõÙ ¨ ßñç³Ï³ ÙÇç³í³ÛñÇ å³Ñå³ÝáõÃÛ³Ùµ ½µ³ÕíáÕ ÐÎ-Ý»ñÇ Ï³ñáÕáõÃÛáõÝÝ»ñÇ µ³ñ»É³íáõÙ:</w:t>
      </w:r>
    </w:p>
    <w:p>
      <w:pPr>
        <w:pStyle w:val="BodytextRChar"/>
        <w:rPr/>
      </w:pPr>
      <w:r>
        <w:rPr>
          <w:b/>
        </w:rPr>
        <w:t>406</w:t>
      </w:r>
      <w:r>
        <w:rPr/>
        <w:t xml:space="preserve">. ØÇçáó³éáõÙÝ»ñÇ ¨ Íñ³·ñ»ñÇ Ï³½ÙÙ³Ý Ñ³Ù³ñ ÑÇÙù »Ý Í³é³Û»É ¹áÝáñÝ»ñÇ ¨ ß³Ñ³·ñ·Çé ÏáÕÙ»ñÇ Ñ»ï Çñ³Ï³Ý³óí³Í ùÝÝ³ñÏáõÙÝ»ñÁ ¨ ³é³ç³ñÏáõÃÛáõÝÝ»ñÁ, ÙÇ³Å³Ù³Ý³Ï ÷áñÓ ¿ñ ³ñí»É ·Ý³Ñ³ï»É ³Û¹ ËÝ¹ÇñÝ»ñÇ Çñ³Ï³Ý³óÙ³Ý Ñ³Ù³ñ ³ÝÑñ³Å»ßï </w:t>
      </w:r>
      <w:r>
        <w:rPr>
          <w:lang w:bidi="he-IL"/>
        </w:rPr>
        <w:t>‎</w:t>
      </w:r>
      <w:r>
        <w:rPr/>
        <w:t xml:space="preserve">ýÇÝ³Ýë³Ï³Ý ÙÇçáóÝ»ñÇ Í³í³ÉÝ»ñÁ ¨ ¹ñ³Ýó ïñ³Ù³¹ñÙ³Ý Çñ³ï»ëáõÃÛáõÝÁ: </w:t>
      </w:r>
    </w:p>
    <w:p>
      <w:pPr>
        <w:pStyle w:val="BodytextRChar"/>
        <w:rPr/>
      </w:pPr>
      <w:r>
        <w:rPr>
          <w:b/>
        </w:rPr>
        <w:t>407</w:t>
      </w:r>
      <w:r>
        <w:rPr/>
        <w:t xml:space="preserve">. ²Û¹ Å³Ù³Ý³Ï³Ñ³ïí³ÍáõÙ Ù³ñ½Ç µÝ³å³Ñå³Ý³Ï³Ý ÑÇÙÝ³ËÝ¹ÇñÝ»ñÁ áõÝ»Ý³Éáí Ñ³Ù³½·³ÛÇÝ Ýß³Ý³ÏáõÃÛáõÝ »Õ»É »Ý ÐÐ Î³é³í³ñáõÃÛ³Ý áõß³¹ñáõÃÛ³Ý Ï»ÝïñáÝáõÙ: ê¨³Ý³ É×Ç Ù³Ï³ñ¹³ÏÇ µ³ñÓñ³óÙ³ÝÝ áõÕÕí³Í ÙÇçáó³éáõÙÝ»ñÁ ³å³Ñáí»É »Ý Ï³ÛáõÝ ÙÇïáõÙÝ»ñ` É×Ç çñÇ Ù³Ï³ñ¹³ÏÁ 2006Ã. ¹»Ïï»Ùµ»ñÇ 31-Ç ¹ñáõÃÛ³Ùµ Ï³½Ù»É ¿ 1898.24Ù, ÇëÏ 2001-2006ÃÃ. Å³Ù³Ý³Ï³Ñ³ïí³ÍáõÙ Ù³Ï³ñ¹³ÏÇ µ³ñÓñ³óáõÙÁ Ï³½Ù»É ¿ 192ëÙ: </w:t>
      </w:r>
    </w:p>
    <w:p>
      <w:pPr>
        <w:pStyle w:val="BodytextRChar"/>
        <w:rPr/>
      </w:pPr>
      <w:r>
        <w:rPr>
          <w:b/>
        </w:rPr>
        <w:t>408.</w:t>
      </w:r>
      <w:r>
        <w:rPr/>
        <w:t xml:space="preserve"> æñÇ Ù³Ï³ñ¹³ÏÇ µ³ñÓñ³óáõÙÁ ÙÇ³Å³Ù³Ý³Ï ³í»ÉÇ Ññ³ï³å ¿ ¹³ñÓñ»É ³÷³Ù»ñÓ ï³ñ³ÍùÝ»ñÇ Ï³é³í³ñÙ³Ý Ã»ñáõÃÛáõÝÝ»ñÇ í»ñ³óáõÙÁ` µáõë³Í³ÍÏÇ</w:t>
      </w:r>
      <w:r>
        <w:rPr>
          <w:rFonts w:cs="Times Armenian" w:ascii="Times Armenian" w:hAnsi="Times Armenian"/>
        </w:rPr>
        <w:t xml:space="preserve"> </w:t>
      </w:r>
      <w:r>
        <w:rPr/>
        <w:t xml:space="preserve">Ñ»é³óáõÙ, ßÇÝáõÃÛáõÝÝ»ñÇ ¨ ³åûñÇÝÇ ³ÛÉ Ï³éáõÛóÝ»ñÇ ³å³ÙáÝï³ÅáõÙ, »ÝÃ³Ï³éáõóí³ÍùÝ»ñÇ í»ñ³åÉ³Ý³íáñáõÙ: </w:t>
      </w:r>
    </w:p>
    <w:p>
      <w:pPr>
        <w:pStyle w:val="BodytextRChar"/>
        <w:rPr/>
      </w:pPr>
      <w:r>
        <w:rPr>
          <w:b/>
        </w:rPr>
        <w:t>409.</w:t>
      </w:r>
      <w:r>
        <w:rPr/>
        <w:t xml:space="preserve"> ê¨³Ý³ É×Ç ¿ÏáÑ³Ù³Ï³ñ·»ñÇ í»ñ³Ï³Ý·ÝÙ³Ý, å³Ñå³ÝÙ³Ý, í»ñ³ñï³¹ñÙ³Ý ¨ û·ï³·áñÍÙ³Ý ÙÇçáó³éáõÙÝ»ñÇ åÉ³Ýáí Ý³Ë³ï»ëí³Í ÙÇ ß³ñù ËÝ¹ÇñÝ»ñÇ ÉáõÍÙ³Ý Ñ³Ù³ñ å»ï³Ï³Ý µÛáõç»Çó ïñ³Ù³¹ñíáÕ ÙÇçáóÝ»ñÇó µ³óÇ, ³é³çÇÝ ³Ý·³Ù ÐÐ µÝ³å³Ñå³Ý³Ï³Ý ËÝ¹ÇñÝ»ñÇ ÉáõÍÙ³Ý Ñ³Ù³ñ, Ý»ñ·³ñíí»É »Ý Ý³¨ Ð´-Çó ëï³óí³Í í³ñÏ³ÛÇÝ ÙÇçáóÝ»ñÁ: Ø³ñ½áõÙ 2004Ã.-Çó ëÏë³Í Çñ³Ï³Ý³óíáõÙ ¿ §²Õù³ïáõÃÛ³Ý Ýí³½»óÙ³Ý ¨ µÝ³Ï³Ý é»ëáõñëÝ»ñÇ Ï³é³í³ñÙ³Ý¦ Íñ³·ÇñÁ: ÐÐ µÝ³å³Ñå³ÝáõÃÛ³Ý Ý³Ë³ñ³ñáõÃÛáõÝÁ 2007Ã.-Ç ·»ñ³Ï³ ËÝ¹ÇñÝ»ñÇ ß³ñùáõÙ Ý»ñ³é»É ¿` ê¨³Ý³ É×Ç Ù³Ï³ñ¹³ÏÇ µ³ñÓñ³óÙ³Ý Ñ»ï Ï³åí³Í` çñ³Í³ÍÏÙ³Ý »ÝÃ³Ï³ ï³ñ³ÍùÝ»ñáõÙ íÝ³ë³Ï³ñ ³½¹»óáõÃÛ³Ý Ï³ÝË³ñ·»ÉÙ³Ý ÙÇçáó³éáõÙÝ»ñÇ Çñ³Ï³Ý³óáõÙÁ ¨ ê¨³Ý³ É×áõÙ ¿Ý¹»ÙÇÏ ÓÏÝ³ï»ë³ÏÝ»ñÇó` ·»Õ³ñùáõÝÇ, ³Ù³é³ÛÇÝ ÇßË³ÝÇ, µ»ÕÉáõÇ, ÇÝãå»ë Ý³¨ ÏáÕ³ÏÇ åáåáõÉÛ³óÇ³ÛÇ Ñ³Ù³ÉñáõÙÁ:</w:t>
      </w:r>
    </w:p>
    <w:p>
      <w:pPr>
        <w:pStyle w:val="BodytextRChar"/>
        <w:rPr/>
      </w:pPr>
      <w:r>
        <w:rPr>
          <w:b/>
        </w:rPr>
        <w:t>410</w:t>
      </w:r>
      <w:r>
        <w:rPr/>
        <w:t>. ê¨³ÝÇ ³í³½³ÝÇ µÝ³å³Ñå³Ý³Ï³Ý Çñ³íÇ×³ÏÇ µ³ñ»É³íÙ³ÝÁ Ï³ñáÕ »Ý Ýå³ëï»É í»ñçÇÝ ï³ñÇÝ»ñÇÝ ÁÝ¹áõÝí³Í ÙÇ ß³ñù Çñ³í³Ï³Ý ³Ïï»ñ.</w:t>
      </w:r>
    </w:p>
    <w:p>
      <w:pPr>
        <w:pStyle w:val="BodytextRChar"/>
        <w:rPr/>
      </w:pPr>
      <w:r>
        <w:rPr>
          <w:b/>
        </w:rPr>
        <w:t>411.</w:t>
      </w:r>
      <w:r>
        <w:rPr/>
        <w:t xml:space="preserve"> ÐÐ Î³é³í³ñáõÃÛ³Ý 18.01.2007Ã. N 205-Ü áñáßÙ³Ùµ Ñ³ëï³ïí»É ¿ §ê¨³Ý ³½·³ÛÇÝ å³ñÏÇ 2007-2011ÃÃ. Ï³é³í³ñÙ³Ý åÉ³ÝÁ¦: ²Û¹ åÉ³ÝÇ ÁÝ¹áõÝáõÙÁ Ï³ñ¨áñ Ý³Ë³å³ÛÙ³Ý ¿ åÉ³Ý³íáñí³Í ¨ Ñ³Ù³Ï³ñ·í³Í ³ßË³ï³ÝùÝ»ñÇ Ï³½Ù³Ï»ñåÙ³Ý ¨ ¹ñ³Ýó Çñ³Ï³Ý³óÙ³Ý Ñ³Ù³ñ </w:t>
      </w:r>
      <w:r>
        <w:rPr>
          <w:lang w:bidi="he-IL"/>
        </w:rPr>
        <w:t>‎</w:t>
      </w:r>
      <w:r>
        <w:rPr/>
        <w:t>ýÇÝ³Ýë³Ï³Ý ÙÇçáóÝ»ñÇ Ý»ñ·ñ³íÙ³Ý Ñ³Ù³ñ: ê¨³Ý ³½·³ÛÇÝ å³ñÏÇ Ï³é³í³ñÙ³Ý µ³ñ»É³íÙ³Ý ÁÝÃ³óùÁ Ù»Í ã³÷áí ÏÝå³ëïÇ Ù³ñ½áõÙ ï»Õ³Ï³Ý ÇÝùÝ³Ï³é³í³ñÙ³Ý Ù³ñÙÇÝÝ»ñÇ ¨ Ñ³ë³ñ³ÏáõÃÛ³Ý É³ÛÝ ßñç³Ý³ÏÝ»ñÇ ÏáÕÙÇó µÝ³å³Ñå³Ý³Ï³Ý ËÝ¹ÇñÝ»ñÇ ÉáõÍÙ³Ý Ñ³Ù³ñ íëï³Ñ»ÉÇ ÙÃÝáÉáñïÇ ëï»ÕÍÙ³ÝÁ:</w:t>
      </w:r>
    </w:p>
    <w:p>
      <w:pPr>
        <w:pStyle w:val="BodytextRChar"/>
        <w:rPr/>
      </w:pPr>
      <w:r>
        <w:rPr>
          <w:b/>
        </w:rPr>
        <w:t>412.</w:t>
      </w:r>
      <w:r>
        <w:rPr/>
        <w:t xml:space="preserve"> ê¨³Ý³ É×áõÙ ¿Ý¹»ÙÇÏ ÓÏÝ³ï»ë³ÏÝ»ñÇ å³Ñå³ÝáõÃÛ³Ý ¨ í»ñ³ñï³¹ñáõÃÛ³Ý ·áñÍÁÝÃ³óÇ Íñ³·ñ³íáñÙ³Ý Ýå³ï³Ïáí Ùß³Ïí»É ¿ §ê¨³ÝÇ ¿Ý¹»ÙÇÏ ÓÏÝ³ï»ë³ÏÝ»ñÇ (ÇßË³Ý, ÏáÕ³Ï, µ»ÕÉáõ) åáåáõÉÛ³óÇ³Ý»ñÇ í»ñ³Ï³Ý·ÝÙ³Ý Ýå³ï³Ïáí ³ñÑ»ëï³Ï³Ý í»ñ³ñï³¹ñáõÃÛ³Ý Ýáñ Ï»Ýë³ï»ËÝáÉá·Ç³ÛÇ Ý»ñ¹ñÙ³Ý Ñ³Û»ó³Ï³ñ·Á¦, áñÁ Ñ³ëï³ïí»É ¿ ÐÐ Ï³é³í³ñáõÃÛ³Ý 14.09.06Ã. ÃÇí 36 ³ñÓ³Ý³·ñ³ÛÇÝ áñáßÙ³Ùµ:</w:t>
      </w:r>
    </w:p>
    <w:p>
      <w:pPr>
        <w:pStyle w:val="BodytextRChar"/>
        <w:rPr/>
      </w:pPr>
      <w:r>
        <w:rPr>
          <w:rFonts w:cs="Times Armenian" w:ascii="Times Armenian" w:hAnsi="Times Armenian"/>
          <w:b/>
        </w:rPr>
        <w:t>413.</w:t>
      </w:r>
      <w:r>
        <w:rPr>
          <w:rFonts w:cs="Times Armenian" w:ascii="Times Armenian" w:hAnsi="Times Armenian"/>
        </w:rPr>
        <w:t xml:space="preserve"> </w:t>
      </w:r>
      <w:r>
        <w:rPr/>
        <w:t xml:space="preserve">ÐÐ Ï³é³í³ñáõÃÛ³Ý 31.08.06Ã. ÃÇí 34 ³ñÓ³Ý³·ñ³ÛÇÝ áñáßÙ³Ùµ h³ëï³ïí»É ¿ µÝ³Ï³Ý ¨ ³ñÑ»ëï³Ï³Ý å³ÛÙ³ÝÝ»ñáõÙ ³×»óíáÕ ÃñÃáõñÝ»ñÇ ¨ Ù³Ýñ³ÓÏ³Ý ù³Ý³ÏáõÃÛáõÝÝ Áëï ï³ñÇÝ»ñÇ (2007-2010ÃÃ.` 4 ï³ñí³ ÁÝÃ³óùáõÙ Ñ³ïÏ³óí»Éáõ ¿ 293 ÙÉÝ. ¹ñ³Ù): </w:t>
      </w:r>
    </w:p>
    <w:p>
      <w:pPr>
        <w:pStyle w:val="BodytextRChar"/>
        <w:rPr/>
      </w:pPr>
      <w:r>
        <w:rPr>
          <w:b/>
        </w:rPr>
        <w:t>414.</w:t>
      </w:r>
      <w:r>
        <w:rPr/>
        <w:t xml:space="preserve"> ÐÐ µÝ³å³Ñå³ÝáõÃÛ³Ý Ý³Ë³ñ³ñÇ 12.06.2006Ã. N 184-² ¨ 08.11.2006Ã. N 362-² Ññ³Ù³ÝÝ»ñáí ëÇ· ÓÏÝ³ï»ë³ÏÇ µÝ³Ï³Ý í»ñ³ñï³¹ñáõÃÛ³Ý ³å³ÑáíÙ³Ý Ýå³ï³Ïáí 2006Ã. ÑáõÝÇëÇ 20-Çó ÙÇÝã¨ û·áëïáëÇ 31-Á áõ ÝáÛ»Ùµ»ñÇ 20-Çó ÙÇÝã¨ ¹»Ïï»Ùµ»ñÇ 25-Á Ý»ñ³éÛ³É ê¨³Ý³ É×áõÙ ³ñ·»Éí»É ¿ ÓÏ³Ý ³ñ¹ÛáõÝ³·áñÍ³Ï³Ý áñëÁ: </w:t>
      </w:r>
    </w:p>
    <w:p>
      <w:pPr>
        <w:pStyle w:val="BodytextRChar"/>
        <w:rPr/>
      </w:pPr>
      <w:r>
        <w:rPr>
          <w:b/>
        </w:rPr>
        <w:t>415.</w:t>
      </w:r>
      <w:r>
        <w:rPr/>
        <w:t xml:space="preserve"> 29.06.2006Ã. Î³é³í³ñáõÃÛ³Ý N 907 áñáßáõÙáí ³Ùñ³·ñí»É ¿, áñ ²½·³ÛÇÝ å³ñÏÇ ïÝûñÇÝáõÃÛ³ÝÁ Ñ³ÝÓÝí³Í, Ñ³Ù³ÛÝùÝ»ñÇ í³ñã³Ï³Ý ë³ÑÙ³ÝÝ»ñáõÙ ·ïÝíáÕ ÑáÕ³Ù³ë»ñÇ í³ñÓ³í×³ñÝ»ñÇ 30% å»ïù ¿ ÷áË³ÝóíÇ Ñ³Ù³ÛÝù³ÛÇÝ µÛáõç»:</w:t>
      </w:r>
    </w:p>
    <w:p>
      <w:pPr>
        <w:pStyle w:val="BodytextRChar"/>
        <w:rPr/>
      </w:pPr>
      <w:r>
        <w:rPr>
          <w:b/>
        </w:rPr>
        <w:t>416</w:t>
      </w:r>
      <w:r>
        <w:rPr/>
        <w:t>. ØÇ³Å³Ù³Ý³Ï å»ïù ¿ Ýß»É, áñ Ù³ñ½áõÙ Çñ³Ï³Ý³óíáÕ µ³ñ»÷áËáõÙÝ»ñÁ ³Û¹ ÃíáõÙ Ý³¨ µÝ³å³Ñå³Ý³Ï³Ý áÉáñïáõÙ ¹»é¨ë µ³í³ñ³ñ ã»Ý, ÇÝãå»ë ûµÛ»ÏïÇí ³ÛÝå»ë ¿É ëáõµÛ»ÏïÇí å³ï×³éÝ»ñáí: 2006Ã.-Ç ÐÐ µÝ³å³Ñå³ÝáõÃÛ³Ý Ý³Ë³ñ³ñ³Ï³Ý ½»ÏáõÛóáõÙ ³ñÓ³Ý³·ñí³Í ê¨³Ý³ É×Ç Ï»Ýë³å³ß³ñÝ»ñÇ å³Ñå³ÝáõÃÛ³Ý ÝÏ³ïÙ³Ùµ ï»ëã³Ï³Ý í»ñ³ÑëÏáÕ³Ï³Ý ³ßË³ï³ÝùÝ»ñÇ Ã»ñáõÃÛáõÝÝ»ñÇ í»ñ³óáõÙÁ å»ïù ¿ ÁÝÃ³Ý³ µÝ³Ï³Ý é»ëáõñëÝ»ñÇ ÇÝùÝ³í»ñ³Ï³Ý·ÝÙ³ÝÁ Ýå³ëïáÕ ³ßË³ï³ÝùÝ»ñÇÝ ½áõ·³Ñ»é: ¸ñ³ Ñ³Ù³ñ áñå»ë ¹ñ³Ï³Ý Ý³Ë³å³ÛÙ³Ý Ï³ñáÕ ¿ ¹Çï³ñÏí»É ê¨³ÝÇ ³½·³ÛÇÝ å³ñÏÇ Ï³é³í³ñÙ³Ý åÉ³ÝÇ Ñ³ëï³ïáõÙÁ 2007Ã. ¨ å»ï³Ï³Ý µÛáõç»áí Ù³ñ½Ç µÝ³å³Ñå³Ý³Ï³Ý ËÝ¹ÇñÝ»ñÇ ÉáõÍÙ³Ý Ñ³Ù³ñ ïñ³Ù³¹ñíáÕ</w:t>
      </w:r>
      <w:r>
        <w:rPr>
          <w:lang w:bidi="he-IL"/>
        </w:rPr>
        <w:t>‎</w:t>
      </w:r>
      <w:r>
        <w:rPr/>
        <w:t xml:space="preserve"> ýÇÝ³Ýë³Ï³Ý ÙÇçáóÝ»ñÇ ³í»É³óáõÙÁ: </w:t>
      </w:r>
    </w:p>
    <w:p>
      <w:pPr>
        <w:pStyle w:val="BodytextRChar"/>
        <w:rPr/>
      </w:pPr>
      <w:r>
        <w:rPr>
          <w:b/>
        </w:rPr>
        <w:t>417</w:t>
      </w:r>
      <w:r>
        <w:rPr/>
        <w:t>. Ø³ñ½áõÙ ·ñ³Ýóí³Í 76 Ñ³ë³ñ³ñ³Ï³Ï³Ý Ï³½Ù³Ï»ñåáõÃÛáõÝÝ»ñÇó (Ý»ñ³éÛ³É Ù³ëÝ³×ÛáõÕ»ñÁ ¨ ÙÇáõÃÛáõÝÝ»ñÁ) ÙÇ³ÛÝ 6-Ý áõÝ»Ý µÝ³å³Ñå³Ý³Ï³Ý áõÕÕí³ÍáõÃÛáõÝ ¨ ÉÇ³ñÅ»ù ã»Ý Ï³ñáÕ ³å³Ñáí»É Çñ³½»ÏáõÃÛ³Ý µ³ñÓñ³óÙ³Ý Ýå³ï³Ï³áõÕÕí³Í ·áñÍáõÝ»áõÃÛ³Ý Ï³½Ù³Ï»ñåÙ³Ý ¨ Ù³ñ½Ç µÝ³å³Ñ³å³Ý³Ï³Ý ÑÇÙÝ³ËÝ¹ÇñÝ»ñÇÝ ¨ ·áñÍÁÝÃ³óÝ»ñÇÝ ù³Õ³ù³óÇ³Ï³Ý Ñ³ë³ñ³ÏáõÃÛ³Ý Ù³ëÝ³ÏóáõÃÛáõÝÁ:</w:t>
      </w:r>
    </w:p>
    <w:p>
      <w:pPr>
        <w:pStyle w:val="BodytextRChar"/>
        <w:rPr/>
      </w:pPr>
      <w:r>
        <w:rPr>
          <w:b/>
        </w:rPr>
        <w:t>418</w:t>
      </w:r>
      <w:r>
        <w:rPr/>
        <w:t>. §Þñç³Ï³ ÙÇç³í³ÛñÇ íñ³ Ý»ñ·áñÍáõÃÛ³Ý ÙáÝÇïáñÇÝ·Ç Ï»ÝïñáÝ¦ äà²Î-Ç ¨ Ð³Ûå»ïÑÇ¹ñáÙ»ïÇ ÏáÕÙÇó Çñ³Ï³Ý³óí»É ¿ ê¨³Ý³ É×Ç ¨ É×Ç ³í³½³ÝÇ ·»ï»ñÇ ¹Çï³Ï»ï»ñÇ ó³ÝóÇ ÁÝ¹É³ÛÝáõÙ ¨ µ³ñ»É³íí»É ¿ ëÇëï»Ù³ïÇÏ ¹Çï³ñÏáõÙÝ»ñÇ Ñ³Ù³Ï³ñ·Á: ê¨³Ý³ É×Ç ³í³½³ÝÇ ·»ï»ñáõÙ, ÇÝãå»ë Ý³¨ ê¨³Ý³ É×áõÙ ¨ ²ñ÷³ ·»ïáõÙ áñáßí³Í óáõó³ÝÇßÝ»ñÇ ÙÇçÇÝ ÏáÝó»ïñ³óÇ³Ý»ñÁ ¹Çïí»É »Ý ÃáõÛÉ³ïñ»ÉÇ ÝáñÙ³Ý»ñÇ ë³ÑÙ³ÝÝ»ñáõÙ: ì»ñçÇÝ ï³ñÇÝ»ñÁ µ³í³Ï³ÝÇÝ çñ³é³ï »Ý »Õ»É, ë³Ï³ÛÝ Ï³Ý ³Ñ³½³Ý·»ñ, áñ ½·³ÉÇ ¿ ¹³ñÓ»É Ùñó³ÏóáõÃÛáõÝÁ çñ³ÛÇÝ é»ëáõñëÝ»ñÇ û·ï³·áñÍáÕÝ»ñÇ ÙÇç¨: ê¨³Ý³ ÉÇ× Ã³÷íáÕ ·»ï»ñÇ é»ëáõñëÝ»ñÇ û·ï³·áñÍÙ³Ý Í³í³ÉÝ»ñÇ ³×Ç å³ÛÙ³ÝÝ»ñáõÙ Ýáñ Ï³éáõóíáÕ ÑÇ¹ñáÏ³Û³ÝÝ»ñÇ ÝÏ³ïÙ³Ùµ å»ïù ¿ áõÅ»Õ³óÝ»É ï»ëã³Ï³Ý í»ñ³ÑëÏáÕáõÃÛáõÝÁª ÓÏÝ»ñÇ Óí³¹ñÙ³Ý å³ÛÙ³ÝÝ»ñÇ ³å³ÑáíÙ³Ý ¨ Ù³Ýñ³ÓÏÝ»ñÇ ÏáñáõëïÝ»ñÁ Ï³ÝË»Éáõ Ñ³Ù³ñ: ØÇ³Å³Ù³Ý³Ï ³ñÓ³Ý³·ñí»É ¿, áñ ·»ï»ñÇ ÑáõÝ»ñÇ Ù³ùñÙ³Ý ³ßË³ï³ÝùÝ»ñÁ ã»Ý Ñ³Ù³Ó³ÛÝ»óíáõÙ µÝ³å³Ñå³Ý³Ï³Ý Ï³éáõÛóÝ»ñÇ Ñ»ï, áñÇ Ñ»ï¨³Ýùáí Ù³Ýñ³ÓÏÝ»ñÇ ½³ñ·³óÙ³Ý Ñ³Ù³ñ ëï»ÕÍíáõÙ »Ý ³Ýµ³ñ»Ýå³ëï å³ÛÙ³ÝÝ»ñ:</w:t>
      </w:r>
    </w:p>
    <w:p>
      <w:pPr>
        <w:pStyle w:val="BodytextRChar"/>
        <w:rPr/>
      </w:pPr>
      <w:r>
        <w:rPr>
          <w:b/>
        </w:rPr>
        <w:t>419.</w:t>
      </w:r>
      <w:r>
        <w:rPr/>
        <w:t xml:space="preserve"> ¸»é¨ë ÉáõÍáõÙ ã»Ý ëï³ó»É Ïáßï Ã³÷áÝÝ»ñÇ Ï³é³í³ñÙ³Ý ËÝ¹ÇñÝ»ñÁ, ãÝ³Û³Í Ù³ñ½Ç ù³Õ³ùÝ»ñÇ Ñ³Ù³ñ Ùß³Ïí³Í ·ÉË³íáñ Ñ³ï³Ï³·Í»ñáõÙ ³Õµ³í³Ûñ»ñÇ ËÝ¹ÇñÝ»ñÁ Ý»ñ³éí³Í »Ý áñå»ë Ï³ñ¨áñ ËÝ¹Çñ, ³ñï³¹ñ³Ï³Ý ¨ Ï»Ýó³Õ³ÛÇÝ Ã³÷áÝÝ»ñÇ ï»Õ³¹ñÙ³Ý Ñ³Ù³Ï³ñ·Ç Ï³ï³ñ»É³·áñÍÙ³Ý ËÝ¹ÇñÁ Ý»ñ³éí³Í ¿ Ý³¨ §ê¨³Ý³ É×Ç ¿ÏáÑ³Ù³Ï³ñ·»ñÇ í»ñ³Ï³Ý·ÝÙ³Ý, å³Ñå³ÝÙ³Ý, í»ñ³ñï³¹ñÙ³Ý ¨ û·ï³·áñÍÙ³Ý ÙÇçáó³éáõÙÝ»ñÇ 2007Ã. ï³ñ»Ï³Ý Íñ³·ñáõÙ¦:</w:t>
      </w:r>
    </w:p>
    <w:p>
      <w:pPr>
        <w:pStyle w:val="BodytextRChar"/>
        <w:rPr/>
      </w:pPr>
      <w:r>
        <w:rPr>
          <w:b/>
        </w:rPr>
        <w:t>420.</w:t>
      </w:r>
      <w:r>
        <w:rPr/>
        <w:t xml:space="preserve"> ´³í³Ï³ÝÇÝ Ñ»é³ÝÏ³ñ³ÛÇÝ Ý³Ë³Ó»éÝáõÃÛáõÝ ¿ñ 2004Ã.-ÇÝ ¶»Õ³ñùáõÝÇùÇ Ù³ñ½å»ï³ñ³ÝÇ ¨ ÐÐ µÝ³å³Ñå³ÝáõÃÛ³Ý Ý³Ë³ñ³ñáõÃÛ³Ý ÙÇç¨ ÏÝùí³Í Ñ³Ù³ï»Õ ÙÇçáó³éáõÙÝ»ñÇ Íñ³·ÇñÁ: ²Ûë Ý³Ë³Ó»éÝáõÃÛáõÝÁ Ï³ñáÕ ¿ñ í»ñ³×»É Ùßï³Ï³Ý ·áñÍÁÝÃ³óÇª Ýå³ëï»Éáí µÝ³å³Ñå³Ý³Ï³Ý Ï³é³í³ñÙ³Ý ³ñ¹ÛáõÝ³í»ïáõÃÛ³Ý µ³ñÓñ³óÙ³ÝÁ, ÁÝ¹áõÝí³Í áñáßáõÙÝ»ñÇ Çñ³Ï³Ý³óÙ³Ý Ñ³Ù³Ï³ñ·Ù³ÝÁ ¨ µÝ³å³Ñå³Ý³Ï³Ý ï»ëã³Ï³Ý ³ßË³ï³ÝùÇ Ï³ï³ñ»É³·áñÍÙ³ÝÁ, ë³Ï³ÛÝ ï³ñµ»ñ å³ï×³éÝ»ñáí ³ÛÝ ß³ñáõÝ³ÏáõÃÛáõÝ ãáõÝ»ó³í:</w:t>
      </w:r>
    </w:p>
    <w:p>
      <w:pPr>
        <w:pStyle w:val="BodytextRChar"/>
        <w:rPr/>
      </w:pPr>
      <w:r>
        <w:rPr>
          <w:b/>
        </w:rPr>
        <w:t>421.</w:t>
      </w:r>
      <w:r>
        <w:rPr/>
        <w:t xml:space="preserve"> ê¨³ÝÇ ³½·³ÛÇÝ å³ñÏÇ ï³ñ³ÍùáõÙ ÑáÕÑ³ïÏ³óÙ³Ý ·áñÍÁÝÃ³óÇ ï³ñµ»ñ ÷áõÉ»ñÁ ÉÇÝ»Éáí ï³ñµ»ñ ·»ñ³ï»ëãáõÃÛáõÝÝ»ñÇ Çñ³í³ëáõÃÛáõÝÝ»ñÇ ßñç³Ý³ÏÝ»ñáõÙ, å³Ñ³ÝçáõÙ »Ý Ñëï³Ï å»ï³Ï³Ý ¹ÇñùáñáßáõÙ ³Ûë ËÝ¹ñÇ Ï³ÝáÝ³Ï³ñ·Ù³Ý Ñ³Ù³ñ: î³ñ»ñ³ÛÝáñ»Ý ÁÝÃ³óáÕ ³ÝÑ³ï³Ï³Ý ßÇÝ³ñ³ñáõÃÛ³Ý Ñ»ï¨³ÝùÝ»ñÇ í»ñ³óáõÙÁ, ³åûñÇÝÇ Ï³éáõÛóÝ»ñÇ ³å³ÙáÝï³ÅáõÙÁ, ÷áËÑ³ïáõóáõÙÝ»ñÇ ïñ³Ù³¹ñÙ³Ý Ï³ñÇùÁ ³ÛÝ ¹»åù»ñáõÙ »ñµ ³éÏ³ »Ý Ï³éáõó³å³ïÙ³Ý ÃáõÛÉïíáõÃÛáõÝÝ»ñ (ë³Ï³ÛÝ Ñ³×³Ë ¹ñ³Ýù Ñ³Ï³ëáõÙ »Ý ê¨³ÝÇ Ù³ëÇÝ ûñ»ÝùÇ ¹ñáõÛÃÝ»ñÇÝ) Ñ»ï³·³ÛáõÙ Ï³ñáÕ »Ý Éáõñç µ»é ¹³éÝ³É å»ï³Ï³Ý µÛáõç»Ç Ñ³Ù³ñ` ¹ñ³Ýáí ÇëÏ µ³ñ¹³óÝ»Éáí Ï³Ù ÝáõÛÝÇëÏ íï³Ý·»Éáí çñÇ Ù³Ï³ñ¹³ÏÇ µ³ñÓñ³óÙ³Ý ·áñÍÁÝÃ³óÁ:</w:t>
      </w:r>
    </w:p>
    <w:p>
      <w:pPr>
        <w:pStyle w:val="BodytextRChar"/>
        <w:rPr/>
      </w:pPr>
      <w:r>
        <w:rPr>
          <w:b/>
        </w:rPr>
        <w:t>422</w:t>
      </w:r>
      <w:r>
        <w:rPr/>
        <w:t xml:space="preserve">. ê¨³Ý³ É×Ç ÓÏÝ³ÛÇÝ å³ß³ñÝ»ñÇ Ý»ñÏ³ Ù³Ï³ñ¹³ÏÁ µ³í³Ï³Ý Ùï³Ñá·Çã ¿, ¹»é¨ë ÉÇ³ñÅ»ù ãÇ ·Ý³Ñ³ïí³Í, Ã» ÙÇçáó³éáõÙÝ»ñÇ ÇÝã Ñ³Ù³Ï³ñ· Ï³ñáÕ ¿ ³å³Ñáí»É í»ñ³ñï³¹ñáõÃÛ³Ý ³ÝÑñ³Å»ßï å³ÛÙ³ÝÝ»ñ: ÊÝ¹ÇñÁ, Çñ µÝáõÛÃáí ÉÇÝ»Éáí Ï»Ýë³µ³½Ù³½³ÝáõÃÛ³Ý å³Ñå³ÝáõÃÛ³Ý ÑÇÙÝ³ËÝ¹Çñ, í»ñ³×»É ¿ å³ñ»Ý³ÛÇÝ ³å³ÑáíáõÃÛ³Ý ¨ Ù³ñ½Ç ³Õù³ïáõÃÛáõÝÁ Ëáñ³óÝáÕ ·áñÍáÝÇ: </w:t>
      </w:r>
    </w:p>
    <w:p>
      <w:pPr>
        <w:pStyle w:val="BodytextRChar"/>
        <w:rPr/>
      </w:pPr>
      <w:r>
        <w:rPr>
          <w:b/>
        </w:rPr>
        <w:t>423.</w:t>
      </w:r>
      <w:r>
        <w:rPr/>
        <w:t xml:space="preserve"> ¾ÏáÑ³Ù³Ï³ñ·»ñÇ íñ³ ×ÝßÙ³Ý Ýí³½»óÙ³Ý Ñ³Ù³ñ ³ÝÑñ³Å»ßï »Ý Ñ³Ù³ÉÇñ ÙÇçáó³éáõÙÝ»ñ, ³Û¹ ÃíáõÙ Ï³ñ¨áñ ¿ Ù³ñ½áõÙ ëï»ÕÍ»É ³ßË³ï³ï»Õ»ñ, ù³ÝÇ áñ ë³Ï³í³ÑáÕ Ù³ñ½Ç Ñ³Ù³ñ ·ÛáõÕ³ïÝï»ëáõÃÛ³Ý ¨ µÝ³Ï³Ý é»ëáõñëÝ»ñÇ ß³Ñ³·áñÍÙ³Ý íñ³ Ñ»Ýí³Í ïÝï»ëáõÃÛáõÝÁ Ñ³Ý·»óÝáõÙ ¿ µÝ³Ï³Ý é»ëáõñëÝ»ñÇ ëå³éÙ³Ý, áñÁ ãÇ Ï³ñáÕ Ï³ñ·³íáñí»É ÙÇ³ÛÝ í»ñ³ÑëÏáÕáõÃÛ³Ý áõÅ»Õ³óÙ³Ùµ: </w:t>
      </w:r>
    </w:p>
    <w:p>
      <w:pPr>
        <w:pStyle w:val="BodytextRChar"/>
        <w:rPr/>
      </w:pPr>
      <w:r>
        <w:rPr>
          <w:b/>
        </w:rPr>
        <w:t>424.</w:t>
      </w:r>
      <w:r>
        <w:rPr/>
        <w:t xml:space="preserve"> 2005-2007ÃÃ. Ø¼Ì Çñ³Ï³Ý³óÙ³Ý ÁÝÃ³óùÇ í»ñÉáõÍáõÃÛáõÝÁ à²Ê-Ç ÏáÕÙÇó ÃáõÛÉ ¿ ïí»É ·Ý³Ñ³ï»É, Ã» ÇÝãù³Ýáí Ý³Ë³ï»ëí³Í ÙÇçáó³éáõÙÝ»ñÁ ³ñ¹Ç³Ï³Ý »Ý Ýáñ Å³Ù³Ý³Ï³Ñ³ïí³ÍÇ Ñ³Ù³ñ, µ³óÇ ³Û¹ µ³ó³Ñ³Ûïí»É »Ý Íñ³·ñ»ñÇ Çñ³Ï³Ý³óÙ³Ý Ù»Ë³ÝÇ½ÙÝ»ñÇ Ã»ñáõÃÛáõÝÝ»ñÁ: ì»ñÉáõÍáõÃÛ³Ý Ñ³Ù³ñ ÑÇÙù »Ý Ñ³Ý¹Çë³ó»É Ï³é³í³ñÙ³Ý Ù³ñÙÇÝÝ»ñÇ ¨ ÙÇç³½·³ÛÇÝ ³ç³ÏóáõÃÛ³Ý Íñ³·ñ»ñÇ Ñ³ßí»ïíáõÃÛáõÝÝ»ñÁ, íÇ×³Ï³·ñ³Ï³Ý ï»Õ³Ï³·ñù»ñÁ, ï³ñ»Ï³Ý ³ßË³ï³Ýù³ÛÇÝ åÉ³ÝÇ ÙáÝÇïáñÇÝ·Ç ¨ ·Ý³Ñ³ïÙ³Ý Ñ³ßí»ïíáõÃÛáõÝÝ»ñÁ, ³é³ÝÓÇÝ ÙÇçáó³éáõÙÝ»ñÇ Çñ³Ï³ÝóÙ³Ý ÁÝÃ³óùÇ í»ñ³µ»ñÛ³É à²Ê ³Ý¹³ÙÝ»ñÇ Ï³ñÍÇùÁ, ÇÝãå»ë Ý³¨ ·Ý³Ñ³ïí»É »Ý í»ñçÇÝ 3 ï³ñÇÝ»ñÇ ÁÝÃ³óùáõÙ ûñ»Ýë¹ñ³Ï³Ý ¹³ßïÇ ÷á÷áËáõÃÛáõÝÝ»ñÁ ¨ ÐÐ Ï³é³í³ñáõÃÛ³Ý ÏáÕÙÇó ÁÝ¹áõÝí³Í é³½Ù³í³ñ³Ï³Ý ÷³ëï³ÃÕÃ»ñÁ áõ Íñ³·ñ»ñÁ:</w:t>
      </w:r>
    </w:p>
    <w:p>
      <w:pPr>
        <w:pStyle w:val="BodytextRChar"/>
        <w:rPr/>
      </w:pPr>
      <w:r>
        <w:rPr>
          <w:b/>
        </w:rPr>
        <w:t>425.</w:t>
      </w:r>
      <w:r>
        <w:rPr/>
        <w:t xml:space="preserve"> Ø¼Ì-áí Ý³Ë³ï»ëí³Í ÙÇçáó³éáõÙÝ»ñÁ ýÇÝ³Ýë³íáñí»É »Ý å»ï³Ï³Ý µÛáõç»Ç, í³ñÏ³ÛÇÝ ÙÇçáóÝ»ñÇ ¨ ÙÇç³½·³ÛÇÝ ³ç³ÏóáõÃÛ³Ý ßñç³Ý³ÏÝ»ñáõÙ Çñ³Ï³Ý³óíáÕ ·ñ³Ýï³ÛÇÝ Íñ³·ñ»ñÇó: Ø³ñ½³ÛÇÝ ½³ñ·³óÙ³Ý Íñ³·ñáí åÉ³Ý³íáñí³Í ÙÇçáó³éáõÙÝ»ñÇ Ñ³Ù³ñ 2006Ã. ÙÇçáóÝ»ñ ã»Ý ïñ³Ù³¹ñí»É: ²Ûëå»ë ÓÏÝ³µáõÍ³ñ³ÝÇ í»ñ³Ï³éáõóÙ³Ý Ñ³Ù³ñ Ý³Ë³ï»ëí³Í 7,4 ÙÉÝ ¹ñ³ÙÁ ÷áË³Ýóí»É ¿ 2007Ã. µÛáõç» ¶³í³é³·»ïÇ ÑáõÝÇ Ù³ùñÙ³Ý Ñ³Ù³ñ: ÜáõÛÝ ï³ñáõÙ Ý³Ë³ï»ëí³Í ¿ 3.0 ÙÉÝ ¹ñ³Ù ïñ³Ù³¹ñ»É µÝ³å³Ñå³Ý³Ï³Ý ÐÎ-Ý»ñÇÝ, Çñ³½»ÏáõÃÛ³Ý µ³ñÓñ³óÙ³Ý Íñ³·ñ»ñÇ Çñ³Ï³Ý³óÙ³Ý Ñ³Ù³ñ: ²ÛÉ ÙÇçáóÝ»ñáí Çñ³Ï³Ý³óí³Í µÝ³å³Ñå³Ý³Ï³Ý áõÕÕí³ÍáõÃÛ³Ý Íñ³·ñ»ñÇ ³ñ¹ÛáõÝùÝ»ñÁ Ý»ñÏ³Û³óí³Í »Ý ëïáñ¨:</w:t>
      </w:r>
    </w:p>
    <w:p>
      <w:pPr>
        <w:pStyle w:val="BodytextRChar"/>
        <w:rPr/>
      </w:pPr>
      <w:r>
        <w:rPr/>
        <w:t>ä»ï³Ï³Ý µÛáõç»Ç ÙÇçáóÝ»ñáí Çñ³Ï³Ý³óí»É »Ý Ñ»ï¨Û³É ÙÇçáó³éáõÙÝ»ñÁ.</w:t>
      </w:r>
    </w:p>
    <w:p>
      <w:pPr>
        <w:pStyle w:val="BodytextRChar"/>
        <w:rPr/>
      </w:pPr>
      <w:r>
        <w:rPr>
          <w:b/>
        </w:rPr>
        <w:t>426.æñ³Í³ÍÏÙ³Ý »ÝÃ³Ï³ ³Ýï³é³Í³ÍÏ ï³ñ³ÍùÝ»ñáõÙ Í³é³Ã÷³ÛÇÝ µáõÛë»ñÇ Ù³ùñÙ³Ý ¨ Ñ»é³óÙ³Ý Ñ³Ù³ñ</w:t>
      </w:r>
      <w:r>
        <w:rPr/>
        <w:t xml:space="preserve"> å»ï³Ï³Ý µÛáõç»Çó Ñ³ïÏ³óí³Í 95 ÙÉÝ. ¹ñ³ÙÇ Ñ³ßíÇÝ, ³é 2006Ã. ¹»Ïï»Ùµ»ñÇ 15-Á ³ÙµáÕçáõÃÛ³Ùµ ³í³ñïí»É »Ý ßáõñç 123 Ñ³ (2005Ã. 92 Ñ³-Ç ¹ÇÙ³ó) ³Ýï³é³å³ï ï³ñ³ÍùÝ»ñÇ Ù³ùñÙ³Ý ³ßË³ï³ÝùÝ»ñ, 2007Ã. ïñ³Ù³¹ñí»É ¿ 47 ÙÉÝ. ¹ñ³Ù: ê³Ï³ÛÝ ³ßË³ï³ÝùÝ»ñÇ Çñ³Ï³Ý³óÙ³Ý ï»Ùå»ñÁ ¨ áñ³ÏÁ ¹»é ó³Íñ »Ý, ³åñ³Ýù³ÛÇÝ ³ñÅ»ù Ý»ñÏ³Û³óÝáÕ ³Ýï³é³÷³ÛïÁ Ñ³ÝíáõÙ ¿, ÇëÏ Ã³÷áõÏÁ ¨ Ã÷áõïÝ»ñÁ ã»Ý ï»Õ³÷áËíáõÙ ¨ ³ÝóÝáõÙ »Ý çñÇ ï³Ï, áñÁ Ýå³ëïáõÙ ¿ É×Ç </w:t>
      </w:r>
      <w:r>
        <w:rPr>
          <w:lang w:bidi="he-IL"/>
        </w:rPr>
        <w:t>‎</w:t>
      </w:r>
      <w:r>
        <w:rPr/>
        <w:t xml:space="preserve"> ¿íïñáýÇÏ³óÇ³ÛÇ Ëáñ³óÙ³ÝÁ:</w:t>
      </w:r>
    </w:p>
    <w:p>
      <w:pPr>
        <w:pStyle w:val="BodytextRChar"/>
        <w:rPr/>
      </w:pPr>
      <w:r>
        <w:rPr>
          <w:b/>
        </w:rPr>
        <w:t>427. ê¨³Ý³ É×Ç ÓÏÝ³ÛÇÝ å³ß³ñÝ»ñÇ Ñ³Ù³ÉñÙ³Ý Ýå³ï³Ïáí</w:t>
      </w:r>
      <w:r>
        <w:rPr/>
        <w:t>, ýÇÝ³Ýë³íáñÙ³Ý ÙÇ ù³ÝÇ ³ÕµÛáõñÝ»ñÇ (å»ï³Ï³Ý µÛáõç», §ê¨³Ý¦ ³½·³ÛÇÝ å³ñÏ¦ äà²Î Ó»éÝ³ñÏ³ïÇñ³Ï³Ý ·áñÍáõÝ»áõÃÛáõÝÇó ëï³óí³Í ýÇÝ³Ýë³Ï³Ý ÙÇçáóÝ»ñ, ´Ý³å³Ñå³Ý³Ï³Ý Ýå³ï³Ï³ÛÇÝ ýáÝ¹) Ñ³ßíÇÝ Çñ³Ï³Ý³óí»É ¿ ê¨³Ý³ É×Ç ÓÏÝ³ÛÇÝ å³ß³ñÝ»ñÇ Ñ³Ù³ÉñáõÙ: 2006Ã.-ÇÝ ê¨³Ý³ ÉÇ× ¿ µ³ó ÃáÕÝí»É 15500 Ñ³ï 1.5· ¨ ³í»ÉÇ ù³ßÇ ³Ù³é³ÛÇÝ ÇßË³ÝÇ ¨ 59395 Ñ³ï 3· ¨ ³í»ÉÇ ù³ßÇ ·»Õ³ñùáõÝÇ ï»ë³ÏÇ Ù³Ýñ³ÓÏÝ»ñ: ê¨³Ý³ ÉÇ× ¿ µ³ó ÃáÕÝí»É Ý³¨ ÏáÕ³Ï ÓÏ³Ý ßáõñç 2 323 200 Ñ³ï ÏáÕ³ÏÇ ÃñÃáõñ: ²Ûë Íñ³·ñÇ Çñ³Ï³Ý³óÙ³Ý Ñ³Ù³ñ 2006Ã.-ÇÝ Ñ³ïÏ³óí»É ¿ 45,3 ÙÉÝ.¹ñ³Ù, 2007Ã-ÇÝ. Ñ³Ù³ñ Ý³Ë³ï»ëí³Í ¿ 29.9 ÙÉÝ. ¹ñ³Ù ¨ 2008Ã.-ÇÝ` 80.0 ÙÉÝ ¹ñ³Ù:</w:t>
      </w:r>
    </w:p>
    <w:p>
      <w:pPr>
        <w:pStyle w:val="BodytextRChar"/>
        <w:rPr>
          <w:rFonts w:ascii="Sylfaen" w:hAnsi="Sylfaen" w:cs="Sylfaen"/>
        </w:rPr>
      </w:pPr>
      <w:r>
        <w:rPr>
          <w:b/>
        </w:rPr>
        <w:t>428.</w:t>
      </w:r>
      <w:r>
        <w:rPr/>
        <w:t xml:space="preserve"> 2007Ã.-Ç Ù³ÛÇëÇ 15-Çó ÙÇÝã¨ ¹»Ïï»Ùµ»ñÇ 31-Á ëÇ· ï»ë³ÏÇ ÓÏ³Ý ³ñ¹ÛáõÝ³·áñÍ³Ï³Ý ÓÏÝáñëáõÃÛ³Ý ³ñ·»ÉÙ³Ý Å³Ù³Ý³Ï³Ñ³ïí³ÍáõÙ, ÐÐ µÝ³å³Ñå³ÝáõÃÛ³Ý Ý³Ë³ñ³ñáõÃÛ³Ý, ÐÐ áëïÇÏ³ÝáõÃÛ³Ý ¨ ÐÐ ¶»Õ³ñùáõÝÇùÇ Ù³ñ½å»ïÇ ÏáÕÙÇó Ùß³Ïí»É ¿ Ñ³Ù³ÉÇñ ÙÇçáó</w:t>
        <w:softHyphen/>
        <w:t>³éáõÙ</w:t>
        <w:softHyphen/>
        <w:t>Ý»ñÇ Íñ³·Çñ: ÐÐ µÝ³å³Ñå³ÝáõÃÛ³Ý Ý³Ë³ñ³ñáõÃÛ³Ý µÝ³å³Ñå³Ý³Ï³Ý å»ï³Ï³Ý ï»ëãáõÃÛáõÝÁ (´äî) 23.07.07-29.07.07ÃÃ Å³Ù³Ý³Ï³Ñ³ïí³ÍáõÙ Çñ³Ï³Ý³ó</w:t>
        <w:softHyphen/>
        <w:t xml:space="preserve">ñ»É ¿ 36 ëïáõ·áõÙÝ»ñ ¨ ëïáõ·³Ûó»ñ ÓÏÝ³ï»ë³ÏÇ í³×³éùÇ ÝÏ³ïÙ³Ùµ: ¶»Õ³ñùáõÝÇùÇ ï³ñ³Íù³ÛÇÝ µ³ÅÝÇ (î´) ÏáÕÙÇó ê¨³Ý³ É×áõÙ ëïáõ·³Ûó»ñÇ ÁÝÃ³óùáõÙ ³é·ñ³íí»É ¿ 150 Ñ³ï ÓÏÝáñë³Ï³Ý ó³Ýó ¨ 40 Ñ³ï Ë»ó·»ïÝ³áñëÇã: </w:t>
      </w:r>
    </w:p>
    <w:p>
      <w:pPr>
        <w:pStyle w:val="BodytextRChar"/>
        <w:rPr/>
      </w:pPr>
      <w:r>
        <w:rPr>
          <w:b/>
        </w:rPr>
        <w:t>429. ²Ýï³éÝ»ñÇ í»ñ³Ï³Ý·ÝÙ³Ý ¨ å³Ñå³ÝÙ³Ý</w:t>
      </w:r>
      <w:r>
        <w:rPr/>
        <w:t xml:space="preserve"> Ýå³ï³Ïáí ê¨³ÝÇ ²½·³ÛÇÝ å³ñÏÇÝ ïñ³Ù³¹ñí»É ¿ 6.5 ÙÉÝ. ¹ñ³Ù: Æñ³Ï³Ý³óí»É ¿ 50 Ñ³ Ýáñ ³Ýï³éÇ ÑÇÙÝáõÙ, 338 Ñ³ ³Ýï³éÇ ËÝ³Ùù, 88 Ñ³ ³Ýï³éÇ Éñ³óáõÙ ¨ 200 Ñ³ µÝ³ßí³ÛÇÝ í»ñ³×ÇÝ Ýå³ëïáÕ ³ßË³ï³ÝùÝ»ñ: </w:t>
      </w:r>
    </w:p>
    <w:p>
      <w:pPr>
        <w:pStyle w:val="BodytextRChar"/>
        <w:rPr/>
      </w:pPr>
      <w:r>
        <w:rPr>
          <w:b/>
        </w:rPr>
        <w:t>430</w:t>
      </w:r>
      <w:r>
        <w:rPr/>
        <w:t>. Ð³Û³ëï³ÝÇ Í³é³ïáõÝÏ Íñ³·ñáí Ö³Ùµ³ñ³ÏÇ ²Û·áõï ·ÛáõÕáõÙ ¹»é¨ë 2004Ã. ëï»ÕÍí³Í ÁÝï³Ý»Ï³Ý ïÝÏ³ñ³Ý³ÛÇÝ ïÝï»ëáõÃÛáõÝÝ»ñÇ ïÝÏ³ÝÛáõÃáí 2007Ã. ·³ñÝ³ÝÁ ¶»ïÇÏÇ ÑáíïáõÙ ïÝÏí»É ¿ 343,750 Í³é:</w:t>
      </w:r>
    </w:p>
    <w:p>
      <w:pPr>
        <w:pStyle w:val="BodytextRChar"/>
        <w:rPr/>
      </w:pPr>
      <w:r>
        <w:rPr>
          <w:b/>
        </w:rPr>
        <w:t>431.</w:t>
      </w:r>
      <w:r>
        <w:rPr/>
        <w:t xml:space="preserve">  §Ð³Ù³Ñ³ÛÏ³Ï³Ý Í³é³ïáõÝÏÇ¦ ßñç³Ý³ÏÝ»ñáõÙ Ù³ñ½áõÙ ïÝÏí»É ¿ 150.000 Ñ³ï ¹»Ïáñ³ïÇí Í³é: </w:t>
      </w:r>
    </w:p>
    <w:p>
      <w:pPr>
        <w:pStyle w:val="BodytextRChar"/>
        <w:rPr/>
      </w:pPr>
      <w:r>
        <w:rPr>
          <w:b/>
        </w:rPr>
        <w:t>432.</w:t>
      </w:r>
      <w:r>
        <w:rPr/>
        <w:t xml:space="preserve"> ØÇ³Å³Ù³Ý³Ï å»ïù ¿ Ýß»É, áñ Ýáñ ïÝÏ³ñÏÝ»ñÇ ÑÇÙÝáõÙÁ ãÇ Ï³ñáÕ ë³ÑÙ³Ý³÷³Ïí»É ÙÇ³ÛÝ ïÝÏÙ³Ý ³ßË³ï³ÝùÝ»ñáí, Ýáñ ïÝÏÇÝ»ñÁ ÏåãáÕ³Ï³ÝáõÃÛ³Ý ³å³ÑáíÙ³Ý Ñ³Ù³ñ å»ïù ¿ áéá·áõÙ, ËÝ³Ùù ¨ å³Ñå³ÝáõÃÛáõÝ: ²ÛëÇÝùÝ ³Û¹ ³ßË³ï³ÝùÝ»ñÁ å»ïù ¿ ÉÇ³ñÅ»ù åÉ³Ý³íáñí»Ý, ý</w:t>
      </w:r>
      <w:r>
        <w:rPr>
          <w:lang w:bidi="he-IL"/>
        </w:rPr>
        <w:t>‎</w:t>
      </w:r>
      <w:r>
        <w:rPr/>
        <w:t xml:space="preserve">ÇÝ³Ýë³íáñí»Ý ¨ ¹ñ³Ýó ³ñ¹ÛáõÝ³í»ïáõÃÛ³Ý µ³ñÓñ³óÙ³Ý Ñ³Ù³ñ å»ïù ¿ Ñ»ï¨áÕ³Ï³ÝáõÃÛáõÝ ¨ í»ñ³ÑëÏáÕáõÃÛáõÝ: </w:t>
      </w:r>
    </w:p>
    <w:p>
      <w:pPr>
        <w:pStyle w:val="BodytextRChar"/>
        <w:rPr/>
      </w:pPr>
      <w:r>
        <w:rPr>
          <w:b/>
        </w:rPr>
        <w:t>433.</w:t>
      </w:r>
      <w:r>
        <w:rPr/>
        <w:t xml:space="preserve"> §´Ý³Ï³Ý å³ß³ñÝ»ñÇ Ï³é³í³ñÙ³Ý ¨ ãù³íáñáõÃÛ³Ý Ýí³½»óÙ³Ý¦ Íñ³·ñáí 2004-200</w:t>
      </w:r>
      <w:r>
        <w:rPr>
          <w:rFonts w:cs="Sylfaen" w:ascii="Sylfaen" w:hAnsi="Sylfaen"/>
        </w:rPr>
        <w:t>7</w:t>
      </w:r>
      <w:r>
        <w:rPr/>
        <w:t xml:space="preserve">ÃÃ.-Ç ÁÝÃ³óùáõÙ Ý³Ë³ï»ëí»É ¨ Çñ³Ï³Ý³óí»É »Ý Ñ³Ù³ÉÇñ ÙÇçáó³éáõÙÝ»ñ áõÕÕí³Í ¶»Õ³ñùáõÝÇùÇ ¨ î³íáõßÇ Ù³ñ½»ñáõÙ µÝ³Ï³Ý é»ëáõñëÝ»ñÇ Ï³é³í³ñÙ³Ý µ³ñ»É³íÙ³ÝÁ. </w:t>
      </w:r>
    </w:p>
    <w:p>
      <w:pPr>
        <w:pStyle w:val="NumberingR"/>
        <w:numPr>
          <w:ilvl w:val="1"/>
          <w:numId w:val="44"/>
        </w:numPr>
        <w:rPr/>
      </w:pPr>
      <w:r>
        <w:rPr/>
        <w:t>Æñ³Ï³Ý³óí»É »Ý §ê¨³Ý¦ ³½·³ÛÇÝ å³ñÏÇ ß»Ýù-ßÇÝáõÃÛáõÝÝ»ñÇ í»ñ³Ýáñá·Ù³Ý ³ßË³ï³ÝùÝ»ñÁ, Ó»éù »Ý µ»ñí»É ï»ËÝÇÏ³Ï³Ý ÙÇçáóÝ»ñ:</w:t>
      </w:r>
    </w:p>
    <w:p>
      <w:pPr>
        <w:pStyle w:val="NumberingR"/>
        <w:numPr>
          <w:ilvl w:val="1"/>
          <w:numId w:val="14"/>
        </w:numPr>
        <w:rPr/>
      </w:pPr>
      <w:r>
        <w:rPr/>
        <w:t xml:space="preserve">§¶»Õ³ñùáõÝÇùÇ ¨ î³íáõßÇ Ù³ñ½»ñáõÙ Ï»Ýë³µ³½Ù³½³ÝáõÃÛ³Ý å³Ñå³ÝáõÃÛ³Ý ¨ å³Ñå³ÝíáÕ ï³ñ³ÍùÝ»ñÇ í»ñ³µ»ñÛ³É ï»Õ»Ï³ïíáõÃÛ³Ý ï³ñ³ÍÙ³Ý Í³é³ÛáõÃÛ³Ý Ù³ïáõóáõÙ¦ ËáñÑñ¹³ïí³Ï³Ý Í³é³ÛáõÃÛ³Ý å³ÛÙ³Ý³·ñáí Çñ³Ï³Ý³óí»É »Ý áõëáõóáÕ³Ï³Ý Íñ³·ñ»ñ ¨ Ññ³ï³ñ³Ïí»É »Ý ·Çï³Ñ³Ýñ³Ù³ïã»ÉÇ ¨ ·áí³½¹³ÛÇÝ µÝáõÛÃÇ µñáßÛáõñÝ»ñ: </w:t>
      </w:r>
    </w:p>
    <w:p>
      <w:pPr>
        <w:pStyle w:val="NumberingR"/>
        <w:numPr>
          <w:ilvl w:val="1"/>
          <w:numId w:val="14"/>
        </w:numPr>
        <w:rPr/>
      </w:pPr>
      <w:r>
        <w:rPr/>
        <w:t>Øß³Ïí»É »Ý §ê¨³Ý¦ ³½·³ÛÇÝ å³ñÏáõÙ Ï»Ýë³µ³½Ù³½³ÝáõÃÛ³Ý ÙáÝÇïáñÇÝ·Ç Çñ³Ï³Ý³óÙ³Ý Ù»Ãá¹³Ï³Ý óáõóáõÙÝ»ñÁ ¨ áñáßí»É »Ý ÇÝ¹ÇÏ³ïáñÝ»ñÁ:</w:t>
      </w:r>
    </w:p>
    <w:p>
      <w:pPr>
        <w:pStyle w:val="NumberingR"/>
        <w:numPr>
          <w:ilvl w:val="1"/>
          <w:numId w:val="14"/>
        </w:numPr>
        <w:rPr>
          <w:rFonts w:ascii="Sylfaen" w:hAnsi="Sylfaen" w:cs="Sylfaen"/>
        </w:rPr>
      </w:pPr>
      <w:r>
        <w:rPr/>
        <w:t>Øß³Ïí»É ¿ Ö³Ùµ³ñ³ÏÇ ¨ ²ñÍí³µ»ñ¹Ç ³Ýï³éïÝï»</w:t>
        <w:softHyphen/>
        <w:t>ëáõÃÛáõÝÝ»ñ Ï³é³í³ñÙ³Ý åÉ³ÝÁ</w:t>
      </w:r>
      <w:r>
        <w:rPr>
          <w:rFonts w:cs="Sylfaen" w:ascii="Sylfaen" w:hAnsi="Sylfaen"/>
        </w:rPr>
        <w:t>:</w:t>
      </w:r>
    </w:p>
    <w:p>
      <w:pPr>
        <w:pStyle w:val="BodytextRChar"/>
        <w:rPr/>
      </w:pPr>
      <w:r>
        <w:rPr/>
        <w:t>5) Æñ³Ï³Ý³óíáõÙ ¿ §ê¨³Ý³ É×áõÙ ÓÏ³Ý ¨ Ë»ó·»ïÝÇ å³ß³ñÝ»ñÇ Ñ³ßí³éáõÙ¦ ³Ù»Ý³ÙÛ³ ÙÇçáó³éáõÙÝ»ñÇ Íñ³·ÇñÁ:</w:t>
      </w:r>
    </w:p>
    <w:p>
      <w:pPr>
        <w:pStyle w:val="BodytextRChar"/>
        <w:ind w:left="360" w:hanging="0"/>
        <w:rPr/>
      </w:pPr>
      <w:r>
        <w:rPr/>
        <w:t>6) æñÑ³í³ù ³í³½³ÝÝ»ñÇ Ñ³Ù³ÛÝù³Ñ»Ý Ï³é³í³ñÙ³Ý µ³Õ³¹ñÇãÇ ßñç³Ý³ÏÝ»ñáõÙ ÐÐ ¶»Õ³ñùáõÝÇùÇ Ù³ñ½áõÙ ÁÝ¹·ñÏí³Í »Ý 52 Ñ³Ù³ÛÝùÝ»ñ: 2004-2007ÃÃ.-ÇÝ Çñ³Ï³Ý³óí»É »Ý Ñ»ï¨Û³É ³ßË³ï³ÝùÝ»ñÁ.</w:t>
      </w:r>
    </w:p>
    <w:p>
      <w:pPr>
        <w:pStyle w:val="BodytextRChar"/>
        <w:rPr/>
      </w:pPr>
      <w:r>
        <w:rPr/>
        <w:t xml:space="preserve">³. 46,5Ñ³ Í³é³ïÝÏÙ³Ý ¨ 13,7ÏÙ ó³ÝÏ³å³ïÇ Ï³éáõóÙ³Ý ³ßË³ï³ÝùÝ»ñ, </w:t>
      </w:r>
    </w:p>
    <w:p>
      <w:pPr>
        <w:pStyle w:val="BodytextRChar"/>
        <w:rPr/>
      </w:pPr>
      <w:r>
        <w:rPr/>
        <w:t>µ. 2708Ñ³ Ñ³Ù³ÛÝù³ÛÇÝ ³ñáïÝ»ñÇ, 1095Ñ³ ë»÷³Ï³Ý³ßÝáñÑí³Í Ëáï-Ñ³ñùÝ»ñÇ å³ñ³ñï³óáõÙ, ó³Ýí»É ¿ 908Ñ³ ³éíáõÛï ¨ ÏáñÝ·³Ý, 607Ñ³ ³ßÝ³Ý³ó³Ý óáñ»Ý ¨ ·³ñÝ³Ý³ó³Ý ·³ñÇ, í»ñ³Ýáñá·í»É »Ý 274ÏÙ ¹³ßï³ÙÇçÛ³Ý ×³Ý³å³ñÑÝ»ñ, Ï³éáõóí»É »Ý 35 Ñ³ï çñ³ñµÇ³óÙ³Ý Ï»ï»ñ, ï»Õ³¹ñí»É »Ý 148Ñ³ï çñ³Ñ»é³óÙ³Ý ËáÕáí³ÏÝ»ñ, 15 ÙÇ³íáñ ·³µÇáÝÝ»ñ,</w:t>
      </w:r>
    </w:p>
    <w:p>
      <w:pPr>
        <w:pStyle w:val="BodytextRChar"/>
        <w:rPr/>
      </w:pPr>
      <w:r>
        <w:rPr/>
        <w:t>·. ïñ³Ù³¹ñí»É »Ý 1220 Ñ³ï Ù»Õí³÷»Ã³ÏÝ»ñª ÏáÙåÉ»Ïï³íáñáÕ ·áñÍÇùÝ»ñáí, 41 Ñ³Ù³ÛÝùÝ»ñáõÙ Ï³½Ù³Ï»ñåí»É »Ý ë»ÙÇÝ³ñ å³ñ³åÙáõÝùÝ»ñ, áñáÝù Ýå³ëï»É »Ý Ï³é³í³ñÙ³Ý åÉ³ÝÝ»ñáí Çñ³Ï³Ý³óíáÕ ³ßË³ï³ÝùÝ»ñÇ å³ñ½³µ³ÝÙ³ÝÁ, ÇÝãå»ë Ý³¨ ß³Ñ³éáõÝ»ñÇ ·Çï»ÉÇùÝ»ñÇ µ³ñÓñ³óÙ³ÝÁ, ÁÝÃ³óùÇ Ù»ç »Ý 90,95ÏÙ ¹³ßï³ÙÇçÛ³Ý ×³Ý³å³ñÑÝ»ñÇ í»ñ³Ýáñá·Ù³Ý, 74 Ñ³ï çñ³Ñ»é³óÙ³Ý ËáÕáí³ÏÝ»ñÇ, 20 ÙÇ³íáñ ·³µÇáÝÝ»ñÇ ï»Õ³¹ñÙ³Ý, 17 Ñ³ï çñ³ñµÇ³óÙ³Ý Ï»ï»ñÇ Ï³éáõóÙ³Ý ³ßË³ï³ÝùÝ»ñÁ,</w:t>
      </w:r>
    </w:p>
    <w:p>
      <w:pPr>
        <w:pStyle w:val="BodytextRChar"/>
        <w:rPr>
          <w:rFonts w:cs="Arial"/>
        </w:rPr>
      </w:pPr>
      <w:r>
        <w:rPr>
          <w:rFonts w:cs="Arial"/>
        </w:rPr>
        <w:t>¹. 2007Ã. û·áëïáë-ÝáÛ»Ùµ»ñ ³ÙÇëÝ»ñÇÝ Ù³ñ½Ç 11 Ñ³Ù³ÛÝùÝ»ñáõÙ ³Ýó »Ý Ï³óí»É ë»ÙÇÝ³ñ å³ñ³åÙáõÝùÝ»ñ Ï³é³í³ñÙ³Ý åÉ³ÝÝ»ñáí Ý³Ë³ï»ëí³Í ³ßË³ï³ÝùÝ»ñÇ ³é³í»É Ëáñ³óí³Í å³ñ½³µ³ÝÙ³Ý Ñ³Ù³ñ:</w:t>
      </w:r>
    </w:p>
    <w:p>
      <w:pPr>
        <w:pStyle w:val="BodytextRChar"/>
        <w:rPr/>
      </w:pPr>
      <w:r>
        <w:rPr>
          <w:b/>
        </w:rPr>
        <w:t>434</w:t>
      </w:r>
      <w:r>
        <w:rPr/>
        <w:t>. 2008Ã-ÇÝ Ï³ï³ñ»É ¿ 396Ñ³ Ñ³Ù³ÛÝù³ÛÇÝ ³ñáïÝ»ñÇ ¨ 226,5Ñ³ ËáïÑ³ñùÝ»ñÇ å³ñ³ñï³óáõÙ, 306Ñ³ ³éíáõÛïÇ ¨ ÏáñÝ·³ÝÇ ó³Ýù, 26,4Ñ³ Í³é³ïáõÝÏ 11,1ÏÙ ó³ÝÏ³å³ïÇ Ï³éáõóáõÙ: ²ñáïÝ»ñÇ å³ñ³ñï³óáõÙÁ ÏÏ³ï³ñíÇ ÙÇ³ÛÝ ³ÛÝ å³ÛÙ³Ýáí, »Ã» Ñ³Ù³ÛÝùÁ Çñ ÙÇçáóÝ»ñáí å³ñ³ñï³óÝÇ Íñ³·ñáí Ý³Ë³ï»ëí³Í ï³ñ³ÍùÇÝ Ñ³Ù³ñÅ»ù ³ñáï³í³Ûñ:</w:t>
      </w:r>
    </w:p>
    <w:p>
      <w:pPr>
        <w:pStyle w:val="BodytextRChar"/>
        <w:rPr/>
      </w:pPr>
      <w:r>
        <w:rPr>
          <w:b/>
        </w:rPr>
        <w:t>435.</w:t>
      </w:r>
      <w:r>
        <w:rPr/>
        <w:t xml:space="preserve"> ÀÝÃ³óùÇ Ù»ç »Ý Ñ³Ù³ÛÝùÝ»ñÇ í³ñã³Ï³Ý ï³ñ³ÍùÝ»ñáõÙ ·ïÝíáÕ ³Ýï³éÝ»ñÇ ·áõÛù³·ñÙ³Ý, ù³ñï»½³·ñÙ³Ý ¨ ë³ÑÙ³ÝÝ»ñÇ ×ßïÙ³Ý ³ßË³ï³ÝùÝ»ñÁ, áñáÝó ÑÇÙ³Ý íñ³ ÏÏ³½Ùí»Ý Ï³é³í³ñÙ³Ý åÉ³ÝÝ»ñ ¨ ÏëÏëíÇ Ñ³í³ï³ñ³·ñÙ³ÛÇÝ Ï³é³í³ñÙ³Ý ·áñÍÁÝÃ³óÁ:</w:t>
      </w:r>
    </w:p>
    <w:p>
      <w:pPr>
        <w:pStyle w:val="BodytextRChar"/>
        <w:rPr/>
      </w:pPr>
      <w:r>
        <w:rPr>
          <w:rFonts w:cs="Arial"/>
          <w:b/>
        </w:rPr>
        <w:t>436.</w:t>
      </w:r>
      <w:r>
        <w:rPr>
          <w:rFonts w:cs="Arial"/>
        </w:rPr>
        <w:t xml:space="preserve"> Ð³Û³ëï³ÝÇ í»ñ³Ï³Ý·ÝíáÕ ¿Ý»ñ·Ç³ÛÇ ¨ ¿Ý»ñ·³ËÝ³ÛáÕáõÃÛ³Ý ÑÇÙÝ³¹ñ³ÙÇ ÏáÕÙÇó Çñ³Ï³Ý³óíáÕ í»ñ³Ï³Ý·ÝíáÕ ¿Ý»ñ·Ç³ÛÇ ½³ñ·³óÙ³Ý Íñ³·ñáí Ù³ëÝ³íáñ Ý»ñ¹ñáÕÝ»ñÇÝ ³ñïáÝÛ³É å³ÛÙ³ÝÝ»ñáí ïñ³Ù³¹ñí»É »Ý í³ñÏ³ÛÇÝ ÙÇçáóÝ»ñ ÷áùñ ÑÇ¹ñáÏ³Û³ÝÝ»ñÇ Ï³éáõóÙ³Ý Ñ³Ù³ñ: ¶»Õ³ñùáõÝÇùÇ Ù³ñ½áõÙ Ý³Ë³ï»ëíáõÙ ¿ Ï³éáõó»É. ì³ñ¹»ÝÇÏ (1.7 Øìï), Ø³ëñÇÏ (3.21 Øìï), Ø³ñïáõÝÇ (1.7 Øìï), ²ñ·Ç×Ç (7.9 Øìï) ¨ Î³ñ×³ÕµÛáõñ (0.87 Øìï) ÷áùñ Ð¾Î-»ñÁ:</w:t>
      </w:r>
    </w:p>
    <w:p>
      <w:pPr>
        <w:pStyle w:val="BodytextRChar"/>
        <w:rPr>
          <w:rFonts w:cs="Arial"/>
        </w:rPr>
      </w:pPr>
      <w:r>
        <w:rPr>
          <w:rFonts w:cs="Arial"/>
          <w:b/>
        </w:rPr>
        <w:t>437</w:t>
      </w:r>
      <w:r>
        <w:rPr>
          <w:rFonts w:cs="Arial"/>
        </w:rPr>
        <w:t>. ºØ î²êÆê Íñ³·ñáí 2006-2007ÃÃ.-ÇÝ ·Ý³Ñ³ïí»É ¿ Ù³ñ½Ç í»ñ³Ï³Ý·ÝíáÕ é»ëáõñëÝ»ñÇ Ý»ñáõÅÁ, Ý»ñ¹ñáõÙ³ÛÇÝ ï»ë³Ï»ïÇó ·ñ³íÇã Ý³Ë³·Í»ñÇ Ùß³ÏÙ³Ý Ñ³Ù³ñ: ì»ñçÝ³Ï³Ý Ñ³ßí»ïíáõÃÛáõÝÁ Ý»ñÏ³Û³óí»É ¿ 2007Ã. ÝáÛ»Ùµ»ñÇÝ: ²ÐÎ ·ñ³ë»ÝÛ³ÏÁ, ¶»Õ³ñùáõÝÇùÇ Ù³ñ½å»ï³ñ³ÝÇ Ñ»ï ëïáñ³·ñ³Í Ñáõß³·ñÇ ßñç³Ý³ÏÝ»ñáõÙ, ¶³í³é ù³Õ³ùáõÙ ÑÇÙÝ³¹ñ»É ¿ úñÑáõëÇ Ï»ÝïñáÝ, áñï»Õ ¨ Ï³½Ù³Ï»ñåí»É »Ý ÙÇ ß³ñù ÙÇçáó³éáõÙÝ»ñ` ÝíÇñí³Í ßñç³Ï³ ÙÇç³í³ÛñÇ å³Ñå³ÝáõÃÛ³Ý ÑÇÙÝ³</w:t>
        <w:softHyphen/>
        <w:t>ËÝ¹ÇñÝ»ñÇ í»ñ³µ»ñÛ³É ù³Õ³ù³óÇ³Ï³Ý Ñ³ë³ñ³ÏáõÃÛ³Ý Çñ³½»ÏÙ³ÝÁ ¨ µÝ³å³Ñå³Ý³Ï³Ý ÐÎ-Ý»ñÇ Ï³ñáÕáõÃÛáõÝÝ»ñÇ ½³ñ·³óÙ³ÝÁ: ê¨³ÝÇ ³í³½³ÝÇ Ï»Ýë³µ³½Ù³½³ÝáõÃÛ³Ý å³Ñå³ÝáõÃÛ³Ý ËÝ¹ÇñÁ »Õ»É ¿ ¿ÏáÉñ³·ñáÕÝ»ñÇ ÏáÕÙÇó ÁÝïñí³Í Ð³Û³ëï³ÝÇ 3 Ã»Å Ï»ï»ñÇó Ù»ÏÁ: 2006Ã. ¿Ïáïáõñ ¿ Ï³½Ù³Ï»ñåí»É ê¨³Ý` Éáõë³µ³Ý»Éáõ Ñ³Ù³ñ ³éÏ³ ËÝ¹ÇñÝ»ñÁ ¨ Éñ³·ñáÕÝ»ñÇ, å³ßïáÝÛ³Ý»ñÇ áõ ·áñÍ³ñ³ñ Ï³éáõÛóÝ»ñÇ ÙÇç¨ »ñÏËáëáõÃÛ³Ý Ï³½Ù³Ï»ñåÙ³Ý ÙÇçáóáí Ý³Ë³Ýß»É ÉáõÍÙ³Ý ÑÝ³ñ³íáñ áõÕÇÝ»ñ:</w:t>
      </w:r>
    </w:p>
    <w:p>
      <w:pPr>
        <w:pStyle w:val="BodytextRChar"/>
        <w:rPr/>
      </w:pPr>
      <w:r>
        <w:rPr>
          <w:b/>
        </w:rPr>
        <w:t>438.</w:t>
      </w:r>
      <w:r>
        <w:rPr/>
        <w:t xml:space="preserve"> ´³óÇ ¹ñ³ÝÇó µÝ³å³Ñå³Ý³Ï³Ý Çñ³íÇ×³ÏÇ µ³ñ»É³íÙ³ÝÁ Ýå³ëï»É »Ý áéá·Ù³Ý Ñ³Ù³Ï³ñ·Ç í»ñ³Ï³éáõóÙ³Ý ¨ ÁÝ</w:t>
      </w:r>
      <w:r>
        <w:rPr>
          <w:lang w:bidi="he-IL"/>
        </w:rPr>
        <w:t>‎</w:t>
      </w:r>
      <w:r>
        <w:rPr/>
        <w:t>¹É³ÛÝÙ³Ý, ·³½³Ù³ï³Ï³ñ³ñÙ³Ý Ñ³Ù³Ï³ñ·Ç, Ù³ëÝ³íáñ Ó»éÝ»ñ»óáõÃÛ³Ý ½³ñ·³óÙ³Ý ³ßË³ï³ÝùÝ»ñÁ: ²ç³ÏóáõÃÛáõÝÁ µÝ³å³Ñå³Ý³Ï³Ý ïáõñÇ½ÙÇ ½³ñ·³óÙ³ÝÁ Ýå³ëïáÕ Ñ³Ù³ÛÝùÝ»ñÇ Ý³Ë³Ó»éÝáõÃÛáõÝÝ»ñÇÝ:</w:t>
      </w:r>
    </w:p>
    <w:p>
      <w:pPr>
        <w:pStyle w:val="BodytextRChar"/>
        <w:rPr/>
      </w:pPr>
      <w:r>
        <w:rPr>
          <w:b/>
        </w:rPr>
        <w:t>439</w:t>
      </w:r>
      <w:r>
        <w:rPr/>
        <w:t xml:space="preserve">. ê³Ï³ÛÝ å»ïù ¿ Ýß»É, áñ 2005-2007ÃÃ.-Ç Ø¼Ì Ý³Ë³ï»ëí³Í ÙÇçáó³éáõÙÝ»ñÁ Çñ³Ï³Ý³óí»É »Ý áã ³ÙµáÕç Í³í³Éáí, ¹»é¨ë ãÇ Ñ³ÕÃ³Ñ³ñí³Í Ø¼Ì-Ç Ùß³ÏÙ³Ý ëÏ½µáõÙ í»ñ Ñ³Ýí³Í ³ÛÝ ËÝ¹ÇñÁ, áñÁ í»ñ³µ»ñáõÙ ¿ Ù³ñ½áõÙ ï³ñµ»ñ Ï³½Ù³Ï»ñåáõÃÛáõÝÝ»ñÇ ÏáÕÙÇó Çñ³Ï³Ý³óíáÕ ÙÇçáó³éáõÙÝ»ñÇ ¨ Íñ³·ñ»ñÇ Ù³ëÇÝ Ù³ñ½³ÛÇÝ Ï³éáõÛóÝ»ñÇ Ñ»ï Ñ³Ù³Ó³ÛÝ»óÙ³Ý, ³ñ¹ÛáõÝùÝ»ñÇ ùÝÝ³ñÏÙ³Ý ¨ ï»Õ»Ï³ïíáõÃÛ³Ý ïñ³Ù³¹ñÙ³Ý Ñ³Ù³Ï³ñ·Ù³Ý ËÝ¹ñÇ Ï³ñ·³íáñÙ³ÝÁ: </w:t>
      </w:r>
    </w:p>
    <w:p>
      <w:pPr>
        <w:pStyle w:val="BodytextRChar"/>
        <w:rPr/>
      </w:pPr>
      <w:r>
        <w:rPr>
          <w:b/>
        </w:rPr>
        <w:t>440</w:t>
      </w:r>
      <w:r>
        <w:rPr/>
        <w:t xml:space="preserve">. 2006-2007ÃÃ. î²ä-Ç ßñç³Ý³ÏÝ»ñáõÙ Ý³Ë³ï»ëí³Í ÙÇçáó³éáõÙÝ»ñÇó ã»Ý Çñ³Ï³Ý³óí»É Ñ»ï¨Û³É ³ßË³ï³ÝùÝ»ñÁ` </w:t>
      </w:r>
    </w:p>
    <w:p>
      <w:pPr>
        <w:pStyle w:val="NumberingR"/>
        <w:numPr>
          <w:ilvl w:val="1"/>
          <w:numId w:val="45"/>
        </w:numPr>
        <w:rPr>
          <w:color w:val="993300"/>
          <w:lang w:eastAsia="ru-RU"/>
        </w:rPr>
      </w:pPr>
      <w:r>
        <w:rPr>
          <w:lang w:eastAsia="ru-RU"/>
        </w:rPr>
        <w:t>îÝÏ³ñ³Ý³ÛÇÝ ïÝï»ëáõÃÛáõÝÝ»ñÇ ÑÇÙÝáõÙ, Ý³ËÏÇÝÝ»ñÇ í»ñ³Ï³Ý·ÝáõÙ’ (ÌáíÇÝ³ñÇ ïÝÏ³ñ³Ý);</w:t>
      </w:r>
    </w:p>
    <w:p>
      <w:pPr>
        <w:pStyle w:val="NumberingR"/>
        <w:numPr>
          <w:ilvl w:val="1"/>
          <w:numId w:val="14"/>
        </w:numPr>
        <w:rPr>
          <w:lang w:eastAsia="ru-RU"/>
        </w:rPr>
      </w:pPr>
      <w:r>
        <w:rPr>
          <w:lang w:eastAsia="ru-RU"/>
        </w:rPr>
        <w:t xml:space="preserve">²ÛÉÁÝïñ³Ýù³ÛÇÝ ¿Ý»ñ·Ç³ÛÇ ½³ñ·³óáõÙ` Ï»Ýë³·³½Ç Ï³Û³ÝÝ»ñÇ ³ñï³¹ñáõÃÛ³Ý Ï³½Ù³Ï»ñåáõÙ ¨ ï»Õ³¹ñáõÙ; </w:t>
      </w:r>
    </w:p>
    <w:p>
      <w:pPr>
        <w:pStyle w:val="NumberingR"/>
        <w:numPr>
          <w:ilvl w:val="1"/>
          <w:numId w:val="14"/>
        </w:numPr>
        <w:rPr>
          <w:lang w:eastAsia="ru-RU"/>
        </w:rPr>
      </w:pPr>
      <w:r>
        <w:rPr>
          <w:lang w:eastAsia="ru-RU"/>
        </w:rPr>
        <w:t>Ð³Ù³ÉÇñ ÓÏÝ³µáõÍ³ñ³ÝÇ ÑÇÙÝáõÙ ¨ ê¨³ÝÇ ÇßË³ÝÇ ³ñÑ»ëï³Ï³Ý í»ñ³ñï³¹ñáõÃÛ³Ý Ï³½Ù³Ï»ñåáõÙ ê¨³ÝÇ ³í³½³ÝáõÙ;</w:t>
      </w:r>
    </w:p>
    <w:p>
      <w:pPr>
        <w:pStyle w:val="NumberingR"/>
        <w:numPr>
          <w:ilvl w:val="1"/>
          <w:numId w:val="14"/>
        </w:numPr>
        <w:rPr>
          <w:lang w:eastAsia="ru-RU"/>
        </w:rPr>
      </w:pPr>
      <w:r>
        <w:rPr>
          <w:lang w:eastAsia="ru-RU"/>
        </w:rPr>
        <w:t>ê¨³Ý³ É×Çó ¨ ·»ï»ñÇó çñ³éÇ µáÉáñ Ï»ï»ñáõÙ ÓÏÝ³å³ßïå³Ý Ï³éáõÛóÝ»ñÇ ï»Õ³¹ñáõÙ;</w:t>
      </w:r>
    </w:p>
    <w:p>
      <w:pPr>
        <w:pStyle w:val="NumberingR"/>
        <w:numPr>
          <w:ilvl w:val="1"/>
          <w:numId w:val="14"/>
        </w:numPr>
        <w:rPr>
          <w:lang w:eastAsia="ru-RU"/>
        </w:rPr>
      </w:pPr>
      <w:r>
        <w:rPr>
          <w:lang w:eastAsia="ru-RU"/>
        </w:rPr>
        <w:t>Î»Ýó³Õ³ÛÇÝ Ïáßï Ã³÷áÝÝ»ñÇ Ï»ÝïñáÝ³óí³Í ³Õµ³í³Ûñ»ñÇ Ï³é³í³ñÙ³Ý åÉ³ÝÝ»ñÇ ¨ í»ñ³Ùß³ÏÙ³Ý Ñ³Ù³ñ µÇ½Ý»ë åÉ³ÝÝ»ñÇ Ùß³ÏáõÙ;</w:t>
      </w:r>
    </w:p>
    <w:p>
      <w:pPr>
        <w:pStyle w:val="NumberingR"/>
        <w:numPr>
          <w:ilvl w:val="1"/>
          <w:numId w:val="14"/>
        </w:numPr>
        <w:rPr>
          <w:lang w:eastAsia="ru-RU"/>
        </w:rPr>
      </w:pPr>
      <w:r>
        <w:rPr>
          <w:lang w:eastAsia="ru-RU"/>
        </w:rPr>
        <w:t>²ñï³¹ñ³Ï³Ý ¨ Ï»Ýó³Õ³ÛÇÝ Ã³÷áÝÝ»ñÇ ï»Õ³¹ñÙ³Ý Ñ³Ù³Ï³ñ·Ç Ï³ï³ñ»É³·áñÍáõÙ (·áñÍáÕ ³Õµ³í³Ûñ»ñÇ µ³ñ»Ï³ñ·áõÙ ¨ Ýáñ»ñÇ ëï»ÕÍáõÙ);</w:t>
      </w:r>
    </w:p>
    <w:p>
      <w:pPr>
        <w:pStyle w:val="NumberingR"/>
        <w:numPr>
          <w:ilvl w:val="1"/>
          <w:numId w:val="14"/>
        </w:numPr>
        <w:rPr>
          <w:lang w:eastAsia="ru-RU"/>
        </w:rPr>
      </w:pPr>
      <w:r>
        <w:rPr>
          <w:lang w:eastAsia="ru-RU"/>
        </w:rPr>
        <w:t>ê¨³Ý³ É×Ç ³é³÷ÝÛ³ ï³ñ³ÍùÝ»ñÇ Ï³é³í³ñÙ³Ý Íñ³·ñ»ñÇ ÷³ëï³ÃÕÃ»ñÇ Ùß³ÏáõÙ:</w:t>
      </w:r>
    </w:p>
    <w:p>
      <w:pPr>
        <w:pStyle w:val="Normal"/>
        <w:autoSpaceDE w:val="false"/>
        <w:rPr>
          <w:rFonts w:ascii="Times Armenian" w:hAnsi="Times Armenian" w:cs="Times Armenian"/>
          <w:lang w:val="hy-AM" w:eastAsia="ru-RU"/>
        </w:rPr>
      </w:pPr>
      <w:r>
        <w:rPr>
          <w:rFonts w:cs="Times Armenian" w:ascii="Times Armenian" w:hAnsi="Times Armenian"/>
          <w:lang w:val="hy-AM" w:eastAsia="ru-RU"/>
        </w:rPr>
      </w:r>
    </w:p>
    <w:p>
      <w:pPr>
        <w:pStyle w:val="Heading2R"/>
        <w:numPr>
          <w:ilvl w:val="1"/>
          <w:numId w:val="35"/>
        </w:numPr>
        <w:rPr>
          <w:lang w:eastAsia="ru-RU"/>
        </w:rPr>
      </w:pPr>
      <w:bookmarkStart w:id="54" w:name="__RefHeading___Toc202262113"/>
      <w:bookmarkEnd w:id="54"/>
      <w:r>
        <w:rPr>
          <w:lang w:eastAsia="ru-RU"/>
        </w:rPr>
        <w:t>´Ý³å³Ñå³Ý³Ï³Ý áÉáñïÇ ½³ñ·³óÙ³Ý áõÕÕáõÃÛáõÝÝ»ñÁ</w:t>
      </w:r>
      <w:r>
        <w:rPr>
          <w:rFonts w:cs="Sylfaen" w:ascii="Sylfaen" w:hAnsi="Sylfaen"/>
          <w:lang w:eastAsia="ru-RU"/>
        </w:rPr>
        <w:t xml:space="preserve"> </w:t>
      </w:r>
      <w:r>
        <w:rPr>
          <w:lang w:eastAsia="ru-RU"/>
        </w:rPr>
        <w:t>2009-2011ÃÃ.</w:t>
      </w:r>
    </w:p>
    <w:p>
      <w:pPr>
        <w:pStyle w:val="BodytextRChar"/>
        <w:rPr/>
      </w:pPr>
      <w:r>
        <w:rPr>
          <w:i/>
        </w:rPr>
        <w:t>ê¨³Ý ³½·³ÛÇÝ å³ñÏÇ ³ñ¹ÛáõÝ³í»ï Ï³é³í³ñáõÙ</w:t>
      </w:r>
    </w:p>
    <w:p>
      <w:pPr>
        <w:pStyle w:val="BodytextRChar"/>
        <w:rPr/>
      </w:pPr>
      <w:r>
        <w:rPr>
          <w:b/>
        </w:rPr>
        <w:t>441.</w:t>
      </w:r>
      <w:r>
        <w:rPr/>
        <w:t xml:space="preserve"> Ø³ñ½Ç µÝ³å³Ñå³Ý³Ï³Ý ÑÇÙÝ³ËÝ¹ÇñÝ»ñÁ ÑÇÙÝ³Ï³ÝáõÙ Ï³åí³Í »Ý ê¨³Ý ³½·³ÛÇÝ å³ñÏÇ Ï³é³í³ñÙ³Ý åÉ³ÝÇ ³ñ¹ÛáõÝ³í»ï Çñ³Ï³Ý³óÙ³Ý Ñ»ï, áñÁ Ï³ñáÕ ¿ »ñ³ßË³íáñ»É Ù³ñ½áõÙ µÝ³å³Ñå³Ý³Ï³Ý Çñ³íÇ×³ÏÇ µ³ñ»É³íÙ³Ý Ï³ÛáõÝ ÑÇÙù»ñ: ê³Ï³ÛÝ ³½·³ÛÇÝ å³ñÏÇ Ï³é³í³ñÙ³Ý åÉ³ÝÇ Çñ³Ï³Ý³óáõÙÁ ãÇ Ï³ñáÕ ¹Çï³ñÏí»É ³é³Ýó Ï³é³í³ñÙ³Ý ³éÏ³ Ñ³Ù³Ï³ñ·Ç ÷á÷áËáõÃÛ³Ý: ²÷³Ù»ñÓ  ï³ñ³ÍùÝ»ñÇ ß³Ñ³·ñ·Çé Ñ³Ù³ÛÝùÝ»ñÇ Ù³ëÝ³ÏóáõÃÛ³Ý, áñáßáõÙÝ»ñÇ Ï³Û³óÙ³Ý ·áñÍÁÝÃ³óÝ»ñÇ Ã³÷³ÝóÇÏáõÃÛ³Ý ³å³ÑáíÙ³Ý Ñ³Ù³ñ ÇëïÇïáõóÇáÝ³É å³ÛÙ³ÝÝ»ñ ã»Ý ëï»ÕÍí³Í: ²ä ïÝï»ë³Ï³Ý ·áñÍáõÝ»áõÃÛ³Ý ³ñ¹ÛáõÝùáõÙ ëï³óíáÕ û·áõïÝ»ñÁ µ³ßËíáõÙ »Ý Ù³ñ½Ç ë³ÑÙ³ÝÝ»ñÇó ¹áõñë, Ñ³ñ³ÏÇó Ñ³Ù³ÛÝùÝ»ñÁ ã»Ý Ù³ëÝ³ÏóáõÙ ¹ñ³Ý, ã»Ý Ù³ëÝ³ÏóáõÙ Ñ³Ù³ÛÝùÝ»ñÇ ß³Ñ»ñÇÝ ³ÝÙÇç³Ï³Ýáñ»Ý ³éÝãíáÕ áñáßáõÙÝ»ñÇ ÁÝ¹áõÝÙ³Ý ·áñÍÁÝÃ³óÇÝ, ¹ñ³Ýáí ¿ Ù³ë³Ùµ µ³ó³ïñíáõÙ ²ä í»ñ³ÑëÏáÕ³Ï³Ý ·áñÍ³éáõÛÃÝ»ñÇ ÃáõÉáõÃÛáõÝÁ ¨ Ñ³ñ³ÏÇó Ñ³Ù³ÛÝù»ñÇ Ñ»ï Ïá</w:t>
      </w:r>
      <w:r>
        <w:rPr/>
        <w:t>‎‎</w:t>
      </w:r>
      <w:r>
        <w:rPr/>
        <w:t>Ý</w:t>
      </w:r>
      <w:r>
        <w:rPr/>
        <w:t>‎‎‎‎‎‎‎‎‎‎</w:t>
      </w:r>
      <w:r>
        <w:rPr/>
        <w:t>ýÉÇÏïÝ»ñÇ ³éÏ³ÛáõÃÛáõÝÁ:</w:t>
      </w:r>
    </w:p>
    <w:p>
      <w:pPr>
        <w:pStyle w:val="BodytextRChar"/>
        <w:rPr/>
      </w:pPr>
      <w:r>
        <w:rPr>
          <w:b/>
          <w:lang w:val="en-US" w:eastAsia="ru-RU"/>
        </w:rPr>
        <w:t>442.</w:t>
      </w:r>
      <w:r>
        <w:rPr>
          <w:lang w:val="en-US" w:eastAsia="ru-RU"/>
        </w:rPr>
        <w:t xml:space="preserve"> </w:t>
      </w:r>
      <w:r>
        <w:rPr>
          <w:lang w:eastAsia="ru-RU"/>
        </w:rPr>
        <w:t>ØÇ¨ÝáõÛÝ Å³Ù³Ý³Ï ²ä Ï³é³í³ñÙ³Ý åÉ³ÝáõÙ ³é³ç³ñÏíáõÙ ¿ Ï³é³í³ñÙ³Ý í³ñã³ñ³ñáõÃÛ³Ý Ï³ï³ñ»É³·áñÍÙ³Ý Ñ³Ù³ñ ëï»ÕÍ»É ËáñÑñ¹³Ïó³Ï³Ý Ù³ñÙÇÝ: ²Û¹ ËáñÑñ¹³Ïó³Ï³Ý Ù³ñÙÝÇ ³ßË³ï³ÝùÇ ³ñ¹ÛáõÝùáõÙ ³ÏÝÏ³ÉíáõÙ ¿ Ý³¨, áñ ²ä, ï³ñ³Íù³ÛÇÝ Ï³é³í³ñÙ³Ý Ù³ñÙÝÇ áõ ï»Õ³Ï³Ý ÇÝùÝ³Ï³é³í³ñÙ³Ý Ù³ñÙÇÝÝ»ñÇ ÙÇç¨ Ñ³Ù³·áñÍ³ÏóáõÃÛ³Ý ¨ íëï³ÑáõÃÛ³Ý ÙÃÝáÉáñïÇ Ñ³Ù³ñ Ïëï»ÕÍí»Ý Ñ³Ù³å³ï³ëË³Ý å³ÛÙ³ÝÝ»ñ: î»Õ³Ï³Ý ÇÝùÝ³Ï³é³í³ñÙ³Ý Ù³ñÙÇÝÝ»ñÇ Ñ»ï ²ä Ñ³Ù³·áñÍ³ÏóáõÃÛ³ÝÁ Ï³ñáÕ ¿ Ýå³ëï»É 29.06.2006Ã. Î³é³í³ñáõÃÛ³Ý N907 áñáßáõÙÁ, áñáí ³Ùñ³·ñí»É ¿, áñ ²ä ïÝûñÇÝáõÃÛ³ÝÁ Ñ³ÝÓÝí³Í, Ñ³Ù³ÛÝùÝ»ñÇ í³ñã³Ï³Ý ë³ÑÙ³ÝÝ»ñáõÙ ·ïÝíáÕ ÑáÕ³Ù³ë»ñÇ í³ñÓ³í×³ñÝ»ñÇ 30% å»ïù ÷áË³ÝóíÇ Ñ³Ù³ÛÝù³ÛÇÝ µÛáõç»: ²Û¹ ÙÇçáóÝ»ñÇ Ýå³ï³Ï³ÛÇÝ û·ï³·áñÍÙ³Ý Ñ³Ù³ñ Ï³ñ¨áñ ¿ ³ç³Ïó»É ï»Õ³Ï³Ý ÇÝùÝ³Ï³é³í³ñÙ³Ý Ù³ñÙÇÝÝ»ñÇÝ ï»Õ³Ï³Ý µÛáõç»Ç åÉ³Ý³íáñÙ³Ý Ù»ç µÝ³å³Ñå³Ý³Ï³Ý ËÝ¹ÇñÝ»ñÇ Ý»ñ³éÙ³ÝÁ: ²Û¹ ³éáõÙáí Ï³ñ¨áñ ¿ ï»Õ³Ï³Ý ÇÝùÝ³Ï³é³í³ñÙ³Ý Ù³ñÙÇÝÝ»ñÇ µÝ³å³Ñå³Ý³Ï³Ý áõëáõóÙ³Ý ¹³ëÁÝÃ³óÝ»ñÇ Ï³½Ù³Ï»ñåÙ³ÝÁ ï³É ß³ñáõÝ³Ï³Ï³Ý µÝáõÛÃ</w:t>
      </w:r>
      <w:r>
        <w:rPr>
          <w:lang w:val="en-US" w:eastAsia="ru-RU"/>
        </w:rPr>
        <w:t>, µÝ³å³Ñå³Ý³Ï³Ý áõëáõóÙ³Ý ¹³ëÁÝÃ³óÝ»ñÁ Ï³½Ù³Ï»ñåíáõÙ »Ý ´äÎâ  Íñ³·ñáí</w:t>
      </w:r>
      <w:r>
        <w:rPr>
          <w:lang w:eastAsia="ru-RU"/>
        </w:rPr>
        <w:t>: ²Ûë ·áñÍÁÝÃ³óÇ ³ñ¹ÛáõÝ³í»ïáõÃÛáõÝÁ Ïµ³ñÓñ³Ý³</w:t>
      </w:r>
      <w:r>
        <w:rPr>
          <w:lang w:val="en-US" w:eastAsia="ru-RU"/>
        </w:rPr>
        <w:t>,</w:t>
      </w:r>
      <w:r>
        <w:rPr>
          <w:lang w:eastAsia="ru-RU"/>
        </w:rPr>
        <w:t xml:space="preserve"> »Ã» í³ñÓ³Ï³ÉáõÃÛ³Ý ïñíáÕ ï³ñ³ÍùÝ»ñÇ Ï³¹³ëïñ³ÛÇÝ ³ñÅ»ùÝ»ñÁ ÉÇ³ñÅ»ù ·Ý³Ñ³ïí»Ý: ì³ñÓ³Ï³ÉÝ»ñÇ ÏáÕÙÇó ï³ñ³ÍùÝ»ñÇ Ï³éáõó³å³ïÙ³Ý ³ßË³ï³ÝùÝ»ñÁ å»ïù ¿ ³ÝóÝ»Ý µÝ³å³Ñå³Ý³Ï³Ý ÉÇ³ñÅ»ù ÷áñÓ³ùÝÝáõÃÛáõÝ, áñÝ ³å³·³ÛáõÙ ÏÝí³½»óÝÇ ÑÝ³ñ³íáñ ³Ýó³ÝÏ³ÉÇ ÏáÝ</w:t>
      </w:r>
      <w:r>
        <w:rPr>
          <w:lang w:eastAsia="ru-RU" w:bidi="he-IL"/>
        </w:rPr>
        <w:t>‎‎‎‎</w:t>
      </w:r>
      <w:r>
        <w:rPr>
          <w:lang w:eastAsia="ru-RU"/>
        </w:rPr>
        <w:t>ýÉÇÏïÝ»ñÁ:</w:t>
      </w:r>
    </w:p>
    <w:p>
      <w:pPr>
        <w:pStyle w:val="BodytextRChar"/>
        <w:rPr/>
      </w:pPr>
      <w:r>
        <w:rPr>
          <w:b/>
          <w:lang w:eastAsia="ru-RU"/>
        </w:rPr>
        <w:t>443.</w:t>
      </w:r>
      <w:r>
        <w:rPr>
          <w:lang w:eastAsia="ru-RU"/>
        </w:rPr>
        <w:t xml:space="preserve"> ¾ÏáïáõñÇ½ÙÇ ½³ñ·³óáõÙÁ Ï³ñáÕ ¿ Ýå³ëï»É ê¨³ÝÇ ïáõñÇëï³Ï³Ý ë»½áÝÇ »ñÏ³ñ³óÙ³ÝÁ, é»Ïñ»³óÇáÝ ·áïáõ ·ñ³íãáõÃÛáõÝÁ µ³ñÓñ³óÝ»Éáõ Ñ³Ù³ñ ÏÏ³ÝáÝ³Ï³ñ·íÇ ³÷³Ù»ñÓ ·áïáõ ï³ñ»ñ³ÛÇÝ Ï³éáõó³å³ïáõÙÁ, áñÁ Ñ³ßíÇ ãÇ ³éÝáõÙ É³Ý¹ß³ýïÝ»ñÇ å³Ñå³ÝáõÃÛ³Ý ï³ññ³Ï³Ý ÝáñÙ»ñÁ: ²åûñÇÝÇ ßÇÝáõÃÛáõÝÝ»ñÇ í»ñ³óÙ³Ý ËÝ¹ÇñÁ, ÇÑ³ñÏ» µ³í³Ï³Ý µ³ñ¹ ËÝ¹Çñ ¿, ë³Ï³ÛÝ Ñ»ï¨áÕ³Ï³Ý ù³Õ³ù³Ï³Ý Ï³ÙùÇ ¹ñë¨áñÙ³Ý ¹»åùáõÙ ³ÛÝ ÏÝå³ëïÇ Ù³ñ½Ç µÝ³å³Ñå³Ý³Ï³Ý Çñ³íÇ×³ÏÇ µ³ñ»É³íÙ³ÝÁ ¨ ïáõñÇëï³Ï³Ý </w:t>
      </w:r>
      <w:r>
        <w:rPr/>
        <w:t>·áñÍáõÝ»áõÃÛáõÝÇó ëï³óíáÕ ïÝï»ë³Ï³Ý û·áõïÝ»ñÇ ³×ÇÝ:</w:t>
      </w:r>
    </w:p>
    <w:p>
      <w:pPr>
        <w:pStyle w:val="Normal"/>
        <w:ind w:firstLine="720"/>
        <w:jc w:val="both"/>
        <w:rPr/>
      </w:pPr>
      <w:r>
        <w:rPr>
          <w:b/>
          <w:lang w:val="hy-AM"/>
        </w:rPr>
        <w:t>444.</w:t>
      </w:r>
      <w:r>
        <w:rPr>
          <w:lang w:val="hy-AM"/>
        </w:rPr>
        <w:t xml:space="preserve"> §²½·³ÛÇÝ å³ñÏÇ ³ñ¹ÛáõÝ³í»ï Ï³é³í³ñáõÙÁ å»ïù ¿ ³å³íáííÇ Ï³é³í³ñÙ³Ý åÉ³Ýáí Ý³Ë³ï»ëí³Í µáÉáñ ÙÇçáó³éáõÙÝ»ñÇ ¨ /Ï³Ù/ ·áñÍáÕáõÃÛáõÝÝ»ñÇ Íñ³·ñ³íáñí³Í Å³ÙÏ»ïÝ»ñáõÙ ¨ Í³í³Éáí Ï³ï³ñÙ³Ý ÙÇçáóáí, áñÇ Çñ³·áñÍÙ³Ý Ý³Ë³å³ÛÙ³Ý å»ïù ¿ Ñ³Ý¹Çë³Ý³ µÛáõç»ï³ÛÇÝ Ñ³ïÏ³óáõÙÝ»ñÇ ß³ñáõÝ³Ï³Ï³Ý ³í»É³óáõÙÝ»ñÁ, §ê¨³Ý ³½·³ÛÇÝ å³ñÏ¦  äà²Î-Ç Ó»éÝ³ñÏ³ïÇñ³Ï³Ý ·áñÍáõÝ»áõÃÛáõÝÇó ëï³óíáÕ »Ï³ÙáõïÝ»ñÇ ³×Ç ¨ ¹ñ³Ýó Ýå³ï³Ï³ÛÇÝ û·ï³·áñÍÙ³Ý ÙÇç³½·³ÛÇÝ ýÇÝ³Ýë³íáñÙ³Ý ËáÕáí³ÏÝ»ñáí /ÎáíÏ³ëÛ³Ý ´äî ïñ³ëï³ÛÇÝ  ýáÝ¹, ¶Éáµ³É ¾ÏáÉá·Ç³Ï³Ý ÐÇÙÝ³¹ñ³Ù ¨ ³ÛÉÝ/ ëï³óíáÕ ýÇÝ³Ýë³Ï³Ý é»ëáõñëÝ»ñÇ Ý»ñ·ñ³íÙ³Ý ¨ ¹ñ³Ýó ³ñ¹ÛáõÝ³í»ï û·ï³·áñÍÙ³Ý ³å³ÑáíáõÙÁ:</w:t>
      </w:r>
    </w:p>
    <w:p>
      <w:pPr>
        <w:pStyle w:val="Normal"/>
        <w:ind w:firstLine="720"/>
        <w:rPr>
          <w:lang w:val="hy-AM"/>
        </w:rPr>
      </w:pPr>
      <w:r>
        <w:rPr>
          <w:lang w:val="hy-AM"/>
        </w:rPr>
      </w:r>
    </w:p>
    <w:p>
      <w:pPr>
        <w:pStyle w:val="Normal"/>
        <w:ind w:firstLine="720"/>
        <w:rPr>
          <w:lang w:val="hy-AM"/>
        </w:rPr>
      </w:pPr>
      <w:r>
        <w:rPr>
          <w:b/>
          <w:lang w:val="hy-AM"/>
        </w:rPr>
        <w:t>445</w:t>
      </w:r>
      <w:r>
        <w:rPr>
          <w:lang w:val="hy-AM"/>
        </w:rPr>
        <w:t>. ²½·³ÛÇÝ å³ñÏÇ ³ñ¹ÛáõÝ³í»ï Ï³é³í³ñáõÙÁ »ÝÃ³¹ñáõÙ ¿ Ý³¨ §ê¨³Ý¦  ³½·³ÛÇÝ å³ñÏÇ, ï»Õ³Ï³Ý Ñ³Ù³ÛÝùÝ»ñÇ áõ é»ëáõñëû·ï³·áñÍáÕÝ»ñÇ ÙÇç¨ ³½·³ÛÇÝ å³ñÏÇ ¨ ¹ñ³ å³Ñå³ÝÙ³Ý ·áïáõÙ Ï»Ýë³µ³Ý³Ï³Ý å³ß³ñÝ»ñÇ û·ï³·áñÍáõÙÇó ëï³óí³Í ß³ÑáõÛÃÇ ³ñ¹³ñ³óÇ µ³ßËÙ³Ý/Ù³ëÑ³ÝáõÙÝ»ñÇ Ñ³Ù³å³ï³ëË³Ý ÙÇç³½·³ÛÝáñ»Ý ÁÝ¹áõÝí³Í ëÏ½µáõÝùÝ»ñÇ ³å³ÑáíáõÙ¦: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BodytextRChar"/>
        <w:rPr>
          <w:i/>
          <w:i/>
        </w:rPr>
      </w:pPr>
      <w:r>
        <w:rPr>
          <w:i/>
        </w:rPr>
        <w:t>ê¨³ÝÇ çñ³í³½³ÝÇ çñ³ÛÇÝ é»ëáõñëÝ»ñÇ ³ÕïáïÙ³Ý Ù³Ï³ñ¹³ÏÇ Ýí³½»óáõÙ</w:t>
      </w:r>
    </w:p>
    <w:p>
      <w:pPr>
        <w:pStyle w:val="BodytextRChar"/>
        <w:rPr/>
      </w:pPr>
      <w:r>
        <w:rPr>
          <w:rFonts w:cs="ArialArmenianMT;Arial"/>
          <w:b/>
          <w:lang w:eastAsia="ru-RU"/>
        </w:rPr>
        <w:t>446.</w:t>
      </w:r>
      <w:r>
        <w:rPr>
          <w:rFonts w:cs="ArialArmenianMT;Arial"/>
          <w:lang w:eastAsia="ru-RU"/>
        </w:rPr>
        <w:t xml:space="preserve"> ê¨³ÝÇ É×Ç çñÇ Ù³Ï³ñ¹³ÏÇ ³×ÇÝ ½áõ·³Ñ»é Ï³ñ¨áñ ¿ çñÇ áñ³ÏÇ µ³ñ»É³íÙ³Ý Ñ³Ù³ñ ·»ï³ÛÇÝ ÑáëùÇ áñ³ÏÇ ¨ û·ï³·áñÍÙ³Ý Í³í³ÉÝ»ñÇ Ï³ÝáÝ³Ï³ñ·áõÙÁ ¨ í»ñ³ÑëÏÙ³Ý Ñ³Ù³Ï³ñ·Ç Ó¨³íáñáõÙÁ: Êáßáñ µÝ³Ï³í³Ûñ»ñÇ Ï»Õï³çñ»ñÇ ³½¹»óáõÃÛáõÝÁ ³í³½³ÝÇ ·»ï»ñÇ íñ³ Ýí³½»óÝ»Éáõ Ñ³Ù³ñ Ð³Ûçáõñ ÁÝÏ»ñáõÃÛáõÝÁ ÏÝù»É ¿ í³ñÏ³ÛÇÝ å³ÛÙ³Ý³·Çñ ºì¼´ Ñ»ï, ê¨³ÝÇ çñ³Ñ³í³ù ³í³½³ÝÇ 5 ù³Õ³ùÝ»ñÇ, Ù³ùñÙ³Ý Ï³Û³ÝÝ»ñÇ Ï³éáõóÙ³Ý Ñ³Ù³ñ, ¹ñ³ÝóÇó 4-Á ¶»Õ³ñùáõÝÇùÇ Ù³ñ½áõÙ »Ý: Ìñ³·ñÇ ÁÝ¹Ñ³Ýáõñ ³ñÅáÕáõÃÛáõÝÁ 12,5 ÙÉÝ »íñá ¿: </w:t>
      </w:r>
    </w:p>
    <w:p>
      <w:pPr>
        <w:pStyle w:val="BodytextRChar"/>
        <w:rPr>
          <w:rFonts w:ascii="Arial LatArm" w:hAnsi="Arial LatArm" w:cs="Arial"/>
          <w:bCs/>
          <w:lang w:bidi="he-IL"/>
        </w:rPr>
      </w:pPr>
      <w:r>
        <w:rPr>
          <w:b/>
          <w:lang w:eastAsia="ru-RU"/>
        </w:rPr>
        <w:t>447.</w:t>
      </w:r>
      <w:r>
        <w:rPr>
          <w:lang w:eastAsia="ru-RU"/>
        </w:rPr>
        <w:t xml:space="preserve"> Ð³ßíÇ ³éÝ»Éáí, áñ ³Û¹ çñ³ÛÇÝ ³í³½³ÝÝ»ñÇ ³Õïáïí³ÍáõÃÛ³Ý 64% ·ÛáõÕ³ïÝï»ë³Ï³Ý ·áñÍáõÝ»áõÃÛ³Ý Ñ»ï¨³Ýùáí ¿, å»ïù ¿ ÙÇ³Å³Ù³Ý³Ï Ý³Ë³ï»ëí»Ý ÙÇçáó³éáõÙÝ»ñ, áñáÝù ÏÏ³ÝË³ñ·»É»Ý å³ñ³ñï³ÝÛáõÃ»ñÇ ¨ ·ÛáõÕ³ïÝï»ë³Ï³Ý ³ÛÉ Ã³÷áÝÝ»ñÇ Ý»ñÃ³÷³ÝóáõÙÁ ÉÇ×: ØÇ³Å³Ù³Ý³Ï çñû·ï³·áñÍáÕÝ»ñÇ ÙÇç¨ ÏáÝ</w:t>
      </w:r>
      <w:r>
        <w:rPr>
          <w:lang w:eastAsia="ru-RU" w:bidi="he-IL"/>
        </w:rPr>
        <w:t>‎</w:t>
      </w:r>
      <w:r>
        <w:rPr>
          <w:lang w:eastAsia="ru-RU"/>
        </w:rPr>
        <w:t>ý</w:t>
      </w:r>
      <w:r>
        <w:rPr>
          <w:lang w:eastAsia="ru-RU" w:bidi="he-IL"/>
        </w:rPr>
        <w:t>‎</w:t>
      </w:r>
      <w:r>
        <w:rPr>
          <w:lang w:eastAsia="ru-RU"/>
        </w:rPr>
        <w:t>ÉÇÏï³ÛÇÝ Çñ³íÇ×³ÏÝ»ñÇ µ³ó³éÙ³Ý Ñ³Ù³ñ Ï³ÏïÇí³óíÇ çñ³í³½³Ý³ÛÇÝ Ï³é³í³ñÙ³Ý Ù³ñÙÇÝÝ»ñáõÙ ï»Õ³Ï³Ý ÇÝùÝ³Ï³é³í³ñÙ³Ý Ù³ñÙÇÝÝ»ñÇ, Ñ³ë³ñ³Ï³Ï³Ý Ï³½Ù³Ï»ñåáõÃÛáõÝÝ»ñÇ ¨ Ù³ñ½Ç µÝ³å³Ñå³Ý³Ï³Ý µ³ÅÝÇ Ù³ëÝ³·»ïÝ»ñÇ</w:t>
      </w:r>
      <w:r>
        <w:rPr>
          <w:rFonts w:cs="Arial" w:ascii="Arial LatArm" w:hAnsi="Arial LatArm"/>
          <w:bCs/>
          <w:lang w:bidi="he-IL"/>
        </w:rPr>
        <w:t xml:space="preserve"> Ù³ëÝ³ÏóáõÃÛáõÝÁ:</w:t>
      </w:r>
    </w:p>
    <w:p>
      <w:pPr>
        <w:pStyle w:val="BodytextRChar"/>
        <w:rPr>
          <w:i/>
          <w:i/>
        </w:rPr>
      </w:pPr>
      <w:r>
        <w:rPr>
          <w:i/>
        </w:rPr>
        <w:t>´Ý³Ï³Ý Ï»ñÑ³Ý¹³ÏÝ»ñÇ Ï³ÛáõÝ Ï³é³í³ñáõÙ ¨ Ï»Ýë³µ³½Ù³½³ÝáõÃÛ³Ý å³Ñå³ÝáõÃÛáõÝ</w:t>
      </w:r>
    </w:p>
    <w:p>
      <w:pPr>
        <w:pStyle w:val="BodytextRChar"/>
        <w:rPr>
          <w:lang w:bidi="he-IL"/>
        </w:rPr>
      </w:pPr>
      <w:r>
        <w:rPr>
          <w:b/>
          <w:lang w:bidi="he-IL"/>
        </w:rPr>
        <w:t>448</w:t>
      </w:r>
      <w:r>
        <w:rPr>
          <w:lang w:bidi="he-IL"/>
        </w:rPr>
        <w:t>. ´äÎâÜ Íñ³·ñáí Çñ³Ï³Ý³óí»É »Ý ÙÇ ß³ñù ³ßË³ï³ÝùÝ»ñ ³ñáï³í³Ûñ»ñÇ ¨ ËáïÑ³ñù»ñÇ å³ñ³ñï³óÙ³Ý, ×³Ý³å³ñÑÝ»ñÇ Ï³éáõóÙ³Ý ¨ çñ³ñµÇ³óÙ³Ý áõÕÕáõÃÛ³Ùµ, ³ÝÑñ³Å»ßï ¿ ³å³Ñáí»É ³Û¹ ³ßË³ï³Ýù»ñÇ ß³ñáõÝ³Ï³Ï³ÝáõÃÛáõÝÁ, ù³ÝÇ áñ ³Ý³ëÝ³å³ÑáõÃÛ³Ý Í³í³ÉÝ»ñÇ ³×Ç Ñ»ï Ù»Ïï»Õ ×ÝßáõÙÁ ³ñáï³í³Ûñ»ñÇ íñ³ Ïµ³ñÓñ³Ý³: Ø³ñ½Ç 20 Ñ³Ù³ÛùÝ»ñÇ Ñ³Ù³ñ Ùß³Ïí³Í ³ñáï³í³Ûñ»ñÇ Ï³é³í³ñÙ³Ý åÉ³ÝÝ»ñÇ Çñ³Ï³Ý³óÙ³Ý ÑëÏáÕáõÃÛáõÝÁ å»ïù ¿ ÉÇÝÇ Ù³ñ½³ÛÇÝ Ï³éáõÛóÝ»ñÇ ÑëÏáÕáõÃÛ³Ý ï³Ï ¨ å»ïù ¿ ß³ñáõÝ³Ï»É ÙÝ³ó³Í Ñ³Ù³ÛÝùÝ»ñÇ Ñ³Ù³ñ ³ñáï³í³Ûñ»ñÇ Ï³é³í³ñÙ³Ý åÉ³ÝÝ»ñÇ Ùß³ÏáõÙÁ: ²ñáï³í³Ûñ»ñÁ ¨ ËáïÑ³ñùÝ»ñÁ ÉÇÝ»Éáí ³Ý³ëÝ³å³ÑáõÃÛ³Ý Ï»ñ³ÛÇÝ µ³½³, ÙÇ³Å³Ù³Ý³Ï Ï³ñ¨áñíáõÙ »Ý Ï»Ýë³µ³½Ù³½³ÝáõÃÛ³Ý å³Ñå³ÝáõÃÛ³Ý ï»ë³Ï»ïÇó, ³Û¹ ÇÙ³ëïáí ³ñáï³í³Ûñ»ñÇ µ³ñ»É³íÙ³Ý ³ßË³ï³ÝùÝ»ñÁ å»ïù ¿ Ïñ»Ý ß³ñáõÝ³Ï³Ï³Ý µÝáõÛÃ ¨ Çñ³Ï³Ý³óí»Ý Ñ³Ù³Ù³ëÝáñ»Ý Ñ³Ù³ÛÝù³ÛÇÝ ¨ å»ï³Ï³Ý Ï³Ù ³ÛÉ ³ÕµÛáõñÝ»ñÇó ïñ³Ù³¹ñíáÕ ÙÇçáóÝ»ñÇ Ñ³ßíÇÝ, ÙÇÝã¨ ¹ñ³Ýó Ï³é³í³ñÙ³Ý Ñ³Ù³Ï³ñ·Á Ï³Û³Ý³ ¨ Ï³ÛáõÝ Ï³é³í³ñÙ³Ý ÑëÏáÕáõÃÛ³Ý Ñ³Ù³ñ ëï»ÕÍí»Ý Ñ³Ù³å³ï³ëË³Ý ã³÷áñáßÇãÝ»ñ áõ ÁÝÃ³ó³Ï³ñ·»ñ: Ö³Ù³µ³ñ³ÏÇ ï³ñ³ÍùáõÙ` Ùáï 450 Ñ³ ËáïÑ³ñù»ñ (Êáñ Òáñ, êáõùÇÝ³Ýó Ã³Ùµ, ¶áÙ»ñÇ ³é³ç, ê³Ñ³Ï³Ýó Òáñ, öáùñ ¶Ûáõ½³É¹³ñ) ÉÇ³ñÅ»ù ã»Ý ß³Ñ³·áñÍíáõÙ, ÁÝ¹Ñ³Ù»ÝÁ 23 ÏÙ ×³Ý³å³ñÑÇ ³Ýµ³ñ»Ï³ñ· íÇ×³ÏÇ å³ï×³éáí:</w:t>
      </w:r>
    </w:p>
    <w:p>
      <w:pPr>
        <w:pStyle w:val="BodytextRChar"/>
        <w:rPr>
          <w:i/>
          <w:i/>
        </w:rPr>
      </w:pPr>
      <w:r>
        <w:rPr>
          <w:i/>
        </w:rPr>
        <w:t>Î»Ýó³Õ³ÛÇÝ ¨ ³ñï³¹ñ³Ï³Ý Ã³÷áÝÝ»ñÇ Ï³é³í³ñÙ³Ý µ³ñ»É³íáõÙ</w:t>
      </w:r>
    </w:p>
    <w:p>
      <w:pPr>
        <w:pStyle w:val="BodytextRChar"/>
        <w:rPr/>
      </w:pPr>
      <w:r>
        <w:rPr>
          <w:b/>
          <w:lang w:bidi="he-IL"/>
        </w:rPr>
        <w:t>449.</w:t>
      </w:r>
      <w:r>
        <w:rPr>
          <w:lang w:bidi="he-IL"/>
        </w:rPr>
        <w:t xml:space="preserve"> ´³í³Ï³Ý Ññ³ï³å ¿ ¹³ñÓ»É Ïáßï Ï»Ýó³Õ³ÛÇÝ ¨ ³ñï³¹ñ³Ï³Ý Ã³÷áÝÝ»ñÇ Ñ³í³ùÙ³Ý, ï»Õ³¹ñÙ³Ý ¨ ³Õµ³í³Ûñ»ñÇ Ï³é³í³ñÙ³Ý ËÝ¹ÇñÁ, áñÁ µ³ó³ë³Ï³Ý ³½¹»óáõÃÛáõÝ ¿ ÃáÕÝáõÙ ÇÝãå»ë µÝ³Ï³í³Ûñ»ñÇ ¿ÏáÉá·Ç³Ï³Ý íÇ×³ÏÇ, ³ÛÝå»ë ¿É ê¨³ÝÇ É×Ç áñå»ë é»Ïñ»³óÇáÝ ·áïáõ íÇ×³ÏÇ íñ³: ²ÛÝ å³Ñ³ÝçáõÙ ¿ ³ßË³ï³ÝùÝ»ñÇ Çñ³Ï³Ý³óáõÙ ÙÇ ù³ÝÇ áõÕÕáõÃÛáõÝÝ»ñáí` Ëáßáñ µÝ³Ï³í³Ûñ»ñÇ Ñ³ï³Ï³·Í»ñáí Ý³Ë³ï»ëí³Í ³Õµ³í³Ûñ»ñÇ Ï³é³í³ñÙ³Ý åÉ³ÝÝ»ñÇ Ùß³ÏáõÙ, ³é³çÝ³Ñ»ñÃ Ýí³½³·áõÛÝ Ý»ñ¹ñáõÙÝ»ñ å³Ñ³ÝçáÕ µ³ñ»É³íÙ³Ý ¨ ó³ÝÏ³å³ïÙ³Ý ³ßË³ï³ÝùÝ»ñÇ Çñ³Ï³Ý³óáõÙ, ÙÇçÑ³Ù³ÛÝù³ÛÇÝ ³Õµ³í³Ûñ»ñÇ Ý³Ë³·ÍáõÙ ¨ ¹ñ³Ýó ß³Ñ³·áñÍÙ³Ý Ñ³Ù³ñ ï»ËÝÇÏ³Ï³Ý ÙÇçáóÝ»ñÇ ïñ³Ù³¹ñáõÙ, îÆØ-»ñÇÝ ³ÝÑñ³Å»ßï ËáñÑñ¹³ïíáõÃÛ³Ý ïñ³Ù³¹ñáõÙ` ³Õµ³Ñ³ÝáõÃÛ³Ý ³ßË³ï³ÝùÝ»ñÁ Ï³½Ù³Ï»ñå»Éáõ Ñ³Ù³ñ: ØÇ³Å³Ù³Ý³Ï ³ÝÑñ³Å»ßï ¿ áõÅ»Õ³óÝ»É í»ñ³ÑëÏáÕáõÃÛáõÝÁ Ñ³Ù³ÛùÝ»ñÇ ï³ñ³ÍùÝ»ñÇ ë³ÝÇï³ñ³Ï³Ý íÇ×³ÏÇ ÝÏ³ïÙ³Ùµ: </w:t>
      </w:r>
    </w:p>
    <w:p>
      <w:pPr>
        <w:pStyle w:val="BodytextRChar"/>
        <w:rPr>
          <w:i/>
          <w:i/>
        </w:rPr>
      </w:pPr>
      <w:r>
        <w:rPr>
          <w:i/>
        </w:rPr>
        <w:t>Ð³Ýñ³ÛÇÝ Ù³ëÝ³íáñ Ñ³Ù³·áñÍ³ÏóáõÃÛ³Ý ËÃ³ÝáõÙ µÝ³å³Ñå³Ý³Ï³Ý Íñ³·ñ»ñÇ Çñ³Ï³Ý³óÙ³Ý Ñ³Ù³ñ</w:t>
      </w:r>
    </w:p>
    <w:p>
      <w:pPr>
        <w:sectPr>
          <w:footerReference w:type="default" r:id="rId24"/>
          <w:type w:val="nextPage"/>
          <w:pgSz w:w="11906" w:h="16838"/>
          <w:pgMar w:left="1440" w:right="1440" w:gutter="0" w:header="0" w:top="288" w:footer="720" w:bottom="776"/>
          <w:pgNumType w:fmt="decimal"/>
          <w:formProt w:val="false"/>
          <w:textDirection w:val="lrTb"/>
          <w:docGrid w:type="default" w:linePitch="360" w:charSpace="0"/>
        </w:sectPr>
        <w:pStyle w:val="BodytextRChar"/>
        <w:rPr>
          <w:bCs/>
          <w:lang w:bidi="he-IL"/>
        </w:rPr>
      </w:pPr>
      <w:r>
        <w:rPr>
          <w:b/>
          <w:bCs/>
          <w:lang w:bidi="he-IL"/>
        </w:rPr>
        <w:t>450.</w:t>
      </w:r>
      <w:r>
        <w:rPr>
          <w:bCs/>
          <w:lang w:bidi="he-IL"/>
        </w:rPr>
        <w:t xml:space="preserve"> Ð»é³ÝÏ³ñ³ÛÇÝ Ï³ñáÕ ¿ ÉÇÝ»É Ñ³Ù³ý</w:t>
      </w:r>
      <w:r>
        <w:rPr>
          <w:bCs/>
          <w:lang w:bidi="he-IL"/>
        </w:rPr>
        <w:t>‎</w:t>
      </w:r>
      <w:r>
        <w:rPr>
          <w:bCs/>
          <w:lang w:bidi="he-IL"/>
        </w:rPr>
        <w:t>ÇÝ³Ýë³íáñÙ³Ý ëÏ½µáõÝùáí å»ï³Ï³Ý ¨ Ñ³Ù³ÛÝù³ÛÇÝ, ÇÝãå»ë Ý³¨ Ù³ëÝ³íáñ Ý»ñ¹ñáÕÝ»ñÇ Ý»ñ·ñ³íÙ³Ý ÙÇçáóáí Çñ³Ï³Ý³óíáÕ Ý³Ë³·Í»ñÇ Ùß³ÏáõÙÁ ¨ Çñ³Ï³Ý³óáõÙÁ: ²Û¹ Ù»Ë³ÝÇ½Ùáí Ï³ñáÕ »Ý Çñ³Ï³Ý³óí»É ÇÝãå»ë ³Ýï³é³å³ïÙ³Ý, ³ÛÝå»ë ¿É ÓÏÝ³µáõÍáõÃÛ³Ý, Ù»Õí³µáõÍáõÃÛ³Ý, Ëáï³µáõÛë»ñÇ ¨ Ñ³ï³åïáõÕÝ»ñÇ Ñ³í³ùÇ áõ í»ñ³Ùß³ÏÙ³ÝÁ ÙÇïí³Í ½³ñ·³óÙ³Ý Íñ³·ñ»ñ: ²Ûëå»ë ûñÇÝ³Ï` ³Ýï³é³å³ïÙ³Ý, Ï³Ù Ï³Ý³ã³å³ïÙ³Ý Íñ³·ñ»ñÇ ³ñ¹ÛáõÝ³í»ïáõÃÛ³Ý ³å³ÑáíÙ³Ý Ñ³Ù³ñ Ñ³Ù³ÛÝùÝ»ñÁ å»ïù ¿ »ñ³ßË³íáñ»Ý ³Ýï³é³å³ïí³Í ï³ñ³ÍùÝ»ñÇ áéá·Ù³Ý ¨ ËÝ³ÙùÇ Ï³½Ù³Ï»ñåÙ³Ý ³ßË³ï³ÝùÝ»ñÁ, ÇëÏ ê¨³Ý³ É×áõÙ ÓÏÝ³ÛÇÝ å³ß³ñÝ»ñÇ ³í»É³óÙ³Ý Ýå³ï³Ïáí Ù³ëÝ³íáñ ÓÏÝ³µáõÍ³ñ³ÝÝ»ñÇÝ ïñ³Ù³¹ñíáÕ å»ï³Ï³Ý Ï³Ù ÙÇç³½·³ÛÇÝ Ï³éáõÛóÝ»ñÇó ëï³óí³Í ·ñ³Ýï³ÛÇÝ ÙÇçáóÝ»ñÁ å»ïù ¿ Ñ»ï í»ñ³¹³ñÓí»Ý µÝáõÃÛ³ÝÁ ³åñ³Ýù³ÛÇÝ ï»ëùáí` ïíÛ³É ¹»åùáõÙ Ù³Ýñ³ÓÏ³Ý ï»ëùáí: ØÇ³Å³Ù³Ý³Ï ÝÙ³Ý Íñ³·ñ»ñÁ Ï³å³Ñáí»Ý ³ßË³ï³ï»Õ»ñ Ù³ñ½áõÙ ¨ ÏÝí³½»óÝ»Ý ×ÝßáõÙÁ µÝ³Ï³Ý é»ëáõñëÝ»ñÇ íñ³:</w:t>
      </w:r>
    </w:p>
    <w:p>
      <w:pPr>
        <w:pStyle w:val="Heading2R"/>
        <w:numPr>
          <w:ilvl w:val="1"/>
          <w:numId w:val="35"/>
        </w:numPr>
        <w:rPr/>
      </w:pPr>
      <w:bookmarkStart w:id="55" w:name="__RefHeading___Toc202262114"/>
      <w:bookmarkEnd w:id="55"/>
      <w:r>
        <w:rPr/>
        <w:t>´Ý³å³Ñå³Ý³Ï³Ý áÉáñïÇ ïñ³Ù³µ³Ý³Ï³Ý Ñ»ÝùÁ</w:t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698"/>
        <w:gridCol w:w="288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>àÉáñïÇ Ýå³ï³ÏÝ»ñÁ, ³ñ¹ÛáõÝùÝ»ñÝ áõ ÙÇçáó³éáõÙÝ»ñÁ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>²ñ¹ÛáõÝù³ÛÇÝ óáõó³ÝÇßÝ»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>èÇëÏ»ñ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eastAsia="Arial Unicode MS"/>
                <w:sz w:val="20"/>
                <w:szCs w:val="20"/>
                <w:lang w:val="hy-AM"/>
              </w:rPr>
              <w:t>´³ñ»É³í»É µÝ³å³Ñå³Ý³Ï³Ý Çñ³íÇ×³ÏÁ ¶»Õ³ñùáõÝÇùÇ Ù³ñ½áõÙ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²÷³Ù»ñÓ ï³ñ³ÍùÝ»ñÇ Ï³é³í³ñÙ³Ý Ñ³Ù³Ï³ñ·Á µ³ñ»É³íí³Í ¿:</w:t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Î»Ýë³µ³½Ù³½³ÝáõÃÛ³Ý ÙáÝÇïáñÇÝ·Ç ³ñ¹ÛáõÝùÝ»ñÁ: </w:t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ÒÏÝ³ÛÇÝ å³ß³ñÝ»ñÇ ù³Ý³ÏÁ Ï³ÛáõÝ³ó»É ¿ ¨ Ñ³Ù³ÉñÙ³Ý ³ßË³ï³ÝùÝ»ñÇ Ñ³Ù³ñ </w:t>
            </w:r>
            <w:r>
              <w:rPr>
                <w:rFonts w:cs="Arial"/>
                <w:sz w:val="20"/>
                <w:szCs w:val="20"/>
                <w:lang w:val="hy-AM" w:bidi="he-IL"/>
              </w:rPr>
              <w:t>‎</w:t>
            </w:r>
            <w:r>
              <w:rPr>
                <w:rFonts w:cs="Arial"/>
                <w:sz w:val="20"/>
                <w:szCs w:val="20"/>
                <w:lang w:val="hy-AM" w:bidi="he-IL"/>
              </w:rPr>
              <w:t>ý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ÇÝ³Ýë³Ï³Ý ÙÇçáóÝ»ñÁ ïñ³Ù³¹ñí³Í »Ý: </w:t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color w:val="FF6600"/>
                <w:sz w:val="20"/>
                <w:szCs w:val="20"/>
                <w:lang w:val="hy-AM"/>
              </w:rPr>
            </w:pPr>
            <w:r>
              <w:rPr>
                <w:rFonts w:cs="Arial"/>
                <w:color w:val="FF6600"/>
                <w:sz w:val="20"/>
                <w:szCs w:val="20"/>
                <w:lang w:val="hy-AM"/>
              </w:rPr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color w:val="FF6600"/>
                <w:sz w:val="20"/>
                <w:szCs w:val="20"/>
                <w:lang w:val="hy-AM"/>
              </w:rPr>
            </w:pPr>
            <w:r>
              <w:rPr>
                <w:rFonts w:cs="Arial"/>
                <w:color w:val="FF6600"/>
                <w:sz w:val="20"/>
                <w:szCs w:val="20"/>
                <w:lang w:val="hy-AM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/>
            </w:pPr>
            <w:r>
              <w:rPr>
                <w:rFonts w:eastAsia="Arial Armenian" w:cs="Arial Armenian"/>
                <w:color w:val="FF66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i/>
                <w:iCs w:val="false"/>
                <w:sz w:val="20"/>
                <w:szCs w:val="20"/>
                <w:u w:val="single"/>
                <w:lang w:val="hy-AM"/>
              </w:rPr>
              <w:t>üÇÝ³Ýë³Ï³Ý`</w:t>
            </w:r>
          </w:p>
          <w:p>
            <w:pPr>
              <w:pStyle w:val="Normal"/>
              <w:keepLines/>
              <w:spacing w:before="60" w:after="60"/>
              <w:rPr/>
            </w:pPr>
            <w:r>
              <w:rPr>
                <w:rFonts w:cs="Arial"/>
                <w:sz w:val="20"/>
                <w:szCs w:val="20"/>
                <w:lang w:val="hy-AM"/>
              </w:rPr>
              <w:t xml:space="preserve">æñ³Í³ÍÏíáÕ ï³ñ³ÍùÝ»ñÇ Ù³ùñÙ³Ý Ñ³Ù³ñ ³ÝÑñ³Å»ßï </w:t>
            </w:r>
            <w:r>
              <w:rPr>
                <w:rFonts w:cs="Arial"/>
                <w:sz w:val="20"/>
                <w:szCs w:val="20"/>
                <w:lang w:val="hy-AM" w:bidi="he-IL"/>
              </w:rPr>
              <w:t>‎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 w:bidi="he-IL"/>
              </w:rPr>
              <w:t>‎‎</w:t>
            </w:r>
            <w:r>
              <w:rPr>
                <w:rFonts w:cs="Arial"/>
                <w:sz w:val="20"/>
                <w:szCs w:val="20"/>
                <w:lang w:val="hy-AM"/>
              </w:rPr>
              <w:t>ýÇÝ³Ýë³Ï³Ý ÙÇçáóÝ»ñÁ ã»Ý ïñ³Ù³¹ñíáõÙ</w:t>
            </w:r>
            <w:r>
              <w:rPr>
                <w:rFonts w:cs="Arial"/>
                <w:sz w:val="20"/>
                <w:szCs w:val="20"/>
                <w:lang w:val="hy-AM" w:bidi="he-IL"/>
              </w:rPr>
              <w:t>:</w:t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i/>
                <w:i/>
                <w:iCs w:val="false"/>
                <w:sz w:val="20"/>
                <w:szCs w:val="20"/>
                <w:u w:val="single"/>
                <w:lang w:val="hy-AM" w:bidi="he-IL"/>
              </w:rPr>
            </w:pPr>
            <w:r>
              <w:rPr>
                <w:rFonts w:cs="Arial"/>
                <w:i/>
                <w:iCs w:val="false"/>
                <w:sz w:val="20"/>
                <w:szCs w:val="20"/>
                <w:u w:val="single"/>
                <w:lang w:val="hy-AM" w:bidi="he-IL"/>
              </w:rPr>
              <w:t>ø³Õ³ù³Ï³Ý`</w:t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color w:val="FF6600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 w:bidi="he-IL"/>
              </w:rPr>
              <w:t xml:space="preserve">²åûñÇÝÇ ÑáÕÑ³ïÏ³óáõÙÝ»ñÇ ¨ Ï³éáõó³å³ïáõÙÝ»ñÇ ¹»Ù å³Ûù³ñÇ Ñ³Ù³ñ µ³í³Ï³ÝÇÝ ù³Õ³ù³Ï³Ý Ï³Ùù ãÇ ¹ñë¨áñíáõÙ: </w:t>
            </w:r>
          </w:p>
        </w:tc>
      </w:tr>
      <w:tr>
        <w:trPr>
          <w:trHeight w:val="14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/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²ñ¹ÛáõÝù 1.</w:t>
            </w:r>
          </w:p>
          <w:p>
            <w:pPr>
              <w:pStyle w:val="Normal"/>
              <w:keepLines/>
              <w:spacing w:before="60" w:after="60"/>
              <w:rPr/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>Ø³ñ½³ÛÇÝ Ï³éáõÛóÝ»ñÇ, ï»Õ³Ï³Ý ÇÝùÝ³Ï³é³í³ñÙ³Ý Ù³ñÙÇÝÝ»ñÇ, Ñ³ë³ñ³Ï³Ï³Ý Ï³½Ù³Ï»ñåáõÃÛáõÝÝ»ñÇ, ´äî ¶»Õ³ñùáõÝÇùÇ ï³ñ³Íù³ÛÇÝ µ³ÅÝÇ ¨ ê¨³Ý ³½·³ÛÇÝ å³ñÏÇ Ñ³Ù³·áñÍ³ÏóáõÃÛ³Ý Ñ³Ù³ñ ÇÝëïÇïáõóÇáÝ³É ÑÇÙù»ñÇ ëï»ÕÍáõÙ:</w:t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bookmarkStart w:id="56" w:name="OLE_LINK6"/>
            <w:bookmarkStart w:id="57" w:name="OLE_LINK5"/>
            <w:bookmarkEnd w:id="56"/>
            <w:bookmarkEnd w:id="57"/>
            <w:r>
              <w:rPr>
                <w:rFonts w:cs="Arial"/>
                <w:b/>
                <w:i/>
                <w:sz w:val="20"/>
                <w:szCs w:val="20"/>
              </w:rPr>
              <w:t>ØÇçáó³éáõÙÝ»ñ</w:t>
            </w:r>
          </w:p>
          <w:p>
            <w:pPr>
              <w:pStyle w:val="Normal"/>
              <w:keepLines/>
              <w:numPr>
                <w:ilvl w:val="0"/>
                <w:numId w:val="21"/>
              </w:numPr>
              <w:tabs>
                <w:tab w:val="clear" w:pos="720"/>
              </w:tabs>
              <w:spacing w:before="60" w:after="60"/>
              <w:ind w:left="0" w:right="-108" w:firstLine="360"/>
              <w:rPr/>
            </w:pPr>
            <w:bookmarkStart w:id="58" w:name="OLE_LINK6"/>
            <w:bookmarkStart w:id="59" w:name="OLE_LINK5"/>
            <w:bookmarkEnd w:id="58"/>
            <w:bookmarkEnd w:id="59"/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>Ò¨³íáñ»É ê¨³Ý ²ä Ï³é³í³ñÙ³Ý ËáñÑñ¹³ïí</w:t>
            </w:r>
            <w:r>
              <w:rPr>
                <w:rFonts w:cs="Arial"/>
                <w:sz w:val="20"/>
                <w:szCs w:val="20"/>
                <w:lang w:val="hy-AM"/>
              </w:rPr>
              <w:t>³Ï³Ý Ù³ñÙÇÝ</w:t>
            </w:r>
          </w:p>
          <w:p>
            <w:pPr>
              <w:pStyle w:val="Normal"/>
              <w:keepLines/>
              <w:numPr>
                <w:ilvl w:val="0"/>
                <w:numId w:val="21"/>
              </w:numPr>
              <w:tabs>
                <w:tab w:val="clear" w:pos="720"/>
              </w:tabs>
              <w:spacing w:before="60" w:after="60"/>
              <w:ind w:left="0" w:right="-108" w:firstLine="360"/>
              <w:rPr/>
            </w:pPr>
            <w:r>
              <w:rPr>
                <w:rFonts w:cs="Arial"/>
                <w:sz w:val="20"/>
                <w:szCs w:val="20"/>
                <w:lang w:val="hy-AM"/>
              </w:rPr>
              <w:t>²å³Ñáí»É ³÷³Ù»ñÓ ï³ñ³ÍùÝ»ñÇ Ï³é³</w:t>
              <w:softHyphen/>
              <w:t>í³ñ</w:t>
              <w:softHyphen/>
              <w:t>Ù³Ý ·áñÍÁÝÃ³óÝ»ñáõÙ ï»Õ³Ï³Ý ÇÝùÝ³Ï³</w:t>
              <w:softHyphen/>
              <w:t>é³í³ñÙ³Ý Ù³ñÙÇÝÝ»ñÇ Ù³ëÝ³ÏóáõÃÛáõÝÁ ¨ ·áñÍÁÝÃ³óÝ»ñÇ Ã³÷³Ý</w:t>
            </w: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 xml:space="preserve">óÇÏáõÃÛáõÝÁ </w:t>
            </w:r>
          </w:p>
          <w:p>
            <w:pPr>
              <w:pStyle w:val="Normal"/>
              <w:keepLines/>
              <w:numPr>
                <w:ilvl w:val="0"/>
                <w:numId w:val="21"/>
              </w:numPr>
              <w:tabs>
                <w:tab w:val="clear" w:pos="720"/>
              </w:tabs>
              <w:spacing w:before="60" w:after="60"/>
              <w:ind w:left="0" w:right="-108" w:firstLine="360"/>
              <w:rPr/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>´Ý³Ï³Ý é»ëáõñëÝ»ñÇ Ï³é³</w:t>
              <w:softHyphen/>
              <w:t>í³ñ</w:t>
              <w:softHyphen/>
              <w:t>Ù³Ý ·áñÍÁÝÃ³óáõÙ ï»Õ³Ï³Ý ÇÝùÝ³Ï³</w:t>
              <w:softHyphen/>
              <w:t>é³í³ñÙ³Ý Ù³ñÙÇÝÝ»ñÇ Ù³ëÝ³ÏóáõÃÛ³Ý ³å³ÑáíáõÙ</w:t>
            </w:r>
          </w:p>
          <w:p>
            <w:pPr>
              <w:pStyle w:val="Normal"/>
              <w:keepLines/>
              <w:numPr>
                <w:ilvl w:val="0"/>
                <w:numId w:val="21"/>
              </w:numPr>
              <w:tabs>
                <w:tab w:val="clear" w:pos="720"/>
              </w:tabs>
              <w:spacing w:before="60" w:after="60"/>
              <w:ind w:left="0" w:firstLine="360"/>
              <w:rPr/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>²ä ï³ñ³ÍùáõÙ Çñ³Ï³Ý³óíáÕ ßÇÝ³ñ³ñáõÃÛ³Ý ¨ Íñ³·ñ»ñÇ í»ñ³µ»ñÛ³É Ñ³Ýñ³ÛÇÝ Ï³ñÍÇùÇ áõëáõÙÝ³ëÇñáõÃÛáõÝ, ÐÎ-»ñÇ ÙÇçáóáí Ñ³Ýñ³ÛÇÝ ÉëáõÙÝ»ñÇ Ï³½Ù³</w:t>
              <w:softHyphen/>
              <w:t>Ï»ñ</w:t>
              <w:softHyphen/>
              <w:t xml:space="preserve">åáõÙ </w:t>
            </w:r>
          </w:p>
          <w:p>
            <w:pPr>
              <w:pStyle w:val="Normal"/>
              <w:keepLines/>
              <w:numPr>
                <w:ilvl w:val="0"/>
                <w:numId w:val="21"/>
              </w:numPr>
              <w:tabs>
                <w:tab w:val="clear" w:pos="720"/>
              </w:tabs>
              <w:spacing w:before="60" w:after="60"/>
              <w:ind w:left="0" w:firstLine="360"/>
              <w:rPr/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 xml:space="preserve">Ø³ñ½Ç µÝ³å³Ñå³Ý³Ï³Ý ÐÎ-Ý»ñÇ, Éñ³ïí³ÙÇçáóÝ»ñÇ Ï³ñáÕáõÃÛáõÝÝ»ñÇ ½³ñ·³óáõÙ ²ä Ï»Ýë³µ³½Ù³½³ÝáõÃÛ³Ý ÙáÝÇïáñÇÝ·Ç Çñ³Ï³Ý³óÙ³Ý ¨ Ñ³Ýñ³ÛÇÝ Çñ³½»ÏÙ³Ý Ù»ç Ýñ³Ýó Ý»ñ·ñ³í»Éáõ Ñ³Ù³ñ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rFonts w:cs="Arial"/>
                <w:bCs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 xml:space="preserve">ê¨³Ý ²ä ËáñÑñ¹³ïí³Ï³Ý Ù³ñÙÇÝÁ ëï»ÕÍí»É ¿ ¨ å³ñµ»ñ³µ³ñ Çñ³Ï³Ý³óíáõÙ »Ý ³ßË³ï³ÝùÝ»ñÇ Íñ³·ñ³íáñÙ³Ý ¨ Ñ³ßí»ïáõÃÛáõÝÝ»ñÇ ùÝÝ³ñÏÙ³Ý ÙÇçáó³éáõÙÝ»ñ: </w:t>
            </w: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>‎‎‎‎‎‎</w:t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bCs/>
                <w:i/>
                <w:i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i/>
                <w:iCs w:val="false"/>
                <w:sz w:val="20"/>
                <w:szCs w:val="20"/>
                <w:lang w:val="hy-AM"/>
              </w:rPr>
            </w:r>
          </w:p>
          <w:p>
            <w:pPr>
              <w:pStyle w:val="Normal"/>
              <w:keepLines/>
              <w:spacing w:before="60" w:after="60"/>
              <w:ind w:right="-108" w:hanging="0"/>
              <w:rPr>
                <w:rFonts w:cs="Arial"/>
                <w:bCs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 xml:space="preserve">Ð³Ù³ÛÝùÝ»ñÇ ÃÇíÁ, áñáÝù Ù³ëÝ³ÏóáõÙ »Ý ³÷³Ù»ñÓ ï³ñ³ÍùÝ»ñÇ åÉ³Ý³íáñÙ³Ý, Ï³é³í³ñÙ³Ý ³ßË³ï³ÝùÝ»ñÇÝ: </w:t>
            </w:r>
          </w:p>
          <w:p>
            <w:pPr>
              <w:pStyle w:val="Normal"/>
              <w:keepLines/>
              <w:tabs>
                <w:tab w:val="clear" w:pos="720"/>
                <w:tab w:val="left" w:pos="240" w:leader="none"/>
              </w:tabs>
              <w:spacing w:before="60" w:after="60"/>
              <w:ind w:left="53" w:hanging="0"/>
              <w:rPr>
                <w:rFonts w:cs="Arial"/>
                <w:bCs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 xml:space="preserve">Ð³Ù³ÛÝù³Ñ»Ý Ï³½Ù³Ï»ñåáõÃÛáõÝÝ»ñÁ Ù³ëÝ³ÏóáõÙ »Ý ²ä ï³ñ³ÍùáõÙ Çñ³Ï³Ý³óíáÕ ³ßË³ï³ÝùÝ»ñÇÝ: </w:t>
            </w:r>
          </w:p>
          <w:p>
            <w:pPr>
              <w:pStyle w:val="Normal"/>
              <w:keepLines/>
              <w:tabs>
                <w:tab w:val="clear" w:pos="720"/>
                <w:tab w:val="left" w:pos="-6118" w:leader="none"/>
              </w:tabs>
              <w:spacing w:before="60" w:after="60"/>
              <w:rPr/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>Ü³Ë³·Í»ñÇ ÃÇíÁ, áñáÝù ³Ýó»É »Ý Ñ³Ýñ³ÛÇÝ ùÝÝ³ñÏáõÙÝ»ñ:</w:t>
            </w:r>
          </w:p>
          <w:p>
            <w:pPr>
              <w:pStyle w:val="Normal"/>
              <w:keepLines/>
              <w:spacing w:before="60" w:after="60"/>
              <w:ind w:right="-108" w:hanging="0"/>
              <w:rPr/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>²ÏïÇí ·áñÍáÕ ÐÎ-Ý»ñÇ ÃÇíÁ ¨ Çñ³Ï³Ý³óí³Í Íñ³·»ñÇ Í³í³ÉÁ</w:t>
            </w:r>
          </w:p>
          <w:p>
            <w:pPr>
              <w:pStyle w:val="Normal"/>
              <w:keepLines/>
              <w:numPr>
                <w:ilvl w:val="0"/>
                <w:numId w:val="24"/>
              </w:numPr>
              <w:tabs>
                <w:tab w:val="clear" w:pos="720"/>
                <w:tab w:val="left" w:pos="427" w:leader="none"/>
              </w:tabs>
              <w:spacing w:before="60" w:after="60"/>
              <w:ind w:left="240" w:hanging="0"/>
              <w:rPr>
                <w:rFonts w:cs="Arial"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i/>
                <w:sz w:val="20"/>
                <w:szCs w:val="20"/>
                <w:lang w:val="hy-AM"/>
              </w:rPr>
              <w:t xml:space="preserve">ê¨³Ý³ É×Ç Ñ³ñ³ÏÇó 18 Ñ³Ù³ÛÝùÝ»ñ Ý»ñ·ñ³íí³Í »Ý ³÷³Ù»ñÓ ï³ñ³ÍùÝ»ñÇ Ï³é³í³ñÙ³Ý ·áñÍÁÝÃ³óÝ»ñáõÙ: </w:t>
            </w:r>
            <w:r>
              <w:rPr>
                <w:bCs/>
                <w:i/>
                <w:sz w:val="20"/>
                <w:szCs w:val="20"/>
                <w:lang w:val="hy-AM" w:bidi="he-IL"/>
              </w:rPr>
              <w:t>‎</w:t>
            </w:r>
          </w:p>
          <w:p>
            <w:pPr>
              <w:pStyle w:val="Normal"/>
              <w:keepLines/>
              <w:numPr>
                <w:ilvl w:val="0"/>
                <w:numId w:val="24"/>
              </w:numPr>
              <w:tabs>
                <w:tab w:val="clear" w:pos="720"/>
                <w:tab w:val="left" w:pos="427" w:leader="none"/>
              </w:tabs>
              <w:spacing w:before="60" w:after="60"/>
              <w:ind w:left="240" w:hanging="0"/>
              <w:rPr>
                <w:rFonts w:cs="Arial"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i/>
                <w:sz w:val="20"/>
                <w:szCs w:val="20"/>
                <w:lang w:val="hy-AM"/>
              </w:rPr>
              <w:t xml:space="preserve">Ø³ñ½Ç 30 Ñ³Ù³ÛÝùÝ»ñáõÙ ÐÎ-ñÇ ÏáÕÙÇó Ï³½Ù³Ï»ñåí»É »Ý Ñ³Ýñ³ÛÇÝ ÉëáõÙÝ»ñ </w:t>
            </w:r>
          </w:p>
          <w:p>
            <w:pPr>
              <w:pStyle w:val="Normal"/>
              <w:keepLines/>
              <w:spacing w:before="60" w:after="60"/>
              <w:ind w:right="-108" w:hanging="0"/>
              <w:rPr>
                <w:rFonts w:cs="Arial"/>
                <w:bCs/>
                <w:i/>
                <w:i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i/>
                <w:iCs w:val="false"/>
                <w:sz w:val="20"/>
                <w:szCs w:val="20"/>
                <w:lang w:val="hy-AM"/>
              </w:rPr>
            </w:r>
          </w:p>
          <w:p>
            <w:pPr>
              <w:pStyle w:val="Normal"/>
              <w:keepLines/>
              <w:spacing w:before="60" w:after="60"/>
              <w:ind w:right="-108" w:hanging="0"/>
              <w:rPr>
                <w:rFonts w:cs="Arial"/>
                <w:bCs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/>
            </w:pPr>
            <w:r>
              <w:rPr>
                <w:rFonts w:cs="Arial"/>
                <w:b/>
                <w:i/>
                <w:iCs w:val="false"/>
                <w:sz w:val="20"/>
                <w:szCs w:val="20"/>
                <w:lang w:val="hy-AM"/>
              </w:rPr>
              <w:t>èÇëÏ»ñ`</w:t>
            </w:r>
            <w:r>
              <w:rPr>
                <w:rFonts w:cs="Arial"/>
                <w:i/>
                <w:iCs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>ÎáÝ</w:t>
            </w:r>
            <w:r>
              <w:rPr>
                <w:rFonts w:cs="Arial"/>
                <w:sz w:val="20"/>
                <w:szCs w:val="20"/>
                <w:lang w:val="hy-AM"/>
              </w:rPr>
              <w:t>‎</w:t>
            </w:r>
            <w:r>
              <w:rPr>
                <w:bCs/>
                <w:sz w:val="20"/>
                <w:szCs w:val="20"/>
                <w:lang w:val="hy-AM" w:bidi="he-IL"/>
              </w:rPr>
              <w:t>ýÉ</w:t>
            </w:r>
            <w:r>
              <w:rPr>
                <w:rFonts w:cs="Arial"/>
                <w:sz w:val="20"/>
                <w:szCs w:val="20"/>
                <w:lang w:val="hy-AM"/>
              </w:rPr>
              <w:t>ÇÏïÝ»ñ ê¨³Ý ²ä äà²Î-Ç ¨ Ñ³Ù³ÛÝùÝ»ñÇ ÙÇç¨, ß³Ñ»ñÇ µ³ËáõÙÝ»ñ</w:t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  <w:p>
            <w:pPr>
              <w:pStyle w:val="Normal"/>
              <w:keepLines/>
              <w:spacing w:before="60" w:after="60"/>
              <w:rPr/>
            </w:pPr>
            <w:r>
              <w:rPr>
                <w:rFonts w:cs="Arial"/>
                <w:b/>
                <w:bCs/>
                <w:i/>
                <w:iCs w:val="false"/>
                <w:sz w:val="20"/>
                <w:szCs w:val="20"/>
                <w:lang w:val="hy-AM"/>
              </w:rPr>
              <w:t>Ø»ÕÙáõÙ`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 ²ä Ï³é³í³ñÙ³Ý åÉ³Ýáí Ý³Ë³ï»ëí³Í ¿ ËáñÑñ¹³ïí³Ï³Ý Ù³ñÙÝÇ ëï»ÕÍáõÙ, áñå»ë ²ä Ï³é³í³ñÙ³Ý ³ñ¹ÛáõÝ³í»ïáõÃÛ³Ý µ³ñÓñ³óÙ³Ý Ù»Ë³ÝÇ½Ù</w:t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i/>
                <w:sz w:val="20"/>
                <w:szCs w:val="20"/>
                <w:lang w:val="hy-AM"/>
              </w:rPr>
              <w:t>èÇëÏ»ñ`</w:t>
            </w:r>
          </w:p>
          <w:p>
            <w:pPr>
              <w:pStyle w:val="Normal"/>
              <w:keepLines/>
              <w:spacing w:before="60" w:after="60"/>
              <w:rPr/>
            </w:pPr>
            <w:r>
              <w:rPr>
                <w:rFonts w:cs="Arial"/>
                <w:sz w:val="20"/>
                <w:szCs w:val="20"/>
                <w:lang w:val="hy-AM"/>
              </w:rPr>
              <w:t xml:space="preserve">üÇÝ³Ýë³íáñÙ³Ý áã µ³í³ñ³ñ ÉÇÝ»ÉÁ, </w:t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î»Õ»Ï³ïíáõÃÛ³Ý Ñ³ë³Ý»ÉÇáõÃÛáõÝÁ ãÇ ³å³Ñáíí³Í </w:t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i/>
                <w:iCs w:val="false"/>
                <w:sz w:val="20"/>
                <w:szCs w:val="20"/>
                <w:lang w:val="hy-AM"/>
              </w:rPr>
              <w:t>Ø»ÕÙáõÙ`</w:t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Ð³Ù³ÛÝùÝ»ñÁ ß³Ñ³·ñ·éí³Í »Ý Ù³ëÝ³ó»Éáõ Ï³é³í³ñÙ³Ý ·áñÍÁÝÃ³óÝ»ñÇÝ</w:t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Ø³ñ½áõÙ Ï³Ý ³ÏïÇí ÐÎ-Ý»ñ, ·áñÍáõÙ ¿ úñÑáõëÇ Ï»ÝïñáÝÁ</w:t>
            </w:r>
          </w:p>
        </w:tc>
      </w:tr>
      <w:tr>
        <w:trPr>
          <w:trHeight w:val="14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/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 xml:space="preserve">²ñ¹ÛáõÝù 2. </w:t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bCs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 xml:space="preserve">²Ýï³éÝ»ñÇ Ï³é³í³ñÙ³Ý µ³ñ»É³íáõÙ </w:t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ØÇçáó³éáõÙÝ»ñ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before="60" w:after="60"/>
              <w:rPr>
                <w:rFonts w:cs="Arial"/>
                <w:bCs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 xml:space="preserve">Ð³Ù³ÛÝù³ÛÇÝ ³Ýï³éÝ»ñÇ ÑÇÙÝáõÙ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>Ø³ñïáõÝáõ ïÝÏ³ñ³Ý³ÛÇÝ ïÝï»ëáõÃÛ³Ý í»ñ³Ï³Ý·ÝáõÙ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before="60" w:after="60"/>
              <w:rPr/>
            </w:pPr>
            <w:r>
              <w:rPr>
                <w:rFonts w:eastAsia="Arial Armenian" w:cs="Arial Armenian"/>
                <w:bCs/>
                <w:iCs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>à´²Ø í»ñ³Ùß³ÏÙ³Ý ¨ Çñ³óÙ³Ý Ñ³Ù³ñ Ñ³Ù³</w:t>
            </w:r>
            <w:r>
              <w:rPr>
                <w:rFonts w:cs="Arial"/>
                <w:bCs/>
                <w:iCs w:val="false"/>
                <w:sz w:val="20"/>
                <w:szCs w:val="20"/>
                <w:lang w:val="hy-AM" w:bidi="he-IL"/>
              </w:rPr>
              <w:t>‎</w:t>
            </w: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>ýÇÝ³Ýë³íáñÙ³Ý ëÏ½µáõÝùáí Ñ³Ù³ÛùÝ»ñÇÝ ³ç³ÏóáõÃÛ³Ý ïñ³Ù³¹ñáõÙ</w:t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b/>
                <w:b/>
                <w:bCs/>
                <w:i/>
                <w:i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i/>
                <w:iCs w:val="false"/>
                <w:sz w:val="20"/>
                <w:szCs w:val="20"/>
                <w:lang w:val="hy-AM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rFonts w:cs="Arial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i/>
                <w:sz w:val="20"/>
                <w:szCs w:val="20"/>
                <w:lang w:val="hy-AM"/>
              </w:rPr>
              <w:t>ÐÇÙÝ³¹ñí³Í ³Ýï³éÇ Ù³Ï»ñ»ëÁ, Ñ³</w:t>
            </w:r>
          </w:p>
          <w:p>
            <w:pPr>
              <w:pStyle w:val="Normal"/>
              <w:keepLines/>
              <w:spacing w:before="60" w:after="60"/>
              <w:rPr/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 xml:space="preserve">Ð³Ù³ÛÝùÝ»ñÇ ÃÇíÁ, áñï»Õ ÑÇÙÝí»É »Ý Ñ³Ù³ÛÝù³ÛÇÝ ³Ýï³éÝ»ñ </w:t>
            </w:r>
            <w:r>
              <w:rPr>
                <w:rFonts w:cs="Arial"/>
                <w:bCs/>
                <w:i/>
                <w:sz w:val="20"/>
                <w:szCs w:val="20"/>
                <w:lang w:val="hy-AM"/>
              </w:rPr>
              <w:t xml:space="preserve">(50 Ñ³Ù³ÛÝùÝ»ñáõÙ ÑÇÙÝí»É »Ý Ñ³Ù³ÛÝù³ÛÇÝ ³Ýï³éÝ»ñ, ÁÝ¹³Ù»ÝÁ` 150 Ñ³), </w:t>
            </w:r>
          </w:p>
          <w:p>
            <w:pPr>
              <w:pStyle w:val="Normal"/>
              <w:keepLines/>
              <w:spacing w:before="60" w:after="60"/>
              <w:rPr/>
            </w:pPr>
            <w:r>
              <w:rPr>
                <w:rFonts w:cs="Arial"/>
                <w:b/>
                <w:i/>
                <w:sz w:val="20"/>
                <w:szCs w:val="20"/>
                <w:lang w:val="hy-AM"/>
              </w:rPr>
              <w:t xml:space="preserve">ì»ñ³Ï³Ý·Ýí³Í ¿ ÌáíÇÝ³ñÇ ïÝÏ³ñ³Ý³ÛÇÝ ïÝï»ëáõÃÛáõÝÁ </w:t>
            </w:r>
            <w:r>
              <w:rPr>
                <w:rFonts w:cs="Arial"/>
                <w:bCs/>
                <w:i/>
                <w:sz w:val="20"/>
                <w:szCs w:val="20"/>
                <w:lang w:val="hy-AM"/>
              </w:rPr>
              <w:t>(ï³ñ»Ï³Ý ³ñï³¹ñíáõÙ ¿ 150 Ñ³½. ïÝÏÇ),</w:t>
            </w:r>
          </w:p>
          <w:p>
            <w:pPr>
              <w:pStyle w:val="Normal"/>
              <w:keepLines/>
              <w:spacing w:before="60" w:after="60"/>
              <w:rPr/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>ê¨³Ý ²ä Ö³Ùµ³ñ³ÏÇ ³Ýï³éïÝï»ëáõÃÛáõÝÝ»ñáõÙ ï³ñ»Ï³Ý ïÝÏí»É »Ý 100 Ñ³ Ýáñ ³Ýï³éÝ»ñ, Ï³ï³ñí»É ¿ ï³ñ»Ï³Ý 80 Ñ³ ³Ýï³éÉñ³óÙ³Ý ¨ 150 Ñ³ ³Ýï³éí»ñ³Ï³Ý·ÝÙ³Ý ¨ Ý³Ëáñ¹ ï³ñÇÝ»ñÇÝ ÑÇÙÝí³Í ³Ýï³éÇ Éñ³óÙ³Ý ³ßË³ï³ÝùÝ»ñ:</w:t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bCs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>´³ñ»Ï³ñ·í»É ¿ 34 ÏÙ ³Ýï³é³ÛÇÝ ×³Ý³å³ñÑÝ»ñ:</w:t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bCs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bCs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i/>
                <w:sz w:val="20"/>
                <w:szCs w:val="20"/>
                <w:lang w:val="hy-AM"/>
              </w:rPr>
              <w:t>Æñ³óí³Í à´²Ø Í³í³ÉÁ, Ï·, Ñ³½. ¹ñ³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rFonts w:cs="Arial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i/>
                <w:sz w:val="20"/>
                <w:szCs w:val="20"/>
                <w:lang w:val="hy-AM"/>
              </w:rPr>
              <w:t>èÇëÏ»ñÁ`</w:t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bCs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iCs w:val="false"/>
                <w:sz w:val="20"/>
                <w:szCs w:val="20"/>
                <w:lang w:val="hy-AM"/>
              </w:rPr>
              <w:t>îÆØ-ñÇ ÏáÕÙÇó ïÝÏí³Í ³Ýï³éÝ»ñÇ áéá·Ù³Ý ¨ ËÝ³ÙùÇ Ï³½Ù³Ï»ñåÙ³Ý Ñ³Ù³ñ ß³Ñ³·ñ·éí³ÍáõÃÛ³Ý µ³ó³Ï³ÛáõÃÛáõÝ</w:t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bCs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i/>
                <w:sz w:val="20"/>
                <w:szCs w:val="20"/>
                <w:lang w:val="hy-AM"/>
              </w:rPr>
              <w:t>Ø»ÕÙáõÙ`</w:t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b/>
                <w:b/>
                <w:i/>
                <w:i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>äÉ³Ý³íáñí³Í ¿ ´äÎâÜ—Ç 2008Ã. åÉ³Ýáí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/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²ñ¹ÛáõÝù 3.</w:t>
            </w:r>
          </w:p>
          <w:p>
            <w:pPr>
              <w:pStyle w:val="Normal"/>
              <w:keepLines/>
              <w:spacing w:before="60" w:after="60"/>
              <w:rPr/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>ê¨³Ý³ É×áõÙ ¿Ý¹»ÙÇÏ ÓÏÝ³ï»ë³ÏÝ»ñÇ Ù³Ûñ³Ï³Ý Ï³½ÙÇ ëï»ÕÍáõÙ ¨ åáåáõÉÛ³óÇ³ÛÇ Ñ³Ù³ÉñáõÙ</w:t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ØÇçáó³éáõÙÝ»ñ</w:t>
            </w:r>
          </w:p>
          <w:p>
            <w:pPr>
              <w:pStyle w:val="Normal"/>
              <w:keepLines/>
              <w:numPr>
                <w:ilvl w:val="0"/>
                <w:numId w:val="37"/>
              </w:numPr>
              <w:tabs>
                <w:tab w:val="clear" w:pos="720"/>
              </w:tabs>
              <w:spacing w:before="60" w:after="60"/>
              <w:ind w:left="187" w:hanging="0"/>
              <w:rPr>
                <w:rFonts w:cs="Sylfaen"/>
                <w:bCs/>
                <w:iCs w:val="false"/>
                <w:sz w:val="20"/>
                <w:szCs w:val="20"/>
                <w:lang w:val="hy-AM"/>
              </w:rPr>
            </w:pPr>
            <w:r>
              <w:rPr>
                <w:rFonts w:cs="Sylfaen"/>
                <w:bCs/>
                <w:iCs w:val="false"/>
                <w:sz w:val="20"/>
                <w:szCs w:val="20"/>
                <w:lang w:val="hy-AM"/>
              </w:rPr>
              <w:t xml:space="preserve">ê¨³ÝÇ ³í³½³ÝáõÙ ¿Ý¹»ÙÇÏ </w:t>
            </w:r>
            <w:r>
              <w:rPr>
                <w:rFonts w:cs="Sylfaen"/>
                <w:bCs/>
                <w:iCs w:val="false"/>
                <w:sz w:val="20"/>
                <w:szCs w:val="20"/>
              </w:rPr>
              <w:t>ÓÏÝ³</w:t>
            </w:r>
            <w:r>
              <w:rPr>
                <w:rFonts w:cs="Sylfaen"/>
                <w:bCs/>
                <w:iCs w:val="false"/>
                <w:sz w:val="20"/>
                <w:szCs w:val="20"/>
                <w:lang w:val="hy-AM"/>
              </w:rPr>
              <w:t xml:space="preserve">ï»ë³ÏÝ»ñÇ </w:t>
            </w:r>
            <w:r>
              <w:rPr>
                <w:rFonts w:cs="Sylfaen"/>
                <w:bCs/>
                <w:iCs w:val="false"/>
                <w:sz w:val="20"/>
                <w:szCs w:val="20"/>
              </w:rPr>
              <w:t xml:space="preserve">Ù³Ûñ³Ï³Ý Ï³½ÙÇ ëï»ÕÍÙ³Ý, </w:t>
            </w:r>
            <w:r>
              <w:rPr>
                <w:rFonts w:cs="Sylfaen"/>
                <w:bCs/>
                <w:iCs w:val="false"/>
                <w:sz w:val="20"/>
                <w:szCs w:val="20"/>
                <w:lang w:val="hy-AM"/>
              </w:rPr>
              <w:t>µáõÍÙ³Ý ¨ in situ å³Ñå³ÝáõÃÛ³Ý Ñ³Ù³ñ ÓÏÝ³µáõÍ³ñ³ÝÇ Ï³éáõóáõÙ/í»ñ³Ï³éáõ</w:t>
              <w:softHyphen/>
              <w:t>óáõÙ, Ñ³Ýñ³ÛÇÝ Ù³ëÝ³íáñ Ñ³Ù³·áñÍ³ÏóáõÃÛ³Ý Ùá¹»ÉÇ ÏÇñ³éÙ³Ùµ: Ø¼Ì-Ç ÏáÕÙÇó ïñ³Ù³¹ñíáÕ ÙÇçáóÝ»ñÁ å»ïù ¿ í»ñ³¹³ñÓí»Ý ³åñ³Ýù³ÛÇÝ` ÉÇ× µ³óÃáÕÝíáÕ Ù³Ýñ³ÓÏ³Ý ï»ëùáí,</w:t>
            </w:r>
          </w:p>
          <w:p>
            <w:pPr>
              <w:pStyle w:val="Normal"/>
              <w:keepLines/>
              <w:numPr>
                <w:ilvl w:val="0"/>
                <w:numId w:val="37"/>
              </w:numPr>
              <w:tabs>
                <w:tab w:val="clear" w:pos="720"/>
              </w:tabs>
              <w:spacing w:before="60" w:after="60"/>
              <w:ind w:left="187" w:hanging="0"/>
              <w:rPr>
                <w:rFonts w:cs="Sylfaen"/>
                <w:bCs/>
                <w:iCs w:val="false"/>
                <w:sz w:val="20"/>
                <w:szCs w:val="20"/>
                <w:lang w:val="hy-AM"/>
              </w:rPr>
            </w:pPr>
            <w:r>
              <w:rPr>
                <w:rFonts w:cs="Sylfaen"/>
                <w:bCs/>
                <w:iCs w:val="false"/>
                <w:sz w:val="20"/>
                <w:szCs w:val="20"/>
                <w:lang w:val="hy-AM"/>
              </w:rPr>
              <w:t>ê¨³Ý³ É×áõÙ ëÇ·Ç åáåáõÉÛ³óÇ³ÛÇ í»ñ³Ï³Ý·ÝÙ³Ý ËÃ³ÝáõÙ:</w:t>
            </w:r>
          </w:p>
          <w:p>
            <w:pPr>
              <w:pStyle w:val="Normal"/>
              <w:keepLines/>
              <w:numPr>
                <w:ilvl w:val="0"/>
                <w:numId w:val="37"/>
              </w:numPr>
              <w:tabs>
                <w:tab w:val="clear" w:pos="720"/>
              </w:tabs>
              <w:spacing w:before="60" w:after="60"/>
              <w:ind w:left="187" w:hanging="0"/>
              <w:rPr>
                <w:rFonts w:cs="Sylfaen"/>
                <w:bCs/>
                <w:iCs w:val="false"/>
                <w:sz w:val="20"/>
                <w:szCs w:val="20"/>
                <w:lang w:val="hy-AM"/>
              </w:rPr>
            </w:pPr>
            <w:r>
              <w:rPr>
                <w:rFonts w:cs="Sylfaen"/>
                <w:bCs/>
                <w:iCs w:val="false"/>
                <w:sz w:val="20"/>
                <w:szCs w:val="20"/>
                <w:lang w:val="hy-AM"/>
              </w:rPr>
              <w:t>ê¨³Ý³ É×Ç çñ³Ñ³í³ù ³í³½³ÝÇ ·»ï»ñáõÙ ÓÏÝ³ï»ë³ÏÝ»ñÇ ·áõÛù³·ñáõÙ, Ñ³ßí³éáõÙ ¨ å³Ñå³ÝáõÃÛ³Ý ÙÇç³ó³éáõÙÝ»ñÇ Çñ³Ï³Ý³óáõÙ:</w:t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bCs/>
                <w:iCs w:val="false"/>
                <w:sz w:val="20"/>
                <w:szCs w:val="20"/>
                <w:lang w:val="hy-AM"/>
              </w:rPr>
            </w:pPr>
            <w:r>
              <w:rPr>
                <w:rFonts w:cs="Sylfaen"/>
                <w:bCs/>
                <w:iCs w:val="false"/>
                <w:sz w:val="20"/>
                <w:szCs w:val="20"/>
                <w:lang w:val="hy-AM"/>
              </w:rPr>
              <w:t>ÈÇ× µ³ó ÃáÕÝíáÕ Ù³Ýñ³ÓÏ³Ý å³ÛÙ³Ý³·ñ»ñÇ Çñ³Ï³Ý³óÙ³Ý ÝÏ³ïÙ³Ùµ ë³ÑÙ³Ý»É Ñ³Ýñ³ÛÇÝ ÑëÏáÕáõÃÛáõÝ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rFonts w:cs="Arial"/>
                <w:bCs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 xml:space="preserve">¶áñÍ³ñ³ÝÇ Ý³Ë³·Í³ÛÇÝ ÷³ëï³ÃÕÃ»ñÁ Ùß³Ïí³Í »Ý: </w:t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bCs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bCs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 xml:space="preserve">üÇÝ³Ýë³íáñÙ³Ý ëË»Ù³Ý Ùß³Ïí³Í ¿: </w:t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bCs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bCs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i/>
                <w:sz w:val="20"/>
                <w:szCs w:val="20"/>
                <w:lang w:val="hy-AM"/>
              </w:rPr>
              <w:t>ÒÏÝ³µáõÍ³ñ³ÝáõÙ ëï»ÕÍí³Í ¿ ê¨³ÝÇ ÇßË³ÝÇ Ù³Ûñ³Ï³Ý Ï³½Ù:</w:t>
            </w:r>
          </w:p>
          <w:p>
            <w:pPr>
              <w:pStyle w:val="Normal"/>
              <w:keepLines/>
              <w:spacing w:before="60" w:after="60"/>
              <w:rPr/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>ºñÏñáñ¹ ï³ñáõÙ ÉÇ× ¿ µ³ó ÃáÕÝí»É 20 Ñ³½. Ñ³ï ³Ù³é³ÛÇÝ ÇßË³ÝÇ »ñ»ù ·ñ³Ù³Ýáó Ù³Ýñ³ÓáõÏ</w:t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i/>
                <w:sz w:val="20"/>
                <w:szCs w:val="20"/>
                <w:lang w:val="hy-AM"/>
              </w:rPr>
              <w:t xml:space="preserve">ºñ»ù ï³ñáõÙ ê¨³Ý³ ÉÇ× µ³ó ÃáÕÝí³Í Ù³Ýñ³ÓÏ³Ý ù³Ý³ÏÁ </w:t>
            </w:r>
          </w:p>
          <w:p>
            <w:pPr>
              <w:pStyle w:val="Normal"/>
              <w:keepLines/>
              <w:spacing w:before="60" w:after="60"/>
              <w:rPr>
                <w:rFonts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>3 ÙÉÝ ÏáÕ³ÏÇ , 2 ÙÉÝ µ»Õ³ÓÏ³Ý Ýáñ³ÍÇÝ ÃñÃáõñÝ»ñ, 3 ·ñ³Ù³Ýáó ·»Õ³ñùáõÝÇÇ ¨ ³Ù³é³ÛÇÝ ÇßË³ÝÇ 66 Ñ³½. Ñ³ï Ù³Ýñ³ÓáõÏ` ³ñÑ»ëï³Ï³Ý ×³Ý³å³ñÑáí ¨ 1 ÙÉÝ Ñ³ï ·»Õ³ñùáõÝÇ ¨ 560 Ñ³½ Ñ³ï ³Ù³é³ÛÇÝ ÇßË³ÝÇ 3 ·ñ³Ù³Ýáó Ù³Ýñ³ÓáõÏ ` ÁÝ¹. 260 ÙÉÝ ¹ñ³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rFonts w:cs="Arial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i/>
                <w:sz w:val="20"/>
                <w:szCs w:val="20"/>
                <w:lang w:val="hy-AM"/>
              </w:rPr>
              <w:t>èÇëÏ»ñÁ`</w:t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bCs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>Ø³ëÝ³íáñ ë»ÏïáñÁ ãÇ Ùß³ÏÇ ïÝï»ë³å»ë ÑÇÙÝ³íáñí³Í µÇ½Ý»ë åÉ³Ý,</w:t>
            </w:r>
            <w:r>
              <w:rPr>
                <w:rFonts w:cs="Arial"/>
                <w:bCs/>
                <w:iCs w:val="false"/>
                <w:sz w:val="20"/>
                <w:szCs w:val="20"/>
                <w:lang w:val="hy-AM" w:bidi="he-IL"/>
              </w:rPr>
              <w:t>‎</w:t>
            </w:r>
            <w:r>
              <w:rPr>
                <w:rFonts w:cs="Arial"/>
                <w:bCs/>
                <w:iCs w:val="false"/>
                <w:sz w:val="20"/>
                <w:szCs w:val="20"/>
                <w:lang w:val="hy-AM" w:bidi="he-IL"/>
              </w:rPr>
              <w:t xml:space="preserve"> </w:t>
            </w: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>ý</w:t>
            </w: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>‎‎‎</w:t>
            </w: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 xml:space="preserve">ÇÝ³Ýë³Ï³Ý ÙÇçáóÝ»ñÁ Å³Ù³Ý³ÏÇÝ ã»Ý ïñ³Ù³¹ñíÇ: </w:t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b/>
                <w:b/>
                <w:bCs/>
                <w:i/>
                <w:i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i/>
                <w:iCs w:val="false"/>
                <w:sz w:val="20"/>
                <w:szCs w:val="20"/>
                <w:lang w:val="hy-AM"/>
              </w:rPr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i/>
                <w:sz w:val="20"/>
                <w:szCs w:val="20"/>
                <w:lang w:val="hy-AM"/>
              </w:rPr>
              <w:t>Ø»ÕÙáõÙ`</w:t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bCs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>Ð³Ù³å³ï³ëË³ÝáõÙ ¿ ÐÐ Ï³é³í³ñáõÃÛ³Ý 14.09.06Ã. ÃÇí 36 ³ñÓ³Ý³·ñ³ÛÇÝ áñáßÙ³ÝÁ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/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²ñ¹ÛáõÝù 4.</w:t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bCs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 xml:space="preserve">ê¨³Ý³ ÉÇ×Á ëÝáÕ ·»ï»ñÇ í»ñ³ÑëÏáÕáõÃÛ³Ý Ï³½Ù³Ï»ñåáõÙ </w:t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ØÇçáó³éáõÙÝ»ñ</w:t>
            </w:r>
          </w:p>
          <w:p>
            <w:pPr>
              <w:pStyle w:val="Normal"/>
              <w:keepLines/>
              <w:numPr>
                <w:ilvl w:val="0"/>
                <w:numId w:val="33"/>
              </w:numPr>
              <w:tabs>
                <w:tab w:val="clear" w:pos="720"/>
                <w:tab w:val="left" w:pos="-1980" w:leader="none"/>
              </w:tabs>
              <w:spacing w:before="60" w:after="60"/>
              <w:ind w:left="0" w:firstLine="180"/>
              <w:rPr/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>Ð³Ù³Ó³ÛÝ»óÝ»É ·»ï»ñÇ íñ³ Çñ³Ï³Ý³óíáÕ ³ßË³ï³ÝùÝ»ñÁ ¨ ¹ñ³Ýó Å³Ù³Ý³ÏóáõÛóÁ ÐÐ µÝ³å³Ñå³ÝáõÃÛ³Ý Ý³Ë³ñ³ñáõÃÛ³Ý ¨ Ù³ñ½Ç µÝ³å³Ñå³Ý³Ï³Ý Ù³ñÙÇÝÝ»ñÇ Ñ»ï</w:t>
            </w:r>
          </w:p>
          <w:p>
            <w:pPr>
              <w:pStyle w:val="Normal"/>
              <w:keepLines/>
              <w:numPr>
                <w:ilvl w:val="0"/>
                <w:numId w:val="33"/>
              </w:numPr>
              <w:tabs>
                <w:tab w:val="clear" w:pos="720"/>
                <w:tab w:val="left" w:pos="-1980" w:leader="none"/>
              </w:tabs>
              <w:spacing w:before="60" w:after="60"/>
              <w:ind w:left="0" w:firstLine="180"/>
              <w:rPr>
                <w:rFonts w:cs="Arial"/>
                <w:bCs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>êï»ÕÍ»É ÙáÝÇïáñÇÝ·Ç ËÙµ»ñ, Ù³ëÝ³·»ïÝ»ñÇ ¨ ÐÏ-Ý»ñÇ Ý»ñ·ñ³íÙ³Ùµ, Óí³¹ñÙ³Ý ·»ï»ñÇ û·ï³·áñÍÙ³Ý í»ñ³ÑëÏáÕáõÃÛ³Ý Ñ³Ù³ñ:</w:t>
            </w:r>
          </w:p>
          <w:p>
            <w:pPr>
              <w:pStyle w:val="Normal"/>
              <w:keepLines/>
              <w:numPr>
                <w:ilvl w:val="0"/>
                <w:numId w:val="33"/>
              </w:numPr>
              <w:tabs>
                <w:tab w:val="clear" w:pos="720"/>
                <w:tab w:val="left" w:pos="-1980" w:leader="none"/>
              </w:tabs>
              <w:spacing w:before="60" w:after="60"/>
              <w:ind w:left="0" w:firstLine="180"/>
              <w:rPr>
                <w:rFonts w:cs="Arial"/>
                <w:bCs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>æñ³í³½³Ý³ÛÇÝ ï³ñ³Íù³ÛÇÝ Ï³é³í³ñÙ³Ý µ³ÅÇÝÝ»ñÇ ³ßË³ï³ÝùÝ»ñáõÙ îÆØ-»ñÇ ¨ Ñ³Ýñ³ÛÇÝ Ù³ëÝ³ÏóáõÃÛ³Ý  ³å³ÑáíáõÙ:</w:t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b/>
                <w:b/>
                <w:bCs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iCs w:val="false"/>
                <w:sz w:val="20"/>
                <w:szCs w:val="20"/>
                <w:lang w:val="hy-AM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/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>ê¨³Ý ù³Õ³ùáõÙ µ³ñ»É³íí»É ¿ Ï»Õï³çñ»ñÇ Ñ»é³óÙ³Ý ó³ÝóÁ: ¶³í³é, ì³ñ¹»ÝÇë ¨ Ø³ñïáõÝÇ ù³Õ³ùÝ»ñáõÙ Ï³éáõóí»É ¿ Ï»Õï³çñ»ñÇ Ù³ùñÙ³Ý Ï³Û³Ý ¨ í»ñ³Ýáñá·í»É ¿ ó³ÝóÁ:</w:t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bCs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</w:r>
          </w:p>
          <w:p>
            <w:pPr>
              <w:pStyle w:val="Normal"/>
              <w:keepLines/>
              <w:spacing w:before="60" w:after="60"/>
              <w:rPr/>
            </w:pPr>
            <w:r>
              <w:rPr>
                <w:rFonts w:cs="Arial"/>
                <w:b/>
                <w:i/>
                <w:sz w:val="20"/>
                <w:szCs w:val="20"/>
                <w:lang w:val="hy-AM"/>
              </w:rPr>
              <w:t>²÷³Ù»ñÓ ï³ñ³ÍùÝ»ñáõÙ ß³Ñ³·áñÍíáÕ Ï³éáõÛóÝ»ñÁ Ï³Ñ³íáñí³Í »Ý ë»åïÇÏ Ñáñ»ñáí, Ï³ÝËí³Í »Ý Ï»Õï³çñ»ñÇ ³ñï³Ý»ïáõÙÝ»ñÁ ¹»åÇ ê¨³Ý³ ÉÇ× Ã³÷íáÕ ·»ï»ñÁ</w:t>
            </w:r>
          </w:p>
          <w:p>
            <w:pPr>
              <w:pStyle w:val="Normal"/>
              <w:keepLines/>
              <w:spacing w:before="60" w:after="60"/>
              <w:rPr>
                <w:rFonts w:cs="Arial"/>
              </w:rPr>
            </w:pPr>
            <w:r>
              <w:rPr>
                <w:rFonts w:eastAsia="Arial Armenian" w:cs="Arial Armenian"/>
                <w:bCs/>
                <w:iCs w:val="false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bCs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>ÀÝ¹Ñ³Ýáõñ ß³Ñ³·áñÍíáÕ ûµÛ»ÏïÝ»ñÇ 85%</w:t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bCs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i/>
                <w:sz w:val="20"/>
                <w:szCs w:val="20"/>
                <w:lang w:val="hy-AM"/>
              </w:rPr>
              <w:t>ê¨³Ý³ É×Ç Ù»Ë³ÝÇÏ³Ï³Ý ³Õïáïí³ÍáõÃÛáõÝÁ µ³ñ»É³íí³Í ¿</w:t>
            </w:r>
          </w:p>
          <w:p>
            <w:pPr>
              <w:pStyle w:val="Normal"/>
              <w:keepLines/>
              <w:spacing w:before="60" w:after="60"/>
              <w:rPr/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 xml:space="preserve">¶»ï»ñÇ ÑáõÝ»ñÇ Ù³ùñÙ³Ý ³ßË³ï³ÝùÝ»ñÇ Ï³ï³ñÙ³Ý Å³Ù³Ý³Ï³óáõÛóÁ Ñ³Ù³Ó³ÛÝ»óí³Í ¿ ÐÐ µÝ³å³Ñå³ÝáõÃÛ³Ý Ý³Ë³ñ³ñáõÃÛ³Ý ¨ Ù³ñ½å»ï³ñ³ÝÇ µÝ³å³Ñå³ÝáõÃÛ³Ý í³ñãáõÃÛ³Ý Ñ»ï </w:t>
            </w:r>
          </w:p>
          <w:p>
            <w:pPr>
              <w:pStyle w:val="Normal"/>
              <w:keepLines/>
              <w:spacing w:before="60" w:after="60"/>
              <w:rPr>
                <w:rFonts w:cs="Arial"/>
              </w:rPr>
            </w:pPr>
            <w:r>
              <w:rPr>
                <w:rFonts w:eastAsia="Arial Armenian" w:cs="Arial Armenian"/>
                <w:bCs/>
                <w:iCs w:val="false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bCs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>Ð³Ù³Ó³ÛÝ»óí³Í Ý³Ë³·Í»ñ, 100%</w:t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bCs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bCs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i/>
                <w:sz w:val="20"/>
                <w:szCs w:val="20"/>
                <w:lang w:val="hy-AM"/>
              </w:rPr>
              <w:t>¶»ï»ñÇó çñ³éÁ Ñ³Ù³å³ï³ëË³ÝáõÙ ¿ Ýí³½³·áõÛÝ ÃáÕùÇ Ñ³Ù³ñ ë³ÑÙ³Ýí³Í ³ñÅ»ùÇ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/>
            </w:pPr>
            <w:r>
              <w:rPr>
                <w:rFonts w:cs="Arial"/>
                <w:b/>
                <w:i/>
                <w:sz w:val="20"/>
                <w:szCs w:val="20"/>
                <w:lang w:val="hy-AM"/>
              </w:rPr>
              <w:t>èÇëÏ»ñÁ`</w:t>
            </w:r>
            <w:r>
              <w:rPr>
                <w:rFonts w:cs="Arial"/>
                <w:b/>
                <w:iCs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>í³ñÏ³ÛÇÝ Íñ³·ñÇ Çñ³Ï³Ý³óÙ³Ý Å³Ù³ÝÏ³óáõÛóÇ Ë³ËïáõÙ</w:t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bCs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i/>
                <w:sz w:val="20"/>
                <w:szCs w:val="20"/>
                <w:lang w:val="hy-AM"/>
              </w:rPr>
              <w:t>Ø»ÕÙáõÙ`</w:t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bCs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 xml:space="preserve">ì³ñÏ³ÛÇÝ Ñ³Ù³Ó³ÛÝ³·ÇñÁ ÏÝùí»É ¿ 2007Ã.: </w:t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bCs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bCs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 xml:space="preserve">²ßË³ï³ÝùÝ»ñÁ Ý³Ë³ï»ëí³Í »Ý ê¨³Ý ²ä Ï³é³í³ñÙ³Ý åÉ³Ýáí, </w:t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bCs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>æñÇ ³½·³ÛÇÝ Íñ³·ñáí,</w:t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>Î»Ýë³µ³½Ù³½³ÝáõÃÛ³Ý å³Ñå³ÝáõÃÛ³Ý Íñ³·ñáí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/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 xml:space="preserve">²ñ¹ÛáõÝù 5. </w:t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bCs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>²ñáï³í³Ûñ»ñÇ ¨ ËáïÑ³ñù»ñÇ ³ñ¹ÛáõÝ³í»ïáõÃÛ³Ý µ³ñÓñ³óáõÙ</w:t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ØÇçáó³éáõÙÝ»ñ</w:t>
            </w:r>
          </w:p>
          <w:p>
            <w:pPr>
              <w:pStyle w:val="Normal"/>
              <w:keepLines/>
              <w:numPr>
                <w:ilvl w:val="0"/>
                <w:numId w:val="36"/>
              </w:numPr>
              <w:spacing w:before="60" w:after="60"/>
              <w:rPr>
                <w:rFonts w:cs="Arial"/>
                <w:bCs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 xml:space="preserve">²ñáï³í³Ûñ»ñÇ çñ³ñµÇ³óáõÙ </w:t>
            </w:r>
          </w:p>
          <w:p>
            <w:pPr>
              <w:pStyle w:val="Normal"/>
              <w:keepLines/>
              <w:numPr>
                <w:ilvl w:val="0"/>
                <w:numId w:val="36"/>
              </w:numPr>
              <w:spacing w:before="60" w:after="60"/>
              <w:rPr>
                <w:rFonts w:cs="Arial"/>
                <w:bCs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>Ö³Ý³å³ñÑÝ»ñÇ Ï³éáõóáõÙ</w:t>
            </w:r>
          </w:p>
          <w:p>
            <w:pPr>
              <w:pStyle w:val="Normal"/>
              <w:keepLines/>
              <w:numPr>
                <w:ilvl w:val="0"/>
                <w:numId w:val="36"/>
              </w:numPr>
              <w:spacing w:before="60" w:after="60"/>
              <w:rPr>
                <w:rFonts w:cs="Arial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>´»éÝí³ÍáõÃÛ³Ý Ï³ÝáÝ³Ï³ñ·áõÙ</w:t>
            </w:r>
          </w:p>
          <w:p>
            <w:pPr>
              <w:pStyle w:val="Normal"/>
              <w:keepLines/>
              <w:numPr>
                <w:ilvl w:val="0"/>
                <w:numId w:val="36"/>
              </w:numPr>
              <w:spacing w:before="60" w:after="60"/>
              <w:rPr>
                <w:rFonts w:cs="Arial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>Î³é³í³ñÙ³Ý åÉ³ÝÝ»ñÇ Ùß³ÏáõÙ</w:t>
            </w:r>
          </w:p>
          <w:p>
            <w:pPr>
              <w:pStyle w:val="Normal"/>
              <w:keepLines/>
              <w:numPr>
                <w:ilvl w:val="0"/>
                <w:numId w:val="36"/>
              </w:numPr>
              <w:spacing w:before="60" w:after="60"/>
              <w:rPr>
                <w:rFonts w:cs="Arial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>²ñáï³í³Ûñ»ñÇ û·ï³·áñÍÙ³Ý Ñ³Ù³ñ Ïááå»ñ³óÇ³ÛÇ ËÃ³ÝáõÙ</w:t>
            </w:r>
          </w:p>
          <w:p>
            <w:pPr>
              <w:pStyle w:val="Normal"/>
              <w:keepLines/>
              <w:spacing w:before="60" w:after="60"/>
              <w:ind w:left="360" w:hanging="0"/>
              <w:rPr>
                <w:rFonts w:cs="Arial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i/>
                <w:sz w:val="20"/>
                <w:szCs w:val="20"/>
                <w:lang w:val="hy-AM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rFonts w:cs="Arial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i/>
                <w:sz w:val="20"/>
                <w:szCs w:val="20"/>
                <w:lang w:val="hy-AM"/>
              </w:rPr>
              <w:t>´³ñ»É³íí³Í ×³Ý³å³ñÑÝ»ñ, ÏÙ</w:t>
            </w:r>
          </w:p>
          <w:p>
            <w:pPr>
              <w:pStyle w:val="Normal"/>
              <w:keepLines/>
              <w:spacing w:before="120" w:after="60"/>
              <w:rPr>
                <w:rFonts w:cs="Arial"/>
                <w:bCs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 xml:space="preserve">´³ñ»É³íí³Í »Ý 5 Ñ³½. Ñ³ ³ñáï³í³Ûñ»ñ ¨ ËáïÑ³ñùÝ»ñ, áñÇ Ï»ëÁ Ï³ï³ñí³Í ¿ Ñ³Ù³ÛÝùÇ µÛáõç»Ç Ñ³ßíÇÝ, </w:t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i/>
                <w:sz w:val="20"/>
                <w:szCs w:val="20"/>
                <w:lang w:val="hy-AM"/>
              </w:rPr>
              <w:t>²ñáï³í³Ûñ»ñÇ Ù³Ï»ñ»ëÁ, áñáÝù áõÝ»Ý çñ³ñµÇ³óÙ³Ý Ï»ï»ñ, Ñ³</w:t>
            </w:r>
          </w:p>
          <w:p>
            <w:pPr>
              <w:pStyle w:val="Normal"/>
              <w:keepLines/>
              <w:spacing w:before="120" w:after="60"/>
              <w:rPr>
                <w:rFonts w:cs="Arial"/>
                <w:bCs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>î»Õ³¹ñí³Í »Ý 66 Ñ³ï çñ³ñµÇ³óÙ³Ý Ï»ï»ñ</w:t>
            </w:r>
          </w:p>
          <w:p>
            <w:pPr>
              <w:pStyle w:val="Normal"/>
              <w:keepLines/>
              <w:spacing w:before="120" w:after="60"/>
              <w:rPr>
                <w:rFonts w:cs="Arial"/>
                <w:bCs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>²ñáï³í³Ûñ»ñÇ Ù³Ï»ñ»ëÁ, áñáÝù áõÝ»Ý çñ³ñµÇ³óÙ³Ý Ï»ï»ñ, Ñ³</w:t>
            </w:r>
          </w:p>
          <w:p>
            <w:pPr>
              <w:pStyle w:val="Normal"/>
              <w:keepLines/>
              <w:spacing w:before="120" w:after="60"/>
              <w:rPr/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>ì»ñ³Ýáñá·í³Í »Ý 500ÏÙ »ñÏ³ñáõÃÛ³Ùµ ¹³ßï³ÙÇçÛ³Ý ×³Ý³å³ñÑÝ»ñ, ï»Õ³¹ñí³Í »Ý çñÑ³Ñ»é³óÙ³Ý 360 Ñ³ï ËáÕáí³ÏÝ»ñ ¨ çñÇ ÑáëùÁ Ù»ÕÙáÕ ·³µÇáÝÝ»ñ</w:t>
            </w:r>
          </w:p>
          <w:p>
            <w:pPr>
              <w:pStyle w:val="Normal"/>
              <w:keepLines/>
              <w:spacing w:before="120" w:after="60"/>
              <w:rPr/>
            </w:pPr>
            <w:r>
              <w:rPr>
                <w:rFonts w:cs="Arial"/>
                <w:b/>
                <w:i/>
                <w:sz w:val="20"/>
                <w:szCs w:val="20"/>
                <w:lang w:val="hy-AM"/>
              </w:rPr>
              <w:t xml:space="preserve">²ñáï³í³Ûñ»ñÇ ù³Ý³ÏÁ ¨ Ù³Ï»ñ»ëÁ, áñáÝù áõÝ»Ý Ï³é³í³ñÙ³Ý åÉ³ÝÝ»ñ, Ñ³ï, Ñ³ </w:t>
            </w:r>
          </w:p>
          <w:p>
            <w:pPr>
              <w:pStyle w:val="Normal"/>
              <w:keepLines/>
              <w:spacing w:before="120" w:after="60"/>
              <w:rPr/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>Øß³Ïí³Í ³ñáï³í³Ûñ»ñÇ Ï³é³í³ñÙ³Ý åÉ³ÝÝ»ñ (40 Ñ³Ù³ÛÝùÝ»ñáõÙ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rFonts w:cs="Arial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i/>
                <w:sz w:val="20"/>
                <w:szCs w:val="20"/>
                <w:lang w:val="hy-AM"/>
              </w:rPr>
              <w:t>èÇëÏ»ñÁ`</w:t>
            </w:r>
          </w:p>
          <w:p>
            <w:pPr>
              <w:pStyle w:val="Normal"/>
              <w:keepLines/>
              <w:spacing w:before="60" w:after="60"/>
              <w:rPr/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>´äÎâÜ ³í³ñïÇó Ñ»ïá å»ï³Ï³Ý µÛáõç»Ý ãÇ ïñ³Ù³¹ñÇ ³ÝÑñ³Å»ßï ÙÇçáóÝ»ñ</w:t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bCs/>
                <w:iCs w:val="false"/>
                <w:sz w:val="20"/>
                <w:szCs w:val="20"/>
                <w:lang w:val="hy-AM" w:bidi="he-IL"/>
              </w:rPr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>Ð³Ù³ÛÝùÝ»ñÁ µ³í³ñ³ñ ß³Ñ³·ñ·éí³ÍáõÃÛáõÝ ã»Ý óáõó³µ»ñÇ ³Û¹ ³ßË³ï³ÝùÝ»ñÇÝ</w:t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bCs/>
                <w:iCs w:val="false"/>
                <w:sz w:val="20"/>
                <w:szCs w:val="20"/>
                <w:lang w:val="hy-AM" w:bidi="he-IL"/>
              </w:rPr>
            </w:pPr>
            <w:r>
              <w:rPr>
                <w:rFonts w:cs="Arial"/>
                <w:bCs/>
                <w:iCs w:val="false"/>
                <w:sz w:val="20"/>
                <w:szCs w:val="20"/>
                <w:lang w:val="hy-AM" w:bidi="he-IL"/>
              </w:rPr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i/>
                <w:sz w:val="20"/>
                <w:szCs w:val="20"/>
                <w:lang w:val="hy-AM"/>
              </w:rPr>
              <w:t>Ø»ÕÙáõÙ`</w:t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bCs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>Ð³Ù³å³ï³ëË³ÝáõÙ ¿ ÐÐ ·ÛáõÕ³ïÝï»ëáõÃÛ³Ý é³½Ù³í³ñáõÃÛ³ÝÁ (2006Ã.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 xml:space="preserve">²ñ¹ÛáõÝù 6. </w:t>
            </w:r>
          </w:p>
          <w:p>
            <w:pPr>
              <w:pStyle w:val="Normal"/>
              <w:keepLines/>
              <w:spacing w:before="60" w:after="60"/>
              <w:rPr/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>²ñï³¹ñ³Ï³Ý ¨ Ï»Ýó³Õ³ÛÇÝ Ã³÷áÝÝ»ñÇ ï»Õ³¹ñÙ³Ý Ñ³Ù³Ï³ñ·Ç Ï³ï³ñ»É³·áñÍáõÙ</w:t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ØÇçáó³éáõÙÝ»ñ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tabs>
                <w:tab w:val="clear" w:pos="720"/>
              </w:tabs>
              <w:spacing w:before="60" w:after="60"/>
              <w:ind w:left="0" w:right="-70" w:firstLine="360"/>
              <w:rPr>
                <w:rFonts w:cs="Arial"/>
                <w:bCs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>Êáßáñ µÝ³Ï³í³Ûñ»ñÇ ³Õµ³í³Ûñ»ñÇ Ï³é³í³ñÙ³Ý åÉ³ÝÝ»ñÇ Ï³½ÙáõÙ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tabs>
                <w:tab w:val="clear" w:pos="720"/>
              </w:tabs>
              <w:spacing w:before="60" w:after="60"/>
              <w:ind w:left="0" w:right="-70" w:firstLine="360"/>
              <w:rPr/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>ØÇçÑ³Ù³ÛÝù³ÛÇÝ ³Õµ³í³Ûñ»ñÇ Ý³Ë³·ÍáõÙ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tabs>
                <w:tab w:val="clear" w:pos="720"/>
              </w:tabs>
              <w:spacing w:before="60" w:after="60"/>
              <w:ind w:left="0" w:right="-70" w:firstLine="360"/>
              <w:rPr/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>î»Õ³Ï³Ý ÇÝùÝ³Ï³é³í³ñÙ³Ý Ù³ñÙÇÝÝ»ñÇÝ ³ç³ÏóáõÃÛáõÝ ³Õµ³Ñ³ÝáõÃÛ³Ý å³ÛÙ³Ý³·ñ³ÛÇÝ Ñ³ñ³µ»ñáõÃÛáõÝÝ»ñÇ Ó¨³íáñÙ³Ý Ñ³Ù³ñ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60"/>
              <w:rPr>
                <w:rFonts w:cs="Arial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i/>
                <w:sz w:val="20"/>
                <w:szCs w:val="20"/>
                <w:lang w:val="hy-AM"/>
              </w:rPr>
              <w:t>´Ý³Ï³í³Ûñ»ñ, áñáÝù Ùß³Ï»É »Ý ³Õµ³í³Ûñ»ñÇ Ï³é³í³ñÙ³Ý åÉ³ÝÝ»ñ, ÃÇí</w:t>
            </w:r>
          </w:p>
          <w:p>
            <w:pPr>
              <w:pStyle w:val="Normal"/>
              <w:keepLines/>
              <w:spacing w:before="120" w:after="60"/>
              <w:rPr/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>Ø³ñ½Ç 5 ù³Õ³ùÝ»ñáõÙ Ùß³Ïí³Í ¿ ³Õµ³í³Ûñ»ñÇ Ï³é³í³ñÙ³Ý åÉ³Ý, ó³ÝÏ³å³ïí³Í »Ý ·áñÍáÕ ³Õµ³í³Ûñ»ñÁ</w:t>
            </w:r>
          </w:p>
          <w:p>
            <w:pPr>
              <w:pStyle w:val="Normal"/>
              <w:keepLines/>
              <w:spacing w:before="120" w:after="60"/>
              <w:rPr>
                <w:rFonts w:cs="Arial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i/>
                <w:sz w:val="20"/>
                <w:szCs w:val="20"/>
                <w:lang w:val="hy-AM"/>
              </w:rPr>
              <w:t xml:space="preserve">²Õµ³í³Ûñ»ñ áñáÝù ó³ÝÏ³å³ïí»É »Ý, ÃÇí </w:t>
            </w:r>
          </w:p>
          <w:p>
            <w:pPr>
              <w:pStyle w:val="Normal"/>
              <w:keepLines/>
              <w:spacing w:before="120" w:after="60"/>
              <w:rPr>
                <w:rFonts w:cs="Arial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i/>
                <w:sz w:val="20"/>
                <w:szCs w:val="20"/>
                <w:lang w:val="hy-AM"/>
              </w:rPr>
              <w:t>ØÇçÑ³ÙÛ³Ýù³ÛÇÝ ³Õµ³í³Ûñ»ñÇ Ùß³Ïí³Í Ý³Ë³·Í»ñ, ÃÇí</w:t>
            </w:r>
          </w:p>
          <w:p>
            <w:pPr>
              <w:pStyle w:val="Normal"/>
              <w:keepLines/>
              <w:spacing w:before="120" w:after="60"/>
              <w:rPr>
                <w:rFonts w:cs="Arial"/>
                <w:bCs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>Î³½Ù³Ï»ñåí³Í ¿ ³Õµ³Ñ»é³óÙ³Ý ÙÇçÑ³Ù³ÛÝù³ÛÇÝ Ï³½Ù³Ï»ñåáõÃÛáõÝ</w:t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i/>
                <w:sz w:val="20"/>
                <w:szCs w:val="20"/>
                <w:lang w:val="hy-AM"/>
              </w:rPr>
              <w:t>Ð³Ù³ÛÝùÝ»ñ, áñáÝù áõÝ»Ý ³Õµ³Ñ»é³óÙ³Ý å³ÛÙ³Ý³·ñ»ñ, ÃÇí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rFonts w:cs="Arial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i/>
                <w:sz w:val="20"/>
                <w:szCs w:val="20"/>
                <w:lang w:val="hy-AM"/>
              </w:rPr>
              <w:t>èÇëÏ»ñÁ`</w:t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iCs w:val="false"/>
                <w:sz w:val="20"/>
                <w:szCs w:val="20"/>
                <w:lang w:val="hy-AM"/>
              </w:rPr>
              <w:t>üÇÝ³Ýë³Ï³Ý ÙÇçáóÝ»ñÇ µ³ó³Ï³ÛáõÃÛáõÝ</w:t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iCs w:val="false"/>
                <w:sz w:val="20"/>
                <w:szCs w:val="20"/>
                <w:lang w:val="hy-AM"/>
              </w:rPr>
            </w:r>
          </w:p>
          <w:p>
            <w:pPr>
              <w:pStyle w:val="Normal"/>
              <w:keepLines/>
              <w:spacing w:before="60" w:after="60"/>
              <w:rPr>
                <w:b/>
                <w:b/>
                <w:iCs w:val="false"/>
                <w:sz w:val="20"/>
                <w:szCs w:val="20"/>
                <w:lang w:val="hy-AM" w:bidi="he-IL"/>
              </w:rPr>
            </w:pPr>
            <w:r>
              <w:rPr>
                <w:rFonts w:cs="Arial"/>
                <w:iCs w:val="false"/>
                <w:sz w:val="20"/>
                <w:szCs w:val="20"/>
                <w:lang w:val="hy-AM"/>
              </w:rPr>
              <w:t>ØÇçÑ³Ù³ÛÝù³ÛÇÝ ³Õµ³í³Ûñ»ñÇ Ñ³Ù³ñ ÑáÕÑ³ïÏ³óÙ³Ý ï³ñ³ÍùÝ»ñÇ ÁÝïñáõÃÛ³Ý Ù»ç ³éÏ³ ¿ ß³Ñ»ñÇ µ³ËáõÙ</w:t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b/>
                <w:b/>
                <w:i/>
                <w:i/>
                <w:iCs w:val="false"/>
                <w:sz w:val="20"/>
                <w:szCs w:val="20"/>
                <w:lang w:val="hy-AM" w:bidi="he-IL"/>
              </w:rPr>
            </w:pPr>
            <w:r>
              <w:rPr>
                <w:rFonts w:cs="Arial"/>
                <w:b/>
                <w:i/>
                <w:iCs w:val="false"/>
                <w:sz w:val="20"/>
                <w:szCs w:val="20"/>
                <w:lang w:val="hy-AM" w:bidi="he-IL"/>
              </w:rPr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i/>
                <w:sz w:val="20"/>
                <w:szCs w:val="20"/>
                <w:lang w:val="hy-AM"/>
              </w:rPr>
              <w:t>Ø»ÕÙáõÙ</w:t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bCs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>Â³÷áÝÝ»ñÇ Ï³é³í³ñÙ³Ý ÑÇÙÝ³ËÝ¹ÇñÁ Ï³é³í³ñáõ</w:t>
              <w:softHyphen/>
              <w:t xml:space="preserve">ÃÛ³Ý ·»ñ³Ï³ÛáõÃÛáõÝÝ»ñÇ ß³ñùáõÙ ¿: </w:t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bCs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</w:r>
          </w:p>
          <w:p>
            <w:pPr>
              <w:pStyle w:val="Normal"/>
              <w:keepLines/>
              <w:spacing w:before="60" w:after="60"/>
              <w:rPr/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>²Õµ³í³Ûñ»ñÇ í»ñ³Ï³éáõóÙ³Ý/Ï³éáõóÙ³Ý ËÝ¹ÇñÁ Ý³Ë³ï»ëí³Í ¿ ù³Õ³ùÝ»ñÇ ·ÉË³íáñ Ñ³ï³Ï³·Í»ñáí:</w:t>
            </w:r>
          </w:p>
        </w:tc>
      </w:tr>
      <w:tr>
        <w:trPr>
          <w:trHeight w:val="11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/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 xml:space="preserve">²ñ¹ÛáõÝù 7. </w:t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bCs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>Ê³Ëïí³Í ÑáÕ»ñÇ í»ñ³Ï³Ý·ÝáõÙ</w:t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ØÇçáó³éáõÙÝ»ñ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1496" w:leader="none"/>
              </w:tabs>
              <w:spacing w:before="60" w:after="60"/>
              <w:ind w:left="187" w:hanging="0"/>
              <w:rPr>
                <w:rFonts w:cs="Arial"/>
                <w:bCs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>Èùí³Í Ñ³Ýù³í³Ûñ»ñÇ é»ÏáõÉïÇí³óÇ³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tabs>
                <w:tab w:val="clear" w:pos="720"/>
                <w:tab w:val="left" w:pos="-1496" w:leader="none"/>
              </w:tabs>
              <w:spacing w:before="60" w:after="60"/>
              <w:ind w:left="187" w:hanging="0"/>
              <w:rPr/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>¶áñÍáÕ Ñ³Ýù³ñ¹ÛáõÝ³Ñ³ÝáÕ ÁÝÏ»ñáõÃÛáõÝÝ»ñÇ µÝ³å³Ñå³Ý³Ï³Ý Ï³é³í³ñÙ³Ý åÉ³ÝÝ»ñÇ ÇñÏ³Ý³óÙ³Ý ÑëÏáÕáõÃÛ³Ý áõÅ»Õ³óáõÙ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/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 xml:space="preserve">Üáñ³ïáõë Ñ³Ù³ÛÝùÇ ù³ñÑ³ÝùÇ é»ÏáõÉïÇí³óÇ³ </w:t>
            </w:r>
            <w:r>
              <w:rPr>
                <w:rFonts w:cs="Sylfaen"/>
                <w:bCs/>
                <w:iCs w:val="false"/>
                <w:sz w:val="20"/>
                <w:szCs w:val="20"/>
                <w:lang w:val="hy-AM"/>
              </w:rPr>
              <w:t>(</w:t>
            </w: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>1 Ñ³)</w:t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bCs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  <w:t>Ø»ÉÇáñ³óí³Í ÑáÕ»ñ, Ñ³</w:t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bCs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iCs w:val="false"/>
                <w:sz w:val="20"/>
                <w:szCs w:val="20"/>
                <w:lang w:val="hy-AM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rFonts w:cs="Arial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i/>
                <w:sz w:val="20"/>
                <w:szCs w:val="20"/>
                <w:lang w:val="hy-AM"/>
              </w:rPr>
              <w:t>èÇëÏ»ñ`</w:t>
            </w:r>
          </w:p>
          <w:p>
            <w:pPr>
              <w:pStyle w:val="Normal"/>
              <w:keepLines/>
              <w:spacing w:before="60" w:after="60"/>
              <w:rPr>
                <w:rFonts w:cs="Arial"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iCs w:val="false"/>
                <w:sz w:val="20"/>
                <w:szCs w:val="20"/>
                <w:lang w:val="hy-AM"/>
              </w:rPr>
              <w:t xml:space="preserve">üÇÝ³ÝëÝ»ñÇ µ³ó³Ï³ÛáõÃÛáõÝ, </w:t>
            </w:r>
          </w:p>
          <w:p>
            <w:pPr>
              <w:pStyle w:val="Normal"/>
              <w:keepLines/>
              <w:rPr>
                <w:rFonts w:cs="Arial"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"/>
                <w:iCs w:val="false"/>
                <w:sz w:val="20"/>
                <w:szCs w:val="20"/>
                <w:lang w:val="hy-AM"/>
              </w:rPr>
              <w:t>îÆØ-»ñÇ ÏáÕÙÇó Ñ³Ù³</w:t>
            </w:r>
            <w:r>
              <w:rPr>
                <w:rFonts w:cs="Arial"/>
                <w:iCs w:val="false"/>
                <w:sz w:val="20"/>
                <w:szCs w:val="20"/>
                <w:lang w:val="hy-AM"/>
              </w:rPr>
              <w:t>‎</w:t>
            </w:r>
            <w:r>
              <w:rPr>
                <w:rFonts w:cs="Arial"/>
                <w:iCs w:val="false"/>
                <w:sz w:val="20"/>
                <w:szCs w:val="20"/>
                <w:lang w:val="hy-AM" w:bidi="he-IL"/>
              </w:rPr>
              <w:t>‎</w:t>
            </w:r>
            <w:r>
              <w:rPr>
                <w:bCs/>
                <w:iCs w:val="false"/>
                <w:sz w:val="20"/>
                <w:szCs w:val="20"/>
                <w:lang w:val="hy-AM" w:bidi="he-IL"/>
              </w:rPr>
              <w:t>ý</w:t>
            </w:r>
            <w:r>
              <w:rPr>
                <w:rFonts w:cs="Arial"/>
                <w:iCs w:val="false"/>
                <w:sz w:val="20"/>
                <w:szCs w:val="20"/>
                <w:lang w:val="hy-AM"/>
              </w:rPr>
              <w:t>ÇÝ³Ýë³íáñáõÙ Çñ³Ï³Ý³óÝ»Éáõ ß³Ñ³·ñ·éí³ÍáõÃÛ³Ý µ³ó³Ï³ÛáõÃÛáõÝ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576" w:right="288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Armenian" w:hAnsi="Times Armenian" w:cs="Arial"/>
          <w:bCs/>
          <w:lang w:val="hy-AM"/>
        </w:rPr>
      </w:pPr>
      <w:r>
        <w:rPr>
          <w:rFonts w:cs="Arial" w:ascii="Times Armenian" w:hAnsi="Times Armenian"/>
          <w:bCs/>
          <w:lang w:val="hy-AM"/>
        </w:rPr>
      </w:r>
    </w:p>
    <w:p>
      <w:pPr>
        <w:pStyle w:val="Heading1R"/>
        <w:numPr>
          <w:ilvl w:val="0"/>
          <w:numId w:val="35"/>
        </w:numPr>
        <w:rPr/>
      </w:pPr>
      <w:bookmarkStart w:id="60" w:name="__RefHeading___Toc202262115"/>
      <w:bookmarkEnd w:id="60"/>
      <w:r>
        <w:rPr/>
        <w:t>ºÜÂ²Î²èàôòì²ÌøÜºð</w:t>
      </w:r>
    </w:p>
    <w:p>
      <w:pPr>
        <w:pStyle w:val="Heading2R"/>
        <w:numPr>
          <w:ilvl w:val="1"/>
          <w:numId w:val="35"/>
        </w:numPr>
        <w:rPr/>
      </w:pPr>
      <w:bookmarkStart w:id="61" w:name="__RefHeading___Toc202262116"/>
      <w:bookmarkEnd w:id="61"/>
      <w:r>
        <w:rPr/>
        <w:t>ºÝÃ³Ï³éáõóí³ÍùÝ»ñÇ áÉáñïÇ Çñ³íÇ×³ÏÇ í»ñÉáõÍáõÃÛáõÝ</w:t>
      </w:r>
    </w:p>
    <w:p>
      <w:pPr>
        <w:pStyle w:val="BodytextRChar"/>
        <w:rPr/>
      </w:pPr>
      <w:r>
        <w:rPr>
          <w:b/>
        </w:rPr>
        <w:t>451</w:t>
      </w:r>
      <w:r>
        <w:rPr/>
        <w:t>. Ø³ñ½³ÛÇÝ »ÝÃ³Ï³éáõóí³ÍùÝ»ñÇ ½³ñ·³óáõÙÁ ÇÝãå»ë Î¼Ì, ³ÛÝå»ë ¿É ¶»Õ³ñùáõÝÇùÇ Ù³ñ½Ç ½³ñ·³óÙ³Ý Íñ³·ñÇ Ï³ñ¨áñ ·»ñ³Ï³ÛáõÃÛáõÝÝ»ñÇó ¿:</w:t>
      </w:r>
    </w:p>
    <w:p>
      <w:pPr>
        <w:pStyle w:val="BodytextRChar"/>
        <w:rPr/>
      </w:pPr>
      <w:r>
        <w:rPr>
          <w:b/>
        </w:rPr>
        <w:t>452</w:t>
      </w:r>
      <w:r>
        <w:rPr/>
        <w:t>. Ø³ñ½áõÙ »ÝÃ³Ï³éáõóí³ÍùÝ»ñÇ ½³ñ·³óÙ³Ý ÑÇÙÝ³Ï³Ý ËÝ¹ÇñÝ»ñÁ Ï³åí³Í »Ý ËÙ»Éáõ çñÇ Ù³ï³Ï³ñ³ñÙ³Ý (Ý»ñ³éÛ³É Å³Ù³Ý³Ï³ÏÇó ï»ËÝáÉá·Ç³Ý»ñÇ Ý»ñ¹ñÙ³Ý ¨ áñ³ÏÇ µ³ñ»É³íÙ³Ý), ÏáÛáõÕÇÝ»ñÇ (Ý»ñ³éÛ³É Ù³ùñÙ³Ý Ï³Û³ÝÝ»ñÇ í»ñ³Ï³éáõóÙ³Ý ¨ Ï³éáõóÙ³Ý), ³ÝÙËÇÃ³ñ íÇ×³ÏáõÙ ·ïÝíáÕ ×³Ý³å³ñÑÝ»ñÇ (Ñ³ïÏ³å»ë ·ÛáõÕ³Ï³Ý í³Ûñ»ñÇ), ÇÝãå»ë Ý³¨ ·³½³Ù³ï³Ï³ñ³ñÙ³Ý ËÝ¹ÇñÝ»ñÇ Ñ»ï: ²Ûë ËÝ¹ÇñÝ»ñÁ Ñ³ïÏ³å»ë ·»ñ³Ï³ »Ý ³ÛÝ Ñ³Ù³ÛÝùÝ»ñÇ Ñ³Ù³ñ, áñáÝù ë³ÑÙ³Ý³Ù»ñÓ »Ý ¨ áñáÝó µÝ³ÏãáõÃÛáõÝÁ Ñ»é³ÝáõÙ ¿ Ñ³Ûñ»ÝÇ í³Ûñ»ñÇó, ÇÝãå»ë Ý³¨ Ù»Í Ãíáí µÝ³ÏãáõÃÛáõÝ áõÝ»óáÕ Ñ³Ù³ÛÝùÝ»ñÇ Ñ³Ù³ñ:</w:t>
      </w:r>
    </w:p>
    <w:p>
      <w:pPr>
        <w:pStyle w:val="BodytextRChar"/>
        <w:rPr>
          <w:rFonts w:eastAsia="Arial Armenian"/>
        </w:rPr>
      </w:pPr>
      <w:r>
        <w:rPr>
          <w:rFonts w:eastAsia="Arial Armenian"/>
        </w:rPr>
        <w:t xml:space="preserve"> </w:t>
      </w:r>
    </w:p>
    <w:p>
      <w:pPr>
        <w:pStyle w:val="Heading2R1"/>
        <w:numPr>
          <w:ilvl w:val="2"/>
          <w:numId w:val="35"/>
        </w:numPr>
        <w:rPr>
          <w:i/>
          <w:i/>
        </w:rPr>
      </w:pPr>
      <w:bookmarkStart w:id="62" w:name="__RefHeading___Toc202262117"/>
      <w:bookmarkEnd w:id="62"/>
      <w:r>
        <w:rPr>
          <w:i/>
        </w:rPr>
        <w:t>æñ³Ù³ï³Ï³ñ³ñáõÙ ¨ çñ³Ñ»é³óáõÙ</w:t>
      </w:r>
    </w:p>
    <w:p>
      <w:pPr>
        <w:pStyle w:val="BodytextRChar"/>
        <w:rPr/>
      </w:pPr>
      <w:r>
        <w:rPr>
          <w:b/>
        </w:rPr>
        <w:t>453</w:t>
      </w:r>
      <w:r>
        <w:rPr/>
        <w:t>. ²Ýíï³Ý· ËÙ»Éáõ çñÇ ³ÕµÛáõñÝ»ñÇ Ù³ïã»ÉÇáõÃÛáõÝÁ áã ÙÇ³ÛÝ Ð³½³ñ³ÙÛ³ÏÇ ½³ñ·³óÙ³Ý Ýå³ï³ÏÝ»ñÇ ¨ Î¼Ì-Ç Ï³ñ¨áñ ÃÇñ³ËÝ»ñÇó Ù»ÏÝ ¿, ³ÛÉ¨ Ù³ñ¹Ï³ÛÇÝ ³Õù³ïáõÃÛáõÝÁ å³ÛÙ³Ý³íáñáÕ ·áñÍáÝÝ»ñÇó ¿ / ï»ë ¶ÉáõË 1/:</w:t>
      </w:r>
    </w:p>
    <w:p>
      <w:pPr>
        <w:pStyle w:val="BodytextRChar"/>
        <w:rPr/>
      </w:pPr>
      <w:r>
        <w:rPr>
          <w:b/>
        </w:rPr>
        <w:t>454.</w:t>
      </w:r>
      <w:r>
        <w:rPr/>
        <w:t xml:space="preserve"> æñ³Ù³ï³Ï³ñ³ñáõÙÁ ¨ çñ³Ñ»é³óáõÙÁ Ù³ñ½áõÙ Çñ³Ï³Ý³óíáõÙ ¿ §Ð³ÛçñÙáõÕÏáÛáõÕÇ¦ Ï³½Ù³Ï»ñåáõÃÛ³Ý ¨ ï»Õ³Ï³Ý ÇÝùÝ³Ï³é³í³ñÙ³Ý Ù³ñÙÇÝÝ»ñÇ ÏáÕÙÇó: ÊÙ»Éáõ çáõñÁ é³½Ù³í³ñ³Ï³Ý é»ëáõñë ¿, áñÁ ãÇ Ù³ï³Ï³ñ³ñíáõÙ ß³ï Ñ³Ù³ÛÝùÝ»ñáõÙ, ãÝ³Û³Í áñ Ù³ñ½Ç ß³ï µÝ³Ï³í³Ûñ»ñáõÙ ·áÛáõÃÛáõÝ áõÝ»Ý çñÇ µÝ³Ï³Ý å³ß³ñÝ»ñ: ²ÛëåÇëáí` çñ³Ù³ï³Ï³ñ³ñÙ³Ý áÉáñïÇ ËÝ¹ÇñÁ Ï³åí³Í ¿ áã Ã» çñÇ å³Ï³ëÇ, ³ÛÉ. 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1) çñ³Ù³ï³Ï³ñ³ñÙ³Ý Ñ³Ù³Ï³ñ·»ñÇ ÑÝ³Ù³ßáõÃÛ³Ý ¨ ù³Ûù³Ûí³ÍáõÃÛ³Ý, å³Ñå³ÝÙ³Ý ¨ í»ñ³Ï³Ý·ÝÙ³Ý Ñ³Ù³ñ ³ÝÑñ³Å»ßï é»ëáõñëÝ»ñÇ µ³ó³Ï³ÛáõÃÛ³Ý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2) ³ñï³ÑáëùÇ ¨ ÏáñáõëïÇ (Ñ³ïÏ³å»ë åáÙå³Ï³Û³ÝÝ»ñáõÙ)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3) Ñ³Ù³ÛÝùÝ»ñÇ ÏáÕÙÇó áõß³¹ñáõÃÛ³Ý å³Ï³ëÇ (ë»÷³Ï³Ý³ïÇñáç í»ñ³µ»ñÙáõÝÇù å³Ï³ëÇ)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4) ·³ÝÓáõÙÝ»ñÇ ó³Íñ Ù³Ï³ñ¹³ÏÇ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5) áñ³ÏÇ ËÝ¹ÇñÝ»ñÇ Ñ»ï (¾É»Ïïñ³¿Ý»ñ·Ç³ÛÇ ¨/Ï³Ù çñÇ ë³ÑÙ³Ý³ù³Ý³Ï³ÛÇÝ ïñ³Ù³¹ñáõÙÁ Ï³ñáÕ ¿ Ñ³Ý·»óÝ»É ³ÕïáïÙ³Ý, Ñ³ßíÇ ³éÝ»Éáí, áñ ³Ûë ¹»åùáõÙ ·Í»ñáõÙ ¹ñ»Ý³ÅÁ ·áñÍáõÙ ¿ ÙÇ³ÛÝ Ù³ëÝ³ÏÇ é»ÅÇÙáí, ÇÝãå»ë Ý³¨ Ï³Ý û¹Ç Ëó³ÝÙ³Ý å³ï×³éáí ³é³ç³óáÕ ³ÛÉ ËÝ¹ÇñÝ»ñÁ):</w:t>
      </w:r>
    </w:p>
    <w:p>
      <w:pPr>
        <w:pStyle w:val="BodytextRChar"/>
        <w:rPr/>
      </w:pPr>
      <w:r>
        <w:rPr/>
        <w:t>Î³ñÇùÝ»ñÇ, ³ñ¹ÛáõÝ³í»ïáõÃÛ³Ý áõ ÁÝÃ³óÇÏ íÇ×³ÏÇ í»ñÉáõÍáõÃÛ³Ý Ñ³Ù³ñ Ñ³ßíÇ »Ý ³éÝí»É Ñ»ï¨Û³É óáõó³ÝÇßÝ»ñÁ.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1) ï»ËÝÇÏ³Ï³Ý ¨ ïÝï»ë³Ï³Ý ïíÛ³ÉÝ»ñ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2) ÑÇ¹ñá-ï»ËÝÇÏ³Ï³Ý Ï³éáõÛóÝ»ñÇ í»ñ³µ»ñÛ³É ïíÛ³ÉÝ»ñ (Í³í³É, Ñ½áñáõÃÛáõÝÝ»ñ ¨ ³ÛÉÝ)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3) çñ³·Í»ñÇ í»ñ³µ»ñÛ³É ïíÛ³ÉÝ»ñ (»ñÏ³ñáõÃÛáõÝ, ÇÝÅ»Ý»ñ³Ï³Ý å³ñ³Ù»ïñ»ñ)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4) Ï³ñÇÝù»ñ (ûñ³Ï³Ý Í³í³ÉÝ»ñª ËÙ»Éáõ ¨ áéá·Ù³Ý çñÇ Ñ³Ù³ñ)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5) ë³Ï³·Ý»ñ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5) áñ³Ï,</w:t>
      </w:r>
    </w:p>
    <w:p>
      <w:pPr>
        <w:pStyle w:val="NumberingR"/>
        <w:numPr>
          <w:ilvl w:val="0"/>
          <w:numId w:val="0"/>
        </w:numPr>
        <w:ind w:left="360" w:hanging="0"/>
        <w:rPr>
          <w:rFonts w:cs="Arial"/>
        </w:rPr>
      </w:pPr>
      <w:r>
        <w:rPr/>
        <w:t>6) çñ³Ñ»é³óÙ³Ý Í³í³ÉÝ»ñÁ:</w:t>
      </w:r>
    </w:p>
    <w:p>
      <w:pPr>
        <w:pStyle w:val="Footnote"/>
        <w:ind w:firstLine="720"/>
        <w:rPr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455</w:t>
      </w:r>
      <w:r>
        <w:rPr>
          <w:iCs/>
          <w:color w:val="000000"/>
          <w:sz w:val="22"/>
          <w:szCs w:val="22"/>
        </w:rPr>
        <w:t xml:space="preserve">. Ø³ï³Ï³ñ³ñ-ëå³éáÕ ¨ Ý»ñ¹ÝáÕ-ß³Ñ³éáõ ÷áËÑ³ñ³µ»ñáõÃÛáõÝÝ»ñÁ ×Çßï å³ïÏ»ñ³óÝ»Éáõ Ñ³Ù³ñ Ï³ñ¨áñ ¿ ×Çßï ·Ý³Ñ³ï»É ÷áùñ Ñ³Ù³ÛÝùÝ»ñÇ Ï³ñÇùÝ»ñÁ ¨ ¹ñ³ÝóáõÙ Ý»ñ¹ñáõÙÝ»ñÇ ïÝï»ë³Ï³Ý Ýå³ï³Ï³Ñ³ñÙ³ñáõÃÛáõÝÁ: ²Ûëï»Õ å³ñ½ §Í³Ëë»ñÇ ¨ û·áõïÝ»ñÇ¦ í»ñÉáõÍáõÃÛáõÝÁ µ³í³ñ³ñ ãÇ Ï³ñáÕ ÉÇÝ»É Ý»ñ¹ñÙ³Ý Ï»ÝëáõÝ³ÏáõÃÛáõÝÁ ·Ý³Ñ³ï»Éáõ Ñ³Ù³ñ (Üáñ³ïáõë Ñ³Ù³ÛÝùÇ µÝ³ÏãáõÃÛ³Ý 80%-Á çáõñ »Ý ëï³ÝáõÙ Ëáñù³ÛÇÝ Ñáñ»ñÇó (ÁÝ¹ áñáõÙ` Ï³ëÏ³Í»ÉÇ áñ³ÏÇ), áñÇ ÙÇçÇÝ Í³ËëÁ Ï³½ÙáõÙ ¿ 25000 ¹ñ³Ù, ÙÇÝã¹»é Ð³ÛæñÙáõÕÎáÛáõÕáõ Í³é³ÛáõÃÛáõÝÝ»ñÇ ¹ÇÙ³ó Ïí×³ñíÇ 12000: ºÃ» Çñ³Ï³Ý³óí»Ý å³Ñ³ÝçíáÕ Ï³åÇï³É Ý»ñ¹ñáõÙÝ»ñ, ïÝ³ÛÇÝ ïÝï»ëáõÃÛáõÝÝ»ñáõÙ ³é³ç³Ý³Ý ËÝ³ÛáÕáõÃÛáõÝÝ»ñ, ÇëÏ ÁÝÏ»ñáõÃÛ³Ý »Ï³ÙáõïÝ»ñÁ Ï³×»Ý, ù³ÝÇ áñ Í³é³ÛáõÃÛáõÝÝ»ñ ÏÙ³ïáõóí»Ý Éñ³óáõóÇã ßáõñç 5380 ³ÝÓÇ): </w:t>
      </w:r>
    </w:p>
    <w:p>
      <w:pPr>
        <w:pStyle w:val="Footnote"/>
        <w:ind w:firstLine="72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BodytextRChar"/>
        <w:rPr/>
      </w:pPr>
      <w:r>
        <w:rPr>
          <w:b/>
        </w:rPr>
        <w:t>456.</w:t>
      </w:r>
      <w:r>
        <w:rPr/>
        <w:t xml:space="preserve"> àÉáñïÇ ù³Õ³ù³Ï³ÝáõÃÛáõÝÁ ÑÇÙÝ³Ï³ÝáõÙ áõÕÕí³Í ¿ µÝ³ÏãáõÃÛ³ÝÁ Ñ³ë³Ý»ÉÇ, Ù³ïã»ÉÇ ¨ áñ³ÏÛ³É ËÙ»Éáõ çáõñ Ù³ï³Ï³ñ³ñ»Éáõ ËÝ¹ñÇÝ, áñÁ áõÕÕ³ÏÇáñ»Ý ÏÝå³ëïÇ ³Õù³ïáõÃÛ³Ý Ïñ×³ïÙ³ÝÁ Ù³ñ½áõÙ: Ð»ï¨³µ³ñ, áÉáñïáõÙ ³ÝÑñ³Å»ßï »Ý ½·³ÉÇ Ý»ñ¹ñáõÙÝ»ñ, Ý»ñ³éÛ³É çñ³Ù³ï³Ï³ñ³ñÙ³Ý ³éÏ³ Ñ³Ù³Ï³ñ·»ñÇ å³Ñå³ÝÙ³Ý ¨ í»ñ³Ï³Ý·ÝÙ³Ý, áÉáñïáõÙ ·áñÍáÕ ÁÝÏ»ñáõÃÛáõÝÝ»ñÇ Ï³é³í³ñÙ³Ý ³ñ¹ÛáõÝ³í»ïáõÃÛ³Ý µ³ñÓñ³óÙ³Ý, ÇÝãå»ë Ý³¨ çñ³Ù³ï³Ï³ñ³ñÙ³Ý Ñ³Ù³Ï³ñ·»ñÇ µ³ñ»É³íÙ³Ý ¨ ³ñ¹Ç³Ï³Ý³óÙ³Ý Ñ³Ù³ñ ³ÝÑñ³Å»ßï ýÇÝ³Ýë³íáñáõÙÁ: ²ÛÝáõ³Ù»Ý³ÛÝÇí, ë³Ï³·Ý³ÛÇÝ ù³Õ³ù³Ï³ÝáõÃÛáõÝ Ùß³Ï»ÉÇë å»ïù ¿ Ëáõë³÷»É ë³Ï³·Ý»ñÇ ¨ ëå³éáÕ³Ï³Ý í³ñÓ»ñÇ ã³÷³½³Ýó µ³ñÓñ³óÙ³Ý ÙÇçáóáí Ï³åÇï³É Ý»ñ¹ñáõÙÝ»ñÇ Í³Ëë³Í³ÍÏáõÙÇó: Î³åÇï³É Í³Ëë»ñÁ å»ïù ¿ Çñ³Ï³Ý³óí»Ý å»ïáõÃÛ³Ý ÏáÕÙÇóª å»ï³Ï³Ý Ý»ñ¹ñáõÙ³ÛÇÝ Íñ³·ñ»ñÇ ÙÇçáóáí (³ÛÉ Ï»ñå ³ë³Í, Í³é³ÛáõÃÛáõÝÝ»ñÇ Ù³ïáõóÙ³Ý Ñ³Ù³ñ Ï³ï³ñíáÕ å³Ñå³ÝÙ³Ý ¨ ß³Ñ³·áñÍÙ³Ý Í³Ëë»ñÁ ÷áËÑ³ïáõóíáõÙ »Ý ëå³éáÕÝ»ñÇ ÏáÕÙÇó, ÇëÏ Ï³åÇï³É Ý»ñ¹ñáõÙÝ»ñÁ ª å»ïáõÃÛ³Ý)£</w:t>
      </w:r>
    </w:p>
    <w:p>
      <w:pPr>
        <w:pStyle w:val="BodytextRChar"/>
        <w:rPr/>
      </w:pPr>
      <w:r>
        <w:rPr>
          <w:b/>
        </w:rPr>
        <w:t>457</w:t>
      </w:r>
      <w:r>
        <w:rPr/>
        <w:t>. æñ³Ù³ï³Ï³ñ³ñáÕ ÁÝÏ»ñáõÃÛáõÝÝ»ñÇ Ï³é³í³ñÙ³Ý Ñ³Ù³Ï³ñ·Ç µ³ñ»É³íáõÙÁ ÝáõÛÝå»ë ÏÝå³ëïÇ Ù³ïáõóíáÕ Í³é³ÛáõÃÛáõÝÝ»ñÇ áñ³ÏÇ µ³ñÓñ³óÙ³ÝÁ: ²Û¹ ÁÝÏ»ñáõÃÛáõÝÝ»ñÇ ýÇÝ³Ýë³Ï³Ý Ï»ÝëáõÝ³ÏáõÃÛáõÝÁ å³ÛÙ³Ý³íáñí³Í ¿ ß³Ñ³·áñÍÙ³Ý Í³Ëë»ñÇ ³ñ¹ÛáõÝ³í»ïáõÃÛ³Ùµ ¨ í×³ñÝ»ñÇ Ñ³í³ù³·ñÙ³Ý Ù³Ï³ñ¹³ÏÇ µ³ñ»É³íÙ³Ùµ: ´³óÇ ³Û¹ ³ÝÑñ³Å»ßï ¿ Ý³¨ Ýí³½»óÝ»É çñÇ ÏáñëïÇ Ù³Ï³ñ¹³ÏÁ, áñÁ ÑÇÙÝ³Ï³ÝáõÙ çñ³Ù³ï³Ï³ñ³ñÙ³Ý ó³Ýó»ñÇ ³ÝÙËÇÃ³ñ íÇ×³ÏÇ Ñ»ï¨³ÝùÝ ¿: æñÇ Ñ³ßí³éÙ³Ý ³ÝÏ³ï³ñ Ñ³Ù³Ï³ñ·Ç µ³ñ»É³íáõÙÁ ÝáõÛÝå»ë Ñ³Ý¹Çë³ÝáõÙ ¿ áÉáñïÇ ù³Õ³ù³Ï³ÝáõÃÛ³Ý Ï³ñ¨áñ áõÕÕáõÃÛáõÝÝ»ñÇó Ù»ÏÁ:</w:t>
      </w:r>
    </w:p>
    <w:p>
      <w:pPr>
        <w:pStyle w:val="BodytextRChar"/>
        <w:rPr/>
      </w:pPr>
      <w:r>
        <w:rPr>
          <w:b/>
        </w:rPr>
        <w:t>458</w:t>
      </w:r>
      <w:r>
        <w:rPr/>
        <w:t xml:space="preserve"> 2006 ¨ 2007 ÃÃ. Çñ³Ï³Ý³óí³Í ³ßË³ï³ÝùÝ»ñÁ çñ³Ù³ï³Ï³ñ³ñÙ³Ý (ËÙ»Éáõ çáõñ ¨ áéá·áõÙ) ¨ çñ³Ñ»é³óÙ³Ý áÉáñïáõÙ Ý»ñÏ³Û³óí³Í »Ý ëïáñ¨ µ»ñí³Í ³ÕÛáõë³ÏáõÙ: ²ÛÝáõ³Ù»Ý³ÛÝÇí, Ý»ñÏ³ÛáõÙë ³éÏ³ ÑÇÙÝ³ËÝ¹ÇñÝ»ñÇó ³Ù»Ý³³ñ¹Ç³Ï³ÝÁ Ù³ñ½áõÙ å»ï³Ï³Ý ·áñÍ³Ï³ÉáõÃÛáõÝÝ»ñÇ, ¹áÝáñ Ï³½Ù³Ï»ñåáõÃÛáõÝÝ»ñÇ ¨ Ñ³ë³ñ³Ï³Ï³Ý Ï³½Ù³Ï»ñåáõÃÛáõÝÝ»ñÇ ÏáÕÙÇó Çñ³Ï³Ý³óí³Í Íñ³·ñ»ñÇ í»ñ³µ»ñÛ³É ï»Õ»Ï³ïíáõÃÛ³Ý å³Ï³ëÝ ¿: Ð»ï¨³µ³ñ, ³Ûë µÝ³·³í³éáõÙ Çñ³Ï³Ý³óí³Í Íñ³·ñ»ñÇ ¨ Ï³ï³ñí³Í Ý»ñ¹ñáõÙÝ»ñÇ Çñ³Ï³Ý ÃÇíÁ Ñ³í³Ý³µ³ñ ³í»ÉÇ Ù»Í ¿, ù³Ý Ý»ñÏ³Û³óí³Í ¿ ëïáñ¨ (ï»ë ²ÕÛáõë³Ï 47):</w:t>
      </w:r>
    </w:p>
    <w:p>
      <w:pPr>
        <w:pStyle w:val="HeadingtablesR"/>
        <w:rPr/>
      </w:pPr>
      <w:r>
        <w:rPr/>
        <w:t>²ÕÛáõë³Ï 47. ¶»Õ³ñùáõÝÇùÇ Ù³ñ½Ç Ñ³Ù³ÛÝùÝ»ñáõÙ å»ïµÛáõç»ñÇ ÙÇçáóÝ»ñáí ýÇÝ³Ýë³íáñí³Í çñ³Ù³ï³Ï³ñ³ñÙ³Ý ¨ çñ³Ñ»é³óÙ³Ý Íñ³·ñ»ñÁ 2006-2007 ÃÃ.</w:t>
      </w:r>
      <w:r>
        <w:rPr>
          <w:rFonts w:cs="Arial"/>
          <w:sz w:val="20"/>
        </w:rPr>
        <w:t xml:space="preserve"> (Ù</w:t>
      </w:r>
      <w:r>
        <w:rPr>
          <w:rFonts w:cs="Arial"/>
          <w:sz w:val="20"/>
          <w:szCs w:val="20"/>
        </w:rPr>
        <w:t>ÉÝ ¹ñ³Ù</w:t>
      </w:r>
      <w:r>
        <w:rPr>
          <w:rFonts w:cs="Arial"/>
          <w:sz w:val="20"/>
        </w:rPr>
        <w:t>áí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352"/>
        <w:gridCol w:w="1253"/>
        <w:gridCol w:w="1464"/>
        <w:gridCol w:w="1353"/>
      </w:tblGrid>
      <w:tr>
        <w:trPr>
          <w:tblHeader w:val="true"/>
          <w:trHeight w:val="28" w:hRule="atLeast"/>
        </w:trPr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200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2007 (ÁÝÃ³óùáõÙ ¿)</w:t>
            </w:r>
          </w:p>
        </w:tc>
      </w:tr>
      <w:tr>
        <w:trPr>
          <w:tblHeader w:val="true"/>
          <w:trHeight w:val="23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´Ûáõç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ö³ëï³ó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´Ûáõç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ö³ëï³óÇ</w:t>
            </w:r>
          </w:p>
        </w:tc>
      </w:tr>
      <w:tr>
        <w:trPr>
          <w:trHeight w:val="23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Ð³Ù³ÛÝùÝ»ñÇ çñ³Ù³ï³Ï³ñ³ñáõÙ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ì³ñ¹³Óá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Üáñ³µ³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Ø³¹ÇÝ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ê³ñáõË³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ì³ñ¹»ÝÇ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8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¶»ïÇ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.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ê³ÑÙ³Ý³Ù»ñÓ Ñ³Ù³ÛÝùÝ»ñ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ÂÃáõçáõ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æñ³Ñ»é³óáõÙ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Ìáí³·ÛáõÕ (Ý»ñùÇÝ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6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6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Î³ñ×³ÕµÛáõñ (³ñï³ùÇÝ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ÈÇ×ù, Ø³¹ÇÝ³, ì. ¶»ï³ß»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9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9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¶»Õ³Ù³ë³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8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8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Òáñ³·Ûáõ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9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9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rFonts w:cs="Arial"/>
          <w:lang w:val="hy-AM"/>
        </w:rPr>
      </w:pPr>
      <w:r>
        <w:rPr>
          <w:rFonts w:cs="Arial"/>
          <w:lang w:val="hy-AM"/>
        </w:rPr>
      </w:r>
    </w:p>
    <w:p>
      <w:pPr>
        <w:pStyle w:val="BodytextRChar"/>
        <w:rPr/>
      </w:pPr>
      <w:r>
        <w:rPr>
          <w:b/>
          <w:i/>
        </w:rPr>
        <w:t>459.</w:t>
      </w:r>
      <w:r>
        <w:rPr>
          <w:i/>
        </w:rPr>
        <w:t xml:space="preserve"> æñ³Ñ»é³óÙ³Ý </w:t>
      </w:r>
      <w:r>
        <w:rPr/>
        <w:t xml:space="preserve">µÝ³·³í³éáõÙ ³é³çÝ³Ñ»ñÃ ËÝ¹Çñ ¿ Ñ³Ý¹Çë³ÝáõÙ Ù³ùñÙ³Ý Ï³Û³ÝÝ»ñÇ Ï³éáõóáõÙÁ Ù³ñ½Ç µáÉáñ ù³Õ³ùÝ»ñáõÙ: æñ³Ñ»é³óÙ³Ý Ñ³Ù³Ï³ñ·Ç µ³ñ»É³íÙ³ÝÝ áõÕÕí³Í Ý»ñ¹ñáõÙÝ»ñÇ ÑÇÙÝ³Ï³Ý Ýå³ï³ÏÝ ¿ Ýí³½»óÝ»É ê¨³Ý³ É×Ç ³í³½³ÝÇ ß³ñáõÝ³Ï³Ï³Ý ³ÕïáïáõÙÁ Ñ³Ù³ÛÝùÝ»ñÇó »ÏáÕ Ï»Õï³çñ»ñáí, ÇÝãå»ë Ý³¨ µ³ñÓñ³óÝ»É ³éáÕç³å³Ñ³Ï³Ý óáõó³ÝÇßÝ»ñÁª Ï»Õï³çñ»ñÇ Ù³ùñÙ³Ý Ñ³Ù³Ï³ñ·Ç µ³ñ»É³Ù³Ý ÙÇçáóáíª ÏÇñ³é»Éáí ³¿ñ³óÙ³Ý ¨ Ù³ùñÙ³Ý Ù»Ë³ÝÇÏ³Ï³Ý »Õ³Ý³ÏÝ»ñÁ Ù³ñ½Ç µáÉáñ Ñ³Ù³ÛÝùÝ»ñáõÙ: </w:t>
      </w:r>
    </w:p>
    <w:p>
      <w:pPr>
        <w:pStyle w:val="BodytextRChar"/>
        <w:rPr/>
      </w:pPr>
      <w:r>
        <w:rPr>
          <w:b/>
        </w:rPr>
        <w:t>460</w:t>
      </w:r>
      <w:r>
        <w:rPr/>
        <w:t xml:space="preserve">. ¼áõ·³Ñ»é³µ³ñ Ù³ëÝ³íáñ Ñ³ïí³ÍÇ Ù³ëÝ³ÏóáõÃÛáõÝÁ ³Ûë µÝ³·³í³éáõÙ å»ïù ¿ Ù³Ýñ³Ù³ëÝáñ»Ý áõëáõÙÝ³ëÇñíÇª ·áñÍáÕ å³ÛÙ³Ý³·ñÇ Å³ÙÏ»ïÇ ³í³ñïÇó Ñ»ïá ³ÛëåÇëÇ Ù³ëÝ³ÏóáõÃÛáõÝÁ ß³ñáõÝ³Ï³Ï³Ý ¹³ñÓÝ»Éáõ Ýå³ï³Ïáí: </w:t>
      </w:r>
    </w:p>
    <w:p>
      <w:pPr>
        <w:pStyle w:val="BodytextRChar"/>
        <w:rPr/>
      </w:pPr>
      <w:r>
        <w:rPr>
          <w:b/>
        </w:rPr>
        <w:t>461.</w:t>
      </w:r>
      <w:r>
        <w:rPr/>
        <w:t xml:space="preserve"> æñ³Ñ»é³óÙ³Ý µÝ³·³í³éáõÙ ³é³çÝ³Ñ»ñÃ ËÝ¹Çñ ¿ Ñ³Ý¹Çë³ÝáõÙ Ù³ùñÙ³Ý Ï³Û³ÝÝ»ñÇ Ï³éáõóáõÙÁ Ù³ñ½Ç µáÉáñ ù³Õ³ùÝ»ñáõÙ: ²Ûë Ï³å³ÏóáõÃÛ³Ùµ ³ÝÑñ³Å»ßï »Ý Ñ»ï¨Û³É Ý»ñ¹ñáõÙÝ»ñÁª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1) ¶³í³é - 1.2 ÙÉñ¹ ¹ñ³Ù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2) ê¨³Ý - 1.5 ÙÉñ¹ ¹ñ³Ù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3) Ø³ñïáõÝÇ - 1.0 ÙÉñ¹ ¹ñ³Ù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4) ì³ñ¹»ÝÇë - 0.8 ÙÉñ¹ ¹ñ³Ù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5) Ö³Ùµ³ñ³Ï - 0.6 ÙÉñ¹ ¹ñ³Ù</w:t>
      </w:r>
    </w:p>
    <w:p>
      <w:pPr>
        <w:pStyle w:val="BodytextRChar"/>
        <w:rPr/>
      </w:pPr>
      <w:r>
        <w:rPr>
          <w:b/>
        </w:rPr>
        <w:t>462</w:t>
      </w:r>
      <w:r>
        <w:rPr/>
        <w:t>. ÀÝÃ³óÇÏ ßñç³ÝáõÙ Ññ³ï³å »Ý ÏáÛáõÕ³óÙ³Ý ÑÇÙÝ³ËÝ¹ÇñÝ»ñÁ ¶³í³éáõÙ, ê¨³ÝáõÙ, Ø³ñïáõÝÇáõÙ ì³ñ¹»ÝÇëáõÙ áõ Ö³Ùµ³ñ³ÏáõÙ (Ûáõñ³ù³ÝãÛáõñÇ ·Íáí Ý»ñ¹ñáõÙÝ»ñÇ ·Ý³Ñ³ïí³Í å³Ñ³ÝçÁ Ï³½ÙáõÙ ¿ 4-4.5 ÙÉÝ ²ØÜ ¹áÉ³ñ, ÝÙ³Ý Í³í³ÉÝ»ñÇ Ý»ñ¹ñáõÙÝ»ñ Ï³ñáÕ »Ý ³Ý»É Ï³Ù å»ïáõÃÛáõÝÁ Ï³Ù ¹áÝáñÝ»ñÁ), ù³ÝÇ áñ ³Ûëûñ ê¨³Ý Ã³÷íáÕ Ï»Õï³çñ»ñÁ ³ÏÝÑ³Ûï µ³ó³ë³Ï³Ý ¿ÏáÉá·Ç³Ï³Ý íÝ³ë »Ý Ñ³ëóÝáõÙ É×Ç ¿ÏáÑ³Ù³Ï³ñ·ÇÝ:</w:t>
      </w:r>
    </w:p>
    <w:p>
      <w:pPr>
        <w:pStyle w:val="BodytextRChar"/>
        <w:rPr/>
      </w:pPr>
      <w:r>
        <w:rPr>
          <w:b/>
        </w:rPr>
        <w:t>463.</w:t>
      </w:r>
      <w:r>
        <w:rPr/>
        <w:t xml:space="preserve"> ²é³í»É Ññ³ï³å ¿ Ø³ñïáõÝÇáõÙ çñ³Ù³ùñÙ³Ý Ï³Û³ÝÇ ÑÇÙÝáõÙÁ: Î»Õï³çñ»ñÁ áõÕÕ³ÏÇáñ»Ý ÉóíáõÙ »Ý ÉÇ× Ø³ñïáõÝáõó ¨ »ñ»ù ßñç³Ï³ Ñ³Ù³ÛÝùÝ»ñÇó (¶»ÕÑáíÇï, ì³Õ³ß»Ý ¨ Ü»ñùÇÝ ¶»ï³ß»Ý), áñï»Õ µÝ³ÏíáõÙ ¿ ßáõñç 27000 Ù³ñ¹, ï»Õ³Ï³Ûí³Í ¿ 16 Ó»éÝ³ñÏáõÃÛáõÝ, ÇÝãå»ë Ý³¨ ÙÇ ß³ñù ëáóÇ³É³Ï³Ý ûµÛ»ÏïÝ»ñ (¹åñáóÝ»ñ, ÑÇí³Ý¹³Ýáó ¨ ³ÛÉÝ): ´³óÇ ³Û¹ Ø³ñïáõÝáõ ¼áñ³í³ñ ²Ý¹ñ³ÝÇÏ Ã³Õ³Ù³ëáõÙ ã³÷³½³Ýó Ññ³ï³å ¿ 800 ·Í³Ù»ïñ çñ³Ñ»é³óÙ³Ý ·ÍÇ Ï³éáõóáõÙÁ:</w:t>
      </w:r>
    </w:p>
    <w:p>
      <w:pPr>
        <w:pStyle w:val="BodytextRChar"/>
        <w:rPr/>
      </w:pPr>
      <w:r>
        <w:rPr>
          <w:b/>
        </w:rPr>
        <w:t>464</w:t>
      </w:r>
      <w:r>
        <w:rPr/>
        <w:t>. ²Ûë Ï³ñÇùÝ»ñÇ µ³í³ñ³ñÙ³ÝÝ ¿ áõÕÕí³Í ì¼º´ ýÇÝ³Ýë³íáñáõÙÁ, áñÇ Ñ³ßíÇÝ Çñ³Ï³Ý³óíáõÙ »Ý Ï»Õï³çñ»ñÇ Ù³ùñÙ³Ý Ï³Û³ÝÝ»ñÇ ¨ ¶³í³éÇ, ì³ñ¹»ÝÇëÇ, Ø³ñïáõÝáõ, ê¨³ÝÇ áõ æ»ñÙáõÏÇ Ñ³Ù³Ï³ñ·»ñÇ í»ñ³Ï³Ý·ÝÙ³Ý ³ßË³ï³ÝùÝ»ñÁ (Íñ³·ñÇ ÁÝ¹Ñ³Ýáõñ ³ñÅ»ùÁ Ï³½ÙáõÙ ¿ 12.5 ÙÉÝ »íñá):</w:t>
      </w:r>
    </w:p>
    <w:p>
      <w:pPr>
        <w:pStyle w:val="BodytextRChar"/>
        <w:rPr/>
      </w:pPr>
      <w:r>
        <w:rPr/>
        <w:t>æñ³Ù³ï³Ï³ñ³ñÙ³Ý ¨ çñ³Ñ»é³óÙ³Ý áÉáñïÇ ³é³çÝ³Ñ»ñÃáõÃÛáõÝÝ»ñÇó »Ý.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1) 5  ù³Õ³ù³ÛÇÝ ¨ 17 ·ÛáõÕ³Ï³Ý Ñ³Ù³ÛÝùÝ»ñáõÙ çñ³Ù³ï³Ï³ñ³ñÙ³Ý Ñ³Ù³Ï³ñ·»ñÇ ï»Õ³¹ñáõÙÁ, ³Û¹ ÃíáõÙ` ËÙ»Éáõ çñÇ áõ çñ³Ñ»é³óÙ³Ý Ñ³Ù³Ï³ñ·»ñÇ Ù³ùñÙ³Ý Ï³Û³ÝÝ»ñÇ (Ö³Ùµ³ñ³ÏáõÙ áõ ì³ñ¹»ÝÇëáõÙ ³Ûë »ÝÃ³Ï³éáõóí³ÍùÝ»ñÁ ³é³í»É ·»ñ³Ï³ »Ý) ÑÇÙÝáõÙ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2) çñ³ÛÇÝ ó³ÝóÇ Ï³é³í³ñÙ³Ý Ñ³Ù³Ï³ñ·»ñÇ µ³ñ»÷áËáõÙÝ»ñ, ³Û¹ ÃíáõÙ` ýÇÝ³Ýë³Ï³Ý Ï³ÛáõÝáõÃÛ³ÝÁ (í×³ñÝ»ñÇ Ñ³í³ù³·ñÙ³Ý ³ñ¹ÛáõÝ³í»ïáõÃÛ³Ý µ³ñÓñ³óáõÙ) ¨ çñ³ÛÇÝ ÁÝÏ»ñáõÃÛáõÝÝ»ñÇ ·áñÍáõÝ»áõÃÛ³Ý Ï³ÝáÝ³Ï³ñ·Ù³ÝÝ áõÕÕí³Í ÙÇçáó³éáõÙÝ»ñÁ (Ñ³Ù³å³ï³ëË³Ý ËÃ³ÝÝ»ñÇ ·áñÍ³¹ñáõÙ),</w:t>
      </w:r>
    </w:p>
    <w:p>
      <w:pPr>
        <w:pStyle w:val="BodytextRChar"/>
        <w:ind w:hanging="0"/>
        <w:rPr/>
      </w:pPr>
      <w:r>
        <w:rPr/>
        <w:tab/>
        <w:t>3) ·ÛáõÕ³Ï³Ý Ñ³Ù³ÛÝùÝ»ñáõÙ çñÇ í³ñ³Ï³½»ñÍÙ³Ý Ýå³ï³Ïáí ·ÉË³Ù³ë³ÛÇÝ Ï³éáõÛóÝ»ñÇ ¨ úÎæ-Ý»ñÇ ë³ÝÇï³ñ³Ï³Ý å³Ñå³ÝÙ³Ý ·áïÇÝ»ñÇ í»ñ³Ï³Ý·ÝáõÙ:</w:t>
      </w:r>
    </w:p>
    <w:p>
      <w:pPr>
        <w:pStyle w:val="BodytextRChar"/>
        <w:rPr/>
      </w:pPr>
      <w:r>
        <w:rPr>
          <w:b/>
        </w:rPr>
        <w:t>465</w:t>
      </w:r>
      <w:r>
        <w:rPr/>
        <w:t>. ÊÙ»Éáõ çñÇ ¨ çñ³Ñ»é³óÙ³Ý ßáõñç 472ÏÙ »ñÏ³ñáõÃÛ³Ùµ ËáÕáí³Ï³ß³ñ í»ñ³Ýáñá·Ù³Ý Ï³ñÇù áõÝÇ, ³Û¹ ÃíáõÙ` 157ÏÙ` ë³ÑÙ³Ý³Ù»ñÓ Ñ³Ù³ÛÝùÝ»ñáõÙ (Ý³Ë³Ñ³ßí³ñÏ³ÛÇÝ ³ñÅ»ùÁ` 655.5 ÙÉÝ ¹ñ³Ù): ÀÝ¹Ñ³Ýáõñ ³éÙ³Ùµ, ËÙ»Éáõ çñ³Ù³ï³Ï³ñ³ñÙ³Ý áÉáñïáõÙ í»ñ³Ï³Ý·ÝÙ³Ý áõ Ï³éáõóÙ³Ý Ï³ñÇùÝ»ñÁ Ï³½ÙáõÙ »Ý 7,640 ÙÉÝ ¹ñ³Ù /ï»ë Ð³í»Éí³Í 5-áõÙ/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  <w:lang w:val="hy-AM"/>
        </w:rPr>
      </w:pPr>
      <w:r>
        <w:rPr>
          <w:rFonts w:cs="Arial" w:ascii="Arial" w:hAnsi="Arial"/>
          <w:sz w:val="20"/>
          <w:szCs w:val="20"/>
          <w:lang w:val="hy-AM"/>
        </w:rPr>
      </w:r>
    </w:p>
    <w:p>
      <w:pPr>
        <w:pStyle w:val="Heading2R1"/>
        <w:numPr>
          <w:ilvl w:val="2"/>
          <w:numId w:val="35"/>
        </w:numPr>
        <w:rPr>
          <w:i/>
          <w:i/>
        </w:rPr>
      </w:pPr>
      <w:r>
        <w:rPr>
          <w:rFonts w:eastAsia="Arial Armenian"/>
          <w:i/>
        </w:rPr>
        <w:t xml:space="preserve"> </w:t>
      </w:r>
      <w:bookmarkStart w:id="63" w:name="__RefHeading___Toc202262118"/>
      <w:r>
        <w:rPr>
          <w:i/>
        </w:rPr>
        <w:t>Ö³Ý³å³ñÑÝ»ñ</w:t>
      </w:r>
      <w:bookmarkEnd w:id="63"/>
    </w:p>
    <w:p>
      <w:pPr>
        <w:pStyle w:val="BodytextRChar"/>
        <w:rPr/>
      </w:pPr>
      <w:r>
        <w:rPr>
          <w:b/>
        </w:rPr>
        <w:t>466.</w:t>
      </w:r>
      <w:r>
        <w:rPr/>
        <w:t xml:space="preserve"> üÇ½ÇÏ³Ï³Ý Ù»Ïáõë³óí³ÍáõÃÛáõÝÁ Î¼Ì-áõÙ ë³ÑÙ³Ýí³Í ¿ áñå»ë Ï³ñ¨áñ³·áõÛÝ ·áñÍáÝ, áñÁ ËáãÁÝ¹áïáõÙ ¿ Ï»Ýë³µ³Ý³Ï³Ý, ëáóÇ³É³Ï³Ý áõ Ùß³ÏáõÃ³ÛÇÝ Ï³ñÇùÝ»ñÁ Ñá·³ÉáõÝ: Ð³Û³ëï³ÝáõÙ ³Õù³ïáõÃÛ³Ý Ù³Ï³ñ¹³ÏÁ áõÕÕ³ÏÇáñ»Ý Ï³å³Ïóí³Í ¿ ºñ¨³ÝÇó áõ Ù³ñ½Ï»ÝïñáÝÝ»ñÇó Ñ»é³íáñáõÃÛ³Ý Ñ»ï ¨ Ñ³ïÏ³å»ë ³Û¹ Ñ»é³íáñáõÃÛáõÝÝ»ñÁ Ï³åáÕ ×³Ý³å³ñÑÝ»ñÇ ³ÝÙËÇÃ³ñ íÇ×³ÏÇ Ñ»ï: ²Ûë ³éáõÙáí ³Õù³ïáõÃÛ³Ý ³ëïÇ×³ÝÁ áõÕÕ³ÏÇáñ»Ý Ï³åíáõÙ ¿ ×³Ý³å³ñÑ³ÛÇÝ ó³ÝóÇ íÇ×³ÏÇ Ñ»ï:</w:t>
      </w:r>
    </w:p>
    <w:p>
      <w:pPr>
        <w:pStyle w:val="BodytextRChar"/>
        <w:rPr/>
      </w:pPr>
      <w:r>
        <w:rPr>
          <w:b/>
        </w:rPr>
        <w:t>467</w:t>
      </w:r>
      <w:r>
        <w:rPr/>
        <w:t>. Ø³ñ½Ç ÙÇçå»ï³Ï³Ý áõ Ù³ë³Ùµ Ñ³Ýñ³å»ï³Ï³Ý Ýß³Ý³ÏáõÃÛ³Ý ×³Ý³å³ñÑÝ»ñÁ Ñ³Ù»Ù³ï³µ³ñ µ³ñíáù, ÇëÏ Ñ³Ù³ÛÝù³ÛÇÝ áõ Ù³ñ½³ÛÇÝ Ýß³Ý³ÏáõÃÛ³Ý ×³Ý³å³ñÑÝ»ñÁ ³ÝÙËÇÃ³ñ íÇ×³ÏáõÙ »Ý: ¶»Õ³ñùáõÝÇùÇ Ù³ñ½áí ³ÝóÝáõÙ »Ý 292.2 ÏÙ ÙÇçå»ï³Ï³Ý, 110.8 ÏÙ Ñ³Ýñ³å»ï³Ï³Ý ¨ 454.5 ÏÙ ï»Õ³Ï³Ý (áñÇó 312.6 ÏÙ Ù³ñ½³ÛÇÝ áõ 141.9 Ñ³Ù³ÛÝù³ÛÇÝ »ÝÃ³Ï³ÛáõÃÛ³Ý) ×³Ý³å³ñÑÝ»ñ: Ø³ñ½Ç ÙÇçå»ï³Ï³Ý ¨ Ñ³Ýñ³å»ï³Ï³Ý Ýß³Ý³ÏáõÃÛ³Ý ×³Ý³å³ñÑ³ÛÇÝ ó³ÝóáõÙ ·áñÍáõÙ ¿ 142 Ï³Ùáõñç ¨ 392 »ñÏ³Ãµ»ïáÝ» ËáÕáí³ÏÝ»ñ, áñáÝù íÃ³ñ³ÛÇÝ »Ý` Ñ»Õ»ÕáõÙÝ»ñÇ ¨ »ñÏ³ñ ï³ñÇÝ»ñ ãÝáñá·í»Éáõ å³ï×³éáí: Ø³ñ½Ç ³ÙµáÕç ×³Ý³å³ñÑ³ÛÇÝ ó³ÝóÇ ï³ñ»Ï³Ý å³Ñå³ÝÙ³Ý ¨ í»ñ³Ï³Ý·ÝÙ³Ý Ñ³Ù³ñ ³ÝÑñ³Å»ßï ýÇÝ³Ýë³íáñÙ³Ý å³Ñ³ÝçÁ Ï³½ÙáõÙ ¿ ßáõñç 1.5 ÙÉñ¹ ¹ñ³Ù:</w:t>
      </w:r>
    </w:p>
    <w:p>
      <w:pPr>
        <w:pStyle w:val="BodytextRChar"/>
        <w:rPr/>
      </w:pPr>
      <w:r>
        <w:rPr>
          <w:b/>
        </w:rPr>
        <w:t>468</w:t>
      </w:r>
      <w:r>
        <w:rPr/>
        <w:t xml:space="preserve">. ÐÐ 2007Ã. å»ï³Ï³Ý µÛáõç»Ç ÙÇçáóÝ»ñÇ Ñ³ßíÇÝ ÑÇÙÝ³Ýáñá·í»É ¿ Ø³ñïáõÝÇ-ì³ñ¹»ÝÇë ÙÇçå»ï³Ï³Ý Ýß³Ý³ÏáõÃÛ³Ý ³íïá×³Ý³å³ñÑÇ ÏÇë³ï ÙÝ³ó³Í 12,3 ÏÙ Ñ³ïí³ÍÁ, ÇÝãå»ë Ý³¨ ì³ñ¹»ÝÇëÇ ï³ñ³Í³ßñç³ÝÇ Î³Ë³ÏÝ-²ñ÷áõÝù-å»ï. Ë×áõÕÇ 5,8 ÏÙ ¨ ä»ï.Ë×áõÕÇ- ²í³½³Ý 0,85 ÏÙ ï»Õ³Ï³Ý Ýß³Ý³ÏáõÃÛ³Ý ³íïá×³Ý³å³ñÑÝ»ñÁ: </w:t>
      </w:r>
    </w:p>
    <w:p>
      <w:pPr>
        <w:pStyle w:val="BodytextRChar"/>
        <w:rPr/>
      </w:pPr>
      <w:r>
        <w:rPr>
          <w:b/>
        </w:rPr>
        <w:t>469</w:t>
      </w:r>
      <w:r>
        <w:rPr/>
        <w:t xml:space="preserve">. Ø¼Ì-Ç ßñç³Ý³ÏÝ»ñáõÙ (Ø¼Ü-Ç ýÇÝ³Ýë³íáñÙ³Ùµ) Ù³ñ½Ç µáÉáñ ù³Õ³ù³ÛÇÝ ¨ Üáñ³ïáõëÇ Ý»ñÑ³Ù³ÛÝù³ÛÇÝ ÷áÕáóÝ»ñÇ áñáß Ñ³ïí³ÍÝ»ñÇ ÑÇÙÝ³Ýáñá·Ù³Ý Ýå³ï³Ïáí Ñ³ïÏ³óí»É ¿ 103,0 ÙÉÝ ¹ñ³Ù, ³Û¹ ÃíáõÙª ¶³í³é ù³Õ³ùÇ Ý»ñÑ³Ù³ÛÝù³ÛÇÝ ÷áÕáóÝ»ñÇ ÑÇÙÝ³Ýáñá·áõÙ - 20,0 ÙÉÝ ¹ñ³Ù, ê¨³Ý ù³Õ³ùÇÝ - 25,0 ÙÉÝ ¹ñ³Ù, Ø³ñïáõÝÇ ù³Õ³ùÇÝ - 15,0 ÙÉÝ ¹ñ³Ù, ì³ñ¹»ÝÇë ù³Õ³ùÇÝ - 10,0 ÙÉÝ ¹ñ³Ù, Ö³Ùµ³ñ³Ï ù³Õ³ùÇÝ - 15,0 ÙÉÝ ¹ñ³Ù, Üáñ³ïáõë Ñ³Ù³ÛÝùÇÝ - 18,0 ÙÉÝ ¹ñ³Ù: ¶³í³é ù³Õ³ùÇ Ý»ñÑ³Ù³ÛÝù³ÛÇÝ ÷áÕáóÝ»ñÇ (²½³ïáõÃÛ³Ý ÷áÕáóÇ ëÏ½µÝ³Ù³ë) ÑÇÙÝ³Ýáñá·Ù³Ý ³ßË³ï³ÝùÝ»ñÁ ³ÙµáÕçáõÃÛ³Ùµ ³í³ñïí»É »Ý, áñÇ ÁÝÃ³óùáõÙ Ï³ï³ñí»É ¿ 316 ù³é. Ù»ïñ ÷áë³ÛÇÝ Ýáñá·Ù³Ý, ÇÝãå»ë Ý³¨ 3950 ù³é. Ù»ïñ ÙÇ³ß»ñï ³ëý³Éïµ»ïáÝÛ³ Í³ÍùÇ Ï³éáõóÙ³Ý ³ßË³ï³ÝùÝ»ñ: ê¨³Ý ù³Õ³ùÇ (Ü³ÇñÛ³Ý ÷áÕáóÇ áñáß Ñ³ïí³Í) ³ßË³ï³ÝùÝ»ñÁ ³ÙµáÕçáõÃÛ³Ùµ ³í³ñïí»É »Ý, áñÇ ÁÝÃ³óùáõÙ Ï³ï³ñí»É ¿ 7700 ù³é. Ù»ïñ ÙÇ³ß»ñï ³ëý³Éïµ»ïáÝÛ³ Í³ÍÏÇ Ï³éáõóÙ³Ý ³ßË³ï³ÝùÝ»ñ: ì³ñ¹»ÝÇë ù³Õ³ùáõÙ ³í³ñïí»É »Ý 370 ù³é. Ù ÷áë³ÛÇÝ Ýáñá·áõÙ³Ý, ÇÝãå»ë Ý³¨ 3950 ù³é. Ù ÙÇ³ß»ñï ³ëý³Éïµ»ïáÝÛ³ Í³ÍÏÇ Ï³éáõóÙ³Ý ³ßË³ï³ÝùÝ»ñÁ: Ö³Ùµ³ñ³ÏáõÙ (¶.ÜÅ¹»Ñ ÷áÕáóÇ áñáß Ñ³ïí³Í)ª Ï³ï³ñí»É ¿ ³í»ÉÇ ù³Ý 370 ù³é.Ù ÷áë³ÛÇÝ Ýáñá·Ù³Ý ³ßË³ï³ÝùÝ»ñ: Ø³ñïáõÝáõ ù³Õ³ù³ÛÇÝ Ýß³Ý³ÏáõÃÛ³Ý ÷áÕáóÝ»ñÇ (¶.Ü³ñ»Ï³óÇ) ÑÇÙÝ³Ýáñá·Ù³Ý ³ßË³ï³ÝùÝ»ñÁ ³í³ñïí»É »Ý: </w:t>
      </w:r>
    </w:p>
    <w:p>
      <w:pPr>
        <w:pStyle w:val="BodytextRChar"/>
        <w:rPr/>
      </w:pPr>
      <w:r>
        <w:rPr>
          <w:b/>
        </w:rPr>
        <w:t>470.</w:t>
      </w:r>
      <w:r>
        <w:rPr/>
        <w:t xml:space="preserve"> ´³óÇ ³Û¹, ÐÐ å»ï. µÛáõç»Ç ÙÇçáóÝ»ñÇ Ñ³ßíÇÝ ¶³í³é ù³Õ³ùáõÙ Ï³ï³ñí»É »Ý ²½³ïáõÃÛ³Ý ÷áÕáóÇ ÑÇÙÝ³Ýáñá·Ù³Ý ³ßË³ï³ÝùÝ»ñ: Æñ³Ï³Ý³óí»É ¿ 5000 ù³é.Ù ÷áë³ÛÇÝ Ýáñá·Ù³Ý ¨ ÙÇ³ß»ñï ³ëý³Éïµ»ïáÝÛ³ Í³ÍÏÇ Ï³éáõóÙ³Ý ³ßË³ï³ÝùÝ»ñ: ê¨³Ý ù³Õ³ùÇ Ý»ñÑ³Ù³ÛÝù³ÛÇÝ ÷áÕáóÝ»ñÇ íñ³ Ï³ï³ñí»É ¿ ßáõñç 6300 Ù ÷áë³ÛÇÝ Ýáñá·Ù³Ý ³ßË³ï³ÝùÝ»ñ: ¶¼ØÐ Íñ³·ñáí (IFAD) Ø³ñïáõÝáõ ï³ñ³Í³ßñç³ÝáõÙ ÑÇÙÝ³Ýáñá·í»É »Ý ßáõñç 10 ÏÙ ï»Õ³Ï³Ý Ýß³Ý³ÏáõÃÛ³Ý (å»ï.Ë×áõÕÇ-ì³ñ¹»ÝÇÏ, å»ï.Ë×áõÕÇ-¼áÉ³ù³ñ, å»ï.Ë×áõÕÇ-ÌáíÇÝ³ñ ¨ Ø³ñïáõÝÇ-Ü.¶»ï³ß»Ý) ³íïá×³Ý³å³ñÑÝ»ñ: ÜáõÛÝ Íñ³·ñáí Ý³Ë³ï»ëí³Í ¿ Ý³¨ ÑÇÙÝ³Ýáñá·»É ì³ñ¹»ÝÇëÇ ï³ñ³Í³ßñç³ÝÇ å»ï.Ë×áõÕÇ-Ê³ã³ÕµÛáõñ-Èáõë³ÏáõÝù ßáõñç 3,2 ÏÙ ï»Õ³Ï³Ý Ýß³Ý³ÏáõÃÛ³Ý ³íïá×³Ý³å³ñÑÁ: ²ßË³ï³ÝùÝ»ñÁ ·ïÝíáõÙ »Ý ÙñóáõÛÃ³ÛÇÝ ÷áõÉáõÙ:</w:t>
      </w:r>
    </w:p>
    <w:p>
      <w:pPr>
        <w:pStyle w:val="BodytextRChar"/>
        <w:rPr/>
      </w:pPr>
      <w:r>
        <w:rPr>
          <w:b/>
        </w:rPr>
        <w:t>471.</w:t>
      </w:r>
      <w:r>
        <w:rPr/>
        <w:t xml:space="preserve"> 2007Ã. Ù³ÛÇë ³ÙëÇÝ ·³ñÝ³Ý³ÛÇÝ ÓÝÑ³ÉùÇ ¨ ë»É³í³çñ»ñÇ Ñ»ï¨³Ýùáí ÷Éí»óÇÝ Ø³ñïáõÝÇ-ì³ñ¹»ÝÇë ÙÇçå»ï³Ï³Ý Ýß³Ý³ÏáõÃÛ³Ý ì³ñ¹»ÝÇÏ ¨ Î³ñ×³ÕµÛáõñ Ñ³Ù³ÛÝùÝ»ñÇ í³ñã³Ï³Ý ï³ñ³ÍùÝ»ñáõÙ ·ïÝíáÕ Ï³ÙáõñçÝ»ñÁ, Î³ñ×³ÕµÛáõñÇ ÝáõÛÝ ï³ñ³ÍùáõÙ ·ïÝíáÕ ßáõñç 150 ·Í³Ù»ïñ ×³Ý³å³ñÑÇ ÏáÕÝ³ÏÁ ¨ »ñÃ¨»Ï»ÉÇ Ù³ëÇ áñáß³ÏÇ Ñ³ïí³ÍÁ: Ü³Ë³·Í³ÛÇÝ ÇÝëïÇïáõïÇ Ù³ëÝ³·»ïÝ»ñÇ ÏáÕÙÇó ×ßïí»ó çñÑ»Õ»ÕÇ Ñ³ëóñ³Í íÝ³ëÁ: ÀÝ¹Ñ³Ýáõñ íÝ³ëÇ ã³÷Á Ï³½Ù»É ¿ 506 ÙÉÝ ¹ñ³Ù: ì³ñ¹»ÝÇÏ ¨ Î³ñ×³ÕµÛáõñ Ñ³Ù³ÛÝùÝ»ñÇ í³ñã³Ï³Ý ï³ñ³ÍùÝ»ñáõÙ ·ïÝíáÕ Ï³ÙáõñçÝ»ñÇ ÑÇÙÝ³Ýáñá·Ù³Ý ³ßË³ï³ÝùÝ»ñÝ ³ñ¹»Ý ³í³ñïí»É »Ý:</w:t>
      </w:r>
    </w:p>
    <w:p>
      <w:pPr>
        <w:pStyle w:val="BodytextRChar"/>
        <w:rPr/>
      </w:pPr>
      <w:r>
        <w:rPr>
          <w:b/>
        </w:rPr>
        <w:t>472.</w:t>
      </w:r>
      <w:r>
        <w:rPr/>
        <w:t xml:space="preserve"> 2007Ã. Ù³ÛÇëÛ³Ý Ñ»Õ»ÕáõÙÝ»ñÇ å³ï×³éáí ÷Éí»óÇÝ ¨ íÃ³ñí»óÇÝ Ý³¨ ï»Õ³Ï³Ý Ýß³Ý³ÏáõÃÛ³Ý Ãíáí 67 Ï³ÙáõñçÝ»ñ ¨ Ï³Ùñç³ÛÇÝ ³ÝóáõÙÝ»ñª ³Û¹ ÃíáõÙ ÷Éí³Í 16, íÃ³ñ³ÛÇÝ ¨ ËÇëï íÃ³ñ³ÛÇÝ íÇ×³ÏáõÙ ·ïÝíáÕ 51, ÇÝãå»ë Ý³¨ áÕáÕí»óÇÝ ³í»ÉÇ ù³Ý 13,5 ÏÙ ï»Õ³Ï³Ý Ýß³Ý³ÏáõÃÛ³Ý ×³Ý³å³ñÑÝ»ñ: Ü³Ë³·Í³ÛÇÝ ÇÝëïÇïáõïÇ ÏáÕÙÇó Ï³ï³ñí³Í Ñ³ßí³ñÏÝ»ñáõÙ å³ï×³éí³Í íÝ³ëÇ ã³÷Á Ï³½ÙáõÙ ¿ ßáõñç 1,2 ÙÉñ¹ ¹ñ³Ù:</w:t>
      </w:r>
    </w:p>
    <w:p>
      <w:pPr>
        <w:pStyle w:val="BodytextRChar"/>
        <w:rPr/>
      </w:pPr>
      <w:r>
        <w:rPr>
          <w:b/>
        </w:rPr>
        <w:t>473.</w:t>
      </w:r>
      <w:r>
        <w:rPr/>
        <w:t xml:space="preserve"> ÐÐ Ï³é³í³ñáõÃÛ³Ý 2007Ã. ÑáõÉÇëÇ 12-Ç ÃÇí 802-² áñáßÙ³Ùµ Ñ³ïÏ³óí³Í ÙÇçáóÝ»ñÇ Ñ³ßíÇÝ ÑÇÙÝ³Ýáñá·Ù³Ý ³ßË³ï³ÝùÝ»ñ »Ý Ï³ï³ñí»É Ñ»ï¨Û³É 7 Ï³ÙáõñçÝ»ñÇ íñ³ª </w:t>
      </w:r>
    </w:p>
    <w:p>
      <w:pPr>
        <w:pStyle w:val="NumberingR"/>
        <w:numPr>
          <w:ilvl w:val="1"/>
          <w:numId w:val="46"/>
        </w:numPr>
        <w:rPr/>
      </w:pPr>
      <w:r>
        <w:rPr/>
        <w:t>Î³Ùáõñç Ü.¶»ï³ß»Ý-ì.¶»ï³ß»Ýª 6230,4 Ñ³½. ¹ñ³Ù</w:t>
      </w:r>
    </w:p>
    <w:p>
      <w:pPr>
        <w:pStyle w:val="NumberingR"/>
        <w:numPr>
          <w:ilvl w:val="1"/>
          <w:numId w:val="14"/>
        </w:numPr>
        <w:rPr/>
      </w:pPr>
      <w:r>
        <w:rPr/>
        <w:t>Î³Ùáõñç ²Û·áõïª 31497,0 Ñ³½. ¹ñ³Ù</w:t>
      </w:r>
    </w:p>
    <w:p>
      <w:pPr>
        <w:pStyle w:val="NumberingR"/>
        <w:numPr>
          <w:ilvl w:val="1"/>
          <w:numId w:val="14"/>
        </w:numPr>
        <w:rPr/>
      </w:pPr>
      <w:r>
        <w:rPr/>
        <w:t>Î³Ùáõñç Ì³ÕÏ³ß»Ý (·ÛáõÕ³Ù»ç)ª 21528,0 Ñ³½. ¹ñ³Ù</w:t>
      </w:r>
    </w:p>
    <w:p>
      <w:pPr>
        <w:pStyle w:val="NumberingR"/>
        <w:numPr>
          <w:ilvl w:val="1"/>
          <w:numId w:val="14"/>
        </w:numPr>
        <w:rPr/>
      </w:pPr>
      <w:r>
        <w:rPr/>
        <w:t>Î³Ùáõñç Ì³ÕÏ³ß»Ý (Ë³ÝáõÃÇ ¹ÇÙ³ó)ª 19744,2 Ñ³½. ¹ñ³Ù</w:t>
      </w:r>
    </w:p>
    <w:p>
      <w:pPr>
        <w:pStyle w:val="NumberingR"/>
        <w:numPr>
          <w:ilvl w:val="1"/>
          <w:numId w:val="14"/>
        </w:numPr>
        <w:rPr/>
      </w:pPr>
      <w:r>
        <w:rPr/>
        <w:t>Î³Ùáõñç ¶»Õ³ñùáõÝÇù ·ÛáõÕáõÙª 17173,1 Ñ³½. ¹ñ³Ù</w:t>
      </w:r>
    </w:p>
    <w:p>
      <w:pPr>
        <w:pStyle w:val="NumberingR"/>
        <w:numPr>
          <w:ilvl w:val="1"/>
          <w:numId w:val="14"/>
        </w:numPr>
        <w:rPr/>
      </w:pPr>
      <w:r>
        <w:rPr/>
        <w:t>Î³Ùáõñç ì³ñ¹³Óáñ-Òáñ³·ÛáõÕª 15559, 6 Ñ³½. ¹ñ³Ù</w:t>
      </w:r>
    </w:p>
    <w:p>
      <w:pPr>
        <w:pStyle w:val="NumberingR"/>
        <w:numPr>
          <w:ilvl w:val="1"/>
          <w:numId w:val="14"/>
        </w:numPr>
        <w:rPr/>
      </w:pPr>
      <w:r>
        <w:rPr/>
        <w:t>Î³Ùáõñç Òáñ³·ÛáõÕª 18632,4 Ñ³½. ¹ñ³Ù</w:t>
      </w:r>
    </w:p>
    <w:p>
      <w:pPr>
        <w:pStyle w:val="BodytextRChar"/>
        <w:rPr/>
      </w:pPr>
      <w:r>
        <w:rPr>
          <w:b/>
        </w:rPr>
        <w:t>474</w:t>
      </w:r>
      <w:r>
        <w:rPr/>
        <w:t>.  Ø³ñ½³ÛÇÝ ½³ñ·³óÙ³Ý Íñ³·ñÇ ßñç³Ý³ÏÝ»ñáõÙ` Ø¼Ü-Ç ýÇÝ³Ýë³íáñÙ³Ùµ ×³Ý³å³ñÑ³ßÇÝ³Ï³Ý ³ßË³ï³ÝùÝ»ñÇ ³½¹»óáõÃÛ³Ý ·Ý³Ñ³ïáõÙÝ Çñ³Ï³Ý³óí»É ¿ 2006 Ãí³Ï³ÝÇÝ: ¶Ý³Ñ³ïÙ³Ý ³Ù÷á÷³·ÇñÁ Ý»ñÏ³Û³óí³Í ¿ Ñ³í»Éí³ÍáõÙ: ÀÝ¹Ñ³Ýáõñ ³éÙ³Ùµ, ÙáÝÇïáñÇÝ·Ç Ù³ëÝ³ÏÇóÝ»ñÁ µ³ñÓñ »Ý ·Ý³Ñ³ï»É ×³Ý³å³ñÑ³ßÇÝ³Ï³Ý ³ßË³ï³ÝùÝ»ñÁ, ãÝ³Û³Í áñ µ³ñÓñ³óí»É »Ý ¹ñ³Ýó Í³í³ÉÇ, áñ³ÏÇ áõ å³ÛÙ³Ý³·ñ³ÛÇÝ ÁÝÃ³ó³Ï³ñ·»ñÇ Ñ»ï Ï³åí³Í ËÝ¹ÇñÝ»ñ: æñ³Ñ»é³óÙ³Ý ³ßË³ï³ÝùÝ»ñÁ Ã»ñÇ »Ý, áñÁ Ñ³Ý·»óÝáõÙ ¿ ×³Ý³å³ñÑÝ»ñÇ íÇ×³ÏÇ Å³ÙÏ»ïÇó ßáõï í³ïÃ³ñ³óÙ³ÝÁ:</w:t>
      </w:r>
    </w:p>
    <w:p>
      <w:pPr>
        <w:pStyle w:val="BodytextRChar"/>
        <w:rPr/>
      </w:pPr>
      <w:r>
        <w:rPr>
          <w:b/>
        </w:rPr>
        <w:t>475</w:t>
      </w:r>
      <w:r>
        <w:rPr/>
        <w:t>. 2006 ¨ 2007ÃÃ. î²ä-»ñáõÙ ³Ùñ³·ñí³Í »Ý ÙÇçå»ï³Ï³Ý, Ñ³Ýñ³å»ï³Ï³Ý ¨ Ù³ñ½³ÛÇÝ ×³Ý³å³ñÑÝ»ñÇ ÑÇÙÝ³Ýáñá·Ù³Ý áõ í»ñ³Ýáñá·Ù³Ý, ÇÝãå»ë Ý³¨ Ñ³Ù³ÛÝù³ÛÇÝ ¨ ë³ÑÙ³Ý³Ù»ñÓ Ñ³Ù³ÛÝù³ÛÇÝ ×³Ý³å³ñÑÝ»ñÇ ÓÙ»é³ÛÇÝ å³Ñå³ÝáõÃÛ³Ý áõ ß³Ñ³·áñÍÙ³Ý ÙÇçáó³éáõÙÝ»ñ: ²ßË³ï³ÝùÝ»ñÇ ó³ÝÏáõÙ »Ý »Õ»É ÷áë³ÛÇÝ Ýáñá·áõÙÝ»ñÁ, µ³ñ»Ï³ñ·áõÙÁ, ÙÇ³ß»ñï ³ëý³Éïµ»ïáÝÛ³ Í³ÍÏÇ Ï³éáõóáõÙÁ, Ë×³å³ïáõÙÁ ¨ ¶³í³éÇ áõ ê¨³ÝÇ Ñ³Ù³ÛÝù³ÛÇÝ ÷áÕáóÝ»ñÇ Ýáñá·áõÙÁ (ï»ë ²ÕÛáõë³Ï 48):</w:t>
      </w:r>
    </w:p>
    <w:p>
      <w:pPr>
        <w:pStyle w:val="HeadingtablesR"/>
        <w:rPr/>
      </w:pPr>
      <w:r>
        <w:rPr/>
        <w:t>²ÕÛáõë³Ï 48. ¶»Õ³ñùáõÝÇùÇ Ù³ñ½áõÙ ×³Ý³å³ñÑÝ»ñÇ Ï³åÇï³É í»ñ³Ýáñá·Ù³Ý, í»ñ³Ï³Ý·ÝÙ³Ý ¨ å³Ñå³ÝÙ³Ý ³ßË³ï³ÝùÝ»ñÇ ýÇÝ³Ýë³íáñáõÙÁ 2006-2007Ã.Ã.(Ù</w:t>
      </w:r>
      <w:r>
        <w:rPr>
          <w:rFonts w:cs="Arial"/>
        </w:rPr>
        <w:t>ÉÝ ¹ñ³Ùáí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922"/>
        <w:gridCol w:w="920"/>
        <w:gridCol w:w="736"/>
        <w:gridCol w:w="738"/>
        <w:gridCol w:w="921"/>
        <w:gridCol w:w="736"/>
        <w:gridCol w:w="736"/>
        <w:gridCol w:w="737"/>
      </w:tblGrid>
      <w:tr>
        <w:trPr>
          <w:tblHeader w:val="true"/>
          <w:trHeight w:val="100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2006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2007 (ÁÝÃ³óùáõÙ ¿)</w:t>
            </w:r>
          </w:p>
        </w:tc>
      </w:tr>
      <w:tr>
        <w:trPr>
          <w:tblHeader w:val="true"/>
          <w:trHeight w:val="127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´Ûáõç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ö³ëï³ó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ÂÇñ³Ë/, Ï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ö³ëï³óÇ/Ï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´Ûáõç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ö³ëï³ó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ÂÇñ³Ë/, Ï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ö³ëï³óÇ/ÏÙ</w:t>
            </w:r>
          </w:p>
        </w:tc>
      </w:tr>
      <w:tr>
        <w:trPr>
          <w:trHeight w:val="1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ØÇçå»ï³Ï³Ý áõ Ñ³Ýñ³å»ï³Ï³Ý ×³Ý³å³ñÑÝ»ñÇ Ï³åÇï³É Ýáñá·áõ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906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906.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0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5.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33.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2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ØÇçå»ï³Ï³Ý ¨ Ñ³Ýñ³å»ï³Ï³Ý ×³Ý³å³ñÑÝ»ñÇ å³Ñå³ÝáõÙ áõ ß³Ñ³·áñÍáõ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87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87.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87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32.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74.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42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42.1</w:t>
            </w:r>
          </w:p>
        </w:tc>
      </w:tr>
      <w:tr>
        <w:trPr>
          <w:trHeight w:val="1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ØÇçå»ï³Ï³Ý ¨ Ñ³Ýñ³å»ï³Ï³Ý ×³Ý³å³ñÑÝ»ñÇ ÓÙ»é³ÛÇÝ å³Ñå³ÝáõÙ ¨ ß³Ñ³·áñÍáõ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43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86.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43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86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50.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19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82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82.4</w:t>
            </w:r>
          </w:p>
        </w:tc>
      </w:tr>
      <w:tr>
        <w:trPr>
          <w:trHeight w:val="1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Ð³Ù³ÛÝù³ÛÇÝ ×³Ý³å³ñÑÝ»ñÇ Ï³åÇï³É Ýáñá·áõÙ ¨ í»ñ³Ï³Ý·Ýáõ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 w:val="20"/>
                <w:szCs w:val="20"/>
                <w:lang w:val="hy-AM"/>
              </w:rPr>
              <w:t>17.0 (</w:t>
            </w:r>
            <w:r>
              <w:rPr>
                <w:rFonts w:cs="Arial"/>
                <w:sz w:val="18"/>
                <w:szCs w:val="18"/>
                <w:lang w:val="hy-AM"/>
              </w:rPr>
              <w:t>+ 94.2 Ø¼Ü + 1.3 ÙÉÝ ²ØÜ ¹áÉ³ñ (Ð´ ¶´²Ì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))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7.0 (</w:t>
            </w:r>
            <w:r>
              <w:rPr>
                <w:rFonts w:cs="Arial"/>
                <w:sz w:val="18"/>
                <w:szCs w:val="18"/>
                <w:lang w:val="hy-AM"/>
              </w:rPr>
              <w:t>+ 85.8 Ø¼Ü + 1.2 ÙÉÝ ²ØÜ ¹áÉ³ñ (Ð´ ¶´²Ì)</w:t>
            </w:r>
            <w:r>
              <w:rPr>
                <w:rFonts w:cs="Arial"/>
                <w:sz w:val="20"/>
                <w:szCs w:val="20"/>
                <w:lang w:val="hy-AM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2.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Ø³ñ½³ÛÇÝ ×³Ý³å³ñÑÝ»ñÇ å³Ñå³ÝáõÙ áõ ß³Ñ³·áñÍáõ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4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3.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0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3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14.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6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Ð³Ù³ÛÝù³ÛÇÝ ×³Ý³å³ñÑÝ»ñÇ ÓÙ»é³ÛÇÝ å³Ñå³Ýáõ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3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3.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2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23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3.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7.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9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9.3</w:t>
            </w:r>
          </w:p>
        </w:tc>
      </w:tr>
    </w:tbl>
    <w:p>
      <w:pPr>
        <w:pStyle w:val="Normal"/>
        <w:spacing w:before="60" w:after="60"/>
        <w:jc w:val="both"/>
        <w:rPr>
          <w:rFonts w:cs="Arial"/>
          <w:lang w:val="hy-AM"/>
        </w:rPr>
      </w:pPr>
      <w:r>
        <w:rPr>
          <w:rFonts w:cs="Arial"/>
          <w:lang w:val="hy-AM"/>
        </w:rPr>
      </w:r>
    </w:p>
    <w:p>
      <w:pPr>
        <w:pStyle w:val="BodytextRChar"/>
        <w:rPr/>
      </w:pPr>
      <w:r>
        <w:rPr>
          <w:b/>
        </w:rPr>
        <w:t>476.</w:t>
      </w:r>
      <w:r>
        <w:rPr/>
        <w:t xml:space="preserve"> ØÇ¨ÝáõÛÝ Å³Ù³Ý³Ï Ù³ñ½³ÛÇÝ ½³ñ·³óÙ³Ý Íñ³·ñáí ³Ûë áÉáñïáõÙ Ý³Ë³ï»ëí³Í áã µáÉáñ ÙÇçáó³éáõÙÝ»ñÝ »Ý Å³Ù³Ý³ÏÇÝ ¨ ³ÙµáÕçáõÃÛ³Ùµ Çñ³Ï³Ý³óí»É: Ø³ëÝ³íáñ³å»ë 2006 Ã. `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1) Þáõñç 2.5 ÙÉÝ ¹ñ³Ù ¿ Ý³Ë³ï»ëí³Í »Õ»É Ð³Ûñ³í³ÝùÇ Ñ³Ù³ÛÝù³ÛÇÝ ×³Ý³å³ñÑÝ»ñÇ í»ñ³Ýáñá·Ù³Ý Ñ³Ù³ñ, ë³Ï³ÛÝ ³Ûë ·áõÙ³ñÝ»ñÁ ãû·ï³·áñÍí»óÇÝ Ñ³Ûï»ñ ãÉÇÝ»Éáõ å³ï×³éáí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2) ØñóáõÛÃÝ»ñÁ Ý³Ë³ï»ëí³Í Å³ÙÏ»ïÇó ³í»ÉÇ áõß Ï³½Ù³Ï»ñå»Éáõ, ÇÝãå»ë Ý³¨ í³ï »Õ³Ý³Ï³ÛÇÝ å³ÛÙ³ÝÝ»ñÇ å³ï×³éáí, ì³ñ¹»ÝÇëÇ ×³Ý³å³ñÑÝ»ñÇÝ Ñ³ïÏ³óí³Í ÙÇçáóÝ»ñÇ 75%-Á, ÇëÏ ì³Ñ³Ý ·ÛáõÕÇ Ñ³Ù³ñ Ý³Ë³ï»ëí³Í ÙÇçáóÝ»ñÇ ÙÇ³ÛÝ 30%-Ý ¿ û·ï³·áñÍí»É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3) ¶³í³é-Üáñ³ïáõë ×³Ý³å³ñÑÇ Ñ³Ù³ñ å»ï³Ï³Ý µÛáõç»áí ·áõÙ³ñÝ»ñ Ý³Ë³ï»ëí³Í ã»Ý »Õ»É, ¨ ÝáõÛÝ å³ï×³éáí Ø³ñïáõÝÇ-ì³ñ¹»ÝÇë ×³Ý³å³ñÑÇ 20%-Á ãÇ í»ñ³Ï³Ý·Ýí»É (³Ûë Íñ³·ÇñÁ Ý»ñ³éí³Í ¿ 2007 î²ä-áõÙ)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4) êáïù ¨ ì³Ñ³Ý Ñ³Ù³ÛÝù³ÛÇÝ ×³Ý³å³ñÑÝ»ñÇ ·Íáí ÙñóáõÛÃÝ»ñÁ ï»ÕÇ ã»Ý áõÝ»ó»É, ù³ÝÇ áñ ³Ûë Ñ³Ù³ÛÝùÝ»ñÇ µÛáõç»Ý»ñÁ ³ñ·»É³÷³Ïí³Í »Ý »Õ»É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5) ØñóáõÛÃÝ»ñÇ ³ÝóÏ³óáõÙÇó ÙÇÝã¨ ³ßË³ï³ÝùÝ»ñÇ ÷³ëï³óÇ Çñ³Ï³Ý³óáõÙÁ ÁÝÏ³Í 4 ³Ùëí³ ÁÝÃ³óùáõÙ µÇïáõÙÇ ·Ý»ñÁ ³×»óÇÝ 60%-áí, ÇÝãÇ ³ñ¹ÛáõÝùáõÙ ë³ÑÙ³Ý³÷³Ïí»óÇÝ åÉ³Ý³íáñí³Í ³ßË³ï³ÝùÝ»ñÇ Í³í³ÉÝ»ñÁ:</w:t>
      </w:r>
    </w:p>
    <w:p>
      <w:pPr>
        <w:pStyle w:val="BodytextRChar"/>
        <w:ind w:hanging="0"/>
        <w:rPr/>
      </w:pPr>
      <w:r>
        <w:rPr>
          <w:rFonts w:eastAsia="Arial Armenian"/>
        </w:rPr>
        <w:t xml:space="preserve">         </w:t>
      </w:r>
      <w:r>
        <w:rPr>
          <w:b/>
        </w:rPr>
        <w:t>477</w:t>
      </w:r>
      <w:r>
        <w:rPr/>
        <w:t>.²Ù÷á÷»Éáí ×³Ý³å³ñÑ³ßÇÝáõÃÛ³Ý áÉáñïÇ 2006-2007Ã.Ã. Ø¼Ì-áí Ý³Ë³ï»ëí³Í ÙÇçáó³éáõÙÝ»ñÇ Çñ³Ï³Ý³óÙ³Ý ÷áñÓÁ` Ï³ñ»ÉÇ ¿ ·³É Ñ»ï¨Û³É »½ñ³Ñ³Ý·áõÙÝ»ñÇ`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1) ØÇçå»ï³Ï³Ý ¨ Ñ³Ýñ³å»ï³Ï³Ý ×³Ý³å³ñÑÝ»ñÇ ÓÙ»é³ÛÇÝ å³Ñå³ÝáõÙÁ 2006 Ãí³Ï³ÝÇÝ Ñ³Ý·»óñ»É ¿ Ù»Í ·»ñ³Í³Ëë»ñÇ, ÇëÏ 2007 Ãí³Ï³ÝÇ ëÏ½µÇ µÝ³ÏÉÇÙ³Û³Ï³Ý å³ÛÙ³ÝÝ»ñÁ` åÉ³Ý³íáñí³ÍÇó ½·³ÉÇáñ»Ý ³í»ÉÇ µ³ñÓñ Í³Ëë»ñÇ: ²í»ÉÇÝ, í³ï »Õ³Ý³Ï³ÛÇÝ å³ÛÙ³ÝÝ»ñÁ Ë³Ã³ñ»É »Ý ×³Ý³å³ñÑ³ßÇÝ³Ï³Ý ³ßË³ï³ÝùÝ»ñÁ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2) ØñóáõÛÃÝ»ñÝ áõ å³ÛÙ³Ý³·ñ³ÛÇÝ ÷³ëï³ÃÕÃ»ñÁ å³ïñ³ëï»Éáõ Ñ³Ù³ñ ãÇ Ñ³ïÏ³óí»É µ³í³ñ³ñ Å³Ù³Ý³Ï, ¨, áñå»ë Ñ»ï¨³Ýù, ³ßË³ï³ÝùÝ»ñÝ ëÏëí»óÇÝ åÉ³Ý³íáñí³ÍÇó ³í»ÉÇ áõß ¨ ÁÝÏ³Ý ³ñ¹»Ý »Õ³Ý³Ï³ÛÇÝ ³í»ÉÇ í³ï ßñç³Ý: ²ÛÉ Ï»ñå ³ë³Í, ÙñóáõÛÃÝ»ñÝ ³ÝÑñ³Å»ßï ¿ ³ÝóÏ³óÝ»É ÷»ïñí³ñ-ÑáõÝí³ñ ³ÙÇëÝ»ñÇÝ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3) Ð³Ù³å³ï³ëË³Ý áõ µ³í³ñ³ñ »ñ³ßËÇùÝ»ñÇ ¹ÇÙ³ó Ï³ÝË³í×³ñÝ»ñÁ å»ïù ¿ Ï³å³É³éáõÝ»ñÇÝ ïñí»Ý ³ÛÝ ÝÛáõÃ»ñÁ ·Ý»Éáõ Ñ³Ù³ñ, áñáÝó ·Ý»ñÇ ï³ï³ÝáõÙÝ»ñÇ Ñ³í³Ý³Ï³ÝáõÃÛáõÝÁ µ³ñÓñ ¿ (ûñÇÝ³Ï, µÇïáõÙÁ)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4) Ð³ßí»ïíáõÃÛáõÝÝ»ñÇ íÇ×³ÏÁ ËÝ¹ñ³Ñ³ñáõÛó ¿: Î³å³É³éáõÝ»ñÁ ã»Ý Ý»ñÏ³Û³óÝáõÙ ÁÝÃ³óÇÏ Ñ³ßí»ïíáõÃÛáõÝÝ»ñÁ Ù³ñ½å»ï³ñ³ÝÇÝ, ÇëÏ Ù³ñ½å»ï³ñ³ÝÁ ÙÇßï ã¿, áñ Ý»ñ·ñ³íí³Í ¿ ÁÝ¹áõÝÙ³Ý Ñ³ÝÓÝ³ÅáÕáíÝ»ñáõÙ: ´³óÇ ³Û¹, Ù³ñ½å»ï³ñ³ÝÇÝ ÉÇ³ñÅ»ù ï»Õ»Ï³ïíáõÃÛáõÝ ãÇ ïñ³Ù³¹ñíáõÙ ¹áÝáñÝ»ñÇ ¨ Ñ³ë³ñ³Ï³Ï³Ý Ï³½Ù³Ï»ñåáõÃÛáõÝÝ»ñÇ ·áñÍáõÝ»áõÃÛ³Ý Ù³ëÇÝ:</w:t>
      </w:r>
    </w:p>
    <w:p>
      <w:pPr>
        <w:pStyle w:val="BodytextRChar"/>
        <w:rPr>
          <w:color w:val="000000"/>
        </w:rPr>
      </w:pPr>
      <w:r>
        <w:rPr>
          <w:b/>
          <w:color w:val="000000"/>
        </w:rPr>
        <w:t>478</w:t>
      </w:r>
      <w:r>
        <w:rPr>
          <w:color w:val="000000"/>
        </w:rPr>
        <w:t>. 2009-2011Ã.Ã ëáõÛÝ í»ñ³Ý³Ûí³Í Ù³ñ½³ÛÇÝ ½³ñ·³óÙ³Ý Íñ³·ñáí Ý³Ë³ï»ëíáõÙ ¿ Ýáñá·»É Ù³ñ½Ç ï³ñ³ÍùáõÙ ·ïÝíáÕ ÙÇçå»ï³Ï³Ý, Ñ³Ýñ³å»ï³Ï³Ý, Ù³ñ½³ÛÇÝ ¨ Ñ³Ù³ÛÝù³ÛÇÝ Ýß³Ý³ÏáõÃÛ³Ý ÁÝ¹Ñ³Ýáõñ ³éÙ³Ùµ 646 ÏÙ »ñÏ³ñáõÃÛ³Ý ×³Ý³å³ñÑÝ»ñ: Îµ³ñ»É³ííÇ Ý³¨ ×³Ý³å³ñÑÝ»ñÇ å³Ñå³ÝáõÃÛáõÝÁ ¨ ß³Ñ³·áñÍáõÙÁ /ï»ë Ð³í»Éí³ÍÝ»ñ 6 ¨ 7/:</w:t>
      </w:r>
    </w:p>
    <w:p>
      <w:pPr>
        <w:pStyle w:val="Normal"/>
        <w:spacing w:before="60" w:after="60"/>
        <w:jc w:val="both"/>
        <w:rPr>
          <w:rFonts w:cs="Arial"/>
          <w:b/>
          <w:b/>
          <w:color w:val="000000"/>
          <w:lang w:val="hy-AM"/>
        </w:rPr>
      </w:pPr>
      <w:r>
        <w:rPr>
          <w:rFonts w:cs="Arial"/>
          <w:b/>
          <w:color w:val="000000"/>
          <w:lang w:val="hy-AM"/>
        </w:rPr>
      </w:r>
    </w:p>
    <w:p>
      <w:pPr>
        <w:pStyle w:val="Heading2R1"/>
        <w:numPr>
          <w:ilvl w:val="2"/>
          <w:numId w:val="35"/>
        </w:numPr>
        <w:rPr>
          <w:i/>
          <w:i/>
        </w:rPr>
      </w:pPr>
      <w:bookmarkStart w:id="64" w:name="__RefHeading___Toc202262119"/>
      <w:bookmarkEnd w:id="64"/>
      <w:r>
        <w:rPr>
          <w:i/>
        </w:rPr>
        <w:t>¶³½³Ù³ï³Ï³ñ³ñáõÙ</w:t>
      </w:r>
    </w:p>
    <w:p>
      <w:pPr>
        <w:pStyle w:val="BodytextRChar"/>
        <w:rPr/>
      </w:pPr>
      <w:r>
        <w:rPr>
          <w:b/>
        </w:rPr>
        <w:t>479</w:t>
      </w:r>
      <w:r>
        <w:rPr/>
        <w:t>. ºñÏ³ñ³ï¨ ÓÙ»éÝ»ñÁ (6-7 ³ÙÇë) ¨ ³ÛÉÁÝïñ³Ýù³ÛÇÝ ¿Ý»ñ·Ç³ÛÇ ³ÕµÛáõñÝ»ñÇ µ³ó³Ï³ÛáõÃÛáõÝÁ ÁÝ¹·ÍáõÙ ¿ µÝ³Ï³Ý ·³½Ç Ù³ï³Ï³ñ³ñÙ³Ý Ññ³ï³åáõÃÛáõÝÁ Ñ³Ù³ÛÝùÝ»ñÇ Ñ³Ù³ñ: Ð»ï¨³µ³ñ, Ñ³Ù³ÛÝùÝ»ñáõÙ ·»ñ³Ï³ÛáõÃÛáõÝ ¿ Ñ³Ù³ñíáõÙ ·³½³Ù³ï³Ï³ñ³ñÙ³Ý ó³ÝÇ Ï³éáõóáõÙÁ (ûñÇÝ³Ï, Ìáí³Ï-Ì³÷³Ã³Õ, Ö³Ùµ³ñ³Ï-æÇÉ): §Ð³Ûèáõë¶³½²ñ¹¦-Ç Ý»ñ¹ñáõÙÝ»ñÁ µ³í³ñ³ñ ã¿ÇÝ ³å³Ñáí»Éáõ Ñ³Ù³ñ ·³½³Ù³ï³Ï³ñ³ñáõÙÁ ÝáõÛÝÇëÏ ÑÇÙÝ³Ï³Ý ·³½³ï³ñÇÝ ÏÇó Ñ³Ù³ÛÝùÝ»ñáõÙ, ù³ÝÇ áñ ÝÙ³Ý ÙÇ³óáõÙÝ»ñÁ ÷áùñ Ñ³Ù³ÛÝùÝ»ñÇÝ ïÝï»ë³å»ë Ó»éÝïáõ ã»Ý (ÝÏ³ïÇ áõÝ»Ýù Ñ³Ù³å³ñ÷³Ï Ý»ñ¹ñáõÙ³ÛÇÝ ÙÇ åÉ³Ý, áñÇ ßñç³Ý³ÏÝ»ñáõÙ Ï³åÇï³É Í³Ëë»ñÁ Ï³ï³ñáõÙ ¿ ÐÐ Ï³é³í³ñáõÃÛáõÝÁ ¨/Ï³Ù ¹áÝáñÝ»ñÁ, ÙÇÝã¹»é ·³½³Ù³ï³Ï³ñ³ñ ÁÝÏ»ñáõÃÛáõÝÁ Ï³ï³ñáõÙ ¿ ß³Ñ³·áñÍÙ³Ý áõ å³Ñå³ÝÙ³Ý Í³Ëë»ñÁ, ÁÝ¹ áñáõÙ` µ³Å³Ýáñ¹Ý»ñÇ í³ñÓ³í×³ñÝ»ñÇó: àñáß Ñ³Ù³ÛÝùÝ»ñ Ñ³Ù³Ï³ñ·ÇÝ Ï³ñáÕ »Ý ÙÇ³Ý³É áã Ù»Í Ï³åÇï³É Í³Ëë»ñÇ ßÝáñÑÇí, ûñÇÝ³Ï` îáñý³í³Ý, æÇÉ, Ì³÷³Ã³Õ):</w:t>
      </w:r>
    </w:p>
    <w:p>
      <w:pPr>
        <w:pStyle w:val="BodytextRChar"/>
        <w:rPr/>
      </w:pPr>
      <w:r>
        <w:rPr>
          <w:b/>
        </w:rPr>
        <w:t>480</w:t>
      </w:r>
      <w:r>
        <w:rPr/>
        <w:t>. ´³óÇ ³Û¹, ·³½Ç ³éÏ³ÛáõÃÛáõÝÁ Ûáõñ³ù³ÝãÛáõñ ïÝ³ÛÇÝ ïÝï»ëáõÃÛáõÝáõÙ Ýß³Ý³ÏáõÙ ¿ ßáõñç 10-12 ËÙ í³é»É³÷³ÛïÇ ËÝ³ÛáÕáõÃÛáõÝ, áñÝ Çñ Ñ»ñÃÇÝ, Ýß³Ý³ÏáõÙ ¿ ê¨³Ý³ É×Ç ¿ÏáÑ³Ù³Ï³ñ·Ç µ³ñ»É³íáõÙ: ì»ñç³å»ë, ³í»ÉÇ ¿Å³Ý í³é»ÉÇùÇ ³éÏ³ÛáõÃÛáõÝÁ Ï³ñáÕ ¿ Ýå³ëï»É ë³ÑÙ³Ý³Ù»ñÓ Ñ³Ù³ÛÝùÝ»ñÇ ¨ öØÒ-Ý»ñÇ ½³ñ·³óÙ³ÝÁ:</w:t>
      </w:r>
    </w:p>
    <w:p>
      <w:pPr>
        <w:pStyle w:val="BodytextRChar"/>
        <w:rPr/>
      </w:pPr>
      <w:r>
        <w:rPr>
          <w:b/>
        </w:rPr>
        <w:t>481.</w:t>
      </w:r>
      <w:r>
        <w:rPr/>
        <w:t xml:space="preserve"> ¶³½³Ù³ï³Ï³ñ³ñÙ³Ý áÉáñïáõÙ Çñ³Ï³Ý³óí»ÉÇù Ý»ñ¹ñáõÙ³ÛÇÝ ù³Õ³ù³Ï³ÝáõÃÛáõÝÁ å»ïù ¿ áõÕÕí³Í ÉÇÝÇ ·³½³Ù³ï³Ï³ñ³ñÙ³Ý Ñ³ë³Ý»ÉÇáõÃÛ³Ý ³ëïÇ×³ÝÇ µ³ñÓñ³óÙ³ÝÁ` ÑÇÙÝ³Ï³Ý ß»ßïÁ ¹Ý»Éáí ç»ñÙ³Ù³ï³Ï³ñ³ñÙ³Ý ÉáÏ³É Ñ³Ù³Ï³ñ·»ñÇ Ý»ñ¹ñÙ³Ý íñ³: Ø³ñ½áõÙ ³ñ¹»Ý ³ßË³ï³ÝùÝ»ñ »Ý Çñ³Ï³Ý³óí»É µ³½Ù³µÝ³Ï³ñ³Ý ïÝ»ñáõÙ ÉáÏ³É ç»éáõóÙ³Ý Ñ³Ù³Ï³ñ·»ñÇ ï»Õ³¹ñÙ³Ý áõÕÕáõÃÛ³Ùµ: ¶³½³Ù³ï³Ï³ñ³ñÙ³Ý Ñ³Ù³ñ Ï³ï³ñíáÕ ß³Ñ³·áñÍÙ³Ý ¨ å³Ñå³ÝÙ³Ý µáÉáñ Í³Ëë»ñÁ ÷áËÑ³ïáõóí»Éáõ »Ý ëå³éáÕÝ»ñÇ ÏáÕÙÇó: ´³½Ù³µÝ³Ï³ñ³Ý ïÝ»ñÇ ³ñ¹ÛáõÝ³í»ï Ï³é³í³ñáõÙÁ ÝáõÛÝå»ë Ï³ñ¨áñ Ñ³ñó ¿ ç»ñÙ³Ù³ï³Ï³ñ³ñÙ³Ý Í³é³ÛáõÃÛáõÝÝ»ñÇ Ñ³ë³Ý»ÉÇáõÃÛ³Ý ¨ ³ñ¹ÛáõÝ³í»ïáõÃÛ³Ý µ³ñ»É³íÙ³Ý ³éáõÙáí: ²Ûë Ñ³ñóÇ ÉáõÍÙ³ÝÁ ÏÝå³ëïÇ 2002 Ãí³Ï³ÝÇÝ ÁÝ¹áõÝí³Í §´³½Ù³µÝ³Ï³ñ³Ý ß»Ýù»ñÇ Ï³é³í³ñÙ³Ý Ù³ëÇÝ¦ ûñ»ÝùÇ ÏÇñ³éáõÙÁ:</w:t>
      </w:r>
    </w:p>
    <w:p>
      <w:pPr>
        <w:pStyle w:val="BodytextRChar"/>
        <w:rPr>
          <w:rFonts w:cs="Arial"/>
        </w:rPr>
      </w:pPr>
      <w:r>
        <w:rPr>
          <w:rFonts w:cs="Arial"/>
        </w:rPr>
        <w:t>2006 Ãí³Ï³ÝÇÝ ·³½³Ù³ï³Ï³ñ³ñÙ³Ý Ñ³Ù³Ï³ñ·Ç µ³Å³Ýáñ¹Ý»ñÇ ÃÇíÁ ³×»É ¿ 12%-áí (ï»ë ²ÕÛáõë³Ï 49):</w:t>
      </w:r>
    </w:p>
    <w:p>
      <w:pPr>
        <w:pStyle w:val="HeadingtablesR"/>
        <w:rPr/>
      </w:pPr>
      <w:r>
        <w:rPr/>
        <w:t>²ÕÛáõë³Ï 49. 2005-2007ÃÃ. Ø¼Ì-áí Ý³Ë³ï»ëí³Í Ñ»ï¨Û³É Ñ³Ù³ÛÝùÝ»ñÇ ·³½³Ù³ï³Ï³ñ³ñáõÙÁ (Ù</w:t>
      </w:r>
      <w:r>
        <w:rPr>
          <w:rFonts w:cs="Arial"/>
        </w:rPr>
        <w:t>ÉÝ ¹ñ³Ùáí</w:t>
      </w:r>
      <w:r>
        <w:rPr/>
        <w:t>)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21"/>
        <w:gridCol w:w="800"/>
        <w:gridCol w:w="70"/>
        <w:gridCol w:w="1065"/>
        <w:gridCol w:w="92"/>
        <w:gridCol w:w="832"/>
        <w:gridCol w:w="370"/>
        <w:gridCol w:w="513"/>
        <w:gridCol w:w="1305"/>
        <w:gridCol w:w="419"/>
        <w:gridCol w:w="971"/>
      </w:tblGrid>
      <w:tr>
        <w:trPr>
          <w:tblHeader w:val="true"/>
          <w:trHeight w:val="28" w:hRule="atLeast"/>
        </w:trPr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2006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2007 (ÁÝÃ³óùáõÙ ¿)</w:t>
            </w:r>
          </w:p>
        </w:tc>
      </w:tr>
      <w:tr>
        <w:trPr>
          <w:tblHeader w:val="true"/>
          <w:trHeight w:val="23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´Ûáõç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ö³ëï³óÇ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´Ûáõç»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ö³ëï³óÇ</w:t>
            </w:r>
          </w:p>
        </w:tc>
      </w:tr>
      <w:tr>
        <w:trPr>
          <w:trHeight w:val="23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¶³½³Ù³ï³Ï³ñ³ñáõÙ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¸ñ³ËïÇÏ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.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.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Ì³Ïù³ñ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.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Ð³Ûèáõë¶³½²ñ¹</w:t>
            </w:r>
          </w:p>
        </w:tc>
      </w:tr>
      <w:tr>
        <w:trPr>
          <w:trHeight w:val="23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¶³½³Ù³ï³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Ï³ñ³ñáõÙ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¶Í³Ù»ïñ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Üáñ ßÇÝ³ñ³ñáõÃÛáõÝ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ÀÝÃ³óÇÏ Ýáñá·áõÙ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ì»ñ³Ï³Ý·ÝáõÙ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ì»ñ³Ï³éáõóáõÙ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2007 åÉ³Ý</w:t>
            </w:r>
          </w:p>
        </w:tc>
      </w:tr>
      <w:tr>
        <w:trPr>
          <w:trHeight w:val="2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äÉ³Ý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ö³ëï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äÉ³Ý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ö³ëï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ê¨³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55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8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80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7430 (Üáñ³ß»Ý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¸ñ³ËïÇ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84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8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²ñï³ÝÇ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89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8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Ø³ñïáõÝ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72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7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988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988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6750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¶³í³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07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07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-</w:t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rFonts w:cs="Arial"/>
          <w:lang w:val="hy-AM"/>
        </w:rPr>
      </w:pPr>
      <w:r>
        <w:rPr>
          <w:rFonts w:cs="Arial"/>
          <w:lang w:val="hy-AM"/>
        </w:rPr>
      </w:r>
    </w:p>
    <w:p>
      <w:pPr>
        <w:pStyle w:val="BodytextR"/>
        <w:rPr/>
      </w:pPr>
      <w:r>
        <w:rPr>
          <w:b/>
        </w:rPr>
        <w:t>482</w:t>
      </w:r>
      <w:r>
        <w:rPr/>
        <w:t>. ²ÝÏ³Ë å³ï×³éÝ»ñÇó, å»ï³Ï³Ý ·³½³Ù³ï³Ï³ñ³ñÙ³Ý ÁÝÏ»ñáõÃÛ³Ý ÏáÕÙÇó Í³é³ÛáõÃÛáõÝÝ»ñÇ Ïñ×³ïáõÙÁ Ñ³Ù³ÛÝùÝ»ñáõÙ Ñ³Ý·»óñ»É ¿ ëå³ë³ñÏíáÕ Ñ³Ù³ÛÝùÝ»ñÇ ÃíÇ Ïñ×³ïÙ³ÝÁ (³ÛÅÙ ·³½ áõÝÇ ËáñÑñ¹³ÛÇÝ ßñç³ÝÇ ù³Õ³ù³ÛÇÝ µ³½Ù³µÝ³Ï³ñ³Ý ß»Ýù»ñÇ ÙÇ³ÛÝ 42%-Á ¨ ·ÛáõÕ³Ï³Ý Ñ³Ù³ÛÝùÝ»ñÇ 74%-Á): ²Ûëûñ µÝ³Ï³Ý ·³½ ¿ Ù³ï³Ï³ñ³ñíáõÙ Ù³ñ½Ç ÙÇ³ÛÝ 56 Ñ³Ù³ÛÝùÝ»ñÇÝ: ²ÛÝ µÝ³Ï³í³Ûñ»ñáõÙ, áñï»Õ ãÏ³ ·³½, ç»éáõóÙ³Ý Ñ³Ù³ñ û·ï³·áñÍíáõÙ ¿ í³é»É³÷³Ûï, áñÝ áõÝÇ ³ÏÝÑ³Ûï ³Ýµ³ñ»Ýå³ëï µÝ³å³Ñå³Ý³Ï³Ý Ñ»ï¨³ÝùÝ»ñ:</w:t>
      </w:r>
    </w:p>
    <w:p>
      <w:pPr>
        <w:pStyle w:val="BodytextR"/>
        <w:rPr/>
      </w:pPr>
      <w:r>
        <w:rPr>
          <w:b/>
        </w:rPr>
        <w:t>483.</w:t>
      </w:r>
      <w:r>
        <w:rPr/>
        <w:t xml:space="preserve"> 2009-2011Ã.Ã. Ö³Ùµ³ñ³ÏÇ, ì³ñ¹»ÝÇëÇ ¨ Ù³ë³Ùµ ê¨³ÝÇ ï³ñ³Í³ßñç³ÝÝ»ñÇ Ñ³Ù³ñ Ï·áñÍ³ñÏíÇ 34ÏÙ ·³½³ï³ñ, áñÇ Ùáï³íáñ ³ñÅ»ùÁ Ï³½ÙáõÙ ¿ 193 ÙÉÝ ¹ñ³Ù:</w:t>
      </w:r>
    </w:p>
    <w:p>
      <w:pPr>
        <w:pStyle w:val="BodytextRChar"/>
        <w:rPr/>
      </w:pPr>
      <w:r>
        <w:rPr>
          <w:b/>
        </w:rPr>
        <w:t>484.</w:t>
      </w:r>
      <w:r>
        <w:rPr/>
        <w:t xml:space="preserve"> ²Ù÷á÷»Éáí »ÝÃ³Ï³éáõóí³ÍùÝ»ñÇ µ³ÅÇÝÁ` ³ÝÑñ³Å»ßï ¿ Ýß»É, áñ ÙÇçáóÝ»ñÇ ³Ýµ³í³ñáõÃÛ³Ý å³ï×³éáí »ÝÃ³Ï³éáõóí³ÍùÝ»ñÇ í»ñ³Ï³Ý·ÝáõÙÝ áõ å³Ñå³ÝáõÙÁ É³ÛÝ³Í³í³É ã»Ý »Õ»É, ³ÛÝå»ë áñ ß³Ñ³éáõÝ»ñÇ å³ïÏ»ñ³óÙ³Ùµ Ý»ñ¹ñáõÙÝ»ñÇ ³½¹»óáõÃÛáõÝÁ µ³í³ñ³ñ ãÇ »Õ»É Í³é³ÛáõÃÛáõÝÝ»ñÇ Ï»ÝëáõÝ³ÏáõÃÛáõÝÝ ³å³Ñáí»Éáõ Ñ³Ù³ñ: Ð»ï¨³µ³ñ, Ñ»ï³·³ Íñ³·ñ»ñáí Ý³Ë³ï»ëíáÕ ÙÇçáó³éáõÙÝ»ñÁ Ù³Ýñ³ÏñÏÇï ÏáõëáõÙÝ³ëÇñí»Ý ³é³í»É³·áõÛÝÇ Ñ³ëóÝ»Éáõ Ñ³Ù³ñ Çñ³Ï³Ý³óíáÕ ÙÇçáó³éáõÙÝ»ñÇ ³½¹»óáõÃÛáõÝÁ ¨ Ù³ïáõóíáÕ Í³é³ÛáõÃÛáõÝÝ»ñÇ áñ³ÏÁ:</w:t>
      </w:r>
    </w:p>
    <w:p>
      <w:pPr>
        <w:pStyle w:val="BodytextRChar"/>
        <w:rPr/>
      </w:pPr>
      <w:r>
        <w:rPr>
          <w:b/>
        </w:rPr>
        <w:t>485</w:t>
      </w:r>
      <w:r>
        <w:rPr/>
        <w:t>. ºÝÃ³Ï³éáõóí³ÍùÝ»ñÇ µÝ³·³í³éáõÙ Çñ³Ï³Ý³óíáÕ ³ßË³ï³ÝùÝ»ñÁ ÏåÉ³Ý³íáñí»Ý áã-ÓÙ»é³ÛÇÝ ³ÙÇëÝ»ñÇÝ, ù³ÝÇ áñ ³ßË³ï³ÝùÝ»ñÇ ³ñ¹ÛáõÝùÝ»ñÁ ³í»ÉÇ »ñÏ³ñ ÏÍ³é³Û»Ý, ÇëÏ Í³Ëë»ñÁ ³í»ÉÇ å³Ï³ë ÏÉÇÝ»Ý: Îµ³ñÓñ³óíÇ ßÇÝ³ñ³ñ³Ï³Ý ³ßË³ï³ÝùÝ»ñÇ áñ³ÏÁ:</w:t>
      </w:r>
    </w:p>
    <w:p>
      <w:pPr>
        <w:pStyle w:val="BodytextRChar"/>
        <w:rPr/>
      </w:pPr>
      <w:r>
        <w:rPr>
          <w:b/>
        </w:rPr>
        <w:t>486</w:t>
      </w:r>
      <w:r>
        <w:rPr/>
        <w:t>. Ð³Ù³ÛÝùÝ»ñÇ Ù³ëÝ³ÏóáõÃÛáõÝÁ ÙáÝÇïáñÇÝ·Ç ·áñÍÁÝÃ³óÝ»ñáõÙ, ï»Õ³Ï³Ý ÷áñÓÇ áõ ·Çï»ÉÇùÝ»ñÇ û·ï³·áñÍáõÙÝ áõ, áñáß ¹»åù»ñáõÙ, Ýñ³Ýó Ýå³ï³Ï³ÛÇÝ Ù³ëÝ³ÏóáõÃÛáõÝÁ Ï³ñáÕ »Ý ß³ï ³ñÅ»ù³íáñ ÉÇÝ»É Ñ³ïÏ³å»ë ³ÛÝ ¹»åù»ñáõÙ, »ñµ ËáëùÁ ·ÝáõÙ ¿ ïíÛ³É Ñ³Ù³ÛÝùÇ ÏáÕÙÇó ³é³ç³¹ñí³Í ÙÇçáó³éÙ³Ý Çñ³Ï³Ý³óÙ³Ý ³ßË³ï³ÝùÝ»ñÇÝ: ºÝÃ³Ï³éáõóí³ÍùÝ»ñÇ í»ñ³Ï³Ý·ÝÙ³Ý ¨ ½³ñ·³óÙ³Ý Íñ³·ñ»ñÇ Çñ³Ï³Ý³óáõÙÁ Ïå³Ñ³ÝçÇ µ³í³Ï³Ý³ã³÷ ýÇÝ³Ýë³Ï³Ý é»ëáõñëÝ»ñ (ï»ë ²ÕÛáõë³Ï 50):</w:t>
      </w:r>
    </w:p>
    <w:p>
      <w:pPr>
        <w:pStyle w:val="HeadingtablesR"/>
        <w:rPr/>
      </w:pPr>
      <w:r>
        <w:rPr/>
        <w:t>²ÕÛáõë³Ï 50. ºÝÃ³Ï³éáõóí³ÍùÝ»ñÇ í»ñ³Ï³Ý·ÝÙ³Ý ¨ ½³ñ·³óÙ³Ý Íñ³·ñ»ñÇ Çñ³Ï³Ý³óÙ³Ý Ñ³Ù³ñ å³Ñ³ÝçíáÕ ýÇÝ³Ýë³Ï³Ý é»ëáõñëÝ»ñÁ 2009-2011Ã.Ã.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3581"/>
      </w:tblGrid>
      <w:tr>
        <w:trPr>
          <w:trHeight w:val="128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ØÇçáó³éáõ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¶Ý³Ñ³ïí³Í ³ñÅ»ùÁ (ÙÉÝ ¹ñ³Ù)</w:t>
            </w:r>
          </w:p>
        </w:tc>
      </w:tr>
      <w:tr>
        <w:trPr>
          <w:trHeight w:val="127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1. Ö³Ý³å³ñÑ³ßÇÝáõÃÛáõ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7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ØÇçå»ï³Ï³Ý ¨ Ñ³Ýñ³å»ï³Ï³Ý ×³Ý³å³ñÑÝ»ñÇ í»ñ³Ï³Ý·Ýáõ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500</w:t>
            </w:r>
          </w:p>
        </w:tc>
      </w:tr>
      <w:tr>
        <w:trPr>
          <w:trHeight w:val="127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Ø³ñ½³ÛÇÝ Ýß³Ý³ÏáõÃÛ³Ý ×³Ý³å³ñÑÝ»ñÇ í»ñ³Ï³Ý·Ýáõ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9565</w:t>
            </w:r>
          </w:p>
        </w:tc>
      </w:tr>
      <w:tr>
        <w:trPr>
          <w:trHeight w:val="127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Ð³Ù³ÛÝù³ÛÇÝ ×³Ý³å³ñÑÝ»ñÇ í»ñ³Ï³Ý·Ýáõ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707</w:t>
            </w:r>
          </w:p>
        </w:tc>
      </w:tr>
      <w:tr>
        <w:trPr>
          <w:trHeight w:val="127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ÀÝ¹³Ù»ÝÁ` í»ñ³Ï³Ý·Ýáõ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18772</w:t>
            </w:r>
          </w:p>
        </w:tc>
      </w:tr>
      <w:tr>
        <w:trPr>
          <w:trHeight w:val="127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ä³Ñå³ÝáõÙ (ÁÝÃ³óÇÏ ¨ ÓÙ»é³ÛÇÝ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7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ØÇçå»ï³Ï³Ý ¨ Ñ³Ýñ³å»ï³Ï³Ý ×³Ý³å³ñÑÝ»ñ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950</w:t>
            </w:r>
          </w:p>
        </w:tc>
      </w:tr>
      <w:tr>
        <w:trPr>
          <w:trHeight w:val="127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Ø³ñ½³ÛÇÝ Ýß³Ý³ÏáõÃÛ³Ý ×³Ý³å³ñÑÝ»ñ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50</w:t>
            </w:r>
          </w:p>
        </w:tc>
      </w:tr>
      <w:tr>
        <w:trPr>
          <w:trHeight w:val="127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Ð³Ù³ÛÝù³ÛÇÝ Ýß³Ý³ÏáõÃÛ³Ý ×³Ý³å³ñÑÝ»ñ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</w:tr>
      <w:tr>
        <w:trPr>
          <w:trHeight w:val="127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ÀÝ¹³Ù»ÝÁ` å³Ñå³Ýáõ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1500</w:t>
            </w:r>
          </w:p>
        </w:tc>
      </w:tr>
      <w:tr>
        <w:trPr>
          <w:trHeight w:val="127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ÀÝ¹³Ù»ÝÁ` ×³Ý³å³ñÑÝ»ñ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20272</w:t>
            </w:r>
          </w:p>
        </w:tc>
      </w:tr>
      <w:tr>
        <w:trPr>
          <w:trHeight w:val="127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2. æñ³Ù³ï³Ï³ñ³ñáõÙ ¨ çñ³Ñ»é³óáõ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7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ÊÙ»Éáõ çñÇ Ù³ï³Ï³ñ³ñáõ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7640</w:t>
            </w:r>
          </w:p>
        </w:tc>
      </w:tr>
      <w:tr>
        <w:trPr>
          <w:trHeight w:val="127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æñ³Ñ»é³óáõÙ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100</w:t>
            </w:r>
          </w:p>
        </w:tc>
      </w:tr>
      <w:tr>
        <w:trPr>
          <w:trHeight w:val="127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ÀÝ¹³Ù»ÝÁ` æñ³Ù³ï³Ï³ñ³ñáõÙ ¨ çñ³Ñ»é³óáõ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740</w:t>
            </w:r>
          </w:p>
        </w:tc>
      </w:tr>
      <w:tr>
        <w:trPr>
          <w:trHeight w:val="127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3. ¶³½³Ù³ï³Ï³ñ³ñáõ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193</w:t>
            </w:r>
          </w:p>
        </w:tc>
      </w:tr>
      <w:tr>
        <w:trPr>
          <w:trHeight w:val="127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ÀÜ¸²ØºÜÀ` ºÜÂ²Î²èàôòì²ÌøÜº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3205</w:t>
            </w:r>
          </w:p>
        </w:tc>
      </w:tr>
    </w:tbl>
    <w:p>
      <w:pPr>
        <w:pStyle w:val="BodytextRChar"/>
        <w:rPr/>
      </w:pPr>
      <w:r>
        <w:rPr/>
      </w:r>
    </w:p>
    <w:p>
      <w:pPr>
        <w:sectPr>
          <w:footerReference w:type="default" r:id="rId26"/>
          <w:type w:val="nextPage"/>
          <w:pgSz w:w="11906" w:h="16838"/>
          <w:pgMar w:left="1440" w:right="1440" w:gutter="0" w:header="0" w:top="288" w:footer="720" w:bottom="776"/>
          <w:pgNumType w:fmt="decimal"/>
          <w:formProt w:val="false"/>
          <w:textDirection w:val="lrTb"/>
          <w:docGrid w:type="default" w:linePitch="360" w:charSpace="0"/>
        </w:sectPr>
        <w:pStyle w:val="BodytextRChar"/>
        <w:rPr/>
      </w:pPr>
      <w:r>
        <w:rPr>
          <w:b/>
        </w:rPr>
        <w:t>487.</w:t>
      </w:r>
      <w:r>
        <w:rPr/>
        <w:t xml:space="preserve"> Ü³Ëáñ¹ Ø¼Ì-Ç Ñ³Ù»Ù³ï ¿³å»ë ³×»É »Ý Ï³ÝË³ï»ëíáÕ Ý»ñ¹ñáõÙÝ»ñÁ çñ³Ñ»é³óÙ³Ý áÉáñïáõÙ, áñÁ ÏýÇÝ³Ýë³íáñíÇ ÑÇÙÝ³Ï³ÝáõÙ ì»ñ³Ï³éáõóÙ³Ý ¨ ¼³ñ·³óÙ³Ý ºíñáå³Ï³Ý µ³ÝÏÇó ëï³óí³Í í³ñÏÇ ÙÇçáóÝ»ñáí ¨ Ù³ë³Ùµ ¿É ÏÑ³Ù³ýÇÝ³Ýë³íáñíÇ ÐÐ Ï³é³í³ñáõÃÛ³Ý ÏáÕÙÇó, Ñ³Ù³Ó³ÛÝ ÏÝùí³Í í³ñÏ³ÛÇÝ å³ÛÙ³Ý³·ñÇ:</w:t>
      </w:r>
    </w:p>
    <w:p>
      <w:pPr>
        <w:pStyle w:val="Heading2R"/>
        <w:numPr>
          <w:ilvl w:val="1"/>
          <w:numId w:val="35"/>
        </w:numPr>
        <w:rPr/>
      </w:pPr>
      <w:bookmarkStart w:id="65" w:name="__RefHeading___Toc202262120"/>
      <w:bookmarkEnd w:id="65"/>
      <w:r>
        <w:rPr/>
        <w:t>ºÝÃ³Ï³éáõóí³ÍùÝ»ñÇ áÉáñïÇ ïñ³Ù³µ³Ý³Ï³Ý Ñ»ÝùÁ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400"/>
        <w:gridCol w:w="4149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>àÉáñïÇ Ýå³ï³ÏÝ»ñÁ, ³ñ¹ÛáõÝùÝ»ñÝ áõ ÙÇçáó³éáõÙÝ»ñ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>²ñ¹ÛáõÝù³ÛÇÝ óáõó³ÝÇßÝ»ñ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>èÇëÏ»ñ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>àÉáñïÇ Ýå³ï³ÏÁ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¶»Õ³ñùáõÝÇùÇ Ù³ñ½Ç »ÝÃ³Ï³éáõóí³ÍùÝ»ñÇ íÇ×³ÏÇ µ³ñ»É³íáõ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ind w:left="353" w:hanging="353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. Ø³ñ¹Ï³Ýó µ³í³ñ³ñí³ÍáõÃÛ³Ý ³ëïÇ×³ÝÁ ×³Ý³å³ñÑÝ»ñÇ áñ³ÏÇó, %</w:t>
            </w:r>
          </w:p>
          <w:p>
            <w:pPr>
              <w:pStyle w:val="Normal"/>
              <w:tabs>
                <w:tab w:val="clear" w:pos="720"/>
                <w:tab w:val="left" w:pos="353" w:leader="none"/>
              </w:tabs>
              <w:ind w:left="353" w:hanging="353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. Ø³ùáõñ ËÙ»Éáõ çáõñ áõÝ»óáÕ Ù³ñ¹Ï³Ýó ï»ë³Ï³ñ³ñ ÏßÇéÁ, %</w:t>
            </w:r>
          </w:p>
          <w:p>
            <w:pPr>
              <w:pStyle w:val="Normal"/>
              <w:tabs>
                <w:tab w:val="clear" w:pos="720"/>
                <w:tab w:val="left" w:pos="353" w:leader="none"/>
              </w:tabs>
              <w:ind w:left="353" w:hanging="353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. Ø³ñ¹Ï³Ýó µ³í³ñ³ñí³ÍáõÃÛ³Ý ³ëïÇ×³ÝÁ áéá·Ù³Ý Ñ³Ù³Ï³ñ·»ñáí, %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. ´Ý³Ï³Ý ·³½ áõÝ»óáÕ ïÝ³ÛÇÝ ïÝï»ëáõÃÛáõÝÝ»ñÇ ÃÇíÁ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ØÇçáóÝ»ñÁ Ñ³ïÏ³óí»É »Ý ¨ Å³Ù³Ý³ÏÇÝ ïñ³Ù³¹ñí»É: Î³é³í³ñáõÃÛáõÝÁ Ñ»ï¨áÕ³Ï³Ý ¿ ³å³Ï»ÝïñáÝ³óÙ³Ý ù³Õ³ù³Ï³ÝáõÃÛáõÝ Çñ³Ï³Ý³óÝ»Éáõ Ñ³ñóáõÙ 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>²ñ¹ÛáõÝù 1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¶»Õ³ñùáõÝÇùÇ Ù³ñ½Ç ×³Ý³å³ñÑ³ÛÇÝ ó³ÝóÁ µ³ñ»É³íí»É ¿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>²ñ¹ÛáõÝù 2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Ö³Ý³å³ñÑÝ»ñÇ ÓÙ»é³ÛÇÝ ¨ ÁÝÃ³óÇÏ å³Ñå³ÝÙ³Ý Ñ³Ù³Ï³ñ·Á µ³ñ»É³íí»É 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.1 ØÇçå»ï³Ï³Ý ¨ Ñ³Ýñ³å»ï³Ï³Ý ×³Ý³å³ñÑÝ»ñÇ Ýáñá·áõÙ, (Ï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y-AM"/>
              </w:rPr>
              <w:t>ÂÇñ³Ë`</w:t>
            </w:r>
            <w:r>
              <w:rPr>
                <w:i/>
                <w:iCs w:val="false"/>
                <w:sz w:val="20"/>
                <w:szCs w:val="20"/>
                <w:lang w:val="hy-AM"/>
              </w:rPr>
              <w:t xml:space="preserve"> 95.9 ÏÙ ÙÇÝã¨ 2011Ã.</w:t>
            </w:r>
          </w:p>
          <w:p>
            <w:pPr>
              <w:pStyle w:val="Normal"/>
              <w:ind w:left="-20" w:hanging="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.2 Ø³ñ½³ÛÇÝ Ýß³Ý³ÏáõÃÛ³Ý ×³Ý³å³ñÑÝ»ñÇ Ýáñá·áõÙ, (Ï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y-AM"/>
              </w:rPr>
              <w:t>ÂÇñ³Ë`</w:t>
            </w:r>
            <w:r>
              <w:rPr>
                <w:i/>
                <w:iCs w:val="false"/>
                <w:sz w:val="20"/>
                <w:szCs w:val="20"/>
                <w:lang w:val="hy-AM"/>
              </w:rPr>
              <w:t xml:space="preserve"> 382.6 ÏÙ ÙÇÝã¨ 2011Ã.</w:t>
            </w:r>
          </w:p>
          <w:p>
            <w:pPr>
              <w:pStyle w:val="Normal"/>
              <w:ind w:left="-20" w:hanging="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.3 Ð³Ù³ÛÝù³ÛÇÝ Ýß³Ý³ÏáõÃÛ³Ý ×³Ý³å³ñÑÝ»ñÇ Ýáñá·áõÙ, (Ï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y-AM"/>
              </w:rPr>
              <w:t>ÂÇñ³Ë`</w:t>
            </w:r>
            <w:r>
              <w:rPr>
                <w:i/>
                <w:iCs w:val="false"/>
                <w:sz w:val="20"/>
                <w:szCs w:val="20"/>
                <w:lang w:val="hy-AM"/>
              </w:rPr>
              <w:t xml:space="preserve"> 167.5 ÏÙ ÙÇÝã¨ 2011</w:t>
            </w:r>
          </w:p>
          <w:p>
            <w:pPr>
              <w:pStyle w:val="Normal"/>
              <w:ind w:left="-20" w:hanging="0"/>
              <w:rPr>
                <w:rFonts w:cs="Arial"/>
                <w:i/>
                <w:i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i/>
                <w:iCs w:val="false"/>
                <w:sz w:val="20"/>
                <w:szCs w:val="20"/>
                <w:lang w:val="hy-AM"/>
              </w:rPr>
            </w:r>
          </w:p>
          <w:p>
            <w:pPr>
              <w:pStyle w:val="Normal"/>
              <w:ind w:left="-20" w:hanging="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2.1 ÀÝÃ³óÇÏ ¨ ÓÙ»é³ÛÇÝ å³Ñå³ÝáõÃÛ³Ý »ÝÃ³Ï³ ÙÇçå»ï³Ï³Ý áõ Ñ³Ýñ³å»ï³Ï³Ý Ýß³Ý³ÏáõÃÛ³Ý ×³Ý³å³ñÑÝ»ñÇ »ñÏ³ñáõÃÛáõÝÁ (ÏÙ) 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ÂÇñ³Ë`</w:t>
            </w:r>
            <w:r>
              <w:rPr>
                <w:i/>
                <w:iCs w:val="false"/>
                <w:sz w:val="20"/>
                <w:szCs w:val="20"/>
                <w:lang w:val="hy-AM"/>
              </w:rPr>
              <w:t xml:space="preserve"> 403 ÏÙ</w:t>
            </w:r>
          </w:p>
          <w:p>
            <w:pPr>
              <w:pStyle w:val="Normal"/>
              <w:ind w:left="-20" w:hanging="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.2 ÀÝÃ³óÇÏ ¨ ÓÙ»é³ÛÇÝ å³Ñå³ÝáõÃÛ³Ý »ÝÃ³Ï³ Ù³ñ½³ÛÇÝ ×³Ý³å³ñÑÝ»ñÇ »ñÏ³ñáõÃÛáõÝÁ (Ï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y-AM"/>
              </w:rPr>
              <w:t>ÂÇñ³Ë`</w:t>
            </w:r>
            <w:r>
              <w:rPr>
                <w:i/>
                <w:iCs w:val="false"/>
                <w:sz w:val="20"/>
                <w:szCs w:val="20"/>
                <w:lang w:val="hy-AM"/>
              </w:rPr>
              <w:t xml:space="preserve"> 312.6 ÏÙ</w:t>
            </w:r>
          </w:p>
          <w:p>
            <w:pPr>
              <w:pStyle w:val="Normal"/>
              <w:ind w:left="-20" w:hanging="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.3 ÀÝÃ³óÇÏ ¨ ÓÙ»é³ÛÇÝ å³Ñå³ÝáõÃÛ³Ý »ÝÃ³Ï³ Ñ³Ù³ÛÝù³ÛÇÝ Ýß³Ý³ÏáõÃÛ³Ý ×³Ý³å³ñÑÝ»ñÇ »ñÏ³ñáõÃÛáõÝÁ (ÏÙ)</w:t>
            </w:r>
          </w:p>
          <w:p>
            <w:pPr>
              <w:pStyle w:val="Normal"/>
              <w:rPr>
                <w:i/>
                <w:i/>
                <w:iCs w:val="false"/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ÂÇñ³Ë` </w:t>
            </w:r>
            <w:r>
              <w:rPr>
                <w:i/>
                <w:sz w:val="20"/>
                <w:szCs w:val="20"/>
                <w:lang w:val="hy-AM"/>
              </w:rPr>
              <w:t>141.9 ÏÙ</w:t>
            </w:r>
            <w:r>
              <w:rPr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 w:val="false"/>
                <w:sz w:val="20"/>
                <w:szCs w:val="20"/>
                <w:highlight w:val="yellow"/>
                <w:lang w:val="hy-AM"/>
              </w:rPr>
            </w:pPr>
            <w:r>
              <w:rPr>
                <w:rFonts w:cs="Arial"/>
                <w:i/>
                <w:iCs w:val="false"/>
                <w:sz w:val="20"/>
                <w:szCs w:val="20"/>
                <w:highlight w:val="yellow"/>
                <w:lang w:val="hy-AM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highlight w:val="yellow"/>
                <w:lang w:val="hy-AM"/>
              </w:rPr>
            </w:pPr>
            <w:r>
              <w:rPr>
                <w:rFonts w:cs="Arial"/>
                <w:sz w:val="20"/>
                <w:szCs w:val="20"/>
                <w:highlight w:val="yellow"/>
                <w:lang w:val="hy-AM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highlight w:val="yellow"/>
                <w:lang w:val="hy-AM"/>
              </w:rPr>
            </w:pPr>
            <w:r>
              <w:rPr>
                <w:rFonts w:cs="Arial"/>
                <w:sz w:val="20"/>
                <w:szCs w:val="20"/>
                <w:highlight w:val="yellow"/>
                <w:lang w:val="hy-AM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highlight w:val="yellow"/>
                <w:lang w:val="hy-AM"/>
              </w:rPr>
            </w:pPr>
            <w:r>
              <w:rPr>
                <w:rFonts w:cs="Arial"/>
                <w:sz w:val="20"/>
                <w:szCs w:val="20"/>
                <w:highlight w:val="yellow"/>
                <w:lang w:val="hy-AM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highlight w:val="yellow"/>
                <w:lang w:val="hy-AM"/>
              </w:rPr>
            </w:pPr>
            <w:r>
              <w:rPr>
                <w:rFonts w:cs="Arial"/>
                <w:sz w:val="20"/>
                <w:szCs w:val="20"/>
                <w:highlight w:val="yellow"/>
                <w:lang w:val="hy-AM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highlight w:val="yellow"/>
                <w:lang w:val="hy-AM"/>
              </w:rPr>
            </w:pPr>
            <w:r>
              <w:rPr>
                <w:rFonts w:cs="Arial"/>
                <w:sz w:val="20"/>
                <w:szCs w:val="20"/>
                <w:highlight w:val="yellow"/>
                <w:lang w:val="hy-AM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highlight w:val="yellow"/>
                <w:lang w:val="hy-AM"/>
              </w:rPr>
            </w:pPr>
            <w:r>
              <w:rPr>
                <w:rFonts w:cs="Arial"/>
                <w:sz w:val="20"/>
                <w:szCs w:val="20"/>
                <w:highlight w:val="yellow"/>
                <w:lang w:val="hy-AM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highlight w:val="yellow"/>
                <w:lang w:val="hy-AM"/>
              </w:rPr>
            </w:pPr>
            <w:r>
              <w:rPr>
                <w:rFonts w:cs="Arial"/>
                <w:sz w:val="20"/>
                <w:szCs w:val="20"/>
                <w:highlight w:val="yellow"/>
                <w:lang w:val="hy-AM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highlight w:val="yellow"/>
                <w:lang w:val="hy-AM"/>
              </w:rPr>
            </w:pPr>
            <w:r>
              <w:rPr>
                <w:rFonts w:cs="Arial"/>
                <w:sz w:val="20"/>
                <w:szCs w:val="20"/>
                <w:highlight w:val="yellow"/>
                <w:lang w:val="hy-AM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highlight w:val="yellow"/>
                <w:lang w:val="hy-AM"/>
              </w:rPr>
            </w:pPr>
            <w:r>
              <w:rPr>
                <w:rFonts w:cs="Arial"/>
                <w:sz w:val="20"/>
                <w:szCs w:val="20"/>
                <w:highlight w:val="yellow"/>
                <w:lang w:val="hy-AM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highlight w:val="yellow"/>
                <w:lang w:val="hy-AM"/>
              </w:rPr>
            </w:pPr>
            <w:r>
              <w:rPr>
                <w:rFonts w:cs="Arial"/>
                <w:sz w:val="20"/>
                <w:szCs w:val="20"/>
                <w:highlight w:val="yellow"/>
                <w:lang w:val="hy-AM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highlight w:val="yellow"/>
                <w:lang w:val="hy-AM"/>
              </w:rPr>
            </w:pPr>
            <w:r>
              <w:rPr>
                <w:rFonts w:cs="Arial"/>
                <w:sz w:val="20"/>
                <w:szCs w:val="20"/>
                <w:highlight w:val="yellow"/>
                <w:lang w:val="hy-AM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highlight w:val="yellow"/>
                <w:lang w:val="hy-AM"/>
              </w:rPr>
            </w:pPr>
            <w:r>
              <w:rPr>
                <w:rFonts w:cs="Arial"/>
                <w:sz w:val="20"/>
                <w:szCs w:val="20"/>
                <w:highlight w:val="yellow"/>
                <w:lang w:val="hy-AM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highlight w:val="yellow"/>
                <w:lang w:val="hy-AM"/>
              </w:rPr>
            </w:pPr>
            <w:r>
              <w:rPr>
                <w:rFonts w:cs="Arial"/>
                <w:sz w:val="20"/>
                <w:szCs w:val="20"/>
                <w:highlight w:val="yellow"/>
                <w:lang w:val="hy-AM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i/>
                <w:sz w:val="20"/>
                <w:szCs w:val="20"/>
                <w:lang w:val="hy-AM"/>
              </w:rPr>
              <w:t>ØÇçáó³éáõÙÝ»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1.1 ØÇçå»ï³Ï³Ý ¨ Ñ³Ýñ³å»ï³Ï³Ý Ýß³Ý³ÏáõÃÛ³Ý ×³Ý³å³ñÑÝ»ñÇ Ï³åÇï³É Ýáñá·áõ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.2 Ø³ñ½³ÛÇÝ (³Û¹ ÃíáõÙ` ë³ÑÙ³Ý³Ù»ñÓ) Ýß³Ý³ÏáõÃÛ³Ý ×³Ý³å³ñÑÝ»ñÇ Ï³åÇï³É Ýáñá·áõ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.3 Ð³Ù³ÛÝù³ÛÇÝ Ýß³Ý³ÏáõÃÛ³Ý ×³Ý³å³ñÑÝ»ñÇ Ï³åÇï³É Ýáñá·áõ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2.1 ØÇçå»ï³Ï³Ý ¨ Ñ³Ýñ³å»ï³Ï³Ý Ýß³Ý³ÏáõÃÛ³Ý ×³Ý³å³ñÑÝ»ñÇ ÁÝÃ³óÇÏ å³Ñå³ÝáõÙ ¨ ß³Ñ³·áñÍáõ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.2 Ø³ñ½³ÛÇÝ Ýß³Ý³ÏáõÃÛ³Ý ×³Ý³å³ñÑÝ»ñÇ ÁÝÃ³óÇÏ å³Ñå³ÝáõÙ ¨ ß³Ñ³·áñÍáõ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.3 Ð³Ù³ÛÝù³ÛÇÝ Ýß³Ý³ÏáõÃÛ³Ý ×³Ý³å³ñÑÝ»ñÇ ÁÝÃ³óÇÏ å³Ñå³ÝáõÙ ¨ ß³Ñ³·áñÍáõ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  <w:p>
            <w:pPr>
              <w:pStyle w:val="Normal"/>
              <w:ind w:left="-20" w:hanging="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üÇÝ³Ýë³íáñÙ³Ý Ï³ñÇùÁ` 3500 ÙÉÝ ¹ñ³Ù</w:t>
            </w:r>
          </w:p>
          <w:p>
            <w:pPr>
              <w:pStyle w:val="Normal"/>
              <w:ind w:left="-20" w:hanging="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  <w:p>
            <w:pPr>
              <w:pStyle w:val="Normal"/>
              <w:ind w:left="-20" w:hanging="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  <w:p>
            <w:pPr>
              <w:pStyle w:val="Normal"/>
              <w:ind w:left="-20" w:hanging="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üÇÝ³Ýë³íáñÙ³Ý Ï³ñÇùÁ` 9565 ÙÉÝ ¹ñ³Ù</w:t>
            </w:r>
          </w:p>
          <w:p>
            <w:pPr>
              <w:pStyle w:val="Normal"/>
              <w:ind w:left="-20" w:hanging="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  <w:p>
            <w:pPr>
              <w:pStyle w:val="Normal"/>
              <w:ind w:left="-20" w:hanging="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  <w:p>
            <w:pPr>
              <w:pStyle w:val="Normal"/>
              <w:ind w:left="-20" w:hanging="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üÇÝ³Ýë³íáñÙ³Ý Ï³ñÇùÁ` 5707 ÙÉÝ ¹ñ³Ù</w:t>
            </w:r>
          </w:p>
          <w:p>
            <w:pPr>
              <w:pStyle w:val="Normal"/>
              <w:ind w:left="-20" w:hanging="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  <w:p>
            <w:pPr>
              <w:pStyle w:val="Normal"/>
              <w:ind w:left="-20" w:hanging="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üÇÝ³Ýë³íáñÙ³Ý Ï³ñÇùÁ` 950 ÙÉÝ ¹ñ³Ù</w:t>
            </w:r>
          </w:p>
          <w:p>
            <w:pPr>
              <w:pStyle w:val="Normal"/>
              <w:ind w:left="-20" w:hanging="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  <w:p>
            <w:pPr>
              <w:pStyle w:val="Normal"/>
              <w:ind w:left="-20" w:hanging="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  <w:p>
            <w:pPr>
              <w:pStyle w:val="Normal"/>
              <w:ind w:left="-20" w:hanging="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üÇÝ³Ýë³íáñÙ³Ý Ï³ñÇùÁ` 450 ÙÉÝ ¹ñ³Ù</w:t>
            </w:r>
          </w:p>
          <w:p>
            <w:pPr>
              <w:pStyle w:val="Normal"/>
              <w:ind w:left="-20" w:hanging="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  <w:p>
            <w:pPr>
              <w:pStyle w:val="Normal"/>
              <w:ind w:left="-20" w:hanging="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  <w:p>
            <w:pPr>
              <w:pStyle w:val="Normal"/>
              <w:ind w:left="-20" w:hanging="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üÇÝ³Ýë³íáñÙ³Ý Ï³ñÇùÁ` 100 ÙÉÝ ¹ñ³Ù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ºÕ³Ý³Ï³ÛÇÝ µ³ñ»Ýå³ëï å³ÛÙ³ÝÝ»ñ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>²ñ¹ÛáõÝù 3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æñ³Ù³ï³Ï³ñ³ñáõÙÁ ¨ çñ³Ñ»é³óáõÙÁ Ù³ñ½áõÙ µ³ñ»É³íí»É ¿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Armenian" w:cs="Arial Armenian"/>
                <w:b/>
                <w:bCs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.1 Üáñá·í³Í áõ Ï³éáõóí³Í ËÙ»Éáõ çñ³·Í»ñÇ »ñÏ³ñáõÃÛáõÝÁ (ÏÙ)</w:t>
            </w:r>
          </w:p>
          <w:p>
            <w:pPr>
              <w:pStyle w:val="Normal"/>
              <w:ind w:left="-20" w:hanging="0"/>
              <w:rPr/>
            </w:pPr>
            <w:r>
              <w:rPr>
                <w:sz w:val="20"/>
                <w:szCs w:val="20"/>
                <w:lang w:val="hy-AM"/>
              </w:rPr>
              <w:t>ÂÇñ³Ë`</w:t>
            </w:r>
            <w:r>
              <w:rPr>
                <w:rFonts w:cs="Arial"/>
                <w:i/>
                <w:sz w:val="20"/>
                <w:szCs w:val="20"/>
                <w:lang w:val="hy-AM"/>
              </w:rPr>
              <w:t xml:space="preserve"> Ýáñá·í³Í ·Í»ñ 472 ÏÙ</w:t>
            </w:r>
          </w:p>
          <w:p>
            <w:pPr>
              <w:pStyle w:val="Normal"/>
              <w:ind w:left="-20" w:hanging="0"/>
              <w:rPr/>
            </w:pPr>
            <w:r>
              <w:rPr>
                <w:rFonts w:eastAsia="Arial Armenian" w:cs="Arial Armenian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lang w:val="hy-AM"/>
              </w:rPr>
              <w:t>Ï³éáõóí³Í ·Í»ñ 472 ÏÙ</w:t>
            </w:r>
          </w:p>
          <w:p>
            <w:pPr>
              <w:pStyle w:val="Normal"/>
              <w:ind w:left="-20" w:hanging="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3.2 Üáñá·í³Í áõ Ï³éáõóí³Í çñ³Ñ»é³óÙ³Ý ·Í»ñÇ »ñÏ³ñáõÃÛáõÝÁ (ÏÙ) </w:t>
            </w:r>
          </w:p>
          <w:p>
            <w:pPr>
              <w:pStyle w:val="Normal"/>
              <w:ind w:left="-20" w:hanging="0"/>
              <w:rPr/>
            </w:pPr>
            <w:r>
              <w:rPr>
                <w:sz w:val="20"/>
                <w:szCs w:val="20"/>
                <w:lang w:val="hy-AM"/>
              </w:rPr>
              <w:t>ÂÇñ³Ë`</w:t>
            </w:r>
            <w:r>
              <w:rPr>
                <w:rFonts w:cs="Arial"/>
                <w:i/>
                <w:sz w:val="20"/>
                <w:szCs w:val="20"/>
                <w:lang w:val="hy-AM"/>
              </w:rPr>
              <w:t xml:space="preserve"> Ýáñá·í³Í 185 ÏÙ</w:t>
            </w:r>
          </w:p>
          <w:p>
            <w:pPr>
              <w:pStyle w:val="Normal"/>
              <w:ind w:left="-2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Arial Armenian" w:cs="Arial Armenian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lang w:val="hy-AM"/>
              </w:rPr>
              <w:t>Ï³éáõóí³Í 185 ÏÙ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"/>
                <w:i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i/>
                <w:sz w:val="20"/>
                <w:szCs w:val="20"/>
                <w:lang w:val="hy-AM"/>
              </w:rPr>
              <w:t>ØÇçáó³éáõÙÝ»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.1 ÊÙ»Éáõ çñ³·Í»ñÇ Ýáñá·áõÙ/Ï³éáõóáõÙ Ù³ñ½áõ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.2 æñ³Ñ»é³óÙ³Ý Ñ³Ù³Ï³ñ·»ñÇ Ýáñá·áõÙ/Ï³éáõóáõÙ Ù³ñ½áõ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iCs w:val="false"/>
                <w:sz w:val="20"/>
                <w:szCs w:val="20"/>
                <w:lang w:val="hy-AM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iCs w:val="false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üÇÝ³Ýë³íáñÙ³Ý Ï³ñÇùÁ` 7640 ÙÉÝ ¹ñ³Ù</w:t>
            </w:r>
          </w:p>
          <w:p>
            <w:pPr>
              <w:pStyle w:val="Normal"/>
              <w:ind w:left="-20" w:hanging="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üÇÝ³Ýë³íáñÙ³Ý Ï³ñÇùÁ` 5100 ÙÉÝ ¹ñ³Ù</w:t>
            </w:r>
          </w:p>
          <w:p>
            <w:pPr>
              <w:pStyle w:val="Normal"/>
              <w:ind w:left="-20" w:hanging="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ºÕ³Ý³Ï³ÛÇÝ µ³ñ»Ýå³ëï å³ÛÙ³ÝÝ»ñ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²ñ¹ÛáõÝù 4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¶³½ áõÝ»óáÕ ïÝ³ÛÇÝ ïÝï»ëáõÃÛáõÝÝ»ñÇ ÃÇíÁ ³×»É 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3" w:leader="none"/>
              </w:tabs>
              <w:ind w:left="353" w:hanging="353"/>
              <w:rPr/>
            </w:pPr>
            <w:r>
              <w:rPr>
                <w:rFonts w:cs="Arial"/>
                <w:sz w:val="20"/>
                <w:szCs w:val="20"/>
                <w:lang w:val="hy-AM"/>
              </w:rPr>
              <w:t xml:space="preserve">4.1 ¶³½ áõÝ»óáÕ Ñ³Ù³ÛÝùÝ»ñÇ ÃÇíÁ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3" w:leader="none"/>
              </w:tabs>
              <w:ind w:left="353" w:hanging="353"/>
              <w:rPr/>
            </w:pPr>
            <w:r>
              <w:rPr>
                <w:rFonts w:cs="Arial"/>
                <w:sz w:val="20"/>
                <w:szCs w:val="20"/>
                <w:lang w:val="hy-AM"/>
              </w:rPr>
              <w:t>4.2 ¶³½³Ù³ï³Ï³ñ³ñÙ³Ý ·Í»ñÇ »ñÏ³ñáõÃÛáõÝÁ, % Ý³Ëáñ¹ ï³ñí³ ÝÏ³ïÙ³Ùµ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ÂÇñ³Ë`</w:t>
            </w:r>
            <w:r>
              <w:rPr>
                <w:rFonts w:cs="Arial"/>
                <w:i/>
                <w:sz w:val="20"/>
                <w:szCs w:val="20"/>
                <w:lang w:val="hy-AM"/>
              </w:rPr>
              <w:t xml:space="preserve"> 34 ÏÙ ·Í»ñÇ Ï³éáõóáõÙ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i/>
                <w:sz w:val="20"/>
                <w:szCs w:val="20"/>
                <w:lang w:val="hy-AM"/>
              </w:rPr>
              <w:t xml:space="preserve">ØÇçáó³éáõ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i/>
                <w:i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.1 ¶³½³Ù³ï³Ï³ñ³ñÙ³Ý ·Í»ñÇ ï»Õ³¹ñáõÙ Ñ³Ù³ÛÝùÝ»ñáõ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3" w:leader="none"/>
              </w:tabs>
              <w:snapToGrid w:val="false"/>
              <w:ind w:left="353" w:hanging="353"/>
              <w:rPr>
                <w:rFonts w:cs="Arial"/>
                <w:b/>
                <w:b/>
                <w:bCs/>
                <w:i/>
                <w:i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i/>
                <w:iCs w:val="false"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3" w:leader="none"/>
              </w:tabs>
              <w:ind w:left="353" w:hanging="353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üÇÝ³Ýë³íáñÙ³Ý Ï³ñÇùÁ` 193 ÙÉÝ ¹ñ³Ù</w:t>
            </w:r>
          </w:p>
          <w:p>
            <w:pPr>
              <w:pStyle w:val="Normal"/>
              <w:ind w:left="-20" w:hanging="0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576" w:right="288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R"/>
        <w:numPr>
          <w:ilvl w:val="0"/>
          <w:numId w:val="35"/>
        </w:numPr>
        <w:rPr/>
      </w:pPr>
      <w:bookmarkStart w:id="66" w:name="__RefHeading___Toc202262121"/>
      <w:bookmarkEnd w:id="66"/>
      <w:r>
        <w:rPr/>
        <w:t>î²ð²Ìø²ÚÆÜ Î²è²ì²ðàôØ, îºÔ²Î²Ü ÆÜøÜ²Î²è²ì²ðàôØ ºì ø²Ô²ø²òÆ²Î²Ü Ð²ê²ð²ÎàôÂÚàôÜ</w:t>
      </w:r>
    </w:p>
    <w:p>
      <w:pPr>
        <w:pStyle w:val="Heading2R"/>
        <w:numPr>
          <w:ilvl w:val="1"/>
          <w:numId w:val="35"/>
        </w:numPr>
        <w:rPr/>
      </w:pPr>
      <w:bookmarkStart w:id="67" w:name="__RefHeading___Toc202262122"/>
      <w:bookmarkEnd w:id="67"/>
      <w:r>
        <w:rPr/>
        <w:t>î³ñ³Íù³ÛÇÝ Ï³é³í³ñáõÙ</w:t>
      </w:r>
    </w:p>
    <w:p>
      <w:pPr>
        <w:pStyle w:val="Heading2R1"/>
        <w:numPr>
          <w:ilvl w:val="2"/>
          <w:numId w:val="35"/>
        </w:numPr>
        <w:rPr>
          <w:i/>
          <w:i/>
        </w:rPr>
      </w:pPr>
      <w:bookmarkStart w:id="68" w:name="__RefHeading___Toc202262123"/>
      <w:bookmarkEnd w:id="68"/>
      <w:r>
        <w:rPr>
          <w:i/>
        </w:rPr>
        <w:t>ì³ñã³ï³ñ³Íù³ÛÇÝ µ³Å³ÝáõÙ</w:t>
      </w:r>
    </w:p>
    <w:p>
      <w:pPr>
        <w:pStyle w:val="BodytextRChar"/>
        <w:rPr/>
      </w:pPr>
      <w:r>
        <w:rPr>
          <w:b/>
        </w:rPr>
        <w:t>488.</w:t>
      </w:r>
      <w:r>
        <w:rPr/>
        <w:t xml:space="preserve"> Ð³Û³ëï³ÝÇ ï³ñ³Íù³ÛÇÝ Ï³é³í³ñÙ³Ý Ý»ñÏ³ÛÇë Ñ³Ù³Ï³ñ·Á Ý³Ë³Ýßí»É ¿ Ð³Û³ëï³ÝÇ Ð³Ýñ³å»ïáõÃÛ³Ý ê³ÑÙ³Ý³¹ñáõÃÛ³Ùµ, áñÝ ÁÝ¹áõÝí»É ¿ 1995Ã. ÑáõÉÇëÇ 5-ÇÝ, Ñ³Ù³Ó³ÛÝ áñÇ ÐÐ í³ñã³ï³ñ³Íù³ÛÇÝ ÙÇ³íáñÝ»ñÝ »Ý Ù³ñ½»ñÝ áõ Ñ³Ù³ÛÝùÝ»ñÁ ¨ áñáí ³ÝóáõÙ Ï³ï³ñí»ó í³ñã³ï³ñ³Íù³ÛÇÝ µ³Å³ÝÙ³Ý Ýáñ »ñÏ³ëïÇ×³Ý Ï³é³í³ñÙ³Ý Ñ³Ù³Ï³ñ·ÇÝ (Ñ³Ýñ³å»ï³Ï³Ý ¨ ï»Õ³Ï³Ý ÇÝùÝ³Ï³é³í³ñáõÙ):</w:t>
      </w:r>
    </w:p>
    <w:p>
      <w:pPr>
        <w:pStyle w:val="BodytextRChar"/>
        <w:rPr/>
      </w:pPr>
      <w:r>
        <w:rPr>
          <w:b/>
        </w:rPr>
        <w:t>489</w:t>
      </w:r>
      <w:r>
        <w:rPr/>
        <w:t xml:space="preserve">. ÐÇÙÝí»Éáí ê³ÑÙ³Ý³¹ñáõÃÛ³Ý íñ³ª ÐÐ ²½·³ÛÇÝ ÄáÕáíÁ 1995Ã.-Ç ÝáÛ»Ùµ»ñÇÝ ÁÝ¹áõÝ»ó §ÐÐ í³ñã³ï³ñ³Íù³ÛÇÝ µ³Å³ÝÙ³Ý Ù³ëÇÝ¦ ÐÐ ûñ»ÝùÁ£ ¶»Õ³ñùáõÝÇùÇ Ù³ñ½áõÙ ÁÝ¹·ñÏí»óÇÝ Ý³ËÏÇÝ Î³ÙáÛÇ, Îñ³ëÝáë»ÉëÏÇ, Ø³ñïáõÝáõ, ê¨³ÝÇ ¨ ì³ñ¹»ÝÇëÇ í³ñã³Ï³Ý 5 ßñç³ÝÝ»ñÁ£ </w:t>
      </w:r>
    </w:p>
    <w:p>
      <w:pPr>
        <w:pStyle w:val="BodytextRChar"/>
        <w:rPr/>
      </w:pPr>
      <w:r>
        <w:rPr>
          <w:b/>
        </w:rPr>
        <w:t>490.</w:t>
      </w:r>
      <w:r>
        <w:rPr/>
        <w:t xml:space="preserve"> ê³ÑÙ³Ý³¹ñáõÃÛáõÝÁ í³ñã³ï³ñ³Íù³ÛÇÝ µ³Å³ÝÙ³Ý ÑÇÙùáõÙ ¹ÝáõÙ ¿ ÇßË³ÝáõÃÛ³Ý ï³ñµ»ñ³ÏÙ³Ý ¨ ï³ñ³Ýç³ïÙ³Ý ·³Õ³÷³ñÁ£ Ø³ñ½»ñáõÙ Çñ³Ï³Ý³óíáõÙ ¿ å»ï³Ï³Ý Ï³é³í³ñáõÙ£ î³ñ³Íù³ÛÇÝ Ï³é³í³ñÙ³Ý Ñ³Ù³Ï³ñ·Ç Ù»ç µ³óÇ Ù³ñ½å»ïÇó ¨ Ù³ñ½å»ï³ñ³ÝÇó ÙïÝáõÙ »Ý Ý³¨ Ù³ñ½³ÛÇÝ »ÝÃ³Ï³ÛáõÃÛ³Ý Ï³½Ù³Ï»ñåáõÃÛáõÝÝ»ñÁ, Ñ³Ýñ³å»ï³Ï³Ý ·áñÍ³¹Çñ Ù³ñÙÇÝÝ»ñÇ ï³ñ³Íù³ÛÇÝ Í³é³ÛáõÃÛáõÝÝ»ñÁ, áñáÝù ÙÇ ÏáÕÙÇó áõÕÕ³ÏÇáñ»Ý »ÝÃ³ñÏíáõÙ »Ý Ñ³Ù³å³ï³ëË³Ý í»ñ³¹³ë Ù³ñÙÇÝÝ»ñÇÝ, ë³Ï³ÛÝ, Ñ³Ý¹Çë³Ý³Éáí å»ï³Ï³Ý Ï³é³í³ñÙ³Ý Ù³ñÙÇÝÝ»ñ, ÙÇ³Å³Ù³Ý³Ï ·ïÝíáõÙ »Ý Ñ³Ù³å³ï³ëË³Ý Ù³ñ½å»ïÝ»ñÇ Ñ³Ù³Ï³ñ·Ù³Ý áÉáñïáõÙ: (ûñ. ³Ýß³ñÅ ·áõÛùÇ Ï³¹³ëïñÇ å»ï³Ï³Ý ÏáÙÇï»Ç, ·³ÝÓ³å»ï³ñ³ÝÇ, ÑÇ·Ç»ÝÇÏ Ñ³Ï³Ñ³Ù³×³ñ³Ï³ÛÇÝ ï»ëãáõÃÛ³Ý ï³ñ³Íù³ÛÇÝ Í³é³ÛáõÃÛáõÝÝ»ñÁ ¨ ³ÛÉÝ ):</w:t>
      </w:r>
    </w:p>
    <w:p>
      <w:pPr>
        <w:pStyle w:val="BodytextRChar"/>
        <w:rPr/>
      </w:pPr>
      <w:r>
        <w:rPr>
          <w:b/>
        </w:rPr>
        <w:t>491</w:t>
      </w:r>
      <w:r>
        <w:rPr/>
        <w:t>. 2005Ã.-Ç ë³ÑÙ³Ý³¹ñ³Ï³Ý ÷á÷áËáõÃÛáõÝÝ»ñÇ ³ñ¹ÛáõÝùáõÙ ï³ñ³Íù³ÛÇÝ Ï³é³í³ñÙ³Ý ·áñÍáÕ Ñ³Ù³Ï³ñ·Á, Áëï ¿áõÃÛ³Ý, ÷á÷áËáõÃÛáõÝÝ»ñÇ ã»ÝÃ³ñÏí»ó: ì»ñ³÷áËí³Í ê³ÑÙ³Ý³¹ñáõÃÛ³Ý 88.1 Ñá¹í³Íáí ë³ÑÙ³ÝíáõÙ ¿, áñ ÐÐ Ï³é³í³ñáõÃÛ³Ý ÏáÕÙÇó Ýß³Ý³Ïí³Í Ù³ñ½å»ïÝ»ñÝ Çñ³·áñÍáõÙ »Ý Ï³é³í³ñáõÃÛ³Ý ï³ñ³Íù³ÛÇÝ ù³Õ³ù³Ï³ÝáõÃÛáõÝÁ ¨, µ³ó³éáõÃÛ³Ùµ ûñ»Ýùáí ë³ÑÙ³Ýí³Í ¹»åù»ñÇ, Ñ³Ù³Ï³ñ·áõÙ »Ý ·áñÍ³¹Çñ Ù³ñÙÇÝÝ»ñÇ ï³ñ³Íù³ÛÇÝ Í³é³ÛáõÃÛáõÝÝ»ñÇ ·áñÍáõÝ»áõÃÛáõÝÁ: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Heading2R1"/>
        <w:numPr>
          <w:ilvl w:val="2"/>
          <w:numId w:val="35"/>
        </w:numPr>
        <w:rPr>
          <w:i/>
          <w:i/>
        </w:rPr>
      </w:pPr>
      <w:bookmarkStart w:id="69" w:name="__RefHeading___Toc202262124"/>
      <w:bookmarkEnd w:id="69"/>
      <w:r>
        <w:rPr>
          <w:i/>
        </w:rPr>
        <w:t>¶»ñ³Ï³ÛáõÃÛáõÝÝ»ñ ¨ ÑÇÙÝ³ËÝ¹ÇñÝ»ñ</w:t>
      </w:r>
    </w:p>
    <w:p>
      <w:pPr>
        <w:pStyle w:val="BodytextRChar"/>
        <w:rPr/>
      </w:pPr>
      <w:r>
        <w:rPr>
          <w:b/>
        </w:rPr>
        <w:t>492.</w:t>
      </w:r>
      <w:r>
        <w:rPr/>
        <w:t xml:space="preserve"> î³ñ³Íù³ÛÇÝ Ï³é³í³ñÙ³Ý µÝ³·³í³éáõÙ ¹»é¨ë ãÉáõÍí³Í ËÝ¹ÇñÝ»ñÇó Ï³ñ¨áñ³·áõÛÝÁ Ù³ñ½å»ï³ñ³ÝÝ»ñÇ Çñ³í³ëáõÃÛáõÝÝ»ñÇ áã Ñëï³Ï ë³ÑÙ³ÝáõÙÝ ¿: Ü»ñÏ³ÛáõÙë Ù³ñ½å»ïÝ»ñÇ ·áñÍáõÝ»áõÃÛáõÝÁ ÑÇÙÝ³Ï³Ý³ÝáõÙ Ï³ñ·³íáñíáõÙ ¿ §Ð³Û³ëï³ÝÇ Ð³Ýñ³å»ïáõÃÛ³Ý Ù³ñ½»ñáõÙ å»ï³Ï³Ý Ï³é³í³ñÙ³Ý Ù³ëÇÝ¦ ÐÐ Ü³Ë³·³ÑÇ Ññ³Ù³Ý³·ñáí, áñÇ Ñ³Ù³Ó³ÛÝ Ù³ñ½å»ïÝ»ñÇÝ Çñ³í³ëáõÃÛáõÝÝ»ñ »Ý í»ñ³å³Ñí³Í ïÝï»ë³Ï³Ý ¨ Ñ³ë³ñ³Ï³Ï³Ý ÏÛ³ÝùÇ ï³ñµ»ñ µÝ³·³í³éÝ»ñáõÙ, ë³Ï³ÛÝ ¹ñ³Ýó Çñ³Ï³Ý³óáõÙÁ å³ñ½³µ³ÝáÕ ¹ñáõÛÃÝ»ñÇ Ó¨³Ï»ñåáõÙÁ Ñëï³Ï ã¿£</w:t>
      </w:r>
    </w:p>
    <w:p>
      <w:pPr>
        <w:pStyle w:val="BodytextRChar"/>
        <w:rPr/>
      </w:pPr>
      <w:r>
        <w:rPr>
          <w:b/>
        </w:rPr>
        <w:t>493.</w:t>
      </w:r>
      <w:r>
        <w:rPr/>
        <w:t xml:space="preserve"> Ð³ßíÇ ³éÝ»Éáí ËÝ¹ñÇ Ñ³Ù³å»ï³Ï³Ý µÝáõÛÃÁ` Ù³ñ½å»ïÝ»ñÇ ÉÇ³½áñáõÃÛáõÝÝ»ñÇ Ñëï³Ï ë³ÑÙ³ÝáõÙÁ 2009-2011ÃÃ.-Ç å»ïù ¿ ¹Çï³ñÏ»É ÁÝ¹Ñ³Ýáõñ ûñ»Ýë¹ñáõÃÛ³Ý í»ñ³÷áËÙ³Ý Ñ³Ù³ï»ùëïáõÙ: </w:t>
      </w:r>
    </w:p>
    <w:p>
      <w:pPr>
        <w:pStyle w:val="BodytextRChar"/>
        <w:rPr/>
      </w:pPr>
      <w:r>
        <w:rPr>
          <w:b/>
        </w:rPr>
        <w:t>494</w:t>
      </w:r>
      <w:r>
        <w:rPr/>
        <w:t xml:space="preserve">. Î³ñ¨áñ ÑÇÙÝ³ËÝ¹ÇñÝ»ñÇó ¿ Ý³¨ Ù³ñ½³ÛÇÝ ËáñÑñ¹Ç ¹»ñÇ ³ÏïÇí³óáõÙÁ, Ñ³ßíÇ ³éÝ»Éáí áñ ³ÛÝ Ù³ñ½å»ï³ñ³ÝÇ ¨ îÆØ-»ñÇ ÙÇç¨ ï»Õ»Ï³ïíáõÃÛ³Ý ÷áË³Ý³ÏÙ³Ý, ³éÏ³ ÑÇÙ³ËÝ¹ÇñÝ»ñÇ ùÝÝ³ñÏÙ³Ý, ·»ñ³Ï³ÛáõÃÛáõÝÝ»ñÇ ë³ÑÙ³ÝÙ³Ý, Ù³ñ½Ç µÝ³ÏãáõÃÛ³Ý µáÉáñ Ñ³ïí³ÍÝ»ñÇ Ñ»ï ³ÝÙÇç³Ï³Ý Ï³å Ñ³ëï³ï»Éáõ, ÇÝãå»ë Ý³¨ ½³ñ·³óÙ³Ý åÉ³Ý³íáñÙ³Ý áõ Íñ³·ñ»ñÇ Çñ³Ï³Ý³óÙ³Ý Ñ»ï Ï³åí³Í ·áñÍÁÝÃ³óÝ»ñÁ ùÝÝ³ñÏáÕ áõ Ñ³ëï³ïáÕ ³Ù»Ý³Ï³ñ¨áñ ËáñÑñ¹³Ïó³Ï³Ý Ù³ñÙÇÝÝ ¿: ¶»Õ³ñùáõÝÇùÇ Ù³ñ½ËáñÑáõñ¹Á Ðî¼Ì-Ç Çñ³Ï³Ý³óÙ³Ý í»ñçÇÝ »ñ»ù ï³ñÇÝ»ñÇ ÁÝÃ³óùáõÙ áõÕÕ³ÏÇáñ»Ý Ù³ëÝ³Ïó»É ¿ Ø¼Ì-Ý»ñÇ ·»ñ³Ï³ÛáõÃÛáõÝÝ»ñÇ í»ñç³Ý³Ï³Ý Ñ³Ù³Ó³ÛÝ»óÙ³Ý, Ññ³å³ñ³Ï³ÛÝáõÃÛ³Ý ³å³ÑáíÙ³Ý ¨ Çñ³½»ÏÙ³Ý ·áñÍÁÝÃ³óÝ»ñÇÝª ³ÛëåÇëáí Ó»éùµ»ñ»Éáí áñáß³ÏÇ ÷áñÓ: 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BodytextRChar"/>
        <w:rPr/>
      </w:pPr>
      <w:r>
        <w:rPr>
          <w:b/>
        </w:rPr>
        <w:t>495</w:t>
      </w:r>
      <w:r>
        <w:rPr/>
        <w:t>. î³ñ³Íù³ÛÇÝ Ï³é³í³ñÙ³Ý µÝ³·³í³éáõÙ 2009-2011ÃÃ.-Ç ·áñÍáõÝ»áõÃÛ³Ý Ï³ñ¨áñ³·áõÛÝ áõÕÕáõÃÛáõÝÝ»ñÝ Áëï ³é³çÝ³Ñ»ñÃáõÃÛáõÝÝ»ñÇ Ñ»ï¨Û³ÉÝ»ñÝ »Ý.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 xml:space="preserve">1) Î³ÝáÝ³Ï³ñ·»É Ù³ñ½å»ï³ñ³ÝÇ, îÆØ-»ñÇ, ÇÝãå»ë Ý³¨ áã-å»ï³Ï³Ý Ñ³ïí³ÍÇ ÷áËÑ³ñ³µ»ñáõÃÛáõÝÝ»ñÁ: ê³ »ÝÃ³¹ñáõÙ ¿ Ù³ñ½å»ï³ñ³ÝÇ ³ßË³ï³Ï³½ÙÇ å³ßïáÝ³Ï³Ý ³ÝÓÝ³·ñ»ñÇ ¹ñáõÛÃÝ»ñÇ Ñëï³Ï»óáõÙ, áñÁ å»ïù ¿ Ñ³ßíÇ ³éÝÇ »ñÏñáõÙ ¨ Ù³ñ½áõÙ ï»ÕÇ áõÝ»óáÕ Ñ³Ýñ³ÛÇÝ áÉáñïÇ µ³ñ»÷áËáõÙÝ»ñÁ ¨ ¹ñ³Ýó ßñç³Ý³ÏÝ»ñáõÙ ï³ñ³Íù³ÛÇÝ Ï³é³í³ñÙ³Ý Ù³ñÙÇÝÝ»ñÇ ·áñÍ³éáõÛÃÝ»ñÇ ³ñ¹ÛáõÝ³í»ï Çñ³Ï³Ý³óáõÙÁ: 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2) Ø³ëÝ³·Çï³Ï³Ý ÑëÏáÕáõÃÛ³Ý ³ñ¹ÛáõÝ³í»ï Ï³½Ù³Ï»ñåÙ³Ý Ñ³Ù³ñ Ï³é³í³ñáõÃÛ³Ý ÏáÕÙÇó ³ÝÑñ³Å»ßï ¿ Ùß³Ï»É ¨ ë³ÑÙ³Ý»É å»ïáõÃÛ³Ý ÏáÕÙÇó å³ïíÇñ³Ï³Í ÉÇ³½áñáõÃÛáõÝÝ»ñÇ Çñ³Ï³Ý³óÙ³Ý Ï³ñ·»ñÝ áõ ã³÷áñáßÇãÝ»ñÁ, ÇÝãÁ ÏÝå³ëïÇ ÇÝãå»ë ³Û¹ ÉÇ³½áñáõÃÛáõÝÝ»ñÇ ³ñ¹ÛáõÝ³í»ï Çñ³Ï³Ý³óÙ³ÝÁ, ³ÛÝå»ë ¿É ¹ñ³Ýó Ï³ï³ñÙ³Ý ÝÏ³ïÙ³Ùµ å³ïß³× ÑëÏáÕáõÃÛ³Ý Çñ³Ï³Ý³óÙ³ÝÁ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 xml:space="preserve">3) ì»ñ³ÑëÏáÕáõÃÛ³Ý ·áñÍ³éáõÛÃÇ Ñëï³Ï»óÙ³ÝÁ ½áõ·³Ñ»é` ³í»ÉÇ Ù»Í Ï³ñ¨áñáõÃÛáõÝ ï³É Ù³ñ½å»ï³ñ³ÝÇ Ñ³Ù³Ï³ñ·Ù³Ý ·áñÍ³éáõÛÃÇÝ, »ÉÝ»Éáí Î¼Ì-áí ³Ùñ³·ñí³Í ½³ñ·³óÙ³Ý áõ ³Õù³ïáõÃÛ³Ý Ñ³ÕÃ³Ñ³ñÙ³Ý ·»ñ³Ï³ÛáõÃÛáõÝÝ»ñÇ ïñ³Ù³µ³ÝáõÃÛáõÝÇó: 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4) ì»ñ³Ý³Û»É Ù³ñ½³ÛÇÝ ½³ñ·³óÙ³Ý åÉ³Ý³íáñÙ³Ý µÝ³·³í³éáõÙ Ù³ñ½å»ï³ñ³ÝÇ ·áñÍ³éáõÛÃÝ»ñÁ, å³ñï³Ï³ÝáõÃÛáõÝÝ»ñÁÝ áõ Çñ³í³ëáõÃÛáõÝÝ»ñÁª Ñ³ßíÇ ³éÝ»Éáí Ð³Û³ëï³ÝÇ ï³ñ³Íù³ÛÇÝ ½³ñ·³óÙ³Ý Íñ³·ñÇ ßñç³Ý³ÏÝ»ñáõÙ Ùß³Ïí³Í áõ ·áñÍ³¹ñí³Í ÇÝëïÇïáõóÇáÝ³É Ñ³Ù³Ï³ñ·Á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5) Øß³Ï»É áÉáñï³ÛÇÝ ³ßË³ï³Ýù³ÛÇÝ ËÙµ»ñÇ, Ù³ñ½³ÛÇÝ ½³ñ·³óÙ³Ý Ñ³ÝÓÝ³ÅáÕáíÝ»ñÇ, Ù³ñ½Ç öØÒ ¼ØÊ-Ç Ï³½Ù³íáñÙ³Ý Ù»Ë³ÝÇ½ÙÝ»ñÁ, Ùß³Ï»É ¨ Ñ³ëï³ï»É Ýñ³Ýó ³Ý¹³ÙÝ»ñÇ å³ñï³Ï³ÝáõÃÛáõÝÝ»ñÇ ¨ Çñ³í³ëáõÃÛáõÝÝ»ñÇ ó³ÝÏÁ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6) Øß³Ï»É Ù³ñ½å»ï³ñ³ÝÇ ¨ Ù³ñ½áõÙ ·áñÍáÕ å»ï³Ï³Ý Ï³é³í³ñÙ³Ý Ù³ñÙÇÝÝ»ñÇ ÙÇç¨ ï»Õ»Ï³ïí³Ï³Ý Ñáëù»ñÇ Ï³ñ·³íáñÙ³Ý Ñ³Û»ó³Ï³ñ·, áñÁ ÃáõÛÉ Ïï³ ÙÇ³ëÝ³Ï³Ý³óÝ»É ëáóÇ³É-ïÝï»ë³Ï³Ý ½³ñ·³óÙ³Ý ËÝ¹ÇñÝ»ñÇÝ í»ñ³µ»ñáÕ ïíÛ³ÉÝ»ñÁ, ëï»ÕÍ»É ÙÇ³ëÝ³Ï³Ý ïíÛ³ÉÝ»ñÇ µ³½³, áñÝ Ç í»ñçá ÏÍ³é³ÛÇ áñå»ë Ù³ñ½³ÛÇÝ ÏÛ³ÝùÇ µáÉáñ µÝ³·³í³éÝ»ñÇ Ñ³Ù³ñ µáÉáñÇ ÏáÕÙÇó ÁÝ¹áõÝí³Í å³ßïáÝ³Ï³Ý ï»Õ»Ï³ïíáõÃÛ³Ý ³ÕµÛáõñ: ²Ûë áõÕÕáõÃÛ³Ùµ Ñ³ïÏ³å»ë Ï³ñ¨áñíáõÙ ¿ ²ìÌ-Ç ï³ñ³Íù³ÛÇÝ ëïáñ³µ³Å³ÝáõÙÝ»ñÇ Ñ»ï ÷áËÑ³ñ³µ»ñáõÃÛáõÝÝ»ñÇ ³ñ¹ÛáõÝ³í»ïáõÃÛ³Ý µ³ñÓñ³óáõÙÁ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7) Ðëï³Ï»óÝ»É, å³ñ½»óÝ»É ¨ ³ñ¹ÛáõÝ³í»ï áõ ³ñ¹ÛáõÝ³í»ï ¹³ñÓÝ»É Ù³ñ½å»ï³ñ³ÝÇ ÏáÕÙÇó îÆØ-»ñÇÝ ïñ³Ù³¹ñáÕ Ù»Ãá¹³µ³Ý³Ï³Ý û·ÝáõÃÛáõÝÁ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 xml:space="preserve">8) Ø³ñ½³ÛÇÝ ½³ñ·³óÙ³Ý ·áñÍÁÝÃ³óÝ»ñáõÙ ¶»Õ³ñùáõÝÇùÇ Ù³ñ½³ÛÇÝ ËáñÑñ¹Ç ¹»ñÁ µ³ñÓñ³óÝ»Éáõ ³ÝÑñ³Å»ßïáõÃÛ³Ý ¹»åùáõÙ Éñ³óáõóÇã ûñ»Ýë¹ñ³Ï³Ý ÑÇÙù»ñ ³å³Ñáí»Éáõ Ýå³ï³Ïáí, áõëáõÙÝ³ëÇñ»É ¶»Õ³ñùáõÝÇùÇ Ù³ñ½³ÛÇÝ ËáñÑñ¹Ç ·áñÍáÕ Çñ³í³ëáõÃÛáõÝÝ»ñÇ ßñç³Ý³ÏÁ: </w:t>
      </w:r>
    </w:p>
    <w:p>
      <w:pPr>
        <w:pStyle w:val="BodytextRChar"/>
        <w:rPr/>
      </w:pPr>
      <w:r>
        <w:rPr>
          <w:b/>
        </w:rPr>
        <w:t>496</w:t>
      </w:r>
      <w:r>
        <w:rPr/>
        <w:t>. Ð³ïÏ³Ýß³Ï³Ý ¿, áñ §Ð³Û³ëï³ÝÇ Ð³Ýñ³å»ïáõÃÛ³Ý Ù³ñ½»ñáõÙ å»ï³Ï³Ý Ï³é³í³ñÙ³Ý Ù³ëÇÝ¦ ÐÐ Ü³Ë³·³ÑÇ Ññ³Ù³Ý³·ÇñÁ, ãÝ³Û³Í í»ñçÇÝ ï³ñÇÝ»ñÇÝ Çñ³Ï³Ý³óí³Í ë³ÑÙ³Ý³¹ñ³Ï³Ý ¨ ûñ»Ýë¹ñ³Ï³Ý µ³ñ»÷áËáõÙÝ»ñÇÝ, ¿³Ï³Ý ÷á÷áËáõÃÛáõÝÝ»ñÇ ãÇ »ÝÃ³ñÏí»É, ÇÝãÇ Ñ»ï¨³Ýùáí Ññ³Ù³Ý³·ñáõÙ ³ñï³Ñ³Ûïí³Í µ³½Ù³ÃÇí ¹ñáõÛÃÝ»ñ ¨ ÷áËÑ³ñ³µ»ñáõÃÛáõÝÝ»ñ í»ñ³Ý³ÛÙ³Ý, ³í»ÉÇÝ, ûñ»ÝùÇ Ù³Ï³ñ¹³Ïáí ³Ùñ³·ñÙ³Ý Ï³ñÇù áõÝ»Ý:</w:t>
      </w:r>
    </w:p>
    <w:p>
      <w:pPr>
        <w:pStyle w:val="BodytextRChar"/>
        <w:rPr/>
      </w:pPr>
      <w:r>
        <w:rPr>
          <w:b/>
        </w:rPr>
        <w:t>497.</w:t>
      </w:r>
      <w:r>
        <w:rPr/>
        <w:t xml:space="preserve"> ²ÛÝáõ³Ù»Ý³ÛÇí, Ñ³ßíÇ ³éÝ»Éáí ¶»Õ³ñùáõÝÇùÇ Ù³ñ½å»ï³ñ³ÝáõÙ ¨, ÁÝ¹Ñ³Ýáõñ ³éÙ³Ùµ, Ù³ñ½áõÙ í»ñçÇÝ ßñç³ÝáõÙ ÁÝÃ³óáÕ µ³ñ»÷áËáõÙÝ»ñÁ (2003-2008ÃÃ.-ÇÝ), ï³ñ³Íù³ÛÇÝ Ï³é³í³ñÙ³Ý ¨ ï»Õ³Ï³Ý ÇÝùÝ³Ï³é³í³ñÙ³Ý µÝ³·³í³éÝ»ñáõÙ Î¼Ì-2-Ç ·»ñ³Ï³ÛáõÃÛáõÝÝ»ñ, ³ÝÑñ³Å»ßï »Ýù Ñ³Ù³ñáõÙ ³ñÓ³Ý³·ñ»É, áñ ï³ñ³Íù³ÛÇÝ Ï³é³í³ñÙ³Ý ³ñ¹ÛáõÝ³í»ïáõÃÛ³Ý µ³ñÓñ³óÙ³Ý, Ù³ñ½³ÛÇÝ ÇßË³ÝáõÃÛáõÝÝ»ñÇ ·áñÍáõÝ»áõÃÛ³Ý Çñ³Ï³Ý Ñ³ßí»ïí³Ï³ÝáõÃÛáõÝÁ, Ã³÷³ÝóÇÏáõÃÛáõÝÝ áõ Ññ³å³ñ³Ï³ÛÝáõÃÛáõÝÝ ³å³Ñáí»Éáõ, ÇÝãå»ë Ý³¨ ½³ñ·³óÙ³Ý åÉ³Ý³íáñÙ³Ý µÝ³·³í³éáõÙ Ñ³Ýñ³ÛÇÝ, Ù³ëÝ³íáñ áõ Ñ³ë³ñ³Ï³Ï³Ý ë»ÏïáñÝ»ñÇ ·áñÍ³ÏóáõÃÛ³Ý áõÕÕáõÃÛ³Ùµ Ïáõï³Ïí»É ¿ ½·³ÉÇ ³ñ¹ÛáõÝ³í»ï ÷áñÓ, áñÁ ÑÇÙù ¿ ¹ÝáõÙ Ù³ñ½å»ï³ñ³ÝÇ ¨ Ù³ñ½Ç Ñ³ë³ñ³ÏáõÃÛ³Ý ÙÇç¨ Ñ³Ù³ï»Õ ·áñÍáÕáõÃÛáõÝÝ»ñÇ ÇëÏ³å»ë ³ñ¹ÛáõÝ³í»ï Çñ³Ï³Ý³óÙ³Ý ¨ ¹ñ³Ýó Ñ»ï³·³ ½³ñ·³óÙ³Ý Ñ³Ù³ñ: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Heading2R1"/>
        <w:numPr>
          <w:ilvl w:val="2"/>
          <w:numId w:val="35"/>
        </w:numPr>
        <w:rPr>
          <w:i/>
          <w:i/>
        </w:rPr>
      </w:pPr>
      <w:bookmarkStart w:id="70" w:name="__RefHeading___Toc202262125"/>
      <w:bookmarkEnd w:id="70"/>
      <w:r>
        <w:rPr>
          <w:i/>
        </w:rPr>
        <w:t>Ø³ñ½å»ï³ñ³ÝÇ Ï³é³í³ñÙ³Ý Ï³½Ù³Ï»ñå³Ï³Ý Ï³éáõóí³Íù</w:t>
      </w:r>
    </w:p>
    <w:p>
      <w:pPr>
        <w:pStyle w:val="BodytextRChar"/>
        <w:rPr/>
      </w:pPr>
      <w:r>
        <w:rPr>
          <w:b/>
        </w:rPr>
        <w:t>498.</w:t>
      </w:r>
      <w:r>
        <w:rPr/>
        <w:t xml:space="preserve"> ÐÐ ¶»Õ³ñùáõÝÇùÇ Ù³ñ½å»ï³ñ³ÝÇ Ï³½Ù³Ï»ñå³Ï³Ý Ï³éáõóí³ÍùÁ Ý»ñÏ³Û³óí³Í ¿ </w:t>
      </w:r>
      <w:r>
        <w:rPr>
          <w:color w:val="000000"/>
        </w:rPr>
        <w:t>Ð³í»Éí³Í 8-áõÙ:</w:t>
      </w:r>
      <w:r>
        <w:rPr/>
        <w:t xml:space="preserve"> Ø³ñ½å»ï³ñ³ÝÇ ·áÛáõÃÛáõÝ áõÝ»óáÕ Ï³é³í³ñÙ³Ý Ï³½Ù³Ï»ñå³Ï³Ý Ï³éáõóí³ÍùÝ ³ÙµáÕçáõÃÛ³Ùµ ÑÝ³ñ³íáñáõÃÛáõÝ ãÇ ï³ÉÇë ÉáõÍ»Éáõ ³éÏ³ ÑÇÙÝ³ËÝ¹ÇñÝ»ñÁ ¨ ³ñ¹ÛáõÝ³í»ï Ï»ñåáí Çñ³Ï³Ý³óÝ»É Ù³ñ½å»ïÇ ÉÇ³½áñáõÃÛáõÝÝ»ñÁ: Ð³ë³ñ³Ï³Ï³Ý Ñ³ñ³µ»ñáõÃÛáõÝÝ»ñÇ ³ÝÁÝ¹Ñ³ï ÷á÷áËáõÃÛáõÝÝ»ñÁ ¨ å»ï³Ï³Ý Ï³é³í³ñÙ³Ý Ñ³Ù³Ï³ñ·áõÙ Çñ³Ï³Ý³óíáÕ µ³ñ»÷áËáõÙÝ»ñÁ å»ïù ¿ ³Ý¹ñ³¹³éÝ³Ý Ý³¨ Ù³ñ½å»ï³ñ³ÝÇ Ï³é³í³ñÙ³Ý Ï³½Ù³Ï»ñå³Ï³Ý Ï³éáõóí³ÍùÇ í»ñ³÷áËÙ³Ý íñ³: Î³éáõóí³Íù³ÛÇÝ ÷á÷áËáõÃÛáõÝÝ»ñÁ å»ïù ¿ ¹Çï³ñÏ»É áã ÙÇ³ÛÝ Ïñ×³ïáõÙÝ»ñÇ, ³ÛÉ¨ ÁÝ¹Ñ³Ýáõñ Ùáï»óáõÙÝ»ñÇ å³Ñå³ÝÙ³Ý ¨ ³ßË³ï³ÝùÝ»ñÇ é³óÇáÝ³É Ï³½Ù³Ï»ñåÙ³Ý ï»ë³ÝÏÛáõÝÇó: </w:t>
      </w:r>
    </w:p>
    <w:p>
      <w:pPr>
        <w:pStyle w:val="Footnote"/>
        <w:ind w:firstLine="720"/>
        <w:rPr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499</w:t>
      </w:r>
      <w:r>
        <w:rPr>
          <w:iCs/>
          <w:color w:val="000000"/>
          <w:sz w:val="22"/>
          <w:szCs w:val="22"/>
        </w:rPr>
        <w:t xml:space="preserve">. Æñ³íÇ×³ÏÁ ßïÏ»Éáõ Ýå³ï³Ïáí 2009-2011 Ãí³Ï³ÝÝ»ñÇ Ñ³Ù³ñ, ûñÇÝ³Ï, Ù³ñ½å»ïÇ ³é³ç³ñÏáõÃÛ³Ùµ ÐÐ Ï³é³í³ñáõÃÛ³Ý ÏáÕÙÇó å»ïù ¿ Çñ³Ï³Ý³óíÇ Ù³ñ½å»ï³ñ³ÝÇ Ï³é³í³ñÙ³Ý Ï³½Ù³Ï»ñå³Ï³Ý Ï³éáõóí³ÍùÇ Ï³ï³ñ»É³·áñÍáõÙ: ²Ûë áõÕÕáõÃÛ³Ùµ ³ñ¹»Ý ÇëÏ ³ñÓ³Ý³·ñí»É ¿ áñáß³ÏÇ ³é³çÁÝÃ³ó Ñ³ïÏ³å»ë Ø»Í ´ñÇï³ÝÇ³ÛÇ Ø¼Ü-Ç Ñ»ï Ñ³Ù³·áñÍ³ÏóáõÃÛ³Ý ßñç³Ý³ÏÝ»ñáõÙ (Ðî¼Ì ¨ Ð³Ýñ³ÛÇÝ áÉáñïÇ µ³ñ»÷áËáõÙÝ»ñÇ Íñ³·Çñ): ÐÐà´Ì-Ç Ñ»ï Ñ³Ù³·áñÍ³ÏóáõÃÛ³Ý ³ñ¹ÛáõÝùáõÙ Ùß³Ïí»ó Ù³ñ½å»ï³ñ³ÝÇ Ï³éáõóí³Íù³ÛÇÝ Ñ³ñó»ñÇÝ í»ñ³µ»ñáÕ ÙÇ ÷³ëï³ÃáõÕÃ (ï»ëª ÐÐ î³íáõßÇ ¨ ¶»Õ³ñùáõÝÇùÇ Ù³ñ½å»ï³ñ³ÝÝ»ñÇ Ï³éáõóí³Íù³ÛÇÝ ¨ ·áñÍ³éáõÃ³ÛÇÝ µ³ñ»÷áËáõÙÝ»ñÇ áõëáõÙÝ³ëÇñáõÃÛáõÝ, ºñ¨³Ý, 2006Ã.), áñÇ ³é³ç³ñÏáõÃÛáõÝÝ»ñÇó ÙÇ ù³ÝÇëÁ Ï³ñáÕ »Ý û·ï³·áñÍí»É í»ñÁ Ýßí³Í ³é³ç³ñÏáõÃÛáõÝÁ Ùß³Ï»ÉÇë: ÀÝ¹Ñ³Ýáõñ Ùáï»óáõÙÁ, ë³Ï³ÛÝ, å»ïù ¿ ÑÇÙÝíÇ Ýáñ ëïáñ³µ³Å³ÝáõÙÝ»ñ ëï»ÕÍ»Éáõó Ëáõë³÷»Éáõ ëÏ½µáõÝùÇ íñ³: öáË³ñ»ÝÁª ³é³ç³ñÏííáõÙ ¿ í»ñ³Ý³Û»É ¨ Ñëï³Ï»óÝ»É Ù³ñ½å»ï³ñ³ÝÇ ³ßË³ï³Ï³½ÙÇ å³ßïáÝ³Ï³Ý ³ÝÓÝ³·ñ»ñÁ ¨ ·áñÍ³éáõÛÃÝ»ñÁ: </w:t>
      </w:r>
    </w:p>
    <w:p>
      <w:pPr>
        <w:pStyle w:val="BodytextRChar"/>
        <w:rPr/>
      </w:pPr>
      <w:bookmarkStart w:id="71" w:name="OLE_LINK10"/>
      <w:bookmarkStart w:id="72" w:name="OLE_LINK9"/>
      <w:bookmarkEnd w:id="71"/>
      <w:bookmarkEnd w:id="72"/>
      <w:r>
        <w:rPr>
          <w:b/>
        </w:rPr>
        <w:t>500.</w:t>
      </w:r>
      <w:r>
        <w:rPr/>
        <w:t xml:space="preserve"> Ð³Û³ëï³ÝÇ ï³ñ³Íù³ÛÇÝ ½³ñ·³óÙ³Ý Íñ³·ñÇ Ñ»ï Ñ³Ù³·áñÍ³ÏóáõÃÛ³Ý ßñç³Ý³ÏÝ»ñáõÙ Ù³ñ½å»ï³ñ³ÝáõÙ Ó¨³íáñí»ó ØáÝÇïáñÇÝ·Ç ¨ ·Ý³Ñ³ïÙ³Ý Ñ³Ù³Ï³ñ· (Ø¶ Ñ³Ù³Ï³ñ·Á Ù³Ýñ³Ù³ëÝáñ»Ý Ý»ñÏ³Û³óí³Í ¿ Ø¼Ì-Ç §ØáÝÇïáñÇÝ·Ç ¨ ·Ý³Ñ³ïÙ³Ý Ñ³Ù³Ï³ñ·¦ µ³ÅÝáõÙ), áñÁ å³Ñ³Ýç»ó Ñ³Ù³å³ï³ëË³Ý Éñ³óáõÙÝ»ñ ÙïóÝ»É Ù³ñ½å»ï³ñ³ÝÇ Ø¶ ËÙµÇ ³Ý¹³ÙÝ»ñÇ å³ßïáÝÇ ³ÝÓÝ³·ñ»ñáõÙ: Ø³ñ½å»ï³ñ³ÝÇ ÙáÝÇïáñÇÝ·³ÛÇÝ ·áñÍáõÝ»áõÃÛ³Ý Ï³½Ù³Ï»ñåáõÙ³Ý ¨ Çñ³Ï³Ý³óÙ³Ý ÑÇÙùáõÙ ÁÝÏ³Í ¿ »ñÏáõ ëÏ½µáõÝù: Ü³Ë ¨ ³é³ç, Íñ³·ñ»ñÇ ÙáÝÇïáñÇÝ·Á å»ïù ¿ Çñ³Ï³Ý³óíÇ Ñ³Ù³å³ï³ëË³Ý áÉáñï³ÛÇÝ ëïáñ³µ³Å³ÝáõÙÝ»ñÇ Ù³ëÝ³·»ïÝ»ñÇ ÏáÕÙÇó, Ñ»ï¨³µ³ñ, ³é³ÝÓÝ³óí³Í Ï³éáõóí³Íù³ÛÇÝ ëïáñ³µ³Å³ÝÙ³Ý ëï»ÕÍáõÙÁ Ýå³ï³Ï³Ñ³ñÙ³ñ ã¿: ØÛáõë ÏáÕÙÇó, Ñ³ñÏ³íáñ ¿ áõÝ»Ý³É áÉáñï³ÛÇÝ ÙáÝÇïáñÇÝ·³ÛÇÝ Ñ³ßí»ïíáõÃÛáõÝÝ»ñÁ í»ñÉáõÍáÕ ¨ ³Ù÷á÷áÕ áñ¨Çó» Ù³ñÙÇÝ, áñï»Õ ÏÏáõï³ÏíÇ åÉ³Ý³íáñí³Í Íñ³·ñ»ñÇ Çñ³Ï³Ý³óÙ³Ý ÁÝÃ³óùÇ Ù³ëÇÝ áÕçÇÝýáñÙ³óÇ³Ý: ²Ûë Ýå³ï³Ïáí Ý³Ë³ï»ëíáõÙ ¿ üÇÝ³Ýë³Ï³Ý ¨ ëáóÇ³É-ïÝï»ë³Ï³Ý ½³ñ·³óÙ³Ý í³ñãáõÃÛ³Ý Ï³½ÙáõÙ ÁÝ¹·ñÏí³Í Ìñ³·ñ»ñÇ ¨ Ý»ñ¹ñáõÙÝ»ñÇ µ³ÅÇÝÁ ¹³ñÓÝ»É ³é³ÝÓÝ³óí³Í Ï³éáõóí³Íù³ÛÇÝ ëïáñ³µ³Å³ÝáõÙ, áñÝ ³ÝÙÇç³Ï³Ýáñ»Ý »ÝÃ³Ï³ ÏÉÇÝÇ Ø¶ ËÙµÇ Õ»Ï³í³ñ Ñ³Ý¹Çë³óáÕ Ù³ñ½å»ïÇ ï»Õ³Ï³ÉÇÝ, ¨ Çñ µáõÝ Íñ³·ñ³ÛÇÝ ·áñÍáõÝ»áõÃÛ³Ý Ñ»ï Ñ³Ù³ï»Õ ÏÇñ³Ï³Ý³óÝÇ Ý³¨ Ø¶ ËÙµÇ ³ßË³ï³ÝùÝ»ñÇ Ï³½Ù³Ï»ñåÙ³Ý ¨ Ñ³Ù³Ï³ñ·Ù³Ý, ÇÝãå»ë Ý³¨ ³Ù÷á÷ ÙáÝÇïáñÇÝ·³ÛÇÝ Ñ³ßí»ïíáõÃÛáõÝÝ»ñÇ Ï³½ÙÙ³Ý ·áñÍ³éáõÛÃÝ»ñÁ:</w:t>
      </w:r>
    </w:p>
    <w:p>
      <w:pPr>
        <w:pStyle w:val="BodytextRChar"/>
        <w:rPr/>
      </w:pPr>
      <w:bookmarkStart w:id="73" w:name="OLE_LINK10"/>
      <w:bookmarkStart w:id="74" w:name="OLE_LINK9"/>
      <w:bookmarkEnd w:id="73"/>
      <w:bookmarkEnd w:id="74"/>
      <w:r>
        <w:rPr>
          <w:b/>
        </w:rPr>
        <w:t>501.</w:t>
      </w:r>
      <w:r>
        <w:rPr/>
        <w:t xml:space="preserve"> ²ÛëåÇëáí, Ø¶ ËÙµÇ Ï³½ÙáõÙ ÏÁÝ¹·ñÏí»Ý áÉáñï³ÛÇÝ ëïáñ³µ³Å³ÝáõÙÝ»ñÇ Õ»Ï³í³ñÝ»ñÁ, ÇëÏ Ýñ³Ýó ³ßË³ï³ÝùÇ Ñ³Ù³Ï³ñ·áõÙÝ áõ ³ñ¹ÛáõÝùÝ»ñÇ í»ñÉáõÍáõÃÛáõÝÁ ÏÇñ³Ï³Ý³óíÇ Ýáñ³ëï»ÕÍ Ï³éáõóí³Íù³ÛÇÝ ëïáñ³µ³Å³ÝÙ³Ý ÏáÕÙÇó, áñÇ ³ÝÙÇç³Ï³Ý Õ»Ï³í³ñÁ ÏÉÇÝÇ Ø¶ ËÙµÇ Õ»Ï³í³ñ Ù³ñ½å»ïÇ ï»Õ³Ï³ÉÁ: </w:t>
      </w:r>
    </w:p>
    <w:p>
      <w:pPr>
        <w:pStyle w:val="Footnote"/>
        <w:ind w:firstLine="720"/>
        <w:rPr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502.</w:t>
      </w:r>
      <w:r>
        <w:rPr>
          <w:iCs/>
          <w:color w:val="000000"/>
          <w:sz w:val="22"/>
          <w:szCs w:val="22"/>
        </w:rPr>
        <w:t xml:space="preserve"> ä»ïù ¿ Ýß»É Ý³¨, áñ Ðî¼Ì-Ç ÏáÕÙÇó Ï³½Ù³Ï»ñåí»ó ¨ ³ÝóÏ³óí»ó Ã»Ù³ïÇÏ í»ñ³å³ïñ³ëïÙ³Ý ¹³ëÁÝÃ³óÝ»ñÇ ß³ñù, áñÇ ³ñ¹ÛáõÝùáõÙ ¶»Õ³ñùáõÝÇùÇ Ù³ñ½å»ï³ñ³ÝÇ Ø¶ ËáõÙµÁ Ù³ëÝ³·Çï³Ï³Ý µ³í³ñ³ñ Ù³Ï³ñ¹³Ïáí ³ÛÅÙ ³ñ¹»Ý »ñÏáõ ï³ñí³ ÁÝÃ³óùáõÙ å³ïñ³ëïáõÙ ¿ Ø¶ ÏÇë³ÙÛ³Ï³ÛÇÝ ï³ñ»Ï³Ý Ñ³ßí»ïíáõÃÛáõÝÝ»ñÁ, Ùß³ÏáõÙ ¿ ï³ñ»Ï³Ý ³ßË³ï³Ýù³ÛÇÝ åÉ³ÝÝ»ñÁ, ³Û¹ ÃíáõÙ` áÉáñï³ÛÇÝ óáõó³ÝÇßÝ»ñÇ Ñ³í³ù³·ñáõÙÝ áõ í»ñÉáõÍáõÃÛáõÝÁ` ïñ³Ù³µ³Ý³Ï³Ý Ñ»ÝùÇ ÑÇÙ³Ý íñ³: Ð³Ù³Ï³ñ·Ç Ûáõñ³Ñ³ïÏáõÃÛáõÝÝ»ñÇó ¿ ³ÛÝ, áñ Ñ³ßí»ïíáõÃÛáõÝÝ»ñÁ å³ïñ³ëï»ÉÇë Ù³ñ½å»ï³ñ³ÝÇ Ø¶ ËáõÙµÁ å³ñï³¹Çñ Ñ³Ù³·áñÍ³ÏóáõÙ ¿ Ñ³ë³ñ³Ï³Ï³Ý Ï³½Ù³Ï»ñåáõÃÛáõÝÝ»ñÇ ÙÇçáóáí Ý»ñÏ³Û³óí³Í ù³Õ³ù³óÇ³Ï³Ý Ñ³ë³ñ³ÏáõÃÛ³Ý ëáõµÛ»ÏïÝ»ñÇ, ÇÝãå»ë Ý³¨ ï³ñµ»ñ áÉáñïÝ»ñÇ ³ÝÏ³Ë ÷áñÓ³·»ïÝ»ñÇ Ñ»ï, áñáÝù Çñ³Ï³Ý³óÝáõÙ »Ý ïíÛ³É ï³ñí³ Ñ³Ù³ñ ÁÝïñí³Í áÉáñïáõÙ Çñ³Ï³Ý³óíáÕ` ³½¹»óáõÃÛ³Ý ·Ý³Ñ³ïáõÙÝ»ñ (ï»ëª Ðî¼Ì §Ø»Í ´ñÇï³ÝÇ³ÛÇ ÙÇç³½·³ÛÇÝ ½³ñ·³óÙ³Ý Ý³Ë³ñ³ñáõÃÛ³Ý ¹ñ³Ù³ßÝáñÑÇ Ñ³ßíÇÝ 2006 Ãí³Ï³ÝÇÝ Ð³Û³ëï³ÝÇ ï³ñ³Íù³ÛÇÝ ½³ñ·³óÙ³Ý Íñ³·ñÇ ßñç³Ý³ÏÝ»ñáõÙ Çñ³Ï³Ý³óí³Í »ÝÃ³Ï³éáõóí³ÍùÝ»ñÇ ýÇÝ³Ýë³íáñÙ³Ý í»ñëïáõ·Çã Ñ³ßí»ïíáõÃÛáõÝ¦, æ.øÉÇýïáÝ, ².Ø»ÉÇùÛ³Ý, 2006, ¹»Ïï»Ùµ»ñ, Ðî¼Ì §2006 ¨ 2007ÃÃ.-ÇÝ ¶»Õ³ñùáõÝÇùÇ ¨ î³íáõßÇ Ù³ñ½»ñáõÙ ÏñÃ³Ï³Ý áÉáñïÇ »ÝÃ³Ï³éáõóí³ÍùÝ»ñáõÙ Ø¼Ü ¨ å»ïáõÃÛ³Ý ÙÇçáóÝ»ñáí Çñ³Ï³Ý³óí³Í Ý»ñ¹ñáõÙÝ»ñÇ áõëáõÙÝ³ëÇñáõÃÛáõÝ¦, æ.øÉÇýïáÝ, ¶.Ð³ÏáµÛ³Ý, 2007, ÝáÛ»Ùµ»ñ): Ð³ïÏ³Ýß³Ï³Ý ¿, áñ Ù³ñ½å»ï³ñ³ÝÇ Ø¶ ËÙµÇ ³Ý¹³ÙÝ»ñÇ å³ßïáÝ³Ï³Ý ³ÝÓÝ³·ñ</w:t>
      </w:r>
      <w:r>
        <w:rPr/>
        <w:t>»</w:t>
      </w:r>
      <w:r>
        <w:rPr>
          <w:iCs/>
          <w:color w:val="000000"/>
          <w:sz w:val="22"/>
          <w:szCs w:val="22"/>
        </w:rPr>
        <w:t>ñáõÙ ³Ùñ³·ñí³Í ¿ ³Ûë ·áñÍ³éáõÛÃÝ Çñ³·áñÍ»Éáõ å³ñï³Ï³ÝáõÃÛáõÝÁ:</w:t>
      </w:r>
    </w:p>
    <w:p>
      <w:pPr>
        <w:pStyle w:val="BodytextRChar"/>
        <w:rPr>
          <w:iCs w:val="false"/>
          <w:color w:val="000000"/>
          <w:sz w:val="22"/>
          <w:szCs w:val="22"/>
        </w:rPr>
      </w:pPr>
      <w:r>
        <w:rPr>
          <w:iCs w:val="false"/>
          <w:color w:val="000000"/>
          <w:sz w:val="22"/>
          <w:szCs w:val="22"/>
        </w:rPr>
      </w:r>
    </w:p>
    <w:p>
      <w:pPr>
        <w:pStyle w:val="BodytextRChar"/>
        <w:rPr/>
      </w:pPr>
      <w:r>
        <w:rPr>
          <w:b/>
        </w:rPr>
        <w:t>503.</w:t>
      </w:r>
      <w:r>
        <w:rPr/>
        <w:t xml:space="preserve"> Ø¼Ì-Ç ·áñÍáÕáõÃÛ³Ý ÁÝÃ³óùáõÙ å³ïñ³ëïí»É »Ý Éáõë³µ³ÝáÕ µÝáõÛÃÇ ÙÇ ß³ñù Ñ»éáõëï³Ñ³Õáñ¹áõÙÝ»ñ, Ù³ñ½³ÛÇÝ ¨ Ï»ÝïñáÝ³Ï³Ý Ù³ÙáõÉáõÙ Ññ³å³ñ³Ïí»É »Ý µ³½Ù³ÃÇí Ñá¹í³ÍÝ»ñ, ÝÏ³ñ³Ñ³Ýí»É ¿ Ø¼Ì-Ç Ùß³ÏÙ³Ý áõ Çñ³Ï³Ý³óÙ³Ý ÷áõÉ»ñÁ Éáõë³µ³ÝáÕ ³é³ÝÓÇÝ ýÇÉÙ, áñÁ »Ã»ñ ¿ ³ñÓ³Ïí»É Ð2 Ñ»éáõëï³³ÉÇùáí, ÇÝãå»ë Ý³¨ µ³½Ù³ÃÇí ÷³ëï³ÃÕÃ»ñ »Ý ï»Õ³¹ñí»É ¶»Õ³ñùáõÝÇùÇ Ù³ñ½Ç í»µ-Ï³ÛùáõÙ: ²Ûë ÷áñÓÁ å»ïù ¿ ß³ñáõÝ³Ï³Ï³Ý µÝáõÛÃ ÏñÇ ¨ ¹ñ³ ³é³çÇÝ Çñ³Ï³Ý³óÝáÕÁ Ù³ñ½å»ï³ñ³ÝÇ Ñ³ë³ñ³ÏáõÃÛ³Ý Ñ»ï Ï³å»ñÇ ëïáñ³µ³Å³ÝáõÙÝ ¿: Ð»ï¨³µ³ñ Ù»Í Ï³ñ¨áñáõÃÛáõÝ ¿ ïñíáõÙ Ù³ñ½å»ï³ñ³ÝÇ Ñ³ë³ñ³ÏáõÃÛ³Ý Ï³å»ñÇ Ñ»ï ëïáñ³µ³Å³ÝÙ³Ý Ï³ñáÕáõÃÛáõÝÝ»ñÇ áõÅ»Õ³óÙ³ÝÁ, ï»ËÝÇÏ³Ï³Ý áõ ýÇÝ³Ýë³Ï³Ý Ñ³·»óí³ÍáõÃÛ³ÝÁ, ÇÝãå»ë Ý³¨ Ýáñ Ù»Ãá¹Ý»ñÇ ÏÇñ³éÙ³ÝÁ: Ðî¼Ì-Ç û·ÝáõÃÛ³Ùµ 2008 Ãí³Ï³ÝÇÝ ÏÙß³ÏíÇ Ñ³ë³ñ³ÏáõÃÛ³Ý Ñ»ï Ï³å»ñÇ é³½Ù³í³ñáõÃÛáõÝÁ:</w:t>
      </w:r>
    </w:p>
    <w:p>
      <w:pPr>
        <w:pStyle w:val="BodytextRChar"/>
        <w:rPr/>
      </w:pPr>
      <w:r>
        <w:rPr>
          <w:b/>
        </w:rPr>
        <w:t>504</w:t>
      </w:r>
      <w:r>
        <w:rPr/>
        <w:t>. ä»ï³Ï³Ý Ï³é³í³ñÙ³Ý Ñ³Ù³Ï³ñ·Ç ³ñ¹ÛáõÝ³í»ïáõÃÛ³Ý µ³ñÓñ³óÙ³Ý Ýå³ï³Ïáí Ï³ñ¨áñ ¿ Ý³¨ Ù³ñ½å»ï³ñ³ÝÇ ¨ Ýñ³ÝáõÙ Ûáõñ³ù³ÝãÛáõñ ³ßË³ï³ï»ÕÇ Ñ³Ù³å³ï³ëË³Ý»óáõÙÁ Å³Ù³Ý³Ï³ÏÇó ã³÷³ÝÇßÝ»ñÇÝ` Ñ³·»óÝ»Éáí ï³ñ³Íù³ÛÇÝ Ï³é³í³ñÙ³Ý Ù³ñÙÇÝÁ Ñ³Ù³å³ï³ëË³Ý Ï³½Ùï»ËÝÇÏ³Ûáí, Ñ³Ù³Ï³ñ·ã³ÛÇÝ Íñ³·ñ»ñáí ¨ ï»Õ»Ï³ïíáõÃÛ³Ý ëï³óÙ³Ý Å³Ù³Ý³Ï³ÏÇó ÙÇçáóÝ»ñáí: ì»ñçÇÝë »ÝÃ³¹ñáõÙ ¿ Ý³¨ Ýáñ áñ³Ï³Ï³Ý å³Ñ³ÝçÝ»ñ Ù³ñ½å»ï³ñ³ÝÇ ³ßË³ï³ÏÇóÝ»ñÇ ÝÏ³ïÙ³Ùµ, ÇÝãÁ ãÇ ³å³ÑáííáõÙ ù³Õ³ù³óÇ³Ï³Ý Í³é³ÛáõÃÛ³Ý Ñ³Ù³Ï³ñ·Ç Ý»ñ¹ñÙ³Ý ßñç³Ý³ÏÝ»ñáõÙ Çñ³Ï³Ý³óíáÕ áõëáõóÙ³Ùµ£ ²Ûë Ýå³ï³ÏÇÝ Ï³ñ»ÉÇ ¿ Ñ³ëÝ»É Éñ³óáõóÇã áõëáõóÙ³Ý, Ù³ëÝ³íáñ³å»ë áã-ýáñÙ³É áõëáõóÙ³Ý Íñ³·ñ»ñáí£ ²Ûë áõëáõóáÕ³Ï³Ý Íñ³·ñ»ñÇ Ï³½Ù³Ï»ñåÙ³Ý ¨ ³ÝóÏ³óÙ³Ý ·áñÍáõÙ ¿³Ï³Ý Ù³ëÝ³ÏóáõÃÛáõÝ Ï³ñáÕ »Ý áõÝ»Ý³É Ù³ñ½áõÙ ·áñÍáÕ áã å»ï³Ï³Ý Ï³½Ù³Ï»ñåáõÃÛáõÝÝ»ñÁ£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Heading2R1"/>
        <w:numPr>
          <w:ilvl w:val="2"/>
          <w:numId w:val="35"/>
        </w:numPr>
        <w:rPr>
          <w:i/>
          <w:i/>
        </w:rPr>
      </w:pPr>
      <w:bookmarkStart w:id="75" w:name="__RefHeading___Toc202262126"/>
      <w:bookmarkEnd w:id="75"/>
      <w:r>
        <w:rPr>
          <w:i/>
        </w:rPr>
        <w:t>ø³Õ³ù³óÇ³Ï³Ý Í³é³ÛáõÃÛáõÝ</w:t>
      </w:r>
    </w:p>
    <w:p>
      <w:pPr>
        <w:pStyle w:val="BodytextRChar"/>
        <w:rPr/>
      </w:pPr>
      <w:r>
        <w:rPr>
          <w:b/>
        </w:rPr>
        <w:t>505.</w:t>
      </w:r>
      <w:r>
        <w:rPr/>
        <w:t xml:space="preserve"> î³ñ³Íù³ÛÇÝ Ï³é³í³ñÙ³Ý Ñ³Ù³Ï³ñ·Ç ³ñ¹ÛáõÝ³í»ï ·áñÍáõÝ»áõÃÛ³Ý »ñ³ßËÇùÝ»ñÇó Ù»ÏÁ ù³Õ³ù³óÇ³Ï³Ý Í³é³ÛáõÃÛ³Ý Ñ³Ù³Ï³ñ·Ý ¿: Ü»ñÏ³ÛáõÙë Ï³ñ»ÉÇ ¿ ³ñÓ³Ý³·ñ»É ³ÛÝ ÷³ëïÁ, áñ Ñ³Ù³Ï³ñ·Á Ñ³ÕÃ³Ñ³ñ»É ¿ Ï³Û³óÙ³Ý ßñç³ÝÇÝ µÝáñáß ¹Åí³ñáõÃÛáõÝÝ»ñÁ: Ðëï³Ï »Ý ù³Õ³ù³óÇ³Ï³Ý Í³é³ÛáõÃÛ³Ý å³ßïáÝÝ»ñÁ, Ï³½Ù³Ï»ñåí»É ¨ ûñ»Ýùáí ë³ÑÙ³Ýí³Í Å³ÙÏ»ïÝ»ñáõÙ áõ Ï³ñ·áí ß³ñáõÝ³ÏáõÙ »Ý Ï³½Ù³Ï»ñåí»É ù³Õ³ù³óÇ³Ï³Ý Í³é³ÛáÕÝ»ñÇ í»ñ³å³ïñ³ëïáõÙÝ áõ ³ï»ëï³íáñáõÙÁ: ø³Õ³ù³óÇ³Ï³Ý Í³é³ÛáõÃÛ³Ý µáÉáñ å³ßïáÝÝ»ñÁ ½µ³Õ»óíáõÙ »Ý ûñ»Ýùáí ë³ÑÙ³Ýí³Í Ï³ñ·áí` ÙñóáõÛÃÝ»ñÇ Ï³Ù ³ï»ëï³íáñÙ³Ý ÑÇÙ³ íñ³: äÉ³Ý³íáñíáÕ Å³Ù³Ý³Ï³ßñç³ÝÇ Ñ³Ù³ñ ³Ýñ³Å»ßï ¿ ÙÇçáóÝ»ñ Ó»éÝ³ñÏ»É Ñ³Ù³Ï³ñ·Ç Ñ»ï³·³ Ï³ï³ñ»É³·áñÍÙ³Ý, ù³Õ³ù³óÇ³Ï³Ý Í³é³ÛáÕÝ»ñÇ Ù³ëÝ³·Çï³Ï³Ý í»ñ³å³ïñ³ëïÙ³Ý, å³ßïáÝÝ»ñÇ ³ÝÓÝ³·ñ»ñÇ Ñëï³Ï»óÙ³Ý ¨ ¹ñ³Ýó Ñ³Ù³å³ï³ëË³Ý Ï³¹ñ³ÛÇÝ ³å³Ñáíí³ÍáõÃÛ³Ý ³å³ÑáíÙ³Ý áõÕÕáõÃÛ³Ùµ:</w:t>
      </w:r>
    </w:p>
    <w:p>
      <w:pPr>
        <w:pStyle w:val="BodytextRChar"/>
        <w:rPr/>
      </w:pPr>
      <w:r>
        <w:rPr>
          <w:b/>
        </w:rPr>
        <w:t>506.</w:t>
      </w:r>
      <w:r>
        <w:rPr/>
        <w:t xml:space="preserve"> ø³Õ³ù³óÇ³Ï³Ý Í³é³ÛáõÃÛ³Ý Ñ³Ù³Ï³ñ·áõÙ Ý»ñÏ³ÛáõÙë Ï³ñ¨áñ ÑÇÙÝ³ËÝ¹ÇñÝ»ñÇó Ù»ÏÝ ³ÛÝ ¿, áñ Ù³ñ½å»ïÝ»ñÇÝ Çñ³íáõÝù ¿ í»ñ³å³Ñí³Í Ñ³Ù³Ï³ñ·»É Ñ³Ýñ³å»ï³Ï³Ý ·áñÍ³¹Çñ Ù³ñÙÇÝÝ»ñÇ ï³ñ³Íù³ÛÇÝ Í³é³ÛáõÃÛáõÝÝ»ñÇ ·áñÍáõÝ»áõÃÛáõÝÁ, ë³Ï³ÛÝ í»ñçÇÝÝ»ñë áõÝ»Ý ·»ñ³ï»ëã³Ï³Ý å³ïÏ³Ý»ÉáõÃÛáõÝ ¨ Ýñ³Ýó Õ»Ï³í³ñÝ»ñÁ, áñå»ë ù³Õ³ù³óÇ³Ï³Ý Í³é³ÛáÕÝ»ñ, áõÕÕ³ÏÇáñ»Ý »ÝÃ³ñÏíáõÙ »Ý Ñ³Ù³å³ï³ëË³Ý í»ñ³¹³ë Ù³ñÙÝÇÝ` ³ÝÑ³ëÏ³Ý³ÉÇ ¹³ñÓÝ»Éáí Ù³ñ½å»ïÇ Ñ»ï ÷áËÑ³ñ³µ»ñáõÃÛáõÝÝ»ñÇ ¹ñë¨áñáõÙÝ»ñÁ:</w:t>
      </w:r>
    </w:p>
    <w:p>
      <w:pPr>
        <w:pStyle w:val="BodytextRChar"/>
        <w:rPr/>
      </w:pPr>
      <w:r>
        <w:rPr>
          <w:b/>
        </w:rPr>
        <w:t>507</w:t>
      </w:r>
      <w:r>
        <w:rPr/>
        <w:t>. î³ñ³Íù³ÛÇÝ Ï³é³í³ñÙ³Ý Ñ³Ù³Ï³ñ·Ç ³ñ¹ÛáõÝ³í»ïáõÃÛáõÝÁ å³Ñ³ÝçáõÙ ¿ µ³ñ»É³íí»É Ù³ñ½å»ïÇ ¨ ·áñÍ³¹Çñ ÇßË³ÝáõÃÛ³Ý Ù³ñÙÇÝÝ»ñÇ ï³ñ³Íù³ÛÇÝ Í³é³ÛáõÃÛáõÝÝ»ñÇ ·áñÍáõÝ»áõÃÛáõÝÁ: Ø³ëÝ³íáñ³å»ë, ³ÝÑñ³Å»ßï ¿ ÝáñÙ³ïÇí Çñ³í³Ï³Ý ³Ïï»ñáõÙ ÷á÷áËáõÃÛáõÝÝ»ñ ¨ Éñ³óáõÙÝ»ñ Ï³ï³ñ»Éáõ ÙÇçáóáí, Ù»Ë³ÝÇ½ÙÝ»ñ Ùß³Ï»É, Ñ³Ù³Ó³ÛÝ áñáÝó ·áñÍ³¹Çñ ÇßË³ÝáõÃÛ³Ý Ù³ñÙÇÝÝ»ñÇ ï³ñ³Íù³ÛÇÝ Í³é³ÛáõÃÛáõÝÝ»ñÁ å»ïù ¿ ï»Õ»Ï³ïíáõÃÛáõÝ ¨ Ñ³ßí»ïíáõÃÛáõÝÝ»ñ Ý»ñÏ³Û³óÝ»Ý Ù³ñ½å»ïÇÝ Çñ»Ýó ·áñÍáõÝ»áõÃÛ³Ý, ÇÝãå»ë Ý³¨ ïíÛ³É áÉáñïÁ µÝáõÃ³·ñáÕ óáõó³ÝÇßÝ»ñÇ Ù³ëÇÝ: ØÇ³Å³Ù³Ý³Ï Ù³ñ½å»ïÁ å»ïù ¿ ÑÝ³ñ³íáñáõÃÛáõÝ áõÝ»Ý³ Ñ³ÝÓÝ³ñ³ñ³Ï³ÝÝ»ñ ï³É Ñ³Ù³å³ï³ëË³Ý ëïáñ³µ³Å³ÝáõÙÝ»ñÇ Õ»Ï³í³ñÝ»ñÇÝ, ÇÝãÁ å»ïù ¿ ³Ùñ³·ñí³Í ÉÇÝÇ ÝñÝ³ó å³ßïáÝÝ»ñÇ ³ÝÓÝ³·ñ»ñáõÙ: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Heading2R1"/>
        <w:numPr>
          <w:ilvl w:val="2"/>
          <w:numId w:val="35"/>
        </w:numPr>
        <w:rPr>
          <w:i/>
          <w:i/>
        </w:rPr>
      </w:pPr>
      <w:bookmarkStart w:id="76" w:name="__RefHeading___Toc202262127"/>
      <w:bookmarkEnd w:id="76"/>
      <w:r>
        <w:rPr>
          <w:i/>
        </w:rPr>
        <w:t>¾É»ÏïñáÝ³ÛÇÝ Ï³é³í³ñáõÙ</w:t>
      </w:r>
    </w:p>
    <w:p>
      <w:pPr>
        <w:pStyle w:val="BodytextRChar"/>
        <w:rPr/>
      </w:pPr>
      <w:r>
        <w:rPr>
          <w:b/>
        </w:rPr>
        <w:t>508.</w:t>
      </w:r>
      <w:r>
        <w:rPr/>
        <w:t xml:space="preserve"> 2002-2004ÃÃ.-ÇÝ ¼³ñ·³óÙ³Ý ¨ Ñ³Ù³·áñÍ³ÏóáõÃÛ³Ý Þí»Ûó³ñ³Ï³Ý ·áñÍ³Ï³ÉáõÃÛáõÝÁ Ø²Î-Ç ¼³ñ·³óÙ³Ý Íñ³·ñÇ, ÐÐ ï³ñ³Íù³ÛÇÝ Ï³é³í³ñÙ³Ý Ý³Ë³ñ³ñáõÃÛ³Ý ¨ Ù³ñ½å»ïÝ»ñÇ Ñ»ï Ñ³Ù³ï»Õ Çñ³Ï³Ý³óñ»É »Ý ï³ñ³Íù³ÛÇÝ ¿É»ÏïñáÝ³ÛÇÝ Ï³é³í³ñÙ³Ý Ñ³Ù³Ï³ñ·Ç Ý»ñ¹ñÙ³Ý ³ßË³ï³ÝùÝ»ñ:</w:t>
      </w:r>
    </w:p>
    <w:p>
      <w:pPr>
        <w:pStyle w:val="BodytextRChar"/>
        <w:rPr/>
      </w:pPr>
      <w:r>
        <w:rPr>
          <w:b/>
        </w:rPr>
        <w:t>509</w:t>
      </w:r>
      <w:r>
        <w:rPr/>
        <w:t>. Æñ³Ï³Ý³óí³Í Íñ³·ñÇ ³ñ¹ÛáõÝùáõÙ Ý»ñÏ³ÛáõÙë ÐÐ ï³ñ³Íù³ÛÇÝ Ï³é³í³ñÙ³Ý Ý³Ë³ñ³ñáõÃÛáõÝÁ, ÇÝãå»ë Ý³¨ µáÉáñ Ù³ñ½å»ï³ñ³ÝÝ»ñÝ áõÝ»Ý ¿É»ÏïñáÝ³ÛÇÝ Ï³é³í³ñÙ³Ý Ñ³Ù³Ï³ñ·»ñ: ¸³ ÑÝ³ñ³íáñáõÃÛáõÝ ¿ ï³ÉÇë Ññ³å³ñ³Ï³ÛÇÝ ¹³ñÓÝ»É ï³ñ³Íù³ÛÇÝ Ï³é³í³ñÙ³Ý Ù³ñÙÇÝÝ»ñÇ ·áñÍáõÝ»áõÃÛáõÝÁ` ³å³Ñáí»Éáí ³ÝÑñ³Å»ßï ï»Õ»Ï³ïíáõÃÛ³Ý Ññ³å³ñ³ÏÙ³Ùµ: ÆÑ³ñÏ», ë³ ÙÇ³ÛÝ ³é³çÇÝ ù³ÛÉÝ ¿, áñÇÝ å»ïù ¿ Ñ»ï¨Ç Ï³Ûù»ñáõÙ ï»Õ³¹ñí³Í ï»Õ»Ï³ïíáõÃÛ³Ý ³ÝÁÝ¹Ñ³ï Ã³ñÙ³óáõÙÁ, ÇÝãå»ë Ý³¨ Ñ³Ù³Ï³ñ·ÇãÝ»ñÇó û·ïí»Éáõ` Ù³ñ½å»ï³ñ³ÝÇ ¨ åáï»ÝóÇ³É ëå³éáÕÝ»ñÇ ·Çï»ÉÇùÝ»ñÇ µ³ñÓñ³óáõÙÁ:</w:t>
      </w:r>
    </w:p>
    <w:p>
      <w:pPr>
        <w:pStyle w:val="BodytextRChar"/>
        <w:rPr/>
      </w:pPr>
      <w:r>
        <w:rPr>
          <w:b/>
        </w:rPr>
        <w:t>510.</w:t>
      </w:r>
      <w:r>
        <w:rPr/>
        <w:t xml:space="preserve"> Ø³ñ½å»ï³ñ³ÝÇ ³ßË³ï³ÏÇóÝ»ñÇ Ù»Í Ù³ëÇ Ñ³Ù³Ï³ñ·ã³ÛÇÝ áã µ³í³ñ³ñ ·Çï»ÉÇùÝ»ñÁ ÑÝ³ñ³íáñáõÃÛáõÝ ã»Ý ï³ÉÇë ³ÙµáÕçáõÃÛ³Ùµ û·ï³·áñÍ»Éáõ ·áÛáõÃÛáõÝ áõÝ»óáÕ Ñ³Ù³Ï³ñ·Á: ØÛáõë ÏáÕÙÇó ÇÝï»ñÝ»ïÇ ï³ñ³Íí³ÍáõÃÛ³Ý ó³Íñ ³ëïÇ×³ÝÁ ¨ áã Ù³ïã»ÉÇ ÉÇÝ»Éáõ Ñ³Ý·³Ù³ÝùÁ, ÇÝãå»ë Ý³¨ µÝ³ÏãáõÃÛ³Ý ÏáÕÙÇó Ñ³Ù³Ï³ñ·ÇãÝ»ñÇ ÏÇñ³éÙ³Ý ë³ÑÙ³Ý³÷³ÏáõÃÛ³Ý å³ï×³éáí Ù³ñ¹ÇÏ ã»Ý ·ñáõÙ ¿É»ÏïñáÝ³ÛÇÝ Ý³Ù³ÏÝ»ñ ¨ ã»Ý û·ïíáõÙ ³ñ¹»Ý ÇëÏ ÁÝÓ»éÝí³Í ÑÝ³ñ³íáñáõÃÛáõÝÇó: ÀÝ¹Ñ³Ýáõñ ³éÙ³Ùµ ³ÝÑñ³Å»ßï ¿ í»ñçÝ³Ï³Ý³å»ë ÉáõÍ»É Ù³ñ½å»ï³ñ³ÝÇ` Ñ³Ù³Ï³ñ·ÇãÝ»ñáí ¨ Å³Ù³Ý³Ï³ÏÇó Ï³åÇ ÙÇçáóÝ»ñáí Ñ³·»óí³ÍáõÃÛ³Ý Ñ³ñóÁ:</w:t>
      </w:r>
    </w:p>
    <w:p>
      <w:pPr>
        <w:pStyle w:val="BodytextRChar"/>
        <w:rPr/>
      </w:pPr>
      <w:r>
        <w:rPr>
          <w:b/>
        </w:rPr>
        <w:t>511.</w:t>
      </w:r>
      <w:r>
        <w:rPr/>
        <w:t xml:space="preserve"> 2009-2011 Ãí³Ï³ÝÝ»ñÇ ÁÝÃ³óùáõÙ ³ÝÑñ³Å»ßï ¿.</w:t>
      </w:r>
    </w:p>
    <w:p>
      <w:pPr>
        <w:pStyle w:val="NumberingR"/>
        <w:numPr>
          <w:ilvl w:val="1"/>
          <w:numId w:val="47"/>
        </w:numPr>
        <w:rPr/>
      </w:pPr>
      <w:r>
        <w:rPr/>
        <w:t>²ñ¹ÛáõÝ³í»ï Ï»ñåáí ÏÇñ³é»É Ñ³Ýñ³ÏñÃ³Ï³Ý ¹åñáóÝ»ñáõÙ ³éÏ³ ï»ËÝÇÏ³Ï³Ý ÑÝ³ñ³íáñáõÃÛáõÝÝ»ñÁ: ²Ûë µÝ³·³í³éáõÙ å»ïù ¿ ß³ñáõÝ³Ï»É ³ÏïÇí Ñ³Ù³·áñÍ³ÏóáõÃÛáõÝÁ Project Harmony ÑÇÙÝ³¹ñ³ÙÇ Ñ»ï:</w:t>
      </w:r>
    </w:p>
    <w:p>
      <w:pPr>
        <w:pStyle w:val="NumberingR"/>
        <w:numPr>
          <w:ilvl w:val="1"/>
          <w:numId w:val="14"/>
        </w:numPr>
        <w:rPr/>
      </w:pPr>
      <w:r>
        <w:rPr/>
        <w:t xml:space="preserve">Ø³ñ½å»ï³ñ³ÝÇ ýáõÝÏóÇáÝ³É ·áñÍáõÝ»áõÃÛ³Ý ³å³ÑáíÙ³Ý Ñ³Ù³ñ Ï³ñ¨áñ Ý³Ë³¹ñÛ³ÉÝ»ñÇó ¿ Ý»ñùÇÝ ÷³ëï³ÃÕÃ³ßñç³Ý³éáõÃÛ³Ý Ï³½Ù³Ï»ñåáõÙÁ ¨ ³Û¹ ·áñÍÁÝÃ³óáõÙ Ñ³Ù³Ï³ñ·ã³ÛÇÝ ï»ËÝáÉá·Ç³Ý»ñÇ ÏÇñ³éáõÙÁ: ÊáëùÁ í»ñ³µ»ñáõÙ ¿ Ñ³ïÏ³å»ë ù³Õ³ù³óÇÝ»ñÇó ëï³óíáÕ Ý³Ù³ÏÝ»ñÇ ·áñÍÁÝÃ³óáõÙ §Ù»Ï å³ïáõÑ³Ý¦-Ç ëÏ½µáõÝùÇ ÏÇñ³éÙ³ÝÁ, ÇÝãÁ ÑÝ³ñ³íáñáõÃÛáõÝ Ïï³ ³é³í»É ³ñ¹ÛáõÝ³í»ï ¹³ñÓÝ»É Ñ³ïÏ³å»ë µÝ³ÏãáõÃÛ³Ý Ñ»ï Ù³ñ½å»ï³ñ³ÝÇ ÷áËÑ³ñ³µ»ñáõÃÛáõÝÝ»ñÁ: </w:t>
      </w:r>
    </w:p>
    <w:p>
      <w:pPr>
        <w:pStyle w:val="NumberingR"/>
        <w:numPr>
          <w:ilvl w:val="1"/>
          <w:numId w:val="14"/>
        </w:numPr>
        <w:rPr/>
      </w:pPr>
      <w:r>
        <w:rPr/>
        <w:t>êï»ÕÍ»É ÙÇ³ëÝ³Ï³Ý ï»Õ»Ï³ïí³Ï³Ý ó³Ýó Ñ³Ù³ÛÝùÝ»ñÇ ¨ Ù³ñ½å»ï³ñ³ÝÇ ÙÇç¨:</w:t>
      </w:r>
    </w:p>
    <w:p>
      <w:pPr>
        <w:pStyle w:val="NumberingR"/>
        <w:numPr>
          <w:ilvl w:val="1"/>
          <w:numId w:val="14"/>
        </w:numPr>
        <w:rPr/>
      </w:pPr>
      <w:r>
        <w:rPr/>
        <w:t>¾É»ÏïñáÝ³ÛÇÝ Ï³é³í³ñÙ³Ý Ñ³Ù³Ï³ñ·Ç ÙÇçáóáí ·ÝáõÙÝ»ñÇ ·áñÍÁÝÃ³óÇ Ï³½Ù³Ï»ñåáõÙÁ ÝáõÛÝå»ë µËáõÙ ¿ Î¼Ì 2-Ç å³Ñ³ÝçÝ»ñÇó, ¨ Ïáãí³Í ¿ µ³ñÓñ³óÝ»Éáõ Ñ³Ù³Ï³ñ·Ç Ã³÷³ÝóÇÏáõÃÛáõÝÝ áõ Ù³ïã»ÉÇáõÃÛáõÝÁ Ù³ñ½Ç µÝ³ÏãáõÃÛ³Ý ³í»ÉÇ É³ÛÝ ßñç³Ý³ÏÝ»ñÇ Ñ³Ù³ñ:</w:t>
      </w:r>
    </w:p>
    <w:p>
      <w:pPr>
        <w:pStyle w:val="BodytextRChar"/>
        <w:rPr/>
      </w:pPr>
      <w:r>
        <w:rPr>
          <w:b/>
        </w:rPr>
        <w:t>512.</w:t>
      </w:r>
      <w:r>
        <w:rPr/>
        <w:t xml:space="preserve"> ¾É»ÏïñáÝ³ÛÇÝ Ï³é³í³ñÙ³Ý µÝ³·³í³éáõÙ ¶»Õ³ñùáõÝÇùÇ Ù³ñ½å»ï³ñ³ÝáõÙ áñáß³ÏÇ ù³ÛÉ»ñ ³ñ¹»Ý ³ñí»É »Ý Ðî¼Ì-Ç ³ç³ÏóáõÃÛ³Ùµ: Øß³Ïí»É ¨ Ý»ñ¹ñí»É ¿ Ù³ñ½áõÙ ·áñÍáÕ Íñ³·ñ»ñÇ ïíÛ³ÉÝ»ñÇ µ³½³: ²ÛÝáõ³Ù»Ý³ÛÝÇí, µ³½³Ý ïíÛ³ÉÝ»ñáí Ñ³Ù³É³ñ»Éáõ, ³ÛÝ Ã³ñÙ³óÝ»Éáõ, ÇÝãå»ë Ý³¨ ¹ñ³ÝÇó û·ïí»Éáõ Ï³ñáÕáõÃÛáõÝÝ»ñÇ ½³ñ·³óÙ³Ý ³éáõÙáí ¹»é¨ë ³Ý»ÉÇùÝ»ñ ß³ï Ï³Ý: Ø³ñ½å»ï³ñ³ÝÇ Õ»Ï³í³ñáõÃÛáõÝÁ åÉ³Ý³íáñáõÙ ¿ ¹ÇÙ»É Ñ³ïÏ³å»ë ¹áÝáñ Ï³½Ù³Ï»ñåáõÃÛáõÝÝ»ñÇÝ Çñ»Ýó ÏáÕÙÇó Ù³ñ½áõÙ Çñ³Ï³Ý³óíáÕ Íñ³·ñ»ñÇ áõ ÙÇçáó³éáõÙÝ»ñÇ Ù³ëÇÝ ï»Õ»Ï³ïíáõÃÛáõÝ ïñ³Ù³¹ñ»Éáõ ËÝ¹ñ³Ýùáí: ÀÝ¹ áñáõÙ, Ñ³ßíÇ ³éÝ»Éáí ïíÛ³ÉÝ»ñÇ µ³½³ÛÇ Ï»ÝëáõÝ³ÏáõÃÛ³Ý, ÇÝãå»ë Ý³¨ µ³½³ÛáõÙ å³ñáõÝ³ÏíáÕ ïíÛ³ÉÝ»ñÇ ³ñ¹Ç³Ï³ÝáõÃÛ³Ý ³å³ÑáíÙ³Ý ³ÝÑñ³Å»ßïáõÃÛáõÝÁ, å»ïù ¿ Ñ³Ù³å³ï³ëË³Ý ·áñÍÁÝÏ»ñÝ»ñÇ Ñ»ï ÏÝù»É »é³ÙÛ³ ÷áËÁÙµéÝÙ³Ý Ñáõß³·ñ»ñ, áñáÝóáí ¨ ÏÏ³ñ·³íáñí»Ý ïíÛ³ÉÝ»ñÇ µ³½³ÛÇ Ñ³Ù³ÉñÙ³Ý ËÝ¹ÇñÝ»ñÁ:</w:t>
      </w:r>
    </w:p>
    <w:p>
      <w:pPr>
        <w:pStyle w:val="BodytextRChar"/>
        <w:rPr/>
      </w:pPr>
      <w:r>
        <w:rPr/>
      </w:r>
    </w:p>
    <w:p>
      <w:pPr>
        <w:pStyle w:val="Heading2R"/>
        <w:numPr>
          <w:ilvl w:val="1"/>
          <w:numId w:val="35"/>
        </w:numPr>
        <w:rPr/>
      </w:pPr>
      <w:bookmarkStart w:id="77" w:name="__RefHeading___Toc202262128"/>
      <w:bookmarkEnd w:id="77"/>
      <w:r>
        <w:rPr/>
        <w:t>î»Õ³Ï³Ý ÇÝùÝ³Ï³é³í³ñáõÙ ¨ ³å³Ï»ÝïñáÝ³óáõÙ</w:t>
      </w:r>
    </w:p>
    <w:p>
      <w:pPr>
        <w:pStyle w:val="Heading2R1"/>
        <w:numPr>
          <w:ilvl w:val="2"/>
          <w:numId w:val="35"/>
        </w:numPr>
        <w:rPr>
          <w:i/>
          <w:i/>
        </w:rPr>
      </w:pPr>
      <w:bookmarkStart w:id="78" w:name="__RefHeading___Toc202262129"/>
      <w:bookmarkEnd w:id="78"/>
      <w:r>
        <w:rPr>
          <w:i/>
        </w:rPr>
        <w:t>ì³ñã³ï³ñ³Íù³ÛÇÝ µ³Å³ÝáõÙ ¨ Ñ³Ù³ÛÝù³ÛÇÝ Ï³ñáÕáõÃÛáõÝÝ»ñ</w:t>
      </w:r>
    </w:p>
    <w:p>
      <w:pPr>
        <w:pStyle w:val="BodytextRChar"/>
        <w:rPr/>
      </w:pPr>
      <w:r>
        <w:rPr>
          <w:b/>
        </w:rPr>
        <w:t>513.</w:t>
      </w:r>
      <w:r>
        <w:rPr/>
        <w:t xml:space="preserve"> Ø³ñ½³ÛÇÝ ½³ñ·³óáõÙÁ ¹Åí³ñ ¿ å³ïÏ»ñ³óÝ»É ³é³Ýó ï»Õ³Ï³Ý ÇÝùÝ³Ï³é³í³ñÙ³Ý Ñ³Ù³Ï³ñ·Ç ¨ Ñ³Ù³ÛÝù³ÛÇÝ ½³ñ·³óÙ³Ý: ²í»ÉÇÝ, Ù³ñ½Ç ½³ñ·³óáõÙÁ å»ïù ¿ ¹Çï³ñÏ»É Ñ³Ù³ÛÝùÝ»ñÇ ½³ñ·³óÙ³Ý ï»ë³ÝÏÛáõÝÇó: ²ÛëÇÝùÝ, ÙÇ ¹»åùáõÙ Ù³ñ½áõÙ ³éÏ³ ÑÇÙÝ³ËÝ¹ÇñÝ»ñÁ å»ïù ¿ ÉáõÍí»Ý å»ïáõÃÛ³Ý ³ç³ÏóáõÃÛ³Ùµ` å»ï³Ï³Ý µÛáõç»Ç ÙÇçáóÝ»ñÇ Ñ³ßíÇÝ, ë³Ï³ÛÝ å»ïù ¿ ÝÏ³ïÇ áõÝ»Ý³É, áñ ¹ñ³Ýù ÏñáõÙ »Ý Ñ³ïí³Í³Ï³Ý µÝáõÛÃ ¨ Ï³ñáÕ »Ý å³ÛÙ³Ý³íáñí³Í ÉÇÝ»É Ï³é³í³ñáõÃÛ³Ý Íñ³·ñ»ñáí, ÙÛáõë ÏáÕÙÇó Ñ³Ù³ÛÝù³ÛÇÝ ÑÇÙÝ³ËÝ¹ÇñÝ»ñÇ ÉáõÍÙ³Ý ÑÇÙÝ³Ï³Ý ¨ ³ñ¹ÛáõÝ³í»ï Ñ³Ù³Ï³ñ·Á å»ïù ¿ ï»ëÝ»É Ñ³Ù³ÛÝù³ÛÇÝ Ï³ñáÕáõÃÛáõÝÝ»ñÇ ³Ùñ³åÝ¹Ù³Ý ¨ ï»Õ³Ï³Ý ÇÝùÝ³Ï³é³í³ñÙ³Ý Ù³ñÙÇÝÝ»ñÇ ÉÇ³½áñáõÃÛáõÝÝ»ñÇ ³ñ¹ÛáõÝ³í»ï Çñ³Ï³Ý³óÙ³Ý Ñ³Ù³ï»ùëïáõÙ:</w:t>
      </w:r>
    </w:p>
    <w:p>
      <w:pPr>
        <w:pStyle w:val="BodytextRChar"/>
        <w:rPr/>
      </w:pPr>
      <w:r>
        <w:rPr>
          <w:b/>
        </w:rPr>
        <w:t>514.</w:t>
      </w:r>
      <w:r>
        <w:rPr/>
        <w:t xml:space="preserve"> Ð³ñÏ ¿ Ýß»É, áñ Ñ³Ù³Ó³ÛÝ ÐÐ ê³ÑÙ³Ý³¹ñáõÃÛ³Ý 104 Ñá¹í³ÍÇ ï»Õ³Ï³Ý ÇÝùÝ³Ï³é³í³ñáõÙÁ áã ÙÇ³ÛÝ Ñ³Ù³ÛÝùÇ ï»Õ³Ï³Ý Ýß³Ý³ÏáõÃÛ³Ý Ñ³ñó»ñÁ ÉáõÍ»Éáõ Çñ³íáõÝùÝ ¿, ³ÛÉ¨ Ï³ñáÕáõÃÛáõÝÁ: ²ÛëÇÝùÝ` Ñ³Ù³ÛÝùÝ»ñÁ å»ïù ¿ µ³í³ñ³ñ Ï³ñáÕáõÃÛáõÝ áõÝ»Ý³Ý ÉáõÍ»Éáõ ï»Õ³Ï³Ý ÇÝùÝ³Ï³é³í³ñÙ³Ý ûñ»Ýë¹ñáõÃÛ³Ùµ Çñ»Ýó í»ñ³å³Ñí³Í Ñ³ñó»ñÁ ¨ Çñ³Ï³Ý³óÝ»É ÉÇ³½áñáõÃÛáõÝÝ»ñÁ:</w:t>
      </w:r>
    </w:p>
    <w:p>
      <w:pPr>
        <w:pStyle w:val="BodytextRChar"/>
        <w:rPr>
          <w:i/>
          <w:i/>
        </w:rPr>
      </w:pPr>
      <w:r>
        <w:rPr>
          <w:b/>
        </w:rPr>
        <w:t>515.</w:t>
      </w:r>
      <w:r>
        <w:rPr/>
        <w:t xml:space="preserve"> Ð³Û³ëï³ÝáõÙ Ý»ñÏ³ÛÇë ³å³Ï»ÝïñáÝ³óÙ³Ý ù³Õ³ù³Ï³ÝáõÃÛáõÝÁ ÑÇÙÝ³Ï³ÝáõÙ áõÕÕí³Í ¿ ï³ñ³Íù³ÛÇÝ ¨ ï»Õ³Ï³Ý Ï³é³í³ñÙ³Ý Ù³ñÙÇÝÝ»ñÇÝ ÉÇ³½áñáõÃÛáõÝÝ»ñÇ ¨ Çñ³í³ëáõÃÛáõÝÝ»ñÇ ÷áË³ÝóÙ³ÝÁ: ²Ûë ·áñÍÁÝÃ³óÁ ½·³ÉÇáñ»Ý ¹³Ý¹³ÕáõÙ ¿ »ñÏáõ ÑÇÙÝ³Ï³Ý å³ï×³éÝ»ñáí: </w:t>
      </w:r>
      <w:r>
        <w:rPr>
          <w:i/>
        </w:rPr>
        <w:t>²é³çÇÝÁ</w:t>
      </w:r>
      <w:r>
        <w:rPr/>
        <w:t xml:space="preserve">, Ñ³Ù³ÛÝùÝ»ñÁ ß³ï ÷áùñ »Ý ¨ Ù³ëÝ³ïí³Í: ²å³Ï»ÝïñáÝ³óÙ³Ý ù³Õ³ù³Ï³ÝáõÃÛáõÝÝ ³é³í»É ³ñ¹ÛáõÝ³í»ï Çñ³Ï³Ý³óÝ»Éáõ Ñ³Ù³ñ ³ÝÑñ³Å»ßï ¿ Ëáßáñ³óÝ»É Ñ³Ù³ÛÝùÝ»ñÁ` Ïñ×³ï»Éáí ¹ñ³Ýó ÃÇíÁ ¨ ÙÇ³íáñ»Éáí ÙÇ ù³ÝÇ µÝ³Ï³í³Ûñ Ù»Ï Ñ³Ù³ÛÝùÇ Ù»ç: ê³ ß³ï Ýáõñµ ù³Õ³ù³Ï³Ý Ñ³ñó ¿, ¨ Ï³é³í³ñáõÃÛ³Ý ÏáÕÙÇó Ëñ³ËáõëíáÕ ÙÇçÑ³Ù³ÛÝù³ÛÇÝ ÙÇ³íáñáõÙÝ»ñÇ ëï»ÕÍáõÙÝ ³é³çÇÝ ù³ÛÉÝ ¿ ³Ûë áõÕÕáõÃÛ³Ùµ: </w:t>
      </w:r>
    </w:p>
    <w:p>
      <w:pPr>
        <w:pStyle w:val="BodytextRChar"/>
        <w:rPr/>
      </w:pPr>
      <w:r>
        <w:rPr>
          <w:b/>
        </w:rPr>
        <w:t>516.</w:t>
      </w:r>
      <w:r>
        <w:rPr/>
        <w:t xml:space="preserve"> ØÇçÑ³Ù³ÛÝù³ÛÇÝ ÙÇ³íáñáõÙÝ»ñÇÝ ³ç³Ïó»Éáõ Ýå³ï³ÏÁ Ñ³Ûï³ñ³ñ³·ñí³Í ¿ Ý³¨ ÐÐ Ï³é³í³ñáõÃÛ³Ý ·áñÍáõÝ»áõÃÛ³Ý Íñ³·ñáõÙ, áñÁ Ñ³ëï³ïí»É ¿ ÐÐ ²½·³ÛÇÝ ÅáÕáíÇ ÏáÕÙÇó£ ²ÛÝ Ý³Ë³ï»ëí³Í ¿ Ý³¨ Î¼Ì-áõÙ: Üáñ Ï³½Ù³íáñí»ÉÇù ÙÇçÑ³Ù³ÛÝù³ÛÇÝ ÙÇ³íáñáõÙÝ»ñÁ å»ïù ¿ ëï³Ý³Ý å»ïáõÃÛ³Ý ýÇÝ³Ýë³Ï³Ý ¨ ï»ËÝÇÏ³Ï³Ý ³ç³ÏóáõÃÛáõÝÁ: ²Û¹ Ýå³ï³ÏÇ Çñ³Ï³Ý³óÙ³Ý Ñ³Ù³ñ ³ÝÑñ³Å»ßï ¿ Ý»ñ·³ñíí»É Ý³¨ ÙÇç³½·³ÛÇÝ Ï³½Ù³Ï»ñåáõÃÛáõÝÝ»ñÇ ç³Ýù»ñÝ áõ Ï³ñáÕáõÃÛáõÝÝ»ñÁ:</w:t>
      </w:r>
    </w:p>
    <w:p>
      <w:pPr>
        <w:pStyle w:val="BodytextRChar"/>
        <w:rPr>
          <w:sz w:val="24"/>
          <w:szCs w:val="24"/>
        </w:rPr>
      </w:pPr>
      <w:r>
        <w:rPr>
          <w:b/>
        </w:rPr>
        <w:t>517.</w:t>
      </w:r>
      <w:r>
        <w:rPr/>
        <w:t xml:space="preserve"> Ð³Ù³Ó³ÛÝ §Ð³Û³ëï³ÝÇ Ð³Ýñ³å»ïáõÃÛ³Ý í³ñã³ï³ñ³Íù³ÛÇÝ µ³Å³ÝÙ³Ý Ù³ëÇÝ¦ ÐÐ ûñ»ÝùÇ ¶»Õ³ñùáõÝÇùÇ Ù³ñ½áõÙ Ï³½Ù³íáñí»É »Ý 92 Ñ³Ù³ÛÝùÝ»ñ, áñáÝóÇó 5-Á ù³Õ³ù³ÛÇÝ, ÇëÏ 87-Á` ·ÛáõÕ³Ï³Ý: ÆÝãå»ë áÕç Ñ³Ýñ³å»ïáõÃÛáõÝáõÙ, ³ÛÝå»ë ¿É ¶»Õ³ñùáõÝÇùÇ Ù³ñ½áõÙ Ñ³Ù³ÛÝùÝ»ñÁ ÑÇÙÝ³Ï³ÝáõÙ Ï³½Ù³íáñí»É »Ý §Ù»Ï µÝ³Ï³í³Ûñ-Ù»Ï Ñ³Ù³ÛÝù¦ ëÏ½µáõÝùáí: Ø³ëÝ³íáñ³å»ë, ¶»Õ³ñùáõÝÇùÇ Ù³ñ½áõÙ Ù»ÏÇó ³í»ÉÇ µÝ³Ï³í³Ûñ»ñ »Ý ÁÝ¹·ñÏáõÙ ÙÇ³ÛÝ ê¨³Ý ù³Õ³ù³ÛÇÝ Ñ³Ù³ÛÝùÁ, Î³É³í³ÝÇ, ¶»ÕÑáíÇïÇ, Îáõï³Ï³ÝÇ ·ÛáõÕ³Ï³Ý Ñ³Ù³ÛÝùÝ»ñÁ: ÀÝ¹ áñáõÙ ÑÇßÛ³É ¹»åù»ñáõÙ Ñ³Ù³ÛÝùÁ Ï³½Ùí³Í ¿ ÁÝ¹Ñ³Ù»ÝÁ »ñÏáõ µÝ³Ï³í³Ûñ»ñÇó: ¶ÛáõÕ³Ï³Ý Ñ³Ù³ÛÝùÝ»ñÇ ÃÇíÝ Áëï µÝ³ÏãáõÃÛ³Ý Ãí³ù³Ý³ÏÇ Ý»ñÏ³Û³óí³Í ¿ ²ÕÛáõë³Ï 51-áõÙ:</w:t>
      </w:r>
    </w:p>
    <w:p>
      <w:pPr>
        <w:pStyle w:val="HeadingtablesR"/>
        <w:rPr/>
      </w:pPr>
      <w:r>
        <w:rPr/>
        <w:t xml:space="preserve">²ÕÛáõë³Ï 51. ¶»Õ³ñùáõÝÇùÇ Ù³ñ½Ç ·ÛáõÕ³Ï³Ý Ñ³Ù³ÛÝùÝ»ñÇ ÃÇíÝ` Áëï µÝ³ÏãáõÃÛ³Ý ÃíÇ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1916"/>
        <w:gridCol w:w="1629"/>
      </w:tblGrid>
      <w:tr>
        <w:trPr/>
        <w:tc>
          <w:tcPr>
            <w:tcW w:w="5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Ð³Ù³ÛÝùÝ»ñ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¶»Õ³ñùáõÝÇù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Ð³Û³ëï³Ý</w:t>
            </w:r>
          </w:p>
        </w:tc>
      </w:tr>
      <w:tr>
        <w:trPr/>
        <w:tc>
          <w:tcPr>
            <w:tcW w:w="5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ØÇÝã¨ 100 µÝ³ÏÇã áõÝ»óáÕ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27</w:t>
            </w:r>
          </w:p>
        </w:tc>
      </w:tr>
      <w:tr>
        <w:trPr/>
        <w:tc>
          <w:tcPr>
            <w:tcW w:w="5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01-Çó ÙÇÝã¨ 200 µÝ³ÏÇã áõÝ»óáÕ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6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79</w:t>
            </w:r>
          </w:p>
        </w:tc>
      </w:tr>
      <w:tr>
        <w:trPr/>
        <w:tc>
          <w:tcPr>
            <w:tcW w:w="5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01-Çó ÙÇÝã¨ 500 µÝ³ÏÇã áõÝ»óáÕ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19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181</w:t>
            </w:r>
          </w:p>
        </w:tc>
      </w:tr>
      <w:tr>
        <w:trPr/>
        <w:tc>
          <w:tcPr>
            <w:tcW w:w="5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01-Çó ÙÇÝã¨ 1000 µÝ³ÏÇã áõÝ»óáÕ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16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189</w:t>
            </w:r>
          </w:p>
        </w:tc>
      </w:tr>
      <w:tr>
        <w:trPr/>
        <w:tc>
          <w:tcPr>
            <w:tcW w:w="5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001-Çó ÙÇÝã¨ 3000 µÝ³ÏÇã áõÝ»óáÕ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24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309</w:t>
            </w:r>
          </w:p>
        </w:tc>
      </w:tr>
      <w:tr>
        <w:trPr/>
        <w:tc>
          <w:tcPr>
            <w:tcW w:w="5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sz w:val="20"/>
                <w:szCs w:val="20"/>
                <w:lang w:val="hy-AM"/>
              </w:rPr>
              <w:t>3001-Çó ÙÇÝã¨ 5000 µÝ³ÏÇã áõÝ»óáÕ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9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57</w:t>
            </w:r>
          </w:p>
        </w:tc>
      </w:tr>
      <w:tr>
        <w:trPr/>
        <w:tc>
          <w:tcPr>
            <w:tcW w:w="5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001-Çó ÙÇÝã¨ 10000 µÝ³ÏÇã áõÝ»óáÕ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29</w:t>
            </w:r>
          </w:p>
        </w:tc>
      </w:tr>
      <w:tr>
        <w:trPr/>
        <w:tc>
          <w:tcPr>
            <w:tcW w:w="5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ÀÝ¹³Ù»ÝÁ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hy-AM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lang w:val="hy-AM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hy-AM" w:eastAsia="en-US"/>
              </w:rPr>
              <w:t>87</w:t>
            </w:r>
            <w:r/>
            <w:r>
              <w:rPr>
                <w:sz w:val="20"/>
                <w:b/>
                <w:szCs w:val="20"/>
                <w:lang w:val="hy-AM" w:eastAsia="en-US"/>
              </w:rPr>
              <w:fldChar w:fldCharType="end"/>
            </w:r>
            <w:r>
              <w:rPr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hy-AM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lang w:val="hy-AM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hy-AM" w:eastAsia="en-US"/>
              </w:rPr>
              <w:t>871</w:t>
            </w:r>
            <w:r/>
            <w:r>
              <w:rPr>
                <w:sz w:val="20"/>
                <w:b/>
                <w:szCs w:val="20"/>
                <w:lang w:val="hy-AM" w:eastAsia="en-US"/>
              </w:rPr>
              <w:fldChar w:fldCharType="end"/>
            </w:r>
            <w:r>
              <w:rPr>
                <w:b/>
                <w:sz w:val="20"/>
                <w:szCs w:val="20"/>
                <w:lang w:val="hy-AM" w:eastAsia="en-US"/>
              </w:rPr>
            </w:r>
          </w:p>
        </w:tc>
      </w:tr>
    </w:tbl>
    <w:p>
      <w:pPr>
        <w:pStyle w:val="BodytextRChar"/>
        <w:rPr/>
      </w:pPr>
      <w:r>
        <w:rPr/>
      </w:r>
    </w:p>
    <w:p>
      <w:pPr>
        <w:pStyle w:val="BodytextRChar"/>
        <w:rPr/>
      </w:pPr>
      <w:r>
        <w:rPr>
          <w:b/>
        </w:rPr>
        <w:t>518.</w:t>
      </w:r>
      <w:r>
        <w:rPr/>
        <w:t xml:space="preserve"> ÆÝãå»ë »ñ¨áõÙ ¿ Ý»ñÏ³Û³óí³Í ³ÕÛáõë³ÏÇó Ù³ñ½Ç 87 ·ÛáõÕ³Ï³Ý Ñ³Ù³ÛÝùÝ»ñÇó 44-Á Ï³Ù ßáõñç 50,5 %-Ý áõÝ»Ý ÙÇÝã¨ 1.000 µÝ³ÏÇã, ÇëÏ 3.000 ³í»É µÝ³ÏÇã áõÝ»Ý 43 ·ÛáõÕ³Ï³Ý Ñ³Ù³ÛÝùÝ»ñ Ï³Ù ÁÝ¹Ñ³ÝáõñÇ Ùáï 49 %-Á:</w:t>
      </w:r>
    </w:p>
    <w:p>
      <w:pPr>
        <w:pStyle w:val="BodytextRChar"/>
        <w:rPr/>
      </w:pPr>
      <w:r>
        <w:rPr>
          <w:b/>
        </w:rPr>
        <w:t>519.</w:t>
      </w:r>
      <w:r>
        <w:rPr/>
        <w:t xml:space="preserve"> Ð³Ù³ÛÝù³ÛÇÝ µÛáõç»Ý»ñÇ óáõó³ÝÇßÝ»ñÇ (ï»ë </w:t>
      </w:r>
      <w:r>
        <w:rPr>
          <w:color w:val="000000"/>
        </w:rPr>
        <w:t>Ð³í»Éí³Í 9)</w:t>
      </w:r>
      <w:r>
        <w:rPr/>
        <w:t xml:space="preserve"> í»ñÉáõÍáõÃÛáõÝÁ ÃáõÛÉ ¿ ï³ÉÇë »½ñ³Ï³óÝ»É, áñ ³é³çÝ³ÛÇÝ ËÝ¹ÇñÝ»ñÝ »Ý Ñ³Ù³ÛÝùÝ»ñÇ Ï³ñáÕáõÃÛáõÝÝ»ñÇ µ³ñÓñ³óáõÙÁ ¨ µÛáõç»Ý»ñÇ Ñ³í³ù³·ñÙ³Ý ³å³ÑáíáõÙÁ: Ø³ëÝ³íáñ³å»ë, Ù³ñ½áõÙ µÝ³ÏãáõÃÛ³Ý Ù»Ï ßÝãÇ Ñ³ßíáí Ñ³Ù³ÛÝùÇ µÛáõç»Ý»ñÇ ÁÝ¹Ñ³Ýáõñ »Ï³ÙáõïÝ»ñÁ (Ý»ñ³éÛ³É å»ï³Ï³Ý µÛáõç»Çó ïñ³Ù³¹ñíáÕ ¹áï³óÇ³Ý»ñÁ) Ï³½ÙáõÙ ¿ 12.332 ¹ñ³Ù: ÀÝ¹ áñáõÙ 37 Ñ³Ù³ÛÝùÝ»ñáõÙ (Ï³Ù ÁÝ¹Ñ³ÝáõñÇ Ùáï 40%-áõÙ), ÁÝ¹ áñáõÙ ¶³í³é, ê¨³Ý, ì³ñ¹»ÝÇë ù³Õ³ùÝ»ñáõÙ, ³Û¹ óáõó³ÝÇßÁ ó³Íñ ¿ ÙÇçÇÝÇó:</w:t>
      </w:r>
    </w:p>
    <w:p>
      <w:pPr>
        <w:pStyle w:val="BodytextRChar"/>
        <w:rPr/>
      </w:pPr>
      <w:r>
        <w:rPr>
          <w:b/>
        </w:rPr>
        <w:t>520.</w:t>
      </w:r>
      <w:r>
        <w:rPr/>
        <w:t xml:space="preserve"> ì»ñçÇÝ ï³ñÇÝ»ñÇ ¹ñ³Ï³Ý ï»Õ³ß³ñÅ»ñÇó Ù»ÏÝ ³ÛÝ ¿, áñ å»ï³Ï³Ý µÛáõç»áí Ý³Ë³ï»ëí³Í ¹áï³óÇ³Ý»ñÁ µáÉáñ Ñ³Ù³ÛÝùÝ»ñÇÝ Ñ³ïÏ³óíáõÙ »Ý 100%-áí: ê³Ï³ÛÝ ãÉáõÍí³Í ÑÇÙÝ³ËÝ¹ÇñÝ»ñÇó Ù»ÏÁ ÙÝáõÙ ¿ Ñ³Ù³ÛÝù µÛáõç»Ç Ñ³í³ù³·ñÙ³Ý ³å³ÑáíáõÙÁ: Ø³ëÝ³íñ³å»ë, Ù³ñ½Ç Ïïñí³Íùáí Ñ³Ù³ÛÝù³ÛÇÝ µÛáõç»Ý»ñÁ Ñ³í³ù³·ñí»É »Ý 73%-áí: ²Û¹ ÙÇçÇÝ óáõó³ÝÇßÇó ó³Íñ Ù³Ï³ñ¹³ÏÇ íñ³ »Ý ·ïÝíáõÙ 59 Ñ³Ù³ÛÝùÝ»ñ (Ï³Ù ÁÝ¹Ñ³ÝáõñÇ ßáõñç 64%-Á): ê³ Ýß³Ý³ÏáõÙ ¿, áñ ³Û¹ Ñ³ñ³µ»ñ³Ï³Ýáñ»Ý µ³ñÓñ óáõó³ÝÇßÁ ³å³Ñáíí»É ¿ 33 Ñ³Ù³ÛÝùÝ»ñÇ Ñ³ßíÇÝ: ²Ûë ËÝ¹ÇñÁ ³ñ¹Ç³Ï³Ý ¿ ³ÛÝù³Ýáí, áñ 30 Ñ³Ù³ÛÝùÝ»ñáõÙ (Ï³Ù 32,0%-áõÙ) Ñ³í³ù³·ñÙ³Ý óáõó³ÝÇßÁ ãÇ ·»ñ³½³ÝóáõÙ åÉ³Ý³íáñí³Í »Ï³ÙáõïÝ»ñÇ 50%-Á:</w:t>
      </w:r>
    </w:p>
    <w:p>
      <w:pPr>
        <w:pStyle w:val="BodytextRChar"/>
        <w:rPr>
          <w:color w:val="000000"/>
        </w:rPr>
      </w:pPr>
      <w:r>
        <w:rPr>
          <w:b/>
          <w:color w:val="000000"/>
        </w:rPr>
        <w:t>521.</w:t>
      </w:r>
      <w:r>
        <w:rPr>
          <w:color w:val="000000"/>
        </w:rPr>
        <w:t xml:space="preserve"> ²å³Ï»ÝïñáÝ³óÙ³ÝÁ ËáãÁÝ</w:t>
      </w:r>
      <w:r>
        <w:rPr/>
        <w:t xml:space="preserve">¹áïáÕ </w:t>
      </w:r>
      <w:r>
        <w:rPr>
          <w:i/>
        </w:rPr>
        <w:t>»ñÏñáñ¹</w:t>
      </w:r>
      <w:r>
        <w:rPr/>
        <w:t xml:space="preserve"> Ï³ñ¨áñ Ñ³Ý·³Ù³ÝùÁ Ù³ñ½³ÛÇÝ ¨ Ñ³Ù³ÛÝù³ÛÇÝ Ù³Ï³ñ¹³ÏÝ»ñáõÙ µ³í³ñ³ñ Ï³ñáÕáõÃÛáõÝÝ»ñÇ µ³ó³Ï³ÛáõÃÛáõÝÝ ¿, áñÁ ÃáõÛÉ Ïï³ ëï³ÝÓÝ»É Ýáñ ÉÇ³½áñáõÃÛáõÝÝ»ñÁ ¨ ³é³í»É ³ñ¹ÛáõÝ³í»ï Ï³é³í³ñ»É ï»Õ»ñáõÙ: ²Û¹ ÇëÏ å³ï×³éáí, Ï³ñáÕáõÃÛáõÝÝ»ñÇ µ³ñÓñ³óáõÙÁ ³å³Ï»ÝïñáÝ³óÙ³Ý ÁÝÃ³óùáõÙ Ï³ñ¨áñ Ý³Ë³å³ÛÙ³Ý ¿: Î³ñáÕáõÃÛáõÝÝ»ñÇ ½³ñ·³óÙ³Ý ï³ñµ»ñ Ù»Ãá¹Ý»ñ Ï³Ý: Ü³Ë ¨ ³é³ç ¹³ áõëáõóáÕ³Ï³Ý ¹³ëÁÝÃ³óÝ»ñÝ »Ý, áñáÝù Ï³½Ù³Ï»ñåíáõÙ »Ý ï»Õ³Ï³Ý ¨ Ï»ÝïñáÝ³Ï³Ý Ù³Ï³ñ¹³Ïáí Ã»° Ï³é³í³ñáõÃÛ³Ý, Ã»° ¹áÝáñÝ»ñÇ ÏáÕÙÇó (ûñ. UNDP, USAID, DFID, WB, EU, GTZ): ¸ñ³Ýù ÑÇÙÝ³Ï³ÝáõÙ áõÕÕí³Í »Ý Ï³ñáÕáõÃÛáõÝÝ»ñÇ ½³ñ·³óÙ³ÝÁ µÛáõç»ï³í³ñÙ³Ý, Ñ³Ù³ÛÝù³ÛÇÝ ¨ Ù³ñ½³ÛÇÝ ½³ñ·³óÙ³Ý åÉ³Ý³íáñÙ³Ý, ÙáÝÇïáñÇÝ·Ç ¨ ·Ý³Ñ³ïÙ³Ý, ÇÝãå»ë Ý³¨ µÝ³ÏãáõÃÛ³ÝÁ áñ³ÏÛ³É Í³é³ÛáõÃÛáõÝÝ»ñÇ Ù³ïáõóÙ³Ý µÝ³·³í³éÝ»ñáõÙ: Î³ñáÕáõÃÛáõÝÝ»ñÇ ½³ñ·³óÙ³ÝÝ áõÕÕí³Í Íñ³·ñ»ñÁ, ³Ýßáõßï, å»ïù ¿ ß³ñáõÝ³Ïí»Ý ¨ ÁÝ¹É³ÛÝí»Ý:</w:t>
      </w:r>
    </w:p>
    <w:p>
      <w:pPr>
        <w:pStyle w:val="BodytextRChar"/>
        <w:rPr>
          <w:color w:val="99CC00"/>
        </w:rPr>
      </w:pPr>
      <w:r>
        <w:rPr>
          <w:b/>
        </w:rPr>
        <w:t>522</w:t>
      </w:r>
      <w:r>
        <w:rPr/>
        <w:t xml:space="preserve">. Ð³Ù³ÛÝùÝ»ñÇ µÛáõç»Ý»ñÇ Ñ³í³ù³·ñÙ³Ý Ï³ñ¨áñ Ý³Ë³å³ÛÙ³ÝÝ»ñÇó Ù»ÏÁ åÉ³Ý³íáñíáÕ µÛáõç»Ý»ñÇ Çñ³ï»ëáõÃÛáõÝÝ ¿ ¨ µ³½³Ý»ñÇ Ñëï³ÏáõÃÛáõÝÁ: äÉ³Ý³íáñíáÕ Å³Ù³Ý³Ï³ßñç³ÝáõÙ ³ÝÑñ³Å»ßï ¿ ß³ñáõÝ³Ï»É Ñ³Ù³ÛÝùÝ»ñÇ µÛáõç»Ý»ñáõÙ Ñ³ïÏ³å»ë ·áõÛù³Ñ³ñÏÇ, ÑáÕÇ Ñ³ñÏÇ, ïáõñù»ñÇ µ³½³Ý»ñÇ ×ß·ñïÙ³Ý ³ßË³ï³ÝùÝ»ñÁ: </w:t>
      </w:r>
    </w:p>
    <w:p>
      <w:pPr>
        <w:pStyle w:val="BodytextRChar"/>
        <w:rPr/>
      </w:pPr>
      <w:r>
        <w:rPr>
          <w:b/>
        </w:rPr>
        <w:t>523.</w:t>
      </w:r>
      <w:r>
        <w:rPr/>
        <w:t xml:space="preserve"> ²Ûë µÝ³·³í³éáõÙ Ù³ñ½å»ï³ñ³ÝÇ Ï³ñ¨áñ³·áõÛÝ ËÝ¹ÇñÝ»ñÇó ¿ å»ï³Ï³Ý Ù³Ï³ñ¹³ÏáõÙ ÁÝÃ³óáÕ Ýáñ Ý³Ë³Ó»éÝáõÃÛáõÝÝ»ñÇ Ù³ëÇÝ îÆØ-»ñÇÝ ï»Õ»Ï³óÝ»ÉÁ ¨ Ñ³Ù³å³ï³ëË³Ý Ù»Ãá¹³µ³Ý³Ï³Ý û·ÝáõÃÛáõÝ ïñ³Ù³¹ñ»ÉÁ: úñÇÝ³Ï, Ð³Û³ëï³ÝÇ ýÇÝ³ÝëÇëïÝ»ñÇ ÙÇáõÃÛ³Ý ÏáÕÙÇó ßñç³Ý³éáõÃÛ³Ý Ù»ç ¿ ¹ñí»É å»ï³Ï³Ý µÛáõç»Çó ¹áï³óÇ³Ý»ñÇ ïñ³Ù³¹ñÙ³Ý Ýáñ Ñ³Û»ó³Ï³ñ·Á, áñÁ É³ÛÝáñ»Ý ùÝÝ³ñÏ»Éáõó Ñ»ïá ¹ñí»Éáõ ¿ Ñ³Ù³å³ï³ëË³Ý ûñ»Ýë¹ñ³Ï³Ý ³ÏïÇ ÑÇÙùáõÙ: ê³ Ýß³Ý³ÏáõÙ ¿, áñ Ù³ñ½å»ï³ñ³ÝÁ å»ïù ¿ Ý³Ë³Ó»éÝÇ ßñç³Ý³éíáÕ Ý³Ë³·ÍÇ í»ñ³µ»ñÛ³É É³ÛÝ³Í³í³É Ñ³Ýñ³ÛÇÝ áõ Ù³ëÝ³·Çï³Ï³Ý ùÝÝ³ñÏáõÙÝ»ñ å³ïñ³ëï»Éáõ Ñ³Ù³ñ îÆØ-»ñÇ Ñ³Ù³å³ï³ëË³Ý Ù³ëÝ³·»ïÝ»ñÇÝ ¹áï³óÇ³Ý»ñÇ Ñ³ßí³ñÏÙ³Ý Ýáñ µ³Ý³Ó¨»ñÇ áõ Ùáï»óáõÙÝ»ñÇ ÏÇñ³éÙ³ÝÁ:</w:t>
      </w:r>
    </w:p>
    <w:p>
      <w:pPr>
        <w:pStyle w:val="BodytextRChar"/>
        <w:rPr/>
      </w:pPr>
      <w:r>
        <w:rPr>
          <w:b/>
        </w:rPr>
        <w:t>524</w:t>
      </w:r>
      <w:r>
        <w:rPr/>
        <w:t xml:space="preserve">. î»Õ³Ï³Ý ÇÝùÝ³Ï³é³í³ñÙ³Ý Ñ³Ù³Ï³ñ·Ç ½³ñ·³óÙ³Ý í³ñã³ï³ñ³Íù³ÛÇÝ Ï³ñ¨áñ ËÝ¹ÇñÝ»ñÇó »Ý Ñ³Ù³ÛÝùÝ»ñÇ ë³ÑÙ³ÝÝ»ñÇ ÝÏ³ñ³·ñáõÙÝ áõ ù³ñï»½³·ñÙ³Ý ³ßË³ï³ÝùÝ»ñÁ, Ñ³Ù³ÛÝùÝ»ñÇ ·ÉË³íáñ Ñ³ï³Ï³·Í»ñÇ Ï³½ÙáõÙÁ Ï³Ù ¹ñ³Ýó Å³Ù³Ý³Ï³ÏÇó å³ÛÙ³ÝÝ»ñÇÝ Ñ³ñÙ³ñ»óáõÙÁ, Ñ³Ù³ÛÝùÝ»ñÇ µÛáõç»ï³ÛÇÝ Ï³ñáÕáõÃÛáõÝÝ»ñÇ ³Ùñ³åÝ¹áõÙÝ áõ ½³ñ·³óáõÙÁ, ÇÝãå»ë Ý³¨ µÛáõç»Ý»ñÇ Ñ³í³ù³·ñÙ³Ý Ù³Ï³ñ¹³ÏÇ µ³ñÓñ³óáõÙÁ` ³ÛÝ Ñ³ëóÝ»Éáí åÉ³Ý³íáñí³Í Ù³Ï³ñ¹³ÏÇÝ: </w:t>
      </w:r>
    </w:p>
    <w:p>
      <w:pPr>
        <w:pStyle w:val="BodytextRChar"/>
        <w:rPr/>
      </w:pPr>
      <w:r>
        <w:rPr>
          <w:b/>
        </w:rPr>
        <w:t>525.</w:t>
      </w:r>
      <w:r>
        <w:rPr/>
        <w:t xml:space="preserve"> î»Õ³Ï³Ý ÇÝùÝ³Ï³é³í³ñÙ³Ý µÝ³·³í³éÇ 2009-2011ÃÃ.-Ç ·»ñ³Ï³ÛáõÃÛáõÝÝ»ñÝ »Ý.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1) ³Ùñ³åÝ¹»É áõ ½³ñ·³óÝ»É Ñ³Ù³ÛÝùÝ»ñÇ µÛáõç»ï³ÛÇÝ Ï³ñáÕáõÃÛáõÝÝ»ñÁ, ÇÝãå»ë Ý³¨ µ³ñÓñ³óÝ»É µÛáõç»Ý»ñÇ Ñ³í³ù³·ñÙ³Ý Ù³Ï³ñ¹³ÏÁ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2) ²í³ñï»É Ñ³Ù³ÛÝùÝ»ñÇ ë³ÑÙ³ÝÝ»ñÇ ×ß·ñïÙ³Ý ¨ ù³ñï»½³·ñÙ³Ý ³ßË³ï³ÝùÝ»ñÁ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3) Üå³ëï»É ÙÇçÑ³Ù³ÛÝù³ÛÇÝ ÙÇ³íáñáõÙÝ»ñÇ ëï»ÕÍÙ³ÝÁ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 xml:space="preserve">4) Ø»Ãá¹³µ³Ý³Ï³Ý ¨ ï»ËÝÇÏ³Ï³Ý ³ç³ÏóáõÃÛáõÝ óáõó³µ»ñ»É Ñ³Ù³ÛÝùÝ»ñÇÝ µÛáõç»Ý»ñÇ Ï³½ÙÙ³Ý áõ µ³½³Ý»ñÇ ×ß·ñïÙ³Ý ³ßË³ï³ÝùÝ»ñáõÙ: </w:t>
      </w:r>
    </w:p>
    <w:p>
      <w:pPr>
        <w:pStyle w:val="BodytextRChar"/>
        <w:rPr/>
      </w:pPr>
      <w:r>
        <w:rPr/>
      </w:r>
    </w:p>
    <w:p>
      <w:pPr>
        <w:pStyle w:val="Heading2R1"/>
        <w:numPr>
          <w:ilvl w:val="2"/>
          <w:numId w:val="35"/>
        </w:numPr>
        <w:rPr>
          <w:i/>
          <w:i/>
        </w:rPr>
      </w:pPr>
      <w:bookmarkStart w:id="79" w:name="__RefHeading___Toc202262130"/>
      <w:bookmarkEnd w:id="79"/>
      <w:r>
        <w:rPr>
          <w:i/>
        </w:rPr>
        <w:t>Ð³Ù³ÛÝù³ÛÇÝ Í³é³ÛáõÃÛáõÝ</w:t>
      </w:r>
    </w:p>
    <w:p>
      <w:pPr>
        <w:pStyle w:val="BodytextRChar"/>
        <w:rPr/>
      </w:pPr>
      <w:r>
        <w:rPr>
          <w:b/>
        </w:rPr>
        <w:t>526.</w:t>
      </w:r>
      <w:r>
        <w:rPr/>
        <w:t xml:space="preserve"> ÐÐ ²Å-Ç ÏáÕÙÇó ÁÝ¹áõÝí»É ¿ ûñ»Ýù §Ð³Ù³ÛÝù³ÛÇÝ Í³é³ÛáõÃÛ³Ý Ù³ëÇÝ¦, Ñ³Ù³Ó³ÛÝ áñÇ ÐÐ Ï³é³í³ñáõÃÛ³Ý ¨ ÐÐ ï³ñ³Íù³ÛÇÝ Ï³é³í³ñÙ³Ý Ý³Ë³ñ³ñÇ ÏáÕÙÇó Ñ³ëï³ïí»É »Ý ûñ»ÝùÇó µËáÕ µáÉáñ ÝáñÙ³ïÇí-Çñ³í³Ï³Ý ÷³ëï³ÃÕÃ»ñÁ: Ð³Ù³ÛÝùÝ»ñÇ Õ»Ï³í³ñÝ»ñÇ ÏáÕÙÇó Ñ³ëï³ïí»É »Ý Ñ³Ù³ÛÝù³ÛÇÝ Í³é³ÛáõÃÛ³Ý å³ßïáÝÝ»ñÇ ³Ýí³Ý³ó³ÝÏ»ñÝ áõ å³ßïáÝÝ»ñÇ ³ÝÓÝ³·ñ»ñÁ: Ü»ñÏ³ÛáõÙë ÁÝÃ³óùÇ Ù»ç »Ý Ñ³Ù³ÛÝù³ÛÇÝ Í³é³ÛáÕÝ»ñÇ ³é³çÇÝ í»ñ³³å³ïñ³ëïÙ³Ý ³ßË³ï³ÝùÝ»ñÁ: </w:t>
      </w:r>
    </w:p>
    <w:p>
      <w:pPr>
        <w:pStyle w:val="BodytextRChar"/>
        <w:rPr/>
      </w:pPr>
      <w:r>
        <w:rPr>
          <w:b/>
        </w:rPr>
        <w:t>527</w:t>
      </w:r>
      <w:r>
        <w:rPr/>
        <w:t>. Ð³Ù³Ï³ñ·Ý ³é³çÇÝ ³Ý·³Ù ¿ Ï³½Ù³Ï»ñåíáõÙ, µÝ³Ï³Ý³µ³ñ ³é³ç³ÝáõÙ »Ý áñáß ¹Åí³ñáõÃÛáõÝÝ»ñ: î»Õ³Ï³Ý ÇÝùÝ³Ï³é³í³ñÙ³Ý Ù³ñÙÇÝÝ»ñÇ Ñ³Ù³ñ Éáõñç ËÝ¹Çñ ¿ ÙñóáõÛÃ³ÛÇÝ ¨ ³ï»ëï³íáñÙ³Ý Ñ³ÝÓÝ³ÅáÕáíÝ»ñÇ Ï³½Ù³íáñáõÙÁ ¨ ¹ñ³Ýó ³ßË³ï³ÝùÝ»ñÇ Ï³½Ù³Ï»ñåáõÙÁ:</w:t>
      </w:r>
    </w:p>
    <w:p>
      <w:pPr>
        <w:pStyle w:val="BodytextRChar"/>
        <w:rPr/>
      </w:pPr>
      <w:r>
        <w:rPr>
          <w:b/>
        </w:rPr>
        <w:t>528.</w:t>
      </w:r>
      <w:r>
        <w:rPr/>
        <w:t xml:space="preserve"> î»Õ³Ï³Ý ÇÝùÝ³Ï³é³í³ñÙ³Ý Ñ³Ù³Ï³ñ·Ç Ï»Ýë³·áñÍáõÝ»áõÃÛáõÝÁ ¿³å»ë å³ÛÙ³Ý³íáñí³Í ¿ Ñ³Ù³ÛÝù³ÛÇÝ Í³é³ÛáõÃÛ³Ý Ñ³Ù³Ï³ñ·Ç ³ñ¹ÛáõÝ³í»ï Çñ³Ï³Ý³óÙ³Ùµ: Üáñ Ï³½Ù³íáñíáÕ Ñ³Ù³Ï³ñ·Á Çñ Ñ»ï ³é³ç ¿ µ»ñáõÙ ËÝ¹ÇñÝ»ñ, áñáÝó ÉáõÍáõÙÁ å»ïù ¿ Ý³Ë³ï»ë»É 2009-2011ÃÃ.-Ý»ñÇÝ: äÉ³Ý³íáñíáÕ Å³Ù³Ý³Ï³ßñç³ÝáõÙ, Ñ³Ù³Ó³ÛÝ ûñ»Ýë¹ñáõÃÛ³Ý å³Ñ³ÝçÝ»ñÇ, å»ïù ¿ Ï³½Ù³Ï»ñåíÇ µáÉáñ Ñ³Ù³ÛÝù³ÛÇÝ Í³é³ÛáÕÝ»ñÇ í»ñ³å³ïñ³ëïáõÙÁ, áñÇÝ ÏÑ»ï¨Ç ³ï»ëï³íáñáõÙÁ: ¸ñ³ Ñ³Ù³ñ ³ÝÑñ³Å»ßï ¿ Ñ³Ù³ÛÝù³ÛÇÝ ³ï»ëï³íáñÙ³Ý ¨ ÙñóáõÛÃ³ÛÇÝ Ñ³ÝÓÝ³ÅáÕáíÝ»ñÇÝ ³å³Ñáí»É ³ÝÑñ³Å»ßï ï»ËÝÇÏ³Ï³Ý ÙÇçáóÝ»ñáí, Ñ³Ù³Ï³ñ·ã³ÛÇÝ Íñ³·ñ»ñáí, ³ï»ëï³íáñÙ³Ý Ï³½Ù³Ï»ñåÙ³Ý Ñ³Ù³ñ ³ÝÑñ³Å»ßï Ñ³ñó³ß³ñ»ñáí, ï»Õ»Ï³ïí³Ï³Ý ÝÛáõÃ»ñáí ¨ ÷³ëï³ÃÕÃ»ñáí: Ð³Ù³ÛÝù³ÛÇÝ Í³é³ÛáõÃÛ³Ý Ñ³Ù³Ï³ñ·Ç ë³ÑáõÝ Ý»ñ¹ñÙ³Ý ³å³ÑáíÙ³Ý Ñ³Ù³ñ ³ÝÑñ³Å»ßï ¿ Çñ³Ï³Ý³óÝ»É Ñ»ï¨Û³É ÙÇçáó³éáõÙÝ»ñÁ.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1) Ï³½Ù³Ï»ñå»É Ñ³Ù³ÛÝù³ÛÇÝ ÙñóáõÛÃ³ÛÇÝ ¨ ³ï»ëï³ñíáñÙ³Ý Ñ³ÝÓÝ³ÅáÕáíÝ»ñÇ ³Ý¹³ÙÝ»ñÇ í»ñ³å³ïñ³ëïáõÙÁ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2) ³å³Ñáí»É Ñ³Ù³ÛÝù³ÛÇÝ Í³é³ÛáõÃÛ³Ý ûñ»Ýë¹ñ³Ï³Ý ÷³ëï³ÃÕÃ»ñÇ ¨ Ñ³ñó³ß³ñ»ñÇ ïñ³Ù³¹ñáõÙÁ Ñ³Ù³å³ï³ëË³Ý Ñ³ÝÓÝ³ÅáÕáíÝ»ñÇÝ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3) Ù³ñ½áõÙ ëï»ÕÍ»É ÙÇ³ëÝ³Ï³Ý ï»Õ»Ï³ïí³Ï³Ý Ñ³Ù³Ï³ñ·, áñÁ ï»Õ»ÏáõÃÛáõÝÝ»ñ Ïå³ñáõÝ³ÏÇ ³Ûë Ï³Ù ³ÛÝ å³ßïáÝÇÝ Ñ³Ù³å³ï³ëË³Ý Ï³¹ñ»ñÇ í»ñ³µ»ñÛ³É` Ã³÷áõñ å³ßïáÝÝ»ñÁ ÑÝ³ñ³íáñÇÝë ³ñ³· Ñ³Ù³Éñ»Éáõ Ýå³ï³Ïáí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4) ËáñÑñ¹³ïí³Ï³Ý ³ç³ÏóáõÃÛáõÝ óáõó³µ»ñ»É Ñ³Ù³ÛÝùÝ»ñÇÝ ³ñ¹ÛáõÝ³í»ï ·áñÍáÕ ¨ ûåïÇÙ³É Ï³éáõóí³ÍÝù»ñ ë³ÑÙ³Ý»Éáõ, ÇÝãå»ë Ý³¨ ¹ñ³Ýó Ñ³Ù³å³ï³ëË³Ý Ñ³Ù³ÛÝù³ÛÇÝ Í³é³ÛáõÃÛ³Ý å³ßïáÝÝ»ñÇ ³ÝÓÝ³·ñ»ñÁ Ñ³ëï³ï»Éáõ áõÕÕáõÃÛ³Ùµ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5) ÙÇçáóÝ»ñ Ó»éÝ³ñÏ»É Ñ³Ù³ÛÝù³ÛÇÝ Í³é³ÛáÕÝ»ñÇ í³ñÓ³ïñáõÃÛ³Ý ÙÇ³ëÝ³Ï³Ý Ñ³Ù³Ï³ñ· ë³ÑÙ³Ý»Éáõ áõÕÕáõÃÛ³Ùµ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6) Ñ³Ù³ÛÝùÝ»ñÇÝ ³å³Ñáí»É Ñ³Ù³å³ï³ëË³Ý ï»ËÝÇÏ³Ï³Ý ÙÇçáóÝ»ñáí ¨ Ñ³Ù³Ï³ñ·ã³ÛÇÝ Íñ³·ñ»ñáí:</w:t>
      </w:r>
    </w:p>
    <w:p>
      <w:pPr>
        <w:pStyle w:val="BodytextRChar"/>
        <w:rPr/>
      </w:pPr>
      <w:r>
        <w:rPr>
          <w:b/>
        </w:rPr>
        <w:t>529.</w:t>
      </w:r>
      <w:r>
        <w:rPr/>
        <w:t xml:space="preserve"> ÐÇßÛ³É ³ßË³ï³ÝùÝ»ñÇ Ï³ï³ñÙ³ÝÁ ½áõ·³Ñ»é, Ñ³ßíÇ ³éÝ»Éáí ·áñÍÝ³Ï³ÝáõÙ ³é³ç³ó³Í ËÝ¹ÇñÝ»ñÁ, ÏÙß³Ïí»Ý ûñ»Ýë¹ñ³Ï³Ý ÷á÷áËáõÃÛáõÝÝ»ñÇÝ í»ñ³µ»ñíáÕ ³é³ç³ñÏáõÃÛáõÝÝ»ñ ¨ ¹ñ³Ýù ë³ÑÙ³Ýí³Í Ï³ñ·áí ÏÝ»ñÏ³Û³óí»Ý ÐÐ Ï³é³í³ñáõÃÛ³Ý ùÝÝ³ñÏÙ³ÝÁ:</w:t>
      </w:r>
    </w:p>
    <w:p>
      <w:pPr>
        <w:pStyle w:val="BodytextRChar"/>
        <w:rPr/>
      </w:pPr>
      <w:r>
        <w:rPr/>
      </w:r>
    </w:p>
    <w:p>
      <w:pPr>
        <w:pStyle w:val="Heading2R1"/>
        <w:numPr>
          <w:ilvl w:val="2"/>
          <w:numId w:val="35"/>
        </w:numPr>
        <w:rPr>
          <w:i/>
          <w:i/>
        </w:rPr>
      </w:pPr>
      <w:bookmarkStart w:id="80" w:name="__RefHeading___Toc202262131"/>
      <w:bookmarkEnd w:id="80"/>
      <w:r>
        <w:rPr>
          <w:i/>
        </w:rPr>
        <w:t>î»ËÝÇÏ³Ï³Ý ³å³Ñáíí³ÍáõÃÛáõÝ</w:t>
      </w:r>
    </w:p>
    <w:p>
      <w:pPr>
        <w:pStyle w:val="BodytextRChar"/>
        <w:rPr/>
      </w:pPr>
      <w:r>
        <w:rPr>
          <w:b/>
        </w:rPr>
        <w:t>530.</w:t>
      </w:r>
      <w:r>
        <w:rPr/>
        <w:t xml:space="preserve"> î»Õ³Ï³Ý ÇÝùÝ³Ï³é³í³ñÙ³Ý Ñ³Ù³Ï³ñ·áõÙ Ï³ñ¨áñ ¨ ¹»é¨ë ³ÙµáÕçáõÃÛ³Ùµ ãÉáõÍí³Í ËÝ¹ÇñÝ»ñÇó Ù»ÏÁ ß³ñáõÝ³ÏáõÙ ¿ ÙÝ³É Ñ³Ù³ÛÝùÝ»ñÇ ï»ËÝÇÏ³Ï³Ý ½ÇÝí³ÍáõÃÛ³Ý Ù³Ï³ñ¹³ÏÇ µ³ñÓñ³óáõÙÁ, áñÁ Ï³ÏïÇí³óÝÇ Ý³¨ ³å³Ï»ÝïñáÝ³óÙ³Ý ·áñÍÁÝÃ³óÁ: ê³Ï³ÛÝ, Ñ³Ù³ÛÝùÝ»ñÁ Å³Ù³Ý³Ï³ÏÇó ï»ËÝÇÏ³Ûáí ¨ Ñ»é³Ñ³Õáñ¹³ÏóáõÃÛ³Ý Ñ³Ù³Ï³ñ·»ñáí (ÇÝï»ñÝ»ï³ÛÇÝ Ï³å, ó³Ýó³ÛÇÝ Íñ³·ñ»ñ ¨ ³ÛÉÝ) ³å³Ñáí»ÉÁ µ³í³ñ³ñ ã¿ ³Û¹ ·áñÍÁÝÃ³óÇ ³ñ¹ÛáõÝ³í»ï Çñ³Ï³Ý³óÙ³Ý Ñ³Ù³ñ: Ð³ñÏ³íáñ ¿ Ý³¨ µ³ñÓñ³óÝ»É îÆØ-»ñÇ Ï³ñáÕáõÃÛáõÝÝ»ñÁª ÇÝýáñÙ³óÇáÝ ï»ËÝáÉá·Ç³Ý»ñÇ ÏÇñ³éÙ³Ý áõÕÕáõÃÛ³Ùµ: î»ËÝÇÏ³Ï³Ý ³ç³ÏóáõÃÛáõÝ ³Ûë µÝ³·³í³éáõÙ ïñ³Ù³¹ñíáõÙ ¿ µ³½Ù³ÃÇí ¹áÝáñ Ï³½Ù³Ï»ñåáõÃÛáõÝÝ»ñÇ ÏáÕÙÇó:</w:t>
      </w:r>
    </w:p>
    <w:p>
      <w:pPr>
        <w:pStyle w:val="BodytextRChar"/>
        <w:rPr/>
      </w:pPr>
      <w:r>
        <w:rPr>
          <w:b/>
        </w:rPr>
        <w:t>531.</w:t>
      </w:r>
      <w:r>
        <w:rPr/>
        <w:t xml:space="preserve"> 2011Ã.-ÇÝ µáÉáñ Ñ³Ù³ÛÝùÝ»ñÁ å»ïù ¿ ³å³Ñáíí³Í ÉÇÝ»Ý Å³Ù³Ý³Ï³ÏÇó Ñ³Ù³Ï³ñ·ÇãÝ»ñáí ¨ Çñ»Ýó ·áñÍáõÝ»áõÃÛ³Ý Ï³½Ù³Ï»ñåÙ³Ý Ñ³Ù³ñ ³ÝÑñ³Å»ßï Ñ³Ù³Ï³ñ·ã³ÛÇÝ Íñ³·ñ»ñáí: Ð³Ù³Ï³ñ·ãÇÝ ïÇñ³å»ï»Éáõ ÑÙïáõÃÛáõÝÝ»ñÁ å»ïù ¿ Ý»ñ³éí»Ý Ñ³Ù³å³ï³ëË³Ý Ñ³Ù³ÛÝù³ÛÇÝ Í³é³ÛáÕÝ»ñÇ å³ßïáÝÝ»ñÇ ³ÝÓÝ³·ñ»ñáõÙ` Çñ³Ï³ÝóÝ»Éáí Íñ³·ñ»ñÇ áõëáõóÙ³Ý ¨ í»ñ³å³ïñ³ëïÙ³Ý ¹³ëÁÝÃ³óÝ»ñ:</w:t>
      </w:r>
    </w:p>
    <w:p>
      <w:pPr>
        <w:pStyle w:val="BodytextRChar"/>
        <w:rPr/>
      </w:pPr>
      <w:r>
        <w:rPr>
          <w:b/>
        </w:rPr>
        <w:t>532.</w:t>
      </w:r>
      <w:r>
        <w:rPr/>
        <w:t xml:space="preserve"> ò³í³ÉÇ ÇñáÕáõÃÛáõÝ ¿ ³ÛÝ, áñ Ñ³Ù³ÛÝùÝ»ñÇ Ù»Í Ù³ëÁ å³ïß³× Ï»ñåáí ï»Õ»Ï³óí³Í ã»Ý ûñ»Ýë¹ñ³Ï³Ý ÷á÷áËáõÃÛáõÝÝ»ñÇÝ, áñáÝù ï»ÕÇ »Ý áõÝ»ÝáõÙ ï»Õ³Ï³Ý ÇÝùÝ³Ï³é³í³ñÙ³Ý ûñ»Ýë¹ñáõÃÛ³Ý Ù»ç: ä³ßïáÝ³Ï³Ý ï»Õ»Ï³·ñ»ñÇ áã Ù³ïã»ÉÇ ·Ý»ñÁ ÑÝ³ñ³íáñáõÃÛáõÝ ã»Ý ï³ÉÇë Ñ³Ù³ÛÝùÝ»ñÇÝ Ï³½Ù³Ï»ñå»É µ³Å³Ýáñ¹³·ñáõÃÛáõÝ ¨ ï»Õ»Ï³Ý³É Çñ³Ï³Ý³óíáÕ ½³ñ·³óáõÙÝ»ñÇÝ áõ ÷á÷áËáõÃÛáõÝÝ»ñÇÝ: ²Ûë ËÝ¹ñÇ ÉáõÍÙ³Ý Ýå³ï³Ïáí Ù³ñ½³ÛÇÝ Ã»ñÃ»ñÇ ÙÇçáóáí å»ïù ¿ Ï³½Ù³Ï»ñåíÇ ï»Õ³Ï³Ý ÇÝùÝ³Ï³é³í³ñÙ³Ý áÉáñïÇÝ ³éÝãíáÕ Çñ³í³Ï³Ý ³Ïï»ñÇ áã å³ßïáÝ³Ï³Ý Ññ³å³ñ³ÏáõÙ:</w:t>
      </w:r>
    </w:p>
    <w:p>
      <w:pPr>
        <w:pStyle w:val="BodytextRChar"/>
        <w:rPr/>
      </w:pPr>
      <w:r>
        <w:rPr/>
      </w:r>
    </w:p>
    <w:p>
      <w:pPr>
        <w:pStyle w:val="Heading2R1"/>
        <w:numPr>
          <w:ilvl w:val="2"/>
          <w:numId w:val="35"/>
        </w:numPr>
        <w:rPr>
          <w:i/>
          <w:i/>
        </w:rPr>
      </w:pPr>
      <w:bookmarkStart w:id="81" w:name="__RefHeading___Toc202262132"/>
      <w:bookmarkEnd w:id="81"/>
      <w:r>
        <w:rPr>
          <w:i/>
        </w:rPr>
        <w:t>Ð³Ù³ÛÝù³ÛÇÝ ½³ñ·³óÙ³Ý Íñ³·ñ»ñ</w:t>
      </w:r>
    </w:p>
    <w:p>
      <w:pPr>
        <w:pStyle w:val="BodytextRChar"/>
        <w:rPr/>
      </w:pPr>
      <w:r>
        <w:rPr>
          <w:b/>
        </w:rPr>
        <w:t>533.</w:t>
      </w:r>
      <w:r>
        <w:rPr/>
        <w:t xml:space="preserve"> Ð³ßíÇ ³éÝ»Éáí ³ÛÝ Ñ³Ý·³Ù³ÝùÁ, áñ Ñ³Ù³ÛÝù³ÛÇÝ µÛáõç»Ý»ñÁ ÏñáõÙ »Ý Íñ³·ñ³ÛÇÝ µÝáõÛÃ, ³ÛëÇÝùÝ ¹ñ³Ýù ÁÝ¹áõÝíáõÙ »Ý Ý³Ë³å»ë Ñ³ëï³ïí³Í Ñ³Ù³ÛÝùÇ ëáóÇ³É-ïÝï»ë³Ï³Ý ½³ñ·³óÙ³Ý Íñ³·ñÇ ÑÇÙ³Ý íñ³, 2009-2011ÃÃ.-»ñÇÝ ³ÝÑñ³Å»ßï ¿ Éáõñç áõß³¹ñáõÃÛáõÝ ¹³ñÓÝ»É Ñ³Ù³ÛÝù³ÛÇÝ ½³ñ·³óÙ³Ý Íñ³·ñ»ñÇ Ùß³ÏÙ³Ý ¨ Ñ³ëï³ïÙ³Ý ·áñÍÁÝÃ³óÇ íñ³: ò³íáù ëñïÇ ï»Õ³Ï³Ý ÇÝùÝ³Ï³é³í³ñÙ³Ý ûñ»Ýë¹ñáõÃÛáõÝÁ Ñ³Ù³ÛÝù³ÛÇÝ ½³ñ·³óÙ³Ý Íñ³·ñ»ñÇ Ùß³ÏÙ³Ý ÙÇ³ëÝ³Ï³Ý Ùáï»óáõÙÝ»ñ ¨ å³Ñ³ÝçÝ»ñ ãÇ ë³ÑÙ³ÝáõÙ, ÇÝãÇ Ñ»ï¨³Ýùáí ß³ï Ñ³Ù³ÛÝùÝ»ñáõÙ ëáóÇ³É-ïÝï»ë³Ï³Ý ½³ñ·³óÙ³Ý Íñ³·ñ»ñÁ ãáõÝ»Ý Çñ³ï»ë³Ï³Ý ÑÇÙÝ³íáñáõÙÝ»ñ ¨ ã»Ý Çñ³Ï³Ý³óÝáõÙ Çñ»Ýó ÑÇÙÝ³Ï³Ý ýáõÝÏóÇ³Ý: ÜÏ³ïÇ áõÝ»Ý³Éáí Ý»ñÏ³ ÇñáÕáõÃÛáõÝÁ, ÇÝãå»ë Ý³¨ Ù³ñ½³ÛÇÝ ¨ Ñ³Ù³ÛÝù³ÛÇÝ ½³ñ·³óÙ³Ý Íñ³·ñ»ñÇ Ý»ñ¹³ßÝ³ÏáõÃÛ³Ý ³å³ÑáíÙ³Ý ³ÝÑñ³Å»ßïáõÃÛáõÝÁ, 2009-2011ÃÃ.-»ñÇÝ ³ÝÑñ³Å»ßï ¿ Ùß³Ï»É Ñ³Ù³ÛÝùÇ ½³ñ·³óÙ³Ý Íñ³·ñ»ñÇ ÙÇ³ëÝ³Ï³Ý Ù»Ãá¹³µ³Ý³Ï³Ý áõÕ»óáõÛóÝ»ñ ¨ ¹ñ³Ýó ÑÇÙ³Ý íñ³ Ñ³Ù³ÛÝù³ÛÇÝ ½³ñ·³óÙ³Ý Íñ³·ñ»ñÁ Ñ³Ù³å³ï³ëË³Ý»óÝ»É ÙÇ³ëÝ³Ï³Ý Ï³éáõóí³Íù³ÛÇÝ ã³÷³ÝÇßÝ»ñÇÝ: ê³ Ïå³Ñ³ÝçÇ í»ñ³å³ïñ³ëïÙ³Ý ¹³ëÁÝÃ³óÝ»ñ, áñáÝó å»ïù ¿ Ù³ëÝ³Ïó»Ý îÆØ-»ñÇ Ñ³Ù³å³ï³ëË³Ý Í³é³ÛáÕÝ»ñÁ: Î³ñ¨áñÝ ³ÛÝ ¿, áñ ÙÇ³ëÝ³Ï³ÝáõÃÛáõÝÁ ÃáõÛÉ Ïï³ Ëáõë³÷»É ÏñÏÝáÕáõÃÛáõÝÝ»ñÇó ¨ µ³ñÓñ³óÝ»É ëáõÕ ÙÇçáóÝ»ñÇ û·ï³·áñÍÙ³Ý ³ñ¹ÛáõÝ³í»ïáõÃÛáõÝÁ:</w:t>
      </w:r>
    </w:p>
    <w:p>
      <w:pPr>
        <w:pStyle w:val="BodytextRChar"/>
        <w:rPr/>
      </w:pPr>
      <w:r>
        <w:rPr>
          <w:b/>
        </w:rPr>
        <w:t>534.</w:t>
      </w:r>
      <w:r>
        <w:rPr/>
        <w:t xml:space="preserve"> Ð³Ù³ÛÝù³ÛÇÝ ½³ñ·³óÙ³Ý Íñ³·ñ»ñÇ áñ³ÏÁ ¿³å»ë å³ÛÙ³Ý³íáñí³Í ¿ ¹ñ³Ýó ³éÏ³ ÑÇÙÝ³ËÝ¹ÇñÝ»ñÇ ¨ Ñ³Ù³ÛÝùÇ µÝ³ÏãáõÃÛ³Ý ó³ÝÏáõÃÛáõÝÝ»ñÇ Ñ³Ù³å³ï³ëË³ÝáõÃÛáõÝÇó: Ð³ßíÇ ³éÝ»Éáí ³ÛÝ ÇñáÕáõÃÛáõÝÁ, áñ ¹»é¨ë Ó¨³íáñí³Í ã¿ µÝ³ÏãáõÃÛ³Ý ³ÏïÇí Ù³ëÝ³ÏóáõÃÛáõÝ Íñ³·ñ»ñÇ ùÝÝ³ñÏÙ³Ý ¨ Ñ³ëï³ïÙ³Ý ³í³Ý¹áõÛÃ, Ýå³ï³Ï³Ñ³ñÙ³ñ ¿, áñ Ù³ñ½Ç ï³ñ³ÍùáõÙ ·áÛáõÃÛáõÝ áõÝ»óáÕ ³é³í»É ³ÏïÇí Ñ³ë³ñ³Ï³Ï³Ý Ï³½Ù³Ï»ñåáõÃÛáõÝÝ»ñÇ ¨ ï»Õ»Ï³ïí³Ï³Ý-í»ñÉáõÍ³Ï³Ý Ï»ÝïñáÝÝ»ñÇ Ù³ëÝ³ÏóáõÃÛ³Ùµ, ëÏ½µÝ³Ï³Ý ßñç³ÝáõÙ å»ïáõÃÛ³Ý ³ç³ÏóáõÃÛ³Ùµ, ë³Ï³ÛÝ Ñ»ï³·³ÛáõÙ Ñ³Ù³ÛÝùÝ»ñÇ ¨ ÙÇçÑ³Ù³ÛÝù³ÛÇÝ ÙÇ³íáñáõÙÝ»ñÇ ÙÇçáóÝ»ñáí, Ñ³Ù³ÛÝùÝ»ñáõÙ Çñ³Ï³Ý³óí»Ý Ñ³ñóáõÙÝ»ñ ¨ áõëáõÙÝ³ëÇñáõÃÛáõÝÝ»ñ` å³ñ½»Éáõ Ñ³Ù³ñ µÝ³ÏãáõÃÛ³Ý Ï³ñÇùÝ»ñÁ, ó³ÝÏáõÃÛáõÝÝ»ñÁ, ¹Å·áÑáõÃÛáõÝÝ»ñÁ, ÇÝãå»ë Ý³¨ ë³ÑÙ³Ý»Éáõ Ñ³Ù³ÛÝù³ÛÇÝ ÑÇÙÝ³ËÝ¹ÇñÝ»ñÇ ÉáõÍÙ³Ý ³é³çÝ³Ñ»ñÃáõÃÛáõÝÝ»ñÁ: ²Ûë áõëáõÙÝ³ëÇñáõÃÛáõÝÝ»ñÁ å»ïù ¿ ÑÇÙù Ñ³Ý¹Çë³Ý³Ý ëáóÇ³É-ïÝï»ë³Ï³Ý ½³ñ·³óÙ³Ý Íñ³·ñ»ñÇ Ùß³ÏÙ³Ý Ñ³Ù³ñ: ²Ûë ³éáõÙáí Ï³ñ¨áñ ¹»ñ Ï³ñáÕ »Ý Ë³Õ³É ¶»Õ³ñùáõÝÇùÇ Ù³ñ½Ç ½³ñ·³óÙ³Ý Íñ³·ñ»ñÁ ¨ Ýñ³Ýó Ùß³ÏÙ³Ý ¨ Çñ³Ï³Ý³óÙ³Ý ÁÝÃ³óùáõÙ Ó»éù µ»ñí³Í ÷áñÓÁ, áñÁ ÑÇÙù ÏÑ³Ý¹Çë³Ý³ Ñ³Ù³ÛÝùÝ»ñÇ ÏáÕÙÇó Íñ³·ñ»ñÇ Ï³½ÙÙ³Ý Ù»Ãá¹³µ³ÝáõÃÛ³Ý Ñ³Ù³ñ ¨ Ïû·ÝÇ Ëáõë³÷»É ÏñÏÝáÕáõÃÛáõÝÝ»ñÇó, Ñ³ßíÇ ³éÝ»Éáí, áñ ³Ûë ËÝ¹ÇñÝ»ñÇó Ù³ñ½áõÙ ³ñ¹»Ý ³Ý¹ñ³¹³ñÓ ¿ »Õ»É 2005-2007ÃÃ.-»ñÇ Ø¼Ì-Ç ßñç³Ý³ÏÝ»ñáõÙ, ¨ ÙÇ ß³ñù Ñ³Ù³ÛÝùÝ»ñ áõÕÕ³ÏÇáñ»Ý Ù³ëÝ³Ïó»É »Ý Ñ³Ù³å³ï³ëË³Ý ³ßË³ï³ÝùÝ»ñÇÝ:</w:t>
      </w:r>
    </w:p>
    <w:p>
      <w:pPr>
        <w:pStyle w:val="BodytextRChar"/>
        <w:rPr/>
      </w:pPr>
      <w:r>
        <w:rPr>
          <w:b/>
        </w:rPr>
        <w:t>535.</w:t>
      </w:r>
      <w:r>
        <w:rPr/>
        <w:t xml:space="preserve"> Ð³ßíÇ ³éÝ»Éáí ³ÛÝ Ñ³Ý·³Ù³ÝùÁ, áñ ï»Õ³Ï³Ý ÇÝùÝ³Ï³é³í³ñÙ³Ý Ù³ñÙÇÝÝ»ñÇ ·áñÍáõÝ»áõÃÛáõÝÁ Ñ³ïÏ³å»ë Éáõñç ¹Åí³ñáõÃÛáõÝÝ»ñÇ ¿ Ñ³Ý¹ÇåáõÙ ÷áùñ Ñ³Ù³ÛÝùÝ»ñáõÙ, áñáÝù ½ñÏí³Í »Ý µ³í³ñ³ñ ýÇÝ³Ýë³Ï³Ý ÙÇçáóÝ»ñÇó ¨ áñï»Õ ³é³í»É ó³Íñ Ù³Ï³ñ¹³ÏÇ íñ³ »Ý ·ïÝíáõÙ µÛáõç»Ý»ñÇ Ñ³í³ù³·ñÙ³Ý óáõó³ÝÇßÝ»ñÁ, 2009-2011ÃÃ.-ÇÝ ³ÝÑñ³Å»ßï ¿ ùÝÝ³ñÏ»É ¨ Ñ³Ù³ÛÝùÝ»ñÇ ³é³ÝÓÝ³Ñ³ïÏáõÃÛáõÝÝ»ñÇó »ÉÝ»Éáí ³é³ç³ñÏáõÃÛáõÝÝ»ñ Ý»ñÏ³Û³óÝ»É Ñ³Ù³ÛÝùÝ»ñÇ Ëáßáñ³óÙ³ÝÝ áõÕÕí³Í í³ñã³ï³ñ³Íù³ÛÇÝ µ³ñ»÷áËáõÙÝ»ñ Çñ³Ï³Ý³óÝ»Éáõ ÇÙ³ëïáí:</w:t>
      </w:r>
    </w:p>
    <w:p>
      <w:pPr>
        <w:pStyle w:val="BodytextRChar"/>
        <w:rPr/>
      </w:pPr>
      <w:r>
        <w:rPr>
          <w:b/>
        </w:rPr>
        <w:t>536.</w:t>
      </w:r>
      <w:r>
        <w:rPr/>
        <w:t xml:space="preserve"> ØÝ³óÛ³É µáÉáñ ¹»åù»ñÇ Ñ³Ù³ñ 2009-2011ÃÃ.-»ñÇÝ ·áñÍáõÝ ç³Ýù»ñ å»ïù ¿ Ý»ñ¹ñí»Ý ÙÇçÑ³Ù³ÛÝù³ÛÇÝ Ñ³Ù³·áñÍ³ÏóáõÃÛ³Ý ³Ùñ³åÝ¹Ù³Ý ¨ Ëáñ³óÙ³Ý áõÕÕáõÃÛ³Ùµ: Ð³ßíÇ ³éÝ»Éáí Ñ³Ù³ÛÝùÝ»ñÇ ÙÇáõÃÛáõÝÝ»ñÇ ³ñ¹»Ý ÇëÏ Ïáõï³Ï³Í áñáß ÷áñÓÝ áõ Ñ³Ù³·áñÍ³ÏóáõÃÛ³Ý áñáß ¹ñë¨áñáõÙÝ»ñÁ, å»ïù ¿ ÙÇçáóÝ»ñ Ó»éÝ³ñÏí»Ý ÙÇçÑ³Ù³ÛÝù³ÛÇÝ ÙÇ³íáñáõÙÝ»ñÇ ëï»ÕÍÙ³Ý áõÕÕáõÃÛ³Ùµ:</w:t>
      </w:r>
    </w:p>
    <w:p>
      <w:pPr>
        <w:pStyle w:val="BodytextRChar"/>
        <w:rPr/>
      </w:pPr>
      <w:r>
        <w:rPr>
          <w:b/>
        </w:rPr>
        <w:t>537.</w:t>
      </w:r>
      <w:r>
        <w:rPr/>
        <w:t xml:space="preserve"> ØÇçÑ³Ù³ÛÝù³ÛÇÝ ÙÇ³íáñáõÙÝ»ñÇ Ï³½Ù³íáñÙ³Ý Ñ³Ù³ñ ¿³Ï³Ý Ýß³Ý³ÏáõÃÛáõÝ áõÝÇ Ñ»ï¨Û³É ÑÇÙÝ³ËÝ¹ÇñÝ»ñÇ ÉáõÍáõÙÁ.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1) Üáñ í³ñã³ï³ñ³Íù³ÛÇÝ µ³Å³ÝÙ³Ý Å³Ù³Ý³Ï, áñå»ë Ï³ÝáÝ, ÑÇÙù ¿ ÁÝ¹áõÝí»É §Ù»Ï µÝ³Ï³í³Ûñ Ù»Ï Ñ³Ù³ÛÝù¦ ëÏ½µáõÝùÁ£ ²ñ¹ÛáõÝùáõÙ ·ÛáõÕ³Ï³Ý Ñ³Ù³ÛÝùÝ»ñÇ ½·³ÉÇ Ù³ëÁ ÷áùñ »Ý, ë»÷³Ï³Ý ÙÇçáóÝ»ñÁ ã»Ý µ³í³ñ³ñáõÙ ÝáõÛÝÇëÏ îÆØ ³ßË³ï³Ï³½ÙÇ ³ßË³ï³í³ñÓÇ ³å³ÑáíÙ³ÝÁ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2) ´Ý³ÏãáõÃÛ³ÝÁ Ù³ïáõóíáÕ Í³é³ÛáõÃÛáõÝÝ»ñÇ ÙÇ ½·³ÉÇ Ù³ëÁ Çñ³Ï³Ý³óíáõÙ ¿ Ý³ËÏÇÝ ßñç³ÝÝ»ñÇ ï³ñ³ÍùÝ»ñáõÙ, ³å³Ï»ÝïñáÝ³óáõÙ Çñ³Ï³Ý³óÝ»ÉÇë ¹ñ³Ýù ÑÝ³ñ³íáñ ã¿ ïñáÑ»É ³é³ÝÓÇÝ Ñ³Ù³ÛÝùÝ»ñÇ ÙÇç¨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3) Ð³Ù³ÛÝùÝ»ñÇ Ù³ëÝ³·Çï³Ï³Ý ¨ ýÇÝ³Ýë³Ï³Ý é»ëáõñëÝ»ñÇ ë³Ï³íáõÃÛ³Ý å³ï×³éáí, ¹Åí³ñ³ÝáõÙ ¿ Ñ³Ù³ÛÝùÝ»ñÇÝ Ýáñ ËÝ¹ÇñÝ»ñ í»ñ³·ñ»Éáõ ·áñÍÁÝÃ³óÁ, ¹³Ý¹³ÕáõÙ ¿ Ï³é³í³ñÙ³Ý ³å³Ï»ÝïñáÝ³óÙ³Ý Çñ³Ï³Ý³óáõÙÁ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4) ØÇçÑ³Ù³ÛÝù³ÛÇÝ ÙÇ³íáñáõÙÝ»ñÇ Ó¨³íáñáõÙÁ Ï³å³ÑáíÇ é»ëáõñëÝ»ñÇ Ñ³Ù³Ï»ÝïñáÝ³óáõÙ, áñÁ ÑÝ³ñ³íáñáõÃÛáõÝ Ïï³ áã ÙÇ³ÛÝ µ³ñ»É³í»É ³ñ¹»Ý ÇëÏ Ù³ïáõóíáÕ Í³é³ÛáõÃÛáõÝÝ»ñÇ áñ³ÏÁ, ³ÛÉ¨ Ù³ïáõó»É Ýáñ Í³é³ÛáõÃÛáõÝÝ»ñ ¨ ³ÛÉÝ£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2R"/>
        <w:numPr>
          <w:ilvl w:val="1"/>
          <w:numId w:val="35"/>
        </w:numPr>
        <w:rPr/>
      </w:pPr>
      <w:bookmarkStart w:id="82" w:name="__RefHeading___Toc202262133"/>
      <w:bookmarkEnd w:id="82"/>
      <w:r>
        <w:rPr/>
        <w:t>ø³Õ³ù³óÇ³Ï³Ý Ñ³ë³ñ³ÏáõÃÛáõÝ</w:t>
      </w:r>
    </w:p>
    <w:p>
      <w:pPr>
        <w:pStyle w:val="BodytextRChar"/>
        <w:rPr/>
      </w:pPr>
      <w:r>
        <w:rPr>
          <w:b/>
        </w:rPr>
        <w:t>538.</w:t>
      </w:r>
      <w:r>
        <w:rPr/>
        <w:t xml:space="preserve"> Ä³Ù³Ý³Ï³ÏÇó ³ñ¹ÛáõÝ³í»ï Ï³é³í³ñÙ³Ý Ý³Ë³å³ÛÙ³ÝÝ»ñÇó Ù»ÏÁ ³ÏïÇí ù³Õ³ù³óÇ³Ï³Ý Ñ³ë³ñ³ÏáõÃÛ³Ý Ï³Û³óáõÙÝ áõ áñáßáõÙÝ»ñÇ ÁÝ¹áõÝÙ³Ý ·áñÍÁÝÃ³óáõÙ µÝ³ÏãáõÃÛ³Ý ¨ ù³Õ³ù³óÇ³Ï³Ý ³ÏïÇí ËÙµ»ñÇ Ù³ëÝ³ÏóáõÃÛ³Ý ³å³ÑáíáõÙÝ ¿: ø³Õ³ù³óÇ³Ï³Ý Ñ³ë³ñ³ÏáõÃÛ³Ý ï³ñµ»ñ Ë³í»ñÇ Ù³ëÝ³ÏóáõÃÛáõÝÁ Ï³é³í³ñÙ³Ý ·áñÍÁÝÃ³óÝ»ñáõÙ áã ÙÇ³ÛÝ ÅáÕáíñ¹³í³ñáõÃÛ³Ý ³Ùñ³åÝ¹Ù³Ý »ñ³ßËÇùÝ ¿, ³ÛÉ¨ Ï³ñáÕáõÃÛáõÝÝ»ñÇ ½³ñ·³óÙ³Ý µÝ³·³í³éáõÙ Ï³ñ¨áñ³·áõÛÝ áõÕÇÝ»ñÇó Ù»ÏÁ: Ð³Ù³ÛÝù³ÛÇÝ ¨ Ù³ñ½³ÛÇÝ ½³ñ·³óÙ³Ý Íñ³·ñ»ñÇ Ùß³ÏÙ³Ý ÁÝÃ³óùáõÙ Ù³ëÝ³Ïó³ÛÇÝ Ùáï»óáõÙÁ ÏÝå³ëïÇ ï»Õ³Ï³Ý Ù³ñÙÇÝÝ»ñÇ Ï³ñáÕáõÃÛáõÝÝ»ñÇ µ³ñÓñ³óÙ³ÝÁª Ñ³Ù³ÛÝùÝ»ñÇ ½³ñ·³óÙ³ÝÝ áõÕÕí³Í ³ÛÉÁÝïñ³Ýù³ÛÇÝ Ï³ñÍÇùÝ»ñÇ Ñ³í³ù³·ñÙ³Ý ¨ Ñ³Ù³å³ñ÷³Ï Íñ³·ñ»ñÇ Ï³½ÙÙ³Ý ³ßË³ï³ÝùÝ»ñáõÙ: ØÇ¨ÝáõÛÝ Å³Ù³Ý³Ï, îÆØ-»ñÇ Õ»Ï³í³ñÝ»ñÝ»ñÁ å»ïù ¿ ½³ñ·³óÝ»Ý Çñ»Ýó Ï³é³í³ñã³Ï³Ý ÑÙïáõÃÛáõÝÝ»ñÁª Ù³ëÝ³Ïó³ÛÇÝ ·áñÍÁÝÃ³óÝ»ñÁ ³ñ¹ÛáõÝ³í»ï Ñ³Ù³Ï³ñ·»Éáõ Ýå³ï³Ïáí: Ð³Ù³ÛÝùÝ»ñáõÙ Ø¼Ì-áí Ý³Ë³ï»ëí³Í ÙÇçáó³éáõÙÝ»ñ Çñ³Ï³Ý³óÝ»ÉÇë, Ñ³ïÏ³å»ë ¹ñ³Ýó åÉ³Ý³íáñÙ³Ý, ÇÝãå»ë Ý³¨ ÙáÝÇïáñÇÝ·Ç ¨ ·Ý³Ñ³ïÙ³Ý Å³Ù³Ý³Ï, Ù³ëÝ³Ïó³ÛÇÝ Ùáï»óáõÙÁ Ï³å³ÑáíÇ Ã³÷³ÝóÇÏáõÃÛáõÝ ¨ Ññ³å³ñ³Ï³ÛÝáõÃÛáõÝ, ÇÝãå»ë Ý³¨ Ïµ³ñÓñ³óÝÇ µÝ³ÏãáõÃÛ³Ý íëï³ÑáõÃÛáõÝÁ ï³ñ³Íù³ÛÇÝ Ï³é³í³ñÙ³Ý ¨ ï»Õ³Ï³Ý ÇÝùÝ³Ï³é³í³ñÙ³Ý Ù³ñÙÇÝÝ»ñÇ Ñ³Ý¹»å:</w:t>
      </w:r>
    </w:p>
    <w:p>
      <w:pPr>
        <w:pStyle w:val="BodytextRChar"/>
        <w:rPr/>
      </w:pPr>
      <w:r>
        <w:rPr>
          <w:b/>
        </w:rPr>
        <w:t>539.</w:t>
      </w:r>
      <w:r>
        <w:rPr/>
        <w:t xml:space="preserve"> Ø³ñ½å»ï³ñ³ÝÁ áÕçáõÝáõÙ ¿ 2007Ã.-Ç ¶»Õ³ñùáõÝÇùÇ Ñ³ë³ñ³Ï³Ï³Ý Ï³½Ù³Ï»ñåáõÃÛáõÝÝ»ñÇ Ý³Ë³Ó»éÝáõÃÛ³Ùµ ¨ Ðî¼Ì-Ç ³ç³ÏóáõÃÛ³Ùµ ëï»ÕÍí³Í §¶»Õ³ñùáõÝÇùÇ ÐÎ ó³Ýó¦-Ç Ï³½Ù³íáñáõÙÁ ¨ å³ïñ³ëï³Ï³ÙáõÃÛáõÝ ¿ Ñ³ÛïÝáõÙ ³ç³Ïó»É ¹ñ³ Ñ»ï³·³ ·áñÍáõÝ»áõÃÛ³ÝÁ: ò³ÝóÁ ÃáõÛÉ Ïï³ Ï³ÝáÝ³Ï³ñ·í³Í Ï»ñåáí ³å³Ñáí»É ÐÎ-Ý»ñÇ ³Ý¹³Ù³ÏóáõÃÛáõÝÁ Ø¼Ì-Ý»ñÇ Ï³½ÙÙ³Ý áõ Çñ³Ï³ÝóÙ³Ý ÇÝëïÇïáõóÇáÝ³É Ï³éáõÛóÝ»ñáõÙ (à²Ê, Ø¼Ð, Ø¶ Ñ³Ù³Ï³ñ·), µ³ñÓñ³óÝ»É ³Ý¹³ÙÝ»ñÇ å³ï³ëË³Ý³ïíáõÃÛáõÝÝ Çñ»Ýó ÏáÕÙÇó Ý»ñÏ³Û³óí³Í Ñ³Ù³ÛÝùÝ»ñÇ ¨ µÝ³ÏãáõÃÛ³Ý ËÙµ»ñÇ ³éç¨: ØÇ¨ÝáõÛÝ Å³Ù³Ý³Ï Ñ³ßíÇ ³éÝ»Éáí Ø¼Ì-Ç ßñç³Ý³ÏÝ»ñáõÙ ÑÇÙÝ³¹ñí³Í ÇÝëïÇïáõóÇáÝ³É Ï³éáõÛóÝ»ñÁ, ¹ñ³Ýó ·áñÍáõÝ»áõÃÛ³Ý Ýáñ³ñ³ñ³Ï³Ý µÝáõÛÃÁ, Ññ³ï³å ¿ ÐÎ-Ý»ñÇ Ñ³Ù³å³ï³ëË³Ý Ï³ñáÕáõÃÛáõÝÝ»ñÇ ½³ñ·³óÙ³Ý ÑÇÙÝ³ËÝ¹ÇñÁ: Ø³ñ½å»ï³ñ³ÝÁ Ý³Ë³ï»ëáõÙ ¿ ÐÎ-Ý»ñÇ Ñ»ï Ñ³Ù³ï»Õ áõëáõÙÝ³ëÇñ»É í»ñ³å³ïñ³ëïÙ³Ý Ï³ñÇùÝ»ñÁ ¨ ÙÇçáóÝ»ñ Ó»éÝ³ñÏ»É ¹ñ³Ýù µ³í³ñ³ñ»Éáõ áõÕÕáõÃÛ³Ùµ (ÑÇÙÝ³Ï³ÝáõÙ ¹áÝáñ Ï³½Ù³Ï»ñåáõÃÛáõÝÝ»ñÇ Ñ»ï Ñ³Ù³·áñÍ³Ïó»Éáí):</w:t>
      </w:r>
    </w:p>
    <w:p>
      <w:pPr>
        <w:pStyle w:val="BodytextRChar"/>
        <w:rPr/>
      </w:pPr>
      <w:r>
        <w:rPr>
          <w:b/>
        </w:rPr>
        <w:t>540.</w:t>
      </w:r>
      <w:r>
        <w:rPr/>
        <w:t xml:space="preserve"> 2009-2011 ÃÃ.-Ç ÁÝÃ³óùáõÙ ï³ñ³Íù³ÛÇÝ Ï³é³í³ñÙ³Ý Ù³ñÙÇÝÝ»ñÇ ³é³í»É Ã³÷³ÝóÇÏ ·áñÍáõÝ»áõÃÛáõÝÝ ³å³Ñáí»Éáõ Ýå³ï³Ïáí, Ù³ñ½å»ï³ñ³ÝÇ ³ßË³ï³Ï³½ÙÇ, Ù³ñ½Ç Ñ³ë³ñ³Ï³Ï³Ý Ï³½Ù³Ï»ñåáõÃÛáõÝÝ»ñÇ ç³Ýù»ñáí, Ý³Ë³ï»ëíáõÙ ¿ Çñ³Ï³ÝóÝ»É Ñ»ï¨Û³É ÙÇçáó³éáõÙÝ»ñÁ. 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1) Ù³ñ½Ç ï³ñ³ÍùáõÙ ·áñÍáÕ ¼ÈØ-Ý»ñÇ ÙÇçáóáí å³ñµ»ñ³µ³ñ Ñ³Õáñ¹áõÙÝ»ñ Ñ»é³ñÓ³Ï»É` Ý»ñÏ³Û³óÝ»Éáí Ù³ñ½å»ïÇ, Ù³ñ½å»ï³ñ³ÝÇ ¨ Ù³ñ½³ÛÇÝ »ÝÃ³Ï³ÛáõÃÛ³Ý Ï³½Ù³Ï»ñåáõÃÛáõÝÝ»ñÇ ·áñÍáõÝ»áõÃÛáõÝÁ, Ý»ñÏ³Û³óÝ»Éáí ·áÛáõÃÛáõÝ áõÝ»óáÕ ÑÇÙÝ³ËÝ¹ÇñÝ»ñÁ ¨ Ï³ï³ñíáÕ Íñ³·ñ»ñÁ, å³ñµ»ñ³µ³ñ Ññ³å³ñ³Ï»É ³é³í»É É³ÛÝ ÏÇñ³éáõÃÛáõÝ áõÝ»óáÕ ûñ»ÝùÝ»ñÝ ¨ ÝáñÙ³ïÇí Çñ³í³Ï³Ý ³Ïï»ñÁ, ¹ñ³ÝóáõÙ Ï³ï³ñíáÕ ÷á÷áËáõÃÛáõÝÝ»ñÁ` ï³Éáí å³ñ½³µ³ÝáõÙÝ»ñ ¨ Ù»ÏÝ³µ³ÝáõÃÛáõÝÝ»ñ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2) ä³ñµ»ñ³µ³ñ ¨ Ñ³Ù³Ï³ñ·í³Í Ó¨áí Ï³½Ù³Ï»ñå»É Ù³ñ½å»ïÇ, Ýñ³ ï»Õ³Ï³ÉÝ»ñÇ ¨ Ù³ñ½å»ï³ñ³ÝÇ Õ»Ï³í³ñÝ»ñÇ ³Ûó»ÉáõÃÛáõÝÝ»ñÁ Ñ³Ù³ÛÝùÝ»ñ, áñáÝù å»ïù ¿ áõÕ»Ïóí»Ý ï»Õ³Ï³Ý ÇÝùÝ³Ï³é³í³ñÙ³Ý Ù³ñÙÇÝÝ»ñÇ ¨ Ñ³Ù³ÛÝùÇ µÝ³ÏãáõÃÛ³Ý Ñ»ï Ñ³Ý¹ÇåáõÙ-ùÝÝ³ñÏáõÙÝ»ñáí, áñáÝó Å³Ù³Ý³Ï §¹»Ù ³é ¹»Ù¦ ëÏ½µáõÝùáí Ù³ñ½Ç ³é³çÇÝ ¹»Ùù»ñÇó µÝ³ÏãáõÃÛáõÝÁ ÑÝ³ñ³íáñáõÃÛáõÝ ÏáõÝ»Ý³ ëï³Ý³É ³ÝÑñ³Å»ßï ï»Õ»Ï³ïíáõÃÛáõÝ ¨ µ³ó³ïñáõÃÛáõÝÝ»ñ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3) Ø³ñ½Ç ½³ñ·³óÙ³Ý Íñ³·ñÇ, ³Û¹ ÃíáõÙª Ù³ñ½Ç ï³ñ³ÍùáõÙ å»ï³Ï³Ý µÛáõç»Ç ¨ ÙÇç³½·³ÛÇÝ ï³ñµ»ñ Ï³½Ù³Ï»ñåáõÃÛáõÝÝ»ñÇ ÏáÕÙÇó Çñ³Ï³Ý³óíáÕ Íñ³·ñ»ñÇ Ù³ëÇÝ å»ïù ¿ å³ïñ³ëïí»Ý Ñ³Ýñ³Ù³ïã»ÉÇ ï»Õ»Ï³ïí³Ï³Ý Ã»ñÃÇÏÝ»ñ ¨ ¹ñ³Ýù ³é³ùí»Ý µáÉáñ Ñ³Ù³ÛÝùÝ»ñÇÝ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4) Ð³ë³ñ³Ï³Ï³Ý Ï³½Ù³Ï»ñåáõÃÛáõÝÝ»ñÇ ¨ ½³Ý·í³Í³ÛÇÝ Éñ³ïí³ÙÇçáóÝ»ñÇ Ý»ñÏ³Û³óáõóÇãÝ»ñÇÝ Ù³ëÝ³ÏÇó ¹³ñÓÝ»É Ù³ñ½ËáñÑñ¹Ç ÝÇëï»ñÇÝ, ÇÝãå»ë Ý³¨ Ù³ñ½å»ï³ñ³ÝáõÙ Ó¨³íáñíáÕ Å³Ù³Ý³Ï³íáñ Ñ³ÝÓÝ³ÅáÕáíÝ»ñÇ ³ßË³ï³ÝùÝ»ñÇÝ:</w:t>
      </w:r>
    </w:p>
    <w:p>
      <w:pPr>
        <w:pStyle w:val="BodytextRChar"/>
        <w:rPr/>
      </w:pPr>
      <w:r>
        <w:rPr>
          <w:b/>
        </w:rPr>
        <w:t>541.</w:t>
      </w:r>
      <w:r>
        <w:rPr/>
        <w:t xml:space="preserve"> 2009-2011 ÃÃ.-Ç ÁÝÃ³óùáõÙ ï»Õ³Ï³Ý ÇÝùÝ³Ï³é³í³ñÙ³Ý Ù³ñÙÇÝÝ»ñÇ ·áñÍáõÝ»áõÃÛ³Ý Ã³÷³ÝóÇÏáõÃÛ³Ý ¨ Ññ³å³ñ³Ï³ÛÝáõÃÛ³Ý ³å³ÑáíÙ³Ý áõÕÕáõÃÛ³Ùµ Ý³Ë³ï»ëíáõÙ ¿ Çñ³Ï³Ý³óÝ»É Ñ»ï¨Û³É ÙÇçáó³éáõÙÝ»ñÁ.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1) êï»ÕÍ»É ù³Õ³ù³ÛÇÝ Ñ³Ù³ÛÝùÝ»ñÇ å³ßïáÝ³Ï³Ý ÇÝï»ñÝ»ï³ÛÇÝ ¿ç»ñ, áñáÝù Ñ»ï³·³ÛáõÙ Ý³Ë³ïÇå ÏÑ³Ý¹Çë³Ý³Ý ·ÛáõÕ³Ï³Ý Ñ³Ù³ÛÝùÝ»ñÇ Ñ³Ù³ñ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2) öáñÓÝ³Ï³Ý Íñ³·ñ»ñ Çñ³Ï³Ý³óÝ»É ÙÇ ù³ÝÇ Ñ³Ù³ÛÝùÝ»ñáõÙ` Ï³½Ù³Ï»ñå»Éáõ Ñ³Ù³ÛÝùÇ ½³ñ·³óÙ³Ý Íñ³·ñÇ, µÛáõç»Ç Ï³Ù ·ÉË³íáñ Ñ³ï³Ï³·ÍÇ ¨ ÑáÕ»ñÇ ·áïÇ³íáñÙ³Ý ¨ û·ï³·áñÍÙ³Ý ëË»Ù³Ý»ñÇ Ññ³å³ñ³Ï³ÛÇÝ ùÝÝ³ñÏáõÙÝ»ñ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3) Ð³Ù³ÛÝùÝ»ñÇ ÑÝ³ñ³íáñáõÃÛáõÝÝ»ñÇó »ÉÝ»Éáí Ññ³å³ñ³Ï»É Ñ³Ù³ÛÝùÇ ëáóÇ³É-ïÝï»ë³Ï³Ý ½³ñ·³óÙ³Ý Íñ³·ñÇ ¨ Ñ³Ù³ÛÝùÇ µÛáõç»Ç Ñ³Ýñ³Ù³ïã»ÉÇ ¨ í»ñÉáõÍ³Ï³Ý Ó»éÝ³ñÏÝ»ñ ¨ ¹ñ³Ýù ³Ýí×³ñ ï³ñ³Í»É Ñ³Ù³ÛÝùÇ µÝ³ÏãáõÃÛ³ÝÁ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4) Ð³ë³ñ³Ï³Ï³Ý Ï³½Ù³Ï»ñåáõÃÛáõÝÝ»ñÇ ¨ Ñ³Ù³ÛÝùÇ ³ÏïÇí Ñ³ë³ñ³Ï³Ï³Ý ËÙµ»ñÇ Ý»ñÏ³Û³óáõóÇãÝ»ñÇÝ Ññ³íÇñ»É Ñ³Ù³ÛÝùÇ ³í³·³Ýáõ ÝÇëï»ñÇÝ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5) Ð³Ù³ÛÝùÇ Õ»Ï³í³ñÇ ¨ Ñ³Ù³ÛÝùÇ ³í³·³Ýáõ áñáßáõÙÝ»ñÇ Ù»Ï³Ï³Ý ûñÇÝ³Ï ï»Õ³¹ñ»É Ñ³Ù³ÛÝùÇ Õ»Ï³í³ñÇ Ýëï³í³ÛñÇ Ñ³ÝñáõÃÛ³Ý Ñ³Ù³ñ Ù³ïã»ÉÇ í³Ûñ»ñáõÙ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6) Ðñ³å³ñ³Ï»É µáÉáñ ³ÛÝ áñáßáõÙÝ»ñÁ, áñáÝù í»ñ³µ»ñáõÙ »Ý å»ïáõÃÛ³Ý Ï³Ù ÙÇç³½·³ÛÇÝ Ï³½Ù³Ï»ñåáõÃÛáõÝÝ»ñÇ ÏáÕÙÇó ïñ³Ù³¹ñíáÕ ë»ñÙ³óáõÝ»ñÇ, í³é»ÉÇùÇ, å³ñ³ñï³ÝÛáõÃ»ñÇ ¨ ³ÛÉ ÝÛáõÃ»ñÇ µ³ßËÙ³ÝÁ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7) Ð³ë³ñ³Ï³Ï³Ý Ï³½Ù³Ï»ñåáõÃÛáõÝÝ»ñÇ ç³Ýù»ñáí Ï³½Ù³Ï»ñå»É µÝ³ÏãáõÃÛ³Ý Çñ³½»ÏÙ³Ý Íñ³·ñ»ñ, áñáÝó ³ñ¹ÛáõÝùáõÙ µÝ³ÏãáõÃÛ³ÝÁ Çñ³í³Ï³Ý ï»Õ»Ï³ïíáõÃÛáõÝ ¨ ËáñÑñ¹³ïíáõÃÛáõÝ Ïïñ³Ù³¹ñíÇ ·áõÛù³ÛÇÝ Çñ³íáõÝùÝ»ñÇ ·ñ³ÝóÙ³Ý, å³ÛÙ³Ý³·ñ³ÛÇÝ Ñ³ñ³µ»ñáõÃÛáõÝÝ»ñÇ Ñ³ëï³ïÙ³Ý ¨ µ³ÝÏ³ÛÇÝ í³ñÏ»ñÇ ëï³óÙ³Ý í»ñ³µ»ñÛ³É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8) §î»Õ³Ï³Ý Ñ³Ýñ³ùí»Ç Ù³ëÇÝ¦ ûñ»ÝùÇ ¹ñáõÛÃÝ»ñÇó »ÉÝ»Éáí` Ý³Ë³Ó»éÝ»É ¨ Çñ³Ï³Ý³óÝ»É Ñ³Ù³ÛÝù³ÛÇÝ Ñ³Ýñ³ùí»` ëï»ÕÍ»Éáí ¹ñ³ Ý³Ë³¹»å ¨ Ñ³Ù³ÛÝù³ÛÇÝ Ñ»ï³ùñùñáõÃÛáõÝ áõÝ»óáÕ Ñ³ñóÇ ùÝÝ³ñÏáõÙ Ñ³Ýñ³ùí»Ç ÙÇçáóáí:</w:t>
      </w:r>
    </w:p>
    <w:p>
      <w:pPr>
        <w:pStyle w:val="BodytextRChar"/>
        <w:rPr/>
      </w:pPr>
      <w:r>
        <w:rPr>
          <w:b/>
        </w:rPr>
        <w:t>542</w:t>
      </w:r>
      <w:r>
        <w:rPr/>
        <w:t>. ø³Õ³ù³óÇ³Ï³Ý Ñ³ë³ñ³ÏáõÃÛ³Ý ³ÏïÇíáõÃÛ³Ý ³å³ÑáíÙ³Ý Ñ³Ù³ñ ³ÝÑñ³Å»ßï ¿ Ñ³Ýñ³ÛÇÝ Ï³é³í³ñÙ³Ý Ñ³ñ³µ»ñáõÃÛáõÝÝ»ñáõÙ Ùßï³Ï³Ý Ù³ëÝ³Ïó³ÛÇÝ ¹»ñ í»ñ³å³Ñ»É ·áÛáõÃÛáõÝ áõÝ»óáÕ ï³ñ³µÝáõÛÃ Ï³½Ù³Ï»ñåáõÃÛáõÝÝ»ñÇÝ ¨ Ñ³ë³ñ³Ï³Ï³Ý ËÙµ»ñÇÝ (ûñÇÝ³Ï, §¶³í³é¦ æñû·ï³·áñÍáÕÝ»ñÇ ÁÝÏ»ñáõÃÛáõÝÁ, Ñ³Ù³ÛÝùÝ»ñÇ ÙÇáõÃÛáõÝÝ»ñ, §¶»Õ³ñùáõÝÇùÇ Ù³ñ½Ç ÐÎ ó³Ýó¦, öØÒ ½³ñ·³½Ù³Ý Ù³ñ½³ÛÇÝ ËáñÑáõñ¹, ¹åñáó³Ï³Ý ËáñÑáõñ¹Ý»ñ, §ê¨³Ý¦ ³½·³ÛÇÝ å³ñÏ, ¶»Õ³ñùáõÝÇùÇ Ù³ñ½Ç ³é¨ïñ³³ñ¹ÛáõÝ³µ»ñ³Ï³Ý å³É³ï ¨ ³ÛÉÝ):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Heading2R"/>
        <w:numPr>
          <w:ilvl w:val="1"/>
          <w:numId w:val="35"/>
        </w:numPr>
        <w:rPr/>
      </w:pPr>
      <w:bookmarkStart w:id="83" w:name="__RefHeading___Toc202262134"/>
      <w:bookmarkEnd w:id="83"/>
      <w:r>
        <w:rPr/>
        <w:t>Ø³ñ½Ç ½³ñ·³óÙ³Ý Íñ³·ñ»ñÇ Ùß³ÏÙ³Ý ÇÝëïÇïáõóÇáÝ³É Ñ³Ù³Ï³ñ·Á</w:t>
      </w:r>
    </w:p>
    <w:p>
      <w:pPr>
        <w:pStyle w:val="BodytextRChar"/>
        <w:rPr/>
      </w:pPr>
      <w:r>
        <w:rPr>
          <w:b/>
        </w:rPr>
        <w:t>543.</w:t>
      </w:r>
      <w:r>
        <w:rPr/>
        <w:t xml:space="preserve"> ²ÝÑñ³Å»ßï »Ýù Ñ³Ù³ñáõÙ ÐÐ Ï³é³í³ñáõÃÛ³Ý 2008Ã. ÑáÏï»Ùµ»ñÇ 30-Ç ÃÇí 1207-Ý áñßÙ³Ùµ Ñ³ëï³ïí³Í Î³ÛáõÝ ½³ñ·³óÙ³Ý Íñ³·ñÇó ³Ûëï»Õ Ù»çµ»ñ»É ÐÐ Ù³ñ½»ñáõÙ Ñ³Ù³ÉÇñ ½³ñ·³óÙ³Ý Íñ³·ñ»ñÇÝ í»ñ³µ»ñáÕ ÑÇÙÝ³ñ³ñ ¹ñáõÛÃÝ»ñÁ, ÁÝ¹ áñáõÙ ¹ñ³Ýó ÷áñÓÁ Ñ³ßíÇ ³éÝ»Éáí §ÐÐ Ï³é³í³ñáõÃÛáõÝÁ ÏÙß³ÏÇ ï³ñ³Íù³ÛÇÝ ½³ñ·³óÙ³Ý Ñ³Û»ó³Ï³ñ·¦.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1) Ø³ñ½»ñÇ ½³ñ·³óÙ³Ý ÑÇÙÝ³Ï³Ý ·»ñ³Ï³ÛáõÃÛáõÝÝ»ñÁ ¨ áõÕÕáõÃÛáõÝÝ»ñÁ å»ïù ¿ ³ñï³óáÉí»Ý Ù³ñ½»ñÇ ½³ñ·³óÙ³Ý ÙÇçÝ³Å³ÙÏ»ï Ñ³Ù³ÉÇñ Íñ³·ñ»ñáõÙ, áñáÝù ÏÏ³½Ùí»Ý Ù³ñ½å»ï³ñ³ÝÝ»ñÇ ¨ ÏÑ³ëï³ïí»Ý ÐÐ Ï³é³í³ñáõÃÛ³Ý ÏáÕÙÇó: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2) Ø³ñ½³ÛÇÝ ½³ñ·³óÙ³Ý Íñ³·ñ»ñÇ (Ø¼Ì) ÑÇÙÝ³Ï³Ý Ýå³ï³ÏÁ Î¼Ì-áí ¨ Î³é³í³ñáõÃÛ³Ý ³ÛÉ é³½Ù³í³ñ³Ï³Ý Íñ³·ñ»ñáí Ý³Ë³Ýßí³Í ·»ñ³Ï³ ½³ñ·³óÙ³Ý áõÕÕáõÃÛáõÝÝ»ñÇ ³å³ÑáíáõÙÝ ¿` Ñ³ßíÇ ³éÝ»Éáí Ù³ñ½»ñÇÝ µÝáñáß ³é³ÝÓÝ³Ñ³ïÏáõÃÛáõÝÝ»ñÁ: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3) Ø¼Ì-Ý»ñÇ Ï³½ÙáõÙÁ ¨ Çñ³·áñÍáõÙÁ å»ïù ¿ ÁÝÃ³Ý³ ù³Õ³ù³óÇ³Ï³Ý Ñ³ë³ñ³ÏáõÃÛ³Ý ³ÏïÇí Ù³ëÝ³ÏóáõÃÛ³Ùµ: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4) Ø¼Ì-Ý»ñÁ å³ñµ»ñ³µ³ñ Ïí»ñ³Ý³Ûí»Ý` Ï³åí³Í, Ý³Ë ¨ ³é³ç, Î¼Ì ¨ Î³é³í³ñáõÃÛ³Ý ³ÛÉ é³½Ù³í³ñ³Ï³Ý Íñ³·ñ»ñÇ í»ñ³Ý³ÛÙ³Ý ¨ ÁÝ¹áõÝÙ³Ý Ñ»ï, ÇÝãå»ë Ý³¨ ÑÇÙù ÁÝ¹áõÝ»Éáí Ø¼Ì-Ý»ñÇ Çñ³Ï³Ý³óÙ³Ý ÁÝÃ³óùáõÙ Ç Ñ³Ûï »Ï³Í ï³ñµ»ñ Ñ³Ý·³Ù³ÝùÝ»ñÁ, áñáÝù Ïóáõó³Ñ³Ýí»Ý ÙáÝÇïáñÇÝ·Ç ¨ ·Ý³Ñ³ïÙ³Ý ·áñÍ³éáõÛÃáí: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5) Ø¼Ì-Ý»ñÇ Ï³½ÙÙ³Ý ¨ Çñ³·áñÍÙ³Ý ÁÝÃ³óùáõÙ Ïµ³ñÓñ³óíÇ Ù³ñ½³ÛÇÝ ËáñÑáõñ¹Ý»ñÇ ¹»ñÁ, ÇëÏ Ù³ñ½å»ï³ñ³ÝÝ»ñáõÙ Ïëï»ÕÍí»Ý ³ÝÑñ³Å»ßï Ï³ñáÕáõÃÛáõÝÝ»ñ` ³Û¹ áÕç ·áñÍÁÝÃ³óÁ Ñ³Ù³Ï³ñ·»Éáõ ¨ Ï³é³í³ñ»Éáõ Ñ³Ù³ñ: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6) ØÇ³ëÝ³Ï³Ý Ù»Ãá¹³µ³ÝáõÃÛ³Ùµ Ï³½Ùí³Í Ø¼Ì-Ý»ñÇ ÑÇÙ³Ý íñ³ ÏÑëï³Ï»óí»Ý ¨ ÏÏ³ÝËáñáßí»Ý Î³é³í³ñáõÃÛ³Ý ï³ñ³Íù³ÛÇÝ ù³Õ³ù³Ï³ÝáõÃÛ³Ý ·»ñ³Ï³ÛáõÃÛáõÝÝ»ñÁ, áñáÝù Ý³Ë ¨ ³é³ç áõÕÕí³Í ÏÉÇÝ»Ý Ù³ñ¹Ï³ÛÇÝ ¨ »Ï³Ùï³ÛÇÝ ³Õù³ïáõÃÛ³Ý Ñ³ÕÃ³Ñ³ñÙ³ÝÁ ¨ Ù³ñ½»ñÇ ½³ñ·³óÙ³Ý ³ÝÑ³Ù³Ù³ëÝáõÃÛáõÝÝ»ñÇ Ýí³½»óÙ³ÝÁ: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7) êáóÇ³É³Ï³Ý »ÝÃ³Ï³éáõóí³ÍùÝ»ñáõÙ Î³é³í³ñáõÃÛ³Ý ÏáÕÙÇó Çñ³Ï³Ý³óíáÕ Ï³åÇï³É Í³Ëë»ñÇ ï³ñ³Íù³ÛÇÝ Ï³éáõóí³ÍùÁ ÏÝå³ï³Ï³¹ñíÇ ³é³çÇÝ Ñ»ñÃÇÝ Ýí³½»óÝ»Éáõ Ù³ñ¹Ï³ÛÇÝ ³Õù³ïáõÃÛ³Ý Ù³Ï³ñ¹³ÏÁ` ·»ñ³Ï³ÛáõÃÛáõÝÁ ï³Éáí ³Ûë ³éáõÙáí ³é³í»É ³Õù³ï Ù³ñ½»ñÇÝ:</w:t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/>
        <w:t>8) ºÏ³Ùï³ÛÇÝ ³Õù³ïáõÃÛáõÝÁ Ýí³½»óÝ»Éáõ ¨ Ù³ñ½»ñÇ ïÝï»ë³Ï³Ý ½³ñ·³óÙ³Ý ³ÝÑ³Ù³Ù³ëÝáõÃÛáõÝÝ»ñÁ Ù»ÕÙ»Éáõ Ýå³ï³Ïáí ÐÐ Î³é³í³ñáõÃÛáõÝÁ.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³. ØÇçáóÝ»ñ ÏÑ³ïÏ³óÝÇ` áõëáõÙÝ³ëÇñ»Éáõ Ñ³Ù³ñ Ûáõñ³ù³ÝãÛáõñ Ù³ñ½Ç ïÝï»ë³Ï³Ý Ý»ñáõÅÁ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µ. Àëï ³Ù»Ý³ÛÝÇ ÏÝå³ëïÇ Ù³ñ½»ñáõÙ ·»ñ³Ï³ áÉáñïÝ»ñÇ ½³ñ·³óÙ³Ý Íñ³·ñ»ñÇ Ï³½ÙÙ³ÝÁ ¨ ³Û¹ Íñ³·ñ»ñÇ Ý»ñùÇÝ ¨ ³ñï³ùÇÝ Ý»ñ¹ñáÕÝ»ñÇÝ ¨ ·áñÍ³ñ³ñÝ»ñÇÝ Ý»ñÏ³Û³óÙ³ÝÁ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·. àñáß³ÏÇ Ý»ñ¹ñáõÙÝ»ñ ÏÏ³ï³ñÇ Ù³ñ½³ÛÇÝ »ÝÃ³Ï³éáõóí³ÍùÝ»ñáõÙ (³Û¹ ÃíáõÙ` Ñ³Ù³·áñÍ³Ïó»Éáí Ù³ëÝ³íáñ Ñ³ïí³ÍÇ Ñ»ï)` Ýå³ï³Ï áõÝ»Ý³Éáí ¿³å»ë µ³ñ»É³í»Éáõ ·áñÍ³ñ³ñáõÃÛ³Ý ½³ñ·³óÙ³Ý Ñ³Ù³ñ ³ÝÑñ³Å»ßï å³ÛÙ³ÝÝ»ñÁ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/>
        <w:t>». ²é³ÝÓÇÝ ¹»åù»ñáõÙ ÏÇñ³Ï³Ý³óÝÇ áõÕÕ³ÏÇ ¨ ³ÝáõÕÕ³ÏÇ ýÇÝ³Ýë³Ï³Ý ³ç³ÏóáõÃÛáõÝ ·áñÍ³ñ³ñÝ»ñÇÝ` ³é³í»É ³Õù³ï Ù³ñ½»ñáõÙ ¨ ï³ñ³Í³ßñç³ÝÝ»ñáõÙ (Ù³ëÝ³íáñ³å»ë` µ³ñÓñ É»éÝ³ÛÇÝ ¨ ë³ÑÙ³Ý³Ù»ñÓ) ·áñÍáõÝ»áõÃÛáõÝ Í³í³É»Éáõ Ýå³ï³Ïáí:¦</w:t>
      </w:r>
    </w:p>
    <w:p>
      <w:pPr>
        <w:pStyle w:val="BodytextRChar"/>
        <w:rPr/>
      </w:pPr>
      <w:r>
        <w:rPr>
          <w:b/>
        </w:rPr>
        <w:t>544</w:t>
      </w:r>
      <w:r>
        <w:rPr/>
        <w:t>. ²Ñ³ ³Ûë Ñ³Ù³ï»ùëïáõÙ ¿, áñ Ï³ñ¨áñíáõÙ ¿ ¶»Õ³ñùáõÝÇùÇ ¨ î³íáõßÇ Ù³ñ½»ñáõÙ Ø»Í ´ñÇï³ÝÇ³ÛÇ ¨ ÐÛáõëÇë³ÛÇÝ ÆéÉ³Ý¹Ç³ÛÇ Ø¼Ü-Ç ¹ñ³Ù³ßÝáñÑ³ÛÇÝ ýÇÝ³Ýë³íáñÙ³Ùµ 2003Ã.-Çó ·áñÍáÕ Ð³Û³ëï³ÝÇ ï³ñ³Íù³ÛÇÝ ½³ñ·³óÙ³Ý Íñ³·ñÇ ÷áñÓÁ (2003-2008ÃÃ-Ý»ñÇ Ñ³Ù³ñ Ý³Ë³ï»ëí³Í Ð³Û³ëï³ÝÇ ï³ñ³Íù³ÛÇÝ ½³ñ·³óÙ³Ý Íñ³·ÇñÁ ·áñÍáõÙ ¿ ¶»Õ³ñùáõÝÇùÇ ¨ î³íáõßÇ Ù³ñ½»ñáõÙ: Ìñ³·ñÇ Ýå³ï³ÏÝ ¿ Ù³ñ½»ñáõÙ ³Õù³ïáõÃÛ³Ý Ýí³½»óáõÙÁ ¨ ³Õù³ï³Ù»ï ½³ñ·³óÙ³Ý Íñ³·ñ»ñ Ï³½Ù»Éáõ áõ Çñ³Ï³Ý³óÝ»Éáõ µÝ³·³í³éáõÙ Ù³ñ½å»ï³ñ³ÝÝ»ñÇ Ï³ñáÕáõÃÛáõÝÝ»ñÇ áõÅ»Õ³óáõÙÁ: ´³óÇ ï»ËÝÇÏ³Ï³Ý ³ç³ÏóáõÃÛ³Ý Ï³ñ¨áñ³·áõÛÝ µ³Õ³¹ñÇãÇó, Ìñ³·ÇñÁ Ý³Ë³ï»ëáõÙ ¿ Ûáõñ³ù³ÝãÛáõñ Ù³ñ½ÇÝ 1.0 ÙÉÝ ýáõÝï ëï»éÉÇÝ·Ç ¹ñ³Ù³ßÝáñÑ³ÛÇÝ Ý»ñ¹ñáõÙ³ÛÇÝ û·ÝáõÃÛáõÝ, áñÝ ³ÙµáÕçáõÃÛ³Ùµ áõÕÕíáõÙ ¿ Ðî¼Ì-Ç ßñç³Ý³ÏÝ»ñáõÙ Ùß³Ïí³Í ÇÝëïÇïáõóÇáÝ³É Ñ³Ù³Ï³ñ·Ç ßÝáñÑÇí ë³ÑÙ³Ýí³Í ·»ñ³Ï³ÛáõÃÛáõÝÝ»ñÇ ýÇÝ³Ýë³íáñÙ³ÝÁ: Ìñ³·ñÇ ³í³ñïÁ Ý³Ë³ï»ëí³Í ¿ 2008Ã.-ÇÝ): Ðî¼Ì-Ç ßñç³Ý³ÏÝ»ñáõÙ ùÝÝ³ñÏí»óÇÝ áõ ÉáõÍáõÙÝ»ñ ïñí»óÇÝ Ù³ñ½Ç ½³ñ·³óÙ³Ý Ù³ëÝ³Ïó³ÛÇÝ åÉ³Ý³íáñÙ³ÝÝ áõ Ñ³Ù³å³ï³ëË³Ý ÙÇçáó³éáõÙÝ»ñÇ Çñ³Ï³Ý³óÙ³ÝÁ, ¹ñ³Ýó ÙáÝÇïáñÇÝ·Ç ¨ ·Ý³Ñ³ïÙ³ÝÁ, ÇÝãå»ë Ý³¨ Ï³ñáÕáõÃÛáõÝÝ»ñÇ ½³ñ·³óÙ³ÝÁ í»ñ³µ»ñáÕ Ñ³ñó»ñÇÝ:</w:t>
      </w:r>
    </w:p>
    <w:p>
      <w:pPr>
        <w:pStyle w:val="BodytextRChar"/>
        <w:rPr/>
      </w:pPr>
      <w:r>
        <w:rPr>
          <w:b/>
        </w:rPr>
        <w:t>545.</w:t>
      </w:r>
      <w:r>
        <w:rPr/>
        <w:t xml:space="preserve"> ²Ûë µ³ÅÝáõÙ ³ñÓ³Ý³·ñí³Í ·»ñ³Ï³ÛáõÃÛáõÝÝ»ñÇ ·»ñ³ÏßÇé Ù³ëÁ Ðî¼Ì-Ç ·áñÍáõÝ»áõÃÛ³Ý ÏÇ½³Ï»ïáõÙ ¿: Ø³ñ½å»ï³ñ³ÝÇ ³é³çÝáñ¹áõÃÛ³Ùµ Ù³ñ½³ÛÇÝ ½³ñ·³óÙ³Ý Íñ³·ñÇ Ùß³ÏÙ³Ý ³ßË³ï³ÝùÝ»ñÇÝ ÉÍí»óÇÝ Ù³ñ½Ç ù³Õ³ù³óÇ³Ï³Ý Ñ³ë³ñ³ÏáõÃÛáõÝÁ, Ù³ëÝ³·Çï³óí³Í Ï³½Ù³Ï»ñåáõÃÛáõÝÝ»ñÁ, ¹áÝáñ Ï³½Ù³Ï»ñåáõÃÛáõÝÝ»ñÁ, ×ÛáõÕ³ÛÇÝ Ý³Ë³ñ³ñáõÃÛáõÝÝ»ñÇ ¨ å»ï³Ï³Ý Ï³é³í³ñÙ³Ý Ù³ñÙÇÝÝ»ñÇ ï³ñ³Íù³ÛÇÝ ëïáñ³µ³Å³ÝáõÙÝ»ñÇ Ý»ñÏ³Û³óáõóÇãÝ»ñÁ: ²é³çÇÝ ³Ý·³Ù Ð³Û³ëï³ÝáõÙ ¶»Õ³ñùáõÝÇùÇ ¨ î³íáõßÇ Ù³ñ½»ñáõÙ ëï»ÕÍí»óÇÝ ¨ ·áñÍ³¹ñí»óÇÝ Ø¼Ì-Ç Ùß³ÏÙ³Ý, ³í»ÉÇÝ` Çñ³Ï³Ý³óÙ³Ý áõ Ø¶ ·áñÍÁÝÃ³óÝ»ñÇÝ áõÕÕ³ÏÇ Ù³ëÝ³ÏóáõÃÛ³Ý ÏáÝÏñ»ï Ù»Ë³ÝÇ½ÙÝ»ñ` Ù³ñ½»ñÇ ½³ñ·³óÙ³Ý åÉ³Ý³íáñÙ³Ý Ýáñ ÇÝëïÇïáõóÇáÝ³É Ñ³Ù³Ï³ñ·Ç Ý»ñùá: ²Ûë É³ÛÝ³Í³í³É ³ßË³ï³ÝùÝ»ñÁ Ñ³Ù³Ï³ñ·áõÙ ¿ ÐÐ ï³ñ³Íù³ÛÇÝ Ï³é³í³ñÙ³Ý Ý³Ë³ñ³ñáõÃÛáõÝÁ:</w:t>
      </w:r>
    </w:p>
    <w:p>
      <w:pPr>
        <w:pStyle w:val="BodytextRChar"/>
        <w:rPr/>
      </w:pPr>
      <w:r>
        <w:rPr>
          <w:b/>
        </w:rPr>
        <w:t>546</w:t>
      </w:r>
      <w:r>
        <w:rPr/>
        <w:t>. Ø³ñ½³ÛÇÝ ½³ñ·³óÙ³Ý Íñ³·ñÇ Ùß³ÏÙ³Ý áõ Ñ»ï³·³ ·áñÍáõÝ»áõÃÛ³Ý ÁÝÃ³óùáõÙ ÷áñÓ³ñÏí»óÇÝ ¨ Ñ³çáÕ ·áñÍ³¹ñí»óÇÝ ³ÛÝåÇëÇ Ýáñ Ù»Ãá¹Ý»ñ áõ Ï³éáõÛóÝ»ñ ¨ áõÅ»Õ³óí»óÇÝ ·áñÍáÕÝ»ñÁ, ÇÝãåÇëÇù »Ý §²Õù³ïáõÃÛ³Ý Ù³ëÝ³Ïó³ÛÇÝ ·Ý³Ñ³ïáõÙÁ¦, Ñ³Ù³ÛÝù³ÛÇÝ ÃÇñ³Ë³ÛÇÝ ËÙµ»ñÁ, áÉáñï³ÛÇÝ ³ßË³ï³Ýù³ÛÇÝ ËÙµ»ñÁ (ÁÝ¹ áñáõÙ` ÇßË³ÝáõÃÛ³Ý ¨ Ñ³ë³ñ³ÏáõÃÛ³Ý Ñ³í³ë³ñ³ã³÷ ³Ý¹³Ù³ÏóáõÃÛ³Ùµ), Ø³ñ½³ÛÇÝ ½³ñ·³óÙ³Ý Ñ³ÝÓÝ³ÅáÕáíÁ ¨ 2006 Ãí³Ï³ÝÇó ¹ñ³ ÁÝ¹·ñÏáõÙÁ Ø³ñ½³ÛÇÝ ËáñÑñ¹Ç Ï³½ÙáõÙ áñå»ë »ÝÃ³ÏáÙÇï», î³ñ»Ï³Ý ³ßË³ï³Ýù³ÛÇÝ åÉ³ÝÝ»ñÁ, ÙáÝÇïáñÇÝ·Ç ¨ ·Ý³Ñ³ïÙ³Ý ÏÇë³ÙÛ³Ï³ÛÇÝ ¨ ï³ñ»Ï³Ý Ñ³ßí»ïíáõÃÛáõÝÝ»ñÁ ¨ ¹ñ³Ýó ¹»ñÁ Ñ³çáñ¹ Å³Ù³Ý³Ï³Ñ³ïí³ÍÇ åÉ³Ý³íáñÙ³Ý ÁÝÃ³óùáõÙ, ÇÝãå»ë Ý³¨ Ññ³å³ñ³Ï³ÛÝáõÃÛ³Ý ¨ µÝ³ÏãáõÃÛ³Ý Çñ³½»Ïí³ÍáõÃÛ³Ý ³å³ÑáíÙ³Ý ·áñÍ³éáõÛÃÁ:</w:t>
      </w:r>
    </w:p>
    <w:p>
      <w:pPr>
        <w:pStyle w:val="BodytextRChar"/>
        <w:rPr/>
      </w:pPr>
      <w:r>
        <w:rPr>
          <w:b/>
        </w:rPr>
        <w:t>547</w:t>
      </w:r>
      <w:r>
        <w:rPr/>
        <w:t>. Ðî¼Ì-Ç Ï³ñ¨áñ³·áõÛÝ Ýí³×áõÙÝ»ñÇó Ù»ÏÁ Ù³ñ½³ÛÇÝ ½³ñ·³óÙ³Ý åÉ³Ý³íáñÙ³Ý áõ Çñ³Ï³Ý³óÙ³Ý ÇÝëïÇïáõóÇáÝ³É Ñ³Ù³Ï³ñ·Ý ¿, áñÁ Ë³ñëËí³Í ¿ Ø¼Ì-Ý»ñÇ ßáõñç Ó¨³íáñí³Í ¨ ëáõÛÝ Íñ³·ñÇ 1.3 Ï»ïáõÙ ¨ ØáÝÇïáñÇÝ·Ç ¨ ·Ý³Ñ³ïáõÙ µ³ÅÝáõÙ ³ñÓ³Ý³·ñí³Í ëÏ½µáõÝùÝ»ñÇ íñ³: Ø¼Ì-Ý»ñÇ ßáõñç Ó¨³íáñí³Í ·áñÍÁÝÃ³óÝ»ñÇ ·»ñ³Ï³ Ýå³ï³ÏÝ»ñÇó »Ý Ù³ñ½áõÙ ÷³ëï³óÇ ³éÏ³ ¨ åáï»ÝóÇ³É ÙÇçáóÝ»ñÇ ³é³í»É ³ñ¹ÛáõÝ³í»ï åÉ³Ý³íáñáõÙÝ áõ û·ï³·áñÍáõÙÁ, Çñ³Ï³Ý³óÝáÕ Ù³ñÙÇÝÝ»ñÇ Ñ³ßí»ïí³Ï³ÝáõÃÛáõÝÝ áõ Ýñ³Ýó ·áñÍáõÝ»áõÃÛ³Ý Ã³÷³ÝóÇÏáõÃÛáõÝÁ, åáï»ÝóÇ³É Ý»ñ¹ñáÕÝ»ñÇÝ ³é³çÝ³Ñ»ñÃ Íñ³·ñ»ñÇ ¨ ÙÇçáó³éáõÙÝ»ñÇ ³é³ç³¹ñáõÙÁ: ²Ûëï»Õ Ñ³ñÏ³íáñ ¿ Ý³¨ Ýß»É, áñ åÉ³Ý³íáñÙ³Ý ·áñÍÁÝÃ³óÝ Çñ Ù»ç å»ïù ¿ ³Ýå³ÛÙ³Ýáñ»Ý å³ñáõÝ³ÏÇ ³é³çÝ³Ñ»ñÃ Íñ³·ñ»ñÇ ÁÝïñáõÃÛ³Ý Ñ³Ù³ñ Ñëï³Ï ã³÷³ÝÇßÝ»ñÇ Ùß³ÏáõÙÁ, áñÁ å»ïù ¿ Çñ³Ï³Ý³óíÇ áÉáñï³ÛÇÝ ³ßË³ï³Ýù³ÛÇÝ ËÙµ»ñÇ Ñ³Ù³å³ï³ëË³Ý Ù³ëÝ³·»ïÝ»ñÇ ÏáÕÙÇó:</w:t>
      </w:r>
    </w:p>
    <w:p>
      <w:pPr>
        <w:pStyle w:val="BodytextRChar"/>
        <w:rPr/>
      </w:pPr>
      <w:r>
        <w:rPr>
          <w:b/>
        </w:rPr>
        <w:t>548.</w:t>
      </w:r>
      <w:r>
        <w:rPr/>
        <w:t xml:space="preserve"> ´Ë»Éáí Ð³Û³ëï³ÝÇ Ð³½³ñ³ÙÛ³ÏÇ ½³ñ·³óÙ³Ý Ýå³ï³ÏÝ»ñÇó, Î¼Ì-Çó ¨ ·áñÍáÕ áÉáñï³ÛÇÝ ù³Õ³ù³Ï³ÝáõÃÛáõÝÝ»ñÇó, ³ÛÝ ÑÝ³ñ³íáñáõÃÛáõÝ ¿ ï³ÉÇë Ñ³Ù³Ï³ñ·»É ·áÛáõÃÛáõÝ áõÝ»óáÕ Ù³ñ¹Ï³ÛÇÝ, ýÇÝ³Ýë³Ï³Ý áõ ï»ËÝÇÏ³Ï³Ý é»ëáõñëÝ»ñÁ ¨ ¹ñ³Ýù áõÕÕ»É É³ÛÝ Ñ³ë³ñ³ÏáõÃÛ³Ý Ñ»ï Ñ³Ù³Ó³ÛÝ»óí³Í ³é³çÝ³Ñ»ñÃáõÃÛáõÝÝ»ñÇ Çñ³Ï³Ý³óÙ³ÝÁ: ´Ý³Ï³Ý³µ³ñ, ·áñÍáÕ ÇÝëïÇïáõóÇáÝ³É Ñ³Ù³Ï³ñ·Á ¹»é¨ë Ïå³Ñ³ÝçÇ ½·³ÉÇ Éñ³Ùß³ÏáõÙÝ»ñ ¨ ß³Ñ³·ñ·Çé Ù³ñÙÇÝÝ»ñÇ ³é³ç³ñÏáõÃÛáõÝÝ»ñ ¨ Ù»ÏÝ³µ³ÝáõÃÛáõÝÝ»ñ, ë³Ï³ÛÝ Ù»ñ ËáñÑÇÝ Ñ³Ùá½Ù³Ùµ, Ñ³Ù³Ï³ñ·Ç ×ÏáõÝáõÃÛáõÝÁ ¨ Ñ³Ù³å³ñ÷³ÏáõÃÛáõÝÁ, ÇÝãå»ë Ý³¨ ³ÛÝ Ñ³Ý·³Ù³ÝùÁ, áñ ³ÛÝ Ë³ñëËí³Í ¿ Ð³Û³ëï³ÝáõÙ ·áñÍáÕ í³ñã³-ï³ñ³Íù³ÛÇÝ µ³Å³ÝÙ³Ý, µÛáõç»ï³í³ñÙ³Ý, ·ÝáõÙÝ»ñÇ, ÙÇçÝ³Å³ÙÏ»ï åÉ³Ý³íáñÙ³Ý ·áñÍáÕ Ñ³Ù³Ï³ñ·»ñÇ û·ï³·áñÍÙ³Ý (µáÉáñ ï»ë³ÏÇ ýÇÝ³Ýë³Ï³Ý ÙÇçáóÝ»ñÇ Ñ³Ù³ñ), Ù³ëÝ³Ïó³ÛÇÝ áõ Ññ³å³ñ³Ï³ÛÇÝ ·áñÍÁÝÃ³óÝ»ñÇ å³ñï³¹Çñ ÏÇñ³éÙ³Ý, áõ Ñëï³Ï Ñ³ßí»ïíáÕ³Ï³ÝáõÃÛ³Ý ëÏ½µáõÝùÝ»ñÇ íñ³, ÃáõÛÉ ¿ ï³ÉÇë íëï³Ñ »½ñ³Ï³óÝ»É, áñ Ðî¼Ì-Ç ³ç³ÏóáõÃÛ³Ùµ Ùß³Ïí³Í ³Ûë Ñ³Ù³Ï³ñ·Á Ï³ñáÕ ¿ ¹³éÝ³É Ð³Û³ëï³ÝáõÙ Ù³ñ½»ñÇ ½³ñ·³óÙ³Ý åÉ³Ý³íáñÙ³Ý áõ Íñ³·ñ»ñÇ Çñ³Ï³Ý³óÙ³Ý Ùá¹»ÉÇ ÑÇÙùÁ: ´³óÇ ³Û¹, áõÝ»Ý³Éáí ³ñ¹»Ý ³í»ÉÇ ù³Ý 3-4 ï³ñí³ ÷áñÓ, ¶»Õ³ñùáõÝÇùÇ Ù³ñ½å»ï³ñ³ÝÁ å³ïñ³ëï³Ï³ÙáõÃÛáõÝ ¿ Ñ³ÛïÝáõÙ Çñ áõÅ»ñÇ ë³ÑÙ³ÝÝ»ñáõÙ Ñ³Ý¹»ë ·³É áñå»ë ³ÛÉ Ù³ñ½»ñáõÙ áõ Ù³ñ½å»ï³ñ³ÝÝ»ñáõÙ Ùá¹»ÉÇ ï³ñ³ÍÙ³ÝÁ Ýå³ëïáÕ ÷áñÓÇ ÷áË³Ý³ÏÙ³Ý, Ù³ëÝ³·Çï³Ï³Ý, ÇÝãå»ë Ý³¨ Ù»Ãá¹³µ³Ý³Ï³Ý ³ç³ÏóáõÃÛ³Ý é»ëáõñë:</w:t>
      </w:r>
    </w:p>
    <w:p>
      <w:pPr>
        <w:pStyle w:val="BodytextRChar"/>
        <w:rPr/>
      </w:pPr>
      <w:r>
        <w:rPr>
          <w:b/>
        </w:rPr>
        <w:t>549.</w:t>
      </w:r>
      <w:r>
        <w:rPr/>
        <w:t xml:space="preserve"> Ð»ï¨³µ³ñ ³ÝÑñ³Å»ßï »Ýù Ñ³Ù³ñáõÙ Ýß»É, áñ Ù³ñ½å»ï³ñ³ÝÁ Ñ³í³ÝáõÃÛáõÝ ï³Éáí ÇÝëïÇïáõóÇáÝ³É Ñ³Ù³Ï³ñ·ÇÝ, Ýå³ï³Ï³Ñ³ñÙ³ñ ¿ ·ïÝáõÙ ÐÐ ï³ñ³Íù³ÛÇÝ Ï³é³í³ñÙ³Ý Ý³Ë³ñ³ñáõÃÛ³ÝÁ ³é³ç³ñÏ»É Ùá¹»É³ÛÇÝ ³Ûë Ñ³Ù³Ï³ñ·Á ï³ñ³Í»É ÐÐ ³ÛÉ Ù³ñ½»ñáõÙ, ÇÝãÁ ÑÝ³ñ³íáñáõÃÛáõÝ Ïï³ ÙÇ³ëÝ³Ï³Ý³óÝ»É Ù³ñ½³ÛÇÝ ½³ñ·³óÙ³Ý Íñ³·ñ»ñÇ Ùß³ÏÙ³Ý, ÙÇçáóÝ»ñÇ Íñ³·ñ³íáñÙ³Ý, ¹ñ³Ýó ÙáÝÇïáñÇÝ·Ç ¨ ·Ý³Ñ³ïÙ³Ý, ÇÝãå»ë Ý³¨ Ññ³å³ñ³Ï³ÛÝáõÃÛ³Ý Ñ»ï Ï³åí³Í ËÝ¹ÇñÝ»ñÁ: ´³óÇ ³Û¹, ÙÇçÇÝ Å³ÙÏ»ï Íñ³·ñ»ñÁ Ý³Ë³ï»ëáõÙ »Ý Ý³¨ ï³ñ»Ï³Ý ³ßË³ï³Ýù³ÛÇÝ åÉ³ÝÝ»ñÇ Ï³½ÙÙ³Ý ³ßË³ï³ÝùÝ»ñ, áñáÝù Ñ³Ù³ÑáõÝã »Ý Íñ³·ñ³ÛÇÝ µÛáõç»ï³í³ñÙ³Ý µÝ³·³í³éáõÙ ÁÝÃ³óáÕ í»ñ³÷áËáõÙÝ»ñÇ Ñ»ï, ÇÝãå»ë Ý³¨ µ³í³ñ³ñáõÙ »Ý ³Õù³ïáõÃÛ³Ý ·Ý³Ñ³ïÙ³Ý áõ ¹ñ³ í»ñ³óÙ³ÝÝ áõÕÕí³Í ÙÇçáó³éáõÙÝ»ñÇ í»ñ³µ»ñÛ³É ï»Õ»Ï³ïí³Ï³Ý ÙáÝÇïáñÇÝ·³ÛÇÝ Ñ³Ù³Ï³ñ·»ñÇÝ, Ù³ëÝ³íáñ³å»ë Ø²Î-Ç ²ñÙ»ÝÇ³-ÆÝýá ï»Õ»Ï³ïí³Ï³Ý µ³½³ÛÇÝ:</w:t>
      </w:r>
    </w:p>
    <w:p>
      <w:pPr>
        <w:sectPr>
          <w:footerReference w:type="default" r:id="rId28"/>
          <w:type w:val="nextPage"/>
          <w:pgSz w:w="11906" w:h="16838"/>
          <w:pgMar w:left="1440" w:right="1440" w:gutter="0" w:header="0" w:top="288" w:footer="720" w:bottom="776"/>
          <w:pgNumType w:fmt="decimal"/>
          <w:formProt w:val="false"/>
          <w:textDirection w:val="lrTb"/>
          <w:docGrid w:type="default" w:linePitch="360" w:charSpace="0"/>
        </w:sectPr>
        <w:pStyle w:val="BodytextRChar"/>
        <w:rPr/>
      </w:pPr>
      <w:r>
        <w:rPr/>
      </w:r>
    </w:p>
    <w:p>
      <w:pPr>
        <w:pStyle w:val="HeadingtablesR"/>
        <w:rPr/>
      </w:pPr>
      <w:r>
        <w:rPr/>
        <w:t>¶Í³å³ïÏ»ñ 8. ¶»Õ³ñùáõÝÇùÇ Ù³ñ½³ÛÇÝ ½³ñ·³óÙ³Ý åÉ³Ý³íáñÙ³Ý ¨ Çñ³Ï³Ý³óÙ³Ý ÇÝëïÇïáõóÇáÝ³É Ñ³Ù³Ï³ñ·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 w:eastAsia="en-US"/>
        </w:rPr>
      </w:pPr>
      <w:r>
        <w:rPr>
          <w:lang w:val="hy-AM" w:eastAsia="en-US"/>
        </w:rPr>
        <mc:AlternateContent>
          <mc:Choice Requires="wpg">
            <w:drawing>
              <wp:inline distT="0" distB="0" distL="0" distR="0">
                <wp:extent cx="9600565" cy="464756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4647600"/>
                          <a:chOff x="0" y="0"/>
                          <a:chExt cx="9600480" cy="4647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9599760" cy="46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91720" y="378000"/>
                            <a:ext cx="7943040" cy="1489680"/>
                          </a:xfrm>
                        </wpg:grpSpPr>
                        <wps:wsp>
                          <wps:cNvSpPr/>
                          <wps:spPr>
                            <a:xfrm>
                              <a:off x="0" y="271080"/>
                              <a:ext cx="1164600" cy="60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bidi="ar-SA"/>
                                  </w:rPr>
                                  <w:t>¶ÛáõÕ³ïÝï»ëá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bidi="ar-SA"/>
                                  </w:rPr>
                                  <w:t>ÃÛáõÝ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rot="5400000">
                              <a:off x="1862640" y="1252440"/>
                              <a:ext cx="117000" cy="46800"/>
                            </a:xfrm>
                            <a:prstGeom prst="bentConnector3">
                              <a:avLst>
                                <a:gd name="adj1" fmla="val 128395"/>
                              </a:avLst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1942560" y="877680"/>
                              <a:ext cx="1800" cy="2520"/>
                            </a:xfrm>
                            <a:prstGeom prst="bentConnector3">
                              <a:avLst>
                                <a:gd name="adj1" fmla="val 31750000"/>
                              </a:avLst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4739400" y="-1009080"/>
                              <a:ext cx="270360" cy="2288880"/>
                            </a:xfrm>
                            <a:prstGeom prst="bentConnector3">
                              <a:avLst>
                                <a:gd name="adj1" fmla="val 49866"/>
                              </a:avLst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4060080" y="-329760"/>
                              <a:ext cx="270360" cy="930240"/>
                            </a:xfrm>
                            <a:prstGeom prst="bentConnector3">
                              <a:avLst>
                                <a:gd name="adj1" fmla="val 49866"/>
                              </a:avLst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 rot="5400000">
                              <a:off x="3381840" y="-80280"/>
                              <a:ext cx="270360" cy="431640"/>
                            </a:xfrm>
                            <a:prstGeom prst="bentConnector3">
                              <a:avLst>
                                <a:gd name="adj1" fmla="val 49866"/>
                              </a:avLst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 rot="5400000">
                              <a:off x="2702160" y="-759600"/>
                              <a:ext cx="270360" cy="1790640"/>
                            </a:xfrm>
                            <a:prstGeom prst="bentConnector3">
                              <a:avLst>
                                <a:gd name="adj1" fmla="val 49866"/>
                              </a:avLst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 rot="5400000">
                              <a:off x="2022480" y="-1440720"/>
                              <a:ext cx="269280" cy="3150720"/>
                            </a:xfrm>
                            <a:prstGeom prst="bentConnector3">
                              <a:avLst>
                                <a:gd name="adj1" fmla="val 50200"/>
                              </a:avLst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60080" y="271080"/>
                              <a:ext cx="1163160" cy="60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bidi="ar-SA"/>
                                  </w:rPr>
                                  <w:t>´Ý³å³Ñå³Ýáõ-ÃÛáõÝ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8720" y="271080"/>
                              <a:ext cx="1164600" cy="60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bidi="ar-SA"/>
                                  </w:rPr>
                                  <w:t>êáóÇ³É³Ï³Ý áÉáñï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bidi="ar-SA"/>
                                  </w:rPr>
                                  <w:t>ÏñÃáõÃÛáõÝ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bidi="ar-SA"/>
                                  </w:rPr>
                                  <w:t>³éáÕç³å³ÑáõÃÛáõÝ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bidi="ar-SA"/>
                                  </w:rPr>
                                  <w:t>ëáó.å³ßï³ÝáõÃ</w:t>
                                </w:r>
                                <w:r>
                                  <w:rPr>
                                    <w:kern w:val="2"/>
                                    <w:iCs/>
                                    <w:sz w:val="18"/>
                                    <w:szCs w:val="18"/>
                                    <w:rFonts w:ascii="Arial Armenian" w:hAnsi="Arial Armenian" w:eastAsia="Times New Roman" w:cs="Arial Armenian"/>
                                    <w:color w:val="000000"/>
                                    <w:lang w:val="hy-AM" w:bidi="ar-SA"/>
                                  </w:rPr>
                                  <w:t>ÛáõÝ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79160" y="271080"/>
                              <a:ext cx="1164600" cy="60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bidi="ar-SA"/>
                                  </w:rPr>
                                  <w:t>ºÝÃ³Ï³éáõóí³Í-ùÝ»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bidi="ar-SA"/>
                                  </w:rPr>
                                  <w:t>×³Ý³å³ñÑÝ»ñ, çáõñ, ·³½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37800" y="271080"/>
                              <a:ext cx="1164600" cy="60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bidi="ar-SA"/>
                                  </w:rPr>
                                  <w:t>öØÒ ¨ Ù³ëÝ³íáñ Ñ³ïí³ÍÇ ½³ñ·³óáõÙ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 rot="16200000">
                              <a:off x="1093680" y="366120"/>
                              <a:ext cx="340560" cy="1363680"/>
                            </a:xfrm>
                            <a:prstGeom prst="bentConnector3">
                              <a:avLst>
                                <a:gd name="adj1" fmla="val 50052"/>
                              </a:avLst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 rot="5400000">
                              <a:off x="3807000" y="-989280"/>
                              <a:ext cx="339480" cy="4075920"/>
                            </a:xfrm>
                            <a:prstGeom prst="bentConnector3">
                              <a:avLst>
                                <a:gd name="adj1" fmla="val 50000"/>
                              </a:avLst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940400" y="878040"/>
                              <a:ext cx="2160" cy="1508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312000" y="879480"/>
                              <a:ext cx="2160" cy="1508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683600" y="879480"/>
                              <a:ext cx="2160" cy="1508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1976040" y="-518040"/>
                              <a:ext cx="342000" cy="3132360"/>
                            </a:xfrm>
                            <a:prstGeom prst="bentConnector3">
                              <a:avLst>
                                <a:gd name="adj1" fmla="val 49947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4658760" y="947880"/>
                              <a:ext cx="83160" cy="10011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0800000">
                              <a:off x="2751480" y="1406160"/>
                              <a:ext cx="473040" cy="2880"/>
                            </a:xfrm>
                            <a:prstGeom prst="bentConnector3">
                              <a:avLst>
                                <a:gd name="adj1" fmla="val 49885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79880" y="260640"/>
                              <a:ext cx="1163160" cy="607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bidi="ar-SA"/>
                                  </w:rPr>
                                  <w:t>î³ñ³Íù³ÛÇÝ Ï³é³í³ñáõÙ ¨ ï»Õ³Ï³Ý ÇÝùÝ³-Ï³é³í³ñáõÙ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 rot="5400000">
                              <a:off x="6685560" y="-406440"/>
                              <a:ext cx="10440" cy="1342800"/>
                            </a:xfrm>
                            <a:prstGeom prst="bentConnector3">
                              <a:avLst>
                                <a:gd name="adj1" fmla="val 1328571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 rot="5400000">
                              <a:off x="3965400" y="-2517840"/>
                              <a:ext cx="10440" cy="6780960"/>
                            </a:xfrm>
                            <a:prstGeom prst="bentConnector3">
                              <a:avLst>
                                <a:gd name="adj1" fmla="val -1728571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878040" y="112320"/>
                            <a:ext cx="7959600" cy="453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8280"/>
                            <a:ext cx="297720" cy="1752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bidi="ar-SA"/>
                                </w:rPr>
                                <w:t>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bidi="ar-SA"/>
                                </w:rPr>
                                <w:t>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bidi="ar-SA"/>
                                </w:rPr>
                                <w:t>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bidi="ar-SA"/>
                                </w:rPr>
                                <w:t>Î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bidi="ar-SA"/>
                                </w:rPr>
                                <w:t>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bidi="ar-SA"/>
                                </w:rPr>
                                <w:t>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bidi="ar-SA"/>
                                </w:rPr>
                                <w:t>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bidi="ar-SA"/>
                                </w:rPr>
                                <w:t>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bidi="ar-SA"/>
                                </w:rPr>
                                <w:t>à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bidi="ar-SA"/>
                                </w:rPr>
                                <w:t>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89480"/>
                            <a:ext cx="301680" cy="1754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bidi="ar-SA"/>
                                </w:rPr>
                                <w:t>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bidi="ar-SA"/>
                                </w:rPr>
                                <w:t>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bidi="ar-SA"/>
                                </w:rPr>
                                <w:t>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bidi="ar-SA"/>
                                </w:rPr>
                                <w:t>Î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bidi="ar-SA"/>
                                </w:rPr>
                                <w:t>à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bidi="ar-SA"/>
                                </w:rPr>
                                <w:t>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6880" y="1713960"/>
                            <a:ext cx="1405080" cy="67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bidi="ar-SA"/>
                                </w:rPr>
                                <w:t>Ø³ñ½å»ï³ñ³ÝÇ Ø¶ ÃÇ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bidi="ar-SA"/>
                                </w:rPr>
                                <w:t>¨ ÐÎ ë»Ïïá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4240" y="0"/>
                            <a:ext cx="601920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bidi="ar-SA"/>
                                </w:rPr>
                                <w:t xml:space="preserve">ø³Õ³ù³Ï³ÝáõÃÛ³Ý í»ñÉáõÍáõÃÛáõÝª ïñ³Ù³µ³Ý³Ï³Ý Ñ»Ýùáí ë³ÑÙ³Ýí³Í ³ßË³ï³ÝùÝ»ñÇ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bidi="ar-SA"/>
                                </w:rPr>
                                <w:t>ï³ñ»Ï³Ý åÉ³Ý³íáñÙ³Ý ·áñÍÁÝÃ³óÇ (î³ñ»Ï³Ý ³ßË³ï³Ýù³ÛÇÝ åÉ³Ý) ÙÇçáóá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7632720" y="188640"/>
                            <a:ext cx="1658880" cy="1860840"/>
                          </a:xfrm>
                          <a:prstGeom prst="bentConnector3">
                            <a:avLst>
                              <a:gd name="adj1" fmla="val -13739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920" y="116280"/>
                            <a:ext cx="152280" cy="1750680"/>
                          </a:xfrm>
                          <a:custGeom>
                            <a:avLst/>
                            <a:gdLst>
                              <a:gd name="textAreaLeft" fmla="*/ 55080 w 86400"/>
                              <a:gd name="textAreaRight" fmla="*/ 86760 w 86400"/>
                              <a:gd name="textAreaTop" fmla="*/ 25560 h 992520"/>
                              <a:gd name="textAreaBottom" fmla="*/ 966960 h 99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133000"/>
                            <a:ext cx="164520" cy="2437920"/>
                          </a:xfrm>
                          <a:custGeom>
                            <a:avLst/>
                            <a:gdLst>
                              <a:gd name="textAreaLeft" fmla="*/ 59760 w 93240"/>
                              <a:gd name="textAreaRight" fmla="*/ 93600 w 93240"/>
                              <a:gd name="textAreaTop" fmla="*/ 36000 h 1382040"/>
                              <a:gd name="textAreaBottom" fmla="*/ 1346040 h 138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7000" y="1598400"/>
                            <a:ext cx="7661880" cy="2912760"/>
                          </a:xfrm>
                        </wpg:grpSpPr>
                        <wps:wsp>
                          <wps:cNvCnPr/>
                          <wps:spPr>
                            <a:xfrm rot="10800000">
                              <a:off x="2284560" y="828360"/>
                              <a:ext cx="1143360" cy="11520"/>
                            </a:xfrm>
                            <a:prstGeom prst="bentConnector3">
                              <a:avLst>
                                <a:gd name="adj1" fmla="val 32346"/>
                              </a:avLst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918720" y="2322720"/>
                              <a:ext cx="1440" cy="2160"/>
                            </a:xfrm>
                            <a:prstGeom prst="bentConnector3">
                              <a:avLst>
                                <a:gd name="adj1" fmla="val 42333333"/>
                              </a:avLst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1300320" y="1711800"/>
                              <a:ext cx="1440" cy="2160"/>
                            </a:xfrm>
                            <a:prstGeom prst="bentConnector3">
                              <a:avLst>
                                <a:gd name="adj1" fmla="val 42333333"/>
                              </a:avLst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2095920" y="1029240"/>
                              <a:ext cx="1440" cy="2160"/>
                            </a:xfrm>
                            <a:prstGeom prst="bentConnector3">
                              <a:avLst>
                                <a:gd name="adj1" fmla="val 42333333"/>
                              </a:avLst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0800000">
                              <a:off x="5257440" y="2172240"/>
                              <a:ext cx="1207800" cy="1800"/>
                            </a:xfrm>
                            <a:prstGeom prst="bentConnector2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887800" y="785520"/>
                              <a:ext cx="1774440" cy="435960"/>
                            </a:xfrm>
                            <a:prstGeom prst="bentConnector2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444560" y="271080"/>
                              <a:ext cx="1443240" cy="1901160"/>
                            </a:xfrm>
                            <a:custGeom>
                              <a:avLst/>
                              <a:gdLst>
                                <a:gd name="textAreaLeft" fmla="*/ 119880 w 818280"/>
                                <a:gd name="textAreaRight" fmla="*/ 698400 w 818280"/>
                                <a:gd name="textAreaTop" fmla="*/ 119880 h 1077840"/>
                                <a:gd name="textAreaBottom" fmla="*/ 957960 h 1077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4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7649"/>
                                  </a:lnTo>
                                  <a:arcTo wR="10800" hR="10800" stAng="10800000" swAng="-5400000"/>
                                  <a:lnTo>
                                    <a:pt x="10800" y="284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bidi="ar-SA"/>
                                  </w:rPr>
                                  <w:t xml:space="preserve">ØáÝÇïáñÇÝ·Ç ¨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bidi="ar-SA"/>
                                  </w:rPr>
                                  <w:t>·Ý³Ñ³ïÙ³Ý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bidi="ar-SA"/>
                                  </w:rPr>
                                  <w:t>Ñ³Ù³Ï³ñ·ª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bidi="ar-SA"/>
                                  </w:rPr>
                                  <w:t xml:space="preserve">ÙÇç³ÝÏÛ³É ¨ ï³ñ»Ï³Ý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bidi="ar-SA"/>
                                  </w:rPr>
                                  <w:t xml:space="preserve">Ñ³ßí»ïíáõÃÛáõÝÝ»ñ,Ù³ëÝ³Ïó³ÛÇÝ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bidi="ar-SA"/>
                                  </w:rPr>
                                  <w:t>ÙáÝÇïáñÇÝ·,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bidi="ar-SA"/>
                                  </w:rPr>
                                  <w:t xml:space="preserve">³Õ¹»óáõÃÛ³Ý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bidi="ar-SA"/>
                                  </w:rPr>
                                  <w:t>·Ý³Ñ³ïáõÙ,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bidi="ar-SA"/>
                                  </w:rPr>
                                  <w:t>ï³ñ»Ï³Ý ÅáÕáí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77120" y="1716840"/>
                              <a:ext cx="1178640" cy="91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bidi="ar-SA"/>
                                  </w:rPr>
                                  <w:t>ÐÎ-Ý»ñ (ó³Ýó) 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bidi="ar-SA"/>
                                  </w:rPr>
                                  <w:t>ù³Õ³ù³óÇ³Ï³Ý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bidi="ar-SA"/>
                                  </w:rPr>
                                  <w:t>Ñ³ë³ñ³ÏáõÃÛáõÝ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0520" y="0"/>
                              <a:ext cx="1616760" cy="3816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bidi="ar-SA"/>
                                  </w:rPr>
                                  <w:t>ä»ï. µÛáõç»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bidi="ar-SA"/>
                                  </w:rPr>
                                  <w:t>(ØÄÌÌ ¨ Î¼Ì ·áñÍÁÝÃ³ó)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2840" y="650880"/>
                              <a:ext cx="2665800" cy="379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bidi="ar-SA"/>
                                  </w:rPr>
                                  <w:t>ÐÐ Î³é³í³ñáõÃÛ³Ý Ø¼Ì-Ç Ñ³ëï³ïáõÙ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800" y="1336680"/>
                              <a:ext cx="2127240" cy="376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bidi="ar-SA"/>
                                  </w:rPr>
                                  <w:t>î³ñ³Íù³ÛÇÝ ½³ñ·³óÙ³Ý Ñ³ÝÓÝ³Å.,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bidi="ar-SA"/>
                                  </w:rPr>
                                  <w:t>Ù³ñ½å»ï³ñ³Ý ¨ Ù³ñ½.ËáñÑáõñ¹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800" y="1946880"/>
                              <a:ext cx="1364040" cy="376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bidi="ar-SA"/>
                                  </w:rPr>
                                  <w:t>àÉáñï³ÛÇÝ ³ßË³ï³Ýù³ÛÇÝ ËÙµ»ñ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800" y="2533680"/>
                              <a:ext cx="1164600" cy="379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bidi="ar-SA"/>
                                  </w:rPr>
                                  <w:t>üáÏáõë ËÙµ»ñ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33560" y="1336680"/>
                              <a:ext cx="976680" cy="374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bidi="ar-SA"/>
                                  </w:rPr>
                                  <w:t>îÎ Ý³Ë³ñ³-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bidi="ar-SA"/>
                                  </w:rPr>
                                  <w:t>ñáõÃÛáõÝ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V="1" rot="16200000">
                              <a:off x="4073040" y="-335160"/>
                              <a:ext cx="917280" cy="5018400"/>
                            </a:xfrm>
                            <a:prstGeom prst="bentConnector3">
                              <a:avLst>
                                <a:gd name="adj1" fmla="val -24852"/>
                              </a:avLst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365400" y="1392840"/>
                              <a:ext cx="421920" cy="683640"/>
                            </a:xfrm>
                            <a:prstGeom prst="bentConnector4">
                              <a:avLst>
                                <a:gd name="adj1" fmla="val 27583"/>
                                <a:gd name="adj2" fmla="val 133456"/>
                              </a:avLst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309960" y="2014560"/>
                              <a:ext cx="418320" cy="581760"/>
                            </a:xfrm>
                            <a:prstGeom prst="bentConnector4">
                              <a:avLst>
                                <a:gd name="adj1" fmla="val 27562"/>
                                <a:gd name="adj2" fmla="val 139256"/>
                              </a:avLst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363040" y="1522800"/>
                              <a:ext cx="4708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427920" y="839880"/>
                              <a:ext cx="382680" cy="683640"/>
                            </a:xfrm>
                            <a:prstGeom prst="bentConnector3">
                              <a:avLst>
                                <a:gd name="adj1" fmla="val -59416"/>
                              </a:avLst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762840" y="189720"/>
                              <a:ext cx="338760" cy="650520"/>
                            </a:xfrm>
                            <a:prstGeom prst="bentConnector3">
                              <a:avLst>
                                <a:gd name="adj1" fmla="val -67553"/>
                              </a:avLst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89600" y="360"/>
                              <a:ext cx="975240" cy="3751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bidi="ar-SA"/>
                                  </w:rPr>
                                  <w:t>¸áÝáñÝ»ñ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2025000" y="2172240"/>
                              <a:ext cx="3139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5pt;height:365.95pt" coordorigin="0,0" coordsize="15119,7319">
                <v:rect id="shape_0" stroked="f" o:allowincell="f" style="position:absolute;left:1;top:0;width:15117;height:7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04;top:595;width:12509;height:2346">
                  <v:roundrect id="shape_0" ID="_s71864" fillcolor="white" stroked="t" o:allowincell="f" style="position:absolute;left:1404;top:1022;width:1833;height:956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bidi="ar-SA"/>
                            </w:rPr>
                            <w:t>¶ÛáõÕ³ïÝï»ëá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bidi="ar-SA"/>
                            </w:rPr>
                            <w:t>ÃÛáõÝ</w:t>
                          </w:r>
                        </w:p>
                      </w:txbxContent>
                    </v:textbox>
                    <v:fill o:detectmouseclick="t" color2="silver"/>
                    <v:stroke color="black" weight="9360" joinstyle="miter" endcap="flat"/>
                    <w10:wrap type="none"/>
                  </v:roundrect>
                  <v:shape id="shape_0" ID="_s71917" stroked="t" o:allowincell="f" style="position:absolute;left:4394;top:2512;width:72;height:183;rotation:90;mso-position-horizontal-relative:char" type="_x0000_t34">
                    <v:stroke color="black" weight="12600" joinstyle="miter" endcap="flat"/>
                    <v:fill o:detectmouseclick="t" on="false"/>
                    <w10:wrap type="none"/>
                  </v:shape>
                  <v:shape id="shape_0" ID="_s71909" stroked="t" o:allowincell="f" style="position:absolute;left:4463;top:1978;width:3;height:2;flip:x;rotation:90;mso-position-horizontal-relative:char" type="_x0000_t34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_s71875" stroked="t" o:allowincell="f" style="position:absolute;left:7281;top:597;width:3602;height:424;flip:y;rotation:90;mso-position-horizontal-relative:char" type="_x0000_t34">
                    <v:stroke color="black" weight="12600" joinstyle="miter" endcap="flat"/>
                    <v:fill o:detectmouseclick="t" on="false"/>
                    <w10:wrap type="none"/>
                  </v:shape>
                  <v:shape id="shape_0" ID="_s71871" stroked="t" o:allowincell="f" style="position:absolute;left:7280;top:597;width:1463;height:424;flip:y;rotation:90;mso-position-horizontal-relative:char" type="_x0000_t34">
                    <v:stroke color="black" weight="12600" joinstyle="miter" endcap="flat"/>
                    <v:fill o:detectmouseclick="t" on="false"/>
                    <w10:wrap type="none"/>
                  </v:shape>
                  <v:shape id="shape_0" ID="_s71869" stroked="t" o:allowincell="f" style="position:absolute;left:6603;top:597;width:679;height:424;rotation:270;mso-position-horizontal-relative:char" type="_x0000_t34">
                    <v:stroke color="black" weight="12600" joinstyle="miter" endcap="flat"/>
                    <v:fill o:detectmouseclick="t" on="false"/>
                    <w10:wrap type="none"/>
                  </v:shape>
                  <v:shape id="shape_0" ID="_s71868" stroked="t" o:allowincell="f" style="position:absolute;left:4463;top:597;width:2819;height:424;rotation:270;mso-position-horizontal-relative:char" type="_x0000_t34">
                    <v:stroke color="black" weight="12600" joinstyle="miter" endcap="flat"/>
                    <v:fill o:detectmouseclick="t" on="false"/>
                    <w10:wrap type="none"/>
                  </v:shape>
                  <v:shape id="shape_0" ID="_s71867" stroked="t" o:allowincell="f" style="position:absolute;left:2321;top:597;width:4961;height:422;rotation:270;mso-position-horizontal-relative:char" type="_x0000_t34">
                    <v:stroke color="black" weight="12600" joinstyle="miter" endcap="flat"/>
                    <v:fill o:detectmouseclick="t" on="false"/>
                    <w10:wrap type="none"/>
                  </v:shape>
                  <v:roundrect id="shape_0" ID="_s71865" fillcolor="white" stroked="t" o:allowincell="f" style="position:absolute;left:3546;top:1022;width:1831;height:956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bidi="ar-SA"/>
                            </w:rPr>
                            <w:t>´Ý³å³Ñå³Ýáõ-ÃÛáõÝ</w:t>
                          </w:r>
                        </w:p>
                      </w:txbxContent>
                    </v:textbox>
                    <v:fill o:detectmouseclick="t" color2="silver"/>
                    <v:stroke color="black" weight="9360" joinstyle="miter" endcap="flat"/>
                    <w10:wrap type="none"/>
                  </v:roundrect>
                  <v:roundrect id="shape_0" ID="_s71866" fillcolor="white" stroked="t" o:allowincell="f" style="position:absolute;left:5686;top:1022;width:1833;height:956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bidi="ar-SA"/>
                            </w:rPr>
                            <w:t>êáóÇ³É³Ï³Ý áÉáñï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bidi="ar-SA"/>
                            </w:rPr>
                            <w:t>ÏñÃáõÃÛáõÝ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bidi="ar-SA"/>
                            </w:rPr>
                            <w:t>³éáÕç³å³ÑáõÃÛáõÝ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bidi="ar-SA"/>
                            </w:rPr>
                            <w:t>ëáó.å³ßï³ÝáõÃ</w:t>
                          </w:r>
                          <w:r>
                            <w:rPr>
                              <w:kern w:val="2"/>
                              <w:iCs/>
                              <w:sz w:val="18"/>
                              <w:szCs w:val="18"/>
                              <w:rFonts w:ascii="Arial Armenian" w:hAnsi="Arial Armenian" w:eastAsia="Times New Roman" w:cs="Arial Armenian"/>
                              <w:color w:val="000000"/>
                              <w:lang w:val="hy-AM" w:bidi="ar-SA"/>
                            </w:rPr>
                            <w:t>ÛáõÝ</w:t>
                          </w:r>
                        </w:p>
                      </w:txbxContent>
                    </v:textbox>
                    <v:fill o:detectmouseclick="t" color2="silver"/>
                    <v:stroke color="black" weight="9360" joinstyle="miter" endcap="flat"/>
                    <w10:wrap type="none"/>
                  </v:roundrect>
                  <v:roundrect id="shape_0" ID="_s71870" fillcolor="white" stroked="t" o:allowincell="f" style="position:absolute;left:7828;top:1022;width:1833;height:956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bidi="ar-SA"/>
                            </w:rPr>
                            <w:t>ºÝÃ³Ï³éáõóí³Í-ùÝ»ñ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bidi="ar-SA"/>
                            </w:rPr>
                            <w:t>×³Ý³å³ñÑÝ»ñ, çáõñ, ·³½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silver"/>
                    <v:stroke color="black" weight="9360" joinstyle="miter" endcap="flat"/>
                    <w10:wrap type="none"/>
                  </v:roundrect>
                  <v:roundrect id="shape_0" ID="_s71874" fillcolor="white" stroked="t" o:allowincell="f" style="position:absolute;left:9968;top:1022;width:1833;height:956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bidi="ar-SA"/>
                            </w:rPr>
                            <w:t>öØÒ ¨ Ù³ëÝ³íáñ Ñ³ïí³ÍÇ ½³ñ·³óáõÙ</w:t>
                          </w:r>
                        </w:p>
                      </w:txbxContent>
                    </v:textbox>
                    <v:fill o:detectmouseclick="t" color2="silver"/>
                    <v:stroke color="black" weight="9360" joinstyle="miter" endcap="flat"/>
                    <w10:wrap type="none"/>
                  </v:roundrect>
                  <v:shape id="shape_0" stroked="t" o:allowincell="f" style="position:absolute;left:2321;top:1978;width:2147;height:535;flip:x;rotation:90;mso-position-horizontal-relative:char" type="_x0000_t34">
                    <v:stroke color="black" weight="1260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58;top:1981;width:6418;height:532;rotation:270;mso-position-horizontal-relative:char" type="_x0000_t34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60;top:1978;width:1;height:237;flip:x;mso-position-horizontal-relative:char" type="_x0000_t32">
                    <v:stroke color="black" weight="1260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620;top:1980;width:1;height:237;flip:x;mso-position-horizontal-relative:char" type="_x0000_t32">
                    <v:stroke color="black" weight="1260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780;top:1980;width:1;height:237;flip:x;mso-position-horizontal-relative:char" type="_x0000_t32">
                    <v:stroke color="black" weight="1260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320;top:1979;width:4931;height:536;flip:y;rotation:90;mso-position-horizontal-relative:char" type="_x0000_t34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020;top:2812;width:1574;height:129;flip:y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739;top:2810;width:743;height:4;flip:x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ID="_s71874" fillcolor="white" stroked="t" o:allowincell="f" style="position:absolute;left:12081;top:1006;width:1831;height:956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bidi="ar-SA"/>
                            </w:rPr>
                            <w:t>î³ñ³Íù³ÛÇÝ Ï³é³í³ñáõÙ ¨ ï»Õ³Ï³Ý ÇÝùÝ³-Ï³é³í³ñáõÙ</w:t>
                          </w:r>
                        </w:p>
                      </w:txbxContent>
                    </v:textbox>
                    <v:fill o:detectmouseclick="t" color2="silver"/>
                    <v:stroke color="black" weight="9360" joinstyle="miter" endcap="flat"/>
                    <w10:wrap type="none"/>
                  </v:roundrect>
                  <v:shape id="shape_0" stroked="t" o:allowincell="f" style="position:absolute;left:10884;top:1006;width:2114;height:14;rotation:270;mso-position-horizontal-relative:char" type="_x0000_t34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18;top:1963;width:10678;height:14;rotation:270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rect id="shape_0" stroked="f" o:allowincell="f" style="position:absolute;left:1383;top:177;width:12534;height:71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f" o:allowincell="f" style="position:absolute;left:0;top:438;width:468;height:2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bidi="ar-SA"/>
                          </w:rPr>
                          <w:t>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bidi="ar-SA"/>
                          </w:rPr>
                          <w:t>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bidi="ar-SA"/>
                          </w:rPr>
                          <w:t>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bidi="ar-SA"/>
                          </w:rPr>
                          <w:t>Î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bidi="ar-SA"/>
                          </w:rPr>
                          <w:t>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bidi="ar-SA"/>
                          </w:rPr>
                          <w:t>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bidi="ar-SA"/>
                          </w:rPr>
                          <w:t>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bidi="ar-SA"/>
                          </w:rPr>
                          <w:t>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bidi="ar-SA"/>
                          </w:rPr>
                          <w:t>à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bidi="ar-SA"/>
                          </w:rPr>
                          <w:t>Ø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0;top:4078;width:474;height:2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bidi="ar-SA"/>
                          </w:rPr>
                          <w:t>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bidi="ar-SA"/>
                          </w:rPr>
                          <w:t>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bidi="ar-SA"/>
                          </w:rPr>
                          <w:t>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bidi="ar-SA"/>
                          </w:rPr>
                          <w:t>Î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bidi="ar-SA"/>
                          </w:rPr>
                          <w:t>à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bidi="ar-SA"/>
                          </w:rPr>
                          <w:t>Ø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roundrect id="shape_0" ID="_s71872" fillcolor="white" stroked="t" o:allowincell="f" style="position:absolute;left:12420;top:2699;width:2212;height:10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bidi="ar-SA"/>
                          </w:rPr>
                          <w:t>Ø³ñ½å»ï³ñ³ÝÇ Ø¶ ÃÇ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bidi="ar-SA"/>
                          </w:rPr>
                          <w:t>¨ ÐÎ ë»Ïïáñ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w10:wrap type="none"/>
                </v:roundrect>
                <v:roundrect id="shape_0" ID="_s71863" fillcolor="white" stroked="t" o:allowincell="f" style="position:absolute;left:2542;top:0;width:9478;height:5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bidi="ar-SA"/>
                          </w:rPr>
                          <w:t xml:space="preserve">ø³Õ³ù³Ï³ÝáõÃÛ³Ý í»ñÉáõÍáõÃÛáõÝª ïñ³Ù³µ³Ý³Ï³Ý Ñ»Ýùáí ë³ÑÙ³Ýí³Í ³ßË³ï³ÝùÝ»ñÇ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bidi="ar-SA"/>
                          </w:rPr>
                          <w:t>ï³ñ»Ï³Ý åÉ³Ý³íáñÙ³Ý ·áñÍÁÝÃ³óÇ (î³ñ»Ï³Ý ³ßË³ï³Ýù³ÛÇÝ åÉ³Ý) ÙÇçáóáí</w:t>
                        </w:r>
                      </w:p>
                    </w:txbxContent>
                  </v:textbox>
                  <v:fill o:detectmouseclick="t" color2="silver"/>
                  <v:stroke color="black" weight="9360" joinstyle="miter" endcap="flat"/>
                  <w10:wrap type="none"/>
                </v:roundrect>
                <v:shape id="shape_0" ID="_s71873" stroked="t" o:allowincell="f" style="position:absolute;left:12022;top:299;width:2610;height:2928;rotation:18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21;top:183;width:239;height:2756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1;top:3359;width:258;height:3838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460;top:2517;width:12066;height:4587">
                  <v:shape id="shape_0" ID="_s71931" stroked="t" o:allowincell="f" style="position:absolute;left:5060;top:3824;width:1798;height:16;rotation:180;mso-position-horizontal-relative:char" type="_x0000_t34">
                    <v:stroke color="black" weight="12600" joinstyle="miter" endcap="flat"/>
                    <v:fill o:detectmouseclick="t" on="false"/>
                    <w10:wrap type="none"/>
                  </v:shape>
                  <v:shape id="shape_0" ID="_s71923" stroked="t" o:allowincell="f" style="position:absolute;left:2906;top:6176;width:2;height:1;flip:x;rotation:90;mso-position-horizontal-relative:char" type="_x0000_t34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_s71921" stroked="t" o:allowincell="f" style="position:absolute;left:3507;top:5214;width:2;height:1;flip:x;rotation:90;mso-position-horizontal-relative:char" type="_x0000_t34">
                    <v:stroke color="black" weight="12600" joinstyle="miter" endcap="flat"/>
                    <v:fill o:detectmouseclick="t" on="false"/>
                    <w10:wrap type="none"/>
                  </v:shape>
                  <v:shape id="shape_0" ID="_s71919" stroked="t" o:allowincell="f" style="position:absolute;left:4760;top:4139;width:2;height:1;flip:x;rotation:90;mso-position-horizontal-relative:char" type="_x0000_t34">
                    <v:stroke color="black" weight="12600" joinstyle="miter" endcap="flat"/>
                    <v:fill o:detectmouseclick="t" on="false"/>
                    <w10:wrap type="none"/>
                  </v:shape>
                  <v:shape id="shape_0" ID="_s71906" stroked="t" o:allowincell="f" style="position:absolute;left:9741;top:5938;width:1900;height:2;flip:x;mso-position-horizontal-relative:char" type="_x0000_t33">
                    <v:stroke color="black" weight="1260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ID="_s71902" stroked="t" o:allowincell="f" style="position:absolute;left:10732;top:3756;width:2793;height:684;flip:y;mso-position-horizontal-relative:char" type="_x0000_t33">
                    <v:stroke color="black" weight="12600" startarrow="block" startarrowwidth="medium" startarrowlength="medium" joinstyle="miter" endcap="flat"/>
                    <v:fill o:detectmouseclick="t" on="false"/>
                    <w10:wrap type="none"/>
                  </v:shape>
                  <v:roundrect id="shape_0" ID="_s71901" fillcolor="white" stroked="t" o:allowincell="f" style="position:absolute;left:8459;top:2944;width:2272;height:2993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bidi="ar-SA"/>
                            </w:rPr>
                            <w:t xml:space="preserve">ØáÝÇïáñÇÝ·Ç ¨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bidi="ar-SA"/>
                            </w:rPr>
                            <w:t>·Ý³Ñ³ïÙ³Ý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bidi="ar-SA"/>
                            </w:rPr>
                            <w:t>Ñ³Ù³Ï³ñ·ª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bidi="ar-SA"/>
                            </w:rPr>
                            <w:t xml:space="preserve">ÙÇç³ÝÏÛ³É ¨ ï³ñ»Ï³Ý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bidi="ar-SA"/>
                            </w:rPr>
                            <w:t xml:space="preserve">Ñ³ßí»ïíáõÃÛáõÝÝ»ñ,Ù³ëÝ³Ïó³ÛÇÝ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bidi="ar-SA"/>
                            </w:rPr>
                            <w:t>ÙáÝÇïáñÇÝ·,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bidi="ar-SA"/>
                            </w:rPr>
                            <w:t xml:space="preserve">³Õ¹»óáõÃÛ³Ý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bidi="ar-SA"/>
                            </w:rPr>
                            <w:t>·Ý³Ñ³ïáõÙ,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bidi="ar-SA"/>
                            </w:rPr>
                            <w:t>ï³ñ»Ï³Ý ÅáÕáí</w:t>
                          </w:r>
                        </w:p>
                      </w:txbxContent>
                    </v:textbox>
                    <v:fill o:detectmouseclick="t" color2="silver"/>
                    <v:stroke color="black" weight="9360" joinstyle="miter" endcap="flat"/>
                    <w10:wrap type="none"/>
                  </v:roundrect>
                  <v:roundrect id="shape_0" ID="_s71905" fillcolor="white" stroked="t" o:allowincell="f" style="position:absolute;left:11660;top:5221;width:1855;height:1436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bidi="ar-SA"/>
                            </w:rPr>
                            <w:t>ÐÎ-Ý»ñ (ó³Ýó) ¨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bidi="ar-SA"/>
                            </w:rPr>
                            <w:t>ù³Õ³ù³óÇ³Ï³Ý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bidi="ar-SA"/>
                            </w:rPr>
                            <w:t>Ñ³ë³ñ³ÏáõÃÛáõÝ</w:t>
                          </w:r>
                        </w:p>
                      </w:txbxContent>
                    </v:textbox>
                    <v:fill o:detectmouseclick="t" color2="silver"/>
                    <v:stroke color="black" weight="9360" joinstyle="miter" endcap="flat"/>
                    <w10:wrap type="none"/>
                  </v:roundrect>
                  <v:roundrect id="shape_0" ID="_s71908" fillcolor="white" stroked="t" o:allowincell="f" style="position:absolute;left:3193;top:2517;width:2545;height:60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bidi="ar-SA"/>
                            </w:rPr>
                            <w:t>ä»ï. µÛáõç»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bidi="ar-SA"/>
                            </w:rPr>
                            <w:t>(ØÄÌÌ ¨ Î¼Ì ·áñÍÁÝÃ³ó)</w:t>
                          </w:r>
                        </w:p>
                      </w:txbxContent>
                    </v:textbox>
                    <v:fill o:detectmouseclick="t" color2="silver"/>
                    <v:stroke color="black" weight="9360" joinstyle="miter" endcap="flat"/>
                    <w10:wrap type="none"/>
                  </v:roundrect>
                  <v:roundrect id="shape_0" ID="_s71916" fillcolor="white" stroked="t" o:allowincell="f" style="position:absolute;left:2661;top:3542;width:4197;height:596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bidi="ar-SA"/>
                            </w:rPr>
                            <w:t>ÐÐ Î³é³í³ñáõÃÛ³Ý Ø¼Ì-Ç Ñ³ëï³ïáõÙ</w:t>
                          </w:r>
                        </w:p>
                      </w:txbxContent>
                    </v:textbox>
                    <v:fill o:detectmouseclick="t" color2="silver"/>
                    <v:stroke color="black" weight="9360" joinstyle="miter" endcap="flat"/>
                    <w10:wrap type="none"/>
                  </v:roundrect>
                  <v:roundrect id="shape_0" ID="_s71918" fillcolor="white" stroked="t" o:allowincell="f" style="position:absolute;left:1831;top:4622;width:3349;height:592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bidi="ar-SA"/>
                            </w:rPr>
                            <w:t>î³ñ³Íù³ÛÇÝ ½³ñ·³óÙ³Ý Ñ³ÝÓÝ³Å.,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bidi="ar-SA"/>
                            </w:rPr>
                            <w:t>Ù³ñ½å»ï³ñ³Ý ¨ Ù³ñ½.ËáñÑáõñ¹</w:t>
                          </w:r>
                        </w:p>
                      </w:txbxContent>
                    </v:textbox>
                    <v:fill o:detectmouseclick="t" color2="silver"/>
                    <v:stroke color="black" weight="9360" joinstyle="miter" endcap="flat"/>
                    <w10:wrap type="none"/>
                  </v:roundrect>
                  <v:roundrect id="shape_0" ID="_s71920" fillcolor="white" stroked="t" o:allowincell="f" style="position:absolute;left:1831;top:5583;width:2147;height:592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bidi="ar-SA"/>
                            </w:rPr>
                            <w:t>àÉáñï³ÛÇÝ ³ßË³ï³Ýù³ÛÇÝ ËÙµ»ñ</w:t>
                          </w:r>
                        </w:p>
                      </w:txbxContent>
                    </v:textbox>
                    <v:fill o:detectmouseclick="t" color2="silver"/>
                    <v:stroke color="black" weight="9360" joinstyle="miter" endcap="flat"/>
                    <w10:wrap type="none"/>
                  </v:roundrect>
                  <v:roundrect id="shape_0" ID="_s71922" fillcolor="white" stroked="t" o:allowincell="f" style="position:absolute;left:1831;top:6507;width:1833;height:596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bidi="ar-SA"/>
                            </w:rPr>
                            <w:t>üáÏáõë ËÙµ»ñ</w:t>
                          </w:r>
                        </w:p>
                      </w:txbxContent>
                    </v:textbox>
                    <v:fill o:detectmouseclick="t" color2="silver"/>
                    <v:stroke color="black" weight="9360" joinstyle="miter" endcap="flat"/>
                    <w10:wrap type="none"/>
                  </v:roundrect>
                  <v:roundrect id="shape_0" ID="_s71930" fillcolor="white" stroked="t" o:allowincell="f" style="position:absolute;left:5922;top:4622;width:1537;height:588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bidi="ar-SA"/>
                            </w:rPr>
                            <w:t>îÎ Ý³Ë³ñ³-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bidi="ar-SA"/>
                            </w:rPr>
                            <w:t>ñáõÃÛáõÝ</w:t>
                          </w:r>
                        </w:p>
                      </w:txbxContent>
                    </v:textbox>
                    <v:fill o:detectmouseclick="t" color2="silver"/>
                    <v:stroke color="black" weight="9360" joinstyle="miter" endcap="flat"/>
                    <w10:wrap type="none"/>
                  </v:roundrect>
                  <v:shape id="shape_0" stroked="t" o:allowincell="f" style="position:absolute;left:4646;top:5221;width:7901;height:1442;flip:y;rotation:90;mso-position-horizontal-relative:char" type="_x0000_t34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831;top:4919;width:1074;height:662;flip:y;rotation:90;mso-position-horizontal-relative:char" type="_x0000_t35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821;top:5820;width:914;height:657;flip:y;rotation:90;mso-position-horizontal-relative:char" type="_x0000_t35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181;top:4915;width:741;height:0;flip:y;mso-position-horizontal-relative:char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859;top:3842;width:601;height:1074;rotation:180;mso-position-horizontal-relative:char" type="_x0000_t34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661;top:2818;width:532;height:1022;flip:y;mso-position-horizontal-relative:char" type="_x0000_t34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ID="_s71930" fillcolor="white" stroked="t" o:allowincell="f" style="position:absolute;left:6483;top:2518;width:1535;height:59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bidi="ar-SA"/>
                            </w:rPr>
                            <w:t>¸áÝáñÝ»ñ</w:t>
                          </w:r>
                        </w:p>
                      </w:txbxContent>
                    </v:textbox>
                    <v:fill o:detectmouseclick="t" color2="silver"/>
                    <v:stroke color="black" weight="9360" joinstyle="miter" endcap="flat"/>
                    <w10:wrap type="none"/>
                  </v:roundrect>
                  <v:shape id="shape_0" stroked="t" o:allowincell="f" style="position:absolute;left:4649;top:5938;width:4943;height:2;flip:x;mso-position-horizontal-relative:char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29"/>
          <w:type w:val="nextPage"/>
          <w:pgSz w:orient="landscape" w:w="16838" w:h="11906"/>
          <w:pgMar w:left="576" w:right="288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hy-AM"/>
        </w:rPr>
      </w:pPr>
      <w:r>
        <w:rPr>
          <w:lang w:val="hy-AM"/>
        </w:rPr>
      </w:r>
    </w:p>
    <w:p>
      <w:pPr>
        <w:pStyle w:val="Heading2R"/>
        <w:numPr>
          <w:ilvl w:val="1"/>
          <w:numId w:val="35"/>
        </w:numPr>
        <w:rPr/>
      </w:pPr>
      <w:bookmarkStart w:id="84" w:name="__RefHeading___Toc202262135"/>
      <w:bookmarkEnd w:id="84"/>
      <w:r>
        <w:rPr/>
        <w:t>î³ñ³Íù³ÛÇÝ Ï³é³í³ñÙ³Ý ¨ ï»Õ³Ï³Ý ÇÝùÝ³Ï³é³í³ñÙ³Ý áÉáñïÇ ïñ³Ù³µ³Ý³Ï³Ý Ñ»Ýù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588"/>
        <w:gridCol w:w="2844"/>
      </w:tblGrid>
      <w:tr>
        <w:trPr>
          <w:trHeight w:val="51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²Ù÷á÷ ÝÏ³ñ³·Çñ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²ñ¹ÛáõÝù³ÛÇÝ óáõó³ÝÇ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Î³ñ¨áñ Ý³Ë³å³ÛÙ³ÝÝ»ñ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î³ñ³Íù³ÛÇÝ Ï³é³í³ñáõÙ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b/>
                <w:bCs/>
                <w:sz w:val="20"/>
                <w:szCs w:val="20"/>
                <w:lang w:val="hy-AM"/>
              </w:rPr>
              <w:t>àÉáñï³ÛÇÝ Ýå³ï³Ï`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Ø³ñ½áõÙ å»ï³Ï³Ý Ï³é³í³ñÙ³Ý (ï³ñ³Íù³ÛÇÝ Ï³é³í³ñÙ³Ý) ³ñ¹ÛáõÝ³í»ïáõÃÛ³Ý µ³ñÓñ³óáõ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Ø³ñ½å»ï³ñ³ÝÇ Ýáñ, ÁÝ¹É³ÛÝí³Í ÇÝëïÇïáõóÇáÝ³É Ñ³Ù³Ï³ñ·Ç ³ñ¹ÛáõÝ³í»ï ·áñÍ³ñÏáõÙ</w:t>
            </w:r>
          </w:p>
          <w:p>
            <w:pPr>
              <w:pStyle w:val="Footnot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ñ»Ýë¹ñáõÃÛ³Ùµ Ù³ñ½å»ïÇÝ í»ñ³å³Ñí³Í ÉÇ³½áñáõÃÛáõÝÝ»ñÇ ³ñ¹ÛáõÝ³í»ï Çñ³Ï³Ý³óáõÙ</w:t>
            </w:r>
          </w:p>
          <w:p>
            <w:pPr>
              <w:pStyle w:val="Footnot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úñ»Ýë¹ñáõÃÛ³Ý Ñëï³Ï»óáõÙ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</w:tr>
      <w:tr>
        <w:trPr>
          <w:trHeight w:val="173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hy-AM"/>
              </w:rPr>
              <w:t>²ñ¹ÛáõÝù 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y-AM"/>
              </w:rPr>
              <w:t>Ø³ñ½å»ï³ñ³ÝÇ ¨ îÆØ-»ñÇ ÙÇç¨ Ñ³Ù³·áñÍ³ÏóáõÃÛ³Ý Ù³Ï³ñ¹³ÏÇ µ³ñÓñ³óáõÙ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</w:r>
          </w:p>
          <w:p>
            <w:pPr>
              <w:pStyle w:val="Footnot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y-AM"/>
              </w:rPr>
              <w:t xml:space="preserve">ÜáñÙ³ïÇí Çñ³í³Ï³Ý ¹³ßïÇ ³éÏ³ÛáõÃÛáõÝ, ³Û¹ ÃíáõÙ` Ù³ñ½³ÛÇÝ Ù³Ï³ñ¹³Ïáí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b/>
                <w:bCs/>
                <w:i/>
                <w:sz w:val="20"/>
                <w:szCs w:val="20"/>
                <w:lang w:val="hy-AM"/>
              </w:rPr>
              <w:t>ØÇçáó³éáõÙÝ»ñ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1.1 Î³é³í³ñáõÃÛ³Ý ÏáÕÙÇó ë³ÑÙ³Ýí³Í ã³÷áñáßÇãÝ»ñÇ Ûáõñ³óáõÙ 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.2 Ø³ñ½å»ï³ñ³ÝáõÙ ³ßË³ïáÕ ù³Õ³ù³óÇ³Ï³Ý Í³é³ÛáÕÝ»ñÇ Ù³ëÝ³·Çï³Ï³Ý í»ñ³å³ïñ³ëïÙ³Ý ³å³Ñáíáõ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úñ»Ýë¹ñ³Ï³Ý å³Ñ³ÝçÝ»ñ</w:t>
            </w:r>
          </w:p>
        </w:tc>
      </w:tr>
      <w:tr>
        <w:trPr>
          <w:trHeight w:val="107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hy-AM"/>
              </w:rPr>
              <w:t>²ñ¹ÛáõÝù 2.</w:t>
            </w:r>
          </w:p>
          <w:p>
            <w:pPr>
              <w:pStyle w:val="Normal"/>
              <w:rPr>
                <w:bCs/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Ø³ñ½å»ï³ñ³ÝÇ í»ñ³÷áËí³Í Ï³é³í³ñÙ³Ý Ï³½Ù³Ï»ñå³Ï³Ý Ï³éáõóí³Í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y-AM"/>
              </w:rPr>
              <w:t>ØáÝÇïáñÇÝ·Ç ¨ ·Ý³Ñ³ïÙ³Ý ³ßË³ï³ÝùÝ»ñÇ Ñ³Ù³Ï³ñ·Ù³Ý ¨ Ø¶ Ñ³ßí»ïíáõÃÛáõÝÝ»ñÇ ³Ù÷á÷Ù³Ý Ýå³ï³Ïáí Ìñ³·ñ»ñÇ ¨ Ý»ñ¹ñáõÙÝ»ñÇ µ³ÅÝÇ ³é³ÝÓÝ³óáõÙ áñå»ë Ï³éáõóí³Íù³ÛÇÝ ëïáñ³µ³Å³ÝáõÙ` Ù³ñ½å»ïÇ ï»Õ³Ï³ÉÇ ³ÝÙÇç³Ï³Ý »ÝÃ³Ï³ÛáõÃÛ³Ý Ý»ñùá  /Ñ³Ù³å³ï³ëË³Ý »ÝÃ³ûñ»Ýë¹ñ³Ï³Ý ³ÏïÇ ÁÝ¹áõÝáõÙ/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b/>
                <w:bCs/>
                <w:i/>
                <w:sz w:val="20"/>
                <w:szCs w:val="20"/>
                <w:lang w:val="hy-AM"/>
              </w:rPr>
              <w:t>ØÇçáó³éáõÙÝ»ñ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y-AM"/>
              </w:rPr>
              <w:t>2.1 Ð³Ù³å³ï³ëË³Ý Ï³ñ·³íáñáÕ áñáßÙ³Ý Ý³Ë³·ÍÇ Ý»ñÏ³Û³óáõÙ ÐÐ Ï³é³í³ñáõÃÛ³ÝÁ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hy-AM"/>
              </w:rPr>
              <w:t>²ñ¹ÛáõÝù 3.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êáóÇ³É³Ï³Ý Í³é³ÛáõÃÛáõÝÝ»ñÇ ³å³Ï»ÝïñáÝ³óáõ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 Ø³ñ½å»ï³ñ³ÝÇ ³é³ÝÓÝ³óí³Í ëïáñ³µ³Å³ÝáõÙÝ»ñ Ñ³Ý¹Çë³óáÕ ëáóÇ³É³Ï³Ý Í³é³ÛáõÃÛáõÝÝ»ñÁ Ï÷áË³Ýóí»Ý Ñ³Ù³ÛÝùÝ»ñÇ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ÐÐ Ï³é³í³ñáõÃÛ³Ý ÏáÕÙÇó ÷áñÓÝ³Ï³Ý Íñ³·ñÇ Çñ³Ï³Ý³óÙ³Ý ÁÝÃ³óù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b/>
                <w:i/>
                <w:sz w:val="20"/>
                <w:szCs w:val="20"/>
                <w:lang w:val="hy-AM"/>
              </w:rPr>
              <w:t>ØÇçáó³éáõÙÝ»ñ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.1 ÐÐ ûñ»Ýë¹ñ³Ï³Ý µ³ñ»÷áËáõÙÝ»ñÇ Çñ³·áñÍáõÙ, Ñ³Ù³ÛÝùÝ»ñÇÝ Ñ³Ù³å³ï³ëË³Ý ï»Õ»Ï³ïíáõÃÛ³Ý ïñ³Ù³¹ñáõ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hy-AM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"/>
                <w:i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hy-AM"/>
              </w:rPr>
              <w:t>²ñ¹ÛáõÝù 4.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Ø³ñ½å»ï³ñ³ÝáõÙ ³ßË³ïáÕ ³ßË³ï³ÏÇóÝ»ñÇ ·áñÍáõÝ»áõÃÛ³Ý Ñ³Ù³ñ ³ÝÑñ³Å»ßï Å³Ù³Ý³Ï³ÏÇó ï»ËÝÇÏ³Ûáí ³å³Ñáíáõ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Arial"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"/>
                <w:i/>
                <w:sz w:val="20"/>
                <w:szCs w:val="20"/>
                <w:lang w:val="hy-AM"/>
              </w:rPr>
            </w:r>
          </w:p>
          <w:p>
            <w:pPr>
              <w:pStyle w:val="Footnot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1 Ñ³Ù³Ï³ñ·ÇãÝ»ñÇ ÃÇí</w:t>
            </w:r>
          </w:p>
          <w:p>
            <w:pPr>
              <w:pStyle w:val="Footnot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2 Ñ³Ù³Ï³ñ·ã³ÛÇÝ ó³ÝóÇÝ ÙÇ³ó³Í Ñ³Ù³Ï³ñ·ÇãÝ»ñÇ ÃÇí</w:t>
            </w:r>
          </w:p>
          <w:p>
            <w:pPr>
              <w:pStyle w:val="Footnote"/>
              <w:rPr/>
            </w:pPr>
            <w:r>
              <w:rPr>
                <w:rFonts w:cs="Arial"/>
                <w:sz w:val="20"/>
                <w:szCs w:val="20"/>
              </w:rPr>
              <w:t>4.3 Ñ³Ù³Ï³ñ·ã³ÛÇÝ Íñ³·ñ»ñÇ ÃÇí</w:t>
            </w:r>
          </w:p>
          <w:p>
            <w:pPr>
              <w:pStyle w:val="Footnot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b/>
                <w:i/>
                <w:sz w:val="20"/>
                <w:szCs w:val="20"/>
                <w:lang w:val="hy-AM"/>
              </w:rPr>
              <w:t>ØÇçáó³éáõÙÝ»ñ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.1 Ð³Ù³Ï³ñ·ã³ÛÇÝ ï»ËÝÇÏ³ÛÇ Ó»éµù»ñáõÙ, Íñ³·ñ³ÛÇÝ ³å³ÑáíáõÙ ¨ ß³Ñ³·áñÍáõ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hy-AM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"/>
                <w:i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hy-AM"/>
              </w:rPr>
              <w:t>²ñ¹ÛáõÝù 5.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Ø³ñ½Ç µáÉáñ ù³Õ³ù³ÛÇÝ Ñ³Ù³ÛÝùÝ»ñáõÙ ÇÝï»ñÝ»ï³ÛÇÝ Ï»ÝïñáÝÝ»ñÇ ëï»ÕÍáõÙ, ¹ñ³Ýó ï»ËÝÇÏ³Ï³Ý ÙÇçáóÝ»ñáí ¨ ÇÝï»ñÝ»ïáí ³å³Ñáíáõ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  <w:p>
            <w:pPr>
              <w:pStyle w:val="Footnot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¶áñÍáÕ ÇÝï»ñÝ»ï Ï»ÝïñáÝÝ»ñÇ ÃÇíÁ Ù³ñ½Ç ù³Õ³ù³ÛÇÝ Ñ³Ù³ÛÝùÝ»ñáõÙ</w:t>
            </w:r>
          </w:p>
          <w:p>
            <w:pPr>
              <w:pStyle w:val="Footnot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ñ¹»Ý ÇëÏ ·áÛáõÃÛáõÝ áõÝÇ ÝÙ³Ý Ï»ÝïñáÝ ¶³í³é ù³Õ³ùáõÙ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ÐÝ³ñ³íáñ ¿ û·ï³·áñÍ»É ï»Õ³Ï³Ý Ñ³ë³ñ³Ï³Ï³Ý Ï³½Ù³Ï»ñåáõÃÛáõÝÝ»ñÇ ï»ËÝÇÏ³Ï³Ý ÑÝ³ñ³íáñáõÃÛáõÝÝ»ñÁ ¨ ï³ñ³ÍùÝ»ñÁ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Ð³Ýñ³ÏñÃ³Ï³Ý ¹åñáóÝ»ñÝ ³å³Ñáíí³Í »Ý Ñ³Ù³Ï³ñ·ã³ÛÇÝ ï»ËÝÇÏ³Ûáí: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b/>
                <w:i/>
                <w:sz w:val="20"/>
                <w:szCs w:val="20"/>
                <w:lang w:val="hy-AM"/>
              </w:rPr>
              <w:t>ØÇçáó³éáõÙÝ»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y-AM"/>
              </w:rPr>
              <w:t>5.1 Ð³Ù³Ï³ñ·ã³ÛÇÝ ï»ËÝÇÏ³ÛÇ Ó»éùµ»ñáõÙ, Íñ³·ñ³ÛÇÝ ³å³ÑáíáõÙ ¨ ß³Ñ³·áñÍáõÙ,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.2 Ð³Ù³å³ï³ëË³Ý Ï³½Ù³Ï»ñåáõÃÛáõÝÝ»ñÇ Ñ»ï å³ÛÙ³Ý³·ñ»ñÇ ÏÝùáõÙ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.3 Ð³Ýñ³ÏñÃ³Ï³Ý ¹åñáóÝ»ñÇ Ñ»ï Ï³½Ù³Ï»ñå³Ï³Ý ³ßË³ï³ÝùÝ»ñÇ Çñ³Ï³Ý³óáõÙ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hy-AM"/>
              </w:rPr>
            </w:r>
          </w:p>
          <w:p>
            <w:pPr>
              <w:pStyle w:val="Footnot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"/>
                <w:i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hy-AM"/>
              </w:rPr>
              <w:t>²ñ¹ÛáõÝù 6.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Ø³ñ½å»ï³ñ³ÝÇ ¨ Ñ³Ù³ÛÝùÝ»ñÇ ÙÇç¨ ÙÇ³ëÝ³Ï³Ý ï»Õ»Ï³ïí³Ï³Ý ó³ÝóÇ ëï»ÕÍáõ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/>
                <w:sz w:val="20"/>
                <w:szCs w:val="20"/>
              </w:rPr>
              <w:t>ØÇ³ëÝ³Ï³Ý ï»Õ»Ï³ïí³Ï³Ý ó³ÝóáõÙ ÁÝ¹·ñÏí³Í Ñ³Ù³ÛÝùÝ»ñÇ ÃÇíÁ</w:t>
            </w:r>
          </w:p>
          <w:p>
            <w:pPr>
              <w:pStyle w:val="Footnot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ñ¹»Ý ÇëÏ ·áÛáõÃÛáõÝ áõÝÇ ÝÙ³Ý Ï»ÝïñáÝ ¶³í³é ù³Õ³ùáõÙ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ÐÝ³ñ³íáñ ¿ û·ï³·áñÍ»É ï»Õ³Ï³Ý Ñ³ë³ñ³Ï³Ï³Ý Ï³½Ù³Ï»ñåáõÃÛáõÝÝ»ñÇ ï»ËÝÇÏ³Ï³Ý ÑÝ³ñ³íáñáõÃÛáõÝÝ»ñÁ ¨ ï³ñ³ÍùÝ»ñÁ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Ð³Ýñ³ÏñÃ³Ï³Ý ¹åñáóÝ»ñÝ ³å³Ñáíí³Í »Ý Ñ³Ù³Ï³ñ·ã³ÛÇÝ ï»ËÝÇÏ³Ûáí: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b/>
                <w:i/>
                <w:sz w:val="20"/>
                <w:szCs w:val="20"/>
                <w:lang w:val="hy-AM"/>
              </w:rPr>
              <w:t>ØÇçáó³éáõÙÝ»ñ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6.1 Ð³Ù³å³ï³ëË³Ý ï»ËÝÇÏ³Ï³Ý ³å³ÑáíáõÙ,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6.2 Ìñ³·ñ³ÛÇÝ ³å³ÑáíáõÙ,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6.3 Î³¹ñ»ñÇ í»ñ³å³ïñ³ëïáõ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hy-AM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Ø³ñ½å»ï³ñ³ÝáõÙ ¨ Ñ³Ù³ÛùÝ»ñÇ Ù»Í Ù³ëáõÙ ·áÛáõÃÛáõÝ áõÝ»Ý Ñ³Ù³Ï³ñ·ÇãÝ»ñ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hy-AM"/>
              </w:rPr>
              <w:t>²ñ¹ÛáõÝù 7.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Ø³ñ½å»ï³ñ³ÝÇ ¨ Ñ³Ýñ³å»ï³Ï³Ý ·áñÍ³¹Çñ Ù³ñÙÇÝÝ»ñÇ ï³ñ³Íù³ÛÇÝ Í³é³ÛáõÃÛáõÝÝ»ñÇ Ñ³ñ³µ»ñáõÃÛáõÝÝ»ñÇ µ³ñ»É³ííáõÙ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Ð³Ýñ³å»ï³Ï³Ý ·áñÍ³¹Çñ Ù³ñÙÝÇ ï³ñ³Íù³ÛÇÝ Í³é³ÛáõÃÛáõÝÝ»ñÝ áõÝ»Ý Çñ»Ýó ·áñÍáõÝ»áõÃÛáõÝÁ Ï³ñ·³íáñáÕ ÝáñÙ³ïÇí³ÛÇÝ-Çñ³í³Ï³Ý ¹³ßï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b/>
                <w:i/>
                <w:sz w:val="20"/>
                <w:szCs w:val="20"/>
                <w:lang w:val="hy-AM"/>
              </w:rPr>
              <w:t>ØÇçáó³éáõÙÝ»ñ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y-AM"/>
              </w:rPr>
              <w:t>7.1 Øß³Ï»É Çñ³í³Ï³Ý ³Ïï»ñÇ Ý³Ë³·Í»ñ, áñáÝóáí Ï³ñ·³íáñíáõÙ »Ý å»ï³Ï³Ý Ï³é³í³ñÙ³Ý Ù³ñÙÇÝÝ»ñÇ ÙÇç¨ ÷áËÑ³ñ³µ»ñáõÃÛáõÝÝ»ñÁ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Arial"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i/>
                <w:sz w:val="20"/>
                <w:szCs w:val="20"/>
                <w:lang w:val="hy-AM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"/>
                <w:i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î»Õ³Ï³Ý ÇÝùÝ³Ï³é³í³ñáõÙ</w:t>
            </w:r>
          </w:p>
        </w:tc>
      </w:tr>
      <w:tr>
        <w:trPr>
          <w:trHeight w:val="126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b/>
                <w:bCs/>
                <w:sz w:val="20"/>
                <w:szCs w:val="20"/>
                <w:lang w:val="hy-AM"/>
              </w:rPr>
              <w:t>àÉáñï³ÛÇÝ Ýå³ï³Ï`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»Õ³Ï³Ý ÇÝùÝ³Ï³é³í³ñÙ³Ý Ù³ñÙÇÝÝ»ñÇ ³ñ¹ÛáõÝ³í»ïáõÃÛ³Ý µ³ñÓñ³óáõ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ind w:left="220" w:hanging="22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1. î»Õ³Ï³Ý ÇÝùÝ³Ï³é³í³ñ³Ù³Ý Ù³ñÙÇÝÝ»ñÇ ÏáÕÙÇó 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ind w:left="220" w:hanging="22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Ù³ïáõóíáÕ Í³é³ÛáõÃÛáõÝÝ»ñÇ áñ³ÏÇó µÝ³ÏãáõÃÛ³Ý 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ind w:left="220" w:hanging="220"/>
              <w:rPr/>
            </w:pPr>
            <w:r>
              <w:rPr>
                <w:sz w:val="20"/>
                <w:szCs w:val="20"/>
                <w:lang w:val="hy-AM"/>
              </w:rPr>
              <w:t xml:space="preserve">µ³í³ñ³ñí³ÍáõÃÛ³Ý ³ëïÇ×³Ý 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ind w:left="220" w:hanging="22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2. Ð³Ù³ÛÝù³ÛÇÝ Ù³Ï³ñ¹³ÏáõÙ Ñ³í³ù³·ñíáÕ Ñ³ñÏ»ñ ¨ 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ind w:left="220" w:hanging="22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ïáõñù»ñ, % Ý³Ëáñ¹ ï³ñí³ ÝÏ³ïÙ³Ù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y-AM"/>
              </w:rPr>
              <w:t>´³í³ñ³ñ ýÇÝ³Ýë³Ï³Ý ÙÇçáóÝ»ñÇ ³éÏ³ÛáõÃÛáõÝ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y-AM"/>
              </w:rPr>
              <w:t>ÐÐ Ï³é³í³ñáõÃÛáõÝÁ ß³ñáõÝ³ÏáõÙ ¿ ³å³Ï»ÝïñáÝ³óÙ³Ý ù³Õ³ù³Ï³ÝáõÃÛáõÝÁ: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b/>
                <w:bCs/>
                <w:sz w:val="20"/>
                <w:szCs w:val="20"/>
                <w:lang w:val="hy-AM"/>
              </w:rPr>
              <w:t>²ñ¹ÛáõÝù 1.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Ù³ÛÝù³ÛÇÝ µÛáõç»Ý»ñÇ Ñ³í³ù³·ñÙ³Ý óáõó³ÝÇßÝ»ñÇ ³×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Footnot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1 Ð³Ù³ÛÝù³ÛÇÝ µÛáõç»Ý»ñÇ Ñ³í³ù³·ñÙ³Ý Ù³Ï³ñ¹³Ï</w:t>
            </w:r>
          </w:p>
          <w:p>
            <w:pPr>
              <w:pStyle w:val="Footnot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% åÉ³Ý³íáñí³Í »Ï³ÙáõïÝ»ñÇ ÝÏ³ïÙ³Ùµ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·áÛáõÃÛáõÝ áõÝÇ µÛáõç»ï³ÛÇÝ áÉáñïÇ Ñëï³Ï Ï»ñåáí Ï³ñ·³íáñíáÕ ûñ»Ýë¹ñáõÃÛáõÝ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Ñ³Ù³ÛÝù³ÛÇÝ µÛáõç»Ý»ñÇ Ñ³ñÏ³ÛÇÝ »Ï³ÙáõïÝ»ñÇ Ñ³í³ù³·ñÙ³Ý ³ëïÇ×³ÝÇ µ³ñÓñ³óáõÙ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Ûáõñ³ù³ÝãÛáõñ ï³ñÇ ³í»É³ÝáõÙ »Ý å»ï³Ï³Ý µÛáõç»Çó Ñ³Ù³ÛÝù³ÛÇÝ µÛáõç»Ý»ñÇÝ ïñ³Ù³¹ñíáÕ ¹áï³óÇ³Ý»ñÇ Í³í³ÉÝ»ñÁ</w:t>
            </w:r>
          </w:p>
        </w:tc>
      </w:tr>
      <w:tr>
        <w:trPr>
          <w:trHeight w:val="197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b/>
                <w:i/>
                <w:sz w:val="20"/>
                <w:szCs w:val="20"/>
                <w:lang w:val="hy-AM"/>
              </w:rPr>
              <w:t>ØÇçáó³éáõÙÝ»ñ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.1 Ðëï³Ï»óÝ»É ÑáÕÇ Ñ³ñÏÇ, ·áõÛù³Ñ³ñÏÇ ¨ ïáõñù»ñÇ µ³½³Ý»ñÁ</w:t>
            </w:r>
          </w:p>
          <w:p>
            <w:pPr>
              <w:pStyle w:val="Normal"/>
              <w:rPr>
                <w:bCs/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.2 Î³½Ù»É Ý³Ëáñ¹ ï³ñÇÝ»ñÇó Ïáõï³Ïí³Í ³å³éùÝ»ñÇ Ù³ñÙ³Ý Å³Ù³Ý³Ï³óáõÛó ¨ Ñ»ï¨áÕ³Ï³Ýáñ»Ý ÙÇçáóÝ»ñ Ó»éÝ³ñÏ»É ¹ñ³Ýó Ù³ñÙ³Ý áõÕÕáõÃÛ³Ùµ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Arial"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"/>
                <w:bCs/>
                <w:i/>
                <w:sz w:val="20"/>
                <w:szCs w:val="20"/>
                <w:lang w:val="hy-AM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"/>
                <w:i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hy-AM"/>
              </w:rPr>
              <w:t>²ñ¹ÛáõÝù 2.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Ð³Ù³ÛÝùÝ»ñÇ í³ñã³Ï³Ý ë³ÑÙ³ÝÝ»ñÇó ¹áõñë ·ïÝíáÕ å»ï³Ï³Ý ë»÷³Ï³ÝáõÃÛ³Ý ÑáÕ»ñÁ ÷áË³Ýó»É Ñ³Ù³ÛÝùÝ»ñÇÝ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0"/>
                <w:szCs w:val="20"/>
              </w:rPr>
              <w:t>2.1. Ð³Ù³ÛÝùÝ»ñÇ í³ñã³Ï³Ý ë³ÑÙ³ÝÝ»ñÇó ¹áõñë ·ïÝíáÕ å»ï³Ï³Ý ë»÷³Ï³ÝáõÃÛ³Ý ÑáÕ»ñÁ Ï÷áË³Ýóí»Ý 66 Ñ³Ù³ÛÝùÇ / 72%/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ÐáÕ»ñÇ ·áïÇ³íáñÙ³Ý ¨ û·ï³·áñÍÙ³Ý ëË»Ù³Ý»ñ 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õÝ»óáÕ Ñ³Ù³ÛÝùÝ»ñÇ ÃÇíÁ </w:t>
            </w:r>
          </w:p>
          <w:p>
            <w:pPr>
              <w:pStyle w:val="Footnote"/>
              <w:rPr/>
            </w:pPr>
            <w:r>
              <w:rPr>
                <w:i/>
                <w:sz w:val="20"/>
                <w:szCs w:val="20"/>
                <w:u w:val="single"/>
              </w:rPr>
              <w:t>ÂÇñ³Ë`</w:t>
            </w:r>
            <w:r>
              <w:rPr>
                <w:sz w:val="20"/>
                <w:szCs w:val="20"/>
              </w:rPr>
              <w:t xml:space="preserve"> (2009-2011Ã.-ÇÝ 46 Ñ³Ù³ÛÝùáõÙ ÏÇñ³Ï³Ý³óí»Ý 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Ñ³Ù³å³ï³ëË³Ý ³ßË³ï³ÝùÝ»ñ, áñÁ ÏÏ³½ÙÇ 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³Ù³ÛÝùÝ»ñÇ 50%)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Øß³Ïí³Í ·ÉË³íáñ Ñ³ï³Ï³·Í»ñ áõÝ»óáÕ Ñ³Ù³ÛÝùÝ»ñÇ ÃÇíÁ</w:t>
            </w:r>
          </w:p>
          <w:p>
            <w:pPr>
              <w:pStyle w:val="Footnote"/>
              <w:rPr/>
            </w:pPr>
            <w:r>
              <w:rPr>
                <w:i/>
                <w:sz w:val="20"/>
                <w:szCs w:val="20"/>
                <w:u w:val="single"/>
              </w:rPr>
              <w:t>ÂÇñ³Ë`</w:t>
            </w:r>
            <w:r>
              <w:rPr>
                <w:sz w:val="20"/>
                <w:szCs w:val="20"/>
              </w:rPr>
              <w:t xml:space="preserve"> (2009-2011Ã. ÏÇñ³Ï³Ý³óí»Ý 10 Ñ³Ù³ÛÝùáõÙ</w:t>
            </w:r>
          </w:p>
          <w:p>
            <w:pPr>
              <w:pStyle w:val="Footnote"/>
              <w:rPr/>
            </w:pPr>
            <w:r>
              <w:rPr>
                <w:sz w:val="20"/>
                <w:szCs w:val="20"/>
              </w:rPr>
              <w:t xml:space="preserve">µÝ³Ï³í³Ûñ»ñÇ ·ÉË³íáñ Ñ³ï³Ï³Í»ñÇ Ï³½ÙÙ³Ý 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³ßË³ï³ÝùÝ»ñ, áñÁ ÏÏ³½ÙÇ Ñ³Ù³ÛÝùÝ»ñÇ 16%)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¶áñÍáÕ ûñ»Ýë¹ñ³Ï³Ý ¹³ßïÁ Ýå³ëï³íáñ ¿: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ØÛáõë Ù³ñ½»ñáõÙ ¨ë ³ßË³ï³ÝùÝ»ñÝ ÁÝÃ³óùÇ Ù»ç »Ý:</w:t>
            </w:r>
          </w:p>
        </w:tc>
      </w:tr>
      <w:tr>
        <w:trPr>
          <w:trHeight w:val="251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b/>
                <w:i/>
                <w:sz w:val="20"/>
                <w:szCs w:val="20"/>
                <w:lang w:val="hy-AM"/>
              </w:rPr>
              <w:t>ØÇçáó³éáõÙÝ»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y-AM"/>
              </w:rPr>
              <w:t>2.1 Ð³Ù³ÛÝùÝ»ñÇ í³ñã³Ï³Ý ë³ÑÙ³ÝÝ»ñÇó ¹áõñë ·ïÝíáÕ å»ï³Ï³Ý ë»÷³Ï³ÝáõÃÛ³Ý ÑáÕ»ñÇ ÷áË³ÝóáõÙ Ñ³Ù³ÛÝùÝ»ñÇÝ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2.2 ÐáÕ»ñÇ ·áïÇ³íáñÙ³Ý ¨ 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û·ï³·áñÍÙ³Ý ëË»Ù³Ý»ñÇ Ï³½ÙáõÙ 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2.3 ´Ý³Ï³í³Ûñ»ñÇ ·ÉË³íáñ Ñ³ï³Ï³·Í»ñÇ Ï³½ÙáõÙ 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Arial"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"/>
                <w:i/>
                <w:sz w:val="20"/>
                <w:szCs w:val="20"/>
                <w:lang w:val="hy-AM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"/>
                <w:i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b/>
                <w:bCs/>
                <w:sz w:val="20"/>
                <w:szCs w:val="20"/>
                <w:lang w:val="hy-AM"/>
              </w:rPr>
              <w:t>²ñ¹ÛáõÝù 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y-AM"/>
              </w:rPr>
              <w:t>î»Õ³Ï³Ý ÇÝùÝ³Ï³é³í³ñÙ³Ý Ù³ñÙÇÝÝ»ñÇ ï»ËÝÇÏ³Ï³Ý ¨ Ù³ëÝ³·Çï³Ï³Ý ÑÙïáõÃÛáõÝÝ»ñÇ ½³ñ·³óáõÙ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b/>
                <w:bCs/>
                <w:i/>
                <w:sz w:val="20"/>
                <w:szCs w:val="20"/>
                <w:lang w:val="hy-AM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  <w:t xml:space="preserve">3.1. Å³Ù³Ý³Ï³ÏÇó ï»ËÝÇÏ³ÛÇ ¨ Ï³åÇ ÙÇçáóÝ»ñáí í»ñ³½ÇÝí³Í ³ßË³ï³ï»Õ»ñÇ ù³Ý³ÏÁ, %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  <w:u w:val="single"/>
                <w:lang w:val="hy-AM"/>
              </w:rPr>
              <w:t xml:space="preserve">ÂÇñ³Ë` </w:t>
            </w:r>
            <w:r>
              <w:rPr>
                <w:bCs/>
                <w:sz w:val="20"/>
                <w:szCs w:val="20"/>
                <w:lang w:val="hy-AM"/>
              </w:rPr>
              <w:t>(²ßË³ï³ï»ÕÇ 30%-Á Ï³å³ÑáííÇ Ñ³Ù³Ï³ñ·ÇãÝ»ñáí 2009-2011Ã© ÁÝÃ³óùáõÙ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y-AM"/>
              </w:rPr>
              <w:t>3.2. ì»ñ³å³ïñ³ëïáõÙ ³Ýó³Í ¨ íÏ³Û³Ï³ÝÝ»ñ ëï³ó³Í Ñ³Ù³ÛÝù³ÛÇÝ Í³é³ÛáÕÝ»ñÇ ÃÇíÁ</w:t>
            </w:r>
          </w:p>
          <w:p>
            <w:pPr>
              <w:pStyle w:val="Normal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  <w:t>3.3. ì»ñ³å³ïñ³ëïáõÙ ëï³ó³Í Ñ³Ù³ÛÝù³å»ï³ñ³ÝÝ»ñÇ ³ßË³ïáÕÝ»ñÇ ÃÇíÁ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  <w:u w:val="single"/>
                <w:lang w:val="hy-AM"/>
              </w:rPr>
              <w:t xml:space="preserve">ÂÇñ³Ë` </w:t>
            </w:r>
            <w:r>
              <w:rPr>
                <w:bCs/>
                <w:sz w:val="20"/>
                <w:szCs w:val="20"/>
                <w:lang w:val="hy-AM"/>
              </w:rPr>
              <w:t>( 2009-2011Ã© ÁÝÃ³óùáõÙ Ïí»ñ³å³ïñ³ëïíÇ 518 Ù³ñ¹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y-AM"/>
              </w:rPr>
              <w:t xml:space="preserve">3.4.î»Õ»Ï³ïí³Ï³Ý Ñ³Ù³Ï³ñ· áõÝ»óáÕ Ñ³Ù³ÛÝùÝ»ñÇ ÃÇíÁ </w:t>
            </w:r>
          </w:p>
          <w:p>
            <w:pPr>
              <w:pStyle w:val="Normal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  <w:t>3.5 Ø³ëÝ³·Çï³Ï³Ý áñ³Ï³íáñáõÙ ëï³ó³Í îÆØ-»ñÇ Õ»Ï³í³ñÝ»ñÇ ¨ ³í³·³Ýáõ ³Ý¹³ÙÝ»ñÇ ÃÇí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Üáñ ÁÝïñí³Í ï»Õ³Ï³Ý ÇßË³ÝáõÃÛáõÝÝ»ñÁ ß³ñáõÝ³ÏáõÙ »Ý Ñ³Ù³ÛÝù³ÛÇÝ Ï³ñáÕáõÃÛáõÝÝ»ñÇ ½³ñ·³óÙ³Ý Ñ³Ù³ñ Ùß³Ïí³Í Ùáï»óáõÙÝ»ñÇ ÏÇñ³éáõÙÁ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b/>
                <w:bCs/>
                <w:i/>
                <w:sz w:val="20"/>
                <w:szCs w:val="20"/>
                <w:lang w:val="hy-AM"/>
              </w:rPr>
              <w:t>ØÇçáó³éáõÙÝ»ñ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3.1 Ð³Ù³ÛÝùÝ»ñÇ ³ßË³ï³Ï³½ÙÇ ³ßË³ï³ï»Õ»ñÇ í»ñ³½ÇÝáõÙ Å³Ù³Ý³Ï³ÏÇó ï»ËÝÇÏ³ÛÇ ¨ Ï³åÇ ÙÇçáóÝ»ñáí 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3.2 Ø³ñ½áõÙ Ñ³Ù³ÛÝù³ÛÇÝ áõëáõÙÝ³Ï³Ý Ï»ÝïñáÝÇ ÑÇÙÝáõÙ 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.3 Ð³Ù³ÛÝùÝ»ñÇ í³ñã³Ï³Ý-ï»Õ»Ï³ïí³Ï³Ý Ñ³Ù³Ï³ñ·Ç Ó¨³íáñáõ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  <w:t xml:space="preserve">3.4 îÆØ-»ñÇ Õ»Ï³í³ñÝ»ñÇ ¨ ³í³·³Ýáõ ³Ý¹³ÙÝ»ñÇ Ù³ëÝ³·Çï³Ï³Ý áñ³Ï³íáñÙ³Ý µ³ñÓñ³óáõÙ í»ñ³å³ïñ³ëïÙ³Ý ÙÇçáóáí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Ð³Ù³å³ï³ëË³Ý Ù³ñ¹Ï³ÛÇÝ é»ëáõñëÝ»ñÇ ³éÏ³ÛáõÃÛáõÝ</w:t>
            </w:r>
          </w:p>
        </w:tc>
      </w:tr>
      <w:tr>
        <w:trPr>
          <w:trHeight w:val="7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hy-AM"/>
              </w:rPr>
              <w:t>²ñ¹ÛáõÝù 4.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ØÇçÑ³Ù³ÛÝù³ÛÇÝ ÙÇ³íáñáõÙÝ»ñÇ Ï³ñáÕáõÃÛáõÝÝ»ñÁ µ³ñÓñ³óí»É »Ý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  <w:t>4.1. Å³Ù³Ý³Ï³ÏÇó ï»ËÝÇÏ³ÛÇ ¨ Ï³åÇ ÙÇçáóÝ»ñáí í»ñ³½ÇÝí³Í ÙÇçÑ³Ù³ÛÝù³ÛÇÝ ÙÇ³íáñáõÙÝ»ñÇ ù³Ý³ÏÁ, %</w:t>
            </w:r>
          </w:p>
          <w:p>
            <w:pPr>
              <w:pStyle w:val="Normal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¶áñÍáÕ ûñ»Ýë¹ñ³Ï³Ý ¹³ßïÁ Ýå³ëï³íáñ ¿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y-AM"/>
              </w:rPr>
              <w:t>Î³Ý 2 Ñ³Ù³ÛÝùÝ»ñÇ ÙÇáõÃÛáõÝÝ»ñ,áñáÝù ÁÝ¹·ñÏáõÙ »Ý Ñ³Ù³ÛÝùÝ»ñÇ Ùáï 30%-Á: ºÝÃ³¹ñíáõÙ ¾, ÏÓ¨³íáñí»Ý Ýáñ ÙÇçÑ³Ù³ÛÝù³ÛÇÝ ÙÇ³íáñáõÙÝ»ñ` Áëï îÆØ-Ç Ù³ëÇÝ 2002Ã-Ç ûñ»ÝùÇ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b/>
                <w:bCs/>
                <w:i/>
                <w:sz w:val="20"/>
                <w:szCs w:val="20"/>
                <w:lang w:val="hy-AM"/>
              </w:rPr>
              <w:t>ØÇçáó³éáõÙÝ»ñ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.1 ØÇçÑ³Ù³ÛÝù³ÛÇÝ ÙÇ³íáñáõÙÝ»ñÇÝ ï»ËÝÇÏ³Ï³Ý ³ç³ÏóáõÃÛ³Ý ïñ³Ù³¹ñáõÙ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4.2 ØÇçÑ³Ù³ÛÝù³ÛÇÝ ÙÇ³íáñÙ³Ý ß»Ýù³ÛÇÝ å³ÛÙ³ÝÝ»ñÇ µ³ñ»É³íáõÙ 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.3 ØÇçÑ³Ù³ÛÝù³ÛÇÝ ÙÇ³íáñáõÙÝ»ñÇ ßñç³Ý³ÏÝ»ñáõÙ ³Õµ³Ñ»é³óÙ³Ý ·áñÍÁÝÃ³ó ëÏë»É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4.4 ØÇçÑ³Ù³ÛÝù³ÛÇÝ ÙÇ³íáñáõÙÝ»ñÇ Çñ³í³Ï³Ý ÑÇÙù»ñÇ ³Ùñ³åÝ¹áõÙ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Ð³Ù³ÛÝùÝ»ñÁ ë³ï³ñáõÙ »Ý ÙÇçÑ³Ù³ÛÝù³ÛÇÝ ÙÇ³íáñáõÙÝ»ñÇ ëï»ÕÍÙ³Ý ·³Õ³÷³ñÇÝ: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hy-AM"/>
              </w:rPr>
              <w:t>²ñ¹ÛáõÝù 5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Ð³Ù³ÛÝùÝ»ñÇ »é³ÙÛ³ ½³ñ·³óÙ³Ý Íñ³·ñ»ñÇ Ùß³ÏÙ³Ý áñ³ÏÇ µ³ñÓñ³óáõÙ ¨ Ñ³Ù³å³ï³ëË³Ý»óáõÙ Ù³ñ½³ÛÇÝ ½³ñ·³óÙ³Ý Íñ³·ñÇÝ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y-AM"/>
              </w:rPr>
              <w:t>5.1.Ø¼Ì ¨ Ñ³Ù³ÛÝùÝ»ñÇ »é³ÙÛ³ ½³ñ·³óÙ³Ý Íñ³·ñ»ñÇ Ñ³Ù³å³ï³ëË³Ý»óÙ³Ý ¹³ëÁÝÃ³óÝ»ñÇÝ Ù³ëÝ³Ïó³Í ³ßË³ï³Ï³½ÙÇ ÃÇíÁ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.2.Ø¼Ì-ÇÝ Ñ³Ù³å³ï³ëË³Ý»óí³Í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Ñ³Ù³ÛÝù³ÛÇÝ ½³ñ·³óÙ³Ý Íñ³·ñ»ñÇ ÃÇí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üÇÝ³Ýë³Ï³Ý ÙÇçáóÝ»ñÇ ³éÏ³ÛáõÃÛáõÝ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Ð³Ù³å³ï³ëË³Ý Ù³ñ¹Ï³ÛÇÝ é»ëáõñëÝ»ñÇ ³éÏ³ÛáõÃÛáõÝ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b/>
                <w:bCs/>
                <w:i/>
                <w:sz w:val="20"/>
                <w:szCs w:val="20"/>
                <w:lang w:val="hy-AM"/>
              </w:rPr>
              <w:t>ØÇçáó³éáõÙÝ»ñ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5.1.Ø¼Ì-Ç ¨ Ñ³Ù³ÛÝùÝ»ñÇ »é³ÙÛ³ ½³ñ·³óÙ³Ý Íñ³·ñ»ñÇ Ñ³Ù³å³ï³ëË³Ý»óáõÙ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hy-AM"/>
              </w:rPr>
              <w:t>²ñ¹ÛáõÝù 6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Ð³Ù³ÛÝù³ÛÇÝ Ù³Ï³ñ¹³ÏáõÙ ÐÎ-Ý»ñÇ ¨ ¼ÈØ-Ý»ñÇ ¹»ñÇ µ³ñÓñ³óáõ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y-AM"/>
              </w:rPr>
              <w:t>6.1 î³ñµ»ñ Ñ³Õáñ¹áõÙÝ»ñÇ ÙÇçáóáí Ñ³ÝñáõÃÛ³Ý Çñ³½»Ïí³Í Ñ³Õáñ¹áõÙÝ»ñÇ ÃÇíÁ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y-AM"/>
              </w:rPr>
              <w:t>6.2.´Ý³ÏãáõÃÛ³ÝÁ áõëáõóáõÙ ³ÝóÏ³óÝáÕ ÐÎ –Ý»ñÇ ÃÇíÁ Ûáõñ³ù³ÝãÛáõñ Ñ³Ù³ÛÝùáõÙ ï³ñ»Ï³Ý 2 ³Ý·³Ù</w:t>
            </w:r>
          </w:p>
          <w:p>
            <w:pPr>
              <w:pStyle w:val="Normal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  <w:t>6.3 ´áõÏÉ»ïÝ»ñÇ ï»Õ»Ï³ïí³Ï³Ý Ã»ñÃÇÏÝ»ñÇ ÃÇíÁ Ûáõñ³ù³ÝãÛáõñ Ñ³Ý¹ÇåÙ³Ý Ñ³Ù³ñ 20-25 µáõÏÉ»ï Ï³Ù ï»Õ»Ï³ïí³Ï³Ý Ã»ñÃÇÏ</w:t>
            </w:r>
          </w:p>
          <w:p>
            <w:pPr>
              <w:pStyle w:val="Normal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  <w:t>6.4.²í³·³Ýáõ ³Ý¹³ÙÝ»ñÇ ÏáÕÙÇó Ñ³Ù³ÛÝùÇ µÝ³ÏãáõÃÛ³ÝÁ Ý»ñÏ³Û³óí³Í Ñ³ßí»ïíáõÃÛáõÝÝ»ñÇ ÃÇí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üÇÝ³Ýë³Ï³Ý ÙÇçáóÝ»ñÇ ³éÏ³ÛáõÃÛáõÝ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Ð³Ù³å³ï³ëË³Ý Ù³ñ¹Ï³ÛÇÝ é»ëáõñëÝ»ñÇ ³éÏ³ÛáõÃÛáõÝ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b/>
                <w:bCs/>
                <w:i/>
                <w:sz w:val="20"/>
                <w:szCs w:val="20"/>
                <w:lang w:val="hy-AM"/>
              </w:rPr>
              <w:t>ØÇçáó³éáõÙÝ»ñ</w:t>
            </w:r>
          </w:p>
          <w:p>
            <w:pPr>
              <w:pStyle w:val="Normal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  <w:t>6.1. î³ñµ»ñ Ã»Ù³ïÇÏ Ñ³Õáñ¹áõÙÝ»ñÇ ÙÇçáóáí Ñ³ÝñáõÃÛ³Ý Çñ³½»ÏáõÙ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y-AM"/>
              </w:rPr>
              <w:t>6.2. Ð³Ù³ÛÝùÝ»ñÇ µÝ³ÏãáõÃÛ³Ý Çñ³½»ÏáõÃÛ³Ý µ³ñÓñ³óáõÙ` Ñ³ë³ñ³Ï³Ï³Ý Ï³½Ù³Ï»ñåáõÃÛáõÝÝ»ñÇ ÙÇçáóáí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y-AM"/>
              </w:rPr>
              <w:t>6.3. ´áõÏÉ»ïÝ»ñÇ, ï»Õ»Ï³ïáõ Ã»ñÃÇÏÝ»ñÇ ï³ñ³ÍáõÙ/µ³ó³ïñáõÙ µÝ³ÏãáõÃÛ³ÝÁ</w:t>
            </w:r>
          </w:p>
          <w:p>
            <w:pPr>
              <w:pStyle w:val="Normal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  <w:t>6.4. ²í³·³Ýáõ ¨ µÝ³ÏãáõÃÛ³Ý Ï³åÇ ³Ùñ³åÝ¹áõÙ ÐÎ-Ý»ñÇ Ý³Ë³Ó»éÝáõÃÛ³Ùµ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  <w:t xml:space="preserve">6.5. Ð³Ù³ÛÝùÝ»ñáõÙ ¹ñ³Ù³Ñ³í³ùÇ ÙÇçáóÝ»ñáí Íñ³·ñ»ñÇ Çñ³Ï³Ý³óÙ³Ý ¹»åùáõÙ Ý³Ë³ï»ë»É ýÇÝ³Ýë³Ï³Ý ÙÇçáóÝ»ñ` ïíÛ³É ÙÇçáó³éÙ³Ý Çñ³·áñÍÙ³Ý ÁÝÃ³óùÇ Ù³ëÇÝ ï»Õ»Ï³ïíáõÃÛ³Ý ï³ñ³ÍÙ³Ý Ñ³Ù³ñ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üÇÝ³Ýë³Ï³Ý ÙÇçáóÝ»ñÇ ³éÏ³ÛáõÃÛáõÝ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Ð³Ù³å³ï³ëË³Ý Ù³ñ¹Ï³ÛÇÝ é»ëáõñëÝ»ñÇ ³éÏ³ÛáõÃÛáõÝ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hy-AM"/>
              </w:rPr>
              <w:t>²ñ¹ÛáõÝù 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y-AM"/>
              </w:rPr>
              <w:t>Ð³ë³ñ³Ï³Ï³Ý í»ñÉáõÍ³Ï³Ý ï»Õ»Ï³ïí³Ï³Ý Ï»ÝïñáÝÝ»ñÇ ëï»ÕÍáõÙ ÐÎ-Ý»ñÇ ÑÇÙùÇ íñ³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  <w:t xml:space="preserve">Úáõñ³ù³ÝãÛáõñ ï³ñ³ÍùáõÙ Ñ³ë³ñ³Ï³Ï³Ý í»ñÉáõÍ³Ï³Ý Ï»ÝïñáÝÝ»ñÇ ÃÇíÁ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y-AM"/>
              </w:rPr>
              <w:t>üÇÝ³Ýë³Ï³Ý ÙÇçáóÝ»ñÇ ³éÏ³ÛáõÃÛáõÝ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Ð³Ù³å³ï³ëË³Ý Ù³ñ¹Ï³ÛÇÝ é»ëáõñëÝ»ñÇ ³éÏ³ÛáõÃÛáõÝ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b/>
                <w:bCs/>
                <w:i/>
                <w:sz w:val="20"/>
                <w:szCs w:val="20"/>
                <w:lang w:val="hy-AM"/>
              </w:rPr>
              <w:t>ØÇçáó³éáõÙÝ»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7.1 Ø³ñ½Ç Ñ³Ù³ÛÝùÝ»ñÇ Çñ³í³Ï³Ý ï»Õ»Ï³ïí³Ï³Ý µ³½³ÛÇ ëï»ÕÍáõÙ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b/>
                <w:bCs/>
                <w:i/>
                <w:sz w:val="20"/>
                <w:szCs w:val="20"/>
                <w:lang w:val="hy-AM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y-AM"/>
              </w:rPr>
              <w:t>üÇÝ³Ýë³Ï³Ý ÙÇçáóÝ»ñÇ ³éÏ³ÛáõÃÛáõÝ</w:t>
            </w:r>
          </w:p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Ð³Ù³å³ï³ëË³Ý Ù³ñ¹Ï³ÛÇÝ é»ëáõñëÝ»ñÇ ³éÏ³ÛáõÃÛáõÝ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b/>
                <w:bCs/>
                <w:sz w:val="20"/>
                <w:szCs w:val="20"/>
                <w:lang w:val="hy-AM"/>
              </w:rPr>
              <w:t>²ñ¹ÛáõÝù 8.</w:t>
            </w:r>
          </w:p>
          <w:p>
            <w:pPr>
              <w:pStyle w:val="Normal"/>
              <w:rPr>
                <w:bCs/>
                <w:sz w:val="20"/>
                <w:szCs w:val="20"/>
                <w:lang w:val="hy-AM"/>
              </w:rPr>
            </w:pPr>
            <w:r>
              <w:rPr>
                <w:bCs/>
                <w:sz w:val="20"/>
                <w:szCs w:val="20"/>
                <w:lang w:val="hy-AM"/>
              </w:rPr>
              <w:t>Ø¼Ì-Ý»ñÇ ÇÝëïÇïáõóÇáÝ³É ¨ Ø¶ Ñ³Ù³Ï³ñ·»ñÇÇ ³ñÙ³ï³íáñáõ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b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hy-AM"/>
              </w:rPr>
              <w:t>ØÇçáó³éáõÙÝ»ñ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hy-AM"/>
              </w:rPr>
              <w:t>8.1. Ø¼Ð-Ý»ñÇ ¨ à²Ê-Ý»ñÇ ³Ý¹³ÙÝ»ñÇ ï»ËÝÇÏ³Ï³Ý ³é³ç³¹ñ³ÝùÝ»ñÇ Ñ³ëï³ïáõ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hy-AM"/>
              </w:rPr>
              <w:t>8.2. ²é³çÝ³Ñ»ñÃ Íñ³·ñ»ñÇ ÁÝïñáõÃÛ³Ý Ñëï³Ï ã³÷³ÝÇßÝ»ñÇ Ùß³ÏáõÙ ¨ Ñ³ëï³ïáõ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hy-AM"/>
              </w:rPr>
              <w:t>8.3. ÐÎ ó³ÝóÇ Ñ»ï à²Ê-Ý»ñáõÙ ¨ Ø¼Ð-áõÙ ÐÎ-Ý»ñÇ Ý»ñÏ³Û³óáõóÇãÝ»ñÇ ³Ý¹³Ù³ÏóáõÃÛáõÝÁ Ï³ñ·³íáñáÕ ÷áËÁÙµéÝÙ³Ý Ñáõß³·ñÇ ÏÝùáõ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hy-AM"/>
              </w:rPr>
              <w:t>8.4. Ø¶ Ñ³Ù³Ï³ñ·Ç ß³ñáõÝ³Ï³Ï³ÝáõÃÛ³Ý ³å³Ñáíáõ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bCs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bCs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hy-AM"/>
              </w:rPr>
              <w:t>8.5. Æñ³½»ÏÙ³Ý ÙÇçáó³éáõÙÝ»ñÇ Çñ³Ï³Ý³óáõ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bCs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hy-AM"/>
              </w:rPr>
              <w:t>8.1. Ð³ëï³ïí³Í ï»ËÝÇÏ³Ï³Ý ³é³ç³¹ñ³ÝùÝ»ñ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bCs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bCs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hy-AM"/>
              </w:rPr>
              <w:t>8.2 Ø¼Ð-Ç Ñ³Ù³å³ï³ëË³Ý áñáßáõÙ` Ñ³ëï³ïí³Í Ù³ñ½å»ïÇ ÏáÕÙÇó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bCs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hy-AM"/>
              </w:rPr>
              <w:t>8.3. öáËÁÙµéÝÙ³Ý Ñáõß³·ñÇ ÏÝùáõ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bCs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bCs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bCs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hy-AM"/>
              </w:rPr>
              <w:t>8.4 î³ñ»Ï³Ý Ïïñí³Íùáí Çñ³Ï³Ý³óí³Í Ø¶ áõëáõÙÝ³ëÇñáõÃÛáõÝÝ»ñÇ ÃÇí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bCs/>
                <w:color w:val="000000"/>
                <w:sz w:val="20"/>
                <w:szCs w:val="20"/>
                <w:lang w:val="hy-AM"/>
              </w:rPr>
              <w:t>î³ñí³ ÁÝÃ³óùáõÙ å³ïñ³ëïí³Í Ø¶ Ñ³ßí»ïíáõÃÛáõÝÝ»ñÇ ù³Ý³Ï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hy-AM"/>
              </w:rPr>
              <w:t>8.5. ÎÇë³ÙÛ³Ï³ÛÇÝ ¨ ï³ñ»Ï³Ý Ññ³å³ñ³Ïí³Í Ñ³ßí»ïíáõÃÛáõÝÝ»ñÇ ÃÇíÁ 2009-11ÃÃ.-»ñÇÝ</w:t>
            </w:r>
          </w:p>
          <w:p>
            <w:pPr>
              <w:pStyle w:val="Normal"/>
              <w:rPr/>
            </w:pPr>
            <w:r>
              <w:rPr>
                <w:rFonts w:eastAsia="Arial Armenian"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hy-AM"/>
              </w:rPr>
              <w:t>2005-2007ÃÃ.-»ñÇ Ø¼Ì-Ç ³ñ¹ÛáõÝùÝ»ñÇ ¨ 2009-2011ÃÃ.-»ñÇ Ø¼Ì-Ç ÁÝÃ³óùÇ Ù³ëÇÝ Çñ³½»ÏÙ³Ý ÙÇçáó³éáõÙÝ»ñÇ ù³Ý³ÏÁ ¨ ï»ë³Ï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hy-AM"/>
              </w:rPr>
            </w:pPr>
            <w:r>
              <w:rPr>
                <w:color w:val="000000"/>
                <w:sz w:val="20"/>
                <w:szCs w:val="20"/>
                <w:lang w:val="hy-AM"/>
              </w:rPr>
              <w:t>²ÝÑñ³Å»ßï ýÇÝ³Ýë³Ï³Ý ÙÇçáóÝ»ñÁ ïñ³Ù³¹ñíáõÙ »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hy-AM"/>
              </w:rPr>
            </w:pPr>
            <w:r>
              <w:rPr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hy-AM"/>
              </w:rPr>
            </w:pPr>
            <w:r>
              <w:rPr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hy-AM"/>
              </w:rPr>
            </w:pPr>
            <w:r>
              <w:rPr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hy-AM"/>
              </w:rPr>
            </w:pPr>
            <w:r>
              <w:rPr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hy-AM"/>
              </w:rPr>
            </w:pPr>
            <w:r>
              <w:rPr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hy-AM"/>
              </w:rPr>
            </w:pPr>
            <w:r>
              <w:rPr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hy-AM"/>
              </w:rPr>
            </w:pPr>
            <w:r>
              <w:rPr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hy-AM"/>
              </w:rPr>
            </w:pPr>
            <w:r>
              <w:rPr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hy-AM"/>
              </w:rPr>
            </w:pPr>
            <w:r>
              <w:rPr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hy-AM"/>
              </w:rPr>
            </w:pPr>
            <w:r>
              <w:rPr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hy-AM"/>
              </w:rPr>
            </w:pPr>
            <w:r>
              <w:rPr>
                <w:color w:val="000000"/>
                <w:sz w:val="20"/>
                <w:szCs w:val="20"/>
                <w:lang w:val="hy-AM"/>
              </w:rPr>
              <w:t>üÇÝ³Ýë³Ï³Ý ÙÇçáóÝ»ñÁ ³éÏ³ »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hy-AM"/>
              </w:rPr>
            </w:pPr>
            <w:r>
              <w:rPr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hy-AM"/>
              </w:rPr>
            </w:pPr>
            <w:r>
              <w:rPr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hy-AM"/>
              </w:rPr>
            </w:pPr>
            <w:r>
              <w:rPr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hy-AM"/>
              </w:rPr>
            </w:pPr>
            <w:r>
              <w:rPr>
                <w:color w:val="000000"/>
                <w:sz w:val="20"/>
                <w:szCs w:val="20"/>
                <w:lang w:val="hy-AM"/>
              </w:rPr>
              <w:t>üÇÝ³Ýë³Ï³Ý ÙÇçáóÝ»ñÁ ³éÏ³ »Ý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440" w:right="1440" w:gutter="0" w:header="0" w:top="28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R"/>
        <w:numPr>
          <w:ilvl w:val="0"/>
          <w:numId w:val="35"/>
        </w:numPr>
        <w:rPr/>
      </w:pPr>
      <w:bookmarkStart w:id="85" w:name="__RefHeading___Toc202262136"/>
      <w:bookmarkEnd w:id="85"/>
      <w:r>
        <w:rPr/>
        <w:t>ØàÜÆîàðÆÜ¶Æ ºì ¶Ü²Ð²îØ²Ü Ð²Ø²Î²ð¶</w:t>
      </w:r>
    </w:p>
    <w:p>
      <w:pPr>
        <w:pStyle w:val="Heading2R"/>
        <w:numPr>
          <w:ilvl w:val="1"/>
          <w:numId w:val="35"/>
        </w:numPr>
        <w:rPr>
          <w:lang w:val="en-US" w:eastAsia="en-US"/>
        </w:rPr>
      </w:pPr>
      <w:bookmarkStart w:id="86" w:name="__RefHeading___Toc202262137"/>
      <w:bookmarkEnd w:id="86"/>
      <w:r>
        <w:rPr>
          <w:lang w:val="en-US" w:eastAsia="en-US"/>
        </w:rPr>
        <w:t>Ü»ñ³ÍáõÃÛáõÝ</w:t>
      </w:r>
    </w:p>
    <w:p>
      <w:pPr>
        <w:pStyle w:val="BodytextRChar"/>
        <w:rPr/>
      </w:pPr>
      <w:r>
        <w:rPr>
          <w:b/>
          <w:lang w:val="en-US" w:eastAsia="en-US"/>
        </w:rPr>
        <w:t>550</w:t>
      </w:r>
      <w:r>
        <w:rPr>
          <w:lang w:val="en-US" w:eastAsia="en-US"/>
        </w:rPr>
        <w:t>. Ø¼Ì ³é³çÁÝÃ³óÇ í»ñÉáõÍáõÃÛ³Ý ¨ Ñ³Ù³å³ï³ëË³Ý µ³ñ»÷áËáõÙÝ»ñÇ Çñ³Ï³Ý³óÙ³Ý ï»ë³ÝÏÛáõÝÇó ã³÷³½³Ýó Ï³ñ¨áñíáõÙ ¿ Çñ³Ï³Ý³óíáÕ ÙÇçáó³éáõÙÝ»ñÇ ÙáÝÇïáñÇÝ·Á ¨ ·Ý³Ñ³ïáõÙÁ, áñÝ ³ÝÑñ³Å»ßï ¿ Ý³¨ Ýå³ï³Ï³ÛÇÝ ß³Ñ³·ñ·Çé ÏáÕÙ»ñÇ Ñ»ï Ñ»ï³¹³ñÓ Ï³åÇ å³Ñå³ÝÙ³Ý ¨ Ýñ³Ýó ï»ë³Ï»ïÝ»ñÝ áõ Ï³ñÇùÝ»ñÁ Ñ³ßíÇ ³éÝ»Éáõ Ñ³Ù³ñ:</w:t>
      </w:r>
    </w:p>
    <w:p>
      <w:pPr>
        <w:pStyle w:val="BodytextRChar"/>
        <w:rPr/>
      </w:pPr>
      <w:r>
        <w:rPr>
          <w:b/>
          <w:lang w:val="en-US" w:eastAsia="en-US"/>
        </w:rPr>
        <w:t>551</w:t>
      </w:r>
      <w:r>
        <w:rPr>
          <w:lang w:val="en-US" w:eastAsia="en-US"/>
        </w:rPr>
        <w:t xml:space="preserve">. Ø¼Ì ÙáÝÇïáñÇÝ·Ç ¨ ·Ý³Ñ³ïÙ³Ý Ñ³Ù³Ï³ñ·Á Ùß³Ïí»É ¿ 2006Ã.-ÇÝ ¨ Çñ³Ï³Ý³óí»É 2005-07ÃÃ. </w:t>
      </w:r>
      <w:r>
        <w:rPr>
          <w:i/>
          <w:lang w:val="en-US" w:eastAsia="en-US"/>
        </w:rPr>
        <w:t>î³ñ»Ï³Ý ³ßË³ï³Ýù³ÛÇÝ åÉ³ÝÝ»ñáí</w:t>
      </w:r>
      <w:r>
        <w:rPr>
          <w:lang w:val="en-US" w:eastAsia="en-US"/>
        </w:rPr>
        <w:t xml:space="preserve"> Ý³Ë³ï»ëí³Í ÙÇçáó³éáõÙÝ»ñÇ ³é³çÁÝÃ³óÇ áõëáõÙÝ³ëÇñÙ³Ý ¨ í»ñÉáõÍáõÃÛ³Ý Ýå³ï³Ïáí (ÿù</w:t>
      </w:r>
      <w:r>
        <w:rPr/>
        <w:t>³ÝÇ áñ Ìñ³·ñ»ñÇ Çñ³Ï³Ý³óáõÙÁ ëÏëí»É ¿ 2006Ã.-Çó, ³å³ 2006Ã.-Ç ³ßË³ï³Ýù³ÛÇÝ åÉ³ÝÁ Ý»ñ³é»ó Ý³¨ 2005Ã.-Ç åÉ³Ýáí ë³ÑÙ³Ýí³Í ÙÇçáó³éáõÙÝ»ñÁ</w:t>
      </w:r>
      <w:r>
        <w:rPr>
          <w:lang w:val="en-US" w:eastAsia="en-US"/>
        </w:rPr>
        <w:t>):</w:t>
      </w:r>
    </w:p>
    <w:p>
      <w:pPr>
        <w:pStyle w:val="BodytextRChar"/>
        <w:rPr/>
      </w:pPr>
      <w:r>
        <w:rPr>
          <w:b/>
          <w:lang w:val="en-US" w:eastAsia="en-US"/>
        </w:rPr>
        <w:t>552</w:t>
      </w:r>
      <w:r>
        <w:rPr>
          <w:lang w:val="en-US" w:eastAsia="en-US"/>
        </w:rPr>
        <w:t>. ÆÝãå»ë ¨ Ø¼Ì-Á, ³ÛÝå»ë ¿É Ø¶ Ñ³Û»ó³Ï³ñ·Ç Ùß³ÏáõÙÝ áõ Çñ³Ï³Ý³óáõÙÁ ¨ë ³é³çÇÝ ÷áñÓÝ ¿ñ Ð³Û³ëï³ÝáõÙ` Ù³ñ½³ÛÇÝ Ù³Ï³ñ¹³ÏáõÙ åÉ³Ý³íáñí³Í ù³Õ³ù³Ï³ÝáõÃÛáõÝÝ»ñÇ ³é³çÁÝÃ³óÇ Ñ³Ù³Ï³ñ·í³Í ·Ý³Ñ³ïÙ³Ý ¨ í»ñÉáõÍáõÃÛáõÝÝ»ñÇ ³éáõÙáí: ºí ³Û¹ ÷áñÓÁ óáõÛó ïí»ó, áñ Ñ³Ù³Ï³ñ·Á Ï»ÝëáõÝ³Ï ¿ ¨ Ñáõë³ÉÇ, ÇÝãÁ Ýß³Ý³ÏáõÙ ¿, áñ ³ÛÝ ÃáõÛÉ ¿ ï³ÉÇë ã³÷»É Çñ³Ï³Ý³óíáÕ ÙÇçáó³éáõÙÝ»ñÇ ¨ Íñ³·ñ»ñÇ ³ñ¹ÛáõÝùÝ»ñÁ, µ³ó³Ñ³Ûï»É ¹ñ³Ýó Çñ³Ï³Ý³óÙ³Ý ÁÝÃ³óùáõÙ Ç Ñ³Ûï »Ï³Í ËáãÁÝ¹áïÝ»ñÁ ¨ ¹Åí³ñáõÃÛáõÝÝ»ñÁ áõ ÏÛ³ÝùÇ Ïáã»É ³ÛÝ Ñ³ÝÓÝ³ñ³ñ³Ï³ÝÝ»ñÁ, áñáÝù ÃáõÛÉ Ïï³Ý µ³ñ»É³í»É ù³Õ³ù³Ï³ÝáõÃÛáõÝÝ»ñÇ åÉ³Ý³íáñÙ³Ý ¨ Çñ³Ï³Ý³óÙ³Ý ·áñÍÁÝÃ³óÝ»ñÁ:</w:t>
      </w:r>
    </w:p>
    <w:p>
      <w:pPr>
        <w:pStyle w:val="BodytextRChar"/>
        <w:rPr>
          <w:lang w:val="en-US" w:eastAsia="en-US"/>
        </w:rPr>
      </w:pPr>
      <w:r>
        <w:rPr>
          <w:b/>
          <w:lang w:val="en-US" w:eastAsia="en-US"/>
        </w:rPr>
        <w:t>553</w:t>
      </w:r>
      <w:r>
        <w:rPr>
          <w:lang w:val="en-US" w:eastAsia="en-US"/>
        </w:rPr>
        <w:t xml:space="preserve">. ØáÝÇïáñÇÝ·Ç ¨ ·Ý³Ñ³ïÙ³Ý Ñ³Û»ó³Ï³ñ·Ç Ùß³ÏÙ³Ý, ÇëÏ Ñ»ï³·³ÛáõÙ Ý³¨ ¹ñ³ Çñ³Ï³Ý³óÙ³Ý Ýå³ï³Ïáí 2006Ã.-ÇÝ Ù³ñ½å»ï³ñ³ÝÇ Ï³½ÙáõÙ Ø³ñ½å»ïÇ Ññ³Ù³Ýáí Ó¨³íáñí»ó Ñ³Ù³å³ï³ëË³Ý í³ñãáõÃÛáõÝÝ»ñÇ 13 áÉáñï³ÛÇÝ Ù³ëÝ³·»ïÝ»ñÇó µ³ÕÏ³ó³Í Ø¶ ËáõÙµ, áñÇ ³ßË³ï³ÝùÝ»ñÁ Ñ³Ù³Ï³ñ·íáõÙ »Ý ¶»Õ³ñùáõÝÇùÇ Ù³ñ½å»ïÇ ï»Õ³Ï³ÉÇ ÏáÕÙÇó: Ø¶ Ñ³Ù³Ï³ñ·áí Ý³Ë³ï»ëí³Í ËÙµÇ ·áñÍáõÝ»áõÃÛ³Ý ³ñ¹ÛáõÝùÝ»ñÁ ³Ù÷á÷íáõÙ »Ý Ìñ³·ñ»ñÇ í³ñãáõÃÛ³Ý ÏáÕÙÇó: </w:t>
      </w:r>
    </w:p>
    <w:p>
      <w:pPr>
        <w:pStyle w:val="BodytextRChar"/>
        <w:rPr/>
      </w:pPr>
      <w:r>
        <w:rPr>
          <w:b/>
          <w:lang w:val="en-US" w:eastAsia="en-US"/>
        </w:rPr>
        <w:t>554</w:t>
      </w:r>
      <w:r>
        <w:rPr>
          <w:lang w:val="en-US" w:eastAsia="en-US"/>
        </w:rPr>
        <w:t xml:space="preserve">. Ø¶ ·áñÍ³éáõÛÃÇ ÇÝëïÇïáõóÇáÝ³É³óÙ³Ý Ýå³ï³Ïáí 2007Ã. ¶»Õ³ñùáõÝÇùÇ Ù³ñ½å»ïÇ Ññ³Ù³Ýáí Ø¶ ËÙµÇ ³Ý¹³ÙÝ»ñÇ å³ßïáÝÇ ³ÝÓÝ³·ñ»ñáõÙ áñáß³ÏÇ ÷á÷áËáõÃÛáõÝÝ»ñ Ï³ï³ñí»óÇÝ, áñáÝù »ÝÃ³¹ñáõÙ ¿ÇÝ Ø¶ ·áñÍ³éáõÛÃÇ ³Ùñ³·ñáõÙ: ê³ Ýß³Ý³ÏáõÙ ¿, áñ »Ã» ÙÇÝã ³Û¹ ÙáÝÇïáñÇÝ·Ç ËáõÙµÁ ·áñÍáõÙ ¿ñ Ø³ñ½å»ïÇ Ññ³Ù³Ýáí, ë³Ï³ÛÝ ³ßË³ï³Ýù³ÛÇÝ å³ñï³Ï³ÝáõÃÛáõÝÝ»ñÇ ßñç³Ý³ÏÁ Çñ³Ï³ÝáõÙ ã¿ñ »ÝÃ³¹ñáõÙ Ø¶ ·áñÍ³éáõÛÃÇ Çñ³Ï³Ý³óáõÙ, ³å³ Ý»ñÏ³ÛáõÙë ³Ûë ·áñÍ³éáõÛÃÁ ¹³ñÓ»É ¿ Ýñ³Ýó ³éûñÛ³ å³ñï³Ï³ÝáõÃÛáõÝÝ»ñÇ ÙÇ Ù³ëÁ` Ç å³ßïáÝ»: </w:t>
      </w:r>
    </w:p>
    <w:p>
      <w:pPr>
        <w:pStyle w:val="BodytextRChar"/>
        <w:rPr/>
      </w:pPr>
      <w:r>
        <w:rPr>
          <w:b/>
          <w:lang w:val="en-US" w:eastAsia="en-US"/>
        </w:rPr>
        <w:t>555.</w:t>
      </w:r>
      <w:r>
        <w:rPr>
          <w:lang w:val="en-US" w:eastAsia="en-US"/>
        </w:rPr>
        <w:t xml:space="preserve"> Ø¶ ·áñÍ³éáõÛÃÇ Ï»ÝëáõÝ³ÏáõÃÛáõÝÝ ³å³Ñáí»Éáõ Ñ³Ù³ñ Ï³ñ¨áñ ¿ñ Ý³¨ Ø¶ ËÙµÇ Ï³ñáÕáõÃÛáõÝÝ»ñÇ Ñ½áñ³óáõÙÁ Ø¶ Ù»Ãá¹³µ³ÝáõÃÛáõÝÝ»ñÇ ¨ Ù»Ãá¹Ý»ñÇ í»ñ³µ»ñÛ³É: ²Ûë Ñ³ñóáõÙ ³é³çÇÝ Ø¼Ì ßñç³Ý³ÏáõÙ Ù³ñ½å»ï³ñ³ÝÇÝ ³é³Ýóù³ÛÇÝ ³ç³ÏóáõÃÛáõÝ »Ý óáõó³µ»ñ»É Ðî¼Ì ÷áñÓ³·»ïÝ»ñÁ: </w:t>
      </w:r>
    </w:p>
    <w:p>
      <w:pPr>
        <w:pStyle w:val="BodytextRChar"/>
        <w:rPr>
          <w:lang w:val="en-US" w:eastAsia="en-US"/>
        </w:rPr>
      </w:pPr>
      <w:r>
        <w:rPr>
          <w:b/>
          <w:lang w:val="en-US" w:eastAsia="en-US"/>
        </w:rPr>
        <w:t>556</w:t>
      </w:r>
      <w:r>
        <w:rPr>
          <w:lang w:val="en-US" w:eastAsia="en-US"/>
        </w:rPr>
        <w:t xml:space="preserve">. ÀÝ¹Ñ³Ýáõñ ³éÙ³Ùµ, Ø¼Ì Ø¶-Ý ÙÇ å³ñ½ Ñ³Ù³Ï³ñ· ¿, áñÁ. 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>1) Ñ³Ù³å³ï³ëË³ÝáõÙ ¿ Î¼Ì-Ç ÙáÝÇïáñÇÝ·Ç Ñ³Ù³Ï³ñ·ÇÝ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>2) ³å³ÑáíáõÙ ¿ ³ÛÝåÇëÇ ÙÇ Ùáï»óáõÙ, áñÁ ÃáõÛÉ ¿ ï³ÉÇë áõß³¹ñáõÃÛ³Ý Ï»ÝïñáÝáõÙ å³Ñ»É ³é³çÝ³ÛÝáõÃÛáõÝÝ»ñÝ ³ñï³óáÉáÕ óáõó³ÝÇßÝ»ñÁ, Ñ³Ý·»óÝáõÙ ¿ Ñáõë³ÉÇ ³ñ¹ÛáõÝùÇ, ÇÝãå»ë Ý³¨ »ñ³ßË³íáñáõÙ ¿ Ý»ñ¹ñí³Í ÙÇçáóÝ»ñÇ ¹ÇÙ³ó ó³ÝÏ³ÉÇ áñ³Ï` Ñ³ïÏ³å»ë ÙÇçáóÝ»ñÇ ë³ÑÙ³Ý³÷³ÏáõÃÛ³Ý å³ñ³·³ÛáõÙ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>3) ×ÏáõÝ ¿ Ø¼Ì-Ç ÷á÷áËíáÕ Ï³ñÇùÝ»ñÇ Ñ³Ý¹»å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 xml:space="preserve">4) Ýå³ëïáõÙ ¿ í×éáñáß óáõó³ÝÇßÝ»ñÇ Ñ³Ù³ñ Ñ³Ù³ÛÝù³ÛÇÝ Ù³Ï³ñ¹³ÏÇ ïíÛ³ÉÝ»ñÇ ëï»ÕÍÙ³ÝÁ, </w:t>
      </w:r>
    </w:p>
    <w:p>
      <w:pPr>
        <w:pStyle w:val="NumberingR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  <w:t>5) Ã³÷³ÝóÇÏ ¿ ¨ ³å³ÑáíáõÙ ¿ ³ñ¹ÛáõÝùÝ»ñÇ Ù³ëÇÝ É³ÛÝ Çñ³½»ÏáõÙÁ:</w:t>
      </w:r>
    </w:p>
    <w:p>
      <w:pPr>
        <w:pStyle w:val="BodytextRCha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R"/>
        <w:numPr>
          <w:ilvl w:val="1"/>
          <w:numId w:val="35"/>
        </w:numPr>
        <w:rPr>
          <w:lang w:val="en-US" w:eastAsia="en-US"/>
        </w:rPr>
      </w:pPr>
      <w:bookmarkStart w:id="87" w:name="__RefHeading___Toc202262138"/>
      <w:bookmarkEnd w:id="87"/>
      <w:r>
        <w:rPr>
          <w:lang w:val="en-US" w:eastAsia="en-US"/>
        </w:rPr>
        <w:t>î³ñ»Ï³Ý ³ßË³ï³Ýù³ÛÇÝ åÉ³Ý</w:t>
      </w:r>
    </w:p>
    <w:p>
      <w:pPr>
        <w:pStyle w:val="BodytextRChar"/>
        <w:rPr/>
      </w:pPr>
      <w:r>
        <w:rPr>
          <w:b/>
          <w:lang w:val="en-US" w:eastAsia="en-US"/>
        </w:rPr>
        <w:t>557</w:t>
      </w:r>
      <w:r>
        <w:rPr>
          <w:lang w:val="en-US" w:eastAsia="en-US"/>
        </w:rPr>
        <w:t xml:space="preserve">. Ø¼Ì-Ç Çñ³Ï³Ý³óÙ³ÝÝ ³ç³Ïó»Éáõ, ³ßË³ï³ÝùÝ»ñÁ Ñ³Ù³Ï³ñ·»Éáõ, ÇÝãå»ë Ý³¨ Ø¶ Çñ³Ï³Ý³óÙ³Ý Ñ³Ù³ñ åÉ³Ý³íáñí³Í ÙÇçáó³éáõÙÝ»ñÁ, ³ñ¹ÛáõÝùÝ»ñÁ ¨ ýÇÝ³Ýë³Ï³Ý Ý»ñ¹ñáõÙÝ»ñÁ ³Ù÷á÷ Ý»ñÏ³Û³óÝáÕ ÷³ëï³ÃÕÃÇ ³éÏ³ÛáõÃÛ³Ý Ýå³ï³Ïáí Ûáõñ³ù³ÝãÛáõñ ï³ñ»ëÏ½µÇÝ Ø¶ ËÙµÇ ÏáÕÙÇó Ùß³ÏíáõÙ ¿ </w:t>
      </w:r>
      <w:r>
        <w:rPr>
          <w:i/>
          <w:lang w:val="en-US" w:eastAsia="en-US"/>
        </w:rPr>
        <w:t>î³ñ»Ï³Ý ³ßË³ï³Ýù³ÛÇÝ åÉ³Ý (î²ä</w:t>
      </w:r>
      <w:r>
        <w:rPr>
          <w:lang w:val="en-US" w:eastAsia="en-US"/>
        </w:rPr>
        <w:t>): î²ä-Ç Ýå³ï³ÏÝ»ñÝ »Ý.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>1) Ð³Ù³ËÙµ»É µáÉáñ Ý³Ë³ï»ëíáÕ ÙÇçáó³éáõÙÝ»ñÁ Ø¼Ì-Ç ·»ñ³Ï³ Ýå³ï³ÏÝ»ñÇ Çñ³Ï³Ý³óÙ³Ý ßáõñç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>2) Þ³ÕÏ³å»É Ý³Ë³ï»ëíáÕ ÙÇçáó³éáõÙÝ»ñÁ Ø¼Ì-Ý»ñÇ ³ñ¹ÛáõÝùÝ»ñÇ Ñ»ï` §ïñ³Ù³µ³Ý³Ï³Ý Ñ»ÝùÇ¦ û·ÝáõÃÛ³Ùµ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>3) Ü»ñ³é»É ÙÇçáó³éáõÙÝ»ñÇ Çñ³Ï³Ý³óÙ³Ý óáõó³ÝÇßÝ»ñÁ ¨ ³ñ¹ÛáõÝùÝ»ñÁ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>ïñ³Ù³µ³Ý³Ï³Ý Ñ»ÝùáõÙ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>4) ê³ÑÙ³Ý»É ³ÛÝ Ï³½Ù³Ï»ñåáõÃÛáõÝÝ»ñÁ, áñáÝù å³ï³ëË³Ý³ïáõ »Ý ÏáÝÏñ»ï ÙÇçáó³éáõÙÝ»ñÁ Çñ³Ï³Ý³óÝ»Éáõ Ñ³Ù³ñ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>5) àñáß³ÏÇ³óÝ»É ÙÇçáó³éáõÙÝ»ñÇ Çñ³Ï³Ý³óÙ³Ý Å³ÙÏ»ïÝ»ñÁ` Áëï »é³ÙëÛ³ÏÝ»ñÇ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>6) ê³ÑÙ³Ý»É ¹»é¨ë ýÇÝ³Ýë³Ï³Ý ÙÇçáóÝ»ñáí ã³å³Ñáíí³Í ÙÇçáó³éáõÙÝ»ñÇ Ñ³Ù³ñ ýÇÝ³Ýë³íáñÙ³Ý é³½Ù³í³ñáõÃÛáõÝÁ:</w:t>
      </w:r>
    </w:p>
    <w:p>
      <w:pPr>
        <w:pStyle w:val="BodytextRChar"/>
        <w:rPr/>
      </w:pPr>
      <w:r>
        <w:rPr>
          <w:b/>
          <w:lang w:val="en-US" w:eastAsia="en-US"/>
        </w:rPr>
        <w:t>558.</w:t>
      </w:r>
      <w:r>
        <w:rPr>
          <w:lang w:val="en-US" w:eastAsia="en-US"/>
        </w:rPr>
        <w:t xml:space="preserve"> ÀÝ¹Ñ³Ýáõñ ³éÙ³Ùµ î²ä-áõÙ Ý»ñÏ³Û³óíáõÙ »Ý ³ÛÝ ÙÇçáó³éáõÙÝ»ñÁ, áñáÝó Çñ³Ï³Ý³óÙ³Ý Ñ³Ù³ñ å³ï³ëË³Ý³ïáõ ¿ Ù³ñ½å»ï³ñ³ÝÁ, ÇÝãå»ë Ý³¨ ³ñÓ³Ý³·ñíáõÙ »Ý ³ÛÝ ÑÇÙù»ñÁ, áñáÝó íñ³ Ï³éáõóí»Éáõ »Ý ÙáÝÇïáñÇÝ·Ç ³ßË³ï³ÝùÝ»ñÁ: ²Ûë ÷³ëï³ÃÕÃáõÙ Ý»ñÏ³Û³óíáõÙ ¿ Ý³¨ ýÇÝ³Ýë³Ï³Ý ËÝ¹ÇñÝ»ñÇ ÝÏ³ñ³·ÇñÁ, ÇÝãå»ë Ý³¨ ýÇÝ³Ýë³Ï³Ý ÙÇçáóÝ»ñáí ¹»é¨ë ã³å³Ñáíí³Í ÙÇçáó³éáõÙÝ»ñÇ Çñ³Ï³Ý³óÙ³Ý Ñ³Ù³ñ ýÇÝ³Ýë³Ï³Ý ³ÕµÛáõñÝ»ñÇ µ³ó³Ñ³ÛïÙ³Ý é³½Ù³í³ñáõÃÛáõÝÁ: </w:t>
      </w:r>
    </w:p>
    <w:p>
      <w:pPr>
        <w:pStyle w:val="BodytextRChar"/>
        <w:rPr/>
      </w:pPr>
      <w:r>
        <w:rPr>
          <w:b/>
          <w:lang w:val="en-US" w:eastAsia="en-US"/>
        </w:rPr>
        <w:t>559.</w:t>
      </w:r>
      <w:r>
        <w:rPr>
          <w:lang w:val="en-US" w:eastAsia="en-US"/>
        </w:rPr>
        <w:t xml:space="preserve"> î²ä-Ç µáÉáñ Ý³Ë³ï»ëíáÕ ÙÇçáó³éáõÙÝ»ñÁ ³Ù÷á÷í³Í »Ý </w:t>
      </w:r>
      <w:r>
        <w:rPr>
          <w:i/>
          <w:lang w:val="en-US" w:eastAsia="en-US"/>
        </w:rPr>
        <w:t>îñ³Ù³µ³Ý³Ï³Ý Ñ»ÝùáõÙ</w:t>
      </w:r>
      <w:r>
        <w:rPr>
          <w:lang w:val="en-US" w:eastAsia="en-US"/>
        </w:rPr>
        <w:t>: îñ³Ù³µ³Ý³Ï³Ý Ñ»ÝùÁ Ï³é³í³ñÙ³Ý Ñ½áñ ·áñÍÇù ¿, áñÁ å³ñ½³µ³ÝáõÙ ¿ ³é³ÝÓÇÝ Íñ³·ñ»ñÇ Ï³Ù ÙÇçáó³éáõÙÝ»ñÇ Ý³Ë³·ÍÙ³Ý å³ï×³é³Ñ»ï¨³Ýù³ÛÇÝ Ï³å»ñÁ ¨ ¹ñ³Ýó ÷áËÏ³å³Ïóí³ÍáõÃÛáõÝÁ Ìñ³·ñÇ ËÝ¹ÇñÝ»ñÇ, ÇÝãå»ë Ý³¨ ³ñï³ùÇÝ ÙÇç³í³ÛñÇ Ñ»ï: ê³ ³ñ¹ÛáõÝ³í»ï áõ ×ÏáõÝ Ù»Ãá¹ ¿ Íñ³·ñ»ñÇ áõ ÙÇçáó³éáõÙÝ»ñÇ åÉ³Ý³íáñÙ³Ý, ÙáÝÇïáñÇÝ·Ç áõ ·Ý³Ñ³ïÙ³Ý, ÇÝãå»ë Ý³¨ Ñ³ßí»ïí³Ï³ÝáõÃÛ³Ý Ñ»ï Ï³åí³Í ËÝ¹ÇñÝ»ñÁ ÉáõÍ»Éáõ Ñ³Ù³ñ: ²ÛëåÇëáí ïñ³Ù³µ³Ý³Ï³Ý Ñ»ÝùÁ û·ÝáõÙ ¿.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 xml:space="preserve">1) ÝÏ³ñ³·ñ»É ³ÛÝ ËÝ¹ÇñÝ»ñÁ, áñáÝó Çñ³Ï³Ý³óÙ³ÝÝ áõÕÕí³Í ¿ ïíÛ³É ÙÇçáó³éáõÙÁ, 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>2) µ³ó³Ñ³Ûï»É ³ÛÝ Ï³ñ¨áñ ÝÏ³ï³éáõÙÝ»ñÁ, áñáÝù å»ïù ¿ Ñ³ßíÇ ³éÝ»É ³ñï³ùÇÝ ·áñÍáÝÝ»ñÇ ³éáõÙáí, ù³ÝÇ áñ ¹ñ³Ýù Ï³ñáÕ »Ý ³½¹»É ¹ñí³Í ·»ñ³Ï³ Ýå³ï³ÏÝ»ñÇ Çñ³Ï³Ý³óÙ³Ý íñ³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>3) ë³ÑÙ³Ý»É ³ÛÝ óáõó³ÝÇßÝ»ñÁ, áñáÝù ÏÇñ³éí»Éáõ »Ý ïíÛ³É Ýå³ï³ÏÇ Çñ³Ï³Ý³óáõÙÁ ã³÷»Éáõ Ñ³Ù³ñ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>4) µ³ó³Ñ³Ûï»É, Ã» áñ ³ÕµÛáõñÝ»ñÇó »Ý ëï³óí»Éáõ Ûáõñ³ù³ÝãÛáõñ óáõó³ÝÇßÁ ã³÷»Éáõ Ñ³Ù³ñ ³ÝÑñ³Å»ßï ïíÛ³ÉÝ»ñÁ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>5) Ñ³ïÏáñáß»É ³ÛÝ ÙÇçáó³éáõÙÝ»ñÁ, áñáÝù ³ÝÑñ³Å»ßï ¿ Çñ³Ï³Ý³óÝ»É, ÇÝãå»ë Ý³¨ ë³ÑÙ³Ý»É ³ÛÝ Å³ÙÏ»ïÝ»ñÁ, áñáÝó ë³ÑÙ³ÝÝ»ñáõÙ å»ïù ¿ Çñ³Ï³Ý³óí»Ý ïíÛ³É Ýå³ï³ÏÝ»ñÁ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>6) µ³ó³Ñ³Ûï»É ³ÝÑñ³Å»ßï ÙÇçáóÝ»ñÁ ¨ Ý»ñ¹ñáõÙÝ»ñÁ:</w:t>
      </w:r>
    </w:p>
    <w:p>
      <w:pPr>
        <w:pStyle w:val="Normal"/>
        <w:jc w:val="both"/>
        <w:rPr>
          <w:b/>
          <w:b/>
          <w:lang w:val="hy-AM" w:eastAsia="en-US"/>
        </w:rPr>
      </w:pPr>
      <w:r>
        <w:rPr>
          <w:b/>
          <w:lang w:val="hy-AM" w:eastAsia="en-US"/>
        </w:rPr>
      </w:r>
    </w:p>
    <w:p>
      <w:pPr>
        <w:pStyle w:val="Normal"/>
        <w:jc w:val="both"/>
        <w:rPr>
          <w:b/>
          <w:b/>
          <w:lang w:val="hy-AM" w:eastAsia="en-US"/>
        </w:rPr>
      </w:pPr>
      <w:r>
        <w:rPr>
          <w:b/>
          <w:lang w:val="hy-AM" w:eastAsia="en-US"/>
        </w:rPr>
      </w:r>
    </w:p>
    <w:p>
      <w:pPr>
        <w:pStyle w:val="Normal"/>
        <w:jc w:val="both"/>
        <w:rPr>
          <w:b/>
          <w:b/>
          <w:lang w:val="hy-AM" w:eastAsia="en-US"/>
        </w:rPr>
      </w:pPr>
      <w:r>
        <w:rPr>
          <w:b/>
          <w:lang w:val="hy-AM" w:eastAsia="en-US"/>
        </w:rPr>
      </w:r>
    </w:p>
    <w:p>
      <w:pPr>
        <w:pStyle w:val="Normal"/>
        <w:jc w:val="both"/>
        <w:rPr>
          <w:b/>
          <w:b/>
          <w:lang w:val="hy-AM" w:eastAsia="en-US"/>
        </w:rPr>
      </w:pPr>
      <w:r>
        <w:rPr>
          <w:b/>
          <w:lang w:val="hy-AM" w:eastAsia="en-US"/>
        </w:rPr>
      </w:r>
    </w:p>
    <w:p>
      <w:pPr>
        <w:pStyle w:val="Heading2R"/>
        <w:numPr>
          <w:ilvl w:val="1"/>
          <w:numId w:val="35"/>
        </w:numPr>
        <w:rPr/>
      </w:pPr>
      <w:bookmarkStart w:id="88" w:name="__RefHeading___Toc202262139"/>
      <w:bookmarkEnd w:id="88"/>
      <w:r>
        <w:rPr>
          <w:lang w:val="en-US" w:eastAsia="en-US"/>
        </w:rPr>
        <w:t>Ø¼Ì Ø¶ ¨ Î¼Ì Ø¶ Ñ³Ù³Ï³ñ·»ñÁ</w:t>
      </w:r>
    </w:p>
    <w:p>
      <w:pPr>
        <w:pStyle w:val="Normal"/>
        <w:rPr>
          <w:rFonts w:cs="Arial"/>
          <w:b/>
          <w:b/>
          <w:bCs/>
          <w:vanish/>
          <w:lang w:val="hy-AM" w:eastAsia="en-US"/>
        </w:rPr>
      </w:pPr>
      <w:r>
        <w:rPr>
          <w:rFonts w:cs="Arial"/>
          <w:b/>
          <w:bCs/>
          <w:vanish/>
          <w:lang w:val="hy-AM" w:eastAsia="en-US"/>
        </w:rPr>
      </w:r>
    </w:p>
    <w:p>
      <w:pPr>
        <w:pStyle w:val="Normal"/>
        <w:jc w:val="both"/>
        <w:rPr>
          <w:rFonts w:cs="Arial"/>
          <w:b/>
          <w:b/>
          <w:bCs/>
          <w:vanish/>
          <w:lang w:val="hy-AM" w:eastAsia="en-US"/>
        </w:rPr>
      </w:pPr>
      <w:r>
        <w:rPr>
          <w:rFonts w:cs="Arial"/>
          <w:b/>
          <w:bCs/>
          <w:vanish/>
          <w:lang w:val="hy-AM" w:eastAsia="en-US"/>
        </w:rPr>
      </w:r>
    </w:p>
    <w:p>
      <w:pPr>
        <w:pStyle w:val="BodytextRChar"/>
        <w:rPr/>
      </w:pPr>
      <w:r>
        <w:rPr>
          <w:b/>
          <w:lang w:val="en-US" w:eastAsia="en-US"/>
        </w:rPr>
        <w:t>560</w:t>
      </w:r>
      <w:r>
        <w:rPr>
          <w:lang w:val="en-US" w:eastAsia="en-US"/>
        </w:rPr>
        <w:t xml:space="preserve">. Ø¼Ì-Ç ÙáÝÇïáñÇÝ·Ç Ñ³Ù³Ï³ñ·Á Ñ³Ù³å³ï³ëË³Ý»óí³Í ¿ ÐÐ Î¼Ì-Ç ÙáÝÇïáñÇÝ·Ç Ñ³Ù³Ï³ñ·ÇÝ ¨ Ý»ñ³éáõÙ ¿ ³ÛÝ Ï³ñ¨áñ óáõó³ÝÇßÝ»ñÁ, áñáÝù ÑÝ³ñ³íáñ ÏÉÇÝÇ ·Ý³Ñ³ï»É Ù³ñ½³ÛÇÝ Ù³Ï³ñ¹³Ïáí: </w:t>
      </w:r>
    </w:p>
    <w:p>
      <w:pPr>
        <w:pStyle w:val="Footnote"/>
        <w:ind w:firstLine="720"/>
        <w:rPr/>
      </w:pPr>
      <w:r>
        <w:rPr>
          <w:b/>
          <w:iCs/>
          <w:color w:val="000000"/>
          <w:sz w:val="22"/>
          <w:szCs w:val="22"/>
          <w:lang w:val="en-US" w:eastAsia="en-US"/>
        </w:rPr>
        <w:t>561</w:t>
      </w:r>
      <w:r>
        <w:rPr>
          <w:iCs/>
          <w:color w:val="000000"/>
          <w:sz w:val="22"/>
          <w:szCs w:val="22"/>
          <w:lang w:val="en-US" w:eastAsia="en-US"/>
        </w:rPr>
        <w:t>. ÐÐ Ý³ËÏÇÝ Î¼Ì-Ç ÙáÝÇïáñÇÝ·Ç Ñ³Ù³Ï³ñ·áõÙ ï»Õ ¿ñ ·ï»É 177 óáõó³ÝÇß, áñáÝóÇó 36-Á Ñ³Ù³ñíáõÙ »Ý §ÑÇÙÝ³Ï³Ý¦ (Ýå³ï³Ï³ÛÇÝ), ÇëÏ ÙÝ³ó³Í 141-Á áñ³ÏíáõÙ »Ý áñå»ë §·áñÍáÝ³ÛÇÝ¦ (µ³ó³ïñáÕ) óáõó³ÝÇßÝ»ñ (ï»ë` Î¼Ì ÙáÝÇïáñÇÝ·Ç óáõó³ÝÇßÝ»ñÇ Ñ³Ù³Ï³ñ·Ç Ñ³Û»ó³Ï³ñ·, ºñ¨³Ý, 2005:): ÀÝ¹Ñ³Ýáõñ ³éÙ³Ùµ, í»ñçÇÝë í»ñ³µ»ñáõÙ ¿ (Áëï Ð´-Ç ï»ñÙÇÝ³µ³ÝáõÃÛ³Ý) ÙÇç³ÝÏÛ³É (ÙáõïùÇ Ï³Ù »ÉùÇ) óáõó³ÝÇßÝ»ñÇÝ, ÇëÏ ³é³çÇÝÁ` í»ñçÝ³Ï³Ý (³ñ¹ÛáõÝùÇ ¨ ³½¹»óáõÃÛ³Ý) óáõó³ÝÇßÝ»ñÇÝ: ²Û¹ óáõó³ÝÇßÝ»ñÁ ¹³ë³Ï³ñ·íáõÙ »Ý Áëï Ñ»ï¨Û³É µ³Õ³¹ñÇãÝ»ñÇ.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>1) ²Õù³ïáõÃÛ³Ý Ïñ×³ïáõÙ ¨ µ³ñ»Ï»óáõÃÛ³Ý ³× (44 óáõó³ÝÇß)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>2) ÎñÃáõÃÛáõÝ (29 óáõó³ÝÇß)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>3) ²éáÕç³å³ÑáõÃÛáõÝ (41 óáõó³ÝÇß)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>4) ÐÇÙÝ³Ï³Ý Ñ³Ýñ³ÛÇÝ Í³é³ÛáõÃÛáõÝÝ»ñ ¨ µÝ³Ï³ñ³Ý³ÛÇÝ ÑÇÙÝ³ËÝ¹ÇñÝ»ñ (22 óáõó³ÝÇß)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>5) ø³Õ³ù³óÇ³Ï³Ý Ù»Ïáõë³óí³ÍáõÃÛáõÝ ¨ ³ÝÑ³í³ë³ñáõÃÛáõÝ (32 óáõó³ÝÇß)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>6) ´Ý³å³Ñå³Ý³Ï³Ý Ï³ÛáõÝ ½³ñ·³óáõÙ (9 óáõó³ÝÇß):</w:t>
      </w:r>
    </w:p>
    <w:p>
      <w:pPr>
        <w:pStyle w:val="BodytextRChar"/>
        <w:rPr/>
      </w:pPr>
      <w:r>
        <w:rPr>
          <w:b/>
          <w:lang w:val="en-US" w:eastAsia="en-US"/>
        </w:rPr>
        <w:t>562.</w:t>
      </w:r>
      <w:r>
        <w:rPr>
          <w:lang w:val="en-US" w:eastAsia="en-US"/>
        </w:rPr>
        <w:t xml:space="preserve"> Ü»ñÏ³ÛáõÙë Î¼Ì-Ý ·ïÝíáõÙ ¿ í»ñ³Ý³ÛÙ³Ý ÷áõÉáõÙ ¨ ß³ï ßáõïáí å³ïñ³ëï ÏÉÇÝÇ Ýáñ Î¼Ì-Ý: Üáñ Î¼Ì-Ý ÏáõÝ»Ý³ ÙáÝÇïáñÇÝ·Ç ¨ ·Ý³Ñ³ïÙ³Ý í»ñ³Ý³Ûí³Í ¨ Ã³ñÙ³óí³Í ï³ñµ»ñ³Ï: ÈÇÝ»Éáí ×ÏáõÝ ¨ 2006Ã.-Ç ëÏ½µÇó ·áñÍáÕ, Ýáñ Ø¼Ì ÙáÝÇïáñÇÝ·Ç Ñ³Ù³Ï³ñ·, ³ÛÝ ûÅïí³Í ¿ Î¼Ì Ø¶ Ñ³Ù³Ï³ñ·Ç ¨ Ýñ³ÝáõÙ ³ÝÑñ³Å»ßï ÷á÷áËáõÃÛáõÝÝ»ñÝ ³ñï³óáÉ»Éáõ µ³í³ñ³ñ Ý»ñáõÅáí : </w:t>
      </w:r>
    </w:p>
    <w:p>
      <w:pPr>
        <w:pStyle w:val="Footnote"/>
        <w:ind w:firstLine="720"/>
        <w:rPr/>
      </w:pPr>
      <w:r>
        <w:rPr>
          <w:b/>
          <w:iCs/>
          <w:color w:val="000000"/>
          <w:sz w:val="22"/>
          <w:szCs w:val="22"/>
          <w:lang w:val="en-US" w:eastAsia="en-US"/>
        </w:rPr>
        <w:t>563</w:t>
      </w:r>
      <w:r>
        <w:rPr>
          <w:iCs/>
          <w:color w:val="000000"/>
          <w:sz w:val="22"/>
          <w:szCs w:val="22"/>
          <w:lang w:val="en-US" w:eastAsia="en-US"/>
        </w:rPr>
        <w:t>. Ø³ñ½³ÛÇÝ Ù³Ï³ñ¹³Ïáí Î¼Ì-Ç ÑÇÙÝ³Ï³Ý óáõó³ÝÇßÝ»ñÇ ë³ÑÙ³ÝÙ³Ý Ñ³ñóÁ ùÝÝ³ñÏÙ³Ý ÁÝÃ³óùáõÙ ¿: Î³ñ¨áñ ¿ Ý³¨, áñ Ûáõñ³ù³ÝãÛáõñ ï³ñ³Íù³ÛÇÝ Ï³é³í³ñÙ³Ý Ù³ñÙÇÝ (Ù³ñ½å»ï³ñ³Ý) Ñ³Ù³·áñÍ³ÏóÇ Î¼Ì-Ç ù³ñïáõÕ³ñáõÃÛ³Ý Ñ»ï` Î¼Ì-Ç å³ñµ»ñ³Ï³Ý í»ñ³Ý³ÛáõÙÝ»ñÇ ¨ Ýñ³ Ñ»ï³·³ Ï³ï³ñ»É³·áñÍÙ³Ý Ñ³Ù³ï»ùëïáõÙ: ²í»ÉÇÝ, Ø¼Ì-Ý»ñáõÙ Ý³Ë³ï»ëíáõÙ »Ý ÙÇ ß³ñù ·áñÍáÕáõÃÛáõÝÝ»ñ, áñáÝó Çñ³Ï³Ý³óáõÙÁ å»ïù ¿ ³å³Ñáí»Ý Ñ»Ýó ï³ñ³Íù³ÛÇÝ Ï³é³í³ñÙ³Ý Ù³ñÙÇÝÝ»ñÁ` ³Û¹åÇëáí ³ç³Ïó»Éáí Î¼Ì-Ç ÙáÝÇïáñÇÝ·Ç ·áñÍÁÝÃ³óÇÝ (ï»ë` ¶»Õ³ñùáõÝÇùÇ ¨ î³íáõßÇ Ø¼Ì-»ñÇ ¶ÉáõË VII-Á` §ØáÝÇïáñÇÝ·Ç ¨ ·Ý³Ñ³ïÙ³Ý Ñ³Ù³Ï³ñ·¦): ¸ñ³ÝóÇó »Ý.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>1) Î¼Ì-áí Ý³Ë³ï»ëí³Í Ù³ñ½áõÙ Çñ³Ï³Ý³óíáÕ ÙÇçáó³éáõÙÝ»ñÇ ÙáÝÇïáñÇÝ·, í»ñÉáõÍáõÃÛáõÝ áõ ·Ý³Ñ³ïáõÙ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>2) Ù³ñ½Ç Ù³Ï³ñ¹³Ïáí Î¼Ì-Ç óáõó³ÝÇßÝ»ñÇ ÙáÝÇïáñÇÝ· áõ í»ñÉáõÍáõÃÛáõÝ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>3) å»ï³Ï³Ý ³ç³ÏóáõÃÛ³Ý Ï³ñÇù áõÝ»óáÕ ÁÝï³ÝÇùÝ»ñÇ áõ Ëáó»ÉÇ ËÙµ»ñÇ ÙáÝÇïáñÇÝ· ¨ ·Ý³Ñ³ïáõÙ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>4) ù³Õ³ù³óÇ³Ï³Ý Ñ³ë³ñ³ÏáõÃÛ³Ý Ï³éáõÛóÝ»ñÇ ½³ñ·³óÙ³Ý áõ Î¼Ì-áõÙ Ýñ³Ýó Ù³ëÝ³ÏóáõÃÛ³Ý ÁÝ¹É³ÛÝÙ³Ý ÙáÝÇïáñÇÝ·, ¨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>5) Î¼Ì-Ç Ù³ëÇÝ Ñ³ÝñáõÃÛ³Ý Çñ³½»ÏáõÃÛ³Ý ³ëïÇ×³ÝÇ µ³ñÓñ³óáõÙ:</w:t>
      </w:r>
    </w:p>
    <w:p>
      <w:pPr>
        <w:pStyle w:val="BodytextRChar"/>
        <w:rPr/>
      </w:pPr>
      <w:r>
        <w:rPr>
          <w:b/>
          <w:lang w:val="en-US" w:eastAsia="en-US"/>
        </w:rPr>
        <w:t>564</w:t>
      </w:r>
      <w:r>
        <w:rPr>
          <w:lang w:val="en-US" w:eastAsia="en-US"/>
        </w:rPr>
        <w:t xml:space="preserve">. ²Ûë Ï³å³ÏóáõÃÛ³Ùµ, 2006Ã. ³ñ¹»Ý Éáõñç ù³ÛÉ»ñ »Ý ³ñí»É Ý³Ë³ñ³ñáõÃÛ³Ý ¨ UNISEF-Ç ÏáÕÙÇó, Áëï áñáÝó UNICEF-Á ëÏë»Éáõ ¿ Devinfo Ñ³Ù³Ï³ñ·ã³ÛÇÝ Íñ³·ñÇ ÷áñÓ³ñÏÙ³Ý ³ßË³ï³ÝùÝ»ñÁ: Devinfo-Ý UNICEF-Ç ÏáÕÙÇó Ùß³Ïí³Í ÙÇ å³ñ½ Ñ³Ù³Ï³ñ·ã³ÛÇÝ Íñ³·Çñ ¿, áñÁ Ý»ñÏ³ÛáõÙë É³ÛÝ ÏÇñ³éáõÙ áõÝÇ µ³½Ù³ÃÇí »ñÏñÝ»ñáõÙ áñå»ë Ð¼Ü-Ç áõ Î¼Ì-»ñÇ ÙáÝÇïáñÇÝ·Ç ÑÇÙÝ³Ï³Ý ·áñÍÇù: ´³óÇ ³ÛÝ, áñ Íñ³·ÇñÁ ïíÛ³ÉÝ»ñÇ ßï»Ù³ñ³Ý ¿, ³ÛÝ Ý³¨ å³ñáõÝ³ÏáõÙ ¿ û·ï³Ï³ñ ù³ñï»½³·ñÙ³Ý áõ ·Í³å³ïÏ»ñÙ³Ý ·áñÍÇùÝ»ñ: ø³ÝÇ áñ ³ÛÝ ³Ýí×³ñ ¨ Ñ»ßï ÏÇñ³é»ÉÇ ¿, ³å³ ÙÇ ß³ñù »ñÏñÝ»ñáõÙ ³ÛÝ É³ÛÝ ï³ñ³ÍáõÙ ¿ áõÝÇ Ý³¨ áã Ï³é³í³ñ³Ï³Ý ë»ÏïáñáõÙ, ÇÝãÁ ÙáÝÇïáñÇÝ·ÇÝ Ñ³í»ÉÛ³É Ã³÷³ÝóÇÏáõÃÛáõÝ ¿ Ñ³Õáñ¹áõÙ: Ð³Û³ëï³ÝáõÙ Devinfo-Ç (ArmeniaInfo) ï³ñ³ÍáõÙÁ Ý»ñ³é»Éáõ ¿. Ñ³Û»ñ»Ý É»½íáí ÇÝï»ñý»ÛëÇ Ùß³ÏáõÙ, Î¼Ì-Ç ¨ Ð¼Ü-Ç óáõó³ÝÇßÝ»ñÇ ·Íáí ïíÛ³ÉÝ»ñÇ Ùáõïù³·ñáõÙ, ÇÝãå»ë Ý³¨ Ù³ëÝ³·»ïÝ»ñÇ í»ñ³å³ïñ³ëïáõÙ: </w:t>
      </w:r>
    </w:p>
    <w:p>
      <w:pPr>
        <w:pStyle w:val="BodytextRChar"/>
        <w:rPr/>
      </w:pPr>
      <w:r>
        <w:rPr>
          <w:b/>
          <w:lang w:val="en-US" w:eastAsia="en-US"/>
        </w:rPr>
        <w:t>565.</w:t>
      </w:r>
      <w:r>
        <w:rPr>
          <w:lang w:val="en-US" w:eastAsia="en-US"/>
        </w:rPr>
        <w:t xml:space="preserve"> 2007Ã.-ÇÝ UNICEF-Ç, ýÇÝ³ÝëÝ»ñÇ ¨ ¿ÏáÝáÙÇÏ³ÛÇ Ý³Ë³ñ³ñáõÃÛ³Ý ¨ ¶»Õ³ñùáõÝÇùÇ Ù³ñ½å»ï³ñ³ÝÇ ÙÇç¨ ÏÝùí»É ¿ Ñáõß³·Çñ, Áëï áñÇ ¶»Õ³ñùáõÝÇùÇ Ù³ñ½Ý ÁÝïñí³Í ¿ áñå»ë Devinfo Íñ³·ñÇ ÷áñÓ³ñÏÙ³Ý Ù³ñ½: 2007Ã. ÑáÏï»Ùµ»ñ-ÝáÛ»Ùµ»ñ ³ÙÇëÝ»ñÇÝ Ù³ñ½å»ï³ñ³ÝÇ Ø¶ ËÙµÇ ³Ý¹³ÙÝ»ñÇ Ñ³Ù³ñ Ï³½Ù³Ï»ñåí»É ¨ ³ÝóÏ³óí»É »Ý ³é³çÇÝ åÉ³Ý³ÛÇÝ ¹³ëÁÝÃ³óÝ»ñÁ: 2008Ã. ·³ñÝ³ÝÁ ï»ÕÇ ÏáõÝ»Ý³ áõëáõóáõÙÝ»ñÇ »ñÏñáñ¹ ÷áõÉÁ, áñÁ ÏÇñ³Ï³Ý³óíÇ Ñ³Û»ñ»Ý Ã³ñ·Ù³Ýí³Í ¸ºìÆÜüú-Ç ÑÇÙ³Ý íñ³:</w:t>
      </w:r>
    </w:p>
    <w:p>
      <w:pPr>
        <w:pStyle w:val="BodytextRChar"/>
        <w:rPr>
          <w:lang w:val="en-US" w:eastAsia="en-US"/>
        </w:rPr>
      </w:pPr>
      <w:r>
        <w:rPr>
          <w:b/>
          <w:lang w:val="en-US" w:eastAsia="en-US"/>
        </w:rPr>
        <w:t>566</w:t>
      </w:r>
      <w:r>
        <w:rPr>
          <w:lang w:val="en-US" w:eastAsia="en-US"/>
        </w:rPr>
        <w:t>. ²Ûë Íñ³·ÇñÁ ÃáõÛÉ Ïï³ áã ÙÇ³ÛÝ Ù³ñ½³ÛÇÝ Ù³Ï³ñ¹³ÏáõÙ Î¼Ì óáõó³ÝÇßÝ»ñ Ñ³í³ù³·ñ»É ¨ í»ñÉáõÍ»É, ³ÛÉ Ï¹³éÝ³ Ù³ñ½³ÛÇÝ ³ÙµáÕç ï»Õ»Ï³ïíáõÃÛ³Ý Ï³ñ¨áñ³·áõÛÝ ßï»Ù³ñ³Ý ¨ ÑÝ³ñ³íáñáõÃÛáõÝ ÏÁÝÓ»éÇ ù³ñï»½³·ñ»Éáõ Ñ³Ù³ÛÝù³ÛÇÝ Ù³Ï³ñ¹³ÏÇ ïíÛ³ÉÝ»ñÁ: ê³ ÏÝå³ëïÇ áã ÙÇ³ÛÝ ÙáÝÇïáñÇÝ·Ç ·áñÍÁÝÃ³óÇÝ, ³ÛÉ¨ Ø¼Ì-Ç ³é³çÁÝÃ³óÇ í»ñÉáõÍáõÃÛ³ÝÁ, ÃÇñ³ËÝ»ñÇ ë³ÑÙ³ÝÙ³ÝÁ ¨ Ñ»ï³·³ ÙÇçáó³éáõÙÝ»ñÇ áõ ù³Õ³ù³Ï³ÝáõÃÛ³Ý Ùß³ÏÙ³ÝÁ:</w:t>
      </w:r>
    </w:p>
    <w:p>
      <w:pPr>
        <w:pStyle w:val="BodytextRCha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R"/>
        <w:numPr>
          <w:ilvl w:val="1"/>
          <w:numId w:val="35"/>
        </w:numPr>
        <w:rPr>
          <w:lang w:val="en-US" w:eastAsia="en-US"/>
        </w:rPr>
      </w:pPr>
      <w:bookmarkStart w:id="89" w:name="__RefHeading___Toc202262140"/>
      <w:bookmarkEnd w:id="89"/>
      <w:r>
        <w:rPr>
          <w:lang w:val="en-US" w:eastAsia="en-US"/>
        </w:rPr>
        <w:t>Ø¼Ì Ø¶ Ñ³Ù³Ï³ñ·Ç Ï³éáõóí³ÍùÁ</w:t>
      </w:r>
    </w:p>
    <w:p>
      <w:pPr>
        <w:pStyle w:val="BodytextRChar"/>
        <w:rPr/>
      </w:pPr>
      <w:r>
        <w:rPr>
          <w:b/>
          <w:lang w:val="en-US" w:eastAsia="en-US"/>
        </w:rPr>
        <w:t>567</w:t>
      </w:r>
      <w:r>
        <w:rPr>
          <w:lang w:val="en-US" w:eastAsia="en-US"/>
        </w:rPr>
        <w:t>. Ø¼Ì-Ý áõÝÇ ÙáÝÇïáñÇÝ·Ç ¨ ·Ý³Ñ³ïÙ³Ý Ñ³Ù³å³ñ÷³Ï Ñ³Û»ó³Ï³ñ·, áñÁ µ³ÕÏ³ó³Í ¿ ãáñë ÑÇÙÝ³Ï³Ý µ³Õ³¹ñÇãÝ»ñÇó.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>1) ù³Õ³ù³Ï³ÝáõÃÛ³Ý áõëáõÙÝ³ëÇñáõÙ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>2) Ø¼Ì óáõó³ÝÇßÝ»ñÇ ¨ ÃÇñ³ËÝ»ñÇ í»ñ³Ý³ÛáõÙ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>3) Ù³ëÝ³Ïó³ÛÇÝ ÙáÝÇïáñÇÝ· ¨ ·Ý³Ñ³ïáõÙ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>4) ³½¹»óáõÃÛ³Ý ·Ý³Ñ³ïáõÙ:</w:t>
      </w:r>
    </w:p>
    <w:p>
      <w:pPr>
        <w:pStyle w:val="BodytextRChar"/>
        <w:rPr/>
      </w:pPr>
      <w:r>
        <w:rPr>
          <w:b/>
          <w:i/>
          <w:lang w:val="en-US" w:eastAsia="en-US"/>
        </w:rPr>
        <w:t>568.</w:t>
      </w:r>
      <w:r>
        <w:rPr>
          <w:i/>
          <w:lang w:val="en-US" w:eastAsia="en-US"/>
        </w:rPr>
        <w:t xml:space="preserve">  ø³Õ³ù³Ï³ÝáõÃÛ³Ý áõëáõÙÝ³ëÇñáõÙ: </w:t>
      </w:r>
      <w:r>
        <w:rPr>
          <w:lang w:val="en-US" w:eastAsia="en-US"/>
        </w:rPr>
        <w:t xml:space="preserve">ø³Õ³ù³Ï³ÝáõÃÛ³Ý í»ñÉáõÍáõÃÛ³Ý ÑÇÙùÁ î²ä-Ç ïñ³Ù³µ³Ý³Ï³Ý Ñ»ÝùÝ ¿ ¨ »ÝÃ³¹ñíáõÙ ¿, áñ ÙáÝÇïáñÇÝ·Ç ³Ûë ï»ë³ÏÇ Å³Ù³Ý³Ï Ø¶ ËáõÙµÁ ùÝÝáõÃÛ³Ý ¿ ³éÝáõÙ Ý³Ë³ï»ëí³Í ÙÇçáó³éáõÙÝ»ñÇ ³é³çÁÝÃ³óÁ (³Û¹ ÃíáõÙ` Ñ³ïÏ³óáõÙÝ»ñÁ ¨ ·ÝáõÙÝ»ñÇ ÁÝÃ³ó³Ï³ñ·»ñÝ áõ ·áñÍÁÝÃ³óÝ»ñÁ), µ³ó³Ñ³ÛïáõÙ ¿ ËáãÁÝ¹áïÝ»ñÁ ¨ Ñ»ï³½áïáõÙ ·³ÉÇù ³ÙÇëÝ»ñÇÝ ³Ý»ÉÇùÝ»ñÁ: ²Ûë áõëáõÙÝ³ëÇñáõÃÛáõÝÁ Ï³ï³ñíáõÙ ¿ ï³ñÇÝ »ñÏáõ ³Ý·³Ù` î²ä-áõÙ Ý»ñ³éí³Í ÙÇçáó³éáõÙÝ»ñÇ ÝÏ³ïÙ³Ùµ ³é³çÁÝÃ³óÁ ã³÷»Éáõ Ýå³ï³Ïáí: </w:t>
      </w:r>
    </w:p>
    <w:p>
      <w:pPr>
        <w:pStyle w:val="BodytextRChar"/>
        <w:rPr/>
      </w:pPr>
      <w:r>
        <w:rPr>
          <w:b/>
          <w:i/>
          <w:lang w:val="en-US" w:eastAsia="en-US"/>
        </w:rPr>
        <w:t>569.</w:t>
      </w:r>
      <w:r>
        <w:rPr>
          <w:i/>
          <w:lang w:val="en-US" w:eastAsia="en-US"/>
        </w:rPr>
        <w:t xml:space="preserve"> Ø¼Ì-Ç óáõó³ÝÇßÝ»ñÇ ¨ ÃÇñ³ËÝ»ñÇ í»ñ³Ý³ÛáõÙ: </w:t>
      </w:r>
      <w:r>
        <w:rPr>
          <w:lang w:val="en-US" w:eastAsia="en-US"/>
        </w:rPr>
        <w:t xml:space="preserve">Úáõñ³ù³ÝãÛáõñ ï³ñí³ í»ñçáõÙ ÙáÝÇïáñÇÝ·Ç ï³ñ»Ï³Ý Ñ³ßí»ïíáõÃÛ³Ý Ñ³Ù³ñ Ø¼Ì-Ç óáõó³ÝÇßÝ»ñÇ óáõó³ÏÁ Ã³ñÙ³óíáõÙ ¿: ²Û¹ óáõó³ÏÁ Ý»ñ³éáõÙ ¿ óáõó³ÝÇßÝ»ñ »ñÏáõ ³ÕµÛáõñÝ»ñÇó. Ø¼Ì-ÇÝ Ñ³ïáõÏ óáõó³ÝÇßÝ»ñ` î²ä-Ç ïñ³Ù³µ³Ý³Ï³Ý Ñ»ÝùÇó, ¨ óáõó³ÝÇßÝ»ñ` Î¼Ì-Ç ÙáÝÇïáñÇÝ·Ç Ñ³Ù³Ï³ñ·Çó: </w:t>
      </w:r>
      <w:r>
        <w:rPr>
          <w:rFonts w:cs="Arial"/>
          <w:lang w:val="en-US" w:eastAsia="en-US"/>
        </w:rPr>
        <w:t xml:space="preserve">òáõó³ÝÇßÝ»ñÁ ËÙµ³íáñí³Í »Ý Áëï Ø¼Ì-Ç Ï³ñ¨áñ³·áõÛÝ Ã»Ù³Ý»ñÇ, ³ÛÝ ¿` 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>1) îÝï»ë³Ï³Ý ½³ñ·³óáõÙ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>2) Î»Ýë³Ù³Ï³ñ¹³Ï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>3) öØÒ ½³ñ·³óáõÙ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>4) ¶ÛáõÕ³ïÝï»ëáõÃÛ³Ý ½³ñ·³óáõÙ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>5) ²éáÕç³å³ÑáõÃÛáõÝ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>6) ÎñÃáõÃÛáõÝ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>7) êáóÇ³É³Ï³Ý å³ßïå³ÝáõÃÛáõÝ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>8) Ð³Ù³ÛÝù³ÛÇÝ ½³ñ·³óáõÙ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>9) Þñç³Ï³ ÙÇç³í³ÛñÇ å³ßïå³ÝáõÃÛáõÝ</w:t>
      </w:r>
    </w:p>
    <w:p>
      <w:pPr>
        <w:pStyle w:val="Normal"/>
        <w:ind w:firstLine="720"/>
        <w:jc w:val="both"/>
        <w:rPr>
          <w:lang w:val="hy-AM" w:eastAsia="en-US"/>
        </w:rPr>
      </w:pPr>
      <w:r>
        <w:rPr>
          <w:lang w:val="hy-AM" w:eastAsia="en-US"/>
        </w:rPr>
      </w:r>
    </w:p>
    <w:p>
      <w:pPr>
        <w:pStyle w:val="BodytextRChar"/>
        <w:rPr/>
      </w:pPr>
      <w:r>
        <w:rPr>
          <w:b/>
          <w:i/>
          <w:lang w:val="en-US" w:eastAsia="en-US"/>
        </w:rPr>
        <w:t>570</w:t>
      </w:r>
      <w:r>
        <w:rPr>
          <w:i/>
          <w:lang w:val="en-US" w:eastAsia="en-US"/>
        </w:rPr>
        <w:t>. Ø³ëÝ³Ïó³ÛÇÝ ÙáÝÇïáñÇÝ· ¨ ·Ý³Ñ³ïáõÙ:</w:t>
      </w:r>
      <w:r>
        <w:rPr>
          <w:b/>
          <w:i/>
          <w:lang w:val="en-US" w:eastAsia="en-US"/>
        </w:rPr>
        <w:t xml:space="preserve"> </w:t>
      </w:r>
      <w:r>
        <w:rPr>
          <w:lang w:val="en-US" w:eastAsia="en-US"/>
        </w:rPr>
        <w:t>Úáõñ³ù³ÝãÛáõñ ï³ñí³ í»ñçáõÙ ÐÎ-Ý»ñÇ ÏáÕÙÇó Çñ³Ï³Ý³óíáõÙ ¿ Ù³ëÝ³Ïó³ÛÇÝ ÙáÝÇïáñÇÝ·Ç ¨ ·Ý³Ñ³ïÙ³Ý ÙÇçáó³éáõÙ` Ù³ëÝ³Ïó³ÛÇÝ áñ¨¿ Ù»Ãá¹³µ³ÝáõÃÛ³Ý ÏÇñ³éÙ³Ùµ:</w:t>
      </w:r>
    </w:p>
    <w:p>
      <w:pPr>
        <w:pStyle w:val="BodytextRChar"/>
        <w:rPr/>
      </w:pPr>
      <w:r>
        <w:rPr>
          <w:b/>
          <w:lang w:val="en-US" w:eastAsia="en-US"/>
        </w:rPr>
        <w:t>571.</w:t>
      </w:r>
      <w:r>
        <w:rPr>
          <w:lang w:val="en-US" w:eastAsia="en-US"/>
        </w:rPr>
        <w:t xml:space="preserve"> 2006Ã. ØØ¶ Çñ³Ï³Ý³óí»É ¿ §Ð³Ù³ÛÝù³ÛÇÝ ·Ý³Ñ³ïÙ³Ý ù³ñï»ñ¦ Ù»Ãá¹³µ³ÝáõÃÛ³Ý ÙÇçáóáí (ï</w:t>
      </w:r>
      <w:r>
        <w:rPr/>
        <w:t>»ë` §2006 Ã.-Ç î²ä-áí Ý³Ë³ï»ëí³Í ÙÇçáó³éáõÙÝ»ñÇ Ø³ëÝ³Ïó³ÛÇÝ ÙáÝÇïáñÇÝ· ¨ ·Ý³Ñ³ïáõÙ¦ Ñ³ßí»ïíáõÃÛáõÝÁ, §Ø³ñïáõÝáõ Ï³Ý³Ýó Ñ³Ù³ÛÝù³ÛÇÝ ËáñÑáõñ¹¦ ÐÎ, 2007Ã., ¶»Õ³ñùáõÝÇùÇ Ù³ñ½å»ï³ñ³ÝÇ è»ëáõñë-Ï»ÝïñáÝ</w:t>
      </w:r>
      <w:r>
        <w:rPr>
          <w:lang w:val="en-US" w:eastAsia="en-US"/>
        </w:rPr>
        <w:t>), ÇëÏ 2007Ã.-ÇÝ` §Þ³Ñ³éáõÝ»ñÇ ·Ý³Ñ³ïÙ³Ý¦:</w:t>
      </w:r>
    </w:p>
    <w:p>
      <w:pPr>
        <w:pStyle w:val="BodytextRChar"/>
        <w:rPr/>
      </w:pPr>
      <w:r>
        <w:rPr>
          <w:b/>
          <w:lang w:val="en-US" w:eastAsia="en-US"/>
        </w:rPr>
        <w:t>572.</w:t>
      </w:r>
      <w:r>
        <w:rPr>
          <w:lang w:val="en-US" w:eastAsia="en-US"/>
        </w:rPr>
        <w:t xml:space="preserve"> ØØ¶-Ý áñå»ë Ï³ÝáÝ Çñ³Ï³Ý³óíáõÙ ¿ Ø¼Ì-Ç áÉáñïÝ»ñÇ Ñ³Ù³ñ Ý»ñÏ³Û³óáõóã³Ï³Ý ÁÝïñ³ÝùÇ ÙÇçáóáí` Ñ³ßíÇ ³éÝ»Éáí ïíÛ³É áÉáñïáõÙ Ý»ñ¹ñáõÙÝ»ñÇ Í³í³ÉÁ ¨ ÙÇçáó³éáõÙÝ»ñÇ Çñ³Ï³Ý³óÙ³Ý Å³ÙÏ»ïÝ»ñÁ:</w:t>
      </w:r>
    </w:p>
    <w:p>
      <w:pPr>
        <w:pStyle w:val="HeadingtablesR"/>
        <w:rPr/>
      </w:pPr>
      <w:r>
        <w:rPr/>
        <w:t>Ü»ñ¹Çñ 6. Ø¼Ì-Ç ßñç³Ý³ÏÝ»ñáõÙ ÏÇñ³éí³Í Ù³ëÝ³Ïó³ÛÇÝ ÙáÝÇïáñÇÝ·Ç Ù»Ãá¹³µ³ÝáõÃÛáõÝÝ»ñÁ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4961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RChar"/>
              <w:jc w:val="center"/>
              <w:rPr>
                <w:b/>
                <w:b/>
              </w:rPr>
            </w:pPr>
            <w:r>
              <w:rPr>
                <w:b/>
              </w:rPr>
              <w:t>Ð³Ù³ÛÝù³ÛÇÝ ·Ý³Ñ³ïÙ³Ý ù³ñï»ñ</w:t>
            </w:r>
          </w:p>
          <w:p>
            <w:pPr>
              <w:pStyle w:val="BodytextRChar"/>
              <w:ind w:hanging="0"/>
              <w:rPr/>
            </w:pPr>
            <w:r>
              <w:rPr/>
              <w:t xml:space="preserve">Ð³Ù³ÛÝù³ÛÇÝ ¶Ý³Ñ³ïÙ³Ý ø³ñï»ñ (Ð¶ø) Ù»Ãá¹³µ³ÝáõÃÛáõÝÁ ½³ñ·³ó»É ¿ í»ñçÇÝ ï³ñÇÝ»ñÇÝ ¨ Ñ³Ù³ñíáõÙ ¿ ×ÏáõÝ, áñ³Ï³Ï³Ý, Ñ»ßï Çñ³Ï³Ý³óíáÕ ï»Õ³Ï³Ý ÙáÝÇïáñÇÝ·Ç, ³ñÓ³·³ÝùÝ»ñÇ ëï³óÙ³Ý ¨ Ù³ëÝ³Ïó³ÛÇÝ åÉ³Ý³íáñÙ³Ý ·áñÍÁÝÃ³ó, áñÁ Ï³ñáÕ ¿ û·ï³·áñÍí»É ï»Õ³Ï³Ý ËÝ¹ÇñÝ»ñÁ í»ñÑ³Ý»Éáõ ¨ ¹ñ³Ýù µ³ñ»÷áË»Éáõ Ýå³ï³Ïáí: Ð¶ø ÑÇÙÝ³Ï³Ý Ýå³ï³ÏÝ»ñÇó Ù»ÏÁ Ù³ñ¹Ï³Ýó Ó³ÛÝÁ Éë»ÉÇ ¹³ñÓÝ»ÉÝ ¿, Ñ³ïÏ³å»ë Ëáó»ÉÇ ¨ ³Õù³ï ËÙµ»ñÇ, Ñ³Ýñ³ÛÇÝ Çñ³½»ÏáõÃÛ³Ý µ³ñÓñ³óáõÙÁ, ÇÝãÁ ÃáõÛÉ Ïï³ ÏáÉ»ÏïÇí ÙÇçáó³éáõÙÝ»ñ Ó»éÝ³ñÏ»É ¨ Ý»ñù¨Çó-í»ñ¨ ×ÝßáõÙ ·áñÍ³¹ñ»É ó³Íñáñ³Ï Í³é³ÛáõÃÛáõÝÝ»ñÇ Ù³ïáõóÙ³Ý ¹»Ù: </w:t>
            </w:r>
          </w:p>
          <w:p>
            <w:pPr>
              <w:pStyle w:val="BodytextRCh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Þ³Ñ³éáõÝ»ñÇ ·Ý³Ñ³ïáõÙ</w:t>
            </w:r>
          </w:p>
          <w:p>
            <w:pPr>
              <w:pStyle w:val="BodytextRChar"/>
              <w:spacing w:before="0" w:after="120"/>
              <w:ind w:hanging="0"/>
              <w:rPr/>
            </w:pPr>
            <w:r>
              <w:rPr/>
              <w:t>§Þ³Ñ³éáõÝ»ñÇ ·Ý³Ñ³ïáõÙ¦ Ù»Ãá¹³µ³ÝáõÃÛáõÝÁ ³é³í»É³å»ë áñ³Ï³Ï³Ý ï»Õ»Ï³ïíáõÃÛ³Ý ëï³óÙ³Ý ÙÇçáó ¿, áñÝ áõÕÕí³Í ¿ Íñ³·ñÇ ³½¹»óáõÃÛ³Ý ¨ û·áõïÝ»ñÇ í»ñ³µ»ñÛ³É ï»Õ»Ï³ïíáõÃÛ³Ý µ³ó³Ñ³ÛïÙ³ÝÝ áõ í»ñÉáõÍáõÃÛ³ÝÁ, ÇÝãÁ ÃáõÛÉ Ïï³ ù³Õ³ù³Ï³ÝáõÃÛáõÝ Ùß³ÏáÕÝ»ñÇÝ áõ å³ßïáÝÛ³Ý»ñÇÝ µ³ñ»É³í»Éáõ Íñ³·ñÇ Ùß³ÏÙ³Ý ¨ Çñ³Ï³Ý³óÙ³Ý ÁÝÃ³ó³Ï³ñ·»ñÁ: ²Ûë Ù»Ãá¹³µ³ÝáõÃÛ³Ý ³é³ÝÓÝ³Ñ³ïÏáõÃÛáõÝÝ»ñÇó Ù»ÏÝ ³ÛÝ ¿, áñ ³Û¹ ï»Õ»Ï³ïíáõÃÛáõÝÁ ¨ í»ñÉáõÍáõÃÛáõÝÁ µËáõÙ ¿ Íñ³·ñÇ ß³Ñ³éáõÝ»ñÇ ï»ë³Ï»ïÝ»ñÇó, ÁÝÏ³ÉáõÙÝ»ñÇó ¨ ÷áñÓÇó:</w:t>
            </w:r>
          </w:p>
        </w:tc>
      </w:tr>
    </w:tbl>
    <w:p>
      <w:pPr>
        <w:pStyle w:val="BodytextRCha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BodytextRChar"/>
        <w:rPr/>
      </w:pPr>
      <w:r>
        <w:rPr>
          <w:b/>
          <w:i/>
          <w:lang w:val="en-US" w:eastAsia="en-US"/>
        </w:rPr>
        <w:t>573.</w:t>
      </w:r>
      <w:r>
        <w:rPr>
          <w:i/>
          <w:lang w:val="en-US" w:eastAsia="en-US"/>
        </w:rPr>
        <w:t xml:space="preserve"> ²½¹»óáõÃÛ³Ý ·Ý³Ñ³ïáõÙ: </w:t>
      </w:r>
      <w:r>
        <w:rPr>
          <w:lang w:val="en-US" w:eastAsia="en-US"/>
        </w:rPr>
        <w:t xml:space="preserve">Úáõñ³ù³ÝãÛáõñ ï³ñí³ í»ñçáõÙ, Ù³ëÝ³·Çï³Ï³Ý ³ÝÏ³Ë ·Ý³Ñ³ïáõÙ Çñ³Ï³Ý³óÝ»Éáõ Ýå³ï³Ïáí, Ï³½Ù³Ï»ñåíáõÙ ¿ Ø¼Ì áñ¨¿ áÉáñïÇ ÙÇçáó³éáõÙÝ»ñÇ ³½¹»óáõÃÛ³Ý ·Ý³Ñ³ïáõÙ: </w:t>
      </w:r>
      <w:r>
        <w:rPr>
          <w:rFonts w:cs="Arial"/>
          <w:lang w:val="en-US" w:eastAsia="en-US"/>
        </w:rPr>
        <w:t>²Ûë Ñ»ï³½áïáõÃÛáõÝÝ»ñÁ ÃáõÛÉ »Ý ï³ÉÇë.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>1) ³ÝóÏ³óÝ»É ù³Õ³ù³Ï³ÝáõÃÛ³Ý áõëáõÙÝ³ëÇñáõÃÛ³Ý áõ óáõó³ÝÇßÝ»ñÇ ÙáÝÇïáñÇÝ·Ç »½ñ³Ï³óáõÃÛáõÝÝ»ñÇ Ñ³Ù³¹ñáõÙ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>2) ëï³Ý³É Ø¼Ì-Ç Çñ³Ï³Ý³óÙ³Ý áõ ³ñ¹ÛáõÝùÝ»ñÇ Ëáñ³óí³Í å³ïÏ»ñ` Áëï ³é³ÝÓÇÝ Ï³ñ¨áñ³·áõÛÝ áÉáñïÝ»ñÇ ¨ áõÝ»Ý³É ÙÇ Ù»Ë³ÝÇ½Ù, áñÇ ßÝáñÑÇí Ï³ñ»ÉÇ ¿ ï»Õ»ñÇó ëï³Ý³É Ø¼Ì-Ç ³ñ¹ÛáõÝ³í»ïáõÃÛ³Ý í»ñ³µ»ñÛ³É Ï³ñÍÇùÝ»ñ (ÇÝãå»ë, ûñÇÝ³Ï, ³Õù³ïÝ»ñÇ Ñ³Ù³ñ ³é³ÝÓÇÝ Í³é³ÛáõÃÛáõÝÝ»ñÇ Ù³ïã»ÉÇáõÃÛáõÝÁ):</w:t>
      </w:r>
    </w:p>
    <w:p>
      <w:pPr>
        <w:pStyle w:val="BodytextRChar"/>
        <w:rPr>
          <w:i/>
          <w:i/>
          <w:lang w:val="en-US" w:eastAsia="en-US"/>
        </w:rPr>
      </w:pPr>
      <w:r>
        <w:rPr>
          <w:b/>
          <w:lang w:val="en-US" w:eastAsia="en-US"/>
        </w:rPr>
        <w:t>574</w:t>
      </w:r>
      <w:r>
        <w:rPr>
          <w:lang w:val="en-US" w:eastAsia="en-US"/>
        </w:rPr>
        <w:t xml:space="preserve">. 2006Ã. ³½¹»óáõÃÛ³Ý ·Ý³Ñ³ïÙ³Ý áÉáñïÁ ×³Ý³å³ñÑ³ßÇÝáõÃÛáõÝÝ ¿ñ, ÇëÏ 2007Ã.-ÇÝ` ëáóÇ³É³Ï³Ý »ÝÃ³Ï³éáõóí³ÍùÝ»ñÁ, Ù³ëÝ³íáñ³å»ë` ¹åñáó³ßÇÝáõÃÛáõÝÁ: </w:t>
      </w:r>
    </w:p>
    <w:p>
      <w:pPr>
        <w:pStyle w:val="BodytextRChar"/>
        <w:rPr/>
      </w:pPr>
      <w:r>
        <w:rPr>
          <w:b/>
          <w:lang w:val="en-US" w:eastAsia="en-US"/>
        </w:rPr>
        <w:t>575.</w:t>
      </w:r>
      <w:r>
        <w:rPr>
          <w:lang w:val="en-US" w:eastAsia="en-US"/>
        </w:rPr>
        <w:t xml:space="preserve"> Ø¶ Ñ³Ù³Ï³ñ·Ç ³é³çÇÝ ¨ »ñÏñáñ¹ ï³ññ»ñÝ Çñ³Ï³Ý³óíáõÙ »Ý Ù³ñ½å»ï³ñ³ÝÇ Ø¶ ËÙµÇ ÏáÕÙÇó: ²Ûë »ñÏáõ ï³ññ»ñÁ Ï³ñ»ÉÇ ¿ Ñ³Ù³ñ»É Ý»ñùÇÝ ÙáÝÇïáñÇÝ· ¨ ·Ý³Ñ³ïáõÙ: ÆëÏ »ññáñ¹ ¨ ãáññáñ¹ ï³ññ»ñÁ Ñ³Ù³ñíáõÙ »Ý ³ñï³ùÇÝ Ø¶ ï»ë³Ï, ù³ÝÇ áñ ¹ñ³Ýù ÑÇÙÝ³Ï³ÝáõÙ Çñ³Ï³Ý³óíáõÙ »Ý ù³Õ³ù³óÇ³Ï³Ý Ñ³ë³ñ³ÏáõÃÛ³Ý ëáõµÛ»ÏïÝ»ñÇ ¨ ³ÝÏ³Ë Ù³ëÝ³·»ïÝ»ñÇ ÏáÕÙÇó` ³å³Ñáí»Éáí Ý³¨ Ø¶ Ñ³Ù³Ï³ñ·Ç Ñ³Ù³å³ñ÷³ÏáõÃÛáõÝÁ ¨ ã»½áùáõÃÛáõÝÁ: ´³óÇ ³Û¹ ³Ûë ï³ññ»ñÇ ³éÏ³ÛáõÃÛáõÝÁ ÃáõÛÉ ¿ ï³ÉÇë Ñ³ÝñáõÃÛ³Ý É³ÛÝ ßñç³Ý³ÏÝ»ñÇÝ Ù³ëÝ³Ïó»Éáõ ¨ í»ñ³ÑëÏ»Éáõ Ù³ñ½³ÛÇÝ Ù³Ï³ñ¹³ÏáõÙ ½³ñ·³óÙ³Ý Ý³Ë³Ó»éÝáõÃÛáõÝÝ»ñÇ åÉ³Ý³íáñÙ³Ý, Çñ³Ï³Ý³óÙ³Ý ¨ ·Ý³Ñ³ïÙ³Ý ·áñÍÁÝÃ³óÝ»ñÁ: Î³ñ¨áñ ¿ Ýß»É Ý³¨, áñ í»ñçÇÝ »ñÏáõ ï³ññ»ñÁ ÑÝ³ñ³íáñáõÃÛáõÝ »Ý ï³ÉÇë ù³Ý³Ï³Ý³Ý ïíÛ³ÉÝ»ñÁ Ñ³Ù³Éñ»É áñ³Ï³Ï³Ý ·Ý³Ñ³ï³Ï³ÝÝ»ñáí, ÇÝãÝ ³ÙµáÕç³Ï³Ý ¿ ¹³ñÓÝáõÙ Ø¶ ÁÝ¹Ñ³Ýáõñ å³ïÏ»ñÁ ¨ û·ÝáõÙ µ³ñÓñ³óÝ»É åÉ³Ý³íáñÙ³Ý ³ñ¹ÛáõÝ³í»ïáõÃÛáõÝÁ:</w:t>
      </w:r>
    </w:p>
    <w:p>
      <w:pPr>
        <w:sectPr>
          <w:footerReference w:type="default" r:id="rId31"/>
          <w:type w:val="nextPage"/>
          <w:pgSz w:w="11906" w:h="16838"/>
          <w:pgMar w:left="1440" w:right="1440" w:gutter="0" w:header="0" w:top="288" w:footer="720" w:bottom="776"/>
          <w:pgNumType w:fmt="decimal"/>
          <w:formProt w:val="false"/>
          <w:textDirection w:val="lrTb"/>
          <w:docGrid w:type="default" w:linePitch="360" w:charSpace="0"/>
        </w:sectPr>
        <w:pStyle w:val="BodytextRChar"/>
        <w:rPr/>
      </w:pPr>
      <w:r>
        <w:rPr>
          <w:b/>
          <w:lang w:val="en-US" w:eastAsia="en-US"/>
        </w:rPr>
        <w:t>576.</w:t>
      </w:r>
      <w:r>
        <w:rPr>
          <w:lang w:val="en-US" w:eastAsia="en-US"/>
        </w:rPr>
        <w:t xml:space="preserve"> ²ÛÝáõ³Ù»Ý³ÛÝÇí, ØØ¶ ¨ ³½¹»óáõÃÛ³Ý ·Ý³Ñ³ïáõÙÁ ¨ë Ñ³Ù³Ï³ñ·íáõÙ ¿ Ù³ñ½å»ï³ñ³ÝÇ Ø¶ ËÙµÇ ÏáÕÙÇó, ù³ÝÇ áñ í»ñçÇÝë å³ï³ëË³Ý³ïáõ ¿ áÕç Ñ³Ù³Ï³ñ·Ç ·áñÍ³éÝáõÃÛ³Ý Ñ³Ù³ñ: ê³Ï³ÛÝ, ³Ûë å³ñ³·³ÛáõÙ Ù³ñ½å»ï³ñ³ÝÇ Ø¶ ËÙµÇ Ù³ëÝ³ÏóáõÃÛáõÝÁ ë³ÑÙ³Ý³÷³ÏíáõÙ ¿ Çñ³Ï³Ý³óÝáÕÝ»ñÇÝ óáõó³µ»ñíáÕ ï»ËÝÇÏ³Ï³Ý ³ç³ÏóáõÃÛ³Ùµ ¨ ï»Õ»Ï³ïíáõÃÛ³Ý ïñ³Ù³¹ñÙ³Ùµ: ²ÛëåÇëáí` ³Ùñ³åÝ¹íáõÙ ¿ Ý³¨ Ï³åÁ Ù³ñ½³ÛÇÝ ÇßË³ÝáõÃÛáõÝÝ»ñÇ ¨ Ù³ñ½Ç ù³Õ³ù³óÇ³Ï³Ý Ñ³ë³ñ³ÏáõÃÛ³Ý ËÙµ»ñÇ Ñ»ï:</w:t>
      </w:r>
    </w:p>
    <w:p>
      <w:pPr>
        <w:pStyle w:val="HeadingtablesR"/>
        <w:rPr/>
      </w:pPr>
      <w:r>
        <w:rPr/>
        <w:t>¶Í³å³ïÏ»ñ 9. Ø³ñ½å»ï³ñ³ÝÇ Ø¶ ËÙµÇ ·áñÍ³éáõÛÃÝ»ñÁ` Áëï Ø¼Ì Ø¶ ï³ññ»ñÇ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sectPr>
          <w:footerReference w:type="default" r:id="rId32"/>
          <w:type w:val="nextPage"/>
          <w:pgSz w:orient="landscape" w:w="16838" w:h="11906"/>
          <w:pgMar w:left="576" w:right="288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8801100" cy="553339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5533560"/>
                          <a:chOff x="0" y="0"/>
                          <a:chExt cx="8801280" cy="5533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8801280" cy="553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83200" y="568800"/>
                            <a:ext cx="458640" cy="4255200"/>
                          </a:xfrm>
                        </wpg:grpSpPr>
                        <wps:wsp>
                          <wps:cNvCnPr/>
                          <wps:spPr>
                            <a:xfrm flipH="1" flipV="1" rot="10800000">
                              <a:off x="457200" y="-360"/>
                              <a:ext cx="1800" cy="1430640"/>
                            </a:xfrm>
                            <a:prstGeom prst="bentConnector3">
                              <a:avLst>
                                <a:gd name="adj1" fmla="val -3175000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 rot="10800000">
                              <a:off x="457200" y="2858400"/>
                              <a:ext cx="1800" cy="1396800"/>
                            </a:xfrm>
                            <a:prstGeom prst="bentConnector3">
                              <a:avLst>
                                <a:gd name="adj1" fmla="val -3175000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80" y="3429720"/>
                              <a:ext cx="229320" cy="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880" y="684000"/>
                              <a:ext cx="229320" cy="4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28160"/>
                            <a:ext cx="14860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eastAsia="en-US" w:bidi="ar-SA"/>
                                </w:rPr>
                                <w:t>Ø¶ ËÙµÇ Õ»Ï³í³ñ` Ù³ñ½å»ïÇ ï»Õ³Ï³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0640"/>
                            <a:ext cx="14860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eastAsia="en-US" w:bidi="ar-SA"/>
                                </w:rPr>
                                <w:t>Ø¶ ËáõÙ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85768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eastAsia="en-US" w:bidi="ar-SA"/>
                                </w:rPr>
                                <w:t>Ø¶ ·áñÍÁÝÃ³óÇ Ñ³Ù³Ï³ñ·áõÙ ¨ í»ñ³ÑëÏáõÙ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eastAsia="en-US" w:bidi="ar-SA"/>
                                </w:rPr>
                                <w:t>Ø¶ Ñ³Ù³Ï³ñ·Ç ýÇÝ³Ýë³Ï³Ý ¨ ï»ËÝÇÏ³Ï³Ý ³å³ÑáíáõÙ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eastAsia="en-US" w:bidi="ar-SA"/>
                                </w:rPr>
                                <w:t>Ø¶ ï³ñ»Ï³Ý ë»ÙÇÝ³ñ-ËáñÑñ¹³ÏóáõÃÛ³Ý Ï³½Ù³Ï»ñåáõÙ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eastAsia="en-US" w:bidi="ar-SA"/>
                                </w:rPr>
                                <w:t xml:space="preserve">î³ñ»Ï³Ý Ø¶ Ñ³ßí»ïíáõÃÛ³Ý Ý³Ë³·ÍÇ Ý»ñÏ³Û³óáõÙ Ù³ñ½ËáñÑñ¹Ç Ñ³ëï³ïÙ³Ý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56040"/>
                            <a:ext cx="2857680" cy="148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eastAsia="en-US" w:bidi="ar-SA"/>
                                </w:rPr>
                                <w:t>î»ËÝÇÏ³Ï³Ý ³é³ç³¹ñ³ÝùÇ Ùß³ÏáõÙ, ÐÎ-Ý»ñÇ ¨ ÷áñÓ³·»ïÝ»ñÇ ÁÝïñáõÃÛ³Ý ã³÷³ÝÇßÝ»ñÇ ë³ÑÙ³ÝáõÙ ¨ µ³ó ÙñóáõÛÃÇ Ñ³Ûï³ñ³ñáõÙ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eastAsia="en-US" w:bidi="ar-SA"/>
                                </w:rPr>
                                <w:t>ÀÝïñáÕ Ñ³ÝÓÝ³ÅáÕáíÇ ëï»ÕÍáõÙ ¨ µ³ó ÙñóáõÛÃÇ Ï³½Ù³Ï»ñåáõÙ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eastAsia="en-US" w:bidi="ar-SA"/>
                                </w:rPr>
                                <w:t>ÐÎ-Ý»ñÇÝ ¨ ÷áñÓ³·»ïÝ»ñÇÝ ³ç³ÏóáõÃÛ³Ý ³å³ÑáíáõÙ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eastAsia="en-US" w:bidi="ar-SA"/>
                                </w:rPr>
                                <w:t>Ð³ßí»ïíáõÃÛáõÝÝ»ñÇ Ñ³ëï³ïáõÙ, Ý»ñ³éáõÙ î³ñ»Ï³Ý Ø¶ Ñ³ßí»ïíáõÃÛáõÝáõÙ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856240"/>
                            <a:ext cx="2857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eastAsia="en-US" w:bidi="ar-SA"/>
                                </w:rPr>
                                <w:t>î²ä-Ç ïñ³Ù³µ³Ý³Ï³Ý Ñ»ÝùÇ ³é³çÁÝÃ³óÇ í»ñÉáõÍáõÃÛáõÝ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eastAsia="en-US" w:bidi="ar-SA"/>
                                </w:rPr>
                                <w:t>Ø¼Ì ¨ Ù³ñ½³ÛÇÝ Ù³Ï³ñ¹³ÏáõÙ Î¼Ì óáõó³ÝÇßÝ»ñÇ í»ñÉáõÍáõÃÛáõÝ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eastAsia="en-US" w:bidi="ar-SA"/>
                                </w:rPr>
                                <w:t>Ø¶ ÏÇë³ÙÛ³Ï³ÛÇÝ ¨ ï³ñ»Ï³Ý Ñ³ßí»ïíáõÃÛáõÝÝ»ñÇ å³ïñ³ëïáõÙ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eastAsia="en-US" w:bidi="ar-SA"/>
                                </w:rPr>
                                <w:t xml:space="preserve">Ø¶ ï³ñ»Ï³Ý Ñ³ßí»ïíáõÃÛ³Ý Ý»ñÏ³Û³óáõ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112280"/>
                            <a:ext cx="2857680" cy="14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eastAsia="en-US" w:bidi="ar-SA"/>
                                </w:rPr>
                                <w:t>î»ËÝÇÏ³Ï³Ý ³é³ç³¹ñ³ÝùÇ Ùß³ÏáõÙ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eastAsia="en-US" w:bidi="ar-SA"/>
                                </w:rPr>
                                <w:t>Ø³ëÝ³ÏóáõÃÛáõÝ` ÁÝïñáÕ Ñ³ÝÓÝ³ÅáÕáíÇ ³Ë³ï³ÝùÝ»ñÇÝ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eastAsia="en-US" w:bidi="ar-SA"/>
                                </w:rPr>
                                <w:t>ÐÎ-Ý»ñÇÝ ¨ ÷áñÓ³·»ïÝ»ñÇÝ Çñ³½»ÏáõÙ` Ø¼Ì ¨ î²ä-Ç ÙÇçáó³éáõÙÝ»ñÇ ¨ áÉáñï³ÛÇÝ ù³Õ³ù³Ï³ÝáõÃÛáõÝÝ»ñÇ í»ñ³µ»ñÛ³É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eastAsia="en-US" w:bidi="ar-SA"/>
                                </w:rPr>
                                <w:t>ÐÎ-Ý»ñÇ ¨ ÷áñÓ³·»ïÝ»ñÇ ³ßË³ï³ÝùÝ»ñÇÝ ³ç³ÏóáõÃÛ³Ý ³å³ÑáíáõÙ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eastAsia="en-US" w:bidi="ar-SA"/>
                                </w:rPr>
                                <w:t>Ð³ßí»ïíáõÃÛáõÝÝ»ñÇ Ñ³ëï³ïáõÙ, Ý»ñ³éáõÙ î³ñ»Ï³Ý Ø¶ Ñ³ßí»ïíáõÃÛáõÝáõÙ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686480" y="2054160"/>
                            <a:ext cx="229320" cy="1373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86480" y="3541320"/>
                            <a:ext cx="115200" cy="1282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6480" y="570240"/>
                            <a:ext cx="229320" cy="12589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6480" y="1999440"/>
                            <a:ext cx="115200" cy="13125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800600" y="798840"/>
                            <a:ext cx="2515320" cy="308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72760"/>
                              <a:ext cx="17146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eastAsia="en-US" w:bidi="ar-SA"/>
                                  </w:rPr>
                                  <w:t>ø³Õ³ù³Ï³ÝáõÃÛáõÝÝ»ñÇ áõëáõÙÝ³ëÇñáõ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1256760"/>
                              <a:ext cx="17146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eastAsia="en-US" w:bidi="ar-SA"/>
                                  </w:rPr>
                                  <w:t>Ø¼Ì óáõó³ÝÇßÝ»ñÇ ¨ ÃÇñ³ËÝ»ñÇ í»ñ³Ý³Ûáõ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1942560"/>
                              <a:ext cx="17146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eastAsia="en-US" w:bidi="ar-SA"/>
                                  </w:rPr>
                                  <w:t>Ø³ëÝ³Ïó³ÛÇÝ Ø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2629440"/>
                              <a:ext cx="17146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eastAsia="en-US" w:bidi="ar-SA"/>
                                  </w:rPr>
                                  <w:t>²½¹»óáõÃÛ³Ý ·Ý³Ñ³ïáõ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102888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eastAsia="en-US" w:bidi="ar-SA"/>
                                  </w:rPr>
                                  <w:t>Ø¶ ï³ññ»ñ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86000" y="2171160"/>
                              <a:ext cx="229680" cy="7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6000" y="1485720"/>
                              <a:ext cx="229680" cy="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6000" y="799920"/>
                              <a:ext cx="229680" cy="5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6000" y="2857320"/>
                              <a:ext cx="229680" cy="4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824760" y="1175040"/>
                              <a:ext cx="2693520" cy="68688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 rot="10800000">
                              <a:off x="569520" y="798480"/>
                              <a:ext cx="1800" cy="686160"/>
                            </a:xfrm>
                            <a:prstGeom prst="bentConnector3">
                              <a:avLst>
                                <a:gd name="adj1" fmla="val -3175000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 rot="10800000">
                              <a:off x="569520" y="2171160"/>
                              <a:ext cx="1800" cy="686880"/>
                            </a:xfrm>
                            <a:prstGeom prst="bentConnector3">
                              <a:avLst>
                                <a:gd name="adj1" fmla="val -3175000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4480" y="1256760"/>
                              <a:ext cx="229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4480" y="1028160"/>
                              <a:ext cx="229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3880"/>
                              <a:ext cx="343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741760"/>
                              <a:ext cx="343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435.7pt" coordorigin="0,0" coordsize="13860,8714">
                <v:rect id="shape_0" stroked="f" o:allowincell="f" style="position:absolute;left:0;top:0;width:13859;height:87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336;top:896;width:722;height:6701">
                  <v:shape id="shape_0" stroked="t" o:allowincell="f" style="position:absolute;left:3056;top:896;width:2;height:2252;mso-position-horizontal-relative:char" type="_x0000_t34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056;top:5398;width:2;height:2199;mso-position-horizontal-relative:char" type="_x0000_t34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40;top:6297;width:360;height:3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340;top:1973;width:360;height:5;flip:y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0;top:1619;width:233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eastAsia="en-US" w:bidi="ar-SA"/>
                          </w:rPr>
                          <w:t>Ø¶ ËÙµÇ Õ»Ï³í³ñ` Ù³ñ½å»ïÇ ï»Õ³Ï³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38;width:233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eastAsia="en-US" w:bidi="ar-SA"/>
                          </w:rPr>
                          <w:t>Ø¶ ËáõÙ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0;width:4499;height:179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eastAsia="en-US" w:bidi="ar-SA"/>
                          </w:rPr>
                          <w:t>Ø¶ ·áñÍÁÝÃ³óÇ Ñ³Ù³Ï³ñ·áõÙ ¨ í»ñ³ÑëÏáõÙ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eastAsia="en-US" w:bidi="ar-SA"/>
                          </w:rPr>
                          <w:t>Ø¶ Ñ³Ù³Ï³ñ·Ç ýÇÝ³Ýë³Ï³Ý ¨ ï»ËÝÇÏ³Ï³Ý ³å³ÑáíáõÙ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eastAsia="en-US" w:bidi="ar-SA"/>
                          </w:rPr>
                          <w:t>Ø¶ ï³ñ»Ï³Ý ë»ÙÇÝ³ñ-ËáñÑñ¹³ÏóáõÃÛ³Ý Ï³½Ù³Ï»ñåáõÙ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eastAsia="en-US" w:bidi="ar-SA"/>
                          </w:rPr>
                          <w:t xml:space="preserve">î³ñ»Ï³Ý Ø¶ Ñ³ßí»ïíáõÃÛ³Ý Ý³Ë³·ÍÇ Ý»ñÏ³Û³óáõÙ Ù³ñ½ËáñÑñ¹Ç Ñ³ëï³ïÙ³ÝÁ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978;width:4499;height:234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eastAsia="en-US" w:bidi="ar-SA"/>
                          </w:rPr>
                          <w:t>î»ËÝÇÏ³Ï³Ý ³é³ç³¹ñ³ÝùÇ Ùß³ÏáõÙ, ÐÎ-Ý»ñÇ ¨ ÷áñÓ³·»ïÝ»ñÇ ÁÝïñáõÃÛ³Ý ã³÷³ÝÇßÝ»ñÇ ë³ÑÙ³ÝáõÙ ¨ µ³ó ÙñóáõÛÃÇ Ñ³Ûï³ñ³ñáõÙ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eastAsia="en-US" w:bidi="ar-SA"/>
                          </w:rPr>
                          <w:t>ÀÝïñáÕ Ñ³ÝÓÝ³ÅáÕáíÇ ëï»ÕÍáõÙ ¨ µ³ó ÙñóáõÛÃÇ Ï³½Ù³Ï»ñåáõÙ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eastAsia="en-US" w:bidi="ar-SA"/>
                          </w:rPr>
                          <w:t>ÐÎ-Ý»ñÇÝ ¨ ÷áñÓ³·»ïÝ»ñÇÝ ³ç³ÏóáõÃÛ³Ý ³å³ÑáíáõÙ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eastAsia="en-US" w:bidi="ar-SA"/>
                          </w:rPr>
                          <w:t>Ð³ßí»ïíáõÃÛáõÝÝ»ñÇ Ñ³ëï³ïáõÙ, Ý»ñ³éáõÙ î³ñ»Ï³Ý Ø¶ Ñ³ßí»ïíáõÃÛáõÝáõÙ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4498;width:4499;height:17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eastAsia="en-US" w:bidi="ar-SA"/>
                          </w:rPr>
                          <w:t>î²ä-Ç ïñ³Ù³µ³Ý³Ï³Ý Ñ»ÝùÇ ³é³çÁÝÃ³óÇ í»ñÉáõÍáõÃÛáõÝ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eastAsia="en-US" w:bidi="ar-SA"/>
                          </w:rPr>
                          <w:t>Ø¼Ì ¨ Ù³ñ½³ÛÇÝ Ù³Ï³ñ¹³ÏáõÙ Î¼Ì óáõó³ÝÇßÝ»ñÇ í»ñÉáõÍáõÃÛáõÝ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eastAsia="en-US" w:bidi="ar-SA"/>
                          </w:rPr>
                          <w:t>Ø¶ ÏÇë³ÙÛ³Ï³ÛÇÝ ¨ ï³ñ»Ï³Ý Ñ³ßí»ïíáõÃÛáõÝÝ»ñÇ å³ïñ³ëïáõÙ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eastAsia="en-US" w:bidi="ar-SA"/>
                          </w:rPr>
                          <w:t xml:space="preserve">Ø¶ ï³ñ»Ï³Ý Ñ³ßí»ïíáõÃÛ³Ý Ý»ñÏ³Û³óáõ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6476;width:4499;height:223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eastAsia="en-US" w:bidi="ar-SA"/>
                          </w:rPr>
                          <w:t>î»ËÝÇÏ³Ï³Ý ³é³ç³¹ñ³ÝùÇ Ùß³ÏáõÙ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eastAsia="en-US" w:bidi="ar-SA"/>
                          </w:rPr>
                          <w:t>Ø³ëÝ³ÏóáõÃÛáõÝ` ÁÝïñáÕ Ñ³ÝÓÝ³ÅáÕáíÇ ³Ë³ï³ÝùÝ»ñÇÝ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eastAsia="en-US" w:bidi="ar-SA"/>
                          </w:rPr>
                          <w:t>ÐÎ-Ý»ñÇÝ ¨ ÷áñÓ³·»ïÝ»ñÇÝ Çñ³½»ÏáõÙ` Ø¼Ì ¨ î²ä-Ç ÙÇçáó³éáõÙÝ»ñÇ ¨ áÉáñï³ÛÇÝ ù³Õ³ù³Ï³ÝáõÃÛáõÝÝ»ñÇ í»ñ³µ»ñÛ³É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eastAsia="en-US" w:bidi="ar-SA"/>
                          </w:rPr>
                          <w:t>ÐÎ-Ý»ñÇ ¨ ÷áñÓ³·»ïÝ»ñÇ ³ßË³ï³ÝùÝ»ñÇÝ ³ç³ÏóáõÃÛ³Ý ³å³ÑáíáõÙ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eastAsia="en-US" w:bidi="ar-SA"/>
                          </w:rPr>
                          <w:t>Ð³ßí»ïíáõÃÛáõÝÝ»ñÇ Ñ³ëï³ïáõÙ, Ý»ñ³éáõÙ î³ñ»Ï³Ý Ø¶ Ñ³ßí»ïíáõÃÛáõÝáõÙ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380;top:3237;width:360;height:2161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80;top:5578;width:180;height:2018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80;top:898;width:360;height:1982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80;top:3149;width:180;height:2066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7560;top:1258;width:3961;height:4859">
                  <v:shape id="shape_0" fillcolor="white" stroked="t" o:allowincell="f" style="position:absolute;left:8460;top:2160;width:2699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eastAsia="en-US" w:bidi="ar-SA"/>
                            </w:rPr>
                            <w:t>ø³Õ³ù³Ï³ÝáõÃÛáõÝÝ»ñÇ áõëáõÙÝ³ëÇñáõ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60;top:3237;width:2699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eastAsia="en-US" w:bidi="ar-SA"/>
                            </w:rPr>
                            <w:t>Ø¼Ì óáõó³ÝÇßÝ»ñÇ ¨ ÃÇñ³ËÝ»ñÇ í»ñ³Ý³Ûáõ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60;top:4317;width:2699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eastAsia="en-US" w:bidi="ar-SA"/>
                            </w:rPr>
                            <w:t>Ø³ëÝ³Ïó³ÛÇÝ Ø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60;top:5399;width:2699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eastAsia="en-US" w:bidi="ar-SA"/>
                            </w:rPr>
                            <w:t>²½¹»óáõÃÛ³Ý ·Ý³Ñ³ïáõ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20;top:1258;width:1619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eastAsia="en-US" w:bidi="ar-SA"/>
                            </w:rPr>
                            <w:t>Ø¶ ï³ññ»ñ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1160;top:4677;width:361;height:11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160;top:3598;width:361;height:5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160;top:2518;width:361;height:7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160;top:5758;width:361;height:6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440;top:1530;width:1080;height:4240;flip:y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457;top:2516;width:2;height:1080;mso-position-horizontal-relative:char" type="_x0000_t34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457;top:4678;width:2;height:1081;mso-position-horizontal-relative:char" type="_x0000_t34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40;top:3237;width:360;height:1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740;top:2877;width:360;height:1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560;top:5217;width:540;height:2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560;top:5576;width:540;height:2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R"/>
        <w:numPr>
          <w:ilvl w:val="1"/>
          <w:numId w:val="35"/>
        </w:numPr>
        <w:rPr>
          <w:lang w:val="en-US" w:eastAsia="en-US"/>
        </w:rPr>
      </w:pPr>
      <w:bookmarkStart w:id="90" w:name="__RefHeading___Toc202262141"/>
      <w:bookmarkEnd w:id="90"/>
      <w:r>
        <w:rPr>
          <w:lang w:val="en-US" w:eastAsia="en-US"/>
        </w:rPr>
        <w:t>Ø¼Ì-Ç ÙáÝÇïáñÇÝ·Ç óÇÏÉÁ</w:t>
      </w:r>
    </w:p>
    <w:p>
      <w:pPr>
        <w:pStyle w:val="BodytextRChar"/>
        <w:rPr/>
      </w:pPr>
      <w:r>
        <w:rPr>
          <w:b/>
          <w:lang w:val="en-US" w:eastAsia="en-US"/>
        </w:rPr>
        <w:t>577</w:t>
      </w:r>
      <w:r>
        <w:rPr>
          <w:lang w:val="en-US" w:eastAsia="en-US"/>
        </w:rPr>
        <w:t>. Úáõñ³ù³ÝãÛáõñ ï³ñí³ ÁÝÃ³óùáõÙ, ëÏë³Í ÑáõÝí³ñÇó ÙáÝÇïáñÇÝ·Ç ïíÛ³ÉÝ»ñÁ û·ï³·áñÍíáõÙ »Ý Ø¼Ì-Ç ï³ñ»Ï³Ý í»ñ³Ý³ÛÙ³Ý ¨ î²ä-Ç Ùß³ÏÙ³Ý Ýå³ï³Ïáí: ÀÝ¹Ñ³Ýáõñ ³éÙ³Ùµ, Ø¶ óÇÏÉÁ »ÝÃ³¹ñáõÙ ¿.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>1) ÙÇç³ÝÏÛ³É (ÏÇë³ÙÛ³Ï³ÛÇÝ) ÁÝÃ³óÇÏ Ñ³ßí»ïíáõÃÛáõÝ (ï</w:t>
      </w:r>
      <w:r>
        <w:rPr/>
        <w:t>»ë` §ØáÝÇïáñÇÝ·Ç ¨ ·Ý³Ñ³ïÙ³Ý¦ ÙÇç³ÝÏÛ³É Ñ³ßí»ïíáõÃÛáõÝ, ë»åï»Ùµ»ñ 2006Ã., ¶»Õ³ñùáõÝÇùÇ Ù³ñ½å»ï³ñ³ÝÇ Ø¶ ÃÇÙ</w:t>
      </w:r>
      <w:r>
        <w:rPr>
          <w:lang w:val="en-US" w:eastAsia="en-US"/>
        </w:rPr>
        <w:t xml:space="preserve">), áñÁ å³ïñ³ëïíáõÙ ¿ ÑáõÉÇë-û·áëïáë ³ÙëÇÝ»ñÇÝ ¨ ÑÇÙÝíáõÙ ¿ </w:t>
      </w:r>
      <w:r>
        <w:rPr>
          <w:i/>
          <w:lang w:val="en-US" w:eastAsia="en-US"/>
        </w:rPr>
        <w:t>ù³Õ³ù³Ï³ÝáõÃÛáõÝÝ»ñÇ áõëáõÙÝ³ëÇñáõÃÛ³Ý</w:t>
      </w:r>
      <w:r>
        <w:rPr>
          <w:lang w:val="en-US" w:eastAsia="en-US"/>
        </w:rPr>
        <w:t xml:space="preserve"> íñ³,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>2) ï³ñ»Ï³Ý Ñ³ßí»ïíáõÃÛáõÝ (</w:t>
      </w:r>
      <w:r>
        <w:rPr/>
        <w:t>ï»ë` §ØáÝÇïáñÇÝ·Ç ¨ ·Ý³Ñ³ïÙ³Ý¦ ï³ñ»Ï³Ý Ñ³ßí»ïíáõÃÛáõÝ, ÷»ïñí³ñ 2007Ã., ¶»Õ³ñùáõÝÇùÇ Ù³ñ½å»ï³ñ³ÝÇ Ø¶ ÃÇÙ</w:t>
      </w:r>
      <w:r>
        <w:rPr>
          <w:lang w:val="en-US" w:eastAsia="en-US"/>
        </w:rPr>
        <w:t>), áñÁ å³ïñ³ëïíáõÙ ¿ ï³ñí³ í»ñçáõÙ ¨ Ñ³çáñ¹ ï³ñí³ ëÏ½µÇÝ: ²ÛÝ Ï³½ÙíáõÙ ¿ Ø¶ Ñ³Ù³Ï³ñ·Ç µáÉáñ ï³ññ»ñÇ í»ñ³µ»ñÛ³É ³éÏ³ Ñ³ßí»ïíáõÃÛáõÝÝ»ñÇ ³Ù÷á÷ í»ñÉáõÍáõÃÛ³Ý ³ñ¹ÛáõÝùáõÙ,</w:t>
      </w:r>
    </w:p>
    <w:p>
      <w:pPr>
        <w:pStyle w:val="NumberingR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  <w:t>3) ÙáÝÇïáñÇÝ·Ç ë»ÙÇÝ³ñ-ËáñÑñ¹³ÏóáõÃÛáõÝ, áñÁ ³Ýó ¿ Ï³óíáõÙ Ñ³çáñ¹ ï³ñí³ Ù³ñï ³ÙëÇÝ, áñÇ ÁÝÃ³óùáõÙ µáÉáñ Ý»ñ·ñ³íí³Í ÏáÕÙ»ñÇ Ñ»ï ÙÇ³ëÇÝ ùÝÝáõÃÛ³Ý »Ý ³éÝíáõÙ ÙáÝÇïáñÇÝ·Ç ï³ñ»Ï³Ý ÁÝÃ³óÇÏ Ñ³ßí»ïíáõÃÛáõÝÁ ¨ ë³ÑÙ³ÝíáõÙ »Ý Ñ³çáñ¹ ï³ñí³ ÑÇÙÝ³Ï³Ý ËÝ¹ÇñÝ»ñÁ:</w:t>
      </w:r>
    </w:p>
    <w:p>
      <w:pPr>
        <w:pStyle w:val="Normal"/>
        <w:jc w:val="both"/>
        <w:rPr>
          <w:lang w:val="hy-AM" w:eastAsia="en-US"/>
        </w:rPr>
      </w:pPr>
      <w:r>
        <w:rPr>
          <w:lang w:val="hy-AM" w:eastAsia="en-US"/>
        </w:rPr>
      </w:r>
    </w:p>
    <w:p>
      <w:pPr>
        <w:pStyle w:val="BodytextRChar"/>
        <w:rPr>
          <w:b/>
          <w:b/>
          <w:lang w:val="en-US" w:eastAsia="en-US"/>
        </w:rPr>
      </w:pPr>
      <w:r>
        <w:rPr>
          <w:b/>
          <w:lang w:val="en-US" w:eastAsia="en-US"/>
        </w:rPr>
        <w:t>Ø¶ Ñ³ßí»ïíáõÃÛáõÝÝ»ñÇ µáí³Ý¹³ÏáõÃÛáõÝÁ</w:t>
      </w:r>
    </w:p>
    <w:p>
      <w:pPr>
        <w:pStyle w:val="BodytextRChar"/>
        <w:rPr/>
      </w:pPr>
      <w:r>
        <w:rPr>
          <w:b/>
          <w:lang w:val="en-US" w:eastAsia="en-US"/>
        </w:rPr>
        <w:t>578</w:t>
      </w:r>
      <w:r>
        <w:rPr>
          <w:lang w:val="en-US" w:eastAsia="en-US"/>
        </w:rPr>
        <w:t xml:space="preserve">. ØáÝÇïáñÇÝ·Ç ÙÇç³ÝÏÛ³É ¨ ï³ñ»Ï³Ý Ñ³ßí»ïíáõÃÛáõÝÝ»ñÁ å³ïñ³ëïíáõÙ »Ý Ù³ñ½å»ï³ñ³ÝÇ Ø¶ ËÙµÇ ÏáÕÙÇó: </w:t>
      </w:r>
    </w:p>
    <w:p>
      <w:pPr>
        <w:pStyle w:val="BodytextRChar"/>
        <w:rPr/>
      </w:pPr>
      <w:r>
        <w:rPr>
          <w:b/>
          <w:i/>
          <w:lang w:val="en-US" w:eastAsia="en-US"/>
        </w:rPr>
        <w:t>579</w:t>
      </w:r>
      <w:r>
        <w:rPr>
          <w:i/>
          <w:lang w:val="en-US" w:eastAsia="en-US"/>
        </w:rPr>
        <w:t>. ØÇç³ÝÏÛ³É Ñ³ßí»ïíáõÃÛáõÝÁ</w:t>
      </w:r>
      <w:r>
        <w:rPr>
          <w:lang w:val="en-US" w:eastAsia="en-US"/>
        </w:rPr>
        <w:t xml:space="preserve"> Ý»ñ³éáõÙ ¿ ïñ³Ù³µ³Ý³Ï³Ý Ñ»ÝùÇ ÑÇÙ³Ý íñ³ Ï³ï³ñ³Í ù³Õ³ù³Ï³ÝáõÃÛáõÝÝ»ñÇ í»ñÉáõÍáõÃÛ³Ý ³ñ¹ÛáõÝùÝ»ñÁ: ²ÛÝ Ùß³ÏíáõÙ ¿ î²ä-Ç ï³ñí³ ³é³çÇÝ ÏÇë³ÙÛ³ÏáõÙ Çñ³Ï³Ý³óí³Í ¨ Çñ³Ï³Ý³óí»ÉÇù ÙÇçáó³éáõÙÝ»ñÇ ³é³çÁÝÃ³óÇ ·Ý³Ñ³ïÙ³Ý ³ñ¹ÛáõÝùáõÙ: ØÇç³ÝÏÛ³É Ñ³ßí»ïíáõÃÛáõÝÁ å³ïñ³ëïíáõÙ ¿ ÑáõÉÇë-û·áëïáë ³ÙÇëÝ»ñÇÝ: </w:t>
      </w:r>
    </w:p>
    <w:p>
      <w:pPr>
        <w:pStyle w:val="BodytextRChar"/>
        <w:rPr/>
      </w:pPr>
      <w:r>
        <w:rPr>
          <w:b/>
          <w:i/>
          <w:lang w:val="en-US" w:eastAsia="en-US"/>
        </w:rPr>
        <w:t>580</w:t>
      </w:r>
      <w:r>
        <w:rPr>
          <w:i/>
          <w:lang w:val="en-US" w:eastAsia="en-US"/>
        </w:rPr>
        <w:t xml:space="preserve">. î³ñ»Ï³Ý Ñ³ßí»ïíáõÃÛáõÝÁ </w:t>
      </w:r>
      <w:r>
        <w:rPr>
          <w:lang w:val="en-US" w:eastAsia="en-US"/>
        </w:rPr>
        <w:t>³Ù÷á÷áõÙ ¿ ï³ñí³ ÁÝÃ³óùáõÙ î²ä-áí Ý³Ë³ï»ëí³Í µáÉáñ ÙÇçáó³éáõÙÝ»ñÇ í»ñ³µ»ñÛ³É Ø¼Ì Ø¶ Ñ³Ù³Ï³ñ·Ç ãáñë ï³ññ»ñÇ Çñ³Ï³Ý³óáõÙÇó ëï³óí³Í ³ñ¹ÛáõÝùÝ»ñÇ ³Ù÷á÷ í»ñÉáõÍáõÃÛáõÝÝ»ñÁ: ²ÛÝ å³ïñ³ëïíáõÙ ¿ ¹»Ïï»Ùµ»ñ-ÑáõÝí³ñ ³ÙÇëÝ»ñÇÝ ¨ Ý»ñ³éáõÙ ¿ Ñ»ï¨Û³É µ³ÅÇÝÝ»ñÁ.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>1) Î¼Ì-Ç ÙáÝÇïáñÇÝ·Ç å»ï³Ï³Ý Ñ³Ù³Ï³ñ·Ç ³Ù÷á÷³·ÇñÁ` ß»ßïÁ ¹Ý»Éáí Ù³ñ½ÇÝ Ñ³ïáõÏ ÑÇÙÝ³ËÝ¹ÇñÝ»ñÇ íñ³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>2) Ø¼Ì-»ñÇ ßñç³Ý³ÏÝ»ñáõÙ Çñ³Ï³Ý³óí³Í ÙÇçáó³éáõÙÝ»ñÁ ¨ ¹ñ³Ýó ·Íáí Ï³ï³ñí³Í Í³Ëë»ñÁ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>3) î³ñí³ ÁÝÃ³óùáõÙ Çñ³Ï³Ý³óí³Í ·ÝáõÙÝ»ñÁ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>4) Ø¼Ì-áí ë³ÑÙ³Ýí³Í ÙÇçáó³éáõÙÝ»ñÇ Çñ³Ï³Ý³óÙ³Ý ÁÝÃ³óùÇ ³Ù÷á÷áõÙÁ, ù³Õ³ù³Ï³ÝáõÃÛáõÝÝ»ñÇ áõëáõÙ³ëÇñáõÃÛ³Ý ³ñ¹ÛáõÝùÝ»ñÁ` ï³ñí³ Ïïñí³Íùáí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>5) î³ñ»Ï³Ý ³é³çÁÝÃ³óÁ` Ø¼Ì-Ç ÙáÝÇïáñÇÝ·Ç óáõó³ÝÇßÝ»ñÇ ÝÏ³ïÙ³Ùµ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>6) Ø³ëÝ³Ïó³ÛÇÝ ÙáÝÇïáñÇÝ·Ç ¨ ·Ý³Ñ³ïÙ³Ý ³Ù÷á÷ ³ñ¹ÛáõÝùÝ»ñÁ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>7) ²½¹»óáõÃÛ³Ý ·Ý³Ñ³ïÙ³Ý ³Ù÷á÷ ³ñ¹ÛáõÝùÝ»ñÁ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>8) Ð³çáñ¹ ï³ñí³ ÑÇÙÝ³ËÝÇ¹ñÝ»ñ, ³Û¹ ÃíáõÙ` ù³Õ³ù³Ï³ÝáõÃÛáõÝÝ»ñÇ áõñí³·ÍáõÙ:</w:t>
      </w:r>
    </w:p>
    <w:p>
      <w:pPr>
        <w:pStyle w:val="BodytextRChar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RChar"/>
        <w:rPr>
          <w:b/>
          <w:b/>
          <w:lang w:val="en-US" w:eastAsia="en-US"/>
        </w:rPr>
      </w:pPr>
      <w:r>
        <w:rPr>
          <w:b/>
          <w:lang w:val="en-US" w:eastAsia="en-US"/>
        </w:rPr>
        <w:t>î³ñ»Ï³Ý ë»ÙÇÝ³ñ-ËáñÑñ¹³ÏóáõÃÛáõÝ</w:t>
      </w:r>
    </w:p>
    <w:p>
      <w:pPr>
        <w:pStyle w:val="BodytextRChar"/>
        <w:rPr/>
      </w:pPr>
      <w:r>
        <w:rPr>
          <w:b/>
          <w:lang w:val="en-US" w:eastAsia="en-US"/>
        </w:rPr>
        <w:t>581.</w:t>
      </w:r>
      <w:r>
        <w:rPr>
          <w:lang w:val="en-US" w:eastAsia="en-US"/>
        </w:rPr>
        <w:t xml:space="preserve"> Ø¶ ï³ñ»Ï³Ý Ñ³ßí»ïíáõÃÛáõÝÁ å³ïñ³ëï»Éáõó Ñ»ïá Ï³½Ù³Ï»ñåíáõÙ ¿ Ø¶ ³ñ¹ÛáõÝùÝ»ñÁ ³Ù÷á÷áÕ ï³ñ»Ï³Ý ë»ÙÇÝ³ñ-ËáñÑñ¹³ÏóáõÃÛáõÝ, áñÇÝ Ù³ëÝ³ÏóáõÙ »Ý ÇÝãå»ë Ù³ñ½³ÛÇÝ ËáñÑñ¹Ç, ³ÛÝå»ë ¿É ù³Õ³ù³óÇ³Ï³Ý Ñ³ë³ñ³ÏáõÃÛ³Ý ¨ ¹áÝáñ Ñ³ÝñáõÃÛ³Ý Ý»ñÏ³Û³óáõóÇãÝ»ñÁ: ²ÝÑñ³Å»ßï ¿ Ññ³íÇñ»É Ý³¨ Î¼Ì-Ç ÙáÝÇïáñÇÝ·Ç µ³ÅÝÇ ³ÝÓÝ³Ï³½ÙÇÝ, áñå»ë½Ç ùÝÝ³ñÏí»Ý Ý³¨ Ø¼Ì Ø¶ ³ñ¹ÛáõÝùÝ»ñÇ ¨ »½ñ³Ï³óáõÃÛáõÝÝ»ñÇ Î¼Ì-Ç ·áñÍÁÝÃ³óÇÝ Ñ³Ù³ÑáõÝãáõÃÛ³Ý Ñ³ñó»ñÁ: ²Û¹ ë»ÙÇÝ³ñ-ËáñÑñ¹³ÏóáõÃÛ³Ý Ýå³ï³ÏÝ»ñÝ »Ý.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>1) î²ä-Ç Çñ³·áñÍÙ³Ý ³é³çÁÝÃ³óÇ Ý»ñÏ³Û³óáõÙ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>2) Ø¼Ì óáõó³ÝÇßÝ»ñÇ ÝÏ³ïÙ³Ùµ ³é³çÁÝÃ³óÇ í»ñÉáõÍáõÃÛáõÝ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>3) ØØ¶ ³ñ¹ÛáõÝùÝ»ñÇ »½ñ³Ñ³Ý·áõÙÝ»ñÇ áõ Ñ³ÝÓÝ³ñ³ñ³Ï³ÝÝ»ñÇ Ý»ñÏ³Û³óáõÙ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>4) àÉáñï³ÛÇÝ ³½¹»óáõÃÛ³Ý ·Ý³Ñ³ïÙ³Ý ³ñ¹ÛáõÝùÝ»ñÇ, »½ñ³Ñ³Ý·áõÙÝ»ñÇ áõ Ñ³ÝÓÝ³ñ³ñ³Ï³ÝÝ»ñÇ Ý»ñÏ³Û³óáõÙ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>5) Ð³çáñ¹ ï³ñí³ ËÝ¹ÇñÝ»ñÇ Çñ³·áñÍÙ³Ý Ñ»ï Ï³åí³Í Ñ³ñó»ñÇ ùÝÝ³ñÏáõÙ:</w:t>
      </w:r>
    </w:p>
    <w:p>
      <w:pPr>
        <w:pStyle w:val="BodytextRChar"/>
        <w:rPr/>
      </w:pPr>
      <w:r>
        <w:rPr>
          <w:b/>
          <w:lang w:val="en-US" w:eastAsia="en-US"/>
        </w:rPr>
        <w:t>582</w:t>
      </w:r>
      <w:r>
        <w:rPr>
          <w:lang w:val="en-US" w:eastAsia="en-US"/>
        </w:rPr>
        <w:t xml:space="preserve">. î³ñ»Ï³Ý ë»ÙÇÝ³ñ-ËáñÑñ¹³ÏóáõÃÛáõÝÁ Ï³ñ¨áñ Çñ³¹³ñÓáõÃÛáõÝ ¿, ù³ÝÇ áñ ³ÛÝ Ï³½Ù³Ï»ñåíáõÙ ¿ ÙáÝÇïáñÇÝ·³ÛÇÝ ·áñÍáõÝ»áõÃÛ³Ý í»ñ³µ»ñÛ³É »½ñ³Ï³óáõÃÛáõÝÝ»ñÇ ùÝÝ³ñÏÙ³Ý ¨ ï³ñ³ÍÙ³Ý Ñ³Ù³ñ: </w:t>
      </w:r>
    </w:p>
    <w:p>
      <w:pPr>
        <w:pStyle w:val="BodytextRChar"/>
        <w:rPr>
          <w:lang w:val="en-US" w:eastAsia="en-US"/>
        </w:rPr>
      </w:pPr>
      <w:r>
        <w:rPr>
          <w:b/>
          <w:lang w:val="en-US" w:eastAsia="en-US"/>
        </w:rPr>
        <w:t>583.</w:t>
      </w:r>
      <w:r>
        <w:rPr>
          <w:lang w:val="en-US" w:eastAsia="en-US"/>
        </w:rPr>
        <w:t xml:space="preserve"> ê»ÙÇÝ³ñ-ËáñÑñ¹³ÏóáõÃÛáõÝÁ å»ïù ¿ ¹ÇïíÇ Ý³¨ áñå»ë Ï³ñ¨áñ ÙÇ Ý³Ë³Ó»éÝáõÃÛáõÝ ù³Õ³ù³óÇ³Ï³Ý Ñ³ë³ñ³ÏáõÃÛáõÝÁ Ø¼Ì-Ç ÙáÝÇïáñÇÝ·Ç Ù»ç ÁÝ¹·ñÏ»Éáõ, ÇÝãå»ë Ý³¨ Ø¼Ì-Ç Ñ³çáÕáõÃÛáõÝÝ»ñÁ óáõó³¹ñ»Éáõ ¨ Ýáñ ¹áÝáñÝ»ñ Ý»ñ·ñ³í»Éáõ Ñ³Ù³ñ:</w:t>
      </w:r>
    </w:p>
    <w:p>
      <w:pPr>
        <w:pStyle w:val="Normal"/>
        <w:rPr>
          <w:lang w:val="hy-AM" w:eastAsia="en-US"/>
        </w:rPr>
      </w:pPr>
      <w:r>
        <w:rPr>
          <w:lang w:val="hy-AM" w:eastAsia="en-US"/>
        </w:rPr>
      </w:r>
    </w:p>
    <w:p>
      <w:pPr>
        <w:pStyle w:val="Heading2R"/>
        <w:numPr>
          <w:ilvl w:val="1"/>
          <w:numId w:val="35"/>
        </w:numPr>
        <w:rPr>
          <w:lang w:val="en-US" w:eastAsia="en-US"/>
        </w:rPr>
      </w:pPr>
      <w:bookmarkStart w:id="91" w:name="__RefHeading___Toc202262142"/>
      <w:bookmarkEnd w:id="91"/>
      <w:r>
        <w:rPr>
          <w:lang w:val="en-US" w:eastAsia="en-US"/>
        </w:rPr>
        <w:t>ÆÝëïÇïáõóÇáÝ³É ¹ñáõÛÃÝ»ñ</w:t>
      </w:r>
    </w:p>
    <w:p>
      <w:pPr>
        <w:pStyle w:val="BodytextRChar"/>
        <w:rPr/>
      </w:pPr>
      <w:r>
        <w:rPr>
          <w:b/>
          <w:lang w:val="en-US" w:eastAsia="en-US"/>
        </w:rPr>
        <w:t>584.</w:t>
      </w:r>
      <w:r>
        <w:rPr>
          <w:lang w:val="en-US" w:eastAsia="en-US"/>
        </w:rPr>
        <w:t xml:space="preserve"> Ø¼Ì-áí Ý³Ë³ï»ëíáÕ ÙÇçáó³éáõÙÝ»ñÇ ³ñ¹ÛáõÝ³í»ïáõÃÛáõÝÁ, ÇÝãå»ë Ý³¨ Ø¼Ì-Ç é³½Ù³í³ñ³Ï³Ý Ýå³ï³ÏÝ»ñÇ Ï³ï³ñÙ³Ý ³é³çÁÝÃ³óÁ áñáß»Éáõ Ñ³Ù³ñ ³ÝÑñ³Å»ßï ¿ Ù³ñ½å»ï³ñ³ÝÇ Ï³éáõóí³ÍùáõÙ áõÅ»Õ³óÝ»É ÙáÝÇïáñÇÝ·Ç ¨ ·Ý³Ñ³ïÙ³Ý ·áñÍ³éáõÛÃÁ: ²Û¹ áõÕÕáõÃÛ³Ùµ ³é³çÇÝ ù³ÛÉ»ñÝ ³ñ¹»Ý ³ñí³Í »Ý: Ø³ñ½å»ï³ñ³ÝÇ Ï³éáõóí³ÍùáõÙ ëï»ÕÍí³Í ¿ Ø¶ ËáõÙµ, áñÁ µ³ÕÏ³ó³Í ¿ Ù³ñ½å»ï³ñ³ÝÇ ï³ñµ»ñ í³ñãáõÃÛáõÝÝ»ñÇ ¨ µ³ÅÇÝÝ»ñÇ Ù³ëÝ³·»ïÝ»ñÇó: ´³óÇ ³Û¹, Ýñ³Ýó å³ßïáÝÇ ³ÝÓÝ³·ñ»ñáõÙ ³ñ¹»Ý ÇëÏ Ø¶ ·áñÍ³éáõÛÃÁ ³Ùñ³·ñí³Í ¿ áñå»ë ³ÝÙÇç³å»ë å³ßïáÝÇó µËáÕ å³ñï³Ï³ÝáõÃÛáõÝ:</w:t>
      </w:r>
    </w:p>
    <w:p>
      <w:pPr>
        <w:pStyle w:val="BodytextRChar"/>
        <w:rPr/>
      </w:pPr>
      <w:r>
        <w:rPr>
          <w:b/>
          <w:lang w:val="en-US" w:eastAsia="en-US"/>
        </w:rPr>
        <w:t>585</w:t>
      </w:r>
      <w:r>
        <w:rPr>
          <w:lang w:val="en-US" w:eastAsia="en-US"/>
        </w:rPr>
        <w:t>. â³÷³½³Ýó Ï³ñ¨áñ ¿ ³Ûë ËÙµÇ Ï³ñáÕáõÃÛáõÝÝ»ñÇ ß³ñáõÝ³Ï³Ï³Ý Ï³ï³ñ»É³·áñÍáõÙÁ: ²Û¹ áõÕÕáõÃÛ³Ùµ Ù³ñ½å»ï³ñ³ÝÁ å»ïù ¿ å³ñµ»ñ³µ³ñ ¹³ëÁÝÃ³óÝ»ñ Ï³½Ù³Ï»ñåÇ ËÙµÇ Ù³ëÝ³·»ïÝ»ñÇ Ñ³Ù³ñ` Ø¶ Ýáñ Ù»Ãá¹³µ³ÝáõÃÛáõÝÝ»ñÇÝ ¨ ³ñ¹ÛáõÝùÝ»ñÇ í»ñÉáõÍáõÃÛ³Ý, Ý»ñÏ³Û³óÙ³Ý Ù»Ãá¹Ý»ñÇÝ Í³ÝáÃ³óÝ»Éáõ Ýå³ï³Ïáí:</w:t>
      </w:r>
    </w:p>
    <w:p>
      <w:pPr>
        <w:pStyle w:val="BodytextRChar"/>
        <w:rPr/>
      </w:pPr>
      <w:r>
        <w:rPr>
          <w:b/>
          <w:lang w:val="en-US" w:eastAsia="en-US"/>
        </w:rPr>
        <w:t>586</w:t>
      </w:r>
      <w:r>
        <w:rPr>
          <w:lang w:val="en-US" w:eastAsia="en-US"/>
        </w:rPr>
        <w:t>.  ØáÝÇïáñÇÝ·Ç ËÙµÇ ³ßË³ï³ÝùÝ»ñÇÝ å³ñµ»ñ³µ³ñ å»ïù ¿ Ñ»ï¨Ç Ø³ñ½³ÛÇÝ ËáñÑñ¹Ç Ï³½ÙáõÙ ÁÝ¹·ñÏí³Í Ù³ñ½³ÛÇÝ ½³ñ·³óÙ³Ý Ñ³ÝÓÝ³ÅáÕáíÁ: Üñ³ ¹»ñÁ í×éáñáß ¿ ÙáÝÇïáñÇÝ·Ç Ñ³Ù³Ï³ñ·Ç Ï³Û³óÙ³Ý ¨ ³ñ¹ÛáõÝ³í»ï ·áñÍ³éÝáõÃÛ³Ý ³å³ÑáíÙ³Ý ·áñÍáõÙ: î¼Ð-Ý Ý»ñ³éáõÙ ¿ ß³Ñ³·ñ·Çé ÏáÕÙ»ñÇ É³ÛÝ ßñç³Ý³Ï (ù³Õ³óÇ³Ï³Ý Ñ³ë³ñ³ÏáõÃÛáõÝ, ÐÎ-Ý»ñ) ¨ Ýñ³Ýó ÏáÕÙÇó í»ñ³ÑëÏáÕáõÃÛáõÝÁ Ï³å³ÑáíÇ ÙáÝÇïáñÇÝ·³ÛÇÝ ·áñÍáõÝ»áõÃÛ³Ý Ñ³ßí»ïí³Ï³ÝáõÃÛáõÝÁ ¨ Ã³÷³ÝóÇÏáõÃÛáõÝÁ:</w:t>
      </w:r>
    </w:p>
    <w:p>
      <w:pPr>
        <w:pStyle w:val="BodytextRChar"/>
        <w:rPr>
          <w:lang w:val="en-US" w:eastAsia="en-US"/>
        </w:rPr>
      </w:pPr>
      <w:r>
        <w:rPr>
          <w:b/>
          <w:lang w:val="en-US" w:eastAsia="en-US"/>
        </w:rPr>
        <w:t>587</w:t>
      </w:r>
      <w:r>
        <w:rPr>
          <w:lang w:val="en-US" w:eastAsia="en-US"/>
        </w:rPr>
        <w:t xml:space="preserve">. ´³óÇ ³Û¹ ã³÷³½³Ýó Ï³ñ¨áñ ¿ Ø¼Ì Ø¶ Ñ³Ù³Ï³ñ·Ç ÇÝëïÇïáõóÇáÝ³É³óÙ³ÝÝ áõÕÕí³Í ù³ÛÉ»ñÇ Çñ³Ï³Ý³óáõÙÁ: Ø³ëÝ³íáñ³å»ë, ËáëùÁ í»ñ³µ»ñáõÙ ¿ Ñ³ïÏ³å»ë Ù³ëÝ³Ïó³ÛÇÝ Ø¶-ÇÝ ¨ ³½¹»óáõÃÛ³Ý ·Ý³Ñ³ïÙ³ÝÁ: ÈÇÝ»Éáí ³ñï³ùÇÝ ¨ ³ÝÏ³Ë Ø¶ ï»ë³ÏÝ»ñ` Ø¶ Ñ³Ù³Ï³ñ·Ç ³Ûë ï³ññ»ñÇ Ï³ÝáÝ³íáñ Çñ³Ï³Ý³óáõÙÁ Ý³Ë ¨ ³é³ç å³ÛÙ³Ý³íáñí³Í ¿ Ù³ñ½³ÛÇÝ ÇßË³ÝáõÃÛáõÝÝ»ñÇ ÏáÕÙÇó ¹ñ³Ýó Ï³ñ¨áñáõÃÛ³Ý ×Çßï ÁÝÏ³ÉáõÙÇó ¨ Ñ³Ù³å³ï³ëË³Ý Ï³Ùù ¹ñë¨áñ»Éáõó: Ð³ßíÇ ³éÝ»Éáí ³ÛÝ, áñ Ø¶ ³Û¹ ï»ë³ÏÝ»ñÇ Çñ³Ï³Ý³óÙ³Ý Ñ³Ù³ñ ³ÝÑñ³Å»ßï »Ý áñáß³ÏÇ ýÇÝ³Ýë³Ï³Ý é»ëáõñëÝ»ñ, ³å³ Ù³ñ½³ÛÇÝ ÇßË³ÝáõÃÛáõÝÝ»ñÁ å»ïù ¿ Ñ»ï¨áÕ³Ï³Ý ÉÇÝ»Ý ³Û¹ é»ëáõñëÝ»ñÁ Å³Ù³Ý³ÏÇÝ Ñ³ÛÃÑ³ÛÃ»Éáõ, ·ñ³·»ï ¨ ³ÝÏáÕÙÝ³Ï³É áõëáõÙÝ³ëÇñáõÃÛáõÝÝ»ñ Ï³ï³ñáÕ ëáõµÛ»ÏïÝ»ñÇ ×Çßï ÁÝïñáõÃÛáõÝÁ ³å³Ñáí»Éáõ ¨ Ýñ³ÝóÇó áñ³ÏÛ³É í»ñÉáõÍáõÃÛáõÝÝ»ñ áõ Çñ³ï»ë³Ï³Ý Ñ³ÝÓÝ³ñ³ñ³Ï³ÝÝ»ñ å³Ñ³Ýç»Éáõ Ñ³ñó»ñáõÙ: </w:t>
      </w:r>
    </w:p>
    <w:p>
      <w:pPr>
        <w:sectPr>
          <w:footerReference w:type="default" r:id="rId33"/>
          <w:type w:val="nextPage"/>
          <w:pgSz w:w="11906" w:h="16838"/>
          <w:pgMar w:left="1440" w:right="1440" w:gutter="0" w:header="0" w:top="288" w:footer="720" w:bottom="776"/>
          <w:pgNumType w:fmt="decimal"/>
          <w:formProt w:val="false"/>
          <w:textDirection w:val="lrTb"/>
          <w:docGrid w:type="default" w:linePitch="360" w:charSpace="0"/>
        </w:sectPr>
        <w:pStyle w:val="BodytextRChar"/>
        <w:rPr>
          <w:lang w:val="en-US" w:eastAsia="en-US"/>
        </w:rPr>
      </w:pPr>
      <w:r>
        <w:rPr>
          <w:b/>
          <w:lang w:val="en-US" w:eastAsia="en-US"/>
        </w:rPr>
        <w:t>588</w:t>
      </w:r>
      <w:r>
        <w:rPr>
          <w:lang w:val="en-US" w:eastAsia="en-US"/>
        </w:rPr>
        <w:t>.²Ûë Ñ³Ù³Ï³ñ·Ç Ï»ÝëáõÝ³ÏáõÃÛ³Ý ¨ Ñ»ï³·³ ½³ñ·³óÙ³Ý »ñ³ßËÇùÁ ÏÉÇÝÇ Ø¶-Ç áñå»ë Ù³ñ½³ÛÇÝ ½³ñ·³óÙ³Ý ÇÝëïÇïáõóÇáÝ³É Ñ³Ù³Ï³ñ·Ç ³Ýµ³Å³Ý»ÉÇ Ù³ëÇ ³Ùñ³·ñáõÙÁ Ø¼Ì Ùá¹»ÉÇ µ³Õ³¹ñÇãÝ»ñÇ Ï³½ÙáõÙ: ´áÉáñ Ù³ñ½»ñáõÙ ³Ûë Ñ³Ù³Ï³ñ·Ç ³ñÙ³ï³íáñáõÙÁ ÑÝ³ñ³íáñáõÃÛáõÝ Ïï³ ³é³í»É ³ñ¹ÛáõÝ³í»ï Çñ³Ï³Ý³óÝ»É Î¼Ì-Ç Ø¶ Ñ³Ù³Ï³ñ·Á Ù³ñ½³ÛÇÝ Ù³Ï³ñ¹³ÏáõÙ, µ³ñÓñ³óÝ»É ï³ñµ»ñ ¹áÝáñÝ»ñÇ ÏáÕÙÇó ³Ûë µÝ³·³í³éáõÙ Çñ³Ï³Ý³óíáÕ ÙÇçáó³éáõÙÝ»ñÇ Ñ³ëó»³Ï³ÝáõÃÛáõÝÁ, ÇÝãå»ë Ý³¨ Ñëï³Ï»óÝ»É áõ ÙÇ³ëÝ³Ï³Ý³óÝ»É ÙÇçÙ³ñ½³ÛÇÝ Ñ³Ù»Ù³ïáõÃÛáõÝÝ»ñÇ ³ÝóÏ³óÙ³Ý ³ßË³ï³ÝùÝ»ñÁ:</w:t>
      </w:r>
    </w:p>
    <w:p>
      <w:pPr>
        <w:pStyle w:val="HeadingtablesR"/>
        <w:rPr/>
      </w:pPr>
      <w:r>
        <w:rPr/>
        <w:t>¶Í³å³ïÏ»ñ 10. Ø¼Ì Ø¶ Ñ³Ù³Ï³ñ·Á</w:t>
      </w:r>
    </w:p>
    <w:p>
      <w:pPr>
        <w:sectPr>
          <w:footerReference w:type="default" r:id="rId34"/>
          <w:type w:val="nextPage"/>
          <w:pgSz w:orient="landscape" w:w="16838" w:h="11906"/>
          <w:pgMar w:left="576" w:right="288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hy-AM" w:eastAsia="en-US"/>
        </w:rPr>
      </w:pPr>
      <w:r>
        <w:rPr>
          <w:lang w:val="hy-AM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8745</wp:posOffset>
                </wp:positionH>
                <wp:positionV relativeFrom="paragraph">
                  <wp:posOffset>29845</wp:posOffset>
                </wp:positionV>
                <wp:extent cx="9148445" cy="4572000"/>
                <wp:effectExtent l="3810" t="9525" r="9525" b="825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8320" cy="4572000"/>
                          <a:chOff x="0" y="0"/>
                          <a:chExt cx="9148320" cy="4572000"/>
                        </a:xfrm>
                      </wpg:grpSpPr>
                      <wps:wsp>
                        <wps:cNvSpPr txBox="1"/>
                        <wps:spPr>
                          <a:xfrm>
                            <a:off x="3319200" y="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iCs/>
                                  <w:rFonts w:ascii="Arial Armenian" w:hAnsi="Arial Armenian" w:eastAsia="Times New Roman" w:cs="Arial Armenian"/>
                                  <w:color w:val="000000"/>
                                  <w:lang w:val="hy-AM" w:bidi="ar-SA"/>
                                </w:rPr>
                                <w:t>Ø¶ Ñ³Ù³Ï³ñ·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11120"/>
                            <a:ext cx="9148320" cy="326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76720" y="1900800"/>
                              <a:ext cx="1371600" cy="67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bidi="ar-SA"/>
                                  </w:rPr>
                                  <w:t>Ø¶ ÇÝëïÇïáõóÇáÝ³É Ï³éáõóí³Íù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3520" y="1545840"/>
                              <a:ext cx="194328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bidi="ar-SA"/>
                                  </w:rPr>
                                  <w:t>Ø³ñ½å»ï³ñ³ÝÇ Ø¶ ËáõÙ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3960" y="2460240"/>
                              <a:ext cx="194364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bidi="ar-SA"/>
                                  </w:rPr>
                                  <w:t>øÐÊ/ÐÎ-Ý»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8280" y="2896560"/>
                              <a:ext cx="194364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bidi="ar-SA"/>
                                  </w:rPr>
                                  <w:t>²ÝÏ³Ë Ñ»ï³½áïáÕÝ»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520" y="0"/>
                              <a:ext cx="1260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eastAsia="en-US" w:bidi="ar-SA"/>
                                  </w:rPr>
                                  <w:t>Ø¶ ï³ññ»ñ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60" y="1127160"/>
                              <a:ext cx="1728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bidi="ar-SA"/>
                                  </w:rPr>
                                  <w:t>ø³Õ³ù³Ï³ÝáõÃÛáõÝÝ»ñÇ áõëáõÙÝ³ëÇñáõ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0" y="1649160"/>
                              <a:ext cx="1728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bidi="ar-SA"/>
                                  </w:rPr>
                                  <w:t>Ø¼Ì óáõó³ÝÇßÝ»ñÇ ¨ ÃÇñ³ËÝ»ñÇ í»ñ³Ý³Ûáõ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120" y="2162160"/>
                              <a:ext cx="1728000" cy="56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bidi="ar-SA"/>
                                  </w:rPr>
                                  <w:t>Ø³ëÝ³Ïó³ÛÇÝ ÙáÝÇïáñÇÝ· ¨ ·Ý³Ñ³ïáõ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" y="2803680"/>
                              <a:ext cx="1728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bidi="ar-SA"/>
                                  </w:rPr>
                                  <w:t>²½¹»óáõÃÛ³Ý ·Ý³Ñ³ïáõ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320" y="163440"/>
                              <a:ext cx="0" cy="2941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67760"/>
                              <a:ext cx="457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98160"/>
                              <a:ext cx="228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2434680"/>
                              <a:ext cx="228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869120"/>
                              <a:ext cx="228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362960"/>
                              <a:ext cx="228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0760" y="3240"/>
                              <a:ext cx="15120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en-US" w:bidi="ar-SA"/>
                                  </w:rPr>
                                  <w:t>Ø¶ ³ñ¹ÛáõÝùÝ»ñ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2840" y="750600"/>
                              <a:ext cx="13676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bidi="ar-SA"/>
                                  </w:rPr>
                                  <w:t>ØÇç³ÝÏÛ³É Ñ³ßí»ïíáõÃÛáõ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8600" y="748080"/>
                              <a:ext cx="13676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bidi="ar-SA"/>
                                  </w:rPr>
                                  <w:t>î³ñ»Ï³Ý Ñ³ßí»ïíáõÃÛáõ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3280" y="750240"/>
                              <a:ext cx="13676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iCs/>
                                    <w:rFonts w:ascii="Arial Armenian" w:hAnsi="Arial Armenian" w:eastAsia="Times New Roman" w:cs="Arial Armenian"/>
                                    <w:color w:val="000000"/>
                                    <w:lang w:val="hy-AM" w:bidi="ar-SA"/>
                                  </w:rPr>
                                  <w:t>î³ñ»Ï³Ý ë»ÙÇÝ³ñ-ËáñÑñ¹³ÏóáõÃÛáõ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2440" y="598320"/>
                              <a:ext cx="3168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4240" y="595800"/>
                              <a:ext cx="0" cy="158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6320" y="595800"/>
                              <a:ext cx="0" cy="158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56120" y="595800"/>
                              <a:ext cx="0" cy="158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0920" y="329760"/>
                              <a:ext cx="0" cy="266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6880" y="974880"/>
                              <a:ext cx="3564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360" y="974880"/>
                              <a:ext cx="3564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3120" y="894960"/>
                              <a:ext cx="0" cy="228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120" y="895680"/>
                              <a:ext cx="457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8520" y="1385640"/>
                              <a:ext cx="0" cy="1533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0920" y="2927520"/>
                              <a:ext cx="228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5240" y="1890720"/>
                              <a:ext cx="228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9920" y="1384560"/>
                              <a:ext cx="228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5240" y="2460960"/>
                              <a:ext cx="228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2117880"/>
                              <a:ext cx="24004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6320" y="1203480"/>
                              <a:ext cx="0" cy="914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000" y="174960"/>
                              <a:ext cx="1926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5400" y="1700640"/>
                              <a:ext cx="0" cy="1371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0" y="1700640"/>
                              <a:ext cx="228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90120" y="3072960"/>
                              <a:ext cx="216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9400" y="2625120"/>
                              <a:ext cx="216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2640" y="2601720"/>
                              <a:ext cx="3086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2640" y="3093120"/>
                              <a:ext cx="3086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5400" y="2232360"/>
                              <a:ext cx="5716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4560" y="174960"/>
                              <a:ext cx="3276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4880" y="174960"/>
                              <a:ext cx="0" cy="1714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7320" y="8002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1280" y="782280"/>
                            <a:ext cx="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2280" y="784800"/>
                            <a:ext cx="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3960" y="794880"/>
                            <a:ext cx="0" cy="24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45720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2.35pt;width:720.3pt;height:360pt" coordorigin="-187,47" coordsize="14406,7200">
                <v:shape id="shape_0" fillcolor="white" stroked="t" o:allowincell="f" style="position:absolute;left:5040;top:47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iCs/>
                            <w:rFonts w:ascii="Arial Armenian" w:hAnsi="Arial Armenian" w:eastAsia="Times New Roman" w:cs="Arial Armenian"/>
                            <w:color w:val="000000"/>
                            <w:lang w:val="hy-AM" w:bidi="ar-SA"/>
                          </w:rPr>
                          <w:t>Ø¶ Ñ³Ù³Ï³ñ·Á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-187;top:2112;width:14406;height:5135">
                  <v:shape id="shape_0" fillcolor="white" stroked="t" o:allowincell="f" style="position:absolute;left:12060;top:5105;width:2159;height:10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bidi="ar-SA"/>
                            </w:rPr>
                            <w:t>Ø¶ ÇÝëïÇïáõóÇáÝ³É Ï³éáõóí³ÍùÁ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740;top:4546;width:3059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bidi="ar-SA"/>
                            </w:rPr>
                            <w:t>Ø³ñ½å»ï³ñ³ÝÇ Ø¶ ËáõÙµ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7756;top:5986;width:3060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bidi="ar-SA"/>
                            </w:rPr>
                            <w:t>øÐÊ/ÐÎ-Ý»ñ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7763;top:6673;width:3060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bidi="ar-SA"/>
                            </w:rPr>
                            <w:t>²ÝÏ³Ë Ñ»ï³½áïáÕÝ»ñ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40;top:2112;width:198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eastAsia="en-US" w:bidi="ar-SA"/>
                            </w:rPr>
                            <w:t>Ø¶ ï³ññ»ñÁ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82;top:3887;width:2720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bidi="ar-SA"/>
                            </w:rPr>
                            <w:t>ø³Õ³ù³Ï³ÝáõÃÛáõÝÝ»ñÇ áõëáõÙÝ³ëÇñáõÙ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76;top:4709;width:2720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bidi="ar-SA"/>
                            </w:rPr>
                            <w:t>Ø¼Ì óáõó³ÝÇßÝ»ñÇ ¨ ÃÇñ³ËÝ»ñÇ í»ñ³Ý³ÛáõÙ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77;top:5517;width:2720;height:8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bidi="ar-SA"/>
                            </w:rPr>
                            <w:t>Ø³ëÝ³Ïó³ÛÇÝ ÙáÝÇïáñÇÝ· ¨ ·Ý³Ñ³ïáõÙ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74;top:6527;width:2720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bidi="ar-SA"/>
                            </w:rPr>
                            <w:t>²½¹»óáõÃÛ³Ý ·Ý³Ñ³ïáõÙ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-180,2369" to="-180,700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-180,2376" to="539,2376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187,6991" to="172,6991" stroked="t" o:allowincell="f" style="position:absolute;flip:x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-180,5946" to="179,5946" stroked="t" o:allowincell="f" style="position:absolute;flip:x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-180,5055" to="179,5055" stroked="t" o:allowincell="f" style="position:absolute;flip:x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-180,4258" to="179,4258" stroked="t" o:allowincell="f" style="position:absolute;flip:x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62;top:2117;width:2380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en-US" w:bidi="ar-SA"/>
                            </w:rPr>
                            <w:t>Ø¶ ³ñ¹ÛáõÝùÝ»ñÁ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424;top:3294;width:215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bidi="ar-SA"/>
                            </w:rPr>
                            <w:t>ØÇç³ÝÏÛ³É Ñ³ßí»ïíáõÃÛáõÝ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126;top:3290;width:215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bidi="ar-SA"/>
                            </w:rPr>
                            <w:t>î³ñ»Ï³Ý Ñ³ßí»ïíáõÃÛáõÝ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826;top:3293;width:215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iCs/>
                              <w:rFonts w:ascii="Arial Armenian" w:hAnsi="Arial Armenian" w:eastAsia="Times New Roman" w:cs="Arial Armenian"/>
                              <w:color w:val="000000"/>
                              <w:lang w:val="hy-AM" w:bidi="ar-SA"/>
                            </w:rPr>
                            <w:t>î³ñ»Ï³Ý ë»ÙÇÝ³ñ-ËáñÑñ¹³ÏóáõÃÛáõÝ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4053,3054" to="9041,305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056,3050" to="4056,3298" stroked="t" o:allowincell="f" style="position:absolute;flip:y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020,3050" to="7020,3298" stroked="t" o:allowincell="f" style="position:absolute;flip:y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9035,3050" to="9035,3298" stroked="t" o:allowincell="f" style="position:absolute;flip:y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728,2631" to="6728,3050" stroked="t" o:allowincell="f" style="position:absolute;flip:y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65,3647" to="8825,3647" stroked="t" o:allowincell="f" style="position:absolute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568,3647" to="6128,3647" stroked="t" o:allowincell="f" style="position:absolute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700,3521" to="2700,388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2700,3522" to="3419,3522" stroked="t" o:allowincell="f" style="position:absolute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275,4294" to="3275,670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2901,6722" to="3260,6722" stroked="t" o:allowincell="f" style="position:absolute;flip:x">
                    <v:stroke color="black" weight="1584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2908,5089" to="3267,5089" stroked="t" o:allowincell="f" style="position:absolute;flip:x">
                    <v:stroke color="black" weight="1584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2915,4292" to="3274,4292" stroked="t" o:allowincell="f" style="position:absolute;flip:x">
                    <v:stroke color="black" weight="1584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2908,5987" to="3267,5987" stroked="t" o:allowincell="f" style="position:absolute;flip:x">
                    <v:stroke color="black" weight="1584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3240,5447" to="7019,544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020,4007" to="7020,5446" stroked="t" o:allowincell="f" style="position:absolute;flip:y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0,2387" to="5552,2387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160,4790" to="11160,694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0800,4790" to="11159,479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0821,6951" to="11160,6951" stroked="t" o:allowincell="f" style="position:absolute;flip:x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0820,6246" to="11159,6246" stroked="t" o:allowincell="f" style="position:absolute;flip:x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888,6209" to="7747,6209" stroked="t" o:allowincell="f" style="position:absolute;flip:x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888,6983" to="7747,6983" stroked="t" o:allowincell="f" style="position:absolute;flip:x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1160,5627" to="12059,5627" stroked="t" o:allowincell="f" style="position:absolute;flip:x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46,2387" to="13104,2387" stroked="t" o:allowincell="f" style="position:absolute">
                    <v:stroke color="black" weight="158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3112,2387" to="13112,508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1620,1307" to="13859,1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6,1279" to="1626,21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14,1283" to="6714,21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51,1299" to="13851,50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767" to="7020,1306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R"/>
        <w:numPr>
          <w:ilvl w:val="1"/>
          <w:numId w:val="35"/>
        </w:numPr>
        <w:rPr/>
      </w:pPr>
      <w:bookmarkStart w:id="92" w:name="__RefHeading___Toc202262143"/>
      <w:bookmarkEnd w:id="92"/>
      <w:r>
        <w:rPr>
          <w:lang w:val="en-US" w:eastAsia="en-US"/>
        </w:rPr>
        <w:t>2009-2011 ÃÃ. Ø¶ ³ßË³ï³Ýù³ÛÇÝ åÉ³Ý ¨ Ñ»ï³·³ ù³ÛÉ»ñ</w:t>
      </w:r>
    </w:p>
    <w:p>
      <w:pPr>
        <w:pStyle w:val="BodytextRChar"/>
        <w:rPr/>
      </w:pPr>
      <w:r>
        <w:rPr>
          <w:b/>
          <w:lang w:val="en-US" w:eastAsia="en-US"/>
        </w:rPr>
        <w:t>589.</w:t>
      </w:r>
      <w:r>
        <w:rPr>
          <w:lang w:val="en-US" w:eastAsia="en-US"/>
        </w:rPr>
        <w:t xml:space="preserve"> êïáñ¨ Ý»ñÏ³Û³óíáõÙ ¿ Ø¼Ì Ø¶ Ñ³Ù³Ï³ñ·áí Ý³Ë³ï»ëí³Í ³ßË³ï³ÝùÝ»ñÁ` ï³ñ»Ï³Ý Ïïñí³Íùáí:</w:t>
      </w:r>
    </w:p>
    <w:p>
      <w:pPr>
        <w:pStyle w:val="NumberingR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  <w:t>1) î²ä-Ç ù³Õ³ù³Ï³ÝáõÃÛáõÝÝ»ñÇ áõëáõÙÝ³ëÇñáõÙ</w:t>
      </w:r>
    </w:p>
    <w:p>
      <w:pPr>
        <w:pStyle w:val="NumberingR"/>
        <w:numPr>
          <w:ilvl w:val="0"/>
          <w:numId w:val="0"/>
        </w:numPr>
        <w:ind w:left="360" w:hanging="0"/>
        <w:rPr>
          <w:vanish/>
          <w:lang w:val="en-US" w:eastAsia="en-US"/>
        </w:rPr>
      </w:pPr>
      <w:r>
        <w:rPr>
          <w:lang w:val="en-US" w:eastAsia="en-US"/>
        </w:rPr>
        <w:t>2) Ø¼Ì-Ç óáõó³ÝÇßÝ»ñÇ ¨ î²ä-Ç áÉáñï³ÛÇÝ ÃÇñ³ËÝ»ñÇ í»ñ³Ý³ÛáõÙ</w:t>
      </w:r>
    </w:p>
    <w:p>
      <w:pPr>
        <w:pStyle w:val="NumberingR"/>
        <w:numPr>
          <w:ilvl w:val="0"/>
          <w:numId w:val="14"/>
        </w:numPr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BulletedR"/>
        <w:numPr>
          <w:ilvl w:val="0"/>
          <w:numId w:val="0"/>
        </w:numPr>
        <w:ind w:left="720" w:hanging="0"/>
        <w:rPr/>
      </w:pPr>
      <w:r>
        <w:rPr>
          <w:rFonts w:eastAsia="Arial Armenian"/>
          <w:lang w:val="en-US" w:eastAsia="en-US"/>
        </w:rPr>
        <w:t xml:space="preserve"> </w:t>
      </w:r>
      <w:r>
        <w:rPr>
          <w:lang w:val="en-US" w:eastAsia="en-US"/>
        </w:rPr>
        <w:t>³. òáõó³ÝÇßÝ»ñÇ ó³ÝÏÇ ¨ ¹ñ³Ýó ë³ÑÙ³ÝáõÙÝ»ñÇ í»ñçÝ³Ï³Ý Ó¨³Ï»ñåáõÙ</w:t>
      </w:r>
    </w:p>
    <w:p>
      <w:pPr>
        <w:pStyle w:val="BulletedR"/>
        <w:numPr>
          <w:ilvl w:val="0"/>
          <w:numId w:val="0"/>
        </w:numPr>
        <w:ind w:left="720" w:hanging="0"/>
        <w:rPr/>
      </w:pPr>
      <w:r>
        <w:rPr>
          <w:rFonts w:eastAsia="Arial Armenian"/>
          <w:lang w:val="en-US" w:eastAsia="en-US"/>
        </w:rPr>
        <w:t xml:space="preserve"> </w:t>
      </w:r>
      <w:r>
        <w:rPr>
          <w:lang w:val="en-US" w:eastAsia="en-US"/>
        </w:rPr>
        <w:t>µ. òáõó³ÝÇßÝ»ñÇ Ñ³Ù³ñ »É³Ï»ï³ÛÇÝ ïíÛ³ÉÝ»ñÇ Ñ³í³ù³·ñáõÙ</w:t>
      </w:r>
    </w:p>
    <w:p>
      <w:pPr>
        <w:pStyle w:val="BulletedR"/>
        <w:numPr>
          <w:ilvl w:val="0"/>
          <w:numId w:val="0"/>
        </w:numPr>
        <w:ind w:left="720" w:hanging="0"/>
        <w:rPr>
          <w:vanish/>
          <w:lang w:val="en-US" w:eastAsia="en-US"/>
        </w:rPr>
      </w:pPr>
      <w:r>
        <w:rPr>
          <w:rFonts w:eastAsia="Arial Armenian"/>
          <w:lang w:val="en-US" w:eastAsia="en-US"/>
        </w:rPr>
        <w:t xml:space="preserve"> </w:t>
      </w:r>
      <w:r>
        <w:rPr>
          <w:lang w:val="en-US" w:eastAsia="en-US"/>
        </w:rPr>
        <w:t>·. Ø¼Ì-Ç Íñ³·ñ»ñÇ í»ñ³µ»ñÛ³É ïíÛ³ÉÝ»ñÇ Ñ³í³ù³·ñáõÙ ¨ Ùáõïù³·ñáõÙ Devinfo (Armeniainfo)</w:t>
      </w:r>
      <w:r>
        <w:rPr>
          <w:rFonts w:cs="Arial"/>
          <w:lang w:val="en-US" w:eastAsia="en-US"/>
        </w:rPr>
        <w:t xml:space="preserve"> Íñ³·ñáõÙ</w:t>
      </w:r>
    </w:p>
    <w:p>
      <w:pPr>
        <w:pStyle w:val="BulletedR"/>
        <w:numPr>
          <w:ilvl w:val="0"/>
          <w:numId w:val="0"/>
        </w:numPr>
        <w:ind w:left="720" w:hanging="0"/>
        <w:rPr/>
      </w:pPr>
      <w:r>
        <w:rPr>
          <w:lang w:val="en-US" w:eastAsia="en-US"/>
        </w:rPr>
        <w:t>, ³Û¹ ÃíáõÙ Ý³¨` Ñ³Ù³ÛÝù³ÛÇÝ Ù³Ï³ñ¹³ÏÇ ïíÛ³ÉÝ»ñ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>3) Ø³ëÝ³Ïó³ÛÇÝ ÙáÝÇïáñÇÝ·Ç ¨ ·Ý³Ñ³ïÙ³Ý Çñ³Ï³Ý³óáõÙ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 xml:space="preserve">4) ²½¹»óáõÃÛ³Ý ·Ý³Ñ³ïÙ³Ý ³ÝóÏ³óáõÙ </w:t>
      </w:r>
    </w:p>
    <w:p>
      <w:pPr>
        <w:pStyle w:val="NumberingR"/>
        <w:numPr>
          <w:ilvl w:val="0"/>
          <w:numId w:val="0"/>
        </w:numPr>
        <w:ind w:left="360" w:hanging="0"/>
        <w:rPr>
          <w:vanish/>
          <w:lang w:val="en-US" w:eastAsia="en-US"/>
        </w:rPr>
      </w:pPr>
      <w:r>
        <w:rPr>
          <w:lang w:val="en-US" w:eastAsia="en-US"/>
        </w:rPr>
        <w:t>5) ØáÝÇïáñÇÝ·Ç ÙÇç³ÏÛ³É ¨ ï³ñ»Ï³Ý Ñ³ßí»ïíáõÃÛáõÝÝ»ñÇ å³ïñ³ëïáõÙ</w:t>
      </w:r>
    </w:p>
    <w:p>
      <w:pPr>
        <w:pStyle w:val="NumberingR"/>
        <w:numPr>
          <w:ilvl w:val="0"/>
          <w:numId w:val="14"/>
        </w:numPr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umberingR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  <w:t>6) î³ñ»Ï³Ý ë»ÙÇÝ³ñ-ËáñÑñ¹³ÏóáõÃÛ³Ý Ï³½Ù³Ï»ñåáõÙ:</w:t>
      </w:r>
    </w:p>
    <w:p>
      <w:pPr>
        <w:pStyle w:val="BodytextRChar"/>
        <w:rPr/>
      </w:pPr>
      <w:r>
        <w:rPr>
          <w:b/>
          <w:lang w:val="en-US" w:eastAsia="en-US"/>
        </w:rPr>
        <w:t>590.</w:t>
      </w:r>
      <w:r>
        <w:rPr>
          <w:lang w:val="en-US" w:eastAsia="en-US"/>
        </w:rPr>
        <w:t xml:space="preserve"> ´³óÇ í»ñáÑÇßÛ³É ³ßË³ï³ÝùÝ»ñÁ` Ø¶ Ñ³Ù³Ï³ñ·Ç Ï»ÝëáõÝ³ÏáõÃÛ³Ý ³å³ÑáíÙ³Ý Ýå³ï³Ïáí Ù³ñ½å»ï³ñ³ÝÁ Ñ³Ù³å³ï³ëË³Ý ù³ÛÉ»ñ å»ïù ¿ Ó»éÝ³ñÏÇ Ý³¨ Ñ»ï¨Û³É áõÕÕáõÃÛáõÝÝ»ñáí.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 xml:space="preserve">1) Ø³ñ½å»ï³ñ³ÝÇ Ù³ëÝ³·»ïÝ»ñÇ Ï³ñáÕáõÃÛáõÝÝ»ñÇ Ñ½áñ³óÙ³ÝÝ áõÕÕí³Í ¹³ëÁÝÃ³óÝ»ñÇ å³ñµ»ñ³µ³ñ Ï³½Ù³Ï»ñåáõÙ: 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>2) Ø¶ µáÉáñ ï³ññ»ñÇ ÉÇ³Ï³ï³ñ áõ ß³ñáõÝ³Ï³Ï³Ý Çñ³Ï³Ý³óÙ³Ý Ñ³Ù³ñ ýÇÝ³Ýë³Ï³Ý é»ëáõñëÝ»ñÇ Ñ³ÛÃ³ÛÃáõÙ, Ñ³ïÏ³å»ë Ø¶ ³ñï³ùÇÝ ï³ññ»ñÇ Ñ³Ù³ñ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 xml:space="preserve">3) Ø³ëÝ³Ïó³ÛÇÝ Ø¶ ¨ ²½¹»óáõÃÛ³Ý ·Ý³Ñ³ïÙ³Ý µ³Õ³¹ñÇãÝ»ñÇ Çñ³Ï³Ý³óÙ³Ý Ñ³Ù³ñ </w:t>
      </w:r>
      <w:r>
        <w:rPr>
          <w:i/>
          <w:lang w:val="en-US" w:eastAsia="en-US"/>
        </w:rPr>
        <w:t>î»ËÝÇÏ³Ï³Ý ³é³ç³¹ñ³ÝùÝ»ñÇ</w:t>
      </w:r>
      <w:r>
        <w:rPr>
          <w:lang w:val="en-US" w:eastAsia="en-US"/>
        </w:rPr>
        <w:t xml:space="preserve"> Ùß³ÏáõÙ, ³Û¹ ÃíáõÙª Çñ³Ï³Ý³óÝáÕÝ»ñÇ ÁÝïñáõÃÛ³Ý Ñëï³Ï ã³÷³ÝÇßÝ»ñÇ Ó¨³íáñáõÙ ¨ ÙñóáõÛÃ³ÛÇÝ Ï³ñ·Ç ë³ÑÙ³ÝáõÙ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>4) Ø¶ Ñ³ßí»ïíáõÃÛáõÝÝ»ñÇ Ññ³å³ñ³Ï³ÛÝáõÃÛ³Ý ³å³ÑáíÙ³Ý Ù»Ë³ÝÇ½ÙÝ»ñÇ Ùß³ÏáõÙ, Çñ³·áñÍáõÙ ¨ ¹ñ³Ýó Ï»ÝëáõÝ³ÏáõÃÛ³ÝÝ áõÕÕí³Í Ñ³Ù³å³ï³ëË³Ý ÙÇçáó³éáõÙÝ»ñÇ Çñ³Ï³Ý³óáõÙ, Ù³ëÝ³íáñ³å»ë` ³Û¹ Ýå³ï³Ïáí ³ÝÑñ³Å»ßï ýÇÝ³Ýë³Ï³Ý ÙÇçáóÝ»ñÇ åÉ³Ý³íáñáõÙ Ù³ñ½å»ï³ñ³ÝÇ ÁÝ¹Ñ³Ýáõñ Í³Ëë»ñáõÙ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>5) ÐÐ Ý³Ë³ñ³ñáõÃÛáõÝÝ»ñÇ ¨ ³ÛÉ Ï³é³í³ñÙ³Ý Ù³ñÙÇÝÝ»ñÇ, ÇÝãå»ë Ý³¨ ¹áÝáñ Ï³½Ù³Ï»ñåáõÃÛáõÝÝ»ñÇ Ñ»ï Ñ³Ù³·áñÍ³ÏóáõÃÛ³Ý ³ÏïÇí³óáõÙª Ø¶ Ñ³Ù³Ï³ñ·Ç Ñ»ï³·³ ½³ñ·³óÙ³Ý Ñ³Ù³ñ ³ÝÑñ³Å»ßï ýÇÝ³Ýë³Ï³Ý ¨ ï»ËÝÇÏ³Ï³Ý ³ç³ÏóáõÃÛáõÝÝ ³å³Ñáí»Éáõ Ýå³ï³Ïáí: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 xml:space="preserve">6) Ø¶ ÉÇ³ñÅ»ù Çñ³Ï³Ý³óÙ³Ý Ýå³ï³Ïáí` Ù³ñ½áõÙ Çñ³Ï³Ý³óíáÕ ÙÇçáó³éáõÙÝ»ñÇ, ¹ñ³Ýó Í³í³ÉÝ»ñÇ ¨ ýÇÝ³Ýë³Ï³Ý Ý»ñ¹ñáõÙÝ»ñÇ í»ñ³µ»ñÛ³É ³ÙµáÕç³Ï³Ý ï»Õ»Ï³ïíáõÃÛ³Ý ëï³óÙ³Ý Ñ³Ù³ñ, ×ÛáõÕ³ÛÇÝ Ý³Ë³ñ³ñáõÃÛáõÝÝ»ñÇ ¨ ¹áÝáñ Ñ³ÝñáõÃÛ³Ý Ñ»ï Ï³å»ñÇ ³Ùñ³åÝ¹áõÙ: </w:t>
      </w:r>
    </w:p>
    <w:p>
      <w:pPr>
        <w:pStyle w:val="NumberingR"/>
        <w:numPr>
          <w:ilvl w:val="0"/>
          <w:numId w:val="0"/>
        </w:numPr>
        <w:ind w:left="360" w:hanging="0"/>
        <w:rPr/>
      </w:pPr>
      <w:r>
        <w:rPr>
          <w:lang w:val="en-US" w:eastAsia="en-US"/>
        </w:rPr>
        <w:t>7) î»Õ»Ï³ïí³Ï³Ý Ñáëù»ñÇ Ï³ÛáõÝ ¨ Ã³÷³ÝóÇÏ Ù»Ë³ÝÇ½ÙÝ»ñÇ Ùß³ÏáõÙ ¨ Çñ³·áñÍáõÙ, ïíÛ³ÉÝ»ñÇ µ³½³ÛÇ ëï»ÕÍáõÙ ARMINFO Íñ³·ñáõÙ ¨ ¹ñ³ å³ñµ»ñ³µ³ñ Ã³ñÙ³óáõÙ:</w:t>
      </w:r>
    </w:p>
    <w:p>
      <w:pPr>
        <w:sectPr>
          <w:footerReference w:type="default" r:id="rId35"/>
          <w:type w:val="nextPage"/>
          <w:pgSz w:w="11906" w:h="16838"/>
          <w:pgMar w:left="1440" w:right="1440" w:gutter="0" w:header="0" w:top="28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hy-AM" w:eastAsia="en-US"/>
        </w:rPr>
      </w:pPr>
      <w:r>
        <w:rPr>
          <w:lang w:val="hy-AM" w:eastAsia="en-US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Heading2R"/>
        <w:numPr>
          <w:ilvl w:val="1"/>
          <w:numId w:val="35"/>
        </w:numPr>
        <w:rPr/>
      </w:pPr>
      <w:bookmarkStart w:id="93" w:name="__RefHeading___Toc202262144"/>
      <w:r>
        <w:rPr/>
        <w:t>Ø¼Ì ÙáÝÇïáñÇÝ·Ç ¨ ·Ý³Ñ³ïÙ³Ý ÁÝÃ³ó³Ï³ñ·Á</w:t>
      </w:r>
      <w:bookmarkEnd w:id="93"/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66"/>
        <w:gridCol w:w="2159"/>
        <w:gridCol w:w="1595"/>
        <w:gridCol w:w="169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sz w:val="20"/>
                <w:szCs w:val="20"/>
                <w:lang w:val="hy-AM" w:eastAsia="en-US"/>
              </w:rPr>
              <w:t>ØáÝÇïáñÇÝ·Ç ¨ ·Ý³Ñ³ïÙ³Ý µ³Õ³¹ñÇã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sz w:val="20"/>
                <w:szCs w:val="20"/>
                <w:lang w:val="hy-AM" w:eastAsia="en-US"/>
              </w:rPr>
              <w:t>Æñ³Ï³Ý³óÙ³Ý Ýå³ï³Ï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sz w:val="20"/>
                <w:szCs w:val="20"/>
                <w:lang w:val="hy-AM" w:eastAsia="en-US"/>
              </w:rPr>
              <w:t>Æñ³Ï³Ý³óÙ³Ý ÁÝÃ³ó³Ï³ñ·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sz w:val="20"/>
                <w:szCs w:val="20"/>
                <w:lang w:val="hy-AM" w:eastAsia="en-US"/>
              </w:rPr>
              <w:t>²ñ¹ÛáõÝù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sz w:val="20"/>
                <w:szCs w:val="20"/>
                <w:lang w:val="hy-AM" w:eastAsia="en-US"/>
              </w:rPr>
              <w:t>Æñ³Ï³Ý³óÝáÕ ÏáÕÙÁ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ø³Õ³ù³Ï³ÝáõÃÛ³Ý í»ñ³Ý³Ûáõ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î³ñÇÝ »ñÏáõ ³Ý·³Ù` î²ä-Ç ÝÏ³ïÙ³Ùµ ³é³çÁÝÃ³óÁ ã³÷»Éáõ Ýå³ï³Ïáí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46" w:leader="none"/>
              </w:tabs>
              <w:spacing w:before="0" w:after="120"/>
              <w:ind w:left="446" w:hanging="360"/>
              <w:jc w:val="both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î²ä-Ç ïñ³Ù³µ³Ý³Ï³Ý Ñ»Ýùáí Ý³Ë³ï»ëí³Í ÙÇçáó³éáõÙÝ»ñÇ, ¹ñ³Ýó ³ñ¹ÛáõÝùÝ»ñÇ ¨ ÃÇñ³ËÝ»ñÇ í»ñÉáõÍáõÃÛáõÝ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46" w:leader="none"/>
              </w:tabs>
              <w:spacing w:before="0" w:after="120"/>
              <w:ind w:left="446" w:hanging="360"/>
              <w:jc w:val="both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î²ä-Ç Çñ³Ï³Ý³óÙ³Ý ÁÝÃ³óùáõÙ Í³·³Í ÑÇÙÝ³ËÝ¹ÇñÝ»ñÇ µ³ó³Ñ³ÛïáõÙ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46" w:leader="none"/>
              </w:tabs>
              <w:spacing w:before="0" w:after="120"/>
              <w:ind w:left="446" w:hanging="360"/>
              <w:jc w:val="both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Ð³ßí»ïáõ Ñ³çáñ¹ Å³Ù³Ý³Ï³ßñç³ÝáõÙ Çñ³Ï³Ý³óí»ÉÇù ÙÇçáó³éáõÙÝ»ñÇ ³ñ¹ÛáõÝ³í»ïáõÃÛ³Ý µ³ñÓñ³óÙ³ÝÝ áõÕÕí³Í Ñ³ÝÓÝ³ñ³ñ³Ï³ÝÝ»ñÇ Ùß³ÏáõÙ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46" w:leader="none"/>
              </w:tabs>
              <w:spacing w:before="0" w:after="120"/>
              <w:ind w:left="446" w:hanging="360"/>
              <w:jc w:val="both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²ñ¹ÛáõÝùÝ»ñÇ í»ñÉáõÍáõÃÛáõÝ ¨ Ñ³ßí»ïíáõÃÛ³Ý å³ïñ³ëïáõÙ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46" w:leader="none"/>
              </w:tabs>
              <w:spacing w:before="0" w:after="120"/>
              <w:ind w:left="446" w:hanging="360"/>
              <w:jc w:val="both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Þ³Ñ³·ñ·Çé µáÉáñ ÏáÕÙ»ñÇ Çñ³½»ÏáõÙ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sz w:val="20"/>
                <w:szCs w:val="20"/>
                <w:lang w:val="hy-AM" w:eastAsia="en-US"/>
              </w:rPr>
              <w:t>ÎÇë³ÙÛ³Ï³ÛÇÝ Ñ³ßí»ïíáõÃÛáõ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Ø³ñ½å»ï³ñ³ÝÇ Ø¶ ËáõÙ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Ø¼Ì óáõó³ÝÇßÝ»ñÇ ¨ ÃÇñ³ËÝ»ñÇ í»ñÉáõÍáõÃÛáõ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y-AM" w:eastAsia="en-US"/>
              </w:rPr>
              <w:t>Ø¼Ì-Ç óáõó³ÝÇßÝ»ñÇ í»ñÉáõÍáõÃÛáõÝ ¨ óáõó³ÏÇ Ã³ñÙ³óáõÙ: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6" w:leader="none"/>
              </w:tabs>
              <w:spacing w:before="0" w:after="120"/>
              <w:ind w:left="446" w:hanging="360"/>
              <w:jc w:val="both"/>
              <w:rPr/>
            </w:pPr>
            <w:r>
              <w:rPr>
                <w:rFonts w:cs="Arial"/>
                <w:sz w:val="20"/>
                <w:szCs w:val="20"/>
                <w:lang w:val="hy-AM" w:eastAsia="en-US"/>
              </w:rPr>
              <w:t>Ø¼Ì ¨ Ù³ñ½³ÛÇÝ Ù³Ï³ñ¹³ÏáõÙ Î¼Ì ³é³çÁÝÃ³óÁ ·Ý³Ñ³ïáÕ »É³Ï»ï³ÛÇÝ óáõó³ÝÇßÝ»ñÇ Ñ³í³ù³·ñáõÙ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6" w:leader="none"/>
              </w:tabs>
              <w:spacing w:before="0" w:after="120"/>
              <w:ind w:left="446" w:hanging="360"/>
              <w:jc w:val="both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ì»ñáÑÇßÛ³É óáõó³ÝÇßÝ»ñÇ Ã³ñÙ³óáõÙ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6" w:leader="none"/>
              </w:tabs>
              <w:spacing w:before="0" w:after="120"/>
              <w:ind w:left="446" w:hanging="360"/>
              <w:jc w:val="both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òáõó³ÝÇßÝ»ñÇ Ñ³Ù»Ù³ï³Ï³Ý í»ñÉáõÍáõÃÛáõÝ` Ø¼Ì ³½¹»óáõÃÛáõÝÁ ·Ý³Ñ³ï»Éáõ Ýå³ï³Ïáí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6" w:leader="none"/>
              </w:tabs>
              <w:spacing w:before="0" w:after="120"/>
              <w:ind w:left="446" w:hanging="360"/>
              <w:jc w:val="both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²ñ¹ÛáõÝùÝ»ñÇ í»ñÉáõÍáõÃÛáõÝ ¨ Ñ³ßí»ïíáõÃÛ³Ý å³ïñ³ëïáõ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6" w:leader="none"/>
              </w:tabs>
              <w:spacing w:before="0" w:after="120"/>
              <w:ind w:left="446" w:hanging="360"/>
              <w:jc w:val="both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Þ³Ñ³·ñ·Çé µáÉáñ ÏáÕÙ»ñÇ Çñ³½»ÏáõÙ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ØáÝÇïáñÇÝ·Ç ¨ ·Ý³Ñ³ïÙ³Ý ï³ñ»Ï³Ý Ñ³ßí»ïíáõÃÛáõ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Ø³ñ½å»ï³ñ³ÝÇ Ø¶ ËáõÙ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Ø³ëÝ³Ïó³ÛÇÝ ÙáÝÇïáñÇÝ· ¨ ·Ý³Ñ³ïáõ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Ø¼Ì-Ç ³é³çÁÝÃ³óÇ í»ñ³µ»ñÛ³É Ñ³ÝñáõÃÛ³Ý Ï³ñÍÇùÝ»ñÇ ¨ ³ñÓ³·³ÝùÝ»ñÇ í»ñÉáõÍáõÃÛáõ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6" w:leader="none"/>
              </w:tabs>
              <w:spacing w:before="0" w:after="120"/>
              <w:ind w:left="446" w:hanging="360"/>
              <w:jc w:val="both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Ø¼Ì Ñ³Ù³å³ï³ëË³Ý áÉáñïÇ/Ý»ñÇ ÁÝïñáõÃÛáõÝ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6" w:leader="none"/>
              </w:tabs>
              <w:spacing w:before="0" w:after="120"/>
              <w:ind w:left="446" w:hanging="360"/>
              <w:jc w:val="both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 xml:space="preserve">ØØ¶ Ù»Ãá¹³µ³ÝáõÃÛ³Ý ÁÝïñáõÃÛáõÝ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6" w:leader="none"/>
              </w:tabs>
              <w:spacing w:before="0" w:after="120"/>
              <w:ind w:left="446" w:hanging="360"/>
              <w:jc w:val="both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Ð»ï³½áï³Ï³Ý ·áñÍÇùÝ»ñÇ Ùß³ÏáõÙ, Ù»Ãá¹Ý»ñÇ ¨ ÁÝÃ³ó³Ï³ñ·»ñÇ Ñëï³Ï»óáõ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6" w:leader="none"/>
              </w:tabs>
              <w:spacing w:before="0" w:after="120"/>
              <w:ind w:left="446" w:hanging="360"/>
              <w:jc w:val="both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Ð»ï³½áï³Ï³Ý ËÙµÇ Ó¨³íáñáõ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6" w:leader="none"/>
              </w:tabs>
              <w:spacing w:before="0" w:after="120"/>
              <w:ind w:left="446" w:hanging="360"/>
              <w:jc w:val="both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¸³ßï³ÛÇÝ ³ßË³ï³ÝùÝ»ñÇ Çñ³Ï³Ý³óáõ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6" w:leader="none"/>
              </w:tabs>
              <w:spacing w:before="0" w:after="120"/>
              <w:ind w:left="446" w:hanging="360"/>
              <w:jc w:val="both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²ñ¹ÛáõÝùÝ»ñÇ í»ñÉáõÍáõÃÛáõÝ ¨ Ñ³ßí»ïíáõÃÛ³Ý å³ïñ³ëïáõ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6" w:leader="none"/>
              </w:tabs>
              <w:spacing w:before="0" w:after="120"/>
              <w:ind w:left="446" w:hanging="360"/>
              <w:jc w:val="both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Þ³Ñ³·ñ·Çé µáÉáñ ÏáÕÙ»ñÇ Çñ³½»ÏáõÙ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Ø³ëÝ³Ïó³ÛÇÝ ÙáÝÇïáñÇÝ·Ç ¨ ·Ý³Ñ³ïÙ³Ý Ñ³ßí»ïíáõÃÛáõÝ (³Ûë Ñ³ßí»ïíáõÃÛ³Ý ¶áñÍ³¹Çñ ²Ù÷á÷áõÙÁ Ý»ñ³éíáõÙ ¿ Ø¼Ì ÙáÝÇïáñÇÝ·Ç ¨ ·Ý³Ñ³ïÙ³Ý ï³ñ»Ï³Ý Ñ³ßí»ïíáõÃÛ³Ý Ù»ç)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ø³Õ³ù³óÇ³Ï³Ý Ñ³ë³ñ³ÏáõÃÛ³Ý ËÙµ»ñ, ï»Õ³Ï³Ý ÐÎ-Ý»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²½¹»óáõÃÛ³Ý ·Ý³Ñ³ïáõ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Ø¼Ì áñ¨¿ áÉáñïáõÙ Ù³ëÝ³·Çï³Ï³Ý Ñ»ï³½áïáõÃÛáõ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6" w:leader="none"/>
              </w:tabs>
              <w:spacing w:before="0" w:after="120"/>
              <w:ind w:left="446" w:hanging="360"/>
              <w:jc w:val="both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Ø¼Ì Ñ³Ù³å³ï³ëË³Ý áÉáñïÇ/Ý»ñÇ ÁÝïñáõÃÛáõÝ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6" w:leader="none"/>
              </w:tabs>
              <w:spacing w:before="0" w:after="120"/>
              <w:ind w:left="446" w:hanging="360"/>
              <w:jc w:val="both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 xml:space="preserve">ØØ¶ Ù»Ãá¹³µ³ÝáõÃÛ³Ý ÁÝïñáõÃÛáõÝ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6" w:leader="none"/>
              </w:tabs>
              <w:spacing w:before="0" w:after="120"/>
              <w:ind w:left="446" w:hanging="360"/>
              <w:jc w:val="both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Ð»ï³½áï³Ï³Ý ·áñÍÇùÝ»ñÇ Ùß³ÏáõÙ, Ù»Ãá¹Ý»ñÇ ¨ ÁÝÃ³ó³Ï³ñ·»ñÇ Ñëï³Ï»óáõ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6" w:leader="none"/>
              </w:tabs>
              <w:spacing w:before="0" w:after="120"/>
              <w:ind w:left="446" w:hanging="360"/>
              <w:jc w:val="both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Ð»ï³½áï³Ï³Ý ËÙµÇ Ó¨³íáñáõ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6" w:leader="none"/>
              </w:tabs>
              <w:spacing w:before="0" w:after="120"/>
              <w:ind w:left="446" w:hanging="360"/>
              <w:jc w:val="both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¸³ßï³ÛÇÝ ³ßË³ï³ÝùÝ»ñÇ Çñ³Ï³Ý³óáõ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6" w:leader="none"/>
              </w:tabs>
              <w:spacing w:before="0" w:after="120"/>
              <w:ind w:left="446" w:hanging="360"/>
              <w:jc w:val="both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²ñ¹ÛáõÝùÝ»ñÇ í»ñÉáõÍáõÃÛáõÝ ¨ Ñ³ßí»ïíáõÃÛ³Ý å³ïñ³ëïáõ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46" w:leader="none"/>
              </w:tabs>
              <w:spacing w:before="0" w:after="120"/>
              <w:ind w:left="446" w:hanging="360"/>
              <w:jc w:val="both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Þ³Ñ³·ñ·Çé µáÉáñ ÏáÕÙ»ñÇ Çñ³½»Ïáõ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²½¹»óáõÃÛ³Ý ·Ý³Ñ³ïÙ³Ý Ñ³ßí»ïíáõÃÛáõÝ (³Ûë Ñ³ßí»ïíáõÃÛ³Ý ¶áñÍ³¹Çñ ²Ù÷á÷áõÙÁ Ý»ñ³éíáõÙ ¿ Ø¼Ì ÙáÝÇïáñÇÝ·Ç ¨ ·Ý³Ñ³ïÙ³Ý ï³ñ»Ï³Ý Ñ³ßí»ïíáõÃÛ³Ý Ù»ç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²ÝÏ³Ë ÷áñÓ³·»ïÝ»ñ</w:t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sectPr>
          <w:footerReference w:type="default" r:id="rId36"/>
          <w:type w:val="nextPage"/>
          <w:pgSz w:w="11906" w:h="16838"/>
          <w:pgMar w:left="1440" w:right="1440" w:gutter="0" w:header="0" w:top="28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hy-AM"/>
        </w:rPr>
      </w:pPr>
      <w:r>
        <w:rPr>
          <w:lang w:val="hy-AM"/>
        </w:rPr>
      </w:r>
    </w:p>
    <w:p>
      <w:pPr>
        <w:pStyle w:val="Heading1R"/>
        <w:numPr>
          <w:ilvl w:val="0"/>
          <w:numId w:val="35"/>
        </w:numPr>
        <w:rPr/>
      </w:pPr>
      <w:bookmarkStart w:id="94" w:name="__RefHeading___Toc202262145"/>
      <w:bookmarkEnd w:id="94"/>
      <w:r>
        <w:rPr/>
        <w:t>¶ºÔ²ðøàôÜÆøÆ Ø²ð¼Æ ¼²ð¶²òØ²Ü Ìð²¶ðÆ üÆÜ²Üê²ìàðàôØÀ</w:t>
      </w:r>
    </w:p>
    <w:p>
      <w:pPr>
        <w:pStyle w:val="BodytextRChar"/>
        <w:rPr/>
      </w:pPr>
      <w:r>
        <w:rPr>
          <w:b/>
        </w:rPr>
        <w:t>591.</w:t>
      </w:r>
      <w:r>
        <w:rPr/>
        <w:t xml:space="preserve"> ¶»Õ³ñùáõÝÇùÇ Ù³ñ½Ç ½³ñ·³óÙ³Ý Íñ³·ñÇ ÷³ëï³óÇ ýÇÝ³Ýë³íáñáõÙÁ 2005-2007Ã.Ã. Ï³½Ù»É ¿ 10.3 ÙÉñ¹ ¹ñ³Ù, Ï³Ù Íñ³·ñáí Ý³Ë³Ýßí³Í å³Ñ³ÝçíáÕ ýÇÝ³Ýë³íáñÙ³Ý ÁÝ¹Ñ³Ýáõñ Í³í³ÉÇ 25.7% (ï»ë ²ÕÛáõë³Ï 52,</w:t>
      </w:r>
      <w:r>
        <w:rPr>
          <w:lang w:val="en-US" w:eastAsia="en-US"/>
        </w:rPr>
        <w:t xml:space="preserve"> Çñ³Ï³ÝáõÙ ýÇÝ³Ýë³íáñÙ³Ý Í³í³ÉÁ ³í»ÉÇ Ù»Í ¿ Ý»ñÏ³Û³óí³Í ÃíÇó, ù³ÝÇ áñ áã µáÉáñ ¹áÝáñÝ»ñÇ ÏáÕÙÇó Ï³ï³ñí³Í Ý»ñ¹ñáõÙÝ»ñÁ, ³ßË³ï³ÝùÝ»ñÝ áõ Í³é³ÛáõÃÛáõÝÝ»ñÁ ÑÝ³ñ³íáñ »Õ³í ·Ý³Ñ³ï»É ¨ ³ñï³óáÉ»É ²ÕÛáõë³Ï 52 -áõÙ (ûñÇÝ³Ï Ð´ ³ç³ÏóáõÃÛ³Ùµ ·áñÍáÕ ëáóÇ³É³Ï³Ý ÇÝí»ëïÇóÇáÝ ÑÇÙÝ³¹ñ³ÙÇ Ý»ñ¹ñáõÙÝ»ñÁ ¨ ³ÛÉÝ)</w:t>
      </w:r>
      <w:r>
        <w:rPr/>
        <w:t>): ²ÕÛáõë³ÏáõÙ Ý»ñ³éí³Í »Ý å»ï³Ï³Ý µÛáõçÇó ïñí³Í Ñ³ïÏ³óáõÙÝ»ñÁ ,áñï»Õ ³ñï³óáÉí³Í »Ý Ý³¨ ÑÇÙÝ³Ï³Ý ¹áÝáñÝ»ñÇ ÏáÕÙÇó (ÐØÐ, Ø¼Ü) ïñí³Í ¨ Ù³ñ½Ç ½³ñ·³óÙ³ÝÝ áõÕÕí³Í Ýå³ï³Ï³ÛÇÝ ýÇÝ³Ýë³Ï³Ý ÙÇçáóÝ»ñÁ (å</w:t>
      </w:r>
      <w:r>
        <w:rPr>
          <w:lang w:val="en-US" w:eastAsia="en-US"/>
        </w:rPr>
        <w:t>»ï³Ï³Ý µÛáõç»Ç ÙÇçáóáí Ø¼Ü-Ç ýÇÝ³Ýë³íáñÙ³Ùµ Ï³ï³ñí³Í Í³Ëë»ñÇ Ù³Ýñ³Ù³ëÝ Ñ³ßí»ïíáõÃÛáõÝÁ ï»ë Ð³í»Éí³ÍÝ»ñ10 ¨ 11-áõÙ</w:t>
      </w:r>
      <w:r>
        <w:rPr/>
        <w:t xml:space="preserve">): </w:t>
      </w:r>
    </w:p>
    <w:p>
      <w:pPr>
        <w:pStyle w:val="HeadingtablesR"/>
        <w:rPr/>
      </w:pPr>
      <w:r>
        <w:rPr/>
        <w:t>²ÕÛáõë³Ï 52. Ø¼Ì ýÇÝ³Ýë³íáñáõÙÁ 2005-2007Ã.Ã. (ÙÉÝ. ¹ñ³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103"/>
        <w:gridCol w:w="890"/>
        <w:gridCol w:w="1009"/>
        <w:gridCol w:w="953"/>
        <w:gridCol w:w="1189"/>
      </w:tblGrid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Ø¼Ì áÉáñïÁ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Ø¼Ì Íñ³·ñáí Ý³Ë³Ýßí³Í å³Ñ³ÝçíáÕ ýÇÝ³Ýë³íáñÙ³Ý ÁÝ¹Ñ³Ýáõñ Í³í³ÉÁ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ö³ëï³óÇ ýÇÝ³Ýë³íáñáõÙÁ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2005-2007Ã.Ã.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20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20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20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ÀÝ¹³Ù»ÝÁ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2005-2007ÃÃ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öØÒ ³ç³ÏóáõÃÛáõ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893.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5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6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3.8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¶ÛáõÕ³ïÝï»ëáõÃÛáõ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2,709.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405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421.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405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1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,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231.25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ÎñÃáõÃÛáõ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6,435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657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794.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hy-AM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hy-AM"/>
              </w:rPr>
              <w:t>577.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hy-AM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hy-AM"/>
              </w:rPr>
              <w:t>029.5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²éáÕç³å³ÑáõÃÛáõ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 xml:space="preserve">1,122.1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147.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283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431.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êáóÇ³É³Ï³Ý å³ßïå³ÝáõÃÛáõ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359.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55.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55.13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î³ñ³Íù³ÛÇÝ Ï³é³í³ñáõÙ ¨ ï»Õ³Ï³Ý ÇÝùÝ³Ï³é³í³ñáõ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404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100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100.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ºÝÃ³Ï³éáõóí³ÍùÝ»ñ,³Û¹ Ãíáõ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27,572.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355.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1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,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843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,596. 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3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,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795.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×³Ý³å³ñÑÝ»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19,651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55.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hy-AM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hy-AM"/>
              </w:rPr>
              <w:t>811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hy-AM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hy-AM"/>
              </w:rPr>
              <w:t>563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hy-AM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hy-AM"/>
              </w:rPr>
              <w:t>730.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çñ³Ù³ï³Ï³ñ³ñáõ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7,677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31.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33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65.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·³½³Ù³ï³Ï³ñ³ñáõ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244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-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´Ý³å³Ñå³ÝáõÃÛáõ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574.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212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1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,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000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227. 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1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,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439.7</w:t>
            </w:r>
          </w:p>
        </w:tc>
      </w:tr>
      <w:tr>
        <w:trPr>
          <w:trHeight w:val="35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left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ÀÝ¹³Ù»Ý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40,071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1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,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65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.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4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,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3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67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.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4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,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2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86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right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10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,305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.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4</w:t>
            </w:r>
          </w:p>
        </w:tc>
      </w:tr>
    </w:tbl>
    <w:p>
      <w:pPr>
        <w:pStyle w:val="TextBody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BodytextRChar"/>
        <w:rPr/>
      </w:pPr>
      <w:r>
        <w:rPr>
          <w:b/>
        </w:rPr>
        <w:t>592</w:t>
      </w:r>
      <w:r>
        <w:rPr/>
        <w:t>. âÝ³Û³Í Ø¼Ì ýÇÝ³Ýë³íáñÙ³Ý Ñ³Ù»Ù³ï³µ³ñ ó³Íñ ïáÏáëÇÝ ³ÝÑñ³Å»ßï ¿ Ýß»É, áñ å»ï³Ï³Ý µÛáõç»Ç Ñ³ïÏ³óáõÙÝ»ñÁ Ù³ñ½ÇÝ 2005-2007Ã.Ã ·»ñ³½³Ýó»óÇÝ ÇÝãå»ë Ý³Ëáñ¹ ï³ñÇÝ»ñÇ ýÇÝ³Ýë³íáñÙ³Ý Í³í³ÉÝ»ñÁ, ³ÛÝå»ë ¿É Íñ³·ñÇ Ñ³ëï³ïÙ³Ý Å³Ù³Ý³Ï ³ÏÝÏ³ÉíáÕ Ñ³Ù³å³ï³ëË³Ý óáõó³ÝÇßÝ»ñÁ: ØÇ¨ÝáõÛÝ Å³Ù³Ý³Ï Ù³ñ½Ç ½³ñ·³óÙ³Ý Íñ³·ñáõÙ ½»ï»Õí³Í ¿ÇÝ Ù³ñ½Ç ÑÇÙÝ³Ï³Ý µáÉáñ Ï³ñÇùÝ»ñÁ, áñáÝó µ³í³ñ³ñáõÙÁ ã¿ñ Ý³Ë³ï»ëí³Í ÙÇ³ÛÝ »é³ÙÛ³ Å³Ù³Ý³Ï³Ñ³ïí³ÍáõÙ: ÜáõÛÝÇëÏ ³Ù»Ý³É³í³ï»ë³Ï³Ý ·Ý³Ñ³ï³Ï³ÝÝ»ñáí Ø¼Ì ýÇÝ³Ýë³íáñÙ³Ý ×»Õùí³ÍùÁ ·Ý³Ñ³ïíáõÙ ¿ñ ßáõñç 60%: Ø¼Ì áñáß Ã»ñýÇÝ³Ýë³íáñÙ³Ý å³ï×³éÁ ÑÇÝ³Ï³ÝáõÙ å³ÛÙ³Ý³íáñí³Í ¿ñ ÙÇç³½·³ÛÇÝ ¹áÝáñÝ»ñÇ ÏáÕÙÇó Ý³Ë³ï»ëí³ÍÇ Ñ³Ù»Ù³ï ³í»ÉÇ å³Ï³ë Ý»ñ¹ñáõÙÝ»ñáí, ÇÝãå»ë Ý³¨ áñáß Íñ³·ñ»ñÇ (ûñÇÝ³Ï ÐØÐ) Ý³Ë³Ýßí³Í Å³ÙÏ»ïÇó ³í»ÉÇ áõß Ù»ÏÝ³ñÏáí: ¸³ Ù³ëÝ³ÏÇáñ»Ý µ³ó³ïñíáõÙ ¿ Ý³¨ Ù³ñ½áõÙ ÙÇç³½·³ÛÇÝ ¹áÝáñÝ»ñÇ Ñ»ï ³ßË³ï³ÝùÇ Ñ³Ù³å³ï³ëË³Ý Ï³ñáÕáõÃÛáõÝÝ»ñÇ ¹»é¨ë áã ÉÇ³ñÅ»ù ³ñÙ³ï³íáñÙ³Ùµ:</w:t>
      </w:r>
    </w:p>
    <w:p>
      <w:pPr>
        <w:pStyle w:val="BodytextRChar"/>
        <w:rPr/>
      </w:pPr>
      <w:r>
        <w:rPr>
          <w:b/>
        </w:rPr>
        <w:t>593.</w:t>
      </w:r>
      <w:r>
        <w:rPr/>
        <w:t xml:space="preserve"> ÆÝãå»ë »ñ¨áõÙ ¿ ³ÕÛáõë³Ï 52-Çó Ø¼Ì ÷³ëï³óÇ ýÇÝ³Ýë³íáñáõÙÁ Ñ³í³ë³ñ³ã³÷ ã¿ µ³ßËí³Í Ù³ñ½Ç µáÉáñ áÉáñïÝ»ñáí: ¸³ ÑÇÙÝ³Ï³ÝáõÙ µ³ó³ïñíáõÙ ¿ ÇÝãå»ë ýÇÝ³Ýë³Ï³Ý ÙÇçáóÝ»ñÇ ë³ÑÙ³Ý³÷³ÏáõÃÛ³Ùµ, ³ÛÝå»ë ¿É Ø¼Ì ¨ Ï³é³í³ñáõÃÛ³Ý é³½Ù³í³ñ³Ï³Ý Íñ³·ñ»ñÇ ÏáÕÙÇó áñ¹»·ñ³Í áñáß áÉáñï³ÛÇÝ ·»ñ³Ï³ÛáõÃÛáõÝÝ»ñáí: ²Ûëå»ë, ëáóÇ³É³Ï³Ý áÉáñïÝ»ñÇ ¨ ·ÛáõÕ³ïÝï»ëáõÃÛ³Ý ýÇÝ³Ýë³íáñáõÙÁ Ï³ï³ñí»É ¿ ÁÝ¹Ñ³Ýáõñ áÉáñï³ÛÇÝ å³Ñ³Ýç³ñÏÇ Ñ³Ù³å³ï³ëË³Ý³µ³ñ 44.3% ¨ 54.8%, ÙÇÝã¹»é »ÝÃ³Ï³éáõóí³ÍùÝ»ñÁ ýÇÝ³Ýë³íáñí»É »Ý ÁÝ¹³Ù»ÝÁ 13.8%-áí: ÀÝ¹ áñáõÙ, ëáóÇ³É³Ï³Ý áÉáñïÝ»ñáõÙ ³ÏÝÑ³Ûïáñ»Ý ·»ñ³Ï³ÛáõÃÛáõÝÁ ïñí³Í ¿ ÏñÃáõÃÛ³ÝÁ (47%), áñÁ ÑÇÙÝ³íáñíáõÙ ¿ ÇÝãå»ë Î¼Ì, ³ÛÝå»ë ¿É Ù³ñ½Ç Õ»Ï³í³ñáõÃÛ³Ý ¨ Ñ³ë³ñ³Ï³ÛÝáõÃÛ³Ý ÏáÕÙÇó Ý³Ë³Ýßí³Í ·»ñ³Ï³ÛáõÃÛáõÝÝ»ñáí: Ø³ñ½Ç »ÝÃ³Ï³éáõóí³ÍùÝ»ñÇ áÉáñïáõÙ ýÇÝ³Ýë³íáñÙ³Ý ÑÇÙÝ³Ï³Ý ·»ñ³Ï³ÛáõÃÛáõÝÁ ïñí³Í ¿ Ö³Ý³å³ñÑÝ»ñÇ í»ñ³Ï³Ý·ÝÙ³ÝÝ áõ í»ñ³Ýáñá·Ù³ÝÁ, áñáÝó Ñ³ïÏ³óí³Í ¿ áÉáñïÇ ýÇÝ³Ýë³íáñÙ³Ý ßáõñç 98%: ¸³ µ³ó³ïñíáõÙ ¿ ÙÇ ÏáÕÙÇó Ù³ñ½³ÛÇÝ ¨ Ñ³Ù³ÛÝù³ÛÇÝ ×³Ý³å³ñÑÝ»ñÇ ³ÝÙËÇÃ³ñ íÇ×³Ïáí (ßáõñç »ñÏáõ ï³ëÝ³ÙÛ³Ï ¹ñ³Ýó Ù»Í Ù³ëÁ ·ñ»Ã» ãÇ í»ñ³Ýáñá·í»É), ÇëÏ ÙÛáõë ÏáÕÙÇó ×³Ý³å³ñÑÝ»ñÇ Ï³ñ¨áñ³·áõÛÝ Ýß³Ý³ÏáõÃÛ³Ùµ Ã» ïÝï»ë³Ï³Ý ½³ñ·³óÙ³Ý ¨ Ã» ëáóÇ³É³Ï³Ý Í³é³ÛáõÃÛáõÝÝ»ñÇ Ù³ïã»ÉÇáõÃÛ³Ý µ³ñÓñ³óÙ³Ý ³éáõÙÝ»ñáí: ²Ûë ·áñÍáÝÝ»ñÇ ¹»ñÁ Ñ³ïÏ³å»ë áñáßÇã ¿ µ³ñÓñÉ»éÝ³ÛÇÝ ¨ ë³ÑÙ³Ý³Ù»ñÓ Ñ³Ù³ÛÝùÝ»ñÇ »ñÏ³ñ³ï¨ Ï³ÛáõÝ ½³ñ·³óÙ³Ý ³éáõÙáí: ºí å³ï³Ñ³Ï³Ý ã¿, áñ ×³Ý³å³ñÑÝ»ñÇ í»ñ³Ï³Ý·ÝÙ³ÝÝ áõ í»ñ³Ýáñá·Ù³ÝÝ áõÕÕí³Í ýÇÝ³Ýë³Ï³Ý é»ëáõñëÝ»ñÇ ï»ë³Ï³ñ³ñ ÏßÇéÁ ÇÝãå»ë 2005-2007Ã.Ã., ³ÛÝå»ë ¿É 2009-2011Ã.Ã. Ø¼Ì-Ý»ñáõÙ Ï³½ÙáõÙ ¿ áÕç ýÇÝ³Ýë³Ï³Ý é»ëáõñëÝ»ñÇ å³Ñ³Ýç³ñÏÇ ³éÝí³½Ý 41%:</w:t>
      </w:r>
    </w:p>
    <w:p>
      <w:pPr>
        <w:pStyle w:val="BodytextRChar"/>
        <w:rPr/>
      </w:pPr>
      <w:r>
        <w:rPr>
          <w:b/>
        </w:rPr>
        <w:t>594</w:t>
      </w:r>
      <w:r>
        <w:rPr/>
        <w:t>. öØÒ ³ç³ÏóáõÃÛ³ÝÝ áõÕÕí³Í ýÇÝ³Ýë³íáñÙ³Ý µ³í³Ï³Ý ó³Íñ ïáÏáëÁ (16.3), Ç ï³ñµ»ñáõÃÛáõÝ ³ÛÉ áÉáñïÝ»ñÇ, áõÝÇ Çñ ûµÛ»ÏïÇí å³ï×³éÝ»ñÁ: ²Ûë áÉáñïÇ ³ç³ÏóáõÃáõÝÁ ÑÇÙÝ³Ï³ÝáõÙ ³éÁÝãíáõÙ ¿ Ýáñ ëï»ÕÍí³Í ¨ ·áñÍáÕ öØÒ-Ý»ñÇÝ µ³ÝÏ³ÛÇÝ í³ñÏ»ñÇ ëï³óÙ³Ý Ù³ïã»ÉÇáõÃÛ³Ý µ³ñÓñ³óÙ³ÝÁ, Ù³ëÝ³íáñ³å»ë µ³ÝÏ³ÛÇÝ »ñ³ßËÇùÝ»ñÇ ïñ³Ù³¹ñÙ³Ý ÙÇçáóáí: Ð³ßíÇ ³éÝ»Éáí ³ÛÝ Ñ³Ý·³Ù³ÝùÁ, áñ Ý»ñÏ³Û³óí³Í í³ñÏ³ÛÇÝ Ñ³Ûï»ñÇ µ³ó³ñÓ³Ï Ù»Í³Ù³ëÝáõÃÛáõÝÁ µ³í³ñ³ñí»É ¿ ³é¨ïñ³ÛÇÝ µ³ÝÏ»ñÇ ÏáÕÙÇó, ÑÇÙù ÁÝ¹áõÝ»Éáí Ý³¨ ïñí³Í í³ñÏ³ÛÇÝ »ñ³ßËÇùÝ»ñÁ, Ï³ñáÕ »Ýù åÝ¹»É, áñ öØÒ áÉáñïÇ ÷³ëï³óÇ å³Ñ³Ýç³ñÏÁ ³Ûë áõÕÕáõÃÛ³Ùµ ·ñ»Ã» ³ÙµáÕçáíÇÝ µ³í³ñ³ñí»É ¿ : Ð»ï¨³µ³ñ, öØÒ áÉáñïÇ Ã»ñýÇÝ³Ýë³íáñÙ³Ý ÑÇÙÝ³Ï³Ý å³ï×³éÁ áã Ã» ýÇÝ³Ýë³Ï³Ý ÙÇçáóÝ»ñÇ ë³ÑÙ³Ý³÷³ÏáõÃÛáõÝÝ ¿ñ, ³ÛÉ ÷³ëï³óÇ Ó¨³íáñí³Í Çñ³Ï³Ý å³Ñ³Ýç³ñÏÁ í³ñÏ³ÛÇÝ é»ëáõñëÝ»ñÇ ÝÏ³ïÙ³Ùµ, áñÁ ãÝ³Û³Í ³×áÕ ï»Ùå»ñÇÝ ³ÛëáõÑ³Ý¹»ñÓ ³í»ÉÇ å³Ï³ë ¿ñ Íñ³·ñáí Ý³Ë³Ýßí³Í Ñ³Ù³å³ï³ëË³Ý óáõó³ÝÇßÝ»ñÇó:</w:t>
      </w:r>
    </w:p>
    <w:p>
      <w:pPr>
        <w:pStyle w:val="BodytextRChar"/>
        <w:rPr/>
      </w:pPr>
      <w:r>
        <w:rPr>
          <w:b/>
        </w:rPr>
        <w:t>595</w:t>
      </w:r>
      <w:r>
        <w:rPr/>
        <w:t>. ØÇ³Ï áÉáñïÁ, áñÇ ýÇÝ³Ýë³íáñáõÙÁ ¿³å»ë ·»ñ³½³ÝóáõÙ ¿ Íñ³·ñáí Ýßí³Í ÃÇíÁ` µÝ³å³Ñå³ÝáõÃÛáõÝÝ ¿: ¸³ µ³ó³ïñíáõÙ ¿ å»ï³Ï³Ý µÛáõç»Çó ê¨³ÝÇ ¿ÏáÉá·Ç³Ï³Ý ËÝ¹ÇñÝ»ñÇ ÉáõÍÙ³ÝÝ áõÕÕí³Í ÙÇ³Ý·³ÙÛ³ 1 ÙÉñ¹. ¹ñ³Ù Éñ³óáõóÇã ýÇÝ³Ýë³íáñÙ³Ùµ, áñÁ Ý³Ë³ï»ëí³Í ã¿ñ Ø¼Ì-áí: âÝ³Û³Í ¹ñ³Ý, Íñ³·ñáí Ý³Ë³ï»ëí³Í ÙÇ ß³ñù µÝ³å³Ñå³Ý³Ï³Ý ËÝ¹ÇñÝ»ñ ÙÝ³óÇÝ ãÉáõÍí³Í` µ³í³ñ³ñ ýÇÝ³Ýë³íáñáõÙ ãÉÇÝ»Éáõ å³ï×³éáí (ï»ë µÝ³å³Ñå³ÝáõÃÛáõÝ µ³ÅÇÝÁ):</w:t>
      </w:r>
    </w:p>
    <w:p>
      <w:pPr>
        <w:pStyle w:val="BodytextRChar"/>
        <w:rPr/>
      </w:pPr>
      <w:r>
        <w:rPr>
          <w:b/>
        </w:rPr>
        <w:t>596</w:t>
      </w:r>
      <w:r>
        <w:rPr/>
        <w:t xml:space="preserve">. ÆÝãå»ë íÏ³ÛáõÙ »Ý Ù³ñ½å»ï³ñ³ÝÇ ÏáÕÙÇó ³ÝóÏ³óí³Í ÙáÝÇïáñÇÝ·Ç ¨ ·Ý³Ñ³ïÙ³Ý, ÇÝãå»ë Ý³¨ Ù³ëÝ³Ïó³ÛÇÝ ÙáÝÇïáñÇÝ·Ç ³ñ¹ÛáõÝùÝ»ñÁ ýÇÝ³Ýë³Ï³Ý ÙÇçáóÝ»ñÇ û·ï³·áñÍáõÙÁ 2005-2007Ã.Ã. »Õ»É ¿ ÁÝ¹Ñ³Ýáõñ ³éÙ³Ùµ ³ñ¹ÛáõÝ³í»ï ¨ ·»ñ³½³Ýó³å»ë áõÕÕí³Í ¿ »Õ»É Ø¼Ì ·»ñ³Ï³ Íñ³·ñ»ñÇ ýÇÝ³Ýë³íáñÙ³ÝÁ: </w:t>
      </w:r>
    </w:p>
    <w:p>
      <w:pPr>
        <w:pStyle w:val="BodytextRChar"/>
        <w:rPr/>
      </w:pPr>
      <w:r>
        <w:rPr>
          <w:b/>
        </w:rPr>
        <w:t>597</w:t>
      </w:r>
      <w:r>
        <w:rPr/>
        <w:t>. Ð³Ù³ÝÙ³Ý ³ñ¹ÛáõÝùÝ»ñ ³ñÓ³Ý³·ñí»óÇÝ Ø¼Ü-Ç ÏáÕÙÇó Ï³½Ù³Ï»ñåí³Í Ø¼Ì Çñ³Ï³Ý³óÙ³Ý ÁÝÃ³óùÁ ¨ ÑÇÙÝ³Ï³Ý ³ñ¹ÛáõÝùÝ»ñÁ ëïáõ·áÕ ³ñï³ùÇÝ ³áõ¹ÇïÇ »½ñ³Ñ³Ý·áõÙÝ»ñáõÙ:</w:t>
      </w:r>
    </w:p>
    <w:p>
      <w:pPr>
        <w:pStyle w:val="BodytextRChar"/>
        <w:rPr/>
      </w:pPr>
      <w:r>
        <w:rPr>
          <w:b/>
        </w:rPr>
        <w:t>598.</w:t>
      </w:r>
      <w:r>
        <w:rPr/>
        <w:t xml:space="preserve"> Ø¼Ì ÑÇÙÝ³Ï³Ý ·»ñ³Ï³ÛáõÃÛáõÝÝ»ñÁ Ïå³Ñå³Ýí»Ý Ý³¨ 2009-2011Ã.Ã.-ÇÝ Ñ³Ù³Ó³ÛÝ ëáõÛÝ í»ñ³Ý³Ûí³Í Ø¼Ì-Ç: ¸ñ³ Ù³ëÇÝ ¿ íÏ³ÛáõÙ Ý³¨ Íñ³·ñ³íáñíáÕ Ø¼Ì ýÇÝ³Ýë³íáñÙ³Ý áÉáñï³ÛÇÝ Ï³éáõóí³ÍùÁ 2009-2011Ã.Ã, áñÁ Ý»ñÏ³Û³óí³Í ¿ ²ÕÛáõë³Ï 53-áõÙ (³ñï³ë³ÑÙ³ÝÛ³Ý ¹áÝáñÝ»ñÇ Ý»ñ¹ñáõÙÝ»ñÁ 2009-2011Ã.Ã. Ø¼Ì-áõÙ Ñ³ßí³ñÏí³Í »Ý 1 ²ØÜ ¹áÉ³ñ – 300 ÐÐ ¹ñ³Ù ÷áË³ñÅ»ùáí):</w:t>
      </w:r>
    </w:p>
    <w:p>
      <w:pPr>
        <w:pStyle w:val="BodytextRChar"/>
        <w:rPr/>
      </w:pPr>
      <w:r>
        <w:rPr/>
      </w:r>
    </w:p>
    <w:p>
      <w:pPr>
        <w:pStyle w:val="HeadingtablesR"/>
        <w:rPr/>
      </w:pPr>
      <w:r>
        <w:rPr/>
        <w:t>²ÕÛáõë³Ï 53. Ø¼Ì Íñ³·ñ³íáñíáÕ ýÇÝ³Ýë³íáñáõÙÁ 2009-2011Ã.Ã.(ÙÉÝ. ¹ñ³Ù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781"/>
        <w:gridCol w:w="860"/>
        <w:gridCol w:w="969"/>
        <w:gridCol w:w="860"/>
        <w:gridCol w:w="860"/>
        <w:gridCol w:w="1463"/>
      </w:tblGrid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bookmarkStart w:id="95" w:name="OLE_LINK12"/>
            <w:bookmarkStart w:id="96" w:name="OLE_LINK11"/>
            <w:bookmarkEnd w:id="95"/>
            <w:bookmarkEnd w:id="96"/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Ø¼Ì áÉáñïÁ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Ø¼Ì Íñ³·ñáí Ý³Ë³Ýßí³Í å³Ñ³ÝçíáÕ ýÇÝ³Ýë³íáñÙ³Ý ÁÝ¹Ñ³Ýáõñ Í³í³ÉÁ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äÉ³Ý³íáñíáÕ ýÇÝ³Ýë³íáñáõÙÁ 2009-2011Ã.Ã.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2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2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20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ÀÝ¹³Ù»ÝÁ 200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9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-2011Ã.Ã.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öØÒ ³ç³ÏóáõÃÛáõ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Armenian" w:cs="Arial Armenian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hy-AM"/>
              </w:rPr>
              <w:t>40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100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10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10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100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400.0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¶ÛáõÕ³ïÝï»ëáõÃÛáõ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,922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4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8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2.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,055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1,0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9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8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500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,135.5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ÎñÃáõÃÛáõ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 Armenian" w:cs="Arial Armenian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hy-AM"/>
              </w:rPr>
              <w:t>6,781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y-AM"/>
              </w:rPr>
              <w:t>2,134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,</w:t>
            </w:r>
            <w:r>
              <w:rPr>
                <w:sz w:val="20"/>
                <w:szCs w:val="20"/>
              </w:rPr>
              <w:t>561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,408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,000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6,781.5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²éáÕç³å³ÑáõÃÛáõ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1,353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49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46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06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50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,251.3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êáóÇ³É³Ï³Ý å³ßïå³ÝáõÃÛáõ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5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0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0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0.0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î³ñ³Íù³ÛÇÝ Ï³é³í³ñáõÙ ¨ ï»Õ³Ï³Ý ÇÝùÝ³Ï³é³í³ñáõ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 Armenian" w:cs="Arial Armenian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4</w:t>
            </w:r>
            <w:r>
              <w:rPr>
                <w:rFonts w:cs="Arial"/>
                <w:b/>
                <w:sz w:val="20"/>
                <w:szCs w:val="20"/>
                <w:lang w:val="hy-AM"/>
              </w:rPr>
              <w:t>04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6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47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5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5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13.0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ºÝÃ³Ï³éáõóí³ÍùÝ»ñ,³Û¹ Ãíáõ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31,705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5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</w:rPr>
              <w:t>6,564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3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</w:rPr>
              <w:t>6,693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55.5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×³Ý³å³ñÑÝ»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18,772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hy-AM"/>
              </w:rPr>
              <w:t>2,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hy-AM"/>
              </w:rPr>
              <w:t>35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31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083</w:t>
            </w:r>
            <w:r>
              <w:rPr>
                <w:sz w:val="20"/>
                <w:szCs w:val="20"/>
                <w:lang w:val="hy-AM"/>
              </w:rPr>
              <w:t>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</w:rPr>
              <w:t>4,003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2.5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çñ³Ù³ï³Ï³ñ³ñáõ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12,74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500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hy-AM"/>
              </w:rPr>
              <w:t>1,6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hy-AM"/>
              </w:rPr>
              <w:t>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hy-AM"/>
              </w:rPr>
              <w:t>2,</w:t>
            </w:r>
            <w:r>
              <w:rPr>
                <w:sz w:val="20"/>
                <w:szCs w:val="20"/>
              </w:rPr>
              <w:t>650</w:t>
            </w:r>
            <w:r>
              <w:rPr>
                <w:sz w:val="20"/>
                <w:szCs w:val="20"/>
                <w:lang w:val="hy-AM"/>
              </w:rPr>
              <w:t>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hy-AM"/>
              </w:rPr>
              <w:t>2,</w:t>
            </w:r>
            <w:r>
              <w:rPr>
                <w:sz w:val="20"/>
                <w:szCs w:val="20"/>
              </w:rPr>
              <w:t>650</w:t>
            </w:r>
            <w:r>
              <w:rPr>
                <w:sz w:val="20"/>
                <w:szCs w:val="20"/>
                <w:lang w:val="hy-AM"/>
              </w:rPr>
              <w:t>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hy-AM"/>
              </w:rPr>
              <w:t>7,</w:t>
            </w:r>
            <w:r>
              <w:rPr>
                <w:sz w:val="20"/>
                <w:szCs w:val="20"/>
              </w:rPr>
              <w:t>430</w:t>
            </w:r>
            <w:r>
              <w:rPr>
                <w:sz w:val="20"/>
                <w:szCs w:val="20"/>
                <w:lang w:val="hy-AM"/>
              </w:rPr>
              <w:t>.0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·³½³Ù³ï³Ï³ñ³ñáõ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193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0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73.0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´Ý³å³Ñå³ÝáõÃÛáõ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90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12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43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01.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10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867.2</w:t>
            </w:r>
          </w:p>
        </w:tc>
      </w:tr>
      <w:tr>
        <w:trPr>
          <w:trHeight w:val="34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left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ÀÝ¹³Ù»Ý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</w:rPr>
              <w:t>45,516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hy-AM"/>
              </w:rPr>
              <w:t>,</w:t>
            </w:r>
            <w:r>
              <w:rPr>
                <w:b/>
                <w:sz w:val="20"/>
                <w:szCs w:val="20"/>
              </w:rPr>
              <w:t>564</w:t>
            </w:r>
            <w:r>
              <w:rPr>
                <w:b/>
                <w:sz w:val="20"/>
                <w:szCs w:val="20"/>
                <w:lang w:val="hy-AM"/>
              </w:rPr>
              <w:t>.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699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</w:rPr>
              <w:t>9,002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78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144.0</w:t>
            </w:r>
          </w:p>
        </w:tc>
      </w:tr>
    </w:tbl>
    <w:p>
      <w:pPr>
        <w:pStyle w:val="TextBody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BodytextRChar"/>
        <w:rPr/>
      </w:pPr>
      <w:r>
        <w:rPr>
          <w:b/>
        </w:rPr>
        <w:t>599.</w:t>
      </w:r>
      <w:r>
        <w:rPr/>
        <w:t xml:space="preserve"> ÆÝãå»ë »ñ¨áõÙ ¿ ³ÕÛáõë³Ï 53–Çó »ÝÃ³Ï³éáõóí³ÍùÝ»ñÇ áÉáñïÁ ¹³ñÓÛ³É áõÝÇ ³Ù»Ý³Ù»Í ï»ë³Ï³ñ³ñ ÏßÇéÁ å³Ñ³ÝçíáÕ ýÇÝ³Ýë³íáñÙ³Ý áÕç Í³í³ÉáõÙ` 69.7%, 2005-2007Ã.Ã. Ø¼Ì-Ç 68.8%-Ç ¹ÇÙ³ó, áñï»Õ ÙÇçáóÝ»ñÇ ·»ñ³ÏßÇé Ù³ëÁ ÝáõÛÝå»ë áõÕÕíáõÙ ¿ ×³Ý³å³ñÑÝ»ñÇ í»ñ³Ï³Ý·ÝÙ³ÝÝ áõ ÑÇÙÝ³Ýáñá·Ù³ÝÁ (²ÕÛáõë³Ï 53-áõÙ ÁÝ¹·ñÏí³Í »Ý 2009-2011ÃÃ.-Ç ·»ñ³Ï³ Íñ³·ñ»ñÁ: Èñ³óáõóÇã ýÇÝ³Ýë³Ï³Ý ÙÇçáóÝ»ñÇ Ñ³Ûï ·³Éáõ ¹»åùáõÙ ÑÝ³ñ³íáñ ÏÉÇÝÇ Çñ³·áñÍ»É Ý³¨ ³ÛÝ Ï³ñ¨áñ Íñ³·ñ»ñÁ, áñáÝó ýÇÝ³Ýë³íáñáõÙÁ ãÇ ëå³ëíáõÙ ÙÇçÇÝ Å³ÙÏ»ï Ñ»é³ÝÏ³ñáõÙ):</w:t>
      </w:r>
    </w:p>
    <w:p>
      <w:pPr>
        <w:pStyle w:val="BodytextRChar"/>
        <w:rPr/>
      </w:pPr>
      <w:r>
        <w:rPr>
          <w:b/>
        </w:rPr>
        <w:t>600.</w:t>
      </w:r>
      <w:r>
        <w:rPr/>
        <w:t xml:space="preserve"> âÝ³Û³Í Ù³ëÝ³íáñ ë»ÏïáñÇ ¨ öØÒ ½³ñ·³óÙ³Ý ·»ñ³Ï³ÛáõÃÛáõÝÝ»ñÇÝ, ³Ûë áÉáñïÇÝ Ý³Ë³ï»ëíáÕ ýÇÝ³Ýë³Ï³Ý Ñ³ïÏ³óáõÙÝ»ñÁ Ýí³½»óí»É »Ý, Ñ³ßíÇ ³éÝ»Éáí 2005-2007Ã.Ã. öØÒ ýÇÝ³Ýë³íáñÙ³Ý ÷áñÓÁ:ØÇ¨ÝáõÛÝ Å³Ù³Ý³Ï ³ÝÑñ³Å»ßï ¿ Ýß»É, áñ Ù³ëÝ³íáñ³å»ë í³ñÏ³ÛÇÝ »ñ³ßËÇùÝ»ñÇ Ý³Ë³ï»ëí³ÍÇó ³í»ÉÇ å³Ñ³Ýç³ñÏÇ ¹»åùáõÙ ýÇÝ³Ýë³Ï³Ý áñ¨¿ ËÝ¹ÇñÝ»ñ ã»Ý ³é³ç³Ý³, ù³ÝÇ áñ öØÒ-Ý»ñÇ ÏáÕÙÇó µ³ÝÏ»ñÇÝ í³ñÏ»ñÇ Ù³ñÙ³Ý Ñ»ï¨³Ýùáí ³½³ïí³Í »ñ³ßËÇù³ÛÇÝ ÙÇçáóÝ»ñÁ Éñ³óáõóÇã ³ÕµÛáõñ »Ý Ñ³Ý¹Çë³ÝáõÙ Ýáñ µ³ÝÏ³ÛÇÝ »ñ³ßËÇùÝ»ñ ïñ³Ù³¹ñ»Éáõ Ñ³Ù³ñ:</w:t>
      </w:r>
    </w:p>
    <w:p>
      <w:pPr>
        <w:pStyle w:val="BodytextRChar"/>
        <w:rPr/>
      </w:pPr>
      <w:r>
        <w:rPr>
          <w:b/>
        </w:rPr>
        <w:t>601.</w:t>
      </w:r>
      <w:r>
        <w:rPr/>
        <w:t>2005-2007Ã.Ã. Ø¼Ì ýÇÝ³Ýë³íáñÙ³Ý ÁÝ¹Ñ³Ýáõñ å³Ñ³ÝçÁ ·Ý³Ñ³ïí»É ¿ñ ßáõñç 40 ÙÉñ¹ ¹ñ³Ù: âÝ³Û³Í Ýñ³Ý, áñ ³Û¹ Å³Ù³Ý³Ï³Ñ³ïí³ÍáõÙ ÷³ëï³óÇ ýÇÝ³Ýë³íáñáõÙÁ Ï³½Ù»É ¿ñ ³éÝí³½Ý 10.2 ÙÉñ¹ ¹ñ³Ù, ³ÛëáõÑ³Ý¹»ñÓ Ýáñ, í»ñ³Ý³Ûí³Í 2009-2011Ã.Ã. Ø¼Ì ýÇÝ³Ýë³íáñÙ³Ý å³Ñ³ÝçíáÕ ·áõÙ³ñÁ ·»ñ³½³ÝóáõÙ ¿ 45 ÙÉñ¹. ¹ñ³ÙÁ: ¸³ µ³ó³ïñíáõÙ ¿ Ñ»ï¨Û³É ÑÇÙÝ³Ï³Ý Ñ³Ý·³Ù³ÝùÝ»ñáí.</w:t>
      </w:r>
    </w:p>
    <w:p>
      <w:pPr>
        <w:pStyle w:val="NumberingR"/>
        <w:numPr>
          <w:ilvl w:val="1"/>
          <w:numId w:val="48"/>
        </w:numPr>
        <w:rPr/>
      </w:pPr>
      <w:r>
        <w:rPr/>
        <w:t>Ü»ñÏ³Û³óí»É ¿ ê¨³Ý³ É×Ç ³í³½³ÝÇ ù³Õ³ùÝ»ñÇ çñ³Ñ»é³óÙ³Ý Ýáñ Íñ³·Çñ, áñÇ ýÇÝ³Ýë³íáñáõÙÁ ³ñ¹»Ý ³å³Ñáíí³Í ¿ 2009-2011Ã.Ã. Ñ³Ù³Ó³ÛÝ ºíñáå³Ï³Ý ½³ñ·³óÙ³Ý ¨ í»ñ³Ï³éáõóÙ³Ý µ³ÝÏÇ ¨ ÐÐ Ï³é³í³ñáõÃÛ³Ý ÙÇç¨ ÏÝùí³Í Ñ³Ù³å³ï³ëË³Ý í³ñÏ³ÛÇÝ Ñ³Ù³Ó³ÛÝ³·ñÇ: Ìñ³·ñÇ ÁÝ¹Ñ³Ýáõñ ³ñÅ»ùÝ ¿ 5.1 ÙÉñ¹. ¹ñ³Ù, áñÁ Ñ³Ù³Ù³ëÝ³µ³ñ Ù»Í³óÝáõÙ ¿ ýÇÝ³Ýë³Ï³Ý é»ëáõñëÝ»ñÇ ÁÝ¹Ñ³Ýáõñ å³Ñ³Ýç³ñÏÁ:</w:t>
      </w:r>
    </w:p>
    <w:p>
      <w:pPr>
        <w:pStyle w:val="NumberingR"/>
        <w:numPr>
          <w:ilvl w:val="1"/>
          <w:numId w:val="14"/>
        </w:numPr>
        <w:rPr/>
      </w:pPr>
      <w:r>
        <w:rPr/>
        <w:t>2005-2007Ã.Ã. Ø¼Ì-áõÙ ³éÑ³ë³ñ³Ï Ý»ñÏ³Û³óí³Í ã¿ÇÝ ·ÛáõÕ³ïÝï»ë³Ï³Ý ÑáÕ»ñÇ áéá·Ù³Ý Íñ³·ñ»ñ, ÙÇÝã¹»é 2009-2011Ã.Ã. Ø¼Ì-áõÙ ·Ý³Ñ³ïí³Í ¿ ³Ûë áÉáñïÇ Ýí³½³·áõÛÝ ³ÝÑñ³Å»ßï å³Ñ³Ýç³ñÏÁ, áñÁ Ï³½ÙáõÙ ¿ 2138.0 ÙÉÝ ¹ñ³Ù:</w:t>
      </w:r>
    </w:p>
    <w:p>
      <w:pPr>
        <w:pStyle w:val="NumberingR"/>
        <w:numPr>
          <w:ilvl w:val="1"/>
          <w:numId w:val="14"/>
        </w:numPr>
        <w:rPr/>
      </w:pPr>
      <w:r>
        <w:rPr/>
        <w:t xml:space="preserve">Ö³Ý³å³ñÑÝ»ñÇ í»ñ³Ï³Ý·ÝÙ³ÝÝ áõ í»ñ³Ýáñá·Ù³ÝÝ áõÕÕíáÕ ýÇÝ³Ýë³Ï³Ý ÙÇçáóÝ»ñÇ å³Ñ³ÝçÁ ³×»É ¿ 2.8 ÙÉñ¹. ¹ñ³Ùáí, Ñ³ßíÇ ³éÝ»Éáí Ñ³ßí»ïáõ Å³Ù³Ý³Ï³Ñ³ïí³ÍáõÙ ãí»ñ³Ýáñá·í³Í ×³Ý³å³ñÑÝ»ñÇ Éñ³óáõóÇã Ù³ßí³ÍùÁ, Ýáñ ×³Ý³å³ñ³Ñ³ïí³ÍÝ»ñÇ Ýáñá·Ù³Ý Íñ³·ñ»ñÁ, ÇÝãå»ë Ý³¨ ·³ñÝ³Ý³ÛÇÝ Ñ»Õ»ÕáõÙÝ»ñÇó ïáõÅ³Í ×³Ý³å³ñÑÝ»ñÇ ¨ ïñ³Ýëåáñï³ÛÇÝ ûµÛ»ÏïÝ»ñÇ í»ñ³Ï³Ý·ÝÙ³Ý ³ÝÑñ³Å»ßïáõÃÛáõÝÁ: </w:t>
      </w:r>
    </w:p>
    <w:p>
      <w:pPr>
        <w:pStyle w:val="NumberingR"/>
        <w:numPr>
          <w:ilvl w:val="1"/>
          <w:numId w:val="14"/>
        </w:numPr>
        <w:rPr/>
      </w:pPr>
      <w:r>
        <w:rPr/>
        <w:t>âÝ³Û³Í Ýñ³Ý, áñ ¹åñáóÝ»ñÇ Ï³åÇï³É í»ñ³Ýáñá·Ù³ÝÁ 2005-2007Ã.Ã. Ñ³ïÏ³óí»É ¿ñ ³í»ÉÇ ù³Ý 3 ÙÉñ¹. ¹ñ³Ù, ³ÛëáõÑ³Ý¹»ñÓ Ùáï ³Û¹ù³Ý ·áõÙ³ñáí ³í»É³óí»É ¿ ³Ûë áõÕÕáõÃÛ³Ùµ Ý³Ë³ï»ëíáÕ ýÇÝ³Ýë³íáñáõÙÁ Ñ³ßíÇ ³éÝ»Éáí Ï³é³í³ñáõÃÛ³Ý Ýå³ï³Ï³áõÕÕí³ÍáõÃÛáõÝÁ 2009-2011Ã.Ã. ³ÙµáÕçáíÇÝ ³í³ñï»É Ñ³Ù³å³ï³ëË³Ý Ï³ñÇùÝ»ñ áõÝ»óáÕ ¹åñáóÝ»ñÇ Ï³åÇï³É í»ñ³Ýáñá·áõÙÁ Ñ³Ýñ³å»ïáõÃÛ³Ý áÕç ï³ñ³ÍùáõÙ: ²Ûë áõÕÕáõÃÛ³Ùµ Ý³Ë³ï»ëíáÕ ³é³ç³ÝóÇÏ Íñ³·ñ»ñÁ, ³å³Ñáíí³Í ÉÇÝ»Éáí Ñ³Ù³å³ï³ëË³Ý ýÇÝ³Ýë³íáñÙ³Ùµ, ³ÛëáõÑ³Ý¹»ñÓ ³í»É³óÝáõÙ »Ý 2009-2011Ã.Ã. Ø¼Ì Çñ³·áñÍÙ³Ý Ñ³Ù³ñ ³ÝÑñ³Å»ßï ýÇÝ³Ýë³Ï³Ý é»ëáõñëÝ»ñÇ Í³í³ÉÁ:</w:t>
      </w:r>
    </w:p>
    <w:p>
      <w:pPr>
        <w:pStyle w:val="NumberingR"/>
        <w:numPr>
          <w:ilvl w:val="1"/>
          <w:numId w:val="14"/>
        </w:numPr>
        <w:rPr/>
      </w:pPr>
      <w:r>
        <w:rPr/>
        <w:t>Ð³ßíÇ ¿ ³éÝí»É Ý³¨ 2005-2007Ã.Ã. Ïáõï³Ï³ÛÇÝ ëÕ³×Á, áñÁ ÝáõÛÝå»ë Ù»Í³óÝáõÙ ¿ Ñ³Ù³å³ï³ëË³Ý Íñ³·ñ»ñÇ ³ñÅ»ùÁ:</w:t>
      </w:r>
    </w:p>
    <w:p>
      <w:pPr>
        <w:pStyle w:val="BodytextRChar"/>
        <w:rPr/>
      </w:pPr>
      <w:r>
        <w:rPr>
          <w:b/>
        </w:rPr>
        <w:t>602.</w:t>
      </w:r>
      <w:r>
        <w:rPr/>
        <w:t xml:space="preserve"> üÇÝ³Ýë³Ï³Ý ×»Õùí³ÍùÁ 2009-2011Ã.Ã. Ø¼Ì-áõÙ Ï³½ÙáõÙ ¿ ßáõñç 23%, áñÁ 2005-2007Ã.Ã. Ø¼Ì Ñ³Ù³å³ï³ëË³Ý óáõó³ÝÇßÇó å³Ï³ë ¿ ³í»ÉÇ ù³Ý »ñ»ù ³Ý·³Ù, áñÁ íÏ³ÛáõÙ ¿ Íñ³·ñÇ ³í»ÉÇ µ³ñÓñ ýÇÝ³Ýë³Ï³Ý ³å³Ñáíí³ÍáõÃÛáõÝÁ ¨ Ñ»ï¨³µ³ñ Ý³¨ Çñ³ï»ë³Ï³ÝáõÃÛáõÝÁ:</w:t>
      </w:r>
    </w:p>
    <w:p>
      <w:pPr>
        <w:pStyle w:val="BodytextRChar"/>
        <w:rPr/>
      </w:pPr>
      <w:r>
        <w:rPr>
          <w:b/>
        </w:rPr>
        <w:t>603.</w:t>
      </w:r>
      <w:r>
        <w:rPr/>
        <w:t xml:space="preserve"> ²ÕÛáõë³Ï 53-áõÙ Ý»ñÏ³Û³óí³Í »Ý ·»ñ³½³Ýó³å»ë å»ï³Ï³Ý µÛáõç»Çó ³ÏÁÝÏ³ÉíáÕ ³é³í»É Ï³ÝË³ï»ë»ÉÇ ýÇÝ³Ýë³íáñÙ³Ý Í³í³ÉÝ»ñÁ, áñáÝù µËáõÙ »Ý ÐÐ Ï³é³í³ñáõÃÛ³Ý ÏáÕÙÇó Ñ³ëï³ïí³Í 2009-2011Ã.Ã. ÙÇçÝ³Å³ÙÏ»ï Í³Ëë»ñÇ Íñ³·ñÇó: Ð³ßíÇ »Ý ³éÝí³Í Ý³¨ ÐØÐ-Çó Ý³Ë³ï»ëíáÕ Ñ³ïÏ³óáõÙÝ»ñÁ ¶»Õ³ñùáõÝÇùÇ Ù³ñ½ÇÝ, áñáÝó ÁÝ¹Ñ³Ýáõñ Í³í³ÉÁ 2009-2011Ã.Ã. Ý³ËÝ³Ï³Ý ·Ý³Ñ³ïáõÙÝ»ñáí ÏÏ³½ÙÇ ßáõñç 5.6 ÙÉñ¹ ¹ñ³Ù: ²Û¹ ÙÇçáóÝ»ñÁ ÏÝå³ï³Ï³áõÕÕí»Ý ·ÛáõÕ³Ï³Ý ×³Ý³å³ñÑÝ»ñÇ í»ñ³Ï³Ý·ÝÙ³ÝÁ ¨ áéá·Ù³Ý ó³Ýó»ñÇ í»ñ³Ýáñá·Ù³ÝÁ: Ø³ñ½³ÛÇÝ ×³Ý³å³ñÑÝ»ñÇ ÑÇÙÝ³Ýáñá·Ù³Ý ¨ çñ³Ù³ï³Ï³ñ³ñÙ³Ý Ñ³Ù³Ï³ñ·»ñÇ ³ñ¹Ç³Ï³Ý³óÙ³Ý ³ßË³ï³ÝùÝ»ñÇ ÙÇ Ù³ëÁ ÏýÇÝ³Ýë³íáñíÇ ²ëÇ³Ï³Ý ¼³ñ·³óÙ³Ý µ³ÝÏÇó ëï³óí³Í í³ñÏ³ÛÇÝ ÙÇçáóÝ»ñÇ Ñ³ßíÇÝ:</w:t>
      </w:r>
    </w:p>
    <w:p>
      <w:pPr>
        <w:pStyle w:val="BodytextRChar"/>
        <w:rPr/>
      </w:pPr>
      <w:r>
        <w:rPr>
          <w:b/>
        </w:rPr>
        <w:t>604.</w:t>
      </w:r>
      <w:r>
        <w:rPr/>
        <w:t xml:space="preserve"> Øáï Ñ³ñÛáõñ Ñ³½³ñ ³Ý·ÉÇ³Ï³Ý ýáõÝï ëï»éÉÇÝ·ÇÝ Ñ³Ù³ñÅ»ù ¹ñ³ÙÇ ã³÷áí Ý³Ë³ï»ëí³Í ¿ Ý³¨ ýÇÝ³Ýë³íáñáõÙ Ø»Í ´ñÇï³ÝÇ³ÛÇ ÙÇç³½·³ÛÇÝ ½³ñ·³óÙ³Ý Ý³Ë³ñ³ñáõÃÛ³Ý ÏáÕÙÇó Ñ³ïÏ³óí³Í ¹ñ³Ù³ßÝáñÑÇ Ù³ëáí: ì»ñáÝßÛ³É ¹áÝáñÝ»ñÇ, ÇÝãå»ë Ý³¨ Ð´ í³ñÏ³ÛÇÝ Íñ³·ñ»ñáí Çñ³Ï³Ý³óíáÕ ÙÇçáó³éáõÙÝ»ñÇ Ù»Í Ù³ëÁ ³ñï³óáÉí³Í ¿ ÙÇçÝ³Å³ÙÏ»ï Í³Ëë»ñÇ Íñ³·ñ»ñáõÙ ¨ Ñ³Ù³å³ï³ëË³Ý ï³ñÇÝ»ñÇ å»ï³Ï³Ý µÛáõç»Ý»ñáõÙ: ØÇÝã¹»é áñáß, Ñ³ïÏ³å»ë »ñÏÏáÕÙ³ÝÇ ¹áÝáñÝ»ñÇ ÝíÇñ³ïíáõÃÛáõÝÝ»ñÁ (ûñÇÝ³Ï ²ØÜ ÙÇç³½·³ÛÇÝ ½³ñ·³óÙ³Ý ·áñÍ³Ï³ÉáõÃÛ³Ý) ¹»é¨ë ³ñï³óáÉí³Í ã»Ý Ø¼Ì ýÇÝ³Ýë³íáñÙ³Ý ³ÕµÛáõñÝ»ñáõÙ, áñáÝó Ñ³ßí³éáõÙÁ ¨ å³ïß³× Ñ³Ù³Ï³ñ·áõÙÁ ¹»é¨ë ÙÝáõÙ ¿ ËÝ¹ñ³Ñ³ñáõÛó Ù³ñ½³ÛÇÝ ÇßË³ÝáõÃÛáõÝÝ»ñÇ Ñ³Ù³ñ: Ð³ßíÇ ³éÝ»Éáí ³Ûë Ñ³Ý·³Ù³ÝùÁ Ï³ñ»ÉÇ ¿ åÝ¹»É, áñ Ø¼Ì ýÇÝ³Ýë³íáñÙ³Ý Çñ³Ï³Ý ×»Õùí³ÍùÁ ³í»ÉÇ ÷áùñ ¿ í»ñáÝßÛ³É 23%-Çó: </w:t>
      </w:r>
    </w:p>
    <w:p>
      <w:pPr>
        <w:pStyle w:val="BodytextRChar"/>
        <w:rPr/>
      </w:pPr>
      <w:r>
        <w:rPr>
          <w:b/>
        </w:rPr>
        <w:t>605.</w:t>
      </w:r>
      <w:r>
        <w:rPr/>
        <w:t xml:space="preserve"> ÀÝ¹Ñ³Ýáõñ ³éÙ³Ùµ µ³½Ù³ÏáÕÙ³ÝÇ ¨ »ñÏÏáÕÙ³ÝÇ ¹áÝáñÝ»ñÇ Ñ»ï ³ñ¹ÛáõÝ³í»ï ¨ Ñ»ï¨áÕ³Ï³Ý ³ßË³ï³ÝùÁ Ø¼Ì ýÇÝ³Ýë³Ï³Ý ×»Õùí³ÍùÇ Ýí³½»óÙ³Ý ³Ù»Ý³Çñ³ï»ë³Ï³Ý ¨ ·»ñ³Ï³ áõÕÕáõÃÛáõÝÝ ¿: ²Ûë ³éáõÙáí, ¶»Õ³ñùáõÝÇùÇ Ù³ñ½å»ï³ñ³ÝÁ Ñ³Ù³ÛÝùÝ»ñÇ ¨ Ñ³ë³ñ³Ï³Ï³Ý Ï³½Ù³Ï»ñåáõÃÛáõÝÝ»ñÇ ³ç³ÏóáõÃÛ³Ùµ ³í»ÉÇ ³ÏïÇíáñ»Ý Ïß³ñáõÝ³ÏÇ ¹áÝáñÝ»ñÇ Ñ»ï Ñ³Ù³·áñÍ³ÏóáõÃÛáõÝÁ Ñ»ï¨Û³É ÑÇÙÝ³Ï³Ý áõÕÕáõÃÛáõÝÝ»ñáí.`</w:t>
      </w:r>
    </w:p>
    <w:p>
      <w:pPr>
        <w:pStyle w:val="NumberingR"/>
        <w:numPr>
          <w:ilvl w:val="0"/>
          <w:numId w:val="32"/>
        </w:numPr>
        <w:rPr/>
      </w:pPr>
      <w:r>
        <w:rPr/>
        <w:t>2009-2011Ã.Ã. Ù³ñ½³ÛÇÝ ½³ñ·³óÙ³Ý Íñ³·ÇñÁ ÏÝ»ñÏ³Û³óíÇ ¹áÝáñ Ñ³ÝñáõÃÛ³ÝÁ ³Û¹ Ýå³ï³Ïáí Ñ³ïáõÏ Ï³½Ù³Ï»ñåí³Í ¹áÝáñ ýáñáõÙÇ ÁÝÃ³óùáõÙ;</w:t>
      </w:r>
    </w:p>
    <w:p>
      <w:pPr>
        <w:pStyle w:val="NumberingR"/>
        <w:numPr>
          <w:ilvl w:val="0"/>
          <w:numId w:val="32"/>
        </w:numPr>
        <w:rPr/>
      </w:pPr>
      <w:r>
        <w:rPr/>
        <w:t>äÉ³Ý³íáñíáÕ Å³Ù³Ý³Ï³Ñ³ïí³ÍáõÙ å³ñµ»ñ³µ³ñ ÏÇñ³Ï³Ý³óí»Ý ¹áÝáñÝ»ñÇ ³Ûó»ÉáõÃÛáõÝÝ»ñ ¶»Õ³ñùáõÝÇùÇ Ù³ñ½ (¹áÝáñÝ»ñÇ ûñ»ñ Ù³ñ½áõÙ) ³í»ÉÇ ³ÝÙÇç³Ï³Ýáñ»Ý Í³ÝáÃ³Ý³Éáõ Ø¼Ì Çñ³·áñÍÙ³Ý ÁÝÃ³óùÇÝ;</w:t>
      </w:r>
    </w:p>
    <w:p>
      <w:pPr>
        <w:pStyle w:val="NumberingR"/>
        <w:numPr>
          <w:ilvl w:val="0"/>
          <w:numId w:val="32"/>
        </w:numPr>
        <w:rPr/>
      </w:pPr>
      <w:r>
        <w:rPr/>
        <w:t>ÎÏ³½Ù³Ï»ñåí»Ý »ñÏÏáÕÙ³ÝÇ Ñ³Ý¹ÇåáõÙÝ»ñ ³é³ÝÓÇÝ Íñ³·ñ»ñÇ Çñ³·áñÍÙ³Ý ³éáõÙáí Ñ³Ù³å³ï³ëË³Ý ¹áÝáñÝ»ñÇ Ñ»ï;</w:t>
      </w:r>
    </w:p>
    <w:p>
      <w:pPr>
        <w:pStyle w:val="NumberingR"/>
        <w:numPr>
          <w:ilvl w:val="0"/>
          <w:numId w:val="32"/>
        </w:numPr>
        <w:rPr/>
      </w:pPr>
      <w:r>
        <w:rPr/>
        <w:t>Ø¼Ì Çñ³Ï³Ý³óÙ³Ý Ñ³ßí»ïíáõÃÛáõÝÝ»ñÁ, ÙáÝÇïáñÇÝ·Ç ¨ ·Ý³Ñ³ïÙ³Ý ³ñ¹ÛáõÝùÝ»ñÁ å³ñµ»ñ³µ³ñ ÏÝ»ñÏ³Û³óí»Ý µáÉáñ ß³Ñ³·ñ·Çé ¹áÝáñÝ»ñÇÝ;</w:t>
      </w:r>
    </w:p>
    <w:p>
      <w:pPr>
        <w:pStyle w:val="NumberingR"/>
        <w:numPr>
          <w:ilvl w:val="0"/>
          <w:numId w:val="32"/>
        </w:numPr>
        <w:rPr/>
      </w:pPr>
      <w:r>
        <w:rPr/>
        <w:t>²é³ÝÓÝ³Ñ³ïáõÏ áõß³¹ñáõÃÛáõÝ Ï¹³ñÓíÇ Ñ³ÛÏ³Ï³Ý ë÷ÛáõéùÇ Ñ»ï Ñ³Ù³·áñÍ³ÏóáõÃÛ³ÝÁ (Ð³Û³ëï³Ý-ê÷Ûáõéù í»Ñ³ÅáÕáíÇ ÏáÕÙÇó Ñ³ëï³ïí³Í ·ÛáõÕ³Ï³Ý ³Õù³ïáõÃÛ³Ý Ïñ×³ïÙ³Ý Íñ³·Çñ ¨ ³ÛÉÝ), ÇÝãå»ë Ý³¨ ³ñï»ñÏñáõÙ µÝ³ÏíáÕ ¨ ³ßË³ïáÕ Ù³ñ½Ç µÝ³ÏãáõÃÛ³Ý Ñ»ï ï³ñíáÕ ³ßË³ï³ÝùÝ»ñÇÝ:</w:t>
      </w:r>
    </w:p>
    <w:p>
      <w:pPr>
        <w:pStyle w:val="BodytextRChar"/>
        <w:rPr/>
      </w:pPr>
      <w:r>
        <w:rPr>
          <w:b/>
        </w:rPr>
        <w:t>606</w:t>
      </w:r>
      <w:r>
        <w:rPr/>
        <w:t>. ÀÝ¹Ñ³Ýáõñ ³éÙ³Ùµ Ø¼Ì ýÇÝ³Ýë³Ï³Ý ×»Õùí³ÍùÇ Ýí³½»óÙ³ÝÁ ÏáõÕÕí»Ý.</w:t>
      </w:r>
    </w:p>
    <w:p>
      <w:pPr>
        <w:pStyle w:val="BodytextRChar"/>
        <w:rPr/>
      </w:pPr>
      <w:r>
        <w:rPr>
          <w:rFonts w:eastAsia="Arial Armenian"/>
        </w:rPr>
        <w:t xml:space="preserve"> </w:t>
      </w:r>
      <w:r>
        <w:rPr/>
        <w:t>1) ä»ï³Ï³Ý µÛáõç»Çó Éñ³óáõóÇã ³ÏÁÝÏ³ÉíáÕ ýÇÝ³Ýë³Ï³Ý ÙÇçáóÝ»ñÁ: 2009-2011Ã.Ã. Î¼Ì-áí Ý³Ë³Ýßí³Í Ñ³ñÏ»ñ/ÐÜ² Ñ³ñ³µ»ñ³ÏóáõÃÛ³Ý µ³ñÓñ³óÙ³Ý ³é³ç³ÝóÇÏ ï»Ùå»ñÁ µ³í³Ï³ÝÇÝ Í³Ýñ³ÏßÇé ÑÇÙù »Ý ï³ÉÇë ÝÙ³Ý Ï³ÝË³ï»ëáõÙÝ»ñÇ Ñ³Ù³ñ:</w:t>
      </w:r>
    </w:p>
    <w:p>
      <w:pPr>
        <w:pStyle w:val="BodytextRChar"/>
        <w:rPr/>
      </w:pPr>
      <w:r>
        <w:rPr>
          <w:rFonts w:eastAsia="Arial Armenian"/>
        </w:rPr>
        <w:t xml:space="preserve"> </w:t>
      </w:r>
      <w:r>
        <w:rPr/>
        <w:t>2) ¸áÝáñ Ñ³ÝñáõÃÛ³Ý (Ù³ëÝ³íáñ³å»ë ºíñáÙÇáõÃÛ³Ý) ÏáÕÙÇó ëï³óíáÕ ýÇÝ³Ýë³Ï³Ý ÙÇçáóÝ»ñÁ, Ù³ñ½³ÛÇÝ ÇßË³ÝáõÃÛáõÝÝ»ñÇ Ñ»ï ³í»ÉÇ ³ÏïÇí Ñ³Ù³·áñÍ³ÏóáõÃÛ³Ý å³ÛÙ³ÝÝ»ñáõÙ:</w:t>
      </w:r>
    </w:p>
    <w:p>
      <w:pPr>
        <w:pStyle w:val="BodytextRChar"/>
        <w:rPr/>
      </w:pPr>
      <w:r>
        <w:rPr>
          <w:rFonts w:eastAsia="Arial Armenian"/>
        </w:rPr>
        <w:t xml:space="preserve"> </w:t>
      </w:r>
      <w:r>
        <w:rPr/>
        <w:t>3) Ð³Ù³ÛÝùÝ»ñÇ, Ù³ëÝ³íáñ³å»ë ½³ñ·³óáÕ Ñ³Ù³ÛÝù³ÛÇÝ ÙÇ³íáñáõÙÝ»ñÇ ÏáÕÙÇó Éñ³óáõóÇã Ý»ñ¹ñí³Í ÙÇçáóÝ»ñÁ:</w:t>
      </w:r>
    </w:p>
    <w:p>
      <w:pPr>
        <w:pStyle w:val="BodytextRChar"/>
        <w:rPr/>
      </w:pPr>
      <w:r>
        <w:rPr>
          <w:b/>
        </w:rPr>
        <w:t>607</w:t>
      </w:r>
      <w:r>
        <w:rPr/>
        <w:t>. î³ñµ»ñ ³ÕµÛáõñÝ»ñÇó ëï³óíáÕ ýÇÝ³Ýë³Ï³Ý ÙÇçáóÝ»ñÇ ¨ Ñ³Ù³å³ï³ëË³Ý Íñ³·ñ»ñÇ ³é³í»É ³ÙµáÕç³Ï³Ý Ñ³ßí³éáõÙÁ ¨ ÁÝ¹·ñÏáõÙÁ Ø¼Ì-áõÙ Ñ³Ý¹Çë³ÝáõÙ ¿ Ù³ñ½Ç ëáóÇ³É-ïÝï»ë³Ï³Ý ½³ñ·³óÙ³Ý Ñ³Ù³ÉÇñ Íñ³·ñ»ñÇ Ùß³ÏÙ³Ý Ï³ñ¨áñ³·áõÛÝ ·»ñ³Ï³ÛáõÃÛáõÝÝ»ñÇó Ù»ÏÁ:</w:t>
      </w:r>
    </w:p>
    <w:p>
      <w:pPr>
        <w:pStyle w:val="BodytextRChar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>
          <w:lang w:val="hy-AM"/>
        </w:rPr>
      </w:pPr>
      <w:bookmarkStart w:id="97" w:name="__RefHeading___Toc202262146"/>
      <w:bookmarkEnd w:id="97"/>
      <w:r>
        <w:rPr>
          <w:lang w:val="hy-AM"/>
        </w:rPr>
        <w:t>Ð²ìºÈì²ÌÜºð</w:t>
      </w:r>
    </w:p>
    <w:p>
      <w:pPr>
        <w:pStyle w:val="HeadingtablesR"/>
        <w:rPr/>
      </w:pPr>
      <w:r>
        <w:rPr/>
        <w:t>Ð³í»Éí³Í 1. ¶»Õ³ñùáõÝÇùÇ Ù³ñ½Ç ³é³çÝ³Ñ»ñÃ í»ñ³Ýáñá·Ù³Ý Ï³ñÇù áõÝ»óáÕ ¹åñáóÝ»ñÁ` Áëï íÃ³ñ³ÛÝáõÃÛ³Ý ³ëïÇ×³ÝÇ, ¨ å³Ñ³ÝçíáÕ ýÇÝ³Ýë³íáñáõÙÁ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76"/>
        <w:gridCol w:w="29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Ñ/Ñ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¸åñáóÇ ³Ýí³ÝáõÙ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hy-AM"/>
              </w:rPr>
              <w:t>¶áõÙ³ñÁ (</w:t>
            </w:r>
            <w:r>
              <w:rPr>
                <w:b/>
                <w:sz w:val="20"/>
                <w:szCs w:val="20"/>
              </w:rPr>
              <w:t>Ð</w:t>
            </w:r>
            <w:r>
              <w:rPr>
                <w:b/>
                <w:sz w:val="20"/>
                <w:szCs w:val="20"/>
                <w:lang w:val="hy-AM"/>
              </w:rPr>
              <w:t>Ð ¹ñ³Ù)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Ö³Ùµ³ñ³ÏÇ ï³ñ³Í³ßñç³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¸ñ³ËïÇÏÇ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21,565,65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ÂÃáõçñÇ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7,974,55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æÇÉÇ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7,611,9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Î³É³í³ÝÇ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7,619,0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Õµ»ñùÇ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8,911,6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Û·áõïÇ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2,727,9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Ö³Ùµ³ñ³ÏÇ N2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21,021,5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Ö³Ùµ³ñ³ÏÇ N1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15,931,5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Ö³Ùµ³ñ³ÏÇ N4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24,794,3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¶»ïÇÏÇ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12,423,3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¸åñ³µ³Ï-Òáñ³í³ÝùÇ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8,710,6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Ýï³é³Ù»çÇ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9,675,7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ÞáñÅ³ÛÇ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12,942,5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Ö³Ùµ³ñ³ÏÇ N3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18,941,7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Ø³ñïáõÝáõ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11,156,0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ñï³ÝÇßÇ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5,119,7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´³ñ»å³ïÇ Ñ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ì³ñ¹»ÝÇëÇ ï³ñ³Í³ßñç³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Ëåñ³ÓáñÇ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10,926,0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Ø³ù»ÝÇëÇ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6,587,4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Þ³ïçñ»ùÇ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20,270,5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Þ³ïí³ÝÇ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24,485,0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ÎáõÃÇ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14,226,5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ì³ñ¹»ÝÇëÇ N2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91,147,5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æ³Õ³ó³ÓáñÇ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4,568,0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ì³ñ¹»ÝÇëÇ N4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28,106,5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ì³ñ¹»ÝÇëÇ N3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729,770,0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Ìáí³ÏÇ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45,487,5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Ø.Ø³ëñÇÏÇ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91,612,5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ö.Ø³ëñÇÏÇ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12,990,0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¶»Õ³Ù³ë³ñÇ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3,551,9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Üáñ³Ï»ñïÇ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10,804,0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½³ïÇ Ñ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9,428,25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È×³í³ÝÇ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5,256,0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ñ÷áõÝùÇ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1,328,2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ö³Ùµ³Ï-¸³ñ³Ý³ÏÇ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171,970,0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ÛñùÇ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27,953,4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êáÃùÇ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8,900,0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Ì³÷³Ã³ÕÇ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8,246,5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Î³Ë³ÏÝÇ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8,184,55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Îáõï³Ï³ÝÇ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7,623,6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îñ»ïáõùÇ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7,370,0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Ø.Ø³ëñÇÏÇ ï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2,915,2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¶»Õ³ù³ñÇ Ñ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9,942,5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¶»Õ³Ù³µ³ÏÇ Ñ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14,949,75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í³½³ÝÇ Ñ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9,372,1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Üáñ³µ³ÏÇ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23,932,75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ì³ñ¹»ÝÇëÇ N1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36,800,000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¶³í³éÇ ï³ñ³Í³ßñç³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¶³í³éÇ N 2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3,570,0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¶³í³éÇ N7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24,655,5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¶³í³éÇ N 1 Ñ³ïáõÏ ¹åñá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3,560,0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Î³ñÙÇñ·ÛáõÕÇ N1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31,787,34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¶³í³éÇ N8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4,560,0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¶³í³éÇ N9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26,623,5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È×³÷Ç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3,045,0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¶»Õ³ñùáõÝÇùÇ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77,400,6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ê³ñáõË³ÝÇ N1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16,304,5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¶³ÝÓ³ÏÇ N1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39,150,3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Ì³ÕÏ³ß»ÝÇ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7,745,2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¶³í³éÇ N3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17,788,8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Ìáí³½³ñ¹Ç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22,794,0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Üáñ³ïáõëÇ N2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11,434,1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Üáñ³ïáõëÇ N3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16,670,000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ê¨³ÝÇ ï³ñ³Í³ßñç³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ê»ÙÛáÝáíÏ³ÛÇ Ñ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27,796,9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ê¨³ÝÇ N8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12,338,0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âÏ³ÉáíÏ³ÛÇ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17,728,1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ê¨³ÝÇ N4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13,855,5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ê¨³ÝÇ N6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1,807,0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ì³ñë»ñÇ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23,591,2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È×³ß»ÝÇ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17,134,8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¶³·³ñÇÝÇ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12,044,1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ê¨³ÝÇ N1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15,769,7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¼áí»ñ¹Ç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7,598,3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Üáñ³ß»ÝÇ Ñ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4,088,2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ê¨³ÝÇ N3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32,109,5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ê¨³ÝÇ N5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13,873,900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Ø³ñïáõÝáõ ï³ñ³Í³ßñç³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¶»ÕÑáíÇïÇ N2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220,000,0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ì.¶»ï³ß»ÝÇ N2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44,272,2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Òáñ³·ÛáõÕÇ N2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19,813,0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y-AM"/>
              </w:rPr>
              <w:t>Ø³¹ÇÝ³ÛÇ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6,014,5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ÈÇ×ùÇ Ñ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32,699,25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È»éÝ³Ï»ñïÇ Ñ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1,824,32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ì³ñ¹³ÓáñÇ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14,661,7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ì³ñ¹»ÝÇÏÇ N1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12,544,0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ì³ñ¹»ÝÇÏÇ N2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70,000,0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Ø³ñïáõÝáõ N2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25,515,5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Ü.¶»ï³ß»ÝÇ N1 Ù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11,411,5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ÌáíÇÝ³ñÇ ï/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 Armenian" w:cs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sz w:val="20"/>
                <w:szCs w:val="20"/>
                <w:lang w:val="hy-AM"/>
              </w:rPr>
              <w:t xml:space="preserve">3,289,1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ÀÝ¹³Ù»Ý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Armenian" w:cs="Arial Armenian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hy-AM"/>
              </w:rPr>
              <w:t xml:space="preserve">2,614,702,610 </w:t>
            </w:r>
          </w:p>
        </w:tc>
      </w:tr>
    </w:tbl>
    <w:p>
      <w:pPr>
        <w:pStyle w:val="HeadingtablesR"/>
        <w:rPr>
          <w:lang w:val="en-US"/>
        </w:rPr>
      </w:pPr>
      <w:r>
        <w:rPr>
          <w:lang w:val="en-US"/>
        </w:rPr>
      </w:r>
    </w:p>
    <w:p>
      <w:pPr>
        <w:pStyle w:val="HeadingtablesR"/>
        <w:rPr/>
      </w:pPr>
      <w:r>
        <w:rPr/>
        <w:t>Ð³í»Éí³Í 2. ¶»Õ³ñùáõÝÇùÇ Ù³ñ½Ç µáõÅÑÇÙÝ³ñÏÝ»ñáõÙ å³Ñ³ÝçíáÕ Ù³ëÝ³·»ïÝ»ñÇ ó³Ý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52"/>
        <w:gridCol w:w="4036"/>
        <w:gridCol w:w="157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´áõÅÑÇÙÝ³ñÏÇ ³Ýí³Ýáõ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Â³÷áõñ Ñ³ëïÇùÝ»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ø³Ý³ÏÁ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1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ê¨³ÝÇ åáÉÇÏÉÇÝÇÏ³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Â³Õ³Ù³ë³ÛÇÝ Ã»ñ³å»í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Ø³ÝÏ³µáõÛ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¶ÇÝ»ÏáÉá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Ð³Ï³Ãáù³Ëï³µ³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´ÅÇßÏ íÇ×³Ï³·Ç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2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ê¨³ÝÇ ÑÇí³Ý¹³Ýáó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è»Ýï·»ÝáÉá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êáÝá·ñ³ýÇë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Ð³Ï³Ãáù³Ëï³µ³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ä³Ã³Ý³ïá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Ð»Ù³ïáÉá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Þï³åû·ÝáõÃÛ³Ý µÅÇß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Ü»ñ½³ï³µ³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ÆÝý»ÏóÇáÝÇë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üÇ½ÇáÃ»ñ³å»í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3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¶³í³éÇ ÑÇí³Ý¹³Ýáó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ä³Ã³Ý³ïá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Þï³å û·ÝáõÃÛ³Ý µÅÇß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²Ûñ³Ý Ï»ïáõ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Ð»Ù³ïáÉá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5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¶³í³éÇ åáÉÇÏÉÇÝÇÏ³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î»Õ³Ù³ë³ÛÇÝ Ã»ñ³å»í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î»Õ³Ù³ëÛ³ÇÝ Ù³ÝÏ³µáõÛ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Ø³ßÏ³í»Ý»ñáÉá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üÃÇ½Ç³ïá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6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Ø³ñïáõÝáõ ÑÇí³Ý¹³Ýáó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ä³Ã³Ý³ïá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Þï³åû·ÝáõÃÛ³Ý µÅÇß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7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Ø³ñïáõÝáõ åáÉÇÏÉÇÝÇÏ³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üÃÇ½Ç³ïá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úÏáõÉÇë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è»Ýï·»ÝáÉá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²ëïÕ³ÓáñÇ ´Ø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ÀÝï³Ý»Ï³Ý µÅÇß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ÈÇ×ùÇ ´Ø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ÀÝï³Ý»Ï³Ý µÅÇß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10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Ì³Ïù³ñÇ ´Ø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ÀÝï³Ý»Ï³Ý µÅÇß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1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ì³ñ¹³ÓáñÇ ´Ø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ÀÝï³Ý»Ï³Ý µÅÇß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1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Â³½³·ÛáõÕÇ ´Ø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ÀÝï³Ý»Ï³Ý µÅÇß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1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ºñ³ÝáëÇ ´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ÀÝï³Ý»Ï³Ý µÅÇß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1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¶»ÕÑáíÇïÇ ´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ÀÝï³Ý»Ï³Ý µÅÇß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1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Üáñ³ïáõëÇ ´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ÀÝï³Ý»Ï³Ý µÅÇß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1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ê³ñáõË³ÝÇ ´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ÀÝï³Ý»Ï³Ý µÅÇß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1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Î³ñÙÇñ·ÛáõÕÇ ´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ÀÝï³Ý»Ï³Ý µÅÇß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18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ì³ñ¹»ÝÇëÇ ÑÇí³Ý¹³Ýáó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¶ÇÝ»ÏáÉá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ä³Ã³Ý³ïá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è»Ýï·»ÝáÉá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ìÇñ³µáõÛ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Þï³åû·ÝáõÃÛ³Ý µÅÇß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19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ì³ñ¹»ÝÇëÇ åáÉÇÏÉÇÝÇÏ³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¶ÇÝ»ÏáÉá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è»Ýï·»ÝáÉá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ìÇñ³µáõÛ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ÆÝý»ÏóÇáÝÇë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üÃÇ½Ç³ïá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Èú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ÀÝï³Ý»Ï³Ý µÅÇß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20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Ö³Ùµ³ñ³ÏÇ ²/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ä³Ã³Ý³ïá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Þï³åû·ÝáõÃÛ³Ý µÅÇß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è»Ýï·»ÝáÉá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ÏÝ³µáõÛ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Ðá·»µáõÛ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ÆÝý»ÏóÇáÝÇë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üÃÇ½Ç³ïá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Ü¨ñáå³ÃáÉá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ÀÝï³Ý»Ï³Ý µÅÇß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3</w:t>
            </w:r>
          </w:p>
        </w:tc>
      </w:tr>
    </w:tbl>
    <w:p>
      <w:pPr>
        <w:pStyle w:val="HeadingtablesR"/>
        <w:rPr>
          <w:lang w:val="en-US"/>
        </w:rPr>
      </w:pPr>
      <w:r>
        <w:rPr>
          <w:lang w:val="en-US"/>
        </w:rPr>
      </w:r>
    </w:p>
    <w:p>
      <w:pPr>
        <w:pStyle w:val="HeadingtablesR"/>
        <w:rPr/>
      </w:pPr>
      <w:r>
        <w:rPr/>
        <w:t>Ð³í»Éí³Í 3. ¶»Õ³ñùáõÝÇùÇ Ù³ñ½Ç µáõÅÑÇÙÝ³ñÏÝ»ñÇ ë³ñù³íáñáõÙÝ»ñÇ å³Ñ³Ýç³ñÏÁ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030"/>
        <w:gridCol w:w="538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N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´áõÅÑÇÙÝ³ñÏÇ ³Ýí³ÝáõÙÁ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ä³Ñ³ÝçíáÕ ë³ñù³íáñáõÙ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1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Ø³ñïáõÝáõ µÅßÏ³Ï³Ý Ï»ÝïñáÝ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¶³ëïñáëÏáå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è»Ýï·»Ý ³å³ñ³ï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ìÇñ³µáõÅ³Ï³Ý ·áñÍÇùÝ»ñÇ ÏáÙåÉ»Ïï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¶ÇÝ»ÏáÉá·Ç³Ï³Ý ³Ãáé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ÎÉÇÝÇÏ³Ï³Ý É³µáñ³ïáñÇ³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íïáÏÉ³í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Ò»éùÇ ¿É»Ïïñ³Ï³Ý Ï³Ù áã ¿É»Ïïñ³Ï³Ý ûíÃ³ÉÙáëÏáå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ÏÝáóÝ»ñÇ ÁÝïñÙ³Ý ÏáÙåÉ»Ïï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´ÇÝáÏáõÉÛ³ñ Éáõå³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êÇÏáëÏáå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¾Î¶ ³å³ñ³ï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È³ñÇÝ·áëÏáå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áõ¹ÇïáÙ»ïñ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´ñáÝËáëÏáå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Îí³ñó³ÛÇÝ É³Ùå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âáñ³óÝáÕ ³å³ñ³ï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´Çùë»ñ, Ý³¨ ÷áùñ µÇùë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ò»ñ»Ï³ÛÇÝ Éáõë³íáñÙ³Ý É³Ùå»ñ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¶ÉáõÏáÙ»ïñ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¾Ý¹áëÏáåÇÏ Ñ»ï³½áïáõÃÛ³Ý /·³ëïñ³ëÏáåÇ³/ ³å³ñ³ï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È³µáñ³ïáñ Ñ»ï³½áïÙ³Ý ³å³ñ³ïÝ»ñ / µÇáùÇÙÇÏ³Ý ³Ý³ÉÇ½³ïáñ, Ù»½Ç ³Ý»É³ïáñ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¾²¶ Ñ»ï³½áïÙ³Ý ³å³ñ³ï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Î³ñ¹ÇáÙáÝÇïáñÝ»ñ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2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ì³ñ¹»ÝÇëÇ åáÉÇÏÉÇÝÇÏ³ äö´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¶³ëïñáëÏáå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è»Ýï·»Ý ³å³ñ³ï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ìÇñ³µáõÅ³Ï³Ý ·áñÍÇùÝ»ñÇ ÏáÙåÉ»Ïï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¶ÇÝ»ÏáÉá·Ç³Ï³Ý ³Ãáé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ÎÉÇÝÇÏ³Ï³Ý É³µáñ³ïáñÇ³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íïáÏÉ³í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Ò»éùÇ ¿É»Ïïñ³Ï³Ý Ï³Ù áã ¿É»Ïïñ³Ï³Ý ûíÃ³ÉÙáëÏáå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ÏÝáóÝ»ñÇ ÁÝïñÙ³Ý ÏáÙåÉ»Ïï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´ÇÝáÏáõÉÛ³ñ Éáõå³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êÇÏáëÏáå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¾Î¶ ³å³ñ³ï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È³ñÇÝ·áëÏáå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áõ¹ÇïáÙ»ïñ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´ñáÝËáëÏáå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Îí³ñó³ÛÇÝ É³Ùå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âáñ³óÝáÕ å³Ñ³ñ³Ý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´Çùë»ñ, Ý³¨ ÷áùñ µÇùë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ò»ñ»Ï³ÛÇÝ Éáõë³íáñÙ³Ý É³Ùå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¶ÉáõÏáÙ»ïñ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3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ì³ñ¹»ÝÇëÇ ÑÇí³Ý¹³Ýáó äö´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Ý»ëÃ»½Ç³ÛÇ ³å³ñ³ï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¶³ëïñáëÏáå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ìÇñ³µáõÅ³Ï³Ý Ù»Í ÏáÙåÉ»Ïï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ìÇñ³Ñ³ï³Ï³Ý ë»Õ³Ý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ÌÝÝ¹³µ»ñáõÃÛ³Ý í³ÏáõÙ ë»Õ³Ý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üáõÝÏóÇáÝ³É Ù³Ñ×³Ï³É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íïáÏÉ³í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¸»Õáñ³Ûù, Ý»ñ³ñÏÇã, íÇñ³Ï³å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âáñ³Ýáó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È³µáñ³ïáñ ë³ñù³íáñáõÙÝ»ñ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Èúð ·áñÍÇùÝ»ñ ¨ ë³ñù³íáñáõÙÝ»ñ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¾Î¶ ³å³ñ³ï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ÎÛáõí»½ Ýáñ³ÍÝÇ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Ê³éÝ³ñ³ÝÝ»ñ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4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Ö³Ùµ³ñ³ÏÇ ²/Î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¾É»Ïïñ³ëñï³·ñáõÃÛ³Ý ³å³ñ³ï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ÎáÉáÝáëÏáå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ò»ÝïñÇýáõ·³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Â»ñÙáëï³ñ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áõ¹ÇáÙ»ïñ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´áñ Ù»ù»Ý³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´ÇÝáÏáõÉÛ³ñ ÙÇÏñáëÏáå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È³µáñ³ïáñ ë³ñù³íáñáõÙÝ»ñÇ Ñ³í³ù³Íáõ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Èúð ·áñÍÇùÝ»ñÇ Ñ³í³ù³Íáõ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êïáÙáïáÉá·Ç³Ï³Ý ·áñÍÇùÝ»ñÇ Ñ³í³ù³Íáõ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âáñ³óÝáÕ å³Ñ³ñ³Ý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ñï³ÍÍáÕ å³Ñ³ñ³Ý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Ð»Ùá·ÉáµÇÝáÙ»ïñ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¶ÉáõÏáÙ»ïñ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íïáÏÉ³í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Â»ñÙáëï³ï- 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¾É»Ïïñ³Ï³ñ¹Çá·ñ³ý - 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ìÇñ³µáõÅ³Ï³Ý Ñ³í³ù³Íáõ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ìÇñ³Ñ³ï³Ï³Ý Ñ³í³ù³Íáõ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¾É»Ïïñ³Ï³Ý ¹³Ý³Ï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äáÉÇÝ³ñÏáÝ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ØáÝÇïáñ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äáõÉë ûùëÇÙ»ïñ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Ý³½³, ³ñÑ»ëï³Ï³Ý ßÝã³éáõÃÛ³Ý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¸»ýÇµÇÉ³ïáñ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È³ñÇÝ·áëÏáå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ñï³ÍÍÇã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ì³ÏáõÙ ³ñï³ÍÍÇã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¶ÇÝ»ÏáÉá·Ç³Ï³Ý ¨ Ù³ÝÏ³µ³ñÓ³Ï³Ý Ñ³í³ù³Íáõ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¿É»Ïïñ³Ï³Ý ëï»ñÇÉÇ½³ïáñ – 4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Èúð Ñ³í³ù³Íáõ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5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¶³í³éÇ ÑÇí³Ý¹³Ýáó äö´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È³µáñáëÏáå (íÇñ³Ñ³ï³Ï³Ý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ÆÙáõÝáý»ñÙ»Ýï³ÛÇÝ ¨ µÇáùÇÙÇ³Ï³Ý ³Ý³ÉÇ½³ïáñ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6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ê¨³ÝÇ ÑÇí³Ý¹³Ýáó äö´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²ñÑ»ëï³Ï³Ý ßÝã³éáõÃÛ³Ý ³å³ñ³ï -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ìÇñ³Ñ³ï³Ï³Ý Ù»Í Ñ³í³ù³Íáõ – 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Ø³ÝÏ³µ³ñÓ³Ï³Ý íÇñ³Ñ³ïáõÃÛáõÝÝ»ñÇ Ñ³í³ù³Íáõ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ÒÇïáëÏáå – 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È³åáñáëÏáå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ØÇÏñáëÏáå – 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úëï»áëÇÝÃ»½Ç Ñ³í³ù³Íáõ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ÎÙ³Ëù³ÛÇÝ Ó·Ù³Ý Ñ³í³ù³Íáõ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Üáïá¿É»Ïïñ³Ï³ÉáñÇÙ»ïñ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Î³ñ¹ÇáÙáÝÇïáñ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È³ñÇÝ·áëÏáå ÷áùñ»ñÇ – 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¾É»Ïïñ³ÍÍÇã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Ü³ñÏá½Ç ³å³ñ³ï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¸»ýÇµÇÉÇ³ïáñ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È³ñÇÝ·áëÏáå Ù»Í»ñÇ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êï»ñÇÉÇ½³ïáñÝ»ñ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âáñ³óÝáÕ å³Ñ³ñ³Ý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¸»½ Ï³Ù»ñ³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Â»ñÙáëï³ï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¾Î¶ ³å³ñ³ï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¿ÍáÏ³ñ¹Çá·ñ³ý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êáÝá·ñ³ý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¶³ëïñáëÏáå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üÇ½ÇáÃ»ñ³å»íïÇÏ ³å³ñ³ïÝ»ñ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Üáñ³ÍÝ³ÛÇÝ ÇÝÏáõµ³ïáñÝ»ñ/ÏÛáõí»½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ÐÇí³Ý¹Ý»ñÇ ë³ÛÉ³ÏÝ»ñ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Üáñ³ÍÝ³ÛÇÝ Ù³Ñ×³Ï³ÉÝ»ñ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´³½Ù³Ï³Ù»ñ³ÝÇ ¿É»Ïïñ³Ï³ñ¹Çá·ñ³ý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ØáÝÇïáñÝ»ñ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ìÃ³ñ³ÛÇÝ ëÝáõóÙ³Ý É³Ùå»ñ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¾Ý¹áëÏáåÇÏ ³å³ñ³ïÝ»ñ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è»Ýï·»Ý ³å³ñ³ïÝ»ñ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7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ê¨³ÝÇ åáÉÇÏÉÇÝÇÏ³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è»Ýï·»Ý ³å³ñ³ï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¾ËáÏ³ñ¹Çá·ñ³ý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ò»ÝïñÇýáõ·³</w:t>
            </w:r>
          </w:p>
        </w:tc>
      </w:tr>
    </w:tbl>
    <w:p>
      <w:pPr>
        <w:pStyle w:val="HeadingtablesR"/>
        <w:rPr/>
      </w:pPr>
      <w:r>
        <w:rPr/>
      </w:r>
      <w:r>
        <w:br w:type="page"/>
      </w:r>
    </w:p>
    <w:p>
      <w:pPr>
        <w:pStyle w:val="HeadingtablesR"/>
        <w:rPr/>
      </w:pPr>
      <w:r>
        <w:rPr/>
        <w:t>Ð³í»Éí³Í 4. ¶»Õ³ñùáõÝÇùÇ Ù³ñ½Ç í»ñ³Ýáñá·Ù³Ý Ï³ñÇù áõÝ»óáÕ µáõÅÑÇÙÝ³ñÏÝ»ñÇ ó³ÝÏÁ ¨ å³Ñ³ÝçíáÕ ýÇÝ³Ýë³íáñáõÙ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641"/>
        <w:gridCol w:w="3609"/>
      </w:tblGrid>
      <w:tr>
        <w:trPr>
          <w:trHeight w:val="556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Cs w:val="false"/>
                <w:sz w:val="20"/>
                <w:szCs w:val="20"/>
                <w:lang w:val="hy-AM" w:eastAsia="en-GB"/>
              </w:rPr>
              <w:t>Ñ/Ñ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Cs w:val="false"/>
                <w:sz w:val="20"/>
                <w:szCs w:val="20"/>
                <w:lang w:val="hy-AM" w:eastAsia="en-GB"/>
              </w:rPr>
              <w:t>´áõÅÑÇÙÝ³ñÏÇ ³Ýí³ÝáõÙÁ</w:t>
            </w:r>
          </w:p>
        </w:tc>
        <w:tc>
          <w:tcPr>
            <w:tcW w:w="3609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Cs w:val="false"/>
                <w:sz w:val="20"/>
                <w:szCs w:val="20"/>
                <w:lang w:val="hy-AM" w:eastAsia="en-GB"/>
              </w:rPr>
              <w:t>¶áõÙ³ñÁ (ÐÐ ¹ñ³Ù)</w:t>
            </w:r>
          </w:p>
        </w:tc>
      </w:tr>
      <w:tr>
        <w:trPr>
          <w:trHeight w:val="270" w:hRule="atLeast"/>
        </w:trPr>
        <w:tc>
          <w:tcPr>
            <w:tcW w:w="9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Cs w:val="false"/>
                <w:sz w:val="20"/>
                <w:szCs w:val="20"/>
                <w:lang w:val="hy-AM" w:eastAsia="en-GB"/>
              </w:rPr>
              <w:t>Ö³Ùµ³ñ³ÏÇ ï³ñ³Í³ßñç³Ý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1. 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>Ö³Ùµ³ñ³ÏÇ ²/Î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Armenian" w:cs="Arial Armenian"/>
                <w:iCs w:val="false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60,000,000 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2. 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>ì³Ñ³ÝÇ ´ØÎ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Armenian" w:cs="Arial Armenian"/>
                <w:iCs w:val="false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6,000,000 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3. 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>æÇÉÇ ´ØÎ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Armenian" w:cs="Arial Armenian"/>
                <w:iCs w:val="false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4,000,000 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4. 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>¶»ïÇÏÇ ´ØÎ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Armenian" w:cs="Arial Armenian"/>
                <w:iCs w:val="false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7,000,000 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5. 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>ÞáñÅ³ ´ØÎ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Armenian" w:cs="Arial Armenian"/>
                <w:iCs w:val="false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15,000,000 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6. 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>ÂÃáõçñÇ ´ØÎ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Armenian" w:cs="Arial Armenian"/>
                <w:iCs w:val="false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6,000,000 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7. 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>¸ñ³ËïÇÏÇ ´ØÎ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Armenian" w:cs="Arial Armenian"/>
                <w:iCs w:val="false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2,000,000 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8. 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>²Õµ»ñùÇ ´ØÎ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Armenian" w:cs="Arial Armenian"/>
                <w:iCs w:val="false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3,000,000 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9. 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>²Ýï³é³Ù»çÇ ´ØÎ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Armenian" w:cs="Arial Armenian"/>
                <w:iCs w:val="false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6,000,000 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10. 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>´³ñ»å³ïÇ ´ØÎ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Armenian" w:cs="Arial Armenian"/>
                <w:iCs w:val="false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4,000,000 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11. 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>Î³É³í³ÝÇ ´ØÎ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Armenian" w:cs="Arial Armenian"/>
                <w:iCs w:val="false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4,000,000 </w:t>
            </w:r>
          </w:p>
        </w:tc>
      </w:tr>
      <w:tr>
        <w:trPr>
          <w:trHeight w:val="270" w:hRule="atLeast"/>
        </w:trPr>
        <w:tc>
          <w:tcPr>
            <w:tcW w:w="9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Cs w:val="false"/>
                <w:sz w:val="20"/>
                <w:szCs w:val="20"/>
                <w:lang w:val="hy-AM" w:eastAsia="en-GB"/>
              </w:rPr>
              <w:t>ê¨³ÝÇ ï³ñ³Í³ßñç³Ý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1. 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>ê¨³ÝÇ ÑÇí³Ý¹³Ýáó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Armenian" w:cs="Arial Armenian"/>
                <w:iCs w:val="false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40,000,000 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2. 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>ê¨³ÝÇ åáÉÇÏÉÇÝÇÏ³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Armenian" w:cs="Arial Armenian"/>
                <w:iCs w:val="false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40,000,000 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3. 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>Ìáí³·ÛáõÕÇ ´ØÎ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Armenian" w:cs="Arial Armenian"/>
                <w:iCs w:val="false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10,000,000 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4. 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>ê»ÙÛáÝáíÏ³ÛÇ ´ØÎ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Armenian" w:cs="Arial Armenian"/>
                <w:iCs w:val="false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10,000,000 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5. 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>âÏ³ÉáíÏ³ÛÇ ´ØÎ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Armenian" w:cs="Arial Armenian"/>
                <w:iCs w:val="false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10,000,000 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6. 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>Üáñ³ß»ÝÇ ´ØÎ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Armenian" w:cs="Arial Armenian"/>
                <w:iCs w:val="false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10,000,000 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7. 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>¶»Õ³Ù³í³ÝÇ ´ØÎ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Armenian" w:cs="Arial Armenian"/>
                <w:iCs w:val="false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10,000,000 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8. 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>ì³ñë»ñÇ ´ØÎ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Armenian" w:cs="Arial Armenian"/>
                <w:iCs w:val="false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10,000,000 </w:t>
            </w:r>
          </w:p>
        </w:tc>
      </w:tr>
      <w:tr>
        <w:trPr>
          <w:trHeight w:val="270" w:hRule="atLeast"/>
        </w:trPr>
        <w:tc>
          <w:tcPr>
            <w:tcW w:w="9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Cs w:val="false"/>
                <w:sz w:val="20"/>
                <w:szCs w:val="20"/>
                <w:lang w:val="hy-AM" w:eastAsia="en-GB"/>
              </w:rPr>
              <w:t>Ø³ñïáõÝáõ ï³ñ³Í³ßñç³Ý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1. 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>Ø³ñïáõÝáõ ´/Î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Armenian" w:cs="Arial Armenian"/>
                <w:iCs w:val="false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100,000,000 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2. 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>ÈÇ×ùÇ ´ØÎ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Armenian" w:cs="Arial Armenian"/>
                <w:iCs w:val="false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60,000,000 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3. 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>ì³Õ³ß»ÝÇ ´ØÎ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Armenian" w:cs="Arial Armenian"/>
                <w:iCs w:val="false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20,000,000 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4. 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>Ìáí³ë³ñÇ ´ØÎ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Armenian" w:cs="Arial Armenian"/>
                <w:iCs w:val="false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10,000,000 </w:t>
            </w:r>
          </w:p>
        </w:tc>
      </w:tr>
      <w:tr>
        <w:trPr>
          <w:trHeight w:val="270" w:hRule="atLeast"/>
        </w:trPr>
        <w:tc>
          <w:tcPr>
            <w:tcW w:w="9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Cs w:val="false"/>
                <w:sz w:val="20"/>
                <w:szCs w:val="20"/>
                <w:lang w:val="hy-AM" w:eastAsia="en-GB"/>
              </w:rPr>
              <w:t>ì³ñ¹»ÝÇëÇ ï³ñ³Í³ßñç³Ý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1. 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>ì³ñ¹»ÝÇëÇ ÑÇí³Ý¹³Ýáó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Armenian" w:cs="Arial Armenian"/>
                <w:iCs w:val="false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40,000,000 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2. 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>ì³ñ¹»ÝÇëÇ åáÉÇÏÉÇÝÇÏ³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Armenian" w:cs="Arial Armenian"/>
                <w:iCs w:val="false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50,000,000 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3. 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>ö.Ø³ëñÇÏ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Armenian" w:cs="Arial Armenian"/>
                <w:iCs w:val="false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10,000,000 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4. 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>Üáñ³µ³ÏÇ ´ØÎ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Armenian" w:cs="Arial Armenian"/>
                <w:iCs w:val="false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6,000,000 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5. 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>îáñý³í³ÝÇ ´ØÎ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Armenian" w:cs="Arial Armenian"/>
                <w:iCs w:val="false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10,000,000 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6. 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>ì³Ý¨³ÝÇ ´ØÎ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Armenian" w:cs="Arial Armenian"/>
                <w:iCs w:val="false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10,000,000 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7. 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>È×³í³ÝÇ ´ØÎ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Armenian" w:cs="Arial Armenian"/>
                <w:iCs w:val="false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10,000,000 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8. 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>²Ëåñ³ÓáñÇ ´ØÎ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Armenian" w:cs="Arial Armenian"/>
                <w:iCs w:val="false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10,000,000 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9. 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>Ø³ù»ÝÇëÇ ´ØÎ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Armenian" w:cs="Arial Armenian"/>
                <w:iCs w:val="false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10,000,000 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10. 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>êáÃùÇ ´ØÎ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Armenian" w:cs="Arial Armenian"/>
                <w:iCs w:val="false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3,000,000 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11. 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>²ñ»·áõÝÇ ´ØÎ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Armenian" w:cs="Arial Armenian"/>
                <w:iCs w:val="false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3,000,000 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12. 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>Î³Ë³ÏÝÇ ´ØÎ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Armenian" w:cs="Arial Armenian"/>
                <w:iCs w:val="false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20,000,000 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13. 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>Ì³÷³Ã³ÕÇ ´ØÎ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Armenian" w:cs="Arial Armenian"/>
                <w:iCs w:val="false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8,000,000 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14. 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>²ÛñùÇ ´ØÎ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Armenian" w:cs="Arial Armenian"/>
                <w:iCs w:val="false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6,000,000 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15. 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>ö³Ùµ³Ï-¸³ñ³Ý³ÏÇ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Armenian" w:cs="Arial Armenian"/>
                <w:iCs w:val="false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8,000,000 </w:t>
            </w:r>
          </w:p>
        </w:tc>
      </w:tr>
      <w:tr>
        <w:trPr>
          <w:trHeight w:val="270" w:hRule="atLeast"/>
        </w:trPr>
        <w:tc>
          <w:tcPr>
            <w:tcW w:w="9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Cs w:val="false"/>
                <w:sz w:val="20"/>
                <w:szCs w:val="20"/>
                <w:lang w:val="hy-AM" w:eastAsia="en-GB"/>
              </w:rPr>
              <w:t>¶³í³éÇ ï³ñ³Í³ßñç³Ý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1. 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>¶³í³éÇ ÑÇí³Ý¹³Ýáó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Armenian" w:cs="Arial Armenian"/>
                <w:iCs w:val="false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60,000,000 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2. 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>¶³í³éÇ åáÉÇÏÉÇÝÇÏ³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Armenian" w:cs="Arial Armenian"/>
                <w:iCs w:val="false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10,000,000 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3. 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>¶³í³éÇ ÍÝÝ¹³ïáõÝ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Armenian" w:cs="Arial Armenian"/>
                <w:iCs w:val="false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25,000,000 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4. 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>ê³ñáõË³ÝÇ ´²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Armenian" w:cs="Arial Armenian"/>
                <w:iCs w:val="false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6,000,000 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5. 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>È×³÷Ç ´²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Armenian" w:cs="Arial Armenian"/>
                <w:iCs w:val="false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Cs w:val="false"/>
                <w:sz w:val="20"/>
                <w:szCs w:val="20"/>
                <w:lang w:val="hy-AM" w:eastAsia="en-GB"/>
              </w:rPr>
              <w:t xml:space="preserve">10,000,000 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iCs w:val="false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4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iCs w:val="false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iCs w:val="false"/>
                <w:sz w:val="20"/>
                <w:szCs w:val="20"/>
                <w:lang w:val="hy-AM" w:eastAsia="en-GB"/>
              </w:rPr>
              <w:t>ÀÝ¹³Ù»ÝÁ</w:t>
            </w:r>
          </w:p>
        </w:tc>
        <w:tc>
          <w:tcPr>
            <w:tcW w:w="3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Armenian" w:cs="Arial Armenian"/>
                <w:b/>
                <w:iCs w:val="false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b/>
                <w:iCs w:val="false"/>
                <w:sz w:val="20"/>
                <w:szCs w:val="20"/>
                <w:lang w:val="hy-AM" w:eastAsia="en-GB"/>
              </w:rPr>
              <w:t xml:space="preserve">762,000,000 </w:t>
            </w:r>
          </w:p>
        </w:tc>
      </w:tr>
    </w:tbl>
    <w:p>
      <w:pPr>
        <w:pStyle w:val="Headingtables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tablesR"/>
        <w:rPr>
          <w:lang w:val="en-US" w:eastAsia="en-US"/>
        </w:rPr>
      </w:pPr>
      <w:r>
        <w:rPr>
          <w:lang w:val="en-US" w:eastAsia="en-US"/>
        </w:rPr>
        <w:t>Ð³í»Éí³Í 5. ¶»Õ³ñùáõÝÇùÇ Ù³ñ½áõÙ ËÙ»Éáõ çñ³Ù³ï³Ï³ñ³ñÙ³Ý ¨ çñ³Ñ»é³óÙ³Ý Ñ³Ù³Ï³ñ·»ñÇ µ³ñ»É³íÙ³Ý ÙÇçáó³éáõÙÝ»ñÇ Íñ³·Çñª Áëï ³é³çÝ³Ñ»ñÃáõÃÛáõÝÝ»ñÇ</w:t>
      </w:r>
    </w:p>
    <w:p>
      <w:pPr>
        <w:pStyle w:val="Normal"/>
        <w:rPr/>
      </w:pPr>
      <w:r>
        <w:rPr/>
        <w:t>¶³í³éÇ ï³ñ³Í³ßñç³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12"/>
        <w:gridCol w:w="910"/>
        <w:gridCol w:w="910"/>
        <w:gridCol w:w="998"/>
        <w:gridCol w:w="1204"/>
      </w:tblGrid>
      <w:tr>
        <w:trPr>
          <w:trHeight w:val="197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Armenian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b/>
                <w:iCs w:val="false"/>
                <w:sz w:val="20"/>
                <w:szCs w:val="20"/>
                <w:lang w:val="hy-AM" w:eastAsia="en-US"/>
              </w:rPr>
              <w:t>Ñ/Ñ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 w:val="false"/>
                <w:sz w:val="20"/>
                <w:szCs w:val="20"/>
                <w:lang w:val="hy-AM" w:eastAsia="en-US"/>
              </w:rPr>
            </w:pPr>
            <w:r>
              <w:rPr>
                <w:b/>
                <w:iCs w:val="false"/>
                <w:sz w:val="20"/>
                <w:szCs w:val="20"/>
                <w:lang w:val="hy-AM" w:eastAsia="en-US"/>
              </w:rPr>
              <w:t>ØÇçáó³éÙ³Ý ³Ýí³ÝáõÙ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 w:val="false"/>
                <w:sz w:val="20"/>
                <w:szCs w:val="20"/>
                <w:lang w:val="hy-AM" w:eastAsia="en-US"/>
              </w:rPr>
            </w:pPr>
            <w:r>
              <w:rPr>
                <w:b/>
                <w:iCs w:val="false"/>
                <w:sz w:val="20"/>
                <w:szCs w:val="20"/>
                <w:lang w:val="hy-AM" w:eastAsia="en-US"/>
              </w:rPr>
              <w:t>ºñÏ³ñáõÃÛáõÝÁ Ï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 w:val="false"/>
                <w:sz w:val="20"/>
                <w:szCs w:val="20"/>
                <w:lang w:val="hy-AM" w:eastAsia="en-US"/>
              </w:rPr>
            </w:pPr>
            <w:r>
              <w:rPr>
                <w:b/>
                <w:iCs w:val="false"/>
                <w:sz w:val="20"/>
                <w:szCs w:val="20"/>
                <w:lang w:val="hy-AM" w:eastAsia="en-US"/>
              </w:rPr>
              <w:t xml:space="preserve">ÊáÕáí³ÏÇ ïñ³Ù³·ÇÍ ÙÙ </w:t>
            </w:r>
            <w:r>
              <w:rPr>
                <w:b/>
                <w:sz w:val="20"/>
                <w:szCs w:val="20"/>
                <w:lang w:val="hy-AM" w:eastAsia="en-US"/>
              </w:rPr>
              <w:t>úÎæ</w:t>
            </w:r>
            <w:r>
              <w:rPr>
                <w:b/>
                <w:iCs w:val="false"/>
                <w:sz w:val="20"/>
                <w:szCs w:val="20"/>
                <w:lang w:val="hy-AM" w:eastAsia="en-US"/>
              </w:rPr>
              <w:t xml:space="preserve"> Í³í³É Ù</w:t>
            </w:r>
            <w:r>
              <w:rPr>
                <w:b/>
                <w:iCs w:val="false"/>
                <w:sz w:val="20"/>
                <w:szCs w:val="20"/>
                <w:vertAlign w:val="superscript"/>
                <w:lang w:val="hy-AM" w:eastAsia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 w:val="false"/>
                <w:sz w:val="20"/>
                <w:szCs w:val="20"/>
                <w:lang w:val="hy-AM" w:eastAsia="en-US"/>
              </w:rPr>
            </w:pPr>
            <w:r>
              <w:rPr>
                <w:b/>
                <w:iCs w:val="false"/>
                <w:sz w:val="20"/>
                <w:szCs w:val="20"/>
                <w:lang w:val="hy-AM" w:eastAsia="en-US"/>
              </w:rPr>
              <w:t>´Ý³ÏãáõÃÛ³Ý ÃÇ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Cs w:val="false"/>
                <w:sz w:val="20"/>
                <w:szCs w:val="20"/>
                <w:lang w:val="hy-AM" w:eastAsia="en-US"/>
              </w:rPr>
              <w:t xml:space="preserve">ä³Ñ³ÝçíáÕ </w:t>
            </w:r>
            <w:r>
              <w:rPr>
                <w:rFonts w:cs="Tahoma"/>
                <w:b/>
                <w:iCs w:val="false"/>
                <w:sz w:val="20"/>
                <w:szCs w:val="20"/>
                <w:lang w:val="hy-AM" w:eastAsia="en-US" w:bidi="he-IL"/>
              </w:rPr>
              <w:t>‎</w:t>
            </w:r>
            <w:r>
              <w:rPr>
                <w:rFonts w:cs="Tahoma"/>
                <w:b/>
                <w:iCs w:val="false"/>
                <w:sz w:val="20"/>
                <w:szCs w:val="20"/>
                <w:lang w:val="hy-AM" w:eastAsia="en-US" w:bidi="he-IL"/>
              </w:rPr>
              <w:t>ýÇÝ³Ýë³Ï³Ý ÙÇçáóÝ»ñÁ ÁÝ¹³Ù»ÝÁ ÙÉÝ.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cs="Tahoma"/>
                <w:b/>
                <w:b/>
                <w:iCs w:val="false"/>
                <w:sz w:val="20"/>
                <w:szCs w:val="20"/>
                <w:lang w:val="hy-AM" w:eastAsia="en-US" w:bidi="he-IL"/>
              </w:rPr>
            </w:pPr>
            <w:r>
              <w:rPr>
                <w:rFonts w:cs="Tahoma"/>
                <w:b/>
                <w:iCs w:val="false"/>
                <w:sz w:val="20"/>
                <w:szCs w:val="20"/>
                <w:lang w:val="hy-AM" w:eastAsia="en-US" w:bidi="he-I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Üáñ³ïáõëÇ Ý»ñùÇÝ ó³ÝóÇ ÑÇÙÝ³Ýáñá·áõ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y-AM" w:eastAsia="en-US"/>
              </w:rPr>
              <w:t>2</w:t>
            </w:r>
            <w:r>
              <w:rPr>
                <w:sz w:val="20"/>
                <w:szCs w:val="20"/>
                <w:vertAlign w:val="superscript"/>
                <w:lang w:val="hy-AM" w:eastAsia="en-US"/>
              </w:rPr>
              <w:t>1</w:t>
            </w:r>
            <w:r>
              <w:rPr>
                <w:sz w:val="20"/>
                <w:szCs w:val="20"/>
                <w:lang w:val="hy-AM" w:eastAsia="en-US"/>
              </w:rPr>
              <w:t>-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3-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67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30.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¶³í³éÇ Ê³ã»ñ åáÙå³Ï³Û³ÝÇó Üáñ³ïáõë çñ³·ÍÇ Ï³éáõóáõ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50-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26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60.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y-AM" w:eastAsia="en-US"/>
              </w:rPr>
              <w:t>¶³í³é ù³Õ³ùÇ ²ñÍí³ù³ñ Ã³Õ³Ù³ëÇ çñ³Ù³ï³Ï³ñ³ñÙ³Ý ó³ÝóÇ ÁÝ¹É³ÛÝáõÙ, úÎæ-áõÙ çñÇ í³ñ³Ï³½»ñÍÙ³Ý ë³ñùÇ ï»Õ³¹ñáõ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y-AM" w:eastAsia="en-US"/>
              </w:rPr>
              <w:t>Ð³ó³é³ïÇ åáÙå³Ï³Û³ÝÇó ´³ñ»Ï³ÙáõÃÛ³Ý ÷áÕá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5.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 xml:space="preserve">¶³í³éÇ Ý»ñùÇÝ ó³ÝóÇ ÑÇÙÝ³Ýáñá·áõ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70.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¼.²Ý¹ñ³ÝÇÏÇ ÷áÕáóÇó ÙÇÝã¨ ÑÇí³Ý¹³Ýá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2.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Ð³ó³é³ïÇ úÎæ-Ç Ï³éáõóáõ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7.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ê³ñáõË³ÝÇ åáÙå³Ï³Û³ÝÇó ÙÕÙ³Ý çñ³·ÍÇ Ýáñá·áõ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92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0.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ê³ñáõË³ÝÇ åáÙå³Ï³Û³ÝÇó Î³ñÙÇñ ·ÛáõÕÇ úÎ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25.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y-AM" w:eastAsia="en-US"/>
              </w:rPr>
              <w:t>Î³ñÙÇñ ·ÛáõÕÇ Ý»ñùÇÝ ó³ÝóÇ ÑÇÙÝ³Ýáñá·áõ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62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0.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 xml:space="preserve">Î³ñÙÇñ ·ÛáõÕÇ Ý»ñùÇÝ ó³ÝóÇ í»ñ³Ýáñá·áõ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15.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y-AM" w:eastAsia="en-US"/>
              </w:rPr>
              <w:t>¶³ÝÓ³ÏÇ ËÙ»Éáõ çñÇ åáÙå³Ï³Û³ÝÇ ÑÇÙÝ³Ýáñá·áõ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45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¶³ÝÓ³ÏÇ åáÙå³Ï³Û³ÝÇó úÎæ Ñ³ïí³ÍÇ Ýáñá·áõ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20.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¶³ÝÓ³ÏÇ Ý»ñùÇÝ ó³ÝóÇ ÑÇÙÝ³Ýáñá·áõ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0.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´»ñ¹ÏáõÝùÇ Ý»ñùÇÝ ó³ÝóÇ ÑÇÙÝ³Ýáñá·áõ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2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20.0</w:t>
            </w:r>
          </w:p>
        </w:tc>
      </w:tr>
      <w:tr>
        <w:trPr>
          <w:trHeight w:val="1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´»ñ¹ÏáõÝùÇ úÎæ-Ç Ï³éáõóáõ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7.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Ð³Ûñ³í³ÝùÇ Ý»ñùÇÝ ó³ÝóÇ ÑÇÙÝ³Ýáñá·áõ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8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35.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y-AM" w:eastAsia="en-US"/>
              </w:rPr>
              <w:t>Ð³Ûñ³í³ÝùÇ úÎæ-Ç Ï³éáõóáõ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7.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È×³÷Ç Ý»ñùÇÝ ó³ÝóÇ Ï³éáõóáõ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2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30.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È×³÷Ç úÎæ-Ç Ï³éáõóáõ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8.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Ìáí³½³ñ¹Ç Ý»ñùÇÝ ó³ÝóÇ ÑÇÙÝ³Ýáñá·áõ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21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45.0</w:t>
            </w:r>
          </w:p>
        </w:tc>
      </w:tr>
      <w:tr>
        <w:trPr>
          <w:trHeight w:val="2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¶»Õ³ñùáõÝÇùÇ Ý»ñùÇÝ ó³ÝóÇ ÑÇÙÝ³Ýáñá·áõ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20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0.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¶»Õ³ñùáõÝÇùÇ úÎæ-Ç Ï³éáõóáõ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5.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È³Ýç³ÕµÛáõñÇ Ý»ñùÇÝ ó³ÝóÇ ÑÇÙÝ³Ýáñá·áõ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24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5.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È³Ýç³ÕµÛáõñÇ ³ñï³ùÇÝ ó³ÝóÇ Ýáñá·áõ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2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8.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È³Ýç³ÕµÛáõñÇ 2 úÎæ-Ç í»ñ³Ýáñá·áõ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6.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Ì³ÕÏ³ß»ÝÇ ËÙ»Éáõ çñ³·ÍÇ í»ñ³Ýáñá·áõ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5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8.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Ì³ÕÏ³ß»ÝÇ úÎæ-Ç í»ñ³Ýáñá·áõ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2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0.0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>ê¨³ÝÇ ï³ñ³Í³ßñç³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821"/>
        <w:gridCol w:w="647"/>
        <w:gridCol w:w="978"/>
        <w:gridCol w:w="866"/>
        <w:gridCol w:w="1236"/>
      </w:tblGrid>
      <w:tr>
        <w:trPr>
          <w:trHeight w:val="1976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Armenian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b/>
                <w:iCs w:val="false"/>
                <w:sz w:val="20"/>
                <w:szCs w:val="20"/>
                <w:lang w:val="hy-AM" w:eastAsia="en-US"/>
              </w:rPr>
              <w:t>Ñ/Ñ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 w:val="false"/>
                <w:sz w:val="20"/>
                <w:szCs w:val="20"/>
                <w:lang w:val="hy-AM" w:eastAsia="en-US"/>
              </w:rPr>
            </w:pPr>
            <w:r>
              <w:rPr>
                <w:b/>
                <w:iCs w:val="false"/>
                <w:sz w:val="20"/>
                <w:szCs w:val="20"/>
                <w:lang w:val="hy-AM" w:eastAsia="en-US"/>
              </w:rPr>
              <w:t>ØÇçáó³éÙ³Ý ³Ýí³ÝáõÙ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 w:val="false"/>
                <w:sz w:val="20"/>
                <w:szCs w:val="20"/>
                <w:lang w:val="hy-AM" w:eastAsia="en-US"/>
              </w:rPr>
            </w:pPr>
            <w:r>
              <w:rPr>
                <w:b/>
                <w:iCs w:val="false"/>
                <w:sz w:val="20"/>
                <w:szCs w:val="20"/>
                <w:lang w:val="hy-AM" w:eastAsia="en-US"/>
              </w:rPr>
              <w:t>ºñÏ³ñáõÃÛáõÝÁ Ï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 w:val="false"/>
                <w:sz w:val="20"/>
                <w:szCs w:val="20"/>
                <w:lang w:val="hy-AM" w:eastAsia="en-US"/>
              </w:rPr>
            </w:pPr>
            <w:r>
              <w:rPr>
                <w:b/>
                <w:iCs w:val="false"/>
                <w:sz w:val="20"/>
                <w:szCs w:val="20"/>
                <w:lang w:val="hy-AM" w:eastAsia="en-US"/>
              </w:rPr>
              <w:t xml:space="preserve">ÊáÕáí³ÏÇ ïñ³Ù³·ÇÍ ÙÙ </w:t>
            </w:r>
            <w:r>
              <w:rPr>
                <w:b/>
                <w:sz w:val="20"/>
                <w:szCs w:val="20"/>
                <w:lang w:val="hy-AM" w:eastAsia="en-US"/>
              </w:rPr>
              <w:t>úÎæ</w:t>
            </w:r>
            <w:r>
              <w:rPr>
                <w:b/>
                <w:iCs w:val="false"/>
                <w:sz w:val="20"/>
                <w:szCs w:val="20"/>
                <w:lang w:val="hy-AM" w:eastAsia="en-US"/>
              </w:rPr>
              <w:t xml:space="preserve"> Í³í³É Ù</w:t>
            </w:r>
            <w:r>
              <w:rPr>
                <w:b/>
                <w:iCs w:val="false"/>
                <w:sz w:val="20"/>
                <w:szCs w:val="20"/>
                <w:vertAlign w:val="superscript"/>
                <w:lang w:val="hy-AM" w:eastAsia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 w:val="false"/>
                <w:sz w:val="20"/>
                <w:szCs w:val="20"/>
                <w:lang w:val="hy-AM" w:eastAsia="en-US"/>
              </w:rPr>
            </w:pPr>
            <w:r>
              <w:rPr>
                <w:b/>
                <w:iCs w:val="false"/>
                <w:sz w:val="20"/>
                <w:szCs w:val="20"/>
                <w:lang w:val="hy-AM" w:eastAsia="en-US"/>
              </w:rPr>
              <w:t>´Ý³ÏãáõÃÛ³Ý ÃÇ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Cs w:val="false"/>
                <w:sz w:val="20"/>
                <w:szCs w:val="20"/>
                <w:lang w:val="hy-AM" w:eastAsia="en-US"/>
              </w:rPr>
              <w:t xml:space="preserve">ä³Ñ³ÝçíáÕ </w:t>
            </w:r>
            <w:r>
              <w:rPr>
                <w:rFonts w:cs="Tahoma"/>
                <w:b/>
                <w:iCs w:val="false"/>
                <w:sz w:val="20"/>
                <w:szCs w:val="20"/>
                <w:lang w:val="hy-AM" w:eastAsia="en-US" w:bidi="he-IL"/>
              </w:rPr>
              <w:t>‎‎</w:t>
            </w:r>
            <w:r>
              <w:rPr>
                <w:rFonts w:cs="Tahoma"/>
                <w:b/>
                <w:iCs w:val="false"/>
                <w:sz w:val="20"/>
                <w:szCs w:val="20"/>
                <w:lang w:val="hy-AM" w:eastAsia="en-US" w:bidi="he-IL"/>
              </w:rPr>
              <w:t>ýÇÝ³Ýë³Ï³Ý ÙÇçáóÝ»ñÁ ÁÝ¹³Ù»ÝÁ ÙÉÝ.¹ñ³Ù</w:t>
            </w:r>
          </w:p>
        </w:tc>
      </w:tr>
      <w:tr>
        <w:trPr>
          <w:trHeight w:val="24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ahoma"/>
                <w:b/>
                <w:b/>
                <w:iCs w:val="false"/>
                <w:sz w:val="20"/>
                <w:szCs w:val="20"/>
                <w:lang w:val="hy-AM" w:eastAsia="en-US" w:bidi="he-IL"/>
              </w:rPr>
            </w:pPr>
            <w:r>
              <w:rPr>
                <w:rFonts w:cs="Tahoma"/>
                <w:b/>
                <w:iCs w:val="false"/>
                <w:sz w:val="20"/>
                <w:szCs w:val="20"/>
                <w:lang w:val="hy-AM" w:eastAsia="en-US" w:bidi="he-IL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ù.ê¨³ÝÇ ËÙ»Éáõ çñÇ Ý»ñùÇÝ ó³ÝóÇ ÑÇÙÝ³Ýáñá·áõ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22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350.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ù.ê¨³ÝÇ ÏáÛáÕáõ ó³ÝóÇ í»ñ³Ýáñá·áõ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500.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ù.ê¨³ÝÇ ò³Ù³ù³µ»ñ¹ Ã³Õ³Ù³ëÇ ËÙ»Éáõ çñ³·ÍÇ Ï³éáõóáõ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30.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ì³ñë»ñÇ Ëáñù³ÛÇÝ ÑáñÇ Ï³éáõóáõ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2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0.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¶»Õ³Ù³í³ÝÇ ËÙ»Éáõ çñ³·ÍÇ Ý»ñùÇÝ ó³ÝóÇ Ï³éáõóáõ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00-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8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20.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§Ø³ùñ³í³Ý-¶³·³ñÇÝ³í³Ý¦ çñÙáõÕÇ úÎæ-Ý»ñÇ í»ñ³Ýáñá·áõÙ, úÎæ-Ý»ñáõÙ í³ñ³Ï³½»ñÍÙ³Ý ë³ñùÇ ï»Õ³¹ñáõ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¶³·³ñÇÝ Ñ³Ù³ÛÝùÇ Ï»Õï³çñ»ñÇ Ñ»é³óÙ³Ý ó³ÝóÇ í»ñ³Ýáñá·áõÙ ¨ ÙÇ³óáõÙ §ê¨³Ý-ø³ë³Ë¦ ÏáÉ»ÏïáñÇ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y-AM" w:eastAsia="en-US"/>
              </w:rPr>
              <w:t>Üáñ³ß»ÝÇ ËÙ»Éáõ çñÇ Ý»ñùÇÝ ó³ÝóÇ ÑÇÙÝ³Ýáñá·áõ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4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20.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Üáñ³ß»ÝÇ úÎæ-Ç í»ñ³Ýáñá·áõ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8.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âÏ³ÉáíÏ³ÛÇ úÎæ-Ç í»ñ³Ýáñá·áõ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500+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5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36.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âÏ³ÉáíÏ³ÛÇ Ý»ñùÇÝ ó³ÝóÇ í»ñ³Ýáñá·áõ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5.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âÏ³ÉáíÏ³ÛÇ Ëáñù³ÛÇÝ ÑáñÇ Ï³éáõóáõ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0.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¼áí³µ»ñÇ ËÙ»Éáõ çñ³·ÍÇ Ï³éáõóáõ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6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25.0</w:t>
            </w:r>
          </w:p>
        </w:tc>
      </w:tr>
      <w:tr>
        <w:trPr>
          <w:trHeight w:val="1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¼áí³µ»ñÇ Ý»ñùÇÝ ó³ÝóÇ í»ñ³Ýáñá·áõ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5.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¸¹Ù³ß»ÝÇ ËÙ»Éáõ çñÇ Ý»ñùÇÝ ó³ÝóÇ í»ñ³Ýáñá·áõ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00-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27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00.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¸¹Ù³ß»ÝÇ Ù³ÝÏ³å³ñï»½Ç çñ³Ù³ï³Ï³ñ³ñáõ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3.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Ì³ÕÏáõÝùÇ Ýáñ çñ³·ÍÇ Ï³éáõóáõ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0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20.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Ì³ÕÏáõÝùÇ úÎæ-Ç Ï³éáõóáõ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5.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Ì³ÕÏáõÝùÇ Ý»ñùÇÝ ó³ÝóÇ ÑÇÙÝ³Ýáñá·áõ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3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8.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Ìáí³·ÛáõÕ Ñ³Ù³ÛÝùÇ çñ³Ù³ï³Ï³ñ³ñÙ³Ý ³ÕµÛáõñÝ»ñÇ ¨ úÎæ-Ý»ñÇ Ñ»ñÙ»ïÇÏ³óáõÙ, ó³ÝÏ³å³ïáõÙ, í³ñ³Ï³½»ñÍÙ³Ý ë³ñù»ñÇ ï»Õ³¹ñáõ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y-AM" w:eastAsia="en-US"/>
              </w:rPr>
              <w:t xml:space="preserve">È×³ß»ÝÇ ËÙ»Éáõ çñÇ Ý»ñùÇÝ ó³ÝóÇ ÑÇÙÝ³Ýáñá·áõÙ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00-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45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60.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È×³ß»ÝÇ Ýáñ Ã³Õ³Ù³ëÇ ËÙ»Éáõ çñ³·ÍÇ Ï³éáõóáõ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0.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ê»ÙÛáÝáíÏ³ÛÇ ËÙ»Éáõ çñ³·ÇÍÇ Ï³éáõóáõ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2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25.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ê»ÙÛáÝáíÏ³ÛÇ 2 Ñ³ï Ï³åï³ÅÇ Ï³éáõóáõ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2.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Ìáí³·ÛáõÕÇ §ÒÏÝ·»ï Ï³Ù ´»ÃÕ»Ñ³Ù¦ ·ÉË³Ù³ë³ÛÇÝ Ï³éáõÛóÇ Ï³åï³ÅÝ»ñÇ Ùáï»óÙ³Ý ×³Ý³å³ñÑÝ»ñÇ ë³ÝÇï³ñ³Ï³Ý å³Ñå³ÝÙ³Ý ·áïáõ Ï³éáõóáõÙ, Ï³åï³ÅÝ»ñÇ Ñ»ñÙ»ïÇÏáõÃÛ³Ý ³å³ÑáíáõÙ: ÜáõÛÝ çñÙáõÕÇ ¸ÇÉÇç³Ý-Ö³Ùµ³ñ³Ï ×³Ý³å³ñÑÝ»ñÇ Ñ³ïÙ³Ý Ù³ëáõÙï»Õ³Ï³Ûí³Í úÎæ-Ç ë³ÝÇï³ñ³Ï³Ý å³Ñå³ÝÙ³Ý ·áïáõ Ï³éáõóáõÙ, ³Ùµ³ñÇ ³ÙµáÕç³Ï³ÝáõÃÛ³Ýí»ñ³Ï³Ý·ÝáõÙ, í³ñ³Ï³½»ñÍÙ³Ý ë³ñùÇ ï»Õ³¹ñáõ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ê¨³Ý³ É×Ç ÏÕ½áõÝ Ñ³ñ³ÏÇó ³÷³Ù»ñÓ ·áïáõÙ ï»Õ³Ï³Ûí³Í ûµÛ»ÏïÝ»ñÇ çñ³Ñ»é³óÙ³Ý Ñ³ñóÇ ÉáõÍÙ³Ý Ñ³Ù³ñ Ï»Õï³çñ»ñÁ Ñ³í³ù»É ÏáÉ»Ïïáñáí ¨ ÙÕ»É ê¨³Ý ù³Õ³ùÇ Ù³ùñÙ³Ý Ï³Û³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hy-AM" w:eastAsia="en-US"/>
        </w:rPr>
      </w:pPr>
      <w:r>
        <w:rPr>
          <w:sz w:val="20"/>
          <w:szCs w:val="20"/>
          <w:lang w:val="hy-AM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hy-AM" w:eastAsia="en-US"/>
        </w:rPr>
      </w:pPr>
      <w:r>
        <w:rPr>
          <w:rFonts w:eastAsia="Arial Armenian"/>
          <w:sz w:val="20"/>
          <w:szCs w:val="20"/>
          <w:lang w:val="hy-AM"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Ø³ñïáõÝáõ ï³ñ³Í³ßñç³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835"/>
        <w:gridCol w:w="663"/>
        <w:gridCol w:w="920"/>
        <w:gridCol w:w="881"/>
        <w:gridCol w:w="1249"/>
      </w:tblGrid>
      <w:tr>
        <w:trPr>
          <w:trHeight w:val="1976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Armenian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b/>
                <w:iCs w:val="false"/>
                <w:sz w:val="20"/>
                <w:szCs w:val="20"/>
                <w:lang w:val="hy-AM" w:eastAsia="en-US"/>
              </w:rPr>
              <w:t>Ñ/Ñ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 w:val="false"/>
                <w:sz w:val="20"/>
                <w:szCs w:val="20"/>
                <w:lang w:val="hy-AM" w:eastAsia="en-US"/>
              </w:rPr>
            </w:pPr>
            <w:r>
              <w:rPr>
                <w:b/>
                <w:iCs w:val="false"/>
                <w:sz w:val="20"/>
                <w:szCs w:val="20"/>
                <w:lang w:val="hy-AM" w:eastAsia="en-US"/>
              </w:rPr>
              <w:t>ØÇçáó³éÙ³Ý ³Ýí³ÝáõÙ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 w:val="false"/>
                <w:sz w:val="20"/>
                <w:szCs w:val="20"/>
                <w:lang w:val="hy-AM" w:eastAsia="en-US"/>
              </w:rPr>
            </w:pPr>
            <w:r>
              <w:rPr>
                <w:b/>
                <w:iCs w:val="false"/>
                <w:sz w:val="20"/>
                <w:szCs w:val="20"/>
                <w:lang w:val="hy-AM" w:eastAsia="en-US"/>
              </w:rPr>
              <w:t>ºñÏ³ñáõÃÛáõÝÁ Ï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 w:val="false"/>
                <w:sz w:val="20"/>
                <w:szCs w:val="20"/>
                <w:lang w:val="hy-AM" w:eastAsia="en-US"/>
              </w:rPr>
            </w:pPr>
            <w:r>
              <w:rPr>
                <w:b/>
                <w:iCs w:val="false"/>
                <w:sz w:val="20"/>
                <w:szCs w:val="20"/>
                <w:lang w:val="hy-AM" w:eastAsia="en-US"/>
              </w:rPr>
              <w:t xml:space="preserve">ÊáÕáí³ÏÇ ïñ³Ù³·ÇÍ ÙÙ </w:t>
            </w:r>
            <w:r>
              <w:rPr>
                <w:b/>
                <w:sz w:val="20"/>
                <w:szCs w:val="20"/>
                <w:lang w:val="hy-AM" w:eastAsia="en-US"/>
              </w:rPr>
              <w:t>úÎæ</w:t>
            </w:r>
            <w:r>
              <w:rPr>
                <w:b/>
                <w:iCs w:val="false"/>
                <w:sz w:val="20"/>
                <w:szCs w:val="20"/>
                <w:lang w:val="hy-AM" w:eastAsia="en-US"/>
              </w:rPr>
              <w:t xml:space="preserve"> Í³í³É Ù</w:t>
            </w:r>
            <w:r>
              <w:rPr>
                <w:b/>
                <w:iCs w:val="false"/>
                <w:sz w:val="20"/>
                <w:szCs w:val="20"/>
                <w:vertAlign w:val="superscript"/>
                <w:lang w:val="hy-AM" w:eastAsia="en-US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 w:val="false"/>
                <w:sz w:val="20"/>
                <w:szCs w:val="20"/>
                <w:lang w:val="hy-AM" w:eastAsia="en-US"/>
              </w:rPr>
            </w:pPr>
            <w:r>
              <w:rPr>
                <w:b/>
                <w:iCs w:val="false"/>
                <w:sz w:val="20"/>
                <w:szCs w:val="20"/>
                <w:lang w:val="hy-AM" w:eastAsia="en-US"/>
              </w:rPr>
              <w:t>´Ý³ÏãáõÃÛ³Ý ÃÇ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Cs w:val="false"/>
                <w:sz w:val="20"/>
                <w:szCs w:val="20"/>
                <w:lang w:val="hy-AM" w:eastAsia="en-US"/>
              </w:rPr>
              <w:t xml:space="preserve">ä³Ñ³ÝçíáÕ </w:t>
            </w:r>
            <w:r>
              <w:rPr>
                <w:rFonts w:cs="Tahoma"/>
                <w:b/>
                <w:iCs w:val="false"/>
                <w:sz w:val="20"/>
                <w:szCs w:val="20"/>
                <w:lang w:val="hy-AM" w:eastAsia="en-US" w:bidi="he-IL"/>
              </w:rPr>
              <w:t>‎‎</w:t>
            </w:r>
            <w:r>
              <w:rPr>
                <w:rFonts w:cs="Tahoma"/>
                <w:b/>
                <w:iCs w:val="false"/>
                <w:sz w:val="20"/>
                <w:szCs w:val="20"/>
                <w:lang w:val="hy-AM" w:eastAsia="en-US" w:bidi="he-IL"/>
              </w:rPr>
              <w:t>ýÇÝ³Ýë³Ï³Ý ÙÇçáóÝ»ñÁ ÁÝ¹³Ù»ÝÁ ÙÉÝ.¹ñ³Ù</w:t>
            </w:r>
          </w:p>
        </w:tc>
      </w:tr>
      <w:tr>
        <w:trPr>
          <w:trHeight w:val="24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ahoma"/>
                <w:b/>
                <w:b/>
                <w:iCs w:val="false"/>
                <w:sz w:val="20"/>
                <w:szCs w:val="20"/>
                <w:lang w:val="hy-AM" w:eastAsia="en-US" w:bidi="he-IL"/>
              </w:rPr>
            </w:pPr>
            <w:r>
              <w:rPr>
                <w:rFonts w:cs="Tahoma"/>
                <w:b/>
                <w:iCs w:val="false"/>
                <w:sz w:val="20"/>
                <w:szCs w:val="20"/>
                <w:lang w:val="hy-AM" w:eastAsia="en-US" w:bidi="he-IL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¶»ÕÑáíÇïÇ çñ³·ÍÇ ÑÇÙÝ³Ýáñá·áõ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75-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64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5.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y-AM" w:eastAsia="en-US"/>
              </w:rPr>
              <w:t>ºñ³ÝáëÇ ËÙ»Éáõ çñÇ Ý»ñùÇÝ ó³ÝóÇ ÑÇÙÝ³Ýáñá·áõ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619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50.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Ü.¶»ï³ß»ÝÇ Ý»ñùÇÝ ó³ÝóÇ çñ³·ÍÇ Ï³éáõóáõ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83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40.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y-AM" w:eastAsia="en-US"/>
              </w:rPr>
              <w:t>Ì³Ïù³ñÇ ËÙ»Éáõ çñÇ Ý»ñùÇÝ ó³ÝóÇ Ï³éáõóáõ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25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25.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y-AM" w:eastAsia="en-US"/>
              </w:rPr>
              <w:t>Òáñ³·ÛáõÕÇ ËÙ»Éáõ çñÇ Ý»ñùÇÝ ó³ÝóÇ Ï³éáõóáõ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46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20.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Òáñ³·ÛáõÕÇ ÏáÛáÕáõ Ï³éáõóáõ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0.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ù.Ø³ñïáõÝáõ Ù³ùñÙ³Ý Ï³Û³ÝÇ Ï³éáõóáõ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17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200.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 xml:space="preserve">ù.Ø³ñïáõÝáõ ÏáÛáÕáõ Ï³éáõóáõÙ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000.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ù.Ø³ñïáõÝÇáõÙ ³Õµ³ñÏÕÇ ¨ ï»ËÝÇÏ³ÛÇ Ó»éùµ»ñáõ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200.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 xml:space="preserve">¼áÉ³ù³ñÇ Ý»ñùÇÝ ó³ÝóÇ Ï³éáõóáõÙ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68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23.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 xml:space="preserve">¼áÉ³ù³ñÇ Ï³åï³Å í»ñ³Ýáñá·áõÙ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80+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30.0</w:t>
            </w:r>
          </w:p>
        </w:tc>
      </w:tr>
      <w:tr>
        <w:trPr>
          <w:trHeight w:val="2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 xml:space="preserve">²ëïÕ³ÓáñÇ Ý»ñùÇÝ ó³ÝóÇ í»ñ³Ýáñá·áõÙ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413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5.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y-AM" w:eastAsia="en-US"/>
              </w:rPr>
              <w:t>²ëïÕ³ÓáñÇ Ýáñ Ã³Õ³Ù³ëÇ çñ³·ÍÇ Ï³éáõóáõ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8.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 xml:space="preserve">²ñÍí³ÝÇëïÇ Ý»ñùÇÝ ó³ÝóÇ ÑÇÙÝ³Ýáñá·áõÙ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32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8.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ÌáíÇÝ³ñÇ úÎæ-Ç ¨ çñ³·ÍÇ Ï³éáõóáõ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50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8.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ÌáíÇÝ³ñÇ 2 Ñ³ï çñ³Ùµ³ñÇ Ï³éáõóáõ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35.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 xml:space="preserve">ì³ñ¹»ÝÇÏÇ Ý»ñùÇÝ ó³ÝóÇ í»ñ³Ýáñá·áõÙ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019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60.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ì.¶»ï³ß»ÝÇ Ý»ñùÇÝ ó³ÝóÇ í»ñ³Ýáñá·áõ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00-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51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00.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Ìáí³ë³ñÇ Ý»ñùÇÝ ó³ÝóÇ í»ñ³Ýáñá·áõ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27.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5.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ì³ñ¹³ÓáñÇ Ý»ñùÇÝ ó³ÝóÇ í»ñ³Ýáñá·áõ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30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5.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Ø³¹ÇÝ³ÛÇ Ý»ñùÇÝ ó³ÝóÇ í»ñ³Ýáñá·áõ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1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40.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 xml:space="preserve">Ø³¹ÇÝ³ÛÇ ËÙ»Éáõ çñ³·ÍÇ Ï³éáõóáõÙ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8.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ÈÇ×ùÇ ËÙ»Éáõ çñÇ Ý»ñùÇÝ ó³ÝóÇ í»ñ³Ýáñá·áõ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4.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51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25.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y-AM" w:eastAsia="en-US"/>
              </w:rPr>
              <w:t>ÈÇ×ùÇ çñ³Ùµ³ñÇ í»ñ³Ýáñá·áõ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8.0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lang w:val="hy-AM" w:eastAsia="en-US"/>
        </w:rPr>
      </w:pPr>
      <w:r>
        <w:rPr>
          <w:b/>
          <w:i/>
          <w:sz w:val="20"/>
          <w:szCs w:val="20"/>
          <w:lang w:val="hy-AM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0"/>
          <w:szCs w:val="20"/>
          <w:lang w:val="hy-AM" w:eastAsia="en-US"/>
        </w:rPr>
        <w:t xml:space="preserve">Ö³Ùµ³ñ³ÏÇ </w:t>
      </w:r>
      <w:r>
        <w:rPr/>
        <w:t>ï³ñ³Í³ßñç³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461"/>
        <w:gridCol w:w="908"/>
        <w:gridCol w:w="982"/>
        <w:gridCol w:w="874"/>
        <w:gridCol w:w="1199"/>
      </w:tblGrid>
      <w:tr>
        <w:trPr>
          <w:trHeight w:val="2158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Armenian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b/>
                <w:iCs w:val="false"/>
                <w:sz w:val="20"/>
                <w:szCs w:val="20"/>
                <w:lang w:val="hy-AM" w:eastAsia="en-US"/>
              </w:rPr>
              <w:t>Ñ/Ñ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 w:val="false"/>
                <w:sz w:val="20"/>
                <w:szCs w:val="20"/>
                <w:lang w:val="hy-AM" w:eastAsia="en-US"/>
              </w:rPr>
            </w:pPr>
            <w:r>
              <w:rPr>
                <w:b/>
                <w:iCs w:val="false"/>
                <w:sz w:val="20"/>
                <w:szCs w:val="20"/>
                <w:lang w:val="hy-AM" w:eastAsia="en-US"/>
              </w:rPr>
              <w:t>ØÇçáó³éÙ³Ý ³Ýí³ÝáõÙ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 w:val="false"/>
                <w:sz w:val="20"/>
                <w:szCs w:val="20"/>
                <w:lang w:val="hy-AM" w:eastAsia="en-US"/>
              </w:rPr>
            </w:pPr>
            <w:r>
              <w:rPr>
                <w:b/>
                <w:iCs w:val="false"/>
                <w:sz w:val="20"/>
                <w:szCs w:val="20"/>
                <w:lang w:val="hy-AM" w:eastAsia="en-US"/>
              </w:rPr>
              <w:t>ºñÏ³ñáõÃÛáõÝÁ Ï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 w:val="false"/>
                <w:sz w:val="20"/>
                <w:szCs w:val="20"/>
                <w:lang w:val="hy-AM" w:eastAsia="en-US"/>
              </w:rPr>
            </w:pPr>
            <w:r>
              <w:rPr>
                <w:b/>
                <w:iCs w:val="false"/>
                <w:sz w:val="20"/>
                <w:szCs w:val="20"/>
                <w:lang w:val="hy-AM" w:eastAsia="en-US"/>
              </w:rPr>
              <w:t>ÊáÕáí³ÏÇ ïñ³Ù³·ÇÍ Ù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Cs w:val="false"/>
                <w:sz w:val="20"/>
                <w:szCs w:val="20"/>
                <w:lang w:val="hy-AM" w:eastAsia="en-US"/>
              </w:rPr>
            </w:pPr>
            <w:r>
              <w:rPr>
                <w:b/>
                <w:sz w:val="20"/>
                <w:szCs w:val="20"/>
                <w:lang w:val="hy-AM" w:eastAsia="en-US"/>
              </w:rPr>
              <w:t>úÎæ</w:t>
            </w:r>
            <w:r>
              <w:rPr>
                <w:b/>
                <w:iCs w:val="false"/>
                <w:sz w:val="20"/>
                <w:szCs w:val="20"/>
                <w:lang w:val="hy-AM" w:eastAsia="en-US"/>
              </w:rPr>
              <w:t xml:space="preserve"> Í³í³É Ù</w:t>
            </w:r>
            <w:r>
              <w:rPr>
                <w:b/>
                <w:iCs w:val="false"/>
                <w:sz w:val="20"/>
                <w:szCs w:val="20"/>
                <w:vertAlign w:val="superscript"/>
                <w:lang w:val="hy-AM" w:eastAsia="en-US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 w:val="false"/>
                <w:sz w:val="20"/>
                <w:szCs w:val="20"/>
                <w:lang w:val="hy-AM" w:eastAsia="en-US"/>
              </w:rPr>
            </w:pPr>
            <w:r>
              <w:rPr>
                <w:b/>
                <w:iCs w:val="false"/>
                <w:sz w:val="20"/>
                <w:szCs w:val="20"/>
                <w:lang w:val="hy-AM" w:eastAsia="en-US"/>
              </w:rPr>
              <w:t>´Ý³ÏãáõÃÛ³Ý ÃÇ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Cs w:val="false"/>
                <w:sz w:val="20"/>
                <w:szCs w:val="20"/>
                <w:lang w:val="hy-AM" w:eastAsia="en-US"/>
              </w:rPr>
              <w:t xml:space="preserve">ä³Ñ³ÝçíáÕ </w:t>
            </w:r>
            <w:r>
              <w:rPr>
                <w:rFonts w:cs="Tahoma"/>
                <w:b/>
                <w:iCs w:val="false"/>
                <w:sz w:val="20"/>
                <w:szCs w:val="20"/>
                <w:lang w:val="hy-AM" w:eastAsia="en-US" w:bidi="he-IL"/>
              </w:rPr>
              <w:t>‎</w:t>
            </w:r>
            <w:r>
              <w:rPr>
                <w:rFonts w:cs="Tahoma"/>
                <w:b/>
                <w:iCs w:val="false"/>
                <w:sz w:val="20"/>
                <w:szCs w:val="20"/>
                <w:lang w:val="hy-AM" w:eastAsia="en-US" w:bidi="he-IL"/>
              </w:rPr>
              <w:t>ýÇÝ³Ýë³Ï³Ý ÙÇçáóÝ»ñÁ ÁÝ¹³Ù»ÝÁ ÙÉÝ.¹</w:t>
            </w:r>
          </w:p>
        </w:tc>
      </w:tr>
      <w:tr>
        <w:trPr>
          <w:trHeight w:val="2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cs="Tahoma"/>
                <w:b/>
                <w:b/>
                <w:iCs w:val="false"/>
                <w:sz w:val="20"/>
                <w:szCs w:val="20"/>
                <w:lang w:val="hy-AM" w:eastAsia="en-US" w:bidi="he-IL"/>
              </w:rPr>
            </w:pPr>
            <w:r>
              <w:rPr>
                <w:rFonts w:cs="Tahoma"/>
                <w:b/>
                <w:iCs w:val="false"/>
                <w:sz w:val="20"/>
                <w:szCs w:val="20"/>
                <w:lang w:val="hy-AM" w:eastAsia="en-US" w:bidi="he-IL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ì³Ñ³ÝÇ ËÙ»Éáõ çñ³·ÍÇ í»ñ³Ýáñá·áõ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4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2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40.0</w:t>
            </w:r>
          </w:p>
        </w:tc>
      </w:tr>
      <w:tr>
        <w:trPr>
          <w:trHeight w:val="2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y-AM" w:eastAsia="en-US"/>
              </w:rPr>
              <w:t>ì³Ñ³ÝÇ Ï³åï³ÅÇ í»ñ³Ýáñá·áõÙ 4 Ñ³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2.0</w:t>
            </w:r>
          </w:p>
        </w:tc>
      </w:tr>
      <w:tr>
        <w:trPr>
          <w:trHeight w:val="2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ì³Ñ³ÝÇ çñÁÝ¹áõÝÇãÇ ¨ úÎæ-Ç í»ñ³Ýáñá·áõ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5.0</w:t>
            </w:r>
          </w:p>
        </w:tc>
      </w:tr>
      <w:tr>
        <w:trPr>
          <w:trHeight w:val="2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ÂÃáõçñÇ ³ñï³ùÇÝ çñ³ï³ñÇ í»ñ³Ýáñá·áõ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9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0.0</w:t>
            </w:r>
          </w:p>
        </w:tc>
      </w:tr>
      <w:tr>
        <w:trPr>
          <w:trHeight w:val="2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²Û·áõïÇ çñ³Ù³ï³Ï³ñ³ñÙ³Ý Ñ³Ù³Ï³ñ·Ç</w:t>
            </w:r>
          </w:p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í»ñ³Ï³éáõóáõ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0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80.0</w:t>
            </w:r>
          </w:p>
        </w:tc>
      </w:tr>
      <w:tr>
        <w:trPr>
          <w:trHeight w:val="2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Ö³Ùµ³ñ³ÏÇ ËÙ»Éáõ çñÇ Ñ³Ù³Ï³ñ·Ç</w:t>
            </w:r>
          </w:p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í»ñ³Ï³éáõóáõÙ (³ÙµáÕçáõÃÛ³Ùµ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33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7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77.0</w:t>
            </w:r>
          </w:p>
        </w:tc>
      </w:tr>
      <w:tr>
        <w:trPr>
          <w:trHeight w:val="2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Ö³Ùµ³ñ³ÏÇ ÏáÛáõÕáõ ó³ÝóÇ Ï³åÇï³É í»ñ³Ýáñá·áõ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200.0</w:t>
            </w:r>
          </w:p>
        </w:tc>
      </w:tr>
      <w:tr>
        <w:trPr>
          <w:trHeight w:val="2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²Ýï³é³Ù»çÇ ³ñï³ùÇÝ çñ³ï³ñÇ Ï³éáõóáõ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4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25.0</w:t>
            </w:r>
          </w:p>
        </w:tc>
      </w:tr>
      <w:tr>
        <w:trPr>
          <w:trHeight w:val="2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æÇÉÇ ³ñï³ùÇÝ çñ³ï³ñÇ ÑÇÙÝ³Ýáñá·áõ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3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5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0.0</w:t>
            </w:r>
          </w:p>
        </w:tc>
      </w:tr>
      <w:tr>
        <w:trPr>
          <w:trHeight w:val="2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æÇÉÇ Ý»ñùÇÝ ó³ÝóÇ í»ñ³Ýáñá·áõÙ, Ï³åï³ÅÇ</w:t>
            </w:r>
          </w:p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rFonts w:eastAsia="Arial Armenian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sz w:val="20"/>
                <w:szCs w:val="20"/>
                <w:lang w:val="hy-AM" w:eastAsia="en-US"/>
              </w:rPr>
              <w:t>¨ úÎæ-Ç í»ñ³Ýáñá·áõ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2.0</w:t>
            </w:r>
          </w:p>
        </w:tc>
      </w:tr>
      <w:tr>
        <w:trPr>
          <w:trHeight w:val="2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¶»ïÇÏÇ çñ³·ÍÇ Ýáñá·áõ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2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4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6.0</w:t>
            </w:r>
          </w:p>
        </w:tc>
      </w:tr>
      <w:tr>
        <w:trPr>
          <w:trHeight w:val="2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¶»ïÇÏÇ çñ³·ÍÇ Ñ³ïí³ÍÇ Ýáñá·áõ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5.0</w:t>
            </w:r>
          </w:p>
        </w:tc>
      </w:tr>
      <w:tr>
        <w:trPr>
          <w:trHeight w:val="2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¶»ïÇÏÇ úÎæ-Ç Ýáñá·áõ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3.0</w:t>
            </w:r>
          </w:p>
        </w:tc>
      </w:tr>
      <w:tr>
        <w:trPr>
          <w:trHeight w:val="2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¶»ïÇÏÇ çñ³·ÍÇ ÑÇÙÝ³Ýáñá·áõÙ ¨ Ï³åï³ÅÇ</w:t>
            </w:r>
          </w:p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rFonts w:eastAsia="Arial Armenian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sz w:val="20"/>
                <w:szCs w:val="20"/>
                <w:lang w:val="hy-AM" w:eastAsia="en-US"/>
              </w:rPr>
              <w:t>Ýáñá·áõ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2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3.5</w:t>
            </w:r>
          </w:p>
        </w:tc>
      </w:tr>
      <w:tr>
        <w:trPr>
          <w:trHeight w:val="2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¶»ïÇÏÇ ÏáÛáõÕáõ ·ÍÇ Ï³éáõóáõ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0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5.0</w:t>
            </w:r>
          </w:p>
        </w:tc>
      </w:tr>
      <w:tr>
        <w:trPr>
          <w:trHeight w:val="2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²Õµ»ñùÇ ËÙ»Éáõ çñÇ Ñ³Ù³Ï³ñ·Ç í»ñ³Ï³éáõóáõÙ (4 Ñ³ï úÎæ-Ý»ñ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8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2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00.0</w:t>
            </w:r>
          </w:p>
        </w:tc>
      </w:tr>
      <w:tr>
        <w:trPr>
          <w:trHeight w:val="2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·. Ø³ñïáõÝáõ çñ³·ÍÇ ³ñï³ùÇÝ Ñ³ïí³ÍÇ</w:t>
            </w:r>
          </w:p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í»ñ³Ï³éáõóáõ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3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6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20.0</w:t>
            </w:r>
          </w:p>
        </w:tc>
      </w:tr>
      <w:tr>
        <w:trPr>
          <w:trHeight w:val="2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·. Ø³ñïáõÝáõ çñ³·ÍÇ í»ñ³Ýáñá·áõ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7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3.0</w:t>
            </w:r>
          </w:p>
        </w:tc>
      </w:tr>
      <w:tr>
        <w:trPr>
          <w:trHeight w:val="2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·. Ø³ñïáõÝáõ úÎæ-Ç ¨ Ý»ñùÇÝ ó³ÝóÇ Ï³éáõóáõ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5.0</w:t>
            </w:r>
          </w:p>
        </w:tc>
      </w:tr>
    </w:tbl>
    <w:p>
      <w:pPr>
        <w:pStyle w:val="Normal"/>
        <w:rPr>
          <w:sz w:val="20"/>
          <w:szCs w:val="20"/>
          <w:lang w:val="hy-AM" w:eastAsia="en-US"/>
        </w:rPr>
      </w:pPr>
      <w:r>
        <w:rPr>
          <w:sz w:val="20"/>
          <w:szCs w:val="20"/>
          <w:lang w:val="hy-AM" w:eastAsia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hy-AM" w:eastAsia="en-US"/>
        </w:rPr>
        <w:t xml:space="preserve">ì³ñ¹»ÝÇëÇ </w:t>
      </w:r>
      <w:r>
        <w:rPr/>
        <w:t>ï³ñ³Í³ßñç³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29"/>
        <w:gridCol w:w="882"/>
        <w:gridCol w:w="995"/>
        <w:gridCol w:w="883"/>
        <w:gridCol w:w="1212"/>
      </w:tblGrid>
      <w:tr>
        <w:trPr>
          <w:trHeight w:val="197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Armenian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b/>
                <w:iCs w:val="false"/>
                <w:sz w:val="20"/>
                <w:szCs w:val="20"/>
                <w:lang w:val="hy-AM" w:eastAsia="en-US"/>
              </w:rPr>
              <w:t>Ñ/Ñ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 w:val="false"/>
                <w:sz w:val="20"/>
                <w:szCs w:val="20"/>
                <w:lang w:val="hy-AM" w:eastAsia="en-US"/>
              </w:rPr>
            </w:pPr>
            <w:r>
              <w:rPr>
                <w:b/>
                <w:iCs w:val="false"/>
                <w:sz w:val="20"/>
                <w:szCs w:val="20"/>
                <w:lang w:val="hy-AM" w:eastAsia="en-US"/>
              </w:rPr>
              <w:t>ØÇçáó³éÙ³Ý ³Ýí³ÝáõÙ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 w:val="false"/>
                <w:sz w:val="20"/>
                <w:szCs w:val="20"/>
                <w:lang w:val="hy-AM" w:eastAsia="en-US"/>
              </w:rPr>
            </w:pPr>
            <w:r>
              <w:rPr>
                <w:b/>
                <w:iCs w:val="false"/>
                <w:sz w:val="20"/>
                <w:szCs w:val="20"/>
                <w:lang w:val="hy-AM" w:eastAsia="en-US"/>
              </w:rPr>
              <w:t>ºñÏ³ñáõÃÛáõÝÁ Ï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 w:val="false"/>
                <w:sz w:val="20"/>
                <w:szCs w:val="20"/>
                <w:lang w:val="hy-AM" w:eastAsia="en-US"/>
              </w:rPr>
            </w:pPr>
            <w:r>
              <w:rPr>
                <w:b/>
                <w:iCs w:val="false"/>
                <w:sz w:val="20"/>
                <w:szCs w:val="20"/>
                <w:lang w:val="hy-AM" w:eastAsia="en-US"/>
              </w:rPr>
              <w:t xml:space="preserve">ÊáÕáí³ÏÇ ïñ³Ù³·ÇÍ ÙÙ </w:t>
            </w:r>
            <w:r>
              <w:rPr>
                <w:b/>
                <w:sz w:val="20"/>
                <w:szCs w:val="20"/>
                <w:lang w:val="hy-AM" w:eastAsia="en-US"/>
              </w:rPr>
              <w:t>úÎæ</w:t>
            </w:r>
            <w:r>
              <w:rPr>
                <w:b/>
                <w:iCs w:val="false"/>
                <w:sz w:val="20"/>
                <w:szCs w:val="20"/>
                <w:lang w:val="hy-AM" w:eastAsia="en-US"/>
              </w:rPr>
              <w:t xml:space="preserve"> Í³í³É Ù</w:t>
            </w:r>
            <w:r>
              <w:rPr>
                <w:b/>
                <w:iCs w:val="false"/>
                <w:sz w:val="20"/>
                <w:szCs w:val="20"/>
                <w:vertAlign w:val="superscript"/>
                <w:lang w:val="hy-AM" w:eastAsia="en-US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 w:val="false"/>
                <w:sz w:val="20"/>
                <w:szCs w:val="20"/>
                <w:lang w:val="hy-AM" w:eastAsia="en-US"/>
              </w:rPr>
            </w:pPr>
            <w:r>
              <w:rPr>
                <w:b/>
                <w:iCs w:val="false"/>
                <w:sz w:val="20"/>
                <w:szCs w:val="20"/>
                <w:lang w:val="hy-AM" w:eastAsia="en-US"/>
              </w:rPr>
              <w:t>´Ý³ÏãáõÃÛ³Ý ÃÇ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Cs w:val="false"/>
                <w:sz w:val="20"/>
                <w:szCs w:val="20"/>
                <w:lang w:val="hy-AM" w:eastAsia="en-US"/>
              </w:rPr>
              <w:t xml:space="preserve">ä³Ñ³ÝçíáÕ </w:t>
            </w:r>
            <w:r>
              <w:rPr>
                <w:rFonts w:cs="Tahoma"/>
                <w:b/>
                <w:iCs w:val="false"/>
                <w:sz w:val="20"/>
                <w:szCs w:val="20"/>
                <w:lang w:val="hy-AM" w:eastAsia="en-US" w:bidi="he-IL"/>
              </w:rPr>
              <w:t>‎‎</w:t>
            </w:r>
            <w:r>
              <w:rPr>
                <w:rFonts w:cs="Tahoma"/>
                <w:b/>
                <w:iCs w:val="false"/>
                <w:sz w:val="20"/>
                <w:szCs w:val="20"/>
                <w:lang w:val="hy-AM" w:eastAsia="en-US" w:bidi="he-IL"/>
              </w:rPr>
              <w:t>ýÇÝ³Ýë³Ï³Ý ÙÇçáóÝ»ñÁ ÁÝ¹³Ù»ÝÁ ÙÉÝ.¹ñ³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cs="Tahoma"/>
                <w:b/>
                <w:b/>
                <w:iCs w:val="false"/>
                <w:sz w:val="20"/>
                <w:szCs w:val="20"/>
                <w:lang w:val="hy-AM" w:eastAsia="en-US" w:bidi="he-IL"/>
              </w:rPr>
            </w:pPr>
            <w:r>
              <w:rPr>
                <w:rFonts w:cs="Tahoma"/>
                <w:b/>
                <w:iCs w:val="false"/>
                <w:sz w:val="20"/>
                <w:szCs w:val="20"/>
                <w:lang w:val="hy-AM" w:eastAsia="en-US" w:bidi="he-IL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îáñý³í³ÝÇ çñ³Ù³ï³Ï³ñ³ñÙ³Ý ó³ÝóÇ Ýáñá·áõ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50-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5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5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Ìáí³ÏÇ Ý»ñùÇÝ ó³ÝóÇ í»ñ³Ï³éáõóáõ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50-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27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50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y-AM" w:eastAsia="en-US"/>
              </w:rPr>
              <w:t>Ìáí³ÏÇ Ï³åï³ÅÇ ³Ùñ³óáõ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.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Þ³ïí³ÝÇ Ý»ñùÇÝ ó³ÝóÇÑÇÙÝ³Ýáñá·áõ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5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30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Üáñ³µ³ÏÇ Ý»ñùÇÝ Ã³ÕÇ çñ³Ù³ï³Ï³ñ³ñÙ³Ý Ñ³Ù³Ï³ñ·Ç Ýáñá·áõ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2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20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²Ûñù-æ³Õ³ó³Óáñ-¶»Õ³Ù³ë³ñ çñ³·ÍÇ Ï³éáõóáõ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2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20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 xml:space="preserve">Î³ñ×³ÕµÛáõñÇ Ý»ñùÇÝ ó³ÝóÇ í»ñ³Ýáñá·áõ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0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81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50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îñ»ïáõù, Îáõï³Ï³Ý, Î³Ë³ÏÝ çñ³Ù³ï³Ï³ñ³ñÙ³Ý Ýáñ Ñ³Ù³Ï³ñ·Ç Ï³éáõóáõ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2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47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ö. Ø³ëñÇÏÇ ËÙ»Éáõ çñÇ Ýáñ Ñ³Ù³Ï³ñ·Ç Ï³éáõóáõ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8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40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Üáñ³Ï»ñï, ö. Ø³ëñÇÏ çñ³ÝóÙ³Ý Ñ³ïí³ÍÇ</w:t>
            </w:r>
          </w:p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Ï³éáõóáõ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5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9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ì³ñ¹»ÝÇëÇ Ý»ñùÇÝ ó³ÝóÇ í»ñ³Ï³éáõóáõ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25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2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300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ì³ñ¹»ÝÇëÇ Ýáñ Ã³Õ³Ù³ëÇ ÏáÛáõÕáõ ó³ÝóÇ Ï³éáõóáõ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0+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200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ì³ñ¹»ÝÇëÇ çñ³Ñ³í³ù ³í³½³ÝÇ í»ñ³Ýáñá·áõ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30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Ì³÷³Ã³ÕÇ ËÙ»Éáõ çñ³·ÍÇ Ýáñá·áõÙ ¨ Ýáñ</w:t>
            </w:r>
          </w:p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çñ³Ùµ³ñÇ Ï³éáõóáõ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2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0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²ÏáõÝùÇ çñ³Ñ»é³óÙ³Ý Ñ³Ù³Ï³ñ·Ç ¨ Ï³åï³ÅÇ í»ñ³Ýáñá·áõ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45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300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Ê³ã³ÕµÛáõñÇ çñ³·ÍÇ í»ñ³Ï³éáõóáõ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2.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3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30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Ê³ã³ÕµÛáõñÇ çñ³ÕµÛáõñÇ å³ï»ñÇ ÑÇÙÝ³Ýáñá·áõ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0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Ê³ã³ÕµÛáõñÇ Ý»ñùÇÝ ó³ÝóÇ Ï³éáõóáõ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0.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7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¶»Õ³ù³ñÇ çñ³·ÍÇ Ýáñá·áõ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0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Ê³ã³ÕµÛáõñ-Èáõë³ÏáõÝù çñ³·ÍÇ Ñ³ïí³ÍÇ ÑÇÙÝ³Ýáñá·áõ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0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4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6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Èáõë³ÏáõÝùÇ ËÙ»Éáõ çñÇ Ñ³Ù³Ï³ñ·Ç í»ñ³Ï³éáõóáõ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.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¶»Õ³Ù³ë³ñÇ çñ³·ÍÇ í»ñ³Ýáñá·áõ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4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0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40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¸³ñ³Ý³ÏÇ çñ³·ÍÇ í»ñ³Ýáñá·áõ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2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0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Ü. ÞáñÅ³ÛÇ ³ñï³ùÇÝ çñ³·ÍÇ í»ñ³Ï³Ý·Ýáõ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3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0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²í³½³ÝÇ ËÙ»Éáõ çñ³·ÍÇ Ï³éáõóáõ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3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2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5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²ñ»·áõÝáõ ËÙ»Éáõ çñ³·ÍÇ Ï³éáõóáõ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3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3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16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ê³ñáõË³Ý ·ÛáõÕÇ çñ³Ù³ï³Ï³ñ³ñÙ³Ý §øÉáÛÇ·áÉ¦ çñ³éÇ Ï³åï³ÅÝ»ñÇ ³ÙµáÕç³Ï³ÝáõÃÛ³Ý í»ñ³Ï³Ý·ÝáõÙ: ê³Ý. å³Ñå³ÝÙ³Ý ·áïáõ ó³ÝÏ³å³ïÇ Ï³éáõóáõÙ, í³ñ³Ï³½»ñÍÙ³Ý ë³ñùÇ ï»Õ³¹ñáõ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  <w:t>Ø³ù»ÝÇë ·ÛáõÕáõÙ çñ³Ù³ï³Ï³ñ³ñÙ³Ý Ý»ñùÇÝ ó³ÝóÇ ÁÝ¹É³ÛÝáõÙ, úÎæ-áõÙ í³ñ³Ï³½»ñÍÙ³Ý ë³ñùÇ ï»Õ³¹ñáõ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 w:eastAsia="en-US"/>
              </w:rPr>
            </w:pPr>
            <w:r>
              <w:rPr>
                <w:sz w:val="20"/>
                <w:szCs w:val="20"/>
                <w:lang w:val="hy-AM" w:eastAsia="en-US"/>
              </w:rPr>
            </w:r>
          </w:p>
        </w:tc>
      </w:tr>
    </w:tbl>
    <w:p>
      <w:pPr>
        <w:pStyle w:val="Headingtables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608. Üßí³Í ³é³çÝ³Ñ»ñÃáõÃÛáõÝÝ»ñÇ Ù»Í ¨ ÙÇçÇÝ Íñ³·ñ»ñÁ ÑÝ³ñ³íáñ ¿ Çñ³Ï³Ý³óÝ»É å»ïµÛáõç»Ç, ÐêÜÐ-Ç ¨ ³ÛÉ ¹áÝáñ Ï³½Ù³Ï»ñåáõÃÛáõÝÝ»ñÇ, ÇëÏ ÷áùñ Íñ³·ñ»ñÁ` Ñ³Ù³ÛÝù³ÛÇÝ µÛáõç»Ç ¨ Ù³ëÝ³íáñ Ý»ñ¹ñáÕÝ»ñÇ ÙÇçáóÝ»ñáí:</w:t>
      </w:r>
    </w:p>
    <w:p>
      <w:pPr>
        <w:pStyle w:val="HeadingtablesR"/>
        <w:rPr/>
      </w:pPr>
      <w:r>
        <w:rPr/>
        <w:t xml:space="preserve">Ð³í»Éí³Í 6. ÐÐ ¶»Õ³ñùáõÝÇùÇ Ù³ñ½áõÙ ×³Ý³å³ñÑ³ÛÇÝ ó³ÝóÇ µ³ñ»É³íÙ³Ý ÙÇçáó³éáõÙÝ»ñÇ Íñ³·Çñª Áëï ³é³çÝ³Ñ»ñÃáõÃÛáõÝÝ»ñÇ </w:t>
      </w:r>
    </w:p>
    <w:p>
      <w:pPr>
        <w:pStyle w:val="BodytextRChar"/>
        <w:rPr/>
      </w:pPr>
      <w:r>
        <w:rPr/>
        <w:t xml:space="preserve">609. Ø³ñ½áõÙ ÙÇçå»ï³Ï³Ý ¨ Ñ³Ýñ³å»ï³Ï³Ý Ýß³Ý³ÏáõÃÛ³Ý ×³Ý³å³ñÑÝ»ñÁ µ³í³ñ³ñ íÇ×³ÏáõÙ »Ý, µ³ó³éáõÃÛ³Ùµ` </w:t>
      </w:r>
    </w:p>
    <w:p>
      <w:pPr>
        <w:pStyle w:val="BodytextRChar"/>
        <w:numPr>
          <w:ilvl w:val="0"/>
          <w:numId w:val="19"/>
        </w:numPr>
        <w:rPr/>
      </w:pPr>
      <w:r>
        <w:rPr/>
        <w:t>ì³ñ¹»ÝÇë-êáÃù-²¹ñµ»ç³ÝÇ ë³ÑÙ³Ýª 20 ÏÙ, 1600 ÙÉÝ ¹ñ³Ù</w:t>
      </w:r>
    </w:p>
    <w:p>
      <w:pPr>
        <w:pStyle w:val="BodytextRChar"/>
        <w:numPr>
          <w:ilvl w:val="0"/>
          <w:numId w:val="19"/>
        </w:numPr>
        <w:rPr/>
      </w:pPr>
      <w:r>
        <w:rPr/>
        <w:t>Ìáí³·ÛáõÕ-ÞáñÅ³-ì³ñ¹»ÝÇëª 35,4 ÏÙ, 2900 ÙÉÝ ¹ñ³Ù</w:t>
      </w:r>
    </w:p>
    <w:p>
      <w:pPr>
        <w:pStyle w:val="BodytextRChar"/>
        <w:numPr>
          <w:ilvl w:val="0"/>
          <w:numId w:val="19"/>
        </w:numPr>
        <w:rPr/>
      </w:pPr>
      <w:r>
        <w:rPr/>
        <w:t>Ö³Ùµ³ñ³Ï-ì³Ñ³Ýª 4 ÏÙ, 300 ÙÉÝ ¹ñ³Ù</w:t>
      </w:r>
    </w:p>
    <w:p>
      <w:pPr>
        <w:pStyle w:val="BodytextRChar"/>
        <w:numPr>
          <w:ilvl w:val="0"/>
          <w:numId w:val="19"/>
        </w:numPr>
        <w:rPr/>
      </w:pPr>
      <w:r>
        <w:rPr/>
        <w:t>Òáñ³í³Ýù-Ö³Ùµ³ñ³Ï-²Õµ»ñùª 33,5 ÏÙ, 2773 ÙÉÝ ¹ñ³Ù</w:t>
      </w:r>
    </w:p>
    <w:p>
      <w:pPr>
        <w:pStyle w:val="BodytextRChar"/>
        <w:numPr>
          <w:ilvl w:val="0"/>
          <w:numId w:val="19"/>
        </w:numPr>
        <w:rPr/>
      </w:pPr>
      <w:r>
        <w:rPr/>
        <w:t>¸¹Ù³ß»Ý-¼áí³µ»ñ-Ðñ³½¹³ÝÇ ë³ÑÙ³Ý 5,5 ÏÙ,  459 ÙÉÝ ¹ñ³Ù</w:t>
      </w:r>
    </w:p>
    <w:p>
      <w:pPr>
        <w:pStyle w:val="BodytextRChar"/>
        <w:rPr/>
      </w:pPr>
      <w:r>
        <w:rPr/>
        <w:t>610. ÀÝ¹³Ù»ÝÁ` 98,4 ÏÙ, áñÇ Ñ³Ù³ñ Ïå³Ñ³ÝçíÇ Ùáï³íáñ³å»ë 8032 ÙÉÝ ¹ñ³Ù: ²ßË³ï³ÝùÝ»ñÁ Ý³Ë³ï»ëíáõÙ ¿ Çñ³Ï³Ý³óÝ»É ÐÐ ïñ³ÝëåáñïÇ ¨ Ï³åÇ Ý³Ë³ñ³ñáõÃÛ³Ý ÏáÕÙÇó:</w:t>
      </w:r>
    </w:p>
    <w:p>
      <w:pPr>
        <w:pStyle w:val="BodytextRChar"/>
        <w:rPr/>
      </w:pPr>
      <w:r>
        <w:rPr/>
        <w:t>611. Ø³ñ½Ç µáÉáñ Ñ³Ù³ÛÝùÝ»ñáõÙ ³éÏ³ »Ý Ù³ñ½³ÛÇÝ ¨ Ñ³Ù³ÛÝù³ÛÇÝ Ýß³Ý³ÏáõÃÛ³Ý ¥ï»Õ³Ï³Ý Ýß³Ý³ÏáõÃÛ³Ý) ×³Ý³å³ñÑÝ»ñÇ ÑÇÙÝ³Ýáñá·Ù³Ý ËÝ¹ÇñÝ»ñÁ, áñáÝù ³é³ç³ó»É »Ý ³Û¹ ×³Ý³å³ñÑÝ»ñÇ íñ³ »ñÏ³ñ ï³ñÇÝ»ñ í»ñ³Ýáñá·Ù³Ý ³ßË³ï³ÝùÝ»ñ ãÏ³ï³ñ»Éáõ å³ï×³éáí:</w:t>
      </w:r>
    </w:p>
    <w:p>
      <w:pPr>
        <w:pStyle w:val="BodytextRChar"/>
        <w:rPr>
          <w:b/>
          <w:b/>
        </w:rPr>
      </w:pPr>
      <w:r>
        <w:rPr>
          <w:b/>
        </w:rPr>
        <w:t xml:space="preserve">ò³ÝÏÁ Áëï ³é³çÝ³Ñ»ñÃáõÃÛáõÝÝ»ñÇ </w:t>
      </w:r>
    </w:p>
    <w:p>
      <w:pPr>
        <w:pStyle w:val="BodytextRChar"/>
        <w:numPr>
          <w:ilvl w:val="0"/>
          <w:numId w:val="26"/>
        </w:numPr>
        <w:rPr>
          <w:b/>
          <w:b/>
          <w:i/>
          <w:i/>
        </w:rPr>
      </w:pPr>
      <w:r>
        <w:rPr>
          <w:b/>
          <w:i/>
        </w:rPr>
        <w:t>ø³Õ³ù³ÛÇÝ Ñ³Ù³ÛÝùÝ»ñÇ ÷áÕáóÝ»ñÇ ÑÇÙÝ³Ýáñá·áõÙ</w:t>
      </w:r>
    </w:p>
    <w:p>
      <w:pPr>
        <w:pStyle w:val="NumberingR"/>
        <w:numPr>
          <w:ilvl w:val="0"/>
          <w:numId w:val="14"/>
        </w:numPr>
        <w:rPr/>
      </w:pPr>
      <w:r>
        <w:rPr/>
        <w:t xml:space="preserve">Ö³Ùµ³ñ³Ïª 6,5 ÏÙ (³ÝÙËÇÃ³ñ íÇ×³Ï), </w:t>
      </w:r>
      <w:r>
        <w:rPr>
          <w:rFonts w:cs="Arial" w:ascii="Arial" w:hAnsi="Arial"/>
        </w:rPr>
        <w:t>≈</w:t>
      </w:r>
      <w:r>
        <w:rPr/>
        <w:t xml:space="preserve"> 520 ÙÉÝ ¹ñ³Ù</w:t>
      </w:r>
    </w:p>
    <w:p>
      <w:pPr>
        <w:pStyle w:val="NumberingR"/>
        <w:numPr>
          <w:ilvl w:val="0"/>
          <w:numId w:val="14"/>
        </w:numPr>
        <w:rPr/>
      </w:pPr>
      <w:r>
        <w:rPr/>
        <w:t xml:space="preserve">ì³ñ¹»ÝÇëª 8 ÏÙ (³ÝÙËÇÃ³ñ íÇ×³Ï), </w:t>
      </w:r>
      <w:r>
        <w:rPr>
          <w:rFonts w:cs="Arial" w:ascii="Arial" w:hAnsi="Arial"/>
        </w:rPr>
        <w:t>≈</w:t>
      </w:r>
      <w:r>
        <w:rPr/>
        <w:t xml:space="preserve"> 640 ÙÉÝ ¹ñ³Ù</w:t>
      </w:r>
    </w:p>
    <w:p>
      <w:pPr>
        <w:pStyle w:val="NumberingR"/>
        <w:numPr>
          <w:ilvl w:val="0"/>
          <w:numId w:val="14"/>
        </w:numPr>
        <w:rPr/>
      </w:pPr>
      <w:r>
        <w:rPr/>
        <w:t xml:space="preserve">Ø³ñïáõÝÇ` 12 ÏÙ (³ÝÙËÇÃ³ñ íÇ×³Ï), </w:t>
      </w:r>
      <w:r>
        <w:rPr>
          <w:rFonts w:cs="Arial" w:ascii="Arial" w:hAnsi="Arial"/>
        </w:rPr>
        <w:t>≈</w:t>
      </w:r>
      <w:r>
        <w:rPr/>
        <w:t xml:space="preserve"> 960 ÙÉÝ ¹ñ³Ù</w:t>
      </w:r>
    </w:p>
    <w:p>
      <w:pPr>
        <w:pStyle w:val="NumberingR"/>
        <w:numPr>
          <w:ilvl w:val="0"/>
          <w:numId w:val="14"/>
        </w:numPr>
        <w:rPr/>
      </w:pPr>
      <w:r>
        <w:rPr/>
        <w:t xml:space="preserve">¶³í³é`18 ÏÙ (³ÝÙËÇÃ³ñ íÇ×³Ï), </w:t>
      </w:r>
      <w:r>
        <w:rPr>
          <w:rFonts w:cs="Arial" w:ascii="Arial" w:hAnsi="Arial"/>
        </w:rPr>
        <w:t>≈</w:t>
      </w:r>
      <w:r>
        <w:rPr/>
        <w:t xml:space="preserve"> 1400 ÙÉÝ ¹ñ³Ù</w:t>
      </w:r>
    </w:p>
    <w:p>
      <w:pPr>
        <w:pStyle w:val="NumberingR"/>
        <w:numPr>
          <w:ilvl w:val="0"/>
          <w:numId w:val="14"/>
        </w:numPr>
        <w:rPr/>
      </w:pPr>
      <w:r>
        <w:rPr/>
        <w:t xml:space="preserve">ê¨³Ý` 8 ÏÙ (µ³í³ñ³ñ íÇ×³Ï), </w:t>
      </w:r>
      <w:r>
        <w:rPr>
          <w:rFonts w:cs="Arial" w:ascii="Arial" w:hAnsi="Arial"/>
        </w:rPr>
        <w:t>≈</w:t>
      </w:r>
      <w:r>
        <w:rPr/>
        <w:t xml:space="preserve"> 200 ÙÉÝ ¹ñ³Ù</w:t>
      </w:r>
    </w:p>
    <w:p>
      <w:pPr>
        <w:pStyle w:val="BodytextRChar"/>
        <w:rPr/>
      </w:pPr>
      <w:r>
        <w:rPr>
          <w:b/>
          <w:i/>
        </w:rPr>
        <w:t>ÀÝ¹³Ù»ÝÁ`</w:t>
      </w:r>
      <w:r>
        <w:rPr/>
        <w:t xml:space="preserve"> 52,5 ÏÙ ù³Õ³ù³ÛÇÝ Ñ³Ù³ÛÝùÝ»ñÇ ÷áÕáóÝ»ñÇ ÑÇÙÝ³Ýáñá·áõÙ, áñÇ Ñ³Ù³ñ Ïå³Ñ³ÝçíÇ ßáõñç 3720 ÙÉÝ ¹ñ³Ù:</w:t>
      </w:r>
    </w:p>
    <w:p>
      <w:pPr>
        <w:pStyle w:val="BodytextRChar"/>
        <w:rPr/>
      </w:pPr>
      <w:r>
        <w:rPr/>
      </w:r>
    </w:p>
    <w:p>
      <w:pPr>
        <w:pStyle w:val="BodytextRChar"/>
        <w:numPr>
          <w:ilvl w:val="0"/>
          <w:numId w:val="26"/>
        </w:numPr>
        <w:rPr/>
      </w:pPr>
      <w:r>
        <w:rPr>
          <w:b/>
          <w:i/>
        </w:rPr>
        <w:t>ê³ÑÙ³Ý³Ù»ñÓ Ñ³Ù³ÛÝùÝ»ñÇ ×³Ý³å³ÑÝ»ñÇ ÑÇÙÝ³Ýáñá·áõÙ</w:t>
      </w:r>
    </w:p>
    <w:p>
      <w:pPr>
        <w:pStyle w:val="NumberingR"/>
        <w:numPr>
          <w:ilvl w:val="0"/>
          <w:numId w:val="14"/>
        </w:numPr>
        <w:rPr/>
      </w:pPr>
      <w:r>
        <w:rPr/>
        <w:t>ì³Ñ³Ýª 1+5 ÏÙ ÑÇÙÝ³Ýáñá·áõÙ ¨ ÁÝÃ³óÇÏ Ýáñá·áõÙ, 50 ÙÉÝ ¹ñ³Ù</w:t>
      </w:r>
    </w:p>
    <w:p>
      <w:pPr>
        <w:pStyle w:val="NumberingR"/>
        <w:numPr>
          <w:ilvl w:val="0"/>
          <w:numId w:val="14"/>
        </w:numPr>
        <w:rPr/>
      </w:pPr>
      <w:r>
        <w:rPr/>
        <w:t>ÂÃáõçáõñª 3 ÏÙ ×³Ý³å³ñÑ³ßÇÝáõÃÛáõÝ, 150 ÙÉÝ ¹ñ³Ù</w:t>
      </w:r>
    </w:p>
    <w:p>
      <w:pPr>
        <w:pStyle w:val="NumberingR"/>
        <w:numPr>
          <w:ilvl w:val="0"/>
          <w:numId w:val="14"/>
        </w:numPr>
        <w:rPr/>
      </w:pPr>
      <w:r>
        <w:rPr/>
        <w:t>²ñï³ÝÇß` 3 ÏÙ ×³Ý³å³ñÑ³ßÇÝáõÃÛáõÝ ¥·ñ³Ýï³ÛÇÝ), 5 ÙÉÝ ¹ñ³Ù</w:t>
      </w:r>
    </w:p>
    <w:p>
      <w:pPr>
        <w:pStyle w:val="NumberingR"/>
        <w:numPr>
          <w:ilvl w:val="0"/>
          <w:numId w:val="14"/>
        </w:numPr>
        <w:rPr/>
      </w:pPr>
      <w:r>
        <w:rPr/>
        <w:t>æÇÉ`1 ÏÙ ×³Ý³å³ñÑ³ßÇÝáõÃÛáõÝ ¥·ñ³Ýï³ÛÇÝ), 2 ÙÉÝ ¹ñ³Ù</w:t>
      </w:r>
    </w:p>
    <w:p>
      <w:pPr>
        <w:pStyle w:val="NumberingR"/>
        <w:numPr>
          <w:ilvl w:val="0"/>
          <w:numId w:val="14"/>
        </w:numPr>
        <w:rPr/>
      </w:pPr>
      <w:r>
        <w:rPr/>
        <w:t>ù. Ö³Ùµ³ñ³Ï` 2 ÏÙ Ý»ñÑ³Ù³ÛÝù³ÛÇÝ, 78,5 ÙÉÝ ¹ñ³Ù</w:t>
      </w:r>
    </w:p>
    <w:p>
      <w:pPr>
        <w:pStyle w:val="NumberingR"/>
        <w:numPr>
          <w:ilvl w:val="0"/>
          <w:numId w:val="14"/>
        </w:numPr>
        <w:rPr/>
      </w:pPr>
      <w:r>
        <w:rPr/>
        <w:t>Îáõï³Ï³Ý` 8 ÏÙ ×³Ý³å³ñÑ³ßÇÝáõÃÛáõÝ ¥·ñ³Ýï³ÛÇÝ), 10 ÙÉÝ ¹ñ³Ù</w:t>
      </w:r>
    </w:p>
    <w:p>
      <w:pPr>
        <w:pStyle w:val="NumberingR"/>
        <w:numPr>
          <w:ilvl w:val="0"/>
          <w:numId w:val="14"/>
        </w:numPr>
        <w:rPr/>
      </w:pPr>
      <w:r>
        <w:rPr/>
        <w:t>êáïù` 2 ÏÙ ×³Ý³å³ñÑ³ßÇÝáõÃÛáõÝ ¥·ñ³Ýï³ÛÇÝ), 1 ÙÉÝ ¹ñ³Ù</w:t>
      </w:r>
    </w:p>
    <w:p>
      <w:pPr>
        <w:pStyle w:val="NumberingR"/>
        <w:numPr>
          <w:ilvl w:val="0"/>
          <w:numId w:val="14"/>
        </w:numPr>
        <w:rPr/>
      </w:pPr>
      <w:r>
        <w:rPr/>
        <w:t>ì.ÞáñÅß³` 1 ÏÙ ×³Ý³å³ñÑ³ßÇÝáõÃÛáõÝ ¥·ñ³Ýï³ÛÇÝ), 3 ÙÉÝ ¹ñ³Ù</w:t>
      </w:r>
    </w:p>
    <w:p>
      <w:pPr>
        <w:pStyle w:val="NumberingR"/>
        <w:numPr>
          <w:ilvl w:val="0"/>
          <w:numId w:val="14"/>
        </w:numPr>
        <w:rPr/>
      </w:pPr>
      <w:r>
        <w:rPr/>
        <w:t>Ü.ÞáñÅ³` 1 ÏÙ ×³Ý³å³ñÑ³ßÇÝáõÃÛáõÝ ¥·ñ³Ýï³ÛÇÝ), 1 ÙÉÝ ¹ñ³Ù</w:t>
      </w:r>
    </w:p>
    <w:p>
      <w:pPr>
        <w:pStyle w:val="NumberingR"/>
        <w:numPr>
          <w:ilvl w:val="0"/>
          <w:numId w:val="14"/>
        </w:numPr>
        <w:rPr/>
      </w:pPr>
      <w:r>
        <w:rPr/>
        <w:t>Ì³÷³Ã³Õ` 1 ÏÙ ×³Ý³å³ñÑ³ßÇÝáõÃÛáõÝ (·ñ³Ýï³ÛÇÝ), 1 ÙÉÝ ¹ñ³Ù</w:t>
      </w:r>
    </w:p>
    <w:p>
      <w:pPr>
        <w:pStyle w:val="NumberingR"/>
        <w:numPr>
          <w:ilvl w:val="0"/>
          <w:numId w:val="14"/>
        </w:numPr>
        <w:rPr/>
      </w:pPr>
      <w:r>
        <w:rPr/>
        <w:t>ö³Ùµ³Ï` 1,2 ÏÙ ×³Ý³å³ñÑ³ßÇÝáõÃÛáõÝ ¥·ñ³Ýï³ÛÇÝ), 7,5 ÙÉÝ ¹ñ³Ù</w:t>
      </w:r>
    </w:p>
    <w:p>
      <w:pPr>
        <w:pStyle w:val="NumberingR"/>
        <w:numPr>
          <w:ilvl w:val="0"/>
          <w:numId w:val="14"/>
        </w:numPr>
        <w:rPr/>
      </w:pPr>
      <w:r>
        <w:rPr/>
        <w:t>¸³ñ³Ý³Ï` 1 ÏÙ ×³Ý³å³ñÑ³ßÇÝáõÃÛáõÝ ¥·ñ³Ýï³ÛÇÝ), 1 ÙÉÝ ¹ñ³Ù</w:t>
      </w:r>
    </w:p>
    <w:p>
      <w:pPr>
        <w:pStyle w:val="NumberingR"/>
        <w:numPr>
          <w:ilvl w:val="0"/>
          <w:numId w:val="14"/>
        </w:numPr>
        <w:rPr/>
      </w:pPr>
      <w:r>
        <w:rPr/>
        <w:t>¶»Õ³Ù³ë³ñ` 2 ÏÙ ×³Ý³å³ñÑ³ßÇÝáõÃÛáõÝ ¥·ñ³Ýï³ÛÇÝ), 1 ÙÉÝ ¹ñ³Ù</w:t>
      </w:r>
    </w:p>
    <w:p>
      <w:pPr>
        <w:pStyle w:val="NumberingR"/>
        <w:numPr>
          <w:ilvl w:val="0"/>
          <w:numId w:val="14"/>
        </w:numPr>
        <w:rPr/>
      </w:pPr>
      <w:r>
        <w:rPr/>
        <w:t>²í³½³Ý`1 ÏÙ ×³Ý³å³ñÑ³ßÇÝáõÃÛáõÝ ¥·ñ³Ýï³ÛÇÝ), 1 ÙÉÝ ¹ñ³Ù</w:t>
      </w:r>
    </w:p>
    <w:p>
      <w:pPr>
        <w:pStyle w:val="NumberingR"/>
        <w:numPr>
          <w:ilvl w:val="0"/>
          <w:numId w:val="14"/>
        </w:numPr>
        <w:rPr/>
      </w:pPr>
      <w:r>
        <w:rPr/>
        <w:t>²ñ÷áõÝù` 1 ÏÙ ×³Ý³å³ñÑ³ßÇÝáõÃÛáõÝ ¥·ñ³Ýï³ÛÇÝ), 1 ÙÉÝ ¹ñ³Ù</w:t>
      </w:r>
    </w:p>
    <w:p>
      <w:pPr>
        <w:pStyle w:val="NumberingR"/>
        <w:numPr>
          <w:ilvl w:val="0"/>
          <w:numId w:val="14"/>
        </w:numPr>
        <w:rPr/>
      </w:pPr>
      <w:r>
        <w:rPr/>
        <w:t>ù. ì³ñ¹»ÝÇë` 6 ÏÙ Ï»ÝïñáÝ³Ï³Ý ÷áÕáóÝ»ñ, 95 ÙÉÝ ¹ñ³Ù</w:t>
      </w:r>
    </w:p>
    <w:p>
      <w:pPr>
        <w:pStyle w:val="NumberingR"/>
        <w:numPr>
          <w:ilvl w:val="0"/>
          <w:numId w:val="14"/>
        </w:numPr>
        <w:rPr/>
      </w:pPr>
      <w:r>
        <w:rPr/>
        <w:t>Üáñ³µ³Ï` 1 ÏÙ ×³Ý³å³ñÑ³ßÇÝáõÃÛáõÝ ¥·ñ³Ýï³ÛÇÝ), 1 ÙÉÝ ¹ñ³Ù</w:t>
      </w:r>
    </w:p>
    <w:p>
      <w:pPr>
        <w:pStyle w:val="NumberingR"/>
        <w:numPr>
          <w:ilvl w:val="0"/>
          <w:numId w:val="14"/>
        </w:numPr>
        <w:rPr/>
      </w:pPr>
      <w:r>
        <w:rPr/>
        <w:t>ÎáõÃ` 4 ÏÙ (1 ÏÙ ×³Ý³å³ñÑ³ßÇÝáõÃÛáõÝ) ¥·ñ³Ýï³ÛÇÝ), 10 ÙÉÝ ¹ñ³Ù</w:t>
      </w:r>
    </w:p>
    <w:p>
      <w:pPr>
        <w:pStyle w:val="NumberingR"/>
        <w:numPr>
          <w:ilvl w:val="0"/>
          <w:numId w:val="14"/>
        </w:numPr>
        <w:rPr/>
      </w:pPr>
      <w:r>
        <w:rPr/>
        <w:t>²ñ»·áõÝÇ` 1 ÏÙ ×³Ý³å³ñÑ³ßÇÝáõÃÛáõÝ ¥·ñ³Ýï³ÛÇÝ), 1,5 ÙÉÝ ¹ñ³Ù</w:t>
      </w:r>
    </w:p>
    <w:p>
      <w:pPr>
        <w:pStyle w:val="NumberingR"/>
        <w:numPr>
          <w:ilvl w:val="0"/>
          <w:numId w:val="14"/>
        </w:numPr>
        <w:rPr/>
      </w:pPr>
      <w:r>
        <w:rPr/>
        <w:t>Î³Ë³ÏÝ` 10 ÏÙ (1 ÏÙ ×³Ý³å³ñÑ³ßÇÝáõÃÛáõÝ) ¥·ñ³Ýï³ÛÇÝ), 20 ÙÉÝ ¹ñ³Ù</w:t>
      </w:r>
    </w:p>
    <w:p>
      <w:pPr>
        <w:pStyle w:val="NumberingR"/>
        <w:numPr>
          <w:ilvl w:val="0"/>
          <w:numId w:val="14"/>
        </w:numPr>
        <w:rPr/>
      </w:pPr>
      <w:r>
        <w:rPr/>
        <w:t>îñ»ïáõù` 7 ÏÙ (1 ÏÙ ×³Ý³å³ñÑ³ßÇÝáõÃÛáõÝ) ¥·ñ³Ýï³ÛÇÝ), 14 ÙÉÝ ¹ñ³Ù</w:t>
      </w:r>
    </w:p>
    <w:p>
      <w:pPr>
        <w:pStyle w:val="NumberingR"/>
        <w:numPr>
          <w:ilvl w:val="0"/>
          <w:numId w:val="14"/>
        </w:numPr>
        <w:rPr/>
      </w:pPr>
      <w:r>
        <w:rPr/>
        <w:t>Þ³ïí³Ý` 3 ÏÙ (1 ÏÙ ×³Ý³å³ñÑ³ßÇÝáõÃÛáõÝ) ¥ ·ñ³Ýï³ÛÇÝ), 15 ÙÉÝ ¹ñ³Ù</w:t>
      </w:r>
    </w:p>
    <w:p>
      <w:pPr>
        <w:pStyle w:val="Normal"/>
        <w:tabs>
          <w:tab w:val="clear" w:pos="720"/>
          <w:tab w:val="left" w:pos="9705" w:leader="none"/>
        </w:tabs>
        <w:jc w:val="both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BulletedR"/>
        <w:numPr>
          <w:ilvl w:val="0"/>
          <w:numId w:val="0"/>
        </w:numPr>
        <w:ind w:left="360" w:hanging="0"/>
        <w:rPr/>
      </w:pPr>
      <w:r>
        <w:rPr>
          <w:b/>
          <w:i/>
        </w:rPr>
        <w:t>ÀÝ¹³Ù»ÝÁ`</w:t>
      </w:r>
      <w:r>
        <w:rPr/>
        <w:t xml:space="preserve"> 22 Ñ³Ù³ÛÝù, 66 ÏÙ, áñÇ Ñ³Ù³ñ Ïå³Ñ³ÝçíÇ </w:t>
      </w:r>
      <w:r>
        <w:rPr>
          <w:rFonts w:cs="Arial" w:ascii="Arial" w:hAnsi="Arial"/>
        </w:rPr>
        <w:t>≈</w:t>
      </w:r>
      <w:r>
        <w:rPr/>
        <w:t xml:space="preserve"> 762 ÙÉÝ ¹ñ³Ù:</w:t>
      </w:r>
    </w:p>
    <w:p>
      <w:pPr>
        <w:pStyle w:val="BodytextRChar"/>
        <w:rPr/>
      </w:pPr>
      <w:r>
        <w:rPr/>
      </w:r>
    </w:p>
    <w:p>
      <w:pPr>
        <w:pStyle w:val="BodytextRChar"/>
        <w:numPr>
          <w:ilvl w:val="0"/>
          <w:numId w:val="26"/>
        </w:numPr>
        <w:rPr>
          <w:b/>
          <w:b/>
          <w:i/>
          <w:i/>
        </w:rPr>
      </w:pPr>
      <w:r>
        <w:rPr>
          <w:b/>
          <w:i/>
        </w:rPr>
        <w:t>Ø³ñ½³ÛÇÝ (ï»Õ³Ï³Ý) Ýß³Ý³ÏáõÃÛ³Ý ×³Ý³å³ñÑÝ»ñÇ (³Û¹ ÃíáõÙª µÝ³Ï³í³Ûñ»ñÇ ÙÇçáí ³ÝóÝáÕ ï³ñ³ÝóÇÏ Ñ³ïí³ÍÝ»ñÇ) ÑÇÙÝ³Ýáñá·áõÙ</w:t>
      </w:r>
    </w:p>
    <w:p>
      <w:pPr>
        <w:pStyle w:val="BulletedR"/>
        <w:numPr>
          <w:ilvl w:val="0"/>
          <w:numId w:val="0"/>
        </w:numPr>
        <w:ind w:left="720" w:hanging="0"/>
        <w:rPr>
          <w:u w:val="single"/>
        </w:rPr>
      </w:pPr>
      <w:r>
        <w:rPr>
          <w:u w:val="single"/>
        </w:rPr>
        <w:t>Ö³Ùµ³ñ³ÏÇ ï³ñ³Í³ßñç³Ý</w:t>
      </w:r>
    </w:p>
    <w:p>
      <w:pPr>
        <w:pStyle w:val="NumberingR"/>
        <w:numPr>
          <w:ilvl w:val="0"/>
          <w:numId w:val="14"/>
        </w:numPr>
        <w:rPr/>
      </w:pPr>
      <w:r>
        <w:rPr/>
        <w:t xml:space="preserve">¸åñ³µ³Ï-Î³É³í³Ý` 7,5 ÏÙ (³ÝÙËÇÃ³ñ íÇ×³Ï), 187,5 ÙÉÝ ¹ñ³Ù </w:t>
      </w:r>
    </w:p>
    <w:p>
      <w:pPr>
        <w:pStyle w:val="NumberingR"/>
        <w:numPr>
          <w:ilvl w:val="0"/>
          <w:numId w:val="14"/>
        </w:numPr>
        <w:rPr/>
      </w:pPr>
      <w:r>
        <w:rPr/>
        <w:t>Òáñ³í³Ýù-²Ýï³é³Ù»ç` 5,7 ÏÙ (³ÝÙËÇÃ³ñ íÇ×³Ï), 142,5 ÙÉÝ ¹ñ³Ù</w:t>
      </w:r>
    </w:p>
    <w:p>
      <w:pPr>
        <w:pStyle w:val="NumberingR"/>
        <w:numPr>
          <w:ilvl w:val="0"/>
          <w:numId w:val="14"/>
        </w:numPr>
        <w:rPr/>
      </w:pPr>
      <w:r>
        <w:rPr/>
        <w:t>ä»ï³Ï³Ý Ë×áõÕÇ-æÇÉ` 2,8 ÏÙ (³ÝÙËÇÃ³ñ íÇ×³Ï), 70 ÙÉÝ ¹ñ³Ù</w:t>
      </w:r>
    </w:p>
    <w:p>
      <w:pPr>
        <w:pStyle w:val="NumberingR"/>
        <w:numPr>
          <w:ilvl w:val="0"/>
          <w:numId w:val="14"/>
        </w:numPr>
        <w:rPr/>
      </w:pPr>
      <w:r>
        <w:rPr/>
        <w:t>ä»ï³Ï³Ý Ë×áõÕÇ-¸ñ³ËïÇÏ` 7 ÏÙ (³ÝÙËÇÃ³ñ íÇ×³Ï), 175 ÙÉÝ ¹ñ³Ù</w:t>
      </w:r>
    </w:p>
    <w:p>
      <w:pPr>
        <w:pStyle w:val="NumberingR"/>
        <w:numPr>
          <w:ilvl w:val="0"/>
          <w:numId w:val="14"/>
        </w:numPr>
        <w:rPr/>
      </w:pPr>
      <w:r>
        <w:rPr/>
        <w:t>Ö³Ùµ³ñ³Ï-²ñï³ÝÇß` 13,7 ÏÙ (³ÝÙËÇÃ³ñ íÇ×³Ï), 340 ÙÉÝ ¹ñ³Ù</w:t>
      </w:r>
    </w:p>
    <w:p>
      <w:pPr>
        <w:pStyle w:val="NumberingR"/>
        <w:numPr>
          <w:ilvl w:val="0"/>
          <w:numId w:val="14"/>
        </w:numPr>
        <w:rPr/>
      </w:pPr>
      <w:r>
        <w:rPr/>
        <w:t xml:space="preserve">ÞáñÅ³-²Õµ»ñù-å»ï³Ï³Ý Ë×áõÕÇ` 7 ÏÙ (³ÝÙËÇÃ³ñ íÇ×³Ï), 175 ÙÉÝ ¹ñ³Ù </w:t>
      </w:r>
    </w:p>
    <w:p>
      <w:pPr>
        <w:pStyle w:val="NumberingR"/>
        <w:numPr>
          <w:ilvl w:val="0"/>
          <w:numId w:val="14"/>
        </w:numPr>
        <w:rPr/>
      </w:pPr>
      <w:r>
        <w:rPr/>
        <w:t>Ð³Ýñ³å»ï³Ï³Ý ×³Ý³å³ñÑ-æÇíÇËÉáõ` 5 ÏÙ (³ÝÙËÇÃ³ñ íÇ×³Ï), 125 ÙÉÝ ¹ñ³Ù</w:t>
      </w:r>
    </w:p>
    <w:p>
      <w:pPr>
        <w:pStyle w:val="Normal"/>
        <w:tabs>
          <w:tab w:val="clear" w:pos="720"/>
          <w:tab w:val="left" w:pos="9705" w:leader="none"/>
        </w:tabs>
        <w:ind w:left="180" w:hanging="0"/>
        <w:jc w:val="both"/>
        <w:rPr>
          <w:b/>
          <w:b/>
          <w:sz w:val="20"/>
          <w:szCs w:val="20"/>
          <w:lang w:val="hy-AM"/>
        </w:rPr>
      </w:pPr>
      <w:r>
        <w:rPr>
          <w:b/>
          <w:sz w:val="20"/>
          <w:szCs w:val="20"/>
          <w:lang w:val="hy-AM"/>
        </w:rPr>
      </w:r>
    </w:p>
    <w:p>
      <w:pPr>
        <w:pStyle w:val="BulletedR"/>
        <w:numPr>
          <w:ilvl w:val="0"/>
          <w:numId w:val="0"/>
        </w:numPr>
        <w:ind w:left="720" w:hanging="0"/>
        <w:rPr/>
      </w:pPr>
      <w:r>
        <w:rPr>
          <w:rFonts w:eastAsia="Arial Armenian"/>
          <w:b/>
          <w:u w:val="single"/>
        </w:rPr>
        <w:t xml:space="preserve"> </w:t>
      </w:r>
      <w:r>
        <w:rPr>
          <w:u w:val="single"/>
        </w:rPr>
        <w:t>ì³ñ¹»ÝÇëÇ ï³ñ³Í³ßñç³Ý</w:t>
      </w:r>
    </w:p>
    <w:p>
      <w:pPr>
        <w:pStyle w:val="NumberingR"/>
        <w:numPr>
          <w:ilvl w:val="0"/>
          <w:numId w:val="14"/>
        </w:numPr>
        <w:rPr/>
      </w:pPr>
      <w:r>
        <w:rPr/>
        <w:t>Üáñ³Ï»ñï-²ñ÷áõÝù` 8 ÏÙ (³ÝÙËÇÃ³ñ íÇ×³Ï), 200 ÙÉÝ ¹ñ³Ù</w:t>
      </w:r>
    </w:p>
    <w:p>
      <w:pPr>
        <w:pStyle w:val="NumberingR"/>
        <w:numPr>
          <w:ilvl w:val="0"/>
          <w:numId w:val="14"/>
        </w:numPr>
        <w:rPr/>
      </w:pPr>
      <w:r>
        <w:rPr/>
        <w:t xml:space="preserve">Ø. Ø³ëñÇÏ-Î³Ë³ÏÝ` 6,2 ÏÙ (³ÝÙËÇÃ³ñ íÇ×³Ï), 155 ÙÉÝ ¹ñ³Ù </w:t>
      </w:r>
    </w:p>
    <w:p>
      <w:pPr>
        <w:pStyle w:val="NumberingR"/>
        <w:numPr>
          <w:ilvl w:val="0"/>
          <w:numId w:val="14"/>
        </w:numPr>
        <w:rPr/>
      </w:pPr>
      <w:r>
        <w:rPr/>
        <w:t>Øáï»óáõÙ Üáñ³µ³Ï ·ÛáõÕÇÝ` 5 ÏÙ (³ÝÙËÇÃ³ñ íÇ×³Ï), 125 ÙÉÝ ¹ñ³Ù</w:t>
      </w:r>
    </w:p>
    <w:p>
      <w:pPr>
        <w:pStyle w:val="NumberingR"/>
        <w:numPr>
          <w:ilvl w:val="0"/>
          <w:numId w:val="14"/>
        </w:numPr>
        <w:rPr/>
      </w:pPr>
      <w:r>
        <w:rPr/>
        <w:t>ä»ï³Ï³Ý Ë×áõÕÇ-¸³ñ³Ý³Ï` 1 ÏÙ (³ÝÙËÇÃ³ñ íÇ×³Ï), 25 ÙÉÝ ¹ñ³Ù</w:t>
      </w:r>
    </w:p>
    <w:p>
      <w:pPr>
        <w:pStyle w:val="NumberingR"/>
        <w:numPr>
          <w:ilvl w:val="0"/>
          <w:numId w:val="14"/>
        </w:numPr>
        <w:rPr/>
      </w:pPr>
      <w:r>
        <w:rPr/>
        <w:t>ä»ï³Ï³Ý Ë×áõÕÇ-ö³Ùµ³Ï` 1 ÏÙ (³ÝÙËÇÃ³ñ íÇ×³Ï), 25 ÙÉÝ ¹ñ³Ù</w:t>
      </w:r>
    </w:p>
    <w:p>
      <w:pPr>
        <w:pStyle w:val="NumberingR"/>
        <w:numPr>
          <w:ilvl w:val="0"/>
          <w:numId w:val="14"/>
        </w:numPr>
        <w:rPr/>
      </w:pPr>
      <w:r>
        <w:rPr/>
        <w:t>Ø.Ø³ëñÇÏ-îñ»ïáõù-Îáõï³Ï³Ý-Ø.Ø³ëñÇÏ` 23 ÏÙ (³ÝÙËÇÃ³ñ íÇ×³Ï), 575 ÙÉÝ ¹ñ³Ù</w:t>
      </w:r>
    </w:p>
    <w:p>
      <w:pPr>
        <w:pStyle w:val="NumberingR"/>
        <w:numPr>
          <w:ilvl w:val="0"/>
          <w:numId w:val="14"/>
        </w:numPr>
        <w:rPr/>
      </w:pPr>
      <w:r>
        <w:rPr/>
        <w:t>Ìáí³Ï-È×³í³Ý-²Ëåñ³Óáñ` 14 ÏÙ (³ÝÙËÇÃ³ñ íÇ×³Ï), 1221 ÙÉÝ ¹ñ³Ù</w:t>
      </w:r>
    </w:p>
    <w:p>
      <w:pPr>
        <w:pStyle w:val="NumberingR"/>
        <w:numPr>
          <w:ilvl w:val="0"/>
          <w:numId w:val="14"/>
        </w:numPr>
        <w:rPr/>
      </w:pPr>
      <w:r>
        <w:rPr/>
        <w:t>Þ³ïí³Ý-ÎáõÃ-êáÃù` 11 ÏÙ (³ÝÙËÇÃ³ñ íÇ×³Ï), 275 ÙÉÝ ¹ñ³Ù</w:t>
      </w:r>
    </w:p>
    <w:p>
      <w:pPr>
        <w:pStyle w:val="NumberingR"/>
        <w:numPr>
          <w:ilvl w:val="0"/>
          <w:numId w:val="14"/>
        </w:numPr>
        <w:rPr/>
      </w:pPr>
      <w:r>
        <w:rPr/>
        <w:t>ì³ñ¹»ÝÇë-²Ûñù- Ü.ÞáñÅ³` 12,4 ÏÙ (³ÝÙËÇÃ³ñ íÇ×³Ï), 310 ÙÉÝ ¹ñ³Ù</w:t>
      </w:r>
    </w:p>
    <w:p>
      <w:pPr>
        <w:pStyle w:val="NumberingR"/>
        <w:numPr>
          <w:ilvl w:val="0"/>
          <w:numId w:val="14"/>
        </w:numPr>
        <w:rPr/>
      </w:pPr>
      <w:r>
        <w:rPr/>
        <w:t>Ø.Ø³ëñÇÏ-êáÃù` 10 ÏÙ (³ÝÙËÇÃ³ñ íÇ×³Ï), 250 ÙÉÝ ¹ñ³Ù</w:t>
      </w:r>
    </w:p>
    <w:p>
      <w:pPr>
        <w:pStyle w:val="NumberingR"/>
        <w:numPr>
          <w:ilvl w:val="0"/>
          <w:numId w:val="14"/>
        </w:numPr>
        <w:rPr/>
      </w:pPr>
      <w:r>
        <w:rPr/>
        <w:t>ì³ñ¹»ÝÇë-Ê³ã³ÕµÛáõñ-Èáõë³ÏáõÝù-å»ï³Ï³Ý Ë×áõÕÇ` 9,5 ÏÙ (³ÝÙËÇÃ³ñ íÇ×³Ï), 491,5 ÙÉÝ ¹ñ³Ù</w:t>
      </w:r>
    </w:p>
    <w:p>
      <w:pPr>
        <w:pStyle w:val="NumberingR"/>
        <w:numPr>
          <w:ilvl w:val="0"/>
          <w:numId w:val="14"/>
        </w:numPr>
        <w:rPr/>
      </w:pPr>
      <w:r>
        <w:rPr/>
        <w:t>Þ³ïí³Ý-æ³Õ³ó³Óáñ-å»ï³Ï³Ý Ë×áõÕÇ` 8 ÏÙ (³ÝÙËÇÃ³ñ íÇ×³Ï), 200 ÙÉÝ ¹ñ³Ù</w:t>
      </w:r>
    </w:p>
    <w:p>
      <w:pPr>
        <w:pStyle w:val="NumberingR"/>
        <w:numPr>
          <w:ilvl w:val="0"/>
          <w:numId w:val="14"/>
        </w:numPr>
        <w:rPr/>
      </w:pPr>
      <w:r>
        <w:rPr/>
        <w:t>Øáï»óáõÙ ì»ñÇÝ ÞáñÅ³ ·ÛáõÕÇÝ` 6 ÏÙ (³ÝÙËÇÃ³ñ íÇ×³Ï), 150 ÙÉÝ ¹ñ³Ù</w:t>
      </w:r>
    </w:p>
    <w:p>
      <w:pPr>
        <w:pStyle w:val="NumberingR"/>
        <w:numPr>
          <w:ilvl w:val="0"/>
          <w:numId w:val="14"/>
        </w:numPr>
        <w:rPr/>
      </w:pPr>
      <w:r>
        <w:rPr/>
        <w:t>ä»ï³Ï³Ý Ë×áõÕÇ-Ìáí³Ï-¶»Õ³Ù³ë³ñ` 15 ÏÙ (³ÝÙËÇÃ³ñ íÇ×³Ï), 375 ÙÉÝ ¹ñ³Ù</w:t>
      </w:r>
    </w:p>
    <w:p>
      <w:pPr>
        <w:pStyle w:val="NumberingR"/>
        <w:numPr>
          <w:ilvl w:val="0"/>
          <w:numId w:val="14"/>
        </w:numPr>
        <w:rPr/>
      </w:pPr>
      <w:r>
        <w:rPr/>
        <w:t>ä»ï³Ï³Ý Ë×áõÕÇ-Î³ñ×³ÕµÛáõñ-Ìáí³Ï` 1,9 ÏÙ (³ÝÙËÇÃ³ñ íÇ×³Ï), 135,3 ÙÉÝ ¹ñ³Ù</w:t>
      </w:r>
    </w:p>
    <w:p>
      <w:pPr>
        <w:pStyle w:val="NumberingR"/>
        <w:numPr>
          <w:ilvl w:val="0"/>
          <w:numId w:val="14"/>
        </w:numPr>
        <w:rPr/>
      </w:pPr>
      <w:r>
        <w:rPr/>
        <w:t>ä»ï³Ï³Ý Ë×áõÕÇ-Üáñ³Ï»ñï` 1 ÏÙ (³ÝÙËÇÃ³ñ íÇ×³Ï), 25 ÙÉÝ ¹ñ³Ù</w:t>
      </w:r>
    </w:p>
    <w:p>
      <w:pPr>
        <w:pStyle w:val="NumberingR"/>
        <w:numPr>
          <w:ilvl w:val="0"/>
          <w:numId w:val="14"/>
        </w:numPr>
        <w:rPr/>
      </w:pPr>
      <w:r>
        <w:rPr/>
        <w:t>ä»ï³Ï³Ý Ë×áõÕÇ-Èáõë³ÏáõÝù` 2,5 ÏÙ (³ÝÙËÇÃ³ñ íÇ×³Ï), 62,5 ÙÉÝ ¹ñ³Ù</w:t>
      </w:r>
    </w:p>
    <w:p>
      <w:pPr>
        <w:pStyle w:val="NumberingR"/>
        <w:numPr>
          <w:ilvl w:val="0"/>
          <w:numId w:val="14"/>
        </w:numPr>
        <w:rPr/>
      </w:pPr>
      <w:r>
        <w:rPr/>
        <w:t>Î³Ë³ÏÝ-²ñ÷áõÝù-å»ï³Ï³Ý Ë×áõÕÇ` 2 ÏÙ (³ÝÙËÇÃ³ñ íÇ×³Ï), 200 ÙÉÝ ¹ñ³Ù</w:t>
      </w:r>
    </w:p>
    <w:p>
      <w:pPr>
        <w:pStyle w:val="Normal"/>
        <w:tabs>
          <w:tab w:val="clear" w:pos="720"/>
          <w:tab w:val="left" w:pos="9705" w:leader="none"/>
        </w:tabs>
        <w:ind w:left="360" w:hanging="0"/>
        <w:jc w:val="center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BulletedR"/>
        <w:numPr>
          <w:ilvl w:val="0"/>
          <w:numId w:val="0"/>
        </w:numPr>
        <w:ind w:left="720" w:hanging="0"/>
        <w:rPr>
          <w:u w:val="single"/>
        </w:rPr>
      </w:pPr>
      <w:r>
        <w:rPr>
          <w:u w:val="single"/>
        </w:rPr>
        <w:t>Ø³ñïáõÝáõ ï³ñ³Í³ßñç³Ý</w:t>
      </w:r>
    </w:p>
    <w:p>
      <w:pPr>
        <w:pStyle w:val="NumberingR"/>
        <w:numPr>
          <w:ilvl w:val="0"/>
          <w:numId w:val="14"/>
        </w:numPr>
        <w:rPr/>
      </w:pPr>
      <w:r>
        <w:rPr/>
        <w:t>Ø³ñïáõÝÇ-ì³Õ³ß»Ý-ì³ñ¹»ÝÇÏ (ï³ñ³ÝóÇÏ ²ëïÕ³Óáñ-Òáñ³ù³ñ)` 14 ÏÙ, 350 ÙÉÝ ¹ñ³Ù</w:t>
      </w:r>
    </w:p>
    <w:p>
      <w:pPr>
        <w:pStyle w:val="NumberingR"/>
        <w:numPr>
          <w:ilvl w:val="0"/>
          <w:numId w:val="14"/>
        </w:numPr>
        <w:rPr/>
      </w:pPr>
      <w:r>
        <w:rPr/>
        <w:t>Ø-10-¶»ï³ß»Ý-Ø³¹ÇÝ³ å»ï³Ï³Ý Ë×áõÕÇ</w:t>
      </w:r>
      <w:r>
        <w:rPr>
          <w:b/>
          <w:i/>
        </w:rPr>
        <w:t>`</w:t>
      </w:r>
      <w:r>
        <w:rPr/>
        <w:t xml:space="preserve"> 10,2 ÏÙ, 859 ÙÉÝ ¹ñ³Ù </w:t>
      </w:r>
    </w:p>
    <w:p>
      <w:pPr>
        <w:pStyle w:val="NumberingR"/>
        <w:numPr>
          <w:ilvl w:val="0"/>
          <w:numId w:val="14"/>
        </w:numPr>
        <w:rPr/>
      </w:pPr>
      <w:r>
        <w:rPr/>
        <w:t xml:space="preserve">ä»ï³Ï³Ý Ë×áõÕÇ-ºñ³Ýáë-Ì³Ïù³ñ-Ìáí³ë³ñ` 13 ÏÙ, 325 ÙÉÝ ¹ñ³Ù </w:t>
      </w:r>
    </w:p>
    <w:p>
      <w:pPr>
        <w:pStyle w:val="NumberingR"/>
        <w:numPr>
          <w:ilvl w:val="0"/>
          <w:numId w:val="14"/>
        </w:numPr>
        <w:rPr/>
      </w:pPr>
      <w:r>
        <w:rPr/>
        <w:t xml:space="preserve">ä»ï³Ï³Ý Ë×áõÕÇ-ÌáíÇÝ³ñ-Î³ñ×³ÕµÛáõñ (ï³ñ³ÝóÇÏ ²ñÍí³ÝÇëï)` 12 ÏÙ, 300 ÙÉÝ ¹ñ³Ù </w:t>
      </w:r>
    </w:p>
    <w:p>
      <w:pPr>
        <w:pStyle w:val="NumberingR"/>
        <w:numPr>
          <w:ilvl w:val="0"/>
          <w:numId w:val="14"/>
        </w:numPr>
        <w:rPr/>
      </w:pPr>
      <w:r>
        <w:rPr/>
        <w:t xml:space="preserve">Øáï»óáõÙ ì³ñ¹³Óáñ ·ÛáõÕÇÝ` 1,5 ÏÙ, 37,5 ÙÉÝ ¹ñ³Ù </w:t>
      </w:r>
    </w:p>
    <w:p>
      <w:pPr>
        <w:pStyle w:val="NumberingR"/>
        <w:numPr>
          <w:ilvl w:val="0"/>
          <w:numId w:val="14"/>
        </w:numPr>
        <w:rPr/>
      </w:pPr>
      <w:r>
        <w:rPr/>
        <w:t xml:space="preserve">Øáï»óáõÙ Òáñ³·ÛáõÕ ·ÛáõÕÇÝ` 5 ÏÙ, 255,7 ÙÉÝ ¹ñ³Ù </w:t>
      </w:r>
    </w:p>
    <w:p>
      <w:pPr>
        <w:pStyle w:val="NumberingR"/>
        <w:numPr>
          <w:ilvl w:val="0"/>
          <w:numId w:val="14"/>
        </w:numPr>
        <w:rPr/>
      </w:pPr>
      <w:r>
        <w:rPr/>
        <w:t xml:space="preserve">Øáï»óáõÙ Ì³Ïù³ñ ·ÛáõÕÇÝ` 2 ÏÙ, 50 ÙÉÝ ¹ñ³Ù </w:t>
      </w:r>
    </w:p>
    <w:p>
      <w:pPr>
        <w:pStyle w:val="NumberingR"/>
        <w:numPr>
          <w:ilvl w:val="0"/>
          <w:numId w:val="14"/>
        </w:numPr>
        <w:rPr/>
      </w:pPr>
      <w:r>
        <w:rPr/>
        <w:t>Øáï»óáõÙ ÈÇ×ù ·ÛáõÕÇÝ` 4,4 ÏÙ, 110 ÙÉÝ ¹ñ³Ù</w:t>
      </w:r>
    </w:p>
    <w:p>
      <w:pPr>
        <w:pStyle w:val="NumberingR"/>
        <w:numPr>
          <w:ilvl w:val="0"/>
          <w:numId w:val="14"/>
        </w:numPr>
        <w:rPr/>
      </w:pPr>
      <w:r>
        <w:rPr/>
        <w:t>ä»ï³Ï³Ý Ë×áõÕÇ-Ü.¶»ï³ß»Ý` 3,3 ÏÙ, 82,5 ÙÉÝ ¹ñ³Ù</w:t>
      </w:r>
    </w:p>
    <w:p>
      <w:pPr>
        <w:pStyle w:val="NumberingR"/>
        <w:numPr>
          <w:ilvl w:val="0"/>
          <w:numId w:val="14"/>
        </w:numPr>
        <w:rPr/>
      </w:pPr>
      <w:r>
        <w:rPr/>
        <w:t>ì.¶»ï³ß»Ý ·ÛáõÕÇ ßñç³ÝóáõÙ` 10 ÏÙ, 250 ÙÉÝ ¹ñ³Ù</w:t>
      </w:r>
    </w:p>
    <w:p>
      <w:pPr>
        <w:pStyle w:val="NumberingR"/>
        <w:numPr>
          <w:ilvl w:val="0"/>
          <w:numId w:val="14"/>
        </w:numPr>
        <w:rPr/>
      </w:pPr>
      <w:r>
        <w:rPr/>
        <w:t>ä»ï³Ï³Ý Ë×áõÕÇ-²ëïÕ³Óáñ` 3,5 ÏÙ, 87,5 ÙÉÝ ¹ñ³Ù</w:t>
      </w:r>
    </w:p>
    <w:p>
      <w:pPr>
        <w:pStyle w:val="NumberingR"/>
        <w:numPr>
          <w:ilvl w:val="0"/>
          <w:numId w:val="14"/>
        </w:numPr>
        <w:rPr/>
      </w:pPr>
      <w:r>
        <w:rPr/>
        <w:t xml:space="preserve">ä»ï³Ï³Ý Ë×áõÕÇ-¼áÉ³ù³ñ` 2,2 ÏÙ, 110,5 ÙÉÝ ¹ñ³Ù </w:t>
      </w:r>
    </w:p>
    <w:p>
      <w:pPr>
        <w:pStyle w:val="NumberingR"/>
        <w:numPr>
          <w:ilvl w:val="0"/>
          <w:numId w:val="14"/>
        </w:numPr>
        <w:rPr/>
      </w:pPr>
      <w:r>
        <w:rPr/>
        <w:t>ì³Õ³ß»ÝÇ ßñç³ÝóáõÙ` 1,5 ÏÙ, 37,5 ÙÉÝ ¹ñ³Ù</w:t>
      </w:r>
    </w:p>
    <w:p>
      <w:pPr>
        <w:pStyle w:val="NumberingR"/>
        <w:numPr>
          <w:ilvl w:val="0"/>
          <w:numId w:val="14"/>
        </w:numPr>
        <w:rPr/>
      </w:pPr>
      <w:r>
        <w:rPr/>
        <w:t>ì³ñ¹»ÝÇÏ ÃÇí 3 Ñáñ³Ý` 19,5 ÏÙ, 487,5 ÙÉÝ ¹ñ³Ù</w:t>
      </w:r>
    </w:p>
    <w:p>
      <w:pPr>
        <w:pStyle w:val="NumberingR"/>
        <w:numPr>
          <w:ilvl w:val="0"/>
          <w:numId w:val="14"/>
        </w:numPr>
        <w:rPr/>
      </w:pPr>
      <w:r>
        <w:rPr/>
        <w:t>²ñÍí³ÝÇëï-ØáÉ³Éáõ` 8,8 ÏÙ, 220 ÙÉÝ ¹ñ³Ù</w:t>
      </w:r>
    </w:p>
    <w:p>
      <w:pPr>
        <w:pStyle w:val="Normal"/>
        <w:tabs>
          <w:tab w:val="clear" w:pos="720"/>
          <w:tab w:val="left" w:pos="9705" w:leader="none"/>
        </w:tabs>
        <w:ind w:left="720" w:hanging="0"/>
        <w:jc w:val="center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BulletedR"/>
        <w:numPr>
          <w:ilvl w:val="0"/>
          <w:numId w:val="0"/>
        </w:numPr>
        <w:ind w:left="720" w:hanging="0"/>
        <w:rPr>
          <w:u w:val="single"/>
        </w:rPr>
      </w:pPr>
      <w:r>
        <w:rPr>
          <w:u w:val="single"/>
        </w:rPr>
        <w:t>¶³í³éÇ ï³ñ³Í³ßñç³Ý</w:t>
      </w:r>
    </w:p>
    <w:p>
      <w:pPr>
        <w:pStyle w:val="NumberingR"/>
        <w:numPr>
          <w:ilvl w:val="0"/>
          <w:numId w:val="14"/>
        </w:numPr>
        <w:rPr/>
      </w:pPr>
      <w:r>
        <w:rPr/>
        <w:t xml:space="preserve">¶³í³é-Üáñ³ïáõë-ê¨³Ý³ ÉÇ×` 6,5 ÏÙ, 162,5 ÙÉÝ ¹ñ³Ù </w:t>
      </w:r>
    </w:p>
    <w:p>
      <w:pPr>
        <w:pStyle w:val="NumberingR"/>
        <w:numPr>
          <w:ilvl w:val="0"/>
          <w:numId w:val="14"/>
        </w:numPr>
        <w:rPr/>
      </w:pPr>
      <w:r>
        <w:rPr/>
        <w:t xml:space="preserve">Î³ñÙÇñ·ÛáõÕ-Ø-10    9,2 ÏÙ,  1068 ÙÉÝ ¹ñ³Ù </w:t>
      </w:r>
    </w:p>
    <w:p>
      <w:pPr>
        <w:pStyle w:val="NumberingR"/>
        <w:numPr>
          <w:ilvl w:val="0"/>
          <w:numId w:val="14"/>
        </w:numPr>
        <w:rPr/>
      </w:pPr>
      <w:r>
        <w:rPr/>
        <w:t xml:space="preserve">Üáñ³ïáõëÇ ïñ³Ýëåáñï³ÛÇÝ Ñ³Ý·áõÛó` 3,1 ÏÙ, 77,5 ÙÉÝ ¹ñ³Ù </w:t>
      </w:r>
    </w:p>
    <w:p>
      <w:pPr>
        <w:pStyle w:val="NumberingR"/>
        <w:numPr>
          <w:ilvl w:val="0"/>
          <w:numId w:val="14"/>
        </w:numPr>
        <w:rPr/>
      </w:pPr>
      <w:r>
        <w:rPr/>
        <w:t xml:space="preserve">Øáï»óáõÙ ¶³ÝÓ³Ï ·ÛáõÕÇÝ` 2,5 ÏÙ, 62,5 ÙÉÝ ¹ñ³Ù </w:t>
      </w:r>
    </w:p>
    <w:p>
      <w:pPr>
        <w:pStyle w:val="NumberingR"/>
        <w:numPr>
          <w:ilvl w:val="0"/>
          <w:numId w:val="14"/>
        </w:numPr>
        <w:rPr/>
      </w:pPr>
      <w:r>
        <w:rPr/>
        <w:t xml:space="preserve">Øáï»óáõÙ Î³ñÙÇñ ·ÛáõÕÇÝ` 1,8 ÏÙ, 45 ÙÉÝ ¹ñ³Ù </w:t>
      </w:r>
    </w:p>
    <w:p>
      <w:pPr>
        <w:pStyle w:val="NumberingR"/>
        <w:numPr>
          <w:ilvl w:val="0"/>
          <w:numId w:val="14"/>
        </w:numPr>
        <w:rPr/>
      </w:pPr>
      <w:r>
        <w:rPr/>
        <w:t>ê³ñáõË³Ý-¶³í³é` 9 ÏÙ, 225 ÙÉÝ ¹ñ³Ù</w:t>
      </w:r>
    </w:p>
    <w:p>
      <w:pPr>
        <w:pStyle w:val="NumberingR"/>
        <w:numPr>
          <w:ilvl w:val="0"/>
          <w:numId w:val="14"/>
        </w:numPr>
        <w:rPr/>
      </w:pPr>
      <w:r>
        <w:rPr/>
        <w:t>¶³í³é-Ì³ÕÏ³ß»Ý` 6,4 ÏÙ, 160 ÙÉÝ ¹ñ³Ù</w:t>
      </w:r>
    </w:p>
    <w:p>
      <w:pPr>
        <w:pStyle w:val="NumberingR"/>
        <w:numPr>
          <w:ilvl w:val="0"/>
          <w:numId w:val="14"/>
        </w:numPr>
        <w:rPr/>
      </w:pPr>
      <w:r>
        <w:rPr/>
        <w:t>Øáï»óáõÙ Üáñ³ïáõë ·ÛáõÕÇÝ` 2 ÏÙ, 50 ÙÉÝ ¹ñ³Ù</w:t>
      </w:r>
    </w:p>
    <w:p>
      <w:pPr>
        <w:pStyle w:val="NumberingR"/>
        <w:numPr>
          <w:ilvl w:val="0"/>
          <w:numId w:val="14"/>
        </w:numPr>
        <w:rPr/>
      </w:pPr>
      <w:r>
        <w:rPr/>
        <w:t xml:space="preserve">Ð³Ýñ³å»ï³Ï³Ý ×³Ý³å³ñÑ-Üáñ³ïáõë` 6,5 ÏÙ, 162,5 ÙÉÝ ¹ñ³Ù </w:t>
      </w:r>
    </w:p>
    <w:p>
      <w:pPr>
        <w:pStyle w:val="Normal"/>
        <w:tabs>
          <w:tab w:val="clear" w:pos="720"/>
          <w:tab w:val="left" w:pos="9705" w:leader="none"/>
        </w:tabs>
        <w:jc w:val="both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BulletedR"/>
        <w:numPr>
          <w:ilvl w:val="0"/>
          <w:numId w:val="0"/>
        </w:numPr>
        <w:ind w:left="720" w:hanging="0"/>
        <w:rPr>
          <w:u w:val="single"/>
        </w:rPr>
      </w:pPr>
      <w:r>
        <w:rPr>
          <w:u w:val="single"/>
        </w:rPr>
        <w:t xml:space="preserve">ê¨³ÝÇ ï³ñ³Í³ßñç³Ý </w:t>
      </w:r>
    </w:p>
    <w:p>
      <w:pPr>
        <w:pStyle w:val="NumberingR"/>
        <w:numPr>
          <w:ilvl w:val="0"/>
          <w:numId w:val="14"/>
        </w:numPr>
        <w:rPr/>
      </w:pPr>
      <w:r>
        <w:rPr/>
        <w:t xml:space="preserve">¶»Õ³Ù³í³Ý-¶³·³ñÇÝ` 5,5 ÏÙ, 137,5 ÙÉÝ ¹ñ³Ù </w:t>
      </w:r>
    </w:p>
    <w:p>
      <w:pPr>
        <w:pStyle w:val="NumberingR"/>
        <w:numPr>
          <w:ilvl w:val="0"/>
          <w:numId w:val="14"/>
        </w:numPr>
        <w:rPr/>
      </w:pPr>
      <w:r>
        <w:rPr/>
        <w:t xml:space="preserve">¶³·³ñÇÝÇ ïñ³Ýëåáñï³ÛÇÝ Ñ³Ý·áõÛó` 1 ÏÙ, 25 ÙÉÝ ¹ñ³Ù </w:t>
      </w:r>
    </w:p>
    <w:p>
      <w:pPr>
        <w:pStyle w:val="NumberingR"/>
        <w:numPr>
          <w:ilvl w:val="0"/>
          <w:numId w:val="14"/>
        </w:numPr>
        <w:rPr/>
      </w:pPr>
      <w:r>
        <w:rPr/>
        <w:t xml:space="preserve">ä»ï³Ï³Ý Ë×áõÕÇ-È×³ß»Ý` 1,7 ÏÙ, 86,7 ÙÉÝ ¹ñ³Ù </w:t>
      </w:r>
    </w:p>
    <w:p>
      <w:pPr>
        <w:pStyle w:val="NumberingR"/>
        <w:numPr>
          <w:ilvl w:val="0"/>
          <w:numId w:val="14"/>
        </w:numPr>
        <w:rPr/>
      </w:pPr>
      <w:r>
        <w:rPr/>
        <w:t xml:space="preserve">ê¨³Ý-ì³ñë»ñ-å»ï³Ï³Ý Ë×áõÕÇ` 6,3 ÏÙ, 157,5 ÙÉÝ ¹ñ³Ù </w:t>
      </w:r>
    </w:p>
    <w:p>
      <w:pPr>
        <w:pStyle w:val="NumberingR"/>
        <w:numPr>
          <w:ilvl w:val="0"/>
          <w:numId w:val="14"/>
        </w:numPr>
        <w:rPr/>
      </w:pPr>
      <w:r>
        <w:rPr/>
        <w:t>Ìáí³·ÛáõÕ-å»ï³Ï³Ý Ë×áõÕÇ` 2 ÏÙ, 50 ÙÉÝ ¹ñ³Ù</w:t>
      </w:r>
    </w:p>
    <w:p>
      <w:pPr>
        <w:pStyle w:val="NumberingR"/>
        <w:numPr>
          <w:ilvl w:val="0"/>
          <w:numId w:val="14"/>
        </w:numPr>
        <w:rPr/>
      </w:pPr>
      <w:r>
        <w:rPr/>
        <w:t xml:space="preserve">Øáï»óáõÙ ê¨³ÝÇ Ã»ñ³ÏÕ½áõÝ` 3,1 ÏÙ, 77,5 ÙÉÝ ¹ñ³Ù </w:t>
      </w:r>
    </w:p>
    <w:p>
      <w:pPr>
        <w:pStyle w:val="NumberingR"/>
        <w:numPr>
          <w:ilvl w:val="0"/>
          <w:numId w:val="14"/>
        </w:numPr>
        <w:rPr/>
      </w:pPr>
      <w:r>
        <w:rPr/>
        <w:t>Øáï»óáõÙ ¸¹Ù³ß»Ý ·ÛáõÕÇÝ` 6,5 ÏÙ, 162,5 ÙÉÝ ¹ñ³Ù</w:t>
      </w:r>
    </w:p>
    <w:p>
      <w:pPr>
        <w:pStyle w:val="NumberingR"/>
        <w:numPr>
          <w:ilvl w:val="0"/>
          <w:numId w:val="14"/>
        </w:numPr>
        <w:rPr/>
      </w:pPr>
      <w:r>
        <w:rPr/>
        <w:t>Ì³ÕÏáõÝù-å»ï³Ï³Ý Ë×áõÕÇ` 7 ÏÙ, 175 ÙÉÝ ¹ñ³Ù</w:t>
      </w:r>
    </w:p>
    <w:p>
      <w:pPr>
        <w:pStyle w:val="NumberingR"/>
        <w:numPr>
          <w:ilvl w:val="0"/>
          <w:numId w:val="14"/>
        </w:numPr>
        <w:rPr/>
      </w:pPr>
      <w:r>
        <w:rPr/>
        <w:t xml:space="preserve">ê¨³Ý-²ËÃ³Ù³ñ Ã»ñ³ÏÕ½Ç-å»ï³Ï³Ý Ë×áõÕÇª 15 ÏÙ, 375 ÙÉÝ ¹ñ³Ù </w:t>
      </w:r>
    </w:p>
    <w:p>
      <w:pPr>
        <w:pStyle w:val="NumberingR"/>
        <w:numPr>
          <w:ilvl w:val="0"/>
          <w:numId w:val="14"/>
        </w:numPr>
        <w:rPr/>
      </w:pPr>
      <w:r>
        <w:rPr/>
        <w:t xml:space="preserve">¶»Õ³Ù³í³Ý-å»ï³Ï³Ý Ë×áõÕÇ` 3 ÏÙ, 151 ÙÉÝ ¹ñ³Ù </w:t>
      </w:r>
    </w:p>
    <w:p>
      <w:pPr>
        <w:pStyle w:val="BodytextRChar"/>
        <w:rPr/>
      </w:pPr>
      <w:r>
        <w:rPr/>
        <w:t xml:space="preserve">612.ÀÝ¹³Ù»ÝÁ Ù³ñ½áõÙ ÑÇÙÝ³Ýáñá·Ù³Ý Ï³ñÇù áõÝ»Ý 395,2 ÏÙ Ù³ñ½³ÛÇÝ (ï»Õ³Ï³Ý) Ýß³Ý³ÏáõÃÛ³Ý ×³Ý³å³ñÑÝ»ñ, áñáÝó Ñ³Ù³ñ Ïå³Ñ³ÝçíÇ ßáõñç 12988,7 ÙÉÝ ¹ñ³Ù: </w:t>
      </w:r>
    </w:p>
    <w:p>
      <w:pPr>
        <w:pStyle w:val="BodytextRChar"/>
        <w:rPr/>
      </w:pPr>
      <w:r>
        <w:rPr/>
        <w:t xml:space="preserve">Ð³ßí³ñÏÝ»ñÁ Ï³ï³ñí»É »Ý 2007Ã. ·Ý»ñáí: </w:t>
      </w:r>
    </w:p>
    <w:p>
      <w:pPr>
        <w:pStyle w:val="BodytextRCh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RChar"/>
        <w:rPr>
          <w:b/>
          <w:b/>
          <w:lang w:val="en-US"/>
        </w:rPr>
      </w:pPr>
      <w:r>
        <w:rPr>
          <w:b/>
        </w:rPr>
        <w:t>²ÛëåÇëáí`</w:t>
      </w:r>
    </w:p>
    <w:p>
      <w:pPr>
        <w:pStyle w:val="NumberingR"/>
        <w:numPr>
          <w:ilvl w:val="0"/>
          <w:numId w:val="14"/>
        </w:numPr>
        <w:rPr>
          <w:szCs w:val="20"/>
        </w:rPr>
      </w:pPr>
      <w:r>
        <w:rPr>
          <w:szCs w:val="20"/>
        </w:rPr>
        <w:t>Ù³ñ½Ç ³ÙµáÕç ×³Ý³å³ñÑ³ÛÇÝ ó³ÝóÇ ÑÇÙÝ³Ýáñá·Ù³Ý Ï³ñÇù áõÝ»óáÕ ×³Ý³å³ñÑÝ»ñÇ »ñÏ³ñáõÃÛáõÝÁ (Í³í³ÉÁ) 612</w:t>
      </w:r>
      <w:r>
        <w:rPr>
          <w:szCs w:val="20"/>
          <w:lang w:val="en-US"/>
        </w:rPr>
        <w:t>,</w:t>
      </w:r>
      <w:r>
        <w:rPr>
          <w:szCs w:val="20"/>
        </w:rPr>
        <w:t>1 ÏÙ ¿, áñÇ Ñ³Ù³ñ Ùáï³íáñ Ñ³ßí³ñÏÝ»ñáí Ïå³Ñ³ÝçíÇ 25502</w:t>
      </w:r>
      <w:r>
        <w:rPr>
          <w:szCs w:val="20"/>
          <w:lang w:val="en-US"/>
        </w:rPr>
        <w:t>,</w:t>
      </w:r>
      <w:r>
        <w:rPr>
          <w:szCs w:val="20"/>
        </w:rPr>
        <w:t>7 ÙÉÝ ¹ñ³Ù:</w:t>
      </w:r>
    </w:p>
    <w:p>
      <w:pPr>
        <w:pStyle w:val="NumberingR"/>
        <w:numPr>
          <w:ilvl w:val="0"/>
          <w:numId w:val="14"/>
        </w:numPr>
        <w:rPr/>
      </w:pPr>
      <w:r>
        <w:rPr>
          <w:szCs w:val="20"/>
        </w:rPr>
        <w:t>Ù³ñ½Ç ³ÙµáÕç ×³Ý³å³ñÑ³ÛÇÝ ó³ÝóÇ ï³ñ»Ï³Ý å³Ñå³ÝÙ³Ý, ß³Ñ³·áñÍÙ³Ý ¨ ÓÙ»é³ÛÇÝ å³Ñå³ÝáõÃÛ³Ý Ñ³Ù³ñ ³ÝÑñ³Å»ßï ýÇÝ³Ýë³íáñÙ³Ý å³Ñ³ÝçÁ Ï³½ÙáõÙ ¿ ßáõñç 1,5 ÙÉ¹ ¹ñ³Ù: ÀÝ¹³Ù»ÝÁ Ïå³Ñ³ÝçíÇ 20272 ÙÉÝ ¹ñ³Ù:</w:t>
      </w:r>
    </w:p>
    <w:p>
      <w:pPr>
        <w:sectPr>
          <w:footerReference w:type="default" r:id="rId37"/>
          <w:type w:val="nextPage"/>
          <w:pgSz w:w="11906" w:h="16838"/>
          <w:pgMar w:left="1440" w:right="1440" w:gutter="0" w:header="0" w:top="288" w:footer="720" w:bottom="776"/>
          <w:pgNumType w:fmt="decimal"/>
          <w:formProt w:val="false"/>
          <w:textDirection w:val="lrTb"/>
          <w:docGrid w:type="default" w:linePitch="360" w:charSpace="0"/>
        </w:sectPr>
        <w:pStyle w:val="BulletedR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tablesR"/>
        <w:rPr/>
      </w:pPr>
      <w:r>
        <w:rPr/>
        <w:t>Ð³í»Éí³Í 7. Ö³Ý³å³ñÑ³ÛÇÝ ó³ÝóÇ µ³ñ»É³íÙ³Ý ÙÇçáó³éáõÙÝ»ñÇ Íñ³·Çñª Áëï ³é³çÝ³Ñ»ñÃáõÃÛáõÝÝ»ñÇ, 2007Ã-Ç ·³ñÝ³Ý³ÛÇÝ í³ñ³ñáõÙÝ»ñÇ Ñ³ëóñ³Í íÝ³ëÝ»ñÇ Ñ³í»ÉÛ³É ó³Ý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695"/>
        <w:gridCol w:w="1444"/>
        <w:gridCol w:w="1286"/>
        <w:gridCol w:w="1029"/>
        <w:gridCol w:w="1366"/>
        <w:gridCol w:w="780"/>
        <w:gridCol w:w="1029"/>
      </w:tblGrid>
      <w:tr>
        <w:trPr>
          <w:trHeight w:val="34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 w:eastAsia="en-US"/>
              </w:rPr>
              <w:t>Ð/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 w:eastAsia="en-US"/>
              </w:rPr>
              <w:t>î³ñ³Íù/µÝ³Ï³í³Ûñ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 w:eastAsia="en-US"/>
              </w:rPr>
              <w:t>Ö³Ý³å³ñÑÝ»ñ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 w:eastAsia="en-US"/>
              </w:rPr>
              <w:t>Î³ÙáõñçÝ»ñ</w:t>
            </w:r>
          </w:p>
        </w:tc>
      </w:tr>
      <w:tr>
        <w:trPr>
          <w:trHeight w:val="76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 w:eastAsia="en-US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 w:eastAsia="en-US"/>
              </w:rPr>
              <w:t>²ßË³ï³ÝùÝ»ñÇ ï»ë³ÏÁ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 w:eastAsia="en-US"/>
              </w:rPr>
              <w:t>ºñÏ³ñáõÃÛáõÝÁ, ·Í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 w:eastAsia="en-US"/>
              </w:rPr>
              <w:t>²ÝÑñ³Å»ßï ·áõÙ³ñÁ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 w:eastAsia="en-US"/>
              </w:rPr>
              <w:t>ÙÉÝ. ¹ñ³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 w:eastAsia="en-US"/>
              </w:rPr>
              <w:t>²ßË³ï³ÝùÝ»ñÇ ï»ë³Ï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 w:eastAsia="en-US"/>
              </w:rPr>
              <w:t>ø³Ý³Ï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 w:eastAsia="en-US"/>
              </w:rPr>
              <w:t>²ÝÑñ³Å»ßï ·áõÙ³ñÁ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 w:eastAsia="en-US"/>
              </w:rPr>
              <w:t>ÙÉÝ. ¹ñ³Ù</w:t>
            </w:r>
          </w:p>
        </w:tc>
      </w:tr>
      <w:tr>
        <w:trPr>
          <w:trHeight w:val="5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 w:val="false"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i/>
                <w:iCs w:val="false"/>
                <w:sz w:val="20"/>
                <w:szCs w:val="20"/>
                <w:lang w:val="hy-AM" w:eastAsia="en-US"/>
              </w:rPr>
              <w:t>¶³í³éÇ ï³ñ³Í³ßñç³Ý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 w:eastAsia="en-US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ù.¶³í³é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Ý»ñÑ³Ù³ÛÝù³ÛÇÝ ×³Ý³å³ñÑÝ»ñÇ ÑÇÙÝ³Ýáñá·áõÙ (Ý»ñ³éÛ³É Ð³ó³é³ï ¨ ²ñÍí³ù³ñ Ã³Õ³Ù³ë»ñÁ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1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·.¶»Õ³ñùáõÝÇ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ÑÇÙÝ³Ýáñá·áõ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ÑÇÙÝ³Ýáñá·áõ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·.È³Ýç³ÕµÛáõñ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ÑÇÙÝ³Ýáñá·áõ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ÑÇÙÝ³Ýáñá·áõ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·.¶³ÝÓ³Ï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ÑÇÙÝ³Ýáñá·áõ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15</w:t>
            </w:r>
          </w:p>
        </w:tc>
      </w:tr>
      <w:tr>
        <w:trPr>
          <w:trHeight w:val="48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 w:val="false"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i/>
                <w:iCs w:val="false"/>
                <w:sz w:val="20"/>
                <w:szCs w:val="20"/>
                <w:lang w:val="hy-AM" w:eastAsia="en-US"/>
              </w:rPr>
              <w:t>Ø³ñïáõÝáõ ï³ñ³Í³ßñç³Ý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 w:eastAsia="en-US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·.²ñÍí³ÝÇëï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y-AM" w:eastAsia="en-US"/>
              </w:rPr>
              <w:t xml:space="preserve">ÑÇÙÝ³Ýáñá·áõÙ /ì³Ý»í³Ý ï³ÝáÕ ×³Ý³å³ñÑ/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·.ì³ñ¹»ÝÇÏ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ÑÇÙÝ³Ýáñá·áõ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2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·.¼áÉ³ù³ñ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ÑÇÙÝ³Ýáñá·áõ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ÑÇÙÝ³Ýáñá·áõ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·.²ëïÕ³Óáñ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ÑÇÙÝ³Ýáñá·áõ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ÑÇÙÝ³Ýáñá·áõ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20</w:t>
            </w:r>
          </w:p>
        </w:tc>
      </w:tr>
      <w:tr>
        <w:trPr>
          <w:trHeight w:val="53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ù.Ø³ñïáõÝÇ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y-AM" w:eastAsia="en-US"/>
              </w:rPr>
              <w:t>·»ï³÷ÝÛ³ ×³Ý³å³ñÑÝ»ñÇ ÑÇÙÝ³Ýáñá·áõÙ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7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ÑÇÙÝ³Ýáñá·áõ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·.Ìáí³ë³ñ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ÑÇÙÝ³Ýáñá·áõ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15,5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·.ì³ñ¹³Óáñ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ÑÇÙÝ³Ýáñá·áõ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·.¶»ÕÑáíÇï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ÑÇÙÝ³Ýáñá·áõ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16</w:t>
            </w:r>
          </w:p>
        </w:tc>
      </w:tr>
      <w:tr>
        <w:trPr>
          <w:trHeight w:val="41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 w:val="false"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i/>
                <w:iCs w:val="false"/>
                <w:sz w:val="20"/>
                <w:szCs w:val="20"/>
                <w:lang w:val="hy-AM" w:eastAsia="en-US"/>
              </w:rPr>
              <w:t>ì³ñ¹»ÝÇëÇ ï³ñ³Í³ßñç³Ý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·.ÎáõÃ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ÑÇÙÝ³Ýáñá·áõ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ÑÇÙÝ³Ýáñá·áõ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·.²½³ï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ÑÇÙÝ³Ýáñá·áõ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·.Þ³ïí³Ý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ÑÇÙÝ³Ýáñá·áõÙ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6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·.²Ûñ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y-AM" w:eastAsia="en-US"/>
              </w:rPr>
              <w:t>ì³ñ¹»ÝÇë-²Ûñù ï»Õ³Ï³Ý Ýß³Ý³ÏáõÃÛ³Ý ×³Ý³å³ñÑÝ»ñÇ ÑÇÙÝ³Ýáñá·áõ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ù.ì³ñ¹»ÝÇ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Ý»ñÑ³Ù³ÛÝù³ÛÇÝ ×³Ý³å³ñÑÝ»ñÇ/ ÷áÕáóÝ»ñÇ ÑÇÙÝ³Ýáñá·áõ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·.Ê³ã³ÕµÛáõñ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í»ñ³Ýáñá·áõ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·.Î³ñ×³ÕµÛáõñ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ÑÇÙÝ³Ýáñá·áõ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·.Ø.Ø³ëñÇÏ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ÑÇÙÝ³Ýáñá·áõ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1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·.Ü.ÞáñÅ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ÑÇÙÝ³Ýáñá·áõ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·.²ñ÷á¨Ý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ÑÇÙÝ³Ýáñá·áõ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2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·.ö³Ùµ³Ï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ÑÇÙÝ³Ýáñá·áõ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ÑÇÙÝ³Ýáñá·áõ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·.Ì³÷³Ã³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ÑÇÙÝ³Ýáñá·áõ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 w:val="false"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i/>
                <w:iCs w:val="false"/>
                <w:sz w:val="20"/>
                <w:szCs w:val="20"/>
                <w:lang w:val="hy-AM" w:eastAsia="en-US"/>
              </w:rPr>
              <w:t>Ö³Ùµ³ñ³ÏÇ ï³ñ³Í³ßñç³Ý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 w:eastAsia="en-US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ù.Ö³Ùµ³ñ³Ï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Ý»ñÑ³Ù³ÛÝù³ÛÇÝ ×³Ý³å³ñÑÝ»ñÇ/ ÷áÕáóÝ»ñÇ ÑÇÙÝ³Ýáñá·áõ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ÑÇÙÝ³Ýáñá·áõ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·.Òáñ³í³Ý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Òáñ³í³Ýù-²Ýï³é³Ù»ç ï»Õ³Ï³Ý Ýß³Ý³ÏáõÃÛ³Ý ×³Ý³å³ñÑÇ ÑÇÙÝ³Ýáñá·áõÙ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50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25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ÑÇÙÝ³Ýáñá·áõ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·.¸åñ³µ³Ï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ÑÇÙÝ³Ýáñá·áõ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·.Î³É³í³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ÑÇÙÝ³Ýáñá·áõ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·.²Û·áõï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ÑÇÙÝ³Ýáñá·áõÙ (æÇíÇËÉáõ ï³ÝáÕ ×³Ý³å³ñÑ)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ÑÇÙÝ³Ýáñá·áõ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5</w:t>
            </w:r>
          </w:p>
        </w:tc>
      </w:tr>
      <w:tr>
        <w:trPr>
          <w:trHeight w:val="89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·.ì³Ñ³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y-AM" w:eastAsia="en-US"/>
              </w:rPr>
              <w:t>Ö³Ùµ³ñ³Ï-ì³Ñ³Ý Ñ³Ýñ³å»ï³Ï³Ý Ýß³Ý³ÏáõÃÛ³Ý ×³Ý³å³ñÑÇ ÑÇÙÝ³Ýáñá·áõ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4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 w:val="false"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i/>
                <w:iCs w:val="false"/>
                <w:sz w:val="20"/>
                <w:szCs w:val="20"/>
                <w:lang w:val="hy-AM" w:eastAsia="en-US"/>
              </w:rPr>
              <w:t>ê¨³ÝÇ ï³ñ³Í³ßñç³Ý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 w:eastAsia="en-US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·.ì³ñë»ñ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y-AM" w:eastAsia="en-US"/>
              </w:rPr>
              <w:t>ì³ñë»ñ å»ï³Ï³Ý Ë×áõÕÇ ï»Õ³Ï³Ý Ýß³Ý³ÏáõÃÛ³Ý ×³Ý³å³ñÑÇ ÑÇÙÝ³Ýáñá·áõ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·.ê»ÙÛáÝáíÏ³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y-AM" w:eastAsia="en-US"/>
              </w:rPr>
              <w:t>ê»ÙÛáÝáíÏ³ å»ï³Ï³Ý Ë×áõÕÇ ï»Õ³Ï³Ý Ýß³Ý³ÏáõÃÛ³Ý ×³Ý³å³ñÑÇ ÑÇÙÝ³Ýáñá·áõÙ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10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y-AM" w:eastAsia="en-US"/>
              </w:rPr>
            </w:pPr>
            <w:r>
              <w:rPr>
                <w:rFonts w:cs="Arial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 w:eastAsia="en-US"/>
              </w:rPr>
              <w:t>ÀÜ¸²ØºÜ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 w:eastAsia="en-US"/>
              </w:rPr>
              <w:t>79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 w:eastAsia="en-US"/>
              </w:rPr>
              <w:t>297,5</w:t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sectPr>
          <w:footerReference w:type="default" r:id="rId38"/>
          <w:type w:val="nextPage"/>
          <w:pgSz w:w="11906" w:h="16838"/>
          <w:pgMar w:left="1440" w:right="1440" w:gutter="0" w:header="0" w:top="288" w:footer="720" w:bottom="776"/>
          <w:pgNumType w:fmt="decimal"/>
          <w:formProt w:val="false"/>
          <w:textDirection w:val="lrTb"/>
          <w:docGrid w:type="default" w:linePitch="360" w:charSpace="0"/>
        </w:sectPr>
        <w:pStyle w:val="BodytextRChar"/>
        <w:rPr>
          <w:lang w:val="hy-AM"/>
        </w:rPr>
      </w:pPr>
      <w:r>
        <w:rPr>
          <w:lang w:val="hy-AM"/>
        </w:rPr>
      </w:r>
    </w:p>
    <w:p>
      <w:pPr>
        <w:pStyle w:val="HeadingtablesR"/>
        <w:rPr/>
      </w:pPr>
      <w:r>
        <w:rPr/>
        <w:t>Ð³í»Éí³Í 8. ÐÐ ¶»Õ³ñùáõÝÇùÇ Ù³ñ½å»ï³ñ³ÝÇ Ï³é³í³ñÙ³Ý Ï³½Ù³Ï»ñå³Ï³Ý Ï³éáõóí³ÍùÁ: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BodytextRChar"/>
        <w:rPr/>
      </w:pPr>
      <w:r>
        <w:rPr/>
        <w:t>²ßË³ïáÕÝ»ñÇ ÃÇíÁ` 186</w:t>
      </w:r>
    </w:p>
    <w:p>
      <w:pPr>
        <w:pStyle w:val="BodytextRChar"/>
        <w:rPr/>
      </w:pPr>
      <w:r>
        <w:rPr/>
        <w:t>ø³Õ³ù³óÇ³Ï³Ý Í³é³ÛáÕ` 155</w:t>
      </w:r>
    </w:p>
    <w:p>
      <w:pPr>
        <w:pStyle w:val="BodytextRChar"/>
        <w:rPr/>
      </w:pPr>
      <w:r>
        <w:rPr/>
        <w:t>Ð³Û»óáÕ³Ï³Ý å³ßïáÝ` 3</w:t>
      </w:r>
    </w:p>
    <w:p>
      <w:pPr>
        <w:pStyle w:val="BodytextRChar"/>
        <w:rPr/>
      </w:pPr>
      <w:r>
        <w:rPr/>
        <w:t>Ø³ñ½å»ïÇ ëå³ë³ñÏáÕ ³ÝÓÝ³Ï³½Ù` 8</w:t>
      </w:r>
    </w:p>
    <w:p>
      <w:pPr>
        <w:pStyle w:val="BodytextRChar"/>
        <w:rPr/>
      </w:pPr>
      <w:r>
        <w:rPr/>
        <w:t>î»ËÝÇÏ³Ï³Ý ëå³ë³ñÏáÕ ³ÝÓÝ³Ï³½Ù` 20</w:t>
      </w:r>
    </w:p>
    <w:p>
      <w:pPr>
        <w:pStyle w:val="BodytextRChar"/>
        <w:rPr/>
      </w:pPr>
      <w:r>
        <w:rPr/>
      </w:r>
    </w:p>
    <w:p>
      <w:pPr>
        <w:pStyle w:val="BodytextRChar"/>
        <w:rPr/>
      </w:pPr>
      <w:r>
        <w:rPr/>
        <w:t xml:space="preserve">ÐÐ ¶»Õ³ñùáõÝÇùÇ Ù³ñ½å»ï³ñ³ÝÇ µ³ÕÏ³ó³Í ¿ 8 í³ñãáõÃÛáõÝÇóª </w:t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BodytextRChar"/>
        <w:rPr>
          <w:i/>
          <w:i/>
        </w:rPr>
      </w:pPr>
      <w:r>
        <w:rPr>
          <w:i/>
        </w:rPr>
        <w:t>1.¶ÛáõÕ³ïÝï»ëáõÃÛ³Ý í³ñãáõÃÛáõÝ</w:t>
      </w:r>
      <w:r>
        <w:rPr/>
        <w:t>, áñÇ Ï³½ÙáõÙ.</w:t>
      </w:r>
    </w:p>
    <w:p>
      <w:pPr>
        <w:pStyle w:val="BodytextRChar"/>
        <w:rPr/>
      </w:pPr>
      <w:r>
        <w:rPr/>
        <w:t>³) ³ç³ÏóáõÃÛ³Ý ¨ ÝÛáõÃ³ï»ËÝÇÏ³Ï³Ý ëå³ë³ñÏÙ³Ý,Ï³½Ù³Ï»ñåÙ³Ý µ³ÅÇÝ</w:t>
      </w:r>
    </w:p>
    <w:p>
      <w:pPr>
        <w:pStyle w:val="BodytextRChar"/>
        <w:rPr/>
      </w:pPr>
      <w:r>
        <w:rPr/>
        <w:t>µ) í»ñÉáõÍáõÃÛ³Ý ¨ ï»Õ»Ï³ïíáõÃÛ³Ý µ³ÅÇÝ</w:t>
      </w:r>
    </w:p>
    <w:p>
      <w:pPr>
        <w:pStyle w:val="BodytextRChar"/>
        <w:rPr>
          <w:i/>
          <w:i/>
        </w:rPr>
      </w:pPr>
      <w:r>
        <w:rPr>
          <w:i/>
        </w:rPr>
      </w:r>
    </w:p>
    <w:p>
      <w:pPr>
        <w:pStyle w:val="BodytextRChar"/>
        <w:rPr>
          <w:i/>
          <w:i/>
        </w:rPr>
      </w:pPr>
      <w:r>
        <w:rPr>
          <w:i/>
        </w:rPr>
        <w:t>2. üÇÝ³Ýë³Ï³Ý í³ñãáõÃÛáõÝ</w:t>
      </w:r>
      <w:r>
        <w:rPr/>
        <w:t>, áñÇ Ï³½ÙáõÙ.</w:t>
      </w:r>
    </w:p>
    <w:p>
      <w:pPr>
        <w:pStyle w:val="BodytextRChar"/>
        <w:rPr/>
      </w:pPr>
      <w:r>
        <w:rPr/>
        <w:t xml:space="preserve">³) üÇÝ³Ýë³Ï³Ý µ³ÅÇÝ </w:t>
      </w:r>
    </w:p>
    <w:p>
      <w:pPr>
        <w:pStyle w:val="BodytextRChar"/>
        <w:rPr/>
      </w:pPr>
      <w:r>
        <w:rPr/>
        <w:t>µ) Íñ³·ñ»ñÇ ¨ Ý»ñ¹ñáõÙÝ»ñÇ µ³ÅÇÝ</w:t>
      </w:r>
    </w:p>
    <w:p>
      <w:pPr>
        <w:pStyle w:val="BodytextRChar"/>
        <w:rPr/>
      </w:pPr>
      <w:r>
        <w:rPr/>
        <w:t>·) Ñ³ßí³å³Ñ³Ï³Ý Ñ³ßí³éÙ³Ý ¨ Ñ³ßí»ïíáõÃÛáõÝÝ»ñÇ µ³ÅÇÝ</w:t>
      </w:r>
    </w:p>
    <w:p>
      <w:pPr>
        <w:pStyle w:val="BodytextRChar"/>
        <w:rPr/>
      </w:pPr>
      <w:r>
        <w:rPr/>
        <w:t>¹) ³ñ¹ÛáõÝ³µ»ñáõÃÛ³Ý ¨ ·ÝáõÙÝ»ñÇ ·áñÍÇ Ï³½Ù³Ï»ñåÙ³Ý µ³ÅÇÝ</w:t>
      </w:r>
    </w:p>
    <w:p>
      <w:pPr>
        <w:pStyle w:val="BodytextRChar"/>
        <w:rPr/>
      </w:pPr>
      <w:r>
        <w:rPr/>
      </w:r>
    </w:p>
    <w:p>
      <w:pPr>
        <w:pStyle w:val="BodytextRChar"/>
        <w:rPr>
          <w:i/>
          <w:i/>
        </w:rPr>
      </w:pPr>
      <w:r>
        <w:rPr>
          <w:i/>
        </w:rPr>
        <w:t>3. îÆØ ¨ Ð¶ØîÌ ·áñÍáõÝ»áõÃÛ³Ý Ñ³Ù³Ï³ñ·Ù³Ý í³ñãáõÃÛáõÝ</w:t>
      </w:r>
      <w:r>
        <w:rPr/>
        <w:t>, áñÇ Ï³½ÙáõÙ.</w:t>
      </w:r>
    </w:p>
    <w:p>
      <w:pPr>
        <w:pStyle w:val="BodytextRChar"/>
        <w:rPr/>
      </w:pPr>
      <w:r>
        <w:rPr/>
        <w:t>³) îÆØ µ³ÅÇÝ</w:t>
      </w:r>
    </w:p>
    <w:p>
      <w:pPr>
        <w:pStyle w:val="BodytextRChar"/>
        <w:rPr/>
      </w:pPr>
      <w:r>
        <w:rPr/>
        <w:t>µ) Ð¶ØîÌ ·áñÍáõÝ»áõÃÛ³Ý Ñ³Ù³Ï³ñ·Ù³Ý µ³ÅÇÝ</w:t>
      </w:r>
    </w:p>
    <w:p>
      <w:pPr>
        <w:pStyle w:val="BodytextRChar"/>
        <w:rPr/>
      </w:pPr>
      <w:r>
        <w:rPr/>
      </w:r>
    </w:p>
    <w:p>
      <w:pPr>
        <w:pStyle w:val="BodytextRChar"/>
        <w:rPr/>
      </w:pPr>
      <w:r>
        <w:rPr>
          <w:i/>
        </w:rPr>
        <w:t>4. ÎØêº í³ñãáõÃÛáõÝ</w:t>
      </w:r>
      <w:r>
        <w:rPr/>
        <w:t>, áñÇ Ï³½ÙáõÙ.</w:t>
      </w:r>
    </w:p>
    <w:p>
      <w:pPr>
        <w:pStyle w:val="BodytextRChar"/>
        <w:rPr/>
      </w:pPr>
      <w:r>
        <w:rPr/>
        <w:t>³) ÏñÃáõÃÛ³Ý µ³ÅÇÝ</w:t>
      </w:r>
    </w:p>
    <w:p>
      <w:pPr>
        <w:pStyle w:val="BodytextRChar"/>
        <w:rPr/>
      </w:pPr>
      <w:r>
        <w:rPr/>
        <w:t>µ) Ùß³ÏáõÛÃÇ, ëåáñïÇ ¨ »ñÇï³ë³ñ¹áõÃÛ³Ý Ñ³ñó»ñÇ µ³ÅÇÝ</w:t>
      </w:r>
    </w:p>
    <w:p>
      <w:pPr>
        <w:pStyle w:val="BodytextRChar"/>
        <w:rPr/>
      </w:pPr>
      <w:r>
        <w:rPr/>
      </w:r>
    </w:p>
    <w:p>
      <w:pPr>
        <w:pStyle w:val="BodytextRChar"/>
        <w:rPr/>
      </w:pPr>
      <w:r>
        <w:rPr>
          <w:i/>
        </w:rPr>
        <w:t>5. ´Ý³å³Ñå³ÝáõÃÛ³Ý í³ñãáõÃÛáõÝ</w:t>
      </w:r>
      <w:r>
        <w:rPr/>
        <w:t>, áñÇ Ï³½ÙáõÙ.</w:t>
      </w:r>
    </w:p>
    <w:p>
      <w:pPr>
        <w:pStyle w:val="BodytextRChar"/>
        <w:rPr/>
      </w:pPr>
      <w:r>
        <w:rPr/>
        <w:t>³) ÁÝ¹»ñùÇ ¨ ßñç³Ï³ ÙÇç³í³ÛñÇ å³Ñå³ÝáõÃÛ³Ý µ³ÅÇÝ</w:t>
      </w:r>
    </w:p>
    <w:p>
      <w:pPr>
        <w:pStyle w:val="BodytextRChar"/>
        <w:rPr/>
      </w:pPr>
      <w:r>
        <w:rPr/>
        <w:t>µ) çñ³ÛÇÝ ³í³½³ÝÝ»ñÇ å³Ñå³ÝáõÃÛ³Ý µ³ÅÇÝ</w:t>
      </w:r>
    </w:p>
    <w:p>
      <w:pPr>
        <w:pStyle w:val="BodytextRChar"/>
        <w:rPr/>
      </w:pPr>
      <w:r>
        <w:rPr/>
      </w:r>
    </w:p>
    <w:p>
      <w:pPr>
        <w:pStyle w:val="BodytextRChar"/>
        <w:rPr/>
      </w:pPr>
      <w:r>
        <w:rPr>
          <w:i/>
        </w:rPr>
        <w:t>6. ²éáÕç³å³ÑáõÃÛ³Ý ¨ ëáóÇ³É³Ï³Ý ³å³ÑáíáõÃÛ³Ý í³ñãáõÃÛáõÝ</w:t>
      </w:r>
      <w:r>
        <w:rPr/>
        <w:t>, áñÇ Ï³½ÙáõÙ.</w:t>
      </w:r>
    </w:p>
    <w:p>
      <w:pPr>
        <w:pStyle w:val="BodytextRChar"/>
        <w:rPr/>
      </w:pPr>
      <w:r>
        <w:rPr/>
        <w:t>³) ëáóÇ³É³Ï³Ý ³å³ÑáíáõÃÛ³Ý µ³ÅÇÝ</w:t>
      </w:r>
    </w:p>
    <w:p>
      <w:pPr>
        <w:pStyle w:val="BodytextRChar"/>
        <w:rPr/>
      </w:pPr>
      <w:r>
        <w:rPr/>
        <w:t>µ) ³éáÕç³å³ÑáõÃÛ³Ý µ³ÅÇÝ</w:t>
      </w:r>
    </w:p>
    <w:p>
      <w:pPr>
        <w:pStyle w:val="BodytextRChar"/>
        <w:rPr/>
      </w:pPr>
      <w:r>
        <w:rPr/>
      </w:r>
    </w:p>
    <w:p>
      <w:pPr>
        <w:pStyle w:val="BodytextRChar"/>
        <w:rPr/>
      </w:pPr>
      <w:r>
        <w:rPr>
          <w:i/>
        </w:rPr>
        <w:t>7. ø³Õ³ù³ßÇÝáõÃÛ³Ý í³ñãáõÃÛáõÝ</w:t>
      </w:r>
      <w:r>
        <w:rPr/>
        <w:t>, áñÇ Ï³½ÙáõÙ.</w:t>
      </w:r>
    </w:p>
    <w:p>
      <w:pPr>
        <w:pStyle w:val="BodytextRChar"/>
        <w:rPr/>
      </w:pPr>
      <w:r>
        <w:rPr/>
        <w:t>³) ßÇÝ³ñ³ñáõÃÛ³Ý µ³ÅÇÝ</w:t>
      </w:r>
    </w:p>
    <w:p>
      <w:pPr>
        <w:pStyle w:val="BodytextRChar"/>
        <w:rPr/>
      </w:pPr>
      <w:r>
        <w:rPr/>
        <w:t xml:space="preserve">µ) ×³ñï³ñ³å»ïáõÃÛ³Ý µ³ÅÇÝ </w:t>
      </w:r>
    </w:p>
    <w:p>
      <w:pPr>
        <w:pStyle w:val="BodytextRChar"/>
        <w:rPr/>
      </w:pPr>
      <w:r>
        <w:rPr/>
        <w:t xml:space="preserve">·) ³Ýß³ñÅ ·áõÛùÇ µ³ÅÇÝ </w:t>
      </w:r>
    </w:p>
    <w:p>
      <w:pPr>
        <w:pStyle w:val="BodytextRChar"/>
        <w:rPr/>
      </w:pPr>
      <w:r>
        <w:rPr/>
        <w:t xml:space="preserve">¹) ÏáÙáõÝ³É µ³ÅÇÝ </w:t>
      </w:r>
    </w:p>
    <w:p>
      <w:pPr>
        <w:pStyle w:val="BodytextRChar"/>
        <w:rPr/>
      </w:pPr>
      <w:r>
        <w:rPr/>
      </w:r>
    </w:p>
    <w:p>
      <w:pPr>
        <w:pStyle w:val="BodytextRChar"/>
        <w:rPr/>
      </w:pPr>
      <w:r>
        <w:rPr>
          <w:i/>
        </w:rPr>
        <w:t>8. ø³ñïáõÕ³ñáõÃÛáõÝ</w:t>
      </w:r>
      <w:r>
        <w:rPr/>
        <w:t>, áñÇ Ï³½ÙáõÙ.</w:t>
      </w:r>
    </w:p>
    <w:p>
      <w:pPr>
        <w:pStyle w:val="BodytextRChar"/>
        <w:rPr/>
      </w:pPr>
      <w:r>
        <w:rPr/>
        <w:t>³) Ñ³ßí³å³ÑáõÃÛ³Ý µ³ÅÇÝ</w:t>
      </w:r>
    </w:p>
    <w:p>
      <w:pPr>
        <w:pStyle w:val="BodytextRChar"/>
        <w:rPr/>
      </w:pPr>
      <w:r>
        <w:rPr/>
        <w:t>µ) ÁÝ¹Ñ³Ýáõñ µ³ÅÇÝ</w:t>
      </w:r>
    </w:p>
    <w:p>
      <w:pPr>
        <w:pStyle w:val="BodytextRChar"/>
        <w:rPr/>
      </w:pPr>
      <w:r>
        <w:rPr/>
        <w:t>·) ïÝï»ë³Ï³Ý µ³ÅÇÝ</w:t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BodytextRChar"/>
        <w:rPr>
          <w:rFonts w:cs="Arial Armenian"/>
          <w:i/>
          <w:i/>
        </w:rPr>
      </w:pPr>
      <w:r>
        <w:rPr>
          <w:rFonts w:cs="Arial Armenian"/>
          <w:i/>
        </w:rPr>
        <w:t>´³ÅÇÝÝ»ñ</w:t>
      </w:r>
    </w:p>
    <w:p>
      <w:pPr>
        <w:pStyle w:val="BodytextRChar"/>
        <w:rPr/>
      </w:pPr>
      <w:r>
        <w:rPr>
          <w:rFonts w:cs="Arial Armenian"/>
        </w:rPr>
        <w:t xml:space="preserve">³/ </w:t>
      </w:r>
      <w:r>
        <w:rPr/>
        <w:t>³ÝÓÝ³Ï³½ÙÇ Ï³é³í³ñÙ³Ý µ³ÅÇÝ</w:t>
      </w:r>
    </w:p>
    <w:p>
      <w:pPr>
        <w:pStyle w:val="BodytextRChar"/>
        <w:rPr/>
      </w:pPr>
      <w:r>
        <w:rPr>
          <w:rFonts w:cs="Arial Armenian"/>
        </w:rPr>
        <w:t xml:space="preserve">µ/ </w:t>
      </w:r>
      <w:r>
        <w:rPr/>
        <w:t>ïñ³ÝëåáñïÇ ¨ ×³Ý³å³ñÑ³ßÇÝáõÃÛ³Ý µ³ÅÇÝ</w:t>
      </w:r>
    </w:p>
    <w:p>
      <w:pPr>
        <w:pStyle w:val="BodytextRChar"/>
        <w:rPr/>
      </w:pPr>
      <w:r>
        <w:rPr>
          <w:rFonts w:cs="Arial Armenian"/>
        </w:rPr>
        <w:t>·/ ÑáÕ³ßÇÝ³ñ³ñáõÃÛ³Ý ¨ ÑáÕû·ï³·áñÍÙ³Ý µ³ÅÇÝ</w:t>
      </w:r>
    </w:p>
    <w:p>
      <w:pPr>
        <w:pStyle w:val="BodytextRChar"/>
        <w:rPr/>
      </w:pPr>
      <w:r>
        <w:rPr/>
        <w:t>¹/ ï»Õ»Ï³ïíáõÃÛ³Ý ¨ Ñ³ë³ñ³Ï³ÛÝáõÃÛ³Ý Ñ»ï Ï³å»ñÇ µ³ÅÇÝ</w:t>
      </w:r>
    </w:p>
    <w:p>
      <w:pPr>
        <w:pStyle w:val="BodytextRChar"/>
        <w:rPr/>
      </w:pPr>
      <w:r>
        <w:rPr/>
        <w:t>»/ »ñ»Ë³Ý»ñÇ Çñ³íáõÝùÝ»ñÇ å³ßå³ÝáõÃÛ³Ý µ³ÅÇÝ</w:t>
      </w:r>
    </w:p>
    <w:p>
      <w:pPr>
        <w:pStyle w:val="BodytextRChar"/>
        <w:rPr/>
      </w:pPr>
      <w:r>
        <w:rPr/>
      </w:r>
    </w:p>
    <w:p>
      <w:pPr>
        <w:pStyle w:val="BodytextRChar"/>
        <w:rPr>
          <w:i/>
          <w:i/>
        </w:rPr>
      </w:pPr>
      <w:r>
        <w:rPr>
          <w:i/>
        </w:rPr>
        <w:t>²é³ÝÓÝí³óí³Í ëïáñ³µ³Å³ÝáõÙÝ»ñ</w:t>
      </w:r>
    </w:p>
    <w:p>
      <w:pPr>
        <w:pStyle w:val="BodytextRChar"/>
        <w:rPr/>
      </w:pPr>
      <w:r>
        <w:rPr/>
        <w:t xml:space="preserve">1. ¶³í³éÇ êÌî¶ </w:t>
      </w:r>
    </w:p>
    <w:p>
      <w:pPr>
        <w:pStyle w:val="BodytextRChar"/>
        <w:rPr/>
      </w:pPr>
      <w:r>
        <w:rPr/>
        <w:t>2. Ø³ñïáõÝáõ êÌî¶</w:t>
      </w:r>
    </w:p>
    <w:p>
      <w:pPr>
        <w:pStyle w:val="BodytextRChar"/>
        <w:rPr/>
      </w:pPr>
      <w:r>
        <w:rPr/>
        <w:t>3. ê¨³Ý êÌî¶</w:t>
      </w:r>
    </w:p>
    <w:p>
      <w:pPr>
        <w:pStyle w:val="BodytextRChar"/>
        <w:rPr/>
      </w:pPr>
      <w:r>
        <w:rPr/>
        <w:t>4. ì³ñ¹»ÝÇëÇ êÌî¶</w:t>
      </w:r>
    </w:p>
    <w:p>
      <w:pPr>
        <w:sectPr>
          <w:footerReference w:type="default" r:id="rId39"/>
          <w:type w:val="nextPage"/>
          <w:pgSz w:w="11906" w:h="16838"/>
          <w:pgMar w:left="1440" w:right="1440" w:gutter="0" w:header="0" w:top="288" w:footer="720" w:bottom="776"/>
          <w:pgNumType w:fmt="decimal"/>
          <w:formProt w:val="false"/>
          <w:textDirection w:val="lrTb"/>
          <w:docGrid w:type="default" w:linePitch="360" w:charSpace="0"/>
        </w:sectPr>
        <w:pStyle w:val="BodytextRChar"/>
        <w:rPr/>
      </w:pPr>
      <w:r>
        <w:rPr/>
        <w:t>5. Ö³Ùµ³ñ³ÏÇ êÌî¶</w:t>
      </w:r>
    </w:p>
    <w:p>
      <w:pPr>
        <w:pStyle w:val="HeadingtablesR"/>
        <w:jc w:val="left"/>
        <w:rPr/>
      </w:pPr>
      <w:r>
        <w:rPr/>
        <w:t xml:space="preserve">Ð³í»Éí³Í 9. ÐÐ ¶»Õ³ñùáõÝÇùÇ Ù³ñ½Ç µÝ³ÏãáõÃÛ³Ý Ãí³ù³Ý³ÏÁ ¨ Ñ³Ù³ÛÝù³ÛÇÝ µÛáõç»Ý»ñÇ ÙÇ ß³ñù óáõó³ÝÇßÝ»ñÁ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15"/>
        <w:gridCol w:w="1681"/>
        <w:gridCol w:w="1594"/>
        <w:gridCol w:w="1810"/>
        <w:gridCol w:w="1927"/>
        <w:gridCol w:w="1853"/>
        <w:gridCol w:w="1652"/>
        <w:gridCol w:w="1505"/>
        <w:gridCol w:w="1576"/>
      </w:tblGrid>
      <w:tr>
        <w:trPr>
          <w:tblHeader w:val="true"/>
          <w:trHeight w:val="9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>Ð/Ñ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>Ð³Ù³ÛÝùÇ ³Ýí³ÝáõÙÁ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>´Ý³ÏãáõÃÛ³Ý Ãí³ù³Ý³ÏÁ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>Ð³Ù³ÛÝùÇ µÛáõç»Ý (2006 Ãí³Ï³ÝÇ ïíÛ³ÉÝ»ñáí) Ñ³½. ¹ñ³Ù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>¸áï³óÇ³Ý»ñ (2006 Ãí³Ï³ÝÇ ïíÛ³ÉÝ»ñáí) Ñ³½. ¹ñ³Ù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>´Ûáõç»Ý 1 µÝ³ÏãÇ Ñ³ßíáí</w:t>
            </w:r>
          </w:p>
        </w:tc>
      </w:tr>
      <w:tr>
        <w:trPr>
          <w:tblHeader w:val="true"/>
          <w:trHeight w:val="9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i/>
                <w:iCs w:val="false"/>
                <w:sz w:val="20"/>
                <w:szCs w:val="20"/>
                <w:lang w:val="hy-AM"/>
              </w:rPr>
              <w:t>ÀÝ¹. »Ï³ÙáõïÝ»ñ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i/>
                <w:iCs w:val="false"/>
                <w:sz w:val="20"/>
                <w:szCs w:val="20"/>
                <w:lang w:val="hy-AM"/>
              </w:rPr>
              <w:t>ö³ëï³óÇ Ñ³í³ù³·ñáõ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i/>
                <w:iCs w:val="false"/>
                <w:sz w:val="20"/>
                <w:szCs w:val="20"/>
                <w:lang w:val="hy-AM"/>
              </w:rPr>
              <w:t>Ð³í³ù³·ñÙ³Ý %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i/>
                <w:iCs w:val="false"/>
                <w:sz w:val="20"/>
                <w:szCs w:val="20"/>
                <w:lang w:val="hy-AM"/>
              </w:rPr>
              <w:t>äÉ³Ý³íáñí³Í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i/>
                <w:iCs w:val="false"/>
                <w:sz w:val="20"/>
                <w:szCs w:val="20"/>
                <w:lang w:val="hy-AM"/>
              </w:rPr>
              <w:t>ö³ëï³óÇ Ñ³ïÏ³óí³Í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i/>
                <w:iCs w:val="false"/>
                <w:sz w:val="20"/>
                <w:szCs w:val="20"/>
                <w:lang w:val="hy-AM"/>
              </w:rPr>
              <w:t>Ï³ï³ñÙ³Ý %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 w:val="false"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i/>
                <w:iCs w:val="false"/>
                <w:sz w:val="20"/>
                <w:szCs w:val="20"/>
                <w:lang w:val="hy-AM"/>
              </w:rPr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1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ù. ¶³í³é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6 62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46 59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98 55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8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16 55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16 55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9 263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2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ù. ê¨³Ý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2 9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73 65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66 34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9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21 27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21 27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1 944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3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ù. ì³ñ¹»ÝÇë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2 75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40 9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15 44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8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0"/>
                <w:szCs w:val="20"/>
                <w:lang w:val="hy-AM"/>
              </w:rPr>
            </w:pPr>
            <w:r>
              <w:rPr>
                <w:rFonts w:cs="Arial"/>
                <w:color w:val="333333"/>
                <w:sz w:val="20"/>
                <w:szCs w:val="20"/>
                <w:lang w:val="hy-AM"/>
              </w:rPr>
              <w:t>70 72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70 72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1 049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4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ù. Ø³ñïáõÝÇ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1 75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85 66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86 05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85 66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86 0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5 793</w:t>
            </w:r>
          </w:p>
        </w:tc>
      </w:tr>
      <w:tr>
        <w:trPr>
          <w:trHeight w:val="46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5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ù. Ö³Ùµ³ñ³Ï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6 4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18 62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96 55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8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7 42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7 42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8 521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6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¶³ÝÓ³Ï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 23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6 63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 4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8 45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8 45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 565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7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Ì³ÕÏ³ß»Ý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5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1 4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 81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 9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 98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0 690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8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ê³ñáõË³Ý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7 69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75 78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8 85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7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6 93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6 93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9 855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9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È³Ýç³ÕµÛáõñ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 36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6 32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0 94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8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2 19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2 19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1 134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10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¶»Õ³ñùáõÝÇù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 88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0 75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2 47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7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 09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 09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6 360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11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Î³ñÙÇñ·ÛáõÕ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 44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0 38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3 42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6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3 42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3 42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9 248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12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Üáñ³ïáõë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 67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5 28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1 5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7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2 84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2 84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9 748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13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Ð³Ûñ³í³Ýù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77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3 3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 40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7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 84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 8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7 221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14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´»ñ¹ÏáõÝù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5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6 63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 4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 6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 6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6 204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15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Ìáí³½³ñ¹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 02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3 87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5 47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6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9 91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9 91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1 791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16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È×³÷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 1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0 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8 67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 96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 96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8 248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17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¼áí³µ»ñ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 6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6 0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3 61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8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9 04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9 04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9 981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18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¸¹Ù³ß»Ý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 44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4 7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9 88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6 87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6 87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 115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19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Ì³ÕÏáõÝù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 0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7 69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9 95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 72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 72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7 454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20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¶»Õ³Ù³í³Ý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 77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9 3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2 24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6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6 6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6 6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 893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21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ì³ñë»ñ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 73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1 24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8 12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7 25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7 25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7 979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22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È×³ß»Ý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 3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3 49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3 88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7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3 7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3 7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 084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23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âÏ³ÉáíÏ³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5 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2 94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9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 27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 27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0 894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24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Üáñ³ß»Ý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6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7 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 33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 0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 0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5 435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25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Ìáí³·ÛáõÕ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 01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9 69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2 60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6 5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6 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9 878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26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ê»ÙÛáÝáíÏ³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9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0 99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 18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71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71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72 147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27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²ëïÕ³Óáñ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 75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7 88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4 17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6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9 8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9 8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 080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28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²ñÍí³ÝÇëï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 06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6 22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6 75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4 12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4 12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 295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29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¶»ÕÑáíÇï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 72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8 76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4 12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9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8 29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8 29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8 523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30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ì.¶»ï³ß»Ý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 05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8 27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3 73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8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9 07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9 07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7 572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31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Ü.¶»ï³ß»Ý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7 65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64 29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3 51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8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4 48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4 48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8 396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32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ºñ³Ýáë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 3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9 67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6 09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9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9 8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9 8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9 362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33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¼áÉ³ù³ñ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6 2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4 04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6 54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8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6 17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6 17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8 711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34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Ìáí³ë³ñ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 51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0 34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0 88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6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4 12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4 12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2 046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35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ÈÇ×ù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 03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0 46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0 01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7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8 43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8 43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 020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36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Ì³Ïù³ñ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 4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5 19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1 02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8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3 14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3 14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 447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37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ÌáíÇÝ³ñ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 48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4 29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1 56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7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3 63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3 63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9 867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38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Òáñ³·ÛáõÕ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 35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2 52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4 68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8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2 18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2 18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9 765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39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Ø³¹ÇÝ³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 05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4 58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9 10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6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 83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 83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3 829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40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ì³Õ³ß»Ý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 6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7 6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5 31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7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0 73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0 73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3 220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41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ì³ñ¹³Óáñ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 94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0 12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3 66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7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4 66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4 66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 214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42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ì³ñ¹»ÝÇÏ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8 79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73 22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62 92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8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0 53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0 53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8 323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43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²Õµ»ñù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9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 32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 87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7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 5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 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7 858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44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²Ýï³é³Ù»ç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3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 62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 07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 5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 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5 549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45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²ñï³ÝÇß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73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 89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4 77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2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 31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 31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4 825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46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²Û·áõï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 07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5 85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0 07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2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 1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 1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4 806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47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¶»ïÇÏ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9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8 63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9 74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 84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 8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7 642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48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¸åñ³µ³Ï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65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9 4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 59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 26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 26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4 395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49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¸ñ³ËïÇÏ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 04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1 72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8 48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 17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 17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9 969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50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ÂÃáõçáõñ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 06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2 71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7 02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 95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 95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1 897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51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Î³É³í³Ý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8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 34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 70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 5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 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1 910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52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Òáñ³í³Ýù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2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 53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 00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7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 5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 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1 382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53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Ø³ñïáõÝÇ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69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2 11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 00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 3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 3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1 779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54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ÞáñÅ³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6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4 41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4 79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7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 66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 66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60 911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55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æÇÉ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68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1 59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6 12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 1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 1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7 054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56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ì³Ñ³Ý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 18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3 89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 27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 93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 93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1 766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57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²ñÍí³ß»Ý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58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²½³ï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6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9 15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 23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0"/>
                <w:szCs w:val="20"/>
                <w:lang w:val="hy-AM"/>
              </w:rPr>
            </w:pPr>
            <w:r>
              <w:rPr>
                <w:rFonts w:cs="Arial"/>
                <w:color w:val="333333"/>
                <w:sz w:val="20"/>
                <w:szCs w:val="20"/>
                <w:lang w:val="hy-AM"/>
              </w:rPr>
              <w:t>1 5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 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5 455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59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²ÏáõÝù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 66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9 97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7 37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6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0"/>
                <w:szCs w:val="20"/>
                <w:lang w:val="hy-AM"/>
              </w:rPr>
            </w:pPr>
            <w:r>
              <w:rPr>
                <w:rFonts w:cs="Arial"/>
                <w:color w:val="333333"/>
                <w:sz w:val="20"/>
                <w:szCs w:val="20"/>
                <w:lang w:val="hy-AM"/>
              </w:rPr>
              <w:t>24 55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4 55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 914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60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²Ëåñ³Óáñ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4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5 85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 43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0"/>
                <w:szCs w:val="20"/>
                <w:lang w:val="hy-AM"/>
              </w:rPr>
            </w:pPr>
            <w:r>
              <w:rPr>
                <w:rFonts w:cs="Arial"/>
                <w:color w:val="333333"/>
                <w:sz w:val="20"/>
                <w:szCs w:val="20"/>
                <w:lang w:val="hy-AM"/>
              </w:rPr>
              <w:t>1 48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 48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6 084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61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²Ûñù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4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 22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8 54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8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0"/>
                <w:szCs w:val="20"/>
                <w:lang w:val="hy-AM"/>
              </w:rPr>
            </w:pPr>
            <w:r>
              <w:rPr>
                <w:rFonts w:cs="Arial"/>
                <w:color w:val="333333"/>
                <w:sz w:val="20"/>
                <w:szCs w:val="20"/>
                <w:lang w:val="hy-AM"/>
              </w:rPr>
              <w:t>2 69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 69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3 176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62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²í³½³Ý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6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6 32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 62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7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0"/>
                <w:szCs w:val="20"/>
                <w:lang w:val="hy-AM"/>
              </w:rPr>
            </w:pPr>
            <w:r>
              <w:rPr>
                <w:rFonts w:cs="Arial"/>
                <w:color w:val="333333"/>
                <w:sz w:val="20"/>
                <w:szCs w:val="20"/>
                <w:lang w:val="hy-AM"/>
              </w:rPr>
              <w:t>1 5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 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3 494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63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²ñ»·áõÝÇ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7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 93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 70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0"/>
                <w:szCs w:val="20"/>
                <w:lang w:val="hy-AM"/>
              </w:rPr>
            </w:pPr>
            <w:r>
              <w:rPr>
                <w:rFonts w:cs="Arial"/>
                <w:color w:val="333333"/>
                <w:sz w:val="20"/>
                <w:szCs w:val="20"/>
                <w:lang w:val="hy-AM"/>
              </w:rPr>
              <w:t>91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91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9 147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64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²ñ÷áõÝù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5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4 9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 91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0"/>
                <w:szCs w:val="20"/>
                <w:lang w:val="hy-AM"/>
              </w:rPr>
            </w:pPr>
            <w:r>
              <w:rPr>
                <w:rFonts w:cs="Arial"/>
                <w:color w:val="333333"/>
                <w:sz w:val="20"/>
                <w:szCs w:val="20"/>
                <w:lang w:val="hy-AM"/>
              </w:rPr>
              <w:t>1 02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 02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2 560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65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¶»Õ³Ù³ë³ñ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 08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6 1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 19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0"/>
                <w:szCs w:val="20"/>
                <w:lang w:val="hy-AM"/>
              </w:rPr>
            </w:pPr>
            <w:r>
              <w:rPr>
                <w:rFonts w:cs="Arial"/>
                <w:color w:val="333333"/>
                <w:sz w:val="20"/>
                <w:szCs w:val="20"/>
                <w:lang w:val="hy-AM"/>
              </w:rPr>
              <w:t>3 27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 27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4 920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66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¶»Õ³Ù³µ³Ï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1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 12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 75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0"/>
                <w:szCs w:val="20"/>
                <w:lang w:val="hy-AM"/>
              </w:rPr>
            </w:pPr>
            <w:r>
              <w:rPr>
                <w:rFonts w:cs="Arial"/>
                <w:color w:val="333333"/>
                <w:sz w:val="20"/>
                <w:szCs w:val="20"/>
                <w:lang w:val="hy-AM"/>
              </w:rPr>
              <w:t>1 5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 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4 558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67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¶»Õ³ù³ñ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2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 68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 77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0"/>
                <w:szCs w:val="20"/>
                <w:lang w:val="hy-AM"/>
              </w:rPr>
            </w:pPr>
            <w:r>
              <w:rPr>
                <w:rFonts w:cs="Arial"/>
                <w:color w:val="333333"/>
                <w:sz w:val="20"/>
                <w:szCs w:val="20"/>
                <w:lang w:val="hy-AM"/>
              </w:rPr>
              <w:t>1 5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 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4 075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68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¸³ñ³Ý³Ï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7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 97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 63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0"/>
                <w:szCs w:val="20"/>
                <w:lang w:val="hy-AM"/>
              </w:rPr>
            </w:pPr>
            <w:r>
              <w:rPr>
                <w:rFonts w:cs="Arial"/>
                <w:color w:val="333333"/>
                <w:sz w:val="20"/>
                <w:szCs w:val="20"/>
                <w:lang w:val="hy-AM"/>
              </w:rPr>
              <w:t>1 5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 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64 555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69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È×³í³Ý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8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7 32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 62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0"/>
                <w:szCs w:val="20"/>
                <w:lang w:val="hy-AM"/>
              </w:rPr>
            </w:pPr>
            <w:r>
              <w:rPr>
                <w:rFonts w:cs="Arial"/>
                <w:color w:val="333333"/>
                <w:sz w:val="20"/>
                <w:szCs w:val="20"/>
                <w:lang w:val="hy-AM"/>
              </w:rPr>
              <w:t>3 0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 0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9 876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70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Èáõë³ÏáõÝù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 37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8 52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 44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0"/>
                <w:szCs w:val="20"/>
                <w:lang w:val="hy-AM"/>
              </w:rPr>
            </w:pPr>
            <w:r>
              <w:rPr>
                <w:rFonts w:cs="Arial"/>
                <w:color w:val="333333"/>
                <w:sz w:val="20"/>
                <w:szCs w:val="20"/>
                <w:lang w:val="hy-AM"/>
              </w:rPr>
              <w:t>7 61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7 61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3 452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71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Ê³ã³ÕµÛáõñ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 18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8 81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 51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0"/>
                <w:szCs w:val="20"/>
                <w:lang w:val="hy-AM"/>
              </w:rPr>
            </w:pPr>
            <w:r>
              <w:rPr>
                <w:rFonts w:cs="Arial"/>
                <w:color w:val="333333"/>
                <w:sz w:val="20"/>
                <w:szCs w:val="20"/>
                <w:lang w:val="hy-AM"/>
              </w:rPr>
              <w:t>3 26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 26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5 905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72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Ì³÷³Ã³Õ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7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4 66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9 56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6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0"/>
                <w:szCs w:val="20"/>
                <w:lang w:val="hy-AM"/>
              </w:rPr>
            </w:pPr>
            <w:r>
              <w:rPr>
                <w:rFonts w:cs="Arial"/>
                <w:color w:val="333333"/>
                <w:sz w:val="20"/>
                <w:szCs w:val="20"/>
                <w:lang w:val="hy-AM"/>
              </w:rPr>
              <w:t>2 73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 73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3 342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73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Ìáí³Ï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 62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3 63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8 49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7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0"/>
                <w:szCs w:val="20"/>
                <w:lang w:val="hy-AM"/>
              </w:rPr>
            </w:pPr>
            <w:r>
              <w:rPr>
                <w:rFonts w:cs="Arial"/>
                <w:color w:val="333333"/>
                <w:sz w:val="20"/>
                <w:szCs w:val="20"/>
                <w:lang w:val="hy-AM"/>
              </w:rPr>
              <w:t>15 85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5 85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9 009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74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Î³ñ×³ÕµÛáõñ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 29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4 05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3 11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0"/>
                <w:szCs w:val="20"/>
                <w:lang w:val="hy-AM"/>
              </w:rPr>
            </w:pPr>
            <w:r>
              <w:rPr>
                <w:rFonts w:cs="Arial"/>
                <w:color w:val="333333"/>
                <w:sz w:val="20"/>
                <w:szCs w:val="20"/>
                <w:lang w:val="hy-AM"/>
              </w:rPr>
              <w:t>10 44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 44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 465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75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Î³Ë³ÏÝ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3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8 29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9 19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0"/>
                <w:szCs w:val="20"/>
                <w:lang w:val="hy-AM"/>
              </w:rPr>
            </w:pPr>
            <w:r>
              <w:rPr>
                <w:rFonts w:cs="Arial"/>
                <w:color w:val="333333"/>
                <w:sz w:val="20"/>
                <w:szCs w:val="20"/>
                <w:lang w:val="hy-AM"/>
              </w:rPr>
              <w:t>1 6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 6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2 356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76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Îáõï³Ï³Ý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5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3 78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 33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0"/>
                <w:szCs w:val="20"/>
                <w:lang w:val="hy-AM"/>
              </w:rPr>
            </w:pPr>
            <w:r>
              <w:rPr>
                <w:rFonts w:cs="Arial"/>
                <w:color w:val="333333"/>
                <w:sz w:val="20"/>
                <w:szCs w:val="20"/>
                <w:lang w:val="hy-AM"/>
              </w:rPr>
              <w:t>1 5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 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4 266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77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ÎáõÃ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2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 86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 25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0"/>
                <w:szCs w:val="20"/>
                <w:lang w:val="hy-AM"/>
              </w:rPr>
            </w:pPr>
            <w:r>
              <w:rPr>
                <w:rFonts w:cs="Arial"/>
                <w:color w:val="333333"/>
                <w:sz w:val="20"/>
                <w:szCs w:val="20"/>
                <w:lang w:val="hy-AM"/>
              </w:rPr>
              <w:t>1 5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 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1 540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78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Ø³ù»ÝÇë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2 3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 87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0"/>
                <w:szCs w:val="20"/>
                <w:lang w:val="hy-AM"/>
              </w:rPr>
            </w:pPr>
            <w:r>
              <w:rPr>
                <w:rFonts w:cs="Arial"/>
                <w:color w:val="333333"/>
                <w:sz w:val="20"/>
                <w:szCs w:val="20"/>
                <w:lang w:val="hy-AM"/>
              </w:rPr>
              <w:t>1 27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 27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4 091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79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Ø.Ø³ëñÇÏ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 8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4 95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4 14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6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0"/>
                <w:szCs w:val="20"/>
                <w:lang w:val="hy-AM"/>
              </w:rPr>
            </w:pPr>
            <w:r>
              <w:rPr>
                <w:rFonts w:cs="Arial"/>
                <w:color w:val="333333"/>
                <w:sz w:val="20"/>
                <w:szCs w:val="20"/>
                <w:lang w:val="hy-AM"/>
              </w:rPr>
              <w:t>11 1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1 1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2 456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80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ö.Ø³ëñÇÏ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74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2 37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 45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0"/>
                <w:szCs w:val="20"/>
                <w:lang w:val="hy-AM"/>
              </w:rPr>
            </w:pPr>
            <w:r>
              <w:rPr>
                <w:rFonts w:cs="Arial"/>
                <w:color w:val="333333"/>
                <w:sz w:val="20"/>
                <w:szCs w:val="20"/>
                <w:lang w:val="hy-AM"/>
              </w:rPr>
              <w:t>3 36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 36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0 079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81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Üáñ³Ï»ñï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86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6 5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6 02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0"/>
                <w:szCs w:val="20"/>
                <w:lang w:val="hy-AM"/>
              </w:rPr>
            </w:pPr>
            <w:r>
              <w:rPr>
                <w:rFonts w:cs="Arial"/>
                <w:color w:val="333333"/>
                <w:sz w:val="20"/>
                <w:szCs w:val="20"/>
                <w:lang w:val="hy-AM"/>
              </w:rPr>
              <w:t>2 33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 33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0 577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82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Üáñ³µ³Ï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4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2 41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 58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0"/>
                <w:szCs w:val="20"/>
                <w:lang w:val="hy-AM"/>
              </w:rPr>
            </w:pPr>
            <w:r>
              <w:rPr>
                <w:rFonts w:cs="Arial"/>
                <w:color w:val="333333"/>
                <w:sz w:val="20"/>
                <w:szCs w:val="20"/>
                <w:lang w:val="hy-AM"/>
              </w:rPr>
              <w:t>1 5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 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5 573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83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Þ³ïçñ»ù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6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8 96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 73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0"/>
                <w:szCs w:val="20"/>
                <w:lang w:val="hy-AM"/>
              </w:rPr>
            </w:pPr>
            <w:r>
              <w:rPr>
                <w:rFonts w:cs="Arial"/>
                <w:color w:val="333333"/>
                <w:sz w:val="20"/>
                <w:szCs w:val="20"/>
                <w:lang w:val="hy-AM"/>
              </w:rPr>
              <w:t>2 3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 3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5 785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84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Ü.ÞáñÅ³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7 09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 5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6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0"/>
                <w:szCs w:val="20"/>
                <w:lang w:val="hy-AM"/>
              </w:rPr>
            </w:pPr>
            <w:r>
              <w:rPr>
                <w:rFonts w:cs="Arial"/>
                <w:color w:val="333333"/>
                <w:sz w:val="20"/>
                <w:szCs w:val="20"/>
                <w:lang w:val="hy-AM"/>
              </w:rPr>
              <w:t>1 5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 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61 318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85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ì.ÞáñÅ³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6 56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 86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0"/>
                <w:szCs w:val="20"/>
                <w:lang w:val="hy-AM"/>
              </w:rPr>
            </w:pPr>
            <w:r>
              <w:rPr>
                <w:rFonts w:cs="Arial"/>
                <w:color w:val="333333"/>
                <w:sz w:val="20"/>
                <w:szCs w:val="20"/>
                <w:lang w:val="hy-AM"/>
              </w:rPr>
              <w:t>1 5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 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11 839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86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Þ³ïí³Ý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7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1 3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8 39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7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0"/>
                <w:szCs w:val="20"/>
                <w:lang w:val="hy-AM"/>
              </w:rPr>
            </w:pPr>
            <w:r>
              <w:rPr>
                <w:rFonts w:cs="Arial"/>
                <w:color w:val="333333"/>
                <w:sz w:val="20"/>
                <w:szCs w:val="20"/>
                <w:lang w:val="hy-AM"/>
              </w:rPr>
              <w:t>3 47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 47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9 594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87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æ³Õ³ó³Óáñ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4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 93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 70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0"/>
                <w:szCs w:val="20"/>
                <w:lang w:val="hy-AM"/>
              </w:rPr>
            </w:pPr>
            <w:r>
              <w:rPr>
                <w:rFonts w:cs="Arial"/>
                <w:color w:val="333333"/>
                <w:sz w:val="20"/>
                <w:szCs w:val="20"/>
                <w:lang w:val="hy-AM"/>
              </w:rPr>
              <w:t>1 5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 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77 532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88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êáïù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 11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4 16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 63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0"/>
                <w:szCs w:val="20"/>
                <w:lang w:val="hy-AM"/>
              </w:rPr>
            </w:pPr>
            <w:r>
              <w:rPr>
                <w:rFonts w:cs="Arial"/>
                <w:color w:val="333333"/>
                <w:sz w:val="20"/>
                <w:szCs w:val="20"/>
                <w:lang w:val="hy-AM"/>
              </w:rPr>
              <w:t>3 2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 2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1 611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89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ì³Ý¨³Ý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4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1 22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 02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0"/>
                <w:szCs w:val="20"/>
                <w:lang w:val="hy-AM"/>
              </w:rPr>
            </w:pPr>
            <w:r>
              <w:rPr>
                <w:rFonts w:cs="Arial"/>
                <w:color w:val="333333"/>
                <w:sz w:val="20"/>
                <w:szCs w:val="20"/>
                <w:lang w:val="hy-AM"/>
              </w:rPr>
              <w:t>1 17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 17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2 169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90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îáñý³í³Ý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 3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 80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8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0"/>
                <w:szCs w:val="20"/>
                <w:lang w:val="hy-AM"/>
              </w:rPr>
            </w:pPr>
            <w:r>
              <w:rPr>
                <w:rFonts w:cs="Arial"/>
                <w:color w:val="333333"/>
                <w:sz w:val="20"/>
                <w:szCs w:val="20"/>
                <w:lang w:val="hy-AM"/>
              </w:rPr>
              <w:t>3 21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 21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8 523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91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îñ»ïáõù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8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8 67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6 51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7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0"/>
                <w:szCs w:val="20"/>
                <w:lang w:val="hy-AM"/>
              </w:rPr>
            </w:pPr>
            <w:r>
              <w:rPr>
                <w:rFonts w:cs="Arial"/>
                <w:color w:val="333333"/>
                <w:sz w:val="20"/>
                <w:szCs w:val="20"/>
                <w:lang w:val="hy-AM"/>
              </w:rPr>
              <w:t>1 5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 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47 388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 xml:space="preserve">92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ö³Ùµ³Ï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59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 03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 50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3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0"/>
                <w:szCs w:val="20"/>
                <w:lang w:val="hy-AM"/>
              </w:rPr>
            </w:pPr>
            <w:r>
              <w:rPr>
                <w:rFonts w:cs="Arial"/>
                <w:color w:val="333333"/>
                <w:sz w:val="20"/>
                <w:szCs w:val="20"/>
                <w:lang w:val="hy-AM"/>
              </w:rPr>
              <w:t>2 72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2 72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y-AM"/>
              </w:rPr>
            </w:pPr>
            <w:r>
              <w:rPr>
                <w:rFonts w:cs="Arial"/>
                <w:sz w:val="20"/>
                <w:szCs w:val="20"/>
                <w:lang w:val="hy-AM"/>
              </w:rPr>
              <w:t>17 01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>ÀÝ¹³Ù»Ý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>237 65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>2 916 58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>2 133 26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>7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>1 329 09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>1 329 48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y-AM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/>
                <w:b/>
                <w:sz w:val="20"/>
                <w:szCs w:val="20"/>
                <w:lang w:val="hy-AM"/>
              </w:rPr>
              <w:t>12 273</w:t>
            </w:r>
          </w:p>
        </w:tc>
      </w:tr>
    </w:tbl>
    <w:p>
      <w:pPr>
        <w:pStyle w:val="HeadingtablesR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tablesR"/>
        <w:jc w:val="left"/>
        <w:rPr>
          <w:lang w:val="en-US"/>
        </w:rPr>
      </w:pPr>
      <w:bookmarkStart w:id="98" w:name="OLE_LINK8"/>
      <w:bookmarkStart w:id="99" w:name="OLE_LINK7"/>
      <w:r>
        <w:rPr/>
        <w:t xml:space="preserve">Ð³í»Éí³Í </w:t>
      </w:r>
      <w:r>
        <w:rPr>
          <w:lang w:val="en-US"/>
        </w:rPr>
        <w:t>10</w:t>
      </w:r>
      <w:r>
        <w:rPr/>
        <w:t>. ÐÐ 2006 Ã å»ï³Ï³Ý µÛáõç»áí 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ÐÐ ¶»Õ³ñùáõÝÇùÇ Ù³ñ½áõÙ Çñ³Ï³Ý³óíáÕ Íñ³·ñáí Ý³Ë³ï»ëí³Í ¨ Ñ³ïÏ³óí³Í ÙÇçáóÝ»ñÇ í»ñ³µ»ñÛ³É ï»Õ»Ï³Ýù</w:t>
      </w:r>
      <w:bookmarkEnd w:id="98"/>
      <w:bookmarkEnd w:id="99"/>
    </w:p>
    <w:p>
      <w:pPr>
        <w:pStyle w:val="Normal"/>
        <w:jc w:val="right"/>
        <w:rPr>
          <w:rFonts w:cs="Arial"/>
          <w:i/>
          <w:i/>
          <w:color w:val="000000"/>
          <w:sz w:val="20"/>
          <w:szCs w:val="20"/>
          <w:lang w:val="hy-AM" w:eastAsia="en-GB"/>
        </w:rPr>
      </w:pPr>
      <w:r>
        <w:rPr>
          <w:rFonts w:cs="Arial"/>
          <w:i/>
          <w:color w:val="000000"/>
          <w:sz w:val="20"/>
          <w:szCs w:val="20"/>
          <w:lang w:val="hy-AM" w:eastAsia="en-GB"/>
        </w:rPr>
        <w:t>(Ñ³½³ñ ¹ñ³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09"/>
        <w:gridCol w:w="524"/>
        <w:gridCol w:w="6654"/>
        <w:gridCol w:w="2256"/>
        <w:gridCol w:w="1961"/>
        <w:gridCol w:w="2122"/>
        <w:gridCol w:w="1419"/>
      </w:tblGrid>
      <w:tr>
        <w:trPr>
          <w:tblHeader w:val="true"/>
          <w:trHeight w:val="12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ÊàôØ´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ºÜÂ²ÊàôØ´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Ìð²¶Æð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Ìð²¶ðºðÆ ºì ´Úàôæºî²ÚÆÜ Ì²ÊêºðÆ Æð²Î²Ü²òÜàÔ Ø²ðØÆÜÜºðÆ ²Üì²ÜàôØÜºðÀ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îÜîºê²¶Æî²Î²Ü Ðà¸ì²ÌÜºð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 xml:space="preserve">ÐÐ 2006 Â î²ðºÎ²Ü ÖÞîì²Ì äÈ²Ü 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üÆÜ²Üê²ìàðàôØÀ ¸ºÎîºØ´ºðÆ 27-Æ ¸ðàôÂÚ²Ø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Î²î²ðØ²Ü %-À î²ðºÎ²Ü äÈ²ÜÆ ÜÎ²îØ²Ø´</w:t>
            </w:r>
          </w:p>
        </w:tc>
      </w:tr>
      <w:tr>
        <w:trPr>
          <w:trHeight w:val="40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eastAsia="Arial Armenian" w:cs="Arial Armenian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ÀÝ¹³Ù»ÝÁ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349,808.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328,619.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93.9%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u w:val="single"/>
                <w:lang w:val="hy-AM" w:eastAsia="en-GB"/>
              </w:rPr>
              <w:t>ÀÜ¸Ð²Üàôð ´ÜàôÚÂÆ äºî²Î²Ü Ì²è²ÚàôÂÚàôÜÜº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u w:val="single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u w:val="single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4,5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4,498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úñ»Ýë¹Çñ Ù³ñÙÇÝ, å»ï³Ï³Ý Ï³é³í³ñáõ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4,5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4,498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00.0%</w:t>
            </w:r>
          </w:p>
        </w:tc>
      </w:tr>
      <w:tr>
        <w:trPr>
          <w:trHeight w:val="100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1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 ÐÐ ¶»Õ³ñùáõÝÇùÇ ¨ î³íáõßÇ Ù³ñ½»ñáõÙ Ù³ñ½³ÛÇÝ ½³ñ·³óÙ³Ý Íñ³·Ç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4,5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4,498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ÐÐ ï³ñ³Íù³ÛÇÝ Ï³é³í³ñÙ³Ý Ý³Ë³ñ³ñáõÃÛáõÝ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4,5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4,498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³Û¹ ÃíáõÙª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ÐÐ ¶»Õ³ñùáõÝÇùÇ Ù³ñ½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4,5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4,498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³Û¹ ÃíáõÙª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Ø³ñ½áõÙ ëáóÇ³É³Ï³Ý Í³é³ÛáõÃÛáõÝÝ»ñ Ù³ïáõóáÕ Ï³½Ù³Ï»ñåáõÃÛáõÝÝ»ñÇ(å»ï³Ï³Ý, Ñ³ë³ñ³Ï³Ï³Ý, ÙÇç³½·³ÛÇÝ) ¨ Ýñ³Ýó ÏáÕÙÇó Çñ³Ï³Ý³óíáÕ Íñ³·ñ»ñÇ í»ñ³µ»ñÛ³É ï»Õ»Ï³ïíáõÃÛ³Ý Ññ³ï³ñ³ÏáõÙ ¨ ï³ñ³ÍáõÙ µÝ³ÏãáõÃÛ³Ý ß»ñï»ñáõ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5600 ²ÛÉ Í³é³ÛáõÃÛáõÝÝ»ñÇ Ó»éùµ»ñÙ³Ý Í³Ëë»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5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50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00.0%</w:t>
            </w:r>
          </w:p>
        </w:tc>
      </w:tr>
      <w:tr>
        <w:trPr>
          <w:trHeight w:val="10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Ø³ñ½å»ï³ñ³ÝÇ ³ßË³ï³Ï³½ÙÇ ³ßË³ï³ï»Õ»ñÇ í»ñ³½ÇÝáõÙ Å³Ù³Ý³Ï³ÏÇó ï»ËÝÇÏ³ÛÇ Ï³åÇ ÙÇçáóÝ»ñáí ¹ñ³ÝóÇó û·ïí»Éáõ Ï³ñáÕáõÃÛáõÝÝ»ñÇ µ³ñÓñ³óáõ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6600 ê³ñù»ñÇ ¨ ë³ñù³íáñáõÙÝ»ñÇ Ó»éùµ»ñÙ³Ý Í³Ëë»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2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2,00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00.0%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Ø³ñ½áõÙ ÙÇçÑ³Ù³ÛÝù³ÛÇÝ ÙÇ³íáñáõÙÝ»ñÇ Ó¨³íáñáõ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6600 ê³ñù»ñÇ ¨ ë³ñù³íáñáõÙÝ»ñÇ Ó»éùµ»ñÙ³Ý Í³Ëë»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2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,998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99.9%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val="hy-AM" w:eastAsia="en-GB"/>
              </w:rPr>
            </w:pPr>
            <w:r>
              <w:rPr>
                <w:rFonts w:eastAsia="Arial Armenian" w:cs="Arial Armenian"/>
                <w:b/>
                <w:bCs/>
                <w:i/>
                <w:color w:val="000000"/>
                <w:sz w:val="20"/>
                <w:szCs w:val="20"/>
                <w:u w:val="single"/>
                <w:lang w:val="hy-AM" w:eastAsia="en-GB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u w:val="single"/>
                <w:lang w:val="hy-AM" w:eastAsia="en-GB"/>
              </w:rPr>
              <w:t>ÎðÂàôÂÚàôÜ ºì ¶ÆîàôÂÚàôÜ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u w:val="single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42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39,808.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94.8%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î³ññ³Ï³Ý, ÑÇÙÝ³Ï³Ý ¨ ÙÇçÝ³Ï³ñ· ÁÝ¹Ñ³Ýáõñ ÏñÃáõÃÛáõÝ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42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39,808.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94.8%</w:t>
            </w:r>
          </w:p>
        </w:tc>
      </w:tr>
      <w:tr>
        <w:trPr>
          <w:trHeight w:val="100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29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 ÐÐ ¶»Õ³ñùáõÝÇùÇ ¨ î³íáõßÇ Ù³ñ½»ñáõÙ Ù³ñ½³ÛÇÝ ½³ñ·³óÙ³Ý Íñ³·Ç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42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39,808.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94.8%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ÐÐ ï³ñ³Íù³ÛÇÝ Ï³é³í³ñÙ³Ý Ý³Ë³ñ³ñáõÃÛáõÝ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42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39,808.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94.8%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³Û¹ ÃíáõÙª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ÐÐ ¶»Õ³ñùáõÝÇùÇ Ù³ñ½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42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39,808.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94.8%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¸åñáóÝ»ñÇ ß»Ýù³ÛÇÝ å³ÛÙ³ÝÝ»ñÇ í»ñ³Ýáñá·áõÙ ¨ ÝÛáõÃ³ï»ËÝÇÏ³Ï³Ý µ³½³ÛÇ ³ñ¹Ç³Ï³Ý³óáõ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³Û¹ ÃíáõÙª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¶³í³éÇ ÃÇí 1 ÙÇç. ¹å. Ý»ñùÇÝ Ñ³ñ¹³ñÙ³Ý ³ßË.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5600 ²ÛÉ Í³é³ÛáõÃÛáõÝÝ»ñÇ Ó»éùµ»ñÙ³Ý Í³Ëë»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4,9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4,838.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98.8%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Î³ñ×³ÕµÛáõñÇ ÙÇçÝ. ¹å. ÉáÏ³É ó³ÝóÇ ·áñÍ³ñÏÙ³Ý Ýå. ·³½³ýÇÏ³óÙ³Ý ³ÝóÏ³óáõ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6300 Î³åÇï³É ßÇÝ³ñ³ñáõÃÛ³Ý Í³Ëë»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,5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0.0%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ì³ñ¹»ÝÇëÇ ÃÇí 2 ÙÇç. ¹å. ï³ÝÇùÇ í»ñ³Ýáñá·Ù³Ý ¨ ÝÛáõÃ³ï»ËÝÇÏ³Ï³Ý µ³½³ÛÇ ³ñ¹Ç³Ï³Ý³óáõ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7700 Î³åÇï³É Ýáñá·áõÙÝ»ñÇ Í³Ëë»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9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8,908.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99.0%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ì³ñ¹»ÝÇëÇ ÃÇí 1 ÙÇç. ¹å. ÑÇÙÝ³Ýáñá·Ù³Ý ³ßË.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7700 Î³åÇï³É Ýáñá·áõÙÝ»ñÇ Í³Ëë»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7,8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7,681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98.5%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¶³í³éÇ ÃÇí 5 ÙÇç. ¹å. Ý»ñùÇÝ Ñ³ñ¹³ñÙ³Ý ³ßË.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7700 Î³åÇï³É Ýáñá·áõÙÝ»ñÇ Í³Ëë»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8,8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8,596.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97.7%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Ø³ñïáõÝáõ ÃÇí 2 ÙÇç. ¹å. Ù³ñ½³¹³ÑÉÇ×Ç Ýáñá·áõ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7700 Î³åÇï³É Ýáñá·áõÙÝ»ñÇ Í³Ëë»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5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4,949.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99.0%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ÈÇ×ùÇ ÙÇç. ¹å. 1 Ù³ëÝ³ß»ÝùÇ ï³ÝÇùÇ Ýáñá·áõ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7700 Î³åÇï³É Ýáñá·áõÙÝ»ñÇ Í³Ëë»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5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4,834.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96.7%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0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val="hy-AM" w:eastAsia="en-GB"/>
              </w:rPr>
            </w:pPr>
            <w:r>
              <w:rPr>
                <w:rFonts w:eastAsia="Arial Armenian" w:cs="Arial Armenian"/>
                <w:b/>
                <w:bCs/>
                <w:i/>
                <w:color w:val="000000"/>
                <w:sz w:val="20"/>
                <w:szCs w:val="20"/>
                <w:u w:val="single"/>
                <w:lang w:val="hy-AM" w:eastAsia="en-GB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u w:val="single"/>
                <w:lang w:val="hy-AM" w:eastAsia="en-GB"/>
              </w:rPr>
              <w:t>êàòÆ²È²Î²Ü ²ä²Ðàì²¶ðàôÂÚàôÜ ºì êàòÆ²È²Î²Ü ²ä²ÐàìàôÂÚàôÜ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u w:val="single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u w:val="single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3,8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3,75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98.7%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²ÛÉ ëáóÇ³É³Ï³Ý Íñ³·ñ»ñ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3,8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3,75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98.7%</w:t>
            </w:r>
          </w:p>
        </w:tc>
      </w:tr>
      <w:tr>
        <w:trPr>
          <w:trHeight w:val="100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1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 ÐÐ ¶»Õ³ñùáõÝÇùÇ ¨ î³íáõßÇ Ù³ñ½»ñáõÙ Ù³ñ½³ÛÇÝ ½³ñ·³óÙ³Ý Íñ³·Ç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3,8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3,75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98.7%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ÐÐ ï³ñ³Íù³ÛÇÝ Ï³é³í³ñÙ³Ý Ý³Ë³ñ³ñáõÃÛáõÝ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3,8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3,75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98.7%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³Û¹ ÃíáõÙª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ÐÐ ¶»Õ³ñùáõÝÇùÇ Ù³ñ½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3,8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3,75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98.7%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³Û¹ ÃíáõÙª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êáóÇ³É³Ï³Ý ËÙµ»ñÇÝ Í³é³ÛáõÃÛáõÝÝ»ñÇ Ù³ïáõóáõÙª ïÝ³ÛÇÝ ËÝ³Ùù, ï³ñ»óÝ»ñÇ ó»ñ»Ï³ÛÇÝ Ï»ÝïñáÝÇ ëï»ÕÍáõ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5600 ²ÛÉ Í³é³ÛáõÃÛáõÝÝ»ñÇ Ó»éùµ»ñÙ³Ý Í³Ëë»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3,8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3,75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98.7%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val="hy-AM" w:eastAsia="en-GB"/>
              </w:rPr>
            </w:pPr>
            <w:r>
              <w:rPr>
                <w:rFonts w:eastAsia="Arial Armenian" w:cs="Arial Armenian"/>
                <w:b/>
                <w:bCs/>
                <w:i/>
                <w:color w:val="000000"/>
                <w:sz w:val="20"/>
                <w:szCs w:val="20"/>
                <w:u w:val="single"/>
                <w:lang w:val="hy-AM" w:eastAsia="en-GB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u w:val="single"/>
                <w:lang w:val="hy-AM" w:eastAsia="en-GB"/>
              </w:rPr>
              <w:t>´Ü²Î²ð²Ü²ÚÆÜ-ÎàØàôÜ²È îÜîºêàôÂÚàôÜ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u w:val="single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u w:val="single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38,2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37,759.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98.8%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æñ³Ù³ï³Ï³ñ³ñáõÙ ¨ ÏáÛáõÕáõ Ñ³Ù³Ï³ñ·»ñÇ ß³Ñ³·áñÍáõ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38,2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37,759.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98.8%</w:t>
            </w:r>
          </w:p>
        </w:tc>
      </w:tr>
      <w:tr>
        <w:trPr>
          <w:trHeight w:val="100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8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 ÐÐ ¶»Õ³ñùáõÝÇùÇ ¨ î³íáõßÇ Ù³ñ½»ñáõÙ Ù³ñ½³ÛÇÝ ½³ñ·³óÙ³Ý Íñ³·Ç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38,2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37,759.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98.8%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ÐÐ ï³ñ³Íù³ÛÇÝ Ï³é³í³ñÙ³Ý Ý³Ë³ñ³ñáõÃÛáõÝ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38,2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37,759.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98.8%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³Û¹ ÃíáõÙª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ÐÐ ¶»Õ³ñùáõÝÇùÇ Ù³ñ½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38,2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37,759.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98.8%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³Û¹ ÃíáõÙª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Ìáí³·ÛáõÕÇ çñ³ï³ñÇ Ý»ñùÇÝ ó³ÝóÇ í»ñ³Ï³éáõóáõ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6300 Î³åÇï³É ßÇÝ³ñ³ñáõÃÛ³Ý Í³Ëë»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6,7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6,635.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99.0%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¶»Õ³Ù³ë³ñ Ñ³Ù³ÛÝùÇ 3ÏÙ ËÙ»Éáõ çñ³·ÍÇ Ï³éáõóáõ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6300 Î³åÇï³É ßÇÝ³ñ³ñáõÃÛ³Ý Í³Ëë»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8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7,949.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99.4%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Òáñ³·ÛáõÕ Ñ³Ù³ÛÝùÇ ËÙ»Éáõ çñ³ïÇ Ï³éáõóáõ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6300 Î³åÇï³É ßÇÝ³ñ³ñáõÃÛ³Ý Í³Ëë»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9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8,846.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98.3%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Î³ñ×³ÕµÛáõñÇ ËÙ»Éáõ çñ³·ÍÇ ³ñï³ùÇÝ ó³ÝóÇ Ýáñá·áõ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7700 Î³åÇï³É Ýáñá·áõÙÝ»ñÇ Í³Ëë»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5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4,960.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99.2%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ØÇ ËáõÙµ Ñ³Ù³ÛÝùÝ»ñÇ (ÈÇ×ù, Ø³¹ÇÝ³, ì. ¶»ï³ß»Ý, ¼áÉ³ù³ñ, Ü. ¶»ï³ß»Ý) çñ³·Í»ñÇ Ýáñá·áõÙ 3 Ï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7700 Î³åÇï³É Ýáñá·áõÙÝ»ñÇ Í³Ëë»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9,5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9,367.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98.6%</w:t>
            </w:r>
          </w:p>
        </w:tc>
      </w:tr>
      <w:tr>
        <w:trPr>
          <w:trHeight w:val="7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Armenian" w:cs="Arial Armenian"/>
                <w:b/>
                <w:bCs/>
                <w:i/>
                <w:color w:val="000000"/>
                <w:sz w:val="20"/>
                <w:szCs w:val="20"/>
                <w:u w:val="single"/>
                <w:lang w:val="hy-AM" w:eastAsia="en-GB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u w:val="single"/>
                <w:lang w:val="hy-AM" w:eastAsia="en-GB"/>
              </w:rPr>
              <w:t>¶ÚàôÔ²îÜîºêàôÂÚàôÜ, ²Üî²è²ÚÆÜ ºì æð²ÚÆÜ îÜîºêàôÂÚàôÜ, ÒÎÜ²´àôÌàôÂÚàôÜ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u w:val="single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u w:val="single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40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39,547.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98.9%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îáÑÙ³µáõÍáõÃÛáõÝ,ë»ñÙÝ³µáõÍáõÃÛáõÝ ¨ ³ÛÉ Íñ³·ñ»ñ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40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39,547.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98.9%</w:t>
            </w:r>
          </w:p>
        </w:tc>
      </w:tr>
      <w:tr>
        <w:trPr>
          <w:trHeight w:val="100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4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 ÐÐ ¶»Õ³ñùáõÝÇùÇ ¨ î³íáõßÇ Ù³ñ½»ñáõÙ Ù³ñ½³ÛÇÝ ½³ñ·³óÙ³Ý Íñ³·Ç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40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39,547.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98.9%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ÐÐ ï³ñ³Íù³ÛÇÝ Ï³é³í³ñÙ³Ý Ý³Ë³ñ³ñáõÃÛáõÝ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40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39,547.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98.9%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³Û¹ ÃíáõÙª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ÐÐ ¶»Õ³ñùáõÝÇùÇ Ù³ñ½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40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39,547.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98.9%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³Û¹ ÃíáõÙª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Ø³ñ½»ñáõÙ ·ÛáõÕ³ïÝï»ëáõÃÛ³Ý ï»ËÝÇÏ³Ï³Ý ³é³ç³¹ñ³Ýùáí Ý³Ë³ï»ëí³Í ÙÇçáó³éáõÙÝ»ñÇ Çñ³Ï³Ý³óáõ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³Û¹ ÃíáõÙª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Î³ñïáýÇÉÇ ë»ñÙ³Ã³ñÙ³óÙ³Ý Íñ³·Çñ (Ï³ñïáýÇÉÇ A ¹³ëÇ ïÝÏ³ÝÛáõÃÇ ·ÝáõÙ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2600 ²ÛÉ ³åñ³ÝùÝ»ñÇ Ó»éùµ»ñÙ³Ý Í³Ëë»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40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39,547.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98.9%</w:t>
            </w:r>
          </w:p>
        </w:tc>
      </w:tr>
      <w:tr>
        <w:trPr>
          <w:trHeight w:val="10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val="hy-AM" w:eastAsia="en-GB"/>
              </w:rPr>
            </w:pPr>
            <w:r>
              <w:rPr>
                <w:rFonts w:eastAsia="Arial Armenian" w:cs="Arial Armenian"/>
                <w:b/>
                <w:bCs/>
                <w:i/>
                <w:color w:val="000000"/>
                <w:sz w:val="20"/>
                <w:szCs w:val="20"/>
                <w:u w:val="single"/>
                <w:lang w:val="hy-AM" w:eastAsia="en-GB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u w:val="single"/>
                <w:lang w:val="hy-AM" w:eastAsia="en-GB"/>
              </w:rPr>
              <w:t>²ð¸ÚàôÜ²´ºðàôÂÚàôÜ, Ð²Üø²ÚÆÜ Ð²Ü²ÌàÜºð (µ³ó³éáõÃÛ³Ùµ í³é»ÉÇùÇ), ÞÆÜ²ð²ðàôÂÚàôÜ ºì ´Ü²ä²Ðä²ÜàôÂÚàôÜ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u w:val="single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u w:val="single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15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15,00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0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´Ý³å³Ñå³Ý³Ï³Ý ³ÛÉ ÙÇçáó³éáõÙÝ»ñ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5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5,00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00.0%</w:t>
            </w:r>
          </w:p>
        </w:tc>
      </w:tr>
      <w:tr>
        <w:trPr>
          <w:trHeight w:val="100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3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 ÐÐ ¶»Õ³ñùáõÝÇùÇ ¨ î³íáõßÇ Ù³ñ½»ñáõÙ Ù³ñ½³ÛÇÝ ½³ñ·³óÙ³Ý Íñ³·Ç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5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5,00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ÐÐ ï³ñ³Íù³ÛÇÝ Ï³é³í³ñÙ³Ý Ý³Ë³ñ³ñáõÃÛáõÝ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5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5,00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³Û¹ ÃíáõÙª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ÐÐ ¶»Õ³ñùáõÝÇùÇ Ù³ñ½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5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5,00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³Û¹ ÃíáõÙª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Ø³ñ½Ç ½³ñ·³óÙ³Ý ·»ñ³Ï³ áÉáñïÝ»ñáõÙ ·áñÍáÕ öØÒ-»ñÇ ½³ñ·³óáõÙ, áñáÝó í³ñÏ³ÛÇÝ Íñ³·ñ»ñÇ Ñ³Ù³ñöØÒ ½³ñ·³óÙ³Ý Ù³ñ½³ÛÇÝ ËáñÑáõñ¹Á ïñ³Ù³¹ñáõÙ ¿ í³ñ³Ï³ÛÇÝ »ñ³ßËÇùÝ»ñª öØÒ ¼²Î ¶»Õ³ñùáõÝÇùÇ Ù³ëÝ³×ÛáõÕÇ ÙÇçáóá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850 -ÀÝÃ³óÇÏ Ý»ñùÇÝ ³ÛÉ ïñ³Ýëý»ñï³ÛÇÝ í×³ñÝ»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5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5,00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u w:val="single"/>
                <w:lang w:val="hy-AM" w:eastAsia="en-GB"/>
              </w:rPr>
              <w:t>îð²Üêäàðî, Ö²Ü²ä²ðÐ²ÚÆÜ îÜîºêàôÂÚàôÜ ºì Î²ä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u w:val="single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u w:val="single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43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37,825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88.0%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Ö³Ý³å³ñÑ³ÛÇÝ ïÝï»ëáõÃÛáõÝ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43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37,825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88.0%</w:t>
            </w:r>
          </w:p>
        </w:tc>
      </w:tr>
      <w:tr>
        <w:trPr>
          <w:trHeight w:val="100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06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 ÐÐ ¶»Õ³ñùáõÝÇùÇ ¨ î³íáõßÇ Ù³ñ½»ñáõÙ Ù³ñ½³ÛÇÝ ½³ñ·³óÙ³Ý Íñ³·Ç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43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37,825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88.0%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ÐÐ ï³ñ³Íù³ÛÇÝ Ï³é³í³ñÙ³Ý Ý³Ë³ñ³ñáõÃÛáõÝ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43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37,825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³Û¹ ÃíáõÙª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ÐÐ ¶»Õ³ñùáõÝÇùÇ Ù³ñ½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43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37,825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88.0%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³Û¹ ÃíáõÙª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Ø³ñ½Ç Ñ³Ù³ÛÝù³ÛÇÝ (ù³Õ³ù³ÛÇÝ) »ÝÃ³Ï³ÛáõÃÛ³Ý ×³Ý³å³ñÑÝ»ñÇ í»ñ³Ï³Ý·Ýáõ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³Û¹ ÃíáõÙª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ì³ñ¹»ÝÇëÇ ù³Õ³ùÇ Ñ³Ù³ÛÝù³ÛÇÝ ×³Ý³å³ñÑÝ»ñÇ ÷áë³ÛÇÝ Ýáñá·á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5600 ²ÛÉ Í³é³ÛáõÃÛáõÝÝ»ñÇ Ó»éùµ»ñÙ³Ý Í³Ëë»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2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9,474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79.0%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¶³í³é ù³Õ³ùÇ Ñ³Ù³ÛÝù³ÛÇÝ ×³Ý³å³ñÑÝ»ñÇ ÷áë³ÛÇÝ Ýáñá·á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5600 ²ÛÉ Í³é³ÛáõÃÛáõÝÝ»ñÇ Ó»éùµ»ñÙ³Ý Í³Ëë»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6,5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6,465.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99.5%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Ø³ñïáõÝÇ ù³Õ³ùÇ Ñ³Ù³ÛÝù³ÛÇÝ ×³Ý³å³ñÑÝ»ñÇ ÷áë³ÛÇÝ Ýáñá·á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5600 ²ÛÉ Í³é³ÛáõÃÛáõÝÝ»ñÇ Ó»éùµ»ñÙ³Ý Í³Ëë»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4,5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4,466.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99.3%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ê¨³Ý ù³Õ³ùÇ Ñ³Ù³ÛÝù³ÛÇÝ ×³Ý³å³ñÑÝ»ñÇ ÷áë³ÛÇÝ Ýáñá·á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5600 ²ÛÉ Í³é³ÛáõÃÛáõÝÝ»ñÇ Ó»éùµ»ñÙ³Ý Í³Ëë»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2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1,952.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99.6%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Ð³Ûñ³í³Ýù Ñ³Ù³ÛÝùÇ ×³Ý³å³ñÑÝ»ñÇ ÷áë³ÛÇÝ Ýáñá·á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5600 ²ÛÉ Í³é³ÛáõÃÛáõÝÝ»ñÇ Ó»éùµ»ñÙ³Ý Í³Ëë»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2,5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0.0%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Ö³Ùµ³ñ³Ï ù³Õ³ùÇ Ñ³Ù³ÛÝù³ÛÇÝ ×³Ý³å³ñÑÝ»ñÇ ÷áë³ÛÇÝ Ýáñá·á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5600 ²ÛÉ Í³é³ÛáõÃÛáõÝÝ»ñÇ Ó»éùµ»ñÙ³Ý Í³Ëë»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5,5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5,466.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99.4%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u w:val="single"/>
                <w:lang w:val="hy-AM" w:eastAsia="en-GB"/>
              </w:rPr>
              <w:t>ÐÆØÜ²Î²Ü ÊØ´ÆÜ â¸²êìàÔ Ì²Êêº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u w:val="single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u w:val="single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163,308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150,430.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92.1%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0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²ÛÉ Íñ³·ñ»ñ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63,308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50,430.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92.1%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01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ÐÐ Ï³é³í³ñáõÃÛ³Ý å³Ñáõëï³ÛÇÝ ýáÝ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63,308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50,430.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92.1%</w:t>
            </w:r>
          </w:p>
        </w:tc>
      </w:tr>
      <w:tr>
        <w:trPr>
          <w:trHeight w:val="100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 ÐÐ ¶»Õ³ñùáõÝÇùÇ ¨ î³íáõßÇ Ù³ñ½»ñáõÙ Ù³ñ½³ÛÇÝ ½³ñ·³óÙ³Ý Íñ³·Ç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63,308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50,430.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92.1%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ÐÐ ï³ñ³Íù³ÛÇÝ Ï³é³í³ñÙ³Ý Ý³Ë³ñ³ñáõÃÛáõÝ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26,008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14,893.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91.2%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³Û¹ ÃíáõÙª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ÐÐ ¶»Õ³ñùáõÝÇùÇ Ù³ñ½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26,008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14,893.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91.2%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³Û¹ ÃíáõÙª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II öáùñ ¨ ÙÇçÇÝ Ó»éÝ³ñÏ³ïÇñáõÃÛáõÝ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öØÒ ½³ñ·³óÙ³Ý §î»ËÝÇÏ³Ï³Ý ³é³ç³¹ñ³Ýùáí¦ Ý³Ë³ï»ëí³Í ÙÇçáó³éáõÙÝ»ñÇ Çñ³Ï³Ý³óÙ³Ý ³ßË³ï³ÝùÝ»ñÇ Ù»ÏÝ³ñÏáõÙ öØÒ ¼²Î-Ç ÙÇçáóá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850 -ÀÝÃ³óÇÏ Ý»ñùÇÝ ³ÛÉ ïñ³Ýëý»ñï³ÛÇÝ í×³ñÝ»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8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8,00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VI. î³ñ³Íù³ÛÇÝ Ï³é³í³ñáõÙ ¨ Ñ³Ù³ÛÝù³ÛÇÝ ½³ñ·³óáõ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ØÇçÑ³Ù³ÛÝù³ÛÇÝ ÙÇ³íáñáõÙÝ»ñÇ ýÇÝ³Ýë³Ï³Ý ¨ ï»ËÝÇÏ³Ï³Ý ³ç³ÏóáõÃÛáõÝ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850 -ÀÝÃ³óÇÏ Ý»ñùÇÝ ³ÛÉ ïñ³Ýëý»ñï³ÛÇÝ í×³ñÝ»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,2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,20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I. ¶ÛáõÕ³ïÝï»ëáõÃÛáõÝ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Î³ñïáýÇÉÇ ë»ñÙ³Ã³ñÙ³óÙ³Ý Íñ³·Çñ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 xml:space="preserve">2600-²ÛÉ Í³Ëë»ñ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8,5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8,50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III ÎñÃáõÃÛáõÝ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Ð³Ýñ³ÏñÃ³Ï³Ý ¹åñáóÝ»ñÇ Õ»Ï³í³ñÝ»ñÇ Ï³é³í³ñÙ³Ý, ÇÝãå»ë Ý³¨ ¹áÝáñÝ»ñÇ, Ñáí³Ý³íáñÝ»ñÇ áñáÝ»Éáõ ÑÙïáõÃÛ³Ý ½³ñ·³óáõ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5600- ²ÛÉ Í³é³ÛáõÃÛáõÝÝ»ñÇ Ó»éùµ»ñÙ³Ý Í³Ëë»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5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50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IV êáóÇ³É³Ï³Ý å³ßïå³ÝáõÃÛáõÝ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Ø³ñ½áõÙ ëáóÇ³É³Ï³Ý Í³é³ÛáõÃÛáõÝÝ»ñÇ ¨ Ýñ³Ýó ÏáÕÙÇó Çñ³Ï³Ý³óíáÕ Íñ³·ñ»ñÇ í»ñ³µ»ñÛ³É ï»Õ»Ï³ïíáõÃÛ³Ý Ññ³ï³ñ³Ïáõ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5600- ²ÛÉ Í³é³ÛáõÃÛáõÝÝ»ñÇ Ó»éùµ»ñÙ³Ý Í³Ëë»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5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50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00.0%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êáóÇ³É³Ï³Ý ¨ ³ÛÉ Çñ³íáõÝùÝ»ñÇ í»ñ³µ»ñÛ³É ËáñÑñ¹³ïí³Ï³Ý Í³é³ÛáõÃÛáõÝÝ»ñÇ ½³ñ·³óáõ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5600- ²ÛÉ Í³é³ÛáõÃÛáõÝÝ»ñÇ Ó»éùµ»ñÙ³Ý Í³Ëë»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5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50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V. ²éáÕç³å³ÑáõÃÛáõÝ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ÀÝï³Ý»Ï³Ý µÅßÏáõÃÛ³Ý ·Íáí µÅÇßÏÝ»ñÇ ¨ µáõÅùáõÛñ»ñÇ í»ñ³å³ïñ³ëïáõ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5600- ²ÛÉ Í³é³ÛáõÃÛáõÝÝ»ñÇ Ó»éùµ»ñÙ³Ý Í³Ëë»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5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0.0%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´áõÅÑ³ëï³ïáõÃÛáõÝÝ»ñÇ Ï³é³í³ñÙ³Ý µ³ñ»É³íáõ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5600- ²ÛÉ Í³é³ÛáõÃÛáõÝÝ»ñÇ Ó»éùµ»ñÙ³Ý Í³Ëë»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5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50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VI. î³ñ³Íù³ÛÇÝ Ï³é³í³ñáõÙ ¨ Ñ³Ù³ÛÝù³ÛÇÝ ½³ñ·³óáõ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Ù³ñ¹Ï³Ýó Çñ³½»ÏáõÃÛáõÝÁ µ³ñÓñ³óÝáÕ ÐÎ-Ý»ñÇ ¹»ñÇ ³ÏïÇí³óáõ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5600- ²ÛÉ Í³é³ÛáõÃÛáõÝÝ»ñÇ Ó»éùµ»ñÙ³Ý Í³Ëë»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,5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,50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IV êáóÇ³É³Ï³Ý å³ßïå³ÝáõÃÛáõÝ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Ø³ñ½Ç ëáóÇ³É³Ï³Ý Ñ³ñó»ñáí ½µ³ÕíáÕ Í³é³ÛáõÃÛáõÝÝ»ñÇ Ñ³Ù³Ï³ñ·ÇãÝ»ñáí ¨ ÇÝï»ñÝ»ï³ÛÇÝ Ï³åáí ³å³ÑáíáõÙª Ýñ³Ýó ÙÇç¨ ÇÝýáñÙ³óÇ³ÛÇ ÷áË³Ý³ÏáõÙÝ ³ñ¹ÛáõÝ³í»ï ¹³ñÓÝ»Éáõ Ñ³Ù³ñ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6600- ê³ñù»ñÇ ¨ ë³ñù³íáñáõÙÝ»ñÇ Ó»éùµ»ñÙ³Ý Í³Ëë»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5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495.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99.1%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VI. î³ñ³Íù³ÛÇÝ Ï³é³í³ñáõÙ ¨ Ñ³Ù³ÛÝù³ÛÇÝ ½³ñ·³óáõ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Ø³ñ½å»ï³ñ³ÝÇ ³ßË³ï³Ï³½ÙÇ ³ßË³ï³ï»Õ»ñÇ í»ñ³½ÇÝáõÙ Å³Ù³Ý³Ï³ÏÇó ï»ËÝÇÏ³ÛÇ ¨ Ï³åÇ ÙÇçáóÝ»ñá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6600- ê³ñù»ñÇ ¨ ë³ñù³íáñáõÙÝ»ñÇ Ó»éùµ»ñÙ³Ý Í³Ëë»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7,3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7,289.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99.9%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VIII. ´Ý³å³Ñå³ÝáõÃÛáõÝ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Ð³Ù³ÉÇñ ÓÏÝ³µáõÍ³Ï³Ý ·áñÍ³ñ³ÝÇ í»ñ³½ÇÝáõÙ ¨ ê¨³ÝÇ ÇßË³ÝÇ ³ñÑ»ëï³Ï³Ý í»ñ³ñï³¹ñáõÃÛ³Ý Ýáñ Ï»Ýë³ï»ËÝáÉá·Ç³ÛÇ Ý»ñ¹ñáõÙ` Ý³ËÏÇÝ §ÈÇ×ù¦ ÓÏÝ³µáõÍ³Ï³Ý ·áñÍ³ñ³ÝÝ»ñÇ ÑÇÙ³Ý íñ³ (Ý³ËÝ³Ï³Ý ïÝï»ë³Ï³Ý Çñ³ï»ëáõÃÛ³Ý ·Ý³Ñ³ïÙ³Ý ÑÇÙ³Ý íñ³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6600- ê³ñù»ñÇ ¨ ë³ñù³íáñáõÙÝ»ñÇ Ó»éùµ»ñÙ³Ý Í³Ëë»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7,4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III. ÎñÃáõÃÛáõÝ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¸åñáó³Ï³Ý ß»Ýù»ñÇ, Ù³ñ½³¹³ÑÉÇ×Ý»ñÇ ¨ Ë³Õ³Ññ³å³ñ³ÏÝ»ñÇ í»ñ³Ýáñá·áõ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ì³ñ¹»ÝÇëÇ ÃÇí 2 ÙÇç ¹å ß»ÝùÇ Ù³ëÝ³ÏÇ Ýáñ·áõ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7700 Î³åÇï³É Ýáñá·áõÙÝ»ñÇ Í³Ëë»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7,4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7,322.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99.6%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²½³ïÇ ÙÇç ¹å. ï³ÝÇùÇ í»ñ³Ýáñ·áõ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7700 Î³åÇï³É Ýáñá·áõÙÝ»ñÇ Í³Ëë»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3,5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3,304.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94.4%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Ö³Ùµ³ñ³ÏÇ ÃÇí 4 ÙÇç. ¹å. Ù³ëÝ³ÏÇ í»ñ³Ýáñá·áõ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7700 Î³åÇï³É Ýáñá·áõÙÝ»ñÇ Í³Ëë»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2,5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2,446.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97.9%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¶³í³éÇ ÃÇí 5 ÙÇç ¹å ß»ÝùÇ Ù³ëÝ³ÏÇ Ýáñ·áõ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7700 Î³åÇï³É Ýáñá·áõÙÝ»ñÇ Í³Ëë»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7,408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4,947.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85.9%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ì ¶»ï³ß»ÝÇ ÃÇí 2 ÙÇç ¹å ß»ÝùÇ Ù³ëÝ³ÏÇ Ýáñá·áõ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7700 Î³åÇï³É Ýáñá·áõÙÝ»ñÇ Í³Ëë»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5,2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5,043.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99.0%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V. ²éáÕç³å³ÑáõÃÛáõÝ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Ö³Ùµ³ñ³ÏÇ åáÉÇÏÉÇÝÇÏ³ÛÇ ¨ ÑÇí³Ý¹³ÝáóÇ í»ñ³Ýáñá·áõ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7700 Î³åÇï³É Ýáñá·áõÙÝ»ñÇ Í³Ëë»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3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2,903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96.8%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ì³ñ¹»ÝÇëÇ ÑÇí³Ý¹³ÝáóÇ í»ñ³Ýáñá·áõ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7700 Î³åÇï³É Ýáñá·áõÙÝ»ñÇ Í³Ëë»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4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3,976.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99.4%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VI. î³ñ³Íù³ÛÇÝ Ï³é³í³ñáõÙ ¨ Ñ³Ù³ÛÝù³ÛÇÝ ½³ñ·³óáõ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Ø³ñ½Ç Ñ³Ýñ³å»ï³Ï³Ý ¨ Ù³ñ½³ÛÇÝ Ýß³Ý³ÏáõÃÛ³Ý ×³Ý³å³ñÑÝ»ñÇ ÑÇÙÝ³Ýáñá·áõ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ì. ¶»ï³ß»ÝÇ Ý»ñÑ³Ù³ÛÝù³ÛÇÝ Ýß³Ý³ÏáõÃÛ³Ý Ï»ÝïñáÝ³Ï³Ý ×³Ý³å³ñÑÇ ÑÇÙÝ³Ýáñá·áõ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7700 Î³åÇï³É Ýáñá·áõÙÝ»ñÇ Í³Ëë»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23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22,978.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99.9%</w:t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Ìáí³·ÛáõÕ-ÞáñÅ³-ì³ñ¹»ÝÇë 68-70Ï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7700 Î³åÇï³É Ýáñá·áõÙÝ»ñÇ Í³Ëë»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3,1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2,985.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96.3%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ÐÐ ¶»Õ³ñùáõÝÇùÇ Ù³ñ½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37,3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35,536.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95.3%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³Û¹ ÃíáõÙª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VI. î³ñ³Íù³ÛÇÝ Ï³é³í³ñáõÙ ¨ Ñ³Ù³ÛÝù³ÛÇÝ ½³ñ·³óáõ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Ø³ñ½Ç Ñ³Ù³ÛÝù³ÛÇÝ (ù³Õ³ù³ÛÇÝ) »ÝÃ³Ï³ÛáõÃÛ³Ý ×³Ý³å³ñÑÝ»ñÇ í»ñ³Ï³Ý·ÝáõÙ, Ï³Ý³ã³å³ïáõÙ ¨ µ³ñ»Ï³ñ·áõ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³Û¹ Ãíáõ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¹) ¶³í³éÇ Ñ³Ù³ÛÝù³ÛÇÝ »ÝÃ³Ï³ÛáõÃÛ³Ý ×³Ý³å³ñÑÝ»ñÇ Ýáñá·áõ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0900-êáõµí»ÝóÇ³Ý»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8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8,00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Ø³ñ½Ç ë³ÑÙ³Ý³Ù»ñÓ Ñ³Ù³ÛÝùÝ»ñÇ ×³Ý³å³ñÑÝ»ñÇ í»ñ³Ï³Ý·Ýáõ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³Û¹ Ãíáõ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ì³ñ¹»ÝÇëÇ ï³ñ³ÍùÇ Î³ËÏ³ÝÇ ·ÛáõÕ. Ñ³Ù³ÛÝùÇ ×³Ý³å³ñÑÝ»ñÇ Ýáñá·áõ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0900-êáõµí»ÝóÇ³Ý»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4,5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4,50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00.0%</w:t>
            </w:r>
          </w:p>
        </w:tc>
      </w:tr>
      <w:tr>
        <w:trPr>
          <w:trHeight w:val="7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Ø³ñ½áõÙ ËÙ»Éáõ çñÇ, çñÙáõÕ ÏáÛáõÕáõ ¨ ³ñï³ùÇÝ çñ³Ñ»é³óÙ³Ý (ë»É³í³ï³ñÝ»ñÇ) Ñ³Ù³Ï³ñ·»ñÇ µ³ñ»É³íáõ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³Û¹ Ãíáõ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ì³ñ¹³ÓáñÇ ËÙ»Éáõ çñ³·ÍÇ í»ñ³Ýáñá·áõÙ, Ø³ñïáõÝÇ ï³ñ³Í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,5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,50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00.0%</w:t>
            </w:r>
          </w:p>
        </w:tc>
      </w:tr>
      <w:tr>
        <w:trPr>
          <w:trHeight w:val="10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Ð³Ù³ÛÝùÝ»ñÇ ³ßË³ï³Ï³½ÙÇ ³ßË³ï³ï»Õ»ñÇ í»ñ³½ÇÝáõÙ Å³Ù³Ý³Ï³ÏÇó ï»ËÝÇÏ³ÛÇ ¨ Ï³åÇ ÙÇçáóÝ»ñáí, ¹ñ³ÝóÇó û·ïí»Éáõ Ï³ñáÕáõÃÛáõÝÝ»ñÇ µ³ñÓñ³óáõ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0900-êáõµí»ÝóÇ³Ý»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2,2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2,20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VII. ¶³½³Ù³ï³Ï³ñ³ñÙ³Ý Ñ³Ù³Ï³ñ·Ç µ³ñ»É³íáõ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³Û¹ Ãíáõ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Ì³Ïù³ñÇ ·ÛáõÕ³Ï³Ý Ñ³Ù³ÛÝùÇ 1-ÇÝ Ã³Õ³Ù³ëÇ ·³½³Ù³ï³Ï³ñ³ñáõ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0900-êáõµí»ÝóÇ³Ý»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3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3,00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VI. î³ñ³Íù³ÛÇÝ Ï³é³í³ñáõÙ ¨ Ñ³Ù³ÛÝù³ÛÇÝ ½³ñ·³óáõ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Ø³ñ½Ç ë³ÑÙ³Ý³Ù»ñÓ Ñ³Ù³ÛÝùÝ»ñÇ ×³Ý³å³ñÑÝ»ñÇ í»ñ³Ï³Ý·Ýáõ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³Û¹ Ãíáõ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Ö³Ùµ³ñ³ÏÇ ï³ñ³ÍùÇ ì³Ñ³ÝÇ ·ÛáõÕ. Ñ³Ù³ÛÝùÇ ×³Ý³å³ñÑÝ»ñÇ Ýáñá·áõÙ 1,5 Ï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7700 Î³åÇï³É Ýáñá·áõÙÝ»ñÇ Í³Ëë»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5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4,969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99.4%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ì³ñ¹»ÝÇëÇ ï³ñ³ÍùÇ êáÃùÇ ·ÛáõÕ. Ñ³Ù³ÛÝùÇ ×³Ý³å³ñÑÝ»ñÇ Ýáñá·áõ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7700 Î³åÇï³É Ýáñá·áõÙÝ»ñÇ Í³Ëë»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7,6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7,447.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98.0%</w:t>
            </w:r>
          </w:p>
        </w:tc>
      </w:tr>
      <w:tr>
        <w:trPr>
          <w:trHeight w:val="7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Ø³ñ½áõÙ ËÙ»Éáõ çñÇ, çñÙáõÕ ÏáÛáõÕáõ ¨ ³ñï³ùÇÝ çñ³Ñ»é³óÙ³Ý (ë»É³í³ï³ñÝ»ñÇ) Ñ³Ù³Ï³ñ·»ñÇ µ³ñ»É³íáõ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³Û¹ Ãíáõ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Üáñ³µ³ÏÇ ËÙ»Éáõ çñ³·ÍÇ í»ñ³Ýáñá·áõÙ, ì³ñ¹»ÝÇëÇ ï³ñ³Í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7700 Î³åÇï³É Ýáñá·áõÙÝ»ñÇ Í³Ëë»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,5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12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8.0%</w:t>
            </w:r>
          </w:p>
        </w:tc>
      </w:tr>
      <w:tr>
        <w:trPr>
          <w:trHeight w:val="10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GB"/>
              </w:rPr>
              <w:t>Ø³ñ½Ç ë³ÑÙ³Ý³Ù»ñÓ Ñ³Ù³ÛÝùÝ»ñÇ ½³ñ·³óÙ³ÝÝ áõÕÕí³Í ËÙ»Éáõ çñÇ Ù³ï³Ï³ñ³ñÙ³Ý ¨ çñ³Ñ»é³óÙ³Ý Ñ³Ù³Ï³ñ·»ñÇ µ³ñ»É³íáõ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³Û¹ Ãíáõ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 </w:t>
            </w:r>
          </w:p>
        </w:tc>
        <w:tc>
          <w:tcPr>
            <w:tcW w:w="6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ÂÃáõçñÇ ·ÛáõÕ³Ï³Ý Ñ³Ù³ÛÝùÇ ËÙ»Éáõ çñÇ Ù³ï³Ï³ñ³ñÙ³Ý Ñ³Ù³Ï³ñ·Ç í»ñ³Ýáñá·áõ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GB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7700 Î³åÇï³É Ýáñá·áõÙÝ»ñÇ Í³Ëë»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4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3,800.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GB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GB"/>
              </w:rPr>
              <w:t>95.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tablesR"/>
        <w:rPr>
          <w:lang w:val="en-US"/>
        </w:rPr>
      </w:pPr>
      <w:r>
        <w:rPr/>
        <w:t xml:space="preserve">Ð³í»Éí³Í </w:t>
      </w:r>
      <w:r>
        <w:rPr>
          <w:lang w:val="en-US"/>
        </w:rPr>
        <w:t>11</w:t>
      </w:r>
      <w:r>
        <w:rPr/>
        <w:t>. ÐÐ 2007 Ã. å»ï³Ï³Ý µÛáõç»áí 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ÐÐ ¶»Õ³ñùáõÝÇùÇ Ù³ñ½áõÙ Çñ³Ï³Ý³óíáÕ Íñ³·ñáí Ý³Ë³ï»ëí³Í ¨ Ñ³ïÏ³óí³Í ÙÇçáóÝ»ñÇ í»ñ³µ»ñÛ³É ï»Õ»Ï³Ýù</w:t>
      </w:r>
    </w:p>
    <w:p>
      <w:pPr>
        <w:pStyle w:val="Normal"/>
        <w:ind w:left="10800" w:hanging="0"/>
        <w:rPr/>
      </w:pPr>
      <w:r>
        <w:rPr>
          <w:rFonts w:eastAsia="Arial Armenian" w:cs="Arial Armenian"/>
          <w:i/>
          <w:color w:val="000000"/>
          <w:sz w:val="20"/>
          <w:szCs w:val="20"/>
          <w:lang w:eastAsia="en-GB"/>
        </w:rPr>
        <w:t xml:space="preserve"> </w:t>
      </w:r>
      <w:r>
        <w:rPr>
          <w:rFonts w:cs="Arial"/>
          <w:i/>
          <w:color w:val="000000"/>
          <w:sz w:val="20"/>
          <w:szCs w:val="20"/>
          <w:lang w:val="hy-AM" w:eastAsia="en-GB"/>
        </w:rPr>
        <w:t>(Ñ³½³ñ ¹ñ³Ù)</w:t>
      </w:r>
      <w:r>
        <w:rPr>
          <w:rFonts w:cs="Arial"/>
          <w:i/>
          <w:color w:val="000000"/>
          <w:sz w:val="20"/>
          <w:szCs w:val="20"/>
          <w:lang w:eastAsia="en-GB"/>
        </w:rPr>
        <w:tab/>
        <w:t xml:space="preserve"> Ý³ËÝ³Ï³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08"/>
        <w:gridCol w:w="514"/>
        <w:gridCol w:w="7189"/>
        <w:gridCol w:w="2079"/>
        <w:gridCol w:w="1501"/>
        <w:gridCol w:w="2122"/>
        <w:gridCol w:w="1537"/>
      </w:tblGrid>
      <w:tr>
        <w:trPr>
          <w:tblHeader w:val="true"/>
          <w:trHeight w:val="12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ÊàôØ´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ºÜÂ²ÊàôØ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Ìð²¶Æð</w:t>
            </w:r>
          </w:p>
        </w:tc>
        <w:tc>
          <w:tcPr>
            <w:tcW w:w="7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Ìð²¶ðºðÆ ºì ´Úàôæºî²ÚÆÜ Ì²ÊêºðÆ Æð²Î²Ü²òÜàÔ Ø²ðØÆÜÜºðÆ ²Üì²ÜàôØÜºð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îÜîºê²¶Æî²Î²Ü Ðà¸ì²ÌÜºð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 xml:space="preserve">ÐÐ 2007 Â î²ðºÎ²Ü ÖÞîì²Ì äÈ²Ü 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üÆÜ²Üê²ìàðàôØÀ ¸ºÎîºØ´ºðÆ 31-Æ ¸ðàôÂÚ²Ø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Î²î²ðØ²Ü %-À î²ðºÎ²Ü ÖÞîì²Ì äÈ²ÜÆ ÜÎ²îØ²Ø´</w:t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Arial Armenian" w:cs="Arial Armenian"/>
                <w:b/>
                <w:bCs/>
                <w:i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US"/>
              </w:rPr>
              <w:t>ÀÝ¹³Ù»ÝÁ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US"/>
              </w:rPr>
              <w:t>333,518.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US"/>
              </w:rPr>
              <w:t>305,262.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US"/>
              </w:rPr>
              <w:t>91.5%</w:t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US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u w:val="single"/>
                <w:lang w:val="hy-AM" w:eastAsia="en-US"/>
              </w:rPr>
              <w:t>ÀÜ¸Ð²Üàôð ´ÜàôÚÂÆ äºî²Î²Ü Ì²è²ÚàôÂÚàôÜÜº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u w:val="single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u w:val="single"/>
                <w:lang w:val="hy-AM" w:eastAsia="en-US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US"/>
              </w:rPr>
              <w:t>12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US"/>
              </w:rPr>
              <w:t>11,922.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US"/>
              </w:rPr>
              <w:t>99.4%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úñ»Ýë¹Çñ Ù³ñÙÇÝ, å»ï³Ï³Ý Ï³é³í³ñáõÙ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2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1,922.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99.4%</w:t>
            </w:r>
          </w:p>
        </w:tc>
      </w:tr>
      <w:tr>
        <w:trPr>
          <w:trHeight w:val="108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0</w:t>
            </w:r>
          </w:p>
        </w:tc>
        <w:tc>
          <w:tcPr>
            <w:tcW w:w="9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 ÐÐ ¶»Õ³ñùáõÝÇùÇ ¨ î³íáõßÇ Ù³ñ½»ñáõÙ Ù³ñ½³ÛÇÝ ½³ñ·³óÙ³Ý Íñ³·Ç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2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1,922.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99.4%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³Û¹ ÃíáõÙª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.Ø³ñ½å»ï³ñ³ÝÇ ³ßË³ï³Ï³½ÙÇÝ ï»ËÝÇÏ³Ï³Ý ³ç³ÏóáõÃÛáõÝ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6600 ê³ñù»ñÇ ¨ ë³ñù³íáñáõÙÝ»ñÇ Ó»éùµ»ñÙ³Ý Í³Ëë»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6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5,922.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98.7%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2. î»ËÝÇÏ³Ï³Ý ³ç³ÏóáõÃÛáõÝ ÙÇçÑ³Ù³ÛÝù³ÛÇÝ ÙÇ³íáñáõÙÝ»ñÇÝ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6600 ê³ñù»ñÇ ¨ ë³ñù³íáñáõÙÝ»ñÇ Ó»éùµ»ñÙ³Ý Í³Ëë»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3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3,00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00.0%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3. î»ËÝÇÏ³Ï³Ý ³ç³ÏóáõÃÛáõÝ Ù³ñ½áõÙ ëáóÇ³É³Ï³Ý Í³é³ÛáõÃÛáõÝÝ»ñ Ù³ïáõóáÕ ÐÎ-Ý»ñÇÝ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6600 ê³ñù»ñÇ ¨ ë³ñù³íáñáõÙÝ»ñÇ Ó»éùµ»ñÙ³Ý Í³Ëë»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3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3,00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US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val="hy-AM" w:eastAsia="en-US"/>
              </w:rPr>
            </w:pPr>
            <w:r>
              <w:rPr>
                <w:rFonts w:eastAsia="Arial Armenian" w:cs="Arial Armenian"/>
                <w:b/>
                <w:bCs/>
                <w:i/>
                <w:color w:val="000000"/>
                <w:sz w:val="20"/>
                <w:szCs w:val="20"/>
                <w:u w:val="single"/>
                <w:lang w:val="hy-AM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u w:val="single"/>
                <w:lang w:val="hy-AM" w:eastAsia="en-US"/>
              </w:rPr>
              <w:t>ÎðÂàôÂÚàôÜ ºì ¶ÆîàôÂÚàôÜ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val="hy-AM" w:eastAsia="en-US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u w:val="single"/>
                <w:lang w:val="hy-AM" w:eastAsia="en-US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US"/>
              </w:rPr>
              <w:t>84,5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US"/>
              </w:rPr>
              <w:t>75,425.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US"/>
              </w:rPr>
              <w:t>89.3%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î³ññ³Ï³Ý, ÑÇÙÝ³Ï³Ý ¨ ÙÇçÝ³Ï³ñ· ÁÝ¹Ñ³Ýáõñ ÏñÃáõÃÛáõÝ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84,5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75,425.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89.3%</w:t>
            </w:r>
          </w:p>
        </w:tc>
      </w:tr>
      <w:tr>
        <w:trPr>
          <w:trHeight w:val="100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26</w:t>
            </w:r>
          </w:p>
        </w:tc>
        <w:tc>
          <w:tcPr>
            <w:tcW w:w="9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 ÐÐ ¶»Õ³ñùáõÝÇùÇ ¨ î³íáõßÇ Ù³ñ½»ñáõÙ Ù³ñ½³ÛÇÝ ½³ñ·³óÙ³Ý Íñ³·Ç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84,5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75,425.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89.3%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³Û¹ ÃíáõÙª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2.Ø³ñïáõÝáõ ·ÛáõÕÇ Ù/¹ Ý»ñùÇÝ Ñ³ñ¹³ñÙ³Ý ³ßË³ï³ÝùÝ»ñ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5600 ²ÛÉ Í³é³ÛáõÃÛáõÝÝ»ñÇ Ó»éùµ»ñÙ³Ý Í³Ëë»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6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5,871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97.9%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3.ì. ¶»ï³ß»ÝÇ ÃÇí 2 Ù/¹ Ý»ñùÇÝ Ñ³ñ¹³ñÙ³Ý ³ßË³ï³ÝùÝ»ñ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5600 ²ÛÉ Í³é³ÛáõÃÛáõÝÝ»ñÇ Ó»éùµ»ñÙ³Ý Í³Ëë»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7,5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7,439.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99.7%</w:t>
            </w:r>
          </w:p>
        </w:tc>
      </w:tr>
      <w:tr>
        <w:trPr>
          <w:trHeight w:val="5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4.¶³í³éÇ ÃÇí 2 Ù/¹ »ñÏáõ Ù³ëÝ³ß»ÝùÇ ï³ÝÇùÇ Ï³éáõóáõÙ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6300 Î³åÇï³É ßÇÝ³ñ³ñáõÃÛ³Ý Í³Ëë»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2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1,262.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93.9%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5.Üáñ³ïáõëÇ ÃÇí 3 Ù/¹ ç»éáõóÙ³Ý Ñ³Ù³Ï³ñ·Ç Ï³éáõóáõÙ ¨ Ý»ñùÇÝ Ñ³ñ¹³ñÙ³Ý ³ßË³ï³ÝùÝ»ñ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6300 Î³åÇï³É ßÇÝ³ñ³ñáõÃÛ³Ý Í³Ëë»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1,5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1,424.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99.3%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7.ê¨³ÝÇ ÃÇí 3 Ù/¹ »ñÏáõ Ù³ëÝ³ß»ÝùÇ ï³ÝÇùÇ Ï³éáõóáõÙ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6300 Î³åÇï³É ßÇÝ³ñ³ñáõÃÛ³Ý Í³Ëë»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2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1,114.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92.6%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8.¶»ÕÑáíÇïÇ ÃÇí 1 Ù/¹ »ñÏáõ Ù³ëÝ³ß»ÝùÇ ï³ÝÇùÇ Ï³éáõóáõÙ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6300 Î³åÇï³É ßÇÝ³ñ³ñáõÃÛ³Ý Í³Ëë»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7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6,699.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95.7%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6.Ø³ù»ÝÇëÇ Ù/¹ Ý»ñùÇÝ Ñ³ñ¹³ñÙ³Ý ³ßË³ï³ÝùÝ»ñ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7700 Î³åÇï³É Ýáñá·áõÙÝ»ñÇ Í³Ëë»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6,5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0.0%</w:t>
            </w:r>
          </w:p>
        </w:tc>
      </w:tr>
      <w:tr>
        <w:trPr>
          <w:trHeight w:val="5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ê³ñáõË³ÝÇ ÃÇí 3 Ù/¹ ç»éáõóÙ³Ý Ñ³Ù³Ï³ñ·Ç Ï³éáõóáõÙ ¨ Ù»Ï Ù³ëÝ³ß»ÝùÇ ï³ÝÇùÇ í»ñ³Ýáñá·áõÙ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7700 Î³åÇï³É Ýáñá·áõÙÝ»ñÇ Í³Ëë»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2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1,614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96.8%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US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val="hy-AM" w:eastAsia="en-US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u w:val="single"/>
                <w:lang w:val="hy-AM" w:eastAsia="en-US"/>
              </w:rPr>
              <w:t>²èàÔæ²ä²ÐàôÂÚàôÜ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u w:val="single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u w:val="single"/>
                <w:lang w:val="hy-AM" w:eastAsia="en-US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US"/>
              </w:rPr>
              <w:t>5,4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US"/>
              </w:rPr>
              <w:t>5,364.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US"/>
              </w:rPr>
              <w:t>99.3%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²éáÕç³å³Ñ³Ï³Ý ³ÛÉ Í³é³ÛáõÃÛáõÝÝ»ñ ¨ Íñ³·ñ»ñ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5,4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5,364.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99.3%</w:t>
            </w:r>
          </w:p>
        </w:tc>
      </w:tr>
      <w:tr>
        <w:trPr>
          <w:trHeight w:val="100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05</w:t>
            </w:r>
          </w:p>
        </w:tc>
        <w:tc>
          <w:tcPr>
            <w:tcW w:w="9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 ÐÐ ¶»Õ³ñùáõÝÇùÇ ¨ î³íáõßÇ Ù³ñ½»ñáõÙ Ù³ñ½³ÛÇÝ ½³ñ·³óÙ³Ý Íñ³·Ç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5,4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5,364.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99.3%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³Û¹ ÃíáõÙª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. ¶³í³éÇ ÍÝÝ¹³ï³Ý ï³ÝÇùÇ í»ñ³Ýáñá·áõÙ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7700 Î³åÇï³É Ýáñá·áõÙÝ»ñÇ Í³Ëë»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5,4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5,364.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99.3%</w:t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US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val="hy-AM" w:eastAsia="en-US"/>
              </w:rPr>
            </w:pPr>
            <w:r>
              <w:rPr>
                <w:rFonts w:eastAsia="Arial Armenian" w:cs="Arial Armenian"/>
                <w:b/>
                <w:bCs/>
                <w:i/>
                <w:color w:val="000000"/>
                <w:sz w:val="20"/>
                <w:szCs w:val="20"/>
                <w:u w:val="single"/>
                <w:lang w:val="hy-AM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u w:val="single"/>
                <w:lang w:val="hy-AM" w:eastAsia="en-US"/>
              </w:rPr>
              <w:t>´Ü²Î²ð²Ü²ÚÆÜ-ÎàØàôÜ²È îÜîºêàôÂÚàôÜ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u w:val="single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u w:val="single"/>
                <w:lang w:val="hy-AM" w:eastAsia="en-US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US"/>
              </w:rPr>
              <w:t>33,1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US"/>
              </w:rPr>
              <w:t>19,819.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US"/>
              </w:rPr>
              <w:t>59.9%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æñ³Ù³ï³Ï³ñ³ñáõÙ ¨ ÏáÛáõÕáõ Ñ³Ù³Ï³ñ·»ñÇ ß³Ñ³·áñÍáõÙ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33,1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9,819.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59.9%</w:t>
            </w:r>
          </w:p>
        </w:tc>
      </w:tr>
      <w:tr>
        <w:trPr>
          <w:trHeight w:val="100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1</w:t>
            </w:r>
          </w:p>
        </w:tc>
        <w:tc>
          <w:tcPr>
            <w:tcW w:w="9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 ÐÐ ¶»Õ³ñùáõÝÇùÇ ¨ î³íáõßÇ Ù³ñ½»ñáõÙ Ù³ñ½³ÛÇÝ ½³ñ·³óÙ³Ý Íñ³·Ç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33,1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9,819.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59.9%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³Û¹ ÃíáõÙª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. Ø³¹ÇÝ³ÛáõÙ ËÙ»Éáõ çñ³ï³ñÇ í»ñ³Ï³éáõóáõÙ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6300 Î³åÇï³É ßÇÝ³ñ³ñáõÃÛ³Ý Í³Ëë»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0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9,846.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98.5%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3. ì³ñ¹»ÝÇÏáõÙ Ù»Ï Ã³Õ³Ù³ëÇ ËÙ»Éáõ çñ³·ÍÇ Ï³éáõóáõÙ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6300 Î³åÇï³É ßÇÝ³ñ³ñáõÃÛ³Ý Í³Ëë»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8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7,90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98.8%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4. ¸ñ³ËïÇÏ Ñ³Ù³ÛÝùÇ ·³½³ï³ñÇ Ï³éáõóáõÙ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6300 Î³åÇï³É ßÇÝ³ñ³ñáõÃÛ³Ý Í³Ëë»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3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0.0%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 xml:space="preserve">2. ê³ñáõË³ÝÇ ÏÇë³Ï³éáõÛó Ëáñù³ÛÇÝ ÑáñÇ ³í³ñïÙ³Ý ³ßË³ï³ÝùÝ»ñ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7700 Î³åÇï³É Ýáñá·áõÙÝ»ñÇ Í³Ëë»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0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0.0%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5. ¶»ïÇÏ Ñ³Ù³ÛÝùÇ ËÙ»Éáõ çñ³·ÍÇ Ù³ëÝ³ÏÇ í»ñ³Ýáñá·áõÙ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7700 Î³åÇï³É Ýáñá·áõÙÝ»ñÇ Í³Ëë»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2,1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2,072.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98.7%</w:t>
            </w:r>
          </w:p>
        </w:tc>
      </w:tr>
      <w:tr>
        <w:trPr>
          <w:trHeight w:val="76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US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Armenian" w:cs="Arial Armenian"/>
                <w:b/>
                <w:bCs/>
                <w:i/>
                <w:color w:val="000000"/>
                <w:sz w:val="20"/>
                <w:szCs w:val="20"/>
                <w:u w:val="single"/>
                <w:lang w:val="hy-AM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u w:val="single"/>
                <w:lang w:val="hy-AM" w:eastAsia="en-US"/>
              </w:rPr>
              <w:t>¶ÚàôÔ²îÜîºêàôÂÚàôÜ, ²Üî²è²ÚÆÜ ºì æð²ÚÆÜ îÜîºêàôÂÚàôÜ, ÒÎÜ²´àôÌàôÂÚàôÜ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u w:val="single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u w:val="single"/>
                <w:lang w:val="hy-AM" w:eastAsia="en-US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US"/>
              </w:rPr>
              <w:t>49,5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US"/>
              </w:rPr>
              <w:t>48,524.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US"/>
              </w:rPr>
              <w:t>98.0%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²Ýï³é³ÛÇÝ ïÝï»ëáõÃÛáõÝ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3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2,979.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99.3%</w:t>
            </w:r>
          </w:p>
        </w:tc>
      </w:tr>
      <w:tr>
        <w:trPr>
          <w:trHeight w:val="100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03</w:t>
            </w:r>
          </w:p>
        </w:tc>
        <w:tc>
          <w:tcPr>
            <w:tcW w:w="9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 ÐÐ ¶»Õ³ñùáõÝÇùÇ ¨ î³íáõßÇ Ù³ñ½»ñáõÙ Ù³ñ½³ÛÇÝ ½³ñ·³óÙ³Ý Íñ³·Ç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3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2,979.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99.3%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³Û¹ ÃíáõÙª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. î»ËÝÇÏ³Ï³Ý ³ç³ÏóáõÃÛáõÝ ßñç³Ï³ ÙÇç³í³ÛñÇ å³Ñå³ÝáõÃÛ³Ý Ñ³ñó»ñáí ½µ³ÕíáÕ Ñ³ë³ñ³Ï³Ï³Ý Ï³½Ù³Ï»ñåáõÃÛáõÝÝ»ñÇÝ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5600 ²ÛÉ Í³é³ÛáõÃÛáõÝÝ»ñÇ Ó»éùµ»ñÙ³Ý Í³Ëë»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3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2,979.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99.3%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îáÑÙ³µáõÍáõÃÛáõÝ, ë»ñÙÝ³µáõÍáõÃÛáõÝ ¨ ³ÛÉ Íñ³·ñ»ñ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46,5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45,544.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97.9%</w:t>
            </w:r>
          </w:p>
        </w:tc>
      </w:tr>
      <w:tr>
        <w:trPr>
          <w:trHeight w:val="100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4</w:t>
            </w:r>
          </w:p>
        </w:tc>
        <w:tc>
          <w:tcPr>
            <w:tcW w:w="9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 ÐÐ ¶»Õ³ñùáõÝÇùÇ ¨ î³íáõßÇ Ù³ñ½»ñáõÙ Ù³ñ½³ÛÇÝ ½³ñ·³óÙ³Ý Íñ³·Ç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46,5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45,544.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97.9%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³Û¹ ÃíáõÙª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 w:val="false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iCs w:val="false"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2. ¶»Õ³ñùáõÝÇùáõÙ áéá·Ù³Ý çñ³ï³ñÇ Ï³éáõóáõÙ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6300 Î³åÇï³É ßÇÝ³ñ³ñáõÃÛ³Ý Í³Ëë»ñ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3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2,898.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96.6%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4. Ì³ÕÏ³ß»ÝÇ ÏÇë³Ï³éáõÛó çñ³Ùµ³ñÇ ßÇÝ³ñ³ñáõÃÛ³Ý ³í³ñïáõÙ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6300 Î³åÇï³É ßÇÝ³ñ³ñáõÃÛ³Ý Í³Ëë»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3,1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2,906.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93.8%</w:t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. ¶»Õ³Ù³µ³ÏáõÙ åáÙå³Ï³Û³ÝÇ í»ñ³Ï³Ý·ÝáõÙ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7700 Î³åÇï³É Ýáñá·áõÙÝ»ñÇ Í³Ëë»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3,5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3,480.1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99.4%</w:t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3. ì³Õ³ß»ÝáõÙ áéá·Ù³Ý çñ³ï³ñÇ í»ñ³Ýáñá·áõÙ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7700 Î³åÇï³É Ýáñá·áõÙÝ»ñÇ Í³Ëë»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7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6,790.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97.0%</w:t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6. Ê³ã³ÕµÛáõñ Ñ³Ù³ÛÝùÇ áéá·Ù³Ý çñ³ï³ñÇ í»ñ³Ýáñá·áõÙ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7700 Î³åÇï³É Ýáñá·áõÙÝ»ñÇ Í³Ëë»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3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2,975.02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99.2%</w:t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7. Î³Ë³ÏÝ Ñ³Ù³ÛÝùÇ áéá·Ù³Ý çñ³ï³ñÇ í»ñ³Ýáñá·áõÙ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7700 Î³åÇï³É Ýáñá·áõÙÝ»ñÇ Í³Ëë»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3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2,849.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95.0%</w:t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8. ÎáõÃ Ñ³Ù³ÛÝùÇ áéá·Ù³Ý çñ³ï³ñÇ í»ñ³Ýáñá·áõÙ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7700 Î³åÇï³É Ýáñá·áõÙÝ»ñÇ Í³Ëë»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,6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,514.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94.7%</w:t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9. §Ø³¹ÇÝ³¦ áéá·Ù³Ý çñ³ï³ñÇ í»ñ³Ýáñá·áõÙ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7700 Î³åÇï³É Ýáñá·áõÙÝ»ñÇ Í³Ëë»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22,3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22,130.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99.2%</w:t>
            </w:r>
          </w:p>
        </w:tc>
      </w:tr>
      <w:tr>
        <w:trPr>
          <w:trHeight w:val="102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US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val="hy-AM" w:eastAsia="en-US"/>
              </w:rPr>
            </w:pPr>
            <w:r>
              <w:rPr>
                <w:rFonts w:eastAsia="Arial Armenian" w:cs="Arial Armenian"/>
                <w:b/>
                <w:bCs/>
                <w:i/>
                <w:color w:val="000000"/>
                <w:sz w:val="20"/>
                <w:szCs w:val="20"/>
                <w:u w:val="single"/>
                <w:lang w:val="hy-AM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u w:val="single"/>
                <w:lang w:val="hy-AM" w:eastAsia="en-US"/>
              </w:rPr>
              <w:t>²ð¸ÚàôÜ²´ºðàôÂÚàôÜ, Ð²Üø²ÚÆÜ Ð²Ü²ÌàÜºð (µ³ó³éáõÃÛ³Ùµ í³é»ÉÇùÇ), ÞÆÜ²ð²ðàôÂÚàôÜ ºì ´Ü²ä²Ðä²ÜàôÂÚàôÜ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u w:val="single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u w:val="single"/>
                <w:lang w:val="hy-AM" w:eastAsia="en-US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US"/>
              </w:rPr>
              <w:t>15,5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US"/>
              </w:rPr>
              <w:t>15,50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US"/>
              </w:rPr>
              <w:t>100.0%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´Ý³å³Ñå³Ý³Ï³Ý ³ÛÉ ÙÇçáó³éáõÙÝ»ñ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5,5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5,50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00.0%</w:t>
            </w:r>
          </w:p>
        </w:tc>
      </w:tr>
      <w:tr>
        <w:trPr>
          <w:trHeight w:val="100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09</w:t>
            </w:r>
          </w:p>
        </w:tc>
        <w:tc>
          <w:tcPr>
            <w:tcW w:w="9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 ÐÐ ¶»Õ³ñùáõÝÇùÇ ¨ î³íáõßÇ Ù³ñ½»ñáõÙ Ù³ñ½³ÛÇÝ ½³ñ·³óÙ³Ý Íñ³·Ç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5,5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5,50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³Û¹ ÃíáõÙª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. öØÒ ¼²¶-Ç ÙÇçáóáí Ù³ñ½Ç öØÒ-Ý»ñÇ ½³ñ·³óáõÙ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850 -ÀÝÃ³óÇÏ Ý»ñùÇÝ ³ÛÉ ïñ³Ýëý»ñï³ÛÇÝ í×³ñÝ»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5,5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5,50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US"/>
              </w:rPr>
              <w:t>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u w:val="single"/>
                <w:lang w:val="hy-AM" w:eastAsia="en-US"/>
              </w:rPr>
              <w:t>îð²Üêäàðî, Ö²Ü²ä²ðÐ²ÚÆÜ îÜîºêàôÂÚàôÜ ºì Î²ä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u w:val="single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u w:val="single"/>
                <w:lang w:val="hy-AM" w:eastAsia="en-US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US"/>
              </w:rPr>
              <w:t>103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US"/>
              </w:rPr>
              <w:t>102,064.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US"/>
              </w:rPr>
              <w:t>99.1%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Ö³Ý³å³ñÑ³ÛÇÝ ïÝï»ëáõÃÛáõÝ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03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02,064.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99.1%</w:t>
            </w:r>
          </w:p>
        </w:tc>
      </w:tr>
      <w:tr>
        <w:trPr>
          <w:trHeight w:val="100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06</w:t>
            </w:r>
          </w:p>
        </w:tc>
        <w:tc>
          <w:tcPr>
            <w:tcW w:w="9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 ÐÐ ¶»Õ³ñùáõÝÇùÇ ¨ î³íáõßÇ Ù³ñ½»ñáõÙ Ù³ñ½³ÛÇÝ ½³ñ·³óÙ³Ý Íñ³·Ç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03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02,064.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99.1%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³Û¹ ÃíáõÙª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. ¶³í³é Ñ³Ù³ÛÝùÇ Ñ³Ù³ÛÝù³ÛÇÝ ×³Ý³å³ñÑÝ»ñÇ ÑÇÙÝ³Ýáñá·áõÙ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7700 Î³åÇï³É Ýáñá·áõÙÝ»ñÇ Í³Ëë»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20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9,915.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99.6%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2. ê¨³Ý Ñ³Ù³ÛÝùÇ Ñ³Ù³ÛÝù³ÛÇÝ ×³Ý³å³ñÑÝ»ñÇ ÑÇÙÝ³Ýáñá·áõÙ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7700 Î³åÇï³É Ýáñá·áõÙÝ»ñÇ Í³Ëë»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25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24,739.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99.0%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3. Ö³Ùµ³ñ³Ï Ñ³Ù³ÛÝùÇ Ñ³Ù³ÛÝù³ÛÇÝ ×³Ý³å³ñÑÝ»ñÇ ÑÇÙÝ³Ýáñá·áõÙ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7700 Î³åÇï³É Ýáñá·áõÙÝ»ñÇ Í³Ëë»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5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4,885.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99.2%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4. ì³ñ¹»ÝÇë Ñ³Ù³ÛÝùÇ Ñ³Ù³ÛÝù³ÛÇÝ ×³Ý³å³ñÑÝ»ñÇ ÑÇÙÝ³Ýáñá·áõÙ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7700 Î³åÇï³É Ýáñá·áõÙÝ»ñÇ Í³Ëë»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0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9,651.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96.5%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5. Ø³ñïáõÝÇ ù³Õ³ùÇ Ñ³Ù³ÛÝùÇ Ñ³Ù³ÛÝù³ÛÇÝ ×³Ý³å³ñÑÝ»ñÇ ÑÇÙÝ³Ýáñá·áõÙ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7700 Î³åÇï³É Ýáñá·áõÙÝ»ñÇ Í³Ëë»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5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4,936.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99.6%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6. Üáñ³ïáõë Ñ³Ù³ÛÝùÇ Ñ³Ù³ÛÝù³ÛÇÝ ×³Ý³å³ñÑÝ»ñÇ ÑÇÙÝ³Ýáñá·áõÙ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7700 Î³åÇï³É Ýáñá·áõÙÝ»ñÇ Í³Ëë»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8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7,935.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99.6%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US"/>
              </w:rPr>
              <w:t>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val="hy-AM" w:eastAsia="en-US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u w:val="single"/>
                <w:lang w:val="hy-AM" w:eastAsia="en-US"/>
              </w:rPr>
              <w:t>ÐÆØÜ²Î²Ü ÊØ´ÆÜ â¸²êìàÔ Ì²Êêº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u w:val="single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u w:val="single"/>
                <w:lang w:val="hy-AM" w:eastAsia="en-US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US"/>
              </w:rPr>
              <w:t>30,518.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US"/>
              </w:rPr>
              <w:t>26,642.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hy-AM" w:eastAsia="en-US"/>
              </w:rPr>
              <w:t>87.3%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²ÛÉ Íñ³·ñ»ñ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30,518.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26,642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87.3%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01</w:t>
            </w:r>
          </w:p>
        </w:tc>
        <w:tc>
          <w:tcPr>
            <w:tcW w:w="9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ÐÐ Ï³é³í³ñáõÃÛ³Ý å³Ñáõëï³ÛÇÝ ýáÝ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30,518.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26,642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87.3%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³Û¹ ÃíáõÙª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3. ì³Ñ³ÝÇ ·ÛáõÕ³Ï³Ý Ñ³Ù³ÛÝùÇ ×³Ý³å³ñÑÝ»ñÇ Ýáñá·áõÙ (Ö³Ùµ³ñ³ÏÇ ï³ñ³Íù)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0900 êáõµí»ÝóÇ³Ý»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3,407.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3,407.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00.0%</w:t>
            </w:r>
          </w:p>
        </w:tc>
      </w:tr>
      <w:tr>
        <w:trPr>
          <w:trHeight w:val="8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1. Ð³Û³ëï³ÝÇ ï³ñ³Íù³ÛÇÝ ½³ñ·³óÙ³Ý Íñ³·ñ»ñÇ (Ðî¼Ì) Éáõë³µ³ÝÙ³Ý Ñ³Ù³ñ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 xml:space="preserve">2100 ¶áõÛù, ·ñ³ë»ÝÛ³Ï³ÛÇÝ ³åñ³ÝùÝ»ñ ¨ ÝÛáõÃ»ñ,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2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2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00.0%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1. Ð³Û³ëï³ÝÇ ï³ñ³Íù³ÛÇÝ ½³ñ·³óÙ³Ý Íñ³·ñ»ñÇ (Ðî¼Ì) Éáõë³µ³ÝÙ³Ý Ñ³Ù³ñ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3000 Î³åÇ Í³é³ÛáõÃÛáõÝÝ»ñÇ í×³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5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5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00.0%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1. Ð³Û³ëï³ÝÇ ï³ñ³Íù³ÛÇÝ ½³ñ·³óÙ³Ý Íñ³·ñ»ñÇ (Ðî¼Ì) Éáõë³µ³ÝÙ³Ý Ñ³Ù³ñ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5600 ²ÛÉ Í³é³ÛáõÃÛáõÝÝ»ñÇ Ó»éùµ»ñÙ³Ý Í³Ëë»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,59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,59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00.0%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.ì³ñ¹»ÝÇë ù³Õ³ùÇ Ñ³Ù³ÛÝù³ÛÇÝ ×³Ý³å³ñÑÝ»ñÇ ÷áë³ÛÇÝ Ýáñá·áõÙ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5600 ²ÛÉ Í³é³ÛáõÃÛáõÝÝ»ñÇ Ó»éùµ»ñÙ³Ý Í³Ëë»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2,525.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2,513.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99.5%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0. ÀÝï³Ý»Ï³Ý µÅßÏáõÃÛ³Ý ·Íáí µÅÇßÏÝ»ñÇ ¨ µáõÅùáõÛñ»ñÇ í»ñ³å³ïñ³ëïáõÙ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5600 ²ÛÉ Í³é³ÛáõÃÛáõÝÝ»ñÇ Ó»éùµ»ñÙ³Ý Í³Ëë»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5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50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00.0%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9 Î³ñ×³ÕµÛáõñÇ ÙÇçÝ. ¹åñáóÇ ÉáÏáÉ ó³ÝóÇ ·áñÍ³ñÏÙ³Ý Ýå³ï³Ïáí ·³½³ýÇÏ³óÙ³Ý ³ÝóÏ³óáõÙ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6300 Î³åÇï³É ßÇÝ³ñ³ñáõÃÛ³Ý Í³Ëë»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,9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,879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98.9%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1. Ð³Û³ëï³ÝÇ ï³ñ³Íù³ÛÇÝ ½³ñ·³óÙ³Ý Íñ³·ñ»ñÇ (Ðî¼Ì) Éáõë³µ³ÝÙ³Ý Ñ³Ù³ñ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6600 ê³ñù»ñÇ ¨ ë³ñù³íáñáõÙÝ»ñÇ Ó»éùµ»ñÙ³Ý Í³Ëë»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64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64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00.0%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2.Ø³ñ½å»ï³ñ³ÝÇ ³ßË³ï³Ï³½ÙÇ ï»ËÝÇÏ³Ï³Ý í»ñ³½ÇÝáõÙ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Arial Armenian" w:cs="Arial Armenian"/>
                <w:i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6600 ê³ñù»ñÇ ¨ ë³ñù³íáñáõÙÝ»ñÇ Ó»éùµ»ñÙ³Ý Í³Ëë»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949.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95.0%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2. Ð³Ûñ³í³ÝùÇ ·ÛáõÕ³Ï³Ý Ñ³Ù³ÛÝùÇ Ñ³Ù³ÛÝù³ÛÇÝ ×³Ý³å³ñÑÝ»ñÇ ÑÇÙÝ³Ýáñá·áõÙ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7700 Î³åÇï³É Ýáñá·áõÙÝ»ñÇ Í³Ëë»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4,5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4,485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99.7%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4. ·. Üáñ³µ³ÏÇ ËÙ»Éáõ çñ³·ÍÇ í»ñ³Ýáñá·áõÙ (ì³ñ¹»ÝÇëÇ ï³ñ³Íù)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7700 Î³åÇï³É Ýáñá·áõÙÝ»ñÇ Í³Ëë»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,46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,302.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89.2%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5. Ìáí³·ÛáõÕÇ ËÙ»Éáõ çñ³ï³ñÇ·ÉË³Ù³ë³ÛÇÝ Ï³éáõÛóÝ»ñÇ Ýáñá·áõÙ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7700 Î³åÇï³É Ýáñá·áõÙÝ»ñÇ Í³Ëë»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2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1,966.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98.3%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6.§¶»Õ³ñùáõÝÇùçáõñ¦ ·»ïÇ ÑáõÝÇ ßáõñç 1.2ÏÙ Ñ³ïí³ÍÇ Ù³ùñáõÙ ¨ ³÷»ñÇ ³Ùñ³óáõÙ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7700 Î³åÇï³É Ýáñá·áõÙÝ»ñÇ Í³Ëë»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5,7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5,163.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90.6%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7. ¶»Õ³ÑáíÇïÇ ÃÇí 1 ÙÇçÝ. ¹åñáóÇ »ñÏáõ Ù³ëÝ³ß»Ýù»ñÇ ï³ÝÇùÝ»ñÇ Ï³éáõóáõÙ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7700 Î³åÇï³É Ýáñá·áõÙÝ»ñÇ Í³Ëë»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2,124.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2,075.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97.7%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8. Ø³ñïáõÝáõ ÃÇí 2 ÙÇçÝ. ¹åñáóÇ Ù³ñ½³¹³ÑÉÇ×Ç Ýáñá·áõÙ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7700 Î³åÇï³É Ýáñá·áõÙÝ»ñÇ Í³Ëë»ñ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3,000.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hy-AM" w:eastAsia="en-US"/>
              </w:rPr>
              <w:t>0.0%</w:t>
            </w:r>
          </w:p>
        </w:tc>
      </w:tr>
    </w:tbl>
    <w:p>
      <w:pPr>
        <w:pStyle w:val="BodytextRCha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lang w:val="af-ZA"/>
        </w:rPr>
      </w:pPr>
      <w:r>
        <w:rPr>
          <w:b/>
          <w:lang w:val="af-ZA"/>
        </w:rPr>
        <w:t>Ð³Û³ëï³ÝÇ Ð³Ýñ³å»ïáõÃÛ³Ý</w:t>
      </w:r>
    </w:p>
    <w:p>
      <w:pPr>
        <w:pStyle w:val="Normal"/>
        <w:jc w:val="both"/>
        <w:rPr>
          <w:b/>
          <w:b/>
          <w:lang w:val="af-ZA"/>
        </w:rPr>
      </w:pPr>
      <w:r>
        <w:rPr>
          <w:b/>
          <w:lang w:val="af-ZA"/>
        </w:rPr>
        <w:t>Ï³é³í³ñáõÃÛ³Ý ³ßË³ï³Ï³½ÙÇ</w:t>
      </w:r>
    </w:p>
    <w:p>
      <w:pPr>
        <w:pStyle w:val="Normal"/>
        <w:jc w:val="both"/>
        <w:rPr>
          <w:b/>
          <w:b/>
          <w:lang w:val="af-ZA"/>
        </w:rPr>
      </w:pPr>
      <w:r>
        <w:rPr>
          <w:b/>
          <w:lang w:val="af-ZA"/>
        </w:rPr>
        <w:t xml:space="preserve">Õ»Ï³í³ñ </w:t>
        <w:tab/>
        <w:tab/>
        <w:tab/>
        <w:tab/>
        <w:tab/>
        <w:tab/>
        <w:tab/>
        <w:tab/>
        <w:tab/>
        <w:tab/>
        <w:tab/>
        <w:tab/>
        <w:tab/>
        <w:tab/>
        <w:tab/>
        <w:t>¸. ê³ñ·ëÛ³Ý</w:t>
      </w:r>
    </w:p>
    <w:p>
      <w:pPr>
        <w:pStyle w:val="Normal"/>
        <w:rPr>
          <w:b/>
          <w:b/>
          <w:lang w:val="af-ZA"/>
        </w:rPr>
      </w:pPr>
      <w:r>
        <w:rPr>
          <w:b/>
          <w:lang w:val="af-ZA"/>
        </w:rPr>
      </w:r>
    </w:p>
    <w:sectPr>
      <w:footerReference w:type="default" r:id="rId40"/>
      <w:type w:val="nextPage"/>
      <w:pgSz w:orient="landscape" w:w="16838" w:h="11906"/>
      <w:pgMar w:left="576" w:right="28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M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3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7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7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7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7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7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43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43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43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7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43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7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43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7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43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43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7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43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7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43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43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43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43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43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7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7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7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75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04"/>
        </w:tabs>
        <w:ind w:left="14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48"/>
        </w:tabs>
        <w:ind w:left="154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692"/>
        </w:tabs>
        <w:ind w:left="169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36"/>
        </w:tabs>
        <w:ind w:left="183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24"/>
        </w:tabs>
        <w:ind w:left="21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none"/>
      <w:suff w:val="nothing"/>
      <w:lvlText w:val="3.1."/>
      <w:lvlJc w:val="left"/>
      <w:pPr>
        <w:tabs>
          <w:tab w:val="num" w:pos="0"/>
        </w:tabs>
        <w:ind w:left="720" w:hanging="72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4"/>
    <w:lvlOverride w:ilvl="0"/>
    <w:lvlOverride w:ilvl="1">
      <w:startOverride w:val="1"/>
    </w:lvlOverride>
  </w:num>
  <w:num w:numId="42">
    <w:abstractNumId w:val="14"/>
    <w:lvlOverride w:ilvl="0"/>
    <w:lvlOverride w:ilvl="1">
      <w:startOverride w:val="1"/>
    </w:lvlOverride>
  </w:num>
  <w:num w:numId="43">
    <w:abstractNumId w:val="14"/>
    <w:lvlOverride w:ilvl="0">
      <w:startOverride w:val="1"/>
    </w:lvlOverride>
  </w:num>
  <w:num w:numId="44">
    <w:abstractNumId w:val="14"/>
    <w:lvlOverride w:ilvl="0"/>
    <w:lvlOverride w:ilvl="1">
      <w:startOverride w:val="1"/>
    </w:lvlOverride>
  </w:num>
  <w:num w:numId="45">
    <w:abstractNumId w:val="14"/>
    <w:lvlOverride w:ilvl="0"/>
    <w:lvlOverride w:ilvl="1">
      <w:startOverride w:val="1"/>
    </w:lvlOverride>
  </w:num>
  <w:num w:numId="46">
    <w:abstractNumId w:val="14"/>
    <w:lvlOverride w:ilvl="0"/>
    <w:lvlOverride w:ilvl="1">
      <w:startOverride w:val="1"/>
    </w:lvlOverride>
  </w:num>
  <w:num w:numId="47">
    <w:abstractNumId w:val="14"/>
    <w:lvlOverride w:ilvl="0"/>
    <w:lvlOverride w:ilvl="1">
      <w:startOverride w:val="1"/>
    </w:lvlOverride>
  </w:num>
  <w:num w:numId="48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iCs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Armenian" w:hAnsi="Arial Armenian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Armenian" w:hAnsi="Arial Armenian" w:cs="Arial"/>
      <w:b/>
      <w:bCs/>
      <w:iCs w:val="false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1"/>
      </w:numPr>
      <w:spacing w:before="240" w:after="240"/>
      <w:outlineLvl w:val="2"/>
    </w:pPr>
    <w:rPr>
      <w:rFonts w:ascii="Arial Armenian" w:hAnsi="Arial Armenian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Armenian" w:hAnsi="Arial Armenian" w:cs="Arial"/>
      <w:b/>
      <w:bCs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Armenian" w:hAnsi="Times Armenian" w:cs="Times Armeni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Armenian" w:hAnsi="Arial Armenian" w:cs="Arial Armenian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40"/>
      <w:outlineLvl w:val="8"/>
    </w:pPr>
    <w:rPr>
      <w:rFonts w:ascii="Arial Armenian" w:hAnsi="Arial Armenian" w:cs="Arial Armenian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BodytextRCharChar">
    <w:name w:val="Body text R Char Char"/>
    <w:basedOn w:val="DefaultParagraphFont"/>
    <w:qFormat/>
    <w:rPr>
      <w:rFonts w:ascii="Arial Armenian" w:hAnsi="Arial Armenian" w:cs="Arial Armenian"/>
      <w:iCs/>
      <w:color w:val="000000"/>
      <w:sz w:val="22"/>
      <w:szCs w:val="22"/>
      <w:lang w:val="hy-AM" w:bidi="ar-SA"/>
    </w:rPr>
  </w:style>
  <w:style w:type="character" w:styleId="HeadingtablesRChar">
    <w:name w:val="Heading tables R Char"/>
    <w:basedOn w:val="DefaultParagraphFont"/>
    <w:qFormat/>
    <w:rPr>
      <w:rFonts w:ascii="Arial Armenian" w:hAnsi="Arial Armenian" w:cs="Arial Armenian"/>
      <w:b/>
      <w:bCs/>
      <w:i/>
      <w:color w:val="000000"/>
      <w:sz w:val="22"/>
      <w:szCs w:val="22"/>
      <w:lang w:val="hy-AM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  <w:lang w:val="hy-AM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ntent1">
    <w:name w:val="content1"/>
    <w:basedOn w:val="DefaultParagraphFont"/>
    <w:qFormat/>
    <w:rPr>
      <w:rFonts w:ascii="Arial AM" w:hAnsi="Arial AM" w:cs="Arial AM"/>
      <w:color w:val="000000"/>
      <w:sz w:val="17"/>
      <w:szCs w:val="17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WWBodytextRCharChar">
    <w:name w:val="WW-Body text R Char Char"/>
    <w:basedOn w:val="DefaultParagraphFont"/>
    <w:qFormat/>
    <w:rPr>
      <w:rFonts w:ascii="Arial Armenian" w:hAnsi="Arial Armenian" w:cs="Arial Armenian"/>
      <w:iCs/>
      <w:color w:val="000000"/>
      <w:sz w:val="22"/>
      <w:szCs w:val="22"/>
      <w:lang w:val="hy-AM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-90" w:leader="none"/>
        <w:tab w:val="left" w:pos="360" w:leader="none"/>
      </w:tabs>
      <w:jc w:val="both"/>
    </w:pPr>
    <w:rPr>
      <w:rFonts w:ascii="Times Armenian" w:hAnsi="Times Armenian" w:cs="Times Armenian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RChar">
    <w:name w:val="Body text R Char"/>
    <w:basedOn w:val="Normal"/>
    <w:next w:val="Normal"/>
    <w:qFormat/>
    <w:pPr>
      <w:spacing w:before="0" w:after="120"/>
      <w:ind w:firstLine="720"/>
      <w:jc w:val="both"/>
    </w:pPr>
    <w:rPr>
      <w:lang w:val="hy-AM"/>
    </w:rPr>
  </w:style>
  <w:style w:type="paragraph" w:styleId="HeadingtablesR">
    <w:name w:val="Heading tables R"/>
    <w:basedOn w:val="Normal"/>
    <w:next w:val="Normal"/>
    <w:qFormat/>
    <w:pPr>
      <w:keepNext w:val="true"/>
      <w:spacing w:before="240" w:after="120"/>
      <w:jc w:val="both"/>
    </w:pPr>
    <w:rPr>
      <w:b/>
      <w:bCs/>
      <w:i/>
      <w:iCs w:val="false"/>
      <w:lang w:val="hy-AM"/>
    </w:rPr>
  </w:style>
  <w:style w:type="paragraph" w:styleId="BulletedR">
    <w:name w:val="Bulleted R"/>
    <w:basedOn w:val="BodytextRChar"/>
    <w:next w:val="BodytextRChar"/>
    <w:qFormat/>
    <w:pPr>
      <w:numPr>
        <w:ilvl w:val="0"/>
        <w:numId w:val="27"/>
      </w:numPr>
    </w:pPr>
    <w:rPr>
      <w:rFonts w:ascii="Arial Armenian" w:hAnsi="Arial Armenian" w:cs="Arial Armenian"/>
      <w:lang w:val="hy-AM"/>
    </w:rPr>
  </w:style>
  <w:style w:type="paragraph" w:styleId="MainParawithChapter">
    <w:name w:val="Main Para with Chapter#"/>
    <w:basedOn w:val="Normal"/>
    <w:qFormat/>
    <w:pPr>
      <w:numPr>
        <w:ilvl w:val="0"/>
        <w:numId w:val="25"/>
      </w:numPr>
      <w:spacing w:before="0" w:after="240"/>
      <w:outlineLvl w:val="1"/>
    </w:pPr>
    <w:rPr>
      <w:rFonts w:ascii="Times Armenian" w:hAnsi="Times Armenian" w:cs="Times Armeni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Armenian" w:hAnsi="Arial Armenian" w:cs="Arial Armenian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Armenian" w:hAnsi="Arial Armenian" w:cs="Arial Armenian"/>
      <w:sz w:val="16"/>
      <w:szCs w:val="16"/>
      <w:u w:val="single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</w:rPr>
  </w:style>
  <w:style w:type="paragraph" w:styleId="Xl22">
    <w:name w:val="xl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 Armenian" w:hAnsi="Arial Armenian" w:eastAsia="Arial Unicode MS" w:cs="Arial Unicode MS"/>
      <w:sz w:val="16"/>
      <w:szCs w:val="16"/>
    </w:rPr>
  </w:style>
  <w:style w:type="paragraph" w:styleId="Specialnormal">
    <w:name w:val="Special normal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spacing w:before="0" w:after="60"/>
    </w:pPr>
    <w:rPr>
      <w:rFonts w:ascii="Arial Armenian" w:hAnsi="Arial Armenian" w:cs="Arial Armenian"/>
      <w:sz w:val="22"/>
      <w:szCs w:val="20"/>
      <w:lang w:val="en-GB"/>
    </w:rPr>
  </w:style>
  <w:style w:type="paragraph" w:styleId="Textinfo">
    <w:name w:val="textinfo"/>
    <w:basedOn w:val="Normal"/>
    <w:qFormat/>
    <w:pPr>
      <w:ind w:firstLine="340"/>
      <w:jc w:val="both"/>
    </w:pPr>
    <w:rPr>
      <w:rFonts w:ascii="Arial AM" w:hAnsi="Arial AM" w:eastAsia="Arial Unicode MS" w:cs="Arial Unicode MS"/>
      <w:color w:val="000000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9016" w:leader="dot"/>
      </w:tabs>
      <w:spacing w:before="120" w:after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016" w:leader="dot"/>
      </w:tabs>
      <w:ind w:left="245" w:hanging="0"/>
    </w:pPr>
    <w:rPr>
      <w:b/>
      <w:lang w:val="en-US" w:eastAsia="en-US"/>
    </w:rPr>
  </w:style>
  <w:style w:type="paragraph" w:styleId="Heading1R">
    <w:name w:val="Heading 1R"/>
    <w:basedOn w:val="Heading1"/>
    <w:qFormat/>
    <w:pPr>
      <w:numPr>
        <w:ilvl w:val="0"/>
        <w:numId w:val="35"/>
      </w:numPr>
      <w:spacing w:before="0" w:after="240"/>
      <w:outlineLvl w:val="9"/>
    </w:pPr>
    <w:rPr>
      <w:kern w:val="0"/>
      <w:sz w:val="24"/>
      <w:szCs w:val="24"/>
      <w:lang w:val="hy-AM"/>
    </w:rPr>
  </w:style>
  <w:style w:type="paragraph" w:styleId="Heading2R">
    <w:name w:val="Heading 2R"/>
    <w:basedOn w:val="Normal"/>
    <w:next w:val="Normal"/>
    <w:qFormat/>
    <w:pPr>
      <w:numPr>
        <w:ilvl w:val="0"/>
        <w:numId w:val="35"/>
      </w:numPr>
      <w:spacing w:before="120" w:after="120"/>
      <w:outlineLvl w:val="1"/>
    </w:pPr>
    <w:rPr>
      <w:b/>
      <w:lang w:val="hy-AM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016" w:leader="dot"/>
      </w:tabs>
      <w:ind w:left="590" w:hanging="0"/>
    </w:pPr>
    <w:rPr>
      <w:i/>
      <w:lang w:val="en-US" w:eastAsia="en-US"/>
    </w:rPr>
  </w:style>
  <w:style w:type="paragraph" w:styleId="NumberingR">
    <w:name w:val="Numbering R"/>
    <w:basedOn w:val="BulletedR"/>
    <w:next w:val="BodytextRChar"/>
    <w:qFormat/>
    <w:pPr>
      <w:numPr>
        <w:ilvl w:val="0"/>
        <w:numId w:val="14"/>
      </w:numPr>
    </w:pPr>
    <w:rPr/>
  </w:style>
  <w:style w:type="paragraph" w:styleId="Heading2R1">
    <w:name w:val="Heading 2R+"/>
    <w:basedOn w:val="Heading2R"/>
    <w:next w:val="BodytextRChar"/>
    <w:qFormat/>
    <w:pPr>
      <w:numPr>
        <w:ilvl w:val="0"/>
        <w:numId w:val="0"/>
      </w:numPr>
      <w:ind w:hanging="0"/>
      <w:outlineLvl w:val="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keepNext w:val="true"/>
      <w:jc w:val="both"/>
    </w:pPr>
    <w:rPr>
      <w:iCs w:val="false"/>
      <w:color w:val="000000"/>
      <w:sz w:val="18"/>
      <w:szCs w:val="18"/>
      <w:lang w:val="hy-AM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iCs w:val="false"/>
      <w:color w:val="000000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Arial Armenian" w:hAnsi="Arial Armenian" w:cs="Arial Armenian"/>
      <w:b/>
      <w:bCs/>
      <w:iCs/>
      <w:color w:val="000000"/>
    </w:rPr>
  </w:style>
  <w:style w:type="paragraph" w:styleId="Style5">
    <w:name w:val="Style"/>
    <w:basedOn w:val="Footnote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iCs w:val="false"/>
      <w:color w:val="000000"/>
      <w:sz w:val="24"/>
      <w:szCs w:val="24"/>
    </w:rPr>
  </w:style>
  <w:style w:type="paragraph" w:styleId="BodytextR">
    <w:name w:val="Body text R"/>
    <w:basedOn w:val="Normal"/>
    <w:next w:val="Normal"/>
    <w:qFormat/>
    <w:pPr>
      <w:spacing w:before="0" w:after="120"/>
      <w:ind w:firstLine="720"/>
      <w:jc w:val="both"/>
    </w:pPr>
    <w:rPr>
      <w:lang w:val="hy-AM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gegharkunik.region.am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2:02:00Z</dcterms:created>
  <dc:creator>Owner</dc:creator>
  <dc:description/>
  <cp:keywords/>
  <dc:language>en-US</dc:language>
  <cp:lastModifiedBy>Lusine</cp:lastModifiedBy>
  <cp:lastPrinted>2009-05-18T10:13:00Z</cp:lastPrinted>
  <dcterms:modified xsi:type="dcterms:W3CDTF">2009-05-29T05:52:00Z</dcterms:modified>
  <cp:revision>258</cp:revision>
  <dc:subject/>
  <dc:title>I</dc:title>
</cp:coreProperties>
</file>