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28"/>
          <w:szCs w:val="28"/>
          <w:lang w:val="en-US"/>
        </w:rPr>
        <w:t>Ð¸</w:t>
      </w: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36"/>
          <w:szCs w:val="36"/>
          <w:lang w:val="en-US"/>
        </w:rPr>
      </w:pPr>
      <w:r>
        <w:rPr>
          <w:rFonts w:eastAsia="Arial Armenian" w:cs="Arial Armenian" w:ascii="Arial Armenian" w:hAnsi="Arial Armenian"/>
          <w:b/>
          <w:sz w:val="32"/>
          <w:szCs w:val="32"/>
          <w:lang w:val="en-US"/>
        </w:rPr>
        <w:t xml:space="preserve">          </w:t>
      </w:r>
      <w:r>
        <w:rPr>
          <w:rFonts w:cs="Arial Armenian" w:ascii="Arial Armenian" w:hAnsi="Arial Armenian"/>
          <w:b/>
          <w:sz w:val="36"/>
          <w:szCs w:val="36"/>
          <w:lang w:val="en-US"/>
        </w:rPr>
        <w:t>Ð²Ú²êî²ÜÆ Ð²Üð²äºîàôÂÚ²Ü  ¸²ê²Î²ð¶Æâ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36"/>
          <w:szCs w:val="36"/>
          <w:lang w:val="en-US" w:eastAsia="en-US"/>
        </w:rPr>
      </w:pPr>
      <w:r>
        <w:rPr>
          <w:rFonts w:cs="Arial Armenian" w:ascii="Arial Armenian" w:hAnsi="Arial Armeni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2179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489.55pt,1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" w:hanging="0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îÜîºê²Î²Ü ¶àðÌàôÜºàôÂÚ²Ü îºê²ÎÜºðÆ</w:t>
        <w:br/>
        <w:t>¸²ê²Î²ð¶Æâ</w:t>
      </w:r>
    </w:p>
    <w:p>
      <w:pPr>
        <w:pStyle w:val="Normal"/>
        <w:spacing w:lineRule="auto" w:line="360"/>
        <w:ind w:right="-1" w:hanging="0"/>
        <w:rPr>
          <w:rFonts w:ascii="Arial Armenian" w:hAnsi="Arial Armenian" w:cs="Arial Armeni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249555</wp:posOffset>
                </wp:positionV>
                <wp:extent cx="621792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5pt" to="489.55pt,1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Armenian" w:cs="Arial Armenian" w:ascii="Arial Armenian" w:hAnsi="Arial Armenian"/>
          <w:lang w:val="en-US"/>
        </w:rPr>
        <w:t xml:space="preserve">                                                                  </w:t>
      </w:r>
      <w:r>
        <w:rPr>
          <w:rFonts w:cs="Arial Armenian" w:ascii="Arial Armenian" w:hAnsi="Arial Armenian"/>
          <w:lang w:val="en-US"/>
        </w:rPr>
        <w:t xml:space="preserve">Ø³ë 4   ²ÝóáõÙ³ÛÇÝ ³ÕÛáõë³Ï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eastAsia="Arial Armenian" w:cs="Arial Armenian" w:ascii="Arial Armenian" w:hAnsi="Arial Armenian"/>
          <w:b/>
          <w:sz w:val="22"/>
          <w:szCs w:val="22"/>
          <w:lang w:val="en-US"/>
        </w:rPr>
        <w:t xml:space="preserve">      </w:t>
      </w:r>
      <w:r>
        <w:rPr>
          <w:rFonts w:cs="Arial Armenian" w:ascii="Arial Armenian" w:hAnsi="Arial Armenian"/>
          <w:b/>
          <w:sz w:val="22"/>
          <w:szCs w:val="22"/>
          <w:lang w:val="en-US"/>
        </w:rPr>
        <w:t xml:space="preserve">î¶î¸ ÊÙµ.1 ¨ î¶î¸ ÊÙµ.2 ¹³ë³Ï³ñ·ÇãÝ»ñÇ Ïá¹»ñÇ Ñ³Ù»Ù³ï³Ï³Ý ³ÕÛáõë³Ï </w:t>
        <w:br/>
        <w:t xml:space="preserve">                           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900"/>
        <w:gridCol w:w="4140"/>
      </w:tblGrid>
      <w:tr>
        <w:trPr/>
        <w:tc>
          <w:tcPr>
            <w:tcW w:w="52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Armenian" w:cs="Arial Armenian" w:ascii="Arial Armenian" w:hAnsi="Arial Armenian"/>
                <w:b/>
                <w:sz w:val="22"/>
                <w:szCs w:val="22"/>
                <w:lang w:val="en-US"/>
              </w:rPr>
              <w:t xml:space="preserve">                                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en-US"/>
              </w:rPr>
              <w:t>î¶î¸ ÊÙµ.1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b/>
                <w:sz w:val="22"/>
                <w:szCs w:val="22"/>
                <w:lang w:val="en-US"/>
              </w:rPr>
              <w:t xml:space="preserve">                           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en-US"/>
              </w:rPr>
              <w:t>î¶î¸ ÊÙµ.2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Îá¹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lang w:val="en-US" w:eastAsia="en-US"/>
              </w:rPr>
              <w:t xml:space="preserve">                   </w:t>
            </w:r>
            <w:r>
              <w:rPr>
                <w:rFonts w:cs="Arial Armenian" w:ascii="Arial Armenian" w:hAnsi="Arial Armenian"/>
                <w:b/>
                <w:bCs/>
                <w:color w:val="000000"/>
                <w:lang w:val="en-US" w:eastAsia="en-US"/>
              </w:rPr>
              <w:t>²Ýí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Îá¹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lang w:val="en-US" w:eastAsia="en-US"/>
              </w:rPr>
              <w:t xml:space="preserve">               </w:t>
            </w:r>
            <w:r>
              <w:rPr>
                <w:rFonts w:cs="Arial Armenian" w:ascii="Arial Armenian" w:hAnsi="Arial Armenian"/>
                <w:b/>
                <w:bCs/>
                <w:color w:val="000000"/>
                <w:lang w:val="en-US" w:eastAsia="en-US"/>
              </w:rPr>
              <w:t>²Ýí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01.1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ó³Ñ³ïÇÏ³ÛÇÝ ¨ Éáµ³½·Ç Ùß³Ï³µáõÛë»ñÇ  ³×»óáõÙ, Ý»ñ³éÛ³É ë»ñÙÝ³µáõÍáõÃÛáõÝ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1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ó³Ñ³ïÇÏ³ÛÇÝ Ùß³Ï³µáõÛë»ñÇ (µ³óÇ µñÝÓÇó) ³×»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01.1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ó³Ñ³ïÇÏ³ÛÇÝ ¨ Éáµ³½·Ç Ùß³Ï³µáõÛë»ñÇ  ³×»óáõÙ, Ý»ñ³éÛ³É ë»ñÙÝ³µáõÍáõÃÛáõÝ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1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ïÇÏ³ÁÝ¹»Õ»Ý³ÛÇÝ Ùß³Ï³µáõÛë»ñÇ ³×»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01.1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ó³Ñ³ïÇÏ³ÛÇÝ ¨ Éáµ³½·Ç Ùß³Ï³µáõÛë»ñÇ  ³×»óáõÙ, Ý»ñ³éÛ³É ë»ñÙÝ³µáõÍáõÃÛáõÝ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ñÝÓÇ ³×»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1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ó³Ñ³ïÇÏ³ÛÇÝ ¨ Éáµ³½·Ç Ùß³Ï³µáõÛë»ñÇ  ³×»óáõÙ, Ý»ñ³éÛ³É ë»ñÙÝ³µáõÍáõÃÛáõÝ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64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»ñÙ»ñÇ Ùß³ÏáõÙ, ë»ñÙ³óíÇ ýáÝ¹Ç Ó¨³íá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1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ïáýÇÉÇ ¨ ïÝÏ³ÝÛáõÃÇ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3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ñïáýÇÉÇ ³×»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1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³ù³ñÇ  ×³ÏÝ¹»ÕÇ ¨ ë»ñÙ»ñÇ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3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³Ýç³ñ³Ýáó³ÛÇÝ Ùß³Ï³µáõÛë»ñÇ ³×»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1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áõÕ³ïáõ Ùß³Ï³µáõÛë»ñÇ ¨ ¹ñ³Ýó ë»ñÙ»ñÇ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1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ÚáõÕ³ïáõ Ùß³Ï³µáõÛë»ñÇ (ë»ñÙ»ñÇ) ³×»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1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áõÕ³ïáõ Ùß³Ï³µáõÛë»ñÇ ¨ ¹ñ³Ýó ë»ñÙ»ñÇ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26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ÚáõÕ³ïáõ åïáõÕÝ»ñÇ ³×»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1.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ñ³ÛÇÝ Ùß³Ï³µáõÛë»ñÇ ¨ ¹ñ³Ýó ë»ñÙ»ñÇ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9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»ñ³ÛÇÝ Ùß³Ï³µáõÛë»ñÇ ³×»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1.6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ë³Ï³Ý Ù³Ý³Í³·áñÍ³Ï³Ý Ùß³Ï³µáõÛë»ñÇ ¨ ¹ñ³Ýó ë»ñÙ»ñÇ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6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»É³ïáõ Ùß³Ï³µáõÛë»ñÇ ³×»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1.7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»Õ³·áñÍ³Ï³Ý Ùß³Ï³µáõÛë»ñÇ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28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Ùñ»óáõóÇã ¨ ¹»Õ³ÛÇÝ Ùß³Ï³µáõÛë»ñÇ ³×»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1.8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Ë³ËáïÇ ÑáõÙùÇ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5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ÌË³ËáïÇ ³×»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1.8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Ë³ËáïÇ ÑáõÙùÇ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6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¶ÛáõÕ³ïÝï»ë³Ï³Ý Ùß³Ï³µáõÛë»ñÇ µ»ñùÇ Ùß³Ï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§ÍË³ËáïÇ ï»ñ¨Ý»ñÇ Ý³ËÝ³Ï³Ý Ùß³Ï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1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ñÇß ËÙµ³íáñáõÙÝ»ñáõÙ ãÝ»ñ³éí³Í ³ÛÉ Ùß³Ï³µáõÛë»ñÇ 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3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µ³Ýç³ñ»Õ»ÝÇ, µáëï³Ý³ÛÇÝ Ùß³Ï³µáõÛë»ñÇ ¨ ³ñÙ³ï³å³É³ñ³åïáõÕÝ»ñÇ ³×»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1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ñÇß ËÙµ³íáñáõÙÝ»ñáõÙ ãÝ»ñ³éí³Í ³ÛÉ Ùß³Ï³µáõÛë»ñÇ 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Þ³ù³ñ»Õ»·Ç ³×»ó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1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ñÇß ËÙµ³íáñáõÙÝ»ñáõÙ ãÝ»ñ³éí³Í ³ÛÉ Ùß³Ï³µáõÛë»ñÇ 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9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Ñ³ïÇÏ³ÛÇÝ áõ ¹³ßï³ÛÇÝ áã µ³½Ù³ÙÛ³ Ùß³Ï³µáõÛë»ñÇ ³×»óáõÙ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1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ñÇß ËÙµ³íáñáõÙÝ»ñáõÙ ãÝ»ñ³éí³Í ³ÛÉ Ùß³Ï³µáõÛë»ñÇ 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29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µ³½Ù³ÙÛ³ Ùß³Ï³µáõÛë»ñÇ ³×»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§Ï³áõãáõÏ³µ»ñ ¨ µáõë³ÑÛáõÃ ëï³Ý³Éáõ Ñ³Ù³ñ Í³é»ñÇ ³×»ó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01.1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³Ýç³ñ»Õ»ÝÇ, ¹ñ³Ýó ë»ñÙ»ñÇ ¨ ë³ÍÇÉÝ»ñÇ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1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ïÇÏ³ÁÝ¹»Õ»Ý³ÛÇÝ Ùß³Ï³µáõÛë»ñÇ ³×»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01.1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³Ýç³ñ»Õ»ÝÇ, ¹ñ³Ýó ë»ñÙ»ñÇ ¨ ë³ÍÇÉÝ»ñÇ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3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³Ýç³ñ³Ýáó³ÛÇÝ Ùß³Ï³µáõÛë»ñÇ ³×»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2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ç³ñ»Õ»ÝÇ, ¹ñ³Ýó ë»ñÙ»ñÇ ¨ ë³ÍÇÉÝ»ñÇ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3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´áëï³Ý³ÛÇÝ Ùß³Ï³µáõÛë»ñÇ ³×»ó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01.12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³ÕÇÏÝ»ñÇ ³×»óáõÙ, Í³ÕÏ³ÛÇÝ Ùß³Ï³µáõÛë»ñÇ ë»ñÙÝ³µáõÍ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9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Ì³ÕÇÏÝ»ñÇ ³×»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01.12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ÝÏ³ñ³ÝÝ»ñÇ ³ñï³¹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</w:rPr>
              <w:t>01.25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åïáõÕÝ»ñÇ, Ñ³ï³åïáõÕÝ»ñÇ ¨ ÁÝÏáõÛ½Ý»ñÇ ³×»óáõÙ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§ïÝÏ³ÝÛáõÃ»ñÇ ¨ ë³ÍÇÉÝ»ñÇ ³×»ó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01.12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ÝÏ³ñ³ÝÝ»ñÇ ³ñï³¹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01.28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Ð³Ù»ÙáõÝù³ÛÇÝ ¨ ³Ýáõß³Ñáï Ùß³Ï³µáõÛë»ñÇ ³×»óáõÙ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§ïÝÏ³ÝÛáõÃ»ñÇ ¨ ë³ÍÇÉÝ»ñÇ ³×»ó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01.12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ÝÏ³ñ³ÝÝ»ñÇ ³ñï³¹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30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ÏÇÝ»ñÇ ¨ ³ñÙ³ï³Ï³ÉÝ»ñÇ ³×»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2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Ï³ñ³ÝÝ»ñÇ ³ñï³¹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30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²ÛÉ ïÝÏ³ÝÛáõÃ»ñÇ ³×»óáõÙ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 xml:space="preserve">§·»Õ³½³ñ¹³ÛÇÝ Ýå³ï³Ïáí ë³ÍÇÉÝ»ñÇ ¨ µáõÛë»ñÇ, Ý»ñ³éÛ³É ×ÇÙÁ, ³×»óáõÙ¦ Ù³ëáí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01.12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æ»ñÙáó³ÛÇÝ ïÝï»ë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3.5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³Ýç³ñ»Õ»ÝÇ, µáëï³Ý³ÛÇÝ Ùß³Ï³µáõÛë»ñÇ ³×»óáõÙ ç»ñÙáó³ÛÇÝ ïÝï»ëáõÃÛáõÝ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01.12.5     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ÝÏ»ñÇ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3.4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ÝÏ»ñÇ ¨ ·»ïÝ³ëÝÏ»ñÇ ³×»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01.12.5     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ÝÏ»ñÇ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2.3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ì³ÛñÇ µáõÛë»ñÇ ¨ ³Ýï³é³ÙÃ»ñùÇ Ñ³í³ù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ëÝÏ»ñÇ, ·»ïÝ³ëÝÏ»ñÇ Ñ³í³ù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ç³ñ³µáõÍáõÃÛáõÝ ¨ ïÝÏ³ñ³ÝÝ»ñÇ ³ñï³¹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01.64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»ñÙ»ñÇ Ùß³ÏáõÙ, ë»ñÙ³óíÇ ýáÝ¹Ç Ó¨³íáñ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01.12 ¹³ëÇ »ÝÃ³¹³ë»ñáõÙ Ý»ñ³éí³Í ·áñÍáõÝ»áõÃÛ³Ý ï»ë³ÏÝ»ñÇ Ù³ë Ï³½ÙáÕ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2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Ï³ñ³ÝÝ»ñÇ ³ñï³¹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02.1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²Ýï³é³µáõÍáõÃÛáõÝ, ³Ýï³é³ÛÇÝ ïÝï»ëáõÃÛ³Ý µÝ³·³í³éáõÙ ³ÛÉ Ñ³ñ³ÏÇó  ·áñÍáõÝ»áõÃÛáõÝ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§Ù³ïÕ³ß ³Ýï³éÇ ³×»óáõÙ ïÝÏ³ñÏÝ»ñ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3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ÕáÕÇ, åïáõÕÝ»ñÇ ¨ Ñ³ï³åïáõÕÝ»ñÇ, ÁÝÏáõÛ½Ý»ñÇ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2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Ê³ÕáÕÇ ³×»ó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3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ÕáÕÇ, åïáõÕÝ»ñÇ ¨ Ñ³ï³åïáõÕÝ»ñÇ, ÁÝÏáõÛ½Ý»ñÇ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2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ñ¨³¹³ñÓ³ÛÇÝ ¨ Ù»ñÓ³ñ¨³¹³ñÓ³ÛÇÝ åïáõÕÝ»ñÇ ³×»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3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ÕáÕÇ, åïáõÕÝ»ñÇ ¨ Ñ³ï³åïáõÕÝ»ñÇ, ÁÝÏáõÛ½Ý»ñÇ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2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òÇïñáõë³ÛÇÝ åïáõÕÝ»ñÇ ³×»ó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3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ÕáÕÇ, åïáõÕÝ»ñÇ ¨ Ñ³ï³åïáõÕÝ»ñÇ, ÁÝÏáõÛ½Ý»ñÇ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24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áñÇ½³íáñ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åïáõÕÝ»ñÇ </w:t>
            </w:r>
            <w:r>
              <w:rPr>
                <w:rFonts w:cs="Arial Armenian" w:ascii="Arial Armenian" w:hAnsi="Arial Armenian"/>
                <w:lang w:val="en-US"/>
              </w:rPr>
              <w:t>³×»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3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ÕáÕÇ, åïáõÕÝ»ñÇ ¨ Ñ³ï³åïáõÕÝ»ñÇ, ÁÝÏáõÛ½Ý»ñÇ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01.24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ÐÝ¹³íáñ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åïáõÕÝ»ñÇ </w:t>
            </w:r>
            <w:r>
              <w:rPr>
                <w:rFonts w:cs="Arial Armenian" w:ascii="Arial Armenian" w:hAnsi="Arial Armenian"/>
                <w:lang w:val="en-US"/>
              </w:rPr>
              <w:t>³×»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3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ÕáÕÇ, åïáõÕÝ»ñÇ ¨ Ñ³ï³åïáõÕÝ»ñÇ, ÁÝÏáõÛ½Ý»ñÇ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01.25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ÀÝÏáõ½³åïáõÕÝ»ñÇ ³×»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3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ÕáÕÇ, åïáõÕÝ»ñÇ ¨ Ñ³ï³åïáõÕÝ»ñÇ, ÁÝÏáõÛ½Ý»ñÇ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01.25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Ð³ï³åïáõÕÝ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3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ÕáÕÇ, åïáõÕÝ»ñÇ ¨ Ñ³ï³åïáõÕÝ»ñÇ, ÁÝÏáõÛ½Ý»ñÇ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01.25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åïáõÕÝ»ñÇ, Ñ³ï³åïáõÕÝ»ñÇ ¨ ÁÝÏáõÛ½Ý»ñÇ ³×»óáõÙ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3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ÕáÕÇ, åïáõÕÝ»ñÇ ¨ Ñ³ï³åïáõÕÝ»ñÇ, ÁÝÏáõÛ½Ý»ñÇ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01.26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ÚáõÕ³ïáõ åïáõÕÝ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01.13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Ù»ÙáõÝùÝ»ñÇ ¨ ËÙÇãùÝ»ñÇ ³ñï³¹ñáõÃÛ³Ý Ñ³Ù³ñ Ùß³Ï³µáõÛë»ñÇ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27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ÀÙå»ÉÇùÝ»ñÇ å³ïñ³ëïÙ³Ý Ñ³Ù³ñ Ùß³Ï³µáõÛë»ñÇ ³×»óáõÙ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3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Ù»ÙáõÝùÝ»ñÇ ¨ ËÙÇãùÝ»ñÇ ³ñï³¹ñáõÃÛ³Ý Ñ³Ù³ñ Ùß³Ï³µáõÛë»ñÇ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01.28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Ù»ÙáõÝù³ÛÇÝ ¨ ³Ýáõß³Ñáï Ùß³Ï³µáõÛë»ñÇ ³×»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3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ÕáÕÇ, åïáõÕÝ»ñÇ ¨ Ñ³ï³åïáõÕÝ»ñÇ, ÁÝÏáõÛ½Ý»ñÇ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02.3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ì³ÛñÇ µáõÛë»ñÇ ¨ ³Ýï³é³ÙÃ»ñùÇ Ñ³í³ùáõÙ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§Ñ³ï³åïáõÕÝ»ñÇ ¨ ÁÝÏáõÛ½Ý»ñÇ Ñ³í³ùáõÙ¦ Ù³ëáí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3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ÕáÕÇ, åïáõÕÝ»ñÇ ¨ Ñ³ï³åïáõÕÝ»ñÇ, ÁÝÏáõÛ½Ý»ñÇ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.4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ÚáõÕ»ñÇ ¨ ×³ñå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§ÓÇÃ³åïÕÇ, ëáÛ³ÛÇ, ³ñ¨³Í³ÕÏÇ ¨ ³ÛÉÝÇ ½ï³Í µáõë³Ï³Ý ÛáõÕ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01.13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»÷³Ï³Ý Ë³ÕáÕÇó ·ÇÝáõ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.0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Ê³ÕáÕÇ ·ÇÝáõ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1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ñ·»ñÇ, ÁÝÏáõÛ½Ý»ñÇ, Ñ³Ù»ÙáõÝùÝ»ñÇ ¨ ËÙÇãùÝ»ñÇ ³ñï³¹ñáõÃÛ³Ý Ñ³Ù³ñ Ùß³Ï³µáõÛë»ñÇ ³×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01.64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»ñÙ»ñÇ Ùß³ÏáõÙ, ë»ñÙ³óíÇ ýáÝ¹Ç Ó¨³íáñ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01.13 ¹³ëÇ »ÝÃ³¹³ë»ñáõÙ Ý»ñ³éí³Í ·áñÍáõÝ»áõÃÛ³Ý ï»ë³ÏÝ»ñÇ Ù³ë Ï³½ÙáÕ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21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ßáñ »Õç»ñ³íáñ ³Ý³ëáõÝÝ»ñÇ µáõÍ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4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ÃÝ³ïáõ Ëáßáñ »Õç»ñ³íáñ ³Ý³ëÝÇ µáõÍ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21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ßáñ »Õç»ñ³íáñ ³Ý³ëáõÝÝ»ñÇ µáõÍ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4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Ëáßáñ »Õç»ñ³íáñ ³Ý³ëÝÇ ¨ ·áÙ»ßÝ»ñÇ µáõÍ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01.2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ãË³ñÝ»ñÇ ¨ ³ÛÍ»ñÇ  µáõÍ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45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ãË³ñÝ»ñÇ ¨ ³ÛÍ»ñÇ µáõÍ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01.22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Ò</w:t>
            </w:r>
            <w:r>
              <w:rPr>
                <w:rFonts w:cs="Arial Armenian" w:ascii="Arial Armenian" w:hAnsi="Arial Armenian"/>
              </w:rPr>
              <w:t>Ç»ñÇ  µáõÍ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4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ÒÇ»ñÇ ¨ ÓÇ³½·ÇÝ»ñÇ µáõÍ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01.22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í³Ý³ÏÝ»ñÇ ¨ çáñÇÝ»ñÇ µáõÍáõÙ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4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ÒÇ»ñÇ ¨ ÓÇ³½·ÇÝ»ñÇ µáõÍ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01.2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á½»ñÇ µáõÍ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46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á½»ñÇ µáõÍ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01.24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ë³ïáõ ÃéãáõÝÝ»ñÇ µáõÍáõÙ, ïáÑÙ³ÛÇÝ  ¨ Ù³ïÕ³ß ÃéãáõÝÝ»ñÇ µáõÍ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47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Ýï³ÝÇ ÃéãáõÝÝ»ñÇ µáõÍ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01.24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Òí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47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Ýï³ÝÇ ÃéãáõÝÝ»ñÇ µáõÍ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01.25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Ø»Õí³µáõÍ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49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Õí³µáõÍáõÃÛáõÝ, Ù»ÕñÇ ¨ Ù»Õñ³Ùá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01.25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·³ñÝ»ñÇ µáõÍ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49.4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Ö³·³ñÝ»ñÇ ¨ ³ÛÉ ÙáñÃ³ïáõ Ï»Ý¹³ÝÇÝ»ñÇ µáõÍ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25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áñÃ³ïáõÝ»ñÇ µáõÍáõÙ, ÙáñÃáõ ÑáõÙ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49.4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Ö³·³ñÝ»ñÇ ¨ ³ÛÉ ÙáñÃ³ïáõ Ï»Ý¹³ÝÇÝ»ñÇ µáõÍ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25.4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»ñ³Ù³µáõÍáõÃÛáõÝ, ß»ñ³ÙÇ µáÅáÅ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49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Þ»ñ³Ù³µáõÍáõÃÛáõÝ, ß»ñ³ÙÇ µáÅáÅ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25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Ï»Ý¹³ÝÇÝ»ñÇ µáõÍáõÙ (³Ý³ëÝ³µáõÍáõÃÛ³ÝÁ Ñ³ñ³ÏÇó ·áñÍáõÝ»áõÃÛáõÝ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44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õÕï»ñÇ µáõÍ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25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Ï»Ý¹³ÝÇÝ»ñÇ µáõÍáõÙ (³Ý³ëÝ³µáõÍáõÃÛ³ÝÁ Ñ³ñ³ÏÇó ·áñÍáõÝ»áõÃÛáõÝ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49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Ý³ÛÇÝ Ï»Ý¹³ÝÇÝ»ñÇ µáõÍ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25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Ï»Ý¹³ÝÇÝ»ñÇ µáõÍáõÙ (³Ý³ëÝ³µáõÍáõÃÛ³ÝÁ Ñ³ñ³ÏÇó ·áñÍáõÝ»áõÃÛáõÝ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49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Ï»Ý¹³ÝÇÝ»ñÇ µáõÍ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25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Ï»Ý¹³ÝÇÝ»ñÇ µáõÍáõÙ (³Ý³ëÝ³µáõÍáõÃÛ³ÝÁ Ñ³ñ³ÏÇó ·áñÍáõÝ»áõÃÛáõÝ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3.22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»ó·»ïÇÝÝ»ñÇ, ³ÛÉ Ë»ó»ÙáñÃÝ»ñÇ ¨ ·áñï»ñÇ µáõÍ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01.3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áõë³µáõÍáõÃÛáõÝª ½áõ·áñ¹í³Í ³Ý³ëÝ³µáõÍáõÃÛ³Ý Ñ»ï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5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³éÁ ·ÛáõÕ³ïÝï»ë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01.41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àéá·Ù³Ý ¨ ãáñ³óÙ³Ý Ñ³Ù³Ï³ñ·»ñÇ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ß³Ñ³·áñÍáõÙ (·ÛáõÕ³ïÝï»ëáõÃÛ³ÝÁ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Ñ³ñ³ÏÇó ·áñÍáõÝ»áõÃÛáõÝª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61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éá·Ù³Ý ó³Ýó»ñÇ ß³Ñ³·áñÍáõÙ ·ÛáõÕ³ïÝï»ë³Ï³Ý Ýå³ï³ÏÝ»ñ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41.2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Ù»ù»Ý³Ý»ñÇ ß³Ñ³·áñÍáõÙ (·ÛáõÕ³ïÝï»ëáõÃÛ³ÝÁ Ñ³ñ³ÏÇó ·áñÍáõÝ»áõÃÛáõÝª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61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ÛáõÕ³ïÝï»ë³Ï³Ý Ù»ù»Ý³Ý»ñÇ ß³Ñ³·áñÍ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41.3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Ý³ã³å³ïáõÙ, ·»Õ³½³ñ¹ ³Û·»·áñÍáõÃÛáõÝ (·ÛáõÕ³ïÝï»ëáõÃÛ³ÝÁ Ñ³ñ³ÏÇó ·áñÍáõÝ»áõÃÛáõÝª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.3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Ý³ï»ë³ñ³ÝÇ µ³ñ»Ï³ñ·Ù³Ý ·áñÍáõÝ»áõÃÛáõÝ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Ï³Ý³ã³å³ïáõÙ, Ï³Ý³ã³å³ïÙ³Ý ³ßË³ï³ÝùÝ»ñ ßñç³Ï³ ÙÇç³í³ÛñÇ å³Ñå³ÝÙ³Ý Ýå³ï³Ïáí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41.9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áõë³µáõÍáõÃÛ³Ý µÝ³·³í³éáõÙ ³ÛÉ Í³é³ÛáõÃÛáõÝÝ»ñÇ Ù³ïáõ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01.61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color w:val="000000"/>
                <w:lang w:eastAsia="en-US"/>
              </w:rPr>
              <w:t>´áõë³µáõÍáõÃÛ³Ý µÝ³·³í³éáõÙ ³ÛÉ ûÅ³Ý¹³Ï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41.9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ë³µáõÍáõÃÛ³Ý µÝ³·³í³éáõÙ ³ÛÉ Í³é³ÛáõÃÛáõÝÝ»ñÇ Ù³ïáõ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6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ÛáõÕ³ïÝï»ë³Ï³Ý Ùß³Ï³µáõÛë»ñÇ µ»ñùÇ Ùß³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41.9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ë³µáõÍáõÃÛ³Ý µÝ³·³í³éáõÙ ³ÛÉ Í³é³ÛáõÃÛáõÝÝ»ñÇ Ù³ïáõ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6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ê»ñÙ»ñÇ Ùß³ÏáõÙ, ë»ñÙ³óíÇ ýáÝ¹Ç Ó¨³íáñáõÙ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41.9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ë³µáõÍáõÃÛ³Ý µÝ³·³í³éáõÙ ³ÛÉ Í³é³ÛáõÃÛáõÝÝ»ñÇ Ù³ïáõ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.3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Øñ·»ñÇ ¨ µ³Ýç³ñ»Õ»ÝÇ Ùß³ÏáõÙ ¨ å³Ñ³ÍáÛ³óáõÙ, ãÝ»ñ³éí³Í áõñÇß ËÙµ³íáñáõÙÝ»ñáõÙ 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§Ùñ·»ñÇó ¨ µ³Ýç³ñ»Õ»ÝÇó ³ñ³· ÷ã³óáÕ å³ïñ³ëïÇ Ï»ñ³ÏáõñÝ»ñÇ` Ï»Õ¨³Ñ³Ý³Í Ï³Ù Ïïñ³ï³Í µ³Ýç³ñ»Õ»ÝÇ ¨ Ñ³Ù³ÝÙ³Ý ³ñï³¹ñ³Ýù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01.4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³ëÝ³µáõÍáõÃÛ³Ý µÝ³·³í³éáõÙ Í³é³ÛáõÃÛáõÝÝ»ñÇ Ù³ïáõóáõÙ, µ³óÇ ³Ý³ëÝ³µáõÅ³Ï³Ý Í³é³ÛáõÃÛáõÝÝ»ñÇó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6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Ý³ëÝ³µáõÍáõÃÛ³Ý µÝ³·³í³éáõÙ ûÅ³Ý¹³Ï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5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ñëáñ¹áõÃÛáõÝ ¨ áñë³Ï»Ý¹³ÝÇÝ»ñÇ µáõÍ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7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ñëáñ¹áõÃÛáõÝ, í³ÛñÇ Ï»Ý¹³ÝÇÝ»ñÇ áñëáõÙ áñá·³ÛÃÝ»ñáí ¨ Í³é³ÛáõÃÛáõÝÝ»ñÇ Ù³ïáõóáõÙ ³Û¹ µÝ³·³í³é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5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ñëáñ¹áõÃÛáõÝ ¨ áñë³Ï»Ý¹³ÝÇÝ»ñÇ µáõÍ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4.9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</w:t>
            </w: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Ý¹³ÙáõÃÛ³Ý íñ³ ÑÇÙÝí³Í ³ÛÉ Ï³½Ù³Ï»ñåáõÃÛáõÝÝ»ñÇ ·áñÍáõÝ»áõÃÛáõÝ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§Ï»Ý¹³ÝÇÝ»ñÇ å³ßïå³ÝáõÃÛ³Ý ÙÇáõÃÛáõÝÝ»ñÇ ·áñÍáõÝ»áõÃÛáõÝ` áñëÇ ¨ áñëáñ¹áõÃÛ³Ý ½³ñ·³óÙ³Ý Í³é³ÛáõÃÛáõÝÝ»ñ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2.01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Ýï³é³µáõÍ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2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Ýï³é³µáõÍáõÃÛáõÝ, ³Ýï³é³ÛÇÝ ïÝï»ëáõÃÛ³Ý µÝ³·³í³éáõÙ ³ÛÉ Ñ³ñ³ÏÇó 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2.01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Ýï³é³µáõÍ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01.29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en-US"/>
              </w:rPr>
              <w:t>²Ù³ÝáñÛ³ ïáÝ³Í³é»ñÇ ³×»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2.01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Ûï³ÙÃ»ñáõÙ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2.2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ö³Ûï³ÙÃ»ñáõÙ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2.01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Ûï³ÙÃ»ñáõÙ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1.29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µ³½Ù³ÙÛ³ Ùß³Ï³µáõÛë»ñÇ ³×»ó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§µáõÛë»ñÇ ³×»óáõÙ` ÑÛáõëÏ»Ý ÝÛáõÃ»ñ ëï³Ý³Éáõ Ñ³Ù³ñ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2.01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Ûï³ÙÃ»ñáõÙ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´Ý³÷³ÛïÇ ëÕáóáõÙ ¨ é³Ý¹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§µÝ³÷³ÛïÇ ëÕáóáõÙ, é³Ý¹áõÙ, </w:t>
            </w: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·»ñ³ÝÝ»ñÇ »ñÏ³ÛÝ³ÏÇ ¨ É³ÛÝ³ÏÇ Ñ³ïáõÙ, Ï»Õ¨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2.01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ÛñÇ  µáõÛë»ñÇ ¨ ³Ýï³é³ÙÃ»ñùÝ»ñÇ Ñ³í³ù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2.3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ì³ÛñÇ µáõÛë»ñÇ ¨ ³Ýï³é³ÙÃ»ñùÇ Ñ³í³ù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2.02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Ýï³é³µáõÍáõÃÛ³Ý ¨ ÷³Ûï³ÙÃ»ñáõÙÝ»ñÇ µÝ³·³í³éáõÙ  Í³é³ÛáõÃÛáõÝÝ»ñÇ Ù³ïáõóáõÙ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2.4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Ýï³é³ÛÇÝ ïÝï»ëáõÃÛ³Ý µÝ³·³í³éáõÙ ûÅ³Ý¹³Ï Í³é³ÛáõÃÛáõÝÝ»ñÇ Ù³ïáõ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05.0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ÒÏÝáñë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3.1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ÒÏÝáñëáõÃÛáõÝ µ³ó Íáí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05.0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ÒÏÝáñë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3.12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ÒÏÝáñëáõÃÛáõÝ ù³Õóñ³Ñ³Ù çñ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5.01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ÒÏÝáñë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3.12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»ó·»ïÇÝÝ»ñÇ áñë ù³Õóñ³Ñ³Ù çñ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5.01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ÒÏÝáñë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3.12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çñ³ÛÇÝ Ï»Ý¹³ÝÇÝ»ñÇ áñë ù³Õóñ³Ñ³Ù çñ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05.0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</w:rPr>
              <w:t>ÒÏÝ³µáõÍ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3.2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ÒÏÝ³µáõÍáõÃÛáõÝ µ³ó Íáí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05.0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ÒÏÝ³µáõÍ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3.22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ÒÏÝ³µáõÍáõÃÛáõÝ ù³Õóñ³Ñ³Ù çñ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05.0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ÒÏÝ³µáõÍ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3.22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¸»Ïáñ³ïÇí ÓÏÝ»ñÇ µáõÍ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05.0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ÒÏÝ³µáõÍ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0.2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Ò»éÝ³ñÏ³ïÇñ³Ï³Ý ¨ Ï³é³í³ñÙ³Ý ³ÛÉ Ñ³ñó»ñáí  ËáñÑñ¹³ïí³Ï³Ý ·áñÍáõÝ»áõÃÛáõÝ` §ÓÏÝ³µáõÍ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.10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³ÍËÇ ³ñ¹ÛáõÝ³Ñ³ÝáõÙ µ³ó »Õ³Ý³Ïáí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5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ñ³ÍËÇ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.10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³ÍËÇ ³ñ¹ÛáõÝ³Ñ³ÝáõÙ µ³ó »Õ³Ý³Ïáí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9.9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Ýù³·áñÍ³Ï³Ý ³ñ¹ÛáõÝ³µ»ñáõÃÛ³Ý ³ÛÉ ×ÛáõÕ»ñáõÙ ûÅ³Ý¹³Ï Í³é³ÛáõÃÛáõÝÝ»ñÇ Ù³ïáõ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10.1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³ñ³ÍËÇ ³ñ¹ÛáõÝ³Ñ³ÝáõÙ ëïáñ·»ïÝÛ³ »Õ³Ý³Ïáí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5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ñ³ÍËÇ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.1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³ÍËÇ ³ñ¹ÛáõÝ³Ñ³ÝáõÙ ëïáñ·»ïÝÛ³ »Õ³Ý³Ïáí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9.9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Ýù³·áñÍ³Ï³Ý ³ñ¹ÛáõÝ³µ»ñáõÃÛ³Ý ³ÛÉ ×ÛáõÕ»ñáõÙ ûÅ³Ý¹³Ï Í³é³ÛáõÃÛáõÝÝ»ñÇ Ù³ïáõ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.10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³ÍËÇ Ñ³ñëï³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5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ñ³ÍËÇ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.10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³ÍËÇ ß»Õç³ù³ñ³óáõÙ (³·ÉáÙ»ñ³óÇ³) ¨ µñÇÏ»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5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ñ³ÍËÇ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.10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³ÍËÇ ß»Õç³ù³ñ³óáõÙ (³·ÉáÙ»ñ³óÇ³) ¨ µñÇÏ»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9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Âáñ³Í Ý³íÃ³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ù³ñ³ÍËÇó í³é»ÉÇù³ÛÇÝ µñÇÏ»ïÝ»ñÇ ³ñï³¹ñáõÃÛáõÝ¦ Ù³ë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0.2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ß ³ÍËÇ (ÉÇ·ÝÇïÇ)  ³ñ¹ÛáõÝ³Ñ³ÝáõÙ µ³ó »Õ³Ý³Ïáí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5.2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áñß ³ÍËÇ (ÉÇ·ÝÇïÇ)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0.2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ß ³ÍËÇ (ÉÇ·ÝÇïÇ)  ³ñ¹ÛáõÝ³Ñ³ÝáõÙ µ³ó »Õ³Ý³Ïáí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9.9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Ýù³·áñÍ³Ï³Ý ³ñ¹ÛáõÝ³µ»ñáõÃÛ³Ý ³ÛÉ ×ÛáõÕ»ñáõÙ ûÅ³Ý¹³Ï Í³é³ÛáõÃÛáõÝÝ»ñÇ Ù³ïáõ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.2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ß ³ÍËÇ (ÉÇ·ÝÇïÇ)  ³ñ¹ÛáõÝ³Ñ³ÝáõÙ ëïáñ·»ïÝÛ³  »Õ³Ý³Ïáí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5.2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áñß ³ÍËÇ (ÉÇ·ÝÇïÇ)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.2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ß ³ÍËÇ (ÉÇ·ÝÇïÇ)  ³ñ¹ÛáõÝ³Ñ³ÝáõÙ ëïáñ·»ïÝÛ³  »Õ³Ý³Ïáí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9.9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Ýù³·áñÍ³Ï³Ý ³ñ¹ÛáõÝ³µ»ñáõÃÛ³Ý ³ÛÉ ×ÛáõÕ»ñáõÙ ûÅ³Ý¹³Ï Í³é³ÛáõÃÛáõÝÝ»ñÇ Ù³ïáõ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.20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ß ³ÍËÇ (ÉÇ·ÝÇïÇ)  Ñ³ñëï³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5.2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áñß ³ÍËÇ (ÉÇ·ÝÇïÇ)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.20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ß ³ÍËÇ (ÉÇ·ÝÇïÇ) ß»Õç³ù³ñ³óáõÙ (³·ÉáÙ»ñ³óÇ³)  ¨ µñÇÏ»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5.2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áñß ³ÍËÇ (ÉÇ·ÝÇïÇ)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.20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ß ³ÍËÇ (ÉÇ·ÝÇïÇ) ß»Õç³ù³ñ³óáõÙ (³·ÉáÙ»ñ³óÇ³)  ¨ µñÇÏ»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Âáñ³Í Ý³íÃ³ÙÃ»ñù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·áñß ³ÍËÇó í³é»ÉÇù³ÛÇÝ µñÇÏ»ï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.30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ñýÇ ³ñ¹ÛáõÝ³Ñ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8.9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áñýÇ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.30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ñýÇ ³ñ¹ÛáõÝ³Ñ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9.9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Ýù³·áñÍ³Ï³Ý ³ñ¹ÛáõÝ³µ»ñáõÃÛ³Ý ³ÛÉ ×ÛáõÕ»ñáõÙ ûÅ³Ý¹³Ï Í³é³ÛáõÃÛáõÝÝ»ñÇ Ù³ïáõ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.3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ñýÇ ß»Õç³ù³ñ³óáõÙ (³·ÉáÙ»ñ³óÇ³) ¨ µñÇÏ»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8.9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áñýÇ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.3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ñýÇ ß»Õç³ù³ñ³óáõÙ (³·ÉáÙ»ñ³óÇ³) ¨ µñÇÏ»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9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Âáñ³Í Ý³íÃ³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ïáñýÇ µñÇÏ»ï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.10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õÙ Ý³íÃÇ ¨ ½áõ·ÁÝÃ³ó ·³½Ç ³ñ¹ÛáõÝ³Ñ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6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ÝÙß³Ï Ý³íÃÇ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.10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õÙ Ý³íÃÇ ¨ ½áõ·ÁÝÃ³ó ·³½Ç ³ñ¹ÛáõÝ³Ñ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9.1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Ü³íÃÇ ¨ µÝ³Ï³Ý ·³½Ç ³ñ¹ÛáõÝ³Ñ³ÝÙ³Ý µÝ³·³í³éáõÙ ûÅ³Ý¹³Ï Í³é³ÛáõÃÛáõÝÝ»ñÇ Ù³ïáõó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§Ñ³Ýù³í³ÛñÇ ï³ñ³ÍùáõÙ ÷áË³¹ñÙ³Ý Ýå³ï³Ïáí µÝ³Ï³Ý ·³½Ç Ñ»ÕáõÏ³óáõÙ ¨  Ñ»ÕáõÏ³óí³Í ·³½Ç í»ñ³ÍáõÙ µÝ³Ï³Ý ·³½Ç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.10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õÙ Ý³íÃÇ ¨ ½áõ·ÁÝÃ³ó ·³½Ç ³ñ¹ÛáõÝ³Ñ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2.21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ò³Ù³ù³ÛÇÝ ïñ³ÝëåáñïÇ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·³½Ç ³ñ¹ÛáõÝ³Ñ³ÝÙ³Ý</w:t>
            </w:r>
            <w:r>
              <w:rPr>
                <w:rFonts w:cs="Arial Armenian" w:ascii="Arial Armenian" w:hAnsi="Arial Armenian"/>
                <w:lang w:val="en-US"/>
              </w:rPr>
              <w:t xml:space="preserve"> ï³ñ³ÍùáõÙ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Ñ»ÕáõÏ³óí³Í ·³½Ç ó³Ù³ù³ÛÇÝ ÷áË³¹ñ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.10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õÙ Ý³íÃÇ ¨ ½áõ·ÁÝÃ³ó ·³½Ç ³ñ¹ÛáõÝ³Ñ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2.2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æñ³ÛÇÝ ïñ³ÝëåáñïÇ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</w:t>
            </w:r>
            <w:r>
              <w:rPr>
                <w:rFonts w:cs="Arial Armenian" w:ascii="Arial Armenian" w:hAnsi="Arial Armenian"/>
                <w:lang w:val="en-US"/>
              </w:rPr>
              <w:t xml:space="preserve">Ñ³Ýù³í³ÛñÇ ï³ñ³ÍùáõÙ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çñ³ÛÇÝ ïñ³Ýëåáñïáí ÷áË³¹ñÙ³Ý Ñ³Ù³ñ ·³½Ç Ñ»ÕáõÏ³ó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.1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Ý³Ï³Ý ·³½Ç ³ñ¹ÛáõÝ³Ñ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6.2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Ý³Ï³Ý ·³½Ç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.2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íÃÇ ¨ ·³½Ç ³ñ¹ÛáõÝ³Ñ³ÝÙ³Ý Ñ»ï Ï³åí³Í Í³é³Û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9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Ü³íÃÇ ¨ µÝ³Ï³Ý ·³½Ç ³ñ¹ÛáõÝ³Ñ³ÝÙ³Ý µÝ³·³í³éáõÙ ûÅ³Ý¹³Ï Í³é³ÛáõÃÛáõÝÝ»ñÇ Ù³ïáõ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.0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ñ³ÝÇ ¨ ÃáñÇáõÙÇ Ñ³Ýù³ù³ñ»ñÇ ³ñ¹ÛáõÝ³Ñ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7.2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õñ³ÝÇ ¨ ÃáñÇáõÙÇ Ñ³Ýù³ù³ñ»ñÇ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.0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ñ³ÝÇ ¨ ÃáñÇáõÙÇ Ñ³Ýù³ù³ñ»ñÇ ³ñ¹ÛáõÝ³Ñ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9.9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Ð³Ýù³·áñÍ³Ï³Ý ³ñ¹ÛáõÝ³µ»ñáõÃÛ³Ý ³ÛÉ ×ÛáõÕ»ñáõÙ ûÅ³Ý¹³Ï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§áõñ³ÝÇ ¨ ÃáñÇáõÙÇ </w:t>
            </w:r>
            <w:r>
              <w:rPr>
                <w:rFonts w:cs="Arial Armenian" w:ascii="Arial Armenian" w:hAnsi="Arial Armenian"/>
                <w:lang w:val="en-US"/>
              </w:rPr>
              <w:t xml:space="preserve"> Ñ³Ýù³ù³ñ»ñÇ ³ñ¹ÛáõÝ³Ñ³ÝÙ³Ý Ñ»ï Ï³åí³Í ûÅ³Ý¹³Ï Í³é³ÛáõÃÛáõÝÝ»ñÇ Ù³ïáõóáõÙ` í³ñÓ³ïñáõÃÛ³Ùµ Ï³Ù å³ÛÙ³Ý³·ñ³ÛÇÝ ÑÇÙáõÝùáí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.10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³Ã» Ñ³Ýù³ù³ñ»ñÇ ³ñ¹ÛáõÝ³Ñ³ÝáõÙ ëïáñ·»ïÝÛ³  »Õ³Ý³Ïáí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7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ºñÏ³ÃÇ Ñ³Ýù³ù³ñÇ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.1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³Ã» Ñ³Ýù³ù³ñ»ñÇ ³ñ¹ÛáõÝ³Ñ³ÝáõÙ µ³ó  »Õ³Ý³Ïáí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7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ºñÏ³ÃÇ Ñ³Ýù³ù³ñÇ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.1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³Ã» Ñ³Ýù³ù³ñ»ñÇ ³ñ¹ÛáõÝ³Ñ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9.9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Ð³Ýù³·áñÍ³Ï³Ý ³ñ¹ÛáõÝ³µ»ñáõÃÛ³Ý ³ÛÉ ×ÛáõÕ»ñáõÙ ûÅ³Ý¹³Ï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lang w:val="en-US"/>
              </w:rPr>
              <w:t>Ñ³Ýù³·áñÍ³Ï³Ý ¨ µ³ó³Ñ³Ýù»ñÇ ß³Ñ³·áñÍÙ³Ý Ñ»ï Ï³åí³Í ûÅ³Ý¹³Ï Í³é³ÛáõÃÛáõÝÝ»ñÇ Ù³ïáõóáõÙ` í³ñÓ³ïñáõÃÛ³Ùµ Ï³Ù å³ÛÙ³Ý³·ñ³ÛÇÝ ÑÇÙáõÝùáí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.20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ÛáõÙÇÝ å³ñáõÝ³ÏáÕ ÑáõÙùÇ ³ñ¹ÛáõÝ³Ñ³ÝáõÙ ¨ Ñ³ñëï³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7.29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ÉÛáõÙÇÝ å³ñáõÝ³ÏáÕ ÑáõÙùÇ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.2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ÕÝÓ» Ñ³Ýù³ù³ñÇ ³ñ¹ÛáõÝ³Ñ³ÝáõÙ ¨ Ñ³ñëï³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7.29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äÕÝÓÇ Ñ³Ýù³ù³ñÇ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.20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å³ñ³-óÇÝÏ» Ñ³Ýù³ù³ñÇ ³ñ¹ÛáõÝ³Ñ³ÝáõÙ ¨ Ñ³ñëï³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7.29.5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å³ñÇ, óÇÝÏÇ, ³Ý³·Ç Ñ³Ýù³ù³ñ»ñÇ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.20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ÇÏ»É-Ïáµ³Éï» Ñ³Ýù³ù³ñÇ ³ñ¹ÛáõÝ³Ñ³ÝáõÙ ¨ Ñ³ñëï³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7.29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ÜÇÏ»ÉÇ Ñ³Ýù³ù³ñÇ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.20.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Çï³Ý-Ù³·Ý»½ÇáõÙ³ÛÇÝ Ñ³Ýù³ù³ñÇ ³ñ¹ÛáõÝ³Ñ³ÝáõÙ ¨ Ñ³ñëï³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7.29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·áõÝ³íáñ Ù»ï³ÕÝ»ñÇ Ñ³Ýù³ù³ñ»ñÇ ³ñ¹ÛáõÝ³Ñ³ÝáõÙ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.20.6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³·Ç Ñ³Ýù³ù³ñÇ ³ñ¹ÛáõÝ³Ñ³ÝáõÙ ¨ Ñ³ñëï³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7.29.5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å³ñÇ, óÇÝÏÇ, ³Ý³·Ç Ñ³Ýù³ù³ñ»ñÇ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.20.7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ñ³-ëÝ¹ÇÏ³ÛÇÝ Ñ³Ýù³ù³ñÇ ³ñ¹ÛáõÝ³Ñ³ÝáõÙ ¨ Ñ³ñëï³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7.29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·áõÝ³íáñ Ù»ï³ÕÝ»ñÇ Ñ³Ýù³ù³ñ»ñÇ ³ñ¹ÛáõÝ³Ñ³ÝáõÙ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.20.8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Â³ÝÏ³ñÅ»ù Ù»ï³ÕÝ»ñÇ ¨ Ñ³½í³·Ûáõï Ù»ï³ÕÝ»ñÇ Ñ³Ýù³ù³ñÇ ³ñ¹ÛáõÝ³Ñ³ÝáõÙ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7.29.4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³ÝÏ³ñÅ»ù (³½ÝÇí) Ù»ï³ÕÝ»ñÇ Ñ³Ýù³ù³ñ»ñÇ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.20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ÛÉ ·áõÝ³íáñ Ù»ï³ÕÝ»ñÇ Ñ³Ýù³ù³ñÇ ³ñ¹ÛáõÝ³Ñ³ÝáõÙ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7.29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·áõÝ³íáñ Ù»ï³ÕÝ»ñÇ Ñ³Ýù³ù³ñ»ñÇ ³ñ¹ÛáõÝ³Ñ³ÝáõÙ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.2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¶áõÝ³íáñ Ù»ï³ÕÝ»ñÇ Ñ³Ýù³ù³ñ»ñÇ ³ñ¹ÛáõÝ³Ñ³ÝáõÙ, µ³óÇ 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áõñ³ÝÇ ¨ ÃáñÇáõÙÇ </w:t>
            </w:r>
            <w:r>
              <w:rPr>
                <w:rFonts w:cs="Arial Armenian" w:ascii="Arial Armenian" w:hAnsi="Arial Armenian"/>
                <w:lang w:val="en-US"/>
              </w:rPr>
              <w:t>Ñ³Ýù³ù³ñ»ñÇó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9.9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Ð³Ýù³·áñÍ³Ï³Ý ³ñ¹ÛáõÝ³µ»ñáõÃÛ³Ý ³ÛÉ ×ÛáõÕ»ñáõÙ ûÅ³Ý¹³Ï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lang w:val="en-US"/>
              </w:rPr>
              <w:t>Ñ³Ýù³·áñÍ³Ï³Ý ¨ µ³ó³Ñ³Ýù»ñÇ ß³Ñ³·áñÍÙ³Ý Ñ»ï Ï³åí³Í ûÅ³Ý¹³Ï Í³é³ÛáõÃÛáõÝÝ»ñÇ Ù³ïáõóáõÙ` í³ñÓ³ïñáõÃÛ³Ùµ Ï³Ù å³ÛÙ³Ý³·ñ³ÛÇÝ ÑÇÙáõÝùáí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11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ÇÝ³ñ³ñ³Ï³Ý ¨ ·»Õ³½³ñ¹³ÛÇÝ  ù³ñ»ñÇ ³ñ¹ÛáõÝ³Ñ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8.11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»Õ³½³ñ¹³ÛÇÝ ¨ ßÇÝ³ñ³ñ³Ï³Ý ù³ñ»ñÇ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11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ÇÝ³ñ³ñ³Ï³Ý ¨ ·»Õ³½³ñ¹³ÛÇÝ  ù³ñ»ñÇ ³ñ¹ÛáõÝ³Ñ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9.9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Ð³Ýù³·áñÍ³Ï³Ý ³ñ¹ÛáõÝ³µ»ñáõÃÛ³Ý ³ÛÉ ×ÛáõÕ»ñáõÙ ûÅ³Ý¹³Ï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lang w:val="en-US"/>
              </w:rPr>
              <w:t>Ñ³Ýù³·áñÍ³Ï³Ý ¨ µ³ó³Ñ³Ýù»ñÇ ß³Ñ³·áñÍÙ³Ý Ñ»ï Ï³åí³Í ûÅ³Ý¹³Ï Í³é³ÛáõÃÛáõÝÝ»ñÇ Ù³ïáõóáõÙ` í³ñÓ³ïñáõÃÛ³Ùµ Ï³Ù å³ÛÙ³Ý³·ñ³ÛÇÝ ÑÇÙáõÝùáí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4.1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ñ³ù³ñÇ, ·ÇåëÇ, Ï³í³·ÇåëÇ ¨ Ï³í×Ç ³ñ¹ÛáõÝ³Ñ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8.11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ñ³ù³ñÇ ¨ ·ÇåëÇ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4.1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ñ³ù³ñÇ, ·ÇåëÇ, Ï³í³·ÇåëÇ ¨ Ï³í×Ç ³ñ¹ÛáõÝ³Ñ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8.11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í×Ç ¨ ãÏ³ÉóÇÝ³óí³Í ¹áÉáÙÇïÇ 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12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ñ³ù³ñÇ, ·ÇåëÇ, Ï³í³·ÇåëÇ ¨ Ï³í×Ç ³ñ¹ÛáõÝ³Ñ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9.9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Ð³Ýù³·áñÍ³Ï³Ý ³ñ¹ÛáõÝ³µ»ñáõÃÛ³Ý ³ÛÉ ×ÛáõÕ»ñáõÙ ûÅ³Ý¹³Ï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lang w:val="en-US"/>
              </w:rPr>
              <w:t>Ñ³Ýù³·áñÍ³Ï³Ý ¨ µ³ó³Ñ³Ýù»ñÇ ß³Ñ³·áñÍÙ³Ý Ñ»ï Ï³åí³Í ûÅ³Ý¹³Ï Í³é³ÛáõÃÛáõÝÝ»ñÇ Ù³ïáõóáõÙ` í³ñÓ³ïñáõÃÛ³Ùµ Ï³Ù å³ÛÙ³Ý³·ñ³ÛÇÝ ÑÇÙáõÝùáí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13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Â»ñÃ³ù³ñ»ñÇ ³ñ¹ÛáõÝ³Ñ³ÝáõÙ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8.11.4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»ñÃ³ù³ñÇ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13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Â»ñÃ³ù³ñ»ñÇ ³ñ¹ÛáõÝ³Ñ³ÝáõÙ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9.9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Ð³Ýù³·áñÍ³Ï³Ý ³ñ¹ÛáõÝ³µ»ñáõÃÛ³Ý ³ÛÉ ×ÛáõÕ»ñáõÙ ûÅ³Ý¹³Ï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lang w:val="en-US"/>
              </w:rPr>
              <w:t>Ñ³Ýù³·áñÍ³Ï³Ý ¨ µ³ó³Ñ³Ýù»ñÇ ß³Ñ³·áñÍÙ³Ý Ñ»ï Ï³åí³Í ûÅ³Ý¹³Ï Í³é³ÛáõÃÛáõÝÝ»ñÇ Ù³ïáõóáõÙ` í³ñÓ³ïñáõÃÛ³Ùµ Ï³Ù å³ÛÙ³Ý³·ñ³ÛÇÝ ÑÇÙáõÝùáí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21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Ê×Ç ¨  ³í³½Ç ³ñ¹ÛáõÝ³Ñ³ÝáõÙ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8.12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í³½Ç ¨ Ë×Ç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21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Ê×Ç ¨  ³í³½Ç ³ñ¹ÛáõÝ³Ñ³ÝáõÙ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9.9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Ð³Ýù³·áñÍ³Ï³Ý ³ñ¹ÛáõÝ³µ»ñáõÃÛ³Ý ³ÛÉ ×ÛáõÕ»ñáõÙ ûÅ³Ý¹³Ï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lang w:val="en-US"/>
              </w:rPr>
              <w:t>Ñ³Ýù³·áñÍ³Ï³Ý ¨ µ³ó³Ñ³Ýù»ñÇ ß³Ñ³·áñÍÙ³Ý Ñ»ï Ï³åí³Í ûÅ³Ý¹³Ï Í³é³ÛáõÃÛáõÝÝ»ñÇ Ù³ïáõóáõÙ` í³ñÓ³ïñáõÃÛ³Ùµ Ï³Ù å³ÛÙ³Ý³·ñ³ÛÇÝ ÑÇÙáõÝùáí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22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íÇ ¨ ×»Ý³Ï³íÇ (Ï³áÉÇÝÇ) ³ñ¹ÛáõÝ³Ñ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8.12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íÇ ¨ ×»Ý³Ï³íÇ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22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íÇ ¨ ×»Ý³Ï³íÇ (Ï³áÉÇÝÇ) ³ñ¹ÛáõÝ³Ñ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9.9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Ð³Ýù³·áñÍ³Ï³Ý ³ñ¹ÛáõÝ³µ»ñáõÃÛ³Ý ³ÛÉ ×ÛáõÕ»ñáõÙ ûÅ³Ý¹³Ï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lang w:val="en-US"/>
              </w:rPr>
              <w:t>Ñ³Ýù³·áñÍ³Ï³Ý ¨ µ³ó³Ñ³Ýù»ñÇ ß³Ñ³·áñÍÙ³Ý Ñ»ï Ï³åí³Í ûÅ³Ý¹³Ï Í³é³ÛáõÃÛáõÝÝ»ñÇ Ù³ïáõóáõÙ` í³ñÓ³ïñáõÃÛ³Ùµ Ï³Ù å³ÛÙ³Ý³·ñ³ÛÇÝ ÑÇÙáõÝùáí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3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³Ï³Ý ³ñ¹ÛáõÝ³µ»ñáõÃÛ³Ý ¨ å³ñ³ñï³ÝÛáõÃ»ñÇ ³ñï³¹ñáõÃÛ³Ý Ñ³Ù³ñ Ñ³Ýù³ÛÇÝ ÑáõÙùÇ ³ñ¹ÛáõÝ³Ñ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8.9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ÇÙÇ³Ï³Ý ³ñ¹ÛáõÝ³µ»ñáõÃÛ³Ý ¨ å³ñ³ñï³ÝÛáõÃ»ñÇ ³ñï³¹ñáõÃÛ³Ý Ñ³Ù³ñ Ñ³Ýù³ÑáõÙùÇ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3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³Ï³Ý ³ñ¹ÛáõÝ³µ»ñáõÃÛ³Ý ¨ å³ñ³ñï³ÝÛáõÃ»ñÇ ³ñï³¹ñáõÃÛ³Ý Ñ³Ù³ñ Ñ³Ýù³ÛÇÝ ÑáõÙùÇ ³ñ¹ÛáõÝ³Ñ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9.9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Ð³Ýù³·áñÍ³Ï³Ý ³ñ¹ÛáõÝ³µ»ñáõÃÛ³Ý ³ÛÉ ×ÛáõÕ»ñáõÙ ûÅ³Ý¹³Ï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lang w:val="en-US"/>
              </w:rPr>
              <w:t>Ñ³Ýù³·áñÍ³Ï³Ý ¨ µ³ó³Ñ³Ýù»ñÇ ß³Ñ³·áñÍÙ³Ý Ñ»ï Ï³åí³Í ûÅ³Ý¹³Ï Í³é³ÛáõÃÛáõÝÝ»ñÇ Ù³ïáõóáõÙ` í³ñÓ³ïñáõÃÛ³Ùµ Ï³Ù å³ÛÙ³Ý³·ñ³ÛÇÝ ÑÇÙáõÝùáí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4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ÕÇ ³ñ¹ÛáõÝ³Ñ³ÝáõÙ ¨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8.9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²ÕÇ ³ñ¹ÛáõÝ³Ñ³ÝáõÙ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4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ÕÇ ³ñ¹ÛáõÝ³Ñ³ÝáõÙ ¨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9.9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Ð³Ýù³·áñÍ³Ï³Ý ³ñ¹ÛáõÝ³µ»ñáõÃÛ³Ý ³ÛÉ ×ÛáõÕ»ñáõÙ ûÅ³Ý¹³Ï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lang w:val="en-US"/>
              </w:rPr>
              <w:t>Ñ³Ýù³·áñÍ³Ï³Ý ¨ µ³ó³Ñ³Ýù»ñÇ ß³Ñ³·áñÍÙ³Ý Ñ»ï Ï³åí³Í ûÅ³Ý¹³Ï Í³é³ÛáõÃÛáõÝÝ»ñÇ Ù³ïáõóáõÙ` í³ñÓ³ïñáõÃÛ³Ùµ Ï³Ù å³ÛÙ³Ý³·ñ³ÛÇÝ ÑÇÙáõÝùáí¦ Ù³ëáí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4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ÕÇ ³ñ¹ÛáõÝ³Ñ³ÝáõÙ ¨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84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Õ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§³ÕÇ Ù³Ýñ³óáõÙ, Ù³ÕáõÙ, Ù³ùñáõÙ, ½ïáõÙ¦ Ù³ëáí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50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ÏÇ½³ù³ñÇ ³ñ¹ÛáõÝ³Ñ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8.99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µÝ³Ï³Ý Ñ³Ýù³ÝÛáõÃ»ñÇ ¨ ³å³ñÝ»ñÇ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5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ã Ù»ï³Õ³Ï³Ý Ñ³Ýù³ù³ñÇ ³ñ¹ÛáõÝ³Ñ³ÝáõÙ ¨ Ñ³ñëï³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8.99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Ý³Ï³Ý ³ëý³ÉïÇ ¨ µÇïáõÙÇ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50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Ý³Ï³Ý ¨ ³ñÑ»ëï³Ï³Ý Í³ÏáïÏ»Ý Éó³ÝÛáõÃ»ñÇ ÑáõÙùÇ ³ñ¹ÛáõÝ³Ñ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8.93.4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ä»Ù½³ÛÇ ¨ µÝ³Ï³Ý ÑÕÏ³ÝÛáõÃ»ñÇ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50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Ïáõ ³ñ¹ÛáõÝ³µ»ñáõÃÛ³Ý Ñ³Ù³ñ ëÏ½µÝ³Ï³Ý ÑáõÙùÇ ³ñ¹ÛáõÝ³Ñ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8.99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µÝ³Ï³Ý Ñ³Ýù³ÝÛáõÃ»ñÇ ¨ ³å³ñÝ»ñÇ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50.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³ÝÏ³ñÅ»ù ù³ñ»ñÇ (µ³óÇ ³ÉÙ³ëïÝ»ñÇó) ¨ ÏÇë³Ã³ÝÏ³ñÅ»ù ù³ñ»ñÇ, ÷³ÛÉ³ù³ñ»ñÇ ¨ ë³Ã»ñÇ ³ñ¹ÛáõÝ³Ñ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8.99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Ý³Ï³Ý Ã³ÝÏ³ñÅ»ù ù³ñ»ñÇ (µ³óÇ ³ÉÙ³ëïÝ»ñÇó) ¨ ÏÇë³Ã³ÝÏ³ñÅ»ù ù³ñ»ñÇ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50.6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Ù³ëïÝ»ñÇ ³ñ¹ÛáõÝ³Ñ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8.99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Ý³Ï³Ý ³ÉÙ³ëïÝ»ñÇ ³ñ¹ÛáõÝ³Ñ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5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ñÇß ËÙµ³íáñáõÙÝ»ñáõÙ ãÝ»ñ³éí³Í Ñ³Ýù³·áñÍ³Ï³Ý ³ñ¹ÛáõÝ³µ»ñáõÃÛ³Ý ³ÛÉ ×ÛáõÕ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9.9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Ð³Ýù³·áñÍ³Ï³Ý ³ñ¹ÛáõÝ³µ»ñáõÃÛ³Ý ³ÛÉ ×ÛáõÕ»ñáõÙ ûÅ³Ý¹³Ï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lang w:val="en-US"/>
              </w:rPr>
              <w:t>Ñ³Ýù³·áñÍ³Ï³Ý ¨ µ³ó³Ñ³Ýù»ñÇ ß³Ñ³·áñÍÙ³Ý Ñ»ï Ï³åí³Í ûÅ³Ý¹³Ï Í³é³ÛáõÃÛáõÝÝ»ñÇ Ù³ïáõóáõÙ` í³ñÓ³ïñáõÃÛ³Ùµ Ï³Ù å³ÛÙ³Ý³·ñ³ÛÇÝ ÑÇÙáõÝùáí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5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ñÇß ËÙµ³íáñáõÙÝ»ñáõÙ ãÝ»ñ³éí³Í Ñ³Ýù³·áñÍ³Ï³Ý ³ñ¹ÛáõÝ³µ»ñáõÃÛ³Ý ³ÛÉ ×ÛáõÕ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8.2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àã íÝ³ë³Ï³ñ Ã³÷áÝÝ»ñÇ Ùß³ÏáõÙ ¨ </w:t>
            </w: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áãÝã³óáõÙ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ûñ·³Ý³Ï³Ý Ã³÷áÝÝ»ñÇ Ùß³Ï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11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ë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ëÇ Ùß³ÏáõÙ ¨ å³Ñ³ÍáÛ³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12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ï³ÝÇ ÃéãáõÝÝ»ñÇ ¨ ×³·³ñÇ Ùë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ëÇ Ùß³ÏáõÙ ¨ å³Ñ³ÍáÛ³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lang w:val="en-US"/>
              </w:rPr>
              <w:t>×³·³ñÇ ÙëÇ Ùß³Ï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12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ï³ÝÇ ÃéãáõÝÝ»ñÇ ¨ ×³·³ñÇ Ùë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1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Ýï³ÝÇ ÃéãáõÝÝ»ñÇ ÙëÇ Ùß³ÏáõÙ ¨ å³Ñ³ÍáÛ³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13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ë³ÙÃ»ñ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1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ë³ÙÃ»ñùÇ ³ñï³¹ñáõÃÛáõÝ, ³Û¹ ÃíáõÙ` ÃéãÝ³ÙëÇó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bookmarkStart w:id="0" w:name="_Hlk22462422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 Armenian" w:ascii="Arial Armenian" w:hAnsi="Arial Armenian"/>
                <w:lang w:val="en-US"/>
              </w:rPr>
              <w:t>15.13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ë³ÙÃ»ñ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85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ä³ïñ³ëïÇ Ï»ñ³Ï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§ÙëÇó, ³Û¹ ÃíáõÙ` ÁÝï³ÝÇ ÃéãÝ³ÙëÇó, å³ïñ³ëïÇ Ï»ñ³Ïñ³ï»ë³ÏÝ»ñÇ ³ñï³¹ñáõÃÛáõÝ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, Ùß³Ïí³Í ¨ ÷³Ã»Ã³íáñí³Í »ñÏ³ñ å³Ñå³ÝÙ³Ý Ñ³Ù³ñ</w:t>
            </w:r>
            <w:r>
              <w:rPr>
                <w:rFonts w:cs="Arial Armenian" w:ascii="Arial Armenian" w:hAnsi="Arial Armenian"/>
                <w:lang w:val="en-US"/>
              </w:rPr>
              <w:t>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13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ë³ÙÃ»ñ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89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ëÝÝ¹³ÙÃ»ñù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§³åáõñÝ»ñÇ ¨ ³ñ·³Ý³ÏÝ»ñÇ (µñÇÏ»ïÝ»ñÇ, Ëáñ³Ý³ñ¹ÇÏÝ»ñÇ ï»ëùáí)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2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ÒÏ³Ý, ÓÏÝ³ÙÃ»ñùÇ í»ñ³Ùß³ÏáõÙ ¨ å³Ñ³ÍáÛ³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2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ÒÏÝ»ñÇ, Ë»ó»ÙáñÃÝ»ñÇ ¨ Ï³ÏÕ³ÙáñÃÝ»ñÇ Ùß³ÏáõÙ ¨ å³Ñ³ÍáÛ³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2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ÒÏ³Ý, ÓÏÝ³ÙÃ»ñùÇ í»ñ³Ùß³ÏáõÙ ¨ å³Ñ³ÍáÛ³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85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ä³ïñ³ëïÇ Ï»ñ³Ï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§ÓÏÝ³ÙÃ»ñùÇó å³ïñ³ëïÇ Ï»ñ³Ïñ³ï»ë³ÏÝ»ñÇ ³ñï³¹ñáõÃÛáõÝ,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Ùß³Ïí³Í ¨ ÷³Ã»Ã³íáñí³Í »ñÏ³ñ å³Ñå³ÝÙ³Ý Ñ³Ù³ñ</w:t>
            </w:r>
            <w:r>
              <w:rPr>
                <w:rFonts w:cs="Arial Armenian" w:ascii="Arial Armenian" w:hAnsi="Arial Armenian"/>
                <w:lang w:val="en-US"/>
              </w:rPr>
              <w:t xml:space="preserve"> 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31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ïáýÇÉÇ í»ñ³Ùß³ÏáõÙ ¨ å³Ñ³ÍáÛ³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3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ñïáýÇÉÇ Ùß³ÏáõÙ ¨ å³Ñ³ÍáÛ³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32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ñ·³ÑÛáõÃ»ñÇ ¨ µ³Ýç³ñ³ÑÛáõÃ»ñÇ 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3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ñ·³ÑÛáõÃ»ñÇ ¨ µ³Ýç³ñ³ÑÛáõÃ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33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3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ñ·»ñÇ ¨ µ³Ýç³ñ»Õ»ÝÇ Ùß³ÏáõÙ ¨ å³Ñ³ÍáÛ³óáõÙ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33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ôñÇß ËÙµ³íáñáõÙÝ»ñáõÙ ãÝ»ñ³éí³Í Ùñ·»ñÇ ¨ µ³Ýç³ñ»Õ»ÝÇ í»ñ³Ùß³ÏáõÙ ¨ å³Ñ³ÍáÛ³óáõÙ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3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ñ·»ñÇ ¨ µ³Ýç³ñ»Õ»ÝÇ Ùß³ÏáõÙ ¨ å³Ñ³ÍáÛ³óáõÙ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33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ôñÇß ËÙµ³íáñáõÙÝ»ñáõÙ ãÝ»ñ³éí³Í Ùñ·»ñÇ ¨ µ³Ýç³ñ»Õ»ÝÇ í»ñ³Ùß³ÏáõÙ ¨ å³Ñ³ÍáÛ³óáõÙ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85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ä³ïñ³ëïÇ Ï»ñ³Ï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§µ³Ýç³ñ»Õ»ÝÇó å³ïñ³ëïÇ Ï»ñ³Ïñ³ï»ë³ÏÝ»ñÇ ³ñï³¹ñáõÃÛáõÝ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, Ùß³Ïí³Í ¨ ÷³Ã»Ã³íáñí³Í »ñÏ³ñ å³Ñå³ÝÙ³Ý Ñ³Ù³ñ</w:t>
            </w:r>
            <w:r>
              <w:rPr>
                <w:rFonts w:cs="Arial Armenian" w:ascii="Arial Armenian" w:hAnsi="Arial Armenian"/>
                <w:lang w:val="en-US"/>
              </w:rPr>
              <w:t>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41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Ù³ùñí³Í ÛáõÕ»ñÇ ¨ ×³ñå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4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ÚáõÕ»ñÇ ¨ ×³ñå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42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¼ï³Í ÛáõÕ»ñÇ ¨ ×³ñå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4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ÚáõÕ»ñÇ ¨ ×³ñå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43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·³ñÇÝ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4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ñ·³ñÇÝÇ ¨ Ñ³Ù³ÝÙ³Ý áõï»ÉÇ ÛáõÕ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51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ÃÇ í»ñ³Ùß³ÏáõÙ, µ³óÇ å³Ñ³ÍáÛ³óáõÙÇó,  å³Ý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5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ÃÇ Ùß³ÏáõÙ, Ï³ñ³·Ç ¨ å³Ý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51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ÃÝ³ÛÇÝ å³Ñ³Íá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5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ÃÇ Ùß³ÏáõÙ, Ï³ñ³·Ç ¨ å³Ý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52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ä³Õå³Õ³ÏÇ ³ñï³¹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5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ä³Õå³Õ³Ï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61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Ûáõñ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µ³ó³éáõÃÛ³Ùµ` 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lang w:val="en-US"/>
              </w:rPr>
              <w:t>Ñ³ó, ËÙáñ»Õ»Ý, µÉÇÃÝ»ñ ÃË»Éáõ Ñ³Ù³ñ å³ïñ³ëïÇ ³ÉÛáõñ» Ë³éÝáõñ¹Ý»ñÇ, ËÙáñÝ»ñÇ ³ñï³¹ñáõÃÛáõÝÁ¦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61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ÉÛáõ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61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Ò³í³ñ»Õ»Ý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61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Ò³í³ñ»Õ»Ý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61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ÝÝ¹³ÛÇÝ Ëï³Íá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61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Éñ³Õ³ó ³ñ¹ÛáõÝ³µ»ñáõÃÛ³Ý ³ÛÉ 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61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ÝÝ¹³ÛÇÝ Ëï³Íá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61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Éñ³Õ³ó ³ñ¹ÛáõÝ³µ»ñáõÃÛ³Ý ³ÛÉ 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lang w:val="en-US"/>
              </w:rPr>
              <w:t>Ñ³ó, ËÙáñ»Õ»Ý, µÉÇÃÝ»ñ ÃË»Éáõ Ñ³Ù³ñ å³ïñ³ëïÇ ³ÉÛáõñ» Ë³éÝáõñ¹Ý»ñÇ, ËÙáñ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5.6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ëÉ³ÛÇ ¨ ûëÉ³ å³ñáõÝ³ÏáÕ ÙÃ»ñ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6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úëÉ³ÛÇ ¨ ûëÉ³ å³ñáõÝ³ÏáÕ ÙÃ»ñ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71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ï»ëáõÃÛáõÝÝ»ñáõÙ å³ÑíáÕ Ï»Ý¹³ÝÇÝ»ñÇ Ñ³Ù³ñ å³ïñ³ëïÇ Ï»ñ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.9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ÛáõÕ³ïÝï»ë³Ï³Ý Ï»Ý¹³ÝÇÝ»ñÇ Ñ³Ù³ñ å³ïñ³ëïÇ Ï»ñ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5.7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³ÛÇÝ Ï»Ý¹³ÝÇÝ»ñÇ Ñ³Ù³ñ å³ïñ³ëïÇ Ï»ñ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.9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Ý³ÛÇÝ Ï»Ý¹³ÝÇÝ»ñÇ Ñ³Ù³ñ å³ïñ³ëïÇ Ï»ñ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81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ó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71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ó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5.81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³ñÙ Ññáõß³Ï»Õ»Ý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71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³ñÙ ³ÉÛáõñ» Ññáõß³Ï»Õ»Ý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5.81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³ñÙ Ññáõß³Ï»Õ»Ý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85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ä³ïñ³ëïÇ Ï»ñ³Ï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§ë³é»óñ³ó Ï³Ù ³ÛÉ Ó¨áí å³Ñå³Ýí³Í å³ïñ³ëïÇ åÇóó³Û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5.81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³ñÙ Ññáõß³Ï»Õ»Ý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89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ëÝÝ¹³ÙÃ»ñù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§³ñ³· ÷ã³óáÕ å³ïñ³ëïÇ ëÝÝ¹³ÙÃ»ñùÇ ³ñï³¹ñáõÃÛáõÝ` ë³Ý¹íÇãÝ»ñÇ (µáõï»ñµñá¹Ý»ñÇ), Ã³ñÙ ÑáõÙ åÇóó³ÛÇ ¨ ³ÛÉ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5.8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ùëÇÙ³ïÝ»ñÇ, ÃËí³Íù³µÉÇÃÝ»ñÇ ¨ »ñÏ³ñ³ï¨ å³ÑíáÕ Ññáõß³Ï»Õ»Ý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7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ä³ùëÇÙ³ïÝ»ñÇ, ÃËí³Íù³µÉÇÃÝ»ñÇ, »ñÏ³ñ³ï¨ å³ÑÙ³Ý ³ÉÛáõñ» Ññáõß³Ï»Õ»Ý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5.8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³ù³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8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Þ³ù³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5.8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Ï³áÛÇ, ßáÏáÉ³¹Ç ¨ ß³ù³ñ å³ñáõÝ³ÏáÕ Ññáõß³Ï»Õ»Ý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8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Ï³áÛÇ, ßáÏáÉ³¹Ç ¨ ß³ù³ñ» Ññáõß³Ï»Õ»Ý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5.85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Ï³ñáÝ»Õ»Ý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7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Ï³ñáÝ»Õ»ÝÇ ¨ Ñ³Ù³ÝÙ³Ý ³ÉÛáõñ» ³ñï³¹ñ³ï»ë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5.85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Ï³ñáÝ»Õ»Ý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85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ä³ïñ³ëïÇ Ï»ñ³Ï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§Ë³ß³Í, ÉóáÝ³Í ¨ ³ÛÉ Ó¨Ç å³ïñ³ëïí³Í Ù³Ï³ñáÝ»Õ»Ý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5.86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õñ×Ç ¨ Ã»Û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8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áõñ×Ç ¨ Ã»ÛÇ Ùß³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5.87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Ù»ÙáõÝ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84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Ù»ÙáõÝù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5.88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Ï³Ï³Ý ëÝÝ¹Ç ¨ ¹Ç»ïÇÏ ëÝÝ¹³ÙÃ»ñ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86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ÝÏ³Ï³Ý ëÝÝ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5.88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Ï³Ï³Ý ëÝÝ¹Ç ¨ ¹Ç»ïÇÏ ëÝÝ¹³ÙÃ»ñ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86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Ù³ë»éí³Í µ³Õ³¹ñÇãÝ»ñ å³ñáõÝ³ÏáÕ ¨ ëÝÝ¹³Ï³ñ·³ÛÇÝ (¹Ç»ïÇÏ) ³ÛÉ ëÝÝ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89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áõñÝ»ñÇ, ³ñ·³Ý³ÏÝ»ñÇ ¨ Óí³ÙÃ»ñ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89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ëÝÝ¹³ÙÃ»ñù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89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ÙáñÇãÝ»ñÇ (¹ñáÅ)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89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ÙáñÇã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89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ôñÇß ËÙµ³íáñáõÙÝ»ñáõÙ ãÝ»ñ³éí³Í ³ÛÉ ëÝÝ¹³ÙÃ»ñ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89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ëÝÝ¹³ÙÃ»ñù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91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áñ³Í ³ÉÏáÑáÉ³ÛÇÝ ËÙÇã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1.01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ÉÏáÑáÉ³ÛÇÝ ËÙÇãùÝ»ñÇ (µ³óÇ ÏáÝÛ³ÏÇó) ÃáñáõÙ, µ³½Ù³ÃáñáõÙ ¨ Ë³é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91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áñ³Í ³ÉÏáÑáÉ³ÛÇÝ ËÙÇã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1.01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áÝÛ³ÏÇ (µñ»Ý¹ÇÇ)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5.9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ËÙáñÙ³Ý ÝÛáõÃ»ñÇó ¿ÃÇÉ³ÛÇÝ ëåÇñï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1.01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ÉÏáÑáÉ³ÛÇÝ ËÙÇãùÝ»ñÇ (µ³óÇ ÏáÝÛ³ÏÇó) ÃáñáõÙ, µ³½Ù³ÃáñáõÙ ¨ Ë³é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5.9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ËÙáñÙ³Ý ÝÛáõÃ»ñÇó ¿ÃÇÉ³ÛÇÝ ëåÇñï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0.14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óÇÏÉÇÏ ¨ óÇÏÉÇÏ ëåÇñ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lang w:val="en-US"/>
              </w:rPr>
              <w:t>ëÇÝÃ»ïÇÏ ¿ÃÇÉ³ÛÇÝ ëåÇñï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5.9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ËÙáñÙ³Ý ÝÛáõÃ»ñÇó ¿ÃÇÉ³ÛÇÝ ëåÇñï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0.14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ÑÇÙÝ³ÛÇÝ ûñ·³Ý³Ï³Ý ùÇÙÇ³Ï³Ý ÝÛáõÃ»ñÇ ³ñï³¹ñáõÃÛáõÝ, ãÝ»ñ³éí³Í ³ÛÉ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§ËÙáñÙ³Ý ÝÛáõÃ»ñÇó ¿ÃÇÉ³ÛÇÝ ëåÇñï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5.9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ÇÝáõ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1.0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³ÕáÕÇ ·ÇÝáõ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5.9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ÝÓáñÇ ¨ åïÕ³Ñ³ï³åïÕ³ÛÇÝ ³ÛÉ ·ÇÝÇÝ»ñÇ 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1.0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ÝÓáñÇ ¨ ³ÛÉ åïÕ³Ñ³ï³åïÕ³ÛÇÝ ·ÇÝÇ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5.95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ÙáñÙ³Ý ÝÛáõÃ»ñÇó ³ÛÉ ãÃáñ³Í ËÙÇã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1.0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ÙáñÙ³Ý ÝÛáõÃ»ñÇó ³ÛÉ ãÃáñ³Í ËÙÇãù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5.96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³ñ»ç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1.05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³ñ»ç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5.97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ÇÏ³ÛÇÝ ·³ñ»ç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1.06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ÍÇÏÇ ³ñï³¹ñáõÃÛáõÝ</w:t>
            </w:r>
          </w:p>
        </w:tc>
      </w:tr>
      <w:tr>
        <w:trPr>
          <w:trHeight w:val="175" w:hRule="atLeast"/>
        </w:trPr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5.98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ã ³ÉÏáÑáÉ³ÛÇÝ ËÙÇã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1.07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áõñ³í»ï³óñ³Í Ï³Ù  ù³Õóñ³óñ³Í áã ³ÉÏáÑáÉ³ÛÇÝ ËÙÇãù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15.98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Ýù³ÛÇÝ ³ñï³¹ñ³ï»ë³ÏÝ»ñÇ ³ñï³¹ñáõÃÛáõÝ, Ý»ñ³éÛ³É Ñ³Ýù³ÛÇÝ ³ñï³¹ñ³ï»ë³ÏÝ»ñÇ ßß³É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1.07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Ý³Ï³Ý Ñ³Ýù³ÛÇÝ ¨ ³ÛÉ ßß³Éóí³Í çñ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6.0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Ë³ËáïÇ ËÙáñáõÙ (ý»ñÙ»Ýï³óÇ³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.00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Ë³ËáïÇ ËÙáñáõÙ (ý»ñÙ»Ýï³óÇ³)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6.00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Ë³ËáïÇ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.00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ÌË³Ëáï³ÛÇÝ ³ñï³¹ñ³ï»ë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.11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Ùµ³Ï» Ã»ÉùÇ Ý³Ë³å³ïñ³ë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3.10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³Ùµ³Ï» Ã»ÉùÇ Ý³Ë³å³ïñ³ëïáõÙ ¨ Ù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.11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Ùµ³Ï» Ã»ÉùÇ Ù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.10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³Ùµ³Ï» Ã»ÉùÇ Ý³Ë³å³ïñ³ëïáõÙ ¨ Ù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.12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´ñ¹» Ã»ÉùÇ Ý³Ë³å³ïñ³ë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.10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ñ¹Û³ Ã»ÉùÇ Ý³Ë³å³ïñ³ëïáõÙ ¨ Ù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.12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ñ¹» Ã»ÉùÇ Ù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.10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ñ¹Û³ Ã»ÉùÇ Ý³Ë³å³ïñ³ëïáõÙ ¨ Ù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.13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áõñµ µñ¹» Ã»ÉùÇ Ý³Ë³å³ïñ³ë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.10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ñ¹Û³ Ã»ÉùÇ Ý³Ë³å³ïñ³ëïáõÙ ¨ Ù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.13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áõñµ µñ¹» Ã»ÉùÇ Ù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.10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ñ¹Û³ Ã»ÉùÇ Ý³Ë³å³ïñ³ëïáõÙ ¨ Ù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.14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áõß» Ã»ÉùÇ Ý³Ë³å³ïñ³ëïáõÙ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3.10.4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ìáõß³Ã»ÉùÇ Ý³Ë³å³ïñ³ëïáõÙ ¨ Ù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.14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áõß» Ã»ÉùÇ Ù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3.10.4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ìáõß³Ã»ÉùÇ Ý³Ë³å³ïñ³ëïáõÙ ¨ Ù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.15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»ï³ùë» Ã»ÉùÇ Ý³Ë³å³ïñ³ëïáõÙ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3.10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ï³ùë³Ã»ÉùÇ Ý³Ë³å³ïñ³ëïáõÙ ¨ Ù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.15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³ùë» Ù³Ýí³Í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3.10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ï³ùë³Ã»ÉùÇ Ý³Ë³å³ïñ³ëïáõÙ ¨ Ù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7.16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Ùµ³Ï» Ã»É»ñÇ å³ïñ³ë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3.10.5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ñÇ Ã»É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7.16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áõß» Ã»É»ñÇ å³ïñ³ë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3.10.5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ñÇ Ã»É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7.16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³ùë» Ã»É»ñÇ å³ïñ³ë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3.10.5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ñÇ Ã»É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7.16</w:t>
            </w:r>
            <w:r>
              <w:rPr>
                <w:rFonts w:cs="Arial Armenian" w:ascii="Arial Armenian" w:hAnsi="Arial Armenian"/>
                <w:lang w:val="en-US"/>
              </w:rPr>
              <w:t>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Ã»Éù»ñÇó Ã»É»ñÇ å³ïñ³ë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3.10.5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ñÇ Ã»É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.17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ÛÉ Ã»Éù»ñÇ Ý³Ë³å³ïñ³ëïáõÙ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3.10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Ã»ÉùÇ Ý³Ë³å³ïñ³ëïáõÙ ¨ Ù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.17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Ã»Éù»ñÇ Ù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3.10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Ã»ÉùÇ Ý³Ë³å³ïñ³ëïáõÙ ¨ Ù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7.2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Ùµ³Ï» ·áñÍí³Í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3.20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´³Ùµ³Ï» ·áñÍí³ÍùÇ ³ñï³¹ñáõÃÛáõÝ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7.2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Ý¹»ñù³·½³Í Ã»ÉùÇó µñ¹» ·áñÍí³Í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3.20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´ñ¹» ·áñÍí³ÍùÇ ³ñï³¹ñáõÃÛáõÝ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7.23.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Ýñ³·½³Í Ã»ÉùÇó µñ¹» ·áñÍí³Í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3.20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´ñ¹» ·áñÍí³ÍùÇ ³ñï³¹ñáõÃÛáõÝ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7.2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³ùë» ·áñÍí³Í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3.20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Ø»ï³ùë» ·áñÍí³ÍùÇ ³ñï³¹ñáõÃÛáõÝ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7.25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Ù³Ý³Í³·áñÍ³Ï³Ý ·áñÍí³Í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3.20.4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ìáõß» ·áñÍí³ÍùÇ ³ñï³¹ñáõÃÛáõÝ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.25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Ù³Ý³Í³·áñÍ³Ï³Ý ·áñÍí³Í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3.20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²ÛÉ ·áñÍí³ÍùÇ ³ñï³¹ñáõÃÛáõÝ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7.3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¶áñÍí³ÍùÝ»ñÇ ¨ Ù³Ý³Í³·áñÍ³Ï³Ý ³ñï³¹ñ³ï»ë³ÏÝ»ñÇ í»ñçÝ³Ùß³ÏáõÙ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3.3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Ý³Í³·áñÍí³ÍùÇ í»ñçÝ³Ùß³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7.4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ñ³ëïÇ Ù³Ý³Í³·áñÍ³Ï³Ý ³ñï³¹ñ³ï»ë³ÏÝ»ñÇ ³ñï³¹ñáõÃÛáõÝ, µ³óÇ Ñ³·áõëïÇó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3.9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ä³ïñ³ëïÇ Ù³Ý³Í³·áñÍ³Ï³Ý ³ñï³¹ñ³ï»ë³ÏÝ»ñÇ ³ñï³¹ñáõÃÛáõÝ, µ³óÇ Ñ³·áõëïÇó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7.4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ñ³ëïÇ Ù³Ý³Í³·áñÍ³Ï³Ý ³ñï³¹ñ³ï»ë³ÏÝ»ñÇ ³ñï³¹ñáõÃÛáõÝ, µ³óÇ Ñ³·áõëïÇó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32.5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´ÅßÏ³Ï³Ý ¨ ³ï³ÙÝ³µáõÅ³Ï³Ý ·áñÍÇùÝ»ñÇ ¨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íÇñ³µáõÅ³Ï³Ý Ã»É»ñÇ, Ù³Ýñ¿³½»ñÍ É³ñ»ñÇ ¨ ÏáÙåñ»ë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7.4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ñ³ëïÇ Ù³Ý³Í³·áñÍ³Ï³Ý ³ñï³¹ñ³ï»ë³ÏÝ»ñÇ ³ñï³¹ñáõÃÛáõÝ, µ³óÇ Ñ³·áõëïÇó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33.1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×áå³ÝÝ»ñÇ, ³é³·³ëïÝ»ñÇ, ï³ñµ»ñ ï»ë³ÏÇ Í³ÍÏ»ñÇ` µñ»½»ÝïÝ»ñÇ, Ïï³íÝ»ñÇ, íñ³Ý³Í³ÍÏ»ñÇ ¨ Ñ³Ù³ÝÙ³Ý ³ñï³¹ñ³ï»ë³ÏÝ»ñÇ Ýáñá·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.51.0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¶áñ·»ñÇ ¨ ·áñ·»Õ»ÝÇ ³ñï³¹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3.9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áñ·»ñÇ ¨ ·áñ·³·áñÍ³Ï³Ý ³ñï³¹ñ³ï»ë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7.5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áå³ÝÝ»ñÇ, å³ñ³ÝÝ»ñÇ, É³ñ³ÝÇ ¨ ó³Ýó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3.9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Öáå³ÝÝ»ñÇ, å³ñ³ÝÝ»ñÇ, ³é³ë³ÝÇ ¨ ó³Ýó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7.5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áå³ÝÝ»ñÇ, å³ñ³ÝÝ»ñÇ, É³ñ³ÝÇ ¨ ó³Ýó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ÓÏÝáñë³Ï³Ý ó³Ýó»ñÇ, ×áå³ÝÝ»ñÇ ¨ Ñ³Ù³ÝÙ³Ý ³ñï³¹ñ³ï»ë³ÏÝ»ñÇ  Ýáñá·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7.5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ã ·áñÍí³Íù³ÛÇÝ Ù³Ý³Í³·áñÍ³Ï³Ý ÝÛáõÃ»ñÇ ¨ ¹ñ³ÝóÇó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3.95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ã ·áñÍí³Íù³ÛÇÝ Ù³Ý³Í³·áñÍ³Ï³Ý ÝÛáõÃ»ñÇ ¨ ¹ñ³ÝóÇó ³ñï³¹ñ³ï»ë³ÏÝ»ñÇ ³ñï³¹ñáõÃÛáõÝ, µ³óÇ Ñ³·áõëïÇó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.54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³Í³·áñÍ³Ï³Ý ·³É³Ýï»ñ»³ÛÇ 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3.9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Ù³Ý³Í³·áñÍ³Ï³Ý ³ñï³¹ñ³ï»ë³Ï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.54.2</w:t>
              <w:br/>
              <w:br/>
              <w:t xml:space="preserve">     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³ÕÇù» ³ñï³¹ñ³ï»ë³ÏÝ»ñÇ ³ñï³¹ñáõÃÛáõÝ</w:t>
              <w:br/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3.96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»ËÝÇÏ³Ï³Ý ¨ ³ñ¹ÛáõÝ³µ»ñ³Ï³Ý Ýß³Ý³ÏáõÃÛ³Ý ³ÛÉ Ù³Ý³Í³·áñÍ³Ï³Ý ³ñï³¹ñ³ï»ë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.54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Ù³Ý³Í³·áñÍ³Ï³Ý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3.96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»ËÝÇÏ³Ï³Ý ¨ ³ñ¹ÛáõÝ³µ»ñ³Ï³Ý Ýß³Ý³ÏáõÃÛ³Ý ³ÛÉ Ù³Ý³Í³·áñÍ³Ï³Ý ³ñï³¹ñ³ï»ë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.54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Ù³Ý³Í³·áñÍ³Ï³Ý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3.9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Ù³Ý³Í³·áñÍ³Ï³Ý ³ñï³¹ñ³ï»ë³Ï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.54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Ù³Ý³Í³·áñÍ³Ï³Ý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7.2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ê³ÝÇï³ñ³ÑÇ·Ç»ÝÇÏ ¨ Ï»Ýó³Õ³ÛÇÝ Ýß³Ý³ÏáõÃÛ³Ý ÃÕÃ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Ã³Õ³ÝÃ³ÝÛáõÃ³ÛÇÝ å³ëï³éÇ ¨ ¹ñ³ÝÇó ³ñï³¹ñ³ï»ë³ÏÝ»ñÇ` ë³ÝÇï³ñ³Ï³Ý ëñµÇãÝ»ñÇ, íÇñ³ËÍáõÍÝ»ñÇ ¨ ³ÛÉÝ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7.6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ñÇÏáï³Å»  ·áñÍí³Í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3.9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ñÇÏáï³Å» ·áñÍí³ÍùÇ ³ñï³¹ñáõÃÛáõÝ Ù»ù»Ý³Û³Ï³Ý Ï³Ù Ó»éùÇ ÑÛáõëùÇ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7.7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ñÇÏáï³Å» ·áõÉå»Õ»Ý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4.3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ñÇÏáï³Å» ·áõÉå»Õ»Ý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7.7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ñÇÏáï³Å» ·áõÉå»Õ»Ý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§Ù³Ý³Í³·áñÍ³Ï³Ý ÝÛáõÃ»ñÇó ÏáßÇÏÇ »ñ»ëÇ ³ñï³¹ñáõÃÛáõÝ¦ Ù³ëáí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4.19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Ñ³·áõëïÇ ¨ å³ñ³·³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7.72</w:t>
            </w:r>
            <w:r>
              <w:rPr>
                <w:rFonts w:cs="Arial Armenian" w:ascii="Arial Armenian" w:hAnsi="Arial Armenian"/>
                <w:lang w:val="en-US"/>
              </w:rPr>
              <w:t>.0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ñÇÏáï³Å» åáõÉáí»ñÝ»ñÇ ¨ Ñ³Ù³ÝÙ³Ý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4.3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ïñÇÏáï³Å» ³ñï³¹ñ³ï»ë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8.1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³ßí» Ñ³·áõëï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4.1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ßí» Ñ³·áõëï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8.1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³ßí» Ñ³·áõëï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99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²ÛÉ ³ñï³¹ñ³ï»ë³ÏÝ»ñÇ ³ñï³¹ñáõÃÛáõÝ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³Ýíï³Ý·áõÃÛ³Ý å³ßïå³Ý³Ï³Ý ÙÇçáóÝ»ñÇ` Ññ³Ï³ÛáõÝ ¨ å³ßïå³Ý³Ï³Ý Ñ³·áõëïÇ, ÷ñÏ³·áïÇ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8.2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ïáõÏ Ñ³·áõëï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4.1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ñï³Ñ³·áõëï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8.22</w:t>
            </w:r>
            <w:r>
              <w:rPr>
                <w:rFonts w:cs="Arial Armenian" w:ascii="Arial Armenian" w:hAnsi="Arial Armenian"/>
                <w:lang w:val="en-US"/>
              </w:rPr>
              <w:t xml:space="preserve">.0 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»ñÝ³½·»ëïÇ ³ñï³¹ñáõÃÛáõÝ 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4.13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ì»ñÝ³½·»ëï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8.22</w:t>
            </w:r>
            <w:r>
              <w:rPr>
                <w:rFonts w:cs="Arial Armenian" w:ascii="Arial Armenian" w:hAnsi="Arial Armenian"/>
                <w:lang w:val="en-US"/>
              </w:rPr>
              <w:t xml:space="preserve">.0 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»ñÝ³½·»ëïÇ ³ñï³¹ñáõÃÛáõÝ 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4.13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ì»ñÝ³½·»ëïÇ ³ÝÑ³ï³Ï³Ý Ï³ñáõÙ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8.2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·Ý»Éáõ ëåÇï³Ï»Õ»Ý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4.1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Ü»ñùÝ³½·»ëï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.24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ñ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4.19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ÉË³ñ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.24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Ñ³·áõëïÇ ¨ å³ñ³·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4.19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Üáñ³ÍÇÝÝ»ñÇ Ñ³Ù³ñ Ñ³·áõëï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.24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Ñ³·áõëïÇ ¨ å³ñ³·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4.19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åáñï³ÛÇÝ Ñ³·áõëï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.24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Ñ³·áõëïÇ ¨ å³ñ³·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4.19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Ñ³·áõëïÇ ¨ å³ñ³·³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.24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Ñ³·áõëïÇ ¨ å³ñ³·³Ý»ñÇ ³ñï³¹ñáõÃÛáõÝ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99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²ÛÉ ³ñï³¹ñ³ï»ë³ÏÝ»ñÇ ³ñï³¹ñáõÃÛáõÝ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³Ýíï³Ý·áõÃÛ³Ý å³ßïå³Ý³Ï³Ý ÙÇçáóÝ»ñÇ` Ññ³Ï³ÛáõÝ ¨ å³ßïå³Ý³Ï³Ý Ñ³·áõëï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.3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ØáñÃáõ Ùß³ÏáõÙ ¨ Ý»ñÏáõÙ, ÙáñÃ»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</w:rPr>
              <w:t>13.20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·áñÍí³ÍùÇ ³ñï³¹ñáõÃÛáõÝ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§ÙáñÃÇ ÝÙ³Ý³ÏáÕ Ù³½³Ë³í³íáñ ·áñÍí³Íù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.30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áñÃáõ Ùß³ÏáõÙ ¨ Ý»ñ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5.11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áñÃáõ í»ñçÝ³Ùß³ÏáõÙ ¨ Ý»ñ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.3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Ñ»ëï³Ï³Ý ÙáñÃáõ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3.9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îñÇÏáï³Å» ·áñÍí³ÍùÇ ³ñï³¹ñáõÃÛáõÝ Ù»ù»Ý³Û³Ï³Ý Ï³Ù Ó»éùÇ ÑÛáõëùÇ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§³ñÑ»ëï³Ï³Ý ÙáñÃáõ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.3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Ñ»ëï³Ï³Ý ÙáñÃáõ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5.11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áñÃáõ í»ñçÝ³Ùß³ÏáõÙ ¨ Ý»ñ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8.30</w:t>
            </w:r>
            <w:r>
              <w:rPr>
                <w:rFonts w:cs="Arial Armenian" w:ascii="Arial Armenian" w:hAnsi="Arial Armenian"/>
                <w:lang w:val="en-US"/>
              </w:rPr>
              <w:t>.3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Ý³Ï³Ý ¨ ³ñÑ»ëï³Ï³Ý ÙáñÃáõó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4.2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áñÃ» ³ñï³¹ñ³ï»ë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.10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Ý³Ï³Ý Ï³ßí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5.11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ßíÇ ¹³µ³ÕáõÙ ¨ í»ñçÝ³Ùß³ÏáõÙ. µÝ³Ï³Ý ¨ µ³Õ³¹ñ³ÝÛáõÃ³ÛÇÝ Ï³ßí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.1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Ñ»ëï³Ï³Ý Ï³ßíÇ ¨ Ã³Õ³ÝÃ³ÝÛáõÃ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5.11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ßíÇ ¹³µ³ÕáõÙ ¨ í»ñçÝ³Ùß³ÏáõÙ. µÝ³Ï³Ý ¨ µ³Õ³¹ñ³ÝÛáõÃ³ÛÇÝ Ï³ßí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.20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ÙåñáõÏÝ»ñÇ, å³Ûáõë³ÏÝ»ñÇ ¨ Ñ³Ù³ÝÙ³Ý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5.12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Ö³ÙåñáõÏÝ»ñÇ ¨ å³Ûáõë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.20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ÙåñáõÏÝ»ñÇ, å³Ûáõë³ÏÝ»ñÇ ¨ Ñ³Ù³ÝÙ³Ý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5.12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ßí» ·³É³Ýï»ñ»³ÛÇ ¨ Ñ³Ù³ÝÙ³Ý ³ÛÉ ³ñï³¹ñ³ï»ë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.2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³Ùµ³-ÉÍ³ë³ñù³ÛÇÝ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5.12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³Ùµ³-ÉÍ³ë³ñù³ÛÇÝ ³ñï³¹ñ³ï»ë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.20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ÙåñáõÏÝ»ñÇ, å³Ûáõë³ÏÝ»ñÇ ¨ Ñ³Ù³ÝÙ³Ý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99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²ÛÉ ³ñï³¹ñ³ï»ë³ÏÝ»ñÇ ³ñï³¹ñáõÃÛáõÝ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Ñ³í³ù³Ïóáñ¹Ý»ñÇ (ÙáÝï³Åáñ¹Ý»ñÇ) ³Ýíï³Ý·áõÃÛ³Ý ¨ Ù³ëÝ³·Çï³Ï³Ý û·ï³·áñÍ³Ý ³ÛÉ ·áïÇ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9.3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ßÏ»Õ»Ý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5.2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áßÇÏ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9.3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ßÏ»Õ»Ý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6.2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ö³ÛïÇó, Ëó³Ý³Ï»Õ¨Çó, ÍÕáïÇó ¨ ÑÛáõëÏ»Ý ÝÛáõÃ»ñÇó ³ÛÉ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ÏáßÇÏÇ ÷³Ûï» Ù³ë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9.3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ßÏ»Õ»Ý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2.1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é»ïÇÝ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é»ïÇÝ» ÏáßÇÏÇ ¨ ÏáßÇÏÇ Ñ³Ù³Ç é»ïÇÝ» Ù³ë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19.3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ßÏ»Õ»Ý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2.2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åÉ³ëïÙ³ëë³Û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ÏáßÇÏÇ Ñ³Ù³ñ åÉ³ëïÙ³ëë³Û» Ï³Õ³å³ñÝ»ñÇ ¨ Ù³ë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.10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Ûï³ëÕáóÙ³Ý ¨ é³Ý¹Ù³Ý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6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Ý³÷³ÛïÇ ëÕáóáõÙ ¨ é³Ý¹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.1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Ý³÷³ÛïÇ Ñ³Ï³Ý»ËáõÙ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6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Ý³÷³ÛïÇ ëÕáóáõÙ ¨ é³Ý¹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.10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ï³ÏÇ áã Ñ³í³ùáíÇ ÷³Ûï» Í³ÍÏ»ñÇ, ³Û¹ ÃíáõÙ ãÑ³Ù³Éñí³Í Ù³Ýñ³ï³Ëï³Ï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6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Ý³÷³ÛïÇ ëÕáóáõÙ ¨ é³Ý¹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.2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Ûï» å³Ý»É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6.2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Üñµ³ï³Ëï³ÏÇ ¨ å³Ý»ÉÝ»ñÇ ³ñï³¹ñáõÃÛáõÝ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.30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Ûï»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6.2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Ð³ï³ÏÇ Ñ³í³ùáíÇ ÷³Ûï³Í³ÍÏ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.30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Ûï»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6.2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ÞÇÝ³ñ³ñ³Ï³Ý ÷³Ûï»  ÏáÝëïñáõÏóÇ³Ý»ñÇ ³ñï³¹ñáõÃÛáõÝ, ³ï³ÕÓ³·áñÍ³Ï³Ý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.3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í³ùáíÇ ïÝ»ñÇ (ÑÇÙÝ³Ï³ÝáõÙ µÝ³÷³ÛïÇó)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6.23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ÞÇÝ³ñ³ñ³Ï³Ý ÷³Ûï»  ÏáÝëïñáõÏóÇ³Ý»ñÇ ³ñï³¹ñáõÃÛáõÝ, ³ï³ÕÓ³·áñÍ³Ï³Ý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.30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Ûï» µ»éÝ³ñÏÕ³ÛÇÝ (ÏáÝï»ÛÝ»ñ³ÛÇÝ), ³ÙµáÕç³ß³ñÅ³Ï³Ý ¨ Ñ³í³ùáíÇ-ù³Ý¹áíÇ ß»Ýù»ñÇ, ßÇÝáõÃÛáõÝ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1.20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´Ý³Ï»ÉÇ, Ñ³ë³ñ³Ï³Ï³Ý ¨ ³ñï³¹ñ³Ï³Ý ß»Ýù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§ßÇÝ³ñ³ñ³Ï³Ý Ññ³å³ñ³ÏáõÙ å³ïñ³ëïÇ µÉáÏ³íáñ ÏáÝëïñáõÏóÇ³Ý»ñÇ Ñ³í³ùáõÙ ¨ ï»Õ³¹ñ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.3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ö³Ûï» ßÇÝ³ñ³ñ³Ï³Ý ÏáÝëïñáõÏóÇ³Ý»ñÇ ¨ ³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ï³ÕÓ³·áñÍ³Ï³Ý </w:t>
            </w:r>
            <w:r>
              <w:rPr>
                <w:rFonts w:cs="Arial Armenian" w:ascii="Arial Armenian" w:hAnsi="Arial Armenian"/>
                <w:lang w:val="en-US"/>
              </w:rPr>
              <w:t>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3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ï³ÕÓ³·áñÍ³Ï³Ý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.3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ö³Ûï» ßÇÝ³ñ³ñ³Ï³Ý ÏáÝëïñáõÏóÇ³Ý»ñÇ ¨ ³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ï³ÕÓ³·áñÍ³Ï³Ý </w:t>
            </w:r>
            <w:r>
              <w:rPr>
                <w:rFonts w:cs="Arial Armenian" w:ascii="Arial Armenian" w:hAnsi="Arial Armenian"/>
                <w:lang w:val="en-US"/>
              </w:rPr>
              <w:t>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9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î³ÝÇù³Í³ÍÏÙ³Ý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.4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Ûï» ï³ñ³Û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6.2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ö³Ûï» ï³ñ³Û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.4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Ûï» ï³ñ³Û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ë³ñù³íáñ³ÝùÇ Ýáñá·áõ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÷</w:t>
            </w:r>
            <w:r>
              <w:rPr>
                <w:rFonts w:cs="Arial Armenian" w:ascii="Arial Armenian" w:hAnsi="Arial Armenian"/>
                <w:lang w:val="en-US"/>
              </w:rPr>
              <w:t>³Ûï» ï³ñ³ÛÇ Ýáñá·áõÙ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.51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ÛïÇó ï³ñµ»ñ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16.29.0 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ö³ÛïÇó, Ëó³Ý³Ï»Õ¨Çó, ÍÕáïÇó ¨ ÑÛáõëÏ»Ý ÝÛáõÃ»ñÇó ³ÛÉ ³ñï³¹ñ³ï»ë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.51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ÛïÇó ·»Õ³½³ñ¹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16.29.0 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ö³ÛïÇó, Ëó³Ý³Ï»Õ¨Çó, ÍÕáïÇó ¨ ÑÛáõëÏ»Ý ÝÛáõÃ»ñÇó ³ÛÉ ³ñï³¹ñ³ï»ë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.51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·³Õ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Arial Armenian" w:ascii="Arial Armenian" w:hAnsi="Arial Armenian"/>
                <w:color w:val="000000"/>
              </w:rPr>
              <w:t>32.99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¸³·³Õ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.5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ÛïÇó ³ÛÉ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ë³ñù³íáñ³ÝùÇ Ýáñá·áõ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÷</w:t>
            </w:r>
            <w:r>
              <w:rPr>
                <w:rFonts w:cs="Arial Armenian" w:ascii="Arial Armenian" w:hAnsi="Arial Armenian"/>
                <w:lang w:val="en-US"/>
              </w:rPr>
              <w:t>³Ûï» ³ñï³¹ñ³ï»ë³ÏÝ»ñÇ Ýáñá·áõÙ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0.5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ó³Ý³Ï»Õ¨Çó, ÷³÷áõÏ ÍÕáïÇó ¨ ÑÛáõëí³Íù»Õ»ÝÇó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16.29.0 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ö³ÛïÇó, Ëó³Ý³Ï»Õ¨Çó, ÍÕáïÇó ¨ ÑÛáõëÏ»Ý ÝÛáõÃ»ñÇó ³ÛÉ ³ñï³¹ñ³ï»ë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0.5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ó³Ý³Ï»Õ¨Çó, ÷³÷áõÏ ÍÕáïÇó ¨ ÑÛáõëí³Íù»Õ»ÝÇó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99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²ÛÉ ³ñï³¹ñ³ï»ë³ÏÝ»ñÇ ³ñï³¹ñáõÃÛáõÝ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Ëó³ÝÝ»ñÇ Ý³ËÝ³Ï³Ý Ó¨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.11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ÕÃ³½³Ý·í³Í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7.1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³Õ³ÝÃ³ÝÛáõÃ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.12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ÕÃÇ ¨ ëïí³ñ³ÃÕÃ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7.1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ÕÃÇ ¨ ëïí³ñ³ÃÕÃ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1.2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ù³íáñ ëïí³ñ³ÃÕÃ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7.2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ÉÇù³íáñ ÃÕÃÇ ¨ ëïí³ñ³ÃÕÃÇ, ÃÕÃÇó ¨ ëïí³ñ³ÃÕÃÇó ï³ñ³Û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1.21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ÂÕÃÇó ¨ ëïí³ñ³ÃÕÃÇó ÷³Ã»Ãí³ÍùÇ ³ñï³¹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7.2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ÉÇù³íáñ ÃÕÃÇ ¨ ëïí³ñ³ÃÕÃÇ, ÃÕÃÇó ¨ ëïí³ñ³ÃÕÃÇó ï³ñ³Û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.22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ÝÇï³ñ³ÑÇ·Ç»ÝÇÏ ¨ Ï»Ýó³Õ³ÛÇÝ Ï³ñÇùÝ»ñÇ Ñ³Ù³ñ ÃÕÃ»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7.2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³ÝÇï³ñ³ÑÇ·Ç»ÝÇÏ ¨ Ï»Ýó³Õ³ÛÇÝ Ýß³Ý³ÏáõÃÛ³Ý ÃÕÃ» ³ñï³¹ñ³ï»ë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.22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ÝÇï³ñ³ÑÇ·Ç»ÝÇÏ ¨ Ï»Ýó³Õ³ÛÇÝ Ï³ñÇùÝ»ñÇ Ñ³Ù³ñ ÃÕÃ»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8.1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åáÉÇ·ñ³ýÇ³Ï³Ý ³ñï³¹ñ³ÝùÇ (µ³óÇ Ã»ñÃ»ñÇó) ïå³·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17.22.0 »ÝÃ³¹³ëáõÙ Ý»ñ³éí³Í ³ñï³¹ñ³ÝùÇ íñ³ ïå³·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1.2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»Ý³Ï³Ý åÇïáõÛ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7.2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¶ñ³ë»ÝÛ³Ï³ÛÇÝ ÃÕÃ» åÇïáõÛùÝ»ñÇ ³ñï³¹ñáõÃÛáõÝ    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1.2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ëï³é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7.2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ä³ëï³é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1.25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ÕÃÇó ¨ ëïí³ñ³ÃÕÃÇó ³ÛÉ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7.2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ÕÃ» ¨ ëïí³ñ³ÃÕÃ» ³ÛÉ ³ñï³¹ñ³ï»ë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1.25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ÕÃÇó ¨ ëïí³ñ³ÃÕÃÇó ³ÛÉ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8.1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åáÉÇ·ñ³ýÇ³Ï³Ý ³ñï³¹ñÝùÇ (µ³óÇ Ã»ñÃ»ñÇó) ïå³·ñáõÃÛáõÝ §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åÇï³ÏÝ»ñÇ ïå³·ñáõÃÛáõÝ` íÇÙ³·ñáõÃÛ³Ý, </w:t>
            </w: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 xml:space="preserve">Ëáñ ïå³·ñáõÃÛ³Ý, ýÉ»ùë³·ñ³ýÇÏ³Ï³Ý ¨ ³ÛÉ »Õ³Ý³ÏÝ»ñáí¦ 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2.1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ù»ñÇ Ññ³ï³ñ³Ï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99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²ÛÉ ³ñï³¹ñ³ï»ë³ÏÝ»ñÇ ³ñï³¹ñáõÃÛáõÝ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·Éáµáõë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2.1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ù»ñÇ Ññ³ï³ñ³Ï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8.1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ñù»ñÇ Ññ³ï³ñ³Ï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2.1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ù»ñÇ Ññ³ï³ñ³Ï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8.1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»Õ»Ï³·ñù»ñÇ ¨ Ñ³ëó»³·ñù»ñÇ Ññ³ï³ñ³Ï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2.1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»ñÃ»ñÇ Ññ³ï³ñ³Ï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8.1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»ñÃ»ñÇ Ññ³ï³ñ³Ï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2.1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Ùë³·ñ»ñÇ ¨ ³ÛÉ å³ñµ»ñ³Ï³ÝÝ»ñÇ Ññ³ï³ñ³Ï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8.1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Ùë³·ñ»ñÇ ¨ å³ñµ»ñ³Ï³ÝÝ»ñÇ Ññ³ï³ñ³Ï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2.1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Ò³ÛÝ³·ñáõÃÛáõÝÝ»ñÇ Ññ³ï³ñ³Ï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9.2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Ò³ÛÝ³·ñáõÃÛáõÝÝ»ñÇ Ññ³ï³ñ³Ï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2.15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ñ³ï³ñ³Ïã³Ï³Ý ·áñÍÇ ³ÛÉ ï»ë³Ï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8.1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ñ³ï³ñ³Ïã³Ï³Ý ³ÛÉ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.21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»ñÃ»ñÇ ïå³·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8.1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»ñÃ»ñÇ ïå³·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.2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ôñÇß ËÙµ³íáñáõÙÝ»ñáõÙ ãÝ»ñ³éí³Í åáÉÇ·ñ³ýÇ³Ï³Ý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7.2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¶ñ³ë»ÝÛ³Ï³ÛÇÝ ÃÕÃ» åÇïáõÛùÝ»ñÇ ³ñï³¹ñáõÃÛáõÝ 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2.22</w:t>
            </w:r>
            <w:r>
              <w:rPr>
                <w:rFonts w:cs="Arial Armenian" w:ascii="Arial Armenian" w:hAnsi="Arial Armenian"/>
                <w:lang w:val="en-US"/>
              </w:rPr>
              <w:t>.1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ôñÇß ËÙµ³íáñáõÙÝ»ñáõÙ ãÝ»ñ³éí³Í åáÉÇ·ñ³ýÇ³Ï³Ý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8.1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åáÉÇ·ñ³ýÇ³Ï³Ý ³ñï³¹ñ³ÝùÇ (µ³óÇ Ã»ñÃ»ñÇó) ïå³·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22.22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ñÅ»ÃÕÃ»ñÇ ïå³·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8.1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åáÉÇ·ñ³ýÇ³Ï³Ý ³ñï³¹ñ³ÝùÇ (µ³óÇ Ã»ñÃ»ñÇó) ïå³·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22.22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å³·ñ³Ï³Ý ÝÛáõÃ»ñÇ å³ï×»Ý³Ñ³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8.1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åáÉÇ·ñ³ýÇ³Ï³Ý ³ñï³¹ñ³ÝùÇ (µ³óÇ Ã»ñÃ»ñÇó) ïå³·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2.2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³½Ù³ñ³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8.1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½Ù³ñ³ñ³Ï³Ý ·áñ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.24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å³·ñáõÃÛ³Ý Ý³Ë³å³ïñ³ëï³Ï³Ý 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8.13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Ü³Ë³ïå³·ñ³Ï³Ý ¨ ïå³·ñ³Ï³Ý ·áñÍáõÝ»áõÃÛ³ÝÝ ³éÝãíáÕ Í³é³Û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2.25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áÉÇ·ñ³ýÇ³Ï³Ý ûÅ³Ý¹³Ï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8.13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Ü³Ë³ïå³·ñ³Ï³Ý ¨ ïå³·ñ³Ï³Ý ·áñÍáõÝ»áõÃÛ³ÝÝ ³éÝãíáÕ Í³é³Û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2.3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Ò³ÛÝ³·ñáõÃÛáõÝÝ»ñÇ í»ñ³ñï³¹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8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ñ³éí³Í ÏñÇãÝ»ñÇ µ³½Ù³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2.3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³·ñáõÃÛáõÝÝ»ñÇ í»ñ³ñï³¹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8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ñ³éí³Í ÏñÇãÝ»ñÇ µ³½Ù³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2.3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»Ï³ïíáõÃÛ³Ý Ù»ù»Ý³Û³Ï³Ý ÏñÇãÝ»ñÇ í»ñ³ñï³¹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8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ñ³éí³Í ÏñÇãÝ»ñÇ µ³½Ù³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3.1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áùë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9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áùë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.2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íÃ³ÙÃ»ñ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9.2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áñ³Í Ý³íÃ³ÙÃ»ñ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.3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ÇçáõÏ³ÛÇÝ ÝÛáõÃ»ñÇ ³ñï³¹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0.13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ñëï³ó³Í áõñ³Ý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.3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ÇçáõÏ³ÛÇÝ ÝÛáõÃ»ñÇ ³ñï³¹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1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¸»Õ³·áñÍ³Ï³Ý å³ïñ³ëïáõÏÝ»ñÇ ¨ ÝÛáõÃ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µÝ³Ï³Ý å³ÛÙ³ÝÝ»ñáõÙ é³¹Çá³ÏïÇí ³ËïáñáßÇã ³½¹³ÝÛáõÃ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.3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ÇçáõÏ³ÛÇÝ ÝÛáõÃ»ñÇ ³ñï³¹ñáõÃÛáõÝ 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µ³ó³éáõÃÛ³Ùµ` §Ñ³ñëï³ó³Í áõñ³ÝÇ ³ñï³¹ñáõÃÛáõÝÁ¦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4.46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ØÇçáõÏ³ÛÇÝ í³é»ÉÇùÇ Ùß³ÏáõÙ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.3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ÇçáõÏ³ÛÇÝ ÝÛáõÃ»ñÇ ³ñï³¹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8.1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ìÝ³ë³Ï³ñ Ã³÷áÝÝ»ñÇ Ñ³í³ù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.3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ÇçáõÏ³ÛÇÝ ÝÛáõÃ»ñÇ ³ñï³¹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8.2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ìÝ³ë³Ï³ñ Ã³÷áÝÝ»ñÇ Ùß³ÏáõÙ ¨ áãÝã³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4.1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¹ÛáõÝ³µ»ñ³Ï³Ý ·³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0.1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ñ¹ÛáõÝ³µ»ñ³Ï³Ý ·³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4.1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ñÏ³ÝÛáõÃ»ñÇ ¨ ·áõÝ³ÝÛáõÃ»ñÇ (åÇ·Ù»ÝïÝ»ñÇ)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0.1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Ü»ñÏ³ÝÛáõÃ»ñÇ ¨ ·áõÝ³ÝÛáõÃ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4.1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ÑÇÙÝ³Ï³Ý ³Ýûñ·³Ý³Ï³Ý ùÇÙÇ³Ï³Ý ÝÛáõÃ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0.13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ÑÇÙÝ³ÛÇÝ ³Ýûñ·³Ý³Ï³Ý ùÇÙÇ³Ï³Ý ÝÛáõÃ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.1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ÑÇÙÝ³Ï³Ý ûñ·³Ý³Ï³Ý ùÇÙÇ³Ï³Ý ÝÛáõÃ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9.1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ÎáùëÇ ³ñï³¹ñáõÃÛáõ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Ïáùë³ÑÝáóÝ»ñÇ ß³Ñ³·áñÍáõÙ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4.14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µ³Õ³ÝÛáõÃ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0.14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ÑÇÙÝ³ÛÇÝ ûñ·³Ý³Ï³Ý ùÇÙÇ³Ï³Ý ÝÛáõÃ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.14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ÑÇÙÝ³Ï³Ý ûñ·³Ý³Ï³Ý ùÇÙÇ³Ï³Ý ÝÛáõÃ»ñ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µ³ó³éáõÃÛ³Ùµ` §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Ïáùë³ÑÝáóÝ»ñÇ ß³Ñ³·áñÍáõÙÁ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¦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0.14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ÑÇÙÝ³ÛÇÝ ûñ·³Ý³Ï³Ý ùÇÙÇ³Ï³Ý ÝÛáõÃ»ñ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.15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³ñï³ÝÛáõÃ»ñÇ  ³ñï³¹ñáõÃÛáõÝ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µ³ó³éáõÃÛ³Ùµ` 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§å³ñ³ñï³ÝÛáõÃ»ñÇ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³ñï³¹ñáõÃÛ³Ý </w:t>
            </w: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Ýå³ï³Ïáí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ûñ·³Ý³Ï³Ý Ã³÷áÝÝ»ñÇ Ùß³ÏáõÙÁ¦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0.15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ä³ñ³ñï³ÝÛáõÃ»ñÇ ¨ ³½áï³Ï³Ý ÙÇ³óáõÃÛáõÝ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.15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³ñï³ÝÛáõÃ»ñÇ 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8.2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àã íÝ³ë³Ï³ñ Ã³÷áÝÝ»ñÇ Ùß³ÏáõÙ ¨ </w:t>
            </w: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áãÝã³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§å³ñ³ñï³ÝÛáõÃ»ñÇ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³ñï³¹ñáõÃÛ³Ý </w:t>
            </w: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Ýå³ï³Ïáí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ûñ·³Ý³Ï³Ý Ã³÷áÝÝ»ñÇ Ùß³Ï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.15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½áï³Ï³Ý ÙÇ³óáõÃÛáõÝ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0.15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ä³ñ³ñï³ÝÛáõÃ»ñÇ ¨ ³½áï³Ï³Ý ÙÇ³óáõÃÛáõÝ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4.16.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³çÝ³ÛÇÝ Ó¨»ñáí åÉ³ëïÙ³ëë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0.16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é³çÝ³ÛÇÝ Ó¨»ñáí åÉ³ëïÙ³ëë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4.17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ÇÝÃ»ïÇÏ Ï³áõãáõÏ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0.17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é³çÝ³ÛÇÝ Ó¨»ñáí ëÇÝÃ»ïÇÏ Ï³áõãáõÏ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4.2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ñáùÇÙÇ³Ï³Ý ÝÛáõÃ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0.2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áõÝ³ùÇÙÇÏ³ïÝ»ñÇ ¨ ³ÛÉ ³·ñáùÇÙÇ³Ï³Ý ÝÛáõÃ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4.3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ñÏ»ñÇ, É³ù»ñÇ,³ñÓÝÝ»ñÇ (¿Ù³ÉÝ»ñÇ) ¨ ¹ñ³Ýó Ñ³Ù³ñ Ñ³Ýù³ÛÇÝ ·áõÝ³ÝÛáõÃ»ñÇ (åÇ·Ù»ÝïÝ»ñÇ) 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0.30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äáÉÇÙ»ñ³ÛÇÝ ÑÇÙùáí Ý»ñÏ»ñÇ, ³ñÍÝÝ»ñÇ ¨ É³ù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.3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ñÏ»ñÇ ¨ É³ù»ñÇ å³ïñ³ëïÇ ÉáõÍÇãÝ»ñÇ ¨ Ýáëñ³óáõóÇã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0.30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Ý»ñÏ»ñÇ, ³ñÍÝÝ»ñÇ, Ù³ÍÇÏÇ ¨ ¹ñ³Ýó Ñ»ï Ï³åí³Í ÙÃ»ñ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4.4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ÇÙÝ³Ï³Ý ¹»Õ³ÝÛáõÃ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1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ÇÙÝ³ÛÇÝ ¹»Õ³·áñÍ³Ï³Ý ÙÃ»ñ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4.4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»Õ»ñÇ ³ñï³¹ñáõÃÛáõÝ (µ³óÇ ³Ý³ëÝ³µáõÅáõÃÛ³Ý Ñ³Ù³ñ ¹»Õ»ñÇ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1.20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¸»Õ³·áñÍ³Ï³Ý å³ïñ³ëïáõÏÝ»ñÇ ¨ ÝÛáõÃ»ñÇ (µ³óÇ ³Ý³ëÝ³µáõÅ³Ï³Ý ¹»Õ»ñÇó)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4.42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³ëÝ³µáõÅáõÃÛ³Ý Ñ³Ù³ñ û·ï³·áñÍíáÕ ¹»Õ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1.20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Ý³ëÝ³µáõÅ³Ï³Ý ¹»Õ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4.42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ï³ÙÝ³µáõÅáõÃÛ³Ý Ù»ç û·ï³·áñÍíáÕ ó»Ù»Ýï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5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´ÅßÏ³Ï³Ý ¨ ³ï³ÙÝ³µáõÅ³Ï³Ý ·áñÍÇùÝ»ñÇ áõ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³ï³ÙÝ³µáõÅ³Ï³Ý ³ï³ÙÝ³ÉÇóù»ñÇ ¨ ó»Ù»ÝïÇ (µ³ó³éáõÃÛ³Ùµ åñáÃ»½Ý»ñÇ ë¨»é³ÏÇã Ù³ÍáõÏÝ»ñÁ), ³ï³ÙÝ³µáõÅ³Ï³Ý ÙáÙ»ñÇ ¨ ³ÛÉ ³ï³ÙÝ³µáõÅ³Ï³Ý ëí³Õ³ÝÛáõÃ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4.5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×³éÇ ¨ Ù³ùñáÕ, Éí³óáÕ,  ÷³ÛÉ»óÝáÕ ÙÇçáóÝ»ñÇ 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µ³ó³éáõÃÛ³Ùµ` §ÏáëÙ»ïÇÏ³Ï³Ý û×³éÇ ³ñï³¹ñáõÃÛáõÝÁ¦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0.4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ú×³éÇ ¨ Ù³ùñáÕ, Éí³óáÕ áõ ÷³ÛÉ»óÝáÕ ÙÇçá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4.5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Í³Ý»ÉÇùÇ ¨ ÏáëÙ»ïÇÏ³Ï³Ý ÙÇçá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0.4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úÍ³Ý»ÉÇùÇ ¨ ÏáëÙ»ïÇÏ³Ï³Ý ÙÇçáóÝ»ñÇ ³ñï³¹ñáõÃÛáõÝ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ÏáëÙ»ïÇÏ³Ï³Ý û×³é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4.6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ÛÃáõóÇÏ ÝÛáõÃ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0.51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ä³ÛÃáõóÇÏ ÝÛáõÃ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4.6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ëÝÓÇ ¨ ¹áÝ¹áÕ³ÝÛáõÃÇ (Å»É³ïÇÝÇ)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0.5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áëÇÝ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4.6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ëÝÓÇ ¨ ¹áÝ¹áÕ³ÝÛáõÃÇ (Å»É³ïÇÝÇ)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0.59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¸áÝ¹áÕ³ÝÛáõÃÇ (Å»É³ïÇÝÇ) ¨ ¹ñ³ ³Í³ÝóÛ³É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4.6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Ã»ñ³ÛÇÝ ÛáõÕ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0.5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ºÃ»ñ³ÛÇÝ ÛáõÕ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4.6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áõë³ùÇÙÇ³Ï³Ý ÝÛáõÃ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0.59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Èáõë³ùÇÙÇ³Ï³Ý ÝÛáõÃ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4.65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»Ï³ïíáõÃÛ³Ý å³ïñ³ëïÇ ã·ñ³éí³Í ÏñÇã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8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·ÝÇë³Ï³Ý ¨ ûåïÇÏ³Ï³Ý ï»Õ»Ï³ïí³Ï³Ý ÏñÇã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4.66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Ý³Í³·áñÍ³Ï³Ý ³ñï³¹ñ³ï»ë³ÏÝ»ñÇ ¹ñí³·Ù³Ý Ñ³Ù³ñ û·ï³·áñÍíáÕ ÝÛáõÃ»ñÇ ³ñï³¹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0.59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ùÇÙÇ³Ï³Ý ÝÛáõÃ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.66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³Ï³Ý ³ÍË³ÍÝ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0.59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ùÇÙÇ³Ï³Ý ÝÛáõÃ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.66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ùÇÙÇ³Ï³Ý ÝÛáõÃ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092" w:leader="none"/>
              </w:tabs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0.59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ùÇÙÇ³Ï³Ý ÝÛáõÃ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.66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ùÇÙÇ³Ï³Ý ÝÛáõÃ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092" w:leader="none"/>
              </w:tabs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¾É»ÏïñáÝ³ÛÇÝ µ³Õ³¹ñ³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í³Ý¹³Ï³íáñ Ï³Ù ÃÇÃ»Õ³íáñ ÏÇë³Ñ³Õáñ¹ÇãÝ»ñÇ ³ñï³¹ñáõÃÛáõÝ, å³ïñ³ëï Ï³Ù ÏÇë³å³ïñ³ëï íÇ×³Ï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4.7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Ñ»ëï³Ï³Ý ¨ ëÇÝÃ»ïÇÏ Ã»É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0.6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ñÑ»ëï³Ï³Ý Ã»É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5.1</w:t>
            </w:r>
            <w:r>
              <w:rPr>
                <w:rFonts w:cs="Arial Armenian" w:ascii="Arial Armenian" w:hAnsi="Arial Armenian"/>
                <w:lang w:val="en-US"/>
              </w:rPr>
              <w:t>1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»ïÇÝ» ¹áÕ»ñÇ, ¹áÕ³Í³ÍÏ³ÝÝ»ñÇ ¨ û¹³ËóÇÏÝ»ñÇ (Ï³Ù»ñ³Ý»ñÇ)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2.11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è»ïÇÝ» ¹áÕ»ñÇ ¨ û¹³ËóÇ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5.1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»ïÇÝ» ¹áÕ»ñÇ ¨ ¹áÕ³Í³ÍÏ³ÝÝ»ñÇ  í»ñ³Ï³Ý·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2.11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è»ïÇÝ» ¹áÕ»ñÇ å³ßïå³Ý³ß»ñïÇ í»ñ³Ï³Ý·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5.13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»ïÇÝ³ï»ËÝÇÏ³Ï³Ý ³ñï³¹ñ³ï»ë³ÏÝ»ñ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µ³ó³éáõÃÛ³Ùµ` 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é»ïÇÝ» ÷ñÏ³µ³×ÏáÝÝ»ñÇ ³ñï³¹ñáõÃÛáõÝ¦</w:t>
            </w:r>
            <w:r>
              <w:rPr>
                <w:rFonts w:cs="Arial Armenian" w:ascii="Arial Armenian" w:hAnsi="Arial Armenian"/>
                <w:lang w:val="en-US"/>
              </w:rPr>
              <w:t xml:space="preserve"> ¨ §é»ïÇÝ³ï»ËÝÇÏ³Ï³Ý ³ñï³¹ñ³ï»ë³ÏÝ»ñÇ Ýáñá·áõÙÁ¦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2.1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é»ïÇÝ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5.13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»ïÇÝ³ï»ËÝÇÏ³Ï³Ý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99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²ÛÉ ³ñï³¹ñ³ï»ë³ÏÝ»ñÇ ³ñï³¹ñáõÃÛáõÝ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é»ïÇÝ» ÷ñÏ³µ³×ÏáÝ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5.13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»ïÇÝ³ï»ËÝÇÏ³Ï³Ý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§é»ïÇÝ³ï»ËÝÇÏ³Ï³Ý ³ñï³¹ñ³ï»ë³ÏÝ»ñÇ Ýáñá·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.13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»ïÇÝ» ë³ÝÇï³ñ³ÑÇ·Ç»ÝÇÏ ¨ µÅßÏ³Ï³Ý ³ñï³¹ñ³ï»ë³ÏÝ»ñÇ ³ñï³¹ñáõÃÛáõÝ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 µ³ó³éáõÃÛ³Ùµ` §µÅßÏ³Ï³Ý é»ïÇÝ» Ó»éÝáóÝ»ñÇ ³ñï³¹ñáõÃÛáõÝÁ¦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2.1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é»ïÇÝ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.13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»ïÇÝ» ë³ÝÇï³ñ³ÑÇ·Ç»ÝÇÏ ¨ µÅßÏ³Ï³Ý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5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´ÅßÏ³Ï³Ý ¨ ³ï³ÙÝ³µáõÅ³Ï³Ý ·áñÍÇùÝ»ñÇ áõ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µÅßÏ³Ï³Ý é»ïÇÝ» Ó»éÝáó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5.2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É³ëïÙ³ëë³Û»  ë³É»ñÇ, ËáÕáí³ÏÝ»ñÇ, ß»ñï³ÓáÕ»ñÇ ¨ ïñ³Ù³ïÝ»ñÇ (åñáýÇÉÝ»ñÇ)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2.2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äÉ³ëïÙ³ëë³Û» ë³É»ñÇ, Ã»ñÃ»ñÇ, ËáÕáí³ÏÝ»ñÇ ¨ ïñ³Ù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.21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É³ëïÙ³ëë³Û»  ë³É»ñÇ, ËáÕáí³ÏÝ»ñÇ, ß»ñï³ÓáÕ»ñÇ ¨ ïñ³Ù³ïÝ»ñÇ (åñáýÇÉÝ»ñÇ)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§åÉ³ëïÙ³ëë³Û» ³ñï³¹ñ³ï»ë³ÏÝ»ñÇ Ýáñá·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.21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É³ëïÙ³ëë³Û»  ë³É»ñÇ, ËáÕáí³ÏÝ»ñÇ, ß»ñï³ÓáÕ»ñÇ ¨ ïñ³Ù³ïÝ»ñÇ (åñáýÇÉÝ»ñÇ)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lang w:val="en-US"/>
              </w:rPr>
              <w:t>ï»Õ³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§³ñ¹ÛáõÝ³µ»ñ³Ï³Ý Ó»éÝ³ñÏáõÃÛáõÝÝ»ñáõÙ åÉ³ëïÙ³ëë³Û» ËáÕáí³Ï³ß³ñ»ñÇ ¨ ËáÕáí³ÏÝ»ñÇ Ñ³Ù³Ï³ñ·»ñÇ ï»Õ³¹ñ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5.2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Ã»Ã³íáñÙ³Ý Ñ³Ù³ñ åÉ³ëïÙ³ëë³Û»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2.2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ö³Ã»Ã³íáñÙ³Ý Ñ³Ù³ñ åÉ³ëïÙ³ëë³Û» ³ñï³¹ñ³ï»ë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5.2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ÇÝ³ñ³ñáõÃÛáõÝáõÙ û·ï³·áñÍíáÕ åÉ³ëïÙ³ëë³Û»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2.2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ÞÇÝ³ñ³ñ³Ï³Ý åÉ³ëïÙ³ëë³Û» ³ñï³¹ñ³ï»ë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5.2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ÇÝ³ñ³ñáõÃÛáõÝáõÙ û·ï³·áñÍíáÕ åÉ³ëïÙ³ëë³Û»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7.33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¾É»Ïïñ³Ñ³Õáñ¹³É³ñ»ñÇ ÙÇ³óÙ³Ý ë³ñù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§¿É»Ïïñ³Ï³Ñ³Õáñ¹³É³ñ»ñÇ åÉ³ëïÙ³ëë³Û» Ù»Ïáõë³ËáÕáí³ÏÝ»ñÇ ³ñï³¹ñáõÃÛáõÝ¦ Ù³ëáí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.23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ÇÝ³ñ³ñáõÃÛáõÝáõÙ û·ï³·áñÍíáÕ åÉ³ëïÙ³ëë³Û»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1.20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´Ý³Ï»ÉÇ, Ñ³ë³ñ³Ï³Ï³Ý ¨ ³ñï³¹ñ³Ï³Ý ß»Ýù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§ßÇÝ³ñ³ñ³Ï³Ý Ññ³å³ñ³ÏáõÙ å³ïñ³ëïÇ µÉáÏ³íáñ åÉ³ëïÙ³ëë³Û» ÏáÝëïñáõÏóÇ³Ý»ñÇ Ñ³í³ùáõÙ ¨ ï»Õ³¹ñ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.23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ÇÝ³ñ³ñáõÃÛáõÝáõÙ û·ï³·áñÍíáÕ åÉ³ëïÙ³ëë³Û»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3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ï³ÕÓ³·áñÍ³Ï³Ý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ß</w:t>
            </w:r>
            <w:r>
              <w:rPr>
                <w:rFonts w:cs="Arial Armenian" w:ascii="Arial Armenian" w:hAnsi="Arial Armenian"/>
                <w:lang w:val="en-US"/>
              </w:rPr>
              <w:t xml:space="preserve">ÇÝ³ñ³ñáõÃÛáõÝáõÙ û·ï³·áñÍíáÕ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ßÇÝí³ÍùÝ»ñáõÙ åÉ³ëïÙ³ëë³Û» Ù³ë»ñÇ ï»Õ³¹ñ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5.2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åÉ³ëïÙ³ëë³Û»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2.2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åÉ³ëïÙ³ëë³Û» ³ñï³¹ñ³ï»ë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5.2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åÉ³ëïÙ³ëë³Û»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7.33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¾É»Ïïñ³Ñ³Õáñ¹³É³ñ»ñÇ ÙÇ³óÙ³Ý ë³ñù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¿É»Ïïñ³Ï³Ý É³Ùå»ñÇ ÏáÃ³éÝ»ñÇ, í³ñ¹³ÏÝ»ñÇ, Ëñáó³ÏÝ»ñÇ ¨ Ñ³Ù³ÝÙ³Ý ³ñï³¹ñ³ï»ë³Ï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5.2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åÉ³ëïÙ³ëë³Û»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99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²ÛÉ ³ñï³¹ñ³ï»ë³ÏÝ»ñÇ ³ñï³¹ñáõÃÛáõÝ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åÉ³ëïÙ³ëë³Û» å³ßïå³Ý³Ï³Ý ë³Õ³í³ñïÝ»ñÇ ¨ ³ÝÓÝ³Ï³Ý ³Ýíï³Ý·áõÃÛ³Ý ³ÛÉ åÉ³ëïÙ³ëë³Û» ³é³ñÏ³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5.2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åÉ³ëïÙ³ëë³Û»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§Éáõë³ÝóáõÛóÝ»ñÇ åÉ»ùëÇ·É³ëÇ Ýáñá·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6.1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Â»ñÃ³å³Ïáõ ³ñï³¹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1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»ñÃ³å³Ïáõ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6.1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»ñÃ³å³Ïáõ Ï³Õ³å³ñáõÙ ¨ Ùß³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1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»ñÃ³å³Ïáõ Ï³Õ³å³ñáõÙ ¨ Ùß³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6.13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Ï» ï³ñ³Û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1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Ý³Ù»ç ³å³Ï» ³ñï³¹ñ³ï»ë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.13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ï»ë³Ï³Ý Ï»Ýó³Õ³ÛÇÝ ³ñï³¹ñ³ï»ë³ÏÝ»ñÇ ¨ ³å³Ï» ³Ù³Ý»Õ»Ý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1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Ý³Ù»ç ³å³Ï» ³ñï³¹ñ³ï»ë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6.1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Ï»Ã»É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1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å³Ï»Ã»É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6.15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ï»ËÝÇÏ³Ï³Ý ¨ ¿É»Ïïñ³í³ÏáõáõÙ³ÛÇÝ  ³å³Ïáõ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1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³å³Ï» ³ñï³¹ñ³ï»ë³ÏÝ»ñÇ ³ñï³¹ñáõÃÛáõÝ, Ý»ñ³éÛ³É ï»ËÝÇÏ³Ï³Ý ³å³Ï» ³Ù³Ý»Õ»ÝÇ ³ñï³¹ñáõÃÛáõÝÁ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.15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Ïáõó É³µáñ³ïáñ ³Ù³Ý»Õ»Ý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1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³å³Ï» ³ñï³¹ñ³ï»ë³ÏÝ»ñÇ ³ñï³¹ñáõÃÛáõÝ, Ý»ñ³éÛ³É ï»ËÝÇÏ³Ï³Ý ³å³Ï» ³Ù³Ý»Õ»ÝÇ ³ñï³¹ñáõÃÛáõÝÁ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.15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ôñÇß ËÙµ³íáñáõÙÝ»ñáõÙ ãÝ»ñ³éí³Í ³å³Ï»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1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³å³Ï» ³ñï³¹ñ³ï»ë³ÏÝ»ñÇ ³ñï³¹ñáõÃÛáõÝ, Ý»ñ³éÛ³É ï»ËÝÇÏ³Ï³Ý ³å³Ï» ³Ù³Ý»Õ»ÝÇ ³ñï³¹ñáõÃÛáõÝÁ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.1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³å³Ï» ³ñï³¹ñ³ï»ë³ÏÝ»ñÇ ³ñï³¹ñáõÃÛáõÝ ¨ Ùß³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§Éáõë³ÝóáõÛóÝ»ñÇ åÉ»ùëÇ·É³ëÇ Ýáñá·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.1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³å³Ï» ³ñï³¹ñ³ï»ë³ÏÝ»ñÇ ³ñï³¹ñáõÃÛáõÝ ¨ Ùß³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lang w:val="en-US"/>
              </w:rPr>
              <w:t>ï»Õ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§³ñ¹ÛáõÝ³µ»ñ³Ï³Ý Ó»éÝ³ñÏáõÃÛáõÝÝ»ñáõÙ ³å³Ï» ËáÕáí³Ï³ß³ñ»ñÇ ¨ ËáÕáí³ÏÝ»ñÇ Ñ³Ù³Ï³ñ·»ñÇ ï»Õ³¹ñ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.21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»Ý³å³Ïáõó ¨ Ñ³Ë×³å³Ïáõó ïÝï»ë³Ï³Ý Ï»Ýó³Õ³ÛÇÝ ³ñï³¹ñ³ï»ë³ÏÝ»ñÇ  ³ñï³¹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4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Ýï»ë³Ï³Ý ¨ ·»Õ³½³ñ¹ Ë»ó»·áñÍ³Ï³Ý  ³ñï³¹ñ³ï»ë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.21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ñáõï³·áñÍ³Ï³Ý ïÝï»ë³Ï³Ý Ï»Ýó³Õ³ÛÇÝ ³ñï³¹ñ³ï»ë³ÏÝ»ñÇ 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4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Ýï»ë³Ï³Ý ¨ ·»Õ³½³ñ¹ Ë»ó»·áñÍ³Ï³Ý  ³ñï³¹ñ³ï»ë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6.2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»ó»·áñÍ³Ï³Ý ë³ÝÇï³ñ³ï»ËÝÇÏ³Ï³Ý  ³ñï³¹ñ³ï»ë³ÏÝ»ñÇ 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4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³ÝÇï³ñ³ï»ËÝÇÏ³Ï³Ý Ë»ó»·áñÍ³Ï³Ý ë³ñù³íáñ³Ý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6.2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»ó»·áñÍ³Ï³Ý Ù»ÏáõëÇãÝ»ñÇ ¨ Ù»Ïáõë³óÝáÕ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4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»ó»·áñÍ³Ï³Ý Ù»ÏáõëÇãÝ»ñÇ ¨ Ñ³Ù³å³ï³ëË³Ý Ïó³Ù³ë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6.2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ï»ËÝÇÏ³Ï³Ý Ë»ó»·áñÍ³Ï³Ý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4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ï»ËÝÇÏ³Ï³Ý Ë»ó»·áñÍ³Ï³Ý ³ñï³¹ñ³ï»ë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6.25.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ÛÉ Ë»ó»·áñÍ³Ï³Ý ³ñï³¹ñ³ï»ë³ÏÝ»ñÇ ³ñï³¹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4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Ë»ó»·áñÍ³Ï³Ý ³ñï³¹ñ³ï»ë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6.26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ñ³Ñ»ëï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2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ñ³Ñ»ëï  ³ñï³¹ñ³ï»ë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6.3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»ó»·áñÍ³Ï³Ý ë³ÉÇÏÝ»ñÇ ¨ ë³É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3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»ó»·áñÍ³Ï³Ý ë³ÉÇÏÝ»ñÇ ¨ ë³É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.4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ÕÙÇÝ¹ñÇ, ³ÕÛáõëÇ ¨ ÃñÍ³Í Ï³íÇó ³ÛÉ ßÇÝ³ñ³ñ³Ï³Ý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3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ÕÛáõëÇ, ÏÕÙÇÝ¹ñÇ ¨ ³ÛÉ ßÇÝ³ñ³ñ³Ï³Ý ³ñï³¹ñ³ï»ë³ÏÝ»ñÇ ³ñï³¹ñáõÃÛáõÝ ÃñÍ³Ï³íÇó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.4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ÕÙÇÝ¹ñÇ, ³ÕÛáõëÇ ¨ ÃñÍ³Í Ï³íÇó ³ÛÉ ßÇÝ³ñ³ñ³Ï³Ý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§Ë»ó»·áñÍ³Ï³Ý ³ñï³¹ñ³ï»ë³ÏÝ»ñÇ Ýáñá·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.4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ÕÙÇÝ¹ñÇ, ³ÕÛáõëÇ ¨ ÃñÍ³Í Ï³íÇó ³ÛÉ ßÇÝ³ñ³ñ³Ï³Ý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lang w:val="en-US"/>
              </w:rPr>
              <w:t>ï»Õ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§³ñ¹ÛáõÝ³µ»ñ³Ï³Ý Ó»éÝ³ñÏáõÃÛáõÝÝ»ñáõÙ Ë»ó» ËáÕáí³Ï³ß³ñ»ñÇ ¨ ËáÕáí³ÏÝ»ñÇ Ñ³Ù³Ï³ñ·»ñÇ ï»Õ³¹ñ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6.5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ò»Ù»Ýï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5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ò»Ù»Ýï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6.5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ÎñÇ </w:t>
            </w:r>
            <w:r>
              <w:rPr>
                <w:rFonts w:cs="Arial Armenian" w:ascii="Arial Armenian" w:hAnsi="Arial Armenian"/>
                <w:lang w:val="en-US"/>
              </w:rPr>
              <w:t>³ñ</w:t>
            </w:r>
            <w:r>
              <w:rPr>
                <w:rFonts w:cs="Arial Armenian" w:ascii="Arial Armenian" w:hAnsi="Arial Armenian"/>
              </w:rPr>
              <w:t>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5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ñÇ, ·ÇåëÇ ¨ ·³ç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6.5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¶ÇåëÇ </w:t>
            </w:r>
            <w:r>
              <w:rPr>
                <w:rFonts w:cs="Arial Armenian" w:ascii="Arial Armenian" w:hAnsi="Arial Armenian"/>
                <w:lang w:val="en-US"/>
              </w:rPr>
              <w:t xml:space="preserve">¨ </w:t>
            </w:r>
            <w:r>
              <w:rPr>
                <w:rFonts w:cs="Arial Armenian" w:ascii="Arial Armenian" w:hAnsi="Arial Armenian"/>
              </w:rPr>
              <w:t>·³ç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5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ñÇ, ·ÇåëÇ ¨ ·³ç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.61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í³ùáíÇ »ñÏ³Ãµ»ïáÝ» ¨ µ»ïáÝ» ÏáÝëïñáõÏóÇ³Ý»ñÇ ¨ ßÇÝí³Í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61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»ïáÝ» Ñ³í³ùáíÇ ßÇÝ³ñ³ñ³Ï³Ý ÏáÝëïñáõÏóÇ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.61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ñÙÝ³µÉá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61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»ïáÝ» áñÙÝ³µÉá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.61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ÇÉÇÏ³ï³ÛÇÝ ³ÕÛáõë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61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»ïáÝ» ³ÛÉ å³ïñ³ëïÇ ßÇÝí³ÍùÝ»ñÇ ³ñï³¹ñáõÃÛáõÝ, ßÇÝ³ñ³ñáõÃÛáõÝáõÙ û·ï³·áñÍÙ³Ý Ñ³Ù³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6.6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ÇÝ³ñ³ñáõÃÛáõÝáõÙ û·ï³·áñÍíáÕ ·Çåë» ßÇÝí³Í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6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Çåë» ßÇÝí³ÍùÝ»ñÇ ³ñï³¹ñáõÃÛáõÝ, ßÇÝ³ñ³ñáõÃÛáõÝáõÙ û·ï³·áñÍÙ³Ý Ñ³Ù³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6.6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åñ³Ýù³ÛÇÝ µ»ïáÝÇ ³ñï³¹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63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åñ³Ýù³ÛÇÝ µ»ïáÝÇ (µ³ó³éáõÃÛ³Ùµ ³ëý³Éïµ»ïáÝÁ) 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6.6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åñ³Ýù³ÛÇÝ µ»ïáÝÇ ³ñï³¹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63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ëý³Éïµ»ïáÝ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6.6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áñ µ»ïáÝ» Ë³éÝáõñ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6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ÞÇÝ³ñ³ñ³Ï³Ý ãáñ ß³Õ³Ë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6.65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ëµ»ëï³ó»Ù»ÝïÇó ¨ Ã»Éù³íáñ ó»Ù»ÝïÇó ßÇÝí³Í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65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»Éù³íáñ ó»Ù»ÝïÇó ßÇÝí³Íù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6.66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»ïáÝÇó, ·ÇåëÇó, ó»Ù»ÝïÇó ³ÛÉ ßÇÝí³Í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6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»ïáÝÇó, ·ÇåëÇó ¨ ó»Ù»ÝïÇó ³ÛÉ ßÇÝí³Íù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6.7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ÞÇÝ³ñ³ñ³Ï³Ý ¨ ·»Õ³½³ñ¹³ÛÇÝ  ù³ñ»ñÇ  ëÕáóáõÙ, Ùß³ÏáõÙ ¨ ¹ñí³·áõÙ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7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ñÇ ëÕáóáõÙ, Ùß³ÏáõÙ ¨ Ñ³ñ¹³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6.8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ÕÏ³ÝÛáõÃ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9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ÕÏ³ÝÛáõÃ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6.8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ÕÏ³ÝÛáõÃ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§çñ³Õ³ó³ù³ñ»ñÇ, Ñ»ë³Ý³ù³ñ»ñÇ, ÑÕÏ³ù³ñ»ñÇ Ýáñá·áõÙ ¨ ëå³ë³ñÏ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6.8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ÕÏ³ÝÛáõÃ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lang w:val="en-US"/>
              </w:rPr>
              <w:t>ï»Õ³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§³ñ¹ÛáõÝ³µ»ñ³Ï³Ý Ó»éÝ³ñÏáõÃÛáõÝÝ»ñáõÙ çñ³Õ³ó³ù³ñ»ñÇ, Ñ»ë³Ý³ù³ñ»ñÇ, ÑÕÏ³ù³ñ»ñÇ ï»Õ³¹ñ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6.8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ëµ»ëï³ï»ËÝÇÏ³Ï³Ý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9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áã Ù»ï³Õ³Ï³Ý Ñ³Ýù³ÛÇÝ ³ñï³¹ñ³ï»ë³Ï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6.82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Ýù³ÛÇÝ Ù»ÏáõëÇã ÝÛáõÃ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9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áã Ù»ï³Õ³Ï³Ý Ñ³Ýù³ÛÇÝ ³ñï³¹ñ³ï»ë³Ï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6.82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÷áõÏ ï³ÝÇù³Í³ÍÏ³ÛÇÝ ¨ çñ³Ù»ÏáõëÇã ÝÛáõÃ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9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áã Ù»ï³Õ³Ï³Ý Ñ³Ýù³ÛÇÝ ³ñï³¹ñ³ï»ë³Ï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6.82</w:t>
            </w:r>
            <w:r>
              <w:rPr>
                <w:rFonts w:cs="Arial Armenian" w:ascii="Arial Armenian" w:hAnsi="Arial Armenian"/>
                <w:lang w:val="en-US"/>
              </w:rPr>
              <w:t>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Ñ»ëï³Ï³Ý Í³ÏáïÏ»Ý Éó³ÝÛáõÃ»ñÇ ³ñï³¹ñáõÃÛáõÝ ¨ µÝ³Ï³Ý Í³ÏáïÏ»Ý Éó³ÝÛáõÃ»ñÇ í»ñ³Ùß³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9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áã Ù»ï³Õ³Ï³Ý Ñ³Ýù³ÛÇÝ ³ñï³¹ñ³ï»ë³Ï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6.82</w:t>
            </w:r>
            <w:r>
              <w:rPr>
                <w:rFonts w:cs="Arial Armenian" w:ascii="Arial Armenian" w:hAnsi="Arial Armenian"/>
                <w:lang w:val="en-US"/>
              </w:rPr>
              <w:t>.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Õ³å³ñÙ³Ý ÝÛáõÃ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9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áã Ù»ï³Õ³Ï³Ý Ñ³Ýù³ÛÇÝ ³ñï³¹ñ³ï»ë³Ï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6.82</w:t>
            </w:r>
            <w:r>
              <w:rPr>
                <w:rFonts w:cs="Arial Armenian" w:ascii="Arial Armenian" w:hAnsi="Arial Armenian"/>
                <w:lang w:val="en-US"/>
              </w:rPr>
              <w:t>.6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ã Ù»ï³Õ³Ï³Ý Ñ³Ýù³ù³ñÇó ÝÛáõÃ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3.9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áã Ù»ï³Õ³Ï³Ý Ñ³Ýù³ÛÇÝ ³ñï³¹ñ³ï»ë³Ï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7.1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ÂáõçÇ, åáÕå³ïÇ ¨ ý»éáÑ³Ù³Ñ³Éí³ÍùÝ»ñÇ ³ñï³¹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4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áõçÇ, åáÕå³ïÇ ¨ ý»éáÑ³Ù³Ñ³Éí³Íù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7.2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áõç» ËáÕáí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4.5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áõçÇ ÓáõÉ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7.2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áÕå³ï» ËáÕáí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4.2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äáÕå³ï» ËáÕáí³ÏÝ»ñÇ,  ëÝ³Ù»ç ïñ³Ù³ïÝ»ñÇ ¨ Ñ³Ù³ÝÙ³Ý Ïó³Ù³ë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7.3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ê³éÁ </w:t>
            </w:r>
            <w:r>
              <w:rPr>
                <w:rFonts w:cs="Arial Armenian" w:ascii="Arial Armenian" w:hAnsi="Arial Armenian"/>
                <w:lang w:val="en-US"/>
              </w:rPr>
              <w:t xml:space="preserve"> Ó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4.3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ÒáÕ»ñÇ ë³éÝ³Óg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7.3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Õ Å³å³í»ÝÝ»ñÇ ë³éÝ³·Éá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4.3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Ü»Õ ß»ñï»ñÇ ë³éÝ³·Éá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7.3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éÁ ¹ñáßÙáõÙ ¨ Í³É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4.3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³éÁ ¹ñáßÙáõÙ Ï³Ù ×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7.3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³Õ³É³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4.3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ï³Õ³É³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7.4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³ÝÏ³ñÅ»ù Ù»ï³Õ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4.41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³ÝÏ³ñÅ»ù Ù»ï³Õ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7.4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³ÝÏ³ñÅ»ù Ù»ï³Õ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4.41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³ÝÏ³ÛÇÝ áëÏáõ ¨ ëï³Ý¹³ñï³óí³Í ÓáõÉ³Ïïáñ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7.4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ÉÛáõÙÇÝ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4.4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ÉÛáõÙÇÝ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7.4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å³ñÇ, óÇÝÏÇ ¨ ³Ý³·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³ó³éáõÃÛ³Ùµ`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Ï³å³ñ», óÇÝÏ», ³Ý³·» ßÇÝ³ñ³ñ³Ï³Ý  µ³Õ³¹ñ³Ù³ë»ñÇ, ËáÕáí³ÏÝ»ñÇ, Ïóí³ÝùÝ»ñÇ, ÙÇ³óùÝ»ñÇ ³ñï³¹ñáõÃÛáõÝ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4.4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å³ñÇ, óÇÝÏÇ ¨ ³Ý³·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7.4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å³ñÇ, óÇÝÏÇ ¨ ³Ý³·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25.9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²ÛÉ å³ïñ³ëïÇ Ù»ï³Õ» ³ñï³¹ñ³ï»ë³ÏÝ»ñÇ ³ñï³¹ñáõÃÛáõÝ, ãÝ»ñ³éí³Í áõñÇß ËÙµ³íáñáõÙÝ»ñ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Ï³å³ñ», óÇÝÏ», ³Ý³·» ßÇÝ³ñ³ñ³Ï³Ý  µ³Õ³¹ñ³Ù³ë»ñÇ, ËáÕáí³ÏÝ»ñÇ, Ïóí³ÝùÝ»ñÇ, ÙÇ³óù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7.4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äÕÝÓ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4.4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äÕÝÓ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7.45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ÇÏ»ÉÇ ¨ Ïáµ³Éï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4.45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·áõÝ³íáñ Ù»ï³Õ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.45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Çï³ÝÇ, Ù³·Ý»½ÇáõÙÇ, íáÉýñ³ÙÇ ¨ ÙáÉÇµ¹»Ý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4.45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·áõÝ³íáñ Ù»ï³Õ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.45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ñÇ ¨ ëÝ¹ÇÏ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4.45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·áõÝ³íáñ Ù»ï³Õ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.45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õÝ³íáñ Ù»ï³ÕÝ»ñÇ ¨ Ñ³Ù³ÓáõÉí³ÍùÝ»ñÇ Ùß³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4.45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·áõÝ³íáñ Ù»ï³Õ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.45.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½í³·Ûáõï Ù»ï³ÕÝ»ñÇ ¨ ÏÇë³Ñ³Õáñ¹Çã ÝÛáõÃ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4.45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·áõÝ³íáñ Ù»ï³Õ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7.5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ÂáõçÇ ÓáõÉ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4.5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áõçÇ ÓáõÉ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7.5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äáÕå³ïÇ ÓáõÉ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4.5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äáÕå³ïÇ ÓáõÉ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7.5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Â»Ã¨ Ù»ï³ÕÝ»ñÇ ÓáõÉáõÙ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4.5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»Ã¨ Ù»ï³ÕÝ»ñÇ ÓáõÉ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7.5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·áõÝ³íáñ Ù»ï³ÕÝ»ñÇ ÓáõÉ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4.5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·áõÝ³íáñ Ù»ï³ÕÝ»ñÇ ÓáõÉ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ñ³ëïÇ Ù»ï³Õ»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lang w:val="en-US"/>
              </w:rPr>
              <w:t>ï»Õ³¹ñáõÙ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.1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ÞÇÝ³ñ³ñ³Ï³Ý Ù»ï³Õ» ÏáÝëïñáõÏóÇ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4.33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ê³éÁ ¹ñáßÙáõÙ Ï³Ù ×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ßÇÝ³ñ³ñáõÃÛáõÝáõÙ û·ï³·áñÍíáÕ Ù»ï³Õ» ß»ñï³íáñ ÃÇÃ»ÕÝ»ñÇ ³ñï³¹ñáõÃÛáõÝ¦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.1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ÞÇÝ³ñ³ñ³Ï³Ý Ù»ï³Õ» ÏáÝëïñáõÏóÇ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1.20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´Ý³Ï»ÉÇ, Ñ³ë³ñ³Ï³Ï³Ý ¨ ³ñï³¹ñ³Ï³Ý ß»Ýù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§ßÇÝ³ñ³ñ³Ï³Ý Ññ³å³ñ³ÏáõÙ å³ïñ³ëïÇ µÉáÏ³íáñ Ù»ï³Õ» ÏáÝëïñáõÏóÇ³Ý»ñÇ Ñ³í³ùáõÙ ¨ ï»Õ³¹ñ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1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ÇÝ³ñ³ñ³Ï³Ý åáÕå³ï» ÏáÝëïñáõÏóÇ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5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ï³Õ» ÏáÝëïñáõÏóÇ³Ý»ñÇ ¨ ¹ñ³Ýó Ù³ë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1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ÇÝ³ñ³ñ³Ï³Ý åáÕå³ï» ÏáÝëïñáõÏóÇ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1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ï³Õ» ÏáÝëïñáõÏóÇ³Ý»ñÇ, Ù»ï³Õ» ¹éÝ»ñÇ ¨ Éáõë³ÙáõïÝ»ñ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11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»Ã¨ Ù»ï³Õ» ÏáÝëïñáõÏóÇ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5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ï³Õ» ÏáÝëïñáõÏóÇ³Ý»ñÇ ¨ ¹ñ³Ýó Ù³ë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11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»Ã¨ Ù»ï³Õ» ÏáÝëïñáõÏóÇ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1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ï³Õ» ÏáÝëïñáõÏóÇ³Ý»ñÇ, Ù»ï³Õ» ¹éÝ»ñÇ ¨ Éáõë³ÙáõïÝ»ñ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11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ÛáõÙÇÝÇó áõ ³ÉÛáõÙÇÝ» Ñ³Ù³ÓáõÉí³ÍùÝ»ñÇó ßÇÝ³ñ³ñ³Ï³Ý ÏáÝëïñáõÏóÇ³Ý»ñÇ ¨</w:t>
              <w:br/>
              <w:t>ßÇÝí³Í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5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ï³Õ» ÏáÝëïñáõÏóÇ³Ý»ñÇ ¨ ¹ñ³Ýó Ù³ë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11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ÛáõÙÇÝÇó áõ ³ÉÛáõÙÇÝ» Ñ³Ù³ÓáõÉí³ÍùÝ»ñÇó ßÇÝ³ñ³ñ³Ï³Ý ÏáÝëïñáõÏóÇ³Ý»ñÇ ¨</w:t>
              <w:br/>
              <w:t>ßÇÝí³Í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1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ï³Õ» ÏáÝëïñáõÏóÇ³Ý»ñÇ, Ù»ï³Õ» ¹éÝ»ñÇ ¨ Éáõë³ÙáõïÝ»ñ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11</w:t>
            </w:r>
            <w:r>
              <w:rPr>
                <w:rFonts w:cs="Arial Armenian" w:ascii="Arial Armenian" w:hAnsi="Arial Armenian"/>
                <w:lang w:val="en-US"/>
              </w:rPr>
              <w:t>.4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»éÝ³ñÏÕ³ÛÇÝ (ÏáÝï»ÛÝ»ñ³ÛÇÝ) ¨ Ñ³í³ùáíÇ - ù³Ý¹áíÇ ß»Ýù»ñÇ, ßÇÝáõÃÛáõÝ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5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ï³Õ» ÏáÝëïñáõÏóÇ³Ý»ñÇ ¨ ¹ñ³Ýó Ù³ë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11</w:t>
            </w:r>
            <w:r>
              <w:rPr>
                <w:rFonts w:cs="Arial Armenian" w:ascii="Arial Armenian" w:hAnsi="Arial Armenian"/>
                <w:lang w:val="en-US"/>
              </w:rPr>
              <w:t>.4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»éÝ³ñÏÕ³ÛÇÝ (ÏáÝï»ÛÝ»ñ³ÛÇÝ) ¨ Ñ³í³ùáíÇ - ù³Ý¹áíÇ ß»Ýù»ñÇ, ßÇÝáõÃÛáõÝ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1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ï³Õ» óÇëï»éÝÝ»ñÇ, å³Ñ»ëï³ñ³ÝÝ»ñÇ (é»½»ñíáõ³ñÝ»ñÇ) ¨ µ»éÝ³ñÏÕ»ñ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1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ÇÝ³ñ³ñ³Ï³Ý Ù»ï³Õ» ßÇÝí³Í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5.1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ï³Õ» ¹éÝ»ñÇ ¨ Éáõë³Ùáõ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1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ÇÝ³ñ³ñ³Ï³Ý Ù»ï³Õ» ßÇÝí³Í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3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ï³ÕÓ³·áñÍ³Ï³Ý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¹éÝ»ñÇ, Éáõë³ÙáõïÝ»ñÇ, ßñç³Ý³ÏÝ»ñÇ (÷³ÛïÇó Ï³Ù ³ÛÉ ÝÛáõÃ»ñÇó) ¨ ³ÛÉ Ù»ï³Õ» ßÇÝí³ÍùÝ»ñÇ ï»Õ³¹ñ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2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³Õ» óÇëï»éÝ»ñÇ, å³ÑáóÝ»ñÇ ¨ µ»éÝ³ñÏÕ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5.2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óÇëï»éÝÝ»ñÇ, å³Ñ»ëï³ñ³ÝÝ»ñÇ (é»½»ñíáõ³ñÝ»ñÇ) ¨ Ù»ï³Õ» ï³ñáÕáõÃÛáõÝ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2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³Õ» óÇëï»éÝ»ñÇ, å³ÑáóÝ»ñÇ ¨ µ»éÝ³ñÏÕ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1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ï³Õ» óÇëï»éÝÝ»ñÇ, å³Ñ»ëï³ñ³ÝÝ»ñÇ (é»½»ñíáõ³ñÝ»ñÇ) ¨ µ»éÝ³ñÏÕ»ñ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2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ïñáÝ³Ï³Ý ç»éáõóÙ³Ý Ñ³Ù³Ï³ñ·Ç ç»éáóÝ»ñÇ ¨ ï³ù³óÝáÕ ë³ñ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5.2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»ÝïñáÝ³Ï³Ý ç»éáõóÙ³Ý Ñ³Ù³Ï³ñ·Ç ç»éáõóÇã Ù³ñïÏáóÝ»ñÇ ¨ ßá·»Ï³Ãë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2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ïñáÝ³Ï³Ý ç»éáõóÙ³Ý Ñ³Ù³Ï³ñ·Ç ç»éáóÝ»ñÇ ¨ ï³ù³óÝáÕ ë³ñ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1.4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æ»éáõóÇã Ï³Ãë³Ý»ñÇ Ýáñá·áõÙ ¨ ï»ËÝÇÏ³Ï³Ý ëå³ë³ñÏáõÙ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3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á·»ç»éáóÝ»ñÇ ³ñï³¹ñáõÃÛáõÝ, µ³óÇ Ï»ÝïñáÝ³Ï³Ý ç»éáõóÙ³Ý Ñ³Ù³Ï³ñ·Ç ç»éáóÝ»ñÇó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5.3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bookmarkStart w:id="3" w:name="OLE_LINK10"/>
            <w:bookmarkStart w:id="4" w:name="OLE_LINK9"/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Þá·»Ï³Ãë³Ý»ñÇ </w:t>
            </w:r>
            <w:bookmarkEnd w:id="3"/>
            <w:bookmarkEnd w:id="4"/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³ñï³¹ñáõÃÛáõÝ, µ³óÇ Ï»ÝïñáÝ³Ï³Ý ç»éáõóÙ³Ý Ñ³Ù³Ï³ñ·Ç Ï³Ãë³Ý»ñÇó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3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á·»ç»éáóÝ»ñÇ ³ñï³¹ñáõÃÛáõÝ, µ³óÇ Ï»ÝïñáÝ³Ï³Ý ç»éáõóÙ³Ý Ñ³Ù³Ï³ñ·Ç ç»éáóÝ»ñÇó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1.5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Þá·»Ï³Ãë³Ý»ñÇ ¨ ³ÛÉ ßá·»³ñï³¹ñÇãÝ»ñÇ Ýáñá·áõÙ ¨ ï»ËÝÇÏ³Ï³Ý ëå³ë³ñ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3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á·»ç»éáóÝ»ñÇ ³ñï³¹ñáõÃÛáõÝ, µ³óÇ Ï»ÝïñáÝ³Ï³Ý ç»éáõóÙ³Ý Ñ³Ù³Ï³ñ·Ç ç»éáóÝ»ñÇó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1.6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ÇçáõÏ³ÛÇÝ é»³ÏïáñÝ»ñÇ Ýáñá·áõÙ ¨ ï»ËÝÇÏ³Ï³Ý ëå³ë³ñ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4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éÙ³Ý, Ù³ÙÉÙ³Ý, ¹ñáßÙÙ³Ý ¨ ·ÉáóÙ³Ý ÙÇçáóáí Ù»ï³Õ» å³ïñ³ëïÇ ³ñï³¹ñ³ï»ë³ÏÝ»ñÇ Ï³Ù ÏÇë³å³ïñ³ëïí³ÍùÝ»ñÇ ³ñï³¹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5.5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ï³ÕÇ ÏéáõÙ, Ù³ÙÉáõÙ, ¹ñáßÙáõÙ ¨ ·ÉáóáõÙ. ÷áß»Ù»ï³Õ³·áñÍ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4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éÙ³Ý, Ù³ÙÉÙ³Ý, ¹ñáßÙÙ³Ý ¨ ·ÉáóÙ³Ý ÙÇçáóáí Ù»ï³Õ» å³ïñ³ëïÇ ³ñï³¹ñ³ï»ë³ÏÝ»ñÇ Ï³Ù ÏÇë³å³ïñ³ëïí³ÍùÝ»ñÇ ³ñï³¹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1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ï³Õ» ËáÕáí³ÏÝ»ñÇ ¨ ËáÕáí³Ï³ß³ñ»ñÇ Ýáñá·áõÙ ¨ ï»ËÝÇÏ³Ï³Ý ëå³ë³ñ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40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áß»Ù»ï³Õ³·áñÍáõÃÛ³Ý Ù»Ãá¹áí Ù»ï³Õ» ³ñï³¹ñ³ï»ë³ÏÝ»ñÇ  ³ñï³¹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5.5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ï³ÕÇ ÏéáõÙ, Ù³ÙÉáõÙ, ¹ñáßÙáõÙ ¨ ·ÉáóáõÙ. ÷áß»Ù»ï³Õ³·áñÍ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5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³ÕÝ»ñÇ Ùß³ÏáõÙ ¨ å³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5.6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ï³ÕÝ»ñÇ Ùß³ÏáõÙ ¨ å³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5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ù»Ý³ßÇÝáõÃÛ³Ý ÑÇÙÝ³Ï³Ý ï»ËÝáÉá·Ç³Ï³Ý ·áñÍÁÝÃ³ó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5.6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ï³ÕÝ»ñÇ Ù»Ë³ÝÇÏ³Ï³Ý Ùß³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5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ù»Ý³ßÇÝáõÃÛ³Ý ÑÇÙÝ³Ï³Ý ï»ËÝáÉá·Ç³Ï³Ý ·áñÍÁÝÃ³ó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2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6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¸³Ý³Ï³ÛÇÝ ³ñï³¹ñ³ï»ë³ÏÝ»ñÇ ³ñï³¹ñáõÃÛáõÝ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µ³ó³éáõÃÛ³Ùµ` §ëñ»ñÇ, Ãñ»ñÇ, ëáõë»ñÇ, ëíÇÝÝ»ñÇ ¨ Ñ³Ù³ÝÙ³Ý ³ñï³¹ñ³ï»ë³ÏÝ»ñÇ ³ñï³¹ñáõÃÛáõÝÁ¦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5.7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¸³Ý³Ï³ÛÇÝ ³ñï³¹ñ³ï»ë³ÏÝ»ñÇ ³ñï³¹ñáõÃÛáõÝ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6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Ý³Ï³ÛÇÝ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33.12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Ø»ù»Ý³ßÇÝáõÃÛ³Ý ³ñï³¹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6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³Õ³Ùß³ÏÙ³Ý ¨ ÷³Ûï³Ùß³ÏÙ³Ý ·áñÍÇ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</w:rPr>
              <w:t>28.41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Ø»ï³Õ³Ùß³ÏÙ³Ý Ù»ù»Ý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6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³Õ³Ùß³ÏÙ³Ý ¨ ÷³Ûï³Ùß³ÏÙ³Ý ·áñÍÇ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</w:rPr>
              <w:t>28.49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Ñ³ëïá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6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³Õ³Ùß³ÏÙ³Ý ¨ ÷³Ûï³Ùß³ÏÙ³Ý ·áñÍÇ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28.9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Ð³Ýù³·áñÍ³Ï³Ý ³ñ¹ÛáõÝ³µ»ñáõÃÛ³Ý, µ³ó³Ñ³Ýù»ñÇ ß³Ñ³·áñÍÙ³Ý ¨ ßÇÝ³ñ³ñáõÃÛ³Ý Ñ³Ù³ñ Ù»ù»Ý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6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³Õ³Ùß³ÏÙ³Ý ¨ ÷³Ûï³Ùß³ÏÙ³Ý ·áñÍÇ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33.11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å³ïñ³ëïÇ Ù»ï³Õ» ³ñï³¹ñ³ï»ë³ÏÝ»ñ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62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¨ ³Û·»µ³Ýç³ñ³Ýáó³ÛÇÝ ·áñÍÇ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5.73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Ò»éùÇ ·áñÍÇù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6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Õå»ùÝ»ñÇ, ÍËÝÇ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5.7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áÕå»ùÝ»ñÇ ¨ ÍËÝÇ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6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Õå»ùÝ»ñÇ, ÍËÝÇ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33.11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å³ïñ³ëïÇ Ù»ï³Õ» ³ñï³¹ñ³ï»ë³ÏÝ»ñ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7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³Õ» ï³Ï³éÝ»ñÇ ¨ Ñ³Ù³ÝÙ³Ý ï³ñáÕáõÃÛáõÝ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5.9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ï³Õ» ï³Ï³éÝ»ñÇ ¨ Ñ³Ù³ÝÙ³Ý ï³ñáÕáõÃÛáõÝ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7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³Õ» ï³Ï³éÝ»ñÇ ¨ Ñ³Ù³ÝÙ³Ý ï³ñáÕáõÃÛáõÝ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33.11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å³ïñ³ëïÇ Ù»ï³Õ» ³ñï³¹ñ³ï»ë³ÏÝ»ñ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7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»Ã¨ Ù»ï³ÕÝ»ñÇó ÷³Ã»Ã³ÝÛáõÃ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5.9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»Ã¨ Ù»ï³ÕÝ»ñÇó ÷³Ã»Ã³ÝÛáõÃ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7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³Õ³É³ñ»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5.93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ï³Õ³É³ñ» ³ñï³¹ñ³ï»ë³ÏÝ»ñÇ, ßÕÃ³Ý»ñÇ, ½ëå³Ý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7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Ùñ³ÏÙ³Ý ³ñï³¹ñ³ï»ë³ÏÝ»ñÇ, ßÕÃ³Ý»ñÇ ¨ ½ëå³Ý³ÏÝ»ñÇ ³ñï³¹ñáõÃÛáõÝ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 µ³ó³éáõÃÛ³Ùµ` §ßÕÃ³Ý»ñÇ, ½ëå³Ý³ÏÝ»ñÇ ³ñï³¹ñáõÃÛáõÝÁ¦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5.94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ê»ÕÙ³ÏÝ»ñÇ, åïáõï³Ï³å³ñáõñ³Ï³ÛÇ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§ßÕÃ³Ý»ñÇ, ½ëå³Ý³ÏÝ»ñÇ ³ñï³¹ñáõÃÛáõÝ¦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75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³Õ» ë³ÝÇï³ñ³ÑÇ·Ç»ÝÇÏ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5.9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å³ïñ³ëïÇ Ù»ï³Õ» ³ñï³¹ñ³ï»ë³Ï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75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ï»ë³Ï³Ý ëå³ëùÇ ¨ ËáÑ³Ýáó³ÛÇÝ ·áõÛ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5.9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å³ïñ³ëïÇ Ù»ï³Õ» ³ñï³¹ñ³ï»ë³Ï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75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Ù»ï³Õ»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25.7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¸³Ý³Ï³ÛÇ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ëñ»ñÇ, Ãñ»ñÇ, ëáõë»ñÇ, ëíÇÝÝ»ñÇ ¨ Ñ³Ù³ÝÙ³Ý ³ñï³¹ñ³ï»ë³Ï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75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Ù»ï³Õ»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5.7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áÕå»ùÝ»ñÇ ¨ ÍËÝÇÝ»ñÇ ³ñï³¹ñáõÃÛáõÝ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§Ï³ÑáõÛùÇ ¨ ³ÛÉ ³ñï³¹ñáõÃÛáõÝáõÙ û·ï³·áñÍíáÕ ³ÛÉ »ñÏ³Ã»Õ»Ý ³ñï³¹ñ³ï»ë³Ï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75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Ù»ï³Õ»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32.99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²ÛÉ ³ñï³¹ñ³ï»ë³ÏÝ»ñÇ ³ñï³¹ñáõÃÛáõÝ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Ù»ï³Õ» å³ßïå³Ý³Ï³Ý ·ÉË³ñÏÝ»ñÇ ¨ ³ÝÓÝ³Ï³Ý ³Ýíï³Ý·áõÃÛ³Ý ³ÛÉ Ù»ï³Õ» å³ñ³·³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8.75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Ù»ï³Õ»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5.9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å³ïñ³ëïÇ Ù»ï³Õ» ³ñï³¹ñ³ï»ë³Ï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.7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²ÛÉ å³ïñ³ëïÇ Ù»ï³Õ»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33.11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å³ïñ³ëïÇ Ù»ï³Õ» ³ñï³¹ñ³ï»ë³ÏÝ»ñ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ù»Ý³Ý»ñÇ ¨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33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lang w:val="en-US"/>
              </w:rPr>
              <w:t>ï»Õ³¹ñáõÙ</w:t>
            </w:r>
            <w:r>
              <w:rPr>
                <w:rFonts w:cs="Arial Armenian" w:ascii="Arial Armenian" w:hAnsi="Arial Armenian"/>
                <w:lang w:val="en-US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.11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³ñÅÇã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Þ³ñÅÇãÝ»ñÇ ¨ ïáõñµÇÝÝ»ñÇ, µ³ó³éáõÃÛ³Ùµ ³íïáÙ»ù»Ý³Ý»ñÇ, ÙáïáóÇÏÉ³ÛÇÝ ¨ û¹³·Ý³ó³Ï³Ý,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.11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õñµÇÝ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Þ³ñÅÇãÝ»ñÇ ¨ ïáõñµÇÝÝ»ñÇ, µ³ó³éáõÃÛ³Ùµ ³íïáÙ»ù»Ý³Ý»ñÇ, ÙáïáóÇÏÉ³ÛÇÝ ¨ û¹³·Ý³ó³Ï³Ý,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.11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³ñÅÇãÝ»ñÇ ¨ ïáõñµÇÝÝ»ñÇ Ýáñá·áõÙ, µ³óÇ ³íÇ³óÇáÝ, ³íïáÙáµÇÉ³ÛÇÝ ¨ ÙáïáóÇÏÉ³ÛÇÝ ß³ñÅÇãÝ»ñÇó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2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1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Ç¹ñ³íÉÇÏ³Ï³Ý åáÙå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1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Ç¹ñ³íÉÇÏ³Ï³Ý ë³ñù³íáñ³Ý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12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¹³ÛÇÝ ¨ í³ÏáõáõÙ³ÛÇÝ åáÙå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13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åáÙå»ñÇ ¨ ×Ýß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12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¹³ÛÇÝ ¨ í³ÏáõáõÙ³ÛÇÝ åáÙå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Þ³ñÅÇãÝ»ñÇ ¨ ïáõñµÇÝÝ»ñÇ, µ³ó³éáõÃÛ³Ùµ ³íïáÙ»ù»Ý³Ý»ñÇ, ÙáïáóÇÏÉ³ÛÇÝ ¨ û¹³·Ý³ó³Ï³Ý,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ÑáÕÙ³ÛÇÝ ß³ñÅÇã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12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Ùåñ»ëáñ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13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åáÙå»ñÇ ¨ ×Ýß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12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áÙå»ñÇ ¨ ÏáÙåñ»ëáñÝ»ñ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2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1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áñ³ÏÝ»ñÇ ¨ Ï³÷áõÛñÝ»ñÇ (÷³Ï³ÝÝ»ñÇ)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</w:rPr>
              <w:t>28.12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ÐÇ¹ñ³íÉÇÏ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ÑÇ¹ñ³íÉÇÏ ¨ û¹³×Ýß³Ï³Ý Ï³÷áõÛñ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1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áñ³ÏÝ»ñÇ ¨ Ï³÷áõÛñÝ»ñÇ (÷³Ï³ÝÝ»ñÇ)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µ³ó³éáõÃÛ³Ùµ`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§ÑÇ¹ñ³íÉÇÏ ¨ û¹³×Ýß³Ï³Ý Ï³÷áõÛñÝ»ñÇ ³ñï³¹ñáõÃÛáõÝ¦ ¨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 §Ù»ù»Ý³ßÇÝáõÃÛ³Ý ³ñï³¹ñ³ÝùÇ Ýáñá·áõÙÁ¦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14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Ìáñ³ÏÝ»ñÇ ¨ Ï³÷áõÛñ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1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áñ³ÏÝ»ñÇ ¨ Ï³÷áõÛñÝ»ñÇ (÷³Ï³ÝÝ»ñÇ)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2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14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³Ýóù³Ï³É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15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é³Ýóù³Ï³ÉÝ»ñÇ, Å³Ù³Ýí³ÏÝ»ñÇ, ß³ñÅ³µ»ñÝ»ñÇ ¨ ³ï³ÙÝ³íáñ ÷áË³ÝóÇãÝ»ñÇ Ù³ë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14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¹Ñ³Ýáõñ Ù»ù»Ý³ßÇÝ³Ï³Ý Ñ³Ý·áõÛóÝ»ñÇ ¨ Ù³Ýñ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15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é³Ýóù³Ï³ÉÝ»ñÇ, Å³Ù³Ýí³ÏÝ»ñÇ, ß³ñÅ³µ»ñÝ»ñÇ ¨ ³ï³ÙÝ³íáñ ÷áË³ÝóÇãÝ»ñÇ Ù³ë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14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³Ýóù³Ï³ÉÝ»ñÇ ¨ ÁÝ¹Ñ³Ýáõñ Ù»ù»Ý³ßÇÝ³Ï³Ý Ñ³Ý·áõÛóÝ»ñÇ ¨ Ù³Ýñ³ÏÝ»ñ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2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2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ã ¿É»Ïïñ³Ï³Ý í³é³ñ³ÝÝ»ñÇ, í³é³ñ³ÝÇ Ññ³Íáñ³ÝÝ»ñÇ (³ÛñÇãÝ»ñÇ) ¨ ë³ñ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2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ì³é³ñ³ÝÝ»ñÇ, ë³É»ñÇ ¨ í³é³ñ³Ý³ÛÇÝ Ññ³Íáñ³Ý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21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Ï³Ý í³é³ñ³Ý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2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ì³é³ñ³ÝÝ»ñÇ, ë³É»ñÇ ¨ í³é³ñ³Ý³ÛÇÝ Ññ³Íáñ³Ý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21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Ï³Ý ¨ áã ¿É»Ïïñ³Ï³Ý í³é³ñ³ÝÝ»ñ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2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2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Ùµ³ñÓÇãÝ»ñÇ (µ³óÇ ßÇÝ³ñ³ñ³Ï³Ý)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2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Ùµ³ñÓÇã ¨ µ»éÝÙ³Ý-µ»éÝ³Ã³÷Ù³Ý ë³ñù³íáñ³Ý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22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ÇÝ³ñ³ñáõÃÛ³Ý Ñ³Ù³ñ ³Ùµ³ñÓÇã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2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Ùµ³ñÓÇã ¨ µ»éÝÙ³Ý-µ»éÝ³Ã³÷Ù³Ý ë³ñù³íáñ³Ý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22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ÁÝ¹Ñ³ï ïñ³ÝëåáñïÇ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2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Ùµ³ñÓÇã ¨ µ»éÝÙ³Ý-µ»éÝ³Ã³÷Ù³Ý ë³ñù³íáñ³Ý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22</w:t>
            </w:r>
            <w:r>
              <w:rPr>
                <w:rFonts w:cs="Arial Armenian" w:ascii="Arial Armenian" w:hAnsi="Arial Armenian"/>
                <w:lang w:val="en-US"/>
              </w:rPr>
              <w:t>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»ñ»É³ÏÝ»ñÇ 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2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Ùµ³ñÓÇã ¨ µ»éÝÙ³Ý-µ»éÝ³Ã³÷Ù³Ý ë³ñù³íáñ³Ý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22</w:t>
            </w:r>
            <w:r>
              <w:rPr>
                <w:rFonts w:cs="Arial Armenian" w:ascii="Arial Armenian" w:hAnsi="Arial Armenian"/>
                <w:lang w:val="en-US"/>
              </w:rPr>
              <w:t>.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ïáµ»éÝÇãÝ»ñÇ ¨ ¿É»Ïïñ³µ»éÝÇã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2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Ùµ³ñÓÇã ¨ µ»éÝÙ³Ý-µ»éÝ³Ã³÷Ù³Ý ë³ñù³íáñ³Ý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22</w:t>
            </w:r>
            <w:r>
              <w:rPr>
                <w:rFonts w:cs="Arial Armenian" w:ascii="Arial Armenian" w:hAnsi="Arial Armenian"/>
                <w:lang w:val="en-US"/>
              </w:rPr>
              <w:t>.6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ÛÉ ³Ùµ³ñÓÇã³ïñ³Ýëåáñï³ÛÇÝ, µ»éÝáÕ, µ»éÝ³Ã³÷áÕ ¨ å³Ñ»ëï³ÛÇÝ ë³ñù³íáñ³ÝùÇ ³ñï³¹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2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Ùµ³ñÓÇã ¨ µ»éÝÙ³Ý-µ»éÝ³Ã³÷Ù³Ý ë³ñù³íáñ³Ý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22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Ùµ³ñÓÇã ¨  µ»éÝáÕ, µ»éÝ³Ã³÷áÕ, µ»éÝ³÷áË³¹ñáÕ ë³ñù³íáñ³Ýù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2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22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Ùµ³ñÓÇã ¨  µ»éÝáÕ, µ»éÝ³Ã³÷áÕ, µ»éÝ³÷áË³¹ñáÕ ë³ñù³íáñ³Ýù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29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ì»ñ»É³ÏÝ»ñÇ ¨ ³ÛÉ  ×³ñï³ñ³·Çï³Ï³Ý ë³ñù³íáñ³ÝùÇ Ýáñá·áõÙ ¨ ï»ËÝÇÏ³Ï³Ý ëå³ë³ñ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23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éÝ³ñ³Ý³ÛÇÝ ¨ ë³éó³ñ³Ý³ÛÇÝ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25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³é»óÝáÕ ¨ û¹³÷áËÇã áã Ï»Ýó³Õ³ÛÇÝ ë³ñù³íáñ³Ý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23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¹³íáñ³Ï³íáñÇãÝ»ñ (ÏáÝ¹ÇóÇáÝ»ñÝ»ñÇ) ¨ û¹³÷áËÇãÝ»ñÇ 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25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³é»óÝáÕ ¨ û¹³÷áËÇã áã Ï»Ýó³Õ³ÛÇÝ ë³ñù³íáñ³Ý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23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é»óÝáÕ ¨ û¹³÷áËÇã ë³ñù³íáñ³Ýù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2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24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ßé³ã³÷Çã ë³ñù³íáñ³ÝùÇ ³ñï³¹ñáõÃÛáõÝ (µ³óÇ É³µáñ³ïáñ µ³ñÓñ ×ß·ñïáõÃÛ³Ý Ïß»éùÝ»ñÇ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2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Ý¹Ñ³Ýáõñ Ýß³Ý³ÏáõÃÛ³Ý ³ÛÉ Ù»ù»Ý³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24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¼ïáÕ ¨ Ù³ùñáÕ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2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Ý¹Ñ³Ýáõñ Ýß³Ý³ÏáõÃÛ³Ý ³ÛÉ Ù»ù»Ý³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24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»ÕáõÏÝ»ñÇ Ï³Ù ÷áßÇÝ»ñÇ ÷áßÇ³óÙ³Ý ¨ óñÙ³Ý Ñ³Ù³ñ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2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Ý¹Ñ³Ýáõñ Ýß³Ý³ÏáõÃÛ³Ý ³ÛÉ Ù»ù»Ý³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24</w:t>
            </w:r>
            <w:r>
              <w:rPr>
                <w:rFonts w:cs="Arial Armenian" w:ascii="Arial Armenian" w:hAnsi="Arial Armenian"/>
                <w:lang w:val="en-US"/>
              </w:rPr>
              <w:t>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Ã»Ã³íáñÇã ¨ ÷³Ã»ÃÙ³Ý Ù»ù»Ý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2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Ý¹Ñ³Ýáõñ Ýß³Ý³ÏáõÃÛ³Ý ³ÛÉ Ù»ù»Ý³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24</w:t>
            </w:r>
            <w:r>
              <w:rPr>
                <w:rFonts w:cs="Arial Armenian" w:ascii="Arial Armenian" w:hAnsi="Arial Armenian"/>
                <w:lang w:val="en-US"/>
              </w:rPr>
              <w:t>.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³Ï³Ý ·áñÍÁÝÃ³óÝ»ñÇ Ñ³Ù³ñ ë³ñù»ñÇ ¨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2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Ý¹Ñ³Ýáõñ Ýß³Ý³ÏáõÃÛ³Ý ³ÛÉ Ù»ù»Ý³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24</w:t>
            </w:r>
            <w:r>
              <w:rPr>
                <w:rFonts w:cs="Arial Armenian" w:ascii="Arial Armenian" w:hAnsi="Arial Armenian"/>
                <w:lang w:val="en-US"/>
              </w:rPr>
              <w:t>.6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Ù»ù»Ý³Ý»ñÇ ¨ ë³ñù³íáñ³ÝùÇ, Ù³Ýñ³ÏÝ»ñÇ ¨ Ñ³Ý·áõÛ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2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Ý¹Ñ³Ýáõñ Ýß³Ý³ÏáõÃÛ³Ý ³ÛÉ Ù»ù»Ý³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24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¹Ñ³Ýáõñ Ýß³Ý³ÏáõÃÛ³Ý  Ù»ù»Ý³Ý»ñ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2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.2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ÀÝ¹Ñ³Ýáõñ Ýß³Ý³ÏáõÃÛ³Ý  ³ÛÉ Ù»ù»Ý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32.5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´ÅßÏ³Ï³Ý ¨ ³ï³ÙÝ³µáõÅ³Ï³Ý ·áñÍÇùÝ»ñÇ áõ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³Ý¹ñ³Ó³ÛÝáí Ù³ùñáÕ É³µáñ³ïáñ³Ï³Ý ë³ñù»ñÇ, É³µáñ³ïáñ³Ï³Ý Ï»ÝïñáÝ³Ëáõë³ÏÝ»ñÇ, ÃáñÇã ³å³ñ³ï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.2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ÀÝ¹Ñ³Ýáõñ Ýß³Ý³ÏáõÃÛ³Ý  ³ÛÉ Ù»ù»Ý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33.13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è»Ýï·»ÝÛ³Ý, ¿É»Ïïñ³µÅßÏ³Ï³Ý ¨ ¿É»Ïïñ³µáõÅ³Ï³Ý ë³ñù³íáñ³ÝùÇ Ýáñá·áõÙ ¨ ï»ËÝÇÏ³Ï³Ý ëå³ë³ñÏ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³Ý¹ñ³Ó³ÛÝáí Ù³ùñáÕ É³µáñ³ïáñ³Ï³Ý ë³ñù»ñÇ, É³µáñ³ïáñ³Ï³Ý Ï»ÝïñáÝ³Ëáõë³ÏÝ»ñÇ, ÃáñÇã ³å³ñ³ïÝ»ñÇ Ýáñá·áõÙ ¨ ï»ËÝÇÏ³Ï³Ý ëå³ë³ñÏ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3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ïñ³ÏïáñÝ»ñÇ ³ñï³¹ñáõÃÛáõÝ (³é³Ýó Ýáñá·Ù³Ý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3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ÛáõÕ³ïÝï»ëáõÃÛ³Ý ¨ ³Ýï³é³ÛÇÝ ïÝï»ëáõÃÛ³Ý Ñ³Ù³ñ Ù»ù»Ý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31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ïñ³ÏïáñÝ»ñ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2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  <w:r>
              <w:rPr>
                <w:rFonts w:cs="Arial Armenian" w:ascii="Arial Armenian" w:hAnsi="Arial Armenian"/>
              </w:rPr>
              <w:t>3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Ù»ù»Ý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3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ÛáõÕ³ïÝï»ëáõÃÛ³Ý ¨ ³Ýï³é³ÛÇÝ ïÝï»ëáõÃÛ³Ý Ñ³Ù³ñ Ù»ù»Ý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  <w:r>
              <w:rPr>
                <w:rFonts w:cs="Arial Armenian" w:ascii="Arial Armenian" w:hAnsi="Arial Armenian"/>
              </w:rPr>
              <w:t>32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³ëÝ³µáõÍáõÃÛ³Ý ¨ Ï»ñ³ñï³¹ñáõÃÛ³Ý Ñ³Ù³ñ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3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ÛáõÕ³ïÝï»ëáõÃÛ³Ý ¨ ³Ýï³é³ÛÇÝ ïÝï»ëáõÃÛ³Ý Ñ³Ù³ñ Ù»ù»Ý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  <w:r>
              <w:rPr>
                <w:rFonts w:cs="Arial Armenian" w:ascii="Arial Armenian" w:hAnsi="Arial Armenian"/>
              </w:rPr>
              <w:t>32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Ûï³ÙÃ»ñÙ³Ý ¨ ÑáÕ³µ³ñ»É³íÙ³Ý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3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ÛáõÕ³ïÝï»ëáõÃÛ³Ý ¨ ³Ýï³é³ÛÇÝ ïÝï»ëáõÃÛ³Ý Ñ³Ù³ñ Ù»ù»Ý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  <w:r>
              <w:rPr>
                <w:rFonts w:cs="Arial Armenian" w:ascii="Arial Armenian" w:hAnsi="Arial Armenian"/>
              </w:rPr>
              <w:t>32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áõÃÛ³Ý Ù»ç û·ï³·áñÍíáÕ Ù»ù»Ý³Ý»ñÇ ¨ ë³ñù³íáñ³Ýù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2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  <w:r>
              <w:rPr>
                <w:rFonts w:cs="Arial Armenian" w:ascii="Arial Armenian" w:hAnsi="Arial Armenian"/>
              </w:rPr>
              <w:t>32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áõÃÛ³Ý Ù»ç û·ï³·áñÍíáÕ Ù»ù»Ý³Ý»ñÇ ¨ ë³ñù³íáñ³Ýù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5.2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Î»Ýó³Õ³ÛÇÝ ë³ñù»ñÇ, ïÝ³ÛÇÝ ³Û·»·áñÍ³Ï³Ý ·áõÛ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ïÝ³ÛÇÝ ³Û·»·áñÍ³Ï³Ý ·áõÛùÇ` ëÇ½³Ù³ñ·³ÑÝÓÇãÝ»ñÇ, ÓÛáõÝÁ ¨ Ã³÷í³Í ï»ñ¨Ý»ñÁ óñáÕ û¹³÷áõù»ñÇ, µ»éÝ³¹³ñëÇãÝ»ñÇ ¨ ³ÛÉÝÇ Ýáñá·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.41.1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¾É»Ïïñ³Ù»Ë³ÝÇÏ³Ï³Ý ¨ û¹³×Ýß³Ï³Ý Ó»éùÇ ·áñÍÇ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2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Þ³ñÅ³µ»ñáí Ó»éùÇ ·áñÍÇù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.41.9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Ù»Ë³ÝÇÏ³Ï³Ý ¨ û¹³×Ýß³Ï³Ý Ó»éùÇ ·áñÍÇùÝ»ñ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2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.42.1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³Õ³Ùß³ÏÙ³Ý Ñ³ëïá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4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ï³Õ³Ùß³ÏÙ³Ý Ù»ù»Ý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.42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³Õ³Ùß³ÏÙ³Ý Ñ³ëïáóÝ»ñ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2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.43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Ñ³ëïá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</w:rPr>
              <w:t>27.90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¿É»Ïïñ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¿É»Ïïñ³½á¹Ù³Ý ¨ ¿É»Ïïñ³»é³ÏóÙ³Ý ë³ñù³íáñ³ÝùÇ, Ý»ñ³éÛ³É Ó»éùÇ ½á¹ÇãÝ»ñÁ,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.43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Ñ³ëïá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</w:rPr>
              <w:t>28.29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ÀÝ¹Ñ³Ýáõñ Ýß³Ý³ÏáõÃÛ³Ý ³ÛÉ Ù»ù»Ý³Ý»ñ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½á¹Ù³Ý ¨ »é³ÏóÙ³Ý áã ¿É»Ïïñ³Ï³Ý ë³ñù³íáñ³Ýù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.43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Ñ³ëïáóÝ»ñÇ ³ñï³¹ñáõÃÛáõÝ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µ³ó³éáõÃÛ³Ùµ` §½á¹Ù³Ý ¨ »é³ÏóÙ³Ý áã ¿É»Ïïñ³Ï³Ý ¨ ¿É»Ïïñ³Ï³Ý ë³ñù³íáñ³ÝùÇ ³ñï³¹ñáõÃÛáõÝÁ¦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4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Ñ³ëïá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.43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Ñ³ëïáóÝ»ñ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2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³Õ³·áñÍáõÃÛ³Ý Ñ³Ù³ñ Ù»ù»Ý³Ý»ñÇ ¨ 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9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ï³Õ³·áñÍ³Ï³Ý ³ñ¹ÛáõÝ³µ»ñáõÃÛ³Ý Ñ³Ù³ñ Ù»ù»Ý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1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³Õ³·áñÍ³Ï³Ý Ù»ù»Ý³Ý»ñÇ ¨  ë³ñù³íáñ³Ýù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2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Ýù³Ñ³ÝÙ³Ý ¨ Ñ³Ýù³ÛÇÝ ë³ñù³íáñ³ÝùÇ 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9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Ýù³·áñÍ³Ï³Ý ³ñ¹ÛáõÝ³µ»ñáõÃÛ³Ý, µ³ó³Ñ³Ýù»ñÇ ß³Ñ³·áñÍÙ³Ý ¨ ßÇÝ³ñ³ñáõÃÛ³Ý Ñ³Ù³ñ Ù»ù»Ý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2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Ý³å³ñÑ³ßÇÝ³Ï³Ý ¨ ÑáÕ³÷áñÙ³Ý Ù»ù»Ý³Ý»ñÇ 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9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Ýù³·áñÍ³Ï³Ý ³ñ¹ÛáõÝ³µ»ñáõÃÛ³Ý, µ³ó³Ñ³Ýù»ñÇ ß³Ñ³·áñÍÙ³Ý ¨ ßÇÝ³ñ³ñáõÃÛ³Ý Ñ³Ù³ñ Ù»ù»Ý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2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ÇÝ³ñ³ñ³Ï³Ý Ù»ù»Ý³Ý»ñÇ 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9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Ýù³·áñÍ³Ï³Ý ³ñ¹ÛáõÝ³µ»ñáõÃÛ³Ý, µ³ó³Ñ³Ýù»ñÇ ß³Ñ³·áñÍÙ³Ý ¨ ßÇÝ³ñ³ñáõÃÛ³Ý Ñ³Ù³ñ Ù»ù»Ý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2</w:t>
            </w:r>
            <w:r>
              <w:rPr>
                <w:rFonts w:cs="Arial Armenian" w:ascii="Arial Armenian" w:hAnsi="Arial Armenian"/>
                <w:lang w:val="en-US"/>
              </w:rPr>
              <w:t>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ÇÝ³ÝÛáõÃ»ñÇ Ùß³ÏÙ³Ý Ñ³Ù³ñ ë³ñù³íáñ³ÝùÇ 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9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Ýù³·áñÍ³Ï³Ý ³ñ¹ÛáõÝ³µ»ñáõÃÛ³Ý, µ³ó³Ñ³Ýù»ñÇ ß³Ñ³·áñÍÙ³Ý ¨ ßÇÝ³ñ³ñáõÃÛ³Ý Ñ³Ù³ñ Ù»ù»Ý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2</w:t>
            </w:r>
            <w:r>
              <w:rPr>
                <w:rFonts w:cs="Arial Armenian" w:ascii="Arial Armenian" w:hAnsi="Arial Armenian"/>
                <w:lang w:val="en-US"/>
              </w:rPr>
              <w:t>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ÇÝ³ÝÛáõÃ»ñÇ Ùß³ÏÙ³Ý Ñ³Ù³ñ ë³ñù³íáñ³ÝùÇ 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.9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Ð³ïáõÏ Ýß³Ý³ÏáõÃÛ³Ý ³ÛÉ Ù»ù»Ý³Ý»ñÇ ³ñï³¹ñáõÃÛáõÝ, 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ÏÕÙÇÝ¹ñÇ, ë³É»ñÇ, ³ÕÛáõëÇ, ¹ñáßÙ³Ý Ë»ó»Ù³ÍáõÏÝ»ñÇ, ËáÕáí³ÏÝ»ñÇ, ·ñ³ù³ñ³ÛÇÝ ¿É»Ïïñá¹Ý»ñÇ, ¹åñáó³Ï³Ý Ï³í×Ç ¨ Ñ³Ù³ÝÙ³Ý ³ñï³¹ñ³ï»ë³ÏÝ»ñÇ å³ïñ³ëïÙ³Ý Ñ³Ù³ñ Ù»ù»Ý³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2</w:t>
            </w:r>
            <w:r>
              <w:rPr>
                <w:rFonts w:cs="Arial Armenian" w:ascii="Arial Armenian" w:hAnsi="Arial Armenian"/>
                <w:lang w:val="en-US"/>
              </w:rPr>
              <w:t>.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ñý³ÛÇÝ ³ñ¹ÛáõÝ³µ»ñáõÃÛ³Ý Ñ³Ù³ñ ë³ñù³íáñ³ÝùÇ 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9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Ýù³·áñÍ³Ï³Ý ³ñ¹ÛáõÝ³µ»ñáõÃÛ³Ý, µ³ó³Ñ³Ýù»ñÇ ß³Ñ³·áñÍÙ³Ý ¨ ßÇÝ³ñ³ñáõÃÛ³Ý Ñ³Ù³ñ Ù»ù»Ý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2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Ýù³ñ¹ÛáõÝ³µ»ñáõÃÛ³Ý ¨ ßÇÝ³ñ³ñáõÃÛ³Ý Ñ³Ù³ñ Ù»ù»Ý³Ý»ñ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2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3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ÙÃ»ñùÝ»ñÇ í»ñ³Ùß³ÏÙ³Ý Ñ³Ù³ñ Ù»ù»Ý³Ý»ñÇ ¨ ë³ñù³íáñ³ÝùÇ ³ñï³¹ñáõÃÛáõÝ (³é³Ýó Ýáñá·Ù³Ý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</w:rPr>
              <w:t>28.30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¶ÛáõÕ³ïÝï»ëáõÃÛ³Ý ¨ ³Ýï³é³ÛÇÝ ïÝï»ëáõÃÛ³Ý Ñ³Ù³ñ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Ï³ÃÇ í»ñ³Ùß³ÏÙ³Ý Ù»ù»Ý³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3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ÙÃ»ñùÝ»ñÇ í»ñ³Ùß³ÏÙ³Ý Ñ³Ù³ñ Ù»ù»Ý³Ý»ñÇ ¨ ë³ñù³íáñ³ÝùÇ ³ñï³¹ñáõÃÛáõÝ (³é³Ýó Ýáñá·Ù³Ý)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µ³ó³éáõÃÛ³Ùµ` §Ï³ÃÇ í»ñ³Ùß³ÏÙ³Ý Ù»ù»Ý³Ý»ñÇ ³ñï³¹ñáõÃÛáõÝÁ¦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9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ÝÝ¹³ÙÃ»ñùÇ, ËÙÇãùÝ»ñÇ ¨ ÍË³ËáïÇ Ùß³ÏÙ³Ý Ñ³Ù³ñ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3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ÙÃ»ñùÝ»ñÇ í»ñ³Ùß³ÏÙ³Ý Ñ³Ù³ñ Ù»ù»Ý³Ý»ñÇ ¨ ë³ñù³íáñ³Ýù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2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4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³Í³·áñÍ³Ï³Ý ³ñ¹ÛáõÝ³µ»ñáõÃÛ³Ý  Ñ³Ù³ñ Ù»ù»Ý³Ý»ñÇ ¨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9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Ý³Í³·áñÍ³Ï³Ý, Ï³ñÇ, ÙáñÃ» ¨ Ï³ßí» ³ñï³¹ñ³ï»ë³ÏÝ»ñÇ å³ïñ³ëïÙ³Ý Ñ³Ù³ñ Ù»ù»Ý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4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Ç ¨ ïñÇÏáï³ÅÇ ³ñ¹ÛáõÝ³µ»ñáõÃÛ³Ý  Ñ³Ù³ñ Ù»ù»Ý³Ý»ñÇ ¨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94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Ý³Í³·áñÍ³Ï³Ý, Ï³ñÇ, ÙáñÃ» ¨ Ï³ßí» ³ñï³¹ñ³ï»ë³ÏÝ»ñÇ å³ïñ³ëïÙ³Ý Ñ³Ù³ñ Ù»ù»Ý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4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ó³Õ³ÛÇÝ Ýß³Ý³ÏáõÃÛ³Ý Ï³ñÇ Ù»ù»Ý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9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Ý³Í³·áñÍ³Ï³Ý, Ï³ñÇ, ÙáñÃ» ¨ Ï³ßí» ³ñï³¹ñ³ï»ë³ÏÝ»ñÇ å³ïñ³ëïÙ³Ý Ñ³Ù³ñ Ù»ù»Ý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4</w:t>
            </w:r>
            <w:r>
              <w:rPr>
                <w:rFonts w:cs="Arial Armenian" w:ascii="Arial Armenian" w:hAnsi="Arial Armenian"/>
                <w:lang w:val="en-US"/>
              </w:rPr>
              <w:t>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ßÇÏÇ, ÙáñÃáõ, Ï³ßíÇ, Ï³ßí» ·³É³Ýï»ñ»³ÛÇ  ³ñ¹ÛáõÝ³µ»ñáõÃÛ³Ý  Ñ³Ù³ñ Ù»ù»Ý³Ý»ñÇ ¨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9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Ý³Í³·áñÍ³Ï³Ý, Ï³ñÇ, ÙáñÃ» ¨ Ï³ßí» ³ñï³¹ñ³ï»ë³ÏÝ»ñÇ å³ïñ³ëïÙ³Ý Ñ³Ù³ñ Ù»ù»Ý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4</w:t>
            </w:r>
            <w:r>
              <w:rPr>
                <w:rFonts w:cs="Arial Armenian" w:ascii="Arial Armenian" w:hAnsi="Arial Armenian"/>
                <w:lang w:val="en-US"/>
              </w:rPr>
              <w:t>.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ó³Õëå³ë³ñÏÙ³Ý Ï³½Ù³Ï»ñåáõÃÛáõÝÝ»ñÇ Ñ³Ù³ñ Ñ³ïáõÏ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9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Ý³Í³·áñÍ³Ï³Ý, Ï³ñÇ, ÙáñÃ» ¨ Ï³ßí» ³ñï³¹ñ³ï»ë³ÏÝ»ñÇ å³ïñ³ëïÙ³Ý Ñ³Ù³ñ Ù»ù»Ý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4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³Í³·áñÍ³Ï³Ý, Ï³ñÇ, Ï³ßíÇ ³ñ¹ÛáõÝ³µ»ñáõÃÛ³Ý  Ñ³Ù³ñ Ù»ù»Ý³Ý»ñ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2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5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ÕÃÇ ¨ ëïí³ñ³ÃÕÃÇ ³ñ¹ÛáõÝ³µ»ñáõÃÛ³Ý Ñ³Ù³ñ Ù»ù»Ý³Ý»ñÇ ¨ ë³ñù³íáñ³ÝùÇ ³ñï³¹ñáõÃÛáõÝ (³é³Ýó Ýáñá·Ù³Ý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95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ÕÃÇ ¨ ëïí³ñ³ÃÕÃÇ å³ïñ³ëïÙ³Ý Ñ³Ù³ñ Ù»ù»Ý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5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ÕÃÇ ¨ ëïí³ñ³ÃÕÃÇ  ³ñ¹ÛáõÝ³µ»ñáõÃÛ³Ý Ñ³Ù³ñ Ù»ù»Ý³Ý»ñÇ ¨ ë³ñù³íáñ³Ýù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2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6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íÃ³ñ¹ÛáõÝ³Ñ³ÝÙ³Ý ¨ Ñáñ³ïÙ³Ý »ñÏñ³Ñ»ï³Ëáõ½³Ï³Ý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9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Ýù³·áñÍ³Ï³Ý ³ñ¹ÛáõÝ³µ»ñáõÃÛ³Ý, µ³ó³Ñ³Ýù»ñÇ ß³Ñ³·áñÍÙ³Ý ¨ ßÇÝ³ñ³ñáõÃÛ³Ý Ñ³Ù³ñ Ù»ù»Ý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6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íÃ³·³½³í»ñ³Ùß³ÏÙ³Ý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9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Ýù³·áñÍ³Ï³Ý ³ñ¹ÛáõÝ³µ»ñáõÃÛ³Ý, µ³ó³Ñ³Ýù»ñÇ ß³Ñ³·áñÍÙ³Ý ¨ ßÇÝ³ñ³ñáõÃÛ³Ý Ñ³Ù³ñ Ù»ù»Ý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6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áÝ³ÛÇÝ ³ñ¹ÛáõÝ³µ»ñáõÃÛ³Ý Ñ³Ù³ñ Ñ³ïáõÏ ï»ËÝáÉá·Ç³Ï³Ý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9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ïáõÏ Ýß³Ý³ÏáõÃÛ³Ý ³ÛÉ Ù»ù»Ý³Ý»ñÇ ³ñï³¹ñáõÃÛáõÝ, 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6</w:t>
            </w:r>
            <w:r>
              <w:rPr>
                <w:rFonts w:cs="Arial Armenian" w:ascii="Arial Armenian" w:hAnsi="Arial Armenian"/>
                <w:lang w:val="en-US"/>
              </w:rPr>
              <w:t>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³Ï³Ý Ã»Éù ëï³Ý³Éáõ Ñ³Ù³ñ ï»ËÝáÉá·Ç³Ï³Ý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9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Ý³Í³·áñÍ³Ï³Ý, Ï³ñÇ, ÙáñÃ» ¨ Ï³ßí» ³ñï³¹ñ³ï»ë³ÏÝ»ñÇ å³ïñ³ëïÙ³Ý Ñ³Ù³ñ Ù»ù»Ý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6</w:t>
            </w:r>
            <w:r>
              <w:rPr>
                <w:rFonts w:cs="Arial Armenian" w:ascii="Arial Armenian" w:hAnsi="Arial Armenian"/>
                <w:lang w:val="en-US"/>
              </w:rPr>
              <w:t>.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»ïÇÝÇ, åÉ³ëïÙ³ëë³Ý»ñÇ, ³ÛÉ åáÉÇÙ»ñ³ÛÇÝ ÝÛáõÃ»ñÇ í»ñ³Ùß³ÏÙ³Ý Ñ³Ù³ñ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96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è»ïÇÝÇ ¨ åÉ³ëïÙ³ëë³Ý»ñÇ Ùß³ÏÙ³Ý Ñ³Ù³ñ Ù»ù»Ý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6</w:t>
            </w:r>
            <w:r>
              <w:rPr>
                <w:rFonts w:cs="Arial Armenian" w:ascii="Arial Armenian" w:hAnsi="Arial Armenian"/>
                <w:lang w:val="en-US"/>
              </w:rPr>
              <w:t>.6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Ïáõ ³ñ¹ÛáõÝ³µ»ñáõÃÛ³Ý Ñ³Ù³ñ  ï»ËÝáÉá·Ç³Ï³Ý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9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ïáõÏ Ýß³Ý³ÏáõÃÛ³Ý ³ÛÉ Ù»ù»Ý³Ý»ñÇ ³ñï³¹ñáõÃÛáõÝ, 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6</w:t>
            </w:r>
            <w:r>
              <w:rPr>
                <w:rFonts w:cs="Arial Armenian" w:ascii="Arial Armenian" w:hAnsi="Arial Armenian"/>
                <w:lang w:val="en-US"/>
              </w:rPr>
              <w:t>.7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áÉÇ·ñ³ýÇ³Ï³Ý ³ñ¹ÛáõÝ³µ»ñáõÃÛ³Ý Ñ³Ù³ñ  ï»ËÝáÉá·Ç³Ï³Ý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9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ïáõÏ Ýß³Ý³ÏáõÃÛ³Ý ³ÛÉ Ù»ù»Ý³Ý»ñÇ ³ñï³¹ñáõÃÛáõÝ, 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6</w:t>
            </w:r>
            <w:r>
              <w:rPr>
                <w:rFonts w:cs="Arial Armenian" w:ascii="Arial Armenian" w:hAnsi="Arial Armenian"/>
                <w:lang w:val="en-US"/>
              </w:rPr>
              <w:t>.8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ïáõÏ Ýß³Ý³ÏáõÃÛ³Ý  ³ÛÉ Ù»ù»Ý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9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ïáõÏ Ýß³Ý³ÏáõÃÛ³Ý ³ÛÉ Ù»ù»Ý³Ý»ñÇ ³ñï³¹ñáõÃÛáõÝ, 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6</w:t>
            </w:r>
            <w:r>
              <w:rPr>
                <w:rFonts w:cs="Arial Armenian" w:ascii="Arial Armenian" w:hAnsi="Arial Armenian"/>
                <w:lang w:val="en-US"/>
              </w:rPr>
              <w:t>.8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ïáõÏ Ýß³Ý³ÏáõÃÛ³Ý  ³ÛÉ Ù»ù»Ý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5.73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Ò»éùÇ ·áñÍÇ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ÓáõÉ³Íá ³é³Ýóù³É³ïáõ÷»ñÇ ¨ Ù³ÙÉ³Ï³Õ³å³ñÝ»ñÇ (µ³óÇ ÓáõÉ³ÏïáñÝ»ñáí ÓáõÉí³ÍùÇó)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56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ïáõÏ Ýß³Ý³ÏáõÃÛ³Ý  ³ÛÉ Ù»ù»Ý³Ý»ñ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2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6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¼»ÝùÇ ¨ ½ÇÝ³ÙÃ»ñ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5.4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¼»ÝùÇ ¨ ½ÇÝ³ÙÃ»ñ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6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¼»ÝùÇ ¨ ½ÇÝ³ÙÃ»ñ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1.7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ñ³½»ÝÇ Ýáñá·áõÙ ¨ ï»ËÝÇÏ³Ï³Ý ëå³ë³ñ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29.6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ä³ÛÃáõóÇÏ ë³ñ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5.4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¼»ÝùÇ ¨ ½ÇÝ³ÙÃ»ñ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6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¼»ÝùÇ ¨ ½ÇÝ³ÙÃ»ñ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30.30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ØÇçÙ³Ûñó³Ù³ù³ÛÇÝ µ³ÉÇëïÇÏ ÑñÃÇé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6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¼»ÝùÇ ¨ ½ÇÝ³ÙÃ»ñ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30.4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Ø³ñï³Ï³Ý Ù»ù»Ý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7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ó³Õ³ÛÇÝ ¿É»Ïïñ³Ï³Ý ë³ñù»ñÇ ³ñï³¹ñáõÃÛáõÝ, µ³óÇ ë³éÝ³ñ³ÝÝ»ñÇó ¨ ë³éó³ñ³ÝÝ»ñÇó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µ³ó³éáõÃÛ³Ùµ` §áã ß³ñÅ³Ï³Ý ¿É»Ïïñ³Ï³Ý µáõË³ñÇÝ»ñÇ, ÉáÕ³í³½³ÝÝ»ñÇ çñ³ï³ù³óáõóÇãÝ»ñÇ ³ñï³¹ñáõÃÛáõÝÁ¦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7.5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»Ýó³Õ³ÛÇÝ ¿É»Ïïñ³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71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ó³Õ³ÛÇÝ ë³éÝ³ñ³ÝÝ»ñÇ ¨ ë³éó³ñ³Ý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7.5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»Ýó³Õ³ÛÇÝ ¿É»Ïïñ³ë³ñù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.7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ó³Õ³ÛÇÝ ¿É»Ïïñ³Ï³Ý ë³ñ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2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ì³é³ñ³ÝÝ»ñÇ, ë³É»ñÇ ¨ í³é³ñ³Ý³ÛÇÝ Ññ³Íáñ³Ý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áã ß³ñÅ³Ï³Ý ¿É»Ïïñ³Ï³Ý µáõË³ñÇÝ»ñÇ, ÉáÕ³í³½³ÝÝ»ñÇ çñ³ï³ù³óáõóÇã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.7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ó³Õ³ÛÇÝ ¿É»Ïïñ³Ï³Ý ë³ñ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</w:rPr>
              <w:t>28.25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ê³é»óÝáÕ ¨ û¹³÷áËÇã áã Ï»Ýó³Õ³ÛÇ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Ó»ÕÝ³Ñ³ñÏÇ û¹³÷áËÇã ë³ñù³íáñ³Ýù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.7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ó³Õ³ÛÇÝ ¿É»Ïïñ³Ï³Ý ë³ñ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33.14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¿É»Ïïñ³Ï³Ý ë³ñù³íáñ³ÝùÇ Ýáñá·áõÙ ¨ ï»ËÝÇÏ³Ï³Ý ëå³ë³ñ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7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ó³Õ³ÛÇÝ áã ¿É»Ïïñ³Ï³Ý ë³ñ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7.5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»Ýó³Õ³ÛÇÝ áã ¿É»Ïïñ³Ï³Ý ë³ñù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29.7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ó³Õ³ÛÇÝ áã ¿É»Ïïñ³Ï³Ý ë³ñ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2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ì³é³ñ³ÝÝ»ñÇ, ë³É»ñÇ ¨ í³é³ñ³Ý³ÛÇÝ Ññ³Íáñ³Ý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ïÝ³ÛÇÝ ïÝï»ëáõÃÛáõÝÝ»ñáõÙ û·ï³·áñÍíáÕ áã ß³ñÅ³Ï³Ý áã ¿É»Ïïñ³Ï³Ý` ³ñ¨³ÛÇÝ, ßá·», Ý³íÃÇ, ÛáõÕÇ ¨ Ñ³Ù³ÝÙ³Ý ³ÛÉ í³é³ñ³ÝÝ»ñÇ ¨ ï³ù³óáõóÇã ë³ñù³íáñ³Ýù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0.0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³ë»ÝÛ³Ï³ÛÇÝ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2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¶ñ³ë»ÝÛ³Ï³ÛÇÝ Ù»ù»Ý³Ý»ñÇ ¨ ë³ñù³íáñ³ÝùÇ (µ³óÇ Ñ³Ù³Ï³ñ·ÇãÝ»ñÇó ¨  Í³Ûñ³Ù³ë³ÛÇÝ ë³ñùí³ÍùÝ»ñÇó) ³ñï³¹ñáõÃÛáõÝ 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0.0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áÝ³ÛÇÝ Ñ³ßíÇã Ù»ù»Ý³Ý»ñÇ ¨ ï»Õ»Ï³ïíáõÃÛ³Ý Ùß³ÏÙ³Ý ³ÛÉ ë³ñù³íáñ³Ýù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µ³ó³éáõÃÛ³Ùµ` §</w:t>
            </w: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ëå³éáÕÇ å³Ñ³ÝçÝ»ñÇÝ Ñ³Ù³å³ï³ëË³Ý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³ÝÑ³ï³Ï³Ý Ñ³Ù³Ï³ñ·ÇãÝ»ñÇ Ñ³í³ùáõÙÁ¦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Ù³Ï³ñ·ÇãÝ»ñÇ ¨ Í³Ûñ³Ù³ë³ÛÇÝ ë³ñùí³Íù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0.0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áÝ³ÛÇÝ Ñ³ßíÇã Ù»ù»Ý³Ý»ñÇ ¨ ï»Õ»Ï³ïíáõÃÛ³Ý Ùß³ÏÙ³Ý ³ÛÉ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</w:rPr>
              <w:t>62.09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î»Õ»Ï³ïí³Ï³Ý ï»ËÝáÉá·Ç³Ý»ñÇ ¨ Ñ³Ù³Ï³ñ·ã³ÛÇÝ ï»ËÝÇÏ³ÛÇ µÝ³·³í³éáõÙ ³ÛÉ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</w:t>
            </w: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ëå³éáÕÇ å³Ñ³ÝçÝ»ñÇÝ Ñ³Ù³å³ï³ëË³Ý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³ÝÑ³ï³Ï³Ý Ñ³Ù³Ï³ñ·ÇãÝ»ñÇ Ñ³í³ù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Ï³Ý Ù»ù»Ý³Ý»ñÇ ¨ ¿É»Ïïñ³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33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lang w:val="en-US"/>
              </w:rPr>
              <w:t>ï»Õ³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lang w:val="en-US"/>
              </w:rPr>
              <w:t>§</w:t>
            </w:r>
            <w:r>
              <w:rPr>
                <w:rFonts w:cs="Arial Armenian" w:ascii="Arial Armenian" w:hAnsi="Arial Armenian"/>
                <w:lang w:val="en-US"/>
              </w:rPr>
              <w:t>¾É»Ïïñ³Ï³Ý Ù»ù»Ý³Ý»ñÇ ¨ ¿É»Ïïñ³ë³ñù³íáñ³ÝùÇ ï»Õ³¹ñ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1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ß³ñÅÇãÝ»ñÇ, ·»Ý»ñ³ïáñÝ»ñÇ ¨ ïñ³ÝëýáñÙ³ïáñÝ»ñÇ ³ñï³¹ñáõÃÛáõÝ (³é³Ýó Ýáñá·Ù³Ý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¾É»ÏïñáÝ³ÛÇÝ µ³Õ³¹ñ³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¿É»ÏïñáÝ³ÛÇÝ ï»ë³ÏÇ Ù³Ï³ÍÇãÙ»ñÇ (¹ñáë»É³ÛÇÝ Ïá×»ñÇ, ÇÝ¹áõÏóÇáÝ å³ñáõÛñÝ»ñÇ, Ï»ñå³÷áËÇãÝ»ñÇ)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1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¾É»Ïïñ³ß³ñÅÇãÝ»ñÇ, ·»Ý»ñ³ïáñÝ»ñÇ ¨ ïñ³ÝëýáñÙ³ïáñÝ»ñÇ ³ñï³¹ñáõÃÛáõÝ (³é³Ýó Ýáñá·Ù³Ý)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µ³ó³éáõÃÛ³Ùµ` §åÇÝ¹Ù³ñÙÝ³ÛÇÝ Ï»ñå³÷áËÇãÝ»ñÇ, áõÕÕÇã ë³ñùí³ÍùÝ»ñÇ, í³é»ÉÇù³ÛÇÝ ï³ññ»ñÇ (µçÇçÝ»ñÇ), Ï³ñ·³íáñíáÕ Ï³Ù ãÏ³ñ·³íáñíáÕ ¿É»Ïïñ³ëÝáõóÇãÝ»ñÇ, ¿É»ÏïñáÝ³ÛÇÝ ï»ë³ÏÇ Ù³Ï³ÍÇãÙ»ñÇ (¹ñáë»É³ÛÇÝ Ïá×»ñÇ, ÇÝ¹áõÏóÇáÝ å³ñáõÛñÝ»ñÇ, Ï»ñå³÷áËÇãÝ»ñÇ) ³ñï³¹ñáõÃÛáõÝÁ¦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7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¾É»Ïïñ³ß³ñÅÇãÝ»ñÇ, ·»Ý»ñ³ïáñÝ»ñÇ ¨ ïñ³ÝëýáñÙ³ïáñ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10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ß³ñÅÇãÝ»ñÇ, ·»Ý»ñ³ïáñÝ»ñÇ ¨ ïñ³ÝëýáñÙ³ïáñÝ»ñ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</w:rPr>
              <w:t>33.13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¾É»ÏïñáÝ³ÛÇÝ ¨ ûåïÇÏ³Ï³Ý ë³ñù³íáñ³ÝùÇ Ýáñá·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åÇÝ¹Ù³ñÙÝ³ÛÇÝ Ï»ñå³÷áËÇãÝ»ñÇ, ¿É»ÏïñáÝ³ÛÇÝ ï»ë³ÏÇ Ù³Ï³ÍÇãÙ»ñÇ (¹ñáë»É³ÛÇÝ Ïá×»ñÇ, ÇÝ¹áõÏóÇáÝ å³ñáõÛñÝ»ñÇ, Ï»ñå³÷áËÇãÝ»ñÇ) Ýáñá·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10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ß³ñÅÇãÝ»ñÇ, ·»Ý»ñ³ïáñÝ»ñÇ ¨ ïñ³ÝëýáñÙ³ïáñÝ»ñ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4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ñ³ÝëýáñÙ³ïáñÝ»ñÇ, ¿É»Ïïñ³Ï³Ý ß³ñÅÇãÝ»ñÇ, ·»Ý»ñ³ïáñÝ»ñÇ, µ³ßËÇã í³Ñ³ÝÝ»ñÇ ¨ ÏáÙáõï³óÇáÝ ë³ñùí³ÍùÝ»ñÇ Ýáñá·áõÙ ¨ ï»ËÝÇÏ³Ï³Ý ëå³ë³ñ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2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µ³ßËÇã ¨ Ï³ñ·³íáñÇã ³å³ñ³ïÝ»ñÇ ³ñï³¹ñáõÃÛáõÝ (³é³Ýó Ýáñá·Ù³Ý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¾É»ÏïñáÝ³ÛÇÝ µ³Õ³¹ñ³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§¿É»ÏïñáÝ³ÛÇÝ 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í³Ñ³ÝÝ»ñÇ ¨ ÏáÙáõï³óÇáÝ ë³ñùí³ÍùÝ»ñÇ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, ¿É»ÏïñáÝ³ÛÇÝ óáõó³ï³Ëï³ÏÝ»ñÇ µ³Õ³¹ñ³Ù³ë»ñÇ, ¿É»ÏïñáÝ³ÛÇÝ ÙÇ³ÏóÇã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2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µ³ßËÇã ¨ Ï³ñ·³íáñÇã ³å³ñ³ïÝ»ñÇ ³ñï³¹ñáõÃÛáõÝ (³é³Ýó Ýáñá·Ù³Ý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7.1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¾É»Ïïñ³µ³ßËÇã ¨ Ï³ñ·³íáñÇã ë³ñù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2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µ³ßËÇã ¨ Ï³ñ·³íáñÇã ³å³ñ³ïÝ»ñÇ ³ñï³¹ñáõÃÛáõÝ (³é³Ýó Ýáñá·Ù³Ý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7.33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¾É»Ïïñ³Ñ³Õáñ¹³É³ñ»ñÇ ÙÇ³óÙ³Ý ë³ñù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¿É»Ïïñ³Ï³Ý ßÕÃ³Ý»ñÇ &lt;=1000ì É³ñÙ³Ý ÙÇ³ÏóÇãÝ»ñÇ` ë»ÕÙ³Ï³ÛÇÝ Ïá×³ÏÝ»ñÇ, ë»ÕÙ³ÏÝ»ñÇ, ÙÇ³óùÝ»ñÇ, Ñå³Ï³ÛÇÝ ¨ ³ÛÉ ÙÇ³óÙ³Ý ï³ññ»ñÇ, ëáÉ»ÝáÇ¹Ý»ñÇ, &lt;=1000ì É³ñÙ³Ý í³ñ¹³ÏÝ»ñÇ, Ëñáó³Ï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2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µ³ßËÇã ¨ Ï³ñ·³íáñÇã ³å³ñ³ïÝ»ñÇ ³ñï³¹ñáõÃÛáõÝ (³é³Ýó Ýáñá·Ù³Ý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</w:rPr>
              <w:t>27.90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¿É»Ïïñ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¿É»Ïïñ³ó³Ýó³ÛÇÝ ½ïÇã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20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µ³ßËÇã ¨ Ï³ñ·³íáñÇã ³å³ñ³ïÝ»ñ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4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ñ³ÝëýáñÙ³ïáñÝ»ñÇ, ¿É»Ïïñ³Ï³Ý ß³ñÅÇãÝ»ñÇ, ·»Ý»ñ³ïáñÝ»ñÇ, µ³ßËÇã í³Ñ³ÝÝ»ñÇ ¨ ÏáÙáõï³óÇáÝ ë³ñùí³ÍùÝ»ñÇ Ýáñá·áõÙ ¨ ï»ËÝÇÏ³Ï³Ý ëå³ë³ñ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3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áõë³óí³Í Ñ³Õáñ¹³É³ñ»ñÇ ¨ Ù³ÉáõË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¾É»ÏïñáÝ³ÛÇÝ µ³Õ³¹ñ³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ïåÇãÝ»ñÇ, ÙáÝÇïáñÝ»ñÇ, USB-Ç Ñ³Ù³ñ Ù³ÉáõËÝ»ñÇ, ÙÇ³ÏóÇãÝ»ñáí ¨ Ïóí³Í ³ÛÉ Ù³ë»ñáí Ù³ÉáõË³ÛÇÝ Ñ³í³ù³Íáõ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3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áõë³óí³Í Ñ³Õáñ¹³É³ñ»ñÇ ¨ Ù³ÉáõË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7.3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Â»Éù³ûåïÇÏ³Ï³Ý Ù³ÉáõË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3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áõë³óí³Í Ñ³Õáñ¹³É³ñ»ñÇ ¨ Ù³ÉáõË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7.3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¿É»Ïïñ³Ñ³Õáñ¹³É³ñ»ñÇ ¨ Ù³ÉáõË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3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áõë³óí³Í Ñ³Õáñ¹³É³ñ»ñÇ ¨ Ù³ÉáõË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7.9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¿É»Ïïñ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¿É»Ïïñ³Ñ³Õáñ¹³É³ñ»ñÇ ÙÇ³óÙ³Ý ë³ñùí³Íù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4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³Éí³Ý³Ï³Ý ï³ññ»ñÇ  (¿É»Ïïñ³Ïáõï³ÏÇãÝ»ñÇ ¨ ³é³çÝ³ÛÇÝ ï³ññ»ñÇ)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7.2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ñïÏáóÝ»ñÇ ¨ Ïáõï³ÏÇã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5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Ï³Ý É³Ùå»ñÇ 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7.4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¾É»Ïïñ³Ï³Ý Éáõë³íáñÙ³Ý ë³ñù³íáñ³Ý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50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áõë³íáñÙ³Ý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7.4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¾É»Ïïñ³Ï³Ý Éáõë³íáñÙ³Ý ë³ñù³íáñ³Ý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6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³ñÅÇãÝ»ñÇ ¨ ïñ³Ýëåáñï³ÛÇÝ ÙÇçáóÝ»ñÇ Ñ³Ù³ñ ¿É»Ïïñ³ë³ñù³íáñ³ÝùÇ ³ñï³¹ñáõÃÛáõÝ (³é³Ýó Ýáñá·Ù³Ý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7.4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¾É»Ïïñ³Ï³Ý Éáõë³íáñÙ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§³íïáÙ»ù»Ý³Ý»ñáõÙ û·ï³·áñÍíáÕ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Éáõë³íáñÙ³Ý ë³ñù³íáñ³Ýù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6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³ñÅÇãÝ»ñÇ ¨ ïñ³Ýëåáñï³ÛÇÝ ÙÇçáóÝ»ñÇ Ñ³Ù³ñ ¿É»Ïïñ³ë³ñù³íáñ³ÝùÇ ³ñï³¹ñáõÃÛáõÝ (³é³Ýó Ýáñá·Ù³Ý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9.3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íïáÙ»ù»Ý³Ý»ñÇ ¨ ¹ñ³Ýó ß³ñÅÇãÝ»ñÇ Ñ³Ù³ñ ¿É»Ïïñ³Ï³Ý ¨ ¿É»ÏïñáÝ³ÛÇ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§¿É»Ïïñ³ë³ñù³íáñ³Ýù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6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á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7.9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¿É»Ïïñ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³ÍË³ÛÇÝ ¨ ·ñ³ù³ñ³ÛÇÝ ¿É»Ïïñá¹Ý»ñÇ, Ñå³ÏÝ»ñÇ ¨ ³ÍË³ÛÇÝ áõ ·ñ³ù³ñ³ÛÇÝ ³ÛÉ ¿É»Ïïñ³Ï³Ý Ñ³ñÙ³ñ³Ýù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62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¾É»Ïïñ³Ù»ÏáõëÇã ³ñï³¹ñ³ï»ë³ÏÝ»ñÇ ³ñï³¹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7.9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¿É»Ïïñ³Ï³Ý ë³ñù³íáñ³ÝùÇ ³ñï³¹ñáõÃÛáõÝ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áã ë»÷³Ï³Ý ³ñï³¹ñáõÃÛ³Ý Ù»Ïáõë³É³ñ»ñÇ û·ï³·áñÍÙ³Ùµ ¿É»Ïïñ³Ï³Ý »ñÏ³ñÇãÝ»ñÇ, ¿É»Ïïñ³Ù»ÏáõëÇãÝ»ñÇ (µ³óÇ ³å³Ï» ¨ ×»Ý³å³Ï»), áã ³½ÝÇí Ù»ï³ÕÝ»ñÇó Ù»Ïáõë³ËáÕáí³ÏÝ»ñÇ (Ý»ñùÇÝ Ù»Ïáõë³óÙ³Ùµ) ¨ ¹ñ³Ýó Ïóí³Íù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62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³½¹³Ýß³Ý³ÛÇÝ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3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Î³åÇ ë³ñù³íáñ³ÝùÇ ³ñï³¹ñáõÃÛáõÝ §Ï»ÝïñáÝ³Ï³Ý Ï³é³í³ñÙ³Ý í³Ñ³ÝÝ»ñÇ` å³Ñ³Ï³ÛÇÝ ¨ Ñ³Ï³Ññ¹»Ñ³ÛÇÝ Ñ³Ù³Ï³ñ·Ç ³½¹³Ýß³ÝÝ»ñÇ Ñ³Õáñ¹Çã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62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³½¹³Ýß³Ý³ÛÇÝ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7.9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¿É»Ïïñ³Ï³Ý ë³ñù³íáñ³Ý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62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³½¹³Ýß³Ý³ÛÇÝ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29.3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íïáÙ»ù»Ý³Ý»ñÇ ¨ ¹ñ³Ýó ß³ñÅÇãÝ»ñÇ Ñ³Ù³ñ ¿É»Ïïñ³Ï³Ý ¨ ¿É»ÏïñáÝ³ÛÇÝ ë³ñù³íáñ³ÝùÇ ³ñï³¹ñáõÃÛáõ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³½¹³Ýß³Ý³ÛÇÝ ë³ñù³íáñ³Ýù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62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³½¹³Ýß³Ý³ÛÇÝ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</w:rPr>
              <w:t>30.20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ºñÏ³ÃáõÕ³ÛÇÝ ß³ñÅ³Ï³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»ñÏ³ÃáõÕÇÝ»ñÇ, ×³Ý³å³ñÑÝ»ñÇ, Ï³Û³ñ³ÝÝ»ñÇ ³Ýíï³Ý·áõÃÛ³Ý ³å³ÑáíÙ³Ý, »ñÃ¨»ÏáõÃÛ³Ý Ï³é³í³ñÙ³Ý ¨ ³½¹³Ýß³Ý³ÛÇÝ ë³ñù³íáñ³Ýù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62</w:t>
            </w:r>
            <w:r>
              <w:rPr>
                <w:rFonts w:cs="Arial Armenian" w:ascii="Arial Armenian" w:hAnsi="Arial Armenian"/>
                <w:lang w:val="en-US"/>
              </w:rPr>
              <w:t>.8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¿É»Ïïñ³Ù»Ë³ÝÇ½ÙÝ»ñÇ ¨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</w:rPr>
              <w:t>23.44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ï»ËÝÇÏ³Ï³Ý Ë»ó»·áñÍ³Ï³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Ë»ó»·áñÍ³Ï³Ý Ù³·ÝÇëÝ»ñÇ ¨ ý»éÇï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62</w:t>
            </w:r>
            <w:r>
              <w:rPr>
                <w:rFonts w:cs="Arial Armenian" w:ascii="Arial Armenian" w:hAnsi="Arial Armenian"/>
                <w:lang w:val="en-US"/>
              </w:rPr>
              <w:t>.8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¿É»Ïïñ³Ù»Ë³ÝÇ½ÙÝ»ñÇ ¨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5.9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²ÛÉ å³ïñ³ëïÇ Ù»ï³Õ» ³ñï³¹ñ³ï»ë³ÏÝ»ñÇ ³ñï³¹ñáõÃÛáõÝ, ãÝ»ñ³éí³Í áõñÇß ËÙµ³íáñáõÙÝ»ñ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Ñ³ëï³ïáõÝ Ù³·ÝÇë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62</w:t>
            </w:r>
            <w:r>
              <w:rPr>
                <w:rFonts w:cs="Arial Armenian" w:ascii="Arial Armenian" w:hAnsi="Arial Armenian"/>
                <w:lang w:val="en-US"/>
              </w:rPr>
              <w:t>.8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¿É»Ïïñ³Ù»Ë³ÝÇ½ÙÝ»ñÇ ¨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5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â³÷Çã, ëïáõ·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Çã, ÷áñÓ³ñÏÇã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¨ Ý³í³·Ý³ó³Ï³Ý ·áñÍÇùÝ»ñÇ áõ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³Ï³Ý³÷ÝïñÇãÝ»ñÇ, ÇÙåáõÉë³ÛÇÝ ·»Ý»ñ³ïáñÝ»ñÇ, Ù³·ÝÇë³Ï³Ý ¹»ï»ÏïáñÝ»ñÇ 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62</w:t>
            </w:r>
            <w:r>
              <w:rPr>
                <w:rFonts w:cs="Arial Armenian" w:ascii="Arial Armenian" w:hAnsi="Arial Armenian"/>
                <w:lang w:val="en-US"/>
              </w:rPr>
              <w:t>.8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¿É»Ïïñ³Ù»Ë³ÝÇ½ÙÝ»ñÇ ¨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7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¾É»Ïïñ³ß³ñÅÇãÝ»ñÇ, ·»Ý»ñ³ïáñÝ»ñÇ ¨ ïñ³ÝëýáñÙ³ïáñ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Ï³ËáíÇ ¿É»Ïïñ³ß³ñÅÇã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62</w:t>
            </w:r>
            <w:r>
              <w:rPr>
                <w:rFonts w:cs="Arial Armenian" w:ascii="Arial Armenian" w:hAnsi="Arial Armenian"/>
                <w:lang w:val="en-US"/>
              </w:rPr>
              <w:t>.8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¿É»Ïïñ³Ù»Ë³ÝÇ½ÙÝ»ñÇ ¨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7.4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¾É»Ïïñ³Ï³Ý Éáõë³íáñÙ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³ñï³ùÇÝ Éáõë³íáñÙ³Ý ë³ñù³íáñ³ÝùÇ Ñ»é³Ï³é³í³ñÙ³Ý í³Ñ³Ý³Ï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62</w:t>
            </w:r>
            <w:r>
              <w:rPr>
                <w:rFonts w:cs="Arial Armenian" w:ascii="Arial Armenian" w:hAnsi="Arial Armenian"/>
                <w:lang w:val="en-US"/>
              </w:rPr>
              <w:t>.8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¿É»Ïïñ³Ù»Ë³ÝÇ½ÙÝ»ñÇ ¨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7.9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¿É»Ïïñ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¿É»Ïïñ³Ù³·ÝÇëÝ»ñÇ, Ù³ëÝÇÏÝ»ñÇ ³ñ³·³óáõóÇãÝ»ñÇ, ¿É»Ïïñ³Ï³Ý ½³Ý·»ñÇ, ³ÛÉ ¿É»Ïïñ³Ï³Ý ë³ñù³íáñ³Ýù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62</w:t>
            </w:r>
            <w:r>
              <w:rPr>
                <w:rFonts w:cs="Arial Armenian" w:ascii="Arial Armenian" w:hAnsi="Arial Armenian"/>
                <w:lang w:val="en-US"/>
              </w:rPr>
              <w:t>.8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¿É»Ïïñ³Ù»Ë³ÝÇ½ÙÝ»ñÇ ¨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28.4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Ñ³ëïáóÝ»ñÇ ³ñï³¹ñáõÃÛáõÝ §·³Éí³Ý³å³ïÙ³Ý Ñ³ëïáó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62</w:t>
            </w:r>
            <w:r>
              <w:rPr>
                <w:rFonts w:cs="Arial Armenian" w:ascii="Arial Armenian" w:hAnsi="Arial Armenian"/>
                <w:lang w:val="en-US"/>
              </w:rPr>
              <w:t>.8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¿É»Ïïñ³Ù»Ë³ÝÇ½ÙÝ»ñÇ ¨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</w:rPr>
              <w:t>28.99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Ð³ïáõÏ Ýß³Ý³ÏáõÃÛ³Ý ³ÛÉ Ù»ù»Ý³Ý»ñÇ ³ñï³¹ñáõÃÛáõÝ, 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³ñ¨³µáõÅ³ñ³ÝÝ»ñÇ (ëáÉÛ³ñÇÝ»ñÇ)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.62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ñÇß ËÙµ³íáñáõÙÝ»ñáõÙ ãÝ»ñ³éí³Í ³ÛÉ ¿É»Ïïñ³ë³ñù³íáñ³Ýù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3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¾É»ÏïñáÝ³ÛÇÝ ¨ ûåïÇÏ³Ï³Ý ë³ñù³íáñ³ÝùÇ Ýáñá·áõÙ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1.62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õñÇß ËÙµ³íáñáõÙÝ»ñáõÙ ãÝ»ñ³éí³Í ³ÛÉ ¿É»Ïïñ³ë³ñù³íáñ³ÝùÇ Ýáñá·áõÙ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4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¿É»Ïïñ³Ï³Ý ë³ñù³íáñ³ÝùÇ Ýáñá·áõÙ ¨ ï»ËÝÇÏ³Ï³Ý ëå³ë³ñ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Õáñ¹áÕ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lang w:val="en-US"/>
              </w:rPr>
              <w:t>ï»Õ³¹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2.1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 ¨ é³¹Çáï³ññ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¾É»ÏïñáÝ³ÛÇÝ µ³Õ³¹ñ³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Ù»Ïáõë³ï³Ëï³ÏÝ»ñÇ, ¿É»ÏïñáÝ³ÛÇÝ É³Ùå»ñÇ, ¿É»ÏïñáÝ³×³é³·³ÛÃ³ÛÇÝ ËáÕáí³ÏÝ»ñÇ, ïñ³Ý½ÇëïáñÝ»ñÇ, ¹Çá¹Ý»ñÇ ¨ Ñ³Ù³ÝÙ³Ý ÁÝ¹Ñ³ïáõÝ ë³ñùí³Íù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2.1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 ¨ é³¹Çáï³ññ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1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í³ù³Í ¾É»ÏïñáÝ³ÛÇÝ Ù»Ïáõë³ï³Ëï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2.1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 ¨ é³¹Çáï³ññ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7.9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¿É»Ïïñ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ÏáÝ¹»Ýë³ïáñÝ»ñÇ, é»½ÇëïáñÝ»ñÇ, áõÅ³ÛÇÝ ÏáÝ¹»Ýë³ïáñÝ»ñÇ ¨ Ñ³Ù³ÝÙ³Ý µ³Õ³¹ñÇã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2.1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 ¨ é³¹Çáï³ññ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3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è»Ýï·»ÝÛ³Ý, ¿É»Ïïñ³µÅßÏ³Ï³Ý ¨ ¿É»Ïïñ³µáõÅ³Ï³Ý ë³ñù³íáñ³ÝùÇ Ýáñá·áõÙ ¨ ï»ËÝÇÏ³Ï³Ý ëå³ë³ñÏ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Ñ³í³ù³Í ¨ ãÑ³í³ù³Í Ù»Ïáõë³ï³Ëï³ÏÝ»ñÇ, ¿É»ÏïñáÝ³ÛÇÝ É³Ùå»ñÇ, ¿É»ÏïñáÝ³×³é³·³ÛÃ³ÛÇÝ ËáÕáí³ÏÝ»ñÇ, ïñ³Ý½ÇëïáñÝ»ñÇ, ¹Çá¹Ý»ñÇ ¨ Ñ³Ù³ÝÙ³Ý ÁÝ¹Ñ³ïáõÝ ë³ñùí³ÍùÝ»ñÇ Ýáñá·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2.2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ï³¹ñ³Ï³Ý Ýß³Ý³ÏáõÃÛ³Ý Ñ»éáõëï³-é³¹Çá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3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åÇ ë³ñù³íáñ³Ý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2.20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ÉáõË³ÛÇÝ Ñ»é³Ëáë³ÛÇÝ ¨ Ñ»é³·ñ³ÛÇÝ Ï³åÇ Ñ³Ù³ñ ë³ñù³íáñ³ÝùÇ ³ñï³¹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3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åÇ ë³ñù³íáñ³Ý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2.20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åÇ ë³ñù³íáñ³Ýù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5.1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åÇ ë³ñù³íáñ³Ýù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2.3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»éáõëï³-é³¹ÇáÁÝ¹áõÝÇãÝ»ñÇ, Ó³ÛÝ³·ñáÕ,ï»ë³·ñáÕ,í»ñ³ñï³¹ñáÕ ë³ñù³íáñ³ÝùÇ ¨ Ñ³ñ³ÏÇó ³åñ³ÝùÝ»ñÇ ³ñï³¹ñáõÃÛáõÝ (³é³Ýó Ýáñá·Ù³Ý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¾É»ÏïñáÝ³ÛÇÝ µ³Õ³¹ñ³Ù³ë»ñÇ ³ñï³¹ñáõÃÛáõ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Ù³·ÝÇë³Ï³Ý ·ÉËÇÏÝ»ñÇ</w:t>
            </w:r>
            <w:r>
              <w:rPr>
                <w:rFonts w:cs="Arial Armenian" w:ascii="Arial Armenian" w:hAnsi="Arial Armenian"/>
                <w:lang w:val="en-US"/>
              </w:rPr>
              <w:t>, ÁÝÃ»ñó³·ÉËÇÏÝ»ñÇ, Ó³ÛÝ³åÝ³ÏÝ»ñÇ ÷áË³·ñÇãÝ»ñÇ ³ñï³¹ñáõÃÛáõÝ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2.3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»éáõëï³-é³¹ÇáÁÝ¹áõÝÇãÝ»ñÇ, Ó³ÛÝ³·ñáÕ,ï»ë³·ñáÕ,í»ñ³ñï³¹ñáÕ ë³ñù³íáñ³ÝùÇ ¨ Ñ³ñ³ÏÇó ³åñ³ÝùÝ»ñÇ ³ñï³¹ñáõÃÛáõÝ (³é³Ýó Ýáñá·Ù³Ý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Ð³Ù³Ï³ñ·ÇãÝ»ñÇ ¨ Í³Ûñ³Ù³ë³ÛÇÝ ë³ñù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ï»ë³Ó³ÛÝ³·ñáÕ ¨ ï»ë³í»ñ³ñï³¹ñáÕ ³å³ñ³ïáõñ³Û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2.3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»éáõëï³-é³¹ÇáÁÝ¹áõÝÇãÝ»ñÇ, Ó³ÛÝ³·ñáÕ,ï»ë³·ñáÕ,í»ñ³ñï³¹ñáÕ ë³ñù³íáñ³ÝùÇ ¨ Ñ³ñ³ÏÇó ³åñ³ÝùÝ»ñÇ ³ñï³¹ñáõÃÛáõÝ (³é³Ýó Ýáñá·Ù³Ý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3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Î³åÇ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Ñ»é³Ëáë³ÛÇÝ ÇÝùÝ³å³ï³ëË³ÝÇãÝ»ñÇ, é³¹ÇáÑ»éáõëï³ëïáõ¹Ç³Ý»ñÇ, é³¹ÇáÑ»éáõëï³Ñ³Õáñ¹Ù³Ý ë³ñù³íáñ³ÝùÇ, ³É»Ñ³í³ùÝ»ñÇ, é³¹ÇáÑ»éáõëï³Ñ³Õáñ¹ÇãÝ»ñÇ, »ÝÃ³Ï³ñÙÇñ ³½¹³Ýß³ÝÝ»ñÇ ÏÇñ³éÙ³Ùµ Ï³åÇ ë³ñù³íáñáõÙ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2.3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»éáõëï³-é³¹ÇáÁÝ¹áõÝÇãÝ»ñÇ, Ó³ÛÝ³·ñáÕ,ï»ë³·ñáÕ,í»ñ³ñï³¹ñáÕ ë³ñù³íáñ³ÝùÇ ¨ Ñ³ñ³ÏÇó ³åñ³ÝùÝ»ñÇ ³ñï³¹ñáõÃÛáõÝ (³é³Ýó Ýáñá·Ù³Ý)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µ³ó³éáõÃÛ³Ùµ` 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Ù³·ÝÇë³Ï³Ý ·ÉËÇÏÝ»ñÇ</w:t>
            </w:r>
            <w:r>
              <w:rPr>
                <w:rFonts w:cs="Arial Armenian" w:ascii="Arial Armenian" w:hAnsi="Arial Armenian"/>
                <w:lang w:val="en-US"/>
              </w:rPr>
              <w:t xml:space="preserve">, ÁÝÃ»ñó³·ÉËÇÏÝ»ñÇ, Ó³ÛÝ³åÝ³ÏÝ»ñÇ ÷áË³·ñÇãÝ»ñÇ,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Ñ»é³Ëáë³ÛÇÝ ÇÝùÝ³å³ï³ëË³ÝÇãÝ»ñÇ, é³¹ÇáÑ»éáõëï³ëïáõ¹Ç³Ý»ñÇ, é³¹ÇáÑ»éáõëï³Ñ³Õáñ¹Ù³Ý ë³ñù³íáñ³ÝùÇ, ³É»Ñ³í³ùÝ»ñÇ, é³¹ÇáÑ»éáõëï³Ñ³Õáñ¹ÇãÝ»ñÇ, »ÝÃ³Ï³ñÙÇñ ³½¹³Ýß³ÝÝ»ñÇ ÏÇñ³éÙ³Ùµ Ï³åÇ ë³ñù³íáñáõÙÝ»ñÇ ³ñï³¹ñáõÃÛáõÝÁ¦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4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»Ýó³Õ³ÛÇÝ ¿É»ÏïñáÝ³ÛÇÝ ë³ñù³íáñ³Ý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2.3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»éáõëï³-é³¹ÇáÁÝ¹áõÝÇãÝ»ñÇ, Ó³ÛÝ³·ñáÕ,ï»ë³·ñáÕ,í»ñ³ñï³¹ñáÕ ë³ñù³íáñ³ÝùÇ ¨ Ñ³ñ³ÏÇó ³åñ³ÝùÝ»ñÇ ³ñï³¹ñáõÃÛáõÝ (³é³Ýó Ýáñá·Ù³Ý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7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úåïÇÏ³Ï³Ý ·áñÍÇùÝ»ñÇ ¨ Éáõë³ÝÏ³ñã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Ãí³ÛÇÝ ËóÇÏ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2.3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»éáõëï³-é³¹ÇáÁÝ¹áõÝÇãÝ»ñÇ, Ó³ÛÝ³·ñáÕ,ï»ë³·ñáÕ,í»ñ³ñï³¹ñáÕ ë³ñù³íáñ³ÝùÇ ¨ Ñ³ñ³ÏÇó ³åñ³ÝùÝ»ñÇ ³ñï³¹ñáõÃÛáõÝ (³é³Ýó Ýáñá·Ù³Ý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23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¶ñ³ë»ÝÛ³Ï³ÛÇÝ Ù»ù»Ý³Ý»ñÇ ¨ ë³ñù³íáñ³ÝùÇ (µ³óÇ Ñ³Ù³Ï³ñ·ÇãÝ»ñÇó ¨  Í³Ûñ³Ù³ë³ÛÇÝ ë³ñùí³ÍùÝ»ñÇó)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Ëáë³Ó³ÛÝ³·ñÇã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2.30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»éáõëï³- é³¹Çá¿É»ÏïñáÝ³ÛÇÝ ë³ñù³íáñ³Ýù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5.2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»Ýó³Õ³ÛÇÝ ¿É»ÏïñáÝ³ÛÇÝ ë³ñùí³Íù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Ù³·ÝÇë³Ï³Ý ·ÉËÇÏÝ»ñÇ</w:t>
            </w:r>
            <w:r>
              <w:rPr>
                <w:rFonts w:cs="Arial Armenian" w:ascii="Arial Armenian" w:hAnsi="Arial Armenian"/>
                <w:lang w:val="en-US"/>
              </w:rPr>
              <w:t>, ÁÝÃ»ñó³·ÉËÇÏÝ»ñÇ, Ó³ÛÝ³åÝ³ÏÝ»ñÇ ÷áË³·ñÇãÝ»ñÇ Ýáñá·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ÅßÏ³Ï³Ý ë³ñù³íáñ³ÝùÇ, ã³÷Çã ¨ ûåïÇÏ³Ï³Ý ë³ñù»ñÇ ¨ Å³Ù³óáõÛ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lang w:val="en-US"/>
              </w:rPr>
              <w:t>ï»Õ³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1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ÅßÏ³Ï³Ý, ³Ý³ëÝ³µáõÅ³Ï³Ý ¨ ·Çï³Ï³Ý Ñ»ï³½áïáõÃÛáõÝÝ»ñÇ Ñ³Ù³ñ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6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Ö³é³·³ÛÃ³Ñ³ñáÕ, ¿É»Ïïñ³µÅßÏ³Ï³Ý ¨ ¿É»Ïïñ³µáõÅ³Ï³Ý ë³ñù³íáñ³Ý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10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ÅßÏ³Ï³Ý ·áñÍÇùÝ»ñÇ, ë³ñù»ñÇ ¨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5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ÅßÏ³Ï³Ý ¨ ³ï³ÙÝ³µáõÅ³Ï³Ý ·áñÍÇùÝ»ñÇ ¨ ë³ñù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10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ÅßÏ³Ï³Ý ·áñÍÇùÝ»ñÇ, ë³ñù»ñÇ ¨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32.99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²ÛÉ ³ñï³¹ñ³ï»ë³ÏÝ»ñÇ ³ñï³¹ñáõÃÛáõÝ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Ñ³Ï³·³½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10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Çñ³µáõÅ³Ï³Ý ë³ñù³íáñ³ÝùÇ ¨ ûñÃáå»¹ÇÏ </w:t>
              <w:br/>
              <w:t xml:space="preserve">Ñ³ñÙ³ñ³ÝùÝ»ñÇ ³ñï³¹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5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ÅßÏ³Ï³Ý ¨ ³ï³ÙÝ³µáõÅ³Ï³Ý ·áñÍÇùÝ»ñÇ ¨ ë³ñù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10</w:t>
            </w:r>
            <w:r>
              <w:rPr>
                <w:rFonts w:cs="Arial Armenian" w:ascii="Arial Armenian" w:hAnsi="Arial Armenian"/>
                <w:lang w:val="en-US"/>
              </w:rPr>
              <w:t>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ÅßÏ³Ï³Ý, íÇñ³µáõÅ³Ï³Ý, ³ï³ÙÝ³µáõÅ³Ï³Ý ¨ ³Ý³ëÝ³µáõÅ³Ï³Ý Ï³ÑáõÛ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5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ÅßÏ³Ï³Ý ¨ ³ï³ÙÝ³µáõÅ³Ï³Ý ·áñÍÇùÝ»ñÇ ¨ ë³ñù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.1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´ÅßÏ³Ï³Ý ë³ñù³íáñ³ÝùÇ, Ý»ñ³éÛ³É íÇñ³µáõÅ³Ï³Ý ë³ñù³íáñ³ÝùÁ, ¨ ûñÃáå»¹ÇÏ Ñ³ñÙ³ñ³Ý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3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è»Ýï·»ÝÛ³Ý, ¿É»Ïïñ³µÅßÏ³Ï³Ý ¨ ¿É»Ïïñ³µáõÅ³Ï³Ý ë³ñù³íáñ³ÝùÇ Ýáñá·áõÙ ¨ ï»ËÝÇÏ³Ï³Ý ëå³ë³ñÏ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.1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´ÅßÏ³Ï³Ý ë³ñù³íáñ³ÝùÇ, Ý»ñ³éÛ³É íÇñ³µáõÅ³Ï³Ý ë³ñù³íáñ³ÝùÁ, ¨ ûñÃáå»¹ÇÏ Ñ³ñÙ³ñ³Ý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4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¿É»Ïïñ³Ï³Ý ë³ñù³íáñ³ÝùÇ Ýáñá·áõÙ ¨ ï»ËÝÇÏ³Ï³Ý ëå³ë³ñ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2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Ë³ÝÇÏ³Ï³Ý Ù»ÍáõÃÛáõÝÝ»ñÇ ã³÷Çã ë³ñ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5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³÷Çã, ëïáõ·Çã, ÷áñÓ³ñÏÇã ¨ Ý³í³·Ý³ó³Ï³Ý  ·áñÍÇùÝ»ñÇ áõ ë³ñù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2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Ë³ÝÇÏ³Ï³Ý Ù»ÍáõÃÛáõÝÝ»ñÇ ã³÷Çã ë³ñ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3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³÷Çã, ëïáõ·Çã, ÷áñÓ³ñÏÇã, Ý³í³·Ý³ó³Ï³Ý ë³ñù³íáñ³ÝùÇ Ýáñá·áõÙ ¨ ï»ËÝÇÏ³Ï³Ý ëå³ë³ñ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20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ã³÷Çã ë³ñ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5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³÷Çã, ëïáõ·Çã, ÷áñÓ³ñÏÇã ¨ Ý³í³·Ý³ó³Ï³Ý  ·áñÍÇùÝ»ñÇ áõ ë³ñù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20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ã³÷Çã ë³ñ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3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è»Ýï·»ÝÛ³Ý, ¿É»Ïïñ³µÅßÏ³Ï³Ý ¨ ¿É»Ïïñ³µáõÅ³Ï³Ý ë³ñù³íáñ³ÝùÇ Ýáñá·áõÙ ¨ ï»ËÝÇÏ³Ï³Ý ëå³ë³ñ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20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³¹Çáã³÷Çã ë³ñ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5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³÷Çã, ëïáõ·Çã, ÷áñÓ³ñÏÇã ¨ Ý³í³·Ý³ó³Ï³Ý  ·áñÍÇùÝ»ñÇ áõ ë³ñù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20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³¹Çáã³÷Çã ë³ñ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3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³÷Çã, ëïáõ·Çã, ÷áñÓ³ñÏÇã, Ý³í³·Ý³ó³Ï³Ý ë³ñù³íáñ³ÝùÇ Ýáñá·áõÙ ¨ ï»ËÝÇÏ³Ï³Ý ëå³ë³ñ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20</w:t>
            </w:r>
            <w:r>
              <w:rPr>
                <w:rFonts w:cs="Arial Armenian" w:ascii="Arial Armenian" w:hAnsi="Arial Armenian"/>
                <w:lang w:val="en-US"/>
              </w:rPr>
              <w:t>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ïÇÏ³Ï³Ý ¨ ûåïÇÏ³-Ù»Ë³ÝÇÏ³Ï³Ý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ÑëÏÇã-ã³÷Çã ë³ñù»ñÇ 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5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³÷Çã, ëïáõ·Çã, ÷áñÓ³ñÏÇã ¨ Ý³í³·Ý³ó³Ï³Ý  ·áñÍÇùÝ»ñÇ áõ ë³ñù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20</w:t>
            </w:r>
            <w:r>
              <w:rPr>
                <w:rFonts w:cs="Arial Armenian" w:ascii="Arial Armenian" w:hAnsi="Arial Armenian"/>
                <w:lang w:val="en-US"/>
              </w:rPr>
              <w:t>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ïÇÏ³Ï³Ý ¨ ûåïÇÏ³-Ù»Ë³ÝÇÏ³Ï³Ý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ÑëÏÇã-ã³÷Çã ë³ñù»ñÇ 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3.3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ñ¹ÛáõÝ³µ»ñ³Ï³Ý Ýß³Ý³ÏáõÃÛ³Ý ûåïÇÏ³Ï³Ý ë³ñù³íáñ³ÝùÇ ¨ ·áñÍÇùÝ»ñÇ, Éáõë³ÝÏ³ñã³Ï³Ý ë³ñù³íáñ³ÝùÇ Ýáñá·áõÙ ¨ ï»ËÝÇÏ³Ï³Ý ëå³ë³ñ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20</w:t>
            </w:r>
            <w:r>
              <w:rPr>
                <w:rFonts w:cs="Arial Armenian" w:ascii="Arial Armenian" w:hAnsi="Arial Armenian"/>
                <w:lang w:val="en-US"/>
              </w:rPr>
              <w:t>.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Ç½ÇÏ³Ï³Ý Ñ»ï³½áïáõÃÛáõÝÝ»ñÇ Ñ³Ù³ñ ë³ñ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5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â³÷Çã, ëïáõ·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Çã, ÷áñÓ³ñÏÇã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¨ Ý³í³·Ý³ó³Ï³Ý  ·áñÍÇùÝ»ñÇ áõ ë³ñù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20</w:t>
            </w:r>
            <w:r>
              <w:rPr>
                <w:rFonts w:cs="Arial Armenian" w:ascii="Arial Armenian" w:hAnsi="Arial Armenian"/>
                <w:lang w:val="en-US"/>
              </w:rPr>
              <w:t>.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Ç½ÇÏ³Ï³Ý Ñ»ï³½áïáõÃÛáõÝÝ»ñÇ Ñ³Ù³ñ ë³ñ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3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³÷Çã, ëïáõ·Çã, ÷áñÓ³ñÏÇã, Ý³í³·Ý³ó³Ï³Ý ë³ñù³íáñ³ÝùÇ Ýáñá·áõÙ ¨ ï»ËÝÇÏ³Ï³Ý ëå³ë³ñ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20</w:t>
            </w:r>
            <w:r>
              <w:rPr>
                <w:rFonts w:cs="Arial Armenian" w:ascii="Arial Armenian" w:hAnsi="Arial Armenian"/>
                <w:lang w:val="en-US"/>
              </w:rPr>
              <w:t>.6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Í³·ñ³Ï³Ý, ã³÷³ÝßÙ³Ý ¨ ã³÷Çã ë³ñ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5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â³÷Çã, ëïáõ·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Çã, ÷áñÓ³ñÏÇã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¨ Ý³í³·Ý³ó³Ï³Ý  ·áñÍÇùÝ»ñÇ áõ ë³ñù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20</w:t>
            </w:r>
            <w:r>
              <w:rPr>
                <w:rFonts w:cs="Arial Armenian" w:ascii="Arial Armenian" w:hAnsi="Arial Armenian"/>
                <w:lang w:val="en-US"/>
              </w:rPr>
              <w:t>.6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Í³·ñ³Ï³Ý, ã³÷³ÝßÙ³Ý ¨ ã³÷Çã ë³ñ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3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³÷Çã, ëïáõ·Çã, ÷áñÓ³ñÏÇã, Ý³í³·Ý³ó³Ï³Ý ë³ñù³íáñ³ÝùÇ Ýáñá·áõÙ ¨ ï»ËÝÇÏ³Ï³Ý ëå³ë³ñ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20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ÇùÝ»ñÇ ¨ ë³ñù»ñ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3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³÷Çã, ëïáõ·Çã, ÷áñÓ³ñÏÇã, Ý³í³·Ý³ó³Ï³Ý ë³ñù³íáñ³ÝùÇ Ýáñá·áõÙ ¨ ï»ËÝÇÏ³Ï³Ý ëå³ë³ñ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.20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ïÇÏ³Ï³Ý ¨ ûåïÇÏ³-Ù»Ë³ÝÇÏ³Ï³Ý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ÑëÏÇã-ã³÷Çã ë³ñ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7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úåïÇÏ³Ï³Ý ·áñÍÇùÝ»ñÇ ¨ Éáõë³ÝÏ³ñã³Ï³Ý ë³ñù³íáñ³ÝùÇ ³ñï³¹ñáõÃÛáõÝ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.20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Ë³ÝÇÏ³Ï³Ý Ù»ÍáõÃÛáõÝÝ»ñÇ ã³÷Çã ë³ñ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28.2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ÀÝ¹Ñ³Ýáõñ Ýß³Ý³ÏáõÃÛ³Ý ³ÛÉ Ù»ù»Ý³Ý»ñÇ ³ñï³¹ñáõÃÛáõÝ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Ñ³ñÃ³ã³÷»ñÇ, ã³÷»ñÇ½Ý»ñÇ ¨ Ó»éùÇ Ñ³Ù³ÝÙ³Ý ³ÛÉ ·áñÍÇùÝ»ñÇ, Ù»Ë³ÝÇÏ³Ï³Ý ×ß·ñÇï ·áñÍÇùÝ»ñÇ (µ³óÇ ûåïÇÏ³Ï³Ý ·áñÍÇùÝ»ñÇó)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.20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Ë³ÝÇÏ³Ï³Ý Ù»ÍáõÃÛáõÝÝ»ñÇ ã³÷Çã ë³ñ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28.9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Ð³ïáõÏ Ýß³Ý³ÏáõÃÛ³Ý ³ÛÉ Ù»ù»Ý³Ý»ñÇ ³ñï³¹ñáõÃÛáõÝ, 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¹áÕ»ñÇ Ñ³í³ë³ñ³ÏßéÙ³Ý ¨ Ï³ñ·³íáñÙ³Ý Ñ³Ù³ñ ë³ñù³íáñ³ÝùÇ, Ñ³í³ë³ñ³ÏßéÇã ë³ñù³íáñ³ÝùÇ (µ³óÇ ³ÝÇíÝ»ñÇ Ñ³í³ë³ñÏßéÙ³Ý Ñ³Ù³ñ ë³ñù³íáñ³ÝùÇó)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.20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Ë³ÝÇÏ³Ï³Ý Ù»ÍáõÃÛáõÝÝ»ñÇ ã³÷Çã ë³ñ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32.5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´ÅßÏ³Ï³Ý ¨ ³ï³ÙÝ³µáõÅ³Ï³Ý ·áñÍÇùÝ»ñÇ áõ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µÅßÏ³Ï³Ý ç»ñÙ³ã³÷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.2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ëÏÇã-ã³÷Çã ë³ñ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33.13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â³÷Çã, ëïáõ·Çã, ÷áñÓ³ñÏÇã, Ý³í³·Ý³ó³Ï³Ý ë³ñù³íáñ³ÝùÇ Ýáñá·áõÙ ¨ ï»ËÝÇÏ³Ï³Ý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.2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ëÏÇã-ã³÷Çã ë³ñ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33.14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¿É»Ïïñ³Ï³Ý ë³ñù³íáñ³ÝùÇ Ýáñá·áõÙ ¨ ï»ËÝÇÏ³Ï³Ý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3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¹ÛáõÝ³µ»ñ³Ï³Ý ·áñÍÁÝÃ³óÝ»ñÇ Ñ³Ù³ñ ëïáõ·Çã ë³ñù³íáñ³ÝùÇ ³ñï³¹ñáõÃÛáõÝ (³é³Ýó Ýáñá·Ù³Ý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</w:rPr>
              <w:t>26.51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â³÷Çã, ëïáõ·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Çã, ÷áñÓ³ñÏÇã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¨ Ý³í³·Ý³ó³Ï³Ý  ·áñÍÇùÝ»ñÇ áõ ë³ñù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30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ïáõ·Çã ë³ñù³íáñ³ÝùÇ 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3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³÷Çã, ëïáõ·Çã, ÷áñÓ³ñÏÇã, Ý³í³·Ý³ó³Ï³Ý ë³ñù³íáñ³ÝùÇ Ýáñá·áõÙ ¨ ï»ËÝÇÏ³Ï³Ý ëå³ë³ñ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30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ïáõ·Çã ë³ñù³íáñ³ÝùÇ 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lang w:val="en-US"/>
              </w:rPr>
              <w:t>ï»Õ³¹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4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ïÇÏ³Ï³Ý ë³ñ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7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úåïÇÏ³Ï³Ý ·áñÍÇùÝ»ñÇ ¨ Éáõë³ÝÏ³ñã³Ï³Ý ë³ñù³íáñ³Ý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40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áõë³ÝÏ³ñã³Ï³Ý ë³ñù³íáñ³ÝùÇ ¨ ÏÇÝá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7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úåïÇÏ³Ï³Ý ·áñÍÇùÝ»ñÇ ¨ Éáõë³ÝÏ³ñã³Ï³Ý ë³ñù³íáñ³Ý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40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ïÇÏ³Ï³Ý Ã»Éù»ñÇ ¨ Ù³ÉáõË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7.3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»Éù³ûåïÇÏ³Ï³Ý Ù³ÉáõË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40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áõë³ÝÏ³ñã³Ï³Ý ë³ñù³íáñ³ÝùÇ ¨ ÏÇÝá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28.9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Ð³ïáõÏ Ýß³Ý³ÏáõÃÛ³Ý ³ÛÉ Ù»ù»Ý³Ý»ñÇ ³ñï³¹ñáõÃÛáõÝ, 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ÏÇë³Ñ³Õáñ¹ÇãÝ»ñÇ Ñ³Ù³ñ Éáõë³íÇÙ³·ñ³Ï³Ý ë³ñù³íáñ³Ýù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40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áõë³ÝÏ³ñã³Ï³Ý ë³ñù³íáñ³ÝùÇ ¨ ÏÇÝá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32.5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´ÅßÏ³Ï³Ý ¨ ³ï³ÙÝ³µáõÅ³Ï³Ý ·áñÍÇùÝ»ñÇ áõ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³ÏÝ³µáõÅ³Ï³Ý ³é³ñÏ³Ý»ñÇ, ³ÏÝáóÝ»ñÇ, ³ñ¨³ÛÇÝ ³ÏÝáóÝ»ñÇ, ¹»Õ³ïáÙëáí ïñíáÕ áëåÝÛ³ÏÝ»ñÇ ¨ ÏáÝï³Ïï³ÛÇÝ áëåÝÛ³ÏÝ»ñÇ, å³ßïå³Ý³Ï³Ý ³ÏÝáó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40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åïÇÏ³Ï³Ý ë³ñù»ñÇ ¨ Éáõë³ÝÏ³ñã³Ï³Ý </w:t>
              <w:br/>
              <w:t>ë³ñù³íáñ³Ýù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3.3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ñ¹ÛáõÝ³µ»ñ³Ï³Ý Ýß³Ý³ÏáõÃÛ³Ý ûåïÇÏ³Ï³Ý ë³ñù³íáñ³ÝùÇ ¨ ·áñÍÇùÝ»ñÇ, Éáõë³ÝÏ³ñã³Ï³Ý ë³ñù³íáñ³ÝùÇ Ýáñá·áõÙ ¨ ï»ËÝÇÏ³Ï³Ý ëå³ë³ñÏáõÙ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.50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Ù³óáõÛ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5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Ä³Ù³óáõÛóÝ»ñÇ ¨ Å³Ù³Ý³ÏÇ ·ñ³ÝóÙ³Ý ³ÛÉ ë³ñù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50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Ù³Ý³ÏÇ ·ñ³ÝóÙ³Ý ë³ñù»ñ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³ó³éáõÃÛ³Ùµ`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§Ù»ù»Ý³Ý»ñÇ Ï³Û³ÝÙ³Ý Å³Ù³Ý³ÏÇ Ñ³ßíÇãÝ»ñÇ, Å³Ù³Ï³ñ·³íáñÇãÝ»ñÇ (Ã³ÛÙ»ñÝ»ñÇ), Å³Ù/ûñ³óáõÛó óáõó³ÝßáÕ Å³Ù³óáõÛóÝ»ñÇ, ï³ñµ»ñ ·áñÍÁÝÃ³óÝ»ñÇ Å³Ù³Ï³ñ·³íáñÇãÝ»ñÇ Ýáñá·áõÙÁ¦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5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Ä³Ù³óáõÛóÝ»ñÇ ¨ Å³Ù³Ý³ÏÇ ·ñ³ÝóÙ³Ý ³ÛÉ ë³ñù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50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Ù³óáõÛóÝ»ñÇ Ù³Ýñ³ÏÝ»ñÇ ¨ å³ñ³·³Ý»ñ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µ³ó³éáõÃÛ³Ùµ` §Å³Ù³óáõÛó»ñÇ Ñ³Ù³ñ Ã³ÝÏ³ñÅ»ù Ù»ï³ÕÝ»ñÇó Ï³Ù Ù»ï³Õ» ÷áÏ»ñÇ, ³å³ñ³Ýç³ÝÝ»ñÇ, Å³Ù³óáõÛóÇ ×³ñÙ³Ý¹Ý»ñÇ ³ñï³¹ñáõÃÛáõÝÁ¦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5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Ä³Ù³óáõÛóÝ»ñÇ ¨ Å³Ù³Ý³ÏÇ ·ñ³ÝóÙ³Ý ³ÛÉ ë³ñù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50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Ù³óáõÛóÝ»ñÇ Ù³Ýñ³ÏÝ»ñÇ ¨ å³ñ³·³Ý»ñ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12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áëÏ»ñã³Ï³Ý ³ñï³¹ñ³ï»ë³ÏÝ»ñ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Ã³ÝÏ³ñÅ»ù Ù»ï³ÕÝ»ñÇó Å³Ù³óáõÛó»ñÇ ÷áÏ»ñÇ, ³å³ñ³Ýç³ÝÝ»ñÇ , Å³Ù³óáõÛóÇ ×³ñÙ³Ý¹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50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Ù³óáõÛóÝ»ñÇ Ù³Ýñ³ÏÝ»ñÇ ¨ å³ñ³·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13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àã Ã³ÝÏ³ñÅ»ù ½³ñ¹»ñÇ ¨ Ñ³Ù³ÝÙ³Ý ³ñï³¹ñ³ï»ë³ÏÝ»ñÇ ³ñï³¹ñáõÃÛáõ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Å³Ù³óáõÛóÝ»ñÇ Ù»ï³Õ» ÷áÏ»ñÇ, ³å³ñ³Ýç³ÝÝ»ñÇ, ×³ñÙ³Ý¹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3.50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Ù³Ý³ÏÇ ·ñ³ÝóÙ³Ý ë³ñ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33.13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â³÷Çã, ëïáõ·Çã, ÷áñÓ³ñÏÇã, Ý³í³·Ý³ó³Ï³Ý ë³ñù³íáñ³ÝùÇ Ýáñá·áõÙ ¨ ï»ËÝÇÏ³Ï³Ý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Ù»ù»Ý³Ý»ñÇ Ï³Û³ÝÙ³Ý Å³Ù³Ý³ÏÇ Ñ³ßíÇãÝ»ñÇ, Å³Ù³Ï³ñ·³íáñÇãÝ»ñÇ (Ã³ÛÙ»ñÝ»ñÇ), Å³Ù/ûñ³óáõÛó óáõó³ÝßáÕ Å³Ù³óáõÛóÝ»ñÇ, ï³ñµ»ñ ·áñÍÁÝÃ³óÝ»ñÇ Å³Ù³Ï³ñ·³íáñÇãÝ»ñÇ Ýáñá·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²íïáÙ»ù»Ý³Ý»ñÇ, Ïó³ÝùÝ»ñÇ ¨ ÏÇë³Ïó³Ý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lang w:val="en-US"/>
              </w:rPr>
              <w:t>ï»Õ³¹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4.1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ïáÙ»ù»Ý³Ý»ñÇ ¨ áõñÇß ß³ñÅÇã³ÛÇÝ ïñ³Ýëåáñï³ÛÇÝ ÙÇçá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9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Ð³Ýù³·áñÍ³Ï³Ý ³ñ¹ÛáõÝ³µ»ñáõÃÛ³Ý, µ³ó³Ñ³Ýù»ñÇ ß³Ñ³·áñÍÙ³Ý ¨ ßÇÝ³ñ³ñáõÃÛ³Ý Ñ³Ù³ñ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³Ù»Ý³·Ý³ó ÇÝùÝ³Ã³÷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4.1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ïáÙ»ù»Ý³Ý»ñÇ ¨ áõñÇß ß³ñÅÇã³ÛÇÝ ïñ³Ýëåáñï³ÛÇÝ ÙÇçá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9.10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íïáÙ»ù»Ý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4.10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³ñÅÇã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9.10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íïáÙ»ù»Ý³Ý»ñÇ ß³ñÅÇã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4.10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³ñÅÇã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0.9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ØáïáóÇÏÉ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ÙáïáóÇÏÉÝ»ñÇ ß³ñÅÇã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4.2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ïáÙ»ù»Ý³Ý»ñÇ Ã³÷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9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íïáÙ»ù»Ý³Ý»ñÇ Ã³÷ù»ñÇ, Ïó³ÝùÝ»ñÇ ¨ ÏÇë³Ïó³Ýù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4.20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ó³ÝùÝ»ñÇ ¨ ÏÇë³Ïó³ÝùÝ»ñ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³ó³éáõÃÛ³Ùµ` §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³íïáÙ»ù»Ý³Ý»ñÇ Ù»ï³Õ» Ñ»Ý³Ù³ñÙÇÝÝ»ñÇ, µ»éÝ³ñÏÕ»ñÇ Ýáñá·áõÙÁ¦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9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íïáÙ»ù»Ý³Ý»ñÇ Ã³÷ù»ñÇ, Ïó³ÝùÝ»ñÇ ¨ ÏÇë³Ïó³Ýù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4.20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ó³ÝùÝ»ñÇ ¨ ÏÇë³Ïó³Ý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1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å³ïñ³ëïÇ Ù»ï³Õ» ³ñï³¹ñ³ï»ë³Ï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³íïáÙ»ù»Ý³Ý»ñÇ Ù»ï³Õ» Ñ»Ý³Ù³ñÙÇÝÝ»ñÇ, µ»éÝ³ñÏÕ»ñÇ Ýáñá·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4.3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ïáÙ»ù»Ý³Ý»ñÇ ¨ ¹ñ³Ýó ß³ñÅÇãÝ»ñÇ Ñ³Ù³ñ Ù³Ýñ³ÏÝ»ñÇ ¨ å³ñ³·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Þ³ñÅÇãÝ»ñÇ ¨ ïáõñµÇÝÝ»ñÇ, µ³ó³éáõÃÛ³Ùµ ³íïáÙ»ù»Ý³Ý»ñÇ, ÙáïáóÇÏÉ³ÛÇÝ ¨ û¹³·Ý³ó³Ï³Ý,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§Ý»ñùÇÝ ³ÛñÙ³Ý, ¹Ç½»É³ÛÇÝ ¨ ³ÛÉ ß³ñÅÇãÝ»ñÇ, ¹ñ³Ýó Ù³ë»ñÇ` ÙËáóÝ»ñÇ, ÙËáó³ûÕ»ñÇ, Ï³ñµÛáõñ³ïáñÝ»ñÇ ³ñï³¹ñáõÃÛáõÝ, Ý»ñùÇÝ ³ÛñÙ³Ý ß³ñÅÇãÝ»ñÇ Ý»ñÃáÕÇ ¨ ³ñï³ÃáÕÇ Ï³÷áõÛñ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4.3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ïáÙ»ù»Ý³Ý»ñÇ ¨ ¹ñ³Ýó ß³ñÅÇãÝ»ñÇ Ñ³Ù³ñ Ù³Ýñ³ÏÝ»ñÇ ¨ å³ñ³·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9.3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íïáÙ»ù»Ý³Ý»ñÇ ¨ ¹ñ³Ýó ß³ñÅÇãÝ»ñÇ Ñ³Ù³ñ ³ÛÉ Ù³ë»ñÇ ¨ å³ñ³·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34.30.2            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ïáïÝ³Ï³ÛÇÝ ïÝï»ëáõÃÛ³Ý ¨ ³íïáÉó³íáñÙ³Ý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9.3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íïáÙ»ù»Ý³Ý»ñÇ ¨ ¹ñ³Ýó ß³ñÅÇãÝ»ñÇ Ñ³Ù³ñ ³ÛÉ Ù³ë»ñÇ ¨ å³ñ³·³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ïñ³Ýëåáñï³ÛÇÝ ÙÇçáó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lang w:val="en-US"/>
              </w:rPr>
              <w:t>ï»Õ³¹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5.1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í»ñÇ Ï³éáõ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0.11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Ü³í»ñÇ Ï³éáõóáõÙ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5.1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í»ñÇ Ï³éáõ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0.11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ÈáÕáõÝ Ï³éáõÛóÝ»ñÇ Ï³éáõóáõÙ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5.1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í»ñÇ Ï³éáõ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0.11.3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Ü³í»ñÇ ¨ ÉáÕáõÝ Ï³éáõÛóÝ»ñÇ Ñ³Ù³ñ Ù³ë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5.11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í»ñ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5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æñ³ÛÇÝ ïñ³ÝëåáñïÇ Ýáñá·áõÙ ¨ ï»ËÝÇÏ³Ï³Ý ëå³ë³ñ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5.1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¼µáë³Ý³í»ñÇ ¨ ëåáñï³ÛÇÝ Ý³í»ñÇ Ï³éáõóáõÙ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0.1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¼µáë³Ý³í»ñÇ ¨ ëåáñï³ÛÇÝ Ý³í»ñÇ Ï³éáõ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5.12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¼µáë³Ý³í»ñÇ ¨ ëåáñï³ÛÇÝ Ý³í»ñ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5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æñ³ÛÇÝ ïñ³ÝëåáñïÇ Ýáñá·áõÙ ¨ ï»ËÝÇÏ³Ï³Ý ëå³ë³ñ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5.2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³ÃáõÕ³ÛÇÝ ¨ ïñ³Ùí³ÛÇ ÉáÏáÙáïÇíÝ»ñÇ, Ù»ïñáÛÇ í³·áÝÝ»ñÇ ¨ ß³ñÅ³Ï³½ÙÇ ³ñï³¹ñáõÃÛáõÝ (³é³Ýó Ýáñá·Ù³Ý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0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ºñÏ³ÃáõÕ³ÛÇÝ ß³ñÅ³Ï³½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5.20</w:t>
            </w:r>
            <w:r>
              <w:rPr>
                <w:rFonts w:cs="Arial Armenian" w:ascii="Arial Armenian" w:hAnsi="Arial Armenian"/>
                <w:lang w:val="en-US"/>
              </w:rPr>
              <w:t>.8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³ÃáõÕ³ÛÇÝ ß³ñÅ³Ï³½Ù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7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ºñÏ³ÃáõÕ³ÛÇÝ ·Ý³óù³ù³ñß»ñÇ ¨ ß³ñÅ³Ï³½ÙÇ Ýáñá·áõÙ ¨ ï»ËÝÇÏ³Ï³Ý ëå³ë³ñ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5.20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ñ³Ùí³ÛÝ»ñÇ, Ù»ïñáÛÇ í³·áÝÝ»ñÇ ¨ ïñáÉ»ÛµáõëÝ»ñ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7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ºñÏ³ÃáõÕ³ÛÇÝ ·Ý³óù³ù³ñß»ñÇ ¨ ß³ñÅ³Ï³½ÙÇ Ýáñá·áõÙ ¨ ï»ËÝÇÏ³Ï³Ý ëå³ë³ñ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5.3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éãáÕ  ³å³ñ³ïÝ»ñÇ 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9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Ð³ïáõÏ Ýß³Ý³ÏáõÃÛ³Ý ³ÛÉ Ù»ù»Ý³Ý»ñÇ ³ñï³¹ñáõÃÛáõÝ, 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ÇÝùÝ³ÃÇéÝ»ñÇ ß³ñÅÇãÝ»ñÇ ·áñÍ³ñÏÙ³Ý, ÇÝùÝ³Ý»ïÇãÝ»ñÇ ¨ Ñ³Ù³ÝÙ³Ý ë³ñù³íáñ³Ýù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5.3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éãáÕ  ³å³ñ³ïÝ»ñÇ 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0.30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ú¹³Ý³í»ñÇ ¨ ïÇ»½»ñ³Ý³í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5.3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éãáÕ  ³å³ñ³ïÝ»ñÇ 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0.30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ÇçÙ³Ûñó³Ù³ù³ÛÇÝ µ³ÉÇëïÇÏ ÑñÃÇé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5.3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éãáÕ  ³å³ñ³ïÝ»ñÇ 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0.30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ÃéãáÕ ³å³ñ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5.3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éãáÕ  ³å³ñ³ïÝ»ñÇ 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0.30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ú¹³Ý³í»ñÇ, ïÇ»½»ñ³Ý³í»ñÇ ¨ ³ÛÉ ÃéãáÕ ³å³ñ³ïÝ»ñÇ Ñ³Ù³ñ Ù³ë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5.30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Ç»½»ñ³Ï³Ý ÃéãáÕ ³å³ñ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0.30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ú¹³Ý³í»ñÇ ¨ ïÇ»½»ñ³Ý³í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5.30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Ç»½»ñ³Ï³Ý ÃéãáÕ ³å³ñ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0.30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ú¹³Ý³í»ñÇ, ïÇ»½»ñ³Ý³í»ñÇ ¨ ³ÛÉ ÃéãáÕ ³å³ñ³ïÝ»ñÇ Ñ³Ù³ñ Ù³ë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5.30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éãáÕ ¨ ïÇ»½»ñ³Ï³Ý ÃéãáÕ ³å³ñ³ïÝ»ñ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6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ú¹³Ý³í»ñÇ, ïÇ»½»ñ³Ý³í»ñÇ ¨ ³ÛÉ ÃéãáÕ ³å³ñ³ïÝ»ñÇ  Ýáñá·áõÙ ¨ ï»ËÝÇÏ³Ï³Ý ëå³ë³ñ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5.4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áïáóÇÏÉ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0.9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áïáóÇÏÉ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5.4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»Í³ÝÇí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0.9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»Í³ÝÇíÝ»ñÇ ¨ Ñ³ßÙ³Ý¹³ÙÝ»ñÇ ë³ÛÉ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5.4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»Í³ÝÇí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7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ïñ³Ýëåáñï³ÛÇÝ ë³ñù³íáñ³ÝùÇ Ýáñá·áõÙ ¨ ï»ËÝÇÏ³Ï³Ý ëå³ë³ñÏáõÙ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5.4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ßÙ³Ý¹³ÙÝ»ñÇ ë³ÛÉ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0.9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»Í³ÝÇíÝ»ñÇ ¨ Ñ³ßÙ³Ý¹³ÙÝ»ñÇ ë³ÛÉ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5.4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ßÙ³Ý¹³ÙÝ»ñÇ ë³ÛÉ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7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ïñ³Ýëåáñï³ÛÇÝ ë³ñù³íáñ³ÝùÇ Ýáñá·áõÙ ¨ ï»ËÝÇÏ³Ï³Ý ëå³ë³ñÏáõÙ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5.5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ñÇß ËÙµ³íáñáõÙÝ»ñáõÙ ãÝ»ñ³éí³Í ³ÛÉ ïñ³Ýëåáñï³ÛÇÝ ÙÇçáóÝ»ñÇ ¨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2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Ùµ³ñÓÇã ¨ µ»éÝÙ³Ý-µ»éÝ³Ã³÷Ù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Ó»éÝ³ë³ÛÉ³ÏÝ»ñÇ (ï³ãÏ³Ý»ñÇ)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5.5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ñÇß ËÙµ³íáñáõÙÝ»ñáõÙ ãÝ»ñ³éí³Í ³ÛÉ ïñ³Ýëåáñï³ÛÇÝ ÙÇçáóÝ»ñÇ ¨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0.9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ïñ³Ýëåáñï³ÛÇÝ ë³ñù³íáñ³Ýù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5.5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ñÇß ËÙµ³íáñáõÙÝ»ñáõÙ ãÝ»ñ³éí³Í ³ÛÉ ïñ³Ýëåáñï³ÛÇÝ ÙÇçáóÝ»ñÇ ¨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1.0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¶ñ³ë»ÝÛ³ÏÝ»ñÇ ¨ Ë³ÝáõÃÝ»ñÇ Ï³Ñ³íáñÙ³Ý Ï³ÑáõÛ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é»ëïáñ³Ý³ÛÇÝ ·»Õ³½³ñ¹ í³·áÝÇÏÝ»ñÇ, ß³ñÅ³Ï³Ý ÙÃ»ñ³ÛÇÝ ë³ÛÉ³ÏÝ»ñÇ ¨ í³·áÝÇÏÝ»ñÇ, ýáõñ·áÝ-Ïñå³Ï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5.5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ñÇß ËÙµ³íáñáõÙÝ»ñáõÙ ãÝ»ñ³éí³Í ³ÛÉ ïñ³Ýëåáñï³ÛÇÝ ÙÇçáóÝ»ñÇ ¨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1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å³ïñ³ëïÇ Ù»ï³Õ» ³ñï³¹ñ³ï»ë³Ï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³é¨ïñ³ÛÇÝ ë³ÛÉ³ÏÝ»ñÇ Ýáñá·áõÙ ¨ ï»ËÝÇÏ³Ï³Ý ëå³ë³ñÏ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5.5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ñÇß ËÙµ³íáñáõÙÝ»ñáõÙ ãÝ»ñ³éí³Í ³ÛÉ ïñ³Ýëåáñï³ÛÇÝ ÙÇçáóÝ»ñÇ ¨ ë³ñù³íáñ³Ý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7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ïñ³Ýëåáñï³ÛÇÝ ë³ñù³íáñ³ÝùÇ Ýáñá·áõÙ ¨ ï»ËÝÇÏ³Ï³Ý ëå³ë³ñÏáõÙ, ãÝ»ñ³éí³Í áõñÇß ËÙµ³íáñáõÙÝ»ñáõ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 Ï»Ý¹³Ý³ù³ñß áõÅáí ·áñÍáÕ ÷áË³¹ñ³ÙÇçáóÝ»ñÇ, ë³ÛÉ³ÏÝ»ñÇ Ýáñá·áõÙ ¨ ï»ËÝÇÏ³Ï³Ý ëå³ë³ñÏ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áõÛùÇ ¨ áõñÇß ËÙµ³íáñáõÙÝ»ñáõÙ ãÝ»ñ³éí³Í ³ÛÉ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lang w:val="en-US"/>
              </w:rPr>
              <w:t>ï»Õ³¹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1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ÃáéÝ»ñÇ ¨ Ýëï»Éáõ Ñ³Ù³ñ ³ÛÉ Ï³ÑáõÛ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9.3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íïáÙ»ù»Ý³Ý»ñÇ ¨ ¹ñ³Ýó ß³ñÅÇãÝ»ñÇ Ñ³Ù³ñ ³ÛÉ Ù³ë»ñÇ ¨ å³ñ³·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³íïáÙ»ù»Ý³Ý»ñÇ Ñ³Ù³ñ Ýëïáó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1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ÃáéÝ»ñÇ ¨ Ýëï»Éáõ Ñ³Ù³ñ ³ÛÉ Ï³ÑáõÛ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0.11.3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Ü³í»ñÇ ¨ ÉáÕáõÝ Ï³éáõÛóÝ»ñÇ Ñ³Ù³ñ 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Ý³í»ñÇ ¨ ÉáÕáõÝ Ï³éáõÛóÝ»ñÇ Ñ³Ù³ñ Ýëïáó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1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ÃáéÝ»ñÇ ¨ Ýëï»Éáõ Ñ³Ù³ñ ³ÛÉ Ï³ÑáõÛ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0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ºñÏ³ÃáõÕ³ÛÇÝ ß³ñÅ³Ï³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»ñÏ³ÃáõÕ³ÛÇÝ (³Û¹ ÃíáõÙ` ïñ³Ùí³ÛÇ) í³·áÝÝ»ñÇ Ýëïáó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1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ÃáéÝ»ñÇ ¨ Ýëï»Éáõ Ñ³Ù³ñ ³ÛÉ Ï³ÑáõÛ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0.30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ú¹³Ý³í»ñÇ ¨ ïÇ»½»ñ³Ý³í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ÃéãáÕ ³å³ñ³ïÝ»ñÇ Ýëïáó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1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ÃáéÝ»ñÇ ¨ Ýëï»Éáõ Ñ³Ù³ñ ³ÛÉ Ï³ÑáõÛ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1.0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¶ñ³ë»ÝÛ³ÏÝ»ñÇ ¨ Ë³ÝáõÃÝ»ñÇ Ï³Ñ³íáñÙ³Ý Ï³ÑáõÛ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·ñ³ë»ÝÛ³ÏÝ»ñÇ, ³ßË³ï³ë»ÝÛ³ÏÝ»ñÇ, ÑÛáõñ³ÝáóÝ»ñÇ, é»ëïáñ³ÝÝ»ñÇ ¨ Ñ³ë³ñ³Ï³Ï³Ý Ñ³ëï³ïáõÃÛáõÝÝ»ñÇ Ñ³Ù³ñ ³ÃáéÝ»ñÇ ¨ µ³½Ï³Ãáé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1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ÃáéÝ»ñÇ ¨ Ýëï»Éáõ Ñ³Ù³ñ ³ÛÉ Ï³ÑáõÛ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1.0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ÊáÑ³ÝáóÇ Ï³ÑáõÛ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ËáÑ³ÝáóÇ Ñ³Ù³ñ ³ÃáéÝ»ñÇ ¨ µ³½Ï³Ãáé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1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ÃáéÝ»ñÇ ¨ Ýëï»Éáõ Ñ³Ù³ñ ³ÛÉ Ï³ÑáõÛ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1.0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Ï³ÑáõÛùÇ ³ñï³¹ñáõÃÛáõÝ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§ÝÝç³ë»ÝÛ³ÏÝ»ñÇ, ÑÛáõñ³ë»ÝÛ³ÏÝ»ñÇ, ×³ß³ë»ÝÛ³ÏÝ»ñÇ ¨ µÝ³Ï³ñ³ÝÇ ³ÛÉ ï³ñ³ÍùÝ»ñÇ Ñ³Ù³ñ ³ÃáéÝ»ñÇ, µ³½ÙáóÝ»ñÇ, µ³½Ùáó-Ù³Ñ×³Ï³ÉÝ»ñÇ, µ³½Ï³Ãáé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1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ÃáéÝ»ñÇ ¨ Ýëï»Éáõ Ñ³Ù³ñ ³ÛÉ Ï³ÑáõÛ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5.24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Î³ÑáõÛùÇ ¨ ï³Ý Ï³Ñ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³ÃáéÝ»ñÇ, µ³½Ï³ÃáéÝ»ñÇ, ï³ñµ»ñ ÝëïáóÝ»ñÇ Ýáñá·áõÙ, »ñ»ëù³ßáõÙ, áÕáñÏáõÙ, ÷³ÛÉ»ó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1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³ë»ÝÛ³Ï³ÛÇÝ ¨ Ë³ÝáõÃÝ»ñÇ Ñ³Ù³ñ Ï³ÑáõÛ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23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¶ñ³ë»ÝÛ³Ï³ÛÇÝ Ù»ù»Ý³Ý»ñÇ ¨ ë³ñù³íáñ³ÝùÇ (µ³óÇ Ñ³Ù³Ï³ñ·ÇãÝ»ñÇó ¨  Í³Ûñ³Ù³ë³ÛÇÝ ë³ñùí³ÍùÝ»ñÇó)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·ñ³ï³Ëï³ÏÝ»ñÇ, åñá»ÏóÇáÝ ï³Ëï³ÏÝ»ñÇ, ·Í³Ýßí³Í ï³Ëï³Ï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1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³ë»ÝÛ³Ï³ÛÇÝ ¨ Ë³ÝáõÃÝ»ñÇ Ñ³Ù³ñ Ï³ÑáõÛù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³ó³éáõÃÛ³Ùµ`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§·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ñ³ë»ÝÛ³ÏÝ»ñÇ ¨ Ë³ÝáõÃÝ»ñÇ Ï³Ñ³íáñÙ³Ý Ï³ÑáõÛùÇ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Ýáñá·áõÙÁ¦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1.0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ñ³ë»ÝÛ³ÏÝ»ñÇ ¨ Ë³ÝáõÃÝ»ñÇ Ï³Ñ³íáñÙ³Ý Ï³ÑáõÛ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1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³ë»ÝÛ³Ï³ÛÇÝ ¨ Ë³ÝáõÃÝ»ñÇ Ñ³Ù³ñ Ï³ÑáõÛ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5.24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Î³ÑáõÛùÇ ¨ ï³Ý Ï³Ñ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·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ñ³ë»ÝÛ³ÏÝ»ñÇ ¨ Ë³ÝáõÃÝ»ñÇ Ï³Ñ³íáñÙ³Ý Ï³ÑáõÛùÇ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Ýáñá·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1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³Ýáó³ÛÇÝ Ï³ÑáõÛùÇ ³ñï³¹ñáõÃÛáõÝ µ³ó³éáõÃÛ³Ùµ`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§ËáÑ³ÝáóÇ 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Ï³ÑáõÛùÇ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Ýáñá·áõÙÁ¦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1.0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áÑ³ÝáóÇ Ï³ÑáõÛ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1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³Ýáó³ÛÇÝ Ï³ÑáõÛ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5.24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Î³ÑáõÛùÇ ¨ ï³Ý Ï³Ñ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§ËáÑ³ÝáóÇ 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Ï³ÑáõÛùÇ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Ýáñá·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1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Ï³ÑáõÛù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³ó³éáõÃÛ³Ùµ`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§³ÛÉ 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Ï³ÑáõÛùÇ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Ýáñá·áõÙÁ¦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1.0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Ï³ÑáõÛù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1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Ï³ÑáõÛù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5.24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Î³ÑáõÛùÇ ¨ ï³Ý Ï³Ñ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§³ÛÉ 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Ï³ÑáõÛùÇ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Ýáñá·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15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Ü»ñùÝ³ÏÝ»ñÇ ³ñï³¹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1.0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Ü»ñùÝ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2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³Õ³¹ñ³ÙÝ»ñÇ Ñ³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1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ï³Õ³¹ñ³ÙÝ»ñÇ ¨ ßù³Ýß³ÝÝ»ñÇ Ñ³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2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³ÝÏ³ñÅ»ù (µ³óÇ ³¹³Ù³Ý¹Ý»ñÇó) ¨ ÏÇë³Ã³ÝÏ³ñÅ»ù ù³ñ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12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Ã³ÝÏ³ñÅ»ù ù³ñ»ñÇ (µ³óÇ ³¹³Ù³Ý¹Ý»ñÇó) ¨ ÏÇë³Ã³ÝÏ³ñÅ»ù ù³ñ»ñÇ Ùß³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.22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¹³Ù³Ý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12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¹³Ù³Ý¹Ý»ñÇ Ùß³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.22.3</w:t>
              <w:br/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¹ÛáõÝ³µ»ñ³Ï³Ý Ýß³Ý³ÏáõÃÛ³Ý ù³ñ»ñÇ ¨ ëÇÝÃ»ïÇÏ ù³ñ»ñÇ Ùß³ÏáõÙ</w:t>
              <w:br/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12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Ã³ÝÏ³ñÅ»ù ù³ñ»ñÇ (µ³óÇ ³¹³Ù³Ý¹Ý»ñÇó) ¨ ÏÇë³Ã³ÝÏ³ñÅ»ù ù³ñ»ñÇ Ùß³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.22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ëÏ»ñã³Ï³Ý ³ñï³¹ñ³ï»ë³ÏÝ»ñÇ ³ñï³¹ñáõÃÛáõÝ (³é³Ýó µÝ³ÏãáõÃÛ³Ý å³ïí»ñÝ»ñÇ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12.3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ëÏ»ñã³Ï³Ý ½³ñ¹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.22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ëÏ»ñã³Ï³Ý ³ñï³¹ñ³ï»ë³ÏÝ»ñÇ ³ñï³¹ñáõÃÛáõÝ (³é³Ýó µÝ³ÏãáõÃÛ³Ý å³ïí»ñÝ»ñÇ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12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²ÛÉ áëÏ»ñã³Ï³Ý ³ñï³¹ñ³ï»ë³ÏÝ»ñÇ ³ñï³¹ñáõÃÛáõÝ, ãÝ»ñ³éí³Í áõñÇß ËÙµ³íáñáõÙÝ»ñáõÙ 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.22.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ëÏ»ñã³Ï³Ý ³ñï³¹ñ³ï»ë³ÏÝ»ñÇ å³ïñ³ëïáõÙ  ¨ ÷áñ³·ñáõÙ µÝ³ÏãáõÃÛ³Ý å³ïí»ñÝ»ñáí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12.4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³ÝÏ³ñÅ»ù ¨ áã Ã³ÝÏ³ñÅ»ù Ù»ï³ÕÝ»ñÇó ³ñï³¹ñ³ï»ë³ÏÝ»ñÇ ÷áñ³·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.22.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ëÏ»ñã³Ï³Ý ³ñï³¹ñ³ï»ë³ÏÝ»ñÇ å³ïñ³ëïáõÙ  ¨ ÷áñ³·ñáõÙ µÝ³ÏãáõÃÛ³Ý å³ïí»ñÝ»ñáí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12.3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ëÏ»ñã³Ï³Ý ½³ñ¹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.22.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ëÏ»ñã³Ï³Ý ³ñï³¹ñ³ï»ë³ÏÝ»ñÇ å³ïñ³ëïáõÙ  ¨ ÷áñ³·ñáõÙ µÝ³ÏãáõÃÛ³Ý å³ïí»ñÝ»ñáí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12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²ÛÉ áëÏ»ñã³Ï³Ý ³ñï³¹ñ³ï»ë³ÏÝ»ñÇ ³ñï³¹ñáõÃÛáõÝ, ãÝ»ñ³éí³Í áõñÇß ËÙµ³íáñáõÙÝ»ñáõÙ 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3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³Åßï³Ï³Ý ·áñÍÇùÝ»ñÇ ³ñï³¹ñáõÃÛáõÝ (³é³Ýó Ýáñá·Ù³Ý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2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ºñ³Åßï³Ï³Ý ·áñÍÇù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30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³Åßï³Ï³Ý ·áñÍÇùÝ»ñÇ Ýáñá·áõÙ ¨ ï»ËÝÇÏ³Ï³Ý ëå³ë³ñ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»ñ·»ÑáÝÝ»ñÇ ¨ å³ïÙ³Ï³Ý »ñ³Åßï³Ï³Ý ·áñÍÇùÝ»ñÇ Ýáñá·áõÙ ¨ í»ñ³Ï³Ý·Ý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30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³Åßï³Ï³Ý ·áñÍÇùÝ»ñÇ Ýáñá·áõÙ ¨ ï»ËÝÇÏ³Ï³Ý ëå³ë³ñ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5.2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²ÝÓÝ³Ï³Ý û·ï³·áñÍÙ³Ý ¨ Ï»Ýó³Õ³ÛÇÝ ³ÛÉ ³ñï³¹ñ³ï»ë³ÏÝ»ñÇ Ýáñá·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§»ñ³Åßï³Ï³Ý ·áñÍÇùÝ»ñÇ (µ³óÇ »ñ·»ÑáÝÝ»ñÇó ¨ ÑÝ³ñÅ»ù »ñ³Åßï³Ï³Ý ·áñÍÇùÝ»ñÇó) Ýáñá·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4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åáñï³ÛÇÝ ³åñ³ÝùÝ»ñ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³ó³éáõÃÛ³Ùµ` §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³Ï³ÝçÇ å³ßïå³Ý³Ï³Ý Ëó³ÝÝ»ñÇ (ûñÇÝ³Ï` ³ÕÙáõÏÇó Ï³Ù çñÇó) ³ñï³¹ñáõÃÛáõÝÁ¦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3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åáñï³ÛÇÝ ³ñï³¹ñ³ï»ë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4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åáñï³ÛÇÝ ³åñ³Ý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99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²ÛÉ ³ñï³¹ñ³ï»ë³ÏÝ»ñÇ ³ñï³¹ñáõÃÛáõÝ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§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³Ï³ÝçÇ å³ßïå³Ý³Ï³Ý Ëó³ÝÝ»ñÇ (ûñÇÝ³Ï` ³ÕÙáõÏÇó Ï³Ù çñÇó)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5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Õ»ñÇ ¨ Ë³Õ³ÉÇ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6.4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Î»Ýó³Õ³ÛÇÝ ¿É»ÏïñáÝ³ÛÇ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¿É»ÏïñáÝ³ÛÇÝ Ë³Õ»ñÇ Ï³é³í³ñÙ³Ý í³Ñ³Ý³Ï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5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Õ»ñÇ ¨ Ë³Õ³ÉÇ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8.9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Ð³ïáõÏ Ýß³Ý³ÏáõÃÛ³Ý ³ÛÉ Ù»ù»Ý³Ý»ñÇ ³ñï³¹ñáõÃÛáõÝ, 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Ï»·»Éµ³ÝÝ»ñÇ ³íïáÙ³ï ë³ñù³íáñ³Ýù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5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Õ»ñÇ ¨ Ë³Õ³ÉÇùÝ»ñ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µ³ó³éáõÃÛ³Ùµ`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§¿É»ÏïñáÝ³ÛÇÝ Ë³Õ»ñÇ Ï³é³í³ñÙ³Ý í³Ñ³Ý³ÏÝ»ñÇ, Ï»·»Éµ³ÝÝ»ñÇ ³íïáÙ³ï ë³ñù³íáñ³ÝùÇ ³ñï³¹ñáõÃÛáõÝÁ ¨ Ë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³Õ»ñÇ áõ Ë³Õ³ÉÇùÝ»ñÇ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Ýáñá·áõÙÁ¦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4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³Õ»ñÇ ¨ Ë³Õ³ÉÇù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5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Õ»ñÇ ¨ Ë³Õ³ÉÇ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§Ë³Õ»ñÇ ¨ Ë³Õ³ÉÇùÝ»ñÇ,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¿É»ÏïñáÝ³ÛÇÝ Ë³Õ»ñÇ Ï³é³í³ñÙ³Ý í³Ñ³Ý³ÏÝ»ñÇ, Ï»·»Éµ³ÝÝ»ñÇ ³íïáÙ³ï ë³ñù³íáñ³ÝùÇ</w:t>
            </w:r>
            <w:r>
              <w:rPr>
                <w:rFonts w:cs="Arial Armenian" w:ascii="Arial Armenian" w:hAnsi="Arial Armenian"/>
                <w:lang w:val="en-US"/>
              </w:rPr>
              <w:t xml:space="preserve"> Ýáñá·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6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ã Ã³ÝÏ³ñÅ»ù ÝÛáõÃ»ñÇó ½³ñ¹»Õ»Ý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1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ã Ã³ÝÏ³ñÅ»ù ½³ñ¹»ñÇ ¨ Ñ³Ù³ÝÙ³Ý ³ñï³¹ñ³ï»ë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6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»ÉÝ»ñÇ ¨ Ëá½³Ý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2.1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é»ïÇÝ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é»ïÇÝ» Ëá½³Ý³Ï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6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»ÉÝ»ñÇ ¨ Ëá½³Ý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9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í»ÉÝ»ñÇ ¨ Ëá½³Ý³Ï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6.63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»Ý³Ï³Ý åÇïáõÛ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99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³ñï³¹ñ³ï»ë³Ï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6.63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ÝÇùÝ»ñÇ ¨ ¹ñáßÙ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32.99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¸ñáßÙ³ÏÝÇùÝ»ñÇ å³ïñ³ëï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36.63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³ÝÏ³Ï³Ý ë³ÛÉ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0.9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»Í³ÝÇíÝ»ñÇ ¨ Ñ³ßÙ³Ý¹³ÙÝ»ñÇ ë³ÛÉ³ÏÝ»ñÇ ³ñï³¹ñáõÃÛáõÝ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Ù³ÝÏ³Ï³Ý ë³ÛÉ³Ï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6.63</w:t>
            </w:r>
            <w:r>
              <w:rPr>
                <w:rFonts w:cs="Arial Armenian" w:ascii="Arial Armenian" w:hAnsi="Arial Armenian"/>
                <w:lang w:val="en-US"/>
              </w:rPr>
              <w:t>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»ï³Õ» ·³É³Ýï»ñ»³ÛÇ 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5.9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å³ïñ³ëïÇ Ù»ï³Õ» ³ñï³¹ñ³ï»ë³Ï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6.63</w:t>
            </w:r>
            <w:r>
              <w:rPr>
                <w:rFonts w:cs="Arial Armenian" w:ascii="Arial Armenian" w:hAnsi="Arial Armenian"/>
                <w:lang w:val="en-US"/>
              </w:rPr>
              <w:t>.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ÈáõóÏÇÝ»ñÇ </w:t>
            </w:r>
            <w:r>
              <w:rPr>
                <w:rFonts w:cs="Arial Armenian" w:ascii="Arial Armenian" w:hAnsi="Arial Armenian"/>
              </w:rPr>
              <w:t>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0.51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ÈáõóÏÇÝ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6.63</w:t>
            </w:r>
            <w:r>
              <w:rPr>
                <w:rFonts w:cs="Arial Armenian" w:ascii="Arial Armenian" w:hAnsi="Arial Armenian"/>
                <w:lang w:val="en-US"/>
              </w:rPr>
              <w:t>.6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³ñáõë»ÉÝ»ñÇ, ×á×³Ý³ÏÝ»ñÇ, Ññ³Ó·³ñ³ÝÝ»ñÇ ¨ ³ÛÉ ³ïñ³ÏóÇáÝ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</w:rPr>
              <w:t>28.99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Ð³ïáõÏ Ýß³Ý³ÏáõÃÛ³Ý ³ÛÉ Ù»ù»Ý³Ý»ñÇ ³ñï³¹ñáõÃÛáõÝ, 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§Ï³ñáõë»ÉÝ»ñÇ, ×á×»ñÇ,  </w:t>
            </w:r>
            <w:r>
              <w:rPr>
                <w:rFonts w:cs="Arial Armenian" w:ascii="Arial Armenian" w:hAnsi="Arial Armenian"/>
                <w:lang w:val="en-US"/>
              </w:rPr>
              <w:t xml:space="preserve">Ññ³Ó·³ñ³ÝÝ»ñÇ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¨ ³ÛÉ </w:t>
            </w:r>
            <w:r>
              <w:rPr>
                <w:rFonts w:cs="Arial Armenian" w:ascii="Arial Armenian" w:hAnsi="Arial Armenian"/>
                <w:lang w:val="en-US"/>
              </w:rPr>
              <w:t xml:space="preserve">³ïñ³ÏóÇáÝÝ»ñÇ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6.63</w:t>
            </w:r>
            <w:r>
              <w:rPr>
                <w:rFonts w:cs="Arial Armenian" w:ascii="Arial Armenian" w:hAnsi="Arial Armenian"/>
                <w:lang w:val="en-US"/>
              </w:rPr>
              <w:t>.7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ÈÇÝûÉ»áõÙÇ ¨ Ñ³ï³ÏÇ ³ÛÉ Ïáßï Í³ÍÏ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2.23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ÞÇÝ³ñ³ñ³Ï³Ý åÉ³ëïÙ³ëë³Û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§Ñ³ï³ÏÇ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³é³Ó·³Ï³Ý (íÇÝÇÉÇ, ÉÇÝûÉ»áõÙÇ ï»ë³ÏÇ)  </w:t>
            </w:r>
            <w:r>
              <w:rPr>
                <w:rFonts w:cs="Arial Armenian" w:ascii="Arial Armenian" w:hAnsi="Arial Armenian"/>
                <w:lang w:val="en-US"/>
              </w:rPr>
              <w:t>Í³ÍÏ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6.63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ÛÉ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3.9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Ù³Ý³Í³·áñÍ³Ï³Ý ³ñï³¹ñ³ï»ë³ÏÝ»ñ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§¹ÇÙ³÷áßáõ Ë³í³÷ÝçÇÏ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6.63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ÛÉ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5.12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Î³ßí» ·³É³Ýï»ñ»³ÛÇ ¨ Ñ³Ù³ÝÙ³Ý ³ÛÉ ³ñï³¹ñ³ï»ë³ÏÝ»ñÇ ³ñï³¹ñáõÃÛáõÝ</w:t>
            </w:r>
            <w:r>
              <w:rPr>
                <w:rFonts w:cs="Arial Armenian" w:ascii="Arial Armenian" w:hAnsi="Arial Armenian"/>
                <w:lang w:val="en-US"/>
              </w:rPr>
              <w:t xml:space="preserve"> §Ùïñ³Ï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6.63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ÛÉ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6.2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ö³ÛïÇó, Ëó³Ý³Ï»Õ¨Çó, ÍÕáïÇó ¨ ÑÛáõëÏ»Ý ÝÛáõÃ»ñÇó ³ÛÉ ³ñï³¹ñ³ï»ë³ÏÝ»ñÇ ³ñï³¹ñáõÃÛáõ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Ñáí³ÝáóÝ»ñÇ, Ó»éÝ³÷³Ûï»ñÇ Ñ³Ù³ñ µéÝ³ÏÝ»ñÇ</w:t>
            </w:r>
            <w:r>
              <w:rPr>
                <w:rFonts w:cs="Arial Armenian" w:ascii="Arial Armenian" w:hAnsi="Arial Armenian"/>
                <w:lang w:val="en-US"/>
              </w:rPr>
              <w:t>, ÍË³Ùáñ×Ç Ù³ë»ñÇ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6.63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ÛÉ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7.2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ÂÕÃ» ¨ ëïí³ñ³ÃÕÃ» ³ÛÉ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Ûáõñ³Ñ³ïáõÏ (ÝáñáõÛÃ Ñ³Ý¹Çë³óáÕ) ÃÕÃ» ³ñï³¹ñ³ï»ë³Ï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6.63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ÛÉ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2.1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é»ïÇÝ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§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Ï³ñÍñ é»ïÇÝÇó ËáÕáí³Ï³ß³ñ»ñÇ Ïóí³ÝùÝ»ñÇ, ë³Ýñ»ñÇ, Í³ÙÏ³ÉÝ»ñÇ, í³ñë³÷³ÃÃáõÏÝ»ñÇ ¨ Ñ³Ù³ÝÙ³Ý ³ñï³¹ñ³ï»ë³ÏÝ»ñÇ </w:t>
            </w:r>
            <w:r>
              <w:rPr>
                <w:rFonts w:cs="Arial Armenian" w:ascii="Arial Armenian" w:hAnsi="Arial Armenian"/>
                <w:lang w:val="en-US"/>
              </w:rPr>
              <w:t>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6.63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ÛÉ ³ñï³¹ñ³ï»ë³ÏÝ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22.2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åÉ³ëïÙ³ëë³Û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³ÝÓÝ³Ï³Ý û·ï³·áñÍÙ³Ý ¨ ³ÛÉ åÉ³ëïÙ³ëë³Û» ³é³ñÏ³Ý»ñÇ ³ñï³¹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6.63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</w:rPr>
              <w:t>²ÛÉ ³ñï³¹ñ³ï»ë³ÏÝ»ñÇ 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2.99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³ñï³¹ñ³ï»ë³ÏÝ»ñÇ ³ñï³¹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7.1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¨ Ù»ï³ÕÝ»ñÇ Ã³÷áÝÝ»ñÇ ¨ ç³ñ¹áÝÇ Ùß³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8.3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æ³ñ¹áÝÇ Ù³ëÝ³ïáõÙ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7.10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õÝ³íáñ Ù»ï³ÕÝ»ñÇ Ã³÷áÝÝ»ñÇ ¨ ç³ñ¹áÝÇ Ùß³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8.3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æ³ñ¹áÝÇ Ù³ëÝ³ïáõÙ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.1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Ø»ï³Õ³Ï³Ý Ã³÷áÝÝ»ñÇ ¨ ç³ñ¹áÝÇ Ùß³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8.3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³÷áÝÝ»ñÇ ï»ë³Ï³íáñáõÙ ¨ Ùß³ÏáõÙ »ñÏñáñ¹³ÛÇÝ ÑáõÙùÇ ëï³ó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Ý»ñ³éÛ³É §</w:t>
            </w: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Éáõë³ÝÏ³ñãáõÃÛ³Ý Ã³÷áÝÝ»ñÇó` ë¨»é³ÏÇãÝ»ñÇó, Éáõë³ÝÏ³ñã³Ï³Ý Å³å³í»ÝÝ»ñÇó ¨ ÃÕÃÇó Ù»ï³ÕÝ»ñÇ í»ñ³Ï³Ý·ÝáõÙ¦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37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  <w:r>
              <w:rPr>
                <w:rFonts w:cs="Arial Armenian" w:ascii="Arial Armenian" w:hAnsi="Arial Armenian"/>
              </w:rPr>
              <w:t>2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ã Ù»ï³Õ³Ï³Ý Ã³÷áÝÝ»ñÇ ¨ ç³ñ¹áÝÇ Ùß³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8.3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³÷áÝÝ»ñÇ ï»ë³Ï³íáñáõÙ ¨ Ùß³ÏáõÙ »ñÏñáñ¹³ÛÇÝ ÑáõÙùÇ ëï³óÙ³Ý Ñ³Ù³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0.1</w:t>
            </w:r>
            <w:r>
              <w:rPr>
                <w:rFonts w:cs="Arial Armenian" w:ascii="Arial Armenian" w:hAnsi="Arial Armenian"/>
                <w:lang w:val="en-US"/>
              </w:rPr>
              <w:t>1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¿Ý»ñ·Ç³ÛÇ ³ñï³¹ñáõÃÛáõÝ ç»ñÙ³¿É»Ïïñ³Ï³Û³ÝÝ»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5.11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¾É»Ïïñ³¿Ý»ñ·Ç³ÛÇ ³ñï³¹ñáõÃÛáõÝ ç»ñÙ³¿É»Ïïñ³Ï³Û³Ý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0.1</w:t>
            </w:r>
            <w:r>
              <w:rPr>
                <w:rFonts w:cs="Arial Armenian" w:ascii="Arial Armenian" w:hAnsi="Arial Armenian"/>
                <w:lang w:val="en-US"/>
              </w:rPr>
              <w:t>1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¿Ý»ñ·Ç³ÛÇ ³ñï³¹ñáõÃÛáõÝ ÑÇ¹ñá¿É»Ïïñ³Ï³Û³ÝÝ»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5.11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¾É»Ïïñ³¿Ý»ñ·Ç³ÛÇ ³ñï³¹ñáõÃÛáõÝ ÑÇ¹ñá¿É»Ïïñ³Ï³Û³Ý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0.1</w:t>
            </w:r>
            <w:r>
              <w:rPr>
                <w:rFonts w:cs="Arial Armenian" w:ascii="Arial Armenian" w:hAnsi="Arial Armenian"/>
                <w:lang w:val="en-US"/>
              </w:rPr>
              <w:t>1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¿Ý»ñ·Ç³ÛÇ ³ñï³¹ñáõÃÛáõÝ  ÙÇçáõÏ³ÛÇÝ (³ïáÙ³ÛÇÝ )  ¿É»Ïïñ³Ï³Û³ÝÝ»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5.11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¾É»Ïïñ³¿Ý»ñ·Ç³ÛÇ ³ñï³¹ñáõÃÛáõÝ ÙÇçáõÏ³ÛÇÝ ¿É»Ïïñ³Ï³Û³Ý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0.1</w:t>
            </w:r>
            <w:r>
              <w:rPr>
                <w:rFonts w:cs="Arial Armenian" w:ascii="Arial Armenian" w:hAnsi="Arial Armenian"/>
                <w:lang w:val="en-US"/>
              </w:rPr>
              <w:t>1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¿Ý»ñ·Ç³ÛÇ ³ñï³¹ñáõÃÛáõÝ  ÙÇçáõÏ³ÛÇÝ (³ïáÙ³ÛÇÝ )  ¿É»Ïïñ³Ï³Û³ÝÝ»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8.1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ìÝ³ë³Ï³ñ Ã³÷áÝÝ»ñÇ Ñ³í³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×³é³·³ÛÃ³³ÏïÇí Ã³÷áÝÝ»ñÇ Ñ³í³ù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0.1</w:t>
            </w:r>
            <w:r>
              <w:rPr>
                <w:rFonts w:cs="Arial Armenian" w:ascii="Arial Armenian" w:hAnsi="Arial Armenian"/>
                <w:lang w:val="en-US"/>
              </w:rPr>
              <w:t>1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¾É»Ïïñ³¿Ý»ñ·Ç³ÛÇ ³ñï³¹ñáõÃÛáõÝ  ÑáÕÙ³ÛÇÝ ¿É»Ïïñ³Ï³Û³ÝÝ»ñáõÙ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5.11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¾É»Ïïñ³¿Ý»ñ·Ç³ÛÇ ³ñï³¹ñáõÃÛáõÝ ³ÛÉ ³ÕµÛáõñÝ»ñÇó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.11.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¿Ý»ñ·Ç³ÛÇ ³ñï³¹ñáõÃÛáõÝ  ³ÛÉ ¿É»Ïïñ³Ï³Û³ÝÝ»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5.11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¾É»Ïïñ³¿Ý»ñ·Ç³ÛÇ ³ñï³¹ñáõÃÛáõÝ ³ÛÉ ³ÕµÛáõñÝ»ñÇó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40.12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¾É»Ïïñ³¿Ý»ñ·Ç³ÛÇ Ñ³Õáñ¹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5.1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¾É»Ïïñ³¿Ý»ñ·Ç³ÛÇ Ñ³Õáñ¹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0.1</w:t>
            </w:r>
            <w:r>
              <w:rPr>
                <w:rFonts w:cs="Arial Armenian" w:ascii="Arial Armenian" w:hAnsi="Arial Armenian"/>
                <w:lang w:val="en-US"/>
              </w:rPr>
              <w:t>3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¾É»Ïïñ³¿Ý»ñ·Ç³ÛÇ  µ³ßËáõÙ (Ù»Í³Í³Ë í³×³éù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5.1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¾É»Ïïñ³¿Ý»ñ·Ç³ÛÇ µ³ßË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.13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¿Ý»ñ·Ç³ÛÇ Ù³ï³Ï³ñ³ñáõÙ ëå³éáÕÝ»ñÇÝ (Ù³Ýñ³Í³Ë í³×³éù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5.1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¾É»Ïïñ³¿Ý»ñ·Ç³ÛÇ í³×³éù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0.2</w:t>
            </w:r>
            <w:r>
              <w:rPr>
                <w:rFonts w:cs="Arial Armenian" w:ascii="Arial Armenian" w:hAnsi="Arial Armenian"/>
                <w:lang w:val="en-US"/>
              </w:rPr>
              <w:t>1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¶³½Ç ³ñï³¹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5.2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³½Ç ³ñï³¹ñáõÃÛáõÝ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40.22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³½³Ï»ñå í³é»ÉÇùÇ µ³ßËáõÙ  ËáÕáí³Ï³ß³ñ»ñáí (Ù»Í³Í³Ë í³×³éù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5.2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¶³½³Ï»ñå í³é»ÉÇùÇ µ³ßËáõÙ </w:t>
            </w:r>
            <w:r>
              <w:rPr>
                <w:rFonts w:cs="Arial Armenian" w:ascii="Arial Armenian" w:hAnsi="Arial Armenian"/>
                <w:bCs/>
                <w:color w:val="000000"/>
                <w:lang w:val="en-US" w:eastAsia="en-US"/>
              </w:rPr>
              <w:t>·³½³Ù³ï³Ï³ñ³ñÙ³Ý Ñ³Ù³Ï³ñ·Ç ÙÇçáó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40.22.2   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³½³Ï»ñå í³é»ÉÇùÇ Ù³ï³Ï³ñ³ñáõÙ ëå³éáÕÝ»ñÇÝ  (Ù³Ýñ³Í³Ë í³×³éù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5.2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 w:eastAsia="en-US"/>
              </w:rPr>
              <w:t>¶³½³Ù³ï³Ï³ñ³ñÙ³Ý Ñ³Ù³Ï³ñ·Ç ÙÇçáóáí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 µ³ßËíáÕ ·³½Ç í³×³é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.30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æ»ñÙ³ÛÇÝ ¿Ý»ñ·Ç³ÛÇ ³ñï³¹ñáõÃÛáõÝ  ç»ñÙ³ó³Ýó»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5.3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áÉáñßáõ ¨ É³íáñ³Ï û¹Ç Ù³ï³Ï³ñ³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.3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æ»ñÙ³ÛÇÝ ¿Ý»ñ·Ç³ÛÇ ³ñï³¹ñáõÃÛáõÝ  ÇÝùÝáõñáõÛÝ Ï³Ãë³Û³ïÝ»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5.3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áÉáñßáõ ¨ É³íáñ³Ï û¹Ç Ù³ï³Ï³ñ³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0.30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æ»ñÙ³Ù³ï³Ï³ñ³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5.3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áÉáñßáõ ¨ É³íáñ³Ï û¹Ç Ù³ï³Ï³ñ³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40.30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³éÁ çñÇ ¨ ë³éáõÛóÇ  ³ñï³¹ñáõÃÛáõÝ ¨ Ù³ï³Ï³ñ³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5.3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áÉáñßáõ ¨ É³íáñ³Ï û¹Ç Ù³ï³Ï³ñ³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1.0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æñÇ Ñ³í³ùáõÙ, Ù³ùñáõÙ ¨ µ³ßË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6.0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æñÇ Ñ³í³ùáõÙ, Ùß³ÏáõÙ ¨ µ³ßË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1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»Ýù»ñÇ Ï³½Ù³ïáõÙ ¨ ù³Ý¹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1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Þ»Ýù»ñÇ Ï³½Ù³ïáõÙ ¨ ù³Ý¹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11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Õ³ÛÇÝ ³ßË³ï³Ýù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12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ÞÇÝ³ñ³ñ³Ï³Ý Ññ³å³ñ³ÏÇ Ý³Ë³å³ïñ³ë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11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Õ³ÛÇÝ ³ßË³ï³Ýù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12.3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î³ñ³ÍùÇ Ý³Ë³å³ïñ³ëïáõÙ Ñ³Ýù³ñ¹ÛáõÝ³Ñ³ÝÙ³Ý ³ßË³ï³ÝùÝ»ñÇ Ñ³Ù³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11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ÛÃ»óÙ³Ý ³ßË³ï³Ýù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12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ä³ÛÃ»óÙ³Ý ³ßË³ï³Ýù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11</w:t>
            </w:r>
            <w:r>
              <w:rPr>
                <w:rFonts w:cs="Arial Armenian" w:ascii="Arial Armenian" w:hAnsi="Arial Armenian"/>
                <w:lang w:val="en-US"/>
              </w:rPr>
              <w:t>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ïáõÏ ³ßË³ï³ÝùÝ»ñ  µÝ³ÑáÕ»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12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ÞÇÝ³ñ³ñ³Ï³Ý Ññ³å³ñ³ÏÇ Ý³Ë³å³ïñ³ë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1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»ï³Ëáõ½³Ï³Ý Ñáñ³ïáõÙ ¨ ·³ÛÉÇÏá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1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»ï³Ëáõ½³Ï³Ý Ñáñ³ïáõÙ ¨ ·³ÛÉÇÏá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2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¹Ñ³Ýáõñ ßÇÝ³ñ³ñ³Ï³Ý ³ßË³ï³Ýù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1.20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´Ý³Ï»ÉÇ, Ñ³ë³ñ³Ï³Ï³Ý ¨ ³ñï³¹ñ³Ï³Ý ß»Ýù»ñÇ ßÇÝ³ñ³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</w:rPr>
              <w:t>45.2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¹Ñ³Ýáõñ ßÇÝ³ñ³ñ³Ï³Ý ³ßË³ï³Ýù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1.20.2*</w:t>
            </w:r>
          </w:p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Ý³Ï»ÉÇ ¨ áã µÝ³Ï»ÉÇ ß»Ýù»ñÇ ÑÇÙÝ³Ï³Ý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</w:rPr>
              <w:t>45.2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¹Ñ³Ýáõñ ßÇÝ³ñ³ñ³Ï³Ý ³ßË³ï³Ýù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1.20.3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Ý³Ï»ÉÇ ¨ áã µÝ³Ï»ÉÇ ß»Ýù»ñÇ ÁÝÃ³óÇÏ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.21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Õ³ù³óÇ³Ï³Ý ×³ñï³ñ³·Çï³Ï³Ý Ï³éáõÛóÝ»ñÇ ßÇÝ³ñ³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2.1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ºñÏ³ÃáõÕÇÝ»ñÇ ¨ Ù»ïñáÛ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</w:t>
            </w:r>
            <w:bookmarkStart w:id="5" w:name="OLE_LINK4"/>
            <w:bookmarkStart w:id="6" w:name="OLE_LINK3"/>
            <w:r>
              <w:rPr>
                <w:rFonts w:cs="Arial Armenian" w:ascii="Arial Armenian" w:hAnsi="Arial Armenian"/>
                <w:color w:val="000000"/>
                <w:lang w:val="en-US"/>
              </w:rPr>
              <w:t>ëïáñ·»ïÝÛ³ »ñÏ³ÃáõÕÇÝ»ñÇ (Ù»ïñáÛÇ)</w:t>
            </w:r>
            <w:bookmarkEnd w:id="5"/>
            <w:bookmarkEnd w:id="6"/>
            <w:r>
              <w:rPr>
                <w:rFonts w:cs="Arial Armenian" w:ascii="Arial Armenian" w:hAnsi="Arial Armenian"/>
                <w:color w:val="000000"/>
                <w:lang w:val="en-US"/>
              </w:rPr>
              <w:t>, µ³ó³éáõÃÛ³Ùµ ÃáõÝ»ÉÝ»ñÁ, ßÇÝ³ñ³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.21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Õ³ù³óÇ³Ï³Ý ×³ñï³ñ³·Çï³Ï³Ý Ï³éáõÛóÝ»ñÇ ßÇÝ³ñ³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2.1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ÙáõñçÝ»ñÇ ¨ ÃáõÝ»ÉÝ»ñÇ ßÇÝ³ñ³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.21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Õ³ù³óÇ³Ï³Ý ×³ñï³ñ³·Çï³Ï³Ý Ï³éáõÛóÝ»ñÇ ßÇÝ³ñ³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2.2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æñ³ÛÇÝ ïÝï»ëáõÃÛ³Ý Ï³éáõÛóÝ»ñÇ ßÇÝ³ñ³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.21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Õ³ù³óÇ³Ï³Ý ×³ñï³ñ³·Çï³Ï³Ý Ï³éáõÛóÝ»ñÇ ßÇÝ³ñ³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2.2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¿É»Ïïñ³Ñ³Õáñ¹Ù³Ý ¨ Ñ»é³Ñ³Õáñ¹³Ïó³Ï³Ý Ñ³Ù³Ï³ñ·»ñÇ ßÇÝ³ñ³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.21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Õ³ù³óÇ³Ï³Ý ×³ñï³ñ³·Çï³Ï³Ý Ï³éáõÛóÝ»ñÇ ßÇÝ³ñ³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2.99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¶³½³Ù³ï³Ï³ñ³ñÙ³Ý Ï³éáõÛóÝ»ñÇ ßÇÝ³ñ³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.21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Õ³ù³óÇ³Ï³Ý ×³ñï³ñ³·Çï³Ï³Ý Ï³éáõÛóÝ»ñÇ ßÇÝ³ñ³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2.99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Õ³ù³óÇ³Ï³Ý ßÇÝ³ñ³ñáõÃÛ³Ý ³ÛÉ Ï³éáõÛóÝ»ñÇ ßÇÝ³ñ³ñ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2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»Ýù»ñÇ ¨ ßÇÝáõÃÛáõÝÝ»ñÇ Í³ÍÏ»ñÇ ï»Õ³¹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9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ÝÇù³Í³ÍÏÙ³Ý ³ßË³ï³Ýù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2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»Ýù»ñÇ ¨ ßÇÝáõÃÛáõÝÝ»ñÇ Í³ÍÏ»ñÇ ï»Õ³¹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99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Þ»Ýù»ñÇ ³å³ËáÝ³í³óáõÙ, ï³ÝÇù³Í³ÍÏ»ñÇ ³Ýçñ³ÝóÇÏáõÃÛ³Ý ³å³Ñá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ï³ÝÇù³Í³ÍÏ»ñÇ ³Ýçñ³ÝóÇÏáõÃÛ³Ý ³å³Ñáí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23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ïáÙ³ÛñáõÕÇÝ»ñÇ, ×³Ý³å³ñÑÝ»ñÇ ßÇÝ³ñ³ñáõÃÛáõÝ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³ó³éáõÃÛ³Ùµ`§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ëïáñ·»ïÝÛ³ »ñÏ³ÃáõÕÇÝ»ñÇ (Ù»ïñáÛÇ), </w:t>
            </w: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ÃéÇãù³¹³ßï»ñÇ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í»ñÃÇéí³Ûñ¿çù³ÛÇÝ ·áïÇÝ»ñÇ </w:t>
            </w:r>
            <w:r>
              <w:rPr>
                <w:rFonts w:cs="Arial Armenian" w:ascii="Arial Armenian" w:hAnsi="Arial Armenian"/>
                <w:lang w:val="en-US"/>
              </w:rPr>
              <w:t>ßÇÝ³ñ³ñáõÃÛáõÝ¦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2.1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Ö³Ý³å³ñÑÝ»ñÇ ¨ ³íïáÙ³ÛñáõÕÇÝ»ñÇ ßÇÝ³ñ³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23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ïáÙ³ÛñáõÕÇÝ»ñÇ, ×³Ý³å³ñÑÝ»ñÇ ßÇÝ³ñ³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2.1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ºñÏ³ÃáõÕÇÝ»ñÇ ¨ Ù»ïñáÛÇ ßÇÝ³ñ³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.23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åáñï³ÛÇÝ Ï³éáõÛóÝ»ñÇ ßÇÝ³ñ³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1.20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´Ý³Ï»ÉÇ, Ñ³ë³ñ³Ï³Ï³Ý ¨ ³ñï³¹ñ³Ï³Ý ß»Ýù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ëåáñï³ÛÇÝ Ï³éáõÛóÝ»ñÇ ëå³ë³ñÏÙ³Ý Ñ³Ù³ñ ß»Ýù»ñÇ ßÇÝ³ñ³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.23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åáñï³ÛÇÝ Ï³éáõÛóÝ»ñÇ ßÇÝ³ñ³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2.99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êåáñï³ÛÇÝ Ï³éáõÛóÝ»ñÇ ßÇÝ³ñ³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.23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¹³Ý³í³Ï³Û³ÝÝ»ñÇ ßÇÝ³ñ³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1.20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´Ý³Ï»ÉÇ, Ñ³ë³ñ³Ï³Ï³Ý ¨ ³ñï³¹ñ³Ï³Ý ß»Ýù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§û¹³Ý³í³Ï³Û³ÝÝ»ñÇ ßÇÝáõÃÛáõÝÝ»ñÇ ßÇÝ³ñ³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.23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¹³Ý³í³Ï³Û³ÝÝ»ñÇ ßÇÝ³ñ³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2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Ö³Ý³å³ñÑÝ»ñÇ ¨ ³íïáÙ³ÛñáõÕÇ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§ÃéÇãù³¹³ßï»ñÇ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í»ñÃÇéí³Ûñ¿çù³ÛÇÝ ·áïÇÝ»ñÇ ßÇÝ³ñ³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2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æñ³ÛÇÝ Ï³éáõÛóÝ»ñÇ ßÇÝ³ñ³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2.2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æñ³ÛÇÝ ïÝï»ëáõÃÛ³Ý Ï³éáõÛó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áéá·Ù³Ý Ñ³Ù³Ï³ñ·»ñÇ ßÇÝ³ñ³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2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æñ³ÛÇÝ Ï³éáõÛóÝ»ñÇ ßÇÝ³ñ³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2.9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æñ³ÛÇÝ Ï³éáõÛóÝ»ñÇ ßÇÝ³ñ³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25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Ýù³Ñáñ»ñÇ ßÇÝ³ñ³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2.2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æñ³ÛÇÝ ïÝï»ëáõÃÛ³Ý Ï³éáõÛóÝ»ñÇ ßÇÝ³ñ³ñáõÃÛáõÝ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§çñ³éÙ³Ý Ñáñ³ï³ÝóùÝ»ñÇ, ³ñï»½Û³Ý çñÑáñÝ»ñÇ ßÇÝ³ñ³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.25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æñ³ïÝï»ë³ÛÇÝ ßÇÝ³ñ³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2.2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æñ³ÛÇÝ ïÝï»ëáõÃÛ³Ý Ï³éáõÛó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Ù³ÛñáõÕ³ÛÇÝ çñ³ï³ñ ËáÕáí³Ï³ß³ñ»ñÇ ¨ ÏáÛáõÕáõ Ñ³Ù³Ï³ñ·»ñÇ ßÇÝ³ñ³ñ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25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ïáõÏ Ù³ëÝ³·ÇïáõÃÛáõÝÝ»ñ å³Ñ³ÝçáÕ ³ÛÉ ßÇÝ³ñ³ñ³Ï³Ý ³ßË³ï³Ýù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99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ÇÙÝ³¹ñáõÙ, Ý»ñ³éÛ³É óó»ñÇ Ë÷áõÙÁ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25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ïáõÏ Ù³ëÝ³·ÇïáõÃÛáõÝÝ»ñ å³Ñ³ÝçáÕ ³ÛÉ ßÇÝ³ñ³ñ³Ï³Ý ³ßË³ï³Ýù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99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ñ» ¨ ³ÕÛáõë» ß³ñí³ÍùÇ ß³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25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ïáõÏ Ù³ëÝ³·ÇïáõÃÛáõÝÝ»ñ å³Ñ³ÝçáÕ ³ÛÉ ßÇÝ³ñ³ñ³Ï³Ý ³ßË³ï³Ýù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99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Ù³ëÝ³·Çï³óí³Í ßÇÝ³ñ³ñ³Ï³Ý ·áñÍáõÝ»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3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ï»Õ³Ï³ÛÙ³Ý ³ßË³ï³Ýù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21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¾É»Ïïñ³Ï³Ý Ñ³Ù³Ï³ñ·»ñÇ Ñ³í³ù³ÏóáõÙ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3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ï»Õ³Ï³ÛÙ³Ý ³ßË³ï³Ýù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21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Ð»é³Ñ³Õáñ¹³Ïó³Ï³Ý Ñ³Ù³Ï³ñ·»ñÇ Ñ³í³ù³Ï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3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ï»Õ³Ï³ÛÙ³Ý ³ßË³ï³Ýù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22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æ»éáõóÙ³Ý, ·³½³Ù³ï³Ï³ñ³ñÙ³Ý, û¹Ç É³íáñ³ÏÙ³Ý Ñ³Ù³Ï³ñ·»ñÇ Ñ³í³ù³Ï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¾É»Ïïñ³Ï³Ý ç»éáõóÙ³Ý Ñ³Ù³Ï³ñ·»ñÇ Ñ³í³ù³Ïó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3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ï»Õ³Ï³ÛÙ³Ý ³ßË³ï³Ýù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29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ì»ñ»É³ÏÝ»ñÇ ¨ ³ÛÉ  ×³ñï³ñ³·Çï³Ï³Ý ë³ñù³íáñ³ÝùÇ ï»Õ³¹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3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ï»Õ³Ï³ÛÙ³Ý ³ßË³ï³Ýù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0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Ýíï³Ý·áõÃÛ³Ý Ñ³Ù³Ï³ñ·</w:t>
            </w: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»ñÇ ·áñÍ³éÙ³Ý ³å³Ñá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Ñ»é³Ï³é³í³ñáõÙ ¨ í»ñ³ÑëÏáõÙ ³Ýíï³Ý·áõÃÛ³Ý ¿É»ÏïñáÝ³ÛÇÝ Ñ³Ù³Ï³ñ·»ñÇ ÙÇçáóáí, ³Û¹ ÃíáõÙ` Ñ³Ï³ç³ñ¹Çã ¨ Ñ³Ï³Ññ¹»Ñ³ÛÇÝ Ñ³Ù³Ï³ñ·»ñÁ, Ý»ñ³éÛ³É ¹ñ³Ýó ï»Õ³¹ñáõÙÁ ¨ ëå³ë³ñÏáõÙÁ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3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áõë³óÙ³Ý ³ßË³ï³Ýù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2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 ×³ñï³ñ³·Çï³Ï³Ý ë³ñù³íáñ³ÝùÇ ï»Õ³¹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3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áõë³óÙ³Ý ³ßË³ï³Ýù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99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Ù³ëÝ³·Çï³óí³Í ßÇÝ³ñ³ñ³Ï³Ý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Ù»ÏáõëÇã ³ßË³ï³ÝùÝ»ñ (ÃáõÝ³íáñ ·³½»ñÇó, çñÇó ¨ ³ÛÉÝ)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3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ê³ÝÇï³ñ³ï»ËÝÇÏ³Ï³Ý ³ßË³ï³ÝùÝ»ñ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22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æñ³Ù³ï³Ï³ñ³ñÙ³Ý Ñ³Ù³Ï³ñ·»ñÇ Ñ³í³ù³Ï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.33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ÝÇï³ñ³ï»ËÝÇÏ³Ï³Ý ³ßË³ï³Ýù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22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æ»éáõóÙ³Ý, ·³½³Ù³ï³Ï³ñ³ñÙ³Ý, û¹Ç É³íáñ³ÏÙ³Ý Ñ³Ù³Ï³ñ·»ñÇ Ñ³í³ù³Ï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.34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Ç³Ï³Ý ë³ñù³íáñ³ÝùÇ ï»Õ³¹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21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¾É»Ïïñ³Ï³Ý Ñ³Ù³Ï³ñ·»ñÇ Ñ³í³ù³Ïó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û¹³Ý³í³Ï³Û³ÝÝ»ñÇ í»ñÃÇéí³Ûñ¿çù³ÛÇÝ ·áïÇÝ»ñÇ Éáõë³íáñÙ³Ý Ñ³Ù³Ï³ñ·»ñÇ Ñ³í³ù³Ïó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.34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Ç³Ï³Ý ë³ñù³íáñ³ÝùÇ ï»Õ³¹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21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Ð»é³Ñ³Õáñ¹³Ïó³Ï³Ý Ñ³Ù³Ï³ñ·»ñÇ Ñ³í³ù³Ï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û¹³Ý³í³Ï³Û³ÝÝ»ñÇ í»ñÃÇéí³Ûñ¿çù³ÛÇÝ ·áïÇÝ»ñÇ Éáõë³íáñÙ³Ý Ñ³Ù³Ï³ñ·»ñÇ Ñ³í³ù³Ïó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34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Ç³Ï³Ý ë³ñù³íáñ³ÝùÇ ï»Õ³¹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29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ì»ñ»É³ÏÝ»ñÇ ¨ ³ÛÉ  ×³ñï³ñ³·Çï³Ï³Ý ë³ñù³íáñ³ÝùÇ ï»Õ³¹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34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³Ï³Ûí³Í ë³ñù³íáñ³ÝùÇ ·áñÍ³ñÏáõÙ ¨ Ï³ñ·³µ»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29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ì»ñ»É³ÏÝ»ñÇ ¨ ³ÛÉ  ×³ñï³ñ³·Çï³Ï³Ý ë³ñù³íáñ³ÝùÇ Ýáñá·áõÙ ¨ ï»ËÝÇÏ³Ï³Ý ëå³ë³ñ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4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í³ÕÇ ³ßË³ï³Ýù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3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í³ÕÇ ³ßË³ï³Ýù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4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ï³ÕÓ³·áñÍ³Ï³Ý ³ßË³ï³Ýù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3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ï³ÕÓ³·áñÍ³Ï³Ý ³ßË³ï³Ýù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4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ï³ÏÝ»ñÇ Í³ÍÏ»ñÇ ï»Õ³¹ñáõÙ ¨ å³ï»ñÇ »ñ»ëå³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3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ï³ÏÝ»ñÇ Í³ÍÏ³å³ïáõÙ ¨ å³ï»ñÇ »ñ»ëå³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4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ñÏ³ñ³ñ³Ï³Ý ¨ ³å³Ï»å³ïÙ³Ý ³ßË³ï³Ýù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3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Ü»ñÏ³ñ³ñ³Ï³Ý ¨ ³å³Ï»å³ïÙ³Ý ³ßË³ï³Ýù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45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ñ¹³ñÙ³Ý ³ÛÉ ³ßË³ï³Ýù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99.4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Þ»Ýù»ñÇ ×³Ï³ïÝ»ñÇ Ñ³ñ¹³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.45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ñ¹³ñÙ³Ý ³ÛÉ ³ßË³ï³Ýù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99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Ù³ëÝ³·Çï³óí³Í ßÇÝ³ñ³ñ³Ï³Ý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µ³óûÃÛ³ ÉáÕ³í³½³ÝÝ»ñÇ (é»½»ñíáõ³ñÝ»ñÇ) ï»Õ³¹ñáõÙ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45.5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ÇÝ³ñ³ñ³Ï³Ý ë³ñù³íáñ³ÝùÇ í³ñÓ³Ï³ÉáõÙ ëå³ë³ñÏáÕ ³ÝÓÝ³Ï³½ÙÇ Ñ»ï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3.99.5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ÇÝ³ñ³ñ³Ï³Ý ë³ñù³íáñ³ÝùÇ í³ñÓ³Ï³ÉáõÙ ëå³ë³ñÏáÕ ³ÝÓÝ³Ï³½ÙÇ Ñ»ï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0.1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ïáÙ»ù»Ý³Ý»ñ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5.11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»Ã¨ Ù³ñ¹³ï³ñ ³íïáÙáµÇÉ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0.1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ïáÙ»ù»Ý³Ý»ñ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5.11.3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ñ¹³ï³ñ Ù³ëÝ³·Çï³óí³Í ³íïáÙ»ù»Ý³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0.1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ïáÙ»ù»Ý³Ý»ñ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5.1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³íïáÙ»ù»Ý³Ý»ñÇ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0.10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ïáÙ»ù»Ý³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5.11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»Ã¨ Ù³ñ¹³ï³ñ ³íïáÙáµÇÉÝ»ñÇ Ù³Ýñ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0.10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ïáÙ»ù»Ý³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5.11.4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ñ¹³ï³ñ Ù³ëÝ³·Çï³óí³Í ³íïáÙ»ù»Ý³Ý»ñÇ Ù³Ýñ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0.10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ïáÙ»ù»Ý³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5.1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³íïáÙ»ù»Ý³Ý»ñÇ ³é¨ïáõñ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0.20</w:t>
            </w:r>
            <w:r>
              <w:rPr>
                <w:rFonts w:cs="Arial Armenian" w:ascii="Arial Armenian" w:hAnsi="Arial Armenian"/>
                <w:lang w:val="en-US"/>
              </w:rPr>
              <w:t>.0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ïáÙ»ù»Ý³Ý»ñÇ ï»ËÝÇÏ³Ï³Ý ëå³ë³ñÏáõÙ ¨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5.20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íïáÙ»ù»Ý³Ý»ñÇ ï»ËÝÇÏ³Ï³Ý ëå³ë³ñÏáõÙ ¨ Ýáñá·áõÙ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0.20</w:t>
            </w:r>
            <w:r>
              <w:rPr>
                <w:rFonts w:cs="Arial Armenian" w:ascii="Arial Armenian" w:hAnsi="Arial Armenian"/>
                <w:lang w:val="en-US"/>
              </w:rPr>
              <w:t>.0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ïáÙ»ù»Ý³Ý»ñÇ ï»ËÝÇÏ³Ï³Ý ëå³ë³ñÏáõÙ ¨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5.20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íïáÙ»ù»Ý³Ý»ñÇ í»ñ³ë³ñù³íáñáõÙ ë</w:t>
            </w:r>
            <w:r>
              <w:rPr>
                <w:rFonts w:cs="Times Armenian" w:ascii="Arial Armenian" w:hAnsi="Arial Armenian"/>
                <w:lang w:val="en-US"/>
              </w:rPr>
              <w:t>»ÕÙí³Í µÝ³Ï³Ý</w:t>
            </w:r>
            <w:r>
              <w:rPr>
                <w:rFonts w:cs="Times Armenian" w:ascii="Times Armenian" w:hAnsi="Times Armenian"/>
                <w:lang w:val="en-US"/>
              </w:rPr>
              <w:t xml:space="preserve"> </w:t>
            </w:r>
            <w:r>
              <w:rPr>
                <w:rFonts w:cs="Times Armenian" w:ascii="Arial Armenian" w:hAnsi="Arial Armenian"/>
                <w:lang w:val="en-US"/>
              </w:rPr>
              <w:t>Ý³íÃ³ÛÇÝ ·³½áí ³ßË³ï»Éáõ Ñ³Ù³ñ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0.20</w:t>
            </w:r>
            <w:r>
              <w:rPr>
                <w:rFonts w:cs="Arial Armenian" w:ascii="Arial Armenian" w:hAnsi="Arial Armenian"/>
                <w:lang w:val="en-US"/>
              </w:rPr>
              <w:t>.0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ïáÙ»ù»Ý³Ý»ñÇ ï»ËÝÇÏ³Ï³Ý ëå³ë³ñÏáõÙ ¨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5.20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íïáÙ»ù»Ý³Ý»ñÇ í»ñ³ë³ñù³íáñáõÙ Ñ</w:t>
            </w:r>
            <w:r>
              <w:rPr>
                <w:rFonts w:cs="Times Armenian" w:ascii="Arial Armenian" w:hAnsi="Arial Armenian"/>
                <w:lang w:val="en-US"/>
              </w:rPr>
              <w:t>»ÕáõÏ³óí³Í Ý³íÃ³ÛÇÝ ·³½áí ³ßË³ï»Éáõ Ñ³Ù³ñ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0.20</w:t>
            </w:r>
            <w:r>
              <w:rPr>
                <w:rFonts w:cs="Arial Armenian" w:ascii="Arial Armenian" w:hAnsi="Arial Armenian"/>
                <w:lang w:val="en-US"/>
              </w:rPr>
              <w:t>.0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ïáÙ»ù»Ý³Ý»ñÇ ï»ËÝÇÏ³Ï³Ý ëå³ë³ñÏáõÙ ¨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2.21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ò³Ù³ù³ÛÇÝ ïñ³ÝëåáñïÇ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ù³ñß³ÏáõÙ ¨ Ù³Ý¨ñ³ÛÇÝ ·áñÍáÕáõÃÛáõÝÝ»ñ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0.3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ïáÙ»ù»Ý³Ý»ñÇ Ù³Ýñ³ÏÝ»ñÇ, Ñ³Ý·áõÛóÝ»ñÇ ¨ å³ñ³·³Ý»ñ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5.3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íïáÙ»ù»Ý³Ý»ñÇ Ù³ë»ñÇ ¨ å³ñ³·³Ý»ñÇ 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0.30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ïáÙ»ù»Ý³Ý»ñÇ Ù³Ýñ³ÏÝ»ñÇ, Ñ³Ý·áõÛóÝ»ñÇ ¨ å³ñ³·³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5.3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íïáÙ»ù»Ý³Ý»ñÇ Ù³ë»ñÇ ¨ å³ñ³·³Ý»ñÇ  Ù³Ýñ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0.4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áïáóÇÏÉÝ»ñÇ, ÙáïáéáÉÉ»ñÝ»ñÇ, ¹ñ³Ýó Ù³Ýñ³ÏÝ»ñÇ, Ñ³Ý·áõÛóÝ»ñÇ ¨ å³ñ³·³Ý»ñ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5.40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áïáóÇÏÉ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0.4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áïáóÇÏÉÝ»ñÇ, ÙáïáéáÉÉ»ñÝ»ñÇ, ¹ñ³Ýó Ù³Ýñ³ÏÝ»ñÇ, Ñ³Ý·áõÛóÝ»ñÇ ¨ å³ñ³·³Ý»ñ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5.40.3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áïáóÇÏÉÝ»ñÇ Ù³ë»ñÇ ¨ å³ñ³·³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0.40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áïáóÇÏÉÝ»ñÇ, ÙáïáéáÉÉ»ñÝ»ñÇ, ¹ñ³Ýó Ù³Ýñ³ÏÝ»ñÇ, Ñ³Ý·áõÛóÝ»ñÇ ¨ å³ñ³·³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5.40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áïáóÇÏÉÝ»ñÇ Ù³Ýñ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0.40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áïáóÇÏÉÝ»ñÇ, ÙáïáéáÉÉ»ñÝ»ñÇ, ¹ñ³Ýó Ù³Ýñ³ÏÝ»ñÇ, Ñ³Ý·áõÛóÝ»ñÇ ¨ å³ñ³·³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5.40.4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áïáóÇÏÉÝ»ñÇ Ù³ë»ñÇ ¨ å³ñ³·³Ý»ñÇ Ù³Ýñ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0.40</w:t>
            </w:r>
            <w:r>
              <w:rPr>
                <w:rFonts w:cs="Arial Armenian" w:ascii="Arial Armenian" w:hAnsi="Arial Armenian"/>
                <w:lang w:val="en-US"/>
              </w:rPr>
              <w:t>.3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áïáóÇÏÉÝ»ñÇ, ÙáïáéáÉ»ÉÉ»ñÝ»ñÇ ï»ËÝÇÏ³Ï³Ý ëå³ë³ñÏáõÙ ¨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5.40.5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áïáóÇÏÉÝ»ñÇ ï»ËÝÇÏ³Ï³Ý ëå³ë³ñÏáõÙ ¨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0.5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³ñÅÇã³ÛÇÝ í³é»ÉÇù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30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íïáÙ»ù»Ý³Ý»ñÇ Ñ³Ù³ñ µ»Ý½ÇÝÇ ¨ ¹Ç½»É³ÛÇÝ í³é»ÉÇùÇ Ù³Ýñ³Í³Ë ³é¨ïáõñ µ»Ý½³ÉóÙ³Ý Ï³Û³Ý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0.5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³ñÅÇã³ÛÇÝ í³é»ÉÇù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30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íïáÙ»ù»Ý³Ý»ñÇ Ñ³Ù³ñ Ñ»ÕáõÏ ·³½Ç ¨ ·³½ûÉÇÝÇ Ù³Ýñ³Í³Ë ³é¨ïáõñ ·³½³ÉóÙ³Ý Ï³Û³Ý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1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ÑáõÙùÇ, Ï»Ý¹³ÝÇ Ï»Ý¹³ÝÇÝ»ñÇ, Ù³Ý³Í³·áñÍ³Ï³Ý ÑáõÙùÇ ¨ ÏÇë³å³ïñ³ëïí³ÍùÝ»ñÇ ³é¨ïñáí ½µ³ÕíáÕ ·áñÍ³Ï³É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1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ÛáõÕ³ïÝï»ë³Ï³Ý ÑáõÙùÇ, Ï»Ý¹³ÝÇ Ï»Ý¹³ÝÇÝ»ñÇ, Ù³Ý³Í³·áñÍ³Ï³Ý ÑáõÙùÇ ¨ ÏÇë³å³ïñ³ëïí³ÍùÝ»ñÇ ³é¨ïñáí ½µ³ÕíáÕ ·áñÍ³Ï³É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1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»ÉÇùÇ, Ñ³Ýù³ù³ñ»ñÇ, Ù»ï³ÕÝ»ñÇ ¨ ùÇÙÇ³Ï³Ý ÝÛáõÃ»ñÇ ³é¨ïñáí ½µ³ÕíáÕ ·áñÍ³Ï³É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1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ì³é»ÉÇùÇ, Ñ³Ýù³ù³ñ»ñÇ, Ù»ï³ÕÝ»ñÇ ¨ ³ñï³¹ñ³Ï³Ý Ýß³Ý³ÏáõÃÛ³Ý ùÇÙÇ³Ï³Ý ÝÛáõÃ»ñÇ ³é¨ïñáí ½µ³ÕíáÕ ·áñÍ³Ï³É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1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Ý³÷³ÛïÇ ¨ ßÇÝ³ÝÛáõÃÇ ³é¨ïñáí ½µ³ÕíáÕ ·áñÍ³Ï³É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1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Ý³÷³ÛïÇ ¨ ßÇÝ³ÝÛáõÃÇ ³é¨ïñáí ½µ³ÕíáÕ ·áñÍ³Ï³É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1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ù»Ý³Ý»ñÇ, ³ñ¹ÛáõÝ³µ»ñ³Ï³Ý ë³ñù³íáñ³ÝùÇ, Ý³í»ñÇ ¨ ÃéãáÕ ³å³ñ³ïÝ»ñÇ ³é¨ïñáí ½µ³ÕíáÕ ·áñÍ³Ï³É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1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ù»Ý³Ý»ñÇ, ³ñ¹ÛáõÝ³µ»ñ³Ï³Ý ë³ñù³íáñ³ÝùÇ, Ý³í»ñÇ ¨ ÃéãáÕ ³å³ñ³ïÝ»ñÇ ³é¨ïñáí ½µ³ÕíáÕ ·áñÍ³Ï³É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15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áõÛùÇ, Ï»Ýó³Õ³ÛÇÝ ³åñ³ÝùÝ»ñÇ, »ñÏ³Ã»Õ»ÝÇ ¨ ³ÛÉ Ù»ï³Õ³Ï³Ý ³ñï³¹ñ³ï»ë³ÏÝ»ñÇ ³é¨ïñáí ½µ³ÕíáÕ ·áñÍ³Ï³É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15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ÑáõÛùÇ, Ï»Ýó³Õ³ÛÇÝ ³åñ³ÝùÝ»ñÇ, »ñÏ³Ã»Õ»ÝÇ ¨ ³ÛÉ Ù»ï³Õ³Ï³Ý ³ñï³¹ñ³ï»ë³ÏÝ»ñÇ ³é¨ïñáí ½µ³ÕíáÕ ·áñÍ³Ï³É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16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Ý³Í³·áñÍ³Ï³Ý ³ñï³¹ñ³ï»ë³ÏÝ»ñÇ, Ñ³·áõëïÇ, ÏáßÏ»Õ»ÝÇ, Ï³ßíÇó ¨ ÙáñÃáõó   </w:t>
              <w:br/>
              <w:t>³ñï³¹ñ³ï»ë³ÏÝ»ñÇ ³é¨ïñáí ½µ³ÕíáÕ ·áñÍ³Ï³É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16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Ý³Í³·áñÍ³Ï³Ý ³ñï³¹ñ³ï»ë³ÏÝ»ñÇ, Ñ³·áõëïÇ, ÏáßÏ»Õ»ÝÇ ¨ Ï³ßí» ³ñï³¹ñ³ï»ë³ÏÝ»ñÇ ³é¨ïñáí ½µ³ÕíáÕ ·áñÍ³Ï³É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17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ÝÝ¹³ÙÃ»ñùÇ, Ý»ñ³éÛ³É ËÙÇãùÝ»ñÁ,¨ ÍË³ËáïÇ ³ñï³¹ñ³ï»ë³ÏÝ»ñÇ ³é¨ïñáí ½µ³ÕíáÕ ·áñÍ³Ï³É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17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ÝÝ¹³ÙÃ»ñùÇ, ËÙÇãùÝ»ñÇ ¨ ÍË³ËáïÇ ³é¨ïñáí ½µ³ÕíáÕ ·áñÍ³Ï³É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18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³ÝÓÇÝ Ï³ñ·Ç ³åñ³ÝùÝ»ñÇ Ï³Ù ³ÛÉ ËÙµ³íáñáõÙÝ»ñáõÙ ãÝ»ñ³éí³Í ³åñ³ÝùÝ»ñÇ ³é¨ïñÇ Ù»ç Ù³ëÝ³·Çï³óí³Í ·áñÍ³Ï³É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18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ñáß ï»ë³ÏÇ ³åñ³ÝùÝ»ñÇ Ï³Ù ³ÛÉ ËÙµ³íáñáõÙÝ»ñáõÙ ãÝ»ñ³éí³Í ³åñ³ÝùÝ»ñÇ Ù³ëÝ³·Çï³óí³Í ³é¨ïñáí ½µ³ÕíáÕ ·áñÍ³Ï³É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19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³ÛÝ ï»ë³Ï³Ýáõ ³åñ³ÝùÝ»ñÇ ³é¨ïñáí ½µ³ÕíáÕ ·áñÍ³Ï³É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1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ñáß ï»ë³ÏÇ ³åñ³ÝùÝ»ñÇ Ï³Ù ³ÛÉ ËÙµ³íáñáõÙÝ»ñáõÙ ãÝ»ñ³éí³Í ³åñ³ÝùÝ»ñÇ Ù³ëÝ³·Çï³óí³Í ³é¨ïñáí ½µ³ÕíáÕ ·áñÍ³Ï³É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2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ó³Ñ³ïÇÏ³ÛÇÝ Ùß³Ï³µáõÛë»ñÇ, ë»ñÙ»ñÇ ¨ ³Ý³ëÝ³Ï»ñ»ñ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21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ïÇÏ³ÛÇÝ Ùß³Ï³µáõÛë»ñÇ ¨ ë»ñÙ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2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ÕÇÏÝ»ñÇ ¨ ³ÛÉ µáõÛë»ñ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2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Ì³ÕÇÏÝ»ñÇ ¨ ³ÛÉ µáõÛë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2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¹³ÝÇ Ï»Ý¹³ÝÇÝ»ñ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2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»Ý¹³ÝÇ Ï»Ý¹³ÝÇ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2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áñÃáõ ¨ Ï³ßí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2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áñÃáõ ¨ Ï³ßí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25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Ùß³Ïí³Í ÍË³Ëáï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21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Ùß³Ïí³Í ÍË³Ëáï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3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ñ·»ñÇ ¨ µ³Ýç³ñ»Õ»Ý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0.3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Øñ·»ñÇ ¨ µ³Ýç³ñ»Õ»ÝÇ Ùß³ÏáõÙ ¨ å³Ñ³ÍáÛ³óáõÙ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§Ùñ·»ñÇó ¨ µ³Ýç³ñ»Õ»ÝÇó ³ñ³· ÷ã³óáÕ å³ïñ³ëïÇ Ï»ñ³ÏáõñÝ»ñÇ ³ñï³¹ñáõÃÛáõÝ` ³Õó³ÝÝ»ñ, ÷³Ã»Ã³íáñí³Í Ë³éÁ ³Õó³ÝÝ»ñ, Ï»Õ¨³Ñ³Ý³Í Ï³Ù Ïïñ³ï³Í µ³Ýç³ñ»Õ»Ý, ÃáýÛáõ (Éáµáõ Ù³ÍáõÏ)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3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ñ·»ñÇ ¨ µ³Ýç³ñ»Õ»Ý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3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ñ·»ñÇ ¨ µ³Ýç³ñ»Õ»Ý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3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ëÇ ¨ Ùë³ÙÃ»ñù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3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ëÇ ¨ Ùë³ÙÃ»ñù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.33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ÃÝ³ÙÃ»ñùÇ, ÓíÇ, ëÝÝ¹³ÛÇÝ ÛáõÕ»ñÇ ¨ ×³ñå»ñ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3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ÃÝ³ÙÃ»ñùÇ, ÓíÇ, áõï»ÉÇ ÛáõÕ»ñÇ ¨ ×³ñå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3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ÏáÑáÉ³ÛÇÝ ¨ ³ÛÉ ËÙÇãùÝ»ñ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1.01.1*</w:t>
            </w:r>
          </w:p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1.01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ÏáÑáÉ³ÛÇÝ ËÙÇãùÝ»ñÇ ÃáñáõÙ, µ³½Ù³ÃáñáõÙ ¨ Ë³é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3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ÏáÑáÉ³ÛÇÝ ¨ ³ÛÉ ËÙÇãùÝ»ñ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11.0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Ê³ÕáÕÇ ·ÇÝáõ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§·ÇÝáõ ï»ë³Ï³Ë³éÝáõÙ, ½ïáõÙ ¨ ßß³Éó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3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ÏáÑáÉ³ÛÇÝ ¨ ³ÛÉ ËÙÇãùÝ»ñ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34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ÉÏáÑáÉ³ÛÇÝ ËÙÇãù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3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ÏáÑáÉ³ÛÇÝ ¨ ³ÛÉ ËÙÇãùÝ»ñ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34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ã ³ÉÏáÑáÉ³ÛÇÝ ËÙÇãù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35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Ë³ËáïÇ ³ñï³¹ñ³ï»ë³ÏÝ»ñ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35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ÌË³ËáïÇ ³ñï³¹ñ³ï»ë³Ï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36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³ù³ñÇ, ßáÏáÉ³¹Ç ¨ ß³ù³ñ³ÛÇÝ Ññáõß³Ï»Õ»Ý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36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Þ³ù³ñÇ, ßáÏáÉ³¹Ç ¨ ß³ù³ñ³ÛÇÝ Ññáõß³Ï»Õ»Ý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37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õñ×Ç, Ã»ÛÇ, Ï³Ï³áÛÇ ¨ Ñ³Ù»ÙáõÝùÝ»ñ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37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áõñ×Ç, Ã»ÛÇ, Ï³Ï³áÛÇ ¨ Ñ³Ù»ÙáõÝù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38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ÒÏ³Ý ¨ ÓÏÝ³ÙÃ»ñù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38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ÒÏ³Ý ¨ ÓÏÝ³ÙÃ»ñù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38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ëÝÝ¹³ÙÃ»ñù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3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Øñ·»ñÇ ¨ µ³Ýç³ñ»Õ»Ý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å³Ñ³ÍáÛ³óí³Í Ùñ·»ñÇ ¨ µ³Ýç³ñ»Õ»ÝÇ Ù»Í³Í³Ë ³é¨ïáõñ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38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ëÝÝ¹³ÙÃ»ñù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38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Ý³ÛÇÝ Ï»Ý¹³ÝÇÝ»ñÇ Ñ³Ù³ñ Ï»ñ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38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ëÝÝ¹³ÙÃ»ñù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38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ëÝÝ¹³ÙÃ»ñù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39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ÝÝ¹³ÙÃ»ñùÇ, Ý»ñ³éÛ³É ËÙÇãùÝ»ñÁ, ¨ ÍË³ËáïÇ ³ñï³¹ñ³ï»ë³ÏÝ»ñÇ áã Ù³ëÝ³·Çï³óí³Í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3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ÝÝ¹³ÙÃ»ñùÇ, ËÙÇãùÝ»ñÇ ¨ ÍË³ËáïÇ áã Ù³ëÝ³·Çï³óí³Í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4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³Í³·áñÍ³Ï³Ý ³åñ³ÝùÝ»ñ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4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Ý³Í³·áñÍ³Ï³Ý ³ñï³¹ñ³ï»ë³Ï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4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ñÇÏáï³Å» ³ñï³¹ñ³ï»ë³ÏÝ»ñÇ ¨ ·áõÉå»Õ»Ý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42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ñÇÏáï³Å» Ý»ñùÝ³½·»ëïÇ ¨ ·áõÉå»Õ»Ý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42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·áõëïÇ Ù»Í³Í³Ë ³é¨ïáõñ, µ³óÇ ïñÇÏáï³Å» ³ñï³¹ñ³ï»ë³ÏÝ»ñÇó ¨ ·áõÉå»Õ»ÝÇó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42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·áõëïÇ</w:t>
            </w:r>
            <w:r>
              <w:rPr>
                <w:rFonts w:cs="Arial Armenian" w:ascii="Arial Armenian" w:hAnsi="Arial Armenian"/>
                <w:lang w:val="en-US"/>
              </w:rPr>
              <w:t xml:space="preserve">, µ³ó³éáõÃÛ³Ùµ ïñÇÏáï³Å»  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Ý»ñùÝ³½·»ëïÁ </w:t>
            </w:r>
            <w:r>
              <w:rPr>
                <w:rFonts w:cs="Arial Armenian" w:ascii="Arial Armenian" w:hAnsi="Arial Armenian"/>
                <w:lang w:val="en-US"/>
              </w:rPr>
              <w:t>¨ ·áõÉå»Õ»ÝÁ,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42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áßÏ»Õ»Ý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42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áßÇÏ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43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ó³Õ³ÛÇÝ ¿É»Ïïñ³Ï³Ý ³åñ³ÝùÝ»ñ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43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»Ýó³Õ³ÛÇÝ ¿É»Ïïñ³Ï³Ý ë³ñù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43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ó³Õ³ÛÇÝ ¿É»Ïïñ³Ï³Ý ³åñ³ÝùÝ»ñ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47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ÑáõÛùÇ, ·áñ·»ñÇ ¨ Éáõë³íáñÙ³Ý ë³ñù³íáñ³Ý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Éáõë³íáñÙ³Ý ë³ñù³íáñ³ÝùÇ Ù»Í³Í³Ë ³é¨ïáõñ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43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bookmarkStart w:id="7" w:name="OLE_LINK6"/>
            <w:bookmarkStart w:id="8" w:name="OLE_LINK5"/>
            <w:r>
              <w:rPr>
                <w:rFonts w:cs="Arial Armenian" w:ascii="Arial Armenian" w:hAnsi="Arial Armenian"/>
                <w:lang w:val="en-US"/>
              </w:rPr>
              <w:t>è³¹Çá ¨ Ñ»éáõëï³³å³ñ³ïáõñ³ÛÇ Ù»Í³Í³Ë ³é¨ïáõñ</w:t>
            </w:r>
            <w:bookmarkEnd w:id="7"/>
            <w:bookmarkEnd w:id="8"/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43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è³¹Çá ¨ Ñ»éáõëï³ï»ë³ÛÇÝ ³å³ñ³ïáõñ³ÛÇ, Éáõë³ÝÏ³ñã³Ï³Ý ¨ ûåïÇÏ³Ï³Ý ë³ñù³íáñ³Ýù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43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³¹Çá ¨ Ñ»éáõëï³³å³ñ³ïáõñ³Û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43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ñ³éí³Í Ó³ÛÝ³ëÏ³í³é³ÏÝ»ñÇ, ï»ë³»ñÇ½Ý»ñÇ, Ëï³ëÏ³í³é³ÏÝ»ñÇ 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.43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³¹Çá ¨ Ñ»éáõëï³³å³ñ³ïáõñ³Û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52.3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¾É»ÏïñáÝ³ÛÇÝ ã·ñ³éí³Í ÏñÇã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4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Ïáõó ¨ ×»Ý³å³Ïáõó ³ñï³¹ñ³ï»ë³ÏÝ»ñÇ, å³ëï³éÝ»ñÇ ¨ Ù³ùñáÕ ÙÇçáóÝ»ñ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44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Ö»Ý³å³Ï» áõ ³å³Ï» ³ñï³¹ñ³ï»ë³Ï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4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Ïáõó ¨ ×»Ý³å³Ïáõó ³ñï³¹ñ³ï»ë³ÏÝ»ñÇ, å³ëï³éÝ»ñÇ ¨ Ù³ùñáÕ ÙÇçáóÝ»ñ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44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ùñáÕ ÙÇçáó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4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Ïáõó ¨ ×»Ý³å³Ïáõó ³ñï³¹ñ³ï»ë³ÏÝ»ñÇ, å³ëï³éÝ»ñÇ ¨ Ù³ùñáÕ ÙÇçáóÝ»ñ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49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ÛÉ Ï»Ýó³Õ³ÛÇÝ ³åñ³Ý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Ï»ñ³Ïñ³Ï³Ãë³Ý»ñÇ, ¹³Ý³Ï³ÛÇÝ ³ñï³¹ñ³ï»ë³ÏÝ»ñÇ, Ï»Ýó³Õ³ÛÇÝ Ù»ï³Õ» ÷³Ã»Ã³íáñÙ³Ý ÝÛáõÃ»ñÇ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Ù»Í³Í³Ë ³é¨ïáõñ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4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Ïáõó ¨ ×»Ý³å³Ïáõó ³ñï³¹ñ³ï»ë³ÏÝ»ñÇ, å³ëï³éÝ»ñÇ ¨ Ù³ùñáÕ ÙÇçáóÝ»ñ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3.5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´Ý³÷³ÛïÇ ¨ µÝ³÷³ÛïÇó ³ñï³¹ñ³ï»ë³ÏÝ»ñÇ, å³ëï³éÝ»ñÇ ¨ Ñ³ï³ÏÇ Í³ÍÏ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å³ëï³éÝ»ñÇ Ù»Í³Í³Ë ³é¨ïáõñ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45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Í³Ý»ÉÇùÇ ¨ ÏáëÙ»ïÇÏ³Ï³Ý ³åñ³ÝùÝ»ñ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45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úÍ³Ý»ÉÇùÇ ¨ ÏáëÙ»ïÇÏ³Ï³Ý ÙÇçáó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46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»Õ³·áñÍ³Ï³Ý ³åñ³ÝùÝ»ñ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46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ÅßÏ³Ï³Ý ë³ñù³íáñ³ÝùÇ ¨ ·áñÍÇù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46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»Õ³·áñÍ³Ï³Ý ³åñ³ÝùÝ»ñ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46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¸»Õ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47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»Ý³Ï³Ý åÇïáõÛùÝ»ñ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49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ñù»ñÇ, ³Ùë³·ñ»ñÇ, Ã»ñÃ»ñÇ, ·ñ»Éáõ ¨ ïåÇã ë³ñù»ñÇ Ñ³Ù³ñ ÃÕÃÇ, ·ñ»Ý³Ï³Ý åÇïáõÛ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·ñ»Éáõ ¨ ïåÇã ë³ñù»ñÇ Ñ³Ù³ñ ÃÕÃÇ, ·ñ»Ý³Ï³Ý åÇïáõÛùÝ»ñÇ Ù»Í³Í³Ë ³é¨ïáõñ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47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Èáõë³ÝÏ³ñã³Ï³Ý ³åñ³ÝùÝ»ñÇ, Ï»Ýó³Õ³ÛÇÝ Å³Ù³óáõÛóÝ»ñÇ, »ñ³Åßï³Ï³Ý ·áñÍÇùÝ»ñÇ 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43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è³¹Çá ¨ Ñ»éáõëï³ï»ë³ÛÇÝ ³å³ñ³ïáõñ³ÛÇ, Éáõë³ÝÏ³ñã³Ï³Ý ¨ ûåïÇÏ³Ï³Ý ë³ñù³íáñ³Ý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Éáõë³ÝÏ³ñã³Ï³Ý ¨ ûåïÇÏ³Ï³Ý ë³ñù³íáñ³ÝùÇ Ù»Í³Í³Ë ³é¨ïáõñ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47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Èáõë³ÝÏ³ñã³Ï³Ý ³åñ³ÝùÝ»ñÇ, Ï»Ýó³Õ³ÛÇÝ Å³Ù³óáõÛóÝ»ñÇ, »ñ³Åßï³Ï³Ý ·áñÍÇùÝ»ñÇ 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48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Ä³Ù³óáõÛóÝ»ñÇ ¨ áëÏ»ñã³Ï³Ý ³ñï³¹ñ³ï»ë³ÏÝ»ñÇ 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47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Èáõë³ÝÏ³ñã³Ï³Ý ³åñ³ÝùÝ»ñÇ, Ï»Ýó³Õ³ÛÇÝ Å³Ù³óáõÛóÝ»ñÇ, »ñ³Åßï³Ï³Ý ·áñÍÇùÝ»ñÇ 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49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Ï»Ýó³Õ³ÛÇÝ ³åñ³Ý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§»ñ³Åßï³Ï³Ý ·áñÍÇùÝ»ñÇ Ù»Í³Í³Ë ³é¨ïáõñ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47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å³éáÕ³Ï³Ý Ýß³Ý³ÏáõÃÛ³Ý áã ÙÃ»ñ³ÛÇÝ ³ÛÉ ³åñ³ÝùÝ»ñ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47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ÑáõÛùÇ, ·áñ·»ñÇ ¨ Éáõë³íáñÙ³Ý ë³ñù³íáñ³Ý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Ï³ÑáõÛùÇ, ·áñ·»ñÇ Ù»Í³Í³Ë ³é¨ïáõñ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47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å³éáÕ³Ï³Ý Ýß³Ý³ÏáõÃÛ³Ý áã ÙÃ»ñ³ÛÇÝ ³ÛÉ ³åñ³ÝùÝ»ñ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49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Ð»Í³ÝÇíÝ»ñÇ, ¹ñ³Ýó Ù³ë»ñÇ ¨ å³ñ³·³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47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å³éáÕ³Ï³Ý Ýß³Ý³ÏáõÃÛ³Ý áã ÙÃ»ñ³ÛÇÝ ³ÛÉ ³åñ³ÝùÝ»ñ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49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¶ñù»ñÇ, ³Ùë³·ñ»ñÇ, Ã»ñÃ»ñÇ, ·ñ»Éáõ ¨ ïåÇã ë³ñù»ñÇ </w:t>
            </w:r>
            <w:r>
              <w:rPr>
                <w:rFonts w:cs="Arial" w:ascii="Arial Armenian" w:hAnsi="Arial Armenian"/>
                <w:color w:val="000000"/>
                <w:lang w:val="en-US"/>
              </w:rPr>
              <w:t xml:space="preserve">Ñ³Ù³ñ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ÃÕÃÇ, ·ñ»Ý³Ï³Ý åÇïáõÛùÝ»ñÇ Ù»Í³Í³Ë ³é¨ïáõ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·ñù»ñÇ, ³Ùë³·ñ»ñÇ, Ã»ñÃ»ñÇ Ù»Í³Í³Ë ³é¨ïáõñ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47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å³éáÕ³Ï³Ý Ýß³Ý³ÏáõÃÛ³Ý áã ÙÃ»ñ³ÛÇÝ ³ÛÉ ³åñ³ÝùÝ»ñ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49.3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åáñï³ÛÇÝ ³åñ³Ýù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47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å³éáÕ³Ï³Ý Ýß³Ý³ÏáõÃÛ³Ý áã ÙÃ»ñ³ÛÇÝ ³ÛÉ ³åñ³ÝùÝ»ñ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49.4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³Õ»ñÇ ¨ Ë³Õ³ÉÇù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47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å³éáÕ³Ï³Ý Ýß³Ý³ÏáõÃÛ³Ý áã ÙÃ»ñ³ÛÇÝ ³ÛÉ ³åñ³ÝùÝ»ñ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49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Ï»Ýó³Õ³ÛÇÝ ³åñ³Ý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áã ¿É»Ïïñ³Ï³Ý Ï»Ýó³Õ³ÛÇÝ ë³ñù»ñÇ Ù»Í³Í³Ë ³é¨ïáõñ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47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å³éáÕ³Ï³Ý Ýß³Ý³ÏáõÃÛ³Ý áã ÙÃ»ñ³ÛÇÝ ³ÛÉ ³åñ³ÝùÝ»ñ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3.5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´Ý³÷³ÛïÇ ¨ µÝ³÷³ÛïÇó ³ñï³¹ñ³ï»ë³ÏÝ»ñÇ, å³ëï³éÝ»ñÇ ¨ Ñ³ï³ÏÇ Í³ÍÏ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Ñ³ï³ÏÇ Í³ÍÏ»ñÇ Ù»Í³Í³Ë ³é¨ïáõñ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5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õÙ Ý³íÃÇ ¨ áõÕ»ÏÇó ·³½Ç 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1.6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Ü³íÃÇ, ·³½ûÉÇÝÇ ¨ Ý³íÃ³ÛÇÝ ·³½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51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Ý³Ï³Ý (í³é»É³) ·³½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1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»ÕáõÏ³óí³Í í³é»É³·³½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51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³ÍË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1.7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ñ³ÍË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51</w:t>
            </w:r>
            <w:r>
              <w:rPr>
                <w:rFonts w:cs="Arial Armenian" w:ascii="Arial Armenian" w:hAnsi="Arial Armenian"/>
                <w:lang w:val="en-US"/>
              </w:rPr>
              <w:t>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ß ³ÍËÇ (ÉÇ·ÝÇïÇ)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1.7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ñ³ÍË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51</w:t>
            </w:r>
            <w:r>
              <w:rPr>
                <w:rFonts w:cs="Arial Armenian" w:ascii="Arial Armenian" w:hAnsi="Arial Armenian"/>
                <w:lang w:val="en-US"/>
              </w:rPr>
              <w:t>.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Ç³óÇáÝ µ»Ý½ÇÝÇ ¨ Ï»ñáëÇÝ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1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íÇ³óÇáÝ Ï»ñáëÇÝ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51</w:t>
            </w:r>
            <w:r>
              <w:rPr>
                <w:rFonts w:cs="Arial Armenian" w:ascii="Arial Armenian" w:hAnsi="Arial Armenian"/>
                <w:lang w:val="en-US"/>
              </w:rPr>
              <w:t>.6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ïáÙáµÇÉ³ÛÇÝ µ»Ý½ÇÝ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1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»Ý½ÇÝ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51</w:t>
            </w:r>
            <w:r>
              <w:rPr>
                <w:rFonts w:cs="Arial Armenian" w:ascii="Arial Armenian" w:hAnsi="Arial Armenian"/>
                <w:lang w:val="en-US"/>
              </w:rPr>
              <w:t>.7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Ç½»É³ÛÇÝ í³é»ÉÇù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1.4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¸Ç½»É³ÛÇÝ í³é»ÉÇù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51</w:t>
            </w:r>
            <w:r>
              <w:rPr>
                <w:rFonts w:cs="Arial Armenian" w:ascii="Arial Armenian" w:hAnsi="Arial Armenian"/>
                <w:lang w:val="en-US"/>
              </w:rPr>
              <w:t>.8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ùÇ Ù³½áõÃ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1.5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ì³éùÇ Ù³½áõÃ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51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í³é»ÉÇù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1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í³é»ÉÇùÇ ¨ Ñ³ñ³ÏÇó ³ñï³¹ñ³Ýù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5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¨ ¨ ·áõÝ³íáñ Ù»ï³Õ³Ï³Ý Ñ³Ýù³ù³ñ»ñ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2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¨ ¨ ·áõÝ³íáñ Ù»ï³ÕÝ»ñÇ Ñ³Ýù³ù³ñ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52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áõçÇ, åáÕå³ïÇ ¨ ¹ñ³Ýó ÓáõÉí³Íù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2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áõçÇ, åáÕå³ïÇ ¨ ¹ñ³Ýó ÓáõÉí³Íù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52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½í³·Ûáõï ÑáÕ»ñÇ Ù»ï³ÕÝ»ñÇ, ·áõÝ³íáñ Ù»ï³ÕÝ»ñÇ ¨ ¹ñ³Ýó ÓáõÉí³Íù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2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áõÝ³íáñ Ù»ï³ÕÝ»ñÇ ¨ ¹ñ³Ýó ÓáõÉí³Íù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52</w:t>
            </w:r>
            <w:r>
              <w:rPr>
                <w:rFonts w:cs="Arial Armenian" w:ascii="Arial Armenian" w:hAnsi="Arial Armenian"/>
                <w:lang w:val="en-US"/>
              </w:rPr>
              <w:t>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³ÝÏ³ñÅ»ù Ù»ï³ÕÝ»ñ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2.4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ëÏáõ ¨ ³ÛÉ Ã³ÝÏ³ñÅ»ù Ù»ï³Õ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53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ÞÇÝ³ñ³ñ³Ï³Ý ³å³Ïáõ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3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ÞÇÝ³ñ³ñ³Ï³Ý ³å³Ïáõ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53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ò»Ù»ÝïÇ, ³í³½Ç, ·³çÇ ¨ ÏáåÇ×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3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ò»Ù»ÝïÇ, ³í³½Ç, ·³çÇ ¨ Ë×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53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»ïáÝÇó, ó»Ù»ÝïÇó, ·ÇåëÇó ¨ Ñ³Ù³ÝÙ³Ý ÝÛáõÃ»ñÇó ßÇÝí³ÍùÝ»ñ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3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»ïáÝÇó, ó»Ù»ÝïÇó, ·ÇåëÇó ¨ Ñ³Ù³ÝÙ³Ý ÝÛáõÃ»ñÇó ßÇÝí³Íù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53</w:t>
            </w:r>
            <w:r>
              <w:rPr>
                <w:rFonts w:cs="Arial Armenian" w:ascii="Arial Armenian" w:hAnsi="Arial Armenian"/>
                <w:lang w:val="en-US"/>
              </w:rPr>
              <w:t>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»ñÏ»ñÇ ¨ É³ù»ñ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3.4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Ü»ñÏ»ñÇ ¨ É³ù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53</w:t>
            </w:r>
            <w:r>
              <w:rPr>
                <w:rFonts w:cs="Arial Armenian" w:ascii="Arial Armenian" w:hAnsi="Arial Armenian"/>
                <w:lang w:val="en-US"/>
              </w:rPr>
              <w:t>.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´Ý³÷³ÛïÇ ¨ µÝ³÷³ÛïÇ Ùß³ÏáõÙÇó ëï³óí³Í ³ñï³¹ñ³ÝùÇ Ù»Í³Í³Ë  ³é¨ïáõñ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3.5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Ý³÷³ÛïÇ ¨ µÝ³÷³ÛïÇó ³ñï³¹ñ³ï»ë³ÏÝ»ñÇ, å³ëï³éÝ»ñÇ ¨ Ñ³ï³ÏÇ Í³ÍÏ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53</w:t>
            </w:r>
            <w:r>
              <w:rPr>
                <w:rFonts w:cs="Arial Armenian" w:ascii="Arial Armenian" w:hAnsi="Arial Armenian"/>
                <w:lang w:val="en-US"/>
              </w:rPr>
              <w:t>.6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ÇÝ³ñ³ñ³Ï³Ý Ù»ï³Õ» ÏáÝëïñáõÏóÇ³Ý»ñ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3.6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ÞÇÝ³ñ³ñ³Ï³Ý Ù»ï³Õ» ÏáÝëïñáõÏóÇ³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53</w:t>
            </w:r>
            <w:r>
              <w:rPr>
                <w:rFonts w:cs="Arial Armenian" w:ascii="Arial Armenian" w:hAnsi="Arial Armenian"/>
                <w:lang w:val="en-US"/>
              </w:rPr>
              <w:t>.7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ÝÇï³ñ³Ï³Ý ë³ñù³íáñ³Ýù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3.7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³ÝÇï³ñ³Ï³Ý ë³ñù³íáñ³Ýù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53</w:t>
            </w:r>
            <w:r>
              <w:rPr>
                <w:rFonts w:cs="Arial Armenian" w:ascii="Arial Armenian" w:hAnsi="Arial Armenian"/>
                <w:lang w:val="en-US"/>
              </w:rPr>
              <w:t>.8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ñÙÝ³µÉáÏÝ»ñ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3.8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ñÙÝ³µÉáÏ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5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³Ã»Õ»ÝÇ, çñÙáõÕÇ ¨ ç»éáõóÙ³Ý ë³ñù³íáñ³Ýù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ºñÏ³Ã»Õ»ÝÇ, çñÙáõÕÇ áõ ç»éáõóÙ³Ý ë³ñù³íáñ³ÝùÇ ¨ å³ñ³·³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55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ÇÙÇ³Ï³Ý ÝÛáõÃ»ñÇ ¨ ùÇÙÇ³Ï³Ý ³ñï³¹ñ³Ýù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5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ùÇÙÇ³Ï³Ý ÝÛáõÃ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55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è»ïÇÝ³ï»ËÝÇÏ³Ï³Ý ³ñï³¹ñ³ï»ë³ÏÝ»ñ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6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äÉ³ëïÇÏ ÝÛáõÃ»ñÇ, é»ïÇÝÇ ¨ ëÇÝÃ»ïÇÏ Ï³áõãáõÏ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55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Ýù³ÛÇÝ å³ñ³ñï³ÝÛáõÃ»ñ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5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Ýù³ÛÇÝ å³ñ³ñï³ÝÛáõÃ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55</w:t>
            </w:r>
            <w:r>
              <w:rPr>
                <w:rFonts w:cs="Arial Armenian" w:ascii="Arial Armenian" w:hAnsi="Arial Armenian"/>
                <w:lang w:val="en-US"/>
              </w:rPr>
              <w:t>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ä»ëïÇóÇ¹Ý»ñÇ ¨ ³ÛÉ ³·ñáùÇÙÇ³Ï³Ý ³ñï³¹ñ³Ýù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5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áõÝ³ùÇÙÇÏ³ïÝ»ñÇ ¨ ³ÛÉ ³·ñáùÇÙÇ³Ï³Ý ³ñï³¹ñ³Ýù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55</w:t>
            </w:r>
            <w:r>
              <w:rPr>
                <w:rFonts w:cs="Arial Armenian" w:ascii="Arial Armenian" w:hAnsi="Arial Armenian"/>
                <w:lang w:val="en-US"/>
              </w:rPr>
              <w:t>.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äÉ³ëïÇÏ ½³Ý·í³ÍÝ»ñÇ (ëÏ½µÝ³Ï³Ý Ó¨áí) ¨ ëÇÝÃ»ïÇÏ Ï³áõãáõÏ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6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äÉ³ëïÇÏ ÝÛáõÃ»ñÇ, é»ïÇÝÇ ¨ ëÇÝÃ»ïÇÏ Ï³áõãáõÏ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56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ÙÇç³ÝÏÛ³É  ³ñï³¹ñ³Ýù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6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ÙÇç³ÝÏÛ³É ³ñï³¹ñ³ÝùÇ Ù»Í³Í³Ë ³é¨ïáõñ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57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¨ ¨ ·áõÝ³íáñ Ù»ï³ÕÝ»ñÇ Ã³÷áÝÝ»ñÇ ¨ ç³ñ¹áÝ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7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¨ ¨ ·áõÝ³íáñ Ù»ï³ÕÝ»ñÇ ç³ñ¹áÝ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57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¨ ¨ ·áõÝ³íáñ Ù»ï³ÕÝ»ñÇ Ã³÷áÝÝ»ñÇ ¨ ç³ñ¹áÝ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7.3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îñ³Ýëåáñï³ÛÇÝ ÙÇçáóÝ»ñÇ ¨ ³ÛÉ ë³ñù³íáñ³ÝùÇ Ï³½Ù³ïáõÙ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57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³ÝÏ³ñÅ»ù Ù»ï³ÕÝ»ñÇ ¨ Ã³ÝÏ³ñÅ»ù ù³ñ»ñÇ ç³ñ¹áÝ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7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³ÝÏ³ñÅ»ù Ù»ï³ÕÝ»ñÇ ¨ Ã³ÝÏ³ñÅ»ù ù³ñ»ñÇ ç³ñ¹áÝ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57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áã Ù»ï³Õ³Ï³Ý Ã³÷áÝÝ»ñÇ ¨ áã Ù»ï³Õ³Ï³Ý ç³ñ¹áÝ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7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áã Ù»ï³Õ³Ï³Ý Ã³÷áÝ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</w:t>
            </w:r>
            <w:r>
              <w:rPr>
                <w:rFonts w:cs="Arial Armenian" w:ascii="Arial Armenian" w:hAnsi="Arial Armenian"/>
                <w:lang w:val="en-US"/>
              </w:rPr>
              <w:t>8</w:t>
            </w:r>
            <w:r>
              <w:rPr>
                <w:rFonts w:cs="Arial Armenian" w:ascii="Arial Armenian" w:hAnsi="Arial Armenian"/>
              </w:rPr>
              <w:t>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ëïáóÝ»ñ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6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Ë³ÝÇÏ³Ï³Ý Ñ³ëïáó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</w:t>
            </w:r>
            <w:r>
              <w:rPr>
                <w:rFonts w:cs="Arial Armenian" w:ascii="Arial Armenian" w:hAnsi="Arial Armenian"/>
                <w:lang w:val="en-US"/>
              </w:rPr>
              <w:t>8</w:t>
            </w:r>
            <w:r>
              <w:rPr>
                <w:rFonts w:cs="Arial Armenian" w:ascii="Arial Armenian" w:hAnsi="Arial Armenian"/>
              </w:rPr>
              <w:t>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Ýù³·áñÍáõÃÛ³Ý, ßÇÝ³ñ³ñáõÃÛ³Ý ¨ ù³Õ³ù³óÇ³Ï³Ý ßÇÝ³ñ³ñáõÃÛ³Ý Ñ³Ù³ñ ë³ñù³íáñ³Ýù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6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Ýù³ñ¹ÛáõÝ³µ»ñáõÃÛ³Ý, ßÇÝ³ñ³ñáõÃÛ³Ý ¨ ù³Õ³ù³óÇ³Ï³Ý ßÇÝ³ñ³ñáõÃÛ³Ý Ñ³Ù³ñ Ù»ù»Ý³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</w:rPr>
              <w:t>51.</w:t>
            </w:r>
            <w:r>
              <w:rPr>
                <w:rFonts w:cs="Arial Armenian" w:ascii="Arial Armenian" w:hAnsi="Arial Armenian"/>
                <w:lang w:val="en-US"/>
              </w:rPr>
              <w:t>8</w:t>
            </w: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³Í³·áñÍ³Ï³Ý, Ï³ñÇ ¨ ïñÇÏáï³ÅÇ ³ñï³¹ñáõÃÛ³Ý Ñ³Ù³ñ Ù»ù»Ý³Ý»ñ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6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Ý³Í³·áñÍ³Ï³Ý, Ï³ñÇ ¨ ïñÇÏáï³ÅÇ ³ñï³¹ñáõÃÛ³Ý Ñ³Ù³ñ Ù»ù»Ý³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</w:t>
            </w:r>
            <w:r>
              <w:rPr>
                <w:rFonts w:cs="Arial Armenian" w:ascii="Arial Armenian" w:hAnsi="Arial Armenian"/>
                <w:lang w:val="en-US"/>
              </w:rPr>
              <w:t>8</w:t>
            </w:r>
            <w:r>
              <w:rPr>
                <w:rFonts w:cs="Arial Armenian" w:ascii="Arial Armenian" w:hAnsi="Arial Armenian"/>
              </w:rPr>
              <w:t>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Ù³Ï³ñ·ÇãÝ»ñÇ, Ñ³Ù³Ï³ñ·ã³ÛÇÝ ë³ñù³íáñ³ÝùÇ ¨ Íñ³·ñ³ÛÇÝ ³å³ÑáíÙ³Ý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5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Ù³Ï³ñ·ÇãÝ»ñÇ, Í³Ûñ³Ù³ë³ÛÇÝ ë³ñùí³ÍùÝ»ñÇ ¨ Íñ³·ñ³ÛÇÝ ³å³ÑáíÙ³Ý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</w:t>
            </w:r>
            <w:r>
              <w:rPr>
                <w:rFonts w:cs="Arial Armenian" w:ascii="Arial Armenian" w:hAnsi="Arial Armenian"/>
                <w:lang w:val="en-US"/>
              </w:rPr>
              <w:t>8</w:t>
            </w:r>
            <w:r>
              <w:rPr>
                <w:rFonts w:cs="Arial Armenian" w:ascii="Arial Armenian" w:hAnsi="Arial Armenian"/>
              </w:rPr>
              <w:t>5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³ë»ÝÛ³Ï³ÛÇÝ ³ÛÉ Ù»ù»Ý³Ý»ñÇ ¨ ë³ñù³íáñ³Ýù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65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ñ³ë»ÝÛ³Ï³ÛÇÝ Ï³ÑáõÛù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</w:t>
            </w:r>
            <w:r>
              <w:rPr>
                <w:rFonts w:cs="Arial Armenian" w:ascii="Arial Armenian" w:hAnsi="Arial Armenian"/>
                <w:lang w:val="en-US"/>
              </w:rPr>
              <w:t>8</w:t>
            </w:r>
            <w:r>
              <w:rPr>
                <w:rFonts w:cs="Arial Armenian" w:ascii="Arial Armenian" w:hAnsi="Arial Armenian"/>
              </w:rPr>
              <w:t>5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³ë»ÝÛ³Ï³ÛÇÝ ³ÛÉ Ù»ù»Ý³Ý»ñÇ ¨ ë³ñù³íáñ³Ýù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66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ñ³ë»ÝÛ³Ï³ÛÇÝ ³ÛÉ Ù»ù»Ý³Ý»ñÇ ¨ ë³ñù³íáñ³Ýù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</w:t>
            </w:r>
            <w:r>
              <w:rPr>
                <w:rFonts w:cs="Arial Armenian" w:ascii="Arial Armenian" w:hAnsi="Arial Armenian"/>
                <w:lang w:val="en-US"/>
              </w:rPr>
              <w:t>8</w:t>
            </w:r>
            <w:r>
              <w:rPr>
                <w:rFonts w:cs="Arial Armenian" w:ascii="Arial Armenian" w:hAnsi="Arial Armenian"/>
              </w:rPr>
              <w:t>6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áÝ³ÛÇÝ ³ÛÉ ë³ñù³íáñ³ÝùÇ ¨ Ù³ë»ñ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52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¾É»ÏïñáÝ³ÛÇÝ ¨ Ñ»é³Ñ³Õáñ¹³Ïó³Ï³Ý ë³ñù³íáñ³ÝùÇ áõ ¹ñ³Ýó Ù³ë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</w:t>
            </w:r>
            <w:r>
              <w:rPr>
                <w:rFonts w:cs="Arial Armenian" w:ascii="Arial Armenian" w:hAnsi="Arial Armenian"/>
                <w:lang w:val="en-US"/>
              </w:rPr>
              <w:t>8</w:t>
            </w:r>
            <w:r>
              <w:rPr>
                <w:rFonts w:cs="Arial Armenian" w:ascii="Arial Armenian" w:hAnsi="Arial Armenian"/>
              </w:rPr>
              <w:t>6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áÝ³ÛÇÝ ³ÛÉ ë³ñù³íáñ³ÝùÇ ¨ Ù³ë»ñ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52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çç³ÛÇÝ Ñ»é³ËáëÝ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.87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¹ÛáõÝ³µ»ñáõÃÛáõÝáõÙ, ³é¨ïñáõÙ ¨ Ý³í³·Ý³óáõÃÛáõÝáõÙ û·ï³·áñÍíáÕ ³ÛÉ Ù»ù»Ý³Ý»ñ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6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Ù»ù»Ý³Ý»ñÇ ¨ ë³ñù³íáñ³Ýù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.88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Ù»ù»Ý³Ý»ñÇ, Ý»ñ³éÛ³É ïñ³ÏïáñÝ»ñÁ, å³ñ³·³Ý»ñÇ ¨ ·áñÍÇùÝ»ñ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6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ÛáõÕ³ïÝï»ë³Ï³Ý Ù»ù»Ý³Ý»ñÇ, ë³ñù³íáñ³ÝùÇ ¨ å³Ñ»ëï³Ù³ë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</w:t>
            </w:r>
            <w:r>
              <w:rPr>
                <w:rFonts w:cs="Arial Armenian" w:ascii="Arial Armenian" w:hAnsi="Arial Armenian"/>
                <w:lang w:val="en-US"/>
              </w:rPr>
              <w:t>9</w:t>
            </w:r>
            <w:r>
              <w:rPr>
                <w:rFonts w:cs="Arial Armenian" w:ascii="Arial Armenian" w:hAnsi="Arial Armenian"/>
              </w:rPr>
              <w:t>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³ÝÏ³ñÅ»ù ù³ñ»ñ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6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³ÝÏ³ñÅ»ù ù³ñ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</w:t>
            </w:r>
            <w:r>
              <w:rPr>
                <w:rFonts w:cs="Arial Armenian" w:ascii="Arial Armenian" w:hAnsi="Arial Armenian"/>
                <w:lang w:val="en-US"/>
              </w:rPr>
              <w:t>9</w:t>
            </w:r>
            <w:r>
              <w:rPr>
                <w:rFonts w:cs="Arial Armenian" w:ascii="Arial Armenian" w:hAnsi="Arial Armenian"/>
              </w:rPr>
              <w:t>0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Çë³Ã³ÝÏ³ñÅ»ù ù³ñ»ñ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6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ÙÇç³ÝÏÛ³É ³ñï³¹ñ³ÝùÇ Ù»Í³Í³Ë ³é¨ïáõñ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</w:t>
            </w:r>
            <w:r>
              <w:rPr>
                <w:rFonts w:cs="Arial Armenian" w:ascii="Arial Armenian" w:hAnsi="Arial Armenian"/>
                <w:lang w:val="en-US"/>
              </w:rPr>
              <w:t>9</w:t>
            </w:r>
            <w:r>
              <w:rPr>
                <w:rFonts w:cs="Arial Armenian" w:ascii="Arial Armenian" w:hAnsi="Arial Armenian"/>
              </w:rPr>
              <w:t>0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ñÏ³ïá·áñí³Í Ï³ÕÝ»÷³ÛïÇ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73.5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Ý³÷³ÛïÇ ¨ µÝ³÷³ÛïÇó ³ñï³¹ñ³ï»ë³ÏÝ»ñÇ, å³ëï³éÝ»ñÇ ¨ Ñ³ï³ÏÇ Í³ÍÏ»ñÇ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</w:t>
            </w:r>
            <w:r>
              <w:rPr>
                <w:rFonts w:cs="Arial Armenian" w:ascii="Arial Armenian" w:hAnsi="Arial Armenian"/>
                <w:lang w:val="en-US"/>
              </w:rPr>
              <w:t>9</w:t>
            </w:r>
            <w:r>
              <w:rPr>
                <w:rFonts w:cs="Arial Armenian" w:ascii="Arial Armenian" w:hAnsi="Arial Armenian"/>
              </w:rPr>
              <w:t>0</w:t>
            </w:r>
            <w:r>
              <w:rPr>
                <w:rFonts w:cs="Arial Armenian" w:ascii="Arial Armenian" w:hAnsi="Arial Armenian"/>
                <w:lang w:val="en-US"/>
              </w:rPr>
              <w:t>.8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ñÇß ËÙµ³íáñáõÙÝ»ñáõÙ ãÝ»ñ³éí³Í ³åñ³ÝùÝ»ñÇ Ù³ëÝ³·Çï³óí³Í Ù»Í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9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ã Ù³ëÝ³·Çï³óí³Í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1.</w:t>
            </w:r>
            <w:r>
              <w:rPr>
                <w:rFonts w:cs="Arial Armenian" w:ascii="Arial Armenian" w:hAnsi="Arial Armenian"/>
                <w:lang w:val="en-US"/>
              </w:rPr>
              <w:t>9</w:t>
            </w:r>
            <w:r>
              <w:rPr>
                <w:rFonts w:cs="Arial Armenian" w:ascii="Arial Armenian" w:hAnsi="Arial Armenian"/>
              </w:rPr>
              <w:t>0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³Ýó áñáß³ÏÇ³óÙ³Ý É³ÛÝ ëå³éÙ³Ý ³åñ³ÝùÝ»ñÇ Ù»Í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6.9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ã Ù³ëÝ³·Çï³óí³Í Ù»Í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1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ã Ù³ëÝ³·Çï³óí³Í Ë³ÝáõÃÝ»ñáõÙ ³é³í»É³å»ë ëÝÝ¹³ÙÃ»ñùÇ, Ý»ñ³éÛ³É ËÙÇãùÝ»ñÁ, ¨ ÍË³ËáïÇ ³ñï³¹ñ³ï»ë³Ï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1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ÝÝ¹³ÙÃ»ñùÇ, ËÙÇãùÝ»ñÇ ¨ ÍË³Ëáï³ÛÇÝ ³ñï³¹ñ³ï»ë³ÏÝ»ñÇ ·»ñ³ÏßéáõÃÛ³Ùµ Ù³Ýñ³Í³Ë ³é¨ïáõñ áã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1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ã Ù³ëÝ³·Çï³óí³Í Ë³ÝáõÃÝ»ñáõÙ ³ÛÉ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1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Ù³Ýñ³Í³Ë ³é¨ïáõñ áã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2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ñ·»ñÇ ¨ µ³Ýç³ñ»Õ»ÝÇ Ù³Ýñ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2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Øñ·»ñÇ ¨ µ³Ýç³ñ»Õ»ÝÇ Ù³Ýñ³Í³Ë ³é¨ïáõñ  Ù³ëÝ³·Çï³óí³Í Ë³ÝáõÃÝ»ñáõÙ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2.2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Ý³ÛÇÝ ¨ í³ÛñÇ ÃéãáõÝÝ»ñÇ, ¹ñ³ÝóÇó ëï³óí³Í ÙÃ»ñù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22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éãÝ³ÙëÇ ¨ ÃéãÝ³ÙëÇó ÙÃ»ñù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22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ëÇ ¨ Ùë³ÙÃ»ñùÇ ³ÛÉ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22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ØëÇ ¨ Ùë³ÙÃ»ñùÇ Ù³Ýñ³Í³Ë ³é¨ïáõñ Ù³ëÝ³·Çï³óí³Í Ë³ÝáõÃÝ»ñáõÙ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2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ÒÏ³Ý, Ë»ó»ÙáñÃÝ»ñÇ ¨ Ï³ÏÕ³ÙáñÃ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2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ÒÏ³Ý, Ë»ó»ÙáñÃÝ»ñÇ ¨ Ï³ÏÕ³ÙáñÃÝ»ñÇ Ù³Ýñ³Í³Ë ³é¨ïáõñ Ù³ëÝ³·Çï³óí³Í Ë³ÝáõÃÝ»ñáõÙ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2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ó³µáõÉÏ»Õ»ÝÇ, ËÙáñ»Õ»ÝÇ ¨ ß³ù³ñ³ÛÇÝ Ññáõß³Ï»Õ»Ý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2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ó³µáõÉÏ»Õ»ÝÇ, ËÙáñ»Õ»ÝÇ, ß³ù³ñ³ÛÇÝ Ññáõß³Ï»Õ»Ý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25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ÏáÑáÉ³ÛÇÝ ¨ ³ÛÉ ËÙÇãù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25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ÉÏáÑáÉ³ÛÇÝ ËÙÇãùÝ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25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ÏáÑáÉ³ÛÇÝ ¨ ³ÛÉ ËÙÇãù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25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ã ³ÉÏáÑáÉ³ÛÇÝ ËÙÇãùÝ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26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Ë³ËáïÇ ³ñï³¹ñ³ï»ë³Ï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26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ÌË³Ëáï³ÛÇÝ ³ñï³¹ñ³ï»ë³ÏÝ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27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Çï³óí³Í Ë³ÝáõÃÝ»ñáõÙ ³ÛÉ ëÝÝ¹³ÙÃ»ñù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2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Øñ·»ñÇ ¨ µ³Ýç³ñ»Õ»ÝÇ Ù³Ýñ³Í³Ë ³é¨ïáõñ  Ù³ëÝ³·Çï³óí³Í Ë³ÝáõÃ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å³Ñ³ÍáÛ³óí³Í Ùñ·»ñÇ ¨ µ³Ýç³ñ»Õ»ÝÇ Ù³Ýñ³Í³Ë ³é¨ïáõñ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27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Çï³óí³Í Ë³ÝáõÃÝ»ñáõÙ ³ÛÉ ëÝÝ¹³ÙÃ»ñùÇ Ù³Ýñ³Í³Ë ³é¨ïáõñ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µ³ó³éáõÃÛ³Ùµ`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§å³Ñ³ÍáÛ³óí³Í Ùñ·»ñÇ ¨ µ³Ýç³ñ»Õ»ÝÇ Ù³Ýñ³Í³Ë ³é¨ïáõñÁ¦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2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ëÝÝ¹³ÙÃ»ñù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3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»Õ³·áñÍ³Ï³Ý ³åñ³Ýù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7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¸»Õ»ñÇ Ù³Ýñ³Í³Ë ³é¨ïáõñ ¹»Õ³ï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3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ÅßÏ³Ï³Ý ¨ ûñÃáå»¹ÇÏ ³åñ³Ýù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7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ÅßÏ³Ï³Ý ¨ ûñÃáå»¹ÇÏ ³ñï³¹ñ³ï»ë³ÏÝ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3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Í³Ý»ÉÇùÇ ¨ ÏáëÙ»ïÇÏ³Ï³Ý ³åñ³Ýù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75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áëÙ»ïÇÏ³Ï³Ý ÙÇçáóÝ»ñÇ ¨ ³ñ¹áõ½³ñ¹Ç å³ñ³·³Ý»ñÇ Ù³Ýñ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4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³Í³·áñÍ³Ï³Ý ³ñï³¹ñ³ï»ë³Ï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5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Ý³Í³·áñÍ³Ï³Ý ³ñï³¹ñ³ï»ë³ÏÝ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4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ñÇÏáï³Å» ³ñï³¹ñ³ÝùÇ ¨ ·áõÉå»Õ»Ý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71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îñÇÏáï³Å» Ý»ñùÝ³½·»ëïÇ ¨ </w:t>
            </w:r>
            <w:r>
              <w:rPr>
                <w:rFonts w:cs="Arial Armenian" w:ascii="Arial Armenian" w:hAnsi="Arial Armenian"/>
                <w:lang w:val="en-US"/>
              </w:rPr>
              <w:t>·áõÉå»Õ»ÝÇ Ù³Ýñ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42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Ð³·áõëïÇ Ù³Ýñ³Í³Ë ³é¨ïáõñ, µ³óÇ ïñÇÏáï³Å» ³ñï³¹ñ³ÝùÇó ¨ ·áõÉå»Õ»ÝÇó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71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·áõëï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43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ßÇÏ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72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áßÇÏ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43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ßí» ³ñï³¹ñ³ï»ë³Ï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72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ßí» ³ÛÉ ³ñï³¹ñ³ï»ë³ÏÝ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44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áõÛù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59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ÑáõÛù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44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áõë³íáñÙ³Ý ë³ñù»ñÇ ¨ áõñÇß ËÙµ³íáñáõÙÝ»ñáõÙ ãÝ»ñ³éí³Í Ï»Ýó³Õ³ÛÇÝ ³åñ³Ýù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53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¶áñ·»ñÇ ·áñ·³·áñÍ³Ï³Ý ³ñï³¹ñ³ï»ë³ÏÝ»ñÇ, å³ëï³éÝ»ñÇ, Ñ³ï³ÏÇ Í³ÍÏ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í³ñ³·áõÛñÝ»ñÇ ¨ ·³É³ñ³í³ñ³·áõÛñÝ»ñÇ Ù³Ýñ³Í³Ë ³é¨ïáõñ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44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áõë³íáñÙ³Ý ë³ñù»ñÇ ¨ áõñÇß ËÙµ³íáñáõÙÝ»ñáõÙ ãÝ»ñ³éí³Í Ï»Ýó³Õ³ÛÇÝ ³åñ³Ýù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59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Èáõë³íáñÙ³Ý ë³ñù³íáñ³Ýù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44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áõë³íáñÙ³Ý ë³ñù»ñÇ ¨ áõñÇß ËÙµ³íáñáõÙÝ»ñáõÙ ãÝ»ñ³éí³Í Ï»Ýó³Õ³ÛÇÝ ³åñ³Ýù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59.3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êå³ëùÇ ¨ ËáÑ³Ýáó³ÛÇÝ Ï³ÑÏ³ñ³ëÇÇ Ù³Ýñ³Í³Ë ³é¨ïáõñ Ù³ëÝ³·Çï³óí³Í Ë³ÝáõÃÝ»ñáõÙ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45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ó³Õ³ÛÇÝ ¿É»Ïïñ³Ï³Ý ³åñ³Ýù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54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»Ýó³Õ³ÛÇÝ ¿É»Ïïñ³ë³ñù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45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³¹Çá ¨ Ñ»éáõëï³³å³ñ³ïáõñ³Û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43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Ò³ÛÝ³- ¨ ï»ë³³å³ñ³ïáõñ³ÛÇ Ù³Ýñ³Í³Ë ³é¨ïáõñ Ù³ëÝ³·Çï³óí³Í Ë³ÝáõÃÝ»ñáõÙ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45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³¹Çá ¨ Ñ»éáõëï³³å³ñ³ïáõñ³Û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63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Ò³ÛÝ³·ñáõÃÛáõÝÝ»ñÇ ¨ ï»ë³·ñáõÃÛáõÝÝ»ñÇ 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.45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³Åßï³Ï³Ý ·áñÍÇùÝ»ñÇ ¨ å³ñïÇïáõñ³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59.4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ºñ³Åßï³Ï³Ý ·áñÍÇùÝ»ñÇ ¨ å³ñïÇïáõñ³Ý»ñÇ Ù³Ýñ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46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³Ã»Õ»ÝÇ, É³ù»ñÇ, Ý»ñÏ»ñÇ ¨ ³å³Ïáõ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5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ºñÏ³Ã»Õ»ÝÇ, Ý»ñÏ»ñÇ, Ã»ñÃ³å³Ïáõ ¨ ³ÛÉ ßÇÝ³ÝÛáõÃ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47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ù»ñÇ, Ã»ñÃ»ñÇ, ·ñ»Ý³Ï³Ý åÇïáõÛù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6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ñù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47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ù»ñÇ, Ã»ñÃ»ñÇ, ·ñ»Ý³Ï³Ý åÇïáõÛù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6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»ñÃ»ñÇ ¨ ·ñ³ë»ÝÛ³Ï³ÛÇÝ  åÇïáõÛùÝ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48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áõë³ÝÏ³ñã³Ï³Ý, ûåïÇÏ³Ï³Ý ¨ ×ß·ñÇï ë³ñù³íáñ³Ýù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4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»é³Ñ³Õáñ¹³Ïó³Ï³Ý ë³ñù³íáñ³Ýù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48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áõë³ÝÏ³ñã³Ï³Ý, ûåïÇÏ³Ï³Ý ¨ ×ß·ñÇï ë³ñù³íáñ³Ýù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78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Èáõë³ÝÏ³ñã³Ï³Ý ë³ñù³íáñ³Ýù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.48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·»ñÇ ¨ ·áñ·³·áñÍ³Ï³Ý ³ñï³¹ñ³ï»ë³Ï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5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áñ·»ñÇ, ·áñ·³·áñÍ³Ï³Ý ³ñï³¹ñ³ï»ë³ÏÝ»ñÇ, å³ëï³éÝ»ñÇ, Ñ³ï³ÏÇ Í³ÍÏ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.48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Ù³óáõÛóÝ»ñÇ ¨ áëÏ»ñã³Ï³Ý ³ñï³¹ñ³ï»ë³Ï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77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Ä³Ù³óáõÛóÝ»ñÇ ¨ áëÏ»ñã³Ï³Ý ³ñï³¹ñ³ï»ë³ÏÝ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52.48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åáñïÇ ¨ ½µáë³ßñçáõÃÛ³Ý Ñ³Ù³ñ ³åñ³Ýù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6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åáñï³ÛÇÝ ³åñ³ÝùÝ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52.48.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Ù³Ï³ñ·ÇãÝ»ñÇ ¨ ·ñ³ë»ÝÛ³Ï³ÛÇÝ ë³ñù³íáñ³Ýù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4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Ù³Ï³ñ·ÇãÝ»ñÇ, Í³Ûñ³Ù³ë³ÛÇÝ ë³ñùí³ÍùÝ»ñÇ ¨ Ñ³Ù³Ï³ñ·ã³ÛÇÝ Íñ³·ñ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52.48.6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³ÕÇÏÝ»ñÇ, ë»ñÙ»ñÇ, å³ñ³ñï³ÝÛáõÃ»ñÇ ¨ ÃáõÝ³ùÇÙÇÏ³ï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76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Ì³ÕÇÏÝ»ñÇ ¨ µáõÛë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52.48.6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³ÕÇÏÝ»ñÇ, ë»ñÙ»ñÇ, å³ñ³ñï³ÝÛáõÃ»ñÇ ¨ ÃáõÝ³ùÇÙÇÏ³ï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76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»ñÙ»ñÇ, å³ñ³ñï³ÝÛáõÃ»ñÇ, ÃáõÝ³ùÇÙÇÏ³ïÝ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52.48.7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¸ñáßÙ³ÝÇß»ñÇ ¨ Ñáõß³¹ñ³ÙÝ»ñÇ Ù³Ýñ³Í³Ë ³é¨ïáõñ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78.7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öáëï³ÛÇÝ Ý³Ù³Ï³ÝÇßÝ»ñÇ ¨ Ù»ï³Õ³¹ñ³ÙÝ»ñÇ Ù³Ýñ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.48.8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ó³Õ³ÛÇÝ í³é»ÉÇù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78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»Ýó³Õ³ÛÇÝ Ñ»ÕáõÏ í³é»ÉÇùÇ, µ³ÉáÝÝ»ñáí ·³½Ç, ³ÍËÇ ¨ í³é»É³÷³ÛïÇ Ù³Ýñ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.48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Çï³óí³Í Ë³ÝáõÃÝ»ñáõÙ ³ÛÉ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65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³Õ»ñÇ ¨ Ë³Õ³ÉÇùÝ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.48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Çï³óí³Í Ë³ÝáõÃÝ»ñáõÙ ³ÛÉ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76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Ý³ÛÇÝ Ï»Ý¹³ÝÇÝ»ñÇ, ïÝ³ÛÇÝ Ï»Ý¹³ÝÇÝ»ñÇ Ñ³Ù³ñ Ï»ñÇ 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.48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Çï³óí³Í Ë³ÝáõÃÝ»ñáõÙ ³ÛÉ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78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»Õ³ñí»ëï³Ï³Ý ³é¨ïñ³ÛÇÝ ëñ³Ñ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.48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Çï³óí³Í Ë³ÝáõÃÝ»ñáõÙ ³ÛÉ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78.4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¼»ÝùÇ ¨ ½ÇÝ³ÙÃ»ñù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.48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Çï³óí³Í Ë³ÝáõÃÝ»ñáõÙ ³ÛÉ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78.5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úåïÇÏ³Ï³Ý ëñ³Ñ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.48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Çï³óí³Í Ë³ÝáõÃÝ»ñáõÙ ³ÛÉ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78.6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áõß³Ýí»ñÝ»ñÇ, ïÝ³ÛÝ³·áñÍ³Ï³Ý, å³ßï³ÙáõÝù³ÛÇÝ ¨ ÏñáÝ³Ï³Ý Ýß³Ý³ÏáõÃÛ³Ý ³ñï³¹ñ³ï»ë³ÏÝ»ñÇ Ù³Ýñ³Í³Ë ³é¨ïáõ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.48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Çï³óí³Í Ë³ÝáõÃÝ»ñáõÙ ³ÛÉ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59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»Ýó³Õ³ÛÇÝ ³ÛÉ ³ñï³¹ñ³ï»ë³ÏÝ»ñÇ Ù³Ýñ³Í³Ë ³é¨ïáõñ Ù³ëÝ³·Çï³óí³Í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50</w:t>
            </w:r>
            <w:r>
              <w:rPr>
                <w:rFonts w:cs="Arial Armenian" w:ascii="Arial Armenian" w:hAnsi="Arial Armenian"/>
                <w:lang w:val="en-US"/>
              </w:rPr>
              <w:t>.1</w:t>
              <w:br/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Ê³ÝáõÃÝ»ñáõÙ ·áñÍ³Íí³Í, µ³óÇ ÑÝ³ñÅ»ù (³ÝïÇÏí³ñ³ÛÇÝ), ³åñ³ÝùÝ»ñÇ Ù³Ýñ³Í³Ë </w:t>
              <w:br/>
              <w:t xml:space="preserve">³é¨ïáõñ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79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áñÍ³Íí³Í ³åñ³ÝùÝ»ñÇ Ù³Ýñ³Í³Ë ³é¨ïáõñ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52.5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³ÝáõÃÝ»ñáõÙ ÑÝ³ñÅ»ù (³ÝïÇÏí³ñ³ÛÇÝ)  ³åñ³ÝùÝ»ñ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79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Ý³ñÅ»ù (³ÝïÇÏí³ñ³ÛÇÝ) ³åñ³ÝùÝ»ñÇ Ù³Ýñ³Í³Ë ³é¨ïáõñ Ë³ÝáõÃ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6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áëïáí å³ïí»ñÝ»ñ Ï³ï³ñáÕ Ï³½Ù³Ï»ñåáõÃÛáõÝÝ»ñÇ ÙÇçáóáí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9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ÆÝï»ñÝ»ïáí Ï³Ù ÷áëïáí ³åñ³ÝùÝ»ñÇ Ù³Ýñ³Í³Ë ³é¨ïáõñ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6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ñå³ÏÝ»ñáõÙ, ï³Õ³í³ñÝ»ñáõÙ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81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êÝÝ¹³ÙÃ»ñùÇ, ËÙÇãùÝ»ñÇ ¨ ÍË³Ëáï³ÛÇÝ ³ñï³¹ñ³ï»ë³ÏÝ»ñÇ Ù³Ýñ³Í³Ë ³é¨ïáõñ Ïñå³ÏÝ»ñáõÙ 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6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ñå³ÏÝ»ñáõÙ, ï³Õ³í³ñÝ»ñáõÙ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89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²ÛÉ ³åñ³ÝùÝ»ñÇ Ù³Ýñ³Í³Ë ³é¨ïáõñ Ïñå³ÏÝ»ñáõÙ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.62.2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áõÏ³Ý»ñáõÙ ·ÛáõÕ³ïÝï»ë³Ï³Ý ÙÃ»ñùÇ ¨ ëÝÝ¹³ÙÃ»ñù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81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ÛáõÕ³ïÝï»ë³Ï³Ý ÙÃ»ñùÇ Ù³Ýñ³Í³Ë ³é¨ïáõñ ßáõÏ³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.62.2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áõÏ³Ý»ñáõÙ ·ÛáõÕ³ïÝï»ë³Ï³Ý ÙÃ»ñùÇ ¨ ëÝÝ¹³ÙÃ»ñùÇ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81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ÝÝ¹³ÙÃ»ñùÇ Ù³Ýñ³Í³Ë ³é¨ïáõñ ßáõÏ³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.62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áõÏ³Ý»ñáõÙ (ïáÝ³í³×³éÝ»ñáõÙ)  ï³ñµ»ñ ³ÛÉ ³åñ³ÝùÝ»ñÇ Ù³Ýñ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8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Ý³Í³·áñÍ³Ï³Ý ³ñï³¹ñ³ï»ë³ÏÝ»ñÇ, Ñ³·áõëïÇ ¨ ÏáßÇÏÇ Ù³Ýñ³Í³Ë ³é¨ïáõñ ßáõÏ³Ý»ñáõÙ ¨ Ïñå³Ï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.62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áõÏ³Ý»ñáõÙ (ïáÝ³í³×³éÝ»ñáõÙ)  ï³ñµ»ñ ³ÛÉ ³åñ³ÝùÝ»ñÇ Ù³Ýñ³Í³Ë 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89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³åñ³ÝùÝ»ñÇ Ù³Ýñ³Í³Ë ³é¨ïáõñ ßáõÏ³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6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ÝáõÃÝ»ñÇó ¹áõñë ³ÛÉ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79.1*</w:t>
            </w:r>
          </w:p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¶áñÍ³Íí³Í ³åñ³ÝùÝ»ñÇ Ù³Ýñ³Í³Ë ³é¨ïáõñ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§³×áõñ¹³ÛÇÝ Ï³½Ù³Ï»ñåáõÃÛáõÝÝ»ñÇ ·áñÍáõÝ»áõÃÛáõÝ </w:t>
            </w: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(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Ù³Ýñ³Í³Ë ³é¨ïáõñ</w:t>
            </w: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)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6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ÝáõÃÝ»ñÇó ¹áõñë ³ÛÉ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9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ÆÝï»ñÝ»ïáí Ï³Ù ÷áëïáí ³åñ³Ýù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³åñ³ÝùÝ»ñÇ í³×³éù ÇÝï»ñÝ»ï-³×áõñ¹Ý»ñÇ Ï³Ù Ë³ÝáõÃÝ»ñÇó ¹áõñë ³ÝóÏ³óíáÕ ³ÛÉ ³×áõñ¹Ý»ñÇ (Ù³Ýñ³Í³Ë) ÙÇçáó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6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ÝáõÃÝ»ñÇó ¹áõñë ³ÛÉ Ù³Ýñ³Í³Ë ³é¨ïáõ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7.9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²ÛÉ Ù³Ýñ³Í³Ë ³é¨ïáõñ Ïñå³ÏÝ»ñÇó, ï³Õ³í³ñÝ»ñÇó Ï³Ù ßáõÏ³Ý»ñÇó ¹áõñë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7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ßÇÏ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5.23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áßÇÏ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.71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Ý³Ï³Ý ¨ ³ñÑ»ëï³Ï³Ý Ï³ßíÇó ×³Ù÷áñ¹³Ï³Ý ¨ ·³É³Ýï»ñ»³ÛÇ ³åñ³Ýù³ï»ë³ÏÝ»ñ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5.23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ßí» ³ñï³¹ñ³ï»ë³ÏÝ»ñ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7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ó³Õ³ÛÇÝ ¿É»Ïïñ³ë³ñù»ñ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5.2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»Ýó³Õ³ÛÇÝ ¿É»ÏïñáÝ³ÛÇÝ ë³ñùí³ÍùÝ»ñ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7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ó³Õ³ÛÇÝ ¿É»Ïïñ³ë³ñù»ñ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5.2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Î»Ýó³Õ³ÛÇÝ ë³ñù»ñÇ, ïÝ³ÛÇÝ ³Û·»·áñÍ³Ï³Ý ·áõÛ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Ï</w:t>
            </w:r>
            <w:r>
              <w:rPr>
                <w:rFonts w:cs="Arial Armenian" w:ascii="Arial Armenian" w:hAnsi="Arial Armenian"/>
                <w:lang w:val="en-US"/>
              </w:rPr>
              <w:t xml:space="preserve">»Ýó³Õ³ÛÇÝ ¿É»Ïïñ³Ï³Ý ë³ñù»ñÇ` ë³éÝ³ñ³ÝÝ»ñÇ, </w:t>
            </w:r>
            <w:bookmarkStart w:id="9" w:name="OLE_LINK24"/>
            <w:bookmarkStart w:id="10" w:name="OLE_LINK23"/>
            <w:r>
              <w:rPr>
                <w:rFonts w:cs="Arial Armenian" w:ascii="Arial Armenian" w:hAnsi="Arial Armenian"/>
                <w:lang w:val="en-US"/>
              </w:rPr>
              <w:t>ë³éÝ³ËóÇÏÝ»ñÇ</w:t>
            </w:r>
            <w:bookmarkEnd w:id="9"/>
            <w:bookmarkEnd w:id="10"/>
            <w:r>
              <w:rPr>
                <w:rFonts w:cs="Arial Armenian" w:ascii="Arial Armenian" w:hAnsi="Arial Armenian"/>
                <w:lang w:val="en-US"/>
              </w:rPr>
              <w:t xml:space="preserve">, ËáÑ³Ýáó³ÛÇÝ </w:t>
            </w:r>
            <w:r>
              <w:rPr>
                <w:rFonts w:cs="Arial" w:ascii="Arial Armenian" w:hAnsi="Arial Armenian"/>
                <w:lang w:val="en-US"/>
              </w:rPr>
              <w:t>ë³É»ñÇ,</w:t>
            </w:r>
            <w:r>
              <w:rPr>
                <w:rFonts w:cs="Arial Armenian" w:ascii="Arial Armenian" w:hAnsi="Arial Armenian"/>
                <w:lang w:val="en-US"/>
              </w:rPr>
              <w:t xml:space="preserve"> Éí³óùÇ ¨ ³Ù³Ý³Éí³ó Ù»ù»Ý³Ý»ñÇ, ÷áß»ÏáõÉÝ»ñÇ, Ñ³ï³Ï³÷³ÛÉÇãÝ»ñÇ, û¹áñ³ÏÇãÝ»ñÇ ¨ ³ÛÉÝ Ýáñá·áõÙ ¨ ëå³ë³ñÏ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73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Ù³óáõÛóÝ»ñÇ 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5.25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Ä³Ù³óáõÛóÝ»ñÇ, Å³Ù³Ý³Ï³ã³÷ ë³ñù»ñ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2.73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ëÏ»ñã³Ï³Ý ³ñï³¹ñ³ï»ë³ÏÝ»ñ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5.25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ëÏ»ñã³Ï³Ý ³ñï³¹ñ³ï»ë³ÏÝ»ñ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74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</w:rPr>
              <w:t xml:space="preserve">Ð³·áõëïÇ Ýáñá·áõÙ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13.3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Ø³Ý³Í³·áñÍí³ÍùÇ í»ñçÝ³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§Ý³Ëß³Ï³Õ³å³ñ³ÛÇÝ ¹³çáõÙ, ¹ñí³·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74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</w:rPr>
              <w:t xml:space="preserve">Ð³·áõëïÇ Ýáñá·áõÙ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5.2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ÝÓÝ³Ï³Ý û·ï³·áñÍÙ³Ý ¨ Ï»Ýó³Õ³ÛÇÝ ³ÛÉ ³ñï³¹ñ³ï»ë³Ï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§Ñ³·áõëïÇ ¨ Ù³Ý³Í³·áñÍí³Íù³ÛÇÝ ³ñï³¹ñ³ï»ë³ÏÝ»ñÇ Ýáñá·áõÙ, í»ñ³÷áËáõÙ, Ý»ñÏ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74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áñÃ» ¨ Ï³ßí» Ñ³·áõëïÇ, ·ÉË³ñÏÝ»ñ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5.2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ÝÓÝ³Ï³Ý û·ï³·áñÍÙ³Ý ¨ Ï»Ýó³Õ³ÛÇÝ ³ÛÉ ³ñï³¹ñ³ï»ë³ÏÝ»ñ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74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ó³Õ³ÛÇÝ Ï³ÑáõÛù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5.2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ÑáõÛùÇ ¨ ï³Ý Ï³Ñ³íáñ³Ýù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74</w:t>
            </w:r>
            <w:r>
              <w:rPr>
                <w:rFonts w:cs="Arial Armenian" w:ascii="Arial Armenian" w:hAnsi="Arial Armenian"/>
                <w:lang w:val="en-US"/>
              </w:rPr>
              <w:t>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·»ñÇ ¨ ·áñ·³·áñÍ³Ï³Ý ³ñï³¹ñ³ï»ë³ÏÝ»ñ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5.2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ÝÓÝ³Ï³Ý û·ï³·áñÍÙ³Ý ¨ Ï»Ýó³Õ³ÛÇÝ ³ÛÉ ³ñï³¹ñ³ï»ë³ÏÝ»ñ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2.74</w:t>
            </w:r>
            <w:r>
              <w:rPr>
                <w:rFonts w:cs="Arial Armenian" w:ascii="Arial Armenian" w:hAnsi="Arial Armenian"/>
                <w:lang w:val="en-US"/>
              </w:rPr>
              <w:t xml:space="preserve">.5 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»Í³ÝÇíÝ»ñ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5.2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ÝÓÝ³Ï³Ý û·ï³·áñÍÙ³Ý ¨ Ï»Ýó³Õ³ÛÇÝ ³ÛÉ ³ñï³¹ñ³ï»ë³Ï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§Ñ»Í³ÝÇíÝ»ñÇ Ýáñá·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.74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8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Ï»Ýó³Õ³ÛÇÝ ³ñï³¹ñ³ï»ë³ÏÝ»ñÇ ¨ ³ÝÓÝ³Ï³Ý û·ï³·áñÍÙ³Ý Çñ»ñÇ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5.1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Î³åÇ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µçç³ÛÇÝ Ñ»é³ËáëÝ»ñÇ Ýáñá·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.74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Ï»Ýó³Õ³ÛÇÝ ³ñï³¹ñ³ï»ë³ÏÝ»ñÇ ¨ ³ÝÓÝ³Ï³Ý û·ï³·áñÍÙ³Ý Çñ»ñÇ Ýáñá·áõÙ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8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5.2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ÝÓÝ³Ï³Ý û·ï³·áñÍÙ³Ý ¨ Ï»Ýó³Õ³ÛÇÝ ³ÛÉ ³ñï³¹ñ³ï»ë³ÏÝ»ñÇ Ýáñá·áõÙ</w:t>
            </w:r>
            <w:r>
              <w:rPr>
                <w:rFonts w:cs="Arial Armenian" w:ascii="Arial Armenian" w:hAnsi="Arial Armenian"/>
                <w:lang w:val="en-US"/>
              </w:rPr>
              <w:t xml:space="preserve"> µ³ó³éáõÃÛ³Ùµ` §Ñ»Í³ÝÇíÝ»ñÇ Ýáñá·áõÙÁ, Ñ³·áõëïÇ ¨ Ù³Ý³Í³·áñÍí³Íù³ÛÇÝ ³ñï³¹ñ³ï»ë³ÏÝ»ñÇ Ýáñá·áõÙÁ, í»ñ³÷áËáõÙÁ, Ý»ñÏáõÙÁ¦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5.1</w:t>
            </w:r>
            <w:r>
              <w:rPr>
                <w:rFonts w:cs="Arial Armenian" w:ascii="Arial Armenian" w:hAnsi="Arial Armenian"/>
                <w:lang w:val="en-US"/>
              </w:rPr>
              <w:t>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Ûáõñ³ÝáóÝ»ñÇ Í³é³Û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5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Ûáõñ³ÝáóÝ»ñÇ ¨ Ñ³Ù³ÝÙ³Ý µÝ³Ï³ï»Õ»ñÇ ïñ³Ù³¹ñÙ³Ý Í³é³Û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5.2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Çï³ë³ñ¹³Ï³Ý ½µáë³ßñçáõÃÛ³Ý ×³Ùµ³ñÝ»ñÇ ¨ ½µáë³ßñçáõÃÛ³Ý É»éÝ³ÛÇÝ µ³½³Ý»ñÇ Í³é³Û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5.20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ºñÇï³ë³ñ¹³Ï³Ý ×³Ùµ³ñÝ»ñÇ ¨ É»éÝ³ÛÇÝ µ³½³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5.2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ïá½µáë³ßñçÇÏÝ»ñÇ Ñ³Ù³ñ Ñ³Ý·ñí³ÝÝ»ñÇ (ù»ÙåÇÝ·Ý»ñÇ) Í³é³Û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5.3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ÙåÇÝ·Ý»ñÇ, ³íïáÑ³Ý·ñí³ÝÝ»ñáí µÝ³Ï³ï»Õ»ñÇ, µÝ³ÏáõÃÛ³Ý Ñ³Ù³ñ ³íïáÏó³ÝùÝ»ñÇ Ï³Û³Ý³ï»Õ»ñÇ ïñ³Ù³¹ñÙ³Ý Í³é³Û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5.23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³ÝÏ³Ï³Ý ×³Ùµ³ñ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5.20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ÝÏ³Ï³Ý ×³Ùµ³ñ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5.23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Ý·ëïÛ³Ý ï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5.20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Ý·ëïÛ³Ý ï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5.23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õñÇß ËÙµ³íáñáõÙÝ»ñáõÙ ãÝ»ñ³éí³Í ³ÛÉ µÝ³Ï³ï»ÕÇÝ»ñÇ Í³é³Û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5.20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µÝ³Ï³ï»Õ»ñÇ ïñ³Ù³¹ñÙ³Ý Í³é³Û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5.23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õñÇß ËÙµ³íáñáõÙÝ»ñáõÙ ãÝ»ñ³éí³Í ³ÛÉ µÝ³Ï³ï»ÕÇÝ»ñÇ Í³é³Û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5.9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Ñ³Ý·ñí³ÝÝ»ñÇ Ï³½Ù³Ï»ñå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5.3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»ëïáñ³ÝÝ»ñÇ Í³é³ÛáõÃÛáõÝÝ»ñ, µ³óÇ §³ñ³· ëÝÝ¹Ç¦ Ï»ï»ñÇ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6.10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è»ëïáñ³ÝÝ»ñÇ Í³é³ÛáõÃÛáõÝÝ»ñ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55.3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§²ñ³· ëÝÝ¹Ç¦ Ï»ï»ñÇ Í³é³Û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6.10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²ñ³· ëÝÝ¹Ç¦ Ï»ï»ñÇ Í³é³Û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55.3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§²ñ³· ëÝÝ¹Ç¦ Ï»ï»ñÇ Í³é³Û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6.10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ä³Õå³Õ³ÏÇ í³×³éù ë³ÛÉ³ÏÝ»ñÇó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5.4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ñ»ñÇ Í³é³Û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6.3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³ñ»ñÇ ¨ ËÙÇãùÝ»ñÇ Ù³ïáõóÙ³Ý Ñ³Ù³ÝÙ³Ý Ï»ï»ñÇ Í³é³Û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5.5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½Ù³Ï»ñåáõÃÛáõÝÝ»ñÇÝ ÏÇó ×³ß³ñ³ÝÝ»ñÇ Í³é³ÛáõÃÛáõÝÝ»ñ ¨ å³ïñ³ëïÇ ëÝÝ¹Ç Ù³ï³Ï³ñ³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6.29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½Ù³Ï»ñåáõÃÛáõÝÝ»ñÇÝ ÏÇó ×³ß³ñ³ÝÝ»ñÇ ¨ ËáñïÏ³ñ³ÝÝ»ñÇ Í³é³Û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5.5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ñ³ëïÇ ëÝÝ¹Ç Ù³ï³Ï³ñ³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6.2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ä³ïñ³ëïÇ ëÝáõÝ¹ Ù³ï³Ï³ñ³ñáÕ Ï³½Ù³Ï»ñåáõÃÛáõÝ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55.5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ñ³ëïÇ ëÝÝ¹Ç Ù³ï³Ï³ñ³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6.29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Ð³Ýñ³ÛÇÝ ëÝÝ¹Ç Ï³½Ù³Ï»ñåÙ³Ý ³ÛÉ ·áñÍáõÝ»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0.1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³ÃáõÕ³ÛÇÝ ïñ³Ýëåáñï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9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ºñÏ³ÃáõÕ³ÛÇÝ ÙÇçù³Õ³ù³ÛÇÝ Ù³ñ¹³ï³ñ ïñ³ÝëåáñïÇ ·áñÍáõÝ»áõÃÛáõÝ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0.1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³ÃáõÕ³ÛÇÝ ïñ³Ýëåáñï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9.2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ºñÏ³ÃáõÕ³ÛÇÝ µ»éÝ³ï³ñ ïñ³ÝëåáñïÇ ·áñÍáõÝ»áõÃÛáõÝ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0.1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³ÃáõÕ³ÛÇÝ ïñ³Ýëåáñï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9.31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ºñÏ³ÃáõÕ³ÛÇÝ ïñ³Ýëåáñïáí Ý»ñù³Õ³ù³ÛÇÝ ¨ Ù»ñÓù³Õ³ù³ÛÇÝ áõÕ¨áñ³÷áË³¹ñáõÙ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0.1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³ÃáõÕ³ÛÇÝ ïñ³Ýëåáñï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2.21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ò³Ù³ù³ÛÇÝ ïñ³ÝëåáñïÇ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ù³ñß³ÏáõÙ ¨ Ù³Ý¨ñ³ÛÇÝ ·áñÍáÕáõÃÛáõÝÝ»ñ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0.2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áË³¹ñáõÙÝ»ñ ³íïáµáõëÝ»ñáí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9.31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íïáµáõëÝ»ñáí Ý»ñù³Õ³ù³ÛÇÝ áõÕ¨áñ³÷áË³¹ñáõÙ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0.2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áË³¹ñáõÙÝ»ñ ³íïáµáõëÝ»ñáí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9.31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íïáµáõëÝ»ñáí Ý»ñÙ³ñ½³ÛÇÝ áõÕ¨áñ³÷áË³¹ñáõÙ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0.2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áË³¹ñáõÙÝ»ñ ³íïáµáõëÝ»ñáí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9.31.4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ÇÏñá³íïáµáõëÝ»ñáí Ý»ñù³Õ³ù³ÛÇÝ áõÕ¨áñ³÷áË³¹ñáõÙ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0.2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áË³¹ñáõÙÝ»ñ ³íïáµáõëÝ»ñáí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9.31.5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ÇÏñá³íïáµáõëÝ»ñáí Ý»ñÙ³ñ½³ÛÇÝ áõÕ¨áñ³÷áË³¹ñáõÙ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0.21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áË³¹ñáõÙÝ»ñ ïñ³Ùí³ÛÝ»ñáí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9.31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ò³Ù³ù³ÛÇÝ ù³Õ³ù³ÛÇÝ ¨ Ù»ñÓù³Õ³ù³ÛÇÝ ³ÛÉ Ù³ñ¹³ï³ñ ïñ³Ýëåáñï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0.21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áË³¹ñáõÙÝ»ñ ïñáÉ»ÛµáõëÝ»ñáí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9.31.7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ñáÉ»ÛµáõëÝ»ñáí áõÕ¨áñ³÷áË³¹ñáõÙ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0.21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áË³¹ñáõÙÝ»ñ Ù»ïñáåáÉÇï»Ýáí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9.31.6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ïñáåáÉÇï»Ýáí áõÕ¨áñ³÷áË³¹ñáõÙ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0.21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âí³óáõó³ÏÇ Ñ³Ù³Ó³ÛÝ Çñ³Ï³Ý³óíáÕ ÷áË³¹ñáõÙÝ»ñ ³ÛÉ ï»ë³ÏÇ ïñ³Ýëåáñïáí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9.31.8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Öáå³ÝáõÕÇÝ»ñáí áõÕ¨áñ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0.21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âí³óáõó³ÏÇ Ñ³Ù³Ó³ÛÝ Çñ³Ï³Ý³óíáÕ ÷áË³¹ñáõÙÝ»ñ ³ÛÉ ï»ë³ÏÇ ïñ³Ýëåáñïáí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9.31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ò³Ù³ù³ÛÇÝ ù³Õ³ù³ÛÇÝ ¨ Ù»ñÓù³Õ³ù³ÛÇÝ ³ÛÉ Ù³ñ¹³ï³ñ ïñ³Ýëåáñï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0.2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ùëáõ Í³é³Û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9.32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ùëáõ Ý»ñù³Õ³ù³ÛÇÝ áõÕ¨áñ³÷áË³¹ñÙ³Ý Í³é³Û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0.2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ùëáõ Í³é³Û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9.32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ùëáõ Ý»ñÙ³ñ½³ÛÇÝ áõÕ¨áñ³÷áË³¹ñÙ³Ý Í³é³Û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0.2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ùëáõ Í³é³Û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9.32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ùëáõ ÙÇçÙ³ñ½³ÛÇÝ áõÕ¨áñ³÷áË³¹ñÙ³Ý Í³é³Û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0.2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ùëáõ Í³é³Û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9.32.4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ùëáõ ÙÇçå»ï³Ï³Ý áõÕ¨áñ³÷áË³¹ñÙ³Ý Í³é³Û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0.2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ó³Ù³ù³ÛÇÝ áõÕ¨áñ³ï³ñ ïñ³Ýëåáñï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9.3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ò³Ù³ù³ÛÇÝ ³ÛÉ Ù³ñ¹³ï³ñ ïñ³ÝëåáñïÇ ·áñÍáõÝ»áõÃÛáõÝ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0.24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»éÝ³ï³ñ ³íïáÙáµÇÉ³ÛÇÝ ïñ³Ýëåáñï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9.41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íïáÙáµÇÉ³ÛÇÝ ïñ³ÝëåáñïÇ Ý»ñù³Õ³ù³ÛÇÝ µ»éÝ³÷áË³¹ñáõÙ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0.24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»éÝ³ï³ñ ³íïáÙáµÇÉ³ÛÇÝ ïñ³Ýëåáñï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9.41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íïáÙáµÇÉ³ÛÇÝ ïñ³ÝëåáñïÇ Ý»ñÙ³ñ½³ÛÇÝ µ»éÝ³÷áË³¹ñáõÙ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0.24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»éÝ³ï³ñ ³íïáÙáµÇÉ³ÛÇÝ ïñ³Ýëåáñï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9.41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íïáÙáµÇÉ³ÛÇÝ ïñ³ÝëåáñïÇ ÙÇçÙ³ñ½³ÛÇÝ µ»éÝ³÷áË³¹ñáõÙ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0.24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»éÝ³ï³ñ ³íïáÙáµÇÉ³ÛÇÝ ïñ³Ýëåáñï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9.41.4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íïáÙáµÇÉ³ÛÇÝ ïñ³ÝëåáñïÇ ÙÇçå»ï³Ï³Ý µ»éÝ³÷áË³¹ñáõÙ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0.24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»éÝ³ï³ñ ³íïáÙáµÇÉ³ÛÇÝ ïñ³Ýëåáñï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9.4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öáË³¹ñÙ³Ý Í³é³Û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0.3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Õ³÷áËáõÙ ËáÕáí³Ï³ß³ñ»ñáí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9.5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öáË³¹ñáõÙ ËáÕáí³Ï³ß³ñ»ñ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1.1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áí³ÛÇÝ ïñ³Ýëåáñï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0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Ìáí³ÛÇÝ ¨ Ù»ñÓ³÷ÝÛ³ çñ³ÛÇÝ Ù³ñ¹³ï³ñ ïñ³Ýëåáñï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1.1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áí³ÛÇÝ ïñ³Ýëåáñï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0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Ìáí³ÛÇÝ ¨ Ù»ñÓ³÷ÝÛ³ çñ³ÛÇÝ µ»éÝ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ù³ñßÇã Ï³Ù ÑñáÕ µ»éÝ³Ý³í»ñÇ ¨ Ñ³Ù³ÝÙ³Ý ÙÇçáóÝ»ñÇ Í³é³ÛáõÃÛáõÝÝ»ñ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1.1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áí³ÛÇÝ ïñ³Ýëåáñï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2.2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æñ³ÛÇÝ ïñ³ÝëåáñïÇ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Ý³í»ñÇ ÷ñÏÙ³Ý ¨ í»ñÑ³ÝÙ³Ý ³ßË³ï³ÝùÝ»ñ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1.2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»ï³ÛÇÝ ïñ³Ýëåáñï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0.3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Ü»ñùÇÝ çñ³ÛÇÝ Ù³ñ¹³ï³ñ ïñ³Ýëåáñï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1.2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»ï³ÛÇÝ ïñ³Ýëåáñï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0.4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Ü»ñùÇÝ çñ³ÛÇÝ µ»éÝ³ï³ñ ïñ³Ýëåáñï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1.2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»ï³ÛÇÝ ïñ³Ýëåáñï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2.2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æñ³ÛÇÝ ïñ³ÝëåáñïÇ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Ý³í»ñÇ ÷ñÏÙ³Ý ¨ í»ñÑ³ÝÙ³Ý ³ßË³ï³ÝùÝ»ñ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2.1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í³óáõó³ÏÇ Ñ³Ù³Ó³ÛÝ ·áñÍáÕ û¹³ÛÇÝ ïñ³Ýëåáñï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1.1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ú¹³ÛÇÝ áõÕ¨áñ³÷áË³¹ñáõÙ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2.1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í³óáõó³ÏÇ Ñ³Ù³Ó³ÛÝ ·áñÍáÕ û¹³ÛÇÝ ïñ³Ýëåáñï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1.2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ú¹³ÛÇÝ µ»éÝ³÷áË³¹ñáõÙ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2.2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í³óáõó³ÏÇó ¹áõñë ·áñÍáÕ û¹³ÛÇÝ ïñ³Ýëåáñï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1.1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ú¹³ÛÇÝ áõÕ¨áñ³÷áË³¹ñáõÙ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2.2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í³óáõó³ÏÇó ¹áõñë ·áñÍáÕ û¹³ÛÇÝ ïñ³Ýëåáñï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1.2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ú¹³ÛÇÝ µ»éÝ³÷áË³¹ñáõÙ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2.3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Ç»½»ñ³Ï³Ý ïñ³Ýëåáñï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1.2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Ç»½»ñ³Ï³Ý ïñ³Ýëåáñï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2.3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Ç»½»ñ³Ï³Ý ïñ³Ýëåáñï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2.23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ú¹³ÛÇÝ ïñ³ÝëåáñïÇ ûÅ³Ý¹³Ï ·áñÍáõÝ»áõÃÛáõ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ïÇ»½»ñ³Ý³í»ñáí áõÕ¨áñ³÷áË³¹ñÙ³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¨ µ»éÝ³÷áË³¹ñÙ³Ý Ñ»ï Ï³åí³Í ûÅ³Ý¹³Ï Í³é³ÛáõÃÛáõÝÝ»ñ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3.1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»éÝ»ñÇ ïñ³Ýëåáñï³ÛÇÝ Ùß³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2.2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»éÝ»ñÇ ïñ³Ýëåáñï³ÛÇÝ Ùß³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3.1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áõÙ ¨ å³Ñ»ëï³íá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2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ä³Ñ»ëï³íáñáõÙ ¨ å³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3.2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³ÃáõÕ³ÛÇÝ ïñ³ÝëåáñïÇ ³ÛÉ ûÅ³Ý¹³Ï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2.21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ò³Ù³ù³ÛÇÝ ïñ³ÝëåáñïÇ ûÅ³Ý¹³Ï ·áñÍáõÝ»áõÃÛáõÝ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3.21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íïáÙáµÇÉ³ÛÇÝ ïñ³ÝëåáñïÇ ³ÛÉ ûÅ³Ý¹³Ï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2.21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ò³Ù³ù³ÛÇÝ ïñ³ÝëåáñïÇ ûÅ³Ý¹³Ï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3.21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³Õ³ù³óÇÝ»ñÇÝ å³ïÏ³ÝáÕ ïñ³Ýëåáñï³ÛÇÝ ÙÇçáóÝ»ñÇ å³Ñå³ÝÙ³Ý Í³é³Û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2.21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íïáÙ»ù»Ý³Ý»ñÇ ¨ Ñ»Í³ÝÇíÝ»ñÇ Ï³Û³Ý³ï»Õ»ñÇ ß³Ñ³·áñÍ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3.2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æñ³ÛÇÝ ïñ³ÝëåáñïÇ ³ÛÉ ûÅ³Ý¹³Ï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2.2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æñ³ÛÇÝ ïñ³ÝëåáñïÇ ûÅ³Ý¹³Ï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3.2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æñ³ÛÇÝ ïñ³ÝëåáñïÇ ³ÛÉ ûÅ³Ý¹³Ï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5.32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Ü³ËÝ³Ï³Ý Ù³ëÝ³·Çï³Ï³Ý (³ñÑ»ëï³·áñÍ³Ï³Ý) ¨ ÙÇçÇÝ Ù³ëÝ³·Çï³Ï³Ý ³ÛÉ ÏñÃ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§Ý³í³í³ñÝ»ñÇ å³ïñ³ëïáõÙ¦ Ù³ëáí   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3.23</w:t>
            </w:r>
            <w:r>
              <w:rPr>
                <w:rFonts w:cs="Arial Armenian" w:ascii="Arial Armenian" w:hAnsi="Arial Armenian"/>
                <w:lang w:val="en-US"/>
              </w:rPr>
              <w:t>.1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¹³ÛÇÝ ï³ñ³ÍùÇ û·ï³·áñÍÙ³Ý Ï³ñ·³íá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2.2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ú¹³ÛÇÝ ïñ³ÝëåáñïÇ ûÅ³Ý¹³Ï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63.23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íÇ³ïáÙë»ñÇ í³×³é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9.90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íÇ³ïáÙë»ñÇ í³×³éù Çñ³Ï³Ý³óÝáÕ ·áñÍ³Ï³ÉáõÃÛáõÝ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3.23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Õ¨áñ³ï³ñ ¨ µ»éÝ³ï³ñ ÷áË³¹ñáõÙÝ»ñÇÝ í»ñ³µ»ñíáÕ ³ÛÉ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5.32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Ü³ËÝ³Ï³Ý Ù³ëÝ³·Çï³Ï³Ý (³ñÑ»ëï³·áñÍ³Ï³Ý) ¨ ÙÇçÇÝ Ù³ëÝ³·Çï³Ï³Ý ³ÛÉ ÏñÃ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§û¹³ãáõÝ»ñÇ å³ïñ³ëïáõÙ¦ Ù³ëáí   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3.3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¼µáë³ßñçáõÃÛ³Ý ·áñÍ³Ï³ÉáõÃÛáõ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9.11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¼µáë³ßñç³ÛÇÝ ·áñÍ³Ï³ÉáõÃÛáõÝ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3.3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¼µáë³ßñçáõÃÛ³Ý ·áñÍ³Ï³ÉáõÃÛáõ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9.1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¼µáë³ßñç³ÛÇÝ ûå»ñ³ïáñ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3.3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¼µáë³ßñçáõÃÛ³Ý ·áñÍ³Ï³ÉáõÃÛáõ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9.90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»Õ»ñÇ ³Ùñ³·ñáõÙ ¨ ½µáë³ßñçáõÃÛ³Ý áÉáñïÇ ³ÛÉ  Í³é³Û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3.4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ñ³Ýëåáñï³ÛÇÝ ³é³ùÙ³Ý Í³é³Û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2.29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ûÅ³Ý¹³Ï ïñ³Ýëåáñï³ÛÇÝ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3.4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³Ï³Ý ÑëÏáÕáõÃÛáõÝ ïñ³Ýëåáñ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2.29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ûÅ³Ý¹³Ï ïñ³Ýëåáñï³ÛÇÝ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3.40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ùë³ÛÇÝ µñáù»ñÝ»ñÇ Í³é³Û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2.29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ùë³ÛÇÝ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ÙÇçÝáñ¹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3.40.9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ñ³Ýëåáñï³ÛÇÝ ³é³ùÙ³Ý ³ÛÉ ·áñÍáõÝ»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2.29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ûÅ³Ý¹³Ï ïñ³Ýëåáñï³ÛÇÝ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3.40.9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ñ³Ýëåáñï³ÛÇÝ ³é³ùÙ³Ý ³ÛÉ ·áñÍáõÝ»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4.9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Ø³ëÝ³·Çï³Ï³Ý, ·Çï³Ï³Ý ¨ ï»ËÝÇÏ³Ï³Ý ³ÛÉ ·áñÍáõÝ»áõÃÛáõÝ, ãÝ»ñ³éí³Í áõñÇß ËÙµ³íáñáõÙÝ»ñ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Ñ³ßÇíÝ»ñÇ ëïáõ·áõÙ ¨ µ»éÝ³÷áË³¹ñÙ³Ý ï³ñÇýÝ»ñÇ í»ñ³µ»ñÛ³É ï»Õ»Ï³ïíáõÃÛ³Ý ïñ³Ù³¹ñ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4.1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áëï³ÛÇÝ Ï³åÇ ³½·³ÛÇÝ ûå»ñ³ïáñÇ 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3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öáëïÇ ³½·³ÛÇÝ ûå»ñ³ïá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4.1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áëï³ÛÇÝ Ï³åÇ ³½·³ÛÇÝ ûå»ñ³ïáñÇ 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2.1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Èáõë³å³ï×»ÝáõÙ, ÷³ëï³ÃÕÃ»ñÇ å³ïñ³ëïáõÙ ¨ ³ÛÉ Ù³ëÝ³·Çï³óí³Í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Ý³Ù³ÏÝ»ñÇ ³é³ùÙ³Ý Í³é³ÛáõÃÛáõÝÝ»ñ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4.1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õñÑ³Ý¹³Ï³ÛÇÝ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3.2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÷áëï³ÛÇÝ ¨ ëáõñÑ³Ý¹³Ï³ÛÇÝ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4.2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»éáõëï³é³¹ÇáÑ³Õáñ¹áõÙÝ»ñÇ Ñ»é³ñÓ³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0.1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è³¹ÇáÍñ³·ñ»ñÇ Ï³½ÙáõÙ ¨ Ñ»é³ñÓ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é³¹ÇáÍñ³·ñ»ñÇ Ñ»é³ñÓ³Ï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4.2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»éáõëï³é³¹ÇáÑ³Õáñ¹áõÙÝ»ñÇ Ñ»é³ñÓ³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0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 xml:space="preserve">Ð»éáõëï³Íñ³·ñ»ñÇ Ï³½ÙáõÙ ¨ Ñ»é³ñÓ³Ï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§Ñ»éáõëï³Íñ³·ñ»ñÇ Ñ»é³ñÓ³Ï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4.2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»éáõëï³é³¹ÇáÑ³Õáñ¹áõÙÝ»ñÇ Ñ»é³ñÓ³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1.10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É³ñ³ÛÇÝ Ñ»é³Ñ³Õáñ¹³Ïó³Ï³Ý Ñ³Ù³Ï³ñ·»ñÇ Í³é³Û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4.2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»é³Ëáë³ÛÇÝ (Ó³ÛÝ³ÛÇÝ) Í³é³ÛáõÃÛáõÝÝ»ñÇ Ù³ïáõ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1.10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»é³Ëáë³ÛÇÝ ó³ÝóÇ Í³é³Û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4.20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»é³·ñ³ÛÇÝ Ï³åÇ Í³é³ÛáõÃÛáõÝÝ»ñÇ Ù³ïáõ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1.10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»é³·ñ³Ï³Ý Ï³åÇ Í³é³Û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4.20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íÛ³ÉÝ»ñÇ Ñ³Õáñ¹Ù³Ý ¨ ÇÝï»ñÝ»ï Ñ³ë³Ý»ÉÇáõÃÛ³Ý Í³é³ÛáõÃÛáõÝÝ»ñÇ Ù³ïáõ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1.10.3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ÆÝï»ñÝ»ï Ñ³ë³Ý»ÉÇáõÃÛ³Ý Í³é³ÛáõÃÛáõÝÝ»ñ É³ñ³ÛÇÝ Ï³åÇ ÙÇçáóáí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4.20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íÛ³ÉÝ»ñÇ Ñ³Õáñ¹Ù³Ý ¨ ÇÝï»ñÝ»ï Ñ³ë³Ý»ÉÇáõÃÛ³Ý Í³é³ÛáõÃÛáõÝÝ»ñÇ Ù³ïáõ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1.20.4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ÆÝï»ñÝ»ï Ñ³ë³Ý»ÉÇáõÃÛ³Ý Í³é³ÛáõÃÛáõÝÝ»ñ ³ÝÉ³ñ Ï³åÇ ÙÇçáóáí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4.20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íÛ³ÉÝ»ñÇ Ñ³Õáñ¹Ù³Ý ¨ ÇÝï»ñÝ»ï Ñ³ë³Ý»ÉÇáõÃÛ³Ý Í³é³ÛáõÃÛáõÝÝ»ñÇ Ù³ïáõ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1.30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ÆÝï»ñÝ»ï Ñ³ë³Ý»ÉÇáõÃÛ³Ý Í³é³ÛáõÃÛáõÝÝ»ñ ³ñµ³ÝÛ³Ï³ÛÇÝ Ï³åÇ ÙÇçáóáí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4.20</w:t>
            </w:r>
            <w:r>
              <w:rPr>
                <w:rFonts w:cs="Arial Armenian" w:ascii="Arial Armenian" w:hAnsi="Arial Armenian"/>
                <w:lang w:val="en-US"/>
              </w:rPr>
              <w:t>.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³ñÅ³Ï³Ý Ï³åÇ Í³é³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1.20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çç³ÛÇÝ Ñ»é³Ëáë³Ï³åÇ Í³é³Û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4.20.6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Ýñ³ÛÇÝ ¿É»ÏïñáÝ³ÛÇÝ Ñ³Õáñ¹³ÏóáõÃÛ³Ý ó³Ýó»ñÇ ß³Ñ³·áñÍ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6732" w:leader="none"/>
              </w:tabs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1.10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É³ñ³ÛÇÝ Ñ»é³Ñ³Õáñ¹³Ïó³Ï³Ý Ñ³Ù³Ï³ñ·»ñÇ Í³é³Û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4.20.6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Ýñ³ÛÇÝ ¿É»ÏïñáÝ³ÛÇÝ Ñ³Õáñ¹³ÏóáõÃÛ³Ý ó³Ýó»ñÇ ß³Ñ³·áñÍ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1.20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³ÝÉ³ñ Ñ»é³Ñ³Õáñ¹³Ïó³Ï³Ý Ñ³Ù³Ï³ñ·»ñÇ Í³é³Û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4.20.6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Ýñ³ÛÇÝ ¿É»ÏïñáÝ³ÛÇÝ Ñ³Õáñ¹³ÏóáõÃÛ³Ý ó³Ýó»ñÇ ß³Ñ³·áñÍ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1.9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»é³Ñ³Õáñ¹³Ïó³Ï³Ý Ï³åÇ ³ÛÉ ï»ë³Ï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5.1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ïñáÝ³Ï³Ý µ³ÝÏ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4.1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Ð Ï»ÝïñáÝ³Ï³Ý µ³ÝÏ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</w:rPr>
              <w:t>65.1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 ¹ñ³Ù³Ï³Ý ÙÇçÝáñ¹áõÃÛáõÝ (µ³ÝÏ»ñÇ  ·áñÍáõÝ»áõÃÛáõÝ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4.19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Ï»ñÇ 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</w:rPr>
              <w:t>65.1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 ¹ñ³Ù³Ï³Ý ÙÇçÝáñ¹áõÃÛáõÝ (µ³ÝÏ»ñÇ  ·áñÍáõÝ»áõÃÛáõÝ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4.19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¸ñ³Ù³í³ñÏ³ÛÇÝ ³ÛÉ ÙÇçÝáñ¹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5.2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ÇÝ³Ýë³Ï³Ý í³ñÓ³Ï³ÉáõÃÛáõÝ (ÉÇ½ÇÝ·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4.9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üÇÝ³Ýë³Ï³Ý í³ñÓ³Ï³ÉáõÃÛáõÝ (ÉÇ½ÇÝ·)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5.2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ÏÇ ïñ³Ù³¹ñáõÙ,  µ³óÇ ·ñ³í³ïÝ»ñÇ ·áñÍáõÝ»áõÃÛáõÝÇó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4.92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í³ñÏ»ñÇ ïñ³Ù³¹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5.22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³í³ï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4.92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¶ñ³í³ï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65.22.3              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³ÏïáñÇÝ·³ÛÇÝ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4.99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ÏïáñÇÝ·³ÛÇÝ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5.23</w:t>
            </w:r>
            <w:r>
              <w:rPr>
                <w:rFonts w:cs="Arial Armenian" w:ascii="Arial Armenian" w:hAnsi="Arial Armenian"/>
                <w:lang w:val="en-US"/>
              </w:rPr>
              <w:t>.0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ñÇß ËÙµ³íáñáõÙÝ»ñáõÙ ãÝ»ñ³éí³Í ³ÛÉ ýÇÝ³Ýë³Ï³Ý ÙÇçÝáñ¹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4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ÐáÉ¹ÇÝ· ÁÝÏ»ñáõÃÛáõÝÝ»ñÇ 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ýÇÝ³Ýë³Ï³Ý ÑáÉ¹ÇÝ· ÁÝÏ»ñáõÃÛáõÝÝ»ñÇ ·áñÍáõÝ»áõÃÛáõÝ¦ Ù³ëá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5.23</w:t>
            </w:r>
            <w:r>
              <w:rPr>
                <w:rFonts w:cs="Arial Armenian" w:ascii="Arial Armenian" w:hAnsi="Arial Armenian"/>
                <w:lang w:val="en-US"/>
              </w:rPr>
              <w:t>.0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ñÇß ËÙµ³íáñáõÙÝ»ñáõÙ ãÝ»ñ³éí³Í ³ÛÉ ýÇÝ³Ýë³Ï³Ý ÙÇçÝáñ¹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4.3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ì³ñÏ»ñ, ¹ñ³Ù³Ï³Ý ÙÇçáóÝ»ñ ïñ³Ù³¹ñáÕ ¨ Ñ³Ù³ÝÙ³Ý ýÇÝ³Ýë³Ï³Ý </w:t>
            </w: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 xml:space="preserve">Ï³½Ù³Ï»ñåáõÃÛáõÝÝ»ñÇ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í³ñÏ»ñÇ, ·áõÛù³ÛÇÝ Ï³Ù ·áñÍ³Ï³É³Ï³Ý Ñ³ßÇíÝ»ñÇ Ï³é³í³ñáõÙ µ»Ý»ýÇóÇ³ñÝ»ñÇ ³ÝáõÝÇó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5.23</w:t>
            </w:r>
            <w:r>
              <w:rPr>
                <w:rFonts w:cs="Arial Armenian" w:ascii="Arial Armenian" w:hAnsi="Arial Armenian"/>
                <w:lang w:val="en-US"/>
              </w:rPr>
              <w:t>.0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ñÇß ËÙµ³íáñáõÙÝ»ñáõÙ ãÝ»ñ³éí³Í ³ÛÉ ýÇÝ³Ýë³Ï³Ý ÙÇçÝáñ¹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4.99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²ÛÉ ýÇÝ³Ýë³Ï³Ý ÙÇçÝáñ¹áõÃÛáõÝ, ãÝ»ñ³éí³Í áõñÇß ËÙµ³íáñáõÙÝ»ñáõÙ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6.0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Û³ÝùÇ å»ï³Ï³Ý ³å³Ñáí³·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5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Û³ÝùÇ ³å³Ñáí³·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6.01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Û³ÝùÇ áã å»ï³Ï³Ý ³å³Ñáí³·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5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Û³ÝùÇ ³å³Ñáí³·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6.01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Û³ÝùÇ áã å»ï³Ï³Ý ³å³Ñáí³·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5.20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lang w:val="en-US"/>
              </w:rPr>
              <w:t>ÎÛ³ÝùÇ í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»ñ³³å³Ñáí³·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6.0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Î»Ýë³Ãáß³Ï³ÛÇÝ ³å³Ñáí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5.2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ì»ñ³³å³Ñáí³·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6.0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ë³Ãáß³Ï³ÛÇÝ å»ï³Ï³Ý ³å³Ñáí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4.3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ä³ñï³¹Çñ ëáóÇ³É³Ï³Ý ³å³Ñáí³·ñáõÃÛáõÝ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6.02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ë³Ãáß³Ï³ÛÇÝ áã å»ï³Ï³Ý ³å³Ñáí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5.3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»Ýë³Ãáß³Ï³ÛÇÝ ³å³Ñáí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6.03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ä»ï³Ï³Ý ³å³Ñáí³·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4.3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ä³ñï³¹Çñ ëáóÇ³É³Ï³Ý ³å³Ñáí³·ñáõÃÛáõÝ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6.03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ã å»ï³Ï³Ý ³å³Ñáí³·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5.1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å³Ñáí³·ñáõÃÛáõÝ, µ³óÇ ÏÛ³ÝùÇ ³å³Ñáí³·ñáõÃÛáõÝÇó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6.03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ã å»ï³Ï³Ý ³å³Ñáí³·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5.20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Û³ÝùÇ í»ñ³³å³Ñáí³·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6.03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ã å»ï³Ï³Ý ³å³Ñáí³·ñáõÃÛáõÝ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5.20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ì»ñ³³å³Ñáí³·ñáõÃÛáõÝ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, µ³óÇ ÏÛ³ÝùÇ í»ñ³³å³Ñáí³·ñáõÃÛáõÝÇó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7.1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ÇÝ³Ýë³Ï³Ý ßáõÏ³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6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üÇÝ³Ýë³Ï³Ý ßáõÏ³Ý»ñÇ Ï³é³í³ñáõÙ</w:t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67.11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áñë³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6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üÇÝ³Ýë³Ï³Ý ßáõÏ³Ý»ñÇ Ï³é³í³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7.1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áÝ¹³ÛÇÝ ³ñÅ»ùÝ»ñÇ µáñë³ÛÇÝ ·áñÍ³éÝ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6.12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üáÝ¹³ÛÇÝ ³ñÅ»ùÝ»ñÇ Ñ»ï Ï³åí³Í µáñë³ÛÇÝ ·áñÍ³éÝ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7.1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áÝ¹³ÛÇÝ ³ñÅ»ùÝ»ñÇ µáñë³ÛÇÝ ·áñÍ³éÝ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6.3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ÇÙÝ³¹ñ³ÙÝ»ñÇ Ï³é³í³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67.13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ÇÝ³Ýë³Ï³Ý ÙÇçÝáñ¹áõÃÛ³Ý µÝ³·³í³éáõÙ ³ÛÉ ûÅ³Ý¹³Ï 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6.1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üÇÝ³Ýë³Ï³Ý ÙÇçÝáñ¹áõÃÛ³ÝÝ ³éÝãíáÕ ûÅ³Ý¹³Ï ·áñÍáõÝ»áõÃÛáõÝ, µ³óÇ ³å³Ñáí³·ñáõÃÛáõÝÇó ¨ Ï»Ýë³Ãáß³Ï³ÛÇÝ ³å³ÑáíáõÃÛáõÝÇó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7.13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ñ³Ù³÷áË³Ý³ÏÙ³Ý ·ñ³ë»ÝÛ³ÏÝ»ñÇ Í³é³Û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6.12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ñï³ñÅáõÛÃÇ ÷áË³Ý³ÏÙ³Ý Ï»ï»ñÇ ¨ Ñ³Ù³ÝÙ³Ý ·ñ³ë»ÝÛ³ÏÝ»ñÇ ·áñÍáõÝ»áõÃÛáõÝ</w:t>
            </w:r>
          </w:p>
        </w:tc>
      </w:tr>
      <w:tr>
        <w:trPr>
          <w:trHeight w:val="668" w:hRule="atLeast"/>
        </w:trPr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7.2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Ñáí³·ñáõÃÛ³Ý ¨ Ï»Ýë³Ãáß³Ï³ÛÇÝ ³å³ÑáíÙ³Ý µÝ³·³í³éáõÙ ûÅ³Ý¹³Ï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6.2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å³Ñáí³·ñ³Ï³Ý éÇëÏ»ñÇ ¨ íÝ³ëÝ»ñÇ ·Ý³Ñ³ïÙ³Ý ·áñÍáõÝ»áõÃÛáõÝ</w:t>
            </w:r>
          </w:p>
        </w:tc>
      </w:tr>
      <w:tr>
        <w:trPr>
          <w:trHeight w:val="668" w:hRule="atLeast"/>
        </w:trPr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7.2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Ñáí³·ñáõÃÛ³Ý ¨ Ï»Ýë³Ãáß³Ï³ÛÇÝ ³å³ÑáíÙ³Ý µÝ³·³í³éáõÙ ûÅ³Ý¹³Ï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6.2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å³Ñáí³·ñ³Ï³Ý ·áñÍ³Ï³ÉÝ»ñÇ ¨ ÙÇçÝáñ¹Ý»ñÇ ·áñÍáõÝ»áõÃÛáõÝ</w:t>
            </w:r>
          </w:p>
        </w:tc>
      </w:tr>
      <w:tr>
        <w:trPr>
          <w:trHeight w:val="668" w:hRule="atLeast"/>
        </w:trPr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7.2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Ñáí³·ñáõÃÛ³Ý ¨ Ï»Ýë³Ãáß³Ï³ÛÇÝ ³å³ÑáíÙ³Ý µÝ³·³í³éáõÙ ûÅ³Ý¹³Ï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6.2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å³Ñáí³·ñáõÃÛ³Ý ¨ Ï»Ýë³Ãáß³Ï³ÛÇÝ ³å³ÑáíáõÃÛ³ÝÝ ³éÝãíáÕ ³ÛÉ ûÅ³Ý¹³Ï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0.1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ß³ñÅ ·áõÛùÇ Ý³Ë³å³ïñ³ëïáõÙ í³×³éùÇ Ñ³Ù³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1.1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éáõó³å³ïÙ³Ý Ý³Ë³å³ïñ³ëï³Ï³Ý ³ßË³ï³Ýù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0.1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ß³ñÅ ·áõÛùÇ Ý³Ë³å³ïñ³ëïáõÙ í³×³éùÇ Ñ³Ù³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4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 xml:space="preserve">ø³Õ³ù³óÇ³Ï³Ý ßÇÝ³ñ³ñáõÃÛáõÝ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·Í³·ñ»ñÇ Ùß³ÏáõÙ¦ Ù³ëáí, ¹³ë³Ï³ñ·»Éáí ·Í³·ñáÕÝ»ñÇ Í³é³ÛáõÃÛáõÝÝ»ñÁ Ý³Ë³å³ïñ³ëï³Ï³Ý ³ßË³ï³ÝùÝ»ñÇ Ñ³Ù³å³ï³ëË³Ý »ÝÃ³¹³ë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0.1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»÷³Ï³Ý ³Ýß³ñÅ ·áõÛùÇ ³éáõí³×³é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8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»÷³Ï³Ý ³Ýß³ñÅ ·áõÛùÇ ³éáõí³×³é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0.2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»÷³Ï³Ý ³Ýß³ñÅ ·áõÛùÇ Ñ³ÝÓÝáõÙ í³ñÓ³Ï³ÉáõÃÛ³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8.20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»÷³Ï³Ý Ï³Ù í³ñÓ³Ï³Éí³Í ³Ýß³ñÅ ·áõÛùÇ Ñ³ÝÓÝáõÙ í³ñÓ³Ï³ÉáõÃÛ³Ý ¨ ³ÛÉ ·áñÍ³éÝ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70.2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Ýñ³Ï³ó³ñ³ÝÝ»ñÇ ß³Ñ³·áñÍ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8.20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Ýñ³Ï³ó³ñ³Ý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0.3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ï³¹ñ³ï»ËÝÇÏ³Ï³Ý Ýß³Ý³ÏáõÃÛ³Ý ³Ýß³ñÅ ·áõÛùÇ ³éáõí³×³éùÇ, í³ñÓ³Ï³ÉáõÃÛ³Ý Ñ³ÝÓÝÙ³Ý  ÙÇçÝáñ¹³Ï³Ý Í³é³Û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8.3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Ýß³ñÅ ·áõÛùÇ ·áñÍ³Ï³É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0.31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Ý³Ï³ñ³ÝÝ»ñÇ ¨ ³ÛÉ áã ³ñï³¹ñ³Ï³Ý Ýß³Ý³ÏáõÃÛ³Ý ³Ýß³ñÅ ·áõÛùÇ ³éáõí³×³éùÇ, </w:t>
              <w:br/>
              <w:t>í³ñÓ³Ï³ÉáõÃÛ³Ý Ñ³ÝÓÝÙ³Ý ÙÇçÝáñ¹³Ï³Ý Í³é³Û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8.3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Ýß³ñÅ ·áõÛùÇ ·áñÍ³Ï³É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0.3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ß³ñÅ ·áõÛùÇ Ï³é³í³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8.32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²Ýß³ñÅ ·áõÛùÇ Ï³é³í³ñáõÙ í³ñÓ³ïñáõÃÛ³Ùµ Ï³Ù å³ÛÙ³Ý³·ñ³ÛÇÝ ÑÇÙáõÝùáí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70.32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Ù³ïÇñ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8.32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Ù³ïÇñáõÃÛáõÝ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0.3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ß³ñÅ ·áõÛùÇ Ï³é³í³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1.1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êå³ë³ñÏáÕ ûÅ³Ý¹³Ï Í³é³ÛáõÃÛáõÝÝ»ñÇ Ñ³Ù³ÉÇñ ·áñÍáõÝ»áõÃÛáõÝ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Ý»ñùÇÝ ï³ñ³ÍùÝ»ñÇ Ù³ùñáõÙÁ ¨ Ñ³í³ùáõÙÁ, ³ÕµÇ Ñ»é³óáõÙÁ ç»éáõóÙ³Ý ¨ û¹³÷áËÙ³Ý Ñ³Ù³Ï³ñ·»ñÇ ÑëÏáõÙÁ ¨ ëå³ë³ñÏÙ³Ý Ñ³Ù³ÝÙ³Ý ·áñÍáõÝ»áõÃÛáõÝÁ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1.1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ïáÙ»ù»Ý³Ý»ñÇ ïñ³Ù³¹ñáõÙ í³ñÓ³Ï³ÉáõÃÛ³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7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ñ¹³ï³ñ ³íïáÙáµÇÉÝ»ñÇ ¨ Ã»Ã¨³ù³ß ÷áË³¹ñ³ÙÇçáóÝ»ñÇ í³ñÓáõÛÃ ¨ ÉÇ½ÇÝ·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1.2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ó³Ù³ù³ÛÇÝ ïñ³Ýëåáñï³ÛÇÝ ÙÇçáóÝ»ñÇ ¨ ë³ñù³íáñ³ÝùÇ ïñ³Ù³¹ñáõÙ í³ñÓ³Ï³ÉáõÃÛ³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7.1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»éÝ³ï³ñ Ù»ù»Ý³Ý»ñÇ í³ñÓáõÛÃ ¨ ÉÇ½ÇÝ·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1.2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ó³Ù³ù³ÛÇÝ ïñ³Ýëåáñï³ÛÇÝ ÙÇçáóÝ»ñÇ ¨ ë³ñù³íáñ³ÝùÇ ïñ³Ù³¹ñáõÙ í³ñÓ³Ï³ÉáõÃÛ³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7.3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²ÛÉ Ù»ù»Ý³Ý»ñÇ, ë³ñù³íáñ³ÝùÇ ¨ ³ÛÉ ³é³ñÏ³Ý»ñÇ í³ñÓáõÛÃ ¨ ÉÇ½ÇÝ·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§ó³Ù³ù³ÛÇÝ ïñ³Ýëåáñï³ÛÇÝ ÙÇçáóÝ»ñÇ ¨ ë³ñù³íáñ³ÝùÇ` ÙáïáóÇÏÉÝ»ñÇ, ³íïáýáõñ·áÝÝ»ñÇ, µÝ³Ï»ÉÇ </w:t>
            </w: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×³Ù÷áñ¹³Ï³Ý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Ù»ù»Ý³Ý»ñÇ, Ïó³ÝùÝ»ñÇ í³ñÓáõÛÃ ¨ ÉÇ½ÇÝ· ³é³Ýó í³ñáñ¹Ç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1.2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æñ³ÛÇÝ ïñ³Ýëåáñï³ÛÇÝ ÙÇçáóÝ»ñÇ ¨ ë³ñù³íáñ³ÝùÇ ïñ³Ù³¹ñáõÙ í³ñÓ³Ï³ÉáõÃÛ³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7.3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æñ³ÛÇÝ ïñ³Ýëåáñï³ÛÇÝ ÙÇçáóÝ»ñÇ ¨ ë³ñù³íáñ³ÝùÇ í³ñÓáõÛÃ ¨ ÉÇ½ÇÝ·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1.2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¹³ÛÇÝ ïñ³Ýëåáñï³ÛÇÝ ÙÇçáóÝ»ñÇ ¨ ë³ñù³íáñ³ÝùÇ ïñ³Ù³¹ñáõÙ í³ñÓ³Ï³ÉáõÃÛ³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7.35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ú¹³ÛÇÝ ïñ³Ýëåáñï³ÛÇÝ ÙÇçáóÝ»ñÇ ¨ ë³ñù³íáñ³ÝùÇ í³ñÓáõÛÃ ¨ ÉÇ½ÇÝ·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1.3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Ù»ù»Ý³Ý»ñÇ ¨ ë³ñù³íáñ³ÝùÇ ïñ³Ù³¹ñáõÙ í³ñÓ³Ï³ÉáõÃÛ³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7.3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ÛáõÕ³ïÝï»ë³Ï³Ý Ù»ù»Ý³Ý»ñÇ ¨ ë³ñù³íáñ³ÝùÇ í³ñÓáõÛÃ ¨ ÉÇ½ÇÝ·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1.3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ÇÝ³ñ³ñ³Ï³Ý Ù»ù»Ý³Ý»ñÇ ¨ ë³ñù³íáñ³ÝùÇ ïñ³Ù³¹ñáõÙ í³ñÓ³Ï³ÉáõÃÛ³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7.3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ÞÇÝ³ñ³ñ³Ï³Ý Ù»ù»Ý³Ý»ñÇ ¨ ë³ñù³íáñ³ÝùÇ í³ñÓáõÛÃ ¨ ÉÇ½ÇÝ·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1.3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ÇÝ³ñ³ñ³Ï³Ý Ù»ù»Ý³Ý»ñÇ ¨ ë³ñù³íáñ³ÝùÇ ïñ³Ù³¹ñáõÙ í³ñÓ³Ï³ÉáõÃÛ³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7.3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Ù»ù»Ý³Ý»ñÇ, ë³ñù³íáñ³ÝùÇ ¨ ³ÛÉ ³é³ñÏ³Ý»ñÇ  í³ñÓáõÛÃ ¨ ÉÇ½ÇÝ·, ãÝ»ñ³éí³Í áõñÇß ËÙµ³íáñáõÙÝ»ñáõÙ §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µÝ³Ï»ÉÇ Ï³Ù ·ñ³ë»ÝÛ³Ï³ÛÇÝ ÏáÝï»ÛÝ»ñÝ»ñÇ í³ñÓáõÛÃ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1.3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³ë»ÝÛ³Ï³ÛÇÝ Ù»ù»Ý³Ý»ñÇ ¨ ë³ñù³íáñ³ÝùÇ, Ý»ñ³éÛ³É Ñ³ßíáÕ³Ï³Ý ï»ËÝÇÏ³Ý, ïñ³Ù³¹ñáõÙ í³ñÓ³Ï³ÉáõÃÛ³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7.3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ñ³ë»ÝÛ³Ï³ÛÇÝ Ù»ù»Ý³Ý»ñÇ ¨ ë³ñù³íáñ³ÝùÇ, Ý»ñ³éÛ³É Ñ³Ù³Ï³ñ·ÇãÝ»ñÁ, í³ñÓáõÛÃ ¨ ÉÇ½ÇÝ·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1.3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Ù»ù»Ý³Ý»ñÇ ¨ ë³ñù³íáñ³ÝùÇ ïñ³Ù³¹ñáõÙ í³ñÓ³Ï³ÉáõÃÛ³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7.3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²ÛÉ Ù»ù»Ý³Ý»ñÇ, ë³ñù³íáñ³ÝùÇ ¨ ³ÛÉ ³é³ñÏ³Ý»ñÇ  í³ñÓáõÛÃ ¨ ÉÇ½ÇÝ·, ãÝ»ñ³éí³Í áõñÇß ËÙµ³íáñáõÙÝ»ñáõÙ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1.40</w:t>
            </w:r>
            <w:r>
              <w:rPr>
                <w:rFonts w:cs="Arial Armenian" w:ascii="Arial Armenian" w:hAnsi="Arial Armenian"/>
                <w:lang w:val="en-US"/>
              </w:rPr>
              <w:t>.1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Ï»Ýó³Õ³ÛÇÝ ³ñï³¹ñ³ï»ë³ÏÝ»ñÇ ¨ ³ÝÓÝ³Ï³Ý û·ï³·áñÍÙ³Ý Çñ»ñÇ í³ñÓáõÛ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7.2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Ï»Ýó³Õ³ÛÇÝ ³ñï³¹ñ³ï»ë³ÏÝ»ñÇ ¨ ³ÝÓÝ³Ï³Ý û·ï³·áñÍÙ³Ý å³ñ³·³Ý»ñÇ í³ñÓáõÛÃ ¨ ÉÇ½ÇÝ·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1.40</w:t>
            </w:r>
            <w:r>
              <w:rPr>
                <w:rFonts w:cs="Arial Armenian" w:ascii="Arial Armenian" w:hAnsi="Arial Armenian"/>
                <w:lang w:val="en-US"/>
              </w:rPr>
              <w:t>.1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Ï»Ýó³Õ³ÛÇÝ ³ñï³¹ñ³ï»ë³ÏÝ»ñÇ ¨ ³ÝÓÝ³Ï³Ý û·ï³·áñÍÙ³Ý Çñ»ñÇ í³ñÓáõÛ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7.2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¼í³ñ×³ÝùÇ ¨ ëåáñïÇ å³ñ³·³Ý»ñÇ í³ñÓáõÛÃ ¨ ÉÇ½ÇÝ·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1.40</w:t>
            </w:r>
            <w:r>
              <w:rPr>
                <w:rFonts w:cs="Arial Armenian" w:ascii="Arial Armenian" w:hAnsi="Arial Armenian"/>
                <w:lang w:val="en-US"/>
              </w:rPr>
              <w:t>.1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Ï»Ýó³Õ³ÛÇÝ ³ñï³¹ñ³ï»ë³ÏÝ»ñÇ ¨ ³ÝÓÝ³Ï³Ý û·ï³·áñÍÙ³Ý Çñ»ñÇ í³ñÓáõÛ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7.2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î»ë³»ñÇ½Ý»ñÇ ¨ ï»ë³ëÏ³í³é³ÏÝ»ñÇ í³ñÓáõÛÃ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71.4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ñë³ÝÇùÝ»ñÇ, Ñ³Ý¹Çë³íáñ ÙÇçáó³éáõÙÝ»ñÇ Ñ³Ù³ñ ëñ³ÑÝ»ñÇ ïñ³Ù³¹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82.30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ñë³ÝÇùÝ»ñÇ, Ñ³Ý¹Çë³íáñ ÙÇçáó³éáõÙÝ»ñÇ Ñ³Ù³ñ ëñ³ÑÝ»ñÇ ïñ³Ù³¹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2.1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Ññ¹³ïíáõÃÛáõÝÝ»ñ Ñ³ßíáÕ³Ï³Ý ï»ËÝÇÏ³ÛÇ ³å³ñ³ï³ÛÇÝ ÙÇçáóÝ»ñÇ í»ñ³µ»ñÛ³É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2.0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áñÑñ¹³ïí³Ï³Ý ·áñÍáõÝ»áõÃÛáõÝ Ñ³Ù³Ï³ñ·ã³ÛÇÝ ï»ËÝáÉá·Ç³Ý»ñÇ µÝ³·³í³é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72.2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Ìñ³·ñ³ÛÇÝ ³å³ÑáíÙ³Ý Ùß³ÏáõÙ ¨ ËáñÑñ¹³ïíáõÃÛáõÝÝ»ñ ³Û¹ µÝ³·³í³é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8.2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Ù³Ï³ñ·ã³ÛÇÝ Ë³Õ»ñÇ Ññ³ï³ñ³Ï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72.2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ñ³·ñ³ÛÇÝ ³å³ÑáíÙ³Ý Ùß³ÏáõÙ ¨ ËáñÑñ¹³ïíáõÃÛáõÝÝ»ñ ³Û¹ µÝ³·³í³é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8.2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Ñ³Ù³Ï³ñ·ã³ÛÇÝ Íñ³·ñ»ñÇ Ññ³ï³ñ³Ï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72.2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ñ³·ñ³ÛÇÝ ³å³ÑáíÙ³Ý Ùß³ÏáõÙ ¨ ËáñÑñ¹³ïíáõÃÛáõÝÝ»ñ ³Û¹ µÝ³·³í³é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2.0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Ìñ³·ñ³ÛÇÝ ³å³ÑáíÙ³Ý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.2</w:t>
            </w:r>
            <w:r>
              <w:rPr>
                <w:rFonts w:cs="Arial Armenian" w:ascii="Arial Armenian" w:hAnsi="Arial Armenian"/>
                <w:lang w:val="en-US"/>
              </w:rPr>
              <w:t>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ñ³·ñ³ÛÇÝ ³å³ÑáíÙ³Ý Ùß³ÏáõÙ ¨ ËáñÑñ¹³ïíáõÃÛáõÝÝ»ñ ³Û¹ µÝ³·³í³é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2.0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áñÑñ¹³ïí³Ï³Ý ·áñÍáõÝ»áõÃÛáõÝ Ñ³Ù³Ï³ñ·ã³ÛÇÝ ï»ËÝáÉá·Ç³Ý»ñÇ µÝ³·³í³é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.2</w:t>
            </w:r>
            <w:r>
              <w:rPr>
                <w:rFonts w:cs="Arial Armenian" w:ascii="Arial Armenian" w:hAnsi="Arial Armenian"/>
                <w:lang w:val="en-US"/>
              </w:rPr>
              <w:t>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ñ³·ñ³ÛÇÝ ³å³ÑáíÙ³Ý Ùß³ÏáõÙ ¨ ËáñÑñ¹³ïíáõÃÛáõÝÝ»ñ ³Û¹ µÝ³·³í³é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2.0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î»Õ»Ï³ïí³Ï³Ý ï»ËÝáÉá·Ç³Ý»ñÇ ¨ Ñ³Ù³Ï³ñ·ã³ÛÇÝ ï»ËÝÇÏ³ÛÇ µÝ³·³í³éáõÙ ³ÛÉ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Íñ³·ñ³ÛÇÝ ³å³ÑáíÙ³Ý ï»Õ³¹ñáõÙ ¨ Ë³÷³ÝÙ³Ý ¹»åùáõÙ Íñ³·ñ³ÛÇÝ ³å³ÑáíÙ³Ý í»ñ³Ï³Ý·Ý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2.3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íÛ³ÉÝ»ñÇ Ùß³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2.03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Ð³Ù³Ï³ñ·ã³ÛÇÝ Ñ³Ù³Ï³ñ·»ñÇ Ï³é³í³ñÙ³Ý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2.3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íÛ³ÉÝ»ñÇ Ùß³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3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îíÛ³ÉÝ»ñÇ Ùß³ÏáõÙ, ó³ÝóáõÙ ï»Õ»Ï³ïíáõÃÛ³Ý ï»Õ³µ³ßËáõÙ ¨ Ñ³ñ³ÏÇó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2.4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íÛ³ÉÝ»ñÇ ÑÇÙÝ³å³Ñ»ëïÝ»ñÇ (µ³½³Ý»ñÇ) Ñ»ï Ï³åí³Í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8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ñù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2.4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íÛ³ÉÝ»ñÇ ÑÇÙÝ³å³Ñ»ëïÝ»ñÇ (µ³½³Ý»ñÇ) Ñ»ï Ï³åí³Í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8.1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î»Õ»Ï³·ñù»ñÇ ¨ Ñ³ëó»³·ñù»ñÇ Ññ³ï³ñ³Ï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2.4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íÛ³ÉÝ»ñÇ ÑÇÙÝ³å³Ñ»ëïÝ»ñÇ (µ³½³Ý»ñÇ) Ñ»ï Ï³åí³Í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8.13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»ñÃ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2.4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íÛ³ÉÝ»ñÇ ÑÇÙÝ³å³Ñ»ëïÝ»ñÇ (µ³½³Ý»ñÇ) Ñ»ï Ï³åí³Í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8.14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Ùë³·ñ»ñÇ ¨ å³ñµ»ñ³Ï³ÝÝ»ñÇ Ññ³ï³ñ³Ï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2.4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íÛ³ÉÝ»ñÇ ÑÇÙÝ³å³Ñ»ëïÝ»ñÇ (µ³½³Ý»ñÇ) Ñ»ï Ï³åí³Í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8.1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ñ³ï³ñ³Ïã³Ï³Ý ³ÛÉ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2.4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íÛ³ÉÝ»ñÇ ÑÇÙÝ³å³Ñ»ëïÝ»ñÇ (µ³½³Ý»ñÇ) Ñ»ï Ï³åí³Í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8.2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Ù³Ï³ñ·ã³ÛÇÝ Ë³Õ»ñÇ Ññ³ï³ñ³Ï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2.4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íÛ³ÉÝ»ñÇ ÑÇÙÝ³å³Ñ»ëïÝ»ñÇ (µ³½³Ý»ñÇ) Ñ»ï Ï³åí³Í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8.2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²ÛÉ Ñ³Ù³Ï³ñ·ã³ÛÇÝ Íñ³·ñ»ñÇ Ññ³ï³ñ³Ï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2.4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íÛ³ÉÝ»ñÇ ÑÇÙÝ³å³Ñ»ëïÝ»ñÇ (µ³½³Ý»ñÇ) Ñ»ï Ï³åí³Í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9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Ò³ÛÝ³·ñáõÃÛáõÝÝ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§Ñ³Ù³Ï³ñ·ãÇó »ñ³ÅßïáõÃÛ³Ý, Ó³ÛÝ³ÛÇÝ ï»Õ»Ï³ïíáõÃÛ³Ý Ó³ÛÝ³·ñáõÙ ¨ Ññ³ï³ñ³ÏáõÙ¦ Ù³ëáí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2.4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íÛ³ÉÝ»ñÇ ÑÇÙÝ³å³Ñ»ëïÝ»ñÇ (µ³½³Ý»ñÇ) Ñ»ï Ï³åí³Í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0.1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è³¹ÇáÍñ³·ñ»ñÇ Ï³½ÙáõÙ ¨ Ñ»é³ñÓ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§é³¹ÇáÍñ³·ñ»ñÇ Ñ»é³ñÓ³ÏáõÙ ÇÝï»ñÝ»ïÇ (ÇÝï»ñÝ»ï³ÛÇÝ é³¹ÇáÏ³Û³ÝÝ»ñ) ÙÇçáóáí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2.4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íÛ³ÉÝ»ñÇ ÑÇÙÝ³å³Ñ»ëïÝ»ñÇ (µ³½³Ý»ñÇ) Ñ»ï Ï³åí³Í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0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 xml:space="preserve">Ð»éáõëï³Íñ³·ñ»ñÇ Ï³½ÙáõÙ ¨ Ñ»é³ñÓ³Ï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§Ñ»éáõëï³Íñ³·ñ»ñÇ Ñ»é³ñÓ³ÏáõÙ ÇÝï»ñÝ»ïÇ (ÇÝï»ñÝ»ï³ÛÇÝ Ñ»éáõëï³Ï³Û³ÝÝ»ñ) ÙÇçáóáí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2.4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íÛ³ÉÝ»ñÇ ÑÇÙÝ³å³Ñ»ëïÝ»ñÇ (µ³½³Ý»ñÇ) Ñ»ï Ï³åí³Í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2.0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Ìñ³·ñ³ÛÇÝ ³å³ÑáíÙ³Ý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§ïíÛ³ÉÝ»ñÇ ÑÇÙÝ³å³Ñ»ëïÝ»ñÇ Ï³éáõóí³ÍùÇ ¨ µáí³Ý¹³ÏáõÃÛ³Ý Ùß³Ï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2.4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íÛ³ÉÝ»ñÇ ÑÇÙÝ³å³Ñ»ëïÝ»ñÇ (µ³½³Ý»ñÇ) Ñ»ï Ï³åí³Í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3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îíÛ³ÉÝ»ñÇ Ùß³ÏáõÙ, ó³ÝóáõÙ ï»Õ»Ï³ïíáõÃÛ³Ý ï»Õ³µ³ßËáõÙ ¨ Ñ³ñ³ÏÇó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§ïíÛ³ÉÝ»ñÇ ÑÇÙÝ³å³Ñ»ëïÝ»ñÇ Ï³é³í³Ù³Ý Í³é³ÛáõÃÛáõÝÝ»ñ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2.4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íÛ³ÉÝ»ñÇ ÑÇÙÝ³å³Ñ»ëïÝ»ñÇ (µ³½³Ý»ñÇ) Ñ»ï Ï³åí³Í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3.1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ì»µ-åáñï³ÉÝ»ñÇ Ñ»ï Ï³åí³Í ·áñÍáÕ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2.5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³ë»ÝÛ³Ï³ÛÇÝ Ù»ù»Ý³Ý»ñÇ ¨ Ñ³ßíáÕ³Ï³Ý ï»ËÝÇÏ³ÛÇ ï»ËÝÇÏ³Ï³Ý ëå³ë³ñÏáõÙ ¨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3.12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»ù»Ý³ßÇÝáõÃÛ³Ý ³ñï³¹ñ³Ýù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2.5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³ë»ÝÛ³Ï³ÛÇÝ Ù»ù»Ý³Ý»ñÇ ¨ Ñ³ßíáÕ³Ï³Ý ï»ËÝÇÏ³ÛÇ ï»ËÝÇÏ³Ï³Ý ëå³ë³ñÏáõÙ ¨ Ýáñá·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5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Ù³Ï³ñ·ÇãÝ»ñÇ ¨ Í³Ûñ³Ù³ë³ÛÇÝ ë³ñùí³ÍùÝ»ñÇ Ýáñá·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2.6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ßíáÕ³Ï³Ý ï»ËÝÇÏ³ÛÇ Ñ»ï Ï³åí³Í ³ÛÉ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2.0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î»Õ»Ï³ïí³Ï³Ý ï»ËÝáÉá·Ç³Ý»ñÇ ¨ Ñ³Ù³Ï³ñ·ã³ÛÇÝ ï»ËÝÇÏ³ÛÇ µÝ³·³í³éáõÙ ³ÛÉ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3.10</w:t>
            </w:r>
            <w:r>
              <w:rPr>
                <w:rFonts w:cs="Arial Armenian" w:ascii="Arial Armenian" w:hAnsi="Arial Armenian"/>
                <w:lang w:val="en-US"/>
              </w:rPr>
              <w:t>.1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»ï³½áïáõÃÛáõÝÝ»ñ ¨ Ùß³ÏáõÙÝ»ñ µÝ³Ï³Ý  ·ÇïáõÃÛáõÝÝ»ñÇ µÝ³·³í³é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2.19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Çï³Ï³Ý Ñ»ï³½áïáõÃÛáõÝÝ»ñ ¨ ÷áñÓ³ñ³ñ³Ï³Ý Ùß³ÏáõÙÝ»ñ µÝ³Ï³Ý ·ÇïáõÃÛáõÝÝ»ñÇ µÝ³·³í³é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73.1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³·áõÙÝ³µ³Ý³Ï³Ý (·»Ý»ïÇÏ³Ï³Ý) ÇÝÅ»Ý»ñÇ³ÛÇ µÝ³·³í³é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2.1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Çï³Ï³Ý Ñ»ï³½áïáõÃÛáõÝÝ»ñ ¨ ÷áñÓ³ñ³ñ³Ï³Ý Ùß³ÏáõÙÝ»ñ Ï»Ýë³ï»ËÝáÉá·Ç³Ý»ñÇ µÝ³·³í³é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73.10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»ï³½áïáõÃÛáõÝÝ»ñ ¨ Ùß³ÏáõÙÝ»ñ ï»ËÝÇÏ³Ï³Ý ·ÇïáõÃÛáõÝÝ»ñÇ ¨ ï»ËÝáÉá·Ç³Ý»ñÇ µÝ³·³í³é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2.19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Çï³Ï³Ý Ñ»ï³½áïáõÃÛáõÝÝ»ñ ¨ ÷áñÓ³ñ³ñ³Ï³Ý Ùß³ÏáõÙÝ»ñ ï»ËÝÇÏ³Ï³Ý ·ÇïáõÃÛáõÝÝ»ñÇ ¨ ï»ËÝáÉá·Ç³Ý»ñÇ µÝ³·³í³é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3.2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»ï³½áïáõÃÛáõÝÝ»ñ ¨ Ùß³ÏáõÙÝ»ñ Ñ³ë³ñ³Ï³Ï³Ý ¨ ÑáõÙ³ÝÇï³ñ ·ÇïáõÃÛáõÝÝ»ñÇ µÝ³·³í³é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2.2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Çï³Ï³Ý Ñ»ï³½áïáõÃÛáõÝÝ»ñ ¨ ÷áñÓ³ñ³ñ³Ï³Ý Ùß³ÏáõÙÝ»ñ Ñ³ë³ñ³Ï³Ï³Ý ¨ ÑáõÙ³ÝÇï³ñ ·ÇïáõÃÛáõÝÝ»ñÇ µÝ³·³í³é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1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ëï³µ³ÝÝ»ñÇ ÏáÉ»·Ç³ÛÇ (Ý»ñ³éÛ³É Ù³ëÝ³íáñ ·áñÍáÕ ÷³ëï³µ³ÝÝ»ñÁ) ·áñÍáõÝ»áõÃÛáõÝ ¨ ËáñÑñ¹³ïíáõÃÛáõÝÝ»ñ Çñ³í³µ³Ý³Ï³Ý Ñ³ñó»ñáí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9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Æñ³í³µ³Ý³Ï³Ý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11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áï³ñ³Ï³Ý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9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Æñ³í³µ³Ý³Ï³Ý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1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ßí³å³Ñ³Ï³Ý Ñ³ßí³éÙ³Ý µÝ³·³í³é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9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ßÇíÝ»ñÇ Ï³½ÙáõÙ, Ñ³ßí³å³Ñ³Ï³Ý Ñ³ßí³éáõÙ, í»ñëïáõ·Çã Í³é³ÛáõÃÛáõÝÝ»ñ (³áõ¹Çï),  ËáñÑñ¹³ïíáõÃÛáõÝÝ»ñ  Ñ³ñÏ³¹ñÙ³Ý Ñ³ñó»ñ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.12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áõ¹Çïáñ³Ï³Ý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9.2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ßÇíÝ»ñÇ Ï³½ÙáõÙ, Ñ³ßí³å³Ñ³Ï³Ý Ñ³ßí³éáõÙ, í»ñëïáõ·Çã Í³é³ÛáõÃÛáõÝÝ»ñ (³áõ¹Çï),  ËáñÑñ¹³ïíáõÃÛáõÝÝ»ñ  Ñ³ñÏ³¹ñÙ³Ý Ñ³ñó»ñ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1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áõÏ³ÛÇ Çñ³íÇ×³ÏÇ Ñ»ï³½áïáõÙ ¨ Ñ³ë³ñ³Ï³Ï³Ý Ï³ñÍÇùÇ µ³ó³Ñ³Û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3.2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ÞáõÏ³ÛÇ Çñ³íÇ×³ÏÇ Ñ»ï³½áïáõÃÛáõÝ ¨ Ñ³ë³ñ³Ï³Ï³Ý Ï³ñÍÇùÇ áõëáõÙÝ³ëÇ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1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Ññ¹³ïíáõÃÛáõÝÝ»ñ  ³é¨ïñ³ÛÇÝ ·áñÍáõÝ»áõÃÛ³Ý ¨ Ï³é³í³ñÙ³Ý Ñ³ñó»ñáí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2.4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Ýï³é³ÛÇÝ ïÝï»ëáõÃÛ³Ý µÝ³·³í³éáõÙ ûÅ³Ý¹³Ï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</w:t>
            </w:r>
            <w:r>
              <w:rPr>
                <w:rFonts w:cs="Arial Armenian" w:ascii="Arial Armenian" w:hAnsi="Arial Armenian"/>
                <w:lang w:val="en-US"/>
              </w:rPr>
              <w:t>³Ýï³é³ÛÇÝ ïÝï»ëáõÃÛ³Ý Ï³é³í³ñÙ³Ý Ñ³ñó»ñáí ËáñÑñ¹³ïí³Ï³Ý Í³é³ÛáõÃÛáõÝÝ»ñÇ Ù³ïáõó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1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Ññ¹³ïíáõÃÛáõÝÝ»ñ  ³é¨ïñ³ÛÇÝ ·áñÍáõÝ»áõÃÛ³Ý ¨ Ï³é³í³ñÙ³Ý Ñ³ñó»ñáí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0.2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ë³ñ³Ï³ÛÝáõÃÛ³Ý Ñ»ï Ï³å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1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Ññ¹³ïíáõÃÛáõÝÝ»ñ  ³é¨ïñ³ÛÇÝ ·áñÍáõÝ»áõÃÛ³Ý ¨ Ï³é³í³ñÙ³Ý Ñ³ñó»ñáí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0.2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Ò»éÝ³ñÏ³ïÇñ³Ï³Ý ¨ Ï³é³í³ñÙ³Ý ³ÛÉ Ñ³ñó»ñáí  ËáñÑñ¹³ïí³Ï³Ý ·áñÍáõÝ»áõÃÛáõÝ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1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Ññ¹³ïíáõÃÛáõÝÝ»ñ  ³é¨ïñ³ÛÇÝ ·áñÍáõÝ»áõÃÛ³Ý ¨ Ï³é³í³ñÙ³Ý Ñ³ñó»ñáí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5.6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ÎñÃáõÃÛ³Ý µÝ³·³í³éáõÙ ûÅ³Ý¹³Ï ·áñÍáõÝ»áõÃÛáõÝ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Ë</w:t>
            </w:r>
            <w:r>
              <w:rPr>
                <w:rFonts w:cs="Arial Armenian" w:ascii="Arial Armenian" w:hAnsi="Arial Armenian"/>
                <w:lang w:val="en-US"/>
              </w:rPr>
              <w:t xml:space="preserve">áñÑñ¹³ïí³Ï³Ý Í³é³ÛáõÃÛáõÝÝ»ñ  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ÏñÃáõÃÛ³Ý µÝ³·³í³éáõÙ¦ Ù³ëáí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15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½Ù³Ï»ñåáõÃÛáõÝÝ»ñÇ Ï³é³í³ñÙ³Ý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4.2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ÐáÉ¹ÇÝ· ÁÝÏ»ñáõÃÛáõÝÝ»ñÇ 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15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½Ù³Ï»ñåáõÃÛáõÝÝ»ñÇ Ï³é³í³ñÙ³Ý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0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ÉË³Ù³ë³ÛÇÝ ·ñ³ë»ÝÛ³Ï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2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Õ³ù³ßÇÝ³Ï³Ý Íñ³·ñ³ÛÇÝ ÷³ëï³ÃÕÃ»ñÇ ¨ ×³ñï³ñ³·Çï³Ï³Ý ë³ñù³íáñ³ÝùÇ áõñí³·Í»ñÇ Ùß³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1.11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´Ý³Ï»ÉÇ, Ñ³ë³ñ³Ï³Ï³Ý ¨ ³ñï³¹ñ³Ï³Ý ß»Ýù»ñÇ Ý³Ë³·ÍáõÙ, Ý³Ë³·Í»ñÇ ÷áñÓ³ùÝÝ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.20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Õ³ù³ßÇÝ³Ï³Ý Íñ³·ñ³ÛÇÝ ÷³ëï³ÃÕÃ»ñÇ ¨ ×³ñï³ñ³·Çï³Ï³Ý ë³ñù³íáñ³ÝùÇ áõñí³·Í»ñÇ Ùß³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1.12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îñ³Ýëåáñï³ÛÇÝ Ï³éáõÛóÝ»ñÇ Ý³Ë³·ÍáõÙ, Ý³Ë³·Í»ñÇ ÷áñÓ³ùÝÝ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.20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Õ³ù³ßÇÝ³Ï³Ý Íñ³·ñ³ÛÇÝ ÷³ëï³ÃÕÃ»ñÇ ¨ ×³ñï³ñ³·Çï³Ï³Ý ë³ñù³íáñ³ÝùÇ áõñí³·Í»ñÇ Ùß³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1.12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ÐÇ¹ñáï»ËÝÇÏ³Ï³Ý Ï³éáõÛóÝ»ñÇ, çñ³Ù³ï³Ï³ñ³ñÙ³Ý ¨ ÏáÛáõÕáõ Ñ³Ù³Ï³ñ·»ñÇ Ý³Ë³·ÍáõÙ, Ý³Ë³·Í»ñÇ ÷áñÓ³ùÝÝ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.20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Õ³ù³ßÇÝ³Ï³Ý Íñ³·ñ³ÛÇÝ ÷³ëï³ÃÕÃ»ñÇ ¨ ×³ñï³ñ³·Çï³Ï³Ý ë³ñù³íáñ³ÝùÇ áõñí³·Í»ñÇ Ùß³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1.12.3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¾Ý»ñ·»ïÇÏ Ï³éáõÛóÝ»ñÇ Ý³Ë³·ÍáõÙ, Ý³Ë³·Í»ñÇ ÷áñÓ³ùÝÝ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.20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Õ³ù³ßÇÝ³Ï³Ý Íñ³·ñ³ÛÇÝ ÷³ëï³ÃÕÃ»ñÇ ¨ ×³ñï³ñ³·Çï³Ï³Ý ë³ñù³íáñ³ÝùÇ áõñí³·Í»ñÇ Ùß³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1.12.4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Î³åÇ, Ñ»é³Ñ³Õáñ¹³Ïó³Ï³Ý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¨ ³Ýíï³Ý·áõÃÛ³Ý Ñ³Ù³Ï³ñ·»ñÇ Ý³Ë³·ÍáõÙ</w:t>
            </w: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, Ý³Ë³·Í»ñÇ ÷áñÓ³ùÝÝ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.2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ñ³µ³Ý³Ñ»ï³Ëáõ½³Ï³Ý ¨ Ñ»ï³½áï³Ï³Ý ·áñÍáõÝ»áõÃÛáõÝ  (µ³óÇ  ·Çï³Ï³Ý Ñ»ï³½áïáõÃÛáõÝÝ»ñÇó áõ                              Ùß³ÏáõÙÝ»ñÇó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1.12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Ö³ñï³ñ³·Çï³Ï³Ý ³ÛÉ ·áñÍáõÝ»áõÃÛáõÝ ¨ ¹ñ³ Ñ»ï Ï³åí³Í ï»ËÝÇÏ³Ï³Ý ËáñÑñ¹³ïí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.20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³·ñ³Ï³Ý ·»á¹»½Ç³Ï³Ý Ñ»ï³Ëáõ½³Ï³Ý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1.12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Ö³ñï³ñ³·Çï³Ï³Ý ³ÛÉ ·áñÍáõÝ»áõÃÛáõÝ ¨ ¹ñ³ Ñ»ï Ï³åí³Í ï»ËÝÇÏ³Ï³Ý ËáñÑñ¹³ïí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.20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Ç¹ñáû¹»ñ¨áõÃ³µ³Ý³Ï³Ý Í³é³ÛáõÃÛ³Ý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1.12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Ö³ñï³ñ³·Çï³Ï³Ý ³ÛÉ ·áñÍáõÝ»áõÃÛáõÝ ¨ ¹ñ³ Ñ»ï Ï³åí³Í ï»ËÝÇÏ³Ï³Ý ËáñÑñ¹³ïí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.20.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</w:rPr>
              <w:t>ÐáÕ³ßÇÝ³ñ³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1.12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Ö³ñï³ñ³·Çï³Ï³Ý ³ÛÉ ·áñÍáõÝ»áõÃÛáõÝ ¨ ¹ñ³ Ñ»ï Ï³åí³Í ï»ËÝÇÏ³Ï³Ý ËáñÑñ¹³ïí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.20.7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Í³ÛÇÝ ¨ ßÇÝ³ñ³ñ³Ï³Ý ÇÝÅ»ÝÇñÇÝ·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1.12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Ö³ñï³ñ³·Çï³Ï³Ý ³ÛÉ ·áñÍáõÝ»áõÃÛáõÝ ¨ ¹ñ³ Ñ»ï Ï³åí³Í ï»ËÝÇÏ³Ï³Ý ËáñÑñ¹³ïí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.20.8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ñ³ÏÇ ï»ËÝÇÏ³Ï³Ý ÑëÏáÕáõÃÛáõÝ ßÇÝ³ñ³ñáõÃÛáõÝ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1.20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Þ»Ýù»ñÇ ¨ ßÇÝáõÃÛáõÝÝ»ñÇ ï»ËÝÇÏ³Ï³Ý Ñ»ï³½Ý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74.20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³Ë³·Í³ÛÇÝ ÷³ëï³ÃÕÃ»ñÇ ÷áñÓ³ùÝÝ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1.12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îñ³Ýëåáñï³ÛÇÝ Ï³éáõÛóÝ»ñÇ Ý³Ë³·ÍáõÙ, Ý³Ë³·Í»ñÇ ÷áñÓ³ùÝÝ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74.20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³Ë³·Í³ÛÇÝ ÷³ëï³ÃÕÃ»ñÇ ÷áñÓ³ùÝÝ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1.12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ÐÇ¹ñáï»ËÝÇÏ³Ï³Ý Ï³éáõÛóÝ»ñÇ, çñ³Ù³ï³Ï³ñ³ñÙ³Ý ¨ ÏáÛáõÕáõ Ñ³Ù³Ï³ñ·»ñÇ Ý³Ë³·ÍáõÙ, Ý³Ë³·Í»ñÇ ÷áñÓ³ùÝÝ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74.20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³Ë³·Í³ÛÇÝ ÷³ëï³ÃÕÃ»ñÇ ÷áñÓ³ùÝÝ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1.12.3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¾Ý»ñ·»ïÇÏ Ï³éáõÛóÝ»ñÇ Ý³Ë³·ÍáõÙ, Ý³Ë³·Í»ñÇ ÷áñÓ³ùÝÝ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74.20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³Ë³·Í³ÛÇÝ ÷³ëï³ÃÕÃ»ñÇ ÷áñÓ³ùÝÝ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1.12.4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Î³åÇ, Ñ»é³Ñ³Õáñ¹³Ïó³Ï³Ý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¨ ³Ýíï³Ý·áõÃÛ³Ý Ñ³Ù³Ï³ñ·»ñÇ Ý³Ë³·ÍáõÙ</w:t>
            </w: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, Ý³Ë³·Í»ñÇ ÷áñÓ³ùÝÝáõÃÛáõÝ</w:t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.30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ëÏÇã-ã³÷Çã ë³ñù»ñÇ ëïáõ·³ã³÷áõÙ, ëïáõ·³×ß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1.20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ïáõ·Çã-ã³÷Çã ë³ñù»ñÇ ëïáõ·³ã³÷áõÙ, ëïáõ·³×ß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.3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»Ýù»ñÇ ¨ ßÇÝáõÃÛáõÝÝ»ñÇ ï»ËÝÇÏ³Ï³Ý Ñ»ï³½áïáõÙ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1.20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Þ»Ýù»ñÇ ¨ ßÇÝáõÃÛáõÝÝ»ñÇ ï»ËÝÇÏ³Ï³Ý Ñ»ï³½Ý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</w:rPr>
              <w:t>74.30.3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ïáïñ³Ýëåáñï³ÛÇÝ ÙÇçáóÝ»ñÇ ï»ËÝÇÏ³Ï³Ý íÇ×³ÏÇ ÑëÏáÕ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1.20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íïáïñ³Ýëåáñï³ÛÇÝ ÙÇçáóÝ»ñÇ ï»ËÝÇÏ³Ï³Ý íÇ×³ÏÇ ÑëÏáÕ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.30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Ï³Ñ³Ù³×³ñ³Ï³ÛÇÝ Í³é³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1.20.4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Ï³Ñ³Ù³×³ñ³Ï³ÛÇÝ Í³é³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30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³Ï³Ý ÷áñÓ³ñÏáõÙÝ»ñ ¨ Ñ»ï³½áïáõÙÝ»ñ Çñ³Ï³Ý³óÝáÕ ³ÛÉ Ï³½Ù³Ï»ñåáõÃÛáõ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1.20.5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Ý³ëÝ³µáõÅ³Ï³Ý ÑëÏáÕáõÃÛáõÝ ¨ ëÝÝ¹³ÙÃ»ñùÇ ³ñï³¹ñáõÃÛ³Ý í»ñ³Ñë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30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³Ï³Ý ÷áñÓ³ñÏáõÙÝ»ñ ¨ Ñ»ï³½áïáõÙÝ»ñ Çñ³Ï³Ý³óÝáÕ ³ÛÉ Ï³½Ù³Ï»ñåáõÃÛáõ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1.20.6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²ñï³¹ñ³ï»ë³ÏÝ»ñÇ Ñ³í³ëï³·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30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³Ï³Ý ÷áñÓ³ñÏáõÙÝ»ñ ¨ Ñ»ï³½áïáõÙÝ»ñ Çñ³Ï³Ý³óÝáÕ ³ÛÉ Ï³½Ù³Ï»ñåáõÃÛáõ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1.20.7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 Armenian"/>
                <w:lang w:val="en-US"/>
              </w:rPr>
            </w:pPr>
            <w:r>
              <w:rPr>
                <w:rFonts w:cs="Times Armenian" w:ascii="Arial Armenian" w:hAnsi="Arial Armenian"/>
                <w:lang w:val="en-US"/>
              </w:rPr>
              <w:t>²íïáÙ»ù»Ý³Ý»ñÇ ·³½³í³é»ÉÇù³ÛÇÝ ëÝÙ³Ý Ñ³Ù³Ï³ñ·Ç ÷áñÓ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30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³Ï³Ý ÷áñÓ³ñÏáõÙÝ»ñ ¨ Ñ»ï³½áïáõÙÝ»ñ Çñ³Ï³Ý³óÝáÕ ³ÛÉ Ï³½Ù³Ï»ñåáõÃÛáõ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1.20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»ËÝÇÏ³Ï³Ý ÷áñÓ³ñÏáõÙÝ»ñ ¨ í»ñÉáõÍáõÃÛáõÝÝ»ñ ³ÛÉ µÝ³·³í³é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4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</w:rPr>
              <w:t>¶áí³½¹</w:t>
            </w:r>
            <w:r>
              <w:rPr>
                <w:rFonts w:cs="Arial Armenian" w:ascii="Arial Armenian" w:hAnsi="Arial Armenian"/>
                <w:lang w:val="en-US"/>
              </w:rPr>
              <w:t xml:space="preserve">³ÛÇÝ </w:t>
            </w:r>
            <w:r>
              <w:rPr>
                <w:rFonts w:cs="Arial Armenian" w:ascii="Arial Armenian" w:hAnsi="Arial Armenian"/>
              </w:rPr>
              <w:t>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3.1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áí³½¹³ÛÇÝ ·áñÍ³Ï³É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4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</w:rPr>
              <w:t>¶áí³½¹</w:t>
            </w:r>
            <w:r>
              <w:rPr>
                <w:rFonts w:cs="Arial Armenian" w:ascii="Arial Armenian" w:hAnsi="Arial Armenian"/>
                <w:lang w:val="en-US"/>
              </w:rPr>
              <w:t xml:space="preserve">³ÛÇÝ </w:t>
            </w:r>
            <w:r>
              <w:rPr>
                <w:rFonts w:cs="Arial Armenian" w:ascii="Arial Armenian" w:hAnsi="Arial Armenian"/>
              </w:rPr>
              <w:t>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3.1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áí³½¹Ç ï³ñ³ÍÙ³Ý Ñ»ï Ï³åí³Í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5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ÅÇ í³ñÓ³Ï³ÉáõÙ ¨ ³ÝÓÝ³Ï³½ÙÇ ÁÝï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8.1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ßË³ï³ÝùÇ ï»Õ³íáñÙ³Ý ·áñÍ³Ï³ÉáõÃÛáõÝ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5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ÅÇ í³ñÓ³Ï³ÉáõÙ ¨ ³ÝÓÝ³Ï³½ÙÇ ÁÝï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8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Ä³Ù³Ý³Ï³íáñ </w:t>
            </w:r>
            <w:r>
              <w:rPr>
                <w:rFonts w:cs="Arial Armenian" w:ascii="Arial Armenian" w:hAnsi="Arial Armenian"/>
                <w:bCs/>
                <w:color w:val="000000"/>
                <w:lang w:val="en-US" w:eastAsia="en-US"/>
              </w:rPr>
              <w:t xml:space="preserve">³ßË³ïáõÅáí ³å³ÑáíÙ³Ý 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5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ÅÇ í³ñÓ³Ï³ÉáõÙ ¨ ³ÝÓÝ³Ï³½ÙÇ ÁÝï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8.3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²ßË³ïáõÅáí ³å³ÑáíÙ³Ý ³ÛÉ ·áñÍáõÝ»áõÃÛáõÝ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6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»ï³ùÝÝáõÃÛáõÝÝ»ñÇ ³ÝóÏ³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0.3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»ï³ùÝÝáõÃÛáõÝÝ»ñÇ Ï³ï³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.6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ÆÝÏ³ë³óÇáÝ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0.10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¸ñ³ÙÇ ¨ Ã³ÝÏ³ñÅ»ù ³ñï³¹ñ³ï»ë³ÏÝ»ñÇ ï»Õ³÷áË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.60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ÇÏÝ³å³Ñ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0.10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Ýíï³Ý·áõÃÛ³Ý ³å³ÑáíÙ³Ý ³ÛÉ Ù³ëÝ³íáñ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.60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³Ï³ßÝ»ñÇ í³ñÅ»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6.0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²ÛÉ Í³é³ÛáõÃÛáõÝÝ»ñÇ Ù³ïáõóáõÙ, ãÝ»ñ³éí³Í áõñÇß ËÙµ³íáñáõÙÝ»ñáõÙ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.60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íï³Ý·áõÃÛ³Ý ³å³ÑáíÙ³Ý ³ÛÉ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0.10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Ýíï³Ý·áõÃÛ³Ý ³å³ÑáíÙ³Ý ³ÛÉ Ù³ëÝ³íáñ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.60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íï³Ý·áõÃÛ³Ý ³å³ÑáíÙ³Ý ³ÛÉ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0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Ýíï³Ý·áõÃÛ³Ý Ñ³Ù³Ï³ñ·»ñÇ ·áñÍ³éÙ³Ý ³å³Ñáí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.60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íï³Ý·áõÃÛ³Ý ³å³ÑáíÙ³Ý ³ÛÉ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</w:rPr>
              <w:t>74.90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Ø³ëÝ³·Çï³Ï³Ý, ·Çï³Ï³Ý ¨ ï»ËÝÇÏ³Ï³Ý ³ÛÉ ·áñÍáõÝ»áõÃÛáõÝ, ãÝ»ñ³éí³Í áõñÇß ËÙµ³íáñáõÙÝ»ñ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³Ýíï³Ý·áõÃÛ³Ý ³å³ÑáíÙ³Ý Ñ³ñó»ñáí ËáñÑñ¹³ïíáõÃÛáõÝÝ»ñ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70</w:t>
            </w:r>
            <w:r>
              <w:rPr>
                <w:rFonts w:cs="Arial Armenian" w:ascii="Arial Armenian" w:hAnsi="Arial Armenian"/>
                <w:lang w:val="en-US"/>
              </w:rPr>
              <w:t>.0</w:t>
              <w:br/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¹ÛáõÝ³µ»ñ³Ï³Ý ¨ µÝ³Ï»ÉÇ ß»Ýù»ñÇ, ë³ñù³íáñ³ÝùÇ ¨ ïñ³Ýëåáñï³ÛÇÝ ÙÇçáóÝ»ñÇ Ñ³í³ùáõÙ ¨ Ù³ù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1.2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Þ»Ýù»ñÇ ÁÝ¹Ñ³Ýáõñ Ù³ù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70</w:t>
            </w:r>
            <w:r>
              <w:rPr>
                <w:rFonts w:cs="Arial Armenian" w:ascii="Arial Armenian" w:hAnsi="Arial Armenian"/>
                <w:lang w:val="en-US"/>
              </w:rPr>
              <w:t>.0</w:t>
              <w:br/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¹ÛáõÝ³µ»ñ³Ï³Ý ¨ µÝ³Ï»ÉÇ ß»Ýù»ñÇ, ë³ñù³íáñ³ÝùÇ ¨ ïñ³Ýëåáñï³ÛÇÝ ÙÇçáóÝ»ñÇ Ñ³í³ùáõÙ ¨ Ù³ù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1.2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Þ»Ýù»ñÇ ¨ ³ñ¹ÛáõÝ³µ»ñ³Ï³Ý ë³ñù³íáñ³ÝùÇ Ù³ëÝ³·Çï³óí³Í Ù³ùñáõÙ 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70</w:t>
            </w:r>
            <w:r>
              <w:rPr>
                <w:rFonts w:cs="Arial Armenian" w:ascii="Arial Armenian" w:hAnsi="Arial Armenian"/>
                <w:lang w:val="en-US"/>
              </w:rPr>
              <w:t>.0</w:t>
              <w:br/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¹ÛáõÝ³µ»ñ³Ï³Ý ¨ µÝ³Ï»ÉÇ ß»Ýù»ñÇ, ë³ñù³íáñ³ÝùÇ ¨ ïñ³Ýëåáñï³ÛÇÝ ÙÇçáóÝ»ñÇ Ñ³í³ùáõÙ ¨ Ù³ù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1.2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²ÛÉ Ù³ùñÙ³Ý ³ßË³ï³ÝùÝ»ñ, ãÝ»ñ³éí³Í áõñÇß ËÙµ³íáñáõÙÝ»ñáõÙ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§ß»Ýù»ñÇ, Ý³í»ñÇ, ·Ý³óùÝ»ñÇ ¨ ³ÛÉ ï³ñ³ÍùÝ»ñÇ ³Ëï³Ñ³ÝáõÙ, ÙÇç³ï³½»ñÍáõÙ, ÏñÍáÕÝ»ñÇ áãÝó³óáõÙ,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·Ý³óùÝ»ñÇ, ³íïáµáõëÝ»ñÇ, ÇÝùÝ³ÃÇéÝ»ñÇ ¨ ³ÛÉÝÇ Ù³ùñáõÙ, ßß»ñÇ Éí³ó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81</w:t>
            </w:r>
            <w:r>
              <w:rPr>
                <w:rFonts w:cs="Arial Armenian" w:ascii="Arial Armenian" w:hAnsi="Arial Armenian"/>
                <w:lang w:val="en-US"/>
              </w:rPr>
              <w:t>.1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áõë³ÝÏ³ñã³Ï³Ý É³µáñ³ïáñÇ³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4.2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Èáõë³ÝÏ³ñãáõÃÛ³Ý µÝ³·³í³éáõÙ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.81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áõë³ÝÏ³ñãáõÃÛ³Ý µÝ³·³í³éÇ ³ÛÉ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4.2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Èáõë³ÝÏ³ñãáõÃÛ³Ý µÝ³·³í³éáõÙ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.82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é³ÛáõÃÛáõÝÝ»ñ ÷³Ã»Ã³íáñÙ³Ý µÝ³·³í³éáõÙ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2.9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ö³Ã»Ã³íáñÙ³Ý µÝ³·³í³éáõÙ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82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ëÇ ¨ Ùë³ÙÃ»ñùÇ Ïßé³Íñ³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2.9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ö³Ã»Ã³íáñÙ³Ý µÝ³·³í³éáõÙ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.82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³·Ç Ïßé³Íñ³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2.9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ö³Ã»Ã³íáñÙ³Ý µÝ³·³í³éáõÙ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.82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í»ñÝ»ñÇ, ÷³Ã»ÃÝ»ñÇ ÷³Ã»Ã³íá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2.9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ö³Ã»Ã³íáñÙ³Ý µÝ³·³í³éáõÙ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8</w:t>
            </w:r>
            <w:r>
              <w:rPr>
                <w:rFonts w:cs="Arial Armenian" w:ascii="Arial Armenian" w:hAnsi="Arial Armenian"/>
                <w:lang w:val="en-US"/>
              </w:rPr>
              <w:t>5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í³ñ³Ï³Ý ¨ Ã³ñ·Ù³Ýã³Ï³Ý Í³é³Û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4.3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ñ³íáñ ¨ µ³Ý³íáñ Ã³ñ·Ù³Ýã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8</w:t>
            </w:r>
            <w:r>
              <w:rPr>
                <w:rFonts w:cs="Arial Armenian" w:ascii="Arial Armenian" w:hAnsi="Arial Armenian"/>
                <w:lang w:val="en-US"/>
              </w:rPr>
              <w:t>5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í³ñ³Ï³Ý ¨ Ã³ñ·Ù³Ýã³Ï³Ý Í³é³Û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2.1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Èáõë³å³ï×»ÝáõÙ, ÷³ëï³ÃÕÃ»ñÇ å³ïñ³ëïáõÙ ¨ ³ÛÉ Ù³ëÝ³·Çï³óí³Í ûÅ³Ý¹³Ï ·áñÍáõÝ»áõÃÛáõ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Ù³ëÝ³·Çï³Ï³Ý ·</w:t>
            </w:r>
            <w:r>
              <w:rPr>
                <w:rFonts w:cs="Arial Armenian" w:ascii="Arial Armenian" w:hAnsi="Arial Armenian"/>
                <w:lang w:val="en-US"/>
              </w:rPr>
              <w:t>áñÍ³í³ñ³Ï³Ý Í³é³ÛáõÃÛáõÝÝ»ñ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8</w:t>
            </w:r>
            <w:r>
              <w:rPr>
                <w:rFonts w:cs="Arial Armenian" w:ascii="Arial Armenian" w:hAnsi="Arial Armenian"/>
                <w:lang w:val="en-US"/>
              </w:rPr>
              <w:t>5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í³ñ³Ï³Ý ¨ Ã³ñ·Ù³Ýã³Ï³Ý Í³é³Û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2.1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½Ù³Ï»ñåáõÃÛáõÝÝ»ñÇ í³ñã³ñ³ñ³Ï³Ý ·ñ³ë»ÝÛ³ÏÝ»ñÇ Ñ³Ù³ÉÇñ ·áñÍáõÝ»áõÃÛáõÝ §ÁÝ¹Ñ³Ýáõñ ·</w:t>
            </w:r>
            <w:r>
              <w:rPr>
                <w:rFonts w:cs="Arial Armenian" w:ascii="Arial Armenian" w:hAnsi="Arial Armenian"/>
                <w:lang w:val="en-US"/>
              </w:rPr>
              <w:t>áñÍ³í³ñ³Ï³Ý Í³é³ÛáõÃÛáõÝÝ»ñ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4.8</w:t>
            </w:r>
            <w:r>
              <w:rPr>
                <w:rFonts w:cs="Arial Armenian" w:ascii="Arial Armenian" w:hAnsi="Arial Armenian"/>
                <w:lang w:val="en-US"/>
              </w:rPr>
              <w:t>5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í³ñ³Ï³Ý ¨ Ã³ñ·Ù³Ýã³Ï³Ý Í³é³Û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2.9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Ò»éÝ³ñÏ³ïÇñ³Ï³Ý ·áñÍáõÝ»áõÃÛ³ÝÝ ûÅ³Ý¹³ÏáÕ Éñ³óáõóÇã ³ÛÉ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ëÕ³·ñáõÃÛ³Ý</w:t>
            </w:r>
            <w:r>
              <w:rPr>
                <w:rFonts w:cs="Arial Armenian" w:ascii="Arial Armenian" w:hAnsi="Arial Armenian"/>
                <w:lang w:val="en-US"/>
              </w:rPr>
              <w:t xml:space="preserve"> Í³é³ÛáõÃÛáõÝÝ»ñ, Ñ³Ù³Ï³ñ·ã³ÛÇÝ ëå³ë³ñÏáõÙ Ñ»é³Ëáë³½³Ý·»ñÇ ÁÝ¹áõÝáõÙ ¨ ³ÛÉ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.86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»é³Ëáë³ÛÇÝ ï»Õ»Ï³ïí³Ï³Ý Ï»ÝïñáÝÝ»ñÇ Í³é³ÛáõÃÛáõÝÝ»ñ, å³ïí»ñÝ»ñÇ (Ï³Ýã»ñÇ) Ùß³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2.2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»é³Ëáë³ÛÇÝ ï»Õ»Ï³ïáõ Ï»ÝïñáÝ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.87.1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é¨ïñ³ÛÇÝ óáõó³Ñ³Ý¹»ëÝ»ñÇ, Ñ³Ù³·áõÙ³ñÝ»ñÇ Ï³½Ù³Ï»ñåáõÙ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2.30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ì»Ñ³ÅáÕáíÝ»ñÇ, ³é¨ïñ³ÛÇÝ óáõó³Ñ³Ý¹»ëÝ»ñÇ Ï³½Ù³Ï»ñå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.87.2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á¹»É³íáñáõÙ ¨ ¹Ç½³Û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4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¸Ç½³ÛÝ»ñ³Ï³Ý Ù³ëÝ³·Çï³óí³Í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.87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¨ïñÇ Çñ³Ï³Ý³óÙ³Ý í³ÛñÇ Ï³½Ù³Ï»ñå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2.30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é¨ïñÇ Çñ³Ï³Ý³óÙ³Ý í³ÛñÇ Ï³½Ù³Ï»ñå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74.87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ñáù»ñ³ÛÇÝ ·áñÍáõÝ»áõÃÛáõÝ, µ³óÇ ³Ýß³ñÅ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·áõÛùÇÝ ³éÝãíáÕ µñáù»ñ³ÛÇÝ ·áñÍáõÝ»áõÃÛáõÝÇó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4.9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ëÝ³·Çï³Ï³Ý, ·Çï³Ï³Ý ¨ ï»ËÝÇÏ³Ï³Ý ³ÛÉ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ÙÇçÝáñ¹³Ï³Ý ·áñÍ³éÝáõÃÛáõÝÝ»ñ,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·Ý³Ñ³ïÙ³Ý Ñ»ï Ï³åí³Í ·áñÍáõÝ»áõÃÛáõÝ, µ³ó³éáõÃÛ³Ùµ ³Ýß³ñÅ ·áõÛùÇ Ï³Ù ³å³Ñáí³·ñáõÃÛ³Ý Ñ»ï Ï³åí³Í ·Ý³Ñ³ïáõÙÁ,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³ÛÉ ËáñÑñ¹³ïí³Ï³Ý Í³é³ÛáõÃÛáõÝÝ»ñ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4.8</w:t>
            </w:r>
            <w:r>
              <w:rPr>
                <w:rFonts w:cs="Arial Armenian" w:ascii="Arial Armenian" w:hAnsi="Arial Armenian"/>
                <w:lang w:val="en-US"/>
              </w:rPr>
              <w:t>7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õñÇß ËÙµ³íáñáõÙÝ»ñáõÙ ãÝ»ñ³éí³Í ³ÛÉ Í³é³ÛáõÃÛáõÝÝ»ñÇ Ù³ïáõóáõÙ ëå³éáÕÝ»ñÇ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3.9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î</w:t>
            </w: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»Õ»Ï³ïíáõÃÛ³Ý Ù³ï³Ï³ñ³ñÙ³Ý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³ÛÉ ·áñÍáõÝ»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4.8</w:t>
            </w:r>
            <w:r>
              <w:rPr>
                <w:rFonts w:cs="Arial Armenian" w:ascii="Arial Armenian" w:hAnsi="Arial Armenian"/>
                <w:lang w:val="en-US"/>
              </w:rPr>
              <w:t>7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õñÇß ËÙµ³íáñáõÙÝ»ñáõÙ ãÝ»ñ³éí³Í ³ÛÉ Í³é³ÛáõÃÛáõÝÝ»ñÇ Ù³ïáõóáõÙ ëå³éáÕÝ»ñÇ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9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Ò³ÛÝ³·ñáõÃÛáõÝÝ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Ññ³ï³ñ³ÏáÕÝ»ñÇ, Ï³½Ù³Ï»ñåÇãÝ»ñÇ Ñ»ï å³ÛÙ³Ý³·ñ»ñÇ ÏÝù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4.8</w:t>
            </w:r>
            <w:r>
              <w:rPr>
                <w:rFonts w:cs="Arial Armenian" w:ascii="Arial Armenian" w:hAnsi="Arial Armenian"/>
                <w:lang w:val="en-US"/>
              </w:rPr>
              <w:t>7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õñÇß ËÙµ³íáñáõÙÝ»ñáõÙ ãÝ»ñ³éí³Í ³ÛÉ Í³é³ÛáõÃÛáõÝÝ»ñÇ Ù³ïáõóáõÙ ëå³éáÕÝ»ñÇ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2.9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ì×³ñÝ»ñÇ ·³ÝÓáõÙ ¨ í³ñÏ³ÛÇÝ ·áñÍ³éÝáõÃÛáõÝÝ»ñÇ í»ñ³µ»ñÛ³É Ñ³ßí»ïíáõÃÛáõÝÝ»ñÇ Ï³½Ù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4.8</w:t>
            </w:r>
            <w:r>
              <w:rPr>
                <w:rFonts w:cs="Arial Armenian" w:ascii="Arial Armenian" w:hAnsi="Arial Armenian"/>
                <w:lang w:val="en-US"/>
              </w:rPr>
              <w:t>7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õñÇß ËÙµ³íáñáõÙÝ»ñáõÙ ãÝ»ñ³éí³Í ³ÛÉ Í³é³ÛáõÃÛáõÝÝ»ñÇ Ù³ïáõóáõÙ ëå³éáÕÝ»ñÇ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2.9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Ò»éÝ³ñÏ³ïÇñ³Ï³Ý ·áñÍáõÝ»áõÃÛ³ÝÝ ûÅ³Ý¹³ÏáÕ Éñ³óáõóÇã ³ÛÉ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³ÝÏ³Ë ·Ý³Ñ³ïáÕÝ»ñÇ ·áñÍáõÝ»áõÃÛáõÝ, çñÇ, ¿É»Ïïñ³¿Ý»ñ·Ç³ÛÇ, ·³½Ç Í³ËëÇ  í»ñ³µ»ñÛ³É óáõó³ÝÇßÝ»ñÇ ·ñ³ÝóáõÙ, ÏïñáÝÝ»ñÇ ÃáÕ³ñÏ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5.1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³Ï³Ý Ï³é³í³ñÙ³Ý Ù³ñÙÇ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4.11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ä»ï³Ï³Ý Ï³é³í³ñÙ³Ý Ï»ÝïñáÝ³Ï³Ý Ù³ñÙÇÝ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5.11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³ñ³Íù³ÛÇÝ Ï³é³í³ñÙ³Ý Ù³ñÙÇ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4.11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ñ³Íù³ÛÇÝ Ï³é³í³ñÙ³Ý Ù³ñÙÇÝ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5.11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»Õ³Ï³Ý ÇÝùÝ³Ï³é³í³ñÙ³Ý Ù³ñÙÇ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4.11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»Õ³Ï³Ý ÇÝùÝ³Ï³é³í³ñÙ³Ý Ù³ñÙÇÝ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5.11</w:t>
            </w:r>
            <w:r>
              <w:rPr>
                <w:rFonts w:cs="Arial Armenian" w:ascii="Arial Armenian" w:hAnsi="Arial Armenian"/>
                <w:lang w:val="en-US"/>
              </w:rPr>
              <w:t>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ñÏ³¹ñÙ³Ý Ñ»ï Ï³åí³Í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4.11.4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ñÏ³¹ñÙ³Ý ·áñÍáõÝ»áõÃÛ³Ý Ï³é³í³ñáõÙ ¨ Ñë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5.11</w:t>
            </w:r>
            <w:r>
              <w:rPr>
                <w:rFonts w:cs="Arial Armenian" w:ascii="Arial Armenian" w:hAnsi="Arial Armenian"/>
                <w:lang w:val="en-US"/>
              </w:rPr>
              <w:t>.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³ùë³ï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4.11.5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Ûáõç»Ç Ï³ï³ñáõÙ, å»ï³Ï³Ý ÑÇÙÝ³¹ñ³ÙÝ»ñÇ áõ å»ï³Ï³Ý å³ñïùÇ Ï³é³í³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5.11</w:t>
            </w:r>
            <w:r>
              <w:rPr>
                <w:rFonts w:cs="Arial Armenian" w:ascii="Arial Armenian" w:hAnsi="Arial Armenian"/>
                <w:lang w:val="en-US"/>
              </w:rPr>
              <w:t>.6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Ç×³Ï³·ñáõÃÛ³Ý ¨ ëáóÇáÉá·Ç³ÛÇ µÝ³·³í³é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4.11.6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ìÇ×³Ï³·ñáõÃÛ³Ý ¨ ëáóÇáÉá·Ç³ÛÇ µÝ³·³í³éáõÙ ·áñÍáõÝ»áõÃÛáõÝ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5.1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Íñ³·ñ»ñÇ Ï³é³í³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4.1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áóÇ³É³Ï³Ý Íñ³·ñ»ñÇ Ï³é³í³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5.1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ï»ë³Ï³Ý ·áñÍáõÝ»áõÃÛ³Ý ³ñ¹ÛáõÝ³í»ï í³ñÙ³Ý Ï³ñ·³íáñáõÙ ¨ ³ç³Ï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4.1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Ýï»ë³Ï³Ý ·áñÍáõÝ»áõÃÛ³Ý ³ñ¹ÛáõÝ³í»ï í³ñÙ³Ý Ï³ñ·³íáñáõÙ ¨ ³ç³Ï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5.1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ï»ë³Ï³Ý ·áñÍáõÝ»áõÃÛ³Ý ³ñ¹ÛáõÝ³í»ï í³ñÙ³Ý Ï³ñ·³íáñáõÙ ¨ ³ç³Ï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2.9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Ò»éÝ³ñÏ³ïÇñ³Ï³Ý ·áñÍáõÝ»áõÃÛ³ÝÝ ûÅ³Ý¹³ÏáÕ Éñ³óáõóÇã ³ÛÉ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í³ñÓ³ïñáõÃÛ³Ùµ Ï³Ù å³ÛÙ³Ý³·ñ³ÛÇÝ ÑÇÙáõÝùáí í³ñáñ¹³Ï³Ý Çñ³íáõÝùÝ»ñÇ ïñ³Ù³¹ñ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5.1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³Ï³Ý Ï³é³í³ñÙ³Ý Ù³ñÙÇÝÝ»ñÇ ÏáÕÙÇó ûÅ³Ý¹³Ï  Í³é³ÛáõÃÛáõÝÝ»ñÇ Ù³ïáõ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1.1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êå³ë³ñÏáÕ ûÅ³Ý¹³Ï Í³é³ÛáõÃÛáõÝÝ»ñÇ Ñ³Ù³ÉÇñ ·áñÍáõÝ»áõÃÛáõÝ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Ï³é³í³ñ³Ï³Ý ß»Ýù»ñÇ Ý»ñùÇÝ ï³ñ³ÍùÝ»ñÇ å³ïß³× íÇ×³ÏáõÙ å³Ñå³ÝÙ³Ý Ñ³Ù³ÉÇñ ëå³ë³ñÏ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5.1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³Ï³Ý Ï³é³í³ñÙ³Ý Ù³ñÙÇÝÝ»ñÇ ÏáÕÙÇó ûÅ³Ý¹³Ï  Í³é³ÛáõÃÛáõÝÝ»ñÇ Ù³ïáõ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4.11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³Ï³Ý Ï³é³í³ñÙ³Ý Ï»ÝïñáÝ³Ï³Ý Ù³ñÙÇÝ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5.14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ä»ï³Ï³Ý Ï³é³í³ñÙ³Ý Ù³ñÙÇÝÝ»ñÇ ÏáÕÙÇó ûÅ³Ý¹³Ï  Í³é³ÛáõÃÛáõÝÝ»ñÇ Ù³ïáõ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4.11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³Íù³ÛÇÝ Ï³é³í³ñÙ³Ý Ù³ñÙÇÝ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5.14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ä»ï³Ï³Ý Ï³é³í³ñÙ³Ý Ù³ñÙÇÝÝ»ñÇ ÏáÕÙÇó ûÅ³Ý¹³Ï  Í³é³ÛáõÃÛáõÝÝ»ñÇ Ù³ïáõ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4.11.3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³Ï³Ý ÇÝùÝ³Ï³é³í³ñÙ³Ý Ù³ñÙÇÝ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5.14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ä»ï³Ï³Ý Ï³é³í³ñÙ³Ý Ù³ñÙÇÝÝ»ñÇ ÏáÕÙÇó ûÅ³Ý¹³Ï  Í³é³ÛáõÃÛáõÝÝ»ñÇ Ù³ïáõ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1.01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ËÇí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5.2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ç³½·³ÛÇÝ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4.2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Çç³½·³ÛÇÝ Ñ³ñ³µ»ñáõÃÛáõÝÝ»ñÇ Ñ»ï Ï³åí³Í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5.2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ç³½·³ÛÇÝ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8.9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êáóÇ³É³Ï³Ý ëå³ë³ñÏáõÙ ³é³Ýó Ï³óáõÃÛ³Ý ³å³ÑáíÙ³Ý, ãÝ»ñ³éí³Í áõñÇß ËÙµ³íáñáõÙÝ»ñáõ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÷³Ëëï³Ï³ÝÝ»ñÇÝ, Ý»ñ·³ÕÃáÕÝ»ñÇÝ ¨ ³ÛÉ Ï³ñÇù³íáñÝ»ñÇÝ ÙÇç³½·³ÛÇÝ û·ÝáõÃÛ³Ý óáõó³µ»ñáõÙ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5.2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ßïå³Ý³Ï³Ý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4.2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ä³ßïå³ÝáõÃÛ³Ý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5.2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¹³ñ³¹³ïáõÃÛ³Ý ¨ ¹³ï³Çñ³í³Ï³Ý µÝ³·³í³é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4.2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ñ¹³ñ³¹³ïáõÃÛ³Ý ¨ ¹³ï³Çñ³í³Ï³Ý µÝ³·³í³éáõÙ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5.24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ë³ñ³Ï³Ï³Ý Ï³ñ·Ç ¨ ³Ýíï³Ý·áõÃÛ³Ý ³å³ÑáíÙ³ÝÝ áõÕÕí³Í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4.2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ë³ñ³Ï³Ï³Ý Ï³ñ·Ç ¨ ³Ýíï³Ý·áõÃÛ³Ý ³å³ÑáíÙ³Ý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5.25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ï³Ï³ñ· Çñ³íÇ×³ÏÝ»ñáõÙ ³Ýíï³Ý·áõÃÛ³Ý ³å³ÑáíÙ³ÝÝ áõÕÕí³Í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4.25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ñß»ç Í³é³ÛáõÃÛáõÝ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5.25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ï³Ï³ñ· Çñ³íÇ×³ÏÝ»ñáõÙ ³Ýíï³Ý·áõÃÛ³Ý ³å³ÑáíÙ³ÝÝ áõÕÕí³Í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4.25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ñï³Ï³ñ· ³ÛÉ Çñ³íÇ×³ÏÝ»ñáõÙ ³Ýíï³Ý·áõÃÛ³Ý ³å³ÑáíÙ³Ý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75.3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ï³¹Çñ ëáóÇ³É³Ï³Ý ³å³Ñáí³·ñáõÃÛ³Ý µÝ³·³í³é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4.3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ä³ñï³¹Çñ ëáóÇ³É³Ï³Ý ³å³Ñáí³·ñáõÃÛáõÝ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80.10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¹åñáó³Ï³Ý ÏñÃ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5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Ü³Ë³¹åñáó³Ï³Ý ÏñÃ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0.10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¹Ñ³Ýáõñ  (ÉñÇí) ÙÇçÝ³Ï³ñ· ÏñÃáõÃÛ³Ý ³é³çÇÝ ³ëïÇ×³Ý (ï³ññ³Ï³Ý ÏñÃáõÃÛáõÝ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5.2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ññ³Ï³Ý ÏñÃ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80.2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¹Ñ³Ýáõñ  (ÉñÇí) ÙÇçÝ³Ï³ñ· ÏñÃáõÃÛ³Ý »ñÏñáñ¹ ³ëïÇ×³Ý (ÙÇçÇÝ ¹åñáó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5.31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ÇçÝ³Ï³ñ· ÉñÇí (ÁÝ¹Ñ³Ýáõñ) ÏñÃáõÃÛáõÝ (ÑÇÙÝ³Ï³Ý ¹åñáó)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0.21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¹Ñ³Ýáõñ (ÉñÇí) ÙÇçÝ³Ï³ñ·  ÏñÃáõÃÛ³Ý »ññáñ¹ ³ëïÇ×³Ý (³í³· ¹åñáó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5.31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ÇçÝ³Ï³ñ· ÉñÇí (ÁÝ¹Ñ³Ýáõñ) ÏñÃáõÃÛáõÝ (³í³· ¹åñáó)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80.2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Ý³Ï³Ý Ù³ëÝ³·Çï³Ï³Ý (³ñÑ»ëï³·áñÍ³Ï³Ý)  ÏñÃ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5.32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Ü³ËÝ³Ï³Ý Ù³ëÝ³·Çï³Ï³Ý (³ñÑ»ëï³·áñÍ³Ï³Ý) ÏñÃ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80.22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çÇÝ Ù³ëÝ³·Çï³Ï³Ý ÏñÃ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5.32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ÇçÇÝ Ù³ëÝ³·Çï³Ï³Ý ÏñÃ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80.3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´³ñÓñ³·áõÛÝ 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</w:rPr>
              <w:t>ÏñÃ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5.4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³ñÓñ³·áõÛÝ Ù³ëÝ³·Çï³Ï³Ý ÏñÃáõÃÛáõÝ (áã ÉñÇí)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80.3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´³ñÓñ³·áõÛÝ 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</w:rPr>
              <w:t>ÏñÃ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5.42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³ñÓñ³·áõÛÝ Ù³ëÝ³·Çï³Ï³Ý ÏñÃ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80.3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´³ñÓñ³·áõÛÝ 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</w:rPr>
              <w:t>ÏñÃ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5.42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»ïµáõÑ³Ï³Ý Ù³ëÝ³·Çï³Ï³Ý ÏñÃ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80.4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íïáïñ³Ýëåáñï³ÛÇÝ ÙÇçáóÝ»ñÇ í³ñáñ¹Ý»ñÇ å³ïñ³ëïÙ³Ý ¹åñáó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5.53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íïáëÇñáÕÝ»ñÇ í³ñáñ¹³Ï³Ý ¹åñáó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0.41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ïñ³Ýëåáñï³ÛÇÝ ÙÇçáóÝ»ñÇ í³ñáñ¹Ý»ñÇ å³ïñ³ëïÙ³Ý ¹åñáó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5.53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í³ñáñ¹³Ï³Ý ¹åñáó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80.4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ï³¹åñáó³Ï³Ý ÏñÃ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5.51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ñÃ³Ï³Ý ·áñÍáõÝ»áõÃÛáõÝ ¨ ³ñï³¹åñáó³Ï³Ý ¹³ëïÇ³ñ³ÏáõÃÛáõÝ Ù³ñÙÝ³Ù³ñ½áõÃÛ³Ý ¨ ëåáñïÇ µÝ³·³í³é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80.4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ï³¹åñáó³Ï³Ý ÏñÃ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5.51.2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è³½Ù³Ñ³Ûñ»Ý³Ï³Ý ¨ ³ÛÉ ³ñï³¹åñáó³Ï³Ý ¹³ëïÇ³ñ³ÏáõÃÛáõÝ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80.42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È»ÏïáñÇáõÙÝ»ñÇ ¨  ÅáÕáíñ¹³Ï³Ý Ñ³Ù³Éë³ñ³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5.5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ñÃ³Ï³Ý ·áñÍáõÝ»áõÃÛáõÝ ¨ ³ñï³¹åñáó³Ï³Ý ¹³ëïÇ³ñ³ÏáõÃÛáõÝ Ùß³ÏáõÛÃÇ µÝ³·³í³é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80.42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õëáõóÙ³Ý Ï»ÝïñáÝÝ»ñÇ ·áñÍáõÝ»áõÃÛáõÝ, ¹³ëÁÝÃ³óÝ»ñÇ Ï³½Ù³Ï»ñå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5.32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Ü³ËÝ³Ï³Ý Ù³ëÝ³·Çï³Ï³Ý (³ñÑ»ëï³·áñÍ³Ï³Ý) ¨ ÙÇçÇÝ Ù³ëÝ³·Çï³Ï³Ý ³ÛÉ ÏñÃ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80.42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õëáõóÙ³Ý Ï»ÝïñáÝÝ»ñÇ ·áñÍáõÝ»áõÃÛáõÝ, ¹³ëÁÝÃ³óÝ»ñÇ Ï³½Ù³Ï»ñå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5.59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ßí³å³Ñ³Ï³Ý ¹³ëÁÝÃ³ó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80.42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õëáõóÙ³Ý Ï»ÝïñáÝÝ»ñÇ ·áñÍáõÝ»áõÃÛáõÝ, ¹³ëÁÝÃ³óÝ»ñÇ Ï³½Ù³Ï»ñå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5.59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úï³ñ É»½áõÝ»ñÇ ¹³ëÁÝÃ³ó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80.42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õëáõóÙ³Ý Ï»ÝïñáÝÝ»ñÇ ·áñÍáõÝ»áõÃÛáõÝ, ¹³ëÁÝÃ³óÝ»ñÇ Ï³½Ù³Ï»ñå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5.59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³Ù³Ï³ñ·ã³ÛÇÝ ¹³ëÁÝÃ³ó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80.42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õëáõóÙ³Ý Ï»ÝïñáÝÝ»ñÇ ·áñÍáõÝ»áõÃÛáõÝ, ¹³ëÁÝÃ³óÝ»ñÇ Ï³½Ù³Ï»ñå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5.59.4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³ñÓñ³·áõÛÝ ¨ ³ÛÉ Ñ³ëï³ïáõÃÛáõÝÝ»ñ ÁÝ¹áõÝí»Éáõ Ñ³Ù³ñ Ý³Ë³å³ïñ³ëï³Ï³Ý ¹³ëÁÝÃ³ó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80.42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õëáõóÙ³Ý Ï»ÝïñáÝÝ»ñÇ ·áñÍáõÝ»áõÃÛáõÝ, ¹³ëÁÝÃ³óÝ»ñÇ Ï³½Ù³Ï»ñå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5.95.5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Ü»Õ Ù³ëÝ³·Çï³Ï³Ý ·Çï»ÉÇùÝ»ñÇ Ó»éù µ»ñÙ³Ý ³ÛÉ ¹³ëÁÝÃ³ó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80.42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ñÇß ËÙµ³íáñáõÙÝ»ñáõÙ ãÝ»ñ³éí³Í ³ÛÉ ÏñÃ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5.59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ÏñÃáõÃÛáõ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85.1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È³ÛÝ åñáýÇÉÇ ÑÇí³Ý¹³ÝáóÝ»ñÇ ¨ Ù³ëÝ³·Çï³óí³Í ÑÇí³Ý¹³Ýáó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7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 xml:space="preserve">Øï³íáñ Ã»ñ½³ñ·³ó³Í, Ñá·»Ï³Ý Ë³Ý·³ñáõÙÝ»ñáí Ï³Ù ýÇ½ÇÏ³Ï³Ý Ã»ñáõÃÛáõÝÝ»ñáí ³ÝÓ³Ýó, ·ÇÝ»ÙáÉÝ»ñÇ ¨ ÃÙñ³ÙáÉÝ»ñÇ ëáóÇ³É³Ï³Ý ëå³ë³ñÏáõÙ Ï³óáõÃÛ³Ý ³å³ÑáíÙ³Ùµ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85.1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È³ÛÝ åñáýÇÉÇ ÑÇí³Ý¹³ÝáóÝ»ñÇ ¨ Ù³ëÝ³·Çï³óí³Í ÑÇí³Ý¹³Ýáó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6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Çí³Ý¹³Ýáó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85.11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ÝÝ¹³ï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6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Çí³Ý¹³Ýáó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85.11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éáÕç³ñ³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6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Çí³Ý¹³Ýáó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85.11</w:t>
            </w:r>
            <w:r>
              <w:rPr>
                <w:rFonts w:cs="Arial Armenian" w:ascii="Arial Armenian" w:hAnsi="Arial Armenian"/>
                <w:lang w:val="en-US"/>
              </w:rPr>
              <w:t>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áñáï³Ýáó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6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Çí³Ý¹³Ýáó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85.11.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ËïáñáßÇã Ï»Ýïñá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6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Çí³Ý¹³Ýáó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85.11</w:t>
            </w:r>
            <w:r>
              <w:rPr>
                <w:rFonts w:cs="Arial Armenian" w:ascii="Arial Armenian" w:hAnsi="Arial Armenian"/>
                <w:lang w:val="en-US"/>
              </w:rPr>
              <w:t>.9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ï³óÇáÝ³ñÝ»ñ áõÝ»óáÕ ³ÛÉ µáõÅ³Ï³Ý Ñ³ëï³ïáõÃÛáõ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6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Çí³Ý¹³Ýáó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85.1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ÅßÏ³Ï³Ý åñ³ÏïÇÏ³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6.2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²é³çÝ³ÛÇÝ µÅßÏ³Ï³Ý û·ÝáõÃÛáõÝ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85.1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ÅßÏ³Ï³Ý åñ³ÏïÇÏ³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6.2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Ø³ëÝ³·Çï³óí³Í µÅßÏ³Ï³Ý û·ÝáõÃÛáõÝ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85.1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ï³ÙÝ³µáõÅ³Ï³Ý åñ³ÏïÇÏ³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6.2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ïáÙ³ïáÉá·Ç³Ï³Ý åñ³ÏïÇÏ³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5.14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³Ï³Ý Ù»ñë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6.9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éáÕç³å³ÑáõÃÛ³Ý µÝ³·³í³éáõÙ ³ÛÉ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5.14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ë»ÕÝ³µáõÅ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6.9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éáÕç³å³ÑáõÃÛ³Ý µÝ³·³í³éáõÙ ³ÛÉ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5.14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ë³µáõÅ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6.9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éáÕç³å³ÑáõÃÛ³Ý µÝ³·³í³éáõÙ ³ÛÉ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5.14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ï³å µáõÅû·Ý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6.1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ÐÇí³Ý¹³ÝáóÝ»ñÇ ·áñÍáõÝ»áõÃÛáõ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lang w:val="en-US"/>
              </w:rPr>
              <w:t>§ßï³å µáõÅû·ÝáõÃÛáõÝ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 ÑÇí³Ý¹³ÝáóÝ»ñÇ ·áñÍáõÝ»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5.14.9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¹áõ ³éáÕçáõÃÛ³Ý å³Ñå³ÝÙ³Ý ³ÛÉ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6.9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éáÕç³å³ÑáõÃÛ³Ý µÝ³·³í³éáõÙ ³ÛÉ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5.14.9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¹áõ ³éáÕçáõÃÛ³Ý å³Ñå³ÝÙ³Ý ³ÛÉ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7.3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²Ý·áñÍáõÝ³ÏÝ»ñÇ ¨ ï³ñ»óÝ»ñÇ ëáóÇ³É³Ï³Ý ëå³ë³ñÏáõÙ Ï³óáõÃÛ³Ý ³å³ÑáíÙ³Ùµ 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5.14.9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¹áõ ³éáÕçáõÃÛ³Ý å³Ñå³ÝÙ³Ý ³ÛÉ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7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 xml:space="preserve">Øï³íáñ Ã»ñ½³ñ·³ó³Í, Ñá·»Ï³Ý Ë³Ý·³ñáõÙÝ»ñáí Ï³Ù ýÇ½ÇÏ³Ï³Ý Ã»ñáõÃÛáõÝÝ»ñáí ³ÝÓ³Ýó, ·ÇÝ»ÙáÉÝ»ñÇ ¨ ÃÙñ³ÙáÉÝ»ñÇ ëáóÇ³É³Ï³Ý ëå³ë³ñÏáõÙ Ï³óáõÃÛ³Ý ³å³ÑáíÙ³Ùµ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5.14.9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¹áõ ³éáÕçáõÃÛ³Ý å³Ñå³ÝÙ³Ý ³ÛÉ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7.1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²éáÕçáõÃÛ³Ý í»ñ³Ï³Ý·ÝÙ³Ý Ï³ñÇù áõÝ»óáÕ ³ÝÓ³Ýó ëáóÇ³É³Ï³Ý ëå³ë³ñÏáõÙ Ï³óáõÃÛ³Ý ³å³ÑáíÙ³Ùµ 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85.2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³ëÝ³µáõÅ³Ï³Ý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5.0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Ý³ëÝ³µáõÅ³Ï³Ý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85.3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Í³é³ÛáõÃÛáõÝÝ»ñ Ù³ïáõóáõÙ µÝ³ÏáõÃÛ³Ý ³å³ÑáíÙ³Ùµ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7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 xml:space="preserve">Øï³íáñ Ã»ñ½³ñ·³ó³Í, Ñá·»Ï³Ý Ë³Ý·³ñáõÙÝ»ñáí Ï³Ù ýÇ½ÇÏ³Ï³Ý Ã»ñáõÃÛáõÝÝ»ñáí ³ÝÓ³Ýó, ·ÇÝ»ÙáÉÝ»ñÇ ¨ ÃÙñ³ÙáÉÝ»ñÇ ëáóÇ³É³Ï³Ý ëå³ë³ñÏáõÙ Ï³óáõÃÛ³Ý ³å³ÑáíÙ³Ùµ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85.3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Í³é³ÛáõÃÛáõÝÝ»ñ Ù³ïáõóáõÙ µÝ³ÏáõÃÛ³Ý ³å³ÑáíÙ³Ùµ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7.3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²Ý·áñÍáõÝ³ÏÝ»ñÇ ¨ ï³ñ»óÝ»ñÇ ëáóÇ³É³Ï³Ý ëå³ë³ñÏáõÙ Ï³óáõÃÛ³Ý ³å³ÑáíÙ³Ùµ 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85.3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Í³é³ÛáõÃÛáõÝÝ»ñ Ù³ïáõóáõÙ µÝ³ÏáõÃÛ³Ý ³å³ÑáíÙ³Ùµ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7.9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²ÛÉ ëáóÇ³É³Ï³Ý ëå³ë³ñÏáõÙ Ï³óáõÃÛ³Ý ³å³ÑáíÙ³Ùµ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85.3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Í³é³ÛáõÃÛáõÝÝ»ñÇ Ù³ïáõ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8.1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Ý·áñÍáõÝ³ÏÝ»ñÇ ¨ ï³ñ»óÝ»ñÇ ëáóÇ³É³Ï³Ý ëå³ë³ñÏáõÙ ³é³Ýó Ï³óáõÃÛ³Ý ³å³ÑáíÙ³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85.3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Í³é³ÛáõÃÛáõÝÝ»ñÇ Ù³ïáõ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8.9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áóÇ³É³Ï³Ý ëå³ë³ñÏáõÙ ³é³Ýó Ï³óáõÃÛ³Ý ³å³ÑáíÙ³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5.32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»Ë³Ý»ñÇ ËÝ³Ù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8.9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ºñ»Ë³Ý»ñÇ ËÝ³Ù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85.32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³ñ»·áñÍ³Ï³Ý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8.9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áóÇ³É³Ï³Ý ëå³ë³ñÏáõÙ ³é³Ýó Ï³óáõÃÛ³Ý ³å³ÑáíÙ³Ý, ãÝ»ñ³éí³Í áõñÇß ËÙµ³íáñáõÙÝ»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0.01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ï³çñ»ñÇ Ñ³í³ùáõÙ ¨ Ù³ù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7.0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áÛáõÕÇ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0.0</w:t>
            </w:r>
            <w:r>
              <w:rPr>
                <w:rFonts w:cs="Arial Armenian" w:ascii="Arial Armenian" w:hAnsi="Arial Armenian"/>
                <w:lang w:val="en-US"/>
              </w:rPr>
              <w:t>2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Ã³÷áÝÝ»ñÇ Ñ³í³ùáõÙ ¨ Ù³ù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8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ã íÝ³ë³Ï³ñ Ã³÷áÝÝ»ñÇ Ñ³í³ù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0.0</w:t>
            </w:r>
            <w:r>
              <w:rPr>
                <w:rFonts w:cs="Arial Armenian" w:ascii="Arial Armenian" w:hAnsi="Arial Armenian"/>
                <w:lang w:val="en-US"/>
              </w:rPr>
              <w:t>2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Ã³÷áÝÝ»ñÇ Ñ³í³ùáõÙ ¨ Ù³ù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8.1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ìÝ³ë³Ï³ñ Ã³÷áÝÝ»ñÇ Ñ³í³ù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0.0</w:t>
            </w:r>
            <w:r>
              <w:rPr>
                <w:rFonts w:cs="Arial Armenian" w:ascii="Arial Armenian" w:hAnsi="Arial Armenian"/>
                <w:lang w:val="en-US"/>
              </w:rPr>
              <w:t>2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Ã³÷áÝÝ»ñÇ Ñ³í³ùáõÙ ¨ Ù³ù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8.2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ã íÝ³ë³Ï³ñ Ã³÷áÝÝ»ñÇ Ùß³ÏáõÙ ¨ áãÝã³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0.0</w:t>
            </w:r>
            <w:r>
              <w:rPr>
                <w:rFonts w:cs="Arial Armenian" w:ascii="Arial Armenian" w:hAnsi="Arial Armenian"/>
                <w:lang w:val="en-US"/>
              </w:rPr>
              <w:t>2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Ã³÷áÝÝ»ñÇ Ñ³í³ùáõÙ ¨ Ù³ù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8.2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ìÝ³ë³Ï³ñ Ã³÷áÝÝ»ñÇ Ùß³ÏáõÙ ¨ áãÝã³ó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0.03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Õµ³Ñ³ÝáõÃÛáõÝ ¨ Ù³ùñÙ³Ý Ñ³Ù³ÝÙ³Ý Í³é³Û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8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àã íÝ³ë³Ï³ñ Ã³÷áÝÝ»ñÇ Ñ³í³ùáõÙ</w:t>
            </w: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 xml:space="preserve"> §Ñ³ë³ñ³Ï³Ï³Ý í³Ûñ»ñáõÙ ï»Õ³¹ñí³Í ³Õµ³ñÏÕ»ñÇó ³ÕµÇ ï»Õ³÷áË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0.03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Õµ³Ñ³ÝáõÃÛáõÝ ¨ Ù³ùñÙ³Ý Ñ³Ù³ÝÙ³Ý Í³é³Û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39.0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Â³÷áÝÝ»ñÇ íÝ³ë³½»ñÍáõÙ ¨ ³ÛÉ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§³Õïáïí³Í µÝ³ÑáÕÇ, Ù³Ï»ñ¨áõÃ³ÛÇÝ áõ ·ñáõÝï³ÛÇÝ çñ»ñÇ ³ÏïÇí³½»ñÍ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0.03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Õµ³Ñ³ÝáõÃÛáõÝ ¨ Ù³ùñÙ³Ý Ñ³Ù³ÝÙ³Ý Í³é³Û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1.2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ÛÉ Ù³ùñÙ³Ý ³ßË³ï³ÝùÝ»ñ, ãÝ»ñ³éí³Í áõñÇß ËÙµ³íáñáõÙÝ»ñáõ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÷áÕáóÝ»ñÇ ³íÉáõÙ, ÓÛáõÝÇó ¨ ë³éáõÛóÇó Ù³ùñáõÙ, Ñ³ë³ñ³Ï³Ï³Ý ½áõ·³ñ³ÝÝ»ñÇ ß³Ñ³·áñÍáõÙ¦ Ù³ëáí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1.1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¨ïñ³ÛÇÝ ¨ Ó»éÝ³ñÏ³ïÇñ³Ï³Ý Ï³½Ù³Ï»ñåáõÃÛáõ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4.1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Ý¹³ÙáõÃÛ³Ý íñ³ ÑÇÙÝí³Í ³é¨ïñ³ÛÇÝ ¨ Ó»éÝ³ñÏ³ïÇñ³Ï³Ý  Ï³½Ù³Ï»ñåáõÃÛáõÝ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1.1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Çï³Ï³Ý Ï³½Ù³Ï»ñåáõÃÛáõ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4.1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Ý¹³ÙáõÃÛ³Ý íñ³ ÑÇÙÝí³Í Ù³ëÝ³·Çï³Ï³Ý  Ï³½Ù³Ï»ñåáõÃÛáõÝ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1.2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Ñ»ëï³Ïó³Ï³Ý ÙÇáõÃÛáõ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4.2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ñÑ»ëï³Ïó³Ï³Ý ÙÇáõÃÛáõÝ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1.3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ñáÝ³Ï³Ý Ï³½Ù³Ï»ñåáõÃÛáõ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4.9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ñáÝ³Ï³Ý Ï³½Ù³Ï»ñåáõÃÛáõÝ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1.3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Õ³ù³Ï³Ý Ï³½Ù³Ï»ñåáõÃÛáõ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4.9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Õ³ù³Ï³Ý Ï³½Ù³Ï»ñåáõÃÛáõÝ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1.3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ñÇß ËÙµ³íáñáõÙÝ»ñáõÙ ãÝ»ñ³éí³Í ³ÛÉ Ñ³ë³ñ³Ï³Ï³Ý Ï³½Ù³Ï»ñåáõÃÛáõ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4.9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²Ý¹³ÙáõÃÛ³Ý íñ³ ÑÇÙÝí³Í ³ÛÉ Ï³½Ù³Ï»ñåáõÃÛáõÝÝ»ñÇ ·áñÍáõÝ»áõÃÛáõÝ, ãÝ»ñ³éí³Í áõñÇß ËÙµ³íáñáõÙÝ»ñáõÙ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1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ÇÝá ¨ ï»ë³ýÇÉ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9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ÇÝá- ¨ ï»ë³ýÇÉÙ»ñÇ, Ñ»éáõëï³ï»ë³ÛÇÝ Íñ³·ñ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1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ÇÝá ¨ ï»ë³ýÇÉ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9.1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ÇÝá- ¨ ï»ë³ýÇÉÙ»ñÇ, Ñ»éáõëï³ï»ë³ÛÇÝ Íñ³·ñ»ñÇ Ñ»ï³ñï³¹ñ³Ï³Ý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1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ÇÝá ¨ ï»ë³ýÇÉÙ»ñÇ ³ñï³¹ñ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9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Ò³ÛÝ³·ñáõÃÛáõÝÝ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»ñ³Åßï³Ï³Ý Ññ³ï³ñ³Ïã³Ï³Ý ·áñÍáõÝ»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1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ÇÝá ¨ ï»ë³ýÇÉÙ»ñÇ ï³ñ³Í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9.1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ÇÝá- ¨ ï»ë³ýÇÉÙ»ñÇ, Ñ»éáõëï³ï»ë³ÛÇÝ Íñ³·ñ»ñÇ ï³ñ³Í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1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ÇÝáÝÏ³ñÝ»ñÇ óáõó³¹ñ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9.14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ÇÝáýÇÉÙ»ñÇ óáõó³¹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2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³¹ÇáÑ»é³ñÓ³ÏÙ³Ý ¨ Ñ»éáõëï³ï»ëáõÃÛ³Ý µÝ³·³í³é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9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ÇÝá- ¨ ï»ë³ýÇÉÙ»ñÇ, Ñ»éáõëï³ï»ë³ÛÇÝ Íñ³·ñ»ñÇ ³ñï³¹ñ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2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³¹ÇáÑ»é³ñÓ³ÏÙ³Ý ¨ Ñ»éáõëï³ï»ëáõÃÛ³Ý µÝ³·³í³é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59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Ò³ÛÝ³·ñáõÃÛáõÝÝ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Ó³ÛÝ³·ñÙ³Ý ëïáõ¹Ç³Ý»ñÇ, ï³Õ³í³ñÝ»ñÇ ·áñÍáõÝ»áõÃÛáõÝ, ³Û¹ ÃíáõÙ` Å³å³í»ÝÝ»ñÇ íñ³ é³¹ÇáÍñ³·ñ»ñÇ (áã Ï»Ý¹³ÝÇ »Ã»ñ) Ó³ÛÝ³·ñÙ³Ý   Í³é³ÛáõÃÛáõÝÝ»ñÁ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2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³¹ÇáÑ»é³ñÓ³ÏÙ³Ý ¨ Ñ»éáõëï³ï»ëáõÃÛ³Ý µÝ³·³í³é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0.1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è³¹ÇáÍñ³·ñ»ñÇ Ï³½ÙáõÙ ¨ Ñ»é³ñÓ³Ï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2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³¹ÇáÑ»é³ñÓ³ÏÙ³Ý ¨ Ñ»éáõëï³ï»ëáõÃÛ³Ý µÝ³·³í³é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0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Ð»éáõëï³Íñ³·ñ»ñÇ Ï³½ÙáõÙ ¨ Ñ»é³ñÓ³ÏáõÙ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3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³ï»ñ³Ï³Ý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0.0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ï³ñáÕ³Ï³Ý ³ñí»ëïÇ µÝ³·³í³éáõÙ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3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³ï»ñ³Ï³Ý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0.0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ï³ñáÕ³Ï³Ý ³ñí»ëïÇ  µÝ³·³í³éáõÙ ûÅ³Ý¹³Ï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31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Ù»ñ·³ÛÇÝ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0.0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ï³ñáÕ³Ï³Ý ³ñí»ëïÇ µÝ³·³í³éáõÙ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31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Ù»ñ·³ÛÇÝ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0.0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ï³ñáÕ³Ï³Ý ³ñí»ëïÇ  µÝ³·³í³éáõÙ ûÅ³Ý¹³Ï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31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ñå³ñí»ëï³ÝáóÝ»ñÇ, Ó¨³íáñáÕ Ï³½Ù³Ï»ñåáõÃÛáõ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0.03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ï»ÕÍ³·áñÍ³Ï³Ý 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3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³ï»ñ³Ï³Ý ¨ Ñ³Ù»ñ·³ÛÇÝ ¹³ÑÉÇ×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9.90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î»Õ»ñÇ ³Ùñ³·ñáõÙ ¨ ½µáë³ßñçáõÃÛ³Ý áÉáñïÇ ³ÛÉ </w:t>
            </w: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§Ùß³ÏáõÃ³ÛÇÝ, ëåáñï³ÛÇÝ ¨ ³ÛÉ ÙÇçáó³éáõÙÝ»ñÇ Ñ³Ù³ñ ïáÙë»ñÇ ³Ùñ³·ñÙ³Ý Í³é³ÛáõÃÛáõÝÝ»ñ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3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³ï»ñ³Ï³Ý ¨ Ñ³Ù»ñ·³ÛÇÝ ¹³ÑÉÇ×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0.0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ï³ñáÕ³Ï³Ý ³ñí»ëïÇ  µÝ³·³í³éáõÙ ûÅ³Ý¹³Ï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3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³ï»ñ³Ï³Ý ¨ Ñ³Ù»ñ·³ÛÇÝ ¹³ÑÉÇ×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0.04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Øß³ÏáõÃ³ÛÇÝ ûµÛ»ÏïÝ»ñÇ ·áñÍáõÝ»áõÃÛáõÝ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3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¼í³ñ×³Ñ³ñÙ³ñ³ÝùÝ»ñáí ½µáë³Û·ÇÝ»ñÇ ¨ Ñ³Ý·ëïÛ³Ý ³Û·Ç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3.2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Ð³Ý·ëïÇ Ï³½Ù³Ï»ñåÙ³Ý ·áñÍáõÝ»áõÃÛáõÝ ³ïñ³ÏóÇáÝÝ»ñáí ³Û·ÇÝ»ñáõÙ ¨ ½µáë³Û·ÇÝ»ñáõÙ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2.34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ñÏ»ëÝ»ñÇ, éá¹»á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9.90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î»Õ»ñÇ ³Ùñ³·ñáõÙ ¨ ½µáë³ßñçáõÃÛ³Ý áÉáñïÇ ³ÛÉ </w:t>
            </w: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½í³ñ×³ÉÇ, Ùß³ÏáõÃ³ÛÇÝ ÙÇçáó³éáõÙÝ»ñÇ Ñ³Ù³ñ ïáÙë»ñÇ ³å³Ñáí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34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ñÏ»ëÝ»ñÇ, éá¹»á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0.0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ï³ñáÕ³Ï³Ý ³ñí»ëïÇ µÝ³·³í³éáõÙ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ÏñÏ»ëÝ»ñÇ ·áñÍáõÝ»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34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ñÏ»ëÝ»ñÇ, éá¹»á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0.0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ï³ñáÕ³Ï³Ý ³ñí»ëïÇ  µÝ³·³í³éáõÙ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ÏñÏ»ëÝ»ñÇ ·áñÍáõÝ»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34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ÇÏÝÇÏ³ÛÇÝ Ã³ïñá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0.0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ï³ñáÕ³Ï³Ý ³ñí»ëïÇ µÝ³·³í³éáõÙ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34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ÇÏÝÇÏ³ÛÇÝ Ã³ïñá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0.0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³ï³ñáÕ³Ï³Ý ³ñí»ëïÇ  µÝ³·³í³éáõÙ ûÅ³Ý¹³Ï ·áñÍáõÝ»áõÃÛáõÝ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34</w:t>
            </w:r>
            <w:r>
              <w:rPr>
                <w:rFonts w:cs="Arial Armenian" w:ascii="Arial Armenian" w:hAnsi="Arial Armenian"/>
                <w:lang w:val="en-US"/>
              </w:rPr>
              <w:t>.3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³ëñ³ÑÝ»ñÇ, ¹ÇëÏáï»ÏÝ»ñÇ, å³ñÇ ¹åñáó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5.5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ñÃ³Ï³Ý ·áñÍáõÝ»áõÃÛáõÝ ¨ ³ñï³¹åñáó³Ï³Ý ¹³ëïÇ³ñ³ÏáõÃÛáõÝ Ùß³ÏáõÛÃÇ µÝ³·³í³é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§å³ñÇ ¹åñáóÝ»ñÇ ·áñÍáõÝ»áõÃÛáõÝ¦ Ù³ëáí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34</w:t>
            </w:r>
            <w:r>
              <w:rPr>
                <w:rFonts w:cs="Arial Armenian" w:ascii="Arial Armenian" w:hAnsi="Arial Armenian"/>
                <w:lang w:val="en-US"/>
              </w:rPr>
              <w:t>.3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³ëñ³ÑÝ»ñÇ, ¹ÇëÏáï»ÏÝ»ñÇ, å³ñÇ ¹åñáó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</w:rPr>
              <w:t>93.29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.9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¼í³ñ×áõÃÛáõÝÝ»ñÇ ¨ Ñ³Ý·ëïÇ Ï³½Ù³Ï»ñåÙ³Ý ³ÛÉ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92.34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ñ³Ó·³ñ³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3.29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ñ³Ó·³ñ³Ý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4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»Ï³ïí³Ï³Ý ·áñÍ³Ï³ÉáõÃÛáõ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63.9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ÜáñáõÃÛáõÝÝ»ñÇ ·áñÍ³Ï³É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4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»Ï³ïí³Ï³Ý ·áñÍ³Ï³ÉáõÃÛáõ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4.2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Èáõë³ÝÏ³ñãáõÃÛ³Ý µÝ³·³í³éáõÙ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ýáïáÉñ³·ñáÕÝ»ñÇ ·áñÍáõÝ»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4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»Ï³ïí³Ï³Ý ·áñÍ³Ï³ÉáõÃÛáõ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0.03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ï»ÕÍ³·áñÍ³Ï³Ý 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§</w:t>
            </w:r>
            <w:r>
              <w:rPr>
                <w:rFonts w:cs="Arial Armenian" w:ascii="Arial Armenian" w:hAnsi="Arial Armenian"/>
                <w:lang w:val="en-US"/>
              </w:rPr>
              <w:t>³ÝÏ³Ë Éñ³·ñáÕÝ»ñÇ ·áñÍáõÝ»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5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ÇÉÙ³¹³ñ³ÝÝ»ñÇ ¨ Ó³ÛÝ³¹³ñ³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1.01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üÇÉÙ³¹³ñ³ÝÝ»ñÇ ¨ Ó³ÛÝ³¹³ñ³Ý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51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³¹³ñ³ÝÝ»ñÇ, Ý»ñ³éÛ³É ÁÝÃ»ñó³ëñ³ÑÝ»ñÁ,  É»ÏïáñÇáõÙÝ»ñÇ ¨ óáõó³¹ñáõÃÛ³Ý ¹³ÑÉÇ×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1.01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ñ³¹³ñ³Ý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51</w:t>
            </w:r>
            <w:r>
              <w:rPr>
                <w:rFonts w:cs="Arial Armenian" w:ascii="Arial Armenian" w:hAnsi="Arial Armenian"/>
                <w:lang w:val="en-US"/>
              </w:rPr>
              <w:t>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ñËÇíÝ»ñÇ </w:t>
            </w:r>
            <w:r>
              <w:rPr>
                <w:rFonts w:cs="Arial Armenian" w:ascii="Arial Armenian" w:hAnsi="Arial Armenian"/>
              </w:rPr>
              <w:t>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1.01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²ñËÇí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51</w:t>
            </w:r>
            <w:r>
              <w:rPr>
                <w:rFonts w:cs="Arial Armenian" w:ascii="Arial Armenian" w:hAnsi="Arial Armenian"/>
                <w:lang w:val="en-US"/>
              </w:rPr>
              <w:t>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³å³É³ï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1.01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ñ³¹³ñ³Ý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51</w:t>
            </w:r>
            <w:r>
              <w:rPr>
                <w:rFonts w:cs="Arial Armenian" w:ascii="Arial Armenian" w:hAnsi="Arial Armenian"/>
                <w:lang w:val="en-US"/>
              </w:rPr>
              <w:t>.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ÏáõÙµ³ÛÇÝ ïÇåÇ Ùß³ÏáõÃ³ÛÇÝ ÑÇÙÝ³ñÏ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1.01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¶ñ³¹³ñ³Ý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52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³Ý·³ñ³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1.0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³Ý·³ñ³Ý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52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Ù³Ï³Ý í³Ûñ»ñÇ ¨ ß»Ýù»ñÇ, Ùß³ÏáõÛÃÇ Ñáõß³ñÓ³ÝÝ»ñÇ å³Ñå³Ý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1.0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ä³ïÙ³Ï³Ý í³Ûñ»ñÇ áõ Ï³éáõÛóÝ»ñÇ ß³Ñ³·áñÍáõÙ ¨ å³Ñå³Ý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53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ë³µ³Ý³Ï³Ý ¨ Ï»Ý¹³Ý³µ³Ý³Ï³Ý ³Û·Ç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1.04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áõë³µ³Ý³Ï³Ý ¨ Ï»Ý¹³Ý³µ³Ý³Ï³Ý ³Û·Ç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53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Ý³Ï³Ý ³ñ·»ÉáóÝ»ñÇ ·áñÍáõÝ»áõÃÛáõÝ, í³ÛñÇ µÝáõÃÛ³Ý å³Ñå³Ý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1.04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Ý³Ï³Ý ³ñ·»Éáó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61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åáñï³ÛÇÝ ûµÛ»Ïï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3.11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åáñï³ÛÇÝ ûµÛ»Ïï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6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åáñïÇ µÝ³·³í³éÇ ³ÛÉ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9.90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î»Õ»ñÇ ³Ùñ³·ñáõÙ ¨ ½µáë³ßñçáõÃÛ³Ý áÉáñïÇ ³ÛÉ </w:t>
            </w: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ëåáñï³ÛÇÝ ÙÇçáó³éáõÙÝ»ñÇ Ñ³Ù³ñ ïáÙë»ñÇ ³å³Ñáí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6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åáñïÇ µÝ³·³í³éÇ ³ÛÉ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5.51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ÎñÃ³Ï³Ý ·áñÍáõÝ»áõÃÛáõÝ ¨ ³ñï³¹åñáó³Ï³Ý ¹³ëïÇ³ñ³ÏáõÃÛáõÝ Ù³ñÙÝ³Ù³ñ½áõÃÛ³Ý ¨ ëåáñïÇ µÝ³·³í³é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6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åáñïÇ µÝ³·³í³éÇ ³ÛÉ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3.1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êåáñï³ÛÇÝ ûµÛ»Ïï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§åñáý»ëÇáÝ³É Ù³ñ½ÇÏÝ»ñÇ Ï³Ù ëÇñáÕÝ»ñÇ Ñ³Ù³ñ µ³óûÃÛ³ Ï³Ù ÷³Ï ï³ñ³ÍùÝ»ñáõÙ ëåáñï³ÛÇÝ ÙÇçáó³éáõÙÝ»ñÇ Ï³½Ù³Ï»ñåáõÙ ¨ ³ÝóÏ³óáõÙ, ÝÙ³Ý ÙÇçáó³éáõÙÝ»ñÇ ³ÝóÏ³óÙ³Ý Ñ³Ù³ñ ë»÷³Ï³Ý ëåáñï³ÛÇÝ Ï³éáõÛóÝ»ñ áõÝ»óáÕ Ï³½Ù³Ï»ñåáõÃÛáõÝÝ»ñÇ ÏáÕÙÇó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6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åáñïÇ µÝ³·³í³éÇ ³ÛÉ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3.12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åáñï³ÛÇÝ ³ÏáõÙµ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6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åáñïÇ µÝ³·³í³éÇ ³ÛÉ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3.19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åáñïÇ µÝ³·³í³éáõÙ ³ÛÉ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6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åáñïÇ µÝ³·³í³éÇ ³ÛÉ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3.29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¼í³ñ×áõÃÛáõÝÝ»ñÇ ¨ Ñ³Ý·ëïÇ Ï³½Ù³Ï»ñåÙ³Ý ³ÛÉ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§½µáë³Ý³í»ñÇ Ï³Û³Ý³ï»Õ»ñÇ ß³Ñ³·áñÍáõÙ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7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Õ³ï³Ý Ï³½Ù³Ï»ñåÙ³Ý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2.00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Ê³Õ³ï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2.71.2</w:t>
              <w:br/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ñ³Ù³Ï³Ý  ß³ÑáõÙáí Ë³Õ³ÛÇÝ  ³íïáÙ³ïÝ»ñÇ ß³Ñ³·áñÍ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2.00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¸ñ³Ù³Ï³Ý ß³ÑáõÙáí Ë³Õ³ÛÇÝ ³íïáÙ³ïÝ»ñÇ ß³Ñ³·áñÍ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2.71.3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Ç×³Ï³Ë³Õ»ñÇ Ï³½Ù³Ï»ñåÙ³Ý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2.00.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ìÇ×³Ï³Ë³Õ»ñÇ Ï³½Ù³Ï»ñåÙ³Ý ·áñÍáõÝ»áõÃÛáõÝ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2.71.4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Ù³Ï³ñ·ã³ÛÇÝ Ë³Õ»ñÇ Ï³½Ù³Ï»ñå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2.00.4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î»ë³Ë³Õ³ÛÇÝ ï»ñÙÇÝ³ÉÝ»ñÇ ß³Ñ³·áñÍ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2.71.5</w:t>
            </w:r>
          </w:p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»é³Ñ³Õáñ¹³ÏóáõÃÛ³Ý Ï³åÇ ÙÇçáóáí ß³ÑáõÙáí Ë³Õ»ñÇ Ï³½Ù³Ï»ñåÙ³Ý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2.00.5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ìÇñïáõ³É ÙáÉ»Ë³Õ»ñÇ Ñ»ï Ï³åí³Í ·áñÍáõÝ»áõÃÛáõÝ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7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ñÇß  ËÙµ³íáñáõÙÝ»ñáõÙ ãÝ»ñ³éí³Í Ñ³Ý·ëïÇ ¨ ½í³ñ×áõÃÛáõÝÝ»ñÇ Ï³½Ù³Ï»ñåÙ³Ý ³ÛÉ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01.6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Ý³ëÝ³µáõÍáõÃÛ³Ý µÝ³·³í³éáõÙ ûÅ³Ý¹³Ï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§ÓÇ³ñ³ÝÝ»ñÇ Í³é³ÛáõÃÛáõÝÝ»ñ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7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ñÇß  ËÙµ³íáñáõÙÝ»ñáõÙ ãÝ»ñ³éí³Í Ñ³Ý·ëïÇ ¨ ½í³ñ×áõÃÛáõÝÝ»ñÇ Ï³½Ù³Ï»ñåÙ³Ý ³ÛÉ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8.30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ßË³ï³ÝùÇ ï»Õ³íáñÙ³Ý ·áñÍ³Ï³ÉáõÃÛáõÝÝ»ñÇ ·áñÍáõÝ»áõÃÛáõÝ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 §</w:t>
            </w: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¹»ñ³ë³ÝÝ»ñÇ ëïáõ·Ù³Ý ¨ ÁÝïñáõÃÛ³Ùµ ½µ³ÕíáÕ ·áñÍ³Ï³ÉáõÃÛáõÝÝ»ñÇ ·áñÍáõÝ»áõÃÛáõÝ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7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ñÇß  ËÙµ³íáñáõÙÝ»ñáõÙ ãÝ»ñ³éí³Í Ñ³Ý·ëïÇ ¨ ½í³ñ×áõÃÛáõÝÝ»ñÇ Ï³½Ù³Ï»ñåÙ³Ý ³ÛÉ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79.90.1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î»Õ»ñÇ ³Ùñ³·ñáõÙ ¨ ½µáë³ßñçáõÃÛ³Ý áÉáñïÇ ³ÛÉ </w:t>
            </w: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§³ÛÉ ÙÇçáó³éáõÙÝ»ñÇ Ñ³Ù³ñ ïáÙë»ñÇ ³Ùñ³·ñÙ³Ý Í³é³ÛáõÃÛáõÝÝ»ñÁ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7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ñÇß  ËÙµ³íáñáõÙÝ»ñáõÙ ãÝ»ñ³éí³Í Ñ³Ý·ëïÇ ¨ ½í³ñ×áõÃÛáõÝÝ»ñÇ Ï³½Ù³Ï»ñåÙ³Ý ³ÛÉ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3.29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´ÇÉÛ³ñ¹Ç, µááõÉÇÝ·Ç, ë»Õ³ÝÇ Ã»ÝÇëÇ ¨ Ñ³Ù³ÝÙ³Ý  Ë³Õ»ñÇ Ï³½Ù³Ï»ñåÙ³Ý Ñ»ï Ï³åí³Í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2.7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ñÇß  ËÙµ³íáñáõÙÝ»ñáõÙ ãÝ»ñ³éí³Í Ñ³Ý·ëïÇ ¨ ½í³ñ×áõÃÛáõÝÝ»ñÇ Ï³½Ù³Ï»ñåÙ³Ý ³ÛÉ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3.29.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¼í³ñ×áõÃÛáõÝÝ»ñÇ ¨ Ñ³Ý·ëïÇ Ï³½Ù³Ï»ñåÙ³Ý ³ÛÉ ·áñÍáõÝ»áõÃÛáõÝ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3.01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åÇï³Ï»Õ»ÝÇ Éí³óáõÙ ¨ Ùß³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6.0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Ý³Í³·áñÍ³Ï³Ý ¨ ÙáñÃ» ³ñï³¹ñ³ï»ë³ÏÝ»ñÇ Éí³óáõÙ, Ù³ùñáõÙ ¨ ãáñ Ù³ùñáõÙ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3.01</w:t>
            </w:r>
            <w:r>
              <w:rPr>
                <w:rFonts w:cs="Arial Armenian" w:ascii="Arial Armenian" w:hAnsi="Arial Armenian"/>
                <w:lang w:val="en-US"/>
              </w:rPr>
              <w:t>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³Ï³Ý Ù³ùñáõÙ ¨ Ý»ñÏ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6.01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Ý³Í³·áñÍ³Ï³Ý ¨ ÙáñÃ» ³ñï³¹ñ³ï»ë³ÏÝ»ñÇ Éí³óáõÙ, Ù³ùñáõÙ ¨ ãáñ Ù³ùñáõ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3.02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ë³íÇñ³ÝáóÝ»ñÇ ¨  ·»Õ»óÏáõÃÛ³Ý ëñ³ÑÝ»ñÇ Í³é³Û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6.02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ì³ñë³íÇñ³ÝáóÝ»ñÇ ¨ ·»Õ»óÏáõÃÛ³Ý ëñ³ÑÝ»ñÇ ³ÛÉ  Í³é³Û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3.03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³ÕáõÙÝ»ñÇ Ï³½Ù³Ï»ñåáõÙ ¨ ¹ñ³ Ñ»ï Ï³åí³Í Í³é³ÛáõÃÛáõÝÝ»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6.03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Â³ÕáõÙÝ»ñÇ Ï³½Ù³Ï»ñåáõÙ ¨ ¹ñ³ Ñ»ï Ï³åí³Í Í³é³ÛáõÃÛáõÝÝ»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3.04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áÕç³ñ³ñ³Ï³Ý Ù³ñÙÝ³Ù³ñ½áõÃÛ³Ý Ñ»ï Ï³åí³Í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3.13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ñÙÝ³Ù³ñ½³Ï³Ý ûµÛ»ÏïÝ»ñÇ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3.04</w:t>
            </w:r>
            <w:r>
              <w:rPr>
                <w:rFonts w:cs="Arial Armenian" w:ascii="Arial Armenian" w:hAnsi="Arial Armenian"/>
                <w:lang w:val="en-US"/>
              </w:rPr>
              <w:t>.1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áÕç³ñ³ñ³Ï³Ý Ù³ñÙÝ³Ù³ñ½áõÃÛ³Ý Ñ»ï Ï³åí³Í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6.04.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üÇ½ÇÏ³Ï³Ý ³éáÕçáõÃÛ³Ý å³Ñå³ÝÙ³Ý Ñ»ï Ï³åí³Í ·áñÍáõÝ»áõÃÛáõÝ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93.04.2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´³ÕÝÇù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6.04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´³ÕÝÇùÝ»ñÇ ·áñÍáõÝ»áõÃÛáõÝ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3.05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³ÝÑ³ï³Ï³Ý Í³é³ÛáõÃÛáõÝÝ»ñÇ Ù³ïáõ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85.51.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ÎñÃ³Ï³Ý ·áñÍáõÝ»áõÃÛáõÝ ¨ ³ñï³¹åñáó³Ï³Ý ¹³ëïÇ³ñ³ÏáõÃÛáõÝ Ù³ñÙÝ³Ù³ñ½áõÃÛ³Ý ¨ ëåáñïÇ µÝ³·³í³éáõ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§Çá·³ÛÇ </w:t>
            </w:r>
            <w:r>
              <w:rPr>
                <w:rFonts w:cs="IRTEK Courier;Courier New" w:ascii="Arial Armenian" w:hAnsi="Arial Armenian"/>
                <w:lang w:val="en-US"/>
              </w:rPr>
              <w:t>Ññ³Ñ³Ý·ÇãÝ»ñÇ, áõëáõóÇãÝ»ñÇ ·áñÍáõÝ»áõÃÛáõÝ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¦ Ù³ëáí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3.05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É ³ÝÑ³ï³Ï³Ý Í³é³ÛáõÃÛáõÝÝ»ñÇ Ù³ïáõóáõ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6.09.0*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²ÛÉ Í³é³ÛáõÃÛáõÝÝ»ñÇ Ù³ïáõóáõÙ, ãÝ»ñ³éí³Í áõñÇß ËÙµ³íáñáõÙÝ»ñáõ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§µ³ó³éáõÃÛ³Ùµ Çá·³ÛÇ </w:t>
            </w:r>
            <w:r>
              <w:rPr>
                <w:rFonts w:cs="IRTEK Courier;Courier New" w:ascii="Arial Armenian" w:hAnsi="Arial Armenian"/>
                <w:lang w:val="en-US"/>
              </w:rPr>
              <w:t>Ññ³Ñ³Ý·ÇãÝ»ñÇ, áõëáõóÇãÝ»ñÇ ·áñÍáõÝ»áõÃÛáõÝÁ</w:t>
            </w: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¦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5.0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³ÛÇÝ ïÝï»ëáõÃÛáõÝÝ»ñÇ í³ñáõÙ ëå³ë³ñÏáõ ³ÝÓÝ³Ï³½ÙÇ ÏáÕÙÇó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7.0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 xml:space="preserve">îÝ³ÛÇÝ ïÝï»ëáõÃÛáõÝÝ»ñÇ ·áñÍáõÝ»áõÃÛáõÝ áñå»ë ·áñÍ³ïáõ ëå³ë³ñÏáÕ ³ÝÓÝ³Ï³½ÙÇ Ñ³Ù³ñ 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6.0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íáñ ïÝ³ÛÇÝ ïÝï»ëáõÃÛáõÝÝ»ñáõÙ ³ÝÓÝ³Ï³Ý û·ï³·áñÍÙ³Ý Ñ³Ù³ñ ³ñï³¹ñ³ï»ë³ÏÝ»ñÇ ³ñï³¹ñáõÃÛáõÝ, ³é³Ýó ¹ñ³Ýó ï³ñµ»ñ³ÏÙ³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8.1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ëÝ³íáñ ïÝ³ÛÇÝ ïÝï»ëáõÃÛáõÝÝ»ñáõÙ ³åñ³ÝùÝ»ñÇ ³ñï³¹ñáõÃÛáõÝ (³é³Ýó ï³ñµ»ñ³ÏÙ³Ý) ë»÷³Ï³Ý ëå³éÙ³Ý Ñ³Ù³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7.00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íáñ ïÝ³ÛÇÝ ïÝï»ëáõÃÛáõÝÝ»ñáõÙ ³ÝÓÝ³Ï³Ý ëå³éÙ³Ý Ñ³Ù³ñ Í³é³ÛáõÃÛáõÝÝ»ñÇ Ù³ïáõóáõÙ, ³é³Ýó ¹ñ³Ýó ï³ñµ»ñ³ÏÙ³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8.2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Ø³ëÝ³íáñ ïÝ³ÛÇÝ ïÝï»ëáõÃÛáõÝÝ»ñáõÙ Í³é³ÛáõÃÛáõÝÝ»ñÇ Ù³ïáõóáõÙ (³é³Ýó ï³ñµ»ñ³ÏÙ³Ý) ë»÷³Ï³Ý ëå³éÙ³Ý Ñ³Ù³ñ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Armenian" w:ascii="Arial Armenian" w:hAnsi="Arial Armenian"/>
              </w:rPr>
              <w:t>99.00</w:t>
            </w:r>
            <w:r>
              <w:rPr>
                <w:rFonts w:cs="Arial Armenian" w:ascii="Arial Armenian" w:hAnsi="Arial Armenian"/>
                <w:lang w:val="en-US"/>
              </w:rPr>
              <w:t>.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ï»ñÏñÛ³ (¿ùëï»ñÇïáñÇ³É) Ï³½Ù³Ï»ñåáõÃÛáõÝÝ»ñÇ ·áñÍáõÝ»áõÃÛáõÝ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99.00.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lang w:val="en-US" w:eastAsia="en-US"/>
              </w:rPr>
              <w:t>úï³ñ»ñÏñÛ³ Ï³½Ù³Ï»ñåáõÃÛáõÝÝ»ñÇ ·áñÍáõÝ»áõÃÛáõ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 Armenian" w:ascii="Arial Armenian" w:hAnsi="Arial Armenian"/>
          <w:b/>
          <w:lang w:val="en-US"/>
        </w:rPr>
        <w:t>´àì²Ü¸²ÎàôÂÚàôÜ</w:t>
      </w:r>
      <w:r>
        <w:rPr>
          <w:rFonts w:cs="Arial Armenian" w:ascii="Arial Armenian" w:hAnsi="Arial Armenian"/>
          <w:lang w:val="en-US"/>
        </w:rPr>
        <w:br/>
        <w:br/>
        <w:t xml:space="preserve">                                                                                                                                                                     ¿ç</w:t>
      </w:r>
    </w:p>
    <w:p>
      <w:pPr>
        <w:pStyle w:val="Normal"/>
        <w:autoSpaceDE w:val="false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lang w:val="en-CA"/>
        </w:rPr>
      </w:pPr>
      <w:r>
        <w:rPr>
          <w:rFonts w:cs="Arial Armenian" w:ascii="Arial Armenian" w:hAnsi="Arial Armenian"/>
          <w:lang w:val="en-US"/>
        </w:rPr>
        <w:br/>
      </w:r>
      <w:r>
        <w:rPr>
          <w:rFonts w:cs="Arial Armenian" w:ascii="Arial Armenian" w:hAnsi="Arial Armenian"/>
          <w:b/>
          <w:lang w:val="en-US"/>
        </w:rPr>
        <w:t>Ø²ê 1                           ¸²ê²Î²ð¶Æâ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autoSpaceDE w:val="false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                                </w:t>
      </w:r>
      <w:r>
        <w:rPr>
          <w:rFonts w:cs="Arial Armenian" w:ascii="Arial Armenian" w:hAnsi="Arial Armenian"/>
          <w:lang w:val="en-US"/>
        </w:rPr>
        <w:t>ÎÆð²èØ²Ü àÈàðîÀ ……………………………………………………………….</w:t>
      </w:r>
    </w:p>
    <w:p>
      <w:pPr>
        <w:pStyle w:val="Normal"/>
        <w:autoSpaceDE w:val="false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 xml:space="preserve">´³ÅÇÝ A                      ¶ÚàôÔ²îÜîºêàôÂÚàôÜ, ²Üî²è²ÚÆÜ îÜîºêàôÂÚàôÜ                                                           </w:t>
        <w:br/>
        <w:t xml:space="preserve">(Ñ³ïí³ÍÝ»ñ 01-03)    ºì </w:t>
      </w:r>
      <w:r>
        <w:rPr>
          <w:rFonts w:cs="Arial Armenian" w:ascii="Arial Armenian" w:hAnsi="Arial Armenian"/>
          <w:bCs/>
          <w:color w:val="000000"/>
          <w:lang w:val="en-US"/>
        </w:rPr>
        <w:t>ÒÎÜàðêàôÂÚàôÜ ……………………………………………………………..</w:t>
      </w:r>
      <w:r>
        <w:rPr>
          <w:rFonts w:cs="Arial Armenian" w:ascii="Arial Armenian" w:hAnsi="Arial Armenian"/>
          <w:lang w:val="en-US"/>
        </w:rPr>
        <w:t xml:space="preserve">                                                        </w:t>
        <w:br/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 xml:space="preserve">´³ÅÇÝ B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Ð²Üø²¶àðÌ²Î²Ü ²ð¸ÚàôÜ²´ºðàôÂÚàôÜ ºì </w:t>
      </w:r>
    </w:p>
    <w:p>
      <w:pPr>
        <w:pStyle w:val="Normal"/>
        <w:rPr/>
      </w:pPr>
      <w:r>
        <w:rPr>
          <w:rFonts w:cs="Arial Armenian" w:ascii="Arial Armenian" w:hAnsi="Arial Armenian"/>
          <w:lang w:val="en-US"/>
        </w:rPr>
        <w:t xml:space="preserve">(Ñ³ïí³ÍÝ»ñ 05-09)    </w:t>
      </w:r>
      <w:r>
        <w:rPr>
          <w:rFonts w:cs="Arial Armenian" w:ascii="Arial Armenian" w:hAnsi="Arial Armenian"/>
          <w:bCs/>
          <w:color w:val="000000"/>
          <w:lang w:val="en-US"/>
        </w:rPr>
        <w:t>´²ò²Ð²ÜøºðÆ Þ²Ð²¶àðÌàôØ ………………………………………………….</w:t>
      </w:r>
      <w:r>
        <w:rPr>
          <w:rFonts w:cs="Arial Armenian" w:ascii="Arial Armenian" w:hAnsi="Arial Armenian"/>
          <w:lang w:val="en-US"/>
        </w:rPr>
        <w:t xml:space="preserve">                                                                                                                    </w:t>
        <w:br/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´³ÅÇÝ C                       ØÞ²ÎàÔ ²ð¸ÚàôÜ²´ºðàôÂÚàôÜ ………………………………………………</w:t>
      </w:r>
    </w:p>
    <w:p>
      <w:pPr>
        <w:pStyle w:val="Normal"/>
        <w:autoSpaceDE w:val="false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(Ñ³ïí³ÍÝ»ñ 10-33)</w:t>
        <w:br/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 xml:space="preserve">´³ÅÇÝ D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¾ÈºÎîð²Î²ÜàôÂÚ²Ü, ¶²¼Æ, ¶àÈàðÞàô ºì È²ìàð²Î ú¸Æ</w:t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>(Ñ³ïí³Í 35)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                Ø²î²Î²ð²ðàôØ …………………………………………………………………</w:t>
      </w:r>
      <w:r>
        <w:rPr>
          <w:rFonts w:cs="Arial Armenian" w:ascii="Arial Armenian" w:hAnsi="Arial Armenian"/>
          <w:b/>
          <w:bCs/>
          <w:color w:val="000000"/>
          <w:lang w:val="en-US"/>
        </w:rPr>
        <w:t xml:space="preserve"> 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b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 xml:space="preserve">´³ÅÇÝ E                       </w:t>
      </w:r>
      <w:r>
        <w:rPr>
          <w:rFonts w:cs="Arial Armenian" w:ascii="Arial Armenian" w:hAnsi="Arial Armenian"/>
          <w:sz w:val="18"/>
          <w:szCs w:val="18"/>
          <w:lang w:val="en-US"/>
        </w:rPr>
        <w:t>æð²Ø²î²Î²ð²ðàôØ, ÎàÚàôÔÆ, Â²öàÜÜºðÆ Î²è²ì²ðàôØ ºì ìºð²ØÞ²ÎàôØ</w:t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 xml:space="preserve">(Ñ³ïí³ÍÝ»ñ 36-39)                                                                                                                 </w:t>
        <w:br/>
        <w:br/>
        <w:t xml:space="preserve">´³ÅÇÝ F                       ÞÆÜ²ð²ðàôÂÚàôÜ ………………………………………………………………..                                                                          </w:t>
        <w:br/>
        <w:t>(Ñ³ïí³ÍÝ»ñ 41-43)</w:t>
        <w:br/>
        <w:br/>
        <w:t xml:space="preserve">´³ÅÇÝ G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ØºÌ²Ì²Ê ºì Ø²Üð²Ì²Ê ²èºìîàôð. ²ìîàØºøºÜ²ÜºðÆ ºì 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US"/>
        </w:rPr>
      </w:pPr>
      <w:r>
        <w:rPr>
          <w:rFonts w:cs="Arial Armenian" w:ascii="Arial Armenian" w:hAnsi="Arial Armenian"/>
          <w:lang w:val="en-US"/>
        </w:rPr>
        <w:t xml:space="preserve">(Ñ³ïí³ÍÝ»ñ 45-47)   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  ØàîàòÆÎÈÜºðÆ Üàðà¶àôØ …………………………………………………….</w:t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lang w:val="en-US"/>
        </w:rPr>
        <w:t xml:space="preserve">                                                                  </w:t>
      </w:r>
      <w:r>
        <w:rPr>
          <w:rFonts w:cs="Arial Armenian" w:ascii="Arial Armenian" w:hAnsi="Arial Armenian"/>
          <w:lang w:val="en-US"/>
        </w:rPr>
        <w:br/>
        <w:t xml:space="preserve">´³ÅÇÝ H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öàÊ²¸ðàôØÜºð ºì ä²Ðºêî²ÚÆÜ îÜîºêàôÂÚàôÜ ………………………..</w:t>
      </w:r>
      <w:r>
        <w:rPr>
          <w:rFonts w:cs="Arial Armenian" w:ascii="Arial Armenian" w:hAnsi="Arial Armenian"/>
          <w:lang w:val="en-US"/>
        </w:rPr>
        <w:t xml:space="preserve">                                                                                       </w:t>
        <w:br/>
        <w:t>(Ñ³ïí³ÍÝ»ñ 49-53)</w:t>
      </w:r>
    </w:p>
    <w:p>
      <w:pPr>
        <w:pStyle w:val="Normal"/>
        <w:rPr>
          <w:rFonts w:ascii="Arial Armenian" w:hAnsi="Arial Armenian" w:eastAsia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CA"/>
        </w:rPr>
      </w:pPr>
      <w:r>
        <w:rPr>
          <w:rFonts w:cs="Arial Armenian" w:ascii="Arial Armenian" w:hAnsi="Arial Armenian"/>
          <w:lang w:val="en-US"/>
        </w:rPr>
        <w:t xml:space="preserve">´³ÅÇÝ I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Î²òàôÂÚ²Ü ºì Ð²Üð²ÚÆÜ êÜÜ¸Æ Î²¼Ø²ÎºðäàôØ ……………………….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lang w:val="en-CA"/>
        </w:rPr>
      </w:pPr>
      <w:r>
        <w:rPr>
          <w:rFonts w:cs="Arial Armenian" w:ascii="Arial Armenian" w:hAnsi="Arial Armenian"/>
          <w:lang w:val="en-US"/>
        </w:rPr>
        <w:t xml:space="preserve">(Ñ³ïí³ÍÝ»ñ 55-56)                                            </w:t>
        <w:br/>
        <w:br/>
        <w:t xml:space="preserve">´³ÅÇÝ J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îºÔºÎ²îìàôÂÚàôÜ ºì Î²ä 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 xml:space="preserve">(Ñ³ïí³ÍÝ»ñ 58-63)                                                                                                                                              </w:t>
        <w:br/>
        <w:br/>
        <w:t xml:space="preserve">´³ÅÇÝ K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üÆÜ²Üê²Î²Ü ºì ²ä²Ðàì²¶ð²Î²Ü ¶àðÌàôÜºàôÂÚàôÜ</w:t>
      </w:r>
      <w:r>
        <w:rPr>
          <w:rFonts w:cs="Arial Armenian" w:ascii="Arial Armenian" w:hAnsi="Arial Armenian"/>
          <w:lang w:val="en-US"/>
        </w:rPr>
        <w:t xml:space="preserve"> ………………….</w:t>
        <w:br/>
        <w:t xml:space="preserve">(Ñ³ïí³ÍÝ»ñ 64-66)                                                          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autoSpaceDE w:val="false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´³ÅÇÝ L                        ²ÜÞ²ðÄ ¶àôÚøÆ Ðºî Î²äì²Ì ¶àðÌàôÜºàôÂÚàôÜ ………………………….                                     </w:t>
        <w:br/>
        <w:t xml:space="preserve">(Ñ³ïí³Í 68)                                        </w:t>
        <w:br/>
        <w:t xml:space="preserve">                                     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CA"/>
        </w:rPr>
      </w:pPr>
      <w:r>
        <w:rPr>
          <w:rFonts w:cs="Arial Armenian" w:ascii="Arial Armenian" w:hAnsi="Arial Armenian"/>
          <w:lang w:val="en-US"/>
        </w:rPr>
        <w:t xml:space="preserve">´³ÅÇÝ M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Ø²êÜ²¶Æî²Î²Ü, ¶Æî²Î²Ü ºì îºÊÜÆÎ²Î²Ü  ¶àðÌàôÜºàôÂÚàôÜ ……..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(Ñ³ïí³ÍÝ»ñ 69-75)                                                                                                                                                  </w:t>
        <w:br/>
      </w:r>
    </w:p>
    <w:p>
      <w:pPr>
        <w:pStyle w:val="Normal"/>
        <w:rPr/>
      </w:pPr>
      <w:r>
        <w:rPr>
          <w:rFonts w:cs="Arial Armenian" w:ascii="Arial Armenian" w:hAnsi="Arial Armenian"/>
          <w:lang w:val="en-US"/>
        </w:rPr>
        <w:t xml:space="preserve">´³ÅÇÝ N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ì²ðâ²ð²ð²Î²Ü ºì úÄ²Ü¸²Î ¶àðÌàôÜºàôÂÚàôÜ</w:t>
      </w:r>
      <w:r>
        <w:rPr>
          <w:rFonts w:cs="Arial Armenian" w:ascii="Arial Armenian" w:hAnsi="Arial Armenian"/>
          <w:lang w:val="en-US"/>
        </w:rPr>
        <w:t xml:space="preserve"> …………………………                                                                                    </w:t>
        <w:br/>
        <w:t xml:space="preserve">(Ñ³ïí³ÍÝ»ñ 77-82)               </w:t>
        <w:br/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cs="Arial Armenian" w:ascii="Arial Armenian" w:hAnsi="Arial Armenian"/>
          <w:lang w:val="en-US"/>
        </w:rPr>
        <w:t xml:space="preserve">´³ÅÇÝ O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äºî²Î²Ü Î²è²ì²ðàôØ ºì ä²Þîä²ÜàôÂÚàôÜ. 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CA"/>
        </w:rPr>
      </w:pPr>
      <w:r>
        <w:rPr>
          <w:rFonts w:cs="Arial Armenian" w:ascii="Arial Armenian" w:hAnsi="Arial Armenian"/>
          <w:lang w:val="en-US"/>
        </w:rPr>
        <w:t xml:space="preserve">(Ñ³ïí³Í 84)                </w:t>
      </w:r>
      <w:r>
        <w:rPr>
          <w:rFonts w:cs="Arial Armenian" w:ascii="Arial Armenian" w:hAnsi="Arial Armenian"/>
          <w:bCs/>
          <w:color w:val="000000"/>
          <w:lang w:val="en-CA"/>
        </w:rPr>
        <w:t>ä²ðî²¸Æð êàòÆ²È²Î²Ü ²ä²ÐàìàôÂÚàôÜ ………………………………….</w:t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lang w:val="en-US"/>
        </w:rPr>
        <w:t xml:space="preserve">                                                                              </w:t>
      </w:r>
      <w:r>
        <w:rPr>
          <w:rFonts w:cs="Arial Armenian" w:ascii="Arial Armenian" w:hAnsi="Arial Armenian"/>
          <w:lang w:val="en-US"/>
        </w:rPr>
        <w:br/>
        <w:t xml:space="preserve">´³ÅÇÝ P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ÎðÂàôÂÚàôÜ ………………………………………………………………………..</w:t>
      </w:r>
    </w:p>
    <w:p>
      <w:pPr>
        <w:pStyle w:val="Normal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lang w:val="en-US"/>
        </w:rPr>
        <w:t>(Ñ³ïí³Í 85)</w:t>
      </w:r>
    </w:p>
    <w:p>
      <w:pPr>
        <w:pStyle w:val="Normal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cs="Arial Armenian" w:ascii="Arial Armenian" w:hAnsi="Arial Armenian"/>
          <w:lang w:val="en-US"/>
        </w:rPr>
        <w:t xml:space="preserve">´³ÅÇÝ Q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²èàÔæ²ä²ÐàôÂÚàôÜ ºì ´Ü²ÎâàôÂÚ²Ü êàòÆ²È²Î²Ü êä²ê²ðÎàôØ ……</w:t>
      </w:r>
    </w:p>
    <w:p>
      <w:pPr>
        <w:pStyle w:val="Normal"/>
        <w:rPr>
          <w:rFonts w:ascii="Arial Armenian" w:hAnsi="Arial Armenian" w:cs="Arial Armenian"/>
          <w:b/>
          <w:b/>
          <w:lang w:val="en-CA"/>
        </w:rPr>
      </w:pPr>
      <w:r>
        <w:rPr>
          <w:rFonts w:cs="Arial Armenian" w:ascii="Arial Armenian" w:hAnsi="Arial Armenian"/>
          <w:lang w:val="en-US"/>
        </w:rPr>
        <w:t>(Ñ³ïí³ÍÝ»ñ 86-88)</w:t>
      </w:r>
    </w:p>
    <w:p>
      <w:pPr>
        <w:pStyle w:val="Normal"/>
        <w:rPr>
          <w:rFonts w:ascii="Arial Armenian" w:hAnsi="Arial Armenian" w:cs="Arial Armenian"/>
          <w:b/>
          <w:b/>
          <w:lang w:val="en-CA"/>
        </w:rPr>
      </w:pPr>
      <w:r>
        <w:rPr>
          <w:rFonts w:cs="Arial Armenian" w:ascii="Arial Armenian" w:hAnsi="Arial Armenian"/>
          <w:b/>
          <w:lang w:val="en-CA"/>
        </w:rPr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 xml:space="preserve">´³ÅÇÝ R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ØÞ²ÎàôÚÂ, ¼ì²ðÖàôÂÚàôÜÜºð ºì Ð²Ü¶Æêî ………………………………..</w:t>
      </w:r>
    </w:p>
    <w:p>
      <w:pPr>
        <w:pStyle w:val="Normal"/>
        <w:rPr>
          <w:rFonts w:ascii="Arial Armenian" w:hAnsi="Arial Armenian" w:cs="Arial Armenian"/>
          <w:lang w:val="en-CA"/>
        </w:rPr>
      </w:pPr>
      <w:r>
        <w:rPr>
          <w:rFonts w:cs="Arial Armenian" w:ascii="Arial Armenian" w:hAnsi="Arial Armenian"/>
          <w:lang w:val="en-US"/>
        </w:rPr>
        <w:t>(Ñ³ïí³ÍÝ»ñ 90-93)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CA"/>
        </w:rPr>
      </w:pPr>
      <w:r>
        <w:rPr>
          <w:rFonts w:cs="Arial Armenian" w:ascii="Arial Armenian" w:hAnsi="Arial Armenian"/>
          <w:lang w:val="en-US"/>
        </w:rPr>
        <w:t xml:space="preserve">´³ÅÇÝ S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êä²ê²ðÎØ²Ü ²ÚÈ Ì²è²ÚàôÂÚàôÜÜºð ………………………………………</w:t>
      </w:r>
    </w:p>
    <w:p>
      <w:pPr>
        <w:pStyle w:val="Normal"/>
        <w:rPr>
          <w:rFonts w:ascii="Arial Armenian" w:hAnsi="Arial Armenian" w:cs="Arial Armenian"/>
          <w:lang w:val="en-CA"/>
        </w:rPr>
      </w:pPr>
      <w:r>
        <w:rPr>
          <w:rFonts w:cs="Arial Armenian" w:ascii="Arial Armenian" w:hAnsi="Arial Armenian"/>
          <w:lang w:val="en-US"/>
        </w:rPr>
        <w:t>(Ñ³ïí³ÍÝ»ñ 94-96)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cs="Arial Armenian" w:ascii="Arial Armenian" w:hAnsi="Arial Armenian"/>
          <w:lang w:val="en-US"/>
        </w:rPr>
        <w:t xml:space="preserve">´³ÅÇÝ T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 xml:space="preserve">îÜ²ÚÆÜ îÜîºêàôÂÚàôÜÜºðÆ ¶àðÌàôÜºàôÂÚàôÜ àðäºê ¶àðÌ²îàô. 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CA"/>
        </w:rPr>
      </w:pPr>
      <w:r>
        <w:rPr>
          <w:rFonts w:cs="Arial Armenian" w:ascii="Arial Armenian" w:hAnsi="Arial Armenian"/>
          <w:lang w:val="en-US"/>
        </w:rPr>
        <w:t>(Ñ³ïí³ÍÝ»ñ 97-98)</w:t>
      </w:r>
      <w:r>
        <w:rPr>
          <w:rFonts w:cs="Arial Armenian" w:ascii="Arial Armenian" w:hAnsi="Arial Armenian"/>
          <w:bCs/>
          <w:color w:val="000000"/>
          <w:lang w:val="en-CA"/>
        </w:rPr>
        <w:t xml:space="preserve">    îÜ²ÚÆÜ îÜîºêàôÂÚàôÜÜºðàôØ âî²ð´ºð²Îì²Ì ²äð²ÜøÜºðÆ ºì                                   </w:t>
        <w:br/>
        <w:t xml:space="preserve">                                     Ì²è²ÚàôÂÚàôÜÜºðÆ ²ðî²¸ðàôÂÚàôÜ êºö²Î²Ü êä²èØ²Ü Ð²Ø²ð …</w:t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lang w:val="en-US"/>
        </w:rPr>
        <w:t xml:space="preserve">                               </w:t>
      </w:r>
      <w:r>
        <w:rPr>
          <w:rFonts w:cs="Arial Armenian" w:ascii="Arial Armenian" w:hAnsi="Arial Armenian"/>
          <w:lang w:val="en-US"/>
        </w:rPr>
        <w:br/>
        <w:t xml:space="preserve">´³ÅÇÝ U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úî²ðºðÎðÚ² Î²¼Ø²ÎºðäàôÂÚàôÜÜºðÆ ºì Ø²ðØÆÜÜºðÆ </w:t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>(Ñ³ïí³Í 99)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               ¶àðÌàôÜºàôÂÚàôÜ ………………………………………………………………</w:t>
      </w:r>
    </w:p>
    <w:p>
      <w:pPr>
        <w:pStyle w:val="Normal"/>
        <w:rPr>
          <w:rFonts w:ascii="Arial Armenian" w:hAnsi="Arial Armenian" w:cs="Arial Armenian"/>
          <w:bCs/>
          <w:color w:val="000000"/>
          <w:lang w:val="en-US"/>
        </w:rPr>
      </w:pPr>
      <w:r>
        <w:rPr>
          <w:rFonts w:cs="Arial Armenian" w:ascii="Arial Armenian" w:hAnsi="Arial Armenian"/>
          <w:bCs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color w:val="000000"/>
          <w:lang w:val="en-US"/>
        </w:rPr>
      </w:pPr>
      <w:r>
        <w:rPr>
          <w:rFonts w:cs="Arial Armenian" w:ascii="Arial Armenian" w:hAnsi="Arial Armenian"/>
          <w:b/>
          <w:color w:val="000000"/>
          <w:lang w:val="en-US"/>
        </w:rPr>
        <w:t>Ø²ê 2                            ä²ð¼²´²ÜàôØÜºð</w:t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b/>
          <w:color w:val="000000"/>
          <w:lang w:val="en-US"/>
        </w:rPr>
        <w:br/>
      </w:r>
      <w:r>
        <w:rPr>
          <w:rFonts w:cs="Arial Armenian" w:ascii="Arial Armenian" w:hAnsi="Arial Armenian"/>
          <w:lang w:val="en-US"/>
        </w:rPr>
        <w:t xml:space="preserve">´³ÅÇÝ A                      ¶ÚàôÔ²îÜîºêàôÂÚàôÜ, ²Üî²è²ÚÆÜ îÜîºêàôÂÚàôÜ                                                           </w:t>
        <w:br/>
        <w:t xml:space="preserve">(Ñ³ïí³ÍÝ»ñ 01-03)    ºì </w:t>
      </w:r>
      <w:r>
        <w:rPr>
          <w:rFonts w:cs="Arial Armenian" w:ascii="Arial Armenian" w:hAnsi="Arial Armenian"/>
          <w:bCs/>
          <w:color w:val="000000"/>
          <w:lang w:val="en-US"/>
        </w:rPr>
        <w:t>ÒÎÜàðêàôÂÚàôÜ ……………………………………………………………..</w:t>
      </w:r>
      <w:r>
        <w:rPr>
          <w:rFonts w:cs="Arial Armenian" w:ascii="Arial Armenian" w:hAnsi="Arial Armenian"/>
          <w:lang w:val="en-US"/>
        </w:rPr>
        <w:t xml:space="preserve">                                                        </w:t>
        <w:br/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 xml:space="preserve">01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´áõë³µáõÍáõÃÛáõÝ áõ ³Ý³ëÝ³µáõÍáõÃÛáõÝ, áñëáñ¹áõÃÛáõÝ ¨ </w:t>
        <w:br/>
        <w:t xml:space="preserve">                                     Ñ³ñ³ÏÇó Í³é³ÛáõÃÛáõÝÝ»ñ ……………………………………………………..            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US"/>
        </w:rPr>
      </w:pPr>
      <w:r>
        <w:rPr>
          <w:rFonts w:cs="Arial Armenian" w:ascii="Arial Armenian" w:hAnsi="Arial Armenian"/>
          <w:bCs/>
          <w:color w:val="000000"/>
          <w:lang w:val="en-US"/>
        </w:rPr>
        <w:t xml:space="preserve">02                                 ²Ýï³é³ÛÇÝ ïÝï»ëáõÃÛáõÝ ¨ ÷³Ûï³ÙÃ»ñáõÙÝ»ñ ……………………………          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US"/>
        </w:rPr>
      </w:pPr>
      <w:r>
        <w:rPr>
          <w:rFonts w:cs="Arial Armenian" w:ascii="Arial Armenian" w:hAnsi="Arial Armenian"/>
          <w:bCs/>
          <w:color w:val="000000"/>
          <w:lang w:val="en-US"/>
        </w:rPr>
        <w:t>03                                 ÒÏÝáñëáõÃÛáõÝ ¨ ÓÏÝ³µáõÍáõÃÛáõÝ ………………………………………………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US"/>
        </w:rPr>
      </w:pPr>
      <w:r>
        <w:rPr>
          <w:rFonts w:cs="Arial Armenian" w:ascii="Arial Armenian" w:hAnsi="Arial Armenian"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 xml:space="preserve">´³ÅÇÝ B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Ð²Üø²¶àðÌ²Î²Ü ²ð¸ÚàôÜ²´ºðàôÂÚàôÜ ºì </w:t>
      </w:r>
    </w:p>
    <w:p>
      <w:pPr>
        <w:pStyle w:val="Normal"/>
        <w:rPr/>
      </w:pPr>
      <w:r>
        <w:rPr>
          <w:rFonts w:cs="Arial Armenian" w:ascii="Arial Armenian" w:hAnsi="Arial Armenian"/>
          <w:lang w:val="en-US"/>
        </w:rPr>
        <w:t xml:space="preserve">(Ñ³ïí³ÍÝ»ñ 05-09)    </w:t>
      </w:r>
      <w:r>
        <w:rPr>
          <w:rFonts w:cs="Arial Armenian" w:ascii="Arial Armenian" w:hAnsi="Arial Armenian"/>
          <w:bCs/>
          <w:color w:val="000000"/>
          <w:lang w:val="en-US"/>
        </w:rPr>
        <w:t>´²ò²Ð²ÜøºðÆ Þ²Ð²¶àðÌàôØ ………………………………………………….</w:t>
      </w:r>
      <w:r>
        <w:rPr>
          <w:rFonts w:cs="Arial Armenian" w:ascii="Arial Armenian" w:hAnsi="Arial Armenian"/>
          <w:lang w:val="en-US"/>
        </w:rPr>
        <w:t xml:space="preserve">                                                                                                                    </w:t>
        <w:br/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US"/>
        </w:rPr>
      </w:pPr>
      <w:r>
        <w:rPr>
          <w:rFonts w:cs="Arial Armenian" w:ascii="Arial Armenian" w:hAnsi="Arial Armenian"/>
          <w:lang w:val="en-US"/>
        </w:rPr>
        <w:t xml:space="preserve">05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ø³ñ³ÍËÇ ¨ ·áñß ³ÍËÇ (ÉÇ·ÝÇïÇ) ³ñ¹ÛáõÝ³Ñ³ÝáõÙ ……………………….</w:t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lang w:val="en-US"/>
        </w:rPr>
        <w:t>06                                 ²ÝÙß³Ï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 Ý³íÃÇ ¨ µÝ³Ï³Ý ·³½Ç ³ñ¹ÛáõÝ³Ñ³ÝáõÙ ………………………………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07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Ø»ï³Õ³Ï³Ý Ñ³Ýù³ù³ñÇ ³ñ¹ÛáõÝ³Ñ³ÝáõÙ …………………………………</w:t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 xml:space="preserve">08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Ð³Ýù³·áñÍ³Ï³Ý ³ñ¹ÛáõÝ³µ»ñáõÃÛ³Ý ¨ µ³ó³Ñ³Ýù»ñÇ 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US"/>
        </w:rPr>
      </w:pPr>
      <w:r>
        <w:rPr>
          <w:rFonts w:eastAsia="Arial Armenian" w:cs="Arial Armenian" w:ascii="Arial Armenian" w:hAnsi="Arial Armenian"/>
          <w:bCs/>
          <w:color w:val="000000"/>
          <w:lang w:val="en-US"/>
        </w:rPr>
        <w:t xml:space="preserve">    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ß³Ñ³·áñÍÙ³Ý ³ÛÉ ×ÛáõÕ»ñ ……………………………………………………..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lang w:val="en-US"/>
        </w:rPr>
        <w:t xml:space="preserve">09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Ð³Ýù³·áñÍ³Ï³Ý ³ñ¹ÛáõÝ³µ»ñáõÃÛ³Ý Ñ³ñ³ÏÇó ·áñÍáõÝ»áõÃÛáõÝ ………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br/>
        <w:t>´³ÅÇÝ C                       ØÞ²ÎàÔ ²ð¸ÚàôÜ²´ºðàôÂÚàôÜ ………………………………………………</w:t>
      </w:r>
    </w:p>
    <w:p>
      <w:pPr>
        <w:pStyle w:val="Normal"/>
        <w:autoSpaceDE w:val="false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(Ñ³ïí³ÍÝ»ñ 10-33)</w:t>
        <w:br/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 xml:space="preserve">10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êÝÝ¹³ÙÃ»ñùÇ ³ñï³¹ñáõÃÛáõÝ …………………………………………………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US"/>
        </w:rPr>
      </w:pPr>
      <w:r>
        <w:rPr>
          <w:rFonts w:cs="Arial Armenian" w:ascii="Arial Armenian" w:hAnsi="Arial Armenian"/>
          <w:lang w:val="en-US"/>
        </w:rPr>
        <w:t xml:space="preserve">11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ÊÙÇãùÝ»ñÇ ³ñï³¹ñáõÃÛáõÝ …………………………………………………….</w:t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 xml:space="preserve">12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ÌË³Ëáï³ÛÇÝ ³ñï³¹ñ³ï»ë³ÏÝ»ñÇ ³ñï³¹ñáõÃÛáõÝ ……………………</w:t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 xml:space="preserve">13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Ø³Ý³Í³·áñÍ³Ï³Ý ³ñï³¹ñ³ï»ë³ÏÝ»ñÇ ³ñï³¹ñáõÃÛáõÝ ……………..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US"/>
        </w:rPr>
      </w:pPr>
      <w:r>
        <w:rPr>
          <w:rFonts w:cs="Arial Armenian" w:ascii="Arial Armenian" w:hAnsi="Arial Armenian"/>
          <w:bCs/>
          <w:color w:val="000000"/>
          <w:lang w:val="en-US"/>
        </w:rPr>
        <w:t>14                                  Ð³·áõëïÇ ³ñï³¹ñáõÃÛáõÝ ……………………………………………………..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bCs/>
          <w:color w:val="000000"/>
          <w:lang w:val="en-US"/>
        </w:rPr>
        <w:t>15                                  Î³ßíÇ, Ï³ßí» ³ñï³¹ñ³ï»ë³ÏÝ»ñÇ ³ñï³¹ñáõÃÛáõÝ …………………….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US"/>
        </w:rPr>
      </w:pPr>
      <w:r>
        <w:rPr>
          <w:rFonts w:cs="Arial Armenian" w:ascii="Arial Armenian" w:hAnsi="Arial Armenian"/>
          <w:bCs/>
          <w:color w:val="000000"/>
          <w:lang w:val="en-US"/>
        </w:rPr>
        <w:t xml:space="preserve">16                                  ö³Ûï³ÝÛáõÃÇ Ùß³ÏáõÙ, ÷³ÛïÇó, Ëó³Ý³Ï»Õ¨Çó, ÍÕáïÇó ¨ ÑÛáõëÏ»Ý 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US"/>
        </w:rPr>
      </w:pPr>
      <w:r>
        <w:rPr>
          <w:rFonts w:eastAsia="Arial Armenian" w:cs="Arial Armenian" w:ascii="Arial Armenian" w:hAnsi="Arial Armenian"/>
          <w:bCs/>
          <w:color w:val="000000"/>
          <w:lang w:val="en-US"/>
        </w:rPr>
        <w:t xml:space="preserve">    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ÝÛáõÃ»ñÇó ³ñï³¹ñ³ï»ë³ÏÝ»ñÇ ³ñï³¹ñáõÃÛáõÝ, µ³óÇ Ï³ÑáõÛùÇó …….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US"/>
        </w:rPr>
      </w:pPr>
      <w:r>
        <w:rPr>
          <w:rFonts w:cs="Arial Armenian" w:ascii="Arial Armenian" w:hAnsi="Arial Armenian"/>
          <w:bCs/>
          <w:color w:val="000000"/>
          <w:lang w:val="en-US"/>
        </w:rPr>
        <w:t>17                                  ÂÕÃÇ ¨ ÃÕÃ» ³ñï³¹ñ³ï»ë³ÏÝ»ñÇ ³ñï³¹ñáõÃÛáõÝ ………………………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US"/>
        </w:rPr>
      </w:pPr>
      <w:r>
        <w:rPr>
          <w:rFonts w:cs="Arial Armenian" w:ascii="Arial Armenian" w:hAnsi="Arial Armenian"/>
          <w:bCs/>
          <w:color w:val="000000"/>
          <w:lang w:val="en-US"/>
        </w:rPr>
        <w:t>18                                  äáÉÇ·ñ³ýÇ³Ï³Ý ·áñÍáõÝ»áõÃÛáõÝ, ·ñ³éí³Í ÏñÇãÝ»ñÇ µ³½Ù³óáõÙ ……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lang w:val="en-CA"/>
        </w:rPr>
      </w:pPr>
      <w:r>
        <w:rPr>
          <w:rFonts w:cs="Arial Armenian" w:ascii="Arial Armenian" w:hAnsi="Arial Armenian"/>
          <w:bCs/>
          <w:color w:val="000000"/>
          <w:lang w:val="en-US"/>
        </w:rPr>
        <w:t>19                                  ÎáùëÇ ¨ Ãáñ³Í Ý³íÃ³ÙÃ»ñùÇ ³ñï³¹ñáõÃÛáõÝ …………………………....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cs="Arial Armenian" w:ascii="Arial Armenian" w:hAnsi="Arial Armenian"/>
          <w:bCs/>
          <w:color w:val="000000"/>
          <w:lang w:val="en-CA"/>
        </w:rPr>
        <w:t xml:space="preserve">20                                  øÇÙÇ³Ï³Ý ÝÛáõÃ»ñÇ ¨ ùÇÙÇ³Ï³Ý ³ñï³¹ñ³ï»ë³ÏÝ»ñÇ 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eastAsia="Arial Armenian" w:cs="Arial Armenian" w:ascii="Arial Armenian" w:hAnsi="Arial Armenian"/>
          <w:bCs/>
          <w:color w:val="000000"/>
          <w:lang w:val="en-CA"/>
        </w:rPr>
        <w:t xml:space="preserve">              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³ñï³¹ñáõÃÛáõÝ ………………………………………………………………….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CA"/>
        </w:rPr>
      </w:pPr>
      <w:r>
        <w:rPr>
          <w:rFonts w:cs="Arial Armenian" w:ascii="Arial Armenian" w:hAnsi="Arial Armenian"/>
          <w:bCs/>
          <w:color w:val="000000"/>
          <w:lang w:val="en-CA"/>
        </w:rPr>
        <w:t>21                                  ¸»Õ³·áñÍ³Ï³Ý ³ñï³¹ñ³ÝùÇ ³ñï³¹ñáõÃÛáõÝ …………………………..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lang w:val="en-CA"/>
        </w:rPr>
      </w:pPr>
      <w:r>
        <w:rPr>
          <w:rFonts w:cs="Arial Armenian" w:ascii="Arial Armenian" w:hAnsi="Arial Armenian"/>
          <w:bCs/>
          <w:color w:val="000000"/>
          <w:lang w:val="en-CA"/>
        </w:rPr>
        <w:t>22                                  è»ïÇÝ» ¨ åÉ³ëïÙ³ëë³Û» ³ñï³¹ñ³ï»ë³ÏÝ»ñÇ ³ñï³¹ñáõÃÛáõÝ …….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cs="Arial Armenian" w:ascii="Arial Armenian" w:hAnsi="Arial Armenian"/>
          <w:bCs/>
          <w:color w:val="000000"/>
          <w:lang w:val="en-CA"/>
        </w:rPr>
        <w:t>23                                  ²ÛÉ áã Ù»ï³Õ³Ï³Ý Ñ³Ýù³ÛÇÝ ³ñï³¹ñ³ï»ë³ÏÝ»ñÇ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eastAsia="Arial Armenian" w:cs="Arial Armenian" w:ascii="Arial Armenian" w:hAnsi="Arial Armenian"/>
          <w:bCs/>
          <w:color w:val="000000"/>
          <w:lang w:val="en-CA"/>
        </w:rPr>
        <w:t xml:space="preserve">              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³ñï³¹ñáõÃÛáõÝ ………………………………………………………………….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cs="Arial Armenian" w:ascii="Arial Armenian" w:hAnsi="Arial Armenian"/>
          <w:bCs/>
          <w:color w:val="000000"/>
          <w:lang w:val="en-CA"/>
        </w:rPr>
        <w:t>24                                  ÐÇÙÝ³ÛÇÝ Ù»ï³ÕÝ»ñÇ ³ñï³¹ñáõÃÛáõÝ ………………………………………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cs="Arial Armenian" w:ascii="Arial Armenian" w:hAnsi="Arial Armenian"/>
          <w:bCs/>
          <w:color w:val="000000"/>
          <w:lang w:val="en-CA"/>
        </w:rPr>
        <w:t xml:space="preserve">25                                  ä³ïñ³ëïÇ Ù»ï³Õ» ³ñï³¹ñ³ï»ë³ÏÝ»ñÇ ³ñï³¹ñáõÃÛáõÝ, 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CA"/>
        </w:rPr>
      </w:pPr>
      <w:r>
        <w:rPr>
          <w:rFonts w:eastAsia="Arial Armenian" w:cs="Arial Armenian" w:ascii="Arial Armenian" w:hAnsi="Arial Armenian"/>
          <w:bCs/>
          <w:color w:val="000000"/>
          <w:lang w:val="en-CA"/>
        </w:rPr>
        <w:t xml:space="preserve">               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µ³óÇ Ù»ù»Ý³Ý»ñÇó ¨ ë³ñù³íáñ³ÝùÇó …………………………………….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cs="Arial Armenian" w:ascii="Arial Armenian" w:hAnsi="Arial Armenian"/>
          <w:bCs/>
          <w:color w:val="000000"/>
          <w:lang w:val="en-CA"/>
        </w:rPr>
        <w:t>26                                  Ð³Ù³Ï³ñ·ÇãÝ»ñÇ, ¿É»ÏïñáÝ³ÛÇÝ ¨ ûåïÇÏ³Ï³Ý ë³ñù³íáñ³ÝùÇ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eastAsia="Arial Armenian" w:cs="Arial Armenian" w:ascii="Arial Armenian" w:hAnsi="Arial Armenian"/>
          <w:bCs/>
          <w:color w:val="000000"/>
          <w:lang w:val="en-CA"/>
        </w:rPr>
        <w:t xml:space="preserve">              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³ñï³¹ñáõÃÛáõÝ ………………………………………………………………….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cs="Arial Armenian" w:ascii="Arial Armenian" w:hAnsi="Arial Armenian"/>
          <w:bCs/>
          <w:color w:val="000000"/>
          <w:lang w:val="en-CA"/>
        </w:rPr>
        <w:t>27                                   ¾É»Ïïñ³Ï³Ý ë³ñù³íáñ³ÝùÇ ³ñï³¹ñáõÃÛáõÝ ……………………………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cs="Arial Armenian" w:ascii="Arial Armenian" w:hAnsi="Arial Armenian"/>
          <w:bCs/>
          <w:color w:val="000000"/>
          <w:lang w:val="en-CA"/>
        </w:rPr>
        <w:t xml:space="preserve">28                                  Ø»ù»Ý³Ý»ñÇ ¨ ë³ñù³íáñ³ÝùÇ ³ñï³¹ñáõÃÛáõÝ, 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eastAsia="Arial Armenian" w:cs="Arial Armenian" w:ascii="Arial Armenian" w:hAnsi="Arial Armenian"/>
          <w:bCs/>
          <w:color w:val="000000"/>
          <w:lang w:val="en-CA"/>
        </w:rPr>
        <w:t xml:space="preserve">               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ãÝ»ñ³éí³Í áõñÇß ËÙµ³íáñáõÙÝ»ñáõÙ ……………………………………...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cs="Arial Armenian" w:ascii="Arial Armenian" w:hAnsi="Arial Armenian"/>
          <w:bCs/>
          <w:color w:val="000000"/>
          <w:lang w:val="en-CA"/>
        </w:rPr>
        <w:t>29                                  ²íïáÙ»ù»Ý³Ý»ñÇ ³ñï³¹ñáõÃÛáõÝ …………………………………………..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CA"/>
        </w:rPr>
      </w:pPr>
      <w:r>
        <w:rPr>
          <w:rFonts w:cs="Arial Armenian" w:ascii="Arial Armenian" w:hAnsi="Arial Armenian"/>
          <w:bCs/>
          <w:color w:val="000000"/>
          <w:lang w:val="en-CA"/>
        </w:rPr>
        <w:t>30                                  ²ÛÉ ïñ³Ýëåáñï³ÛÇÝ ë³ñù³íáñ³ÝùÇ ³ñï³¹ñáõÃÛáõÝ …………………..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lang w:val="en-CA"/>
        </w:rPr>
      </w:pPr>
      <w:r>
        <w:rPr>
          <w:rFonts w:cs="Arial Armenian" w:ascii="Arial Armenian" w:hAnsi="Arial Armenian"/>
          <w:bCs/>
          <w:color w:val="000000"/>
          <w:lang w:val="en-CA"/>
        </w:rPr>
        <w:t>31                                  Î³ÑáõÛùÇ ³ñï³¹ñáõÃÛáõÝ ……………………………………………………..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cs="Arial Armenian" w:ascii="Arial Armenian" w:hAnsi="Arial Armenian"/>
          <w:bCs/>
          <w:color w:val="000000"/>
          <w:lang w:val="en-CA"/>
        </w:rPr>
        <w:t xml:space="preserve">32                                  ²ñï³¹ñ³ï»ë³ÏÝ»ñÇ ³ñï³¹ñáõÃÛáõÝ, ãÝ»ñ³éí³Í 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CA"/>
        </w:rPr>
      </w:pPr>
      <w:r>
        <w:rPr>
          <w:rFonts w:eastAsia="Arial Armenian" w:cs="Arial Armenian" w:ascii="Arial Armenian" w:hAnsi="Arial Armenian"/>
          <w:bCs/>
          <w:color w:val="000000"/>
          <w:lang w:val="en-CA"/>
        </w:rPr>
        <w:t xml:space="preserve">               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áõñÇß ËÙµ³íáñáõÙÝ»ñáõÙ ……………………………………………………..</w:t>
      </w:r>
      <w:r>
        <w:rPr>
          <w:rFonts w:cs="Arial Armenian" w:ascii="Arial Armenian" w:hAnsi="Arial Armenian"/>
          <w:b/>
          <w:bCs/>
          <w:color w:val="000000"/>
          <w:lang w:val="en-CA"/>
        </w:rPr>
        <w:t xml:space="preserve"> 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cs="Arial Armenian" w:ascii="Arial Armenian" w:hAnsi="Arial Armenian"/>
          <w:bCs/>
          <w:color w:val="000000"/>
          <w:lang w:val="en-CA"/>
        </w:rPr>
        <w:t>33                                  Ø»ù»Ý³Ý»ñÇ ¨ ë³ñù³íáñ³ÝùÇ Ýáñá·áõÙ ¨ ï»Õ³¹ñáõÙ ………………..</w:t>
      </w:r>
    </w:p>
    <w:p>
      <w:pPr>
        <w:pStyle w:val="Normal"/>
        <w:autoSpaceDE w:val="false"/>
        <w:rPr>
          <w:rFonts w:ascii="Arial Armenian" w:hAnsi="Arial Armenian" w:eastAsia="Arial Armenian" w:cs="Arial Armenian"/>
          <w:bCs/>
          <w:color w:val="000000"/>
          <w:lang w:val="en-CA"/>
        </w:rPr>
      </w:pPr>
      <w:r>
        <w:rPr>
          <w:rFonts w:eastAsia="Arial Armenian" w:cs="Arial Armenian" w:ascii="Arial Armenian" w:hAnsi="Arial Armenian"/>
          <w:bCs/>
          <w:color w:val="000000"/>
          <w:lang w:val="en-CA"/>
        </w:rPr>
        <w:t xml:space="preserve"> </w:t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CA"/>
        </w:rPr>
        <w:t xml:space="preserve">´³ÅÇÝ D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¾ÈºÎîð²Î²ÜàôÂÚ²Ü, ¶²¼Æ, ¶àÈàðÞàô ºì È²ìàð²Î ú¸Æ</w:t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CA"/>
        </w:rPr>
        <w:t>(Ñ³ïí³Í 35)</w:t>
      </w:r>
      <w:r>
        <w:rPr>
          <w:rFonts w:cs="Arial Armenian" w:ascii="Arial Armenian" w:hAnsi="Arial Armenian"/>
          <w:bCs/>
          <w:color w:val="000000"/>
          <w:lang w:val="en-CA"/>
        </w:rPr>
        <w:t xml:space="preserve">                Ø²î²Î²ð²ðàôØ …………………………………………………………………</w:t>
      </w:r>
      <w:r>
        <w:rPr>
          <w:rFonts w:cs="Arial Armenian" w:ascii="Arial Armenian" w:hAnsi="Arial Armenian"/>
          <w:b/>
          <w:bCs/>
          <w:color w:val="000000"/>
          <w:lang w:val="en-CA"/>
        </w:rPr>
        <w:t xml:space="preserve"> 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lang w:val="en-CA"/>
        </w:rPr>
      </w:pPr>
      <w:r>
        <w:rPr>
          <w:rFonts w:cs="Arial Armenian" w:ascii="Arial Armenian" w:hAnsi="Arial Armenian"/>
          <w:b/>
          <w:bCs/>
          <w:color w:val="000000"/>
          <w:lang w:val="en-CA"/>
        </w:rPr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CA"/>
        </w:rPr>
        <w:t xml:space="preserve">35           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¾É»Ïïñ³Ï³ÝáõÃÛ³Ý, ·³½Ç, ·áÉáñßáõ ¨ É³íáñ³Ï û¹Ç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eastAsia="Arial Armenian" w:cs="Arial Armenian" w:ascii="Arial Armenian" w:hAnsi="Arial Armenian"/>
          <w:bCs/>
          <w:color w:val="000000"/>
          <w:lang w:val="en-CA"/>
        </w:rPr>
        <w:t xml:space="preserve">               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Ù³ï³Ï³ñ³ñáõÙ ……………………………………………………………….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cs="Arial Armenian" w:ascii="Arial Armenian" w:hAnsi="Arial Armenian"/>
          <w:bCs/>
          <w:color w:val="000000"/>
          <w:lang w:val="en-CA"/>
        </w:rPr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CA"/>
        </w:rPr>
        <w:t xml:space="preserve">´³ÅÇÝ E                       </w:t>
      </w:r>
      <w:r>
        <w:rPr>
          <w:rFonts w:cs="Arial Armenian" w:ascii="Arial Armenian" w:hAnsi="Arial Armenian"/>
          <w:sz w:val="18"/>
          <w:szCs w:val="18"/>
          <w:lang w:val="en-CA"/>
        </w:rPr>
        <w:t>æð²Ø²î²Î²ð²ðàôØ, ÎàÚàôÔÆ, Â²öàÜÜºðÆ Î²è²ì²ðàôØ ºì ìºð²ØÞ²ÎàôØ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CA"/>
        </w:rPr>
      </w:pPr>
      <w:r>
        <w:rPr>
          <w:rFonts w:cs="Arial Armenian" w:ascii="Arial Armenian" w:hAnsi="Arial Armenian"/>
          <w:lang w:val="en-CA"/>
        </w:rPr>
        <w:t xml:space="preserve">(Ñ³ïí³ÍÝ»ñ 36-39)                                                                                                                 </w:t>
        <w:br/>
        <w:br/>
        <w:t xml:space="preserve">36         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æñÇ Ñ³í³ùáõÙ, Ùß³ÏáõÙ ¨ µ³ßËáõÙ …………………………………………..</w:t>
      </w:r>
    </w:p>
    <w:p>
      <w:pPr>
        <w:pStyle w:val="Normal"/>
        <w:autoSpaceDE w:val="false"/>
        <w:rPr>
          <w:rFonts w:ascii="Arial Armenian" w:hAnsi="Arial Armenian" w:cs="Arial Armenian"/>
          <w:lang w:val="en-CA"/>
        </w:rPr>
      </w:pPr>
      <w:r>
        <w:rPr>
          <w:rFonts w:cs="Arial Armenian" w:ascii="Arial Armenian" w:hAnsi="Arial Armenian"/>
          <w:lang w:val="en-CA"/>
        </w:rPr>
        <w:t>37                                 ÎáÛáõÕÇ 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CA"/>
        </w:rPr>
        <w:t xml:space="preserve">38         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 xml:space="preserve">Â³÷áÝÝ»ñÇ Ñ³í³ùáõÙ, Ùß³ÏáõÙ ¨ áãÝã³óáõÙ, 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eastAsia="Arial Armenian" w:cs="Arial Armenian" w:ascii="Arial Armenian" w:hAnsi="Arial Armenian"/>
          <w:bCs/>
          <w:color w:val="000000"/>
          <w:lang w:val="en-CA"/>
        </w:rPr>
        <w:t xml:space="preserve">             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ÝÛáõÃ»ñÇ í»ñ³Ï³Ý·ÝáõÙ …………………………………………………………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CA"/>
        </w:rPr>
      </w:pPr>
      <w:r>
        <w:rPr>
          <w:rFonts w:cs="Arial Armenian" w:ascii="Arial Armenian" w:hAnsi="Arial Armenian"/>
          <w:lang w:val="en-CA"/>
        </w:rPr>
        <w:t xml:space="preserve">39  </w:t>
      </w:r>
      <w:r>
        <w:rPr>
          <w:rFonts w:cs="Arial Armenian" w:ascii="Arial Armenian" w:hAnsi="Arial Armenian"/>
          <w:bCs/>
          <w:color w:val="000000"/>
          <w:lang w:val="en-CA"/>
        </w:rPr>
        <w:t xml:space="preserve">                               Â³÷áÝÝ»ñÇ íÝ³ë³½»ñÍáõÙ ¨ ³ÛÉ Ùß³ÏáõÙ …………………………………..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CA"/>
        </w:rPr>
      </w:pPr>
      <w:r>
        <w:rPr>
          <w:rFonts w:cs="Arial Armenian" w:ascii="Arial Armenian" w:hAnsi="Arial Armenian"/>
          <w:b/>
          <w:bCs/>
          <w:color w:val="000000"/>
          <w:sz w:val="24"/>
          <w:lang w:val="en-CA"/>
        </w:rPr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CA"/>
        </w:rPr>
      </w:pPr>
      <w:r>
        <w:rPr>
          <w:rFonts w:cs="Arial Armenian" w:ascii="Arial Armenian" w:hAnsi="Arial Armenian"/>
          <w:lang w:val="en-CA"/>
        </w:rPr>
        <w:t xml:space="preserve">´³ÅÇÝ F                       ÞÆÜ²ð²ðàôÂÚàôÜ ………………………………………………………………..                                                                          </w:t>
        <w:br/>
        <w:t>(Ñ³ïí³ÍÝ»ñ 41-43)</w:t>
        <w:br/>
        <w:br/>
        <w:t xml:space="preserve">41          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Þ»Ýù»ñÇ ßÇÝ³ñ³ñáõÃÛáõÝ ……………………………………………………….</w:t>
      </w:r>
      <w:r>
        <w:rPr>
          <w:rFonts w:cs="Arial Armenian" w:ascii="Arial Armenian" w:hAnsi="Arial Armenian"/>
          <w:b/>
          <w:bCs/>
          <w:color w:val="000000"/>
          <w:lang w:val="en-CA"/>
        </w:rPr>
        <w:t xml:space="preserve">  </w:t>
      </w:r>
    </w:p>
    <w:p>
      <w:pPr>
        <w:pStyle w:val="BodyText2"/>
        <w:rPr/>
      </w:pPr>
      <w:r>
        <w:rPr/>
        <w:t xml:space="preserve">42                                  </w:t>
      </w:r>
      <w:r>
        <w:rPr>
          <w:rFonts w:cs="Arial Armenian"/>
          <w:bCs/>
          <w:color w:val="000000"/>
        </w:rPr>
        <w:t>ø³Õ³ù³óÇ³Ï³Ý ßÇÝ³ñ³ñáõÃÛáõÝ</w:t>
      </w:r>
      <w:r>
        <w:rPr/>
        <w:t xml:space="preserve"> ……………………………………………. </w:t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 xml:space="preserve">43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Ø³ëÝ³·Çï³óí³Í ßÇÝ³ñ³ñ³Ï³Ý ·áñÍáõÝ»áõÃÛáõÝ ……………………….  </w:t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br/>
        <w:t xml:space="preserve">´³ÅÇÝ G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ØºÌ²Ì²Ê ºì Ø²Üð²Ì²Ê ²èºìîàôð. ²ìîàØºøºÜ²ÜºðÆ ºì 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US"/>
        </w:rPr>
      </w:pPr>
      <w:r>
        <w:rPr>
          <w:rFonts w:cs="Arial Armenian" w:ascii="Arial Armenian" w:hAnsi="Arial Armenian"/>
          <w:lang w:val="en-US"/>
        </w:rPr>
        <w:t xml:space="preserve">(Ñ³ïí³ÍÝ»ñ 45-47)   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  ØàîàòÆÎÈÜºðÆ Üàðà¶àôØ …………………………………………………….</w:t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lang w:val="en-US"/>
        </w:rPr>
        <w:t xml:space="preserve">                                                                  </w:t>
      </w:r>
      <w:r>
        <w:rPr>
          <w:rFonts w:cs="Arial Armenian" w:ascii="Arial Armenian" w:hAnsi="Arial Armenian"/>
          <w:lang w:val="en-US"/>
        </w:rPr>
        <w:br/>
        <w:t xml:space="preserve">45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²íïáÙ»ù»Ý³Ý»ñÇ ¨ ÙáïáóÇÏÉÝ»ñÇ Ù»Í³Í³Ë áõ Ù³Ýñ³Í³Ë 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US"/>
        </w:rPr>
      </w:pPr>
      <w:r>
        <w:rPr>
          <w:rFonts w:eastAsia="Arial Armenian" w:cs="Arial Armenian" w:ascii="Arial Armenian" w:hAnsi="Arial Armenian"/>
          <w:bCs/>
          <w:color w:val="000000"/>
          <w:lang w:val="en-US"/>
        </w:rPr>
        <w:t xml:space="preserve">    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³é¨ïáõñ ¨ Ýáñá·áõÙ 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 xml:space="preserve">46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Ø»Í³Í³Ë ³é¨ïáõñ, µ³óÇ ³íïáÙ»ù»Ý³Ý»ñÇ ¨ ÙáïáóÇÏÉÝ»ñÇ 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US"/>
        </w:rPr>
      </w:pPr>
      <w:r>
        <w:rPr>
          <w:rFonts w:eastAsia="Arial Armenian" w:cs="Arial Armenian" w:ascii="Arial Armenian" w:hAnsi="Arial Armenian"/>
          <w:bCs/>
          <w:color w:val="000000"/>
          <w:lang w:val="en-US"/>
        </w:rPr>
        <w:t xml:space="preserve">    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³é¨ïñÇó 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 xml:space="preserve">47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Ø³Ýñ³Í³Ë ³é¨ïáõñ, µ³óÇ ³íïáÙ»ù»Ý³Ý»ñÇ ¨ ÙáïáóÇÏÉÝ»ñÇ 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US"/>
        </w:rPr>
      </w:pPr>
      <w:r>
        <w:rPr>
          <w:rFonts w:eastAsia="Arial Armenian" w:cs="Arial Armenian" w:ascii="Arial Armenian" w:hAnsi="Arial Armenian"/>
          <w:bCs/>
          <w:color w:val="000000"/>
          <w:lang w:val="en-US"/>
        </w:rPr>
        <w:t xml:space="preserve">    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³é¨ïñÇó …………………………………………………………………………..</w:t>
      </w:r>
    </w:p>
    <w:p>
      <w:pPr>
        <w:pStyle w:val="BodyText2"/>
        <w:rPr/>
      </w:pPr>
      <w:r>
        <w:rPr/>
        <w:br/>
        <w:t xml:space="preserve">´³ÅÇÝ H                       </w:t>
      </w:r>
      <w:r>
        <w:rPr>
          <w:rFonts w:cs="Arial Armenian"/>
          <w:bCs/>
          <w:color w:val="000000"/>
        </w:rPr>
        <w:t>öàÊ²¸ðàôØÜºð ºì ä²Ðºêî²ÚÆÜ îÜîºêàôÂÚàôÜ ………………………..</w:t>
      </w:r>
      <w:r>
        <w:rPr/>
        <w:t xml:space="preserve">                                                                                       </w:t>
        <w:br/>
        <w:t>(Ñ³ïí³ÍÝ»ñ 49-53)</w:t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br/>
        <w:t xml:space="preserve">49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ò³Ù³ù³ÛÇÝ ïñ³ÝëåáñïÇ ·áñÍáõÝ»áõÃÛáõÝ ¨ ÷áË³¹ñáõÙ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US"/>
        </w:rPr>
      </w:pPr>
      <w:r>
        <w:rPr>
          <w:rFonts w:eastAsia="Arial Armenian" w:cs="Arial Armenian" w:ascii="Arial Armenian" w:hAnsi="Arial Armenian"/>
          <w:bCs/>
          <w:color w:val="000000"/>
          <w:lang w:val="en-US"/>
        </w:rPr>
        <w:t xml:space="preserve">    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ËáÕáí³Ï³ß³ñ»ñáí ………………………………………………………………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lang w:val="en-US"/>
        </w:rPr>
        <w:t xml:space="preserve">50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æñ³ÛÇÝ ïñ³ÝëåáñïÇ ·áñÍáõÝ»áõÃÛáõÝ ……………………………………….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lang w:val="en-US"/>
        </w:rPr>
        <w:t xml:space="preserve">51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ú¹³ÛÇÝ ïñ³ÝëåáñïÇ ·áñÍáõÝ»áõÃÛáõÝ ………………………………………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lang w:val="en-US"/>
        </w:rPr>
        <w:t xml:space="preserve">52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ä³Ñ»ëï³íáñáõÙ ¨ ïñ³Ýëåáñï³ÛÇÝ ûÅ³Ý¹³Ï ·áñÍáõÝ»áõÃÛáõÝ ……….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lang w:val="en-US"/>
        </w:rPr>
        <w:t xml:space="preserve">53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öáëï³ÛÇÝ ¨ ëáõñÑ³Ý¹³Ï³ÛÇÝ ·áñÍáõÝ»áõÃÛáõÝ …………………………….</w:t>
      </w:r>
    </w:p>
    <w:p>
      <w:pPr>
        <w:pStyle w:val="Normal"/>
        <w:rPr>
          <w:rFonts w:ascii="Arial Armenian" w:hAnsi="Arial Armenian" w:eastAsia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CA"/>
        </w:rPr>
      </w:pPr>
      <w:r>
        <w:rPr>
          <w:rFonts w:cs="Arial Armenian" w:ascii="Arial Armenian" w:hAnsi="Arial Armenian"/>
          <w:lang w:val="en-US"/>
        </w:rPr>
        <w:t xml:space="preserve">´³ÅÇÝ I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Î²òàôÂÚ²Ü ºì Ð²Üð²ÚÆÜ êÜÜ¸Æ Î²¼Ø²ÎºðäàôØ ……………………….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lang w:val="en-CA"/>
        </w:rPr>
      </w:pPr>
      <w:r>
        <w:rPr>
          <w:rFonts w:cs="Arial Armenian" w:ascii="Arial Armenian" w:hAnsi="Arial Armenian"/>
          <w:lang w:val="en-US"/>
        </w:rPr>
        <w:t xml:space="preserve">(Ñ³ïí³ÍÝ»ñ 55-56)                                            </w:t>
        <w:br/>
        <w:br/>
        <w:t xml:space="preserve">55          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Î³óáõÃÛ³Ý Ï³½Ù³Ï»ñåáõÙ ………………………………………………………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lang w:val="en-CA"/>
        </w:rPr>
      </w:pPr>
      <w:r>
        <w:rPr>
          <w:rFonts w:cs="Arial Armenian" w:ascii="Arial Armenian" w:hAnsi="Arial Armenian"/>
          <w:lang w:val="en-US"/>
        </w:rPr>
        <w:t xml:space="preserve">56          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Ð³Ýñ³ÛÇÝ ëÝÝ¹Ç Ï³½Ù³Ï»ñåáõÙ ……………………………………………….</w:t>
      </w:r>
    </w:p>
    <w:p>
      <w:pPr>
        <w:pStyle w:val="Normal"/>
        <w:rPr>
          <w:rFonts w:ascii="Arial Armenian" w:hAnsi="Arial Armenian" w:cs="Arial Armenian"/>
          <w:b/>
          <w:b/>
          <w:bCs/>
          <w:color w:val="000000"/>
          <w:lang w:val="en-CA"/>
        </w:rPr>
      </w:pPr>
      <w:r>
        <w:rPr>
          <w:rFonts w:cs="Arial Armenian" w:ascii="Arial Armenian" w:hAnsi="Arial Armenian"/>
          <w:lang w:val="en-US"/>
        </w:rPr>
        <w:br/>
        <w:t xml:space="preserve">´³ÅÇÝ J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îºÔºÎ²îìàôÂÚàôÜ ºì Î²ä ……………………………………………………</w:t>
      </w:r>
    </w:p>
    <w:p>
      <w:pPr>
        <w:pStyle w:val="Normal"/>
        <w:autoSpaceDE w:val="false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(Ñ³ïí³ÍÝ»ñ 58-63)                                                                                                                                              </w:t>
        <w:br/>
        <w:br/>
        <w:t xml:space="preserve">58      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 xml:space="preserve">    Ðñ³ï³ñ³Ïã³Ï³Ý ·áñÍ ………………………………………………………….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cs="Arial Armenian" w:ascii="Arial Armenian" w:hAnsi="Arial Armenian"/>
          <w:lang w:val="en-US"/>
        </w:rPr>
        <w:t xml:space="preserve">59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ÎÇÝá- ¨ ï»ë³ýÇÉÙ»ñÇ, Ñ»éáõëï³ï»ë³ÛÇÝ Íñ³·ñ»ñÇ ³ñï³¹ñáõÃÛáõÝ,                                                       </w:t>
        <w:br/>
        <w:t xml:space="preserve">                                      »ñ³Åßï³Ï³Ý ¨ ³ÛÉ Ó³ÛÝ³·ñáõÃÛáõÝÝ»ñÇ Ññ³ï³ñ³ÏáõÃÛáõÝ ……………..</w:t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 xml:space="preserve">60          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Ð»éáõëï³é³¹ÇáÍñ³·ñ»ñÇ Ï³½ÙáõÙ ¨ Ñ»é³ñÓ³ÏáõÙ ……………………….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CA"/>
        </w:rPr>
      </w:pPr>
      <w:r>
        <w:rPr>
          <w:rFonts w:cs="Arial Armenian" w:ascii="Arial Armenian" w:hAnsi="Arial Armenian"/>
          <w:lang w:val="en-US"/>
        </w:rPr>
        <w:t xml:space="preserve">61          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Ð»é³Ñ³Õáñ¹³ÏóáõÃÛáõÝ ………………………………………………………….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lang w:val="en-CA"/>
        </w:rPr>
      </w:pPr>
      <w:r>
        <w:rPr>
          <w:rFonts w:cs="Arial Armenian" w:ascii="Arial Armenian" w:hAnsi="Arial Armenian"/>
          <w:lang w:val="en-US"/>
        </w:rPr>
        <w:t xml:space="preserve">62          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 xml:space="preserve">Ìñ³·ñ³ÛÇÝ ³å³ÑáíÙ³Ý Ùß³ÏáõÙ, ËáñÑñ¹³ïíáõÃÛáõÝÝ»ñ ¨ Ñ³ñ³ÏÇó                    </w:t>
        <w:br/>
        <w:t xml:space="preserve">                                       ·áñÍáõÝ»áõÃÛáõÝ Ñ³Ù³Ï³ñ·ã³ÛÇÝ ï»ËÝáÉá·Ç³Ý»ñÇ µÝ³·³í³éáõÙ …….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lang w:val="en-CA"/>
        </w:rPr>
      </w:pPr>
      <w:r>
        <w:rPr>
          <w:rFonts w:cs="Arial Armenian" w:ascii="Arial Armenian" w:hAnsi="Arial Armenian"/>
          <w:lang w:val="en-CA"/>
        </w:rPr>
        <w:t xml:space="preserve">63          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î»Õ»Ï³ïí³Ï³Ý Í³é³ÛáõÃÛáõÝÝ»ñÇ Ù³ïáõóáõÙ …………………………….</w:t>
      </w:r>
    </w:p>
    <w:p>
      <w:pPr>
        <w:pStyle w:val="Normal"/>
        <w:rPr>
          <w:rFonts w:ascii="Arial Armenian" w:hAnsi="Arial Armenian" w:cs="Arial Armenian"/>
          <w:b/>
          <w:b/>
          <w:bCs/>
          <w:color w:val="000000"/>
          <w:lang w:val="en-CA"/>
        </w:rPr>
      </w:pPr>
      <w:r>
        <w:rPr>
          <w:rFonts w:cs="Arial Armenian" w:ascii="Arial Armenian" w:hAnsi="Arial Armenian"/>
          <w:b/>
          <w:bCs/>
          <w:color w:val="000000"/>
          <w:lang w:val="en-CA"/>
        </w:rPr>
      </w:r>
    </w:p>
    <w:p>
      <w:pPr>
        <w:pStyle w:val="Normal"/>
        <w:rPr/>
      </w:pPr>
      <w:r>
        <w:rPr>
          <w:rFonts w:cs="Arial Armenian" w:ascii="Arial Armenian" w:hAnsi="Arial Armenian"/>
          <w:lang w:val="en-US"/>
        </w:rPr>
        <w:t xml:space="preserve">´³ÅÇÝ K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üÆÜ²Üê²Î²Ü ºì ²ä²Ðàì²¶ð²Î²Ü ¶àðÌàôÜºàôÂÚàôÜ</w:t>
      </w:r>
      <w:r>
        <w:rPr>
          <w:rFonts w:cs="Arial Armenian" w:ascii="Arial Armenian" w:hAnsi="Arial Armenian"/>
          <w:lang w:val="en-US"/>
        </w:rPr>
        <w:t xml:space="preserve"> ………………….</w:t>
        <w:br/>
        <w:t xml:space="preserve">(Ñ³ïí³ÍÝ»ñ 64-66)                                                          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cs="Arial Armenian" w:ascii="Arial Armenian" w:hAnsi="Arial Armenian"/>
          <w:lang w:val="en-US"/>
        </w:rPr>
        <w:t xml:space="preserve">64 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üÇÝ³Ýë³Ï³Ý ÙÇçÝáñ¹áõÃÛáõÝ, µ³óÇ ³å³Ñáí³·ñáõÃÛáõÝÇó ¨ 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US"/>
        </w:rPr>
      </w:pPr>
      <w:r>
        <w:rPr>
          <w:rFonts w:eastAsia="Arial Armenian" w:cs="Arial Armenian" w:ascii="Arial Armenian" w:hAnsi="Arial Armenian"/>
          <w:bCs/>
          <w:color w:val="000000"/>
          <w:lang w:val="en-US"/>
        </w:rPr>
        <w:t xml:space="preserve">     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Ï»Ýë³Ãáß³Ï³ÛÇÝ ³å³ÑáíáõÃÛáõÝÇó …………………………………………..</w:t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 xml:space="preserve">65 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²å³Ñáí³·ñáõÃÛáõÝ, í»ñ³³å³Ñáí³·ñáõÃÛáõÝ ¨ Ï»Ýë³Ãáß³Ï³ÛÇÝ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US"/>
        </w:rPr>
      </w:pPr>
      <w:r>
        <w:rPr>
          <w:rFonts w:eastAsia="Arial Armenian" w:cs="Arial Armenian" w:ascii="Arial Armenian" w:hAnsi="Arial Armenian"/>
          <w:bCs/>
          <w:color w:val="000000"/>
          <w:lang w:val="en-US"/>
        </w:rPr>
        <w:t xml:space="preserve">     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³å³ÑáíáõÃÛáõÝ, µ³óÇ å³ñï³¹Çñ ëáóÇ³É³Ï³Ý ³å³Ñáí³·ñáõÃÛ³Ý ….. </w:t>
      </w:r>
    </w:p>
    <w:p>
      <w:pPr>
        <w:pStyle w:val="Normal"/>
        <w:rPr/>
      </w:pPr>
      <w:r>
        <w:rPr>
          <w:rFonts w:cs="Arial Armenian" w:ascii="Arial Armenian" w:hAnsi="Arial Armenian"/>
          <w:lang w:val="en-US"/>
        </w:rPr>
        <w:t xml:space="preserve">66 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üÇÝ³Ýë³Ï³Ý ÙÇçÝáñ¹áõÃÛ³Ý ¨ ³å³Ñáí³·ñáõÃÛ³Ý áÉáñïáõÙ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bCs/>
          <w:color w:val="000000"/>
          <w:lang w:val="en-US"/>
        </w:rPr>
        <w:t xml:space="preserve">     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ûÅ³Ý¹³Ï ·áñÍáõÝ»áõÃÛáõÝ ……………………………………………………….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cs="Arial Armenian" w:ascii="Arial Armenian" w:hAnsi="Arial Armenian"/>
          <w:lang w:val="en-US"/>
        </w:rPr>
        <w:t xml:space="preserve">´³ÅÇÝ L                        ²ÜÞ²ðÄ ¶àôÚøÆ Ðºî Î²äì²Ì ¶àðÌàôÜºàôÂÚàôÜ ………………………….                                     </w:t>
        <w:br/>
        <w:t xml:space="preserve">(Ñ³ïí³Í 68)                                        </w:t>
        <w:br/>
        <w:br/>
        <w:t xml:space="preserve">68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²Ýß³ñÅ ·áõÛùÇ Ñ»ï Ï³åí³Í ·áñÍáõÝ»áõÃÛáõÝ ………………………………..</w:t>
      </w:r>
    </w:p>
    <w:p>
      <w:pPr>
        <w:pStyle w:val="Normal"/>
        <w:rPr>
          <w:rFonts w:ascii="Arial Armenian" w:hAnsi="Arial Armenian" w:eastAsia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                                  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CA"/>
        </w:rPr>
      </w:pPr>
      <w:r>
        <w:rPr>
          <w:rFonts w:cs="Arial Armenian" w:ascii="Arial Armenian" w:hAnsi="Arial Armenian"/>
          <w:lang w:val="en-US"/>
        </w:rPr>
        <w:t xml:space="preserve">´³ÅÇÝ M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Ø²êÜ²¶Æî²Î²Ü, ¶Æî²Î²Ü ºì îºÊÜÆÎ²Î²Ü  ¶àðÌàôÜºàôÂÚàôÜ ……..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(Ñ³ïí³ÍÝ»ñ 69-75)                                                                                                                                                  </w:t>
        <w:br/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cs="Arial Armenian" w:ascii="Arial Armenian" w:hAnsi="Arial Armenian"/>
          <w:lang w:val="en-US"/>
        </w:rPr>
        <w:t xml:space="preserve">69          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Æñ³í³µ³Ý³Ï³Ý ¨ Ñ³ßí³å³Ñ³Ï³Ý  ·áñÍáõÝ»áõÃÛáõÝ …………………….</w:t>
      </w:r>
      <w:r>
        <w:rPr>
          <w:rFonts w:cs="Arial Armenian" w:ascii="Arial Armenian" w:hAnsi="Arial Armenian"/>
          <w:lang w:val="en-US"/>
        </w:rPr>
        <w:t xml:space="preserve"> </w:t>
        <w:br/>
        <w:t xml:space="preserve">70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¶ÉË³Ù³ë³ÛÇÝ ·ñ³ë»ÝÛ³ÏÝ»ñÇ ·áñÍáõÝ»áõÃÛáõÝ. Ï³é³í³ñÙ³Ý 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US"/>
        </w:rPr>
      </w:pPr>
      <w:r>
        <w:rPr>
          <w:rFonts w:eastAsia="Arial Armenian" w:cs="Arial Armenian" w:ascii="Arial Armenian" w:hAnsi="Arial Armenian"/>
          <w:bCs/>
          <w:color w:val="000000"/>
          <w:lang w:val="en-US"/>
        </w:rPr>
        <w:t xml:space="preserve">    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Ñ³ñó»ñáí ËáñÑñ¹³ïí³Ï³Ý Í³é³ÛáõÃÛáõÝÝ»ñ ………………………………</w:t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 xml:space="preserve">71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Ö³ñï³ñ³å»ï³Ï³Ý ¨ ×³ñï³ñ³·Çï³Ï³Ý  ·áñÍáõÝ»áõÃÛáõÝ. 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US"/>
        </w:rPr>
      </w:pPr>
      <w:r>
        <w:rPr>
          <w:rFonts w:eastAsia="Arial Armenian" w:cs="Arial Armenian" w:ascii="Arial Armenian" w:hAnsi="Arial Armenian"/>
          <w:bCs/>
          <w:color w:val="000000"/>
          <w:lang w:val="en-US"/>
        </w:rPr>
        <w:t xml:space="preserve">    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ï»ËÝÇÏ³Ï³Ý ÷áñÓ³ñÏáõÙÝ»ñ ¨ í»ñÉáõÍáõÃÛáõÝÝ»ñ …………………………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lang w:val="en-US"/>
        </w:rPr>
        <w:t xml:space="preserve">72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¶Çï³Ï³Ý Ñ»ï³½áïáõÃÛáõÝÝ»ñ ¨ Ùß³ÏáõÙÝ»ñ ……………………………….</w:t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 xml:space="preserve">73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¶áí³½¹³ÛÇÝ ·áñÍáõÝ»áõÃÛáõÝ ¨ ßáõÏ³ÛÇ Çñ³íÇ×³ÏÇ Ñ»ï³½áïáõÃÛáõÝ ….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US"/>
        </w:rPr>
      </w:pPr>
      <w:r>
        <w:rPr>
          <w:rFonts w:cs="Arial Armenian" w:ascii="Arial Armenian" w:hAnsi="Arial Armenian"/>
          <w:lang w:val="en-US"/>
        </w:rPr>
        <w:t xml:space="preserve">74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Ø³ëÝ³·Çï³Ï³Ý, ·Çï³Ï³Ý ¨ ï»ËÝÇÏ³Ï³Ý ³ÛÉ ·áñÍáõÝ»áõÃÛáõÝ ………</w:t>
      </w:r>
      <w:r>
        <w:rPr>
          <w:rFonts w:cs="Arial Armenian" w:ascii="Arial Armenian" w:hAnsi="Arial Armenian"/>
          <w:b/>
          <w:bCs/>
          <w:color w:val="000000"/>
          <w:lang w:val="en-US"/>
        </w:rPr>
        <w:t xml:space="preserve"> 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lang w:val="en-US"/>
        </w:rPr>
        <w:t xml:space="preserve">75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²Ý³ëÝ³µáõÅ³Ï³Ý ·áñÍáõÝ»áõÃÛáõÝ ……………………………………………</w:t>
      </w:r>
    </w:p>
    <w:p>
      <w:pPr>
        <w:pStyle w:val="Normal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rFonts w:cs="Arial Armenian" w:ascii="Arial Armenian" w:hAnsi="Arial Armenian"/>
          <w:lang w:val="en-US"/>
        </w:rPr>
        <w:t xml:space="preserve">´³ÅÇÝ N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ì²ðâ²ð²ð²Î²Ü ºì úÄ²Ü¸²Î ¶àðÌàôÜºàôÂÚàôÜ</w:t>
      </w:r>
      <w:r>
        <w:rPr>
          <w:rFonts w:cs="Arial Armenian" w:ascii="Arial Armenian" w:hAnsi="Arial Armenian"/>
          <w:lang w:val="en-US"/>
        </w:rPr>
        <w:t xml:space="preserve">                                                                                     </w:t>
        <w:br/>
        <w:t xml:space="preserve">(Ñ³ïí³ÍÝ»ñ 77-82)               </w:t>
        <w:br/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CA"/>
        </w:rPr>
      </w:pPr>
      <w:r>
        <w:rPr>
          <w:rFonts w:cs="Arial Armenian" w:ascii="Arial Armenian" w:hAnsi="Arial Armenian"/>
          <w:lang w:val="en-US"/>
        </w:rPr>
        <w:t xml:space="preserve">77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ì³ñÓáõÛÃ ¨ ÉÇ½ÇÝ· ………………………………………………………………..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lang w:val="en-US"/>
        </w:rPr>
        <w:t xml:space="preserve">78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¼µ³Õí³ÍáõÃÛ³Ý Ñ³ñó»ñÇÝ ³éÝãíáÕ ·áñÍáõÝ»áõÃÛáõÝ …………………….</w:t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 xml:space="preserve">79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¼µáë³ßñç³ÛÇÝ ·áñÍ³Ï³ÉáõÃÛáõÝÝ»ñÇ, ½µáë³ßñç³ÛÇÝ ûå»ñ³ïáñÝ»ñÇ </w:t>
        <w:br/>
        <w:t xml:space="preserve">                                      ·áñÍáõÝ»áõÃÛáõÝ, ï»Õ»ñÇ ³Ùñ³·ñáõÙ ¨ ½µáë³ßñçáõÃÛ³Ý áÉáñïÇ ³ÛÉ  </w:t>
        <w:br/>
        <w:t xml:space="preserve">                                      Í³é³ÛáõÃÛáõÝÝ»ñ …………………………………………………………………..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US"/>
        </w:rPr>
      </w:pPr>
      <w:r>
        <w:rPr>
          <w:rFonts w:cs="Arial Armenian" w:ascii="Arial Armenian" w:hAnsi="Arial Armenian"/>
          <w:lang w:val="en-US"/>
        </w:rPr>
        <w:t xml:space="preserve">80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²Ýíï³Ý·áõÃÛ³Ý ³å³ÑáíáõÙ ¨ Ñ»ï³ùÝÝáõÃÛáõÝÝ»ñÇ Ï³ï³ñáõÙ …………</w:t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 xml:space="preserve">81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Þ»Ýù»ñÇ ëå³ë³ñÏÙ³Ý ¨ µÝ³ï»ë³ñ³ÝÇ µ³ñ»Ï³ñ·Ù³Ý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US"/>
        </w:rPr>
      </w:pPr>
      <w:r>
        <w:rPr>
          <w:rFonts w:eastAsia="Arial Armenian" w:cs="Arial Armenian" w:ascii="Arial Armenian" w:hAnsi="Arial Armenian"/>
          <w:bCs/>
          <w:color w:val="000000"/>
          <w:lang w:val="en-US"/>
        </w:rPr>
        <w:t xml:space="preserve">    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·áñÍáõÝ»áõÃÛáõÝ 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 xml:space="preserve">82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Ò»éÝ³ñÏ³ïÇñ³Ï³Ý ·áñÍáõÝ»áõÃÛ³ÝÝ ûÅ³Ý¹³ÏáÕ í³ñã³ñ³ñ³Ï³Ý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US"/>
        </w:rPr>
      </w:pPr>
      <w:r>
        <w:rPr>
          <w:rFonts w:eastAsia="Arial Armenian" w:cs="Arial Armenian" w:ascii="Arial Armenian" w:hAnsi="Arial Armenian"/>
          <w:bCs/>
          <w:color w:val="000000"/>
          <w:lang w:val="en-US"/>
        </w:rPr>
        <w:t xml:space="preserve">    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¨ Éñ³óáõóÇã ³ÛÉ ·áñÍáõÝ»áõÃÛáõÝ ……………………………………………….</w:t>
      </w:r>
    </w:p>
    <w:p>
      <w:pPr>
        <w:pStyle w:val="Normal"/>
        <w:rPr>
          <w:rFonts w:ascii="Arial Armenian" w:hAnsi="Arial Armenian" w:cs="Arial Armenian"/>
          <w:bCs/>
          <w:color w:val="000000"/>
          <w:lang w:val="en-US"/>
        </w:rPr>
      </w:pPr>
      <w:r>
        <w:rPr>
          <w:rFonts w:cs="Arial Armenian" w:ascii="Arial Armenian" w:hAnsi="Arial Armenian"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 xml:space="preserve">´³ÅÇÝ O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äºî²Î²Ü Î²è²ì²ðàôØ ºì ä²Þîä²ÜàôÂÚàôÜ. 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US"/>
        </w:rPr>
      </w:pPr>
      <w:r>
        <w:rPr>
          <w:rFonts w:cs="Arial Armenian" w:ascii="Arial Armenian" w:hAnsi="Arial Armenian"/>
          <w:lang w:val="en-US"/>
        </w:rPr>
        <w:t xml:space="preserve">(Ñ³ïí³Í 84)                </w:t>
      </w:r>
      <w:r>
        <w:rPr>
          <w:rFonts w:cs="Arial Armenian" w:ascii="Arial Armenian" w:hAnsi="Arial Armenian"/>
          <w:bCs/>
          <w:color w:val="000000"/>
          <w:lang w:val="en-US"/>
        </w:rPr>
        <w:t>ä²ðî²¸Æð êàòÆ²È²Î²Ü ²ä²ÐàìàôÂÚàôÜ ………………………………….</w:t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lang w:val="en-US"/>
        </w:rPr>
        <w:t xml:space="preserve">                                                                              </w:t>
      </w:r>
      <w:r>
        <w:rPr>
          <w:rFonts w:cs="Arial Armenian" w:ascii="Arial Armenian" w:hAnsi="Arial Armenian"/>
          <w:lang w:val="en-US"/>
        </w:rPr>
        <w:br/>
        <w:t xml:space="preserve">84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ä»ï³Ï³Ý Ï³é³í³ñáõÙ ¨ å³ßïå³ÝáõÃÛáõÝ. å³ñï³¹Çñ 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US"/>
        </w:rPr>
      </w:pPr>
      <w:r>
        <w:rPr>
          <w:rFonts w:eastAsia="Arial Armenian" w:cs="Arial Armenian" w:ascii="Arial Armenian" w:hAnsi="Arial Armenian"/>
          <w:bCs/>
          <w:color w:val="000000"/>
          <w:lang w:val="en-US"/>
        </w:rPr>
        <w:t xml:space="preserve">    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ëáóÇ³É³Ï³Ý ³å³ÑáíáõÃÛáõÝ 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br/>
        <w:t xml:space="preserve">´³ÅÇÝ P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ÎðÂàôÂÚàôÜ ………………………………………………………………………..</w:t>
      </w:r>
    </w:p>
    <w:p>
      <w:pPr>
        <w:pStyle w:val="Normal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lang w:val="en-US"/>
        </w:rPr>
        <w:t>(Ñ³ïí³Í 85)</w:t>
      </w:r>
    </w:p>
    <w:p>
      <w:pPr>
        <w:pStyle w:val="Normal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US"/>
        </w:rPr>
      </w:pPr>
      <w:r>
        <w:rPr>
          <w:rFonts w:cs="Arial Armenian" w:ascii="Arial Armenian" w:hAnsi="Arial Armenian"/>
          <w:lang w:val="en-US"/>
        </w:rPr>
        <w:t xml:space="preserve">85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ÎñÃáõÃÛáõÝ ……………………………………………………………………………</w:t>
      </w:r>
    </w:p>
    <w:p>
      <w:pPr>
        <w:pStyle w:val="Normal"/>
        <w:rPr>
          <w:rFonts w:ascii="Arial Armenian" w:hAnsi="Arial Armenian" w:cs="Arial Armenian"/>
          <w:b/>
          <w:b/>
          <w:bCs/>
          <w:color w:val="000000"/>
          <w:sz w:val="24"/>
          <w:lang w:val="en-US"/>
        </w:rPr>
      </w:pPr>
      <w:r>
        <w:rPr>
          <w:rFonts w:cs="Arial Armenian" w:ascii="Arial Armenian" w:hAnsi="Arial Armenian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cs="Arial Armenian" w:ascii="Arial Armenian" w:hAnsi="Arial Armenian"/>
          <w:lang w:val="en-US"/>
        </w:rPr>
        <w:t xml:space="preserve">´³ÅÇÝ Q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²èàÔæ²ä²ÐàôÂÚàôÜ ºì ´Ü²ÎâàôÂÚ²Ü êàòÆ²È²Î²Ü êä²ê²ðÎàôØ ……</w:t>
      </w:r>
    </w:p>
    <w:p>
      <w:pPr>
        <w:pStyle w:val="Normal"/>
        <w:rPr>
          <w:rFonts w:ascii="Arial Armenian" w:hAnsi="Arial Armenian" w:cs="Arial Armenian"/>
          <w:b/>
          <w:b/>
          <w:lang w:val="en-CA"/>
        </w:rPr>
      </w:pPr>
      <w:r>
        <w:rPr>
          <w:rFonts w:cs="Arial Armenian" w:ascii="Arial Armenian" w:hAnsi="Arial Armenian"/>
          <w:lang w:val="en-US"/>
        </w:rPr>
        <w:t>(Ñ³ïí³ÍÝ»ñ 86-88)</w:t>
      </w:r>
    </w:p>
    <w:p>
      <w:pPr>
        <w:pStyle w:val="Normal"/>
        <w:rPr>
          <w:rFonts w:ascii="Arial Armenian" w:hAnsi="Arial Armenian" w:cs="Arial Armenian"/>
          <w:b/>
          <w:b/>
          <w:lang w:val="en-CA"/>
        </w:rPr>
      </w:pPr>
      <w:r>
        <w:rPr>
          <w:rFonts w:cs="Arial Armenian" w:ascii="Arial Armenian" w:hAnsi="Arial Armenian"/>
          <w:b/>
          <w:lang w:val="en-CA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6                                  ²éáÕç³å³ÑáõÃÛáõÝ ………………………………………………………………..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cs="Arial Armenian" w:ascii="Arial Armenian" w:hAnsi="Arial Armenian"/>
          <w:lang w:val="en-US"/>
        </w:rPr>
        <w:t xml:space="preserve">87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´Ý³ÏãáõÃÛ³Ý ëáóÇ³É³Ï³Ý ëå³ë³ñÏáõÙ ………………………………………   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CA"/>
        </w:rPr>
      </w:pPr>
      <w:r>
        <w:rPr>
          <w:rFonts w:cs="Arial Armenian" w:ascii="Arial Armenian" w:hAnsi="Arial Armenian"/>
          <w:lang w:val="en-US"/>
        </w:rPr>
        <w:t xml:space="preserve">88          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êáóÇ³É³Ï³Ý ëå³ë³ñÏáõÙ ³é³Ýó Ï³óáõÃÛ³Ý ³å³ÑáíÙ³Ý ……………….</w:t>
      </w:r>
    </w:p>
    <w:p>
      <w:pPr>
        <w:pStyle w:val="Normal"/>
        <w:rPr>
          <w:rFonts w:ascii="Arial Armenian" w:hAnsi="Arial Armenian" w:cs="Arial Armenian"/>
          <w:b/>
          <w:b/>
          <w:bCs/>
          <w:color w:val="000000"/>
          <w:sz w:val="24"/>
          <w:lang w:val="en-CA"/>
        </w:rPr>
      </w:pPr>
      <w:r>
        <w:rPr>
          <w:rFonts w:cs="Arial Armenian" w:ascii="Arial Armenian" w:hAnsi="Arial Armenian"/>
          <w:b/>
          <w:bCs/>
          <w:color w:val="000000"/>
          <w:sz w:val="24"/>
          <w:lang w:val="en-CA"/>
        </w:rPr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 xml:space="preserve">´³ÅÇÝ R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ØÞ²ÎàôÚÂ, ¼ì²ðÖàôÂÚàôÜÜºð ºì Ð²Ü¶Æêî</w:t>
      </w:r>
    </w:p>
    <w:p>
      <w:pPr>
        <w:pStyle w:val="Normal"/>
        <w:rPr>
          <w:rFonts w:ascii="Arial Armenian" w:hAnsi="Arial Armenian" w:cs="Arial Armenian"/>
          <w:lang w:val="en-CA"/>
        </w:rPr>
      </w:pPr>
      <w:r>
        <w:rPr>
          <w:rFonts w:cs="Arial Armenian" w:ascii="Arial Armenian" w:hAnsi="Arial Armenian"/>
          <w:lang w:val="en-US"/>
        </w:rPr>
        <w:t>(Ñ³ïí³ÍÝ»ñ 90-93)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cs="Arial Armenian" w:ascii="Arial Armenian" w:hAnsi="Arial Armenian"/>
          <w:lang w:val="en-US"/>
        </w:rPr>
        <w:t xml:space="preserve">90          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êï»ÕÍ³·áñÍ³Ï³Ý, ³ñí»ëïÇ ¨ Ñ³Ý¹Çë³¹Çñ Ý»ñÏ³Û³óáõÙÝ»ñÇ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CA"/>
        </w:rPr>
      </w:pPr>
      <w:r>
        <w:rPr>
          <w:rFonts w:eastAsia="Arial Armenian" w:cs="Arial Armenian" w:ascii="Arial Armenian" w:hAnsi="Arial Armenian"/>
          <w:bCs/>
          <w:color w:val="000000"/>
          <w:lang w:val="en-CA"/>
        </w:rPr>
        <w:t xml:space="preserve">              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Ï³½Ù³Ï»ñåÙ³Ý µÝ³·³í³éáõÙ ·áñÍáõÝ»áõÃÛáõÝ ……………………………..</w:t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 xml:space="preserve">91          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 xml:space="preserve">¶ñ³¹³ñ³ÝÝ»ñÇ, ³ñËÇíÝ»ñÇ, Ã³Ý·³ñ³ÝÝ»ñÇ ¨ ³ÛÉ Ùß³ÏáõÃ³ÛÇÝ                </w:t>
        <w:br/>
        <w:t xml:space="preserve">                                      Ï³½Ù³Ï»ñåáõÃÛáõÝÝ»ñÇ ·áñÍáõÝ»áõÃÛáõÝ ………………………………………</w:t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CA"/>
        </w:rPr>
        <w:t xml:space="preserve">92                                  </w:t>
      </w:r>
      <w:r>
        <w:rPr>
          <w:rFonts w:cs="Arial Armenian" w:ascii="Arial Armenian" w:hAnsi="Arial Armenian"/>
          <w:color w:val="000000"/>
          <w:lang w:val="en-CA"/>
        </w:rPr>
        <w:t xml:space="preserve">Þ³ÑáõÙáí Ë³Õ»ñÇ </w:t>
      </w:r>
      <w:r>
        <w:rPr>
          <w:rFonts w:cs="Arial Armenian" w:ascii="Arial Armenian" w:hAnsi="Arial Armenian"/>
          <w:bCs/>
          <w:color w:val="000000"/>
          <w:lang w:val="en-CA"/>
        </w:rPr>
        <w:t>Ï³½Ù³Ï»ñåÙ³Ý Ñ»ï Ï³åí³Í ·áñÍáõÝ»áõÃÛáõÝ ……...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cs="Arial Armenian" w:ascii="Arial Armenian" w:hAnsi="Arial Armenian"/>
          <w:bCs/>
          <w:color w:val="000000"/>
          <w:lang w:val="en-CA"/>
        </w:rPr>
        <w:t xml:space="preserve">93                                  êåáñïÇ, ½í³ñ×áõÃÛáõÝÝ»ñÇ ¨ Ñ³Ý·ëïÇ Ï³½Ù³Ï»ñåÙ³Ý 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CA"/>
        </w:rPr>
      </w:pPr>
      <w:r>
        <w:rPr>
          <w:rFonts w:eastAsia="Arial Armenian" w:cs="Arial Armenian" w:ascii="Arial Armenian" w:hAnsi="Arial Armenian"/>
          <w:bCs/>
          <w:color w:val="000000"/>
          <w:lang w:val="en-CA"/>
        </w:rPr>
        <w:t xml:space="preserve">              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µÝ³·³í³éáõÙ ·áñÍáõÝ»áõÃÛáõÝ ………………………………………………….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CA"/>
        </w:rPr>
      </w:pPr>
      <w:r>
        <w:rPr>
          <w:rFonts w:cs="Arial Armenian" w:ascii="Arial Armenian" w:hAnsi="Arial Armenian"/>
          <w:b/>
          <w:bCs/>
          <w:color w:val="000000"/>
          <w:sz w:val="24"/>
          <w:lang w:val="en-CA"/>
        </w:rPr>
      </w:r>
    </w:p>
    <w:p>
      <w:pPr>
        <w:pStyle w:val="Normal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cs="Arial Armenian" w:ascii="Arial Armenian" w:hAnsi="Arial Armenian"/>
          <w:bCs/>
          <w:color w:val="000000"/>
          <w:lang w:val="en-CA"/>
        </w:rPr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CA"/>
        </w:rPr>
      </w:pPr>
      <w:r>
        <w:rPr>
          <w:rFonts w:cs="Arial Armenian" w:ascii="Arial Armenian" w:hAnsi="Arial Armenian"/>
          <w:lang w:val="en-US"/>
        </w:rPr>
        <w:t xml:space="preserve">´³ÅÇÝ S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êä²ê²ðÎØ²Ü ²ÚÈ Ì²è²ÚàôÂÚàôÜÜºð ………………………………………</w:t>
      </w:r>
    </w:p>
    <w:p>
      <w:pPr>
        <w:pStyle w:val="Normal"/>
        <w:rPr>
          <w:rFonts w:ascii="Arial Armenian" w:hAnsi="Arial Armenian" w:cs="Arial Armenian"/>
          <w:lang w:val="en-CA"/>
        </w:rPr>
      </w:pPr>
      <w:r>
        <w:rPr>
          <w:rFonts w:cs="Arial Armenian" w:ascii="Arial Armenian" w:hAnsi="Arial Armenian"/>
          <w:lang w:val="en-US"/>
        </w:rPr>
        <w:t>(Ñ³ïí³ÍÝ»ñ 94-96)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cs="Arial Armenian" w:ascii="Arial Armenian" w:hAnsi="Arial Armenian"/>
          <w:lang w:val="en-US"/>
        </w:rPr>
        <w:t xml:space="preserve">94                                 </w:t>
      </w:r>
      <w:r>
        <w:rPr>
          <w:rFonts w:cs="Arial" w:ascii="Arial Armenian" w:hAnsi="Arial Armenian"/>
          <w:lang w:val="en-CA"/>
        </w:rPr>
        <w:t>²Ý¹³ÙáõÃÛ³Ý íñ³ ÑÇÙÝí³Í</w:t>
      </w:r>
      <w:r>
        <w:rPr>
          <w:rFonts w:cs="Arial Armenian" w:ascii="Arial Armenian" w:hAnsi="Arial Armenian"/>
          <w:bCs/>
          <w:color w:val="000000"/>
          <w:lang w:val="en-CA"/>
        </w:rPr>
        <w:t xml:space="preserve"> Ï³½Ù³Ï»ñåáõÃÛáõÝÝ»ñÇ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Cs/>
          <w:color w:val="000000"/>
          <w:lang w:val="en-CA"/>
        </w:rPr>
        <w:t xml:space="preserve">             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·áñÍáõÝ»áõÃÛáõÝ</w:t>
      </w:r>
      <w:r>
        <w:rPr>
          <w:rFonts w:cs="Arial Armenian" w:ascii="Arial Armenian" w:hAnsi="Arial Armenian"/>
          <w:lang w:val="en-US"/>
        </w:rPr>
        <w:t xml:space="preserve"> ………………………………………………………………….  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cs="Arial Armenian" w:ascii="Arial Armenian" w:hAnsi="Arial Armenian"/>
          <w:lang w:val="en-US"/>
        </w:rPr>
        <w:t xml:space="preserve">95         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 xml:space="preserve">Ð³Ù³Ï³ñ·ÇãÝ»ñÇ, ³ÝÓÝ³Ï³Ý û·ï³·áñÍÙ³Ý ¨ Ï»Ýó³Õ³ÛÇÝ 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eastAsia="Arial Armenian" w:cs="Arial Armenian" w:ascii="Arial Armenian" w:hAnsi="Arial Armenian"/>
          <w:bCs/>
          <w:color w:val="000000"/>
          <w:lang w:val="en-CA"/>
        </w:rPr>
        <w:t xml:space="preserve">             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³ñï³¹ñ³ï»ë³ÏÝ»ñÇ Ýáñá·áõÙ ………………………………………………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CA"/>
        </w:rPr>
      </w:pPr>
      <w:r>
        <w:rPr>
          <w:rFonts w:cs="Arial Armenian" w:ascii="Arial Armenian" w:hAnsi="Arial Armenian"/>
          <w:lang w:val="en-US"/>
        </w:rPr>
        <w:t xml:space="preserve">96          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>²ÛÉ ³ÝÑ³ï³Ï³Ý Í³é³ÛáõÃÛáõÝÝ»ñÇ Ù³ïáõóáõÙ ……………………………</w:t>
      </w:r>
    </w:p>
    <w:p>
      <w:pPr>
        <w:pStyle w:val="Normal"/>
        <w:rPr>
          <w:rFonts w:ascii="Arial Armenian" w:hAnsi="Arial Armenian" w:cs="Arial Armenian"/>
          <w:b/>
          <w:b/>
          <w:bCs/>
          <w:color w:val="000000"/>
          <w:sz w:val="24"/>
          <w:lang w:val="en-CA"/>
        </w:rPr>
      </w:pPr>
      <w:r>
        <w:rPr>
          <w:rFonts w:cs="Arial Armenian" w:ascii="Arial Armenian" w:hAnsi="Arial Armenian"/>
          <w:b/>
          <w:bCs/>
          <w:color w:val="000000"/>
          <w:sz w:val="24"/>
          <w:lang w:val="en-CA"/>
        </w:rPr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 xml:space="preserve">´³ÅÇÝ T                       </w:t>
      </w:r>
      <w:r>
        <w:rPr>
          <w:rFonts w:cs="Arial Armenian" w:ascii="Arial Armenian" w:hAnsi="Arial Armenian"/>
          <w:bCs/>
          <w:color w:val="000000"/>
          <w:lang w:val="en-CA"/>
        </w:rPr>
        <w:t xml:space="preserve">îÜ²ÚÆÜ îÜîºêàôÂÚàôÜÜºðÆ ¶àðÌàôÜºàôÂÚàôÜ àðäºê ¶àðÌ²îàô. 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CA"/>
        </w:rPr>
      </w:pPr>
      <w:r>
        <w:rPr>
          <w:rFonts w:cs="Arial Armenian" w:ascii="Arial Armenian" w:hAnsi="Arial Armenian"/>
          <w:lang w:val="en-US"/>
        </w:rPr>
        <w:t>(Ñ³ïí³ÍÝ»ñ 97-98)</w:t>
      </w:r>
      <w:r>
        <w:rPr>
          <w:rFonts w:cs="Arial Armenian" w:ascii="Arial Armenian" w:hAnsi="Arial Armenian"/>
          <w:bCs/>
          <w:color w:val="000000"/>
          <w:lang w:val="en-CA"/>
        </w:rPr>
        <w:t xml:space="preserve">    îÜ²ÚÆÜ îÜîºêàôÂÚàôÜÜºðàôØ âî²ð´ºð²Îì²Ì ²äð²ÜøÜºðÆ ºì                                   </w:t>
        <w:br/>
        <w:t xml:space="preserve">                                     Ì²è²ÚàôÂÚàôÜÜºðÆ ²ðî²¸ðàôÂÚàôÜ êºö²Î²Ü êä²èØ²Ü Ð²Ø²ð …</w:t>
      </w:r>
    </w:p>
    <w:p>
      <w:pPr>
        <w:pStyle w:val="Normal"/>
        <w:rPr>
          <w:rFonts w:ascii="Arial Armenian" w:hAnsi="Arial Armenian" w:eastAsia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CA"/>
        </w:rPr>
      </w:pPr>
      <w:r>
        <w:rPr>
          <w:rFonts w:cs="Arial Armenian" w:ascii="Arial Armenian" w:hAnsi="Arial Armenian"/>
          <w:lang w:val="en-US"/>
        </w:rPr>
        <w:t xml:space="preserve">97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îÝ³ÛÇÝ ïÝï»ëáõÃÛáõÝÝ»ñÇ ·áñÍáõÝ»áõÃÛáõÝ áñå»ë ·áñÍ³ïáõ 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4"/>
          <w:lang w:val="en-US"/>
        </w:rPr>
      </w:pPr>
      <w:r>
        <w:rPr>
          <w:rFonts w:eastAsia="Arial Armenian" w:cs="Arial Armenian" w:ascii="Arial Armenian" w:hAnsi="Arial Armenian"/>
          <w:bCs/>
          <w:color w:val="000000"/>
          <w:lang w:val="en-US"/>
        </w:rPr>
        <w:t xml:space="preserve">    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>ëå³ë³ñÏáÕ ³ÝÓÝ³Ï³½ÙÇ Ñ³Ù³ñ …………………………………………….</w:t>
      </w:r>
    </w:p>
    <w:p>
      <w:pPr>
        <w:pStyle w:val="Normal"/>
        <w:rPr>
          <w:rFonts w:ascii="Arial Armenian" w:hAnsi="Arial Armenian" w:cs="Arial Armenian"/>
          <w:b/>
          <w:b/>
          <w:bCs/>
          <w:color w:val="000000"/>
          <w:sz w:val="24"/>
          <w:lang w:val="en-US"/>
        </w:rPr>
      </w:pPr>
      <w:r>
        <w:rPr>
          <w:rFonts w:cs="Arial Armenian" w:ascii="Arial Armenian" w:hAnsi="Arial Armenian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 xml:space="preserve">98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Ø³ëÝ³íáñ ïÝ³ÛÇÝ ïÝï»ëáõÃÛáõÝÝ»ñáõÙ ³åñ³ÝùÝ»ñÇ ¨ Í³é³ÛáõÃÛáõÝÝ»ñÇ              </w:t>
      </w:r>
    </w:p>
    <w:p>
      <w:pPr>
        <w:pStyle w:val="Normal"/>
        <w:autoSpaceDE w:val="false"/>
        <w:rPr>
          <w:rFonts w:ascii="Arial Armenian" w:hAnsi="Arial Armenian" w:cs="Arial Armenian"/>
          <w:bCs/>
          <w:color w:val="000000"/>
          <w:lang w:val="en-US"/>
        </w:rPr>
      </w:pPr>
      <w:r>
        <w:rPr>
          <w:rFonts w:eastAsia="Arial Armenian" w:cs="Arial Armenian" w:ascii="Arial Armenian" w:hAnsi="Arial Armenian"/>
          <w:bCs/>
          <w:color w:val="000000"/>
          <w:lang w:val="en-US"/>
        </w:rPr>
        <w:t xml:space="preserve">               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³ñï³¹ñáõÃÛáõÝ (³é³Ýó ï³ñµ»ñ³ÏÙ³Ý) ë»÷³Ï³Ý ëå³éÙ³Ý               </w:t>
        <w:br/>
        <w:t xml:space="preserve">                                      Ñ³Ù³ñ …………………………………………………………</w:t>
      </w:r>
    </w:p>
    <w:p>
      <w:pPr>
        <w:pStyle w:val="Normal"/>
        <w:rPr>
          <w:rFonts w:ascii="Arial Armenian" w:hAnsi="Arial Armenian" w:cs="Arial Armenian"/>
          <w:bCs/>
          <w:color w:val="000000"/>
          <w:lang w:val="en-US"/>
        </w:rPr>
      </w:pPr>
      <w:r>
        <w:rPr>
          <w:rFonts w:cs="Arial Armenian" w:ascii="Arial Armenian" w:hAnsi="Arial Armenian"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lang w:val="en-US"/>
        </w:rPr>
        <w:t xml:space="preserve">                                </w:t>
      </w:r>
      <w:r>
        <w:rPr>
          <w:rFonts w:cs="Arial Armenian" w:ascii="Arial Armenian" w:hAnsi="Arial Armenian"/>
          <w:lang w:val="en-US"/>
        </w:rPr>
        <w:br/>
        <w:t xml:space="preserve">´³ÅÇÝ U                       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úî²ðºðÎðÚ² Î²¼Ø²ÎºðäàôÂÚàôÜÜºðÆ ºì Ø²ðØÆÜÜºðÆ </w:t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lang w:val="en-US"/>
        </w:rPr>
        <w:t>(Ñ³ïí³Í 99)</w:t>
      </w:r>
      <w:r>
        <w:rPr>
          <w:rFonts w:cs="Arial Armenian" w:ascii="Arial Armenian" w:hAnsi="Arial Armenian"/>
          <w:bCs/>
          <w:color w:val="000000"/>
          <w:lang w:val="en-US"/>
        </w:rPr>
        <w:t xml:space="preserve">               ¶àðÌàôÜºàôÂÚàôÜ ………………………………………………………………</w:t>
      </w:r>
    </w:p>
    <w:p>
      <w:pPr>
        <w:pStyle w:val="Normal"/>
        <w:rPr>
          <w:rFonts w:ascii="Arial Armenian" w:hAnsi="Arial Armenian" w:cs="Arial Armenian"/>
          <w:bCs/>
          <w:color w:val="000000"/>
          <w:lang w:val="en-US"/>
        </w:rPr>
      </w:pPr>
      <w:r>
        <w:rPr>
          <w:rFonts w:cs="Arial Armenian" w:ascii="Arial Armenian" w:hAnsi="Arial Armenian"/>
          <w:bCs/>
          <w:color w:val="000000"/>
          <w:lang w:val="en-US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autoSpaceDE w:val="false"/>
        <w:rPr>
          <w:rFonts w:ascii="Arial Armenian" w:hAnsi="Arial Armenian" w:cs="Arial Armenian"/>
          <w:color w:val="000000"/>
          <w:lang w:val="en-CA"/>
        </w:rPr>
      </w:pPr>
      <w:r>
        <w:rPr>
          <w:rFonts w:cs="Arial Armenian" w:ascii="Arial Armenian" w:hAnsi="Arial Armenian"/>
          <w:bCs/>
          <w:color w:val="000000"/>
          <w:lang w:val="en-US"/>
        </w:rPr>
        <w:t xml:space="preserve">99                                  </w:t>
      </w:r>
      <w:r>
        <w:rPr>
          <w:rFonts w:cs="Arial Armenian" w:ascii="Arial Armenian" w:hAnsi="Arial Armenian"/>
          <w:color w:val="000000"/>
          <w:lang w:val="en-US"/>
        </w:rPr>
        <w:t>úï³ñ»ñÏñÛ³ Ï³½Ù³Ï»ñåáõÃÛáõÝÝ»ñÇ ¨ Ù³ñÙÇÝÝ»ñÇ ·áñÍáõÝ»áõÃÛáõÝ …</w:t>
      </w:r>
    </w:p>
    <w:p>
      <w:pPr>
        <w:pStyle w:val="Normal"/>
        <w:autoSpaceDE w:val="false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bCs/>
          <w:color w:val="000000"/>
          <w:lang w:val="en-US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                                 </w:t>
      </w:r>
      <w:r>
        <w:rPr>
          <w:rFonts w:cs="Arial Armenian" w:ascii="Arial Armenian" w:hAnsi="Arial Armenian"/>
          <w:lang w:val="en-US"/>
        </w:rPr>
        <w:t>ê³ÑÙ³ÝáõÙÝ»ñ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color w:val="000000"/>
          <w:lang w:val="en-US"/>
        </w:rPr>
      </w:pPr>
      <w:r>
        <w:rPr>
          <w:rFonts w:cs="Arial Armenian" w:ascii="Arial Armenian" w:hAnsi="Arial Armenian"/>
          <w:b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color w:val="000000"/>
          <w:lang w:val="en-US"/>
        </w:rPr>
      </w:pPr>
      <w:r>
        <w:rPr>
          <w:rFonts w:cs="Arial Armenian" w:ascii="Arial Armenian" w:hAnsi="Arial Armenian"/>
          <w:b/>
          <w:color w:val="000000"/>
          <w:lang w:val="en-US"/>
        </w:rPr>
        <w:t>Ø²ê 3                            ²Ú´´ºÜ²Î²Ü ²è²ðÎ²Ú²ò²ÜÎ</w:t>
      </w:r>
    </w:p>
    <w:p>
      <w:pPr>
        <w:pStyle w:val="Normal"/>
        <w:tabs>
          <w:tab w:val="clear" w:pos="720"/>
          <w:tab w:val="left" w:pos="1128" w:leader="none"/>
        </w:tabs>
        <w:ind w:left="-72" w:hanging="0"/>
        <w:rPr/>
      </w:pPr>
      <w:r>
        <w:rPr>
          <w:rFonts w:eastAsia="Arial Armenian" w:cs="Arial Armenian" w:ascii="Arial Armenian" w:hAnsi="Arial Armenian"/>
          <w:b/>
          <w:color w:val="000000"/>
          <w:lang w:val="en-US"/>
        </w:rPr>
        <w:t xml:space="preserve">                                      </w:t>
      </w:r>
      <w:r>
        <w:rPr>
          <w:rFonts w:cs="Arial" w:ascii="Arial Armenian" w:hAnsi="Arial Armenian"/>
          <w:bCs/>
          <w:lang w:val="en-US"/>
        </w:rPr>
        <w:t>îÝï»ë³Ï³Ý ·áñÍáõÝ»áõÃÛ³Ý ï»ë³ÏÝ»ñÇ ³Ýí³ÝáõÙÝ»ñÝ</w:t>
      </w:r>
    </w:p>
    <w:p>
      <w:pPr>
        <w:pStyle w:val="Normal"/>
        <w:tabs>
          <w:tab w:val="clear" w:pos="720"/>
          <w:tab w:val="left" w:pos="1128" w:leader="none"/>
        </w:tabs>
        <w:ind w:left="-72" w:hanging="0"/>
        <w:rPr>
          <w:rFonts w:ascii="Arial Armenian" w:hAnsi="Arial Armenian" w:cs="Arial"/>
          <w:bCs/>
          <w:lang w:val="en-US"/>
        </w:rPr>
      </w:pPr>
      <w:r>
        <w:rPr>
          <w:rFonts w:eastAsia="Arial Armenian" w:cs="Arial Armenian" w:ascii="Arial Armenian" w:hAnsi="Arial Armenian"/>
          <w:bCs/>
          <w:lang w:val="en-US"/>
        </w:rPr>
        <w:t xml:space="preserve">                                      </w:t>
      </w:r>
      <w:r>
        <w:rPr>
          <w:rFonts w:cs="Arial" w:ascii="Arial Armenian" w:hAnsi="Arial Armenian"/>
          <w:bCs/>
          <w:lang w:val="en-US"/>
        </w:rPr>
        <w:t>Áëï ³</w:t>
      </w:r>
      <w:r>
        <w:rPr>
          <w:rFonts w:cs="Arial Armenian" w:ascii="Arial Armenian" w:hAnsi="Arial Armenian"/>
          <w:lang w:val="en-US"/>
        </w:rPr>
        <w:t>Ûµµ»Ý³Ï³Ý Ï³ñ·Ç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b/>
          <w:bCs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color w:val="000000"/>
          <w:lang w:val="en-CA"/>
        </w:rPr>
      </w:pPr>
      <w:r>
        <w:rPr>
          <w:rFonts w:cs="Arial Armenian" w:ascii="Arial Armenian" w:hAnsi="Arial Armenian"/>
          <w:b/>
          <w:color w:val="000000"/>
          <w:lang w:val="en-US"/>
        </w:rPr>
        <w:t>Ø²ê 4                            ²ÜòàôØ²ÚÆÜ ²ÔÚàôê²Î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b/>
          <w:color w:val="000000"/>
          <w:lang w:val="en-US"/>
        </w:rPr>
        <w:t xml:space="preserve">                                      </w:t>
      </w:r>
      <w:r>
        <w:rPr>
          <w:rFonts w:cs="Arial Armenian" w:ascii="Arial Armenian" w:hAnsi="Arial Armenian"/>
          <w:lang w:val="en-US"/>
        </w:rPr>
        <w:t>î¶î¸ ÊÙµ.1 ¨ î¶î¸ ÊÙµ.2 ¹³ë³Ï³ñ·ÇãÝ»ñÇ Ïá¹»ñÇ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                                 </w:t>
      </w:r>
      <w:r>
        <w:rPr>
          <w:rFonts w:cs="Arial Armenian" w:ascii="Arial Armenian" w:hAnsi="Arial Armenian"/>
          <w:lang w:val="en-US"/>
        </w:rPr>
        <w:t>Ñ³Ù»Ù³ï³Ï³Ý ³ÕÛáõë³Ï ……………………………………………………….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sectPr>
      <w:footerReference w:type="default" r:id="rId2"/>
      <w:type w:val="nextPage"/>
      <w:pgSz w:w="12240" w:h="15840"/>
      <w:pgMar w:left="1080" w:right="900" w:gutter="0" w:header="0" w:top="1440" w:footer="720" w:bottom="1440"/>
      <w:pgNumType w:start="3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TarumianTimes" w:hAnsi="ArTarumianTimes" w:cs="ArTarumianTimes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TarumianTimes" w:hAnsi="ArTarumianTimes" w:cs="ArTarumianTimes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0" w:hanging="0"/>
      <w:jc w:val="both"/>
      <w:outlineLvl w:val="3"/>
    </w:pPr>
    <w:rPr>
      <w:rFonts w:ascii="Arial Armenian" w:hAnsi="Arial Armenian" w:cs="Arial Armeni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 Armenian" w:hAnsi="Arial Armenian" w:cs="Arial Armeni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09:00Z</dcterms:created>
  <dc:creator>arm</dc:creator>
  <dc:description/>
  <cp:keywords/>
  <dc:language>en-US</dc:language>
  <cp:lastModifiedBy>arm</cp:lastModifiedBy>
  <dcterms:modified xsi:type="dcterms:W3CDTF">2009-07-01T13:06:00Z</dcterms:modified>
  <cp:revision>101</cp:revision>
  <dc:subject/>
  <dc:title>´²ÄÆÜ        A</dc:title>
</cp:coreProperties>
</file>