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8"/>
          <w:szCs w:val="28"/>
          <w:lang w:val="en-US"/>
        </w:rPr>
        <w:t>Ð¸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36"/>
          <w:szCs w:val="36"/>
          <w:lang w:val="en-US"/>
        </w:rPr>
      </w:pPr>
      <w:r>
        <w:rPr>
          <w:rFonts w:eastAsia="ArTarumianTimes" w:cs="ArTarumianTimes" w:ascii="ArTarumianTimes" w:hAnsi="ArTarumianTimes"/>
          <w:b/>
          <w:sz w:val="36"/>
          <w:lang w:val="en-US"/>
        </w:rPr>
        <w:t xml:space="preserve"> </w:t>
      </w:r>
      <w:r>
        <w:rPr>
          <w:rFonts w:eastAsia="Arial Armenian" w:cs="Arial Armenian" w:ascii="Arial Armenian" w:hAnsi="Arial Armenian"/>
          <w:b/>
          <w:sz w:val="32"/>
          <w:szCs w:val="32"/>
          <w:lang w:val="en-US"/>
        </w:rPr>
        <w:t xml:space="preserve">        </w:t>
      </w:r>
      <w:r>
        <w:rPr>
          <w:rFonts w:cs="Arial Armenian" w:ascii="Arial Armenian" w:hAnsi="Arial Armenian"/>
          <w:b/>
          <w:sz w:val="36"/>
          <w:szCs w:val="36"/>
          <w:lang w:val="en-US"/>
        </w:rPr>
        <w:t>Ð²Ú²êî²ÜÆ Ð²Üð²äºîàôÂÚ²Ü  ¸²ê²Î²ð¶Æâ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36"/>
          <w:szCs w:val="36"/>
          <w:lang w:val="en-US" w:eastAsia="en-US"/>
        </w:rPr>
      </w:pPr>
      <w:r>
        <w:rPr>
          <w:rFonts w:cs="Arial Armenian" w:ascii="Arial Armenian" w:hAnsi="Arial Armeni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2179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89.55pt,1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îÜîºê²Î²Ü ¶àðÌàôÜºàôÂÚ²Ü îºê²ÎÜºðÆ</w:t>
        <w:br/>
        <w:t>¸²ê²Î²ð¶Æâ</w:t>
      </w:r>
    </w:p>
    <w:p>
      <w:pPr>
        <w:pStyle w:val="Normal"/>
        <w:spacing w:lineRule="auto" w:line="360"/>
        <w:ind w:right="-1" w:hanging="0"/>
        <w:rPr>
          <w:rFonts w:ascii="Arial Armenian" w:hAnsi="Arial Armenian" w:cs="Arial Armeni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62179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89.55pt,1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Ø³ë 2   ä³ñ½³µ³ÝáõÙÝ»ñ</w:t>
        <w:b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8820"/>
      </w:tblGrid>
      <w:tr>
        <w:trPr>
          <w:trHeight w:val="1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                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ÚàôÔ²îÜîºêàôÂÚàôÜ, ²Üî²è²ÚÆÜ îÜîºêàôÂÚàôÜ ºì ÒÎÜàðê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Ý ÁÝ¹·ñÏáõÙ ¿ µáõë³Ï³Ý ¨ Ï»Ý¹³Ý³Ï³Ý µÝ³Ï³Ý å³ß³ñÝ»ñÇ ß³Ñ³·áñÍáõÙÁ: ´³ÅÇÝÁ Ý»ñ³éáõÙ ¿ Ùß³Ï³µáõÛë»ñÇ ³×»óáõÙÁ, ³Ý³ëÝ³µáõÍáõÃÛáõÝÁ, ³Ýï³é³ÛÇÝ ïÝï»ëáõÃÛáõÝÁ, ³ÛÉ µáõÛë»ñÇ ¨ Ï»Ý¹³ÝÇÝ»ñÇ µáõÍáõÙÁ ·ÛáõÕ³óÇ³Ï³Ý ïÝï»ëáõÃÛáõÝÝ»ñáõÙ Ï³Ù µáõÛë»ñÇ Ñ³í³ùÁ ¨ Ï»Ý¹³ÝÇÝ»ñÇ áñëÁ µÝ³Ï³Ý ÙÇç³í³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áõë³µáõÍáõÃÛáõÝ áõ ³Ý³ëÝ³µáõÍáõÃÛáõÝ, áñëáñ¹áõÃÛáõÝ ¨ Ñ³ñ³ÏÇó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·ÛáõÕ³ïÝï»ëáõÃÛ³Ý µÝ³·³í³ïáõÙ ·áñÍáõÝ»áõÃÛ³Ý »ñÏáõ ÑÇÙÝ³Ï³Ý ï»ë³ÏÝ»ñÁ` µáõë³µáõÍ³Ï³Ý ÙÃ»ñùÇ ³ñï³¹ñáõÃÛáõÝÁ (µáõë³µáõÍáõÃÛáõÝ) ¨ ³Ý³ëÝ³µáõÍ³Ï³Ý ÙÃ»ñùÇ ³ñï³¹ñáõÃÛáõÝÁ (³Ý³ëÝ³µáõÍáõÃÛáõÝ): ²ÛÝ ÁÝ¹·ñÏáõÙ ¿ ûñ·³Ý³Ï³Ý ·ÛáõÕ³ïÝï»ëáõÃÛ³Ý Ó¨»ñÁ, ·»Ý»ïÇÏáñ»Ý Ó¨³÷áËí³Í Ùß³Ï³µáõÛë»ñÇ ³×»óáõÙÝ áõ Ï»Ý¹³ÝÇÝ»ñÇ µáõÍáõÙÁ, Ùß³Ï³µáõÛë»ñÇ  ³×»óáõÙÁ µ³ó ¹³ßï»ñáõÙ, ÷³Ï ï³ñ³ÍùÝ»ñáõÙ Ï³Ù ç»ñÙáóÝ»ñáõÙ, ûÅ³Ý¹³Ï Í³é³ÛáõÃÛáõÝÝ»ñÇ Ù³ïáõóáõÙÁ ·ÛáõÕ³ïÝï»ëáõÃÛ³Ý µÝ³·³í³éáõ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îíÛ³É Ñ³ïí³ÍáõÙ Ý»ñ³éíáõÙ »Ý Ý³¨ áñëáñ¹áõÃÛáõÝÁ, í³ÛñÇ Ï»Ý¹³ÝÇÝ»ñÇ áñëÁ µáõÍÙ³Ý Ï³Ù ÙÃ»ñù ëï³Ý³Éáõ Ýå³ï³Ïáí ¨ ûÅ³Ý¹³Ï Í³é³ÛáõÃÛáõÝÝ»ñÇ Ù³ïáõóáõÙÁ (ûñÇÝ³Ï` Ã³Ï³ñ¹Ý»ñÇ ï»Õ³¹ñáõÙÁ) ³Û¹ µÝ³·³í³éÝ»ñáõ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01.5 ËÙµáõÙ ¹³ë³Ï³ñ·íáõÙ ¿ Ë³éÁ ïÝï»ëáõÃÛáõÝÝ»ñÇ ·áñÍáõÝ»áõÃÛáõÝÁ, »ñµ ³Ý³ëÝ³µáõÍáõÃÛáõÝÁ ½áõ·áñ¹íáõÙ ¿ µáõë³µáõÍáõÃÛ³Ý Ñ»ï` Ùß³Ï³µáõÛë»ñÝ ³×»óíáõÙ »Ý Ï»Ý¹³ÝÇÝ»ñÇÝ ³Ý³ëÝ³Ï»ñáí ³å³Ñáí»Éáõ Ñ³Ù³ñ: ÜÙ³Ý ïÝï»ëáõÃÛáõÝÝ»ñÇ ·áñÍáõÝ»áõÃÛáõÝÁ ¹³ëíáõÙ ¿ ³Ûë Ï³Ù ³ÛÝ ËÙµÇÝ, ÏÇñ³é»Éáí ÑÇÙÝ³Ï³Ý ·áñÍáõÝ»áõÃÛ³Ý ï»ë³ÏÇ áñáßÙ³Ý ëÏ½µáõÝ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¶ÛáõÕ³ïÝï»ë³Ï³Ý ·áñÍáõÝ»áõÃÛáõÝÁ µ³ó³éáõÙ ¿ ·ÛáõÕ³ïÝï»ë³Ï³Ý ³ñï³¹ñ³ÝùÇ Ùß³ÏáõÙÁ: ì»ñçÇÝë ¹³ë³Ï³ñ·íáõÙ ¿ 10 ¨ 11 Ñ³ïí³ÍÝ»ñáõÙ §êÝÝ¹³ÙÃ»ñùÇ ³ñï³¹ñáõÃÛáõÝ¦, §ÊÙÇãùÝ»ñÇ ³ñï³¹ñáõÃÛáõÝ¦ ¨ 12 Ñ³ïí³ÍáõÙ §ÌË³Ëáï³ÛÇÝ ³ñï³¹ñ³ï»ë³ÏÝ»ñÇ ³ñï³¹ñáõÃÛáõÝ¦: ²Ûë Ñ³ïí³ÍáõÙ Ý»ñ³éíáõÙ ¿ ÙÇ³ÛÝ Ý³ËÝ³Ï³Ý Ùß³ÏáõÙÁ` ·ÛáõÕÙÃ»ñùÇ Ý³Ë³å³ïñ³ëïáõÙÁ ßáõÏ³ÛáõÙ Çñ³óÙ³Ý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·ÛáõÕ³ïÝï»ë³Ï³Ý ÑáÕ³ÛÇÝ ³ßË³ï³ÝùÝ»ñÁ` ÑáÕÇ ë³Ý¹Õ³íáñáõÙ, ó³Ù³ùáõñ¹ (¹ñ»Ý³Å), ·ñáõÝïÇ Ý³Ë³å³ïñ³ëïáõÙ ¨ ³ÛÉ, ï»ë 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·ÛáõÕÙÃ»ñùÇ Ù»Í³Í³Ë ³é¨ïñáí ½µ³ÕíáÕ ÙÇ³íáñáõÙÝ»ñÇ ¨ Ïááå»ñ³ïÇíÝ»ñÇ ·áñÍáõÝ»áõÃÛáõÝÁ, ï»ë 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·»Õ³½³ñ¹ ³Û·»·áñÍáõÃÛáõÝÁ, Ï³Ý³ã ï³ñ³ÍùÝ»ñÇ ËÝ³ÙùÁ, ï»ë 81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àã µ³½Ù³ÙÛ³ Ùß³Ï³µáõÛë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ÙÇ³ÙÛ³ ¨ »ñÏ³ÙÛ³ Ñ³ó³Ñ³ïÇÏ³ÛÇÝ ¨ ³ÛÉ ¹³ßï³ÛÇÝ Ùß³Ï³µáõÛë»ñÇ ³×»óáõÙÁ, ÇÝãå»ë Ý³¨ ³Û¹ Ùß³Ï³µáõÛë»ñÇ ë»ñÙ»ñÇ ëï³ó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ó³Ñ³ïÇÏ³ÛÇÝ Ùß³Ï³µáõÛë»ñÇ (µ³óÇ µñÝÓÇó), Ñ³ïÇÏ³ÁÝ¹»Õ»Ý³ÛÇÝ ¨ ÛáõÕ³ïáõ Ùß³Ï³µáõÛë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ó³Ñ³ïÇÏ³ÛÇÝ Ùß³Ï³µáõÛë»ñÇ (µ³óÇ µñÝÓÇó)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áñ»ÝÇ, ·³ñáõ, ³ßáñ³ÛÇ, í³ñë³ÏÇ, Ïáñ»ÏÇ, »·Çåï³óáñ»ÝÇ, ëáñ·áÛÇ ¨ ³ÛÉ Ñ³ó³Ñ³ïÇÏ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ñÝÓÇ ³×»óáõÙÁ, ï»ë 01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Ý¹Ï³óáñ»ÝÇ ³×»óáõÙÁ, ï»ë 01.1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Õóñ »·Çåï³óáñ»ÝÇ ³×»óáõÙÁ, ï»ë 01.13.9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ïÇÏ³ÁÝ¹»Õ»Ý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áµáõ, ëÇë»éÇ, áÉáéÇ, ï³÷áÉáéÇ, Ù³ßÇ, áëåÇ, ÉÛáõåÇÝÇ ¨ ³ÛÉ Ñ³ïÇÏ³ÁÝ¹»Õ»Ý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³ëÝ³Ï»ñÇ Ñ³Ù³ñ »·Çåï³óáñ»ÝÇ ³×»óáõÙÁ, ï»ë 01.19.1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ÚáõÕ³ïáõ Ùß³Ï³µáõÛë»ñÇ (ë»ñÙ»ñÇ) ³×»ó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»ïÝÁÝÏáõÛ½Ç (³ñ³ËÇëÇ), ·»ñã³ÏÇ, íáõßÇ, Ù³Ý³Ý»ËÇ, Ï³Ý×ñ³ÏÇ, ùÝçáõÃÇ, Ï³Ýçñ³ÏÇ (í³ÛñÇ ùñùáõÙÇ), µ³Ùµ³ÏÇ, ³ñ¨³Í³ÕÏÇ, Ïï³í³ïÇ, Ëáñ¹»Ýáõ, ëáÛ³ÛÇ ¨ ³ÛÉ ÛáõÕ³ïáõ Ùß³Ï³µáõÛë»ñÇ ¨ ¹ñ³Ýó ë»ñÙ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³ïáõ åïáõÕÝ»ñÇ ³×»óáõÙÁ, ï»ë 01.26.0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ñÝÓ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ñÝÓ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Ýç³ñ»Õ»ÝÇ, µáëï³Ý³ÛÇÝ Ùß³Ï³µáõÛë»ñÇ ¨ ³ñÙ³ï³å³É³ñ³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Ýç³ñ³Ýáó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Ý»µ»ÏÇ, Ï³Õ³ÙµÇ, Í³ÕÏ³Ï³Õ³ÙµÇ, µñáÏÏáÉÇÇ (ÍÝ»µ»ÏÇ Ï³Õ³ÙµÇ), Ñ³½³ñÇ, »Õ»ñ¹³ÏÇ, ëå³Ý³ËÇ, ÁÝï³ÝÇ Ï³ÝÏ³ñÇ (³ñïÇ×áõÏÇ), ï»ñ¨³íáñ Ï³Ù ÏáÃáõÝ³íáñ ³ÛÉ µ³Ýç³ñ»Õ»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í³ñáõÝ·Ç, ëÙµáõÏÇ, ÉáÉÇÏÇ ¨ ³ÛÉ åïÕ³ÛÇÝ µ³Ýç³ñ»Õ»Ý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³½³ñÇ, ß³Õ·³ÙÇ, ëËïáñÇ, ëáËÇ, ëáË-åñ³ëÇ ¨ ³ÛÉ ³ñÙ³ï³åïÕ³ÛÇÝ ¨ Ïá×Õ»½³íáñ µ³Ýç³ñ»Õ»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Ç ×³ÏÝ¹»ÕÇ ¨ ¹ñ³ ë»ñÙ³óáõÇ ³×»óáõÙ, µ³óÇ ³ÛÉ ×³ÏÝ¹»ÕÇ ë»ñÙ³óáõ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³Ýç³ñ»Õ»Ý³ÛÇÝ Ùß³Ï³µáõÛë»ñÇ ë»ñÙ³óáõ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Ç×³íáñ åÕå»ÕÇ ¨ ³ÛÉ Ñ³Ù»ÙáõÝù³ÛÇÝ áõ ³Ýáõß³Ñáï Ùß³Ï³µáõÛë»ñÇ ³×»óáõÙÁ, ï»ë 01.28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ç³ñ³Ýáó³ÛÇÝ Ùß³Ï³µáõÛë»ñÇ ³×»óáõÙÁ ç»ñÙáó³ÛÇÝ ïÝï»ëáõÃÛáõÝÝ»ñáõÙ, ï»ë 01.13.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áëï³Ý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Ù»ñáõÏÇ, ¹¹ÙÇ, ë»ËÇ ¨ ³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áëï³Ý³ÛÇÝ Ùß³Ï³µáõÛë»ñÇ ¨ ïÝÏ³ÝÛáõÃ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ëï³Ý³ÛÇÝ Ùß³Ï³µáõÛë»ñÇ ³×»óáõÙÁ ç»ñÙáó³ÛÇÝ ïÝï»ëáõÃÛáõÝÝ»ñáõÙ, ï»ë 01.13.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ïáýÇÉ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ïáýÇÉÇ ¨ ¹ñ³ ïÝÏ³ÝÛáõÃ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ÝÏ»ñÇ ¨ ·»ïÝ³ëÝÏ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Ï»ñÇ ¨ ·»ïÝ³ëÝÏ»ñÇ (ïñÛáõý»ÉÝ»ñÇ)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Ï³Ù³ñÙÝÇ ³×»óáõÙÁ, ï»ë 01.30.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Ýç³ñ»Õ»ÝÇ, µáëï³Ý³ÛÇÝ Ùß³Ï³µáõÛë»ñÇ ³×»ó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ç»ñÙáó³ÛÇÝ ïÝï»ëáõÃÛáõÝ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µ³Ýç³ñ»Õ»ÝÇ, µáëï³Ý³ÛÇÝ Ùß³Ï³µáõÛë»ñÇ ¨ ³ñÙ³ï³å³É³ñ³åïáõÕÝ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ÇáÏÇ, µ³ï³ïÇ ¨ ³ÛÉ å³É³ñ³åïÕ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Õóñ »·Çåï³óáñ»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µ³Ýç³ñ»Õ»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ÛÉ µ³Ýç³ñ»Õ»Ý³ÛÇÝ Ùß³Ï³µáõÛë»ñÇ ë»ñÙ³óáõ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ïáýÇÉÇ ³×»óáõÙÁ, ï»ë 01.13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³ù³ñ»Õ»·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ù³ñ»Õ»·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Ç ×³ÏÝ¹»ÕÇ ³×»óáõÙÁ, ï»ë 01.13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Ë³ËáïÇ ³×»óáõ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³ÛÇÝ ³ñï³¹ñ³ï»ë³ÏÝ»ñÇ ³ñï³¹ñáõÃÛáõÝÁ, ï»ë 12.00.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É³ïáõ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É³ïáõ Ùß³Ï³µáõÛë»ñÇ ³×»óáõ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Ùµ³ÏÇ ³×»ó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áõÃÇ, Ï»Ý³ýÇ ¨ Ù³Ý³Í³·áñÍ³Ï³Ý ³ÛÉ Ã»É³ïáõ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õßÇ ¨ ëáíáñ³Ï³Ý Ï³Ý»÷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Ç½³ÉÇ ¨ ³·³í³ ï»ë³ÏÇ ³ÛÉ Ã»É³ïáõ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µ³Ï³ÛÇ, ×»Ý³Ï³Ý»÷Ç ¨ ³ÛÉ Ù³Ý³Í³·áñÍ³Ï³Ý Ùß³Ï³µáõÛë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Ã»É³ïáõ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É Ñ³ïÇÏ³ÛÇÝ áõ ¹³ßï³ÛÇÝ áã µ³½Ù³ÙÛ³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ñ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áñå»ë ³Ý³ëÝ³Ï»ñ û·ï³·áñÍíáÕ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ã µ³½Ù³ÙÛ³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ÛÉ Ùß³Ï³µáõÛë»ñÇ ³×»ó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ñ³ÛÇÝ Ï³Õ³ÙµÇ, »·Çåï³óáñ»ÝÇ, Ï»ñ³ÛÇÝ ß³Õ·³ÙÇ ¨ ×³ÏÝ¹»ÕÇ, Ï»ñ³ÛÇÝ ³ñÙ³ïÝ»ñÇ, »ñ»ùÝáõÏÇ, ³éíáõÛïÇ, ÏáñÝ·³ÝÇ ¨ Ñ³Ù³ÝÙ³Ý ³ÛÉ Ëáï»ñÇ áõ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ñ³ÛÇÝ ×³ÏÝ¹»ÕÇ ¨ ³ÛÉ Ùß³Ï³µáõÛë»ñÇ ë»ñÙ³óáõÇ ³×»óáõÙ (µ³óÇ ß³ù³ñÇ ×³ÏÝ¹»ÕÇ ë»ñÙ³óáõÇó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³ÙÛ³ ¨ »ñÏ³ÙÛ³ Ñ³Ù»ÙáõÝù³ÛÇÝ, ³Ýáõß³Ñáï, ÃÙñ»óáõóÇã ¨ ÃÙñ³ÝÛáõÃ»ñ å³ñáõÝ³ÏáÕ Ùß³Ï³µáõÛë»ñÇ, ¹»Õ³µáõÛë»ñÇ ³×»óáõÙÁ, ï»ë 01.2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ß³ù³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×³ÏÝ¹»ÕÇ ¨ ¹ñ³ ë»ñÙ³óáõÇ ³×»óáõÙÁ, ï»ë 01.13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³ÕÇÏ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Í³ÕÇÏÝ»ñÇ ³×»óáõÙ, Ý»ñ³éÛ³É Ïïñ³Í Í³ÕÇÏÝ»ñÁ ¨ Í³ÕÏÇ ÏáÏáÝÝ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ÕÏÇ ë»ñÙ³óáõ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1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É Ñ³ïÇÏ³ÛÇÝ áõ ¹³ßï³ÛÇÝ áã µ³½Ù³ÙÛ³ Ùß³Ï³µáõÛë»ñÇ ³×»óáõÙ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Ý¹Ï³óáñ»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ÛÉ Ñ³ïÇÏ³ÛÇÝ áõ ¹³ßï³ÛÇÝ áã µ³½Ù³ÙÛ³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³ÙÛ³ ¨ »ñÏ³ÙÛ³ Ñ³Ù»ÙáõÝù³ÛÇÝ, ³Ýáõß³Ñáï, ÃÙñ»óáõóÇã ¨ ÃÙñ³ÝÛáõÃ»ñ å³ñáõÝ³ÏáÕ Ùß³Ï³µáõÛë»ñÇ, ¹»Õ³µáõÛë»ñÇ ³×»óáõÙÁ, ï»ë 01.28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³½Ù³ÙÛ³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µ³½Ù³ÙÛ³ Ùß³Ï³µáõÛë»ñÇ, ÇÝãå»ë Ý³¨ ³Û¹ Ùß³Ï³µáõÛë»ñÇ ë»ñÙ³óáõÇ ³×»óáõÙÁ: ´³½Ù³ÙÛ³ Ùß³Ï³µáõÛë»ñÇ µáõë³×áõÃÛ³Ý (í»·»ï³óÇáÝ) ßñç³ÝÁ ï¨áõÙ ¿ »ñÏáõ ï³ñáõó ³í»ÉÇ` ï»ñ¨Ý»ñÁ Ã³÷íáõÙ »Ý Ûáõñ³ù³ÝãÛáõñ ë»½áÝ, µ³Ûó µáõë³×áõÃÛáõÝÁ ß³ñáõÝ³ÏíáõÙ ¿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ÕáÕ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áÕ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ËÝÇÏ³Ï³Ý ¨ ë»Õ³ÝÇ Ë³ÕáÕÇ ï»ë³Ï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Ýáõ ³ñï³¹ñáõÃÛáõÝÁ, ï»ë 11.0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¨³¹³ñÓ³ÛÇÝ ¨ Ù»ñÓ³ñ¨³¹³ñÓ³ÛÇÝ 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¨³¹³ñÓ³ÛÇÝ ¨ Ù»ñÓ³ñ¨³¹³ñÓ³ÛÇÝ 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¨³¹³ñÓ³ÛÇÝ ¨ Ù»ñÓ³ñ¨³¹³ñÓ³ÛÇÝ Ùñ·»ñÇ` ³íáÏ³¹áÛÇ, µ³Ý³ÝÇ, Ý»ñ³éÛ³É åÉ³Ýï³ÛÝÁ,  Ù³Ý·áÛÇ, å³å³Û³ÛÇ, ·áõ³Û³í³ÛÇ, ý»ÛËá³ÛÇ, ³ñù³Û³ËÝÓá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õñÙ³ÛÇ, Ã½Ç, Ýé³Ý ³×»ó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ÛÉ ³ñ¨³¹³ñÓ³ÛÇÝ ¨ Ù»ñÓ³ñ¨³¹³ñÓ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òÇïñáõë³ÛÇÝ åïáõÕÝ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óÇïñáõë³ÛÇÝ Ùñ·»ñÇ` Ý³ñÝçÇ, ÏÇïñáÝÇ, É³ÛÙÇ, ÃáõñÇÝçÇ, Ù³Ý¹³ñÇÝÇ ¨ óÇïñáõë³ÛÇÝ ÑÇµñÇ¹Ý»ñÇ ³×»óáõ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³ÛÉ óÇïñáõ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òÇïñáõë³ÛÇÝ åïáõÕÝ»ñÇ ³×»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áñÇ½³íáñ ¨ ÑÝ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ÎáñÇ½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ÕÓÇ, Ý»ñ³éÛ³É Ý»Ïï³ñÇÝÝ»ñÁ, ÍÇñ³ÝÇ, µ³ÉÇ, Ï»é³ëÇ,  ë³ÉáñÇ, ÑáÝÇ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 ¨ ³ÛÉ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ÏáñÇ½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åïáõÕ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ÐÝ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ïáõÕ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ÝÓáñÇ, ï³ÝÓÇ,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ë»ñÏ»íÇÉÇ ¨ ³ÛÉ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ÑÝ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åïáõÕ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åïáõÕÝ»ñÇ, Ñ³ï³åïáõÕÝ»ñÇ ¨ ÁÝÏáõÛ½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Ïáõ½³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ÝÏáõÛ½Ç, ÝßÇ, ß³·³Ý³ÏÇ, åÇëï³ÏÇ, åÝ¹áõÏÇ ¨  ³ÛÉ áõï»ÉÇ ÁÝÏáõÛ½Ý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Ý¹ÁÝÏáõÛ½Ç (ÏáÏáëÛ³Ý ÁÝÏáõÛ½Ç) ³×»óáõÙÁ, ï»ë 01.26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³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å³É³ëÇ, Ñ³Õ³ñçÇ, Ùáñáõ, »É³ÏÇ, ÏÇíÇÇ ¨ ³ÛÉ Ñ³ï³åïáõÕÝ»ñÇ ³×»ó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åïÕ³ÛÇÝ Ùß³Ï³µáõÛë»ñÇ ïÝÏ³ÝÛáõÃ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5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åïáõÕÝ»ñÇ, Ñ³ï³åïáõÕÝ»ñÇ ¨ ÁÝÏáõÛ½Ý»ñÇ ³×»óáõÙ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åïáõÕÝ»ñÇ ¨ Ñ³ï³åïáõÕÝ»ñÇ, ¹ñ³Ýó ïÝÏ³ÝÛáõÃ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Ý¹ÁÝÏáõÛ½Ç (ÏáÏáëÛ³Ý ÁÝÏáõÛ½Ç) ³×»óáõÙÁ, ï»ë 01.26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áõÕ³ïáõ 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áõÕ³ïáõ åïáõÕÝ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³ïáõ åïáõÕÝ»ñÇ` ÓÇÃ³åïÕÇ, ÑÝ¹ÁÝÏáõÛ½Ç, ÷ß³ñÙ³íÇ (ãÇãË³ÝÇ)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ÛáõÕ³ïáõ åïáõÕ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Û³ÛÇ, ·»ïÝÁÝÏáõÛ½Ç (³ñ³ËÇëÇ) ¨ ³ÛÉ ÛáõÕ³ïáõ ë»ñÙ»ñÇ ³×»óáõÙÁ, ï»ë 01.11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ÀÙå»ÉÇùÝ»ñÇ å³ïñ³ëïÙ³Ý Ñ³Ù³ñ Ùß³Ï³µáõÛë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7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Ùå»ÉÇùÝ»ñÇ å³ïñ³ëïÙ³Ý Ñ³Ù³ñ Ùß³Ï³µáõÛë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Ùå»ÉÇùÝ»ñÇ å³ïñ³ëïÙ³Ý Ñ³Ù³ñ Ùß³Ï³µáõÛë»ñÇ` ëáõñ×Ç, Ã»ÛÇ ï»ñ¨Ç, Ù³ï»Ç, Ï³Ï³áÛ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Ùå»ÉÇùÝ»ñÇ å³ïñ³ëïÙ³Ý Ñ³Ù³ñ ³ÛÉ Ùß³Ï³µáõÛë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»ÙáõÝù³ÛÇÝ, ³Ýáõß³Ñáï, ÃÙñ»óáõóÇã ¨ ¹»Õ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Ù»ÙáõÝù³ÛÇÝ ¨ ³Ýáõß³Ñáï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³ÙÛ³, »ñÏ³ÙÛ³ ¨ µ³½Ù³ÙÛ³ Ñ³Ù»ÙáõÝù³ÛÇÝ ¨ ³Ýáõß³Ñáï Ùß³Ï³µáõÛë»ñÇ` Piper ¨ Capsicum ó»Õ³ï»ë³ÏÇ åÕå»ÕÇ, ãÇÉÇÇ, ÙßÏÁÝÏáõÛ½Ç, ³ÝÇëáÝÇ, í³ÝÇÉÇ, µ³¹Ç³ÝÇ, ÑÇÉÇ, ¹³ñãÇÝÇ, Ù»Ë³ÏÇ, ÑÙáõÉÇ, Ñ³Ù»ÙáõÝù³ÛÇÝ ¨ ³Ýáõß³Ñáï ³ÛÉ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ÂÙñ»óáõóÇã ¨ ¹»Õ³ÛÇÝ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Ùñ»óáõóÇã ¨ ÃÙñ³ÝÛáõÃ»ñ å³ñáõÝ³ÏáÕ Ùß³Ï³µáõÛë»ñÇ ¨ ¹»Õ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µ³½Ù³ÙÛ³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Ù³ÝáñÛ³ ïáÝ³Í³é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2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µ³½Ù³ÙÛ³ Ùß³Ï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áõãáõÏ³µ»ñ Í³é»ñÇ ³×»óáõÙ` Ï³áõãáõÏ ëï³Ý³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é»ñÇ ³×»óáõÙ` µáõë³ÑÛáõÃ ëï³Ý³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Ûë»ñÇ ³×»óáõÙ` ÑÛáõëÏ»Ý ÝÛáõÃ»ñ ëï³Ý³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ÕÇÏÝ»ñÇ, Í³ÕÏÇ ÏáÏáÝÝ»ñÇ ³×»óáõÙÁ, Í³ÕÏÇ ë»ñÙ»ñÇ ³×»óáõÙÁ, ï»ë 01.19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ÛñÇ Í³é»ñÇ ÑÛáõÃÇ (Ë»ÅÇ) Ñ³í³ùáõÙÁ, ï»ë 02.30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ÝÏÇÝ»ñÇ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¨ ³ÛÉ ïÝÏ³ÝÛáõÃ»ñÇ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ÝÏÇÝ»ñÇ ¨ ³ÛÉ ïÝÏ³ÝÛáõÃ»ñÇ ³×»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µáÉáñ ï»ë³ÏÇ ïÝÏ³ÝÛáõÃ»ñÇ ³×»óáõÙÁ` Ý»ñ³éÛ³É ¿ïáõÙÁ, å³ïí³ëïáõÙÁ, ë³ÍÇÉáõÙÁ, Í³é³ïáõÝÏÇ Ñ³Ù³ñ ïÝÏÇÝ»ñÇ Ý³Ë³å³ïñ³ëï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3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ÇÝ»ñÇ ¨ ³ñÙ³ï³Ï³É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ÇÝ»ñÇ ³×»óáõÙ 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Ý³Ë³å³ïñ³ëï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Í³é³ïáõÝÏÇ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Ù³ï³Ï³ÉÝ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ÇÝ»ñÇ, µ³ó³éáõÃÛ³Ùµ ³Ýï³é³ïÝÏÇÝ»ñÁ, ïÝÏáõÙ, ¿ïáõÙ, å³ïí³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Ç í»ñ³Ï³Ý·ÝÙ³Ý Ñ³Ù³ñ ïÝÏÇÝ»ñÇ ïÝÏáõÙÁ, ï»ë 02.1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3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É ïÝÏ³ÝÛáõÃ»ñÇ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ÛÉ ïÝÏ³ÝÛáõÃ»ñÇ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³ïí³ëï³Ï³É»ñÇ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ë³ÍÇÉÝ»ñÇ, ëáËáõÏÝ»ñÇ, å³É³ñÝ»ñÇ ³×»óáõÙ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³ÍÇÉáõÙ, ïÝ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·»Õ³½³ñ¹³ÛÇÝ Ýå³ï³Ïáí ë³ÍÇÉÝ»ñÇ ¨ µáõÛë»ñÇ, Ý»ñ³éÛ³É ×ÇÙÁ, ³×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Ï³Ù³ñÙÝ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ñÙ»ñ ëï³Ý³Éáõ Ñ³Ù³ñ Ùß³Ï³µáõÛë»ñÇ ³×»óáõÙÁ, ï»ë 01.1, 01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³ëÝ³µáõÍ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ËáõÙµÁ Ý»ñ³éáõÙ ¿ µáÉáñ ï»ë³ÏÇ Ï»Ý¹³ÝÇÝ»ñÇ, µ³ó³éáõÃÛ³Ùµ çñ³ÛÇÝ Ï»Ý¹³ÝÇÝ»ñÁ, µáõÍ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Ý³ëÝ³å³ÑáõÃÛáõÝÁ, ÁÝïñáõÙÁ (ë»É»ÏóÇ³) ¨ ËÝ³ÙùÁ, ï»ë 01.6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çñ³ÛÇÝ Ï»Ý¹³ÝÇÝ»ñÇ µáõÍáõÙÁ, ï»ë 01.70, 03.2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ÙáñÃáõ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áõÙ³Ùß³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Ï³ßíÇ ëï³óáõÙÁ ëå³Ý¹³ÝáóÝ»ñáõÙ, ï»ë 10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ÃÝ³ïáõ Ëáßáñ »Õç»ñ³íáñ ³Ý³ëÝ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ÃÝ³ïáõ Ëáßáñ »Õç»ñ³íáñ ³Ý³ëÝ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Ý³ïáõ Ëáßáñ »Õç»ñ³íáñ ³Ý³ëÝ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íÇ, ·áÙ»ßÇ ¨ ³ÛÉ Ëáßáñ »Õç»ñ³íáñ ³Ý³ëÝÇ ³ÝÙß³Ï Ï³Ã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Ç Ùß³ÏáõÙÁ, ï»ë 10.5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Ëáßáñ »Õç»ñ³íáñ ³Ý³ëÝÇ ¨ ·áÙ»ß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Ëáßáñ »Õç»ñ³íáñ ³Ý³ëÝÇ ¨ ·áÙ»ß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³ïáõ Ëáßáñ »Õç»ñ³íáñ ³Ý³ëáõÝÝ»ñÇ ¨ ·áÙ»ßÝ»ñÇ µáõ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áõÉÇ ë»ñÙÝ³Ñ»Õáõ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ÒÇ»ñÇ ¨ ÓÇ³½·ÇÝ»ñÇ µáõÍ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Ç»ñÇ ¨ ÓÇ³½·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Ç»ñÇ, ³í³Ý³ÏÝ»ñÇ, çáñÇÝ»ñÇ ¨ ³ÛÉ ÓÇ³½·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ËáéÝ»ñáõÙ ³ñß³í³ÓÇ»ñÇ ËÝ³ÙùÁ, ÓÇ³í³ñáõÃÛ³Ý ¹åñáóÝ»ñÇ ·áñÍáõÝ»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õÕï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õÕï»ñÇ µáõÍ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Õï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ãË³ñÝ»ñÇ ¨ ³ÛÍ»ñÇ µáõÍáõÙ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ãË³ñÝ»ñÇ ¨ ³ÛÍ»ñÇ µáõÍ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Ë³ñÝ»ñÇ ¨ ³ÛÍ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ãË³ñÇ, ³ÛÍÇ ³ÝÙß³Ï Ï³Ã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Ùß³Ï µñ¹Ç ¨ ³Õí³Ù³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ñÓ³ïñáõÃÛ³Ùµ Ï³Ù å³ÛÙ³Ý³·ñ³ÛÇÝ ÑÇÙáõÝùáí áãË³ñÝ»ñÇ Ëáõ½áõÙÁ, ï»ë 01.6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½·½³Í µñ¹Ç ³ñï³¹ñáõÃÛáõÝÁ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Ë³ñÇ, ³ÛÍÇ Ï³ÃÇ Ùß³ÏáõÙÁ, ï»ë 10.5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á½»ñÇ µáõÍ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á½»ñÇ µáõÍ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ï³ÝÇ ÃéãáõÝÝ»ñÇ µáõ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7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ï³ÝÇ ÃéãáõÝ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Ç ÃéãáõÝÝ»ñÇ` Ñ³í»ñÇ, ÑÝ¹Ï³Ñ³í»ñÇ, µ³¹»ñÇ, ë³·»ñÇ, Ë³Ûï³Ñ³í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í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Ëë³Ù»ù»Ý³Ý»ñÇ ß³Ñ³·áñÍáõÙ` ÁÝï³ÝÇ ÃéãáõÝÝ»ñÇ ×ï»ñÇ µáõÍÙ³Ý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ÙµáõÉÇ, ÷»ïáõñÇ ³ñï³¹ñáõÃÛáõÝÁ, ï»ë 10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ëÝ³·Çï³óí³Í ÃéãÝ³µáõÍ³Ï³Ý ý»ñÙ³Ý»ñáõÙ ç³ÛÉ³ÙÝ»ñÇ, ÷³ëÇ³ÝÝ»ñÇ ¨ Ñ³Ù³ÝÙ³Ý ÃéãáõÝÝ»ñÇ µáõÍáõÙÁ, ï»ë 01.4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4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»Ý¹³Ý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»Õí³µáõÍáõÃÛáõÝ, Ù»ÕñÇ ¨ Ù»Õñ³Ùá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îÝ³ÛÇÝ Ï»Ý¹³ÝÇ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³ÛÇÝ Ï»Ý¹³ÝÇÝ»ñÇ (µ³ó³éáõÃÛ³Ùµ ÓÏÝ»ñÁ)` ßÝ»ñÇ, Ï³ïáõÝ»ñÇ, ·»ñÙ³Ý³ÙÏÝ»ñÇ, »ñÏ³ñ³åáã ÃáõÃ³ÏÝ»ñÇ ¨ ÝÙ³Ý ÃéãáõÝ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Ç ÃéãáõÝÝ»ñÇ µáõÍáõÙÁ, ï»ë 01.47.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ñëÇ ¨ áñëáñ¹áõÃÛ³Ý ³ñ¹ÛáõÝùáõÙ Ï»Ý¹³ÝÇ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áõÙ³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ßíÇ ëï³óáõÙÁ, ï»ë 01.7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»ëáõÃÛáõÝÝ»ñáõÙ ·áñï»ñÇ, ÏáÏáñ¹ÇÉáëÝ»ñÇ, çñ³ÛÇÝ áñ¹»ñÇ µáõÍáõÙÁ, ï»ë 03.21,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Á, ï»ë 03.21,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³ÛÇÝ Ï»Ý¹³ÝÇÝ»ñÇ í³ñÅ»óáõÙÁ ¨ ËÝ³ÙùÁ, ï»ë 96.0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Þ»ñ³Ù³µáõÍáõÃÛáõÝ, ß»ñ³ÙÇ µáÅáÅ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»ëáõÃÛáõÝÝ»ñáõÙ ·áñï»ñÇ, ÏáÏáñ¹ÇÉáëÝ»ñÇ, çñ³ÛÇÝ áñ¹»ñÇ µáõÍáõÙÁ, ï»ë 03.21,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Ö³·³ñÝ»ñÇ ¨ ³ÛÉ ÙáñÃ³ïáõ Ï»Ý¹³Ý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×³·³ñ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µáõÍ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áñÃ³ïáõ Ï»Ý¹³ÝÇ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áõÙ³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ßí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ñëÇ ¨ áñëáñ¹áõÃÛ³Ý ³ñ¹ÛáõÝùáõÙ Ï»Ý¹³ÝÇ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ÝÙß³Ï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³ßíÇ ëï³óáõÙÁ, ï»ë 01.7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4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»Ý¹³Ý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»éÝ³ëáõÝ Ï»Ý¹³ÝÇÝ»ñÇ, ÏÇë³í³ÛñÇ Ï³Ù í³ÛñÇ Ï»Ý¹³ÝÇÝ»ñÇ, ÃéãáõÝÝ»ñÇ, ëáÕáõÝÝ»ñÇ, ÙÇç³ïÝ»ñÇ µáõÍ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áÕáõÝÝ»ñÇ, Ãéã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Ý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ßí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ñ¹»ñÇ, ó³Ù³ù³ÛÇÝ Ï³ÏÕ³ÙáñÃÝ»ñÇ, ËËáõÝçÝ»ñÇ ¨ ÝÙ³Ý Ï»Ý¹³ÝÇÝ»ñÇ µáõÍ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µ»ñ ³ÛÉ Ï»Ý¹³ÝÇ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Ç ÃéãáõÝÝ»ñÇ µáõÍáõÙÁ, ï»ë 01.47.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ñëÇ ¨ áñëáñ¹áõÃÛ³Ý ³ñ¹ÛáõÝùáõÙ Ï»Ý¹³ÝÇ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ÑáõÙ³Ùß³Ï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³ßíÇ ëï³óáõÙÁ, ï»ë 01.7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»ëáõÃÛáõÝÝ»ñáõÙ ·áñï»ñÇ, ÏáÏáñ¹ÇÉáëÝ»ñÇ, çñ³ÛÇÝ áñ¹»ñÇ µáõÍáõÙÁ, ï»ë 03.21,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Á, ï»ë 03.21,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³ÛÇÝ Ï»Ý¹³ÝÇÝ»ñÇ í³ñÅ»óáõÙÁ ¨ ËÝ³ÙùÁ, ï»ë 96.0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Ê³éÁ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·ÛáõÕ³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ïÝï»ë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³éÁ ·ÛáõÕ³ïÝï»ë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5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³éÁ ·ÛáõÕ³ïÝï»ë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³Ý³ëáõÝÝ»ñÇ µáõÍÙ³Ý ¨ Ùß³Ï³µáõÛë»ñÇ ³×»óÙ³Ý ½áõ·áñ¹í³Í ·áñÍáõÝ»áõÃÛáõÝÁ, »ñµ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ãÇ Ï³ñáÕ ÏÇñ³éí»É ÑÇÙÝ³Ï³Ý ·áñÍáõÝ»áõÃÛ³Ý ï»ë³ÏÇ áñáßÙ³Ý ëÏ½µáõÝùÁ 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ñ³Ýç³ïí»É µáõë³µáõÍáõÃÛ³Ý Ï³Ù ³Ý³ëÝ³µáõÍáõÃÛ³Ý Ù³ëÝ³·Çï³óí³Í ³ñï³¹ñáõÃÛáõÝÁ: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ºÃ» ïÝï»ëáõÃÛáõÝÝ»ñÇ ·áñÍáõÝ»áõÃÛ³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Ù³ëÝ³·Çï³óÙ³Ý ·áñÍ³ÏÇóÁ Ûáõñ³ù³ÝãÛáõñ µÝ³·³í³éáõÙ ·»ñ³½³ÝóáõÙ ¿ Ñ³Ù³Ë³éÝ ³ñï³¹ñ³ÝùÇ 66%-Á, ³å³ ¹ñ³Ýù ¹³ë³Ï³ñ·íáõÙ »Ý áñå»ë Ë³éÁ µáõë³µáõÍ³Ï³Ý Ï³Ù Ë³éÁ ³Ý³ëÝ³µáõÍ³Ï³Ý ·áñÍáõÝ»áõÃÛáõÝ í³ñáÕ ïÝï»ëáõÃÛáõ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ë³µáõÍ³Ï³Ý ïÝï»ëáõÃÛáõÝÝ»ñÁ, ï»ë 01.1, 01.2, 01.3 ËÙµ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³ëÝ³µáõÍ³Ï³Ý ïÝï»ëáõÃÛáõÝÝ»ñÁ, ï»ë 01.4 ËáõÙµ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¶ÛáõÕ³ïÝï»ëáõÃÛ³Ý µÝ³·³í³éáõÙ ûÅ³Ý¹³Ï ·áñÍáõÝ»áõÃÛáõÝ 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¨ µ»ñùÇ Ùß³ÏáõÙ </w:t>
              <w:br/>
              <w:t xml:space="preserve"> µ»ñù³Ñ³í³ùÇó Ñ»ï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ËáõÙµÁ Ý»ñ³éáõÙ ¿ ·ÛáõÕ³ïÝï»ëáõÃÛáõÝáõÙ í³ñÓ³ïñáõÃÛ³Ùµ Ï³Ù å³ÛÙ³Ý³·ñ³ÛÇÝ ÑÇÙáõÝùáí Çñ³Ï³Ý³óíáÕ ûÅ³Ý¹³Ï ·áñÍáõÝ»áõÃÛáõÝÁ, ûñÇÝ³Ï` µ»ñù³Ñ³í³ùÇ Í³é³ÛáõÃÛáõÝÝ»ñÁ, áñáÝù ã»Ý ³é³ÝÓÝ³óíáõÙ Áëï ·ÛáõÕ³ïÝï»ë³Ï³Ý ³ñï³¹ñ³ï»ë³ÏÝ»ñÇ: ²Ûëï»Õ ¹³ë³Ï³ñ·íáõÙ »Ý Ý³¨ µ»ñù³Ñ³í³ùÇó Ñ»ïá µ»ñùÇ Ý³ËÝ³Ï³Ý Ùß³ÏÙ³Ý Í³é³ÛáõÃÛáõÝÝ»ñÁ` ßáõÏ³ÛáõÙ Çñ³óÙ³Ý Ñ³Ù³ñ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áõë³µáõÍáõÃÛ³Ý µÝ³·³í³éáõÙ ûÅ³Ý³¹³Ï ·áñÍáõÝ»áõÃÛáõÝ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éá·Ù³Ý ó³Ýó»ñÇ ß³Ñ³·áñÍáõÙ ·ÛáõÕ³ïÝï»ë³Ï³Ý Ýå³ï³ÏÝ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ÛáõÕ³ïÝï»ë³Ï³Ý Ýå³ï³ÏÝ»ñáí áéá·Ù³Ý ó³Ýó»ñÇ, Ï³Û³ÝùÝ»ñÇ ß³Ñ³·á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éá·Ù³Ý çñ³ÝóùÝ»ñÇ ß³Ñ³·áñÍáõÙÁ, ï»ë 36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Ý³ñ³ñ³Ï³Ý ï³ñ³Íù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ó³Ù³ùáõñ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¹ñ»Ý³Å), ï»ë 43.12.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µÝ³ÑáÕÇ, ³Û¹ ÃíáõÙ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·ÛáõÕ³ïÝï»ë³Ï³Ý ¨ ³Ýï³é³ïÝï»ë³Ï³Ý ÑáÕ»ñÁ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ó³Ù³ùáõñ¹Á (¹ñ»Ý³ÅÁ), ï»ë 43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ÛáõÕ³ïÝï»ë³Ï³Ý Ù»ù»Ý³Ý»ñÇ ß³Ñ³·á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ÛáõÕ³ïÝï»ë³Ï³Ý Ù»ù»Ý³Ý»ñÇ ïñ³Ù³¹ñáõÙ í³ñáñ¹áí, ³ÝÓÝ³Ï³½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¨ ³Ýï³é³ÛÇÝ ïÝï»ëáõÃÛ³Ý Ù»ù»Ý³Ý»ñÇ ¨ ë³ñù³íáñ³ÝùÇ í³ñÓáõÛÃÁ ¨ ·áñÍ³éÝ³Ï³Ý ÉÇ½ÇÝ·Á ³é³Ýó ·áñÍ³ñÏáõÇ (ûå»ñ³ïáñÇ), ï»ë 77.3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ë³µáõÍáõÃÛ³Ý µÝ³·³í³éáõÙ ³ÛÉ ûÅ³Ý³¹³Ï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µáõë³µáõÍáõÃÛ³Ý µÝ³·³í³éáõÙ í³ñÓ³ïñáõÃÛ³Ùµ Ï³Ù å³ÛÙ³Ý³·ñ³ÛÇÝ ÑÇÙáõÝùáí Çñ³Ï³Ý³óíáÕ ·ÛáõÕ³ïÝï»ë³Ï³Ý ·áñÍáõÝ»áõÃÛáõÝ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ÑáÕÇ å³ïñ³ëïáõÙ, ó³Ý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ß³Ï³µáõÛë»ñÇ Ùß³ÏáõÙ ¨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ß³Ï³µáõÛë»ñÇ ëñëÏáõÙ, ³Û¹ ÃíáõÙ` û¹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³ïáõ Í³é»ñÇ ¨ Ë³ÕáÕÇ í³½»ñÇ ¿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ñÝÓÇ ë³ÍÇÉáõÙ, ×³ÏÝ¹»ÕÇ Ýáëñ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»ñù³Ñ³í³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Ý³ë³ïáõ ÙÇç³ïÝ»ñÇó, ÏñÍáÕÝ»ñÇó (Ý»ñ³éÛ³É Ý³å³ëï³ÏÝ»ñÁ) Ùß³Ï³µáõÛë»ñÇ å³ßïå³Ý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ÛáõÕ³ïÝï»ë³Ï³Ý ¨ ¿ÏáÉá·Ç³Ï³Ý Ýå³ï³ÏÝ»ñáí µÝ³ÑáÕÇ µ³ñ»É³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9870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»ñù³Ñ³í³ùÇó Ñ»ïá µ»ñùÇ Ý³ËÝ³Ï³Ý Ùß³ÏÙ³Ý Í³é³ÛáõÃÛáõÝÝ»ñÁ, ï»ë 01.6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éá·Ù³Ý çñ³ÝóùÝ»ñÇ ß³Ñ³·áñÍáõÙÁ, ï»ë 36.0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ÑáÕÇ ó³Ù³ùáõñ¹Á (¹ñ»Ý³ÅÁ), ï»ë 43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»ë³ñ³Ý³ÛÇÝ (É³Ý¹ß³ýï³ÛÇÝ) ×³ñï³ñ³å»ïáõÃÛáõÝÁ, ï»ë 71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ÛáõÕ³ïÝï»ëÝ»ñÇ ¨ ·ÛáõÕ³ïÝï»ëáõÃÛ³Ý µÝ³·³í³éÇ ïÝï»ë³·»ïÝ»ñÇ Í³é³ÛáõÃÛáõÝÝ»ñÁ, ï»ë 74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»Õ³½³ñ¹³ÛÇÝ ³Û·»·áñÍáõÃÛáõÝÁ, µÝ³å³ïÏ»ñ³ÛÇÝ Ó¨³íáñáõÙÁ, ï»ë 81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ÛáõÕ³ïÝï»ë³Ï³Ý óáõó³Ñ³Ý¹»ëÝ»ñÇ ¨ ïáÝ³í³×³éÝ»ñÇ Ï³½Ù³Ï»ñåáõÙÁ, ï»ë 82.3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³ëÝ³µáõÍáõÃÛ³Ý µÝ³·³í³éáõÙ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Ý³ëÝ³µáõÍáõÃÛ³Ý µÝ³·³í³éáõÙ ûÅ³Ý¹³Ï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³Ý³ëÝ³µáõÍáõÃÛ³Ý µÝ³·³í³éáõÙ í³ñÓ³ïñáõÃÛ³Ùµ Ï³Ù å³ÛÙ³Ý³·ñ³ÛÇÝ ÑÇÙáõÝùáí Çñ³Ï³Ý³óíáÕ ·ÛáõÕ³ïÝï»ë³Ï³Ý ·áñÍáõÝ»áõÃÛáõÝ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Ý³ëáõÝÝ»ñÇ ³×ÇÝ, µ³½Ù³óÙ³ÝÁ, ÙÃ»ñ³ïíáõÃÛ³ÝÁ ËÃ³ÝáÕ ·áñÍáõÝ»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áïÇ íÇ×³ÏÇ Ñ»ï³½ÝÝÙ³Ý, ³Ý³ëáõÝÝ»ñÇÝ ï»ÕÇó ï»Õ, ³ñáï³í³Ûñ»ñ ÷áË³¹ñÙ³Ý, ³ñ³Í»óÙ³Ý,  ÁÝï³ÝÇ ÃéãáõÝÝ»ñÇ ³ÙáñÓ³ïÙ³Ý, ·áÙ»ñÇ, Ñ³í³ÝáóÝ»ñÇ, ³ÛÉ ³Ý³ëÝ³ï»Õ»ñÇ Ù³ùñÙ³Ý, ·áÙ³ÕµÇ Ñ³í³ù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Ñ»ëï³Ï³Ý µ»ÕÙÝ³íáñÙ³Ý Ñ»ï Ï³åí³Í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Ç³ñ³Ý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Ë³ñÝ»ñÇ Ëáõ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Ý³ëÝ³µáõÍ³Ï³Ý ïÝï»ëáõÃÛáõÝÝ»ñáõÙ ³Ý³ëáõÝÝ»ñÇ Ï»ñ³ÏñáõÙ ¨ ËÝ³Ù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bookmarkStart w:id="0" w:name="OLE_LINK16"/>
            <w:bookmarkStart w:id="1" w:name="OLE_LINK15"/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ÓÇ»ñÇ å³Û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  <w:bookmarkEnd w:id="0"/>
            <w:bookmarkEnd w:id="1"/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³ÛÝ ³Ý³ëáõÝÝ»ñÇ å³ÑÙ³Ý Ñ³Ù³ñ ï³ñ³ÍùÝ»ñÇ Ñ³ÝÓÝáõÙÁ í³ñÓ³Ï³ÉáõÃÛ³Ý, ï»ë 68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³ëÝ³µáõÅ³Ï³Ý Í³é³ÛáõÃÛáõÝÝ»ñÁ, Ï»Ý¹³ÝÇÝ»ñÇ å³ïí³ëïáõÙÁ, ï»ë 75.0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¹³ÝÇÝ»ñÇ (Ñáï»ñÇ) í³ñÓ³Ï³ÉáõÙÁ, ï»ë 77.39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³ÛÇÝ Ï»Ý¹³ÝÇÝ»ñÇ í³ñÅ»óáõÙÁ ¨ ËÝ³ÙùÁ, ï»ë 96.09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ÛáõÕ³ïÝï»ë³Ï³Ý Ùß³Ï³µáõÛë»ñÇ µ»ñùÇ Ùß³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Ùß³Ï³µáõÛë»ñÇ µ»ñùÇ Ùß³ÏáõÙ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ßáõÏ³ÛáõÙ Çñ³óÙ³Ý Ñ³Ù³ñ Ý³Ë³ï»ëí³Í µ»ñùÇ Ý³ËÝ³Ï³Ý Ùß³ÏÙ³Ý Í³é³ÛáõÃÛáõÝÝ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áõÏ³ÛáõÙ Çñ³óÙ³Ý Ýå³ï³Ïáí Ùß³Ï³µáõÛë»ñÇ Ý³ËÝ³Ï³Ý Ùß³ÏáõÙ` Ù³ùñáõÙ, ï»ë³Ï³íáñáõÙ, Ï×»å³Ñ³ÝáõÙ, ³Ëï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Ùµ³ÏÇ ³é³çÝ³ÛÇÝ Ù³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Ç ï»ñ¨Ý»ñÇ Ý³ËÝ³Ï³Ý Ùß³ÏáõÙ, ûñÇÝ³Ï` ãáñ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Ï³á-áõÝ¹Ç Ï×»å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ïáõÕÝ»ñÇ ÙáÙ³å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01.1, 01.2, 01.3 ËÙµ»ñáõÙ Ý»ñ³éí³Í ·ÛáõÕ³ïÝï»ë³Ï³Ý ³ñï³¹ñ³ÝùÇ Ùß³ÏáõÙ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ñÙ³óáõÝ»ñÇ áñ³ÏÇ µ³ñÓñ³óÙ³ÝÝ áõÕÕí³Í Í³é³ÛáõÃÛáõÝÝ»ñÁ, ï»ë 01.64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Ç í»ñ³ãáñ³óáõÙÁ, ï»ñ¨Ý»ñÇ ÏáÃ»ñÇ ³Ýç³ïáõÙÁ, ï»ë 12.0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¨ïñáí, ßáõÏ³ÛÇ áõëáõÙÝ³ëÇñáõÃÛ³Ùµ ½µ³ÕíáÕ ·áñÍ³Ï³ÉÝ»ñÇ ¨ ÁÝÏ»ñáõÃÛáõÝÝ»ñÇ ·áñÍáõÝ»áõÃÛáõÝÁ, ï»ë µ³ÅÇÝ 4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ÛáõÕ³ïÝï»ë³Ï³Ý ÑáõÙùÇ Ù»Í³Í³Ë ³é¨ïáõñÁ, ï»ë 46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6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»ñÙ»ñÇ Ùß³ÏáõÙ, ë»ñÙ³óíÇ ýáÝ¹Ç Ó¨³íáñáõÙ 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6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ê»ñÙ»ñÇ Ùß³ÏáõÙ, ë»ñÙ³óíÇ ýáÝ¹Ç Ó¨³íáñáõÙ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µ»ñù³Ñ³í³ùÇó Ñ»ïá áñ³ÏÛ³É ë»ñÙ³óáõ ëï³óÙ³ÝÝ áõÕÕí³Í ·áñÍáõÝ»áõÃÛáõÝÁ` ë»ñÙ»ñÇ ï»ë³Ï³íáñáõÙÁ, Ù»Ë³ÝÇÏ³Ï³Ý Ï³Ù íÝ³ë³ïáõÝ»ñÇó íÝ³ëí³Í, áã Ñ³ëáõÝ Ñ³ïÇÏÝ»ñÇ Ñ»é³óáõÙÁ, ÇÝãå»ë Ý³¨ ë»ñÙ»ñÇ ãáñ³óáõÙÁ, ßï»Ù³ñ³ÝÝ»ñáõÙ å³Ñ»Éáõ Ñ³Ù³ñ µ³í³ñ³ñ ËáÝ³íáõÃÛ³Ý ³å³ÑáíáõÙÁ: ²Ûë ·áñÍáõÝ»áõÃÛáõÝÁ Ý»ñ³éáõÙ ¿ Ý³¨ ë»ñÙ»ñÇ Ù³ùñáõÙÁ, ãáñ³óáõÙÁ, ï»ë³Ï³íáñáõÙÁ` ßáõÏ³ÛáõÙ Çñ³óÝ»Éáõ Ñ³Ù³ñ: ²Ûëï»Õ  ¿ ¹³ë³Ï³ñ·íáõÙ Ý³¨ ·»Ý»ïÇÏáñ»Ý Ó¨³÷áËí³Í ë»ñÙ»ñÇ ëï³ó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»ñÙ»ñÇ ³×»óáõÙÁ, ï»ë 01.1 ¨ 01.2 ËÙµ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Ç ëï³óÙ³Ý Ñ³Ù³ñ ë»ñÙ»ñÇ Ùß³ÏáõÙÁ, ï»ë 10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áñ Ï³Ù Ó¨³÷áËí³Í ë»ñÙ»ñÇ ëï»ÕÍÙ³ÝÝ áõÕÕí³Í Ñ»ï³½áïáõÃÛáõÝÝ»ñÁ, ï»ë 72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1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àñëáñ¹áõÃÛáõÝ, í³ÛñÇ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Ï»Ý¹³ÝÇÝ»ñÇ áñëáõÙ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 áñá·³ÛÃÝ»ñáí ¨ Í³é³ÛáõÃÛáõÝÝ»ñÇ Ù³ïáõóáõÙ ³Û¹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1.7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ñëáñ¹áõÃÛáõÝ, í³Ûñ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Ï»Ý¹³ÝÇÝ»ñÇ áñë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áñá·³ÛÃÝ»ñáí ¨ Í³é³ÛáõÃÛáõÝÝ»ñÇ Ù³ïáõóáõÙ ³Û¹ µÝ³·³í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1.7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ñëáñ¹áõÃÛáõÝ, í³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»Ý¹³ÝÇÝ»ñÇ áñë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áñá·³ÛÃÝ»ñáí ¨ Í³é³ÛáõÃÛáõÝÝ»ñÇ Ù³ïáõóáõÙ ³Û¹ µÝ³·³í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ñëáñ¹áõÃÛáõÝ, Ý»ñ³éÛ³É Ï»Ý¹³ÝÇ Ï»Ý¹³ÝÇÝ»ñÇ áñë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áñá·³ÛÃÝ»ñáí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³é¨ïñ³ÛÇÝ Ýå³ï³Ïáí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ñëáñ¹áõÃÛáõÝ, Ý»ñ³éÛ³É Ï»Ý¹³ÝÇ Ï»Ý¹³ÝÇÝ»ñÇ áñë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áñá·³ÛÃÝ»ñáí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ëÝÝ¹³ÙÃ»ñù, Ï³ßÇÝ»ñ ëï³Ý³Éáõ, ·Çï³Ñ»ï³½áï³Ï³Ý ³ßË³ï³ÝùÝ»ñáõÙ û·ï³·áñÍ»Éáõ, Ï»Ý¹³Ý³µ³Ý³Ï³Ý ³Û·ÇÝ»ñáõÙ Ï³Ù ïÝ³ÛÇÝ å³ÛÙ³ÝÝ»ñáõÙ Ï»Ý¹³ÝÇÝ»ñÇÝ å³Ñ»Éáõ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á·³ÛÃÝ»ñÇ ï»Õ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ñëáñ¹áõÃÛ³Ý, í³ÛñÇ Ï»Ý¹³ÝÇÝ»ñÇ áñëÇ ³ñ¹ÛáõÝùáõÙ ÙáñÃÇÝ»ñÇ, »ñÏÏ»Ýó³Õ Ï»Ý¹³ÝÇÝ»ñÇ ¨ ÃéãáõÝÝ»ñÇ Ï³ßíÇ ëï³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ÛÇÝ Ï³ÃÝ³ëáõÝÝ»ñÇ, ûñÇÝ³Ï` Íáí³óáõÉ»ñÇ ¨ ÷áÏ»ñÇ áñ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Ýï»ëáõÃÛáõÝÝ»ñáõÙ µáõÍí³Í Ï»Ý¹³ÝÇÝ»ñÇ ÙáñÃÇÝ»ñÇ, ëáÕáõÝÝ»ñÇ Ï³Ù ÃéãáõÝÝ»ñÇ Ï³ßíÇ ëï³óáõÙÁ, ï»ë 01.4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ó³Ë³Õ»ñÇ Ñ³Ù³ñ Ï»Ý¹³ÝÇÝ»ñÇ µáõÍáõÙÁ ïÝï»ëáõÃÛáõÝÝ»ñáõÙ, ï»ë 01.4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ï»ñÇ áñëÁ, ï»ë 03.1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³Ý¹³ÝáóÝ»ñáõÙ ÙáñÃáõ ¨ Ï³ßíÇ ³ñï³¹ñáõÃÛáõÝÁ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Ç Ï³Ù ½í³ñ×áõÃÛ³Ý Ñ³Ù³ñ áñëáñ¹áõÃÛáõÝÁ ¨ ûÅ³Ý¹³Ï Í³é³ÛáõÃÛáõÝÝ»ñ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ñëÇ ¨ áñëáñ¹áõÃÛ³Ý ½³ñ·³óÙ³ÝÝ áõÕÕí³Í ·áñÍáõÝ»áõÃÛáõÝÁ, ï»ë 94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ï³é³ÛÇÝ ïÝï»ëáõÃÛáõÝ ¨ ÷³Ûï³ÙÃ»ñáõÙ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ï³é³Ñ³ïÙ³Ý, ÏÉáñ ³Ýï³é³ÝÛáõÃÇ ëï³óÙ³Ý, í³ÛñÇ ³×áÕ ³Ýï³é³ÝÛáõÃ»ñÇ ÙÃ»ñÙ³Ý Ñ»ï Ï³åí³Í ·áñÍáõÝ»áõÃÛáõÝ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, ÇÝãå»ë Ý³¨ Ý³ËÝ³Ï³Ý Ùß³ÏÙ³Ý »ÝÃ³ñÏí³Í ³ñï³¹ñ³ÝùÇ` í³é»É³÷³ÛïÇ, ÷³Ûï³ÍËÇ, ·»ñ³ÝÝ»ñÇ, ËÛáõë³÷³ÛïÇ ¨ ÷³ÛïÇ ÏïáñÝ»ñÇ ³ñï³¹ñáõÃÛáõÝ: îíÛ³É ·áñÍáõÝ»áõÃÛáõÝÁ Ï³ñáÕ ¿ Çñ³Ï³Ý³óí»É ÇÝãå»ë µÝ³Ï³Ý, ³ÛÝå»ë ¨ ïÝÏ³Í ³Ýï³éÝ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 ³Ýï³é³ÝÛáõÃÇ Éñ³óáõóÇã Ùß³ÏÙ³Ý Ñ»ï Ï³åí³Í ·áñÍáõÝ»áõÃÛáõÝÁ, Ý»ñ³éÛ³É ³Ýï³éÝ»ñÇ åÉ³Ý³íáñáõÙÁ, ï»ë 16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ï³é³µáõÍáõÃÛáõÝ, ³Ýï³é³ÛÇÝ ïÝï»ëáõÃÛ³Ý µÝ³·³í³éáõÙ ³ÛÉ Ñ³ñ³ÏÇó 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2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Ýï³é³µáõÍáõÃÛáõÝ, ³Ýï³é³ÛÇÝ ïÝï»ëáõÃÛ³Ý µÝ³·³í³éáõÙ ³ÛÉ Ñ³ñ³ÏÇó  ·áñÍáõÝ»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2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Ýï³é³µáõÍáõÃÛáõÝ, ³Ýï³é³ÛÇÝ ïÝï»ëáõÃÛ³Ý µÝ³·³í³éáõÙ ³ÛÉ Ñ³ñ³ÏÇó  ·áñÍáõÝ»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ÇÝ³÷³ÛïÇ ³Ýï³éÇ ³×»óáõÙ` ïÝÏÇÝ»ñÇ ï»Õ³÷áËáõÙ, ³Ýï³éÝ»ñÇ Ýáëñ³óáõÙ, å³Ñå³ÝáõÙ, ³Ýï³éÇ Ï³Ù ³Ýï³é³ß»ñï»ñÇ í»ñ³Ï³Ý·Ý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ïÕ³ß ³Ýï³éÇ ³×»ó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Ûáõë³÷³ÛïÇ 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í³é»É³÷³Û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µáõÍ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ßí³Í ³ßË³ï³ÝùÝ»ñÁ Çñ³Ï³Ý³óíáõÙ »Ý µÝ³Ï³Ý ³Ýï³éÝ»ñáõÙ Ï³Ù ³Ýï³é³ïÝÏ³ñÏÝ»ñáõ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Ù³ÝáñÛ³ ïáÝ³Í³é»ñÇ ³×»óáõÙÁ, ï»ë 01.29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é»ñÇ ïÝÏ³ñ³ÝÝ»ñÇ ·áñÍáõÝ»áõÃÛáõÝÁ, µ³óÇ ³Ýï³é³ïÝÏ³ñ³ÝÝ»ñÇó, ï»ë 01.3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Ï»ñÇ, í³ÛñÇ µáõÛë»ñÇ ¨ ³ÛÉ ³Ýï³é³ÙÃ»ñùÇ Ñ³í³ùáõÙÁ, ï»ë 02.3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ÏïáñÝ»ñÇ, ÷³Ûï³ß»ñï»ñÇ ³ñï³¹ñáõÃÛáõÝÁ, ï»ë 16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³Ûï³ÙÃ»ñáõÙÝ»ñ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2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ö³Ûï³ÙÃ»ñáõ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2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ö³Ûï³ÙÃ»ñáõ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Ýï³é³Ùß³ÏáÕ ³ñ¹ÛáõÝ³µ»ñáõÃÛ³Ý Ñ³Ù³ñ ÏÉáñ ³Ýï³é³ÝÛáõÃ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Éáñ ³Ýï³é³ÝÛáõÃÇ` ³Ùñ³ÏÙ³Ý ÷³Ûï³ÝÛáõÃÇ, ëÛáõÝ»ñÇ, ÷³Ûï³ÓáÕ»ñÇ ¨ ³ÛÉÝ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í³é»É³÷³Ûï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µÝ³÷³ÛïÇ ÙÝ³óáñ¹Ý»ñÇ, Ïïáñï³ÝùÇ, ëÕáóáõùÇ, Ã»÷Ç, ï³ß»Õ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Ñ³í³ù, áñå»ë í³é»ÉÇù û·ï³·áñÍÙ³Ý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ÍËÇ ëï³óáõÙ (ÏÇñ³é»Éáí ³í³Ý¹³Ï³Ý »Õ³Ý³ÏÝ»ñÁ) ³Ýï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¶áñÍáõÝ»áõÃÛ³Ý ³ñ¹ÛáõÝùáõÙ ëï³óí³Í µÝ³÷³ÛïÁ »ÝÃ³ñÏíáõÙ ¿ ³ÝÝß³Ý Ùß³ÏÙ³Ý` áñå»ë í³é»ÉÇù Ï³Ù ³ñ¹ÛáõÝ³µ»ñ³Ï³Ý Ýå³ï³ÏÝ»ñáí û·ï³·áñÍÙ³Ý Ñ³Ù³ñ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Ù³ÝáñÛ³ ïáÝ³Í³é»ñÇ ³×»óáõÙÁ, ï»ë 01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ÇÝ³÷³ÛïÇ ³Ýï³éÇ ³×»óáõÙÁ` ïÝÏÇÝ»ñÇ ï»Õ³÷áËáõÙÁ, ³Ýï³éÝ»ñÇ Ýáëñ³óáõÙÁ, å³Ñå³ÝáõÙÁ, ³Ýï³éÇ Ï³Ù ³Ýï³é³ß»ñï»ñÇ í»ñ³Ï³Ý·ÝáõÙÁ, ï»ë 0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ÛñÇ µáõÛë»ñÇ ¨ ³ÛÉ ³Ýï³é³ÙÃ»ñùÇ Ñ³í³ùáõÙÁ, ï»ë 02.3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ÏïáñÝ»ñÇ, ÷³Ûï³ï³ß»ÕÇ ³ñï³¹ñáõÃÛáõÝÁ, ï»ë 16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ÍËÇ ³ñï³¹ñáõÃÛáõÝÁ Ù³ëÝ³ÃáñÙ³Ý »Õ³Ý³Ïáí, ï»ë 20.14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³ÛñÇ µáõÛë»ñÇ ¨ ³Ýï³é³ÙÃ»ñù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2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ÛñÇ µáõÛë»ñÇ ¨ ³Ýï³é³ÙÃ»ñùÇ Ñ³í³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2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ÛñÇ µáõÛë»ñÇ ¨ ³Ýï³é³ÙÃ»ñùÇ Ñ³í³ùáõÙ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í³ÛñÇ µáõÛë»ñÇ` ëÝÏ»ñÇ, ·»ïÝ³ëÝÏ»ñÇ, Ñ³ï³åïáõÕÝ»ñÇ, ÁÝÏáõÛ½Ý»ñÇ, Ï³ÕÝáõ ¨ ÓÇ³Ï³ëÏÇ, µ³É³ï³ÛÇ (Ï³áõãáõÏ³ÝÙ³Ý Í³é³ÑÛáõÃ) ¨ ³ÛÉ é»ïÇÝ³ÝÙ³Ý µ¨»ÏÝÇ (÷ß³ï»ñ¨ Í³é»ñÇ Ë»Å³ÝÛáõÃ), Ëó³Ý³Ï»Õ¨Ç, µáõë³Ï³Ý Ã»ÉùÇ ¨ Ñ³ÝáõÏÝ»ñÇ, ÏÏí³íáõßÇ, ù³ñ³ùáëÇ ¨ ³ÛÉ µáõë³ï»ë³ÏÝ»ñÇ Ñ³í³ù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ßí³Í ÙÃ»ñùÇ ³ñ¹ÛáõÝ³µ»ñ³Ï³Ý ³ñï³¹ñáõÃÛáõÝÁ, ï»ë 01 µ³ÅÇ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Ï»ñÇ ¨ ·»ïÝ³ëÝÏ»ñÇ ³×»óáõÙÁ, ï»ë 01.13.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åïáõÕÝ»ñÇ ¨ ÁÝÏáõÛ½Ý»ñÇ ³×»óáõÙÁ, ï»ë 01.25.1, 01.25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é»É³÷³ÛïÇ Ñ³í³ùáõÙÁ, ÙÃ»ñáõÙÁ, ï»ë 02.2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ÏïáñÝ»ñÇ, ÷³ï³ï³ß»ÕÇ ³ñï³¹ñáõÃÛáõÝÁ, ï»ë 16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ï³é³ÛÇÝ ïÝï»ëáõÃÛ³Ý µÝ³·³í³é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2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ï³é³ÛÇÝ ïÝï»ëáõÃÛ³Ý µÝ³·³í³éáõÙ ûÅ³Ý¹³Ï Í³é³ÛáõÃÛáõÝÝ»ñÇ Ù³ïáõó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2.4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ï³é³ÛÇÝ ïÝï»ëáõÃÛ³Ý µÝ³·³í³éáõÙ ûÅ³Ý¹³Ï Í³é³ÛáõÃÛáõÝÝ»ñÇ Ù³ïáõó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³Ýï³é³µáõÍáõÃÛ³Ý µÝ³·³í³éáõÙ í³ñÓ³ïñáõÃÛ³Ùµ Ï³Ù å³ÛÙ³Ý³·ñ³ÛÇÝ ÑÇÙáõÝùáí Çñ³Ï³Ý³óíáÕ ·áñÍáõÝ»áõÃÛáõÝÁ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ÛÇÝ ïÝï»ëáõÃÛ³Ý ÝÛáõÃ³³ñï³¹ñ³Ï³Ý å³ß³ñÝ»ñÇ Ñ³ßí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ïÝï»ë³í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Ç ÝÛáõÃ³Ï³Ý ·Ý³Ñ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Ç å³ßïå³ÝáõÃÛáõÝ Ññ¹»Ñ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Ç å³ßïå³ÝáõÃÛáõÝ íÝ³ë³ïáõÝ»ñÇó ¨ ÑÇí³Ý¹áõÃÛáõÝ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ÙÃ»ñÙ³Ý µÝ³·³í³éáõÙ Í³é³ÛáõÃÛáõÝÝ»ñ, ûñÇÝ³Ï` ·»ñ³ÝÝ»ñÇ ¹³ñë³ÏáõÙ, ù³ñß³ÏáõÙ, ÷áË³¹ñáõÙ ³Ýï³éÇ ë³ÑÙ³Ý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ÛÇÝ ïÝï»ëáõÃÛ³Ý Ï³é³í³ñÙ³Ý Ñ³ñó»ñáí ËáñÑñ¹³ïí³Ï³Ý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ïÝÏ³ñ³ÝÝ»ñÇ ·áñÍáõÝ»áõÃÛáõÝÁ, ï»ë 02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Ç µÝ³ÑáÕÇ ãáñ³óáõÙÁ, ï»ë 43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Å³Ý¹³Ï ßÇÝáõÃÛáõÝÝ»ñÇ Ñ³Ù³ñ ³Ýï³éÇ Ñ³ïí³Í³ï»Õ»ñÇ ëï»ÕÍáõÙÁ, ï»ë 43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ÏÝáñëáõÃÛáõÝ ¨ ÓÏÝ³µáõ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ûíÏÇ³ÝáëáõÙ, µ³ó ÍáíáõÙ, ù³Õóñ³Ñ³Ù çñ»ñáõÙ ÓÏÝáñëáõÃÛáõÝÁ ¨ ÓÏÝ³µáõÍáõÃÛáõÝÁ, Ë»ó»ÙáñÃÝ»ñÇ, Ï³ÏÕ³ÙáñÃÝ»ñÇ, ³ÝáÕÝ³ß³ñ³íáñÝ»ñÇ áñëÁ, ³ÛÉ çñ³ÛÇÝ Ù³ñÙÇÝÝ»ñÇ (ëåáõÝ·Ý»ñÇ, Ù³ñ·³ñï³Ë»óÇÝ»ñÇ, Ù³ñç³ÝÝ»ñÇ, çñÇÙáõéÝ»ñÇ)  Ñ³í³ùáõÙÁ ¨ µáõÍáõÙÁ: ²Ûëï»Õ ¹³ë³Ï³ñ·íáõÙ ¿ Ý³¨ ë»÷³Ï³Ý ÙÇçáóÝ»ñáí Çñ³Ï³Ý³óíáÕ ·áñÍáõÝ»áõÃÛáõÝÁ, áñÁ ëáíáñ³µ³ñ Ý»ñ³éíáõÙ ¿ ³ÛÉ ÙÃ»ñùÇ ³ñï³¹ñáõÃÛ³Ý ·áñÍÁÝÃ³óáõÙ, ûñÇÝ³Ï` áëïñ»Ý»ñÇ µáõÍáõÙÁ Ù³ñ·³ñÇï ëï³Ý³Éáõ Ñ³Ù³ñ: 03 Ñ³ïí³ÍáõÙ Ý»ñ³éíáõÙ »Ý ÓÏÝáñëáõÃÛ³Ý ¨ ÓÏÝ³µáõÍáõÃÛ³Ý µÝ³·³í³éÝ»ñÇÝ µÝáñáß Í³é³ÛáõÃÛáõÝÝ»ñÁ, ³é³Ýó ¹ñ³Ýó ï³ñ³Ýç³ïÙ³Ý Áëï Ýßí³Í µÝ³·³í³éÝ»ñÇ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03 Ñ³ïí³ÍáõÙ µ³ó³éíáõÙ ¿ ÓÏÝáñë³Ý³í»ñÇ ¨ Ý³í³ÏÝ»ñÇ Ýáñá·áõÙÁ (ï»ë 30.1, 33.15)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ëåáñï³ÛÇÝ Ï³Ù ëÇñáÕ³Ï³Ý ÓÏÝáñëáõÃÛáõÝ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»ë 93.19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), ÓÏÝ»ñÇ, Ë»ó»ÙáñÃÝ»ñÇ, Ï³ÏÕ³ÙáñÃÝ»ñÇ Ùß³ÏáõÙÁ ³é³÷ÝÛ³ Ï³Ù ÓÏÝáñëáõÃÛ³Ùµ ã½µ³ÕíáÕ Ý³í»ñÇ íñ³ ï»Õ³Ï³Ûí³Í ÓÏÝ³·áñÍ³ñ³ÝÝ»ñáõÙ (ï»ë 10.20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ÏÝáñë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ûíÏÇ³ÝáëáõÙ, µ³ó ÍáíáõÙ, ³é³÷ÝÛ³, Ý»ñùÇÝ ¨ ³ÛÉ çñ³Ùµ³ñÝ»ñ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ÓÏÝáñëáõÃÛáõÝÁ, Ë»ó»ÙáñÃÝ»ñÇ, Ï³ÏÕ³ÙáñÃÝ»ñÇ, çñ³ÛÇÝ Ï»Ý¹³ÝÇÝ»ñÇ áñë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ÓÏÝáñë³Ï³Ý ó³Ýó»ñáí, áõéÏ³ÝÝ»ñáí, ÓÏÝáñë³Ï³Ý áñë³ë³ñù»ñáí, çñ³ÛÇÝ Ù³ñÙÇÝÝ»ñÇ Ñ³í³ùáõÙÁ` ³ÝÙÇç³Ï³Ý ëå³éÙ³Ý Ï³Ù ³ÛÉ Ýå³ï³ÏÝ»ñÇ Ñ³Ù³ñ: ÜÙ³Ý ·áñÍáõÝ»áõÃÛáõÝÁ Ï³ñáÕ ¿ Çñ³Ï³Ý³óí»É ³é³÷ÝÛ³ ·áïÇÝ»ñáõÙ (ûñÇÝ³Ï` áëïñ»Ý»ñÇ, ÙÇ¹Ç³Ý»ñÇ Ñ³í³ùáõÙ) ó³Ýó»ñÇ ï»Õ³¹ñÙ³Ùµ, ÇÝùÝ³ß»Ý Ý³í³ÏÝ»ñáí, ³é¨ïñ³ÛÇÝ ÓÏÝáñë³Ý³í»ñ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ËÙµáõÙ Ý»ñ³éíáõÙ ¿ Ý³¨ ÓÏÝ»ñÇ, çñ³ÛÇÝ Ù³ñÙÇÝÝ»ñÇ Ý³ËÝ³Ï³Ý Ùß³ÏáõÙÁ ¨ ÙÃ»ñ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ÏÝáñëáõÃÛáõÝ µ³ó Í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ÝáñëáõÃÛáõÝ µ³ó Í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áñëáõÃÛáõÝ ³é¨ïñ³ÛÇÝ Ýå³ï³ÏÝ»ñáí, ûíÏÇ³ÝáëáõÙ, µ³ó ÍáíáõÙ Ï³Ù ³é³÷ÝÛ³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ó»ÙáñÃÝ»ñÇ ¨ Ï³ÏÕ³ÙáñÃÝ»ñÇ áñë µ³ó Í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ï»ñÇ áñë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ñ³ÛÇÝ Ï»Ý¹³ÝÇÝ»ñÇ` ÏñÇ³Ý»ñÇ, ÇÅ»ñÇ, ïñ»å³Ý·Ý»ñÇ, Íáí³ÛÇÝ á½ÝÇÝ»ñÇ ¨ ³ÛÉÝÇ áñ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áñëáõÃÛáõÝ Çñ³Ï³Ý³óÝáÕ ÓÏÝáñë³Ý³í»ñáõÙ ÓÏÝ»ñÇ Ùß³ÏáõÙ ¨ å³Ñ³ÍáÛ³ó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Ù³ñ·³ñÇïÝ»ñÇ, ëåáõÝ·Ý»ñÇ, Ù³ñç³ÝÝ»ñÇ, çñÇÙáõéÝ»ñÇ, Íáí³ÛÇÝ ³ÛÉ Ù³ñÙÇÝÝ»ñÇ ¨ ÝÛáõÃ»ñÇ Ñ³í³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ÛÇÝ çñ»ñáõÙ Ï³ÃÝ³ëáõÝ Ï»Ý¹³ÝÇÝ»ñÇ` Íáí³óáõÉ»ñÇ, ÷áÏ»ñÇ (µ³óÇ Ï»ï»ñÇó) áñëÁ,  ï»ë 01.7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ï»ñÇ Ùß³ÏáõÙÁ Ù³ëÝ³·Çï³óí³Í Ý³í»ñáõÙ, ï»ë 10.1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ñÇ, Ë»ó»ÙáñÃÝ»ñÇ ¨ Ï³ÏÕ³ÙáñÃÝ»ñÇ Ùß³ÏáõÙÁ Íáí³ÛÇÝ ïÝï»ëáõÃÛáõÝÝ»ñáõÙ Ï³Ù ³÷³Ù»ñÓ ÓÏÝ³ÛÇÝ ïÝï»ëáõÃÛáõÝÝ»ñáõÙ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ÛÇÝ Ï³Ù ³é³÷ÝÛ³ çñ»ñáõÙ áñå»ë ÷áË³¹ñ³ÙÇçáó ½µáë³Ý³í³ÏÝ»ñÇ í³ñÓáõÛÃÁ Ý³í³í³ñÇ Ñ»ï, ³Û¹ ÃíáõÙ` ÓÏÝáñë³Ý³í³ñÏáõÃÛ³Ý Ñ³Ù³ñ, ï»ë 50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å³Ñå³ÝÙ³Ý, ÓÏÝ³ÑëÏáÕáõÃÛ³Ý Í³é³ÛáõÃÛáõÝÝ»ñÁ, ï»ë 84.2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Ï³Ù ëÇñáÕ³Ï³Ý ÓÏÝáñë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ÓÏÝáñëáõÃÛ³Ý ³ñ·»ÉáóÝ»ñÇ ·áñÍáõÝ»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ÏÝáñëáõÃÛáõÝ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ÓÏÝáñëáõÃÛáõÝ Ý»ñùÇÝ çñ»ñáõÙ ³é¨ïñ³ÛÇÝ Ýå³ï³ÏÝ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»ó»ÙáñÃÝ»ñÇ ¨ Ï³ÏÕ³ÙáñÃÝ»ñÇ áñë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çñ³ÛÇÝ Ï»Ý¹³ÝÇÝ»ñÇ áñë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ÛÉ Ù³ñÙÇÝÝ»ñÇ ¨ çñ³µáõÛë»ñÇ Ñ³í³ùáõÙ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ÓÏÝ»ñÇ, Ë»ó»ÙáñÃÝ»ñÇ ¨ Ï³ÏÕ³ÙáñÃÝ»ñÇ Ùß³ÏáõÙÁ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ÓÏÝ³å³Ñå³ÝÙ³Ý, ÓÏÝ³ÑëÏáÕáõÃÛ³Ý Í³é³ÛáõÃÛáõÝÝ»ñÁ, ï»ë 84.2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åáñï³ÛÇÝ Ï³Ù ëÇñáÕ³Ï³Ý ÓÏÝáñë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åáñï³ÛÇÝ ÓÏÝáñëáõÃÛ³Ý ³ñ·»ÉáóÝ»ñÇ ·áñÍáõÝ»áõÃÛáõÝÁ, ï»ë 93.1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ÝáñëáõÃÛáõÝ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áñëáõÃÛáõÝ Ý»ñùÇÝ çñ»ñáõÙ ³é¨ïñ³ÛÇÝ Ýå³ï³ÏÝ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ñÇ, Ë»ó»ÙáñÃÝ»ñÇ ¨ Ï³ÏÕ³ÙáñÃÝ»ñÇ Ùß³ÏáõÙÁ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å³Ñå³ÝÙ³Ý, ÓÏÝ³ÑëÏáÕáõÃÛ³Ý Í³é³ÛáõÃÛáõÝÝ»ñÁ, ï»ë 84.2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Ï³Ù ëÇñáÕ³Ï³Ý ÓÏÝáñë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ÓÏÝáñëáõÃÛ³Ý ³ñ·»ÉáóÝ»ñÇ ·áñÍáõÝ»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Ê»ó·»ïÇÝÝ»ñÇ áñë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ó·»ïÇÝÝ»ñÇ, ³ÛÉ Ë»ó»ÙáñÃÝ»ñÇ ¨ Ï³ÏÕ³ÙáñÃÝ»ñÇ áñë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ñÇ, Ë»ó»ÙáñÃÝ»ñÇ ¨ Ï³ÏÕ³ÙáñÃÝ»ñÇ Ùß³ÏáõÙÁ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1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É çñ³ÛÇÝ Ï»Ý¹³ÝÇÝ»ñÇ áñë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çñ³ÛÇÝ Ï»Ý¹³ÝÇÝ»ñÇ áñë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Ù³ñÙÇÝÝ»ñÇ ¨ çñ³µáõÛë»ñÇ Ñ³í³ùáõÙ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ÏÝ³µáõ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ÓÏÝ»ñÇ, Ë»ó»ÙáñÃÝ»ñÇ, Ï³ÏÕ³ÙáñÃÝ»ñÇ, ÏáÏáñ¹ÇÉáëÝ»ñÇ, ³ÉÇ·³ïáñÝ»ñÇ, »ñÏÏ»Ýó³ÕÝ»ñÇ, çñ³ÛÇÝ ³ÛÉ Ï»Ý¹³ÝÇÝ»ñÇ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³ñÙÇÝÝ»ñÇ µáõÍáõÙÁ áã µÝ³Ï³Ý ÙÇç³í³ÛñáõÙ, ÏÇñ³é»Éáí µáõÍÙ³Ý ¨ ³×»óÙ³Ý Ñ³ïáõÏ Ùß³Ïí³Í Ù»Ãá¹Ý»ñ ¨ å³ßïå³Ý»Éáí ·Çß³ïÇãÝ»ñÇó` ù³Ý³ÏÁ µ³ñÓñ³óÝ»Éáõ Ýå³ï³Ïáí: 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Ý³ïÝï»ëáõÃÛáõÝÝ»ñáõÙ, ³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Ý³½³ïáõÃÛ³Ý å³ÛÙ³ÝÝ»ñáõÙ ³×»óí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Çñ³óíáõÙ »Ý ï³ñµ»ñ ã³÷ë»ñÇ Ï»Ý¹³Ý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ÓÏÝ»ñ ¨ ³ÛÉ çñ³ÛÇÝ Ï»Ý¹³ÝÇ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` Ù³Ýñ³ÓÏÝ»ñÇó, Ýáñ³ÍÇÝ çñ³ÛÇÝ Ï»Ý¹³ÝÇÝ»ñÇó ÙÇÝã¨ Ñ³ëáõÝ íÇ×³Ï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ÏÝ³µáõÍáõÃÛáõÝ µ³ó Í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Ý³µáõÍáõÃÛáõÝ µ³ó Í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 Íáí³ÛÇÝ çñ»ñáõÙ, Ý»ñ³éÛ³É Íáí³ÛÇÝ ¹»Ïáñ³ïÇí ÓÏÝ»ñÇ µáõÍáõÙÁ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ëïñ»Ý»ñÇ, ûÙ³ñÝ»ñÇ, Ù³Ýñ Íáí³Ë»ó·»ïÇÝÝ»ñÇ (Ïñ¨»ïÏ³Ý»ñÇ), É³Ý·áõëïÇ, ³ï³ÙÝ³íáñ Ù³Ýñ³ÓÏ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ñÇÙáõéÝ»ñÇ ¨ ³ÛÉ áõï»ÉÇ Íáí³µáõÛë»ñÇ ³×»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ó»ÙáñÃÝ»ñÇ, ³ÛÉ »ñÏ÷»ÕÏ áëïñ»Ý»ñÇ ¨ Ï³ÏÕ³ÙáñÃÝ»ñÇ, ³ÛÉ çñ³ÛÇÝ Ï»Ý¹³ÝÇÝ»ñÇ µáõÍáõÙ Íáí³ÛÇÝ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 ³ÕÇ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Ý³µáõÍáõÃÛáõÝ ³ÕÇ çñáí çñ³Ùµ³ñ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ÛÇÝ ÓÏÝ³ÇÝÏáõµ³ïáñ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ñ¹»ñÇ µáõÍáõÙ Íáí³ÛÇÝ ïÝï»ëáõÃÛáõÝ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ï»ñÇ µáõÍáõÙÁ, ï»ë 03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ÓÏÝáñëáõÃÛ³Ý ³ñ·»ÉáóÝ»ñÇ ·áñÍáõÝ»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3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ÏÝ³µáõÍáõÃÛáõÝ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2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Ý³µáõÍáõÃÛáõÝ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Ý³µáõÍáõÃÛáõÝ ù³Õóñ³Ñ³Ù çñ»ñáõÙ (É×»ñáõÙ, É×³ÏÝ»ñáõÙ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ñÇ µáõÍáõÙ ÇÝÏáõµ³ïáñÝ»ñáõÙ (ù³Õóñ³Ñ³Ù çñ»ñáõÙ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Á ³ÕÇ çñáí çñ³Ùµ³ñÝ»ñáõÙ, ï»ë 03.2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ÓÏÝáñëáõÃÛ³Ý ³ñ·»ÉáóÝ»ñÇ ·áñÍáõÝ»áõÃÛáõÝÁ, ï»ë 93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2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»Ïáñ³ïÇí ÓÏÝ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3.2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»ó·»ïÇÝÝ»ñÇ, ³ÛÉ Ë»ó»ÙáñÃÝ»ñÇ ¨ ·áñï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ó»ÙáñÃÝ»ñÇ, áëïñ»Ý»ñÇ, ³ÛÉ Ï³ÏÕ³ÙáñÃÝ»ñÇ ¨ çñ³ÛÇÝ ³ÛÉ Ï»Ý¹³ÝÇÝ»ñÇ µáõÍáõÙ ù³Õóñ³Ñ³Ù ç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ï»ñÇ µá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µáõÍáõÃÛáõÝÁ ³ÕÇ çñáí çñ³Ùµ³ñÝ»ñáõÙ, ï»ë 03.2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²Üø²¶àðÌ²Î²Ü ²ð¸ÚàôÜ²´ºðàôÂÚàôÜ ºì ´²ò²Ð²ÜøºðÆ Þ²Ð²¶àðÌ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Ð³Ýù³·áñÍ³Ï³Ý ³ñ¹ÛáõÝ³µ»ñáõÃÛáõÝÁ Ý»ñ³éáõÙ ¿ µÝáõÃÛ³Ý Ù»ç Ñ³Ý¹ÇåáÕ åÇÝ¹ ³å³ñÝ»ñÇ (ù³ñ³ÍáõË, ·áñß ³ÍáõË, Ñ³Ýù³ù³ñ), Ñ»ÕáõÏ Ï³Ù ·³½³ÛÇÝ íÇ×³ÏáõÙ (Ý³íÃ, µÝ³Ï³Ý ·³½) Ñ³Ýù³ÝÛáõÃ»ñÇ ³ñ¹ÛáõÝ³Ñ³ÝáõÙÁ: ²ñ¹ÛáõÝ³Ñ³ÝáõÙÁ Ï³ñáÕ ¿ Çñ³Ï³Ý³óí»É ï³ñµ»ñ »Õ³Ý³ÏÝ»ñáí`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ëïáñ·»ïÝÛ³ Ï³Ù µ³ó³Ñ³Ýù»ñáõÙ, Ñáñ³ï³Ýóù»ñÇó, ÍáíÇ Ñ³ï³ÏÇó: ²Ûë µ³ÅÝáõÙ Ý»ñ³éíáõÙ ¿ Ý³¨ ßáõÏ³ÛáõÙ Çñ³óÙ³Ý Ñ³Ù³ñ ÑáõÙùÇ Ý³ËÝ³Ï³Ý Ùß³ÏÙ³Ý ûÅ³Ý¹³Ï ·áñÍáõÝ»áõÃÛáõÝÁ` Ù³ùñáõÙÁ, ï»ë³Ï³íáñáõÙÁ, Ù³Ýñ³óáõÙÁ, ë»ÕÙáõÙÁ, Ñ³ñëï³óáõÙÁ, áñå»ë í³é»ÉÇù û·ï³·áñÍ»Éáõ Ñ³Ù³ñ ³ÍËÇ ß»Õç³ù³ñ³óáõÙÁ, µÝ³Ï³Ý ·³½Ç Ñ»ÕáõÏ³óáõÙÁ ¨ ³ÛÉÝ: ²Ûë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·áñÍáõÝ»áõÃÛ³Ý ï»ë³ÏÝ»ñÁ ëáíáñ³µ³ñ Çñ³Ï³Ý³óÝáõÙ »Ý ³ñ¹ÛáõÝ³Ñ³ÝÙ³Ùµ  ½µ³ÕíáÕ Ï³½Ù³Ï»ñå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³Ýù³·áñÍ³Ï³Ý ·áñÍáõÝ»áõÃÛáõÝÁ ¹³ë³Ï³ñ·íáõÙ ¿ Ñ³ïí³ÍÝ»ñáõÙ, ËÙµ»ñáõÙ ¨ ¹³ë»ñáõÙ Áëï ÑÇÙÝ³Ï³Ý Ñ³Ýù³ÝÛáõÃ»ñÇ: 05 ¨ 06 Ñ³ïí³ÍÝ»ñÁ Ý»ñ³éáõÙ »Ý Ñ³Ý³Íá í³é»ÉÇùÇ` ù³ñ³ÍËÇ, ·áñß ³ÍËÇ, Ý³íÃÇ, ·³½Ç ³ñ¹ÛáõÝ³Ñ³ÝÙ³ÝÝ áõÕÕí³Í Ñ³Ýù³·áñÍ³Ï³Ý ·áñÍáõÝ»áõÃÛáõÝÁ: 07 ¨ 08 Ñ³ïí³ÍÝ»ñÁ Ý»ñ³éáõÙ »Ý Ù»ï³Õ³Ï³Ý Ñ³Ýù³ù³ñ»ñÇ, ï³ñµ»ñ û·ï³Ï³ñ Ñ³Ý³ÍáÝ»ñÇ ³ñ¹ÛáõÝ³Ñ³ÝÙ³ÝÝ áõÕÕí³Í Ñ³Ýù³·áñÍ³Ï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îíÛ³É µ³ÅÝÇ áñáß ï»ËÝÇÏ³Ï³Ý ³ßË³ï³ÝùÝ»ñÁ (Ñ³ïÏ³å»ë Ï³åí³Í ³ÍË³çñ³ÍÝÇ ³ñï³½³ïÙ³Ý Ñ»ï), áñáÝù ëáíáñ³µ³ñ Çñ³Ï³Ý³óíáõÙ »Ý ³é³ÝÓÇÝ Ù³ëÝ³·Çï³óí³Í Ï³½Ù³Ï»ñåáõÃÛáõÝÝ»ñÇ ÏáÕÙÇó, áñå»ë ³ñ¹ÛáõÝ³µ»ñ³Ï³Ý Í³é³ÛáõÃÛáõÝÝ»ñ ¹³ë³Ï³ñ·íáõÙ »Ý 09 Ñ³ïí³Í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ÝÛáõÃ»ñÇ ëï³óÙ³Ý Ñ»ï Ï³åí³Í Ùß³ÏÙ³Ý ·áñÍáõÝ»áõÃÛáõÝÁ, ï»ë µ³ÅÇ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C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§Øß³ÏáÕ ³ñ¹ÛáõÝ³µ»ñáõÃÛáõÝ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Ñ³Ýù³ÝÛáõÃ»ñÇ ³ñ¹ÛáõÝ³Ñ³ÝÙ³ÝÁ ½áõ·áñ¹áÕ ßÇÝ³ñ³ñ³Ï³Ý ³ßË³ï³ÝùÝ»ñÁ, ï»ë µ³ÅÇ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F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§ÞÇÝ³ñ³ñáõÃÛáõÝ¦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µÝ³Ï³Ý ³ÕµÛáõñÝ»ñÇó ¨ çñÑáñÝ»ñÇó ëï³óí³Í ³ÕµÛáõñÇ ¨ Ñ³Ýù³ÛÇÝ çñ»ñÇ ßß³ÉóáõÙÁ, ï»ë 11.07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å³ñÝ»ñÇ, Ñ³Ýù³ÝÛáõÃ»ñÇ Ù³Ýñ³óáõÙÁ, ï»ë³Ï³íáñáõÙÁ, Ù³ùñáõÙÁ ¨ ³ÛÉ Ùß³ÏáõÙÁ, áñÁ ãÇ ½áõ·áñ¹íáõÙ Ñ³Ýù³·áñÍ³Ï³Ý Ï³Ù ³ñ¹ÛáõÝ³Ñ³ÝÙ³Ý ·áñÍáõÝ»áõÃÛ³Ý Ñ»ï, ï»ë 23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³ÍËÇ ¨ ·áñß ³ÍËÇ (ÉÇ·ÝÇïÇ)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åÇÝ¹ ³å³ñÝ»ñÇ ³ñ¹ÛáõÝ³Ñ³ÝáõÙÁ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ëïáñ·»ïÝÛ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»Õ³Ý³Ïáí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Ù µ³ó³Ñ³Ýù»ñáõÙ, ÇÝãå»ë Ý³¨ Çñ³óÙ³Ý Ñ³Ù³ñ ÑáõÙùÇ Ý³ËÝ³Ï³Ý Ùß³ÏÙ³Ý ûÅ³Ý¹³Ï ·áñÍáõÝ»áõÃÛáõÝÁ` Ù³ùñáõÙÁ, ï»ë³Ï³íáñáõÙÁ, Ù³Ýñ³óáõÙÁ, ë»ÕÙáõÙÁ, Ñ³ñëï³óáõÙÁ ¨ ù³ñ³ÍËÇ Ñ³ñÙ³ñ ÷áË³¹ñÙ³Ý Ï³Ù å³ÑÙ³Ý Ñ»ï Ï³åí³Í ³ÛÉ  ·áñÍáÕ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áùëÇ ³ñï³¹ñáõÃÛáõÝÁ, ï»ë 19.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Ýù³·áñÍ³Ï³Ý ³ñ¹ÛáõÝ³µ»ñáõÃÛ³Ý Ñ³ñ³ÏÇó ·áñÍáõÝ»áõÃÛáõÝÁ, ï»ë 09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³ñ³ÍËÇ µñÇÏ»ïÝ»ñÇ ³ñï³¹ñáõÃÛáõÝÁ, ï»ë 19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³ÍË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5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ñ³ÍË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5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³ÍË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ïáñ·»ïÝÛ³ »Õ³Ý³Ïáí Ï³Ù µ³ó³Ñ³Ýù»ñáõÙ ù³ñ³ÍËÇ ³ñ¹ÛáõÝ³Ñ³ÝáõÙ, Ý»ñ³éÛ³É ³ñ¹ÛáõÝ³Ñ³ÝáõÙÁ Ñ»ÕáõÏ³óÙ³Ý »Õ³Ý³Ï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ñ³ÍËÇ Ù³ùñáõÙ, ï»ë³Ï³íáñáõÙ, Ù³Ýñ³óáõÙ, ë»ÕÙáõÙ ¨ ³ÛÉÝ, ù³ñ³ÍËÇ áñ³ÏÇ µ³ñÓñ³óÙ³Ý Ï³Ù ÷áË³¹ñÙ³Ý ¨ å³ÑÙ³Ý Ñ»ï Ï³åí³Í ³ÛÉ  ·áñÍáÕáõÃÛáõÝÝ»ñ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³ÍËÇ í»ñ³ñï³¹ñáõÙ ³ÍË³Ù³Ýñáõù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ß ³ÍËÇ (ÉÇ·ÝÇïÇ) ³ñ¹ÛáõÝ³Ñ³ÝáõÙÁ, ï»ë 05.2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 ³ñ¹ÛáõÝ³Ñ³ÝáõÙÁ, ï»ë 08.9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ÇÝ¹ ³ÍËÇ ³ñ¹ÛáõÝ³Ñ³ÝÙ³ÝÁ ½áõ·áñ¹áÕ ûÅ³Ý¹³Ï ·áñÍáõÝ»áõÃÛáõÝÁ` í³ñÓ³ïñáõÃÛ³Ùµ Ï³Ù å³ÛÙ³Ý³·ñ³ÛÇÝ ÑÇÙáõÝùáí, ï»ë 09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ÍËÇ ³ñ¹ÛáõÝ³Ñ³ÝÙ³Ý Ýå³ï³Ïáí ÷áñÓÝ³Ï³Ý Ñáñ³ïáõÙÁ, ï»ë 09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ÇÝ¹ í³é»ÉÇùÇ ³ñï³¹ñáõÃÛáõÝ Ïáùë³ÑÝáóÝ»ñáõÙ, ï»ë 1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³ÍËÇ µñÇÏ»ïÝ»ñÇ ³ñï³¹ñáõÃÛáõÝ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³ÍËÇ ³ñ¹ÛáõÝ³µ»ñáõÃÛ³Ý ½³ñ·³óÙ³ÝÝ áõÕÕí³Í ·áñÍáõÝ»áõÃÛáõÝÁ, ï»ë 43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áñß ³ÍËÇ (ÉÇ·ÝÇïÇ)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ß ³ÍËÇ (ÉÇ·ÝÇïÇ)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5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ñß ³ÍËÇ (ÉÇ·ÝÇïÇ)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ïáñ·»ïÝÛ³ »Õ³Ý³Ïáí Ï³Ù µ³ó³Ñ³Ýù»ñáõÙ  ·áñß ³ÍËÇ (ÉÇ·ÝÇïÇ) ³ñ¹ÛáõÝ³Ñ³ÝáõÙ, Ý»ñ³éÛ³É ³ñ¹ÛáõÝ³Ñ³ÝáõÙÁ Ñ»ÕáõÏ³óÙ³Ý »Õ³Ý³Ï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·áñß ³ÍËÇ (ÉÇ·ÝÇïÇ) Éí³óáõÙ, çñ³½ñÏáõÙ, Ù³Ýñ³óáõÙ, ë»ÕÙáõÙ ¨ ³ÛÉÝ` ·áñß ³ÍËÇ áñ³ÏÇ µ³ñÓñ³óÙ³Ý Ï³Ù ÷áË³¹ñÙ³Ý ¨ å³ÑÙ³Ý Ñ»ï Ï³åí³Í ³ÛÉ  ·áñÍáÕáõÃÛáõÝÝ»ñ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³ÍËÇ ³ñ¹ÛáõÝ³Ñ³ÝáõÙÁ, ï»ë 05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 ³ñ¹ÛáõÝ³Ñ³ÝáõÙÁ, ï»ë 08.9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ß ³ÍËÇ ³ñ¹ÛáõÝ³Ñ³ÝÙ³ÝÁ ½áõ·áñ¹áÕ ûÅ³Ý¹³Ï ·áñÍáõÝ»áõÃÛáõÝÁ, ï»ë 09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ß ³ÍËÇ ³ñ¹ÛáõÝ³Ñ³ÝÙ³Ý Ýå³ï³Ïáí ÷áñÓÝ³Ï³Ý Ñáñ³ïáõÙÁ, ï»ë 09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ß ³ÍËÇ í³é»ÉÇù³ÛÇÝ µñÇÏ»ïÝ»ñÇ ³ñï³¹ñáõÃÛáõÝ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ß ³ÍËÇ ³ñ¹ÛáõÝ³µ»ñáõÃÛ³Ý ½³ñ·³óÙ³ÝÝ áõÕÕí³Í ·áñÍáõÝ»áõÃÛáõÝÁ, ï»ë 43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Ùß³Ï Ý³íÃÇ ¨ µÝ³Ï³Ý ·³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Ùß³Ï Ý³íÃÇ ³ñ¹ÛáõÝ³Ñ³ÝáõÙÁ, Ã»ñÃ³ù³ñ³Ï³íÇó ¨ ³í³½³ù³ñÇó ³ÝÙß³Ï Ý³íÃÇ ëï³óáõÙÁ, µÝ³Ï³Ý ·³½Ç ³ñ¹ÛáõÝ³Ñ³ÝáõÙÁ ¨ ½áõ·ÁÝÃ³ó ·³½»ñÇó Ñ»ÕáõÏ³óí³Í ³ÍË³çñ³ÍÝÇ ëï³óáõÙÁ: îíÛ³É Ñ³ïí³ÍÁ Ý»ñ³éáõÙ ¿ ³ÝÙß³Ï Ý³íÃÇ ¨ µÝ³Ï³Ý ·³½Ç ³ñ¹ÛáõÝ³Ñ³ÝÙ³Ý Ñ»ï Ï³åí³Í Í³é³ÛáõÃÛáõÝÝ»ñÁ` Ñáñ³ïáõÙÁ, ·³ÛÉÇÏáÝáõÙÁ, Ñáñ³ï³Ýóù»ñÇ ó³Ù³ù»óáõÙÁ, Ý³Ë³å³ïñ³ëïáõÙÁ ¨ ë³ñù³íáñáõÙÁ, ³å³¿ÙáõÉëÇãÝ»ñÇ, ½³ïÇãÝ»ñÇ, çñ³Ñ³ÝÙ³Ý, Ù³ùñÙ³Ý ë³ñù³íáñ³ÝùÇ, Ý³íÃ³Ñ³Ýù»ñÇ ï³ñ³ÍùáõÙ Ý³íÃ³ÙáõÕ»ñÇ ëå³ë³ñÏ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í³ñÓ³ïñáõÃÛ³Ùµ Ï³Ù å³ÛÙ³Ý³·ñ³ÛÇÝ ÑÇÙáõÝùáí Ý³íÃÇ ¨ ·³½Ç ³ñ¹ÛáõÝ³Ñ³ÝÙ³ÝÝ áõÕÕí³Í Í³é³ÛáõÃÛáõÝÝ»ñ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Ý³íÃÇ ¨ ·³½Ç Ñ³Ýù³í³Ûñ»ñÇ Ñ»ï³Ëáõ½áõÙ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»ï³Ëáõ½³Ï³Ý Ñáñ³ïáõÙÁ ¨ ·³ÛÉÇÏáÝáõÙ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Ý³íÃ³ÙÃ»ñùÇ Ùß³ÏáõÙÁ, ½ïáõÙ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·»áýÇ½ÇÏ³Ï³Ý áñáÝáÕ³Ï³Ý ³ßË³ï³ÝùÝ»ñÇ ³ÝóÏ³óáõÙÁ ¨ ù³ñï»½³·ñáõÙÁ, ï»ë 71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Ùß³Ï Ý³íÃ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6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ÝÙß³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Ý³íÃ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6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ÝÙß³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Ý³íÃ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Ý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Ý³íÃ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ÇïáõÙ³íáñ Ã»ñÃ³ù³ñÇ ¨ µÇïáõÙ³íáñ ³í³½³ù³ñÇ ³ñ¹ÛáõÝ³Ñ³Ý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ÇïáõÙ³íáñ Ã»ñÃ³ù³ñ»ñÇó ¨ ³í³½³ù³ñÇ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Ý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Ý³íÃÇ ëï³ó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Ý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Ý³íÃÇ ëï³óÙ³Ý Ñ»ï Ï³åí³Í ·áñÍáÕáõÃÛáõÝÝ»ñ` å³ñ½í³Íù³½³ïáõÙ (¹»Ï³ÝïáõÙ), ³Õ³½»ñÍáõÙ, çñ³½ñÏáõÙ, Ï³ÛáõÝ³ó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µÝ³Ï³Ý ·³½Ç ³ñ¹ÛáõÝ³Ñ³ÝÙ³Ý ûÅ³Ý¹³Ï ·áñÍáõÝ»áõÃÛáõÝ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·³½Ç Ñ»ï³Ëáõ½áõÙ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ï³Í Ý³íÃ³ÙÃ»ñùÇ ³ñï³¹ñáõÃÛáõÝ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ÃáñÙ³Ý ÁÝÃ³óùáõÙ Ñ»ÕáõÏ Ý³íÃÇó ·³½»ñÇ ³Ýç³ïáõÙ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Õáí³Ï³ß³ñ»ñÇ ß³Ñ³·áñÍáõÙÁ, ï»ë 49.5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Ý³Ï³Ý ·³½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6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Ï³Ý ·³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6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Ý³Ï³Ý ·³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³½³ÝÙ³Ý ³ÝÙß³Ï ³ÍË³çñ³ÍÝÇ (µÝ³Ï³Ý ·³½Ç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áõóùÇ ³ñ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ï³½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»ÕáõÏ ³ÍË³çñ³ÍÝ³ÛÇÝ Ãáñ³Ù³ë»ñÇ ½³ïáõÙ ¨ ³Ýç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³½Ç ÍÍÙµ³½»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»ÕÙÙ³Ý Ï³Ù Ññ³ù³Ûù³ÛÙ³Ý (åÇñáÉÇ½Ç) ÙÇçáóáí ÍÍÙµ³çñ³ÍÝ³ÛÇÝ Ñ»ÕáõÏÇ ëï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µÝ³Ï³Ý ·³½Ç ³ñ¹ÛáõÝ³Ñ³ÝÙ³Ý ûÅ³Ý¹³Ï ·áñÍáõÝ»áõÃÛáõÝ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·³½Ç Ñ»ï³Ëáõ½áõÙÁ, ï»ë 0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ÃáñÙ³Ý ÁÝÃ³óùáõÙ Ñ»ÕáõÏ Ý³íÃÇó ·³½»ñÇ ³Ýç³ïáõÙÁ, ï»ë 1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¹ÛáõÝ³µ»ñ³Ï³Ý ·³½»ñÇ ³ñï³¹ñáõÃÛáõÝÁ, ï»ë 2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Õáí³Ï³ß³ñ»ñÇ ß³Ñ³·áñÍáõÙÁ, ï»ë 49.5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³Ï³Ý Ñ³Ýù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Ñ³ïí³ÍÁ Ý»ñ³éáõÙ ¿ ëïáñ·»ïÝÛ³ »Õ³Ý³Ïáí Ï³Ù µ³ó³Ñ³Ýù»ñáõÙ µ³ó »Õ³Ý³Ïáí Ù»ï³Õ³Ï³Ý Ñ³Ýù³ù³ñÇ ³ñ¹ÛáõÝ³Ñ³ÝáõÙÁ: Ü»ñ³éíáõÙ ¿ Ý³¨ Ñ³Ýù³ù³ñÇ Ù³ùñÙ³Ý ¨ Ñ³ñëï³óÙ³Ý Ñ»ï Ï³åí³Í ·áñÍáÕáõÃÛáõÝÝ»ñÁ` Ù³Ýñ³óáõÙÁ, ³ÕáõÙÁ, Éí³óáõÙÁ, Ù³·ÝÇë³Ï³Ý Ï³Ù ·ñ³íÇï³óÇáÝ ½³ïáõÙÁ, Ñ³Ýù³Ñ³ñëï³óáõÙÁ (ýÉáï³óáõÙÁ), ãáñ³óáõÙÁ, ßÇÏ³óáõÙáí çñ³½³ïáõÙÁ, ÃñÍ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»ñÏ³Ã³ù³ñÇ ÃñÍáõÙÁ, ï»ë 20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ÉÛáõÙÇÝÇ ûùëÇ¹Ç ³ñï³¹ñáõÃÛáõÝÁ, ï»ë 24.4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ñ³Ñ³ÉáóÇ ß³Ñ³·áñÍáõÙÁ, ï»ë Ñ³ïí³Í 2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ºñÏ³ÃÇ Ñ³Ýù³ù³ñ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7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Ï³ÃÇ Ñ³Ýù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7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ñÏ³ÃÇ Ñ³Ýù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Ýù³ù³ñÇ ³ñ¹ÛáõÝ³Ñ³ÝáõÙ, ÑÇÙÝ³Ï³ÝáõÙ ³ñÅ»íáñí³Í »ñÏ³ÃÇ å³ñáõÝ³ÏáõÃÛ³Ùµ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³ÃÇ Ñ³Ýù³ù³ñÇ Ñ³ñëï³óáõÙ ¨ ß»Õç³ù³ñ³óáõÙ (³·ÉáÙ»ñ³óÇ³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³Ã³Ññ³ù³ñ»ñÇ ³ñ¹ÛáõÝ³Ñ³ÝáõÙÁ ¨ Ñ³ñëï³óáõÙÁ (µ³óÇ ÃñÍáõÙÇó), ï»ë 08.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áõÝ³íáñ Ù»ï³ÕÝ»ñÇ Ñ³Ýù³ù³ñ»ñ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7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õñ³ÝÇ ¨ ÃáñÇáõÙÇ Ñ³Ýù³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7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õñ³ÝÇ ¨ ÃáñÇáõÙÇ Ñ³Ýù³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ÇÙÝ³Ï³ÝáõÙ áõñ³ÝÇ ¨ ÃáñÇáõÙÇ å³ñáõÝ³ÏáõÃÛ³Ùµ ³ñÅ»íáñí³Í  Ñ³Ýù³ù³ñ»ñÇ ³ñ¹ÛáõÝ³Ñ³ÝáõÙ (ûñÇÝ³Ï` áõñ³ÝÇïÇ ¨ ³ÛÉ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ñ³ÝÇ ¨ ÃáñÇáõÙÇ Ñ³Ýù³ù³ñ»ñÇ Ëï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ñ³ÝÇ Ëï³ÝÛáõÃÇ (§¹»ÕÇÝ Ï»ÏÇ¦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ñ³ÝÇ ¨ ÃáñÇáõÙÇ Ñ³Ýù³ù³ñ»ñÇ Ñ³ñëï³óáõÙÁ, ï»ë 20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ñ³ÝÇïÇó Ï³Ù Ñ³Ù³ÝÙ³Ý ³ÛÉ Ñ³Ýù³ù³ñÇó áõñ³ÝÇ Ù»ï³ÕÇ ³ñï³¹ñáõÃÛáõÝÁ, ï»ë 24.4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ñ³ÝÇ Ñ³ÉáõÙÁ ¨ ÃáñáõÙÁ, ï»ë 24.4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7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·áõÝ³íáñ Ù»ï³ÕÝ»ñÇ Ñ³Ýù³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¹³ëÁ Ý»ñ³éáõÙ ¿ ÑÇÙÝ³Ï³ÝáõÙ ·áõÝ³íáñ Ù»ï³ÕÝ»ñÇ å³ñáõÝ³ÏáõÃÛ³Ùµ ³ñÅ»ù³íáñ Ñ³Ýù³ù³ñÇ ³ñ¹ÛáõÝ³Ñ³ÝáõÙ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³ÉÛáõÙÇÝÇ (³å³ñÝ»ñ), åÕÝÓÇ, Ï³å³ñÇ, óÇÝÏÇ, ³Ý³·Ç, Ù³Ý·³ÝÇ, ùñáÙÇ, ÝÇÏ»ÉÇ, Ïáµ³ÉïÇ, ÙáÉÇµ¹»ÝÇ, ï³Ýï³ÉÇ, í³Ý³¹ÇáõÙÇ ¨ ³ÛÉ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Ã³ÝÏ³ñÅ»ù Ù»ï³ÕÝ»ñÇ` áëÏáõ, ³ñÍ³ÃÇ, åÉ³ïÇ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áõñ³ÝÇ ¨ ÃáñÇáõÙÇ Ñ³Ýù³ù³ñ»ñÇ ³ñ¹ÛáõÝ³Ñ³ÝáõÙÁ ¨ Ñ³ñëï³óáõÙÁ, ï»ë 07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ÉÛáõÙÇÝÇ ûùëÇ¹Ç ³ñï³¹ñáõÃÛáõÝÁ, ï»ë 24.4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åÕÝÓÇ Ï³Ù ÝÇÏ»ÉÇ ßï³ÛÝÇ (ÙÇç³ÝÏÛ³É ³ñ·³ëÇù) ³ñï³¹ñáõÃÛáõÝÁ, ï»ë 24.44, 24.4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ÕÝÓÇ Ñ³Ýù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Ï»ÉÇ Ñ³Ýù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ÛáõÙÇÝ å³ñáõÝ³ÏáÕ ÑáõÙù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ÝÏ³ñÅ»ù (³½ÝÇí) Ù»ï³ÕÝ»ñÇ Ñ³Ýù³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³ñÇ, óÇÝÏÇ, ³Ý³·Ç Ñ³Ýù³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7.2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É ·áõÝ³íáñ Ù»ï³ÕÝ»ñÇ Ñ³Ýù³ù³ñ»ñÇ ³ñ¹ÛáõÝ³Ñ³Ý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ù³·áñÍ³Ï³Ý ³ñ¹ÛáõÝ³µ»ñáõÃÛ³Ý ¨ µ³ó³Ñ³Ýù»ñÇ ß³Ñ³·áñÍÙ³Ý ³ÛÉ ×ÛáõÕ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µ³ó³Ñ³Ýù»ñáõÙ ³ÛÉ Ñ³Ýù³ÝÛáõÃ»ñÇ ³ñ¹ÛáõÝ³Ñ³ÝáõÙÁ, ÇÝãå»ë Ý³¨ ·»ï³µ»ñáõÏ³ÛÇÝ (³ÉÛáõíÇ³É) Ýëïí³ÍùÝ»ñÇó, ù³ñ»ñÇ µÝ³Ï³Ý ù³Ûù³ÛÙ³Ý Ï³Ù ³Õ³×³Ñ×³ÛÇÝ Ñ³ñÃ³í³Ûñ»ñÇ ß³Ñ³·áñÍÙ³Ý ³ñ¹ÛáõÝùáõÙ µ³ó »Õ³Ý³Ïáí ³ÛÉ Ñ³Ýù³ÝÛáõÃ»ñÇ ëï³óáõÙÁ: ²ñ¹ÛáõÝ³Ñ³ÝíáÕ ÝÛáõÃ»ñÁ ÑÇÙÝ³Ï³ÝáõÙ û·ï³·áñÍíáõÙ »Ý ßÇÝ³ñ³ñáõÃÛáõÝáõÙ (ûñÇÝ³Ï` ³í³½Á, ù³ñ»ñÁ ¨ ³ÛÉÝ), ³ÛÉ ÝÛáõÃ»ñÇ (Ï³íÇ, ·ÇåëÇ, Ï³ÉóÇáõÙÇ ¨ ³ÛÉÝ) áõ ùÇÙÇÏ³ïÝ»ñÇ ³ñï³¹ñáõÃÛáõÝáõÙ ¨ ³ÛÉÝ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õÙ ãÇ Ý»ñ³éíáõÙ ³ñ¹ÛáõÝ³Ñ³ÝáõÛÃÇ Ùß³ÏáõÙÁ, µ³ó³éáõÃÛ³Ùµ Ù³Ýñ³óáõÙÁ, Ù³ÕáõÙÁ, ë»ÕÙáõÙÁ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³ùñáõÙÁ, ãáñ³óáõÙÁ, ï»ë³Ï³íáñáõÙÁ, Ë³éÝ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Ç, ³í³½Ç ¨ Ï³íÇ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»Õ³½³ñ¹³ÛÇÝ ¨ ßÇÝ³ñ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³ñ»ñÇ, Ïñ³ù³ñÇ, ·ÇåëÇ, Ï³í×Ç, Ã»ñÃ³ù³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»Õ³½³ñ¹³ÛÇÝ ¨ ßÇÝ³ñ³ñ³Ï³Ý ù³ñ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Ùß³Ï³Í, ÏáåÇï ï³ßáõÙáí Ùß³Ï³Í Ï³Ù Ïïñ³ï³Í Ù³ñÙ³ñÇ, ·ñ³ÝÇïÇ, ³í³½³ù³ñÇ ¨ ³ÛÉ ·»Õ³½³ñ¹³ÛÇÝ, »ñ»ëå³ïÙ³Ý áõ ßÇÝ³ñ³ñ³ñ³Ï³Ý ù³ñ»ñÇ ³ñ¹ÛáõÝ³Ñ³Ý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»Õ³½³ñ¹³ÛÇÝ ¨ ßÇÝ³ñ³ñ³Ï³Ý ù³ñ»ñÇ Ñ³ïáõÙ ¨ ç³ñ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Ñ³Ýù»ñÇó ¹áõñë ù³ñÇ ï³ßáõÙÁ, Ùß³ÏáõÙÁ ¨ Ñ³ñ¹³ñáõÙÁ, ï»ë 23.7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³ù³ñÇ ¨ ·Çåë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³ù³ñÇ ³ñ¹ÛáõÝ³Ñ³ÝáõÙ, ç³ñ¹áõÙ ¨ Ñ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åëÇ ¨ ³ÝÑÇ¹ñÇïÇ (³Ýçáõñ ·Çåë³ù³ñÇ)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ÇÙÇ³Ï³Ý ³ñ¹ÛáõÝ³µ»ñáõÃÛ³Ý ¨ å³ñ³ñï³ÝÛáõÃ»ñÇ ³ñï³¹ñáõÃÛ³Ý Ñ³Ù³ñ Ñ³Ýù³ÑáõÙùÇ ³ñ¹ÛáõÝ³Ñ³ÝáõÙ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ï»ë 08.91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í×Ç ¨ ãÏ³ÉóÇÝ³óí³Í ¹áÉáÙÇï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í×Ç ¨ ãÏ³ÉóÇÝ³óí³Í ¹áÉáÙÇï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ÇÙÇ³Ï³Ý ³ñ¹ÛáõÝ³µ»ñáõÃÛ³Ý ¨ å³ñ³ñï³ÝÛáõÃ»ñÇ ³ñï³¹ñáõÃÛ³Ý Ñ³Ù³ñ Ñ³Ýù³ÑáõÙùÇ ³ñ¹ÛáõÝ³Ñ³ÝáõÙ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ï»ë 08.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ÉóÇÝ³óí³Í ¹áÉáÙÇïÇ ³ñï³¹ñáõÃÛáõÝÁ, ï»ë 23.52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³ù³ñÇ 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å×³Ñ³Ýù»ñÇ ¨ ³í³½³Ñ³Ýù»ñÇ ß³Ñ³·áñÍáõÙ, Ï³íÇ ¨ ×»Ý³Ï³íÇ (Ï³áÉÇÝÇ) ³ñ¹ÛáõÝ³Ñ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8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³½Ç ¨ Ë×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¹ÛáõÝ³µ»ñáõÃÛ³Ý ¨ ßÇÝ³ñ³ñáõÃÛ³Ý Ñ³Ù³ñ ³í³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×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Ç, Ë×Ç, ³í³½Ç ç³ñ¹áõÙ ¨ Ù³Ýñ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í³½Ç µ³ó³Ñ³Ýù»ñÇ ß³Ñ³·á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õ¹ñáÝ³ÛÇÝ (§³ëý³Éï³ÛÇÝ¦) ³í³½Ç ³ñ¹ÛáõÝ³Ñ³ÝáõÙÁ, ï»ë 06.10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8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íÇ ¨ ×»Ý³Ï³í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íÇ, Ññ³Ñ»ëï Ï³íÇ, ×»Ý³Ï³íÇ (Ï³áÉÇÝÇ) 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8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ù³·áñÍ³Ï³Ý ³ñ¹ÛáõÝ³µ»ñáõÃÛ³Ý ¨ µ³ó³Ñ³Ýù»ñÇ ß³Ñ³·áñÍÙ³Ý ³ÛÉ ×ÛáõÕ»ñ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ÇÙÇ³Ï³Ý ³ñ¹ÛáõÝ³µ»ñáõÃÛ³Ý ¨ å³ñ³ñï³ÝÛáõÃ»ñÇ ³ñï³¹ñáõÃÛ³Ý Ñ³Ù³ñ Ñ³Ýù³ÑáõÙù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8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ÙÇ³Ï³Ý ³ñ¹ÛáõÝ³µ»ñáõÃÛ³Ý ¨ å³ñ³ñï³ÝÛáõÃ»ñÇ ³ñï³¹ñáõÃÛ³Ý Ñ³Ù³ñ Ñ³Ýù³ÑáõÙù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ýáëý³ïÝ»ñÇ ¨ Ï³ÉÇáõÙ³ÛÇÝ ³Õ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ÍÍÙµ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³Ã³Ññ³ù³ñ»ñÇ (åÇñÇïÝ»ñÇ) ³ñ¹ÛáõÝ³Ñ³ÝáõÙ ¨ Ñ³ñëï³óáõÙ, µ³óÇ ÃñÍáõÙ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µ³ñÇáõÙÇ ëáõÉý³ïÇ (µ³ñÇï) ¨ µ³ñÇáõÙÇ Ï³ñµáÝ³ïÇ (íÇï»ñÇï), µÝ³Ï³Ý µáñ³ïÝ»ñÇ, µÝ³Ï³Ý Ù³·Ý»½ÇáõÙÇ ëáõÉý³ïÝ»ñÇ (ÏÇ½»ñÇïÇ)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ÛÇÝ ·áõÝ³ÝÛáõÃ»ñÇ, ýïáñ³ëå³ÃÇ ¨ ÑÇÙÝ³Ï³ÝáõÙ ùÇÙÇ³Ï³Ý ÝÛáõÃ»ñÇ ³ÕµÛáõñ Ñ³Ý¹Çë³óáÕ ³ÛÉ ÙÇÝ»ñ³ÉÝ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¹³Ý³Ï³Ý ÙÝ³óáõÏÝ»ñÇ (·áõ³ÝáÛÇ)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Ç ³ñ¹ÛáõÝ³Ñ³ÝáõÙÁ, ï»ë 08.9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³Ã³Ññ³ù³ñÇ ÃñÍáõÙÁ, ï»ë 20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ÙÇ³Ï³Ý (ëÇÝÃ»ïÇÏ) å³ñ³ñï³ÝÛáõÃ»ñÇ ¨ ³½áï³Ï³Ý ÙÇ³óáõÃÛáõÝÝ»ñÇ ³ñï³¹ñáõÃÛáõÝÁ, ï»ë 20.15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ñ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8.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áñýÇ ³ñ¹ÛáõÝ³Ñ³Ý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áñýÇ áñ³ÏÇ µ³ñÓñ³óÙ³Ý Ï³Ù ÷áË³¹ñÙ³Ý ¨ å³ÑÙ³Ý Ñ»ï Ï³åí³Í ³ÛÉ  ·áñÍáõÝ»áõÃÛáõÝ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 ³ñ¹ÛáõÝ³Ñ³ÝÙ³Ý ûÅ³Ý¹³Ï Í³é³ÛáõÃÛáõÝÝ»ñÁ, ï»ë 09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ó, µÝ³ÑáÕÇó, ³í³½Çó, Ï³íÇó, Ñ³Ýù³ÛÇÝ å³ñ³ñï³ÝÛáõÃ»ñÇó ¨ ³ÛÉÝÇó µÝ³ÑáÕÇ Ñ³Ù³ñ Ë³éÝáõñ¹Ý»ñÇ ³ñï³¹ñáõÃÛáõÝÁ, ï»ë 20.1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ñýÇó ³ñï³¹ñ³ÝùÇ ³ñï³¹ñáõÃÛáõÝÁ, ï»ë 23.9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ÕÇ ³ñ¹ÛáõÝ³Ñ³Ý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ÕÇ ³ñ¹ÛáõÝ³Ñ³Ý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áñ·»ïÝÛ³ »Õ³Ý³Ïáí Ñ³Ýù³í³Ûñ»ñÇó ³ÕÇ ³ñ¹ÛáõÝ³Ñ³ÝáõÙ, Ý»ñ³éÛ³É ÉáõÍáõÙÁ ¨ çñ³Ñ³Ýáõ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Ç ³ñï³¹ñáõÃÛáõÝ ÍáíÇ çñÇó Ï³Ù ³ÛÉ ³Õ³çñ»ñÇó, ßá·»Ñ³ÝÙ³Ý »Õ³Ý³Ï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Ç Ù³Ýñ³óáõÙ, Ù³ÕáõÙ ¨ ½ïáõÙ ³ñ¹ÛáõÝ³Ñ³ÝáÕÇ ÏáÕÙ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ñ³ÛÇÝ ³ÕÇ ³ñï³¹ñáõÃÛ³Ý Ñ³Ù³ñ ³ÕÇ í»ñ³Ùß³ÏáõÙÁ, ûñÇÝ³Ï` ³ÕÇ Ûá¹³óáõÙÁ, ï»ë 10.8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³çñÇ ³Õ³½»ñÍÙ³Ý »Õ³Ý³Ïáí ËÙ»Éáõ çñÇ ³ñï³¹ñáõÃÛáõÝÁ, ï»ë 36.0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Ýù³·áñÍ³Ï³Ý ³ñ¹ÛáõÝ³µ»ñáõÃÛ³Ý ¨ µ³ó³Ñ³Ýù»ñÇ ß³Ñ³·áñÍÙ³Ý ³ÛÉ ×ÛáõÕ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ëïáñ·»ïÝÛ³ ¨ µ³ó »Õ³Ý³ÏÝ»ñáí ï³ñµ»ñ Ñ³Ýù³ï»ë³ÏÝ»ñÇ ³ñ¹ÛáõÝ³Ñ³Ý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³Ý ³ëý³ÉïÇ ¨ µÇïáõÙ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³ëý³ÉïÇ, ³ëý³ÉïÇïÝ»ñÇ, Ï³ñÍñ µÇïáõÙÝ»ñÇ ¨ ³ëý³Éï³ÛÇÝ µÇïáõÙ å³ñáõÝ³ÏáÕ É»éÝ³ÛÇÝ ³å³ñÝ»ñÇ 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³Ý Ã³ÝÏ³ñÅ»ù ù³ñ»ñÇ (µ³óÇ ³ÉÙ³ëïÝ»ñÇó) ¨ ÏÇë³Ã³ÝÏ³ñÅ»ù ù³ñ»ñÇ 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³Ý ³ÉÙ³ëïÝ»ñÇ 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ä»Ù½³ÛÇ ¨ µÝ³Ï³Ý ÑÕÏ³ÝÛáõÃ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¹ÛáõÝ³Ñ³ÝáõÙ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µÝ³Ï³Ý Ñ³Ýù³ÝÛáõÃ»ñÇ ¨ ³å³ñÝ»ñÇ 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ÝÏÇ½³ù³ñÇ (³ëµ»ëïÇ), ¹Ç³ïáÙÇïÝ»ñÇ (³å³ñÝ»ñÇ), µÝ³Ï³Ý ·ñ³ù³ñÇ (·ñ³ýÇïÇ),  ù³ñ³ó³Í ëÇÉÇÏ³ÑáÕ»ñÇ, ×³ñå³ù³ñÇ (ï³ÉÏÇ), ¹³ßï³ÛÇÝ ëå³ÃÇ ¨ ³ÛÉÝ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¹ÛáõÝ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í³ñóÇ, Ã»ñÃ³ù³ñÇ ¨ ³ÛÉÝ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¹ÛáõÝ³Ñ³Ý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ù³·áñÍ³Ï³Ý ³ñ¹ÛáõÝ³µ»ñáõÃÛ³Ý Ñ³ñ³ÏÇó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Ýù³·áñÍ³Ï³Ý ³ñ¹ÛáõÝ³µ»ñáõÃÛ³Ý ¨ µ³ó³Ñ³Ýù»ñÇ ß³Ñ³·áñÍÙ³Ý µÝ³·³í³éáõÙ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ñÓ³ïñáõÃÛ³Ùµ Ï³Ù å³ÛÙ³Ý³·ñ³ÛÇÝ ÑÇÙáõÝùá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Ù³ïáõóíáÕ Ù³ëÝ³·Çï³óí³Í ûÅ³Ý¹³Ï Í³é³ÛáõÃÛáõÝÝ»ñ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 ²Ûëï»Õ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»ñ³éíáõÙ »Ý ³í³Ý¹³Ï³Ý »Õ³Ý³ÏÝ»ñáí Çñ³Ï³Ý³óíáÕ Ñ»ï³Ëáõ½³Ï³Ý ·áñÍáõÝ»áõÃÛ³Ý Í³é³ÛáõÃÛáõÝÝ»ñÁ` Ý³íÃÇ, Ù»ï³Õ³Ï³Ý ¨ áã Ù»ï³Õ³Ï³Ý Ñ³Ý³ÍáÝ»ñÇ »ñÏñ³µ³Ý³Ï³Ý ¹Çï³ñÏáõÙÝ»ñÇ,  ÷áñÓ³ÝÙáõßÝ»ñ í»ñóÝ»Éáõ Ñ³Ù³ñ Ñáñ³ï³Ýóù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·³ÛÉÇÏáÝáõÙÁ,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÷áñÓÝ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Ñáñ³ïáõÙÁ, ÷áñí³ÍùÇ Ñ»é³óáõÙÁ, Ñ»ï³Ëáõ½³Ï³Ý Ñáñ³ÝÝ»ñÇ Ù³ùñáõÙÁ, çñ³Ñ³ÝáõÙÁ, ó³Ù³ù»ó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³íÃÇ ¨ µÝ³Ï³Ý ·³½Ç ³ñ¹ÛáõÝ³Ñ³ÝÙ³Ý µÝ³·³í³éáõÙ ûÅ³Ý¹³Ï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9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Ü³íÃÇ ¨ µÝ³Ï³Ý ·³½Ç ³ñ¹ÛáõÝ³Ñ³ÝÙ³Ý µÝ³·³í³éáõÙ ûÅ³Ý¹³Ï Í³é³ÛáõÃÛáõÝÝ»ñÇ Ù³ïáõó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9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Ü³íÃÇ ¨ µÝ³Ï³Ý ·³½Ç ³ñ¹ÛáõÝ³Ñ³ÝÙ³Ý µÝ³·³í³éáõÙ ûÅ³Ý¹³Ï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íÃÇ ¨ ·³½Ç ³ñ¹ÛáõÝ³Ñ³ÝÙ³Ý µÝ³·³í³éáõÙ í³ñÓ³ïñáõÃÛ³Ùµ Ï³Ù å³ÛÙ³Ý³·ñ³ÛÇÝ ÑÇÙáõÝùáí Ù³ïáõóíáÕ ûÅ³Ý¹³Ï Í³é³ÛáõÃÛáõÝÝ»ñ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³íÃÇ ¨ ·³½Ç ³ñ¹ÛáõÝ³Ñ³ÝÙ³Ý Ñ»ï Ï³åí³Í Ñ»ï³Ëáõ½³Ï³Ý Í³é³ÛáõÃÛáõÝÝ»ñ, Ýáñ Ñ³Ýù³í³Ûñ»ñÇ áñáÝÙ³Ý ³í³Ý¹³Ï³Ý »ñÏñ³µ³Ý³Ï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õÕÕáñ¹í³Í Ñáñ³ïáõÙ ¨ ·»ñÑáñ³ïáõÙ, Ñ»ï³¹³ñÓ-³é³çÁÝÃ³ó ÷áñáõÙ, Ñáñ³ïÙ³Ý ³ßï³ñ³ÏÇ ï»Õ³Ï³ÛáõÙ, Ýáñá·áõÙ ¨ ³å³ï»Õ³Ï³ÛáõÙ, Ý³íÃÇ ¨ ·³½Ç Ñáñ³ÝÝ»ñÇ, ßñç³ï³ñ ËáÕáí³ÏÝ»ñÇ ó»Ù»Ýï³å³ïáõÙ, Ñáñ³ï³Ýóù»ñÇ ÉóáõÙ, ÷³Ï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í³ÛñÇ ï³ñ³ÍùáõÙ ÷áË³¹ñÙ³Ý Ýå³ï³Ïáí µÝ³Ï³Ý ·³½Ç Ñ»ÕáõÏ³óáõÙ ¨  Ñ»ÕáõÏ³óí³Í ·³½Ç í»ñ³ÍáõÙ µÝ³Ï³Ý ·³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³Ù³ù»óÙ³Ý, çñ³Ñ³ÝÙ³Ý Í³é³ÛáõÃÛáõÝÝ»ñ` í³ñÓ³ïñáõÃÛ³Ùµ Ï³Ù å³ÛÙ³Ý³·ñ³ÛÇÝ ÑÇÙáõÝù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·³½Ç ¨ Ý³íÃÇ ³ñ¹ÛáõÝ³Ñ³ÝÙ³Ý Ñ³Ù³ñ ÷áñÓÝ³Ï³Ý Ñ»ï³Ëáõ½³Ï³Ý Ñáñ³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·³½Ç Ñ³Ýù³í³ÛñÇ ï³ñ³ÍùáõÙ Ñ³Ï³Ññ¹»Ñ³ÛÇÝ, Ññ³ßÇç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íÃÇ ¨ ·³½Ç ³ñ¹ÛáõÝ³Ñ³ÝÙ³Ý µÝ³·³í³éáõÙ ³ñ¹ÛáõÝ³Ñ³ÝáÕ ·áñÍ³ñÏáõÇ (ûå»ñ³ïáñÇ) ÏáÕÙÇó Ù³ïáõóíáÕ Í³é³ÛáõÃÛáõÝÝ»ñÁ, í³ñÓ³ïñáõÃÛ³Ùµ Ï³Ù å³ÛÙ³Ý³·ñ³ÛÇÝ ÑÇÙáõÝùáí ï»ë 06.10, 06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·áñÍ³Ï³Ý Ù»ù»Ý³Ý»ñÇ Ù³ëÝ³·Çï³óí³Í Ýáñá·áõÙÁ, ï»ë 33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í³ÛñÇó ¹áõñë ï»Õ³÷áËÙ³Ý Ýå³ï³Ïáí µÝ³Ï³Ý ·³½Ç Ñ»ÕáõÏ³óáõÙÁ ¨ Ñ»ÕáõÏ³óí³Í ·³½Ç í»ñ³ÍáõÙÁ µÝ³Ï³Ý ·³½Ç, ï»ë 52.2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ñ³ýÇ½ÇÏ³Ï³Ý, »ñÏñ³µ³Ý³Ï³Ý ¨ ë»ÛëÙÇÏ Ñ»ï³½áï³Ï³Ý ·áñÍáõÝ»áõÃÛáõÝÁ, ï»ë 71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0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9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³Ýù³·áñÍ³Ï³Ý ³ñ¹ÛáõÝ³µ»ñáõÃÛ³Ý ³ÛÉ ×ÛáõÕ»ñáõÙ ûÅ³Ý¹³Ï Í³é³ÛáõÃÛáõÝÝ»ñÇ Ù³ïáõó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9.9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ù³·áñÍ³Ï³Ý ³ñ¹ÛáõÝ³µ»ñáõÃÛ³Ý ³ÛÉ ×ÛáõÕ»ñáõÙ ûÅ³Ý¹³Ï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05, 07 ¨ 08 µ³ÅÇÝÝ»ñáõÙ ¹³ë³Ï³ñ·í³Í Ñ³Ýù³·áñÍ³Ï³Ý ³ñ¹ÛáõÝ³µ»ñáõÃÛ³Ý ×ÛáõÕ»ñáõÙ `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Ýù³·áñÍ³Ï³Ý ¨ µ³ó³Ñ³Ýù»ñÇ ß³Ñ³·áñÍÙ³Ý Ñ»ï Ï³åí³Í »ñÏñ³µ³Ý³Ï³Ý Ñ»ï³Ëáõ½³Ï³Ý Í³é³ÛáõÃÛáõÝÝ»ñ, ûñÇÝ³Ï` Ýáñ Ñ³Ýù³í³Ûñ»ñÇ áñáÝÙ³Ý ³í³Ý¹³Ï³Ý »ñÏñ³µ³Ý³Ï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Ýù³í³ÛñÇ ï³ñ³ÍùáõÙ Ñáñ³ÝÝ»ñÇ ãáñ³óÙ³Ý ¨ çñ³Ñ³ÝÙ³Ý Í³é³ÛáõÃÛáõÝÝ»ñ` í³ñÓ³ïñáõÃÛ³Ùµ Ï³Ù å³ÛÙ³Ý³·ñ³ÛÇÝ ÑÇÙáõÝùáí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áñ³ï³Ýóù»ñÇ ÷áñÓÝ³Ï³Ý Ñ»ï³Ëáõ½³Ï³Ý Ñáñ³ïáõÙ</w:t>
              <w:tab/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·áñÍ³Ï³Ý ¨ µ³ó³Ñ³Ýù»ñÇ ß³Ñ³·áñÍÙ³Ý µÝ³·³í³éáõÙ ³ñ¹ÛáõÝ³Ñ³ÝáÕ ·áñÍ³ñÏáõÇ (ûå»ñ³ïáñÇ) ÏáÕÙÇó Ù³ïáõóíáÕ Í³é³ÛáõÃÛáõÝÝ»ñÁ` í³ñÓ³ïñáõÃÛ³Ùµ Ï³Ù å³ÛÙ³Ý³·ñ³ÛÇÝ ÑÇÙáõÝùáí, ï»ë 05, 07 Ï³Ù 08 Ñ³ïí³Í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·áñÍ³Ï³Ý Ù»ù»Ý³Ý»ñÇ Ù³ëÝ³·Çï³óí³Í Ýáñá·áõÙÁ, ï»ë 33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ñ³ýÇ½ÇÏ³Ï³Ý, »ñÏñ³µ³Ý³Ï³Ý ¨ ë»ÛëÙÇÏ Ñ»ï³½áï³Ï³Ý ·áñÍáõÝ»áõÃÛáõÝÁ, ï»ë 71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Þ²ÎàÔ ²ð¸ÚàôÜ²´ºðàôÂÚàôÜ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Øß³ÏáÕ ³ñ¹ÛáõÝ³µ»ñáõÃÛáõÝáõÙ Ý»ñ³éí³Í ³ñï³¹ñ³Ï³Ý ÙÇ³íáñÝ»ñÝ Çñ³Ï³Ý³óÝáõÙ »Ý ÝÛáõÃ»ñÇ ¨ µ³Õ³¹ñÇãÝ»ñÇ ùÇÙÇ³Ï³Ý ¨ ýÇ½ÇÏ³Ï³Ý í»ñ³÷áËáõÙÁ Ýáñ ³ñï³¹ñ³ï»ë³ÏÝ»ñÇ, Ã»¨ ³ñï³¹ñáõÃÛ³Ý ë³ÑÙ³ÝÙ³Ý Ñ³Ù³ñ ¹³ ãÇ Ï³ñáÕ ÉÇÝ»É ÙÇ³Ï ã³÷³ÝÇßÁ (ï»ë` Ã³÷áÝÝ»ñÇ í»ñ³Ùß³ÏÙ³Ý í»ñ³µ»ñÛ³É å³ñ½³µ³ÝáõÙÝ»ñÁ): Øß³ÏÙ³Ý »Ý »ÝÃ³ñÏíáõÙ ·ÛáõÕ³ïÝï»ëáõÃÛ³Ý, ³Ýï³é³ÛÇÝ ïÝï»ëáõÃÛ³Ý, ÓÏÝáñëáõÃÛ³Ý, Ñ³Ýù³·áñÍ³Ï³Ý ³ñ¹ÛáõÝ³µ»ñáõÃÛ³Ý ¨ µ³ó³Ñ³Ýù»ñÇ ÑáõÙù³ÝÛáõÃ»ñÁ, ÇÝãå»ë Ý³¨ Ùß³ÏáÕ ³ñ¹ÛáõÝ³µ»ñáõÃÛ³Ý ³ÛÉ ×ÛáõÕ»ñÇ ³ñï³¹ñ³ÝùÁ: ÀÝ¹Ñ³Ýáõñ ³éÙ³Ùµ ÝÛáõÃ»ñÇ, µ³Õ³¹ñÇãÝ»ñÇ, ³ñï³¹ñ³ï»ë³ÏÝ»ñÇ ¿³Ï³Ý Ó¨³÷áËáõÙÁ, Ýáñá·áõÙÁ, í»ñ³Ï³Ý·ÝáõÙÁ ¹ÇïíáõÙ »Ý áñå»ë Ùß³ÏáÕ ³ñ¹ÛáõÝ³µ»ñáõÃÛ³Ý ·áñÍáõÝ»áõÃÛáõÝ: ÜÙ³Ý ·áñÍáõÝ»áõÃÛáõÝ Çñ³Ï³Ý³óÝáÕ ïÝï»ë³Ï³Ý ÙÇ³íáñÝ»ñÁ ÝÛáõÃ»ñÇ Ùß³ÏÙ³Ý ÁÝÃ³óùáõÙ, ëáíáñ³µ³ñ û·ï³·áñÍáõÙ »Ý Ù»Ë³ÝÇÏ³Ï³Ý ß³ñÅ³µ»ñáí Ù»ù»Ý³Ý»ñ, µ»éÝÙ³Ý-µ»éÝ³Ã³÷Ù³Ý ¨ ³ÛÉ ë³ñù³íáñ³Ýù, Ã»¨ ³Ûëï»Õ Ý»ñ³éíáõÙ ¿ Ý³¨ ³ÛÝ ³ñï³¹ñ³Ï³Ý ÙÇ³íáñÝ»ñÇ ·áñÍáõÝ»áõÃÛáõÝÁ, áñÝ Çñ³Ï³Ý³óíáõÙ ¿ ïÝ³ÛÇÝ å³ÛÙ³ÝÝ»ñáõÙ Ï³Ù ÝÛáõÃ»ñÇ, µ³Õ³¹ñÇãÝ»ñÇ, ³ñï³¹ñ³ï»ë³ÏÝ»ñÇ í»ñ³÷áËáõÙÁ Ýáñ ³ñï³¹ñ³ï»ë³ÏÝ»ñÇ Ï³ï³ñíáõÙ ¿ Ó»éùÇ ³ßË³ï³ÝùÇ ³ñ¹ÛáõÝùáõÙ: ²Ûë µ³ÅÝáõÙ ¹³ë³Ï³ñ·íáõÙ »Ý Ý³¨ ³ñï³¹ñ³Ï³Ý ·áñÍÁÝÃ³óÁ ¨ ÙÇ¨ÝáõÛÝ ï³ñ³ÍùáõÙ ³ñï³¹ñ³ÝùÇ Çñ³óáõÙÝ Çñ³Ï³Ý³óÝáÕ Ï³½Ù³Ï»ñåáõÃÛáõÝÝ»ñÇ ·áñÍáõÝ»áõÃÛáõÝÁ` Ñ³óÇ ÷é»ñÁ, Ñ³·áõëïÇ Ï³ñÇ ³ñÑ»ëï³ÝáóÝ»ñÁ ¨ ³ÛÉ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Øß³ÏáÕ ³ñ¹ÛáõÝ³µ»ñáõÃÛ³Ý ³ñï³¹ñ³Ï³Ý ÙÇ³íáñÝ»ñÝ Çñ³Ï³Ý³óÝáõÙ »Ý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»÷³Ï³Ý ÝÛáõÃ»ñÇ Ùß³Ïáõ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å³ÛÙ³Ý³·ñ³ÛÇÝ ÑÇÙáõÝùáí ³ÛÉ ³ñï³¹ñ³Ï³Ý Ï³½Ù³Ï»ñåáõÃÛáõÝÝ»ñÇ ë»÷³Ï³ÝáõÃÛáõÝ Ñ³Ý¹Çë³óáÕ ÝÛáõÃ»ñÇ Ùß³ÏáõÙ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å³ÛÙ³Ý³·ñ³ÛÇÝ ÑÇÙáõÝùáí ë»÷³Ï³Ý Ï³Ù áã ë»÷³Ï³Ý ÝÛáõÃ»ñÇ Ùß³ÏÙ³Ý ³ÙµáÕç ·áñÍÁÝÃ³óÇ Ï³½Ù³Ï»ñåáõÙÁ, å³Ñå³Ý»Éáí ë»÷³Ï³ÝáõÃÛ³Ý Çñ³íáõÝùÁ Ùï³ÑÕ³óÙ³Ý ¨ å³ïñ³ëïÇ ³ñï³¹ñ³ÝùÇ í»ñ³µ»ñÛ³É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í»ñÁ Ýßí³Í å³ÛÙ³Ý³·ñ³ÛÇÝ ·áñÍáÕáõÃÛáõÝÝ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ß³ÏáÕ ³ñ¹ÛáõÝ³µ»ñáõÃÛ³Ý ³ñï³¹ñ³Ï³Ý ·áñÍÁÝÃ³óÝ»ñÇ ³ñ¹ÛáõÝùáõÙ ëï³óíáÕ Ýáñ ³ñï³¹ñ³ÝùÁ Ñ³Ù³ñíáõÙ ¿ å³ïñ³ëïÇ, »Ã» ³ÛÝ Ý³Ë³ï»ëí³Í ¿ ³ÝÙÇç³Ï³Ý û·ï³·áñÍÙ³Ý Ï³Ù ëå³éÙ³Ý Ñ³Ù³ñ, ¨ ÏÇë³å³ïñ³ëïí³Íù, »Ã» ³ÛÝ, áñå»ë ëÏ½µÝ³Ï³Ý ÝÛáõÃ, »ÝÃ³ñÏíáõÙ ¿ Ñ»ï³·³ Ùß³ÏÙ³Ý: úñÇÝ³Ï` ³ñ½Ý³ÑáÕÇ ½ïÙ³Ý ³ñï³¹ñáõÃÛ³Ý ³ñï³¹ñ³ÝùÁ ëÏ½µÝ³Ï³Ý ÑáõÙù ¿ Ñ³Ý¹Çë³ÝáõÙ ³ÉÛáõÙÇÝÇ ³ñï³¹ñáõÃÛáõÝáõÙ. ³ÉÛáõÙÇÝÁ ëÏ½µÝ³Ï³Ý ÑáõÙù ¿ Ñ³Ý¹Çë³ÝáõÙ ³ÉÛáõÙÇÝ» É³ñÇ ³ñï³¹ñáõÃÛáõÝáí ½µ³ÕíáÕ Ï³½Ù³Ï»ñåáõÃÛáõÝÝ»ñáõÙ. ³ÉÛáõÙÇÝ» É³ñÁ ëÏ½µÝ³Ï³Ý ÑáõÙù ¿ Ñ³Ý¹Çë³ÝáõÙ ³ÉÛáõÙÇÝ» É³ñÇó ³ñï³¹ñ³ï»ë³ÏÝ»ñ ³ñï³¹ñáÕ Ï³½Ù³Ï»ñåáõÃÛ³Ý Ñ³Ù³ñ: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Ø»ù»Ý³Ý»ñÇ ¨ ë³ñù³íáñ³ÝùÇ Ñ³ïáõÏ µ³Õ³¹ñ³Ù³ë»ñÇ ¨ Ù³Ýñ³ÏÝ»ñÇ, å³ñ³·³Ý»ñÇ ¨ Ñ³ñÙ³ñ³ÝùÝ»ñÇ Ù³ëÝ³·Çï³óí³Í ³ñï³¹ñáõÃÛáõÝÁ ëáíáñ³µ³ñ ¹³ë³Ï³ñ·íáõÙ ¿ Ñ³Ù³å³ï³ëË³Ý Ù»ù»Ý³Ý»ñÇ ¨ ë³ñù³íáñ³ÝùÇ ³ñï³¹ñáõÃÛ³Ý ¹³ëáõÙ: Ø»ù»Ý³Ý»ñÇ ¨ ë³ñù³íáñ³ÝùÇ áã Ûáõñ³Ñ³ïáõÏ µ³Õ³¹ñ³Ù³ë»ñÇ ¨ Ù³Ýñ³ÏÝ»ñÇ` ß³ñÅÇãÝ»ñÇ, ÙËáóÝ»ñÇ, ¿É»Ïïñ³ß³ñÅÇãÝ»ñÇ, Ï³÷áõÛñÝ»ñÇ, Å³Ý³ÝÇíÝ»ñÇ, ·Ý¹³é³Ýóù³Ï³ÉÝ»ñÇ ³ñï³¹ñáõÃÛáõÝÁ ¹³ë³Ï³ñ·íáõÙ ¿ Ýßí³Í ³ñï³¹ñ³ï»ë³ÏÝ»ñÇ ³ñï³¹ñáõÃÛ³Ý Ñ³Ù³å³ï³ëË³Ý ¹³ëáõÙ, ³ÝÏ³Ë ¹ñ³ÝÇó, Ã» ÇÝã Ù»ù»Ý³Ý»ñáõÙ Ï³Ù ë³ñù³íáñ³ÝùáõÙ »Ý ï»Õ³¹ñíáõÙ ³Û¹ µ³Õ³¹ñ³Ù³ë»ñÁ ¨ Ù³Ýñ³ÏÝ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´³ó³éáõÃÛáõÝ ¿ Ï³½ÙáõÙ Ù»ù»Ý³Ý»ñÇ ¨ ë³ñù³íáñ³ÝùÝ»ñÇ åÉ³ëïÙ³ëë³Û» Ñ³ïáõÏ µ³Õ³¹ñ³Ù³ë»ñÇ ¨ å³ñ³·³Ý»ñÇ ³ñï³¹ñáõÃÛáõÝÁ, áñÝ Çñ³Ï³Ý³óíáõÙ ¿ Ï³Õ³å³ñÙ³Ý Ï³Ù ³ñï³ÙÕÙ³Ý »Õ³Ý³ÏÝ»ñáí, ¹³ë³Ï³ñ·íáõÙ ¿ 22.2 ËÙµáõ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ñï³¹ñ³ï»ë³ÏÝ»ñÇ ³ñï³¹ñáõÃÛ³Ý ÁÝÃ³óùáõÙ µ³Õ³¹ñ³Ù³ë»ñÇ Ñ³í³ùáõÙÁ Ñ³Ù³ñíáõÙ ¿ ³ñï³¹ñ³Ï³Ý ·áñÍáõÝ»áõÃÛáõÝ: ²ÛÝ Ý»ñ³éáõÙ ¿ ÇÝãå»ë ë»÷³Ï³Ý ³ñï³¹ñáõÃÛ³Ý, ³ÛÝå»ë ¨ ·Ýí³Í å³ïñ³ëïÇ µ³Õ³¹ñ³Ù³ë»ñÇ Ñ³í³ù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Â³÷áÝÝ»ñÇ í»ñ³Ùß³ÏáõÙÁ` Ã³÷áÝÝ»ñÇ í»ñ³ÍáõÙÁ »ñÏñáñ¹³ÛÇÝ ÑáõÙùÇ, ¹³ë³Ï³ñ·íáõÙ ¿ 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Â³÷áÝÝ»ñÇ û·ï³·áñÍáõÙ¦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ËÙµáõÙ (ï»ë 38.3): Â»¨ Ã³÷áÝÝ»ñÇ í»ñ³Ùß³ÏáõÙÁ Ï³ñáÕ ¿ áõÕ»Ïóí»É ¹ñ³Ýó ýÇ½ÇÏ³Ï³Ý Ï³Ù ùÇÙÇ³Ï³Ý í»ñ³÷áËáõÙáí, ³Û¹ ·áñÍáõÝ»áõÃÛáõÝÁ ãÇ ¹³ëíáõÙ §Øß³ÏáÕ ³ñ¹ÛáõÝ³µ»ñáõÃÛáõÝ¦ Ñ³ïí³ÍÇÝ: Üßí³Í ·áñÍáõÝ»áõÃÛ³Ý ³é³çÝ³ÛÇÝ Ýå³ï³ÏÁ ëáíáñ³µ³ñ Ñ³Ù³ñíáõÙ ¿ ÝÛáõÃ»ñÇ í»ñ³Ï³Ý·ÝáõÙÁ Ï³Ù Ã³÷áÝÝ»ñÇ í»ñ³Ùß³ÏáõÙÁ, Ñ»ï¨³µ³ñ ³ÛÝ ¹³ë³Ï³ñ·íáõÙ ¿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E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` §æñ³Ù³ï³Ï³ñ³ñáõÙ. ÎáÛáõÕÇ, Ã³÷áÝÝ»ñÇ Ï³é³í³ñáõÙ ¨ í»ñ³Ùß³ÏáõÙ¦: ä»ïù ¿ Ýß»É, áñ û·ï³·áñÍÙ³Ý Ñ³Ù³ñ å³ïñ³ëïÇ ³ñï³¹ñ³ï»ë³ÏÝ»ñÇ ³ñï³¹ñáõÃÛáõÝÁ, Ç ï³ñµ»ñáõÃÛáõÝ Ã³÷áÝÝ»ñÇ í»ñ³Ùß³ÏÙ³ÝÁ, ³ñï³¹ñ³Ï³Ý ·áñÍáõÝ»áõÃÛáõÝ ¿, ÝáõÛÝÇëÏ »Ã» áñå»ë ÑáõÙù ³ñï³¹ñáõÃÛáõÝáõÙ û·ï³·áñÍí»É ¿ í»ñ³Ùß³Ïí³Í Ã³÷áÝÁ: úñÇÝ³Ï` ³ñÍ³ÃÇ ³ñï³¹ñáõÃÛáõÝÁ ÏÇÝáÅ³å³í»ÝÝ»ñÇ Ã³÷áÝÝ»ñÇó ¹³ë³Ï³ñ·íáõÙ ¿ áñå»ë ³ñï³¹ñ³Ï³Ý ·áñÍáõÝ»áõÃÛáõ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ñ¹ÛáõÝ³µ»ñ³Ï³Ý, ·ñ³ë»ÝÛ³Ï³ÛÇÝ ¨ Ñ³Ù³ÝÙ³Ý Ù»ù»Ý³Ý»ñÇ ¨ ë³ñù³íáñ³ÝùÇ Ù³ëÝ³·Çï³óí³Í ëå³ë³ñÏáõÙÁ ¨ Ýáñá·áõÙÁ ÁÝ¹Ñ³Ýáõñ ³éÙ³Ùµ ¹³ë³Ï³ñ·íáõÙ ¿ 33 Ñ³ïí³ÍáõÙ (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»ù»Ý³Ý»ñÇ ¨ ë³ñù³íáñ³ÝùÇ Ýáñá·áõÙ, ëå³ë³ñÏáõÙ ¨ ï»Õ³Ï³ÛáõÙ¦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, Ñ³Ù³Ï³ñ·ÇãÝ»ñÇ, ³ÝÓÝ³Ï³Ý û·ï³·áñÍÙ³Ý ¨ Ï»Ýó³Õ³ÛÇÝ ³åñ³ÝùÝ»ñÇ Ýáñá·áõÙÁ ¹³ë³Ï³ñ·íáõÙ ¿ 95 Ñ³ïí³ÍáõÙ (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³Ù³Ï³ñ·ÇãÝ»ñÇ, ³ÝÓÝ³Ï³Ý û·ï³·áñÍÙ³Ý ¨ Ï»Ýó³Õ³ÛÇÝ ³ñï³¹ñ³ï»ë³ÏÝ»ñÇ Ýáñá·áõÙ¦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, ÇëÏ ³íïáÙ»ù»Ý³Ý»ñÇ Ýáñá·áõÙÁ` 45 Ñ³ïí³ÍáõÙ (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íïáÙ»ù»Ý³Ý»ñÇ ¨ ÙáïáóÇÏÉÝ»ñÇ Ù»Í³Í³Ë ¨ Ù³Ýñ³Í³Ë ³é¨ïáõñ ¨ Ýáñá·áõÙ¦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: Ø»ù»Ý³Ý»ñÇ ¨ ë³ñù³íáñ³ÝùÇ ï»Õ³Ï³ÛáõÙÁ, »Ã» ³ÛÝ Çñ³Ï³Ý³óíáõÙ ¿  áñå»ë Ù³ëÝ³·Çï³óí³Í ·áñÍáõÝ»áõÃÛáõÝ, ¹³ë³Ï³ñ·íáõÙ ¿ 33.20 ¹³ëáõÙ (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¹ÛáõÝ³µ»ñ³Ï³Ý Ù»ù»Ý³Ý»ñÇ ¨ ë³ñù³íáñ³ÝùÇ ï»Õ³Ï³ÛáõÙ¦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àñáß ¹»åù»ñáõÙ ÑÝ³ñ³íáñ ã¿ Ùß³ÏáÕ ³ñ¹ÛáõÝ³µ»ñáõÃÛ³Ý Ñ³ïí³ÍÝ»ñÇ Ñëï³Ï ë³ÑÙ³Ý³½³ïáõÙÁ ¹³ë³Ï³ñ·Ù³Ý ³ÛÉ Ñ³ïí³ÍÝ»ñÇó: êáíáñ³µ³ñ, Ùß³ÏáÕ ³ñ¹ÛáõÝ³µ»ñáõÃÛ³Ý Ï³½Ù³Ï»ñåáõÃÛáõÝÝ»ñáõÙ ÝÛáõÃ»ñÇ Ùß³ÏÙ³Ý ³ñ¹ÛáõÝùáõÙ ëï³ÝáõÙ »Ý Ýáñ ³ñï³¹ñ³ï»ë³ÏÝ»ñ: ØÇ³Ýß³Ý³Ï ã¿ Ý³¨ §Ýáñ ³ñï³¹ñ³ï»ë³Ï¦ Ñ³ëÏ³óáõÃÛ³Ý ë³ÑÙ³ÝáõÙÁ: úñÇÝ³Ï, §Øß³ÏáÕ ³ñ¹ÛáõÝ³µ»ñáõÃÛáõÝ¦ µ³ÅÝáõÙ Ý»ñ³éíáõÙ »Ý ÙÃ»ñùÇ Ùß³ÏÙ³ÝÝ áõÕÕí³Í ·áñÍáõÝ»áõÃÛ³Ý Ñ»ï¨Û³É ï»ë³ÏÝ»ñÁ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Ã³ñÙ ÓÏÝ»Õ»ÝÇ Ùß³ÏáõÙÁ` Ë»óÇÝ»ñÇó áëïñ»Ý»ñÇ ³ñï³½³ïáõÙÁ, ÓÏ³Ý ëáõÏÇÇ ³Ýç³ïáõÙÁ ¨ ³ÛÉÝ, µ³ó³éáõÃÛ³Ùµ ÓÏÝáñë³Ï³Ý Ý³í»ñáõÙ Çñ³Ï³Ý³óíáÕ Ùß³ÏáõÙÁ (ï»ë 10.2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³ÃÇ å³ëï»ñ³óáõÙÁ ¨ ßß³ÉóáõÙÁ (ï»ë 10.5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³ßíÇ Ùß³ÏáõÙÁ (ï»ë 15.1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µÝ³÷³ÛïÇ ÏáÝë»ñí³óáõÙÁ (ï»ë 16.1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å³·ñáõÃÛáõÝÁ ¨ Ñ³ñ³ÏÇó ·áñÍáõÝ»áõÃÛáõÝÁ (ï»ë 18.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¹áÕ»ñÇ å³ßïå³Ý³ß»ñïÇ í»ñ³Ï³Ý·ÝáõÙÁ (ï»ë 22.1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åñ³Ýù³ÛÇÝ µ»ïáÝÇ ³ñï³¹ñáõÃÛáõÝÁ (ï»ë 23.63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·³Éí³Ý³å³ïáõÙÁ, Ù»ï³Õ³å³ïáõÙÁ, Ù»ï³ÕÇ ç»ñÙ³Ùß³ÏáõÙÁ ¨ áÕáñÏáõÙÁ (ï»ë 25.6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Ù»ù»Ý³Ý»ñÇ Ï³åÇï³É Ýáñá·áõÙÁ Ï³Ù í»ñ³ë³ñù³íáñáõÙÁ (ûñÇÝ³Ï` Ý»ñùÇÝ ³ÛñÙ³Ý ß³ñÅÇãÇ, ï»ë 29.10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¶áñÍáõÝ»áõÃÛ³Ý áñáß ï»ë³ÏÝ»ñÁ, áñáÝù µÝáõÛÃáí Ï³ñáÕ »Ý áñ³Ïí»É áñå»ë ÝÛáõÃÇ Ùß³ÏÙ³ÝÝ áõÕÕí³Í ·áñÍáõÝ»áõÃÛáõÝ, ¹³ë³Ï³ñ·íáõÙ »Ý ³ÛÉ Ñ³ïí³ÍÝ»ñáõ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¸ñ³Ýù »Ý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÷³Ûï³ÙÃ»ñáõÙÁ, ¹³ë³Ï³ñ·íáõÙ ¿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` §¶ÛáõÕ³ïÝï»ëáõÃÛáõÝ, ³Ýï³é³ÛÇÝ ïÝï»ëáõÃÛáõÝ ¨ ÓÏÝáñëáõÃÛáõÝ¦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·ÛáõÕ³ïÝï»ë³Ï³Ý ³ñï³¹ñ³ÝùÇ Ý³ËÝ³Ï³Ý Ùß³ÏáõÙÁ, ¹³ë³Ï³ñ·íáõÙ ¿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A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` §¶ÛáõÕ³ïÝï»ëáõÃÛáõÝ, ³Ýï³é³ÛÇÝ ïÝï»ëáõÃÛáõÝ ¨ ÓÏÝáñëáõÃÛáõÝ¦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ÝÝ¹Ç å³ïñ³ëïáõÙÁ, ï»ÕáõÙ ³ÝÙÇç³Ï³Ý û·ï³·áñÍÙ³Ý Ñ³Ù³ñ, ¹³ë³Ï³ñ·íáõÙ ¿ 56 Ñ³ïí³ÍáõÙ` §Ð³Ýñ³ÛÇÝ ëÝÝ¹Ç Ï³½Ù³Ï»ñåáõÙ¦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Ñ³Ýù³ù³ñ»ñÇ ¨ ³ÛÉ û·ï³Ï³ñ Ñ³Ý³ÍáÝ»ñÇ Ñ³ñëï³óáõÙÁ, ¹³ë³Ï³ñ·íáõÙ ¿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B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, §Ð³Ýù³·áñÍ³Ï³Ý ³ñ¹ÛáõÝ³µ»ñáõÃÛáõÝ ¨ µ³ó³Ñ³Ýù»ñÇ ß³Ñ³·áñÍáõÙ¦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Ï³éáõÛóÝ»ñÇ ßÇÝ³ñ³ñáõÃÛáõÝÁ ¨ ßÇÝ³ñ³ñ³Ï³Ý Ññ³å³ñ³ÏÝ»ñáõÙ Çñ³Ï³Ý³óíáÕ Ñ³í³ù³ÏóÙ³Ý ³ßË³ï³ÝùÝ»ñÁ, ¹³ë³Ï³ñ·íáõÙ »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F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` §ÞÇÝ³ñ³ñáõÃÛáõÝ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³åñ³ÝùÝ»ñÇ Ëáßáñ ËÙµ»ñÇ µ³Å³ÝáõÙÁ Ù³Ýñ ËÙµ³ù³Ý³ÏÝ»ñÇ ¨ ³åñ³ÝùÝ»ñÇ ³í»ÉÇ   ÷áùñ ËÙµ»ñÇ »ñÏñáñ¹³ÛÇÝ Çñ³óáõÙÁ, Ý»ñ³éÛ³É ÷³Ã»Ã³íáñáõÙÁ ¨ í»ñ³÷³Ã»Ã³íáñáõÙÁ Ï³Ù ßß³ÉóáõÙÁ (ËÙÇãùÝ»ñÇ, ùÇÙÇ³Ï³Ý ÝÛáõÃ»ñÇ), åÇÝ¹ Ã³÷áÝÝ»ñÇ ï»ë³Ï³íáñáõÙÁ, å³ïíÇñ³ïáõÇ å³ïí»ñáí Ñ³Ù³Ï³ñ·ÇãÝ»ñÇ Ñ³í³ùáõÙÁ, Ý»ñÏ»ñÇ Ë³éÝáõÙÁ, Ù»ï³Õ³Ñ³ïáõÙÁ ¨ ³ÛÉÝ, Ó¨³÷áËí³Í, µ³Ûó áã Ýáñ ³ñï³¹ñ³ÝùÇ ³ñï³¹ñáõÃÛáõÝÁ, ¹³ë³Ï³ñ·íáõÙ ¿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G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ÅÝáõÙ` 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»Í³Í³Ë ¨ Ù³Ýñ³Í³Ë ³é¨ïáõñ. ïñ³Ýëåáñï³ÛÇÝ ÙÇçáóÝ»ñÇ ¨ ÙáïáóÇÏÉÝ»ñÇ Ýáñá·áõÙ¦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ÝÝ¹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·ÛáõÕ³ïÝï»ëáõÃÛ³Ý, áñëáñ¹áõÃÛ³Ý ¨ ÓÏÝáñëáõÃÛ³Ý ³ñï³¹ñ³ÝùÇ í»ñ³Ùß³ÏáõÙÁ` ëÝÝ¹³ÙÃ»ñùÇ, ËÙÇãùÇ ¨ ³Ý³ëÝ³Ï»ñ»ñÇ, ÇÝãå»ë Ý³¨ áã áñå»ë ³ÝÙÇç³Ï³Ý ëÝÝ¹³ÙÃ»ñù û·ï³·áñÍíáÕ ï³ñµ»ñ ÙÇç³ÝÏÛ³É ÙÃ»ñùÇ ³ñï³¹ñáõÃÛáõÝÁ: Üßí³Í ·áñÍáõÝ»áõÃÛ³Ý ³ñ¹ÛáõÝùáõÙ ëï»ÕÍíáõÙ ¿ áñáß³ÏÇ ³ñÅ»ù áõÝ»óáÕ Ñ³ñ³ÏÇó ÙÃ»ñù` ëå³Ý¹³ÝáóÝ»ñáõÙ ëï³óí³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áõÙ³Ùß³Ï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ßÇÝ, ÛáõÕÇ ³ñï³¹ñáõÃÛ³Ý ³ñ¹ÛáõÝùáõÙ ëï³óí³Í ùáõëå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Ù³Ýñ³Ù³ëÝ»óí³Í ¿ Áëï ï³ñµ»ñ ï»ë³ÏÇ ÙÃ»ñùÇ` ÙëÇ, ÓÏ³Ý, Ùñ·»ñÇ ¨ µ³Ýç³ñ»Õ»ÝÇ, ×³ñå»ñÇ ¨ ÛáõÕ»ñÇ, Ï³ÃÝ³ÙÃ»ñùÇ, ³Éñ³Õ³ó ³ñï³¹ñ³ÝùÇ, ³Ý³ëÝ³Ï»ñ»ñÇ, ³ÛÉ ëÝÝ¹³ÙÃ»ñùÇ ¨ ËÙÇãùÝ»ñÇ ³ñï³¹ñáõÃÛ³Ý: ²ñï³¹ñáõÃÛáõÝÁ Ï³ñáÕ ¿ Çñ³Ï³Ý³óí»É ³ñï³¹ñ³ÝùÇ ë»÷³Ï³Ý ëå³éÙ³Ý Ýå³ï³Ïáí, ÇÝãå»ë Ý³¨ »ññáñ¹ ÏáÕÙÇ Ñ³Ù³ñ, ûñÇÝ³Ï` ³Ý³ëáõÝÝ»ñÇ ëå³Ý¹Ç ¨ å³ïí»ñáí ÙëÇ Ù³ëÝ³ïáõÙÁ: ¶áñÍáõÝ»áõÃÛ³Ý áñáß ï»ë³ÏÝ»ñÁ, ûñÇÝ³Ï` Ñ³ó³µáõÉÏ»Õ»ÝÇ, Ññáõß³Ï»Õ»ÝÇ Ï³Ù å³ïñ³ëïÇ Ùë³ÙÃ»ñùÇ í³×³éùÝ ³ñï³¹ñáÕÇ ë»÷³Ï³ÝáõÃÛáõÝ Ñ³Ý¹Çë³óáÕ Ë³ÝáõÃáõÙ, Ñ³Ù³ñíáõÙ »Ý Ùß³ÏáÕ Ï³Ù í»ñ³Ùß³ÏáÕ ³ñï³¹ñáõÃÛáõÝ, Ã»¨ ë»÷³Ï³Ý ³ñï³¹ñ³ÝùÇ Çñ³óáõÙÁ Ë³ÝáõÃáõÙ Ñ³Ù³ñíáõÙ ¿ Ù³Ýñ³Í³Ë ³é¨ïáõñ: ê³Ï³ÛÝ, »Ã» Ï³½Ù³Ï»ñåáõÃÛáõÝÁ Çñ³Ï³Ý³óÝáõÙ ¿ ÙÃ»ñùÇ ³ÝÝß³Ý í»ñ³Ùß³ÏáõÙ, áñÇ ³ñ¹ÛáõÝùáõÙ ÙÃ»ñùÝ ¿³Ï³Ý ÷á÷áËáõÃÛ³Ý ãÇ »ÝÃ³ñÏíáõÙ (ÙëÇ, ÓÏ³Ý Ù³ëÝ³ïáõÙ), ³å³ ³Û¹ ïÝï»ë³Ï³Ý ÙÇ³íáñÇ ·áñÍáõÝ»áõÃÛáõÝÁ ¹³ëíáõÙ ¿ Ù»Í³Í³Ë ¨ Ù³Ýñ³Í³Ë ³é¨ïñÇ µ³ÅÝáõÙ (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): êÝÝ¹Ç å³ïñ³ëïáõÙÁ ï»ÕáõÙ` ³ÝÙÇç³Ï³Ý ëå³éÙ³Ý Ñ³Ù³ñ ¹³ë³Ï³ñ·íáõÙ ¿ 56 Ñ³ïí³ÍáõÙ (Ð³Ýñ³ÛÇÝ ëÝÝ¹Ç Ï³½Ù³Ï»ñåáõÙ): êå³Ý¹³ÝáóÝ»ñÇ ÏáÕÙÝ³ÏÇ »ñÏñáñ¹³ÛÇÝ ÙÃ»ñùÇó Ï³Ù ÙÝ³óáõÏÝ»ñÇó ³Ý³ëÝ³Ï»ñÇ ³ñï³¹ñáõÃÛáõÝÁ ¹³ë³Ï³ñ·íáõÙ ¿ 10.9 ËÙµáõÙ, ëÝÝ¹³ÛÇÝ ¨ Ñ»ÕáõÏ ÙÃ»ñùÇ ÙÝ³óáõÏÝ»ñÇ í»ñ³Ùß³ÏáõÙÁ »ñÏñáñ¹³ÛÇÝ ÑáõÙùÇ ¹³ë³Ï³ñ·íáõÙ ¿ 38.3 ËÙµáõÙ, ÇëÏ ëÝÝ¹³ÛÇÝ ¨ Ñ»ÕáõÏ ÙÃ»ñùÇ ÙÝ³óáõÏÝ»ñÇ Ùß³ÏáõÙÝ áõ áãÝã³óáõÙÁ` 38.21 ¹³ë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ëÇ Ùß³ÏáõÙ ¨ å³Ñ³ÍáÛ³óáõÙ, Ùë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ë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ë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ßáñ »Õç»ñ³íáñ ³Ý³ëáõÝÝ»ñÇ, Ëá½»ñÇ, áãË³ñÝ»ñÇ, ³ÛÍ»ñÇ, ÓÇ»ñÇ, ×³·³ñÝ»ñÇ ¨ ³ÛÉ Ï»Ý¹³ÝÇÝ»ñÇ ëå³Ý¹ ëå³Ý¹³ÝáóÝ»ñáõÙ, ÙëÇ Ùß³ÏáõÙ,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ñÙ, å³Õ»óñ³Í Ï³Ù ë³é»óñ³Í ÙëÇ ³ñï³¹ñáõÃÛáõÝ` ³ÙµáÕç³Ï³Ý Ùë»ÕÇùÇ ï»ë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ñÙ, å³Õ»óñ³Í Ï³Ù ë³é»óñ³Í ÙëÇ ³ñï³¹ñáõÃÛáõÝ` Ù³ëÝ³ïí³Í Ùë»ÕÇùÇ ï»ë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ï»ñÇ ëå³Ý¹ ¨ Ùß³ÏáõÙ ó³Ù³ùáõÙ Ï³Ù Ù³ëÝ³·Çï³óí³Í Ý³í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å³Ý¹³ÝáóÝ»ñáõÙ Ï³ßíÇ ¨ ÙáñÃáõ, ³Û¹ ÃíáõÙ` ·½·½³Í µñ¹Ç, ëï³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½³×³ñåÇ ¨ Ï»Ý¹³Ý³Ï³Ý ³ÛÉ áõï»ÉÇ ×³ñå»ñÇ Ñ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¹³Ý³Ï³Ý ÷áñáïÇùÇ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ñ¹Ç Ý³ËÝ³Ï³Ý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Ç ÃéãáõÝÝ»ñÇ áõï»ÉÇ ×³ñå»ñÇ Ñ³ÉáõÙÁ, ï»ë 1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 Ïßé³Íñ³ñáõÙÁ, ï»ë 82.9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Ýï³ÝÇ ÃéãáõÝÝ»ñÇ ÙëÇ Ùß³ÏáõÙ ¨ å³Ñ³ÍáÛ³ó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ï³ÝÇ ÃéãáõÝÝ»ñÇ ÙëÇ Ùß³ÏáõÙ ¨ å³Ñ³ÍáÛ³ó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Ýï³ÝÇ ÃéãáõÝÝ»ñÇ ÙáñÃ Ù³ëÝ³·Çï³óí³Í ïÝï»ëáõÃÛáõÝÝ»ñáõÙ, ÙëÇ Ùß³ÏáõÙ, å³Ñ³ÍáÛ³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Ýï³ÝÇ ÃéãáõÝÝ»ñÇ Ù³ëÝ³ïí³Í ÙëÇ ³ñï³¹ñáõÃÛáõÝ` Ã³ñÙ, å³Õ»óñ³Í Ï³Ù ë³é»óñ³Í íÇ×³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Ç ÃéãáõÝÝ»ñÇ áõï»ÉÇ ×³ñå»ñÇ Ñ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»ïáõñÇ ¨ µÙµáõÉ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 Ïßé³Íñ³ñáõÙÁ, ï»ë 82.9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ë³ÙÃ»ñùÇ ³ñï³¹ñáõÃÛáõÝ, ³Û¹ ÃíáõÙ` ÃéãÝ³Ùë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ë³ÙÃ»ñùÇ ³ñï³¹ñáõÃÛáõÝ, ³Û¹ ÃíáõÙ` ÃéãÝ³Ùë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óñ³Í, ³ÕÁ ¹ñ³Í Ï³Ù ³åËï³Í Ùë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»÷³Í, ³åËï³Í, ÑáõÙ³åËï³Í ¨ ³ÛÉ »ñßÇÏÝ»ñÇ, Ýñµ»ñßÇÏÇ, Ëá½³åáõËïÇ, ÙëÇ å³ßï»ïÝ»ñÇ áõ éáõÉ»ïÝ»ñÇ, ¹áÝ¹áÕ³Í³ÍÏ ÙëÇ ³ñï³¹ñáõÃÛáõÝ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ó, ³Û¹ ÃíáõÙ` ÃéãÝ³ÙëÇó, ë³é»óñ³Í å³ïñ³ëïÇ Ï»ñ³Ïñ³ï»ë³ÏÝ»ñÇ ³ñï³¹ñáõÃÛáõÝÁ, ï»ë 10.8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³åáõñÝ»ñÇ ³ñï³¹ñáõÃÛáõÝÁ, ï»ë 10.8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 Ù»Í³Í³Ë ³é¨ïáõñÁ, ï»ë 46.3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 Ïßé³Íñ³ñáõÙÁ, ï»ë 82.9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ÏÝ»ñÇ, Ë»ó»ÙáñÃÝ»ñÇ ¨ Ï³ÏÕ³ÙáñÃÝ»ñÇ Ùß³ÏáõÙ ¨ å³Ñ³ÍáÛ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ÏÝ»ñÇ, Ë»ó»ÙáñÃÝ»ñÇ ¨ Ï³ÏÕ³ÙáñÃÝ»ñ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Ý»ñÇ, Ë»ó»ÙáñÃÝ»ñÇ ¨ Ï³ÏÕ³ÙáñÃÝ»ñ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Õ»ÝÇ, Ë»ó»ÙáñÃÝ»ñÇ ¨ Ï³ÏÕ³ÙáñÃÝ»ñÇ Ùß³ÏáõÙ` å³Õ»óáõÙ, ë³é»óáõÙ, ãáñ³óáõÙ, »÷áõÙ, ³åËïáõÙ, ³Õ³¹ñáõÙ, å³Ñ³ÍáÛ³ó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³Ý ëáõÏÇÇ, ÓÏÝÏÇÃÇ, ÓÏÝÏÇÃÇ ÷áË³ñÇÝÇãÝ»ñÇ ¨ ÓÏÝ»ñÇó, Ë»ó»ÙáñÃÝ»ñÇó áõ Ï³ÏÕ³ÙáñÃÝ»ñÇó ³ÛÉ ÙÃ»ñù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ÝÝ¹Ç Ï³Ù ³Ý³ëÝ³Ï»ñÇ Ñ³Ù³ñ ÓÏ³Ý ³ÉÛáõ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Ý»ñÇó ¨ ³ÛÉ çñ³ÛÇÝ Ï»Ý¹³ÝÇÝ»ñÇó áã ëÝÝ¹³ÛÇÝ ³ÉÛáõñÇ, ÷áßáõ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Õ»ÝÇ ÙÇ³ÛÝ Ùß³ÏáõÙ ¨ å³Ñ³ÍáÛ³óáõÙ Çñ³Ï³Ý³óÝáÕ Ý³í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ÛÇÝ çñÇÙáõéÝ»ñÇ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áñëáõÃÛ³Ùµ ½µ³ÕíáÕ ÓÏÝáñë³Ï³Ý Ý³í»ñáõÙ ÓÏÝ»Õ»ÝÇ Ùß³ÏáõÙÁ ¨ å³Ñ³ÍáÛ³óáõÙÁ, ï»ë 03.1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³Ù³ùáõÙ Ï³Ù Ù³ëÝ³·Çï³óí³Í Ý³í»ñáõÙ Ï»ï»ñÇ Ùß³ÏáõÙÁ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áí³ÙÃ»ñùÇó ÛáõÕ»ñÇ ¨ ×³ñå»ñÇ ³ñï³¹ñáõÃÛáõÝÁ, ï»ë 10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»Õ»ÝÇó ë³é»óñ³Í å³ïñ³ëïÇ Ï»ñ³Ïñ³ï»ë³ÏÝ»ñÇ ³ñï³¹ñáõÃÛáõÝÁ, ï»ë 10.8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Ý³åáõñÝ»ñÇ ³ñï³¹ñáõÃÛáõÝÁ, ï»ë 10.8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ñ·»ñÇ ¨ µ³Ýç³ñ»Õ»ÝÇ Ùß³ÏáõÙ ¨ å³Ñ³ÍáÛ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ïáýÇÉ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ïáýÇÉÇ Ùß³ÏáõÙ ¨ å³Ñ³Íá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Ï³ñïáýÇÉÇ Ùß³ÏáõÙ ¨ å³Ñ³ÍáÛ³óáõÙ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ë³é»óñ³Í Ï³ñïáýÇÉ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Çó ãáñ³óñ³Í ËÛáõë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Çó ËáñïÇ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Ç ãÇå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Ç Ù³Ýñ ¨ ÏáåÇï ³Õí³ÍùÇ ³ÉÛáõ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Ç ³ñ¹ÛáõÝ³µ»ñ³Ï³Ý Ù³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ñ·³ÑÛáõÃ»ñÇ ¨ µ³Ýç³ñ³Ñ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ñ·³ÑÛáõÃ»ñÇ ¨ µ³Ýç³ñ³Ñ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³ÑÛáõÃ»ñÇ ¨ µ³Ýç³ñ³Ñ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ñÙ Ùñ·»ñÇó ¨ µ³Ýç³ñ»Õ»ÝÇó Ëï³Ý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ñ·»ñÇ ¨ µ³Ýç³ñ»Õ»ÝÇ Ùß³ÏáõÙ ¨ å³Ñ³ÍáÛ³óáõÙ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3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ñ·»ñÇ ¨ µ³Ýç³ñ»Õ»ÝÇ Ùß³ÏáõÙ ¨ å³Ñ³ÍáÛ³óáõÙ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ÙÝ³Ï³ÝáõÙ Ùñ·»ñ Ï³Ù µ³Ýç³ñ»Õ»Ý å³ñáõÝ³ÏáÕ ëÝÝ¹³ÙÃ»ñùÇ ³ñï³¹ñáõÃÛáõÝ, µ³óÇ ë³é»óñ³Í Ï³Ù ³ÛÉ Ó¨áí å³Ñ³ÍáÛ³óí³Í å³ïñ³ëïÇ Ï»ñ³Ïñ³ï»ë³ÏÝ»ñÇ ³ñï³¹ñáõÃÛáõ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»ñÇ, ÁÝÏáõÛ½Ý»ñÇ Ï³Ù µ³Ýç³ñ»Õ»ÝÇ å³Ñ³ÍáÛ³óáõÙ` ë³é»óáõÙ, ãáñ³óáõÙ, ÛáõÕÇ Ï³Ù ù³ó³ËÇ Ù»ç ÁÝÏÕÙáõÙ, Ñ»ñÙ»ïÇÏ ï³ñ³Ûáí å³Ñ³Íá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»ñÇó Ï³Ù µ³Ýç³ñ»Õ»ÝÇó ëÝÝ¹³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»Ù»ñÇ, Ù³ñÙ»É³¹Ý»ñÇ ¨ ¹áÝ¹áÕ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áõÛ½Ý»ñÇ µ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áõÛ½Ý»ñÇó ëÝÝ¹³ÙÃ»ñùÇ ¨ Ù³Íáõ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»ñÇó ¨ µ³Ýç³ñ»Õ»ÝÇó ³ñ³· ÷ã³óáÕ å³ïñ³ëïÇ Ï»ñ³ÏáõñÝ»ñÇ ³ñï³¹ñáõÃÛáõÝ` ³Õó³ÝÝ»ñ, ÷³Ã»Ã³íáñí³Í Ë³éÁ ³Õó³ÝÝ»ñ, Ï»Õ¨³Ñ³Ý³Í Ï³Ù Ïïñ³ï³Í µ³Ýç³ñ»Õ»Ý, ÃáýÛáõ (Éáµáõ Ù³ÍáõÏ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·³ÑÛáõÃ»ñÇ ¨ µ³Ýç³ñ³ÑÛáõÃ»ñÇ ³ñï³¹ñáõÃÛáõÝÁ, ï»ë 10.3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óñ³Í Ñ³ïÇÏ³ÁÝ¹»Õ»ÝÇó ³ÉÛáõñÇ Ï³Ù ëÝÝ¹³ÙÃ»ñùÇ ³ñï³¹ñáõÃÛáõÝÁ, ï»ë 10.6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»ñÇ ¨ ÁÝÏáõÛ½Ý»ñÇ å³Ñ³ÍáÛ³óáõÙÁ ß³ù³ñáí, ï»ë 10.8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Ýç³ñ»Õ»ÝÇó å³ïñ³ëïÇ Ï»ñ³ÏáõñÝ»ñÇ ³ñï³¹ñáõÃÛáõÝÁ, ï»ë 10.8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Ñ»ëï³Ï³Ý Ëï³ÝÛáõÃ»ñÇ ³ñï³¹ñáõÃÛáõÝÁ, ï»ë 10.8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áõë³Ï³Ý ¨ Ï»Ý¹³Ý³Ï³Ý ÛáõÕ»ñÇ ¨ ×³ñå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ã½ï³Í ¨ ½ï³Í µáõë³Ï³Ý Ï³Ù Ï»Ý¹³Ý³Ï³Ý ÛáõÕ»ñÇ ¨ ×³ñå»ñÇ, µ³ó³éáõÃÛ³Ùµ Ëá½³×³ñåÇ ¨ ³ÛÉ áõï»ÉÇ ×³ñå»ñÇ,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áõÕ»ñÇ ¨ ×³ñå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4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áõÕ»ñÇ ¨ ×³ñå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½ï³Í µáõë³Ï³Ý ÛáõÕ»ñÇ` ÓÇÃ³åïÕÇ, ëáÛ³ÛÇ, ³ñ¨³Í³ÕÏÇ, ³ñÙ³í»Ýáõ, µ³Ùµ³ÏÇ, ¹³ßï³ÛÇÝ Ï³Õ³ÙµÇ, Ï³Ý×ñ³ÏÇ, Ù³Ý³Ý»ËÇ, Ïï³í³ïÇ ¨ ³ÛÉ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ÛáõÕ³½»ñÍí³Í Ù³Ýñ ¨ ÏáåÇï ³Õ³óí³ÍùÇ ³ÉÛáõñÇ Ï³Ù ëÝÝ¹³ÙÃ»ñùÇ ³ñï³¹ñáõÃÛáõÝ` ÛáõÕ³ïáõ Ùß³Ï³µáõÛë»ñÇ ë»ñÙ»ñÇó, ÙÇçáõÏÝ»ñÇó, ÁÝÏáõÛ½Ý»ñ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ÇÃ³åïÕÇ, ëáÛ³ÛÇ, ³ñ¨³Í³ÕÏÇ ¨ ³ÛÉÝÇ ½ï³Í µáõë³Ï³Ý ÛáõÕ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ë³Ï³Ý ÛáõÕ»ñÇ Ùß³ÏáõÙ` ·áÉáñßÇ³óáõÙ, »÷áõÙ, çñ³½ñÏáõÙ, çñ³ÍÝ³íáñ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áõï»ÉÇ Ï»Ý¹³Ý³Ï³Ý ÛáõÕ»ñÇ ¨ ×³ñå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Ï³Ý ¨ Íáí³ÛÇÝ Ï³ÃÝ³ëáõÝÝ»ñÇ ÛáõÕ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Ùµ³ÏÇ ³Õí³Ù³½Ç, ùáõëåÇ ¨ ³ÛÉ ÙÝ³óáñ¹³ÛÇÝ ³ñï³¹ñ³ÝùÇ ëï³óáõÙ ÛáõÕ»ñÇ ³ñï³¹ñáõÃÛ³Ý ÁÝÃ³ó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½³×³ñåÇ ¨ áõï»ÉÇ ³ÛÉ Ï»Ý¹³Ý³Ï³Ý ×³ñå»ñÇ Ñ³ÉáõÙÁ ¨ ½ïáõÙÁ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·³ñÇÝÇ ³ñï³¹ñáõÃÛáõÝÁ, ï»ë 10.4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·Çåï³óáñ»ÝÇ ËáÝ³í ³Õ³óí³ÍùÁ, ï»ë 10.6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·Çåï³óáñ»ÝÇ ÛáõÕÇ ³ñï³¹ñáõÃÛáõÝÁ, ï»ë 10.6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Ã»ñ³ÛÇÝ ÛáõÕ»ñÇ ³ñï³¹ñáõÃÛáõÝÁ, ï»ë 20.5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»ñÇ ¨ ×³ñå»ñÇ Ùß³ÏáõÙÁ ùÇÙÇ³Ï³Ý »Õ³Ý³Ïáí, ï»ë 20.5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ñ·³ñÇÝÇ ¨ Ñ³Ù³ÝÙ³Ý áõï»ÉÇ ÛáõÕ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4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·³ñÇÝÇ ¨ Ñ³Ù³ÝÙ³Ý áõï»ÉÇ ÛáõÕ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·³ñÇ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»ñÇ Ë³éÝáõñ¹Ý»ñÇ ¨ ³ÛÉ Ñ³Ù³ÝÙ³Ý Ù³Íáõ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÷»Éáõ, ï³å³Ï»Éáõ Ñ³Ù³ñ  ×³ñå³Ë³éÝáõñ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ÃÝ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ÃÇ Ùß³ÏáõÙ, Ï³ñ³·Ç ¨ å³Ý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ÃÇ Ùß³ÏáõÙ, Ï³ñ³·Ç ¨ å³Ý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ñÙ Ñ»ÕáõÏ Ï³ÃÇ ³ñï³¹ñáõÃÛáõÝ` å³ëï»ñÇ½³óí³Í, Ù³Ýñ¿³½»ñÍí³Í, Ñ³Ù³ë»éí³Í,  µ³ñÓñ³ç»ñÙ³ëïÇ×³Ý Ùß³ÏÙ³Ý »ÝÃ³ñÏí³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Ç ÑÇÙùáí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³ñÙ Ñ»ÕáõÏ Ï³ÃÇó Ï³ÃÝ³ë»ñÇ ³ñï³¹ñáõÃÛáõÝ` å³ëï»ñÇ½³óí³Í, Ù³Ýñ¿³½»ñÍí³Í, Ñ³Ù³ë»éí³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 Ï³Ù Ëï³óñ³Í, ß³ù³ñáí Ï³Ù ³é³Ýó ß³ù³ñÇ Ï³ÃÇ ¨ Ï³ÃÝ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ÇÝ¹ Ó¨»ñáí Ï³ÃÇ ¨ Ï³ÃÝ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³·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ÍáõÝÇ, Ûá·áõñ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ÝñÇ ¨ Ï³ÃÝ³ßáé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Ç×áõ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½»ÇÝÇ ¨ Ï³ÃÝ³ß³ù³ñÇ (É³Ïïá½Ç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ßáñ »Õç»ñ³íáñ ³Ý³ëáõÝÝ»ñÇ ³ÝÙß³Ï Ï³ÃÇ ³ñï³¹ñáõÃÛáõÝÁ, ï»ë 01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Ë³ñÝ»ñÇ, ³ÛÍ»ñÇ, ÓÇ»ñÇ, ³í³Ý³ÏÝ»ñÇ, áõÕï»ñÇ ¨ ³ÛÉ ÁÝï³ÝÇ Ï»Ý¹³ÝÇÝ»ñÇ ³ÝÙß³Ï Ï³ÃÇ ³ñï³¹ñáõÃÛáõÝÁ, ï»ë 01.43, 01.44, 01.4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Ç ¨ å³ÝñÇ ÷áË³ñÇÝÇãÝ»ñÇ ³ñï³¹ñáõÃÛáõÝÁ, ï»ë 10.8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Õå³Õ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5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Õå³Õ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Õå³Õ³ÏÇ ¨ §ß³ñµ³Ã¦ ëÝÝ¹³ÛÇÝ ë³éáõÛó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Õå³Õ³Ï-ëñ×³ñ³ÝÝ»ñÇ ·áñÍáõÝ»áõÃÛáõÝÁ, ï»ë 56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Éñ³Õ³ó ³ñ¹ÛáõÝ³µ»ñáõÃÛ³Ý, ûëÉ³ÛÇ ¨ ûëÉ³ å³ñáõÝ³ÏáÕ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Ëáßáñ ¨ Ù³Ýñ ³Õ³óí³ÍùÇ óáñ»ÝÇ, µñÝÓÇ Ï³Ù ³ÛÉ Ñ³ó³Ñ³ïÇÏÇ ³ÉÛáõñÇ ¨ Ó³í³ñ»Õ»ÝÇ ³ñï³¹ñáõÃÛáõÝÁ` Ã»÷³Ñ³ÝáõÙ, áÕáñÏáõÙ, ³ÕáõÙ ¨ ³ÛÉÝ, ÇÝãå»ë Ý³¨ ³ÉÛáõñ» Ë³éÝáõñ¹Ý»ñÇ ¨ ËÙáñÝ»ñÇ ³ñï³¹ñáõÃÛáõÝ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Ý³¨ ûëÉ³ÛÇ 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ûëÉ³ å³ñáõÝ³ÏáÕ ÙÃ»ñùÇ ³ñï³¹ñáõÃÛáõÝÁ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»·Çåï³óáñ»ÝÇ Ã³ó Ù³Ýñ³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ñ³Õ³ó ³ñ¹ÛáõÝ³µ»ñáõÃÛ³Ý 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6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Ûáõ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áñ»ÝÇ, ³ßáñ³ÛÇ, í³ñë³ÏÇ, »·Çåï³óáñ»ÝÇ ¨ ³ÛÉ Ñ³ó³Ñ³ïÇÏÇ Ëáßáñ ¨ Ù³Ýñ ³Õ³óí³ÍùÇ ³ÉÛáõ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ñÝÓÇ ³ÉÛáõ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6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í³ñ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³í³ñ»Õ»ÝÇ ³ñï³¹ñáõÃÛáõÝ` óáñ»ÝÇ, µñÝÓÇ, ³ßáñ³ÛÇ, í³ñë³ÏÇ, »·Çåï³óáñ»ÝÇ ¨ ³ÛÉ Ñ³ó³Ñ³ïÇÏÇ Ùß³ÏáõÙ (Ã»÷³Ñ³ÝáõÙ, áÕáñÏáõÙ, ß³ù³ñ³å³ïáõÙ, ßá·»Ñ³ñáõÙ ¨ ³ÛÉ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6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ñ³Õ³ó ³ñ¹ÛáõÝ³µ»ñáõÃÛ³Ý ³ÛÉ 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ó³µáõÛë»ñÇ ÷³ÃÇÉÝ»ñÇ ³ñï³¹ñáõÃÛáõÝ` Ý³Ë³×³ß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ó, ËÙáñ»Õ»Ý, µÉÇÃÝ»ñ ÃË»Éáõ Ñ³Ù³ñ å³ïñ³ëïÇ ³ÉÛáõñ» Ë³éÝáõñ¹Ý»ñÇ, ËÙáñÝ»ñ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áñ³óñ³Í Ñ³ïÇÏ³ÁÝ¹»Õ»ÝÇó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Ù³ï³å³É³ñ³åïáõÕÝ»ñÇó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³Ù áõï»ÉÇ ÁÝÏáõÛ½Ý»ñÇó Ëáßáñ ¨ Ù³Ýñ ³Õ³óí³ÍùÇ µáõë³Ï³Ý ³ÉÛáõ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ßáñ ¨ Ù³Ýñ ³Õ³óí³ÍùÇ Ï³ñïáýÇÉÇ ³ÉÛáõñÇ ³ñï³¹ñáõÃÛáõÝÁ, ï»ë 10.3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·Çåï³óáñ»ÝÇ ËáÝ³í ³Õ³óí³ÍùÁ, ï»ë 10.6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ëÉ³ÛÇ ¨ ûëÉ³ å³ñáõÝ³ÏáÕ 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6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ëÉ³ÛÇ ¨ ûëÉ³ å³ñáõÝ³ÏáÕ 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ûëÉ³ÛÇ ³ñï³¹ñáõÃÛáõÝ µñÝÓÇó, Ï³ñïáýÇÉÇó, »·Çåï³óáñ»ÝÇó ¨ ³ÛÉ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·Çåï³óáñ»ÝÇ ËáÝ³í ³Õ³óí³Í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ÉÛáõÏá½Ç, ·ÉÛáõÏá½³ÛÇÝ ß³ù³ñ³ÑÛáõÃÇ, Ù³ÉÃá½Ç, ÇÝáõÉÇÝÇ ¨ ³ÛÉ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Ó³ÝÇ (ëåÇï³Ïáõó³ÛÇÝ ÝÛáõÃÇ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åÇáÏÇ ¨ ûëÉ³ÛÇó å³ïñ³ëï³Í ï³åÇáÏÇ ÷áË³ñÇÝ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·Çåï³óáñ»ÝÇ ÛáõÕ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Ý³ß³ù³ñÇ (É³Ïïá½Ç) ³ñï³¹ñáõÃÛáõÝÁ, ï»ë 10.5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×³ÏÝ¹»ÕÇ ß³ù³ñÇ Ï³Ù »Õ»·Ý³ß³ù³ñÇ ³ñï³¹ñáõÃÛáõÝÁ, ï»ë 10.8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óÇ ¨ ³ÉÛáõñ» Ññáõß³Ï»Õ»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Ñ³óÇ, ÃËí³ÍùÝ»ñÇ, Ù³Ï³ñáÝ»Õ»ÝÇ ¨ Ñ³Ù³ÝÙ³Ý ³ÉÛáõñ»  ³ñï³¹ñ³ï»ë³Ï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7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óÇ ¨ Ã³ñÙ ³ÉÛáõñ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7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ó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óÇ ¨ µáõÉÏÇ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7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ñÙ ³ÉÛáõñ» Ññáõß³Ï»Õ»ÝÇ ³ñï³¹ñ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áñÃ»ñÇ, Ññáõß³ÏÝ»ñÇ (åÇñáÅÝÇÝ»ñÇ), Ï»ùë»ñÇ, µ³ñ³Ï³µÉÇÃÝ»ñÇ ¨ ÛáõÕ³µÉÇÃÝ»ñÇ, Ï³ñÏ³Ý¹³ÏÝ»ñÇ, ÷ù³µÉÇÃÝ»ñÇ ¨ ³ÛÉ Ã³ñÙ ³ÉÛáõñ» Ññáõß³Ï»Õ»Ý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 ÃËí³ÍùÝ»ñÇ ³ñï³¹ñáõÃÛáõÝÁ, ï»ë 10.7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Ï³ñáÝ»Õ»ÝÇ ³ñï³¹ñáõÃÛáõÝÁ, ï»ë 10.7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ÙÇç³å»ë ï»ÕáõÙ ëå³éÙ³Ý Ñ³Ù³ñ Ñ³óÇ ¨ Ã³ñÙ Ññáõß³Ï»Õ»ÝÇ ³ñï³¹ñáõÃÛáõÝÁ Ñ³Ýñ³ÛÇÝ ëÝÝ¹Ç Ï»ï»ñáõÙ, ï»ë 56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7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ùëÇÙ³ïÝ»ñÇ, ÃËí³Íù³µÉÇÃÝ»ñÇ, »ñÏ³ñ³ï¨ å³ÑÙ³Ý ³ÉÛáõñ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7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ùëÇÙ³ïÝ»ñÇ, ÃËí³Íù³µÉÇÃÝ»ñÇ, »ñÏ³ñ³ï¨ å³ÑÙ³Ý ³ÉÛáõñ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ùëÇÙ³ïÝ»ñÇ, ÃËí³Íù³µÉÇÃÝ»ñÇ, Ïñ»Ï»ñÝ»ñÇ, ãáñ³µÉÇÃÝ»ñÇ ¨ ³ÛÉ ³ÉÛáõñ» ãáñ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Ñ³ÍáÛ³óí³Í Ññáõß³Ï»Õ»ÝÇ ¨ ÃËí³Í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ñáõß³Ï³ÛÇÝ Ã»Ã¨ Ý³Ë³×³ß»ñÇ (ù³Õóñ Ï³Ù ³ÕÇ)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ïáýÇÉáí Ã»Ã¨ Ý³Ë³×³ß»ñÇ ³ñï³¹ñáõÃÛáõÝÁ, ï»ë 10.31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7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Ï³ñáÝ»Õ»ÝÇ ¨ Ñ³Ù³ÝÙ³Ý ³ÉÛáõñ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7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Ï³ñáÝ»Õ»ÝÇ ¨ Ñ³Ù³ÝÙ³Ý ³ÉÛáõñ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Ï³ñáÝ»Õ»ÝÇ ³ñï³¹ñáõÃÛáõÝ` Ù³Ï³ñáÝÇ, ³ñÇßï³ÛÇ (É³åß³ÛÇ) ¨ Ñ³Ù³ÝÙ³Ý ³ÉÛáõñ» ³ñï³¹ñ³ï»ë³ÏÝ»ñÇ, »ÝÃ³ñÏí³Í Ï³Ù ã»ÝÃ³ñÏí³Í Ý³ËÝ³Ï³Ý ç»ñÙ³Ùß³ÏÙ³Ý, ÉóáÝáí Ï³Ù ³é³Ýó Éóá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õëùáõëÇ (ç»ñÙ³Ùß³ÏÙ³Ý »ÝÃ³ñÏí³Í ëåÇï³Ï³Ó³í³ñ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é»óñ³Í Ï³Ù å³Ñ³ÍáÛ³óí³Í Ù³Ï³ñáÝ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Ï»ñ³Ïñ³ï»ë³ÏÝ»ñÇ (ùáõëùáõëáí)  ³ñï³¹ñáõÃÛáõÝÁ, ï»ë 10.8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Ï³ñáÝáí ³åáõñÝ»ñÇ ³ñï³¹ñáõÃÛáõÝÁ, ï»ë 10.8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ëÝÝ¹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ß³ù³ñÇ ¨ ß³ù³ñ» Ññáõß³Ï»Õ»ÝÇ, å³ïñ³ëïÇ Ï»ñ³Ïñ³ï»ë³ÏÝ»ñÇ, ëáõñ×Ç, Ã»ÛÇ, ÇÝãå»ë Ý³¨ ³ñ³· ÷ã³óáÕ ¨ Ñ³ïáõÏ ëÝÝ¹³ÙÃ»ñù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³ù³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ù³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ß³ù³ñÇ (ë³Ë³ñá½Ç), ß³ù³ñÇ ÷áË³ñÇÝÇãÝ»ñÇ (×³ÏÁÝ¹»ÕÇ, »Õ»·Ç, ÃËÏáõ, ³ñÙ³í»Ýáõ ÑÛáõÃÇó) ³ñï³¹ñáõÃÛáõÝ ¨ Ù³ù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Ç ûß³ñ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×³ÏÝ¹»Õ³Ù³Ã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ËÏáõ ûß³ñ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ÉáõÏá½Ç, ·ÉÛáõÏá½³ÛÇÝ ß³ù³ñ³ÑÛáõÃÇ, Ù³Éïá½Ç ³ñï³¹ñáõÃÛáõÝÁ, ï»ë 10.62.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Ñ»ëï³Ï³Ý Ù»ÕñÇ ¨ ³ñÑ»ëï³Ï³Ý ß³ù³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ï³¹ñáõÃÛáõÝÁ, ï»ë 10.8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Ï³áÛÇ, ßáÏáÉ³¹Ç ¨ ß³ù³ñ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Ï³áÛÇ, ßáÏáÉ³¹Ç ¨ ß³ù³ñ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Ï³áÛÇ` Ï³Ï³á-÷áßáõ, Ï³Ï³á-ÛáõÕÇ, Ï³Ï³á-×³ñåÇ, Ï³Ï³á-Ù³Íáõ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áÏáÉ³¹Ç ¨ ßáÏáÉ³¹» Ññáõß³Ï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» Ññáõß³Ï»Õ»ÝÇ` Ï³ñ³Ù»ÉÇ, Ýáõ·³ÛÇ, ßÝã³éáõÃÛáõÝÁ Ã³ñÙ³óÝáÕ Ñ³µ»ñÇ, åáÙ³¹Ï³ÛÇ, ëåÇï³Ï ßáÏáÉ³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ëï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³Í Ùñ·»ñÇ, ÁÝÏáõÛ½Ý»ñÇ, óáõÏ³ïÝ»ñÇ (Ùñ·»ñÇó, Ï»Õ¨Çó, ³ÛÉ Ù³ë»ñÇó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Ù»É³¹Ç ¨ å³ëï»Õ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ë³ß³ù³ñÇ (ë³Ë³ñá½Ç) ³ñï³¹ñáõÃÛáõÝÁ, ï»ë 10.8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áõñ×Ç ¨ Ã»ÛÇ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õñ×Ç ¨ Ã»ÛÇ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ñ×³Ñ³ïÇÏÝ»ñÇ µáíáõÙ, Ïáý»ÇÝÇ ³Ýç³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ñ×³ÙÃ»ñùÇ` ³Õ³ó³Í Ï³Ù ÉáõÍíáÕ ëáõñ×Ç, ÉáõÍ³Ù½áõùÝ»ñÇ ¨ Ëï³Ý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õñ×Ç ÷áË³ñÇÝ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»ÛÇ ¨ Ù³ï»Ç Ë³éÝáõñ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»ÛÇ Ï³Ù Ù³ï»Ç ÑÇÙùáí ÉáõÍ³Ù½áõùÝ»ñÇ ¨ Ëï³Ý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ï³ÃáõñÙ»ñÇ` ³Ý³ÝáõËÇ, ¹³ÕÓÇ, »ñÇóáõÏÇ ¨ ³ÛÉÝ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ÝáõÉÇÝÇ ³ñï³¹ñáõÃÛáõÝÁ, ï»ë 10.6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·»ÉÇó ËÙÇãùÝ»ñÇ, ·³ñ»çñÇ, ·ÇÝáõ ¨ áã á·»ÉÇó ËÙÇãùÝ»ñÇ ³ñï³¹ñáõÃÛáõÝÁ, ï»ë Ñ³ïí³Í 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Õ³·áñÍ³Ï³Ý û·ï³·áñÍÙ³Ý Ñ³Ù³ñ µáõë³µ³Ý³Ï³Ý ³ñï³¹ñ³ÝùÇ Ùß³ÏáõÙÁ, ï»ë 21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»ÙáõÝ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»ÙáõÝ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Ù»ÙáõÝùÝ»ñÇ ¨ ëááõëÝ»ñÇ ³ñï³¹ñáõÃÛáõÝ` Ù³ÛáÝ»½Ç, Ù³Ý³Ý»ËÇ ³ÉÛáõñÇ, å³ïñ³ëïÇ Ù³Ý³Ý»ËÇ ¨ ³ÛÉ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ó³Ë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Ù»ÙáõÝù³ÛÇÝ Ùß³Ï³µáõÛë»ñÇ ³×»óáõÙÁ, ï»ë 01.28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Õ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Ç Ù³Ýñ³óáõÙ, Ù³ÕáõÙ, Ù³ùñáõÙ, ½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»ñ³ÏñÇ ³ÕÇ, ³Û¹ ÃíáõÙ` Ûá¹³óí³Í ³ÕÁ,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ïñ³ëïÇ Ï»ñ³Ï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Ï»ñ³Ï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å³ïñ³ëïÇ Ï»ñ³Ïñ³ï»ë³ÏÝ»ñÇ (Ùß³Ïí³Í, Ñ³Ù»Ùí³Í, »÷í³Í) ³ñï³¹ñáõÃÛáõÝÁ: ÜÙ³Ý Ï»ñ³Ïñ³ï»ë³ÏÝ»ñÁ å³ñáõÝ³ÏáõÙ »Ý ³éÝí³½Ý »ñÏáõ µ³Õ³¹ñÇã, Ùß³Ïí³Í ¨ ÷³Ã»Ã³íáñí³Í »Ý »ñÏ³ñ å³Ñå³ÝÙ³Ý Ýå³ï³Ïáí (ë³é»óñ³Í, å³Ñ³ÍáÛ³óí³Í, í³ÏáõáõÙ³ÛÇÝ ÷³Ã»Ã³íáñÙ³Ùµ), ëáíáñ³µ³ñ åÇï³Ï³íáñí³Í ³é¨ïñÇ Ñ³Ù³ñ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ó, ³Û¹ ÃíáõÙ` ÁÝï³ÝÇ ÃéãÝ³ÙëÇó, å³ïñ³ëïÇ Ï»ñ³Ï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Ý»Õ»ÝÇó å³ïñ³ëïÇ Ï»ñ³Ïñ³ï»ë³ÏÝ»ñÇ ³ñï³¹ñáõÃÛáõÝ, Ý»ñ³éÛ³É ï³å³Ï³Í Ï³ñïáýÇÉáí ÓáõÏ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Ýç³ñ»Õ»ÝÇó å³ïñ³ëïÇ Ï»ñ³Ï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é»óñ³ó Ï³Ù ³ÛÉ Ó¨áí å³Ñå³Ýí³Í å³ïñ³ëïÇ åÇóó³Û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½·³ÛÇÝ ¨ ï»Õ³Ï³Ý  Ï»ñ³Ï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 µ³Õ³¹ñÇã å³ñáõÝ³ÏáÕ Ï³Ù Ã³ñÙ ëÝÝ¹³ÙÃ»ñùÇ ³ñï³¹ñáõÃÛáõÝÁ, ï»ë 10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³· ÷ã³óáÕ å³ïñ³ëïÇ ëÝÝ¹Ç ³ñï³¹ñáõÃÛáõÝÁ, ï»ë 10.8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Ï»ñ³Ïñ³ï»ë³ÏÝ»ñÇ Ù³Ýñ³Í³Ë ³é¨ïáõñÁ Ù³ëÝ³·Çï³óí³Í Ë³ÝáõÃÝ»ñáõÙ, ï»ë 47.11, 47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Ï»ñ³Ïñ³ï»ë³ÏÝ»ñÇ Ù»Í³Í³Ë ³é¨ïáõñÁ, ï»ë 46.38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 ï»ÕáõÙ ëå³éÙ³Ý Ñ³Ù³ñ, ûñÇÝ³Ï` Ñ³Ýñ³ÛÇÝ ëÝÝ¹Ç Ï»ï»ñáõÙ, Ï»ñ³Ïñ³ï»ë³ÏÝ»ñÇ ³ñï³¹ñáõÃÛáõÝ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ï»ë 56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ë»éí³Í µ³Õ³¹ñÇãÝ»ñ å³ñáõÝ³ÏáÕ ¨ ëÝÝ¹³Ï³ñ·³ÛÇÝ (¹Ç»ïÇÏ) ëÝÝ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Ûáõñ³Ñ³ïáõÏ ëÝÝ¹Ç ³ñï³¹ñ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Ø³ÝÏ³Ï³Ý ëÝÝ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áñ³ÍÇÝÝ»ñÇ Ñ³Ù³ñ Ë³éÝáõñ¹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Ï³Ï³Ý Ñ³í»É³ëÝÝ¹Ç, ³Û¹ ÃíáõÙ` Ï³ÃÇ,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ÝÏ³Ï³Ý ëÝÝ¹³ÙÃ»ñù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6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ë»éí³Í µ³Õ³¹ñÇãÝ»ñ å³ñáõÝ³ÏáÕ ¨ ëÝÝ¹³Ï³ñ·³ÛÇÝ (¹Ç»ïÇÏ) ³ÛÉ ëÝÝ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ñÙÝÇ ÝáñÙ³É ù³ßÁ å³Ñå³Ý»Éáõ Ñ³Ù³ñ ó³Íñ Ï³ÉáñÇ³Ï³ÝáõÃÛ³Ùµ ÙÃ»ñùÇ ³ñï³¹ñáõÃÛáõÝ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áõÅ³Ï³Ý Ýå³ï³Ïá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ÝÝ¹³Ï³ñ·³ÛÇÝ (¹Ç»ïÇÏ)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ÙÃ»ñù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³ïñÇáõÙÇ ó³Íñ å³ñáõÝ³ÏáõÃÛ³Ùµ ÙÃ»ñùÇ, Ý»ñ³éÛ³É Ý³ïñÇáõÙÇ ó³Íñ Ï³Ù ³é³Ýó Ý³ïñÇáõÙÇ å³ñáõÝ³ÏáõÃÛ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ÝÝ¹³Ï³ñ·³ÛÇÝ (¹Ç»ïÇÏ)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³Õ»ñÁ, ³ñï³¹ñáõÃÛáõ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Ó³Ý ãå³ñáõÝ³ÏáÕ ëÝÝ¹³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Ýñ, ýÇ½ÇÏ³Ï³Ý áõÅ å³Ñ³ÝçáÕ ³ßË³ï³ÝùÝ»ñáõÙ ½µ³Õí³Í Ù³ñ¹Ï³Ýó, ÇÝãå»ë Ý³¨ Ù³ñ½ÇÏÝ»ñÇ Ñ³Ù³ñ ëÝÝ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ù³ñ³Ëïáí ï³é³åáÕ ÑÇí³Ý¹Ý»ñÇ Ñ³Ù³ñ ëÝÝ¹³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8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ëÝÝ¹³ÙÃ»ñùÇ ³ñï³¹ñáõÃÛáõÝ, ãÝ»ñ³éí³Í áõñÇß ËÙµ³íáñáõÙÝ»ñáõÙ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Ñ»ëï³Ï³Ý Ù»ÕñÇ ¨ ³ñÑ»ëï³Ï³Ý ß³ù³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áñ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8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ëÝÝ¹³ÙÃ»ñùÇ ³ñï³¹ñáõÃÛáõÝ, ãÝ»ñ³éí³Í áõñÇß ËÙµ³íáñáõÙÝ»ñáõÙ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åáõñÝ»ñÇ ¨ ³ñ·³Ý³ÏÝ»ñÇ (µñÇÏ»ïÝ»ñÇ, Ëáñ³Ý³ñ¹ÇÏÝ»ñÇ ï»ëùáí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³· ÷ã³óáÕ å³ïñ³ëïÇ ëÝÝ¹³ÙÃ»ñùÇ ³ñï³¹ñáõÃÛáõÝ` ë³Ý¹íÇãÝ»ñÇ (µáõï»ñµñá¹Ý»ñÇ), Ã³ñÙ ÑáõÙ åÇóó³ÛÇ ¨ ³ÛÉ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Ý¹³ÛÇÝ Ñ³í»ÉáõÙÝ»ñÇ ¨ áõñÇß ËÙµ³íáñáõÙÝ»ñáõÙ ãÝ»ñ³éí³Í ³ÛÉ ëÝÝ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áõÍ³Ù½áõùÝ»ñ ¨ ÑÛáõÃ»ñ ÙëÇó, ÓÏÇó ¨ çñ³ÛÇÝ ³ÝáÕÝ³ß³ñ³íáñ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Ñ»ëï³Ï³Ý Ëï³ÝÛáõÃ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Ç ¨ å³ÝñÇ ÷áË³ñÇÝ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í³ÙÃ»ñùÇ` ³é³Ýó Ï×»åÇ ÓíÇ, ÷áßáõ, ³ÉµáõÙÇÝÇ ¨ Ñ³Ù³ÝÙ³Ý ÙÃ»ñ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Çó Ï³Ù µ³Ýç³ñ»Õ»ÝÇó ßáõï ÷ã³óáÕ å³ïñ³ëïÇ ëÝÝ¹³ÙÃ»ñùÇ ³ñï³¹ñáõÃÛáõÝÁ, ï»ë 10.3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é»óñ³Í åÇóó³ÛÇ ³ñï³¹ñáõÃÛáõÝÁ, ï»ë 10.8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·»ÉÇó ËÙÇãùÝ»ñÇ, ·³ñ»çñÇ, ·ÇÝáõ ¨ áã á·»ÉÇó ËÙÇãùÝ»ñÇ ³ñï³¹ñáõÃÛáõÝÁ, ï»ë Ñ³ïí³Í 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³ïñ³ëïÇ ³Ý³ëÝ³Ï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ÛáõÕ³ïÝï»ë³Ï³Ý Ï»Ý¹³ÝÇÝ»ñÇ Ñ³Ù³ñ å³ïñ³ëïÇ Ï»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Ï»Ý¹³ÝÇÝ»ñÇ Ñ³Ù³ñ å³ïñ³ëïÇ Ï»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Ï»ñ»ñÇ, Ý»ñ³éÛ³É Ëï³óñ³Í ³Ý³ëÝ³Ï»ñÇ ¨ Ï»ñ³ÛÇÝ Ñ³í»ÉáõÙÝ»ñÇ ³ñï³¹ñáõÃÛáõÝÁ 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ÛáõÕ³ïÝï»ë³Ï³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»Ý¹³ÝÇÝ»ñÇ Ñ³Ù³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Ë³éÝ³Í Ï»ñ»ñÇ å³ïñ³ëïáõÙ 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ÛáõÕ³ïÝï»ë³Ï³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»Ý¹³ÝÇÝ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¹³ÝÇÝ»ñÇ ëå³Ý¹Ç ³ñ¹ÛáõÝùáõÙ ëï³óí³Í ÙÝ³óáõÏÝ»ñÇ Ùß³ÏáõÙ ³Ý³ëÝ³Ï»ñ ³ñï³¹ñ»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³ëÝ³Ï»ñÇ ³ñï³¹ñáõÃÛáõÝáõÙ û·ï³·áñÍíáÕ ÓÏÝ»ñÇó ¨ ³ÛÉ çñ³ÛÇÝ Ï»Ý¹³ÝÇÝ»ñÇó áã ëÝÝ¹³ÛÇÝ ³ÉÛáõñÇ, ÷áßáõ ³ñï³¹ñáõÃÛáõÝÁ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»ñÇ ³ñï³¹ñáõÃÛ³Ý Ñ³Ù³ñ µ³Ùµ³ÏÇ ³Õí³Ù³½Ç, ùáõëåÇ ¨ ³ÛÉ ÙÝ³óáõÏÝ»ñÇ Ùß³ÏáõÙÁ, ï»ë 10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ñÍáõÝ»áõÃÛ³Ý ³ñ¹ÛáõÝùáõÙ ÏáÕÙÝ³ÏÇ ÙÃ»ñùÇ ëï³óáõÙÁ, áñÁ ³é³Ýó Ñ³ïáõÏ Ùß³ÏÙ³Ý Ï³ñáÕ ¿ û·ï³·áñÍí»É áñå»ë ³Ý³ëÝ³Ï»ñ, ûñÇÝ³Ï` ÛáõÕ³ïáõ ë»ñÙ»ñÇ Ùß³ÏÙ³Ý ³ñ¹ÛáõÝùáõÙ (ï»ë 10.41) Ï³Ù ³Éñ³Õ³ó ³ñ¹ÛáõÝ³µ»ñáõÃÛáõÝáõÙ (ï»ë 10.61) ëï³óí³Í ÏáÕÙÝ³ÏÇ ÙÃ»ñ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0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Ý³ÛÇÝ Ï»Ý¹³ÝÇÝ»ñÇ Ñ³Ù³ñ å³ïñ³ëïÇ Ï»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0.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Ý³ÛÇÝ Ï»Ý¹³ÝÇÝ»ñÇ Ñ³Ù³ñ å³ïñ³ëïÇ Ï»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ñ³ëïÇ Ï»ñ»ñÇ ³ñï³¹ñáõÃÛáõÝ ïÝ³ÛÇÝ Ï»Ý¹³ÝÇÝ»ñÇ (ßÝ»ñÇ, Ï³ïáõÝ»ñÇ, ÃéãáõÝÝ»ñÇ, ÓÏÝ»ñÇ ¨ ³ÛÉÝ)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³Ý¹Ç ³ñ¹ÛáõÝùáõÙ ëï³óí³Í ÙÝ³óáõÏÝ»ñÇ Ùß³ÏáõÙ ³Ý³ëÝ³Ï»ñ ³ñï³¹ñ»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³ëÝ³Ï»ñÇ ³ñï³¹ñáõÃÛáõÝáõÙ û·ï³·áñÍíáÕ ÓÏÝ»ñÇó ¨ ³ÛÉ çñ³ÛÇÝ Ï»Ý¹³ÝÇÝ»ñÇó áã ëÝÝ¹³ÛÇÝ ³ÉÛáõñÇ, ÷áßáõ ³ñï³¹ñáõÃÛáõÝÁ, ï»ë 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áõÕ»ñÇ ³ñï³¹ñáõÃÛ³Ý Ñ³Ù³ñ µ³Ùµ³ÏÇ ³Õí³Ù³½Ç, ùáõëåÇ ¨ ³ÛÉ ÙÝ³óáõÏÝ»ñÇ Ùß³ÏáõÙÁ, ï»ë 10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·áñÍáõÝ»áõÃÛ³Ý ³ñ¹ÛáõÝùáõÙ ÏáÕÙÝ³ÏÇ ÙÃ»ñùÇ ëï³óáõÙÁ, áñÝ ³é³Ýó Ñ³ïáõÏ Ùß³ÏÙ³Ý Ï³ñáÕ ¿ û·ï³·áñÍí»É áñå»ë ³Ý³ëÝ³Ï»ñ, ûñÇÝ³Ï` ÏáÕÙÝ³ÏÇ ÙÃ»ñùÁ ëï³óí³Í ÛáõÕ³ïáõ ë»ñÙ»ñÇ Ùß³ÏÙ³Ý ³ñ¹ÛáõÝùáõÙ (ï»ë 10.41) Ï³Ù ³Éñ³Õ³ó ³ñ¹ÛáõÝ³µ»ñáõÃÛáõÝáõÙ (ï»ë 10.61)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ÙÇã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áã ³ÉÏáÑáÉ³ÛÇÝ ËÙÇãùÝ»ñÇ, Ñ³Ýù³ÛÇÝ çñ»ñÇ, ËÙáñÙ³Ý »Õ³Ý³Ïáí ëï³óí³Í ËÙÇãùÝ»ñÇ, ·³ñ»çñÇ, ·ÇÝÇÝ»ñÇ, Ãáñ³Í ³ÉÏáÑáÉ³ÛÇÝ ËÙÇãùÝ»ñÇ ³ñï³¹ñáõÃÛáõ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ñ·³ÑÛáõÃ»ñÇ ¨ µ³Ýç³ñ³ÑÛáõÃ»ñÇ ³ñï³¹ñáõÃÛáõÝÁ, ï»ë 10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³ÃÇ ÑÇÙùáí ËÙÇãùÝ»ñÇ ³ñï³¹ñáõÃÛáõÝÁ, ï»ë 10.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ëáõñ×Ç, Ã»ÛÇ ¨ ¹ñ³Ýó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÷áË³ñÇÝÇãÝ»ñÇ ³ñï³¹ñáõÃÛáõÝ, ï»ë 10.8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ÙÇã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ÏáÑáÉ³ÛÇÝ ËÙÇãùÝ»ñÇ ÃáñáõÙ, µ³½Ù³ÃáñáõÙ ¨ Ë³é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1.0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ÉÏáÑáÉ³ÛÇÝ ËÙÇãùÝ»ñÇ (µ³óÇ ÏáÝÛ³ÏÇó) ÃáñáõÙ, µ³½Ù³ÃáñáõÙ ¨ Ë³é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Í ³ÉÏáÑáÉ³ÛÇÝ ËÙÇãùÝ»ñÇ` ûÕáõ, ÉÇÏÛáñÇ, íÇëÏÇÇ, çÇ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Í ³ÉÏáÑáÉ³ÛÇÝ ¨ ³ÛÉ ËÙÇãùÝ»ñÇ Ë³éÝáõÙáí ëï³óí³Í ëåÇñï³ÛÇÝ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Í ëåÇñïÝ»ñÇ (µ³óÇ ÏáÝÛ³ÏÇ ëåÇñïÝ»ñÇó) ï»ë³Ï³Ë³éÝáõÙ (Ïáõå³Å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¿ÃÇÉ³ÛÇÝ ëåÇñïÇ (µ³ó³éáõÃÛ³Ùµ ëÇÝÃ»ïÇÏ ¨ ËÙáñÙ³Ý ÝÛáõÃ»ñÇó ëï³óí³Í ëåÇñïÁ)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Ãáñ³Í ³ÉÏáÑáÉ³ÛÇÝ ËÙÇãùÝ»ñÇ ³ñï³¹ñáõÃÛáõÝÁ, ï»ë 11.02 - 11.0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ÇÝÃ»ïÇÏ ¿ÃÇÉ³ÛÇÝ ëåÇñïÇ ³ñï³¹ñáõÃÛáõÝÁ, ï»ë 20.14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ÙáñÙ³Ý ÝÛáõÃ»ñÇó ¿ÃÇÉ³ÛÇÝ ëåÇñïÇ ³ñï³¹ñáõÃÛáõÝÁ, ï»ë 20.14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Í³Í³Ë ³é¨ïñáõÙ ßß³ÉóÙ³Ý ¨ åÇï³Ï³íáñÙ³Ý Í³é³ÛáõÃÛáõÝÝ»ñÁ, ï»ë 46.36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ßß³ÉóÙ³Ý ¨ åÇï³Ï³íáñÙ³Ý Í³é³ÛáõÃÛáõÝÝ»ñÁ, í³ñÓ³ïñáõÃÛ³Ùµ Ï³Ù å³ÛÙ³Ý³·ñ³ÛÇÝ ÑÇÙáõÝùáí, ï»ë 82.92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1.0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áÝÛ³ÏÇ (µñ»Ý¹ÇÇ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Í ³ÉÏáÑáÉ³ÛÇÝ ËÙÇãùÝ»ñÇ` ÏáÝÛ³ÏÇ, µñ»Ý¹Ç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ñ³Í ÏáÝÛ³ÏÇ ëåÇñïÝ»ñÇ ï»ë³Ï³Ë³éÝáõÙ (Ïáõå³Å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ÕáÕÇ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áÕÇ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ñ÷ñáõÝ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ÕáÕÇ ù³ÕóáõÇó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Ýáõ ï»ë³Ï³Ë³éÝáõÙ, ½ïáõÙ ¨ ßß³É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õÛÉ ³ÉÏáÑáÉ³ÛÇÝ Ï³Ù áã ³ÉÏáÑáÉ³ÛÇÝ ·ÇÝ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Í³Í³Ë ³é¨ïñáõÙ ßß³ÉóÙ³Ý ¨ åÇï³Ï³íáñÙ³Ý Í³é³ÛáõÃÛáõÝÝ»ñÁ, ï»ë 46.36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ßß³ÉóÙ³Ý ¨ åÇï³Ï³íáñÙ³Ý Í³é³ÛáõÃÛáõÝÝ»ñÁ, Ù³ïáõóí³Í í³ñÓ³ïñáõÃÛ³Ùµ Ï³Ù å³ÛÙ³Ý³·ñ³ÛÇÝ ÑÇÙáõÝùáí, ï»ë 82.92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ÓáñÇ ¨ ³ÛÉ åïÕ³Ñ³ï³åïÕ³ÛÇÝ ·ÇÝÇ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ÓáñÇ ¨ ³ÛÉ åïÕ³Ñ³ï³åïÕ³ÛÇÝ ·ÇÝÇ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ÙáñÙ³Ý »ÝÃ³ñÏí³Í, ãÃáñ³Í ³ÉÏáÑáÉ³ÛÇÝ ËÙÇãùÝ»ñÇ` ËÝÓáñÇ, ï³ÝÓÇ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ÛÉ åïÕ³Ñ³ï³åïÕ³ÛÇÝ ·ÇÝÇ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ÏáÑáÉ å³ñáõÝ³ÏáÕ Ù»Õñ³ÛÇÝ ¨ Ë³éÁ åïÕ³ÛÇÝ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»Í³Í³Ë ³é¨ïñáõÙ ßß³ÉóÙ³Ý ¨ åÇï³Ï³íáñÙ³Ý Í³é³ÛáõÃÛáõÝÝ»ñÁ, ï»ë 46.36.0 ¨ í³ñÓ³ïñáõÃÛ³Ùµ Ï³Ù å³ÛÙ³Ý³·ñ³ÛÇÝ ÑÇÙáõÝùáí Ù³ïáõóí³Í Í³é³ÛáõÃÛáõÝÝ»ñÁ, ï»ë 82.92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ÙáñÙ³Ý ÝÛáõÃ»ñÇó ³ÛÉ ãÃáñ³Í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ÙáñÙ³Ý ÝÛáõÃ»ñÇó ³ÛÉ ãÃáñ³Í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»ñÙáõïÝ»ñÇ ¨ ÝÙ³Ý µáõñ³í»ï³óí³Í ·ÇÝÇ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»Í³Í³Ë ³é¨ïñáõÙ ßß³ÉóÙ³Ý ¨ åÇï³Ï³íáñÙ³Ý Í³é³ÛáõÃÛáõÝÝ»ñÁ, ï»ë 46.36.0, Ï³Ù Ù³ïáõóí³Í í³ñÓ³ïñáõÃÛ³Ùµ Ï³Ù å³ÛÙ³Ý³·ñ³ÛÇÝ ÑÇÙáõÝùáí, ï»ë 82.92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³ñ»ç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³ñ»ç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ÍÇÏ³ÛÇÝ ³ÉÏáÑáÉ³ÛÇÝ ËÙÇãùÝ»ñÇ` ·³ñ»çñÇ, ÃáõÝ¹ ë¨ ¨ ³ÛÉ ï»ë³ÏÇ ·³ñ»çñÇ (¿É, åáñï»ñ ¨ ³ÛÉÝ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áõÛÉ ³ÉÏáÑáÉ³ÛÇÝ Ï³Ù áã ³ÉÏáÑáÉ³ÛÇÝ ·³ñ»ç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Ç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Ç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àã ³ÉÏáÑáÉ³ÛÇÝ ËÙÇãùÝ»ñÇ ³ñï³¹ñáõÃÛáõÝ. Ñ³Ýù³ÛÇÝ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ßß³Éóí³Í ³ÛÉ çñ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1.0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´Ý³Ï³Ý Ñ³Ýù³ÛÇÝ ¨ ³ÛÉ ßß³Éóí³Í çñ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Ï³Ý Ñ³Ýù³ÛÇÝ ¨ ³ÛÉ ßß³Éóí³Í ç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éáõÛóÇ ³ñï³¹ñáõÃÛáõÝÁ, ï»ë 35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1.0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ñ³í»ï³óñ³Í Ï³Ù  ù³Õóñ³óñ³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áã ³ÉÏáÑáÉ³ÛÇÝ ËÙÇã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³ÉÏáÑáÉ³ÛÇÝ ËÙÇãùÝ»ñÇ` µáõñ³í»ï³óñ³Í Ï³Ù  ù³Õóñ³óñ³Í çñ»ñÇ (ÉÇÙáÝ³¹, ûñ³ÝÅ³¹, ÏáÉ³, Ùñ·³ÛÇÝ ËÙÇãùÝ»ñ, ïáÝÇÏ, ³ÛÉ ßß³Éóí³Í ËÙÇãùÝ»ñ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·³ÑÛáõÃ»ñÇ ¨ µ³Ýç³ñ³ÑÛáõÃ»ñÇ ³ñï³¹ñáõÃÛáõÝÁ, ï»ë 10.3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ÃÇ ÑÇÙùáí ËÙÇãùÝ»ñÇ ³ñï³¹ñáõÃÛáõÝÁ, ï»ë 10.5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õñ×Ç, Ã»ÛÇ ¨ Ù³ï»Ç ³ñï³¹ñáõÃÛáõÝÁ, ï»ë 10.8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ÏáÑáÉ³ÛÇÝ ÑÇÙùáí ËÙÇãùÝ»ñÇ ³ñï³¹ñáõÃÛáõÝÁ, ï»ë 11.01, 11.02.0, 11.03.0, 11.04.0, 11.05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³ÉÏáÑáÉ³ÛÇÝ ·ÇÝáõ ³ñï³¹ñáõÃÛáõÝÁ, ï»ë 11.0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³ÉÏáÑáÉ³ÛÇÝ ·³ñ»çñÇ ³ñï³¹ñáõÃÛáõÝÁ, ï»ë 11.05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»Í³Í³Ë ³é¨ïñáõÙ ßß³ÉóÙ³Ý ¨ åÇï³Ï³íáñÙ³Ý Í³é³ÛáõÃÛáõÝÝ»ñÁ, ï»ë 46.36.0, ¨ í³ñÓ³ïñáõÃÛ³Ùµ Ï³Ù å³ÛÙ³Ý³·ñ³ÛÇÝ ÑÇÙáõÝùáí Ù³ïáõóí³Í Í³é³ÛáõÃÛáõÝÝ»ñÁ, ï»ë 82.92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Ë³Ëá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ÍË³Ëáï³ÛÇÝ ÑáõÙùÇ Ùß³ÏÙ³Ý ³ñ¹ÛáõÝùáõÙ í»ñçÝ³Ï³Ý ëå³éÙ³Ý Ñ³Ù³ñ å³ïñ³ëïÇ ÍË³Ëáï³ÛÇÝ ³ñï³¹ñ³ï»ë³ÏÝ»ñÇ ³ñï³¹ñáõÃÛáõÝ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Ë³Ëá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³ÛÇ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2.0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ÌË³ËáïÇ ËÙáñáõÙ (ý»ñÙ»Ýï³óÇ³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³ÛÇÝ ³ñï³¹ñ³ï»ë³ÏÝ»ñÇ ¨ ÍË³ËáïÇ ÷áË³ñÇÝÇãÝ»ñÇ` ëÇ·³ñ»ïÝ»ñÇ, ëÇ·³ñÝ»ñÇ, ÍË³·É³Ý³ÏÝ»ñÇ, ÍË³Ùáñ×Ç ÍË³ËáïÇ, Í³Ù»Éáõ ÍË³ËáïÇ, ùÃ³Ëá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§Ñ³Ù³ë»éí³Í¦ Ï³Ù §í»ñ³Ï³Ý·Ýí³Í¦ ÍË³Ëá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Ý³¨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Ç í»ñ³ãáñ³óáõÙ, ÍË³Ëáï³ÛÇÝ ³ñï³¹ñ³ÝùÇ Ã³÷áÝÝ»ñÇ í»ñ³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ËáïÇ ³×»óáõÙÁ ¨ Ý³ËÝ³Ï³Ý Ùß³ÏáõÙÁ, ï»ë 01.15.0 ¨ 01.6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2.0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Ë³Ëáï³ÛÇ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Ç·³ñ»ïÝ»ñÇ, ëÇ·³ñÝ»ñÇ, ÍË³·É³Ý³ÏÝ»ñÇ, ÍË³Ùáñ×Ç ÍË³ËáïÇ, Í³Ù»Éáõ ÍË³ËáïÇ, ùÃ³ËáïÇ ¨ ³ÛÉ ÍË³Ëáï³ÛÇ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³Í³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Ù³Ý³Í³·áñÍ³Ï³Ý Ã»ÉùÇ Ý³Ë³å³ïñ³ëïáõÙÁ ¨ Ù³ÝáõÙÁ, ·áñÍáõÙÁ, Ù³Ý³Í³·áñÍí³ÍùÇ ¨ Ñ³·áõëïÇ í»ñçÝ³Ùß³ÏáõÙÁ, å³ïñ³ëïÇ Ù³Ý³Í³·áñÍ³Ï³Ý ³ñï³¹ñ³ï»ë³ÏÝ»ñÇ (ë»Õ³ÝÇ ëåÇï³Ï»Õ»ÝÇ, Í³ÍÏáóÝ»ñÇ, ·áñ·»ñÇ, ×áå³Ý³ÛÇÝ ³ñï³¹ñ³ï»ë³ÏÝ»ñÇ ¨ ³ÛÉÝ), µ³óÇ Ñ³·áõëïÇó, ³ñï³¹ñáõÃÛáõÝ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Ý³Ï³Ý Ã»ÉùÇ ëï³óÙ³Ý Ñ³Ù³ñ µáõÛë»ñÇ ³×»óáõÙÁ ¹³ë³Ï³ñ·íáõÙ ¿ 01 Ñ³ïí³ÍáõÙ, ëÇÝÃ»ïÇÏ Ã»ÉùÇ ëï³óáõÙÁ, áñå»ë ùÇÙÇ³Ï³Ý ·áñÍÁÝÃ³ó ¹³ë³Ï³ñ·íáõÙ ¿ 20.60 ¹³ëáõÙ:  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ä³ïñ³ëïÇ Ñ³·áõëïÇ ³ñï³¹ñáõÃÛáõÝÁ ¹³ë³Ï³ñ·íáõÙ ¿ 14 Ñ³ïí³Í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³Í³·áñÍ³Ï³Ý Ã»ÉùÇ Ý³Ë³å³ïñ³ëïáõÙ ¨ Ù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 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Ù³Ý³Í³·áñÍ³Ï³Ý Ã»ÉùÇ ëï³óÙ³Ý ¨ Ù³ÝÙ³Ý Ý³Ë³å³ïñ³ëï³Ï³Ý ·áñÍáÕáõÃÛáõÝÝ»ñ: Ø³Ý³Í³·áñÍ³Ï³Ý Ã»ÉùÁ Ï³ñáÕ ¿ ëï³óí»É ï³ñµ»ñ ÑáõÙùÇó` Ù»ï³ùëÇó, µñ¹Çó, Ï»Ý¹³Ý³Ï³Ý, µáõë³Ï³Ý Í³·Ù³Ý Ï³Ù ³ñÑ»ëï³Ï³Ý ³ÛÉ ÝÛáõÃ»ñÇó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¹³ëÁ Ý»ñ³éáõÙ ¿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³Ý³Í³·áñÍ³Ï³Ý Ã»ÉùÇ Ý³Ë³å³ïñ³ëïÙ³Ý ·áñÍáÕáõÃÛáõÝÝ»ñ` Ù»ï³ùëÇ Ïáñ½³ÝáõÙ, Éí³óáõÙ ¨ áÉáñáõÙ, µñ¹Ç (·»ÕÙÇ) ×³ñå³½»ñÍáõÙ, Ï³ñµáÝ³óáõÙ ¨ Ý»ñÏáõÙ, Ï»Ý¹³Ý³Ï³Ý, µáõë³Ï³Ý Í³·Ù³Ý ¨ ³ñÑ»ëï³Ï³Ý Ã»ÉùÇ ë³Ý¹»ñù³·½áõÙ ¨ ë³Ýñ³·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é¨ïñÇ Ï³Ù çáõÉÑ³Ï³ÛÇÝ, Ù³Ý³Í³·áñÍ³Ï³Ý ³ñï³¹ñáõÃÛáõÝáõÙ û·ï³·áñÍÙ³Ý Ñ³Ù³ñ Ù³Ýí³ÍùÇ ³ñï³¹ñáõÃÛáõÝ` íáõßÇ ùñùñáõÙ, ëÇÝÃ»ïÇÏ Ï³Ù ³ñÑ»ëï³Ï³Ý Ã»ÉùÇ ÝÛáõÃ³Ï³½ÙáõÙ, áÉáñáõÙ, Í³ÉáõÙ, ¹³ñëáõÙ ¨ ÁÝÏÕ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ï³ñµ»ñ Ù³Ý³Í³·áñÍ³Ï³Ý ÝÛáõÃ»ñÇó Ï³ñÇ Ã»É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ÃÕÃ» Ù³Ý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»Ý¹³Ý³Ï³Ý, µáõë³Ï³Ý Í³·Ù³Ý ÑáõÙùÇ Ý³ËÝ³Ï³Ý Ùß³ÏáõÙÁ, áñÝ Çñ³Ï³Ý³óíáõÙ ¿ ·ÛáõÕ³ïÝï»ë³Ï³Ý ³ßË³ï³ÝùÝ»ñÇÝ ½áõ·³Ñ»é, ï»ë 01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Ã»Éù³ïáõ Ùß³Ï³µáõÛë»ñÇ (µ³Ùµ³ÏÇ, íáõßÇ, çáõÃÇ, Ï»Ý³ýÇ ¨ ³ÛÉ) Ï³ÏÕ»óáõÙÁ (ÃñçáõÙÁ), ï»ë 01.16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µ³Ùµ³ÏÇ Ã»Éù³½³ïáõÙÁ, ï»ë 01.6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ÇÝÃ»ïÇÏ ¨ ³ñÑ»ëï³Ï³Ý Ã»ÉùÇ, ëÇÝÃ»ïÇÏ Ï³Ù ³ñÑ»ëï³Ï³Ý Ã»ÉùÇó ùáõÕ»ñÇ, ÙÇ³Ù³Ýí³ÍùÇ, Ý»ñ³éÛ³É µ³ñÓñ ³ÙñáõÃÛ³Ý ¨ ·áñ·»ñÇ Ñ³Ù³ñ Ù³Ýí³ÍùÁ, ³ñï³¹ñáõÃÛáõÝÁ, ï»ë 20.6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å³Ï»Ã»ÉùÇ ³ñï³¹ñáõÃÛáõÝÁ, ï»ë 23.1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Ùµ³Ï» 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ñ¹Û³ 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ùë³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áõß³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Ç Ã»É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1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Ã»ÉùÇ Ý³Ë³å³ïñ³ëïáõÙ ¨ Ù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³Í³·áñÍí³Í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É³ÛÝ ·áñÍí³ÍùÇ ³ñï³¹ñáõÃÛáõÝ µ³Ùµ³Ï³ïÇå, µñ¹³ïÇå, Ýáõñµ µñ¹Ç, Ù»ï³ùë³ïÇå, Ý»ñ³éÛ³É ³ñÑ»ëï³Ï³Ý, ëÇÝÃ»ïÇÏ, ³Û¹ ÃíáõÙ` åáÉÇåñáåÇÉ»Ý³ÛÇÝ Ã»ÉùÇó Ï³Ù Ë³éÁ Ù³Ýí³Í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³ÛÉ É³ÛÝ ·áñÍí³ÍùÇ ³ñï³¹ñáõÃÛáõÝ íáõßÇó, ãÇÝ³Ï³Ý »ÕÇÝçÇó, Ï³Ý»÷Çó, çáõïÇó, ùñÍ»Ýáõó ¨ Ñ³Ù³ÝÙ³Ý Ã»É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Ã³í³Ã»ÉÇ, Ë³í³íáñ ·áñÍí³ÍùÇ, ³Û¹ ÃíáõÙ` Ë³í³íáñ ëñµÇãÝ»ñÇ Ñ³Ù³ñ, Ã³Ý½ÇýÇ (Ù³ñÉÛ³ÛÇ) 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³å³Ï»Ã»ÉùÇó ·áñÍí³Íù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åáÉÇåñáåÇÉ»Ý³ÛÇÝ Ã»ÉùÇó ·áñÍí³Íù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áñÃáõÝ ÝÙ³Ý³ÏáÕ Ù³½³Ë³í³íáñ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ñÇÏáï³Å» ¨ ·áñÍ³Í (ÑÛáõë³Í) ³ñï³¹ñ³ï»ë³ÏÝ»ñÇ ³ñï³¹ñáõÃÛáõÝÁ, ï»ë 13.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³ï³ÏÇ Ù³Ý³Í³·áñÍ³Ï³Ý Í³ÍÏ»ñÇ ³ñï³¹ñáõÃÛáõÝÁ, ï»ë 13.9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Ý»Õ ·áñÍí³ÍùÝ»ñÇ ³ñï³¹ñáõÃÛáõÝÁ, ï»ë 13.9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áã ·áñÍí³Íù³ÛÇÝ Ù³Ý³Í³·áñÍ³Ï³Ý ÝÛáõÃ»ñÇ ¨ Ã³ÕÇùÇ ³ñï³¹ñáõÃÛáõÝÁ, ï»ë 13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Ùµ³Ï»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ñ¹»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ùë»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2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áõß»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2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³Í³·áñÍí³ÍùÇ í»ñçÝ³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í³ÍùÇ í»ñçÝ³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í³ÍùÇ í»ñçÝ³Ùß³ÏáõÙ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Ù³Ý³Í³·áñÍí³ÍùÇ ¨ Ñ³·áõëïÇ í»ñçÝ³Ùß³ÏáõÙÁ` ëåÇï³Ï»óáõÙ, Ý»ñÏáõÙ, ¹³çáõÙ ¨ Ñ³Ù³ÝÙ³Ý ·áñÍáÕáõÃÛáõÝÝ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Ý³Í³·áñÍ³Ï³Ý Ã»ÉùÇ, Ù³Ýí³ÍùÇ, ·áñÍí³ÍùÇ ¨ Ù³Ý³Í³·áñÍ³Ï³Ý ³ñï³¹ñ³ï»ë³ÏÝ»ñÇ, Ý»ñ³éÛ³É Ñ³·áõëïÁ, ëåÇï³Ï»óáõÙ ¨ Ý»ñ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Ý³Í³·áñÍí³ÍùÇ ¨ Ù³Ý³Í³·áñÍ³Ï³Ý ³ñï³¹ñ³ï»ë³ÏÝ»ñÇ, Ý»ñ³éÛ³É Ñ³·áõëïÁ, í»ñçÝ³Ùß³ÏáõÙ, ãáñ³óáõÙ, ßá·»Ùß³ÏáõÙ, Ëï³óáõÙ, Ýáñá·áõÙ, ³ÉÏ³É³óáõÙ (Ù»ñë»ñáõÙ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ÇÝë»ñÇ ·áõÝ³Ã³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í³ÍùÇ Ù»ï³Õ³å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·áõëïÇ çñ³Ï³ÛáõÝ³óáõÙ, »½ñ³Ï³ñáõÙ, é»ïÇÝ³å³ïáõÙ Ï³Ù ïá·á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³Ëß³Ï³Õ³å³ñ³ÛÇÝ ¹³çáõÙ, ¹ñí³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ÑÇÙùáí é»ïÇÝ³ïá·áñí³Í, å³ïí³Í Ï³Ù Ù³Ï³ß»ñïí³Í Í³ÍÏ»ñÇ ³ñï³¹ñáõÃÛáõÝÁ, áñï»Õ ÑÇÙÝ³Ï³Ý µ³Õ³¹ñ³Ù³ëÁ é»ïÇÝÝ ¿, ï»ë 22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²ÛÉ Ù³Ý³Í³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ËáõÙµÁ Ý»ñ³éáõÙ ¿ å³ïñ³ëïÇ Ù³Ý³Í³·áñÍ³Ï³Ý ³ñï³¹ñ³ï»ë³ÏÝ»ñÇ` ·áñ·»ñÇ, Í³ÍÏáóÝ»ñÇ, Ý»Õ ·áñÍí³ÍùÝ»ñÇ, ·»Õ³½³ñ¹³ÛÇÝ Ù³Ý³Í³·áñÍí³ÍùÇ ¨ Ñ³Ù³ÝÙ³Ý ³ÛÉ ³ñï³¹ñ³ï»ë³ÏÝ»ñÇ, µ³ó³éáõÃÛ³Ùµ Ñ³·áõëïÁ, ³ñï³¹ñ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ÇÏáï³Å» ·áñÍí³ÍùÇ ³ñï³¹ñáõÃÛáõÝ Ù»ù»Ý³Û³Ï³Ý Ï³Ù Ó»éùÇ ÑÛáõëù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ÇÏáï³Å» ·áñÍí³ÍùÇ ³ñï³¹ñáõÃÛáõÝ Ù»ù»Ý³Û³Ï³Ý Ï³Ù Ó»éùÇ ÑÛáõëù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í³íáñ, Ù³½³Ë³í³íáñ, ó³Ýó³Ó¨, å³ïáõÑ³ÝÝ»ñÇ í³ñ³·áõÛñÝ»ñÇ Ñ³Ù³ñ ßÕ³ñß» (è³ß»É ¨ Ñ³Ù³ÝÙ³Ý Ù»ù»Ý³Ý»ñáí ·áñÍ³Í) ¨ ³ÛÉ ïñÇÏáï³Å» ·áñÍí³ÍùÝ»ñÇ ³ñï³¹ñáõÃÛáõÝ ¨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Ñ»ëï³Ï³Ý ÙáñÃáõ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è³ß»É ¨ Ñ³Ù³ÝÙ³Ý ï»ë³ÏÇ Ù»ù»Ý³Ý»ñáí ·áñÍ³Í Å³ÝÛ³ÏÝ»ñÇ ³ñï³¹ñáõÃÛáõÝÁ, ï»ë 13.4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ÇÏáï³Å» Ï³Ù ÑÛáõë³Í Ñ³·áõëïÇ ³ñï³¹ñáõÃÛáõÝÁ, ï»ë 14.3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ïñ³ëïÇ Ù³Ý³Í³·áñÍ³Ï³Ý ³ñï³¹ñ³ï»ë³ÏÝ»ñÇ ³ñï³¹ñáõÃÛáõÝ, µ³óÇ Ñ³·áõëï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Ù³Ý³Í³·áñÍ³Ï³Ý ³ñï³¹ñ³ï»ë³ÏÝ»ñÇ ³ñï³¹ñáõÃÛáõÝ, µ³óÇ Ñ³·áõëï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³ÝÏ³ó³Í Ù³Ý³Í³·áñÍ³Ï³Ý ÝÛáõÃÇó, Ý»ñ³éÛ³É ïñÇÏáï³Å» Ï³Ù ·áñÍ³Í (ÑÛáõë³Í) ·áñÍí³ÍùÝ»ñÁ, å³ïñ³ëïÇ ³ñï³¹ñ³ï»ë³ÏÝ»ñÇ` í»ñÙ³ÏÝ»ñÇ, ×³Ù÷áñ¹³Ï³Ý Í³ÍÏáó³ß³É»ñÇ (åÉ»¹Ý»ñÇ), ³ÝÏáÕÝ³ÛÇÝ ëåÇï³Ï»Õ»ÝÇ, ë»Õ³ÝÇ, ³ñ¹³ë»ÝÛ³ÏÇ, ËáÑ³ÝáóÇ ëåÇï³Ï»Õ»ÝÇ, Ù·¹³Ï³Í í»ñÙ³ÏÝ»ñÇ, ÷»ïñ³í»ñÙ³ÏÝ»ñ, µ³ñÓ»ñÇ, åáõý»ñÇ, ÝÝç³å³ñÏ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³íáñÙ³Ý Ñ³Ù³ñ å³ïñ³ëïÇ Ù³Ý³Í³·áñÍ³Ï³Ý ³ñï³¹ñ³ï»ë³ÏÝ»ñÇ` í³ñ³·áõÛñÝ»ñÇ, ³ÝÏáÕÝáõ Í³ÍÏáóÝ»ñÇ, Ï³ÑáõÛùÇ Ï³Ù Ù»ù»Ý³Ý»ñÇ Í³ÍÏ³ß³åÇ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¨³Ï³ÉÝ»ñÇ, ³Ýçñ³ÝóÇÏ, µñ»½»Ýï» Í³ÍÏ»ñÇ, íñ³ÝÝ»ñÇ, ÝÝç³å³ñÏ»ñÇ, ù»ÙåÇÝ·Ç Ñ³Ù³ñ å³ñ³·³Ý»ñÇ, ³é³·³ëïÝ»ñÇ, ³ñ¨³å³ßïå³Ý ß»ñï³í³ñ³·áõÛñÝ»ñÇ, ³íïáÙ»ù»Ý³Ý»ñÇ Ï³Ù Ï³ÑáõÛùÇ Ñ³Ù³ñ É³ÛÝ Í³ÍÏáó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ñáßÝ»ñÇ, ¹ñáß³ÏÝ»ñÇ, å³ïíá ¹ñáß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³ëùÇ Éí³óÙ³Ý Ï³Ù ÷áßáõ Ñ»é³óÙ³Ý É³Ã»ñÇ ¨ Ñ³Ù³ÝÙ³Ý ³é³ñÏ³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÷ñÏ³µ³×ÏáÝÝ»ñÇ, ³é³·³ëïÝ»ñÇ, å³ñ³ßÛáõï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¿É»Ïïñ³í»ñÙ³ÏÝ»ñÇ Ù³Ý³Í³·áñÍ³Ï³Ý 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Ó»é³·áñÍ áñÙÝ³·áñ· (·áµ»É»Ý) ÝÙ³Ý³ÏáÕ ·áñÍí³Í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ËÝÇÏ³Ï³Ý Ýå³ï³ÏÝ»ñÇ Ñ³Ù³ñ Ù³Ý³Í³·áñÍ³Ï³Ý ³ñï³¹ñ³ï»ë³ÏÝ»ñÇ ³ñï³¹ñáõÃÛáõÝÁ, ï»ë 13.9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·»ñÇ ¨ ·áñ·³·áñÍ³Ï³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ñ·»ñÇ ¨ ·áñ·³·áñÍ³Ï³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ÏÇ Ñ³Ù³ñ Ù³Ý³Í³·áñÍ³Ï³Ý Í³ÍÏ»ñÇ` ·áñ·»ñÇ, áõÕ»·áñ·»ñÇ, ·áñ·Ç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ÏÇ Ñ³Ù³ñ ³ë»ÕÝ³Ã³÷³Ýó³Ï³ñ Ñ³ëïáóÝ»ñáí å³ïñ³ëïí³Í Ï³Ù Ã³ÕÇù» Í³ÍÏ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Ûáõë³Íá ÝÛáõÃ»ñÇó áõÕ»É³Ã»ñÇ ³ñï³¹ñáõÃÛáõÝÁ, ï»ë 16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ó³Ý³Ï»Õ¨Çó Ñ³ï³Ï³Í³ÍÏ»ñÇ ³ñï³¹ñáõÃÛáõÝÁ, ï»ë 16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ÇÝûÉ»áõÙÇ Ï³Ù ³ÛÉ åÇÝ¹ Ñ³ï³Ï³Í³ÍÏ»ñÇ ³ñï³¹ñáõÃÛáõÝÁ, ï»ë 22.2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áå³ÝÝ»ñÇ, å³ñ³ÝÝ»ñÇ, ³é³ë³ÝÇ ¨ ó³Ýó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9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áå³ÝÝ»ñÇ, å³ñ³ÝÝ»ñÇ, ³é³ë³ÝÇ ¨ ó³Ýó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Ã»ÉùÇó Ï³Ù Å³å³í»ÝÝ»ñÇó å³ñ³ÝÝ»ñÇ, ×áå³ÝÝ»ñÇ, ³é³ë³ÝÇ, Ù³ÉáõËÝ»ñÇ ³ñï³¹ñáõÃÛáõÝ, ïá·áñí³Í Ï³Ù ãïá·áñí³Í, å³ïí³Í Ï³Ù ãå³ïí³Í, å³ßïå³Ýí³Í Ï³Ù ãå³ßïå³Ýí³Í é»ïÇÝ» Ï³Ù åÉ³ëïÙ³ëë³Û» Ã³Õ³ÝÃ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·áõó³íáñ å³ñ³ÝÝ»ñÇ, ×áå³ÝÝ»ñÇ Ï³Ù ó³Ýó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ÓÏÝáñë³Ï³Ý, Ý³í»ñáõÙ û·ï³·áñÍíáÕ å³Ñå³Ý³Ï³Ý ó³Ýó»ñÇ, µ»éÝ³÷áË³¹ñÙ³Ý ¨ µ»éÝ³Ã³÷Ù³Ý Ñ³Ù³ñ û·ï³·áñÍíáÕ Ñ³ñí³Í³Ù»ÕÙÇãÝ»ñÇ, Ñ³Ý·áõó³íáñ, Ù»ï³Õ³Ï³Ý ûÕ³ÏÝ»ñáí å³ñ³ÝÝ»ñÇ, ×áå³ÝÝ»ñÇ Ï³Ù Ù³ÉáõË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½»ñÇ Ñ³Ù³ñ ó³Ýó»ñÇ ³ñï³¹ñáõÃÛáõÝÁ, ï»ë 14.1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³Õ³É³ñ» ×áå³ÝÝ»ñÇ ³ñï³¹ñáõÃÛáõÝÁ, ï»ë 25.9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Ë³Õ»ñÇ Ñ³Ù³ñ ó³Ýó»ñÇ ³ñï³¹ñáõÃÛáõÝÁ, ï»ë 32.3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ã ·áñÍí³Íù³ÛÇÝ Ù³Ý³Í³·áñÍ³Ï³Ý ÝÛáõÃ»ñÇ ¨ ¹ñ³ÝóÇó ³ñï³¹ñ³ï»ë³ÏÝ»ñÇ ³ñï³¹ñáõÃÛáõÝ, µ³óÇ Ñ³·áõëï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13 Ï³Ù 14 Ñ³ïí³ÍÝ»ñáõÙ ãÁÝ¹·ñÏí³Í Ù³Ý³Í³·áñÍí³ÍùÇ ¨ Ù³Ý³Í³·áñÍ³Ï³Ý ³ñï³¹ñ³ï»ë³Ï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·áñÍí³Íù³ÛÇÝ Ù³Ý³Í³·áñÍ³Ï³Ý ÝÛáõÃ»ñÇ ¨ ¹ñ³ÝóÇó ³ñï³¹ñ³ï»ë³ÏÝ»ñÇ ³ñï³¹ñáõÃÛáõÝ, µ³óÇ Ñ³·áõëï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ËÝÇÏ³Ï³Ý ¨ ³ñ¹ÛáõÝ³µ»ñ³Ï³Ý Ýß³Ý³ÏáõÃÛ³Ý ³ÛÉ Ù³Ý³Í³·áñÍ³Ï³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3.9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ËÝÇÏ³Ï³Ý ¨ ³ñ¹ÛáõÝ³µ»ñ³Ï³Ý Ýß³Ý³ÏáõÃÛ³Ý ³ÛÉ Ù³Ý³Í³·áñÍ³Ï³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»Õ ·áñÍí³Í ·áñÍí³ÍùÝ»ñÇ ³ñï³¹ñáõÃÛáõÝ, Ý»ñ³éÛ³É ³ÝÙÇçÝ³Ã»É ÑÛáõëí³ÍùÇ ÑÇÙùáí, ÙÇ³óí³Í ëáëÝÓ³ÝÛáõÃáí ·áñÍí³ÍùÝ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É³ëïÙ³ëë³Ûáí ïá·áñí³Í, å³ïí³Í, Ù³Ï³ß»ñïí³Í Ï³Ù åÉ³ëïÙ³ëë³Û» ÙÇçÝ³ß»ñïáí ·áñÍí³Í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³Õ³ïá·áñí³Í Ù³Ýí³ÍùÇ ¨ ïñ»½Ç (Ù»ï³Õ³½ûÍ) Ã»ÉÇ, é»ïÇÝ» Ã»ÉÇ ¨ Ù³Ý³Í³·áñÍ³Ï³Ý ÝÛáõÃ»ñáí å³ïí³Í Ïáñ¹Ç, é»ïÇÝ» Ï³Ù åÉ³ëïÙ³ëë³Û» Ã³Õ³ÝÃáí å³ïí³Í, ïá·áñí³Í Å³å³í»Ý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ñÓñ ³ÙñáõÃÛ³Ý ³ñÑ»ëï³Ï³Ý Ù³Ýí³ÍùÇó ¹áÕ»ñÇ Ïáñ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ï³ñµ»ñ ³ñï³¹ñ³ï»ë³ÏÝ»ñÇ` Ù³Ý³Í³·áñÍ³Ï³Ý å³ïñáõÛ·Ý»ñÇ,  Ññß»ç ×Ï³÷áÕ»ñÇ, ß³ñÅ³Ñ³Õáñ¹ÇãÝ»ñÇ ¨ ÷áË³ÏñÇãÝ»ñÇ Å³å³í»ÝÝ»ñÇ ¨ Ñ³Õáñ¹³÷áÏ»ñÇ (Ù»ï³Õáí Ï³Ù ³ÛÉ ÝÛáõÃáí ³Ùñ³Ý³íáñí³Í Ï³Ù ã³Ùñ³Ý³íáñí³Í), Ù³Õ»Éáõ ¨ ù³Ù»Éáõ Ñ³Ù³ñ ·áñÍí³Í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íïáÙ»ù»Ý³Ý»ñÇ Ý»ñùÇÝ Ù³Ý³Í³·áñÍ³Ï³Ý Ñ³ñÙ³ñ³Ý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³ñÅ³Ñ³Õáñ¹ÇãÝ»ñÇ ¨ ÷áË³ÏñÇãÝ»ñÇ Ñ³Ù³ñ ÑÇÙÝ³Ï³ÝáõÙ é»ïÇÝ» µ³Õ³¹ñ³Ù³ëáí (Ù³Ý³Í³·áñÍ³Ï³Ý ÑÇÙùáí ¨ é»ïÇÝáí ïá·áñí³Í, å³ïí³Í Ï³Ù Ù³Ï³ß»ñïí³Í) Å³å³í»ÝÝ»ñÇ ¨ Ñ³Õáñ¹³÷áÏ»ñÇ ³ñï³¹ñáõÃÛáõÝÁ, ï»ë 22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Ùñ³Ý³íáñÙ³Ý Ýå³ï³Ïáí Ù³Ý³Í³·áñÍ³Ï³Ý ÝÛáõÃ»ñáí Ñ³Ù³Ïóí³Í ÷ñ÷ñ³é»ïÇÝ» Ï³Ù åÉ³ëïÙ³ëë³Û» Å³å³í»ÝÝ»ñÇ ¨ ß»ñï»ñÇ ³ñï³¹ñáõÃÛáõÝÁ, ï»ë 22.19, 22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É³ñ» ·áñÍí³ÍùÝ»ñÇ ³ñï³¹ñáõÃÛáõÝÁ, ï»ë 25.93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Ù³Ý³Í³·áñÍ³Ï³Ý ³ñï³¹ñ³ï»ë³ÏÝ»ñÇ ³ñï³¹ñáõÃÛáõÝ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Ù³Ý³Í³·áñÍ³Ï³Ý ³ñï³¹ñ³ï»ë³ÏÝ»ñÇ ³ñï³¹ñáõÃÛáõÝ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Çï³ÏÝ»ñÇ, ËáñÑñ¹³Ýß³ÝÝ»ñÇ ¨ ³ÛÉ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·»Õ³½³ñ¹ å³ñ³·³Ý»ñÇ` »ñÇ½³ÏÝ»ñÇ, ÍáåÇÏÝ»ñÇ, ÷ÝçÇÏÝ»ñÇ ¨ ³ÛÉ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ñµ³Ã³ÕÇù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Õ³ñß», Å³ÝÛ³Ï» ¨ ³ÛÉ ó³ÝóÏ»Ý ³ñï³¹ñ³ï»ë³ÏÝ»ñÇ` í»ñçÝ³Ùß³ÏÙ³Ý µ³Ýí³ÍùÝ»ñÇ, ßù»ñÇ½Ý»ñÇ, Å³ÝÛ³Ï» Å³å³í»Ý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ëÉ³Ûí³Í, ëáëÝÓ³ÝÛáõÃáí Ï³Ù Ë»Åáí å³ïí³Í ³ÛÉ Ñ³Ù³ÝÙ³Ý Ëï³óí³Í ·áñÍí³Í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µ»ñ Ù³Ý³Í³·áñÍ³Ï³Ý ³ñï³¹ñ³ï»ë³ÏÝ»ñÇ` Ù³Ý³Í³·áñÍ³Ï³Ý å³ïñáõÛ·Ý»ñÇ, ·³½³ßÇÏ³óÙ³Ý ó³Ýó»ñÇ ¨ ÷áÕ³Ï³íáñ  ·³½³ó³Ýó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Ã³Ý» Ï³ÉÏ³ÛÇ, ÝÏ³ñãáõÃÛ³Ý Ñ³Ù³ñ Ý»ñÏ³ëï³é³Í ù³Ã³Ý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×Ýß³½·³ÛáõÝ Ù³Ý³Í³·áñÍ³Ï³Ý Å³å³í»Ý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ÏáßÏ³ùáõÕ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ÇÙ³÷áßáõ Ë³í³÷ÝçÇ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ÏÇ Ñ³Ù³ñ ³ë»ÕÝ³Ã³÷³Ýó³Ï³ñ Ñ³ëïáóÝ»ñáí å³ïñ³ëïí³Í Ï³Ù Ã³ÕÇù» Í³ÍÏ»ñÇ ³ñï³¹ñáõÃÛáõÝÁ, ï»ë 13.9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ÝÛáõÃ»ñÇó µ³Ùµ³ÏÇ ¨ µ³Ùµ³Ï» ³ñï³¹ñ³ï»ë³ÏÝ»ñÇ` ë³ÝÇï³ñ³Ï³Ý ³ÝÓ»éáóÇÏÝ»ñÇ, ï³ÙåáÝÝ»ñÇ ¨ ³ÛÉÝ ³ñï³¹ñáõÃÛáõÝÁ, ï»ë 17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·áõë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ïÕ³Ù³ñ¹Ï³Ýó, Ï³Ý³Ýó ¨ »ñ»Ë³Ý»ñÇ Ñ³Ù³ñ ï³ñµ»ñ ÝÛáõÃ»ñÇó (Ï³ßíÇó, ·áñÍí³ÍùÇó), ïñÇÏáï³Å» Ï³Ù ßÛáõÕ»ñáí ·áñÍ³Í, å³ïñ³ëïÇ Ï³Ù å³ïí»ñáí Ï³ñí³Í í»ñÝ³½·»ëïÇ, Ý»ñùÝ³½·»ëïÇ, ³ßË³ï³Ýù³ÛÇÝ ¨ ³ÛÉ Ñ³·áõëïÇ, ÇÝãå»ë Ý³¨ Ñ³·áõëïÇ å³ñ³·³Ý»ñÇ ³ñï³¹ñáõÃÛáõÝÁ: î³ñµ»ñ³ÏáõÙ ãÇ ¹ñíáõÙ Ù»Í³Ñ³ë³ÏÝ»ñÇ ¨ »ñ»Ë³Ý»ñÇ, ë»ñÇ³Ï³Ý ¨ ÇÝùÝûñÇÝ³Ï Ñ³·áõëïÇ ÙÇç¨: 14 Ñ³ïí³ÍÁ Ý»ñ³éáõÙ ¿ Ý³¨ ÙáñÃáõó Ñ³·áõëïÇ ¨ ³ñï³¹ñ³ï»ë³Ï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·áõëïÇ ³ñï³¹ñáõÃÛáõÝ, µ³óÇ ÙáñÃ» Ñ³·áõëï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³ñµ»ñ Ó¨»ñáí Ùß³Ïí³Í` å³ïí³Í, ïá·áñí³Í Ï³Ù é»ïÇÝ³å³ïí³Í ÝÛáõÃ»ñÇó Ñ³·áõëï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ßí»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»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Çó Ï³Ù µ³Õ³¹ñ³ÝÛáõÃ³ÛÇÝ Ï³ßíÇó Ñ³·áõëïÇ, Ý»ñ³éÛ³É ³ßË³ï³Ýù³ÛÇÝ áõ Ù³ëÝ³·Çï³Ï³Ý Ñ³·áõëïÁ,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ëÝ³·Çï³Ï³Ý Ñ³·áõëïÇ Ï³ßí» å³ïÏ³Ý»ÉÇùÝ»ñÇ, ûñÇÝ³Ï` Ï³ßí» ·á·ÝáóÝ»ñÇ,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Ñ³·áõëïÇ ³ñï³¹ñáõÃÛáõÝÁ, ï»ë 14.2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Ï³ßí» Ó»éÝáóÝ»ñÇ ¨ ëåáñï³ÛÇÝ Ï³ßí» ·ÉË³ñÏÝ»ñÇ ³ñï³¹ñáõÃÛáõÝÁ, ï»ë 32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ñ³Ï³ÛáõÝ ¨ å³ßïå³Ý³Ï³Ý ³ñï³Ñ³·áõëïÇ ³ñï³¹ñáõÃÛáõÝÁ, ï»ë 32.99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ï³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ï³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³ñï³¹ñ³Ï³Ý ¨ Ù³ëÝ³·Çï³Ï³Ý Ñ³·áõëïÇ` Ë³É³ÃÝ»ñÇ, ·á·ÝáóÝ»ñÇ, ÏáÙµÇÝ»½áÝÝ»ñÇ, ï³µ³ïÝ»ñÇ, µ³×ÏáÝÝ»ñÇ ¨ Ñ³Ù³ÝÙ³Ý ³ñï³Ñ³·áõëïÇ ³ñï³¹ñ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ßÇÏÇ ³ñï³¹ñáõÃÛáõÝÁ, ï»ë 15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ñ³Ï³ÛáõÝ ¨ å³ßïå³Ý³Ï³Ý Ñ³·áõëïÇ ³ñï³¹ñáõÃÛáõÝÁ, ï»ë 32.9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·áõëïÇ Ýáñá·áõÙÁ, ï»ë 95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»ñÝ³½·»ëïÇ ³ñï³¹ñáõÃÛáõ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ïÕ³Ù³ñ¹Ï³Ýó, Ï³Ý³Ýó ¨ »ñ»Ë³Ý»ñÇ Ñ³Ù³ñ ·áñÍí³ÍùÇó, ïñÇÏáï³ÅÇó, ·áñÍ³Í (ÑÛáõë³Í), áã ·áñÍí³Íù³ÛÇÝ ¨ ³ÛÉ ÝÛáõÃ»ñÇó í»ñ³ñÏáõÝ»ñÇ, ÏáëïÛáõÙÝ»ñÇ, Å³Ï»ïÝ»ñÇ, ï³µ³ïÝ»ñÇ, ßñç³½·»ëïÝ»ñÇ ¨ ³ÛÉ í»ñÝ³½·»ëïÇ ³ñï³¹ñ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³·áõëïÇ å³ñ³·³Ý»ñÇ ¨ 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áñÃ» Ñ³·áõëïÇ ³ñï³¹ñáõÃÛáõÝÁ (µ³óÇ ·ÉË³ñÏÝ»ñÇó), ï»ë 14.2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é»ïÇÝÇó Ï³Ù åÉ³ëïÙ³ëë³ÛÇó ëáëÝÓí³Í (ãÏ³ñí³Í) Ñ³·áõëïÇ ³ñï³¹ñáõÃÛáõÝÁ, ï»ë 22.19, 22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ñ³Ï³ÛáõÝ ¨ å³ßïå³Ý³Ï³Ý Ñ³·áõëïÇ ³ñï³¹ñáõÃÛáõÝÁ, ï»ë 32.99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³·áõëïÇ Ýáñá·áõÙÁ, ï»ë 95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ñÝ³½·»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»ñÝ³½·»ëïÇ ³ÝÑ³ï³Ï³Ý Ï³ñáõÙÁ, ï»ë 14.13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»ñÝ³½·»ëïÇ ³ÝÑ³ï³Ï³Ý Ï³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ùÝ³½·»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ùÝ³½·»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Õ³Ù³ñ¹Ï³Ýó, Ï³Ý³Ýó ¨ »ñ»Ë³Ý»ñÇ Ñ³Ù³ñ ·áñÍí³ÍùÇó, ïñÇÏáï³ÅÇó, ·áñÍ³Í (ÑÛáõë³Í), Å³ÝÛ³Ï» ¨ ³ÛÉ ÝÛáõÃ»ñÇó Ñ³·Ý»Éáõ ëåÇï³Ï»Õ»ÝÇ` í»ñÝ³ß³åÇÏÝ»ñÇ, ß³åÇÏÝ»ñÇ, Ù³ÛÏ³Ý»ñÇ, ýáõý³ÛÏ³Ý»ñÇ, ÏÇë³í³ñïÇùÝ»ñÇ, í³ñïÇùÝ»ñÇ, ·Çß»ñ³ß³åÇÏÝ»ñÇ, ÝÝç³½·»ëïÝ»ñÇ, å»ÝÛáõ³ñÝ»ñÇ, ÏñÍÏ³ÉÝ»ñÇ, Çñ³Ý³Ï³ÉÝ»ñÇ, ë»ÕÙÇñ³Ý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·áõëïÇ Ýáñá·áõÙÁ, ï»ë 95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Ñ³·áõëïÇ ¨ å³ñ³·³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ÉË³ñ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ÉË³ñÏÝ»ñÇ ¨ Ï»åÇ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·ÉË³ñ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ßí³Í ³ñï³¹ñ³ï»ë³ÏÝ»ñÇ µ³Õ³¹ñ³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·ÉË³ñÏÝ»ñÇ ³ñï³¹ñáõÃÛáõÝÁ, ï»ë 32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ßïå³Ý³Ï³Ý ·ÉË³ñÏÝ»ñÇ (µ³óÇ ëåáñï³ÛÇÝ ·ÉË³ñÏÝ»ñÇó) ³ñï³¹ñáõÃÛáõÝÁ, ï»ë 32.9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·áõëïÇ Ýáñá·áõÙÁ, ï»ë 95.29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áñ³ÍÇÝÝ»ñÇ Ñ³Ù³ñ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áñ³ÍÇÝÝ»ñÇ Ñ³Ù³ñ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åáñï³ÛÇÝ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³ÑáõÏ³ÛÇÝ ÏáëïÛáõÙÝ»ñÇ, ÉáÕ³½·»ëïÝ»ñÇ ¨ Ñ³Ù³ÝÙ³Ý Ñ³·áõë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ßí³Í ³ñï³¹ñ³ï»ë³ÏÝ»ñÇ µ³Õ³¹ñ³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ñ³Ï³ÛáõÝ ¨ å³ßïå³Ý³Ï³Ý Ñ³·áõëïÇ ³ñï³¹ñáõÃÛáõÝÁ, ï»ë 32.9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·áõëïÇ Ýáñá·áõÙÁ, ï»ë 95.29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1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³·áõëïÇ ¨ å³ñ³·³Ý»ñÇ ³ñï³¹ñáõÃÛáõÝ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ÉË³ßáñ»ñÇ, Ù³½»ñÇ Ñ³Ù³ñ ó³Ýó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·áõëïÇ ³ÛÉ å³ñ³·³Ý»ñÇ` Ó»éÝáóÝ»ñÇ, ·áïÇÝ»ñÇ, ß³É»ñÇ, ÷áÕÏ³åÝ»ñÇ,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·ÉË³ßá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ÝÛáõÃ»ñÇó ÏáßÇÏÇ »ñ»ë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ßí³Í ³ñï³¹ñ³ï»ë³ÏÝ»ñÇ µ³Õ³¹ñ³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ñ³Ï³ÛáõÝ ¨ å³ßïå³Ý³Ï³Ý Ñ³·áõëïÇ ³ñï³¹ñáõÃÛáõÝÁ, ï»ë 32.99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Ñ³·áõëïÇ Ýáñá·áõÙÁ, ï»ë 95.29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áñ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áñÃ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4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ñÃ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³ñï³¹ñ³ï»ë³ÏÝ»ñÇ` Ñ³·áõëïÇ ¨ å³ñ³·³Ý»ñÇ (Ùáõßï³ÏÝ»ñÇ, ÏÇë³Ùáõßï³ÏÝ»ñÇ, ûÓÇùÝ»ñÇ ¨ ³ÛÉÝ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Ù³Ïóí³Í ÙáñÃÇÝ»ñÇ  (ß»ñï³Ó¨, å³ëï³é³Ó¨, Å³å³í»Ý³Ó¨)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ÙáñÃ» ³ñï³¹ñ³ï»ë³ÏÝ»ñÇ` Ñ³ï³ÏÇ Í³ÍÏ»ñÇ, Í³ÍÏáó³ß³É»ñÇ, ³ÝÉÇóù µ³ñÓ»ñÇ, ³ñ¹ÛáõÝ³µ»ñ³Ï³Ý ÷³ÛÉ»óÝáÕ Ïïáñ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áõÙ³Ùß³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ßíÇ ³ñï³¹ñáõÃÛáõÝ, ï»ë 01.4, 01.7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³Ý¹³ÝáóÝ»ñáõÙ Ï³ßíÇ ¨ ÙáñÃáõ, ³Û¹ ÃíáõÙ` ·½·½³Í µñ¹Ç, ³ñï³¹ñáõÃÛáõÝÁ, ï»ë 10.1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áõÝ ÝÙ³Ý³ÏáÕ Ù³½³Ë³í³íáñ ·áñÍí³ÍùÇ, ïñÇÏáï³ÅÇ ³ñï³¹ñáõÃÛáõÝÁ, ï»ë 13.20, 13.4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·ÉË³ñÏÝ»ñÇ ³ñï³¹ñáõÃÛáõÝÁ, ï»ë 14.19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·ÉË³ßáñ»ñÇ ³ñï³¹ñáõÃÛáõÝÁ, ï»ë 14.1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áõ Ùß³ÏáõÙÁ ¨ Ý»ñÏáõÙÁ, ï»ë 15.11.1, 15.11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» ¹ñí³·Ý»ñáí ÏáßÇÏÇ ³ñï³¹ñáõÃÛáõÝÁ, ï»ë 15.2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ñÇÏáï³Å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ÇÏáï³Å» ·áõÉå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ÇÏáï³Å» ·áõÉå»Õ»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ÇÏáï³Å» ·áõÉå»Õ»ÝÇ` ·áõÉå³Ý»ñÇ, ÏÇë³·áõÉå³Ý»ñÇ, ½áõ·³·áõÉå³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ñÇÏáï³Å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3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ñÇÏáï³Å»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ñÇÏáï³Å»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·áñÍ³Í (ÑÛáõë³Í)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å³ïñ³ëïÇ Ñ³·áõëïÇ` åáõÉáí»ñÝ»ñÇ, ç»Ùå»ñÝ»ñÇ, µ³×ÏáÝÝ»ñÇ ¨ å³ïñ³ëïÙ³Ý ÁÝÃ³óùáõÙ áñáß³ÏÇ Ó¨ ïñí³Í Ñ³Ù³ÝÙ³Ý ³ÛÉ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ÇÏáï³Å» ¨ ·áñÍ³Í (ÑÛáõë³Í) ·áñÍí³ÍùÝ»ñÇ ³ñï³¹ñáõÃÛáõÝÁ, ï»ë 13.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ÇÏáï³Å» ·áõÉå»Õ»ÝÇ ³ñï³¹ñáõÃÛáõÝÁ, ï»ë 14.3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ßíÇ, Ï³ßí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áñÃáõ Ùß³ÏáõÙÁ, ¹³µ³ÕÙ³Ý, ³Õáí ïá·áñÙ³Ý »Õ³Ý³Ïáí Ï³ßíÇ Ùß³ÏáõÙÁ ¨ í»ñçÝ³Ï³Ý ëå³éÙ³Ý Ñ³Ù³ñ Ï³ßí» ³ñï³¹ñ³ï»ë³ÏÝ»ñÇ ³ñï³¹ñáõÃÛáõÝÁ: ²Ûë Ñ³ïí³ÍáõÙ Ý»ñ³éíáõÙ ¿ Ý³¨ ³ñÑ»ëï³Ï³Ý áõ µ³Õ³¹ñ³ÝÛáõÃ³ÛÇÝ Ï³ßíÇó ¨ ³ÛÉ ÝÛáõÃ»ñÇó é»ïÇÝ» ÏáßÇÏÇ, Ù³Ý³Í³·áñÍ³Ï³Ý ÝÛáõÃ»ñÇó ×³ÙåñáõÏÝ»ñÇ ¨ Ñ³Ù³ÝÙ³Ý ³ñï³¹ñ³ï»ë³ÏÝ»ñÇ ³ñï³¹ñáõÃÛáõÝÁ: ²ñÑ»ëï³Ï³Ý Ï³ßíÇó ³ñï³¹ñ³ï»ë³ÏÝ»ñÇ ³ñï³¹ñáõÃÛáõÝÁ ¹³ë³Ï³ñ·íáõÙ ¿ ³Ûë Ñ³ïí³ÍáõÙ, ù³ÝÇ áñ ÏÇñ³éíáõÙ »Ý µÝ³Ï³Ý Ï³ßíÇó ³ñï³¹ñ³ï»ë³ÏÝ»ñÇ å³ïñ³ëïÙ³Ý ÝáõÛÝ ï»ËÝáÉá·Ç³Ý»ñÁ ¨ Ñ³×³Ë ÝáõÛÝ Ï³½Ù³Ï»ñåáõÃÛ³Ý ÏáÕÙÇó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ßíÇ ¹³µ³ÕáõÙ ¨ í»ñçÝ³Ùß³ÏáõÙ, ×³ÙåñáõÏÝ»ñÇ, å³Ûáõë³ÏÝ»ñÇ ¨ Ã³Ùµ³-ÉÍ³ë³ñù³ÛÇÝ ³ñï³¹ñ³ï»ë³ÏÝ»ñÇ ³ñï³¹ñáõÃÛáõÝ, ÙáñÃáõ í»ñçÝ³Ùß³ÏáõÙ ¨ Ý»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³ßíÇ ¹³µ³ÕáõÙ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»ñçÝ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ß³ÏáõÙ, ÙáñÃáõ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»ñçÝ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ß³ÏáõÙ ¨ Ý»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ñÃáõ í»ñçÝ³Ùß³ÏáõÙ ¨ Ý»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ÇÝ»ñÇ ¨ Ù³½³Í³ÍÏáõÛÃáí Ï³ßíÇ Ï»é³ù³ñßáõÙ, Ùß³ÏáõÙ, ¹³µ³ÕáõÙ, Ëáõ½áõÙ, ÷»ïáõÙ ¨ Ý»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Ç ¨ ÙáñÃáõ ëï³óáõÙÁ ³·³ñ³ÏÝ»ñáõÙ, ï»ë 01.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ÇÝ»ñÇ ¨ Ï³ßíÇ ëï³óáõÙÁ ëå³Ý¹³ÝáóÝ»ñáõÙ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µÝ³Ï³Ý Ï³ßíÇ ÑÇÙùáí ÙáñÃáõ ÝÙ³Ý³ÏáõÙÝ»ñÇ ³ñï³¹ñáõÃÛáõÝÁ, ï»ë 22.19, 22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Ç ¹³µ³ÕáõÙ ¨ í»ñçÝ³Ùß³ÏáõÙ. µÝ³Ï³Ý ¨ µ³Õ³¹ñ³ÝÛáõÃ³ÛÇÝ Ï³ßí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Ç ¹³µ³ÕáõÙ, Ý»ñÏáõÙ ¨ í»ñçÝ³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íß³Ï³ßíÇ, É³ù³å³ï Ï³Ù Ù»ï³Õ³å³ï Ï³ßí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Õ³¹ñ³ÝÛáõÃ³ÛÇÝ Ï³ßí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Ç ¨ ÙáñÃáõ ëï³óáõÙÁ ³·³ñ³ÏÝ»ñáõÙ, ï»ë 01.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áñÃÇÝ»ñÇ ¨ Ï³ßíÇ ëï³óáõÙÁ ëå³Ý¹³ÝáóÝ»ñáõÙ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» Ñ³·áõëïÇ ³ñï³¹ñáõÃÛáõÝÁ, ï»ë 14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ÙåñáõÏÝ»ñÇ, å³Ûáõë³ÏÝ»ñÇ, Ã³Ùµ³-ÉÍ³ë³ñù³ÛÇ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ÙåñáõÏÝ»ñÇ ¨ å³Ûáõ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×³ÙåñáõÏÝ»ñÇ, å³Ûáõë³ÏÝ»ñÇ ³ñï³¹ñáõÃÛáõÝ Ï³ßíÇó, µ³Õ³¹ñ³ÝÛáõÃ³ÛÇÝ Ï³ßíÇó ¨ ³ÛÉ ÝÛáõÃ»ñÇó (åÉ³ëïÙ³ëë³ÛÇó, Ù³Ý³Í³·áñÍ³Ï³Ý ÝÛáõÃ»ñÇó, é»ïÇÝ³óí³Í Ù³Ýñ³Ã»ÉÇó Ï³Ù ëïí³ñ³ÃÕÃÇó), »ñµ ÏÇñ³éíáõÙ »Ý Ï³ßí» ³ñï³¹ñ³ï»ë³ÏÝ»ñÇ å³ïñ³ëïÙ³Ý ï»ËÝáÉá·Ç³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Ùµ³-ÉÍ³ë³ñù³ÛÇÝ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Ùµ»ñÇ, ë³ÝÓ»ñÇ ¨ ÉÍ³ë³ñù³ÛÇÝ ³ÛÉ Ù³ë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1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» ·³É³Ýï»ñ»³ÛÇ ¨ Ñ³Ù³ÝÙ³Ý ³ÛÉ ³ñï³¹ñ³ï»ë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áïÇÝ»ñÇ, Ï³ßí» ·³É³Ýï»ñ»³ÛÇ ¨ Ñ³Ù³ÝÙ³Ý ³ñï³¹ñ³ï»ë³ÏÝ»ñÇ ³ñï³¹ñáõÃÛáõÝ` Ï³ßíÇó, µ³Õ³¹ñ³ÝÛáõÃ³ÛÇÝ Ï³ßíÇó ¨ ³ÛÉ ÝÛáõÃ»ñÇó (åÉ³ëïÙ³ëë³ÛÇó, Ù³Ý³Í³·áñÍ³Ï³Ý ÝÛáõÃ»ñÇó, é»ïÇÝ³óí³Í Ù³Ýñ³Ã»ÉÇó Ï³Ù ëïí³ñ³ÃÕÃÇó), »ñµ ÏÇñ³éíáõÙ »Ý Ï³ßí» ³ñï³¹ñ³ï»ë³ÏÝ»ñÇ å³ïñ³ëïÙ³Ý ï»ËÝáÉá·Ç³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³Ù³óáõÛóÝ»ñÇ Ñ³Ù³ñ áã Ù»ï³Õ³Ï³Ý ÷áÏ»ñÇ (·áñÍí³ÍùÇó, Ï³ßíÇó, åÉ³ëïÙ³ëë³ÛÇó) 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³ßíÇó Ï³Ù µ³Õ³¹ñ³ÝÛáõÃ³ÛÇÝ Ï³ßíÇó ï³ñµ»ñ ³ñï³¹ñ³ï»ë³ÏÝ»ñÇ` ß³ñÅ³÷áÏ»ñÇ, ÷³Ã»Ã³ÝÛáõÃ»ñÇ ¨ ³ÛÉÝ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» ÏáßÏ³ùáõÕ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ïñ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» Ñ³·áõëïÇ ³ñï³¹ñáõÃÛáõÝÁ, ï»ë 14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ßí» ·ÉË³ñÏÝ»ñÇ ¨ Ó»éÝáóÝ»ñÇ ³ñï³¹ñáõÃÛáõÝÁ, ï»ë 14.19.1, 14.19.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ßÇÏÇ ³ñï³¹ñáõÃÛáõÝÁ, ï»ë 15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»Í³ÝíÇ Ã³ÙµÇÏÝ»ñÇ ³ñï³¹ñáõÃÛáõÝÁ, ï»ë 30.9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Ù³óáõÛóÝ»ñÇ Ñ³Ù³ñ Ã³ÝÏ³ñÅ»ù Ù»ï³ÕÝ»ñÇó ÷áÏ»ñÇ ³ñï³¹ñáõÃÛáõÝÁ, ï»ë 32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Ù³óáõÛóÝ»ñÇ Ñ³Ù³ñ áã Ã³ÝÏ³ñÅ»ù Ù»ï³ÕÝ»ñÇó ÷áÏ»ñÇ ³ñï³¹ñáõÃÛáõÝÁ, ï»ë 32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ëÝ³·Çï³Ï³Ý û·ï³·áñÍÙ³Ý å³ßïå³Ý³Ï³Ý ¨ ³ÛÉ ·áïÇÝ»ñÇ ³ñï³¹ñáõÃÛáõÝÁ, ï»ë 32.9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áßÇ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ßÇ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5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ßÇ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µ»ñ Ýå³ï³ÏÝ»ñÇ Ñ³Ù³ñ, ï³ñµ»ñ ÝÛáõÃ»ñÇó ÏáßÇÏÇ ³ñï³¹ñáõÃÛáõÝ, ï³ñµ»ñ ï»ËÝáÉá·Ç³Ï³Ý ·áñÍÁÝÃ³óÝ»ñÇ ÏÇñ³éÙ³Ùµ, Ý»ñ³éÛ³É Ï³Õ³å³ñáõÙÁ (ï»ë ëáõÛÝ ¹³ëÇ µ³ó³éáõÃÛáõÝÝ»ñÁ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ßÇÏÇ Ï³ßí» Ù³ë»ñÇ` ÏáßÏ»ñ»ëÇ ¨ ÏáßÏ»ñ»ëÇ Ù³ë»ñÇ, ÙÇç³ï³Ï»ñÇ,  Ý»ñµ³ÝÝ»ñÇ, ÏñáõÝÏÝ»ñÇ ¨ ³ÛÉÝ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³Ý·³å³ÝÝ»ñÇ ¨ Ñ³Ù³ÝÙ³Ý å³ñ³·³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³Í³·áñÍ³Ï³Ý ÝÛáõÃ»ñÇó, Ý»ñµ³ÝÇÝ ã³Ùñ³óí³Í ÏáßÇÏÇ ³ñï³¹ñáõÃÛáõÝÁ, ï»ë 14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Çó ÏáßÇÏÇ Ù³ë»ñÇ (ûñÇÝ³Ï` ÏáßÇÏÇ ÷³Ûï» Ï³Õ³å³ñÝ»ñÇ, ÷³Ûï» ÏñáõÝÏÝ»ñÇ) ³ñï³¹ñáõÃÛáõÝÁ, ï»ë 16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»ïÇÝ» ÏáßÇÏÇ, »ñÏ³ñ³×Çï é»ïÇÝ» ÏáßÇÏÇ, é»ïÇÝ» Ï³Õ³å³ñÝ»ñÇ, Ý»ñµ³ÝÝ»ñÇ ¨ Ñ³Ù³ÝÙ³Ý é»ïÇÝ» Ù³ë»ñÇ ³ñï³¹ñáõÃÛáõÝÁ, ï»ë 22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É³ëïÙ³ëë³Û» ÏáßÇÏÇ Ù³ë»ñÇ ³ñï³¹ñáõÃÛáõÝÁ, ï»ë 22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ñÃáå»¹ÇÏ ÏáßÇÏÇ ³ñï³¹ñáõÃÛáõÝÁ, ï»ë 32.5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³Ûï³ÝÛáõÃÇ Ùß³ÏáõÙ, ÷³ÛïÇó, Ëó³Ý³Ï»Õ¨Çó, ÍÕáïÇó ¨ ÑÛáõëÏ»Ý ÝÛáõÃ»ñÇó ³ñï³¹ñ³ï»ë³ÏÝ»ñÇ ³ñï³¹ñáõÃÛáõÝ, µ³óÇ Ï³ÑáõÛ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ëÕáó³ÝÛáõÃ»ñÇ, ï³Ëï³ÏÇ, Ýñµ³ï³Ëï³ÏÇ, ÙÇ³ß»ñï Ýñµ³ï³Ëï³ÏÇ, ÷³Ûï» ï³ñ³ÛÇ, Ñ³ï³ÏÇ ÷³Ûï» Í³ÍÏ»ñÇ, ßÇÝ³ñ³ñ³Ï³Ý Ñ³í³ùáíÇ ÷³Ûï» ÏáÝëïñáõÏóÇ³Ý»ñÇ, Ñ³í³ùáíÇ ÷³Ûï» ßÇÝáõÃÛáõÝÝ»ñÇ ¨ Ñ³Ù³ÝÙ³Ý ÷³Ûï» ³ñï³¹ñ³ï»ë³ÏÝ»ñÇ ³ñï³¹ñáõÃÛáõÝÁ: ²ñï³¹ñ³Ï³Ý ·áñÍÁÝÃ³óÝ»ñÁ Ý»ñ³éáõÙ »Ý ÷³Ûï³ÝÛáõÃÇ ëÕáóÙ³Ý, é³Ý¹Ù³Ý, ïñ³Ù³ïÙ³Ý, Ù³Ï³ß»ñïÙ³Ý, ÑÕÏÙ³Ý, Í³Ûñ»ñáí Çñ³ñ ÏÇó Ñ³í³ùÙ³Ý, Ë³é³ï³Ñ³ëïáóáí Ï³Ù ³ÛÉ ·áñÍÇùÝ»ñáí Ùß³ÏÙ³Ý ³ßË³ï³ÝùÝ»ñÁ` ëÏë³Í ãÙß³Ï³Í ³Ýï³é³ÝÛáõÃÇ Ñ³ïáõÙÇó Ï³ñ× ·»ñ³ÝÝ»ñÇ Ï³Ù ëÕáó³ÝÛáõÃÇ ëÕáóáõÙÁ, Ë³é³ï³Ñ³ëïáóáí ßñç³ï³ßáõÙÁ, ³ÛÉ ·áñÍÇùÝ»ñáí Ùß³ÏáõÙÁ` áñáß³ÏÇ Ó¨ ëï³Ý³Éáõ Ñ³Ù³ñ: è³Ý¹³Í ¨ ÑÕÏí³Í ëÕáó³ÝÛáõÃÇó Ï³Ù Ùß³Ïí³Í ³Ýï³é³ÝÛáõÃÇó Ï³ñáÕ »Ý Ñ³í³ùí»É å³ïñ³ëïÇ ³ñï³¹ñ³ï»ë³ÏÝ»ñ, ûñÇÝ³Ï` ÷³Ûï» ³ñÏÕ»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ö³Ûï³ÝÛáõÃÇ Ùß³ÏÙ³Ùµ ½µ³ÕíáÕ Ï³½Ù³Ï»ñåáõÃÛáõÝÝ»ñÁ, µ³ó³éáõÃÛ³Ùµ ëÕáó³ñ³ÝÝ»ñÁ, ËÙµ³íáñíáõÙ »Ý Áëï ³ñï³¹ñíáÕ ³ñï³¹ñ³ï»ë³ÏÝ»ñÇ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ãÇ Ý»ñ³éáõÙ Ï³ÑáõÛùÇ 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³ñï³¹ñáõÃÛáõÝ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(31.0), ÷³Ûï» ³ñï³¹ñ³ï»ë³ÏÝ»ñÇ ³Ùñ³Ï³å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áõ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Á ¨ ï»Õ³¹ñáõÙÁ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 xml:space="preserve"> (43.32, 43.33, 43.39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´Ý³÷³ÛïÇ ëÕáóáõÙ ¨ é³Ý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÷³ÛïÇ ëÕáóáõÙ ¨ é³Ý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6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÷³ÛïÇ ëÕáóáõÙ ¨ é³Ý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÷³ÛïÇ ëÕáóáõÙ, é³Ý¹áõÙ ¨ Ù»Ë³ÝÇÏ³Ï³Ý Ùß³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·»ñ³ÝÝ»ñÇ »ñÏ³ÛÝ³ÏÇ ¨ É³ÛÝ³ÏÇ Ñ³ïáõÙ, Ï»Õ¨áõÙ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÷³Ûï³ß»ñï»ñÇ ³ñï³¹ñáõÃÛáõ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Ï³Ã·ÍÇ ÷³Ûï³Ïá×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ï³ÏÇ áã Ñ³í³ùáíÇ ÷³Ûï» Í³ÍÏ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µñ¹Ç, µÝ³÷³ÛïÇ Ã»÷Ç, ³ÉÛáõñÇ, ï³ß»ÕÝ»ñÇ, ÙÝ³óáõ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÷³ÛïÇ ãáñ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³÷³ÛïÇ ïá·áñáõÙ, Ë³Í³ïáõÙ, å³Ñ³ÍáÛ³óÝáÕ ¨ ³ÛÉ ùÇÙÇ³Ï³Ý ÝÛáõÃ»ñáí Ùß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é³ÙÃ»ñáõÙÁ, ËáÝ³í µÝ³÷³ÛïÇ ³ñï³¹ñáõÃÛáõÝÁ, ï»ë 02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É»å³Í ÙÇ³ß»ñï Ýñµ³ï³Ëï³ÏÇ, ë³É»ñÇ, å³Ý»ÉÝ»ñÇ ³ñï³¹ñáõÃÛáõÝÁ, ï»ë 16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ÝÇùÇ ÍÉ»åÇ, ·áÝïÇ, µ³·»ïÇ ¨ Ñ³Ù³ÝÙ³Ý ³ñï³¹ñ³ï»ë³ÏÝ»ñÇ ³ñï³¹ñáõÃÛáõÝÁ, ï»ë 16.2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Ùß³Ïí³Í í³é»É³÷³ÛïÇ Ï³Ù Ù³ÙÉ³Í µÝ³÷³ÛïÇ ³ñï³¹ñáõÃÛáõÝÁ, ï»ë 16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³ÛïÇó, Ëó³Ý³Ï»Õ¨Çó, ÍÕáïÇó ¨ ÑÛáõëÏ»Ý ÝÛáõÃ»ñÇó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÷³ÛïÇó, Ëó³Ý³Ï»Õ¨Çó, ÍÕáïÇó ¨ ÑÛáõëÏ»Ý ÝÛáõÃ»ñÇó ³ñï³¹ñ³ï»ë³ÏÝ»ñÇ, Ý»ñ³éÛ³É ÑÇÙÝ³Ï³Ý Ó¨»ñÁ ¨ Ñ³í³ùáíÇ ³ñï³¹ñ³ï»ë³ÏÝ»ñÁ,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Üñµ³ï³Ëï³ÏÇ ¨ å³Ý»É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ñµ³ï³Ëï³ÏÇ ¨ å³Ý»É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É»å³Í ÙÇ³ß»ñï Ýñµ³ï³Ëï³ÏÇ ³ñï³¹ñáõÃÛáõÝ µ³½Ù³ß»ñï Ýñµ³ï³Ëï³ÏÇ å³ïñ³ëïÙ³Ý, Ýñµ³ï³Ëï³ÏÙ³Ý Ï³Ù ³ÛÉ Ýå³ï³ÏÝ»ñÇ Ñ³Ù³ñ` ÑÕÏ³Í, Ý»ñÏ³Í, å³ïí³Í, ïá·áñí³Í, ³Ùñ³Ý³íáñí³Í (ÃÕÃáí Ï³Ù Ù³Ý³Í³·áñÍ³Ï³Ý ÙÇç³¹Çñáí)  ¹ñí³·Ý»ñÇ ï»ë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ëÝÓ³Í, Ýñµ³ï³Ëï³Ï³Í å³Ý»ÉÝ»ñÇ ¨ Ñ³Ù³ÝÙ³Ý ß»ñï³íáñ, Ã»ñÃ³íáñ, Ù³Ï³ß»ñïí³Í å³Ý»ÉÝ»ñÇ ³ñï³¹ñáõÃÛáõÝ µÝ³÷³Ûï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÷³Ûï³ï³ß»Õ³ÛÇÝ ¨ Ñ³Ù³ÝÙ³Ý ³ÛÉ ÷³Ûï» ÙÝ³óáõÏÝ»ñÇó ë³É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çÇÝ ËïáõÃÛ³Ý ÷³Ûï³Ã»Éù³ÛÇÝ ¨ Ñ³Ù³ÝÙ³Ý ë³É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ÙÉ³Í µÝ³÷³Ûï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Ù³Ï³ß»ñ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Í ëáëÝÓ³Í µÝ³÷³ÛïÇ,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Ù³Ï³ß»ñ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Í ÙÇ³ß»ñï Ýñµ³ï³Ëï³Ï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ï³ÏÇ Ñ³í³ùáíÇ ÷³Ûï³Í³ÍÏ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³ÏÇ Ñ³í³ùáíÇ ÷³Ûï³Í³ÍÏ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ï³ÏÇ Ñ³Ù³ñ Ñ³í³ùáíÇ ÷³Ûï³Í³ÍÏ»ñÇ ³ñï³¹ñ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` Ù³Ýñ³Ñ³ï³ÏÇ, ÷³Ûï³ë³ÉÇÏÝ»ñÇ µÉáÏÝ»ñÇ, ï³Ëï³ÏÝ»ñÇó Ñ³í³ùí³Í å³Ý»ÉÝ»ñÇ  ï»ëù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Ñ³í³ùáíÇ ÷³Ûï» Í³ÍÏ»ñÇ ³ñï³¹ñáõÃÛáõÝÁ, ï»ë 16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÷³Ûï»  ÏáÝëïñáõÏóÇ³Ý»ñÇ ³ñï³¹ñáõÃÛáõÝ, ³ï³ÕÓ³·áñÍ³Ï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6.2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÷³Ûï»  ÏáÝëïñáõÏóÇ³Ý»ñÇ ³ñï³¹ñáõÃÛáõÝ, ³ï³ÕÓ³·áñÍ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Ý³ñ³ñáõÃÛáõÝáõÙ û·ï³·áñÍíáÕ ÷³Ûï» ³ñï³¹ñ³ï»ë³ÏÝ»ñÇ ³ñï³¹ñáõÃÛáõÝ` Ñ»Í³ÝÝ»ñÇ, Íå»ÕÝ»ñÇ, ï³ÝÇùÝ»ñÇ Ñ³Ù³ñ ÏñáÕ ÷³Ûï» Ï³éáõó³ï³ññ»ñÇ (ëáëÝÓ³Í, Ù³Ï³ß»ñï³Í, Ù»ï³Õ³Ï³Ý ÙÇ³óùÝ»ñáí), ¹éÝ»ñÇ, Éáõë³ÙáõïÝ»ñÇ, ÷³Ïáó³÷»ÕÏ»ñÇ, ÷»ÕÏ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Û¹ ÃíáõÙ` ë³ñù³íáñí³Í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Ù»ï³Õ³Ï³Ý å³ñ³·³Ý»ñáí, ûñÇÝ³Ï` ÍËÝÇÝ»ñáí, ÷³Ï³ÝùÝ»ñáí, µéÝ³ÏÝ»ñáí), ë³Ý¹áõÕùÝ»ñÇ, µ³½ñÇùÝ»ñÇ, »ñ»ë³Ùß³ÏÙ³Ý ÷³Ûï» Ù³ë»ñ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- µÝ³÷³ÛïÇó Ï³Ù  ÑÇÙÝ³Ï³ÝáõÙ µÝ³÷³ÛïÇó Ñ³í³ùáíÇ ßÇÝáõÃÛáõÝÝ»ñÇ, ³Û¹ ÃíáõÙ` ë³áõÝ³Ý»ñÇ, ³ñï³¹ñ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- ß³ñÅ³Ï³Ý Ï³ó³ñ³ÝÝ»ñÇ ³ñï³¹ñáõÃÛáõ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í³ùáíÇ ßÇÝáõÃÛáõÝÝ»ñÇ Ý»ñÏ³éáõóíáÕ Ñ³ïí³Í³Ù³ë»ñÇ ³ñï³¹ñáõÃÛáõÝ, µ³óÇ ÇÝùÝáõñáõÛÝ û·ï³·áñÍíáÕ Ñ³ïí³Í³Ù³ë»ñ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- ËáÑ³Ýáó³ÛÇÝ, Ñ³·áõëïÇ, ·ñù»ñÇ å³Ñ³ñ³ÝÝ»ñÇ Ï³Ù ÇÝùÝáõñáõÛÝ û·ï³·áñÍíáÕ ßÇÝáõÃÛ³Ý ÷³Ûï»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Ñ³ïí³Í³Ù³ë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³ñï³¹ñáõÃÛáõÝÁ, ï»ë 31.01, 31.02, 31.0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Ûï» ï³ñ³Û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Ûï» ï³ñ³Û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 ³ñÏÕ»ñÇ, ïáõ÷»ñÇ, ÃÙµáõÏÝ»ñÇ, ÷³Ã»Ãí³ÍùÇ Ñ³Ù³ñ Ñ³Ù³ÝÙ³Ý ÷³Ûï» ï³ñ³Û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ëï³ÝÝ»ñÇ, ï³Ï¹ÇñÝ»ñÇ, µéÝÙ³Ý-µ»éÝ³Ã³÷Ù³Ý ¹Ûáõñ³ï³ñ ³ÛÉ ÷³Ûï» Ñ³ñÃ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Ï³éÝ»ñÇ, ·áõé»ñÇ, ï³Ï³éÇÏÝ»ñÇ ¨ ï³Ï³é³·áñÍ³Ï³Ý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Ç ÷³Ûï» ÃÙµÏ³·É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 ×³ÙåñáõÏÝ»ñÇ ³ñï³¹ñáõÃÛáõÝÁ, ï»ë 1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ÛáõëÏ»Ý ÝÛáõÃ»ñÇó ³ñÏÕ»ñÇ ³ñï³¹ñáõÃÛáõÝÁ, ï»ë 16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ÛïÇó, Ëó³Ý³Ï»Õ¨Çó, ÍÕáïÇó ¨ ÑÛáõëÏ»Ý ÝÛáõÃ»ñÇó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6.2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ÛïÇó, Ëó³Ý³Ï»Õ¨Çó, ÍÕáïÇó ¨ ÑÛáõëÏ»Ý ÝÛáõÃ»ñÇó ³ÛÉ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÷³Ûï» ³ÛÉ ï³ñµ»ñ ³ñï³¹ñ³ï»ë³ÏÝ»ñÇ, ÷³Ûï» Ù³ë»ñÇ` µ³Ñ»ñÇ,  ëÕáóÝ»ñÇ ¨ Ñ³Ù³ÝÙ³Ý ·áñÍÇùÝ»ñÇ, ÇÝãå»ë Ý³¨ ó³Ë³í»ÉÝ»ñÇ, Ëá½³Ý³ÏÝ»ñÇ Ñ³Ù³ñ ÑÇÙù»ñÇ ¨ µéÝ³ÏÝ»ñÇ, ÏáßÇÏÇ ÷³Ûï» Ï³Õ³å³ñÝ»ñÇ, »ñÏ³ñ³Ó·ÇãÝ»ñÇ, Ñ³·áõëïÇ Ï³Ë³ñ³ÝÝ»ñÇ, Ï³Ë³Ã¨ÇÏÝ»ñÇ, ïÝ³ÛÇÝ Ï³Ñ-Ï³ñ³ëÇÇ ÷³Ûï» å³ñ³·³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»ñã³Ï³Ý, ¹³Ý³Ï³ÛÇÝ Çñ»ñÇ Ñ³Ù³ñ å³ïÛ³ÝÝ»ñÇ, ½³ñ¹³ïáõ÷»ñÇ, ÷³Ûï» ³ñÓ³ÝÇÏÝ»ñÇ, Ë×³ÝÏ³ñÇ ë³É»ñÇ (Ù³ñÏ»ïñÇ), Ý»ñ¹ñí³·áõÙÝ»ñÇ ¨ Ñ³Ù³ÝÙ³Ý ·»Õ³½³ñ¹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³ñï³¹ñáõÃÛáõÝáõÙ û·ï³·áñÍíáÕ Ã»ÉÇ Ïá×»ñÇ, Ù³ëñ³Ý»ñÇ ¨ ßñç³ï³ß³Í ³ÛÉ ÷³Ûï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Ëó³Ý³Ï»Õ¨Ç ¨ Ëó³Ý³Ï»Õ¨Ç Ù³ÙÉ³Í ÷ßñ³Ýù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¨ Ù³ÙÉ³Í Ëó³Ý³Ï»Õ¨Çó ß»ñï»ñÇ, Ã»ñÃ»ñÇ, Ñ³ï³Ï³Í³Í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ÛáõëÏ»Ý ÝÛáõÃ»ñÇ ¨ ¹ñ³ÝóÇó ³ñï³¹ñ³ï»ë³ÏÝ»ñÇ` ·áñ·ÇÏÝ»ñÇ, ËëÇñÝ»ñÇ, í³ñ³·áõÛñ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³ÙµÛáõÕÝ»ñÇ ¨ ßÇí³ÑÛáõë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ÙÉ³Í µÝ³÷³ÛïÇó Ï³Ù Ñ³Ù³ÝÙ³Ý ÝÛáõÃ»ñÇó Ïñ³Ï í³é»Éáõ óáõåÇÏÝ»ñÇ Ï³Ù Ñ³ïÇ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Ï³ñÝ»ñÇ ¨ Ñ³Û»ÉÇÝ»ñÇ ßñç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Ï³ñã³Ï³Ý Ïï³íÝ»ñÇ Ñ³Ù³ñ ÝÏ³ñ³Ï³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ßÇÏÇ ÷³Ûï» Ù³ë»ñÇ, ûñÇÝ³Ï` ÏñáõÝÏÝ»ñÇ ¨ ³ÛÉÝÇ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í³ÝáóÝ»ñÇ, Ó»éÝ³÷³Ûï»ñÇ Ñ³Ù³ñ µéÝ³Ï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Ë³Ùáñ×Ç Ù³ë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ÝÛáõÃ»ñÇó Ñ³ï³Ï³Í³ÍÏ»ñÇ ¨ ËëÇñÝ»ñÇ ³ñï³¹ñáõÃÛáõÝÁ, ï»ë 13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ÙåñáõÏÝ»ñÇ, å³Ûáõë³ÏÝ»ñÇ ³ñï³¹ñáõÃÛáõÝÁ, ï»ë 1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 ÏáßÇÏÇ ³ñï³¹ñáõÃÛáõÝÁ, ï»ë 1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óÏÇÝ»ñÇ ³ñï³¹ñáõÃÛáõÝÁ, ï»ë 20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³Ù³óáõÛóÝ»ñÇ å³ïÛ³ÝÇ ³ñï³¹ñáõÃÛáõÝÁ, ï»ë 26.52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áõÉÑ³Ï³Ñ³ëïáóÝ»ñÇ Ù³ë Ï³½ÙáÕ ³éÓ·ÇãÝ»ñÇ, Ù³ëñ³Ý»ñÇ, Ñ»Ýù³Ïá×»ñÇ ³ñï³¹ñáõÃÛáõÝÁ, ï»ë 28.9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áõÛùÇ ³ñï³¹ñáõÃÛáõÝÁ, ï»ë 3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 Ë³Õ³ÉÇùÝ»ñÇ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Ë³í»ÉÝ»ñÇ ¨ Ëá½³Ý³ÏÝ»ñÇ ³ñï³¹ñáõÃÛáõÝÁ, ï»ë 32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·³ÕÝ»ñÇ ³ñï³¹ñáõÃÛáõÝÁ, ï»ë 3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ó³Ý³Ï»Õ¨Ç ÷ñÏ³·áïÇÝ»ñÇ ³ñï³¹ñáõÃÛáõÝÁ, ï»ë 32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ÕÃÇ ¨ ÃÕ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Ã³Õ³ÝÃ³ÝÛáõÃÇ, ÃÕÃÇ ¨ Ùß³Ïí³Í ÃÕÃÇó ³ñï³¹ñ³ï»ë³ÏÝ»ñÇ ³ñï³¹ñáõÃÛáõÝÁ: Üßí³Í ³ñï³¹ñ³ï»ë³ÏÝ»ñÇ ³ñï³¹ñáõÃÛáõÝÁ ËÙµ³íáñí³Í ¿ Ù»Ï Ñ³ïí³ÍáõÙ, ù³ÝÇ áñ ³ñï³¹ñ³Ï³Ý ·áñÍÁÝÃ³óÁ Ï³½ÙáõÙ ¿ ÙÇÙÛ³Ýó Ñ»ï áõÕÕ³Ñ³Û³ó Ñ³çáñ¹³Ï³ÝáõÃÛ³Ùµ Ï³åí³Í ·áñÍáÕáõÃÛáõÝÝ»ñÁ: êáíáñ³µ³ñ, Ù»Ï ³ñï³¹ñ³Ï³Ý ÙÇ³íáñÝ Çñ³Ï³Ý³óÝáõÙ ¿ ëáõÛÝ Ñ³ïí³ÍáõÙ Ý»ñ³éí³Í Ù»ÏÇó ³í»ÉÇ ·áñÍáõÝ»áõÃÛ³Ý ï»ë³ÏÝ»ñ: Àëï ¿áõÃÛ³Ý Çñ³Ï³Ý³óíáõÙ ¿ »ñ»ù ï»ë³ÏÇ ·áñÍáõÝ»áõÃÛáõÝ: Â³Õ³ÝÃ³ÝÛáõÃÇ ³ñï³¹ñáõÃÛáõÝÁ Ý»ñ³éáõÙ ¿ µÝ³÷³ÛïÇ ËÛáõëÇó Ã»ÉùÇ Ù»Ë³ÝÇÏ³Ï³Ý ³Ýç³ïáõÙÁ Ï³Ù ÃÕÃ³Ã³÷áÝÇ ïå³·ñ³Ï³Ý ÝÛáõÃ»ñÇ Ñ»é³óáõÙÁ, ÉáõÍáõÙÁ ¨ ÷áùñ ù³Ý³ÏáõÃÛ³Ùµ é»³ÏïÇíÝ»ñáí Ùß³ÏáõÙÁ` Ã»Éù»ñÇ ÙÇ³óáõÃÛáõÝÁ ³Ùñ³åÝ¹»Éáõ Ñ³Ù³ñ: ÂÕÃÇ ³ñï³¹ñáõÃÛáõÝÁ Ý»ñ³éáõÙ ¿ Ã³Õ³ÝÃ³ÝÛáõÃÇ Ã»Éù»ñÇ ¹³ñëáõÙÁ Ù»ï³Õ³ó³ÝóÇ íñ³, å³ëï³éÇ ï»ëùáí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ÂÕÃ» ³ñï³¹ñ³ï»ë³ÏÝ»ñÁ å³ïñ³ëïíáõÙ »Ý ÃÕÃÇó ¨ ³ÛÉ ÝÛáõÃ»ñÇó, ÏÇñ³é»Éáí Ó¨³íáñÙ³Ý ï³ñµ»ñ »Õ³Ý³ÏÝ»ñÁ: ÂÕÃ» å³ëï³éÝ»ñÁ Ï³ñáÕ »Ý ÉÇÝ»É ¹ñáßÙ³ÝÏ³ñáí Ï³Ù ïå³ÝÏ³ñáí (ûñÇÝ³Ï` å³ïÇ å³ëï³éÝ»ñÁ Ï³Ù ÷³Ã»Ã³íáñÙ³Ý ÃáõÕÃÁ), ³ÛÝ å³ÛÙ³Ýáí, áñ ÝÙ³Ý ïå³·ñáõÃÛáõÝÁ` ûÅ³Ý¹³Ï ·áñÍáõÝ»áõÃÛáõÝ ¿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»Í ËÙµ³ù³Ý³ÏÝ»ñáí Ã³Õ³ÝÃ³ÝÛáõÃÇ, ÃÕÃÇ ¨ ëïí³ñ³ÃÕÃÇ ³ñï³¹ñáõÃÛáõÝÁ Ý»ñ³éíáõÙ ¿ 17.1 ËÙµáõÙ, ÇëÏ Ùß³ÏÙ³Ý ³ñ¹ÛáõÝùáõÙ ¹ñ³ÝóÇó ï³ñµ»ñ ³ñï³¹ñ³ï»ë³ÏÝ»ñÇ ³ñï³¹ñáõÃÛáõÝÁ Ù³Ýñ³Ù³ëÝ»óíáõÙ ¿ ¹³ëÇ Ù³Ï³ñ¹³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Õ³ÝÃ³ÝÛáõÃÇ, ÃÕÃÇ ¨ ëïí³ñ³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Õ³ÝÃ³ÝÛá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Õ³ÝÃ³ÝÛá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Çï³Ï»óí³Í, ÏÇë³ëåÇï³Ï»óí³Í, ãëåÇï³Ï»óí³Í Ã³Õ³ÝÃ³ÝÛáõÃÇ ³ñï³¹ñáõÃÛáõÝ, Ù»Ë³ÝÇÏ³Ï³Ý, ùÇÙÇ³Ï³Ý (ÉáõÍÙ³Ý Ï³Ù ³é³Ýó ÉáõÍÙ³Ý), ÏÇë³ùÇÙÇ³Ï³Ý »Õ³Ý³Ï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Ùµ³ÏÇ ³Õí³Ù³½Çó Ã³Õ³ÝÃ³ÝÛáõÃ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ÕÃ³Ã³÷áÝ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»ñÏÇ Ñ»é³óáõÙ ¨ ÃÕÃ³Ã³÷áÝÇó Ã³Õ³ÝÃ³ÝÛá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ÕÃÇ ¨ ëïí³ñ³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Ç ¨ ëïí³ñ³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 ¨ ëïí³ñ³ÃÕÃÇ ³ñï³¹ñáõÃÛáõÝ` Ñ»ï³·³ ³ñ¹ÛáõÝ³µ»ñ³Ï³Ý Ùß³Ï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 ¨ ëïí³ñ³ÃÕÃÇ Ñ»ï³·³ Ùß³ÏáõÙ` Ï³í×áõÙ, å³ïáõÙ, ïá·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ñßáÙ³íáñ³Í Ï³Ù Í³Éù³íáñ (×ÙéÃ³Í) Ã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³ß»ñï³Í, Ù»ï³Õ³Ã³Õ³ÝÃáí ß»ñï³¹³ñë³Í µ³½Ù³ß»ñï ÃÕÃÇ ¨ ëïí³ñ³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³ßË³ï³ÝùÇ Ñ³Ù³ñ 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ñ³·ñ³ÃÕÃÇ ¨ ³ÛÉ ïå³·ñ³Ï³Ý áõ ·ñ»Éáõ Ã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ó ¨ Ã³Õ³ÝÃ³ÝÛáõÃ³ÛÇÝ Ã»ÉùÇó ÷³Ã»Ã³íáñÙ³Ý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×»Ý³ÃÕÃÇ ¨ ÙáÙ³ÃÕÃÇ ³ñï³¹ñáõÃÛáõÝ, ·É³Ý³÷³Ã»ÃÝ»ñáí Ï³Ù Ù»Í Ã»ñÃ»ñÇ ï»ë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Çù³íáñ ÃÕÃÇ ¨ ëïí³ñ³ÃÕÃÇ ³ñï³¹ñáõÃÛáõÝÁ, ï»ë 17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ó, ÃÕÃÇó, ëïí³ñ³ÃÕÃÇó ³ñï³¹ñ³ï»ë³ÏÝ»ñÇ ³ñï³¹ñáõÃÛáõÝÁ, ï»ë 17.22, 17.23, 17.24, 17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í³Í Ï³Ù ïá·áñí³Í ÃÕÃÇ ³ñï³¹ñáõÃÛáõÝÁ, »ñµ ÑÇÙÝ³Ï³Ý µ³Õ³¹ñ³Ù³ëÁ å³ïÙ³Ý Ï³Ù ïá·áñÙ³Ý ÝÛáõÃÝ ¿, ¹³ë³Ï³ñ·íáõÙ ¿ å³ïÙ³Ý Ï³Ù ïá·áñÙ³Ý ÝÛáõÃÇ ³ñï³¹ñáõÃÛ³Ý ¹³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ÕÏ³ÃÕÃÇ Ï³Ù ÑÕÏ³ëïí³ñ³ÃÕÃÇ ³ñï³¹ñáõÃÛáõÝÁ, ï»ë 23.9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1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ÂÕÃ» ¨ ëïí³ñ³ÃÕ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Çù³íáñ ÃÕÃÇ ¨ ëïí³ñ³ÃÕÃÇ, ÃÕÃÇó ¨ ëïí³ñ³ÃÕÃÇó ï³ñ³Û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Çù³íáñ ÃÕÃÇ ¨ ëïí³ñ³ÃÕÃÇ, ÃÕÃÇó ¨ ëïí³ñ³ÃÕÃÇó ï³ñ³Û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Çù³íáñ ÃÕÃÇ ¨ ëïí³ñ³Ã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Çù³íáñ ÃÕÃÇó ¨ ëïí³ñ³ÃÕÃÇó  ³ñÏÕ»ñÇ ¨ ïáõ÷»ñÇ`  Í³ÉáíÇ, áã Í³ÉáíÇ ¨ Ñ³Ù³ÝÙ³Ý ³ÛÉ ³ñÏÕ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ßï ëïí³ñ³ÃÕÃÇó ³ñÏÕ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ó ¨ ëïí³ñ³ÃÕÃÇó ³ÛÉ ³ñÏÕ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» å³ñÏ»ñÇ ¨ ÷³Ã»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óáõó³Ï³ÛÇÝ ³ñÏÕ»ñÇ ¨ Ñ³Ù³ÝÙ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ñÝ»ñÇ ³ñï³¹ñáõÃÛáõÝÁ, ï»ë 17.2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Õ³å³ñ³Í ¨ Ù³ÙÉ³Í Ã³Õ³ÝÃ³ÝÛáõÃÇó ³ñï³¹ñ³ï»ë³ÏÝ»ñÇ, ûñÇÝ³Ï` ÓíÇ ÷³Ã»Ã³íáñÙ³Ý ËáñëË³íáñ ï³ñ³Ý, ³ñï³¹ñáõÃÛáõÝÁ ï»ë 17.2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ÝÇï³ñ³ÑÇ·Ç»ÝÇÏ ¨ Ï»Ýó³Õ³ÛÇÝ Ýß³Ý³ÏáõÃÛ³Ý ÃÕÃ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ÝÇï³ñ³ÑÇ·Ç»ÝÇÏ ¨ Ï»Ýó³Õ³ÛÇÝ Ýß³Ý³ÏáõÃÛ³Ý ÃÕÃ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ó ¨ Ã³Õ³ÝÃ³ÝÛáõÃ³ÛÇÝ µ³Ùµ³ÏÇó ÃÕÃ» ³ñï³¹ñ³ï»ë³ÏÝ»ñÇ ³ñï³¹ñáõÃÛáõÝ ïÝ³ÛÇÝ ïÝï»ëáõÃÛ³Ý, ³ÝÓÝ³Ï³Ý ÑÇ·Ç»Ý³ÛÇ Ñ³Ù³ñ` Ù³ùñáÕ ³ÝÓ»éáóÇÏÝ»ñÇ, Ã³ßÏÇÝ³ÏÝ»ñÇ, ëñµÇãÝ»ñÇ, ³ÝÓ»éáóÇÏÝ»ñÇ, ½áõ·³ñ³ÝÇ ÃÕÃÇ, ë³ÝÇï³ñ³Ï³Ý ëñµÇãÝ»ñÇ, íÇñ³ËÍáõÍÝ»ñÇ, Ù³ÝáõÏÝ»ñÇ Ñ³Ù³ñ ï³Ï³ßáñ»ñÇ, åÝ³ÏÝ»ñÇ, µ³Å³ÏÝ»ñÇ, ëÏáõï»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³ÛÇÝ å³ëï³éÇ ¨ ¹ñ³ÝÇó ³ñï³¹ñ³ï»ë³ÏÝ»ñÇ` ë³ÝÇï³ñ³Ï³Ý ëñµÇãÝ»ñÇ, íÇñ³ËÍáõÍ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ó ¨ Ã³Õ³ÝÃ³ÝÛáõÃ³ÛÇÝ Ã»ÉùÇó ÷³Ã»Ã³íáñÙ³Ý ÝÛáõÃ»ñÇ ³ñï³¹ñáõÃÛáõÝÁ, ï»ë 17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ñ³ë»ÝÛ³Ï³ÛÇÝ ÃÕÃ» åÇïáõÛùÝ»ñÇ ³ñï³¹ñ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³ë»ÝÛ³Ï³ÛÇÝ ÃÕÃ» åÇïáõÛùÝ»ñÇ ³ñï³¹ñ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Ù³Ý Ñ³Ù³ñ å³ïñ³ëï ·ñ»Éáõ ¨ ïå»Éáõ Ã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Ù³Ý Ñ³Ù³ñ å³ïñ³ëï Ñ³Ù³Ï³ñ·ÇãÝ»ñÇ ïåÇã ë³ñù»ñáõÙ û·ï³·áñÍíáÕ 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Ù³Ý Ñ³Ù³ñ å³ïñ³ëï §ÇÝùÝ³å³ï×»ÝÙ³Ý¦ Ã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Ù³Ý Ñ³Ù³ñ å³ïñ³ëï å³ï×»Ý³Ñ³Ý Ù»ù»Ý³Ý»ñáõÙ û·ï³·áñÍíáÕ ïñ³ý³ñ»ïÝ»ñÇ ¨ ÷áË³¹ñ³ÃÕÃ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Ù³Ý Ñ³Ù³ñ å³ïñ³ëï ëáëÝÓ³å³ïí³Í Ï³Ù ÏåãáõÝ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ñÝ»ñÇ ¨ ÷áëï³ÛÇÝ µ³ó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ëáõóÙ³Ý ¨ ³é¨ïñ³ÛÇÝ ÃÕÃ³ÏóáõÃÛ³Ý Ñ³Ù³ñ ï³ñµ»ñ ³ñï³¹ñ³ï»ë³ÏÝ»ñÇ ³ñï³¹ñáõÃÛáõÝ` Íáó³ï»ïñ»ñÇ, Ï³½Ù»ñÇ, ³Ûó»ù³ñï»ñÇ, ÃÕÃ³å³Ý³ÏÝ»ñÇ, ·ñ³ÝóÙ³Ý ¨ Ñ³ßí³å³Ñ³Ï³Ý Ñ³ßí³éÙ³Ý ·ñù»ñÇ, Ý³Ù³Ï³·ñáõÃÛ³Ý Ñ³Ù³ñ ù³ñï»ñÇ ¨ ³ÛÉ ³ñï³¹ñ³ï»ë³ÏÝ»ñÇ, áñï»Õ ïåí³Í ï»Õ»Ï³ïíáõÃÛáõÝÁ ³ñï³¹ñ³ÝùÇ Ñ³Ù³ñ ÑÇÙÝ³Ï³Ý µÝáõÃ³·ñÇã ãÇ Ñ³Ý¹Çë³Ý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CYR" w:ascii="Arial Armenian" w:hAnsi="Arial Armenian"/>
                <w:sz w:val="20"/>
                <w:szCs w:val="20"/>
                <w:lang w:val="en-US"/>
              </w:rPr>
              <w:t xml:space="preserve">·áñÍ³í³ñáõÃÛáõÝáõÙ û·ï³·áñÍíáÕ ³ñÏÕÇÏÝ»ñÇ, ÷³Ã»ÃÝ»ñÇ, ï³ñµ»ñ ï»ë³ÏÇ ÃÕÃ»ñáí ÷áëï³ÛÇÝ Ñ³í³ù³Ï³½Ù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CYR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iCs/>
                <w:color w:val="000000"/>
                <w:sz w:val="20"/>
                <w:szCs w:val="20"/>
                <w:lang w:val="en-US"/>
              </w:rPr>
              <w:t>- ïå³·ñáõÃÛáõÝÁ ÃÕÃÇ íñ³, ï»ë 18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ëï³é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ëï³é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» å³ëï³éÝ»ñÇ, Ý»ñ³éÛ³É íÇÝÇÉ³ÛÇÝ å³ïí³Íùáí å³ëï³éÝ»ñÁ,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Ç Ù³Ý³Í³·áñÍ³Ï³Ý Í³ÍÏáõÛ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 ¨ ëïí³ñ³ÃÕÃÇ ³ñï³¹ñáõÃÛáõÝÁ Ñ»ï³·³ ³ñ¹ÛáõÝ³µ»ñ³Ï³Ý Ùß³ÏÙ³Ý Ñ³Ù³ñ, ï»ë 17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Ç åÉ³ëïÙ³ëë³Û» Í³ÍÏáõÛÃÝ»ñÇ ³ñï³¹ñáõÃÛáõÝÁ, ï»ë 22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» ¨ ëïí³ñ³ÃÕÃ»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7.2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» ¨ ëïí³ñ³ÃÕÃ» ³ÛÉ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Ç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ÙÇã ÃÕÃÇ ¨ ëïí³ñ³Ã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» ¨ ëïí³ñ³ÃÕÃ» ÃÙµÏ³·É³ÝÝ»ñÇ, Ù³ëñ³Ý»ñÇ, Ñ»Ýù³Ïá×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ó ËáñëË³íáñ ï³ñ³ÛÇ, ÓíÇ ¨ ³ÛÉ ÙÃ»ñùÇ ÷³Ã»Ã³íáñÙ³Ý Ñ³Ù³ñ, Ï³Õ³å³ñ³Í ¨ Ù³ÙÉ³Í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áõñ³Ñ³ïáõÏ (ÝáñáõÛÃ Ñ³Ý¹Çë³óáÕ) ÃÕÃ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ù³ñ¹Ç Ù»ù»Ý³Ý»ñáõÙ û·ï³·áñÍíáÕ ÃÕÃ» Ï³Ù ëïí³ñ³ÃÕÃ» ù³ñï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Õ³ù³ñï»ñÇ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ó Ï³Ù ëïí³ñ³ÃÕÃÇó Ë³Õ»ñÇ ¨ Ë³Õ³ÉÇùÝ»ñÇ ³ñï³¹ñáõÃÛáõÝÁ, ï»ë 3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äáÉÇ·ñ³ýÇ³Ï³Ý ·áñÍáõÝ»áõÃÛáõÝ, ·ñ³éí³Í ÏñÇãÝ»ñÇ µ³½Ù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ë Ñ³ïí³ÍÁ Ý»ñ³éáõÙ ¿ Ã»ñÃ»ñÇ, ·ñù»ñÇ, å³ñµ»ñ³Ï³Ý Ññ³ï³ñ³ÏáõÃÛáõÝÝ»ñÇ, å³ßïáÝ³Ï³Ý Ó¨»ñÇ, µÉ³ÝÏÝ»ñÇ, ßÝáñÑ³íáñ³Ï³Ý µ³óÇÏÝ»ñÇ, ³ÛÉ ³é¨ïñ³ÛÇÝ ïå³·ñ³Ï³Ý ³ñï³¹ñ³ÝùÇ ³ñï³¹ñáõÃÛáõÝÁ ¨ ûÅ³Ý¹³Ï Í³é³ÛáõÃÛáõÝÝ»ñÁ` Ï³½Ù³ñ³ñ³ñáõÃÛáõÝÁ, Éáõë³ß³ñí³ÍùÁ, Éáõë³÷áñ³·ñáõÙÁ ¨ ³ÛÉ: ²Ûë Ñ³ïí³ÍáõÙ Ý»ñ³éí³Í ûÅ³Ý¹³Ï ·áñÍáõÝ»áõÃÛáõÝÁ Ï³½ÙáõÙ ¿ ïå³·ñ³Ï³Ý ·áñÍáõÝ»áõÃÛ³Ý µ³ÕÏ³óáõóÇã Ù³ëÁ ¨ ³Û¹ Í³é³ÛáõÃÛáõÝÝ»ñÇ ³ñ¹ÛáõÝùáõÙ ëï»ÕÍíáÕ ³ñï³¹ñ³ï»ë³ÏÝ»ñÁ (ïå³Ó¨Á, Ï³½Ù³Í ·ÇñùÁ, Ñ³Ù³Ï³ñ·ã³ÛÇÝ åÝ³ÏÇïÁ Ï³Ù ý³ÛÉÁ) Ñ³Ý¹Çë³ÝáõÙ »Ý ïå³·ñ³Ï³Ý ·áñÍáõÝ»áõÃÛ³Ý ³Ýµ³Å³Ý ï³ññ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îå³·ñáõÃÛ³Ý ·áñÍÁÝÃ³óÝ»ñáõÙ ÏÇñ³éíáõÙ »Ý ÃÇÃ»ÕÇó, ¿Ïñ³ÝÇó Ï³Ù Ñ³Ù³Ï³ñ·ã³ÛÇÝ ý³ÛÉÇó å³ïÏ»ñÝ»ñÇ ÷áË³¹ñÙ³Ý ï³ñµ»ñ Ù»Ãá¹Ý»ñ ³Ûë Ï³Ù ³ÛÝ ï»ë³ÏÇ ÏñÇãÇ íñ³` ÃÕÃ», åÉ³ëïÙ³ëë³Û», Ù»ï³Õ», Ù³Ý³Í³·áñÍ³Ï³Ý Ï³Ù µÝ³÷³ÛïÇ: ²é³í»É ÏÇñ³é»ÉÇ »Ý ÃÇÃ»ÕÇó Ï³Ù ¿Ïñ³ÝÇó å³ïÏ»ñÝ»ñÇ ÷áË³¹ñáõÙÁ ÏñÇãÝ»ñÇ íñ³ Ñ»ï¨Û³É »Õ³Ý³ÏÝ»ñáí` íÇÙ³·ñáõÃÛáõÝ, Éáõë³÷áñ³·ñáõÃÛáõÝ, ïñ³ý³ñ»ï³ÛÇÝ Ï³Ù ýÉ»ùë³·ñ³ýÇÏ³Ï³Ý ïå³·ñáõÃÛáõÝ ¨ ³ÛÉÝ: Üáñ, ³ñ³· ½³ñ·³óáÕ Ãí³Ýß³Ý³ÛÇÝ ïå³·ñáõÃÛ³Ý ³ñ¹Ç³Ï³Ý ï»ËÝáÉá·Ç³Ý»ñáõÙ å³ïÏ»ñÝ»ñÇ ëï»ÕÍÙ³Ý Ñ³Ù³ñ û·ï³·áñÍíáõÙ »Ý Ñ³Ù³Ï³ñ·ã³ÛÇÝ ý³ÛÉ»ñÁ ¨ ¿É»Ïïñ³ëï³ïÇÏ³Ï³Ý áõ ³ÛÉ ï»ë³ÏÇ Ýáñ ë³ñù³íáñ³ÝùÁ (Ãí³Ýß³Ý³ÛÇÝ ïå³·ñáõÃÛáõÝ Ï³Ù ³ÝÑå³Ï³íáñ ïå³·ñáõÃÛáõÝ): Â»¨ ïå³·ñ³Ï³Ý ·áñÍáõÝ»áõÃÛáõÝÁ ¨ Ññ³ï³ñ³ÏáõÃÛáõÝÁ Ï³ñáÕ »Ý Çñ³Ï³Ý³óí»É ÝáõÛÝ ÙÇ³íáñÇ ÏáÕÙÇó (ûñÇÝ³Ï` å³ñµ»ñ³Ï³ÝÝ»ñÇ ÃáÕ³ñÏáõÙ), Ñ»ï½Ñ»ï» ³Ûë »ñÏáõ ï³ñµ»ñ ·áñÍáõÝ»áõÃÛáõÝÝ»ñÁ Ñ³½í³¹»å »Ý Çñ³Ï³Ý³óíáõÙ ÝáõÛÝ í³Ûñ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Ñ³ïí³ÍÁ Ý»ñ³éáõÙ ¿ Ý³¨ ·ñ³éí³Í ÏñÇãÝ»ñÇ` Ëï³ëÏ³í³é³ÏÝ»ñÇ, ï»ë³·ñáõÃÛáõÝÝ»ñÇ, Íñ³·ñ³ÛÇÝ ³å³ÑáíÙ³Ý ëÏ³í³é³ÏÝ»ñÇ Ï³Ù Ù³·ÝÇë³Ï³Ý Å³å³í»ÝÝ»ñÇ, Ó³ÛÝ³·ñáõÃÛáõÝÝ»ñÇ ¨ ³ÛÉÝÇ µ³½Ù³óÙ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Ñ³ïí³ÍáõÙ µ³ó³éíáõÙ ¿ Ññ³ï³ñ³Ïã³Ï³Ý ·áñÍáõÝ»áõÃÛáõÝÁ (J µ³ÅÇÝ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äáÉÇ·ñ³ýÇ³Ï³Ý ·áñÍáõÝ»áõÃÛáõÝ ¨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Í³é³ÛáõÃÛáõÝÝ»ñÇ Ù³ïáõóáõÙ ³Û¹ µÝ³·³í³é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å³·Çñ ³ñï³¹ñ³ÝùÇ` Ã»ñÃ»ñÇ, ·ñù»ñÇ, å³ñµ»ñ³Ï³Ý Ññ³ï³ñ³ÏáõÃÛáõÝÝ»ñÇ, å³ßïáÝ³Ï³Ý Ó¨»ñÇ, µÉ³ÝÏÝ»ñÇ, ßÝáñÑ³íáñ³Ï³Ý µ³óÇÏÝ»ñÇ, ³ÛÉ ÝÛáõÃ»ñÇ ³ñï³¹ñáõÃÛáõÝÁ ¨ ûÅ³Ý¹³Ï Í³é³ÛáõÃÛáõÝÝ»ñÁ` Ï³½Ù³ñ³ñ³ñáõÃÛáõÝÁ, ïå³Ó¨»ñÇ å³ïñ³ëïáõÙÁ, ïíÛ³ÉÝ»ñÇ ³ñï³å³ïÏ»ñáõÙÁ: îå³·ñáõÃÛáõÝÁ Çñ³Ï³Ý³óíáõÙ ¿ ï³ñµ»ñ Ù»Ãá¹Ý»ñáí, û·ï³·áñÍ»Éáí ï³ñµ»ñ ÝÛáõÃ»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ñÃ»ñÇ ïå³·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8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»ñÇ ïå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ñÃ»ñÇ ¨ ß³µ³Ã³Ï³Ý ³éÝí³½Ý ãáñë ³Ý·³Ù ÃáÕ³ñÏíáÕ Ñ³Ù³ÝÙ³Ý ³ÛÉ å³ñµ»ñ³Ï³Ý Ññ³ï³ñ³ÏáõÃÛáõÝÝ»ñÇ ïå³·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Çñ ÝÛáõÃ»ñÇ Ññ³ï³ñ³ÏáõÃÛáõÝÁ, ï»ë 58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ëï³ÃÕÃ»ñÇ Éáõë³å³ï×»Ý³Ñ³ÝáõÙÁ, ï»ë 82.1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åáÉÇ·ñ³ýÇ³Ï³Ý ³ñï³¹ñ³ÝùÇ (µ³óÇ Ã»ñÃ»ñÇó) ïå³·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8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áÉÇ·ñ³ýÇ³Ï³Ý ³ñï³¹ñ³ÝùÇ (µ³óÇ Ã»ñÃ»ñÇó) ïå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ë³·ñ»ñÇ ¨ ß³µ³Ã³Ï³Ý ³éÝí³½Ý ãáñë ³Ý·³Ù ÃáÕ³ñÏíáÕ Ñ³Ù³ÝÙ³Ý ³ÛÉ å³ñµ»ñ³Ï³Ý Ññ³ï³ñ³ÏáõÃÛáõÝÝ»ñÇ ïå³·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ù»ñÇ, µñáßÛáõñÝ»ñÇ, »ñ³Åßï³Ï³Ý  å³ñïÇïáõñ³Ý»ñÇ, ù³ñï»½Ý»ñÇ, ³ïÉ³ëÝ»ñÇ,  åÉ³Ï³ïÝ»ñÇ, Ï³ï³Éá·Ý»ñÇ, Í³ÝáõÛóÝ»ñÇ, ·áí³½¹³ÛÇÝ ³ÛÉ ïå³·ñ³Ï³Ý ÝÛáõÃ»ñÇ, ÷áëï³ÛÇÝ Ý³Ù³Ï³ÝÇßÝ»ñÇ, ¹ñáßÙ³ÝÇßÝ»ñÇ, ë»÷³Ï³ÝáõÃÛ³Ý Çñ³íáõÝùÁ Ñ³ëï³ïáÕ ÷³ëï³ÃÕÃ»ñÇ, ã»Ï»ñÇ ¨ ³ÛÉ ³ñÅ»ÃÕÃ»ñÇ, ï»ñÙÇÝ³ÉÝ»ñÇ (ï»Õ»Ï³ïíáõÃÛ³Ý Ý»ñ³ÝóÙ³Ý ¨ ³ñï³ÍÙ³Ý ë³ñù) Ñ»ï ÷áË·áñÍáÕáõÃÛ³Ý §ÇÝï»É»Ïïáõ³É¦ ù³ñï»ñÇ, ³ÉµáÙÝ»ñÇ, ûñ³·ñ»ñÇ, ûñ³óáõÛóÝ»ñÇ, ³é¨ïñ³ÛÇÝ ³ÛÉ ïå³·Çñ ÝÛáõÃ»ñÇ, ³ÝÓÝ³Ï³Ý ·ñ³ë»ÝÛ³Ï³ÛÇÝ ÷³ëï³ÃÕÃ»ñÇ ïå³·ñáõÃÛáõÝ` µ³ñÓñ ïå³·ñáõÃÛ³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ûýë»Ã³ÛÇÝ ïå³·ñáõÃÛ³Ý, Ëáñ ïå³·ñáõÃÛ³Ý, ýÉ»ùë³·ñ³ýÇÏ³Ï³Ý, ïñ³ý³ñ»ï³ÛÇÝ ïå³·ñáõÃÛ³Ý, óóáõÝ ïå³·ñáõÃÛ³Ý ¨ ³ÛÉ ïå³·ñ³Ñ³ëïáóÝ»ñÇ, µ³½Ù³óÝ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ù»Ý³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Ñ³Ù³Ï³ñ·ã³ÛÇÝ ïåÇã ë³ñù»ñÇ, Ý»ñ³éÛ³É ³ñ³· ïå³·ñáõÃÛ³Ý  ïåÇãÝ»ñÁ, Éáõë³å³ï×»Ý³Ñ³Ý ¨ ç»ñÙ³å³ï×»Ý³Ñ³Ý ë³ñù³íáñ³Ýù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³ÝÙÇç³Ï³Ý ïå³·ñáõÃÛáõÝ Ù³Ý³Í³·áñÍí³ÍùÇ, åÉ³ëïÙ³ëë³ÛÇ, ³å³Ïáõ, Ù»ï³ÕÇ, ÷³ÛïÇ, Ë»ó»Õ»ÝÇ íñ³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å³·ñ³Ï³Ý ÝÛáõÃÁ ëáíáñ³µ³ñ å³ßïå³Ýí³Í ¿ ÉÇÝáõÙ Ñ»ÕÇÝ³Ï³ÛÇÝ Çñ³íáõÝù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bookmarkStart w:id="2" w:name="OLE_LINK22"/>
            <w:bookmarkStart w:id="3" w:name="OLE_LINK21"/>
            <w:bookmarkEnd w:id="2"/>
            <w:bookmarkEnd w:id="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Çï³ÏÝ»ñÇ ïå³·ñáõÃÛáõÝ` íÇÙ³·ñáõÃÛ³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 ïå³·ñáõÃÛ³Ý, ýÉ»ùë³·ñ³ýÇÏ³Ï³Ý ¨ ³ÛÉ »Õ³Ý³Ï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  <w:bookmarkStart w:id="4" w:name="OLE_LINK22"/>
            <w:bookmarkStart w:id="5" w:name="OLE_LINK21"/>
            <w:bookmarkStart w:id="6" w:name="OLE_LINK22"/>
            <w:bookmarkStart w:id="7" w:name="OLE_LINK21"/>
            <w:bookmarkEnd w:id="6"/>
            <w:bookmarkEnd w:id="7"/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ùë» Ù³Ý³Í³·áñÍí³ÍùÇ Ï³Ù Ñ³·áõëïÇ íñ³ ïñ³ý³ñ»ï³ÛÇÝ ¹ñáßÙ³ïåáõÙÁ, ï»ë 13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áó³ï»ïñ»ñÇ, Ï³½Ù»ñÇ, ³Ûó»ù³ñï»ñÇ, ÃÕÃ³å³Ý³ÏÝ»ñÇ ¨ ³ÛÉ ·ñ³ë»ÝÛ³Ï³ÛÇÝ åÇïáõÛùÝ»ñÇ ³ñï³¹ñáõÃÛáõÝÁ, áñï»Õ ïåí³Í ï»Õ»Ï³ïíáõÃÛáõÝÁ ÑÇÙÝ³Ï³Ý µÝáõÃ³·ñÇã ãÇ Ñ³Ý¹Çë³ÝáõÙ ³ñï³¹ñ³ÝùÇ Ñ³Ù³ñ, ï»ë 17.2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Çñ ÝÛáõÃ»ñÇ Ññ³ï³ñ³ÏáõÃÛáõÝÁ, ï»ë 58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Ü³Ë³ïå³·ñ³Ï³Ý ¨ ïå³·ñ³Ï³Ý ·áñÍáõÝ»áõÃÛ³ÝÝ ³éÝãíáÕ Í³é³Û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8.1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³Ë³ïå³·ñ³Ï³Ý ¨ ïå³·ñ³Ï³Ý ·áñÍáõÝ»áõÃÛ³ÝÝ ³éÝãíáÕ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å³·ñ³Ï³Ý ß³ñáõÙ, Éáõë³ß³ñáõÙ, ïíÛ³ÉÝ»ñÇ Ùáõïù³·ñáõÙ, ëÏ³Ý³íáñáõÙ, ¿É»ÏïñáÝ³ÛÇÝ ¿ç³íáñáõÙ, ³Û¹ ÃíáõÙ` Ãí³Ýß³Ý³ÛÇÝ »Õ³Ý³Ïáí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å³·ñ³Ï³Ý ÝÛáõÃ»ñÇ ¿É»ÏïñáÝ³ÛÇÝ ý³ÛÉ»ñÇ ëï»ÕÍáõÙ (ÃÕÃÇ, Ù³·ÝÇë³Ï³Ý ëÏ³í³é³ÏÇ íñ³, ÇÝï»ñÝ»ïáõÙ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Ó¨»ñÇ å³ïñ³ëïÙ³Ý Í³é³ÛáõÃÛáõÝÝ»ñ, Ý»ñ³éÛ³É ïåí³ÍùÇ å³ñ³Ù»ïñ»ñÇ Ï³ñ·³íáñáõÙÁ ¨ ïå³Ó¨»ñÇ Ý³Ë³å³ïñ³ëïáõÙÁ (µ³ñÓñ ¨ ûýë»Ã³ÛÇÝ ïå³·ñáõÃÛ³Ý ïå³·ñ³Ï³Ý Ù»ù»Ý³Ý»ñÇ Ñ³Ù³ñ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³ÝÝ»ñÇ Ý³Ë³å³ïñ³ëïáõÙ` ïå³·ñ³Ï³Ý ÃÇÃ»ÕÝ»ñÇ (ÏÉÇß»Ý»ñÇ) å³ïñ³ëïáõÙ ¨ ÷áñ³·ñÙ³Ý Ñ³Ù³ñ ·É³ÝÝ»ñÇ Ë³Í³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í³ÛÇÝ ïå³·ñáõÃÛ³Ý ï»ËÝáÉá·Ç³Ûáí §Ñ³Ù³Ï³ñ·ã³ÛÇÝ ïå³Ó¨»ñÇ¦, ÇÝãå»ë Ý³¨ Éáõë³åáÉÇÙ»ñ³ÛÇÝ ïå³Ó¨»ñÇ å³ïñ³ëïáõÙ (ïå³Ó¨»ñÇ å³ïñ³ëïÙ³Ý åáÉÇ³·ñ³ýÇ³Ï³Ý ï»ËÝáÉá·Ç³, ³é³Ýó ÙÇç³ÝÏÛ³É ÷áõÉ»ñÇ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óáõÝ ¹ñáßÙ³ïåÙ³Ý Ï³Ù ïå³·ñáõÃÛ³Ý Ñ³Ù³ñ ïå³Ó¨»ñÇ ¨ ¹ñáßÙ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»Õ³ñí»ëï³Ï³Ý ³ßË³ï³ÝùÝ»ñ, ûñÇÝ³Ï` íÇÙ³·ñ³Ï³Ý ù³ñ»ñÇ ¨ ÷³Ûï³·ñ³Ï³Ý ÃÇÃ»Õ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ÝÛáõÃ»ñÇ Ó¨³íáñáõÙ` ·ÉË³Ù³ëÇ ½³ñ¹³å³ïÏ»ñÝ»ñÇ ¨ ïå³·ñ³Ï³Ý ÝÛáõÃ»ñÇ Ý»ñÏ³Û³óÙ³Ý Ñ»ï Ï³åí³Í ³ÛÉ Ó¨»ñÇ Ùß³ÏáõÙ, ¿ëùÇ½Ý»ñÇ, Ó¨³ã³÷»ñÇ, Ý³Ë³ÝÙáõßÝ»ñÇ ¨ ³ÛÉÝÇ ëï»Õ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ñÓ³ïåí³ÍùÝ»ñÇ ë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Ç½³ÛÝ»ñ³Ï³Ý Ù³ëÝ³·Çï³Ï³Ý Í³é³ÛáõÃÛáõÝÝ»ñÁ, ï»ë 74.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½Ù³ñ³ñ³Ï³Ý ·áñ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8.1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½Ù³ñ³ñ³Ï³Ý ·áñ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ù»ñÇ, µñáßÛáõñÝ»ñÇ, ³Ùë³·ñ»ñÇ, Ï³ï³Éá·Ý»ñÇ ¨ ³ÛÉÝÇ Ï³½Ù³ñ³ñ³Ï³Ý ¨ Ùß³ÏÙ³Ý Í³é³ÛáõÃÛáõÝÝ»ñ` ¹³ñëáõÙ, Ï³ñáõÙ, µñáßÛáõñ³íáñáõÙ, ëáëÝÓáõÙ, Ñ³Ù»Ù³ïáõÙ, »½ñ³Ñ³ïáõÙ, Ï³½ÙáõÙ, áëÏáí ¹ñáßÙ³ïåáõÙ, Ï³½Ù³ñ³ñ³Ï³Ý å³ñáõÛñÝ»ñÇ, ³Û¹ ÃíáõÙ` åÉ³ëïÙ³ëë³Û»  å³ñáõÛñÝ»ñÇ ³Ùñ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ÝÛáõÃ»ñÇ ¹ñí³·Ù³Ý ³ÛÉ Í³é³ÛáõÃÛáõÝÝ»ñ` ·áõÝ³·»Õ ¹ñáßÙ³ïåáõÙ, Ý»ñ³éÛ³É áõéáõóÇÏ ·áõÝ³·»Õ ¹ñáßÙ³ïåáõÙÁ, ³Ýóù»ñÇ ëáñ³ïáõÙ ¨ ·³ÛÉÇÏáÝáõÙ, É³ù³å³ïáõÙ ¨ Ù³Ï³ß»ñïáõÙ, ´ñ³ÛÉÇ ïå³ï³é»ñÇ å³ï×»ÝáõÙ, Í³É³Ã»ñÃ»ñÇ ËÙµáõÙ ¨ Ý»ñëáëÝÓáõÙ, Í³É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ý³ÛÉ»ñÇ í»ñçÝ³Ï³Ý Ùß³ÏáõÙ` Ñ³Ù»Ù³ïáõÙ, ÁÝïñáõÙ, ÙÇ³óáõÙ, ·ñ³ýÇÏ³Ï³Ý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í³·Ù³Ý ³ÛÉ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ñ³éí³Í ÏñÇãÝ»ñÇ µ³½Ù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³éí³Í ÏñÇãÝ»ñÇ µ³½Ù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8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éí³Í ÏñÇãÝ»ñÇ µ³½Ù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»ñ³Åßï³Ï³Ý Ï³Ù ³ÛÉ Ó³ÛÝ³·ñáõÃÛáõÝÝ»ñáí µÝûñÇÝ³ÏÝ»ñÇó (Ù³ïñÇóÝ»ñÇó) Ó³ÛÝ³åÝ³ÏÝ»ñÇ, Ëï³ëÏ³í³é³ÏÝ»ñÇ, Ó³ÛÝ»ñÇ½Ý»ñÇ µ³½Ù³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ÇÝáÝÏ³ñÝ»ñÇ Ï³Ù ³ÛÉ ï»ë³·ñáõÃÛáõÝÝ»ñÇ µÝûñÇÝ³ÏÝ»ñÇó (Ù³ïñÇóÝ»ñÇó) åÝ³ÏÝ»ñÇ, Ëï³ëÏ³í³é³ÏÝ»ñÇ, ï»ë³»ñÇ½Ý»ñÇ µ³½Ù³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³å³ÑáíÙ³Ý ¨ ïíÛ³ÉÝ»ñÇ ÑÇÙÝ³å³Ñ»ëïÝ»ñÇ µÝûñÇÝ³ÏÝ»ñÇ í»ñ³·ñ³éáõÙ ëÏ³í³é³ÏÝ»ñÇ ¨ Ù³·ÝÇë³Ï³Ý Å³å³í»ÝÝ»ñÇ íñ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ÝÛáõÃ»ñÇ µ³½Ù³óáõÙÁ, ï»ë 18.11, 18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³å³ÑáíÙ³Ý Ññ³ï³ñ³ÏáõÙÁ, ï»ë 5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ýÇÉÙ»ñÇ ¨ ï»ë³ýÇÉÙ»ñÇ ³ñï³¹ñáõÃÛáõÝÁ ¨ ï³ñ³ÍáõÙÁ ÏÇÝáÅ³å³í»ÝÝ»ñáí, Ãí³Ýß³Ý³ÛÇÝ ëÏ³í³é³ÏÝ»ñáí (DVD) Ï³Ù Ñ³Ù³ÝÙ³Ý ÏñÇãÝ»ñáí, ï»ë 59.11, 59.12, 59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Ã³ïñáÝÝ»ñáõÙ óáõó³¹ñÙ³Ý Ñ³Ù³ñ ï»ë³Å³å³í»ÝÝ»ñÇ í»ñ³ñï³¹ñáõÙÁ, ï»ë 59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- ¨ Ó³ÛÝ³·ñáõÃÛáõÝÝ»ñÇ µÝûñÇÝ³ÏÝ»ñÇ (Ù³ïñÇóÝ»ñÇ) ëï»ÕÍáõÙÁ, ï»ë 59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áùëÇ ¨ Ãáñ³Í Ý³íÃ³ÙÃ»ñù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Ùß³Ï Ý³íÃÇ ¨ ³ÍËÇ í»ñ³Ùß³ÏáõÙÁ` û·ï³·áñÍÙ³Ý Ñ³Ù³ñ Ý³Ë³ï»ëí³Í ³ñï³¹ñ³ÝùÇ: ì»ñ³Ùß³ÏÙ³Ý ÑÇÙÝ³Ï³Ý ·áñÍÁÝÃ³óÁ` ÃáñáõÙÝ ¿, »ñµ ×»Õù³ÃáñÙ³Ý (Ïñ»ÏÇÝ·Ç) ¨ ÃáñÙ³Ý ³ñ¹ÛáõÝùáõÙ ³ÝÙß³Ï Ý³íÃÁ ï³ñ³Ýç³ïíáõÙ ¿ ï³ñµ»ñ ÙÃ»ñùÝ»ñÇ: ²Ûë Ñ³ïí³ÍáõÙ Ý»ñ³éíáõÙ ¿ Ý³¨ ÃáñÙ³Ý ³ñ¹ÛáõÝùáõÙ ³é³ç³ó³Í áñáß³ÏÇ ÙÃ»ñùÇ (Ïáùë, µáõÃ³Ý, åñáå³Ý, µ»Ý½ÇÝ, Ï»ñáëÇÝ, í³é»É³Ý³íÃ ¨ ³ÛÉÝ) ³ñï³¹ñáõÃÛáõÝÁ, ÇÝãå»ë Ý³¨ ¹ñ³Ýó Ùß³ÏÙ³Ý Í³é³ÛáõÃÛáõÝÝ»ñÁ, ûñÇÝ³Ï` Ù³ù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ÃáñÙ³Ý ³ñ¹ÛáõÝùáõÙ ³é³ç³ó³Í ·³½»ñÇ` ¿Ã³ÝÇ, µáõÃ³ÝÇ, åñáå³Ý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20.14 ¹³ëáõÙ Ý»ñ³éí³Í ·³½»ñÇ ³ñï³¹ñ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ñ¹ÛáõÝ³µ»ñ³Ï³Ý ·³½»ñÇ ³ñï³¹ñáõÃÛáõÝÁ, ï»ë 20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µÝ³Ï³Ý ·³½»ñÇ (Ù»Ã³Ý, ¿Ã³Ý, µáõÃ³Ý, åñáå³Ý) ³ñ¹ÛáõÝ³Ñ³ÝáõÙÁ, ï»ë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í³é»É³·³½Ç, ³ÛÉ ·³½»ñÇ (ù³ñ³ÍË³·³½, çñ³·³½, ·»Ý»ñ³ïáñ³ÛÇÝ ·³½, µ³ÝáÕ ·³½) ³ñï³¹ñáõÃÛáõÝÁ, ï»ë 35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½ï³Í Ý³íÃÇó Ý³íÃ³ùÇÙÇ³Ï³Ý ³ñï³¹ñ³ÝùÇ ³ñï³¹ñáõÃÛáõÝÁ, ï»ë Ñ³ïí³Í 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áù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ù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9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ù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³ÑÝáóÝ»ñ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Ç ¨ ÏÇë³Ïáù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³ÍË³ÛÇÝ ÓÛáõÃÇ ¨ Ïáõå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³ÛÇÝ ·³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½ï³Í ³ÍËÇ ¨ ·áñß ³ÍËÇ ÓÛáõÃ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Ç ß»Õç³ù³ñ³óáõÙ (³·ÉáÙ»ñ³óÇ³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»É³ÍËÇ µñÇÏ»ïÝ»ñÇ ³ñï³¹ñáõÃÛáõÝÁ, ï»ë 19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9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¹³ëÁ Ý»ñ³é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ÝÙß³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Ý³íÃÇó Ñ»ÕáõÏ ¨ ·³½³ÛÇÝ í³é»ÉÇùÇ, ³ÛÉ ÙÃ»ñùÇ, µÇïáõÙ³íáñ ÙÇÝ»ñ³ÉÝ»ñÇ ¨ ¹ñ³Ýó Ãáñ³Ù³ë»ñÇ ³ñï³¹ñáõÃÛáõÝÁ: 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Ùß³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Ý³íÃÇ ÃáñáõÙÁ Çñ³Ï³Ý³óíáõÙ ¿ Ù»Ï Ï³Ù ³í»ÉÇ ÷áõÉ»ñáí` Ù³ëÝ³ÃáñáõÙ, ³ÝÙÇç³Ï³Ý ÃáñáõÙ, ×»Õù³Ãá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9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Âáñ³Í Ý³íÃ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Ý½ÇÝÇ, Ï»ñáëÇÝÇ ¨ ³ÛÉ ß³ñÅÇã³ÛÇÝ í³é»ÉÇ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Ã¨, ÙÇçÇÝ, Í³Ýñ Ãáñí³ÍùÇ ¹Ç½»É³ÛÇÝ í³é»ÉÇùÇ, Ý³íÃ³·áñÍ³ñ³Ý³ÛÇÝ Ù³ùñ³Í ·³½»ñÇ (¿Ã³Ý, åñáå³Ý, µáõÃ³Ý ¨ ³ÛÉÝ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ó ¨ û·ï³·áñÍí³Í ÛáõÕ»ñÇó ÛáõÕ³ÛÇÝ ¿ÙáõÉëÇ³Ý»ñÇ, ùë³ÛáõÕ»ñÇ, Ã³ÝÓñ ùëáõùÝ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³ùÇÙÇ³Ï³Ý ³ñ¹ÛáõÝ³µ»ñáõÃÛ³Ý, ×³Ý³å³ñÑÝ»ñÇ Í³ÍÏáõÛÃÝ»ñÇ Ñ³Ù³ñ ³ñï³¹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³ÛÃ-ëåÇñÇïÇ, í³½»ÉÇÝÇ, åÇÝ¹ å³ñ³ýÇÝÇ, Ã³ÝÓñ Ý³íÃÇ ¨ ³ÛÉ Ý³íÃ³ÙÃ»ñù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³ÙÃ»ñùÇó µñÇÏ»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í³é»ÉÇù³ÛÇÝ Ë³éÝáõñ¹Ý»ñÇ (ûñÇÝ³Ï` ëåÇñïÇ ¨ Ý³íÃ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ñýÇ µñÇÏ»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³ÍËÇó ¨ ·áñß ³ÍËÇó í³é»ÉÇù³ÛÇÝ µñÇÏ»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ÇÙÇ³Ï³Ý ÝÛáõÃ»ñÇ ¨ ùÇÙÇ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ûñ·³Ý³Ï³Ý ¨ áã ûñ·³Ý³Ï³Ý ÑáõÙùÇ Ï»ñå³÷áËáõÙÁ ùÇÙÇ³Ï³Ý Ùß³ÏÙ³Ý ÙÇçáóáí ¨ ùÇÙÇ³Ï³Ý ³ñï³¹ñ³ï»ë³ÏÝ»ñÇ ³ñï³¹ñáõÃÛáõÝÁ: îíÛ³É Ñ³ïí³ÍáõÙ ³é³ÝÓÝ³óíáõÙ ¿ ÑÇÙÝ³ÛÇÝ ùÇÙÇ³Ï³Ý ÝÛáõÃ»ñÇ ³ñï³¹ñáõÃÛáõÝÁ, áñáÝù ÙÇç³ÝÏÛ³É ÙÃ»ñù »Ý Ñ³Ý¹Çë³ÝáõÙ í»ñçÝ³Ï³Ý ùÇÙÇ³Ï³Ý ³ñï³¹ñ³ÝùÇ ³ñï³¹ñáõÃÛ³Ý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ÇÙÝ³ÛÇÝ ùÇÙÇ³Ï³Ý ÝÛáõÃ»ñÇ, å³ñ³ñï³ÝÛáõÃ»ñÇ ¨ ³½áï³Ï³Ý ÙÇ³óáõÃÛáõÝÝ»ñÇ,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Ý³ËÝ³Ï³Ý Ó¨»ñáí åÉ³ëïÙ³ëë³Ý»ñÇ ¨ ëÇÝÃ»ïÇÏ Ï³áõãáõ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ÑÇÙÝ³ÛÇÝ ùÇÙÇ³Ï³Ý ÝÛáõÃ»ñÇ, å³ñ³ñï³ÝÛáõÃ»ñÇ ¨ ³½áï³Ï³Ý ÙÇ³óáõÃÛáõÝÝ»ñÇ, Ý³ËÝ³Ï³Ý Ó¨»ñáí åÉ³ëïÙ³ëë³Ý»ñÇ ¨ ëÇÝÃ»ïÇÏ Ï³áõãáõÏ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ñ¹ÛáõÝ³µ»ñ³Ï³Ý ·³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ñ¹ÛáõÝ³µ»ñ³Ï³Ý ·³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Ï³Ù µÅßÏ³Ï³Ý Ýå³ï³ÏÝ»ñÇ Ñ³Ù³ñ Ñ»ÕáõÏ³óí³Í Ï³Ù ë»ÕÙí³Í áã ûñ·³Ý³Ï³Ý ·³½»ñÇ` ï³ññ³ÛÇÝ ·³½»ñÇ, Ñ»ÕáõÏ Ï³Ù ë»ÕÙí³Í û¹Ç, ë³éÝ³½¹³ÏÝ»ñÇ, ³ñ¹ÛáõÝ³µ»ñ³Ï³Ý ·³½³Ë³éÝáõñ¹Ý»ñÇ, ÇÝ»ñï ·³½»ñÇ (³ÍË³ÃÃí³Ï³Ý ï»ë³ÏÇ), Ù»ÏáõëÇã ·³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Ã³ÝÇ, ¿Ã³ÝÇ, µáõÃ³ÝÇ, åñáå³ÝÇ ³ñï³¹ñáõÃÛáõÝÁ, ï»ë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»ÉÇù³ÛÇÝ ·³½»ñÇ` ¿Ã³ÝÇ, µáõÃ³ÝÇ, åñáå³ÝÇ ³ñï³¹ñáõÃÛáõÝÁ Ý³íÃ³Ùß³ÏÙ³Ý Ï³½Ù³Ï»ñåáõÃÛáõÝÝ»ñáõÙ, ï»ë 1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³Ï»ñå í³é»ÉÇùÇ ³ñï³¹ñáõÃÛáõÝÁ ³ÍËÇó, Ã³÷áÝÝ»ñÇó ¨ ³ÛÉ, ï»ë 35.2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Ï³ÝÛáõÃ»ñÇ ¨ ·áõÝ³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Ï³ÝÛáõÃ»ñÇ ¨ ·áõÝ³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ÛÇÝ Ó¨áí Ï³Ù Ëï³ÝÛáõÃÇ ï»ëùáí Ý»ñÏ³ÝÛáõÃ»ñÇ ¨ ·áõÝ³ÝÛáõÃ»ñÇ ³ñï³¹ñáõÃÛáõÝ ó³ÝÏ³ó³Í ÑáõÙ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Éáõáñ»ëó»Ýï³ÛÇÝ Ï³Ù Éáõë³Ïñ³ÛÇÝ (ÉÛáõÙÇÝ³ýáñÇ)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ñ³ëïÇ Ý»ñÏ³ÝÛáõÃ»ñÇ ¨ ·áõÝ³ÝÛáõÃ»ñÇ ³ñï³¹ñáõÃÛáõÝÁ, ï»ë 20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ÑÇÙÝ³ÛÇÝ ³Ýûñ·³Ý³Ï³Ý 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³ÛÉ ÑÇÙÝ³ÛÇÝ ³Ýûñ·³Ý³Ï³Ý ùÇÙÇ³Ï³Ý ÝÛáõÃ»ñÇ ³ñï³¹ñáõÃÛáõÝÁ` ÑÇÙÝ³Ï³Ý ùÇÙÇ³Ï³Ý ·áñÍÁÝÃ³óÝ»ñÇ ÏÇñ³éÙ³Ùµ: ²Û¹ ·áñÍÁÝÃ³óÝ»ñÇ ³ñ¹ÛáõÝùáõÙ ëáíáñ³µ³ñ ëï³óíáõÙ »Ý ³é³ÝÓÇÝ ùÇÙÇ³Ï³Ý ï³ññ»ñ Ï³Ù áñáß³ÏÇ ùÇÙÇ³Ï³Ý Ñ³ïÏáõÃÛáõÝÝ»ñáí µ³Õ³¹ñ³ÝÛáõÃ»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ñëï³ó³Í áõñ³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³ÝÇ ¨ ÃáñÇáõÙÇ Ñ³Ýù³ù³ñ»ñÇ Ñ³ñëï³ó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ÇçáõÏ³ÛÇÝ í³é»ÉÇùÇ í»ñ³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ÇÙÝ³ÛÇÝ ³Ýûñ·³Ý³Ï³Ý ùÇÙÇ³Ï³Ý ÝÛáõÃ»ñÇ ³ñï³¹ñáõÃÛáõÝ, ãÝ»ñ³éí³Í ³ÛÉ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ÇÙÇ³Ï³Ý ï³ññ»ñÇ (µ³óÇ ³ñ¹ÛáõÝ³µ»ñ³Ï³Ý ·³½»ñÇó ¨ ÑÇÙÝ³ÛÇÝ Ù»ï³ÕÝ»ñÇó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ûñ·³Ý³Ï³Ý ÃÃáõÝ»ñÇ (µ³óÇ ³½áï³Ï³Ý ÃÃí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ù»ñÇ, ÙáËñ³çñÇ ¨ ³ÛÉ ³Ýûñ·³Ý³Ï³Ý ÑÇÙÝ³ÛÇÝ ÙÇ³óáõÃÛáõÝÝ»ñÇ (µ³óÇ ³ÙáÝÇ³Ï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µ³Õ³¹ñ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³Ññ³ù³ñÇ Ã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ñ³Í ç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·³½»ñÇ ³ñï³¹ñáõÃÛáõÝÁ, ï»ë 20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½áï³Ï³Ý å³ñ³ñï³ÝÛáõÃ»ñÇ ¨ ³½áï³Ï³Ý ÙÇ³óáõÃÛáõÝÝ»ñÇ ³ñï³¹ñáõÃÛáõÝÁ, ï»ë 20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áÝÇ³ÏÇ ³ñï³¹ñáõÃÛáõÝÁ, ï»ë 20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áõß³¹ñÇ ëåÇñïÇ ³ñï³¹ñáõÃÛáõÝÁ, ï»ë 20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ÉÇáõÙÇ ÝÇïñÇïÝ»ñÇ ¨ ÝÇïñ³ïÝ»ñÇ (µáñ³ÏÇ) ³ñï³¹ñáõÃÛáõÝÁ, ï»ë 20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áÝÇáõÙÇ Ï³ñµáÝ³ïÇ ³ñï³¹ñáõÃÛáõÝÁ, ï»ë 20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áõß³Ñáï Ãáñ³Í çñÇ ³ñï³¹ñáõÃÛáõÝÁ, ï»ë 20.5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ÛÇÝ Ù»ï³ÕÝ»ñÇ ³ñï³¹ñáõÃÛáõÝÁ, ï»ë 24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ÑÇÙÝ³ÛÇÝ ûñ·³Ý³Ï³Ý 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¹³ëÁ Ý»ñ³éáõÙ ¿ ³ÛÉ ÑÇÙÝ³ÛÇÝ ûñ·³Ý³Ï³Ý ùÇÙÇ³Ï³Ý ÝÛáõÃ»ñÇ ³ñï³¹ñáõÃÛáõÝÁ` ÑÇÙÝ³Ï³Ý ùÇÙÇ³Ï³Ý ·áñÍÁÝÃ³óÝ»ñÇ ÏÇñ³éÙ³Ùµ, ÇÝãåÇëÇù »Ý ×»Õù³ÃáñáõÙÁ ¨ ÃáñáõÙÁ: ²Û¹ ·áñÍÁÝÃ³óÝ»ñÇ ³ñ¹ÛáõÝùáõÙ ëáíáñ³µ³ñ ëï³óíáõÙ »Ý ³é³ÝÓÇÝ ùÇÙÇ³Ï³Ý ï³ññ»ñ Ï³Ù áñáß³ÏÇ ùÇÙÇ³Ï³Ý Ñ³ïÏáõÃÛáõÝÝ»ñáí µ³Õ³¹ñ³Ù³ë»ñ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Ë³çñ³ÍÇÝÝ»ñÇ ¨ ¹ñ³Ýó ³Í³ÝóÛ³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óÇÏÉÇÏ ¨ óÇÏÉÇÏ ëåÇñ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ÇÙÝ³ÛÇÝ ûñ·³Ý³Ï³Ý ùÇÙÇ³Ï³Ý ÝÛáõÃ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³- ¨ µ³½Ù³Ï³ñµáùëÇÉ³ÛÇÝ ÃÃáõÝ»ñÇ (³Û¹ ÃíáõÙ` ù³ó³Ë³ÃÃáõÝ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ÃÃí³ÍÝ³ÛÇÝ ÙÇ³óáõÃÛáõÝÝ»ñÇ (³Û¹ ÃíáõÙ` ³É¹»ÑÇ¹Ý»ñÁ, Ï»ïáÝÝ»ñÁ, ùÇÝáÝÝ»ñÁ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- Ï³Ù µ³½Ù³Ý¹³Ù³ÛÇÝ ÃÃí³ÍÝ³ÛÇÝ ÙÇ³óáõÃÛáõ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ÇÝÃ»ïÇÏ ·ÉÇó»ñÇÝÇ, ûñ·³Ý³Ï³Ý ³½áï³ÛÇÝ ÙÇ³óáõÃÛáõÝÝ»ñÇ (³Û¹ ÃíáõÙ` ³ÙÇÝÝ»ñÁ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ù³ñ»Õ»·Ç, óáñ»ÝÇ ¨ Ñ³Ù³ÝÙ³Ý ÙÃ»ñùÇ ËÙáñÙ³Ý »Õ³Ý³Ïáí ëåÇñïÝ»ñÇ ¨ µ³ñ¹ »Ã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ûñ·³Ý³Ï³Ý ÙÇ³óáõÃÛáõÝÝ»ñÇ (³Û¹ ÃíáõÙ` µÝ³÷³ÛïÇ ÃáñÙ³Ý »Õ³Ý³Ïáí ëï³óíáÕ ÝÛáõÃ»ñÁ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ÇÝÃ»ïÇÏ ³Ýáõß³Ñáï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ÛÇÝ Ë»ÅÇ (ÓÛáõÃÇ) Ã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ËÝ³Ï³Ý Ó¨»ñáí åÉ³ëïÙ³ëë³Ý»ñÇ ³ñï³¹ñáõÃÛáõÝÁ, ï»ë 20.16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ËÝ³Ï³Ý Ó¨»ñáí ëÇÝÃ»ïÇÏ Ï³áõãáõÏÇ ³ñï³¹ñáõÃÛáõÝÁ, ï»ë 20.17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½ï³Í ·ÉÇó»ñÇÝÇ ³ñï³¹ñáõÃÛáõÝÁ, ï»ë 20.4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»Ã»ñ³ÛáõÕ»ñÇ ³ñï³¹ñáõÃÛáõÝÁ, ï»ë 20.5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ÇóÇÉ³ÛÇÝ ¨ û-³ó»ïÇÉë³ÉÇóÇÉ³ÛÇÝ ÃÃáõÝ»ñÇ ³ñï³¹ñáõÃÛáõÝÁ, ï»ë 21.1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ñ³ñï³ÝÛáõÃ»ñÇ ¨ ³½áï³Ï³Ý ÙÇ³óáõÃÛáõ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ñ³ñï³ÝÛáõÃ»ñÇ ¨ ³½áï³Ï³Ý ÙÇ³ó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ùáõñ Ï³Ù Ë³éÝáõñ¹Ý»ñáí ³½áï³Ï³Ý, ýáëý³ï³Ï³Ý, Ï³ÉÇáõÙ³Ï³Ý å³ñ³ñï³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Ç½³ÝÛáõÃ, ãÙ³ùñ³Í µÝ³Ï³Ý ýáëý³ïÝ»ñ Ï³Ù ãÙ³ùñ³Í µÝ³Ï³Ý Ï³ÉÇáõÙ³Ï³Ý ³Õ»ñ å³ñáõÝ³ÏáÕ å³ñ³ñï³ÝÛáõÃ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½áï³Ï³Ý ÙÇ³óáõÃÛáõÝÝ»ñÇ` ³½áï³Ï³Ý, ëáõÉý³½áï³Ï³Ý ÃÃáõÝ»ñÇ, ³ÙáÝÇ³ÏÇ, ³Ýáõß³¹ñÇ ëåÇñïÇ, Ï³ÉÇáõÙÇ ÝÇïñÇïÝ»ñÇ ¨ ÝÇïñ³ïÝ»ñÇ (µáñ³ÏÇ), ³ÙáÝÇáõÙÇ Ï³ñµáÝ³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Ç ¨ ÑÇÙÝ³Ï³Ý Ù³ë Ï³½ÙáÕ ïáñýÇ µ³Õ³¹ñ³ÛÇÝ Ë³éÝáõñ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ÑáÕÇ, ³í³½Ç, Ï³íÇ, û·ï³Ï³ñ Ñ³Ý³ÍáÝ»ñÇ µ³Õ³¹ñ³ÛÇÝ Ë³éÝáõñ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³ÝáÛÇ ³ñ¹ÛáõÝ³Ñ³ÝáõÙÁ, ï»ë 08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Ý³ùÇÙÇÏ³ïÝ»ñÇ ï»ë³ÏÇ ³·ñáùÇÙÇ³Ï³Ý ³ñï³¹ñ³ï»ë³ÏÝ»ñÇ ³ñï³¹áõÃÛáõÝÁ, ï»ë 20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³çÝ³ÛÇÝ Ó¨»ñáí åÉ³ëïÙ³ëë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ÓÛáõÃ»ñÇ, åÉ³ëïÇÏ ÝÛáõÃ»ñÇ, ãé»ïÇÝ³óí³Í ç»ñÙ³åÉ³ëïÇÏ³ïÝ»ñÇ, ¿É³ëïáÙ»ñÝ»ñÇ (¿É³ëïÇÏ µ³ñÓñ³ÙáÉ»ÏáõÉ³ÛÇÝ ÙÇ³óáõÃÛáõÝÝ»ñ), Ë»Å»ñÇ ëáíáñ³Ï³Ý Ë³éÝáõñ¹Ý»ñÇ, ÇÝãå»ë Ý³¨ ãÓ¨³÷áËí³Í ëÇÝÃ»ïÇÏ ÓÛáõÃ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³çÝ³ÛÇÝ Ó¨»ñáí åÉ³ëïÙ³ëë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çÝ³ÛÇÝ Ó¨»ñáí åÉ³ëïÙ³ëë³Ý»ñÇ` åáÉÇÙ»ñÝ»ñÇ, Ý»ñ³éÛ³É åáÉÇ¿ÃÇÉ»ÝÁ, åáÉÇåñáåÇÉ»ÝÁ, åáÉÇëïÇñáÉÁ, åáÉÇíÇÝÇÉùÉáñÇ¹Á, åáÉÇíÇÝÇÉ³ó»ï³ïÁ ¨ åáÉÇ³ÏñÇÉ³ïÝ»ñÁ, åáÉÇ³ÙÇ¹Ý»ñÇ, ý»ÝáÉ³ÛÇÝ ¨ ¿åáùëÇ¹³ÛÇÝ ÓÛáõÃ»ñÇ, åáÉÇáõñ»Ã³ÝÝ»ñÇ, ³ÉÏÇ¹³ÛÇÝ ¨ åáÉÇ»Ã»ñ³ÛÇÝ ÓÛáõÃ»ñÇ ¨ åáÉÇÃ»ñÝ»ñÇ, ëÇÉÇÏáÝÝ»ñÇ, åáÉÇÙ»ñ³ÛÇÝ ÑÇÙùáí ÇáÝ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 ¨ ¹ñ³ ùÇÙÇ³Ï³Ý ³Í³ÝóÛ³É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¨ ëÇÝÃ»ïÇÏ Ù³Ýí³ÍùÇ, Ã»ÉùÇ ¨ Ã»É»ñÇ ³ñï³¹ñáõÃÛáõÝÁ, ï»ë 20.6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³ñï³¹ñ³ï»ë³ÏÝ»ñÇ í»ñ³Ùß³ÏáõÙÁ, ï»ë 38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³çÝ³ÛÇÝ Ó¨»ñáí ëÇÝÃ»ïÇÏ Ï³áõãáõ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17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³çÝ³ÛÇÝ Ó¨»ñáí ëÇÝÃ»ïÇÏ Ï³áõãáõ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çÝ³ÛÇÝ Ó¨»ñáí ëÇÝÃ»ïÇÏ Ï³áõãáõÏÇ, ý³ÏïÇëÇ (Ï»Ý¹³Ý³Ï³Ý ×³ñå»ñÇ ¨ µáõë³Ï³Ý ÛáõÕ»ñÇ Ùß³ÏÙ³Ý ³ñ·³ëÇù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ÇÝÃ»ïÇÏ áõ µÝ³Ï³Ý Ï³áõãáõÏÇ ¨ Ï³áõãáõÏ³ÝÙ³Ý é»ïÇÝÝ»ñÇ (ûñÇÝ³Ï` µ³É³ïÝ»ñÇ) Ë³éÝáõñ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áõÝ³ùÇÙÇÏ³ïÝ»ñÇ ¨ ³ÛÉ ³·ñá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ÂáõÝ³ùÇÙÇÏ³ïÝ»ñÇ ¨ ³ÛÉ ³·ñáùÇÙÇ³Ï³Ý ÝÛáõÃ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áõÝ³ùÇÙÇÏ³ïÝ»ñÇ ¨ ³ÛÉ ³·ñá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½³ëå³Ý, ÙÇç³ï³ëå³Ý, ëÝÏ³ëå³Ý ÝÛáõÃ»ñÇ, éá¹»ÝïÇóÇ¹Ý»ñÇ, Ñ»ñµ»óÇ¹Ý»ñÇ, µÇáóÇ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ç³ñ»Õ»ÝÇ ÍÉáõÙÁ Ï³ÝËáÕ, µáõÛë»ñÇ ³×Á Ï³ñ·³íáñáÕ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Ëï³Ñ³ÝÇã (í³ñ³Ï³½»ñÍÇã) ÝÛáõÃ»ñÇ ³ñï³¹ñáõÃÛáõÝ, ·ÛáõÕ³ïÝï»ëáõÃÛáõÝáõÙ ¨ ³ÛÉ Ýå³ï³ÏÝ»ñáí û·ï³·áñÍÙ³Ý Ñ³Ù³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ñÇß ËÙµ³íáñáõÙÝ»ñáõÙ ãÝ»ñ³éí³Í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ÛÉ ³·ñáùÇÙÇ³Ï³Ý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å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³ñï³ÝÛáõÃ»ñÇ ¨ ³½áï³Ï³Ý ÙÇ³óáõÃÛáõÝÝ»ñÇ ³ñï³¹ñáõÃÛáõÝÁ, ï»ë 20.15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»ñÏ»ñÇ, É³ù»ñÇ ¨ Ñ³Ù³ÝÙ³Ý å³ïí³ÍùÝ»ñÇ, ïå³·ñ³Ï³Ý Ý»ñÏ»ñÇ ¨ Ù³ÍÇÏÇ 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Ï»ñÇ, É³ù»ñÇ ¨ Ñ³Ù³ÝÙ³Ý å³ïí³ÍùÝ»ñÇ, ïå³·ñ³Ï³Ý Ý»ñÏ»ñÇ ¨ Ù³ÍÇ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»ñÏ»ñÇ, É³ù»ñÇ, ³ñÍÝÝ»ñÇ ¨ çÝ³ñ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ïñ³ëïÇ ·áõÝ³ÝÛáõÃ»ñÇ ¨ Ý»ñÏ³ÝÛáõÃ»ñÇ, åÕïáñÇãÝ»ñÇ, ³å³Ï»ÝÙ³Ý ³ñÍÝÝ»ñÇ ¨ çÝ³ñ³ÏÝ»ñÇ, ³Ý·áµÝ»ñÇ (ÉáõÍ³ËÙáñÝ»ñÇ), Ñ»ÕáõÏ ÷³ÛÉ³ÝÛáõÃ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³ÍÇÏÇ (Ù³ëïÇÏ³Û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Í»÷³Ù³ÍÇÏÝ»ñÇ, Ý»ñÏ³ëï³éÝ»ñÇ ¨ Ñ³Ù³ÝÙ³Ý áã Ññ³Ñ»ëï Ù³ÍÏ³ÝÙ³Ý ÝÛáõÃ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ñ·³Ý³Ï³Ý µ³ñ¹  ÉáõÍÇãÝ»ñÇ ¨ Ýáëñ³ó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»ñÏ»ñÇ ¨ É³ù»ñÇ å³ïñ³ëïÇ ÉáõÍ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å³·ñ³Ï³Ý Ý»ñÏ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»ñÏ³ÝÛáõÃ»ñÇ ¨ ·áõÝ³ÝÛáõÃ»ñÇ ³ñï³¹ñáõÃÛáõÝÁ, ï»ë 20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³Ý³ùÝ»ñÇ ¨ ïáõß»ñÇ ³ñï³¹ñáõÃÛáõÝÁ, ï»ë 20.59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3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áÉÇÙ»ñ³ÛÇÝ ÑÇÙùáí Ý»ñÏ»ñÇ, ³ñÍÝÝ»ñÇ ¨ É³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3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Ý»ñÏ»ñÇ, ³ñÍÝÝ»ñÇ, Ù³ÍÇÏÇ ¨ ¹ñ³Ýó Ñ»ï Ï³åí³Í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ÍÇÏÇ (Ù³ëïÇÏ³Û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»÷³Ù³ÍÇÏÝ»ñÇ, Ý»ñÏ³ëï³éÝ»ñÇ ¨ Ñ³Ù³ÝÙ³Ý áã Ññ³Ñ»ëï Ù³ÍÏ³ÝÙ³Ý ÝÛáõÃ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ñ·³Ý³Ï³Ý µ³ñ¹  ÉáõÍÇãÝ»ñÇ ¨ Ýáëñ³ó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Ï»ñÇ ¨ É³ù»ñÇ å³ïñ³ëïÇ ÉáõÍ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Ý»ñÏ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×³éÇ ¨ Ù³ùñáÕ, Éí³óáÕ áõ ÷³ÛÉ»óÝáÕ ÙÇçáóÝ»ñÇ, ûÍ³Ý»ÉÇùÇ ¨ ÏáëÙ»ïÇÏ³Ï³Ý ÙÇç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×³éÇ ¨ Ù³ùñáÕ, Éí³óáÕ áõ ÷³ÛÉ»óÝáÕ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4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×³éÇ ¨ Ù³ùñáÕ, Éí³óáÕ áõ ÷³ÛÉ»óÝáÕ ÙÇç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»ñ¨áõÃ³³ÏïÇí ûñ·³Ý³Ï³Ý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×³éáí Ï³Ù Éí³óáÕ ÝÛáõÃ»ñáí å³ïí³Í Ï³Ù Ùß³Ï³Í ÃÕÃÇ, µ³Ùµ³ÏÇ, Ã³ÕÇùÇ ¨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Çó»ñÇ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×³éÇ (µ³óÇ ÏáëÙ»ïÇÏ³Ï³Ý û×³éÇó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»ñ¨áõÃ³³ÏïÇí å³ïñ³ëïáõÏÝ»ñÇ` Éí³óáÕ ÷áßÇÝ»ñÇ, Ñ»ÕáõÏÝ»ñÇ, ³Ù³Ý»Õ»Ý Éí³Ý³Éáõ, ·áñÍí³ÍùÝ»ñÁ ÷³÷Ï»óÝáÕ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Ý»ñáõÙ û¹Ç Ã³ñÙ³óÙ³Ý ¨ Ñáï»ñÇ Ñ»é³óÙ³Ý Ñ³Ù³ñ å³ïñ³ëïáõÏÝ»ñÇ, ³ñÑ»ëï³Ï³Ý ÙáÙ»ñÇ ¨ ÙáÙ» ³ñï³¹ñ³ï»ë³ÏÝ»ñÇ, Ï³ßí», Ù»ï³Õ» ³ñï³¹ñ³ï»ë³ÏÝ»ñÇ Ñ³Ù³ñ ÷³ÛÉ»óÝáÕ ÙÇçáóÝ»ñÇ ¨ ùëáõùÝ»ñÇ, ³å³ÏÇÝ»ñÇ, Ã³÷ù»ñÇ ÷³ÛÉ»óÝáÕ ÙÇçáóÝ»ñÇ, Ù³ùñáÕ ùëáõùÝ»ñÇ ¨ ÷áßÇÝ»ñÇ, ¹ñ³Ýóáí å³ïí³Í Ï³Ù Ùß³Ï³Í ÃÕÃÇ, µ³Ùµ³ÏÇ, Ã³ÕÇùÇ ¨ ³ÛÉ Ù³ùñáÕ áõ ÷³ÛÉ»óÝáÕ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áß³ÏÇ ùÇÙÇ³Ï³Ý µ³Õ³¹ñáõÃÛ³Ùµ ³é³ÝÓÇÝ ÙÇ³óáõÃÛáõÝÝ»ñÇ ³ñï³¹ñáõÃÛáõÝÁ, ï»ë 20.13, 20.14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³ÙÃ»ñùÇó ëï³óí³Í ëÇÝÃ»ïÇÏ ·ÉÇó»ñÇÝÇ ³ñï³¹ñáõÃÛáõÝÁ, ï»ë 20.14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ëÙ»ïÇÏ³Ï³Ý û×³éÇ ³ñï³¹ñáõÃÛáõÝÁ, ï»ë 20.4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Í³Ý»ÉÇùÇ ¨ ÏáëÙ»ïÇÏ³Ï³Ý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Í³Ý»ÉÇùÇ ¨ ÏáëÙ»ïÇÏ³Ï³Ý ÙÇç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Í³Ý»ÉÇùÇ, ³Ýáõß³Ñáï çñ»ñÇ, ÏáëÙ»ïÇÏ³Ï³Ý, ¹ÇÙ³Ñ³ñ¹³ñÙ³Ý, Ù³ßÏÝ ³ñ¨³ÛÇÝ ³ÛñáóÝ»ñÇó å³ßïå³ÝáÕ Ï³Ù ³ñ¨³Ñ³ñáõÃÛ³ÝÁ Ýå³ëïáÕ ÙÇçáóÝ»ñÇ, Ó»éù»ñÇ ¨ áïù»ñÇ Ù³ïÝ³Ñ³ñ¹³ñÙ³Ý  ÏáëÙ»ïÇÏ³Ï³Ý ÙÇçáóÝ»ñÇ, Ù³½»ñÇ É³ù»ñÇ, ß³ÙåáõÝÝ»ñÇ, ·³Ý·ñ³óÙ³Ý Ï³Ù áõÕÕÙ³Ý Ñ³Ù³ñ ÙÇçáóÝ»ñÇ, µ»ñ³ÝÇ ËáéáãÇ ¨ ³ï³ÙÝ»ñÇ ËÝ³ÙùÇ ÷áßÇÝ»ñÇ ¨ Ù³ÍáõÏÝ»ñÇ, Ý»ñ³éÛ³É ³ï³ÙÇ åñáÃ»½Ý»ñÇ ë¨»é³ÏÇã Ù³ÍáõÏÝ»ñÁ, ë³÷ñí»Éáõ Ñ³Ù³ñ ÉáëÛáÝÝ»ñÇ, ùëáõùÝ»ñÇ, ÷ñ÷áõñÝ»ñÇ, Ñáï³½»ñÍÇãÝ»ñÇ ¨ ùñïÇÝùÇ ¹»Ù ÙÇçáóÝ»ñÇ, Éá·³ÝùÇ Ñ³Ù³ñ ³Õ»ñÇ ¨ µáõñ³í»ï ÙÇçáóÝ»ñÇ, Ù³½³Ñ»é³óÝáÕ ÝÛáõÃ»ñÇ ¨ ³ÛÉ ÏáëÙ»ïÇÏ³Ï³Ý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ëÙ»ïÇÏ³Ï³Ý û×³é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»Ã»ñ³ÛÇÝ ÛáõÕ»ñÇ ½ïáõÙÁ ¨ ÉáõÍ³Ù½áõÙÁ, ï»ë 20.53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å³ÛÃáõóÇÏ ÝÛáõÃ»ñÇ ¨ Ññ³ï»ËÝÇÏ³Ï³Ý ³ñï³¹ñ³ï»ë³ÏÝ»ñÇ, ëáëÇÝÓÝ»ñÇ, »Ã»ñ³ÛÇÝ ÛáõÕ»ñÇ ¨ áõñÇß ËÙµ³íáñáõÙÝ»ñáõÙ ãÝ»ñ³éí³Í ³ÛÉ ùÇÙÇ³Ï³Ý ³ñï³¹ñ³ï»ë³ÏÝ»ñÇ, ûñÇÝ³Ï` Éáõë³ùÇÙÇ³Ï³Ý ÝÛáõÃ»ñÇ (Ý»ñ³éÛ³É Éáõë³Å³å³í»ÝÁ ¨ Éáõë³½·³ÛáõÝ ÃáõÕÃÁ), ³Ëïáñáß³Ï³Ý ¨ É³µáñ³ïáñ³Ï³Ý µ³ñ¹ ³½¹³ÝÛáõÃ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ÛÃáõóÇÏ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ÛÃáõóÇÏ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á¹Ç Ý»ïáÕ³Ï³Ý å³ÛÃ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å³ÛÃáõóÇÏ ÝÛáõÃ»ñÇ ¨ Ññ³ï»ËÝÇÏ³Ï³Ý ³ñï³¹ñ³ï»ë³ÏÝ»ñÇ, Ý»ñ³éÛ³É Ñ³ñí³Í³ÛÇÝ Ññ³å³ïÇ×Ý»ñÁ, ×³ÛÃÇãÝ»ñÁ, ³½¹³Ýß³Ý³ÛÇÝ ÑñÃÇéÝ»ñÁ ¨ ³ÛÉ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óÏÇ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áëÇÝ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ëÇÝ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ëÇÝÓÝ»ñÇ ¨ å³ïñ³ëïÇ ëáëÝÓ³ÝÛáõÃ»ñÇ, Ý»ñ³éÛ³É é»ïÇÝ» ÑÇÙùáí ëáëÇÝÓÝ»ñÁ ¨ ëáëÝÓ³ÝÛáõÃ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¹áÝ¹áÕ³ÝÛáõÃ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Å»É³ïÇÝÇ)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¹ñ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Í³ÝóÛ³É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Á, ï»ë 20.59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5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Ã»ñ³ÛÇÝ Ûáõ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Ã»ñ³ÛÇÝ ÛáõÕ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µáõñ³í»ï ÝÛáõÃ»ñÇ, µÝ³ÑÛáõÃ»ñÇ ëï³ó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áï³í»ï ÉáõÍ³Ù½áõùÝ»ñÇ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é»ïÇÝáÇ¹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Í³Ý»ÉÇùÇ ¨ ëÝÝ¹Ç ³ñï³¹ñáõÃÛáõÝáõÙ û·ï³·áñÍíáÕ µáõñ³í»ï ÝÛáõÃ»ñÇ Ë³éÝáõñ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ñÑ»ëï³Ï³Ý, ëÇÝÃ»ïÇÏ ³ñï³¹ñ³ï»ë³ÏÝ»ñÇ ³ñï³¹ñáõÃÛáõÝÁ, ï»ë 20.14.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³Ý»ÉÇùÇ ¨ ÏáëÙ»ïÇÏ³Ï³Ý ÙÇçáóÝ»ñÇ ³ñï³¹ñáõÃÛáõÝÁ, ï»ë 20.4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5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ùÇÙÇ³Ï³Ý ÝÛáõÃ»ñ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ùÇÙÇ³Ï³Ý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ÃÇÃ»ÕÝ»ñÇ, Éáõë³Å³å³í»ÝÝ»ñÇ, Éáõë³½·³ÛáõÝ ÃÕÃÇ ¨ ³ÛÉ Éáõë³½·³ÛáõÝ ËÉáõë³Ï³Û³Í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ÝÏ³ñãáõÃÛáõÝáõÙ û·ï³·áñÍíáÕ Éáõë³ùÇÙÇ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¸áÝ¹áÕ³ÝÛáõÃ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Å»É³ïÇÝÇ)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¹ñ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Í³ÝóÛ³É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¹áÝ¹áÕ³ÝÛáõÃ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Å»É³ïÇÝÇ)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¹ñ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Í³ÝóÛ³É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5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ÇÙÇ³Ï³Ý ÝÛáõÃ»ñ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ñµ»ñ ùÇÙÇ³Ï³Ý ÙÃ»ñùÇ` å»åïáÝÝ»ñÇ ¨ ¹ñ³Ý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Í³ÝóÛ³ÉÝ»ñÇ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áõñÇß ËÙµ³íáñáõÙÝ»ñáõÙ ãÝ»ñ³éí³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³ÛÉ ëåÇï³Ïáõó³ÛÇÝ ÙÇ³ó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¨ ¹ñ³Ý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Í³ÝóÛ³ÉÝ»ñÇ, ùÇÙÇ³Ï³Ý í»ñ³÷áËÙ³Ý »ÝÃ³ñÏí³Í ÛáõÕ»ñÇ ¨ ×³ñå»ñÇ, Ù³Ý³Í³·áñÍí³ÍùÇ ¨ Ï³ßíÇ í»ñçÝ³Ùß³ÏÙ³Ý Ñ³Ù³ñ û·ï³·áñÍíáÕ ÝÛáõÃ»ñÇ, ³í³Ý¹³Ï³Ý ¨ Ï³ñÍñ ½á¹Ù³Ý áõ »é³ÏóÙ³Ý ÁÝÃ³óùáõÙ û·ï³·áñÍíáÕ ÷áßÇÝ»ñÇ ¨ Ù³ÍáõÏÝ»ñÇ, Ù»ï³ÕÝ»ñÇ Ë³Í³ïÙ³Ý Ñ³Ù³ñ û·ï³·áñÍíáÕ ÝÛáõÃ»ñÇ, ó»Ù»ÝïÇ å³ïñ³ëïÇ Ñ³í»É³ÝÛáõÃ»ñÇ, ³ÏïÇí³óñ³Í ³ÍáõËÇ, ùë³ÛáõÕ»ñÇ Ñ³í»É³ÝÛáõÃ»ñÇ, é»ïÇÝ³óÙ³Ý ·áñÍÁÝÃ³óÝ ³ñ³·³óÝáÕ ÝÛáõÃ»ñÇ, Ï³ï³ÉÇ½áñ¹Ý»ñÇ ¨ ³ñ¹ÛáõÝ³µ»ñ³Ï³Ý Ýß³Ý³ÏáõÃÛ³Ý ³ÛÉ ùÇÙÇ³Ï³Ý ³ñï³¹ñ³ï»ë³ÏÝ»ñÇ, Ñ³Ï³×³ÛÃÇãÝ»ñÇ, Ñ³Ï³ë³éÇãÝ»ñÇ (³ÝïÇýñÇ½Ç), ÑÇ¹ñ³íÉÇÏ³Ï³Ý ÷áË³ÝóÇãÝ»ñÇ Ñ³Ù³ñ Ñ»ÕáõÏÝ»ñÇ, ³Ëïáñáß³Ï³Ý ¨ É³µáñ³ïáñ³Ï³Ý µ³ñ¹ ³½¹³ÝÛáõÃ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»Éáõ ¨ ÝÏ³ñãáõÃÛ³Ý Ñ³Ù³ñ Ã³Ý³ùÇ ¨ ïáõß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Ý³Ñ³ïáõÏ ùÇÙÇ³Ï³Ý ï³ññ»ñÇ Ï³Ù áñáß³ÏÇ ùÇÙÇ³Ï³Ý µ³Õ³¹ñáõÃÛ³Ùµ ï³ññ»ñÇ ³ñï³¹ñáõÃÛáõÝÁ, ï»ë 20.13, 20.14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ñ³Í çñÇ ³ñï³¹ñáõÃÛáõÝÁ, ï»ë 20.13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ÑÇÙÝ³ÛÇÝ ûñ·³Ý³Ï³Ý ùÇÙÇÏ³ïÝ»ñÇ ³ñï³¹ñáõÃÛáõÝÁ, ï»ë 20.14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Ý»ñÏÇ ³ñï³¹ñáõÃÛáõÝÁ, ï»ë 20.30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ëý³ÉïÇ ÑÇÙùáí ëáëÝÓ³ÝÛáõÃ»ñÇ ³ñï³¹ñáõÃÛáõÝÁ, ï»ë 23.3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ñÑ»ëï³Ï³Ý Ã»É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6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Ñ»ëï³Ï³Ý Ã»É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0.6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Ñ»ëï³Ï³Ý Ã»É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¨ ëÇÝÃ»ïÇÏ ï³ññ³Ï³Ý Ã»É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Ù³Ý Ñ³Ù³ñ ë³Ý¹»ñù³·½Ù³Ý, ë³Ýñ³·½Ù³Ý ¨ ³ÛÉ Ùß³ÏÙ³Ý ã»ÝÃ³ñÏí³Í ³ñÑ»ëï³Ï³Ý ¨ ëÇÝÃ»ïÇÏ Ã»É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¨ ëÇÝÃ»ïÇÏ Ã»Éù³Ù³Ýí³ÍùÇ, Ý»ñ³éÛ³É Ù»Í ³ÙñáõÃÛ³Ý Ù³Ýí³Íù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¨ ëÇÝÃ»ïÇÏ ÙÇ³Ã»ÉùÇ Ï³Ù Ï»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¨ ëÇÝÃ»ïÇÏ Ã»ÉùÇ Ù³ÝáõÙÁ, ï»ë 13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Ù³Ýñ³Ã»ÉÇó, Ù³½³ùáÉùÇó Ù³Ýí³ÍùÇ ³ñï³¹ñáõÃÛáõÝÁ, ï»ë 13.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¸»Õ³·áñÍ³Ï³Ý ³ñï³¹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ÑÇÙÝ³ÛÇÝ ¹»Õ³·áñÍ³Ï³Ý ÙÃ»ñùÇ, ÝÛáõÃ»ñÇ ¨ å³ïñ³ëïáõÏÝ»ñÇ, ³Û¹ ÃíáõÙ` ùÇÙÇ³Ï³Ý ¹»Õ³·áñÍ³Ï³Ý ¨ µÝ³Ï³Ý µáõë³Ï³Ý ÑáõÙùÇ ÑÇÙ³Ý íñ³ ¹»Õ»ñÇ ¨ ¹»Õ³ÙÇçáó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ÇÙÝ³ÛÇÝ ¹»Õ³·áñÍ³Ï³Ý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ÇÙÝ³ÛÇÝ ¹»Õ³·áñÍ³Ï³Ý ÙÃ»ñ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1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ÐÇÙÝ³ÛÇÝ ¹»Õ³·áñÍ³Ï³Ý ÙÃ»ñù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Õ»ñÇ ³ñï³¹ñáõÃÛáõÝáõÙ û·ï³·áñÍíáÕ µáõÅ³Ï³Ý Ñ³ïÏáõÃÛáõÝÝ»ñáí Ï»Ýë³µ³Ý³Ï³Ý ³ÏïÇíáõÃÛ³Ùµ ¹»Õ³·áñÍ³Ï³Ý ÝÛáõÃ»ñÇ` Ñ³Ï³µÇáïÇÏÝ»ñÇ, ÑÇÙÝ³Ï³Ý íÇï³ÙÇÝÝ»ñÇ, ë³ÉÇóÇÉ³ÃÃáõÝ»ñÇ ¨ O-³ó»ïÇÉë³ÉÇóÇÉ³ÃÃáõÝ»ñÇ ¨ ³ÛÉÝ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Û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ÙÇ³å»ë Ù³ùáõñ ß³ù³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»ÕÓ»ñÇ í»ñ³Ùß³ÏáõÙ ¨ ·»ÕÓ»ñÇó ÉáõÍ³Ù½áõÏÝ»ñÇ (¿ùëïñ³ÏïÝ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»Õ³·áñÍ³Ï³Ý å³ïñ³ëïáõÏÝ»ñÇ ¨ 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1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»Õ³·áñÍ³Ï³Ý å³ïñ³ëïáõÏÝ»ñÇ ¨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1.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¸»Õ³·áñÍ³Ï³Ý å³ïñ³ëïáõÏÝ»ñÇ ¨ ÝÛáõÃ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(µ³óÇ ³Ý³ëÝ³µáõÅ³Ï³Ý ¹»Õ»ñÇó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Õ»ñÇ` Ñ³Ï³ßÇ×áõÏÝ»ñÇ ¨ ³ñÛ³Ý ³ÛÉ ã³÷³Ù³ë»ñÇ, å³ïí³ëï³ÝÛáõÃ»ñÇ, ï³ñµ»ñ ¹»Õ³ÙÇçáóÝ»ñÇ, Ý»ñ³éÛ³É ÑáÙ»áå³ÃÇÏ å³ïñ³ëïáõÏ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ùÇÝ ·áñÍ³ÍáõÃÛ³Ý ùÇÙÇ³Ï³Ý Ñ³Ï³µ»ÕÙÝ³íáñÇã ÝÛáõÃ»ñÇ ¨ ÑáñÙáÝ³ÛÇÝ Ñ³Ï³µ»ÕÙÝ³íá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 ³ËïáñáßÇã å³ïñ³ëïáõÏÝ»ñÇ, Ý»ñ³éÛ³É ÑÕÇáõÃÛ³Ý áñáßÙ³Ý Ñ³Ù³ñ  å³ïñ³ëïáõÏ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Ý³Ï³Ý å³ÛÙ³ÝÝ»ñáõÙ é³¹Çá³ÏïÇí ³ËïáñáßÇã ³½¹³ÝÛáõÃ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ï»ËÝáÉá·Ç³Ï³Ý ¹»Õ³·áñÍ³Ï³Ý å³ïñ³ëïáõ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 Ý»ñÍÍáÕ íÇñ³Ï³å³Ï³Ý ÝÛáõÃ»ñÇ, µ³Ùµ³ÏÇ, íÇñ³Ï³å»ñÇ, Ã³Ý½Ç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Õ³·áñÍ³Ï³Ý µáõë³Ï³Ý ÝÛáõÃ»ñÇ Ùß³ÏáõÙ` Ù³Ýñ³óáõÙ, ³ÕáõÙ, ï»ë³Ï³íáñáõÙ ¨ ³ÛÉ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ï³ÃáõñÙ»ñÇ` ³Ý³ÝáõËÇ, ¹³ÕÓÇ, »ñÇóáõÏÇ ¨ ³ÛÉÝÇ ³ñï³¹ñáõÃÛáõÝÁ, ï»ë 10.8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ï³ÙÝ³ÉóÙ³Ý ÝÛáõÃ»ñÇ ¨ ëïáÙ³ïáÉá·Ç³Ï³Ý ó»Ù»Ýï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ëÏñ³ÛÇÝ ÑÛáõëí³ÍùÝ»ñÇ í»ñ³Ï³Ý·ÝÙ³Ý Ñ³Ù³ñ ó»Ù»Ýï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Çñ³µáõÅ³Ï³Ý µ³Ý¹³ÅÝ»ñ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Õ³·áñÍ³Ï³Ý å³ïñ³ëïáõÏÝ»ñÇ Ù»Í³Í³Ë ³é¨ïáõñÁ, ï»ë 46.46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Õ³·áñÍ³Ï³Ý å³ïñ³ëïáõÏÝ»ñÇ Ù³Ýñ³Í³Ë ³é¨ïáõñÁ, ï»ë 47.7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¹»Õ³·áñÍáõÃÛ³Ý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Ýë³ï»ËÝáÉá·Ç³Ï³Ý ¹»Õ³·áñÍ³Ï³Ý å³ïñ³ëïáõÏÝ»ñÇ ëï»ÕÍÙ³Ý µÝ³·³í³éáõÙ ·Çï³Ï³Ý Ñ»ï³½áïáõÃÛáõÝÝ»ñÁ, ï»ë 72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Õ»ñÇ ÷³Ã»Ã³íáñáõÙÁ, ï»ë 82.9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1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µáõÅ³Ï³Ý ¹»Õ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è»ïÇÝ» ¨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é»ïÇÝ» ¨ åÉ³ëïÙ³ëë³Û» ³ñï³¹ñ³ï»ë³ÏÝ»ñÇ ³ñï³¹ñáõÃÛáõÝÁ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è»ïÇÝ» ¨ åÉ³ëïÙ³ëë³Û» ³ñï³¹ñ³ï»ë³ÏÝ»ñÇ ³ñï³¹ñáõÃÛáõÝÁ ï³ñµ»ñíáõÙ ¿ ³ñï³¹ñ³Ï³Ý ·áñÍÁÝÃ³óáõÙ û·ï³·áñÍíáÕ ÑáõÙùáí, Ã»¨ ¹³ ãÇ Ýß³Ý³ÏáõÙ, áñ Ýßí³Í ÑáõÙùÇó å³ïñ³ëïí³Í µáÉáñ ³ñï³¹ñ³ï»ë³ÏÝ»ñÁ ¹³ë³Ï³ñ·íáõÙ »Ý ³Ûë Ñ³ïí³Í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è»ïÇÝ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é»ïÇÝ» ³ñï³¹ñ³ï»ë³Ï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»ïÇÝ» ¹áÕ»ñÇ ¨ û¹³ËóÇÏÝ»ñÇ ³ñï³¹ñáõÃÛáõÝ, é»ïÇÝ» ¹áÕ»ñÇ å³ßïå³Ý³ß»ñïÇ í»ñ³Ï³Ý·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»ïÇÝ» ¹áÕ»ñÇ ¨ û¹³Ëó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ÙÇçáóÝ»ñÇ, ë³ñù³íáñ³ÝùÇ, ß³ñÅ³Ï³Ý Ù»ù»Ý³Ý»ñÇ, ÇÝùÝ³ÃÇéÝ»ñÇ, Ï³ÑáõÛùÇ, Ë³Õ³ÉÇùÝ»ñÇ ¨ ³ÛÉ Ýå³ï³ÏÝ»ñÇ Ñ³Ù³ñ û¹³×Ýß³Ï³Ý, ÑáÍ Ï³Ù µ³ñÓÇÏ³ÛÇÝ ¹á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Ëó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áíÇ ¹áÕ³Í³ÍÏ³ÝÝ»ñÇ, Ñ»ó³Å³å³í»ÝÝ»ñÇ, å³Ñå³Ý³ß»ñï»ñÇ í»ñ³Ï³Ý·ÝÙ³Ý Ñ³Ù³ñ áõéáõóÇÏ Ý³Ë³å³ïñ³ëï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ËóÇÏÝ»ñÇ Ýáñá·Ù³Ý Ñ³Ù³ñ é»ïÇÝ» ÝÛáõÃ»ñÇ ³ñï³¹ñáõÃÛáõÝÁ, ï»ë 22.1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û¹³ËóÇÏÝ»ñÇ, ¹áÕ³Í³ÍÏ³ÝÝ»ñÇ ¨ ¹áÕ»ñÇ Ýáñá·áõÙÁ, é»ïÇÝ³óáõÙÁ ¨ ÷áË³ñÇÝáõÙÁ, ï»ë 4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»ïÇÝ» ¹áÕ»ñÇ å³ßïå³Ý³ß»ñïÇ í»ñ³Ï³Ý·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ËóÇÏÝ»ñÇ Ýáñá·Ù³Ý Ñ³Ù³ñ é»ïÇÝ» ÝÛáõÃ»ñÇ ³ñï³¹ñáõÃÛáõÝÁ, ï»ë 22.1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û¹³ËóÇÏÝ»ñÇ, ¹áÕ³Í³ÍÏ³ÝÝ»ñÇ ¨ ¹áÕ»ñÇ Ýáñá·áõÙÁ, é»ïÇÝ³óáõÙÁ ¨ ÷áË³ñÇÝáõÙÁ, ï»ë 4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1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Ï³Ù ëÇÝÃ»ïÇÏ Ï³áõãáõÏÇó, áã é»ïÇÝ³óí³Í, é»ïÇÝ³óí³Í Ï³Ù  ³Ùñ³óí³Í é»ïÇÝÇó ³ÛÉ ³ñï³¹ñ³ï»ë³ÏÝ»ñÇ` ë³É»ñÇ, Ã»ñÃ»ñÇ, Å³å³í»ÝÝ»ñÇ, ÓáÕ»ñÇ, ïñ³Ù³ïÝ»ñÇ, ËáÕáí³ÏÝ»ñÇ, ×Ï³÷áÕ»ñÇ, ×Ï³ËáÕáí³ÏÝ»ñÇ, ß³ñÅ³÷áÏ»ñÇ, ÷áË³ÏñÇã³ÛÇÝ Å³å³í»ÝÝ»ñÇ, ³éáÕç³å³Ñ³Ï³Ý ÑÇ·Ç»ÝÇÏ ³ñï³¹ñ³ï»ë³ÏÝ»ñÇ (å³Ñå³Ý³ÏÝ»ñÇ, ÍÍ³ÏÝ»ñÇ, ç»é³ÏÝ»ñÇ ¨ ³ÛÉ), Ñ³·áõëïÇ é»ïÇÝ» ³é³ñÏ³Ý»ñÇ (ëáëÝÓí³Í, Ï³ñ»ñáí ãÏ³ñí³Í), ÏáßÇÏÇ é»ïÇÝ» Ù³ë»ñÇ ¨ å³ñ³·³Ý»ñÇ, Ñ³ï³Ï³¹Çñ é»ïÇÝ» Í³ÍÏ»ñÇ, é»ïÇÝ» Ã»É»ñÇ ¨ å³ñ³ÝÝ»ñÇ, é»ïÇÝ³ïá·áñí³Í Ù³Ýí³ÍùÇ ¨ ·áñÍí³ÍùÇ, é»ïÇÝ» ûÕ»ñÇ, ÙÇç³¹ÇñÝ»ñÇ, ï³÷ûÕ³ÏÝ»ñÇ, ·É³ÝÝ»ñÇ ¨ ÉÇë»éÝ»ñÇ, é»ïÇÝ» ÑáÉáí³Ï³íáñ å³ïí³ÍùÝ»ñÇ, ÷ãáíÇ é»ïÇÝ» Ý»ñùÝ³ÏÝ»ñÇ, ÷áõã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Ëá½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Íñ é»ïÇÝÇó ËáÕáí³Ï³ß³ñ»ñÇ Ïóí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Íñ é»ïÇÝÇó ë³Ýñ»ñÇ, Í³ÙÏ³ÉÝ»ñÇ, í³ñë³÷³ÃÃáõÏÝ»ñÇ ¨ Ñ³Ù³ÝÙ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á·Ù³Ý Ñ³Ù³ñ é»ïÇÝ»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»ïÇÝáí ïá·áñí³Í, Ùß³Ïí³Í, å³ïí³Í Ï³Ù Ù³Ï³ß»ñïí³Í Ù³Ý³Í³·áñÍ³Ï³Ý ³ñï³¹ñ³ï»ë³ÏÝ»ñÇ ³ñï³¹ñáõÃÛáõÝ, áñï»Õ é»ïÇÝÁ Ñ³Ý¹Çë³ÝáõÙ ¿ ÑÇÙÝ³Ï³Ý µ³Õ³¹ñ³Ù³ë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áí Éóí³Í é»ïÇÝ» Ý»ñù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·³ÝùÇ Ñ³Ù³ñ é»ïÇÝ» ·ÉË³ñÏÝ»ñÇ ¨ ·á·Ý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ëáõ½³½·»ë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é³Ï³Ý Ýå³ï³ÏÝ»ñáí û·ï³·áñÍíáÕ é»ïÇÝ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»ñÇ Ñ³Ù³ñ Ïáñ¹Ç ·áñÍí³ÍùÇ ³ñï³¹ñáõÃÛáõÝÁ, ï»ë 13.96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·áõÝ ·áñÍí³ÍùÇó Ñ³·áõëïÇ ³ñï³¹ñáõÃÛáõÝÁ, ï»ë 14.14, 14.1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ÏáßÇÏÇ ³ñï³¹ñáõÃÛáõÝÁ, ï»ë 1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 é»ïÇÝ» ÑÇÙùáí ëáëÇÝÓÝ»ñÇ ¨ ëáëÝÓ³ÝÛáõÃ»ñÇ ³ñï³¹ñáõÃÛáõÝÁ, ï»ë 20.5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å³Ý³ß»ñï»ñÇ Ñ³Ù³ñ áõéáõóÇÏ Ý³Ë³å³ïñ³ëïí³ÍùÝ»ñÇ ³ñï³¹ñáõÃÛáõÝÁ, ï»ë 22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ãáíÇ Ý³í³ÏÝ»ñÇ ¨ É³ëï»ñÇ ³ñï³¹ñáõÃÛáõÝÁ, ï»ë 30.11, 30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ÏáïÏ»Ý é»ïÇÝÇó ³Ý»ñ»ëù³ß Ý»ñùÝ³ÏÝ»ñÇ ³ñï³¹ñáõÃÛáõÝÁ, ï»ë 31.0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ëåáñï³ÛÇÝ å³ñ³·³Ý»ñÇ (µ³óÇ Ñ³·áõëïÇó) ³ñï³¹ñáõÃÛáõÝÁ, ï»ë 32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Ë³Õ»ñÇ ¨ Ë³Õ³ÉÇùÝ»ñÇ (Ý»ñ³éÛ³É é»ïÇÝ» ÷ãáíÇ Ù³ÝÏ³Ï³Ý ³í³½³ÝÝ»ñÁ, Ï»Ý¹³ÝÇÝ»ñÁ, ·Ý¹³ÏÝ»ñÁ)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Ç í»ñ³ñï³¹ñáõÙÁ, ï»ë 38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Ýáñ Ï³Ù ·áñÍ³Íí³Í (í»ñ³Ùß³ÏÙ³Ý »ÝÃ³ñÏí³Í) åÉ³ëïÙ³ëë³Û» ½³Ý·í³ÍÇ Ùß³ÏáõÙÁ ¨ í»ñ³ÍáõÙÁ Ýáñ ³ñï³¹ñ³ï»ë³ÏÝ»ñÇ, ÏÇñ³é»Éáí ï³ñµ»ñ ³ñï³¹ñ³Ï³Ý ·áñÍÁÝÃ³óÝ»ñ` Ï³Õ³å³ñáõÙ, ×Ýß³Ù³ÙÉáõÙ, Éó³Ï³Õ³å³ñáõÙ Ëï³óÙ³Ý, ³ñï³ÙÕÙ³Ý, ³ñï³÷ãÙ³Ý »Õ³Ý³ÏÝ»ñáí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ßí³Í ·áñÍÁÝÃ³óÝ»ñÇ ÙÇçáóáí ÑÝ³ñ³íáñ ¿ ëï³Ý³É åÉ³ëïÙ³ëë³Û» ³ñï³¹ñ³ï»ë³ÏÝ»ñÇ É³ÛÝ ï»ë³Ï³ÝÇ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É³ëïÙ³ëë³Û» ë³É»ñÇ, Ã»ñÃ»ñÇ, ËáÕáí³ÏÝ»ñÇ ¨ ïñ³Ù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É³ëïÙ³ëë³Û» ë³É»ñÇ, Ã»ñÃ»ñÇ, ËáÕáí³ÏÝ»ñÇ ¨ ïñ³Ù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»ñÇ, ß»ñï»ñÇ, Ã»ñÃ»ñÇ, µÉáÏÝ»ñÇ, Å³å³í»ÝÝ»ñÇ, Ã³Õ³ÝÃÝ»ñÇ ¨ ³ÛÉ åÉ³ëïÙ³ëë³Û» ÏÇë³å³ïñ³ëïí³ÍùÝ»ñÇ (ÇÝùÝ³ëáëÝÓíáÕ Ï³Ù áã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Õáí³ÏÝ»ñÇ, ×Ï³ËáÕáí³ÏÝ»ñÇ, ×Ï³÷áÕ»ñÇ ¨ Ñ³Ù³ÝÙ³Ý åÉ³ëïÙ³ëë³Û» å³ïñ³ëïÇ ³ñï³¹ñ³ï»ë³ÏÝ»ñÇ áõ ¹ñ³Ýó Ïóí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áý³Ý» Ã»ñÃ»ñÇ Ï³Ù Å³å³í»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ËÝ³Ï³Ý Ó¨»ñáí åÉ³ëïÙ³ëë³Ý»ñÇ ³ñï³¹ñáõÃÛáõÝÁ, ï»ë 20.16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ÇÝÃ»ïÇÏ ¨ µÝ³Ï³Ý é»ïÇÝÇó ³ñï³¹ñ³ï»ë³ÏÝ»ñÇ ³ñï³¹ñáõÃÛáõÝÁ, ï»ë 22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Ã»Ã³íáñÙ³Ý Ñ³Ù³ñ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2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Ã»Ã³íáñÙ³Ý Ñ³Ù³ñ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Ã»ñùÇ ÷³Ã»Ã³íáñÙ³Ý Ñ³Ù³ñ åÉ³ëïÙ³ëë³Û» ³ñï³¹ñ³ï»ë³ÏÝ»ñÇ` åáÉÇ¿ÃÇÉ»Ý³ÛÇÝ ÷³Ã»ÃÝ»ñÇ, å³ñÏ»ñÇ, ïáõ÷»ñÇ, ³ñÏÕ»ñÇ, ßß»ñÇ, ÑÛáõë³å³ïí³Í ßß»ñÇ ¨ ³ÛÉÝ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×³ÙåñáõÏÝ»ñÇ ¨ ×³Ù÷áñ¹³Ï³Ý å³Ûáõë³ÏÝ»ñÇ ³ñï³¹ñáõÃÛáõÝÁ, ï»ë 15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åÉ³ëïÙ³ëë³Û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2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áõÃÛáõÝáõÙ û·ï³·áñÍíáÕ åÉ³ëïÙ³ëë³Û» ³ñï³¹ñ³ï»ë³ÏÝ»ñÇ` Éáõë³ÙáõïÝ»ñÇ, ¹éÝ»ñÇ, ¹ñ³Ýó ßñç³Ý³ÏÝ»ñÇ, ß»ñï³í³ñ³·áõÛñÝ»ñÇ, ßñÇß³ÏÝ»ñÇ, å³Ñ»ëï³ñ³ÝÝ»ñÇ (é»½»ñíáõ³ñÝ»ñÇ), µ³ù»ñÇ, ·É³Ý³÷³Ã»ÃÝ»ñÇ Ï³Ù ë³ÉÇÏÝ»ñÇ ï»ëùáí å³ï»ñÇ, ³é³ëï³ÕÝ»ñÇ ¨ Ñ³ï³ÏÇ åÉ³ëïÙ³ëë³Û» Í³ÍÏ»ñÇ, ë³ÝÇï³ñ³ï»ËÝÇÏ³Ï³Ý ë³ñù³íáñ³ÝùÇ (Éá·ÝáóÝ»ñ, óÝóáõÕ³ËóÇÏÝ»ñ, ½áõ·³ñ³Ý³ÏáÝù»ñ, áÕáÕÙ³Ý µ³ù»ñ ¨ ³ÛÉÝ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Ç ³é³Ó·³Ï³Ý (íÇÝÇÉÇ, ÉÇÝûÉ»áõÙÇ ï»ë³ÏÇ)  Í³ÍÏ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ù³ñ»ñÇ (ûñÇÝ³Ï` Ùß³Ïí³Í ³ñÑ»ëï³Ï³Ý Ù³ñÙ³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2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åÉ³ëïÙ³ëë³Û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2.2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É³ëïÙ³ëë³Û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Ñ³Ýáó³ÛÇÝ åÉ³ëïÙ³ëë³Û» ³Ù³Ý»Õ»ÝÇ, Ï³ÑÏ³ñ³ëÇÇ, ë»Õ³ÝÇ ëå³ëùÇ, ³ñ¹áõ½³ñ¹Ç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ñµ»ñ ³ÛÉ åÉ³ëïÙ³ëë³Û» ³ñï³¹ñ³ï»ë³ÏÝ»ñÇ` åÉ³ëïÙ³ëë³Û» ·ÉË³ñÏÝ»ñÇ, É³Ùå»ñÇ ¨ Éáõë³íáñáÕ ë³ñù»ñÇ Ù³ë»ñÇ ¨ Ù»ÏáõëÇã ÙÇç³¹ÇñÝ»ñÇ, ·ñ³ë»ÝÛ³Ï³ÛÇÝ ¨ ¹åñáó³Ï³Ý åÇïáõÛùÝ»ñÇ, Ñ³·áõëïÇ å³ñ³·³Ý»ñÇ (Í³Ûñ³Ïóí³Í, Ï³ñ»ñáí ãÏ³ñí³Í), Ï³ÑáõÛùÇ ³Ùñ³ÝÝ»ñÇ, ³ñÓ³ÝÇÏÝ»ñÇ ¨ ³ÛÉ ·»Õ³½³ñ¹ ³ñï³¹ñ³ï»ë³ÏÝ»ñÇ, ÷áËÑ³Õáñ¹³ÏÝ»ñÇ, ÷áË³ÏñÇãÝ»ñÇ ÷áÏ»ñÇ, ÇÝùÝ³ëáëÝÓíáÕ Å³å³í»ÝÝ»ñÇ, ÏáßÇÏÇ åÉ³ëïÙ³ëë³Û» Ï³Õ³å³ñÝ»ñÇ, åÉ³ëïÙ³ëë³Û» ÷áÕ³Í³ÛñáóÝ»ñÇ ¨ ÍË³Ùáñ×Ý»ñÇ, ë³Ýñ»ñÇ, Í³ÙÏ³ÉÝ»ñÇ, í³ñë³÷³ÃÃáõÏÝ»ñÇ ¨ Ñ³Ù³ÝÙ³Ý ³ñï³¹ñ³ï»ë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×³ÙåñáõÏÝ»ñÇ ³ñï³¹ñáõÃÛáõÝÁ, ï»ë 1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ÏáßÇÏÇ ³ñï³¹ñáõÃÛáõÝÁ, ï»ë 1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Ï³ÑáõÛùÇ ³ñï³¹ñáõÃÛáõÝÁ, ï»ë 31.01, 31.02, 31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ÏáïÏ»Ý åÉ³ëïÙ³ëë³ÛÇó ãÓ·íáÕ Ý»ñùÝ³ÏÝ»ñÇ ³ñï³¹ñáõÃÛáõÝÁ, ï»ë 31.0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ëåáñï³ÛÇÝ ·áõÛùÇ ³ñï³¹ñáõÃÛáõÝÁ, ï»ë 32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Ë³Õ»ñÇ ¨ Ë³Õ³ÉÇùÝ»ñÇ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µÅßÏ³Ï³Ý ¨ ³ï³ÙÝ³µáõÅ³Ï³Ý Ñ³ñÙ³ñ³ÝùÝ»ñ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É³ëïÙ³ëë³Û» ûåïÇÏ³Ï³Ý ³é³ñÏ³Ý»ñÇ (Ù³Ýñ³ÏÝ»ñÇ)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Íñ åÉ³ëïÙ³ëë³ÛÇó å³ßïå³Ý³Ï³Ý ·ÉË³ñÏÝ»ñÇ ¨ ³ÝÓÝ³Ï³Ý å³ßïå³ÝáõÃÛ³Ý ³ÛÉ å³ñ³·³Ý»ñÇ ³ñï³¹ñáõÃÛáõÝÁ, ï»ë 32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áã Ù»ï³Õ³Ï³Ý Ñ³Ýù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Ñ³Ýù³ÛÇÝ Í³·Ù³Ý ÝÛáõÃ»ñÇ Ùß³ÏÙ³ÝÁ ¨ ³ñï³¹ñ³ï»ë³ÏÝ»ñÇ ³ñï³¹ñáõÃÛ³ÝÝ áõÕÕí³Í ï³ñµ»ñ ·áñÍáõÝ»áõÃÛ³Ý ï»ë³ÏÝ»ñÁ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ÁÝ¹·ñÏáõÙ ¿ ³å³Ïáõ  ¨ ³å³Ï» ³ñï³¹ñ³ï»ë³ÏÝ»ñÇ (Ã»ñÃ³å³Ïáõ, ëÝ³Ù»ç ³å³Ïáõ, ³å³Ï»Ã»ÉùÇ, ï»ËÝÇÏ³Ï³Ý ³å³Ïáõ ¨ ³ÛÉ), ÇÝãå»ë Ý³¨ Ñ³Ë×³ë³É»ñÇ, Ë»ó»·áñÍ³Ï³Ý ¨ Ññ³Ñ»ëï Ï³í» ³ñï³¹ñ³ï»ë³ÏÝ»ñÇ, ó»Ù»ÝïÇ ¨ ·³çÇ ³ñï³¹ñáõÃÛáõÝÁ` ëÏë³Í ÑáõÙùÇ ³ñï³¹ñáõÃÛáõÝÇó ÙÇÝã¨ å³ïñ³ëïÇ ³ñï³¹ñ³ï»ë³ÏÝ»ñÇ ³ñï³¹ñáõÃÛáõÝÁ: ø³ñ»ñÇ Ó¨³íáñáõÙÁ áõ í»ñçÝ³Ùß³ÏáõÙÁ ¨ Ñ³Ýù³ÛÇÝ ³ÛÉ ³ñï³¹ñ³ï»ë³ÏÝ»ñÇ ³ñï³¹ñáõÃÛáõÝÁ ÝáõÛÝå»ë  Ý»ñ³éíáõÙ »Ý ³Ûë Ñ³ïí³Í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å³Ïáõ ¨ ³å³Ï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ó³ÝÏ³ó³Í Ó¨Ç ³å³Ïáõ ¨ ³å³Ï» ³ñï³¹ñ³ï»ë³ÏÝ»ñÇ ³ñï³¹áõÃÛáõÝÁ` ï³ñµ»ñ ï»ËÝáÉá·Ç³Ï³Ý ·áñÍÁÝÃ³óÝ»ñÇ ÏÇñ³éÙ³Ùµ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ñÃ³å³Ïáõ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³å³Ïáõ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ñÃ³å³Ïáõ, Ý»ñ³éÛ³É ³Ùñ³Ý³íáñ³Í, ·áõÝ³íáñ Ï³Ù »ñ³Ý·³íáñí³Í ³å³ÏÇ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ñÃ³å³Ïáõ Ï³Õ³å³ñáõÙ ¨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³å³Ïáõ Ï³Õ³å³ñáõÙ ¨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ÏáïñíáÕ Ï³Ù ß»ñï³íáñ Ã»ñÃ³å³Ïáõ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Û»ÉÇ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áõëÇã ÙÇçÝ³ß»ñï»ñáí µ³½Ù³ß»ñï ³å³Ï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³Ù»ç ³å³Ï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1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³Ù»ç ³å³Ï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ß»ñÇ ¨ ³å³Ï» Ï³Ù µÛáõñ»Õ³å³Ï» ³Ýá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Ù»Éáõ µ³Å³ÏÝ»ñÇ ¨ Ï»Ýó³Õ³ÛÇÝ ³ÛÉ ³å³Ï» Ï³Ù µÛáõñ»Õ³å³Ï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 Ë³Õ³ÉÇùÝ»ñÇ ³ñï³¹ñáõÃÛáõÝÁ, ï»ë 3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³Ï»Ã»É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1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³Ï»Ã»É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Ã»ÉùÇ ³ñï³¹ñáõÃÛáõÝ, ³Û¹ ÃíáõÙ` ³å³Ï»µ³Ùµ³ÏÇ ¨ ³å³Ï»Ù³Ýí³ÍùÇó ã·áñÍ³Í ³ñï³¹ñ³ï»ë³ÏÝ»ñÇ ³ñï³¹ñ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Ù³Ýí³ÍùÇó ·áñÍí³ÍùÇ ³ñï³¹ñáõÃÛáõÝÁ, ï»ë 1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Ã»ÉùÇó ûåïÇÏ³Ï³Ý Ù³ÉáõËÝ»ñÇ ³ñï³¹ñáõÃÛáõÝÁ, ïíÛ³ÉÝ»ñÇ Ñ³Õáñ¹Ù³Ý ¨ å³ïÏ»ñÝ»ñÇ áõÕÇÕ Ñ³Õáñ¹Ù³Ý Ñ³Ù³ñ, ï»ë 27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³å³Ï» ³ñï³¹ñ³ï»ë³ÏÝ»ñÇ ³ñï³¹ñáõÃÛáõÝ, Ý»ñ³éÛ³É ï»ËÝÇÏ³Ï³Ý ³å³Ï» ³Ù³Ý»Õ»ÝÇ ³ñï³¹ñ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1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³å³Ï» ³ñï³¹ñ³ï»ë³ÏÝ»ñÇ ³ñï³¹ñáõÃÛáõÝ, Ý»ñ³éÛ³É ï»ËÝÇÏ³Ï³Ý ³å³Ï» ³Ù³Ý»Õ»ÝÇ ³ñï³¹ñ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µáñ³ïáñ³Ï³Ý, ÑÇ·Ç»ÝÇÏ Ï³Ù ¹»Õ³·áñÍ³Ï³Ý ³å³Ï» ³Ù³Ý»Õ»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¨ ³ÛÉ Å³Ù³óáõÛóÝ»ñÇ Ñ³Ù³ñ ³å³ÏÇÝ»ñÇ, ûåïÇÏ³Ï³Ý Ùß³ÏÙ³Ý ã»ÝÃ³ñÏí³Í ûåïÇÏ³Ï³Ý ³å³Ïáõ ¨ ûåïÇÏ³Ï³Ý ³å³Ï» Ù³Ýñ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½³ñ¹»ñáõÙ û·ï³·áñÍíáÕ ³å³Ï» Ù³Ýñ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 Ù»ÏáõëÇã ³ñï³¹ñ³ï»ë³ÏÝ»ñÇ ¨ ³å³Ï» Ù»ÏáõëÇã ³Ù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Ùå»ñÇ Ñ³Ù³ñ ³å³Ï» ³Ýá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 ³ñÓ³Ý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³ñÏÙ³Ý Ñ³Ù³ñ ³å³Ï» µÉáÏÝ»ñÇ, ³ÕÛáõ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Õáí³ÏÝ»ñÇ, ÓáÕ»ñÇ ï»ëùáí ³å³Ïáõ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Ùß³ÏÙ³Ý »ÝÃ³ñÏí³Í ûåïÇÏ³Ï³Ý ³å³Ï» Ù³Ýñ³ÏÝ»ñÇ ³ñï³¹ñáõÃÛáõÝÁ, ï»ë 26.7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³ñÏÇãÝ»ñÇ ¨ ³ÛÉ µÅßÏ³Ï³Ý É³µ³ñ³ïáñ ë³ñù³íáñ³ÝùÇ ³ñï³¹ñáõÃÛáõÝÁ, ï»ë 32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ñ³Ñ»ëï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ñ³Ñ»ëï 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¹³ëÁ Ý»ñ³éáõÙ ¿ ³ñ¹ÛáõÝ³Ñ³Ýí³Í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áã Ù»ï³Õ³Ï³Ý Ñ³Ýù³ÛÇÝ û·ï³Ï³ñ Ñ³Ý³ÍáÝ»ñÇó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í³½Çó, ù³ñÇó, Ë×Çó, Ï³íÇó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Çç³ÝÏÛ³É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ñï³¹ñ³ï»ë³Ï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ñ³Ñ»ëï 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ßÇÝ³ñ³ñ³Ï³Ý ß³Õ³ËÝ»ñÇ, µ»ïáÝ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ÛÍù³ñ³ÑáÕÇ ÏÇ½»É·áõñÇó ç»ñÙ³Ù»ÏáõëÇã Ë»ó»·áñÍ³Ï³Ý ³ñï³¹ñ³ï»ë³ÏÝ»ñÇ, Ññ³Ñ»ëï ³ÕÛáõëÇ, µÉáÏÝ»ñÇ, ë³É»ñÇ, Ãáñ³ÝáÃÝ»ñÇ, Ñ³Éù³ÝáÃÝ»ñÇ, ÃñÍ³ïáõ÷»ñÇ, µáó³ÙáõÕ»ñÇ, ËáÕáí³ÏÝ»ñÇ, ÷áÕ³ÏÝ»ñÇ ¨ Ñ³Ù³ÝÙ³Ý ³ÛÉ Ññ³Ñ»ëï Ë»ó»·áñÍ³Ï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·Ý»½Çï, ¹áÉáÙÇï, ùñáÙÇï å³ñáõÝ³ÏáÕ Ññ³Ñ»ëï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í» ßÇÝ³ÝÛáõÃ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»ó»·áñÍ³Ï³Ý ë³ÉÇÏÝ»ñÇ ¨ ë³É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3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ó»·áñÍ³Ï³Ý ë³ÉÇÏÝ»ñÇ ¨ ë³É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Ç Ï³Ù å³ï»ñÇ Ñ³Ù³ñ áã Ññ³Ñ»ëï Ë»ó»·áñÍ³Ï³Ý Ñ³Ë×³ë³É»ñÇ, Ë×³ÝÏ³ñ³ÛÇÝ ãáñëí³Ï³ë³É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Ññ³Ñ»ëï Ë»ó»·áñÍ³Ï³Ý ë³É³ù³ñ»ñÇ ¨ ×³Ý³å³ñÑ³ÛÇÝ å³ïí³Í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ù³ñ»ñÇ (ûñÇÝ³Ï` Ùß³Ïí³Í ³ñÑ»ëï³Ï³Ý Ù³ñÙ³ñÇ) ³ñï³¹ñáõÃÛáõÝÁ, ï»ë 22.2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Ë»ó»·áñÍ³Ï³Ý ³ñï³¹ñ³ï»ë³ÏÝ»ñÇ ³ñï³¹ñáõÃÛáõÝÁ, ï»ë 2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ÝÇù³Í³ÍÏÇ Ñ³Ù³ñ Ë»ó»·áñÍ³Ï³Ý ³ÕÛáõëÇ ¨ ë³É»ñÇ ³ñï³¹ñáõÃÛáõÝÁ, ï»ë 23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ÕÛáõëÇ, ÏÕÙÇÝ¹ñÇ ¨ ³ÛÉ ßÇÝ³ñ³ñ³Ï³Ý ³ñï³¹ñ³ï»ë³ÏÝ»ñÇ ³ñï³¹ñáõÃÛáõÝ ÃñÍ³Ï³í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3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ÕÛáõëÇ, ÏÕÙÇÝ¹ñÇ ¨ ³ÛÉ ßÇÝ³ñ³ñ³Ï³Ý ³ñï³¹ñ³ï»ë³ÏÝ»ñÇ ³ñï³¹ñáõÃÛáõÝ ÃñÍ³Ï³í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ÛáõëÇ, ÏÕÙÇÝ¹ñÇ, ÍË³ÝóùÇ ËáÕáí³Ï³·ÉË³ÝáóÇ, ËáÕáí³ÏÝ»ñÇ, ÷áÕ³ÏÝ»ñÇ ¨ áã Ññ³Ñ»ëï Ë»ó»·áñÍ³Ï³Ý ³ÛÉ ßÇÝ³ÝÛá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Ç Ë»ó»·áñÍ³Ï³Ý ë³É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ñ³Ñ»ëï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»ó»·áñÍ³Ï³Ý ³ñï³¹ñ³ï»ë³ÏÝ»ñÇ ³ñï³¹ñáõÃÛáõÝÁ, ï»ë 23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áã Ññ³Ñ»ëï áã ßÇÝ³ñ³ñ³Ï³Ý Ë»ó»·áñÍ³Ï³Ý ³ñï³¹ñ³ï»ë³ÏÝ»ñÇ ³ñï³¹ñáõÃÛáõÝÁ, ï»ë 23.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×»Ý³å³Ï» ¨ Ë»ó»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 ³ñ¹ÛáõÝ³Ñ³Ýí³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áã Ù»ï³Õ³Ï³Ý Ñ³Ýù³ÛÇÝ û·ï³Ï³ñ Ñ³Ý³ÍáÝ»ñÇó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í³½Çó, ù³ñÇó, Ë×Çó, Ï³íÇó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í³ñï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ñï³¹ñ³ï»ë³ÏÝ»ñÇ ³ñï³¹ñáõÃÛáõÝ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Ýï»ë³Ï³Ý ¨ ·»Õ³½³ñ¹ Ë»ó»·áñÍ³Ï³Ý 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4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Ýï»ë³Ï³Ý ¨ ·»Õ³½³ñ¹ Ë»ó»·áñÍ³Ï³Ý 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ëå³ëùÇ, Ï»Ýó³Õ³ÛÇÝ ³ÛÉ Ë»ó»·áñÍ³Ï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 ³ñÓ³ÝÇÏÝ»ñÇ ¨ ³ÛÉ ·»Õ³½³ñ¹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½³ñ¹»ñÇ ³ñï³¹ñáõÃÛáõÝÁ, ï»ë 32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Ë³Õ³ÉÇùÝ»ñÇ ³ñï³¹ñáõÃÛáõÝÁ, ï»ë 3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ÝÇï³ñ³ï»ËÝÇÏ³Ï³Ý Ë»ó»·áñÍ³Ï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4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ÝÇï³ñ³ï»ËÝÇÏ³Ï³Ý Ë»ó»·áñÍ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í³ó³ñ³ÝÝ»ñÇ, Éá·ÝáóÝ»ñÇ, µÇ¹»Ý»ñÇ, ½áõ·³ñ³Ý³ÏáÝù»ñÇ ¨ ³ÛÉ ë³ÝÇï³ñ³ï»ËÝÇÏ³Ï³Ý Ë»ó»·áñÍ³Ï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Çï³ñ³ï»ËÝÇÏ³Ï³Ý Ë»ó»·áñÍ³Ï³Ý ³ÛÉ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Ë»ó»·áñÍ³Ï³Ý ³ñï³¹ñ³ï»ë³ÏÝ»ñÇ ³ñï³¹ñáõÃÛáõÝÁ, ï»ë 2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ßÇÝ³ÝÛáõÃÇ ³ñï³¹ñáõÃÛáõÝÁ, ï»ë 23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»ó»·áñÍ³Ï³Ý Ù»ÏáõëÇãÝ»ñÇ ¨ Ñ³Ù³å³ï³ëË³Ý Ïó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ó»·áñÍ³Ï³Ý Ù»ÏáõëÇãÝ»ñÇ ¨ Ñ³Ù³å³ï³ëË³Ý Ïó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Ù»ÏáõëÇãÝ»ñÇ ¨ Ñ³Ù³å³ï³ëË³Ý Ïó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Ë»ó»·áñÍ³Ï³Ý ³ñï³¹ñ³ï»ë³ÏÝ»ñÇ ³ñï³¹ñáõÃÛáõÝÁ, ï»ë 23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»ËÝÇÏ³Ï³Ý Ë»ó»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»ËÝÇÏ³Ï³Ý Ë»ó»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Ù³·ÝÇëÝ»ñÇ ¨ ý»é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µáñ³ïáñ, ùÇÙÇ³Ï³Ý ¨ ³ñ¹ÛáõÝ³µ»ñ³Ï³Ý Ýß³Ý³ÏáõÃÛ³Ý Ë»ó»·áñÍ³Ï³Ý ³ÛÉ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Ë»ó»·áñÍ³Ï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4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»ó»·áñÍ³Ï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ÏáõÅ»ñÇ, Ë»ó³Ù³ÝÝ»ñÇ, ³åñ³ÝùÝ»ñÇ ÷áË³¹ñÙ³Ý ¨ ÷³Ã»Ã³íáñÙ³Ý Ñ³Ù³ñ ³ÛÉ Ñ³Ù³ÝÙ³Ý ³Ýá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Ë»ó»·áñÍ³Ï³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Çï³ñ³ï»ËÝÇÏ³Ï³Ý Ë»ó»·áñÍ³Ï³Ý ë³ñù³íáñ³ÝùÇ ³ñï³¹ñáõÃÛáõÝÁ, ï»ë 23.4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ÝáíÇ ³ï³ÙÝ»ñÇ ³ñï³¹ñáõÃÛáõÝÁ, ï»ë 32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»Ù»ÝïÇ, ÏñÇ, ·ÇåëÇ ¨ ·³ç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»Ù»Ý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»Ù»Ý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ÉÇÝÏ»ñ³ÛÇÝ ¨ ÑÇ¹ñ³íÉÇÏ ó»Ù»ÝïÇ, Ý»ñ³éÛ³É åáñïÉ³Ý¹, ³ñ½Ý³ÑáÕ³ÛÇÝ, Ë³ñ³Ù³ÛÇÝ, ëáõå»ñýáëý³ï³ÛÇÝ ó»Ù»Ýï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ßÇÝ³ñ³ñ³Ï³Ý ß³Õ³ËÝ»ñÇ, ó»Ù»ÝïÇ ¨ Ñ³Ù³ÝÙ³Ý ³ñï³¹ñ³ÝùÇ ³ñï³¹ñáõÃÛáõÝÁ, ï»ë 2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ñ³ëïÇ ¨ ãáñ ßÇÝ³ñ³ñ³Ï³Ý ß³Õ³ËÝ»ñÇ ¨ µ»ïáÝÇ ³ñï³¹ñáõÃÛáõÝÁ, ï»ë 23.63, 23.6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Ù»ÝïÇó ßÇÝí³ÍùÝ»ñÇ ³ñï³¹ñáõÃÛáõÝÁ, ï»ë 23.6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³ÙÝ³µáõÅáõÃÛáõÝáõÙ û·ï³·áñÍíáÕ ó»Ù»ÝïÇ ³ñï³¹ñáõÃÛáõÝÁ, ï»ë 32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Ç, ·ÇåëÇ ¨ ·³ç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Ñ³Ý·³Í, Ñ³Ý·³Í, ÑÇ¹ñ³íÉÇÏ³Ï³Ý Ï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ñÍ³Í ·ÇåëÇó Ï³Ù Ï³ÉóÇáõÙÇ ëáõÉý³ïÇó ·³ç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ñÍ³Í ¹áÉáÙÇï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·ÇåëÇó ßÇÝí³ÍùÝ»ñÇ ³ñï³¹ñáõÃÛáõÝÁ, ï»ë 23.62, 23.6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5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Ç, ·ÇåëÇ ¨ ·³ç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»ïáÝÇó, ó»Ù»ÝïÇó ¨ ·ÇåëÇó ßÇÝ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»ïáÝ» ßÇÝí³Íù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ßÇÝ³ñ³ñáõÃÛáõÝáõÙ Ï³Ù ù³Õ³ù³óÇ³Ï³Ý ßÇÝ³ñ³ñáõÃÛáõÝáõÙ û·ï³·áñÍÙ³Ý Ñ³Ù³ñ µ»ïáÝÇó, ó»Ù»ÝïÇó Ï³Ù ³ñÑ»ëï³Ï³Ý ù³ñÇó å³ïñ³ëïÇ ÏáÝëïñáõÏóÇ³Ý»ñÇ, áñÙÝ³µÉáÏ»ñÇ ¨ ³ÛÉ å³ïñ³ëïÇ ßÇÝí³Íù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ïáÝ» Ñ³í³ùáíÇ ßÇÝ³ñ³ñ³Ï³Ý ÏáÝëïñáõÏóÇ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ïáÝÇó, ó»Ù»ÝïÇó Ï³Ù ³ñÑ»ëï³Ï³Ý ù³ñÇó å³ïñ³ëïÇ ÏáÝëïñáõÏóÇ³Ý»ñÇ ³ñï³¹ñáõÃÛáõÝ, ß»Ýù»ñÇ ¨ Ï³éáõÛóÝ»ñÇ Ï³Ý·Ý»óÙ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ïáÝ» áñÙÝ³µÉá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ïáÝÇó, ó»Ù»ÝïÇó Ï³Ù ³ñÑ»ëï³Ï³Ý ù³ñÇó áñÙÝ³µÉáÏÝ»ñÇ, ³ÕÛáõëÇ, ë³É³ù³ñ»ñÇ, å³Ý»É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ïáÝ» ³ÛÉ å³ïñ³ëïÇ ßÇÝí³ÍùÝ»ñÇ ³ñï³¹ñáõÃÛáõ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ïáÝÇó, ó»Ù»ÝïÇó Ï³Ù ³ñÑ»ëï³Ï³Ý ù³ñÇó ÏÕÙÇÝ¹ñÇ, í³Ñ³ÝÝ»ñÇ, Ã»ñÃ»ñÇ, ËáÕáí³ÏÝ»ñÇ, ëÛáõÝ»ñÇ ¨ ³ÛÉ å³ïñ³ëïÇ ßÇÝí³Íù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Çåë» ßÇÝí³Íù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Çåë» ßÇÝí³Íù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åëÇó í³Ñ³ÝÝ»ñÇ, Ã»ñÃ»ñÇ, å³Ý»ÉÝ»ñÇ ¨ ³ÛÉ ßÇÝí³ÍùÝ»ñÇ ³ñï³¹ñáõÃÛáõÝ, ßÇÝ³ñ³ñáõÃÛáõÝ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ñ³Ýù³ÛÇÝ µ»ïá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ï³ñµ»ñ ï»ë³Ï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µ»ïáÝÇ`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ó»Ù»Ýï³ÛÇÝ, ëÇÉÇÏ³ï³ÛÇÝ, ·Çåë³ÛÇÝ, ³ëý³Éïµ»ïáÝÇ, åáÉÇÙ»ñµ»ïáÝÇ ¨ ³ÛÉ, ÇÝãå»ë Ý³¨ ³ÝÙÇç³Ï³Ý ßÇÝÑñ³å³ñ³ÏÝ»ñáõÙ Ï³Ù Ù³ëÝ³·Çï³óí³Í ïñ³Ýëåáñï³ÛÇÝ ÙÇçáóÝ»ñáí Ù³ï³Ï³ñ³ñíáÕ µ»ïáÝ³ÛÇÝ å³ïñ³ëïÇ Ë³éÝáõñ¹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ñ³Ñ»ëï ó»Ù»ÝïÇ ³ñï³¹ñáõÃÛáõÝÁ, ï»ë 23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ñ³Ýù³ÛÇÝ µ»ïáÝÇ (µ³ó³éáõÃÛ³Ùµ ³ëý³Éïµ»ïáÝÁ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ëý³Éïµ»ïá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ãáñ ß³Õ³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ãáñ ß³Õ³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ß»ÝÙ³Ý ßÇÝ³ñ³ñ³Ï³Ý ß³Õ³Ë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Ñ»ëï ßÇÝ³ñ³ñ³Ï³Ý ß³Õ³ËÇ ³ñï³¹ñáõÃÛáõÝÁ, ï»ë 23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ñ ßÇÝ³ñ³ñ³Ï³Ý ß³Õ³ËÇ ¨ µ»ïáÝÇ ³ñï³¹ñáõÃÛáõÝÁ, ï»ë 23.6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Â»É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 xml:space="preserve">ó»Ù»ÝïÇó ßÇÝí³Í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Â»Éù³íá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ó»Ù»ÝïÇó ßÇÝí³Í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Ù»ÝïÇ, ·ÇåëÇ ¨ ³ÛÉ Ñ³Ýù³ÛÇÝ Ï³å³Ïó³ÝÛáõÃ»ñÇ Ñ»ï Ë³éÝ³Í µáõë³Ï³Ý ÑáõÙùÇó (÷³Ûï³µñ¹Çó, ÍÕáïÇó, »Õ»·Çó ¨ ³ÛÉ) ßÇÝ³ÝÛáõÃ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ëµ»ëï³ó»Ù»ÝïÇó, Ã³Õ³ÝÃ³ÝÛáõÃ³Ã»Éù³íáñ ¨ Ñ³Ù³ÝÙ³Ý ó»Ù»ÝïÇó ³Ïáë³íáñ ÃÇÃ»ÕÝ»ñÇ, ³ÛÉ ÃÇÃ»ÕÝ»ñÇ, å³Ý»ÉÝ»ñÇ, ÏÕÙÇÝ¹ñÇ, ËáÕáí³ÏÝ»ñÇ, ÷áÕ³ÏÝ»ñÇ, ë³É»ñÇ, ³Ùµ³ñÝ»ñÇ, çñÑáñ¹³ÝÝ»ñÇ, å³ñ½³ñ³ÝÝ»ñÇ, ÃáñÇãÝ»ñÇ, Ï³ÑáõÛùÇ, Éáõë³ÙáõïÝ»ñÇ ßñç³Ý³ÏÝ»ñÇ ¨ ³ÛÉ ßÇÝ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6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»ïáÝÇó, ·ÇåëÇó ¨ ó»Ù»ÝïÇó ³ÛÉ ßÇÝ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6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ïáÝÇó, ·ÇåëÇó ¨ ó»Ù»ÝïÇó ³ÛÉ ßÇÝ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ïáÝÇó, ·ÇåëÇó, ó»Ù»ÝïÇó Ï³Ù ³ñÑ»ëï³Ï³Ý ù³ñÇó ù³Ý¹³ÏÝ»ñÇ, ó³Íñ³ù³Ý¹³ÏÝ»ñÇ, µ³ñÓñ³ù³Ý¹³ÏÝ»ñÇ, ëÏ³Ñ³ÏÝ»ñÇ, Í³ÕÏ³Ù³ÝÝ»ñÇ, Ñáõß³ñÓ³ÝÝ»ñÇ ¨ Ñ³Ù³ÝÙ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Ç ëÕáóáõÙ, Ùß³ÏáõÙ ¨ Ñ³ñ¹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7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ñÇ ëÕáóáõÙ, Ùß³ÏáõÙ ¨ Ñ³ñ¹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7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Ç ëÕáóáõÙ, Ùß³ÏáõÙ ¨ Ñ³ñ¹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ñÇ ëÕáóáõÙ, Ùß³ÏáõÙ ¨ Ñ³ñ¹³ñáõÙ ßÇÝ³ñ³ñáõÃÛáõÝáõÙ, ·»ñ»½Ù³Ý³ÛÇÝ ïÝï»ëáõÃÛáõÝáõÙ, ×³Ý³å³ñÑ³ÛÇÝ ³ßË³ï³ÝùÝ»ñáõÙ` áñå»ë ï³ÝÇù³ÝÛáõÃ ¨ ³ÛÉ Ýå³ï³ÏÝ»ñáí û·ï³·áñÍ»Éáõ Ñ³Ù³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»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ñÑ³Ýù»ñáõÙ Çñ³Ï³Ý³óíáÕ ³ßË³ï³ÝùÝ»ñÁ, ûñÇÝ³Ï` ãÙß³Ï³Í, Ëáßáñ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Ïïñ³ï³Í ù³ñ»ñÇ ³ñ¹ÛáõÝ³Ñ³ÝáõÙÁ, ï»ë 08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³ó³ù³ñ»ñÇ, ÑÕÏ³ù³ñ»ñÇ ¨ Ñ³Ù³ÝÙ³Ý ³ñï³¹ñ³ï»ë³ÏÝ»ñÇ ³ñï³¹ñáõÃÛáõÝÁ, ï»ë 23.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ÕÏ³ÝÛáõÃ»ñÇ ³ñï³¹ñáõÃÛáõÝ ¨ ³ÛÉ áã Ù»ï³Õ³Ï³Ý Ñ³Ýù³ÛÇ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ÛÉ áã Ù»ï³Õ³Ï³Ý Ñ³Ýù³ÛÇÝ ³ñï³¹ñ³ï»ë³Ï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ÕÏ³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ÕÏ³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³ó³ù³ñ»ñÇ, ÑÕÏ³ù³ñ»ñÇ, áÕáñÏ³ù³ñ»ñÇ, µÝ³Ï³Ý Ï³Ù ³ñÑ»ëï³Ï³Ý ÑÕÏ³ÝÛáõÃ³ÛÇÝ ³ñï³¹ñ³ï»ë³ÏÝ»ñÇ ³ñï³¹ñáõÃÛáõÝ, Ý»ñ³éÛ³É ÷³÷áõÏ ÑÇÙùáí ÑÕÏ³ÝÛáõÃ³ÛÇÝ ³ñï³¹ñ³ï»ë³ÏÝ»ñÇ (ûñÇÝ³Ï` ÑÕÏ³ÃÕÃÇ) ³ñï³¹ñ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áã Ù»ï³Õ³Ï³Ý Ñ³Ýù³ÛÇ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3.9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áã Ù»ï³Õ³Ï³Ý Ñ³Ýù³ÛÇ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ÝÛáõÃÇ Ï³Ù Ã³Õ³ÝÃ³ÝÛáõÃÇ ÑÇÙùáí ß÷³Ï³Ý ÝÛáõÃ»ñÇ ¨ ãï»Õ³Ï³Ûí³Í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áõëÇã Ñ³Ýù³ÝÛáõÃ»ñÇ` Ë³ñ³Ù³µ³Ùµ³ÏÇ, Ñ³Ýù³ÛÇÝ ëÇÉÇÏ³ï³ÛÇÝ µ³Ùµ³ÏÇ ¨ Ñ³Ù³ÝÙ³Ý Ñ³Ýù³µ³Ùµ³ÏÇ, ß»ñï³ï³Í í»ñÙÇÏáõÉÇïÇ, ÷ù»óñ³Í Ï³í»ñÇ ¨ Ñ³Ù³ÝÙ³Ý ç»ñÙ³Ù»ÏáõëÇã ¨ Ó³ÛÝ³Ù»ÏáõëÇã áõ Ó³ÛÝ³ÏÉ³ÝÇã 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Ñ³Ýù³ÝÛáõÃ»ñÇó ³ñï³¹ñ³ï»ë³ÏÝ»ñÇ` Ùß³Ï³Í ÷³ÛÉ³ñÇ, ÷³ÛÉ³ñÇó, ïáñýÇó, ·ñ³ù³ñÇó ³ñï³¹ñ³ï»ë³ÏÝ»ñÇ (µ³óÇ ¿É»Ïïñ³Ï³Ý ³åñ³Ýù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ëý³ÉïÇó ¨ Ñ³Ù³ÝÙ³Ý ÝÛáõÃ»ñÇó  (³ëý³ÉïÇ ÑÇÙùáí ëáëÝÓ³ÝÛáõÃ»ñÇó, ù³ñ³ÍËÇ ÏáõåñÇó ¨ ³ÛÉ)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ÍÝ³ÛÇÝ ÝÛáõÃ»ñÇó Ï³Ù ·ñ³ù³ñÇó Ã»ÉùÇ ¨ ³ñï³¹ñ³ï»ë³ÏÝ»ñÇ (µ³óÇ ³ÍË³ÛÇÝ ¿É»Ïïñá¹Ý»ñÇó ¨ ¿É»Ïïñ³ï»ËÝÇÏ³Ï³Ý Ñ³Ù³ÝÙ³Ý ³ñï³¹ñ³ï»ë³Ï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ÏáñáõÝ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µ³Ùµ³ÏÇ ¨ ³å³Ï»µ³Ùµ³ÏÇó ³ñï³¹ñ³ï»ë³ÏÝ»ñÇ ³ñï³¹ñáõÃÛáõÝÁ, ï»ë 23.1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ÛÇÝ ¿É»Ïïñá¹Ý»ñÇ ³ñï³¹ñáõÃÛáõÝÁ, ï»ë 27.9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ÍÝ³ÛÇÝ ÝÛáõÃ»ñÇó Ï³Ù ·ñ³ù³ñÇó ËóáõÏÝ»ñÇ ³ñï³¹ñáõÃÛáõÝÁ, ï»ë 28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bookmarkStart w:id="8" w:name="OLE_LINK14"/>
            <w:bookmarkStart w:id="9" w:name="OLE_LINK13"/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ÇÙÝ³ÛÇÝ Ù»ï³ÕÝ»ñÇ ³ñï³¹ñáõÃÛáõÝ</w:t>
            </w:r>
            <w:bookmarkEnd w:id="8"/>
            <w:bookmarkEnd w:id="9"/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ë¨ ¨ ·áõÝ³íáñ Ù»ï³ÕÝ»ñÇ Ñ³Ýù³ù³ñ»ñÇ, ÓáõÉ³Ïá×Õ»ñÇ, Ù»ï³ÕÇ ç³ñ¹áÝÇ ÓáõÉáõÙÁ ¨ Ùß³ÏáõÙÁ, ¿É»Ïïñ³Ù»ï³Õ³·áñÍ³Ï³Ý ¨ ³ÛÉ Ù»ï³Õ³·áñÍ³Ï³Ý ï»ËÝáÉá·Ç³Ý»ñÇ ÏÇñ³éÙ³Ùµ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õÙ ¹³ë³Ï³ñ·íáõÙ ¿ Ý³¨ Ù»ï³Õ³Ï³Ý Ñ³Ù³Ñ³Éí³ÍùÝ»ñÇ ¨ ·»ñÑ³Ù³Ñ³Éí³ÍùÝ»ñÇ ³ñï³¹ñáõÃÛáõÝÁ` Ù³ùáõñ Ù»ï³ÕÝ»ñÝ ³ÛÉ ùÇÙÇ³Ï³Ý ÝÛáõÃ»ñáí Ñ³í»ÉÙ³Ý »Õ³Ý³Ïáí: ÒáõÉÙ³Ý ¨ Ùß³ÏÙ³Ý ³ñ¹ÛáõÝùáõÙ  ÓáõÉ³Ïá×Õ»ñÇ ï»ëùáí  ëï³óí³Í ³ñï³¹ñ³ÝùÁ û·ï³·áñÍíáõÙ ¿ Ã»ñÃ»ñÇ, ÓáÕ»ñÇ, ß»ñï»ñÇ, É³ñ»ñÇ, Ñ³Éí³Í Ù»ï³ÕÇ (ÓáõÉí³ÍùÇ ëï³óÙ³Ý Ñ³Ù³ñ) ¨ Ù»ï³Õ³·áñÍ³Ï³Ý ³ñ¹ÛáõÝ³µ»ñáõÃÛ³Ý ³ÛÉ ÑÇÙÝ³Ï³Ý ³ñï³¹ñ³ÝùÇ ³ñï³¹ñáõÃÛ³Ý Ñ³Ù³ñ` ·ÉáóÙ³Ý, Ó·Ù³Ý, Ïáñ½³ÝÙ³Ý »Õ³Ý³ÏÝ»ñ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áõçÇ, åáÕå³ïÇ ¨ ý»éáÑ³Ù³Ñ³É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»ñÏ³ÃÇ Ñ³Ýù³ù³ñÇó ³ÝÙÇç³Ï³Ý í»ñ³Ï³Ý·ÝÙ³Ý »Õ³Ý³Ïáí »ñÏ³ÃÇ ëï³óáõÙÁ, ÓáõÉ³Ïá×Õ»ñÇ, ÓáõÉ³Í Ï³Ù åÇÝ¹ Ó¨»ñáí ÃáõçÇ ³ñï³¹ñáõÃÛáõÝÁ, ÃáõçÇ ÓáõÉ³Ïá×Õ»ñÇó åáÕå³ïÇ ëï³óáõÙÁ, ý»éáÑ³Ù³Ñ³Éí³ÍùÝ»ñÇ ¨ åáÕå³ï» ³ñï³¹ñ³ï»ë³Ï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ÂáõçÇ, åáÕå³ïÇ ¨ ý»éáÑ³Ù³Ñ³Éí³Íù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ÂáõçÇ, åáÕå³ïÇ ¨ ý»éáÑ³Ù³Ñ³Éí³Íù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ÙÝ³ÛÇÝ í³é³ñ³ÝÝ»ñÇ, Ññ³Ñ³ÉáóÝ»ñÇ, Ïáåï³·ÉáóáÕ ¨ ÑÕÏáÕ ·Éáó³Ñ³ëïáÝÝ»ñÇ ß³Ñ³·áñÍ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ç»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áõÉ³Ïá×Õ»ñÇ ¨ Ñ³Û»É³ÃáõçÇ ³ñï³¹ñáõÃÛáõÝ, ÓáõÉ³ÏÝ»ñÇ, µÉáÏÝ»ñÇ ï»ëùáí ¨ ³ÛÉ Ý³ËÝ³Ï³Ý Ó¨»ñá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»éáÑ³Ù³Ñ³Éí³Íù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Ï³Ã» ³ñï³¹ñ³ï»ë³ÏÝ»ñÇ ¨ ëåáõÝ·³»ñÏ³ÃÇó ³ÛÉ ³ñï³¹ñ³ï»ë³ÏÝ»ñÇ ³ñï³¹ñáõÃÛáõÝ, í»ñ³Ï³Ý·ÝÙ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µ³ó³éÇÏ Ù³ùñáõÃÛ³Ý »ñÏ³ÃÇ ³ñï³¹ñáõÃÛáõÝ, ¿É»Ïïñ³ï³ññ³ÉáõÍÙ³Ý Ï³Ù ³ÛÉ ùÇÙÇ³Ï³Ý »Õ³Ý³Ï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áõçÇ Ï³Ù åáÕå³ïÇ ç³ñ¹áÝÇ í»ñ³Ñ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³ïÇÏ³íáñ »ñÏ³ÃÇ ¨ »ñÏ³Ã³÷áßáõ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åáÕå³ïÇ ³ñï³¹ñáõÃÛáõÝ, ÓáõÉ³ÏïáñÝ»ñáí Ï³Ù Ý³ËÝ³Ï³Ý ³ÛÉ Ó¨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åáÕå³ï» ÏÇë³å³ïñ³ëï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ï³ù ¨ ë³éÁ ·ÉáóÙ³Ùµ åáÕå³ï» ³ñï³¹ñ³ï»ë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ï³ù ·ÉáóÙ³Ùµ åáÕå³ï» ÓáÕ»ñÇ ¨ ·Éáóáõ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ï³ù ·ÉáóÙ³Ùµ åáÕå³ï» µ³ó Ñ³ïí³Í³Ù³ë»ñÇ ³ñï³¹ñ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åáÕå³ï» ³·áõó³íáñ 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  <w:lang w:val="en-US"/>
              </w:rPr>
              <w:t>ß³ñ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Ç ¨ »é³Ïóí³Í åáÕå³ï» Ñ³ïí³Í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»ñÏ³ÃáõÕ³ÛÇÝ é»ÉëáõÕÇÝ»ñÇ å³ñ³·³Ý»ñÇ (ãÑ³í³ù³Ïóí³Í é»Éë»ñ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³éÁ Ïáñ½³ÝáõÙáí Ù»ï³Õ³ÓáÕ»ñÇ ³ñï³¹ñáõÃÛáõÝÁ, ï»ë 24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áÕå³ï» ËáÕáí³ÏÝ»ñÇ, ëÝ³Ù»ç ïñ³Ù³ïÝ»ñÇ ¨ Ñ³Ù³ÝÙ³Ý Ïó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áÕå³ï» ËáÕáí³ÏÝ»ñÇ, ëÝ³Ù»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ñ³Ù³ïÝ»ñÇ 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Ñ³Ù³ÝÙ³Ý Ïó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áÕå³ï» ËáÕáí³ÏÝ»ñÇ, ëÝ³Ù»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ñ³Ù³ïÝ»ñÇ 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Ù³ÝÙ³Ý Ïó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Ï³ñ, ÏÉáñ Ï³Ù áã ÏÉáñ É³ÛÝ³Ï³Ý Ñ³ïí³Íùáí ËáÕáí³ÏÝ»ñÇ, ÷áÕ³ÏÝ»ñÇ ¨ ÏÉáñ É³ÛÝ³Ï³Ý Ñ³ïí³Íùáí Ý³Ë³å³ïñ³ëïí³ÍùÝ»ñÇ ³ñï³¹ñáõÃÛáõÝ` ï³ù ·ÉáóÙ³Ý Ï³Ù ³ÝÁÝ¹Ñ³ï ÓáõÉÙ³Ý »Õ³Ý³Ïáí ëï³óí³Í ÓáÕ»ñÇ ¨ ÓáõÉ³ÏïáñÝ»ñÇ Ñ»ï³·³ Ùß³ÏÙ³Ý (ï³ù ·ÉáóÙ³Ý, ï³ù ³ñï³Ó·Ù³Ý Ï³Ù ³ÛÉ »Õ³Ý³ÏÝ»ñáí ï³ù Ùß³ÏÙ³Ý)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ñ (µ³ñÓñ ×ß·ñïáõÃÛ³Ý Ï³Ù áã) ËáÕáí³ÏÝ»ñÇ ¨ ÷áÕ³ÏÝ»ñÇ ³ñï³¹ñáõÃÛáõÝ ï³ù ·ÉáóÙ³Ý Ï³Ù ï³ù ³ñï³Ó·Ù³Ý »Õ³Ý³Ïáí ëï³óí³Í Ý³Ë³å³ïñ³ëïí³ÍùÝ»ñÇ Ñ»ï³·³ Ùß³ÏÙ³Ý ÙÇçáóáí` ÏÉáñ É³ÛÝ³Ï³Ý Ñ³ïí³Íùáí ËáÕáí³ÏÝ»ñÇ ¨ ÷áÕ³ÏÝ»ñÇ ³ñï³¹ñáõÃÛ³Ý Ñ³Ù³ñ` ë³éÁ ·ÉáóÙ³Ý Ï³Ù ë³éÁ Ïáñ½³ÝÙ³Ý ÙÇçáóáí ¨ áã ÏÉáñ Ñ³ïí³Íùáí ËáÕáí³ÏÝ»ñÇ, ÷áÕ³ÏÝ»ñÇ ¨ ëÝ³Ù»ç ïñ³Ù³ïÝ»ñÇ ³ñï³¹ñáõÃÛ³Ý Ñ³Ù³ñ` ÙÇ³ÛÝ ë³éÁ Ó·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406,4 ÙÙ ·»ñ³½³ÝóáÕ ³ñï³ùÇÝ ïñ³Ù³·Íáí, »é³Ïóí³Í ËáÕáí³ÏÝ»ñÇ ¨ ÷áÕ³ÏÝ»ñÇ ³ñï³¹ñáõÃÛáõÝ, ëï³óí³Í ßÇÏ³·Éáóí³Í ¨ »ñÏ³ÛÝ³Ï³Ý áõÕÕáõÃÛ³Ùµ Ï³Ù å³ñáõñ³·Íáí »é³Ïóí³Í Ã»ñÃ»ñÇó` ë³éÁ ·Éáó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406,4 ÙÙ ã·»ñ³½³ÝóáÕ ³ñï³ùÇÝ ïñ³Ù³·Íáí, ÏÉáñ Ñ³ïí³Íùáí »é³Ïóí³Í ËáÕáí³ÏÝ»ñÇ ¨ ÷áÕ³ÏÝ»ñÇ ³ñï³¹ñáõÃÛáõÝ, ëï³óí³Í ßÇÏ³·Éáóí³Í Ï³Ù ë³éÝ³·Éáóí³Í »ñÏ³ÛÝ³Ï³Ý áõÕÕáõÃÛ³Ùµ Ï³Ù å³ñáõñ³·Íáí »é³Ïóí³Í Ã»ñÃ»ñÇó` ë³éÁ Ó·Ù³Ý Ï³Ù ï³ù Ï³Õ³å³ñÙ³Ý ÙÇçáóáí, ÇÝãå»ë Ý³¨ ³ÛÉ Ñ³ïí³ÍùÇ ËáÕáí³ÏÝ»ñÇ ¨ ÷áÕ³ÏÝ»ñÇ ³ñï³¹ñáõÃÛáõÝ, ëï³óí³Í ßÇÏ³·Éáóí³Í Ï³Ù ë³éÝ³·Éáóí³Í »ñÏ³ÛÝ³Ï³Ý áõÕÕáõÃÛ³Ùµ »é³Ïóí³Í ß»ñï»ñÇó` ë³éÁ ¨ ï³ù Ï³Õ³å³ñ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406,4 ÙÙ ã·»ñ³½³ÝóáÕ ³ñï³ùÇÝ ïñ³Ù³·Íáí ÏÉáñ É³ÛÝ³Ï³Ý Ñ³ïí³Íùáí »é³Ïóí³Í µ³ñÓñ ×ß·ñïáõÃÛ³Ý ËáÕáí³ÏÝ»ñÇ ¨ ÷áÕ³ÏÝ»ñÇ ³ñï³¹ñáõÃÛáõÝ, ëï³óí³Í ï³ù ¨ ë³éÁ Ï³Õ³å³ñÙ³Ý ÙÇçáóáí, ßÇÏ³·Éáóí³Í Ï³Ù ë³éÝ³·Éáóí³Í »ñÏ³ÛÝ³Ï³Ý áõÕÕáõÃÛ³Ùµ Ï³Ù å³ñáõñ³·Íáí »é³Ïóí³Í ß»ñï»ñÇó` Ù³ï³Ï³ñ³ñÙ³Ý Ýå³ï³Ïáí Ï³Ù Ñ»ï³·³ Ùß³ÏÙ³Ý Ñ³Ù³ñ` ë³éÁ ·ÉáóÙ³Ý Ï³Ù ë³éÁ Ïáñ½³ÝÙ³Ý »Õ³Ý³ÏÝ»ñáí áñáß³ÏÇ Ó¨³ÝÙáõßáí áã ÏÉáñ Ñ³ïí³Íùáí ËáÕáí³ÏÝ»ñÇ ¨ ÷áÕ³ÏÝ»ñÇ ³ñï³¹ñáõÃÛ³Ý Ñ³Ù³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Ï³·Éáóí³Í åáÕå³ï» ß»ñï»ñÇó Ñ³ñÃ Ïó³ßáõñÃ»ñÇ ¨ Ïóáñ¹Çã ÙÇ³óù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áÕå³ïÇó Ïé³Í ³Ùñ³ÏÙ³Ý Ïó³Ù³ë»ñÇ (ûñÇÝ³Ï` ï³ù ·ÉáóÙ³Ý ÙÇçáóáí ëï³óí³Í ³ÝÏ³ñ ËáÕáí³ÏÝ»ñÇ Ïóí³Ýùáí »é³ÏóÙ³Ý Ñ³Ù³ñ Ïóáñ¹ÇãÝ»ñÇ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Çó å³ñáõñ³Ï³íáñ ¨ ³ÛÉ ÙÇ³ÏóÇã Ù³Ýñ³ÏÝ»ñÇ ³ñï³¹ñáõÃÛáõÝ` ³ÝÏ³ñ ËáÕáí³ÏÝ»ñÇ ¨ ÷áÕ³ÏÝ»ñÇ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ïñáÝ³ËáõÛë ÓáõÉÙ³Ý »Õ³Ý³Ïáí åáÕå³ï» ³ÝÏ³ñ ËáÕáí³ÏÝ»ñÇ Ï³Ù ÷áÕ³ÏÝ»ñÇ ³ñï³¹ñáõÃÛáõÝÁ, ï»ë 24.5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2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äáÕå³ïÇ Ý³ËÝ³Ï³Ý Ùß³ÏáõÙ ¨  ³ÛÉ åáÕå³ï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ËáõÙµÁ Ý»ñ³éáõÙ ¿ åáÕå³ï» ³ñï³¹ñ³ï»ë³ÏÝ»ñÇ ³ñï³¹ñáõÃÛáõÝÁ ë³éÁ Ùß³ÏÙ³Ý »Õ³Ý³ÏÝ»ñ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áÕ»ñÇ ë³éÝ³Ó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3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áÕ»ñÇ ë³éÝ³Ó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ÓáÕ»ñÇ ¨ ³ÙµáÕç³Ï³Ý Ñ³ïí³Í³Ù³ë»ñÇ (ïñ³Ù³ïÝ»ñÇ) ³ñï³¹ñáõÃÛáõÝ ë³éÝ³Ó·Ù³Ý, ÑÕÏÙ³Ý ¨ áÕáñÏÙ³Ý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É³ñÇ Ïáñ½³ÝáõÙÁ, ï»ë 24.3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Õ ß»ñï»ñÇ ë³éÝ³·Éá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3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Õ ß»ñï»ñÇ ë³éÝ³·Éá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ù ·ÉáóÙ³Ùµ ëï³óí³Í Ñ³ñÃ ·Éáóí³ÍùÇó 600 ÙÙ-Çó å³Ï³ë É³ÛÝáõÃÛ³Ùµ, å³ïí³Íùáí Ï³Ù ³é³Ýó å³ïí³ÍùÇ, áõÕÇÕ Ý»Õ ß»ñï»ñÇ ³ñï³¹ñáõÃÛáõÝ, ë³éÁ ·ÉáóÙ³Ý »Õ³Ý³Ï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éÁ ¹ñáßÙáõÙ Ï³Ù ×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3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éÁ ¹ñáßÙáõÙ Ï³Ù ×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ó Ñ³ïí³Í³Ù³ë»ñÇ (ïñ³Ù³ïÝ»ñÇ) ³ñï³¹ñáõÃÛáõÝ, ·É³Ý³Ñ³ëïáÝáí åáÕå³ï» Ñ³ñÃ ·Éáóí³ÍùÇ Ñ³çáñ¹³Ï³Ý ë³éÁ ¹ñáßÙ³Ý Ï³Ù Ù³ÙÉÇãáí ×Ï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Á ¹ñáßÙ³Ùµ Ï³Ù ×ÏÙ³Ùµ ÏáÕ³íáñ Ã»ñÃ»ñÇ Ï³Ù ß»ñï³íáñ ÃÇÃ»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3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³É³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3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É³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Ù»ï³Õ³É³ñÇ ³ñï³¹ñáõÃÛáõÝ, É³ñ³ù³ñßÙ³Ý Ï³Ù åáÕå³ï» ÓáÕ»ñÇ ë³éÁ Ïáñ½³Ý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ÓáÕ»ñÇ ¨ ³ÙµáÕç³Ï³Ý Ñ³ïí³Í³Ù³ë»ñÇ (ïñ³Ù³ïÝ»ñÇ) ³ñï³¹ñáõÃÛáõÝÁ, ï»ë 24.31</w:t>
              <w:br/>
              <w:t>- Ù»ï³Õ³É³ñ» ³ñï³¹ñ³ï»ë³ÏÝ»ñÇ ³ñï³¹ñáõÃÛáõÝÁ, ï»ë 25.9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24.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Â³ÝÏ³ñÅ»ù ¨ ÑÇÙÝ³Ï³Ý ·áõÝ³íáñ Ù»ï³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ÝÏ³ñÅ»ù Ù»ï³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Ï³ñÅ»ù Ù»ï³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³ÝÏ³ñÅ»ù Ù»ï³ÕÝ»ñÇ ³ñï³¹ñáõÃÛáõÝ` Ñ³Ýù³ù³ñÇó Ï³Ù ç³ñ¹áÝÇó,  Ó¨³÷áË»ÉÇ Ï³Ù áã Ó¨³÷áË»ÉÇ ³½ÝÇí Ù»ï³ÕÝ»ñÇ (áëÏáõ, ³ñÍ³ÃÇ, åÉ³ïÇÝÇ ¨ ³ÛÉÝÇ) ½ï³ñÏáõÙ ¨ Ùß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 Ñ³Ù³ÓáõÉ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 ÏÇë³å³ïñ³ëï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³½ÝÇí Ù»ï³ÕÝ»ñÇ ³ñÍ³Ã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³½ÝÇí Ù»ï³ÕÝ»ñÇ ¨ ³ñÍ³ÃÇ áëÏ»½û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áõ, ³ñÍ³ÃÇ Ï³Ù áã ³½ÝÇí Ù»ï³ÕÝ»ñÇ å³ïáõÙ åÉ³ïÇÝáí Ï³Ù åÉ³ïÇÝÇ ËÙµÇ Ù»ï³Õ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Ù»ï³Õ³É³ñÇ ³ñï³¹ñáõÃÛáõÝ Ïáñ½³ÝÙ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ñµ³Ã»ñÃ Ã³ÝÏ³ñÅ»ù Ù»ï³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Á, ï»ë 24.53.0, 24.54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áëÏ»ñã³Ï³Ý ³ñï³¹ñ³ï»ë³ÏÝ»ñÇ ³ñï³¹ñáõÃÛáõÝÁ, ï»ë 32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Ï³ÛÇÝ áëÏáõ ¨ ëï³Ý¹³ñï³óí³Í ÓáõÉ³ÏïáñÝ»ñÇ ³ñï³¹ñáõÃÛáõÝÁ, ï»ë 24.41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ÝÏ³ÛÇÝ áëÏáõ ¨ ëï³Ý¹³ñï³óí³Í ÓáõÉ³Ï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Ï³ñÅ»ù Ù»ï³ÕÝ»ñÇ Ñ³ñ·áñáßáõÙ ¨ Ñ³ñ·³¹ñáß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ÛáõÙÇ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ÛáõÙÇ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 ³ñï³¹ñáõÃÛáõÝ ³ñ½Ý³ÑáÕ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 ³ñï³¹ñáõÃÛáõÝ ³ÉÛáõÙÇÝÇ ç³ñ¹áÝÇó Ï³Ù Ã³÷áÝÇó, ¿É»ÏïñáÉÇï³ÛÇÝ ½ïÙ³Ý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 Ñ³Ù³Ñ³É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ó ÏÇë³å³ïñ³ëï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» Ù»ï³Õ³É³ñÇ ³ñï³¹ñáõÃÛáõÝ` Ïáñ½³ÝÙ³Ý »Õ³Ý³Ï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 ûùëÇ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Ã»Ã³íáñÙ³Ý Ñ³Ù³ñ ³ÉÛáõÙÇÝ» Ýñµ³ÃÇÃ»Õ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ÛáõÙÇÝ» Ýñµ³ÃÇÃ»ÕÇó, áñå»ë ÑÇÙÝ³Ï³Ý µ³Õ³¹ñÇã, ³ÉÛáõÙÇÝ» ß»ñï³íáñí³Í Ýñµ³ÃÇÃ»Õ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Á, ï»ë 24.53, 24.5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å³ñÇ, óÇÝÏÇ ¨ ³Ý³·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å³ñÇ, óÇÝÏÇ ¨ ³Ý³·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³ñÇ, óÇÝÏÇ ¨ ³Ý³·Ç ³ñï³¹ñáõÃÛáõÝ Ñ³Ýù³ù³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³ñÇ, óÇÝÏÇ ¨ ³Ý³·Ç ³ñï³¹ñáõÃÛáõÝ Ï³å³ñÇ, óÇÝÏÇ ¨ ³Ý³·Ç ç³ñ¹áÝÇó Ï³Ù Ã³÷áÝÇó, ¿É»ÏïñáÉÇï³ÛÇÝ ½ï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Ñ³É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³ñÇó, óÇÝÏÇó ¨ ³Ý³·Çó ÏÇë³å³ïñ³ëï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³ñÇ, óÇÝÏÇ ¨ ³Ý³·Ç Ù»ï³Õ³É³ñÇ ³ñï³¹ñáõÃÛáõÝ` Ïáñ½³ÝÙ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·Ç Ýñµ³ÃÇÃ»Õ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Á, ï»ë 24.53, 24.5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ÕÝÓ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ÕÝÓ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ÕÝÓÇ ³ñï³¹ñáõÃÛáõÝ Ñ³Ýù³ù³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ÕÝÓÇ ³ñï³¹ñáõÃÛáõÝ åÕÝÓÇ ç³ñ¹áÝÇó Ï³Ù Ã³÷áÝÇó, ¿É»ÏïñáÉÇï³ÛÇÝ ½ïÙ³Ý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ÕÝÓÇ Ñ³Ù³Ñ³É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ÉáõÝ ³å³ÑáíÇãÝ»ñÇ Ñ³Ù³ñ åÕÝÓ» É³ñÇ Ï³Ù ß»ñï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ÕÝÓÇó ÏÇë³å³ïñ³ëï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ÕÝÓ» Ù»ï³Õ³É³ñÇ ³ñï³¹ñáõÃÛáõÝ` Ïáñ½³ÝÙ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Á, ï»ë 24.53, 24.5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·áõÝ³íáñ Ù»ï³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·áõÝ³íáñ Ù»ï³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ñáÙÇ, Ù³Ý·³ÝÇ, ÝÇÏ»ÉÇ ¨ ³ÛÉÝÇ ³ñï³¹ñáõÃÛáõÝ Ñ³Ýù³ù³ñÇó Ï³Ù ûùëÇ¹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ñáÙÇ, Ù³Ý·³ÝÇ, ÝÇÏ»ÉÇ ¨ ³ÛÉÝ ³ñï³¹ñáõÃÛáõÝ ùñáÙÇ, Ù³Ý·³ÝÇ, ÝÇÏ»ÉÇ ¨ ³ÛÉÝÇ ç³ñ¹áÝÇó Ï³Ù Ã³÷áÝÇó, ¿É»ÏïñáÉÇï³ÛÇÝ Ï³Ù ³ÉÛáõÙÇÝ³ç»ñÙ³ÛÇÝ ½ï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ñáÙÇ, Ù³Ý·³ÝÇ, ÝÇÏ»ÉÇ ¨ ³ÛÉ ·áõÝ³íáñ Ù»ï³ÕÝ»ñÇ Ñ³Ù³Ñ³É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ñáÙÇó, Ù³Ý·³ÝÇó, ÝÇÏ»ÉÇó ¨ ³ÛÉ ·áõÝ³íáñ Ù»ï³ÕÝ»ñÇó ÏÇë³å³ïñ³ëï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Ï»ÉÇ ßï³Û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ñáÙÇ, Ù³Ý·³ÝÇ, ÝÇÏ»ÉÇ ¨ ³ÛÉ ·áõÝ³íáñ Ù»ï³ÕÝ»ñÇó Ù»ï³Õ³É³ñ»ñÇ ³ñï³¹ñáõÃÛáõÝ` Ïáñ½³ÝÙ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Á, ï»ë 24.53, 24.5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4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ÇçáõÏ³ÛÇÝ í³é»ÉÇù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4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çáõÏ³ÛÇÝ í³é»ÉÇù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³ÝÇ ³ñï³¹ñáõÃÛáõÝ áõñ³ÝÇïÇó Ï³Ù ³ÛÉ Ñ³Ýù³ù³ñ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³ÝÇ Ñ³ÉáõÙ ¨ ½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4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Çë³å³ïñ³ëïí³ÍùÝ»ñÇ ¨ ï³ñµ»ñ ÓáõÉí³ÍùÝ»ñÇ ëï³óáõÙÁ ÓáõÉÙ³Ý »Õ³Ý³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å³ïñ³ëïÇ ÓáõÉ³Íá ³ñï³¹ñ³ï»ë³ÏÝ»ñÇ` Ï³Ãë³Ý»ñÇ ¨ ç»éáõóÇã Ù³ñïÏáóÝ»ñÇ  ïÝ³ÛÇÝ Ï³Ñ-Ï³ñ³ëÇÇ ÓáõÉ³Íá ³é³ñÏ³Ý»ñÇ ³ñï³¹ñáõÃÛáõÝÁ (ï»ë 25.21 ¨ 25.99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áõç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5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áõç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Ãáõç³ÓáõÉ³Ï³Ý ³ñï³¹ñáõÃÛáõÝÁ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ç» ÏÇë³å³ïñ³ëïí³Íù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ß ÃáõçÇó  ÓáõÉí³ÍùÇ ë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Ý¹³Ó¨ ·ñ³ù³ñáí Ãáõç» ÓáõÉí³ÍùÇ ëï³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é»ÉÇ ÃáõçÇó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ç» ËáÕáí³ÏÝ»ñÇ, ÷áÕ³ÏÝ»ñÇ, ëÝ³Ù»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ñ³Ù³ï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áÕáí³ÏÝ»ñÇ Ïóí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áÕå³ï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5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áÕå³ï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ÏÇë³å³ïñ³ëïí³Íù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ÓáõÉí³ÍùÇ ë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Õå³ï» ³ÝÏ³ñ ËáÕáí³ÏÝ»ñÇ ¨ ÷áÕ³ÏÝ»ñÇ ³ñï³¹ñáõÃÛáõÝ Ï»ÝïñáÝ³ËáõÛë ÓáõÉ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áõÉ³åáÕå³ïÇó ËáÕáí³ÏÝ»ñÇ ¨  ËáÕáí³ÏÝ»ñÇ Ïóí³Ýù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5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Ã¨ Ù»ï³Õ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5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Ã¨ Ù»ï³ÕÝ»ñÇ Óáõ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ÛáõÙÇÝÇó, Ù³·Ý»½ÇáõÙÇó, ïÇï³ÝÇó, óÇÝÏÇó ¨ ³ÛÉ Ã»Ã¨ Ù»ï³ÕÝ»ñÇó ÏÇë³å³ïñ³ëïí³Íù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Ã¨ Ù»ï³ÕÝ»ñÇ ÓáõÉí³ÍùÝ»ñÇ ëï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4.5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·áõÝ³íáñ Ù»ï³ÕÝ»ñÇ Óáõ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4.5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·áõÝ³íáñ Ù»ï³ÕÝ»ñÇ Óáõ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Ýñ Ù»ï³ÕÝ»ñÇ ÓáõÉí³ÍùÝ»ñÇ ë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 ÓáõÉí³ÍùÝ»ñÇ ë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Ý³íáñ Ù»ï³ÕÝ»ñÇ ÓáõÉáõÙ ×ÝßÙ³Ý ï³Ï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³ïñ³ëïÇ Ù»ï³Õ» ³ñï³¹ñ³ï»ë³ÏÝ»ñÇ ³ñï³¹ñáõÃÛáõÝ, µ³óÇ Ù»ù»Ý³Ý»ñÇó ¨ ë³ñù³íáñ³Ý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½áõï Ù»ï³Õ», ëáíáñ³µ³ñ áã ß³ñÅ³Ï³Ý ³ñï³¹ñ³ï»ë³ÏÝ»ñÇ` µ³Õ³¹ñ³Ù³ë»ñÇ, µ»éÝ³ñÏÕ»ñÇ, ÑÇÙÝ³ÏÙ³ËùÝ»ñÇ, Ïñ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³éáõó³ï³ññ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ñï³¹ñáõÃÛáõÝÁ, Ç ï³ñµ»ñáõÃÛáõÝ 26-30 Ñ³ïí³ÍÝ»ñÇ, áñï»Õ Ý»ñ³éí³Í »Ý ³í»ÉÇ µ³ñ¹, ß³ñÅ³Ï³Ý µ³Õ³¹ñ³Ù³ë»ñáí Ù»ï³Õ» ³ñï³¹ñ³ï»ë³ÏÝ»ñÇ Ù³ë Ï³½ÙáÕ ÙÇ³óùÝ»ñÇ Ï³Ù ³·ñ»·³ïÝ»ñÇ (áñáß ¹»åù»ñáõÙ ³ÛÉ ÝÛáõÃ»ñÇ Ñ»ï Ñ³Ù³Ïóí³Í) ³ñï³¹ñáõÃÛáõÝÁ, ³ÛÝ å³ÛÙ³Ýáí, áñ ³Û¹ ³ñï³¹ñ³ï»ë³ÏÝ»ñÁ ½áõï ¿É»Ïïñ³Ï³Ý, ¿É»ÏïñáÝ³ÛÇÝ Ï³Ù ûåïÇÏ³Ï³Ý ë³ñù³íáñ³Ýù ã»Ý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½»ÝùÇ ¨ ½ÇÝ³ÙÃ»ñù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³ëÝ³·Çï³óí³Í Ýáñá·áõÙÁ ¨ ëå³ë³ñÏáõÙÁ, ï»ë 33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ñï³¹ñ³ï»ë³ÏÝ»ñÇ Ù³ëÝ³·Çï³óí³Í ï»Õ³¹ñáõÙÁ, ûñÇÝ³Ï` Ï»ÝïñáÝ³Ï³Ý ç»éáõóÙ³Ý Ñ³Ù³Ï³ñ·Ç Ï³Ãë³Ý»ñÇ ï»Õ³¹ñáõÙÁ ß»Ýù»ñáõÙ, ï»ë 43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» ßÇÝ³ñ³ñ³Ï³Ý ÏáÝëïñáõÏóÇ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ßÇÝ³ñ³ñ³Ï³Ý Ù»ï³Õ» ÏáÝëïñáõÏóÇ³Ý»ñÇ Ï³Ù ³é³ÝÓÇÝ Ù³ë»ñÇ ¨ Ï³éáõóí³Íù³ÛÇÝ ³ÛÉ Ù»ï³Õ» ³ñï³¹ñ³ï»ë³ÏÝ»ñÇ ³ñï³¹ñáõÃÛáõÝ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ÏáÝëïñáõÏóÇ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¨ ¹ñ³Ýó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áÝëïñáõÏóÇ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¨ ¹ñ³Ýó Ù³ë»ñÇ ³ñï³¹ñáõÃÛáõÝ </w:t>
              <w:tab/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áÝëïñáõÏóÇ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Ù ßÇÝ³ñ³ñ³Ï³Ý ÑÇÙÝ³ÏÙ³ËùÝ»ñÇ (Ï³ñÏ³ëÝ»ñÇ) ¨ ¹ñ³Ýó Ù³ë»ñÇ (Ñ»Ý³ñ³ÝÝ»ñÇ, Ï³ÛÙ³ëÛáõÝ»ñÇ, Ï³ÙáõñçÝ»ñÇ, Ñ³ïí³Í³Ù³ë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Ù»ï³Õ» ÏáÝëïñáõÏóÇ³Ý»ñÇ (¹áÙÝ³ÛÇÝ í³é³ñ³ÝÝ»ñÇ, µ»éÝ³Ùµ³ñÓ ¨ µ»éÝ³Ùß³ÏáÕ ë³ñù³íáñ³ÝùÇ ÑÇÙÝ³ÏÙ³Ëù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Ï³ÝáõÙ Ù»ï³Õ» ÏáÝëïñáõÏóÇ³Ý»ñÇó Ï³½Ùí³Í Ñ³í³ùáíÇ ßÇÝáõÃÛáõÝÝ»ñÇ (ßÇÝ³ñ³ñ³Ï³Ý Ññ³å³ñ³ÏáõÙ Å³Ù³Ý³Ï³íáñ Ï³ó³ñ³ÝÝ»ñÇ, óáõó³Ñ³Ý¹»ë³ÛÇÝ Ùá¹áõÉÝ»ñÇ ï³ññ»ñÇ ¨ ³ÛÉ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³ÛÇÝ Ï³Ù áõÅ³ÛÇÝ Ï³Ãë³Ý»ñÇ ³ñï³¹ñáõÃÛáõÝÁ, ï»ë 25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áõ ·Í»ñÇ Ñ³Ù³ñ Ñ³í³ù³Ïóí³Í (ÙáÝï³Åí³Í) ³Ùñ³Ï³å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Ñ³ïí³Í³Ù³ë»ñÇ ³ñï³¹ñáõÃÛáõÝÁ, ï»ë 30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» ¹éÝ»ñÇ ¨ Éáõë³Ùáõ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» ¹éÝ»ñÇ ¨ Éáõë³Ùáõ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»ï³Õ» ¹éÝ»ñÇ ¨ Éáõë³ÙáõïÝ»ñÇ, ¹ñ³Ýó ßñç³Ý³ÏÝ»ñÇ, ÷³Ïáó³÷»ÕÏ»ñÇ, ¹³ñå³ëÝ»ñÇ, ×³Õ³ß³ñ»ñÇ ¨ Ñ³Ù³ÝÙ³Ý ³ñï³¹ñ³ï»ë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Ñ³ñÏ³ÛÇÝ Í³ÍÏ»ñÇ Ñ³Ù³ñ Ù»ï³Õ» ÙÇçÝá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òÇëï»éÝÝ»ñÇ,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å³Ñ»ëï³ñ³ÝÝ»ñÇ (é»½»ñíáõ³ñÝ»ñÇ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¨ Ù»ï³Õ» ï³ñáÕ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óÇëï»éÝ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³Ñ»ëï³ñ³ÝÝ»ñÇ (é»½»ñíáõ³ñÝ»ñÇ)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, Ù»ï³Õ» ï³ñáÕáõÃÛáõÝÝ»ñÇ, Ï»ÝïñáÝ³Ï³Ý ç»éáõóÙ³Ý Ñ³Ù³Ï³ñ·Ç ç»éáõóÇã Ù³ñïÏáóÝ»ñÇ ¨ ßá·»Ï³Ãë³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ÝïñáÝ³Ï³Ý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ç»éáõóÇã Ù³ñïÏá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¨ ßá·»Ï³Ãë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ÝïñáÝ³Ï³Ý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ç»éáõóÇã Ù³ñïÏá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¨ ßá·»Ï³Ãë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ïñáÝ³Ï³Ý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ç»éáõóÇã Ù³ñïÏá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¨ ßá·»Ï³Ãë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ç»éáóÝ»ñÇ ¨ çñ³ï³ù³óáõóÇãÝ»ñÇ ³ñï³¹ñáõÃÛáõÝÁ, ï»ë 27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óÇëï»éÝÝ»ñÇ, å³Ñ»ëï³ñ³ÝÝ»ñÇ (é»½»ñíáõ³ñÝ»ñÇ) ¨ Ù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ï³ñáÕ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2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óÇëï»éÝÝ»ñÇ, å³Ñ»ëï³ñ³ÝÝ»ñÇ (é»½»ñíáõ³ñÝ»ñÇ) ¨ Ù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³ñáÕ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Çëï»éÝÝ»ñÇ, å³Ñ»ëï³ñ³ÝÝ»ñÇ (é»½»ñíáõ³ñÝ»ñÇ) ¨ Ù»ï³Õ» ³ÛÉ ï³ñáÕáõÃÛáõÝÝ»ñÇ ³ñï³¹ñáõÃÛáõÝ, ëáíáñ³µ³ñ ³Ýß³ñÅ ï»Õ³Ï³ÛíáÕ ¨ áñå»ë å³Ñ»ëï³ñ³Ý Ï³Ù ³ñï³¹ñ³Ï³Ý û·ï³·áñÍÙ³Ý Ñ³Ù³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»ï³Õ»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³ñáÕ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ï³¹ñáõÃÛáõÝ ë»ÕÙí³Í Ï³Ù Ñ»ÕáõÏ³óí³Í ·³½Ç Ñ³Ù³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íáñ³µ³ñ ³åñ³ÝùÝ»ñÇ ï»Õ³÷áËÙ³Ý Ï³Ù ÷³Ã»Ã³íáñÙ³Ý Ñ³Ù³ñ û·ï³·áñÍíáÕ, 300 ÉÇïñÁ ã·»ñ³½³ÝóáÕ Ù»ï³Õ» ï³Ï³éÝ»ñÇ, ÃÙµ³·É³ÝÝ»ñÇ, Ï³ÝÇëïñÝ»ñÇ, ¹áõÛÉ»ñÇ, ³ñÏÕ»ñÇ ¨ ³ÛÉ ï³ñáÕáõÃÛáõÝÝ»ñÇ ³ñï³¹ñáõÃÛáõÝÁ, ï»ë 25.91, 25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³¹ñ³Ï³Ý µ»éÝ³ñÏÕ»ñÇ ³ñï³¹ñáõÃÛáõÝÁ, ï»ë 2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Ù³Ï³Ý ½ñ³Ñ³å³ï ÷áË³¹ñ³ÙÇçáóÝ»ñÁ, ï»ë 30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á·»Ï³Ãë³Ý»ñÇ ³ñï³¹ñáõÃÛáõÝ, µ³óÇ Ï»ÝïñáÝ³Ï³Ý ç»éáõóÙ³Ý Ñ³Ù³Ï³ñ·Ç Ï³Ãë³Ý»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ßá·»³ñï³¹ñÇã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á·»Ï³Ãë³Ý»ñÇ ³ñï³¹ñáõÃÛáõÝ, µ³óÇ Ï»ÝïñáÝ³Ï³Ý ç»éáõóÙ³Ý Ñ³Ù³Ï³ñ·Ç Ï³Ãë³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á·»Ï³Ãë³Ý»ñÇ ³ñï³¹ñáõÃÛáõÝ, µ³óÇ Ï»ÝïñáÝ³Ï³Ý ç»éáõóÙ³Ý Ñ³Ù³Ï³ñ·Ç Ï³Ãë³Ý»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á·»Ï³Ãë³Ý»ñÇ ¨ ³ÛÉ ßá·»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³¹ñ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á·»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³¹ñ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»ñÇ Ñ»ï û·ï³·áñÍíáÕ ûÅ³Ý¹³Ï ë³ñù³íáñ³ÝùÇ` Ëï³ñ³ñÝ»ñÇ, ç»ñÙû·ï³·áñÍÇãÝ»ñÇ, ßá·»·»ñï³ù³óáõóÇãÝ»ñÇ, ßá·»ÁÝ¹áõÝÇãÝ»ñÇ, ßá·»Ïáõï³Ï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áõÏ³ÛÇÝ é»³ÏïáñÝ»ñÇ ³ñï³¹ñáõÃÛáõÝ, µ³ó³éáõÃÛ³Ùµ Ç½áïáåÝ»ñÇ ½³ïÇã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³ÛÇÝ Ï³Ù áõÅ³ÛÇÝ Ï³Ãë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áÕáí³ÏÝ»ñÇ Ñ³Ù³Ï³ñ·Ç Ï³éáõóáõÙ, Ý»ñ³éÛ³É ËáÕáí³ÏÝ»ñÇ Ñ»ï³·³ Ùß³ÏáõÙÁ, ëáíáñ³µ³ñ ×ÝßáõÙ³ÛÇÝ ËáÕáí³ÏÝ»ñÇ Ï³Ù ËáÕáí³Ï³ÛÇÝ Ñ³Ù³Ï³ñ·Ç ëï»ÕÍÙ³Ý Ñ³Ù³ñ,  ÇÝãå»ë Ý³¨ Ñ³Ù³å³ï³ëË³Ý Ý³Ë³·Í³ÛÇÝ ¨ ÏáÝëïñáõÏïáñ³Ï³Ý ³ßË³ï³ÝùÝ»ñ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ïñáÝ³Ï³Ý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ç»éáõóÇã Ù³ñïÏá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¨ ßá·»Ï³Ãë³Ý»ñÇ ³ñï³¹ñáõÃÛáõÝÁ, ï»ë 25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ë³Û³ïáõñµÇÝ³ÛÇÝ Ï³Û³ÝùÝ»ñÇ ³ñï³¹ñáõÃÛáõÝÁ, ï»ë 28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½áïáåÝ»ñÇ ½³ïÇãÝ»ñÇ ³ñï³¹ñáõÃÛáõÝÁ, ï»ë 28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¼»ÝùÇ ¨ ½ÇÝ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¼»ÝùÇ ¨ ½ÇÝ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4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»ÝùÇ ¨ ½ÇÝ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Ýñ ½»ÝùÇ` Ññ»ï³Ý³ÛÇÝ ³ñÏ»ñÇ, ÇÝùÝ³·Ý³ó ÃÝ¹³ÝáÃÝ»ñÇ, ÑñÃÇé³ÓÇ·Ý»ñÇ ¨ ³ñÓ³ÏÙ³Ý Ï³Û³ÝùÝ»ñÇ, ïáñå»¹³ÛÇÝ ËáÕáí³ÏÝ»ñÇ, Í³Ýñ ·Ý¹³óÇ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Ó·³ÛÇÝ ½»ÝùÇ` é¨áÉí»ñÝ»ñÇ, Ññ³ó³ÝÝ»ñÇ, Ã»Ã¨ ·Ý¹³óÇ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×Ýß³Ï³Ý Ï³Ù ·³½³ÛÇÝ ½»ÝùÇ ¨ ³ïñ×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Ù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ëáñ¹³Ï³Ý, ëåáñï³ÛÇÝ, ÇÝùÝ³å³ßïå³Ý³Ï³Ý Ññ³½»ÝÇ ¨ ½ÇÝ³ÙÃ»ñ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ÛÃáõóÇÏ ë³ñù»ñÇ` éáõÙµ»ñÇ, ³Ï³ÝÝ»ñÇ, ïáñå»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ÛÃÇã Ññ³å³ïÇ×Ý»ñÇ, å³ÛÃáõóÇãÝ»ñÇ Ï³Ù ³½¹³Ýß³Ý³ÛÇÝ ÑñÃÇéÝ»ñÇ ³ñï³¹ñáõÃÛáõÝÁ, ï»ë 20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ñ»ñÇ, Ãñ»ñÇ, ëáõë»ñÇ, ëíÇÝÝ»ñÇ ³ñï³¹ñáõÃÛáõÝÁ, ï»ë 25.7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Çñ»ñÇ, ¹ñ³ÙÇ ÷áË³¹ñÙ³Ý Ñ³Ù³ñ ½ñ³Ñ³å³ï ÷áË³¹ñ³ÙÇçáóÝ»ñÇ ³ñï³¹ñáõÃÛáõÝÁ, ï»ë 29.10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»½»ñ³Ï³Ý ³å³ñ³ïÝ»ñÇ ³ñï³¹ñáõÃÛáõÝÁ, ï»ë 30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ÝÏ»ñÇ ¨ Ù³ñï³Ï³Ý ³ÛÉ Ù»ù»Ý³Ý»ñÇ ³ñï³¹ñáõÃÛáõÝÁ, ï»ë 30.4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Ç ÏéáõÙ, Ù³ÙÉáõÙ, ¹ñáßÙáõÙ ¨ ·ÉáóáõÙ. ÷áß»Ù»ï³Õ³·áñ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Ù»ï³Õ³Ùß³ÏÙ³Ý ÁÝ¹Ñ³Ýáõñ ·áñÍáÕáõÃÛáõÝÝ»ñÁ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éáõÙÁ, Ù³ÙÉáõÙÁ, ¹ñáßÙáõÙÁ  ¨ ·ÉáóáõÙÁ, áñáÝù, ëáíáñ³µ³ñ, Çñ³Ï³Ý³óíáõÙ »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ñÓ³ïñáõÃÛ³Ùµ Ï³Ù å³ÛÙ³Ý³·ñ³ÛÇÝ ÑÇÙáõÝù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Ç ÏéáõÙ, Ù³ÙÉáõÙ, ¹ñáßÙáõÙ ¨ ·ÉáóáõÙ. ÷áß»Ù»ï³Õ³·áñÍ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5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Ç ÏéáõÙ, Ù³ÙÉáõÙ, ¹ñáßÙáõÙ ¨ ·ÉáóáõÙ. ÷áß»Ù»ï³Õ³·áñ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Ç ÏéáõÙ, Ù³ÙÉáõÙ, ¹ñáßÙáõÙ ¨ ·Éá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ß»Ù»ï³Õ³·áñÍáõÃÛáõÝ` Ù»ï³Õ» ÷áßÇÝ»ñÇó, ç»ñÙ³Ùß³ÏÙ³Ý (ÃñÍÙ³Ý) Ï³Ù ×ÝßÙ³Ý ÙÇçáóáí Ù»ï³Õ»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÷áßáõ ³ñï³¹ñáõÃÛáõÝÁ, ï»ë 24.1, 24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Ý»ñÇ Ùß³ÏáõÙ ¨ å³ïáõÙ. Ù»Ë³ÝÇÏ³Ï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Ù»ï³Õ³Ùß³ÏÙ³Ý ÁÝ¹Ñ³Ýáõñ ·áñÍáÕáõÃÛáõÝÝ»ñÁ` ÝÇÏ»É³å³ïáõÙÁ, áëÏ»½ûÍáõÙÁ, ³ñÍ³Ã³å³ïáõÙÁ, ÃÇÃ»Õ³å³ïáõÙÁ, ÷áñ³·ñáõÙÁ, ·³ÛÉÇÏáÝáõÙÁ, ÑÕÏáõÙÁ, ½á¹áõÙÁ ¨ ³ÛÉÝ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áñáÝù, ëáíáñ³µ³ñ, Çñ³Ï³Ý³óíáõÙ »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ñÓ³ïñáõÃÛ³Ùµ Ï³Ù å³ÛÙ³Ý³·ñ³ÛÇÝ ÑÇÙáõÝù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Ý»ñÇ Ùß³ÏáõÙ ¨ 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6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Ý»ñÇ Ùß³ÏáõÙ ¨ å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å³ïáõÙ, ³Ýá¹³íáñáõÙ ¨ ³ÛÉ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Ý»ñÇ ç»ñÙ³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Ý»ñÇ ÍÉ»å³Ñ»é³óáõÙ, ³í³½³ßÇÃ³ÛÇÝ Ù³ùñáõÙ, ÃÙµáõÏ³ÛÇÝ Ùß³ÏáõÙ, ÑÕÏáõÙ, Ù³ùñáõÙ ³í³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Ý»ñÇ Ý»ñÏáõÙ, ÷áñ³·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É³ëïÇÏ³óáõÙ, ³ñÍÝ³å³ïáõÙ, É³ù³å³ïáõÙ ¨ ³ÛÉ áã Ù»ï³Õ³Ï³Ý å³ïí³Íùáí å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Ý»ñÇ Ïá÷áõÙ ¨ ÷³ÛÉ»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ÓÇ»ñÇ å³ÛïÙ³Ý Í³é³ÛáõÃÛáõÝÝ»ñ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ï»ë 01.6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Ç íñ³ ïå³·ñáõÃÛáõÝÁ, ï»ë 1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Ï³Ý ¨ ³ÛÉ Ù»ï³ÕÝ»ñÇ íñ³ Ã³ÝÏ³ñÅ»ù Ù»ï³ÕÝ»ñÇ ·ÉáóáõÙÁ, ï»ë 24.41, 24.42, 24.43, 24.4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»ï³Õ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Ù»Ë³ÝÇÏ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ß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6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»ï³Õ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Ù»Ë³ÝÇÏ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Ùß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Ï³Ý Ù³ë»ñÇ ·³ÛÉÇÏáÝáõÙ, ÑÕÏáõÙ, ýñ»½áõÙ, ï³ßáõÙ, ÏÇå³ÑÕÏáõÙ, áõÕÕáõÙ, ÏïñáõÙ, ÏáÏáõÙ, ëñáõÙ, ½á¹áõÙ, ×³Ë³ñ³ÏáõÙ ¨ ³ÛÉ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Ý»ñÇ Ñ³ïáõÙ ¨ ÷áñ³·ñáõÙ É³½»ñ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ñµÝÇ Í³é³ÛáõÃÛáõÝÝ»ñÁ, ï»ë 01.6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íÇñ³ïáõÇ Ý»ñÏ³ÛáõÃÛ³Ùµ ÷áñ³·ñ³Ï³Ý Í³é³ÛáõÃÛáõÝÝ»ñÁ, ï»ë 95.2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¸³Ý³Ï³ÛÇÝ ³ñï³¹ñ³ï»ë³ÏÝ»ñÇ, Ó»éùÇ ·áñÍÇùÝ»ñÇ ¨ »ñÏ³Ã»Õ»Ý ³ñï³¹ñ³ï»ë³Ï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7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³Ý³Ï³ÛÇ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7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³Ý³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Ý³ÏÝ»ñÇ, å³ï³é³ù³ÕÝ»ñÇ, ·¹³ÉÝ»ñÇ ¨ ïÝ³ÛÇÝ ·áñÍ³ÍáõÃÛ³Ý ³ÛÉ ¹³Ý³Ï³ÛÇÝ Çñ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ëÇ Ïïñ³ïÙ³Ý ¨ ÏáïáñÙ³Ý ¹³Ý³ÏÝ»ñÇ, ³Í»ÉÇÝ»ñÇ, ³Í»Éáõ ß»Õµ»ñÇ, ÙÏñ³ïÝ»ñÇ, Ù³½³ÏïñÇã ë³ñù»ñÇ ¨ ³ÛÉ ¹³Ý³Ï³ÛÇÝ áõ ÏïñáÕ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ñ»ñÇ, Ãñ»ñÇ, ëáõë»ñÇ, ëíÇÝÝ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ËáñÁ ëå³ëùÇ (Ã»ÛÝÇÏÝ»ñÇ, ÏáõÅ»ñÇ), ×³ßÇ ³Ù³Ý»Õ»ÝÇ (÷áùñÇÏ Ï³Ãë³Ý»ñÇ, ËáñÁ ³Ù³ÝÝ»ñÇ), áã ËáñÁ ³Ù³ÝÝ»ñÇ, åÝ³ÏÝ»ñÇ ³ñï³¹ñáõÃÛáõÝÁ, ï»ë 25.9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ë»Õ³ÝÇ ëå³ëùÇ ³ñï³¹ñáõÃÛáõÝÁ, ï»ë 32.12.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7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Õå»ùÝ»ñÇ ¨ ÍËÝÇ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7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Õå»ùÝ»ñÇ ¨ ÍËÝÇ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Ï³ÝÝ»ñÇ, ÏáÕå»ùÝ»ñÇ, ë³Ñ³÷³Ï³Õ³ÏÝ»ñÇ (ëáÕÝ³ÏÝ»ñÇ), µ³Ý³ÉÇÝ»ñÇ, ÍËÝÇÝ»ñÇ ¨ ³ÛÉ »ñÏ³Ã»Õ»Ý ³ñï³¹ñ³ï»ë³ÏÝ»ñÇ ³ñï³¹ñáõÃÛáõÝ` ßÇÝ³ñ³ñáõÃÛáõÝáõÙ, Ï³ÑáõÛùÇ ³ñï³¹ñáõÃÛáõÝáõÙ, ïñ³Ýëåáñï³ÛÇÝ ÙÇçáóÝ»ñáõÙ û·ï³·áñÍ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7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»éùÇ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7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»éùÇ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ù»Ý³Ý»ñÇ ¨ Ù»Ë³ÝÇÏ³Ï³Ý ë³ñù»ñÇ Ñ³Ù³ñ ¹³Ý³ÏÝ»ñÇ ¨ ¹³Ý³Ï³ÛÇÝ ë³Ûñ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·áñÍÇùÝ»ñÇ` ï³÷³ßáõñÃ»ñÇ, åïáõï³Ï³Ñ³ÝÝ»ñÇ ¨ ³ÛÉÝ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, ³é³Ýó ¿É»Ïïñ³ß³ñÅ³µ»ñÇ Ó»éùÇ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ÕáóÝ»ñÇ ¨ ëÕáóÝ»ñÇ ß»Õµ»ñÇ, ³Û¹ ÃíáõÙ` ëÏ³í³é³Ï³ÛÇÝ ¨ ßÕÃ³Û³Ï³Ý ëÕáóÝ»ñÇ ß»Õ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³µ»ñáí Ï³Ù ³é³Ýó ¿É»Ïïñ³ß³ñÅ³µ»ñÇ Ó»éùÇ ·áñÍÇùÝ»ñÇ Ï³Ù Ñ³ëïáóÝ»ñÇ Ñ³Ù³ñ Ñ³Ù³÷áË³ñÇÝ»ÉÇ ·ÉË³¹ÇñÝ»ñÇ` ß³Õ³÷Ý»ñÇ, Í³ÏÇãÝ»ñÇ, Ï»ï³ÝßÇãÝ»ñÇ, ýñ»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ÙÉÙ³Ý ·áñÍÇù³Ï³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ÝáóÝ»ñÇ, ½Ý¹³ÝÝ»ñÇ ¨ ¹³ñµÝáó³ÛÇÝ ³ÛÉ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áõÉ³Íá ³é³Ýóù³É³ïáõ÷»ñÇ ¨ Ù³ÙÉ³Ï³Õ³å³ñÝ»ñÇ (µ³óÇ ÓáõÉ³ÏïáñÝ»ñáí ÓáõÉí³ÍùÇó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ÙÉ³ÏÝ»ñÇ, ë»ÕÙ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³µ»ñáí Ó»éùÇ ·áñÍÇùÝ»ñÇ ³ñï³¹ñáõÃÛáõÝÁ, ï»ë 28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áõÉ³ÏïáñÝ»ñáí ÓáõÉí³ÍùÇ ³ñï³¹ñáõÃÛáõÝÁ, ï»ë 28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å³ïñ³ëïÇ Ù»ï³Õ»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³ñµ»ñ å³ïñ³ëïÇ Ù»ï³Õ» ³ñï³¹ñ³ï»ë³ÏÝ»ñÇ` Ï³ÝÇëïñÝ»ñÇ ¨ ß»ñ»÷Ý»ñÇ, Ù»Ë»ñÇ, Ñ»ÕáõÛëÝ»ñÇ, Ù³Ý»ÏÝ»ñÇ, Ù»ï³Õ» ëå³ëùÇ, Ù»ï³Õ» ³Ùñ³Ï³å»ñÇ, Ý³í»ñÇ åïáõï³ÏÝ»ñÇ ¨ Ë³ñÇëË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»ñÏ³ÃáõÕáõ ·Í»ñÇ Ñ³Ù³ñ Ñ³í³ù³Ïóí³Í (ÙáÝï³Åí³Í) ³Ùñ³Ï³å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»Ýó³Õ³ÛÇÝ ¨ ³ñ¹ÛáõÝ³µ»ñ³Ï³Ý Ýß³Ý³ÏáõÃÛ³Ý ³ñï³¹ñ³ï»ë³Ï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» ï³Ï³éÝ»ñÇ ¨ Ñ³Ù³ÝÙ³Ý ï³ñáÕ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» ï³Ï³éÝ»ñÇ ¨ Ñ³Ù³ÝÙ³Ý ï³ñáÕ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ÛÉ»ñÇ, Ï³ÝÇëïñÝ»ñÇ, ï³Ï³éÝ»ñÇ, ÃÙµÏ³·É³ÝÝ»ñÇ, ÃÇÃ»ÕÛ³ ï³ñáÕáõÃÛáõ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Çëï»éÝÝ»ñÇ ¨ å³Ñ»ëï³ñ³ÝÝ»ñÇ (é»½»ñíáõ³ñÝ»ñÇ) ³ñï³¹ñáõÃÛáõÝÁ, ï»ë 25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Ã¨ Ù»ï³ÕÝ»ñÇó ÷³Ã»Ã³ÝÛáõÃ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bookmarkStart w:id="10" w:name="OLE_LINK2"/>
            <w:bookmarkStart w:id="11" w:name="OLE_LINK1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Ã¨ Ù»ï³ÕÝ»ñÇó ÷³Ã»Ã³ÝÛáõÃ»ñÇ ³ñï³¹ñáõÃÛáõÝ</w:t>
            </w:r>
            <w:bookmarkEnd w:id="10"/>
            <w:bookmarkEnd w:id="11"/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ÍáÛÇ ïáõ÷»ñÇ, ëÝÝ¹³ÙÃ»ñùÇ Ñ³Ù³ñ ÃÇÃ»ÕÛ³ ³ñÏÕ»ñÇ, Í³ÉáíÇ å³ñÏáõ×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Ï³÷³ñÇãÝ»ñÇ, Ëó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³É³ñ» ³ñï³¹ñ³ï»ë³ÏÝ»ñÇ, ßÕÃ³Ý»ñÇ, ½ëå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9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É³ñ» ³ñï³¹ñ³ï»ë³ÏÝ»ñÇ, ßÕÃ³Ý»ñÇ, ½ëå³Ý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Ù³ÉáõËÝ»ñÇ, ÑÛáõë³Í »½ñ³ùáõÕ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Ù»Ïáõë³óí³Í Ù»ï³Õ» Ù³ÉáõËÝ»ñÇ Ï³Ù Ù»Ïáõë³óí³Í Ù³ÉáõËÝ»ñÇ, áñáÝù ã»Ý Ï³ñáÕ û·ï³·áñÍí»É áñå»ë ¿É»Ïïñ³Ï³Ý Ñáë³ÝùÇ Ñ³Õáñ¹Çã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í³Íùáí Ï³Ù ëÝ³Ù»ç Ù»ï³Õ³É³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É³ñ» ³ñï³¹ñ³ï»ë³ÏÝ»ñÇ` Ù»ï³Õ» ÷ß³É³ñ»ñÇ, Ù»ï³Õ» ó³ÝÏ³å³ï»ñÇ, í³Ý¹³ÏÝ»ñÇ, ó³Ýó»ñÇ, Ù»ï³Õ³·áñÍí³Í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»Õ³ÛÇÝ ¿É»Ïïñ³»é³ÏóÙ³Ý Ñ³Ù³ñ å³ïí³Íùáí ¿É»Ïïñá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»ñÇ, ùáñáóÝ»ñÇ, ·Ý¹³ë»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ëå³Ý³ÏÝ»ñÇ ³ñï³¹ñáõÃÛáõÝ, µ³óÇ Å³Ù³óáõÛóÇ ½ëå³Ý³ÏÝ»ñÇó` Ã»ñÃ³íáñ ½ëå³ÝÝ»ñÇ, å³ñáõñ³Ó¨ ½ëå³Ý³ÏÝ»ñÇ, áÉáñÙ³Ý ÉÇë»éÝ»ñÇ ½ëå³Ý³ÏÝ»ñÇ, ½ëå³ÝÝ»ñÇ Ñ³Ù³ñ Ã»ñ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ÕÃ³Ý»ñÇ ³ñï³¹ñáõÃÛáõÝ, µ³óÇ áõÅ³ÛÇÝ ÷áË³ÝóÇã ßÕÃ³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Ï³Ù Å³Ù³óáõÛóÇ ½ëå³Ý³ÏÝ»ñÇ ³ñï³¹ñáõÃÛáõÝÁ, ï»ë 26.5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áõÃÛ³Ý ÷áË³ÝóÙ³Ý Ñ³Ù³ñ Ñ³Õáñ¹³É³ñ»ñÇ ¨ Ù³ÉáõËÝ»ñÇ ³ñï³¹ñáõÃÛáõÝÁ, ï»ë 27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Å³ÛÇÝ ÷áË³ÝóÇã ßÕÃ³Ý»ñÇ ³ñï³¹ñáõÃÛáõÝÁ, ï»ë 28.1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»ÕÙ³ÏÝ»ñÇ, åïáõï³Ï³å³ñáõñ³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ÕÙ³ÏÝ»ñÇ, åïáõï³Ï³å³ñáõñ³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Ù»ñÇ, ï³÷ûÕ³ÏÝ»ñÇ ¨ Ñ³Ù³ÝÙ³Ý áã å³ñáõñ³Ï³ÛÇ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ïáõï³Ï³í³ñ Ù»ù»Ý³Û³Ï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áÕÝ³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»ÕáõÛëÝ»ñÇ, Ù³Ý»ÏÝ»ñÇ ¨ Ñ³Ù³Ý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å³ñáõñ³Ï³ÛÇ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å³ïñ³ëïÇ Ù»ï³Õ» ³ñï³¹ñ³ï»ë³ÏÝ»ñÇ ³ñï³¹ñáõÃÛáõÝ, ãÝ»ñ³éí³Í áõñÇß ËÙµ³íáñáõÙÝ»ñáõÙ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5.9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å³ïñ³ëïÇ Ù»ï³Õ» ³ñï³¹ñ³ï»ë³ÏÝ»ñÇ ³ñï³¹ñ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Ý³ÛÇÝ ·áñÍ³ÍáõÃÛ³Ý Ù»ï³Õ» ³ñï³¹ñ³ï»ë³ÏÝ»ñÇ` ËáñÁ ëå³ëùÇ (Ã»ÛÝÇÏÝ»ñÇ, ÏáõÅ»ñÇ ¨ ³ÛÉ), ×³ßÇ ³Ù³Ý»Õ»ÝÇ (÷áùñÇÏ Ï³Ãë³Ý»ñÇ, ËáñÁ ¨ áã ËáñÁ ³Ù³ÝÝ»ñÇ, åÝ³ÏÝ»ñÇ),   Ï»ñ³Ïñ³Ï³Ãë³Ý»ñÇ, Ã³í³Ý»ñÇ ¨ ³ÛÉ ËáÑ³Ýáó³ÛÇÝ áã ¿É»Ïïñ³Ï³Ý Ï³Ñ-Ï³ñ³ëÇÇ, ËáÑ³Ýáó³ÛÇÝ Ó»éùÇ ÷áùñ Ñ³ñÙ³ñ³ÝùÝ»ñÇ ¨ å³ñ³·³Ý»ñÇ,  ³Ù³Ý»Õ»Ý Éí³Ý³Éáõ Ñ³Ù³ñ Ù»ï³Õ³Ï³Ý ó³Ýó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 óÇÝÏ» µ³Õ³¹ñ³Ù³ë»ñÇ ¨ ë³ÝÇï³ñ³ÑÇ·Ç»ÝÇÏ ë³ñù³íáñ³ÝùÇ` çñáñ¹³ÝÝ»ñÇ, ï³ÝÇùÇ í»ñÝ³¹ñ³ÏÝ»ñÇ, Éá·ÝáóÝ»ñÇ, Éí³ó³ñ³ÝÝ»ñÇ, Ñáë³ñ³ÝÝ»ñÇ ¨ Ñ³Ù³ÝÙ³Ý ³ÛÉ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»ï³Õ³Ï³Ý ³ñï³¹ñ³ï»ë³ÏÝ»ñÇ (µ³óÇ Ï³ÑáõÛù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Ç½»ÉÇ å³Ñ³ñ³ÝÝ»ñÇ, ½ñ³Ñ³å³ï ¹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Ù»ï³Õ» ³ñï³¹ñ³ï»ë³ÏÝ»ñÇ` Ý³íÇ åïáõï³ÏÝ»ñÇ ¨ ¹ñ³Ýó ÃÇ³ÏÝ»ñÇ, Ë³ñÇëËÝ»ñÇ, ½³Ý·»ñÇ, Ñ³í³ù³Ïóí³Í (ÙáÝï³Åí³Í) »ñÏ³ÃáõÕáõ ·Í»ñÇ Ñ³Ù³ñ ³Ùñ³Ï³å»ñÇ, ×³ñÙ³Ý¹Ý»ñÇ, Ï»é»ñÇ, Ù»ï³Õ³Ï³Ý ë³Ý¹áõÕùÝ»ñÇ, óáõó³Ý³ÏÝ»ñÇ, å³ßïå³Ý³Ï³Ý ë³Õ³í³ñ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ñµ³ÃÇÃ»ÕÇó å³ñÏ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ï³ïáõÝ Ù³·ÝÇ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í³ÏáõáõÙ³ÛÇÝ ³Ýá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ÏñÍù³Ýß³ÝÝ»ñÇ ¨ å³ïí³Ýß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í³ñë³÷³ÃÃáõÏÝ»ñÇ, ë³Ýñ»ñÇ, Ñáí³ÝáóÝ»ñÇ Ñ³Ù³ñ Ù»ï³Õ» µéÝ³ÏÝ»ñÇ, ÑÇÙÝ³ÏÙ³Ë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ñ»ñÇ, Ãñ»ñÇ, ëáõë»ñÇ, ëíÇÝÝ»ñÇ ¨ ³ÛÉÝÇ ³ñï³¹ñáõÃÛáõÝÁ, ï»ë 25.7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áõÃÝ»ñáõÙ ³é¨ïñÇ Ñ³Ù³ñ Ó»éÝ³ë³ÛÉ³ÏÝ»ñÇ ³ñï³¹ñáõÃÛáõÝÁ, ï»ë 30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» Ï³ÑáõÛùÇ ³ñï³¹ñáõÃÛáõÝÁ, ï»ë 31.01, 31.02, 31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³ñï³¹ñ³ï»ë³ÏÝ»ñÇ ³ñï³¹ñáõÃÛáõÝÁ, ï»ë 32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Õ»ñÇ ¨ Ë³Õ³ÉÇùÝ»ñÇ ³ñï³¹ñáõÃÛáõÝÁ, ï»ë 3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Ù³Ï³ñ·ÇãÝ»ñÇ, ¿É»ÏïñáÝ³ÛÇÝ ¨ ûåïÇÏ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Ñ³Ù³Ï³ñ·ÇãÝ»ñÇ, Ñ³Ù³Ï³ñ·ã³ÛÇ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Ûñ³Ù³ë³ÛÇÝ ë³ñùí³ÍùÝ»ñÇ, Ñ³Õáñ¹³Ïó³Ï³Ý ë³ñù³íáñ³ÝùÇ, Ñ³Ù³ÝÙ³Ý ¿É»ÏïñáÝ³ÛÇÝ  ³ñï³¹ñ³ï»ë³ÏÝ»ñÇ, ÇÝãå»ë Ý³¨ ³Û¹ ³ñï³¹ñ³ï»ë³ÏÝ»ñÇ Ñ³Ù³ñ µ³Õ³¹ñ³Ù³ë»ñÇ ³ñï³¹ñáõÃÛáõÝÁ: ²Ûë Ñ³ïí³ÍÇ ³ñï³¹ñáõÃÛáõÝÁ µÝáõÃ³·ñíáõÙ ¿ ÇÝï»·ñ³É³ÛÇÝ ëË»Ù³Ý»ñÇ Ý³Ë³·ÍÙ³Ý ¨ û·ï³·áñÍÙ³Ý, Ù³Ýñ³ã³÷³íáñÙ³Ý ËÇëï Ù³ëÝ³·Çï³óí³Í ï»ËÝáÉá·Ç³Ý»ñÇ ÏÇñ³éÙ³Ý ·áñÍÁÝÃ³óÝ»ñÇÝ Ñ³Ù³å³ï³ëË³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íÛ³É Ñ³ïí³ÍÁ Ý»ñ³éáõÙ ¿ Ý³¨ Ï»Ýó³Õ³ÛÇÝ ¿É»ÏïñáÝ³ÛÇÝ ï»ËÝÇÏ³ÛÇ, ã³÷Çã, ëïáõ·Çã  ë³ñù»ñÇ, ÷áñÓ³ñÏ³ÛÇÝ ¨ Ý³í³·Ý³ó³Ï³Ý, ×³é³·³ÛÃ³Ñ³ñáÕ, ¿É»Ïïñ³µÅßÏ³Ï³Ý ¨ ¿É»Ïïñ³µáõÅ³Ï³Ý ë³ñù³íáñ³ÝùÇ, ûåïÇÏ³Ï³Ý ·áñÍÇùÝ»ñÇ ¨ ë³ñù»ñÇ, Ù³·ÝÇë³Ï³Ý ¨ ûåïÇÏ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»Õ»Ï³ïí³Ï³Ý ÏñÇã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ñï³¹ñ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¿É»ÏïñáÝ³ÛÇÝ ÏÇë³Ñ³Õáñ¹ã³ÛÇÝ ¨ ³ÛÉ µ³Õ³¹ñ³Ù³ë»ñÇ ³ñï³¹ñáõÃÛáõ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ÏáÝ¹»Ýë³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é»½Çë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Ïñáåñáó»ë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É³Ùå»ñÇ, ¿É»ÏïñáÝ³×³é³·³ÛÃ³ÛÇÝ ËáÕáí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ÙÇ³Ï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Ñ³í³ù³Í (¹³ï³ñÏ) Ù»Ïáõë³ï³Ëï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·ñ³É³ÛÇÝ ëË»Ù³Ý»ñÇ (³Ý³Éá·³ÛÇÝ, Ãí³Ýß³Ý³ÛÇÝ Ï³Ù ÑÇµñÇ¹³ÛÇÝ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Çá¹Ý»ñÇ, ïñ³Ý½ÇëïáñÝ»ñÇ ¨ Ñ³Ù³ÝÙ³Ý ÁÝ¹Ñ³ïáõÝ ë³ñù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ï»ë³ÏÇ Ù³Ï³ÍÇãÝ»ñÇ (¹ñáë»É³ÛÇÝ Ïá×»ñÇ, ÇÝ¹áõÏóÇáÝ å³ñáõÛñÝ»ñÇ, Ï»ñå³÷áËÇãÝ»ñÇ), ¿É»ÏïñáÝ³ÛÇÝ ïÇå³ÛÇÝ µ³Õ³¹ñ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µÛáõñ»ÕÝ»ñÇ ¨ µÛáõñ»Õ³ÛÇÝ ÙÇÏñáÑ³í³ù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¿É»ÏïñáÝ³ÛÇÝ ëáÉ»ÝáÇ¹Ý»ñÇ, ÏáÙáõï³ïáñÝ»ñÇ, ïíÇãÝ»ñÇ ³ñï³¹ñ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Ý¹³Ï³íáñ, ÃÇÃ»Õ³íáñ å³ïñ³ëï Ï³Ù ÏÇë³å³ïñ³ëï ÏÇë³Ñ³Õáñ¹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óáõó³ï³Ëï³ÏÝ»ñÇ µ³Õ³¹ñ³Ù³ë»ñÇ (åÉ³½Ù³ÛÇ, åáÉÇÙ»ñÝ»ñÇ, Ñ»ÕáõÏ³µÛáõñ»Õ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ñÓ³ÏáÕ ¹Çá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ïåÇãÝ»ñÇ, ÙáÝÇïáñÝ»ñÇ Ñ³Ù³ñ àôê´ Ù³ÉáõËÝ»ñÇ (USB) Ù³ÉáõËÝ»ñÇ, ÙÇ³ÏóÇãÝ»ñáí ¨ ³ÛÉ Ïó³Ù³ë»ñáí Ù³ÉáõË³ÛÇÝ Ñ³í³ù³Íáõ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ñÙÇÝ³ÉÝ»ñÇ (ï»Õ»Ï³ïíáõÃÛ³Ý Ý»ñ³ÝóÙ³Ý ¨ ³ñï³ÍÙ³Ý ë³ñù) Ñ»ï ÷áË·áñÍáÕáõÃÛ³Ý ù³ñï»ñÇ ³ñï³¹ñáõÃÛáõÝÁ, ï»ë 1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¨ Ñ»éáõëï³óáõÛóÝ»ñÇ ¿Ïñ³ÝÝ»ñÇ ³ñï³¹ñáõÃÛáõÝÁ, ï»ë 26.20,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¹»ÙÝ»ñÇ ³ñï³¹ñáõÃÛáõÝÁ, ï»ë 2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é»Ýï·»ÝÛ³Ý ËáÕáí³ÏÝ»ñÇ ¨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é»Ýï·»ÝÛ³Ý ×³é³·³ÛÃÙ³Ý ·áñÍáÕáõÃÛ³Ùµ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Ù³ÝÙ³Ý ë³ñù³íáñáõÙÝ»ñÇ ³ñï³¹ñáõÃÛáõÝÁ, ï»ë 26.6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ë³ñù³íáñ³ÝùÇ ¨ ·áñÍÇùÝ»ñÇ ³ñï³¹ñáõÃÛáõÝÁ, ï»ë 26.7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ë³ñù³íáñ³ÝùÇ ³ñï³¹ñáõÃÛáõÝÁ, ï»ë 27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ÇãÝ»ñÇ, ·»Ý»ñ³ïáñÝ»ñÇ ¨ ïñ³ÝëýáñÙ³ïáñÝ»ñÇ ³ñï³¹ñáõÃÛáõÝÁ, ï»ë 27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»É»Ý»ñÇ ³ñï³¹ñáõÃÛáõÝÁ, ï»ë 27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Ñ»é³·ñ³Ï³Ý ë³ñùí³ÍùÝ»ñÇ ³ñï³¹ñáõÃÛáõÝÁ, ï»ë 27.3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³ñïáõÝ ë³ñù³íáñáõÙÝ»ñÇ ³ñï³¹ñáõÃÛáõÝÁ, áñÁ ¹³ë³Ï³ñ·íáõÙ ¿ ë³ñù³íáñÙ³Ý ï»ë³ÏÇÝ Ñ³Ù³å³ï³ëË³Ý ¹³ë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í³ù³Í ¾É»ÏïñáÝ³ÛÇÝ Ù»Ïáõë³ï³Ë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í³ù³Í ¾É»ÏïñáÝ³ÛÇÝ Ù»Ïáõë³ï³Ë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í³ù³Í ¾É»ÏïñáÝ³ÛÇÝ Ù»Ïáõë³ï³Ëï³ÏÝ»ñÇ ³ñï³¹ñ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Õ³¹ñ³Ù³ë»ñÇ ï»Õ³¹ñáõÙÁ Ù»Ïáõë³ï³Ëï³ÏÝ»ñÇ íñ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ñý»ÛëÇ ù³ñï»ñÇ (Ó³ÛÝÇ, ï»ë³å³ïÏ»ñÇ, ó³ÝóÇ, ÏáÝïñáÉ»ñÝ»ñÇ, Ùá¹»ÙÝ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ñÙÇÝ³ÉÝ»ñÇ (ï»Õ»Ï³ïíáõÃÛ³Ý Ý»ñ³ÝóÙ³Ý ¨ ³ñï³ÍÙ³Ý ë³ñù) Ñ»ï ÷áË·áñÍáÕáõÃÛ³Ý ù³ñï»ñÇ ³ñï³¹ñáõÃÛáõÝÁ, ï»ë 18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å³ï³Ëï³ÏÝ»ñÇ ³ñï³¹ñáõÃÛáõÝÁ, ï»ë 26.11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Ù³Ï³ñ·ÇãÝ»ñÇ ¨ Í³Ûñ³Ù³ë³ÛÇ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ÇãÝ»ñÇ ¨ Í³Ûñ³Ù³ë³ÛÇÝ ë³ñù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ÇãÝ»ñÇ ¨ Í³Ûñ³Ù³ë³ÛÇ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¿É»ÏïñáÝ³ÛÇÝ Ñ³ßíáÕ³Ï³Ý Ù»ù»Ý³Ý»ñÇ,  ³ÝÑ³ï³Ï³Ý Ñ³Ù³Ï³ñ·ÇãÝ»ñÇ, ÝááõÃµáõù»ñÇ, Ñ³Ù³Ï³ñ·ã³ÛÇÝ ë»ñí»ñÝ»ñÇ, Í³Ûñ³Ù³ë³ÛÇÝ ë³ñùí³ÍùÝ»ñÇ` ÑÇßáÕáõÃÛ³Ý, Ý»ñ³ÝóÙ³Ý ¨ ³ñï³ÍÙ³Ý ë³ñùí³ÍùÝ»ñÇ (ïåÇãÝ»ñÇ, ÙáÝÇïáñÝ»ñÇ, ëï»ÕÝ³ß³ñÇ) ³ñï³¹ñáõÃÛáõÝÁ ¨/Ï³Ù Ñ³í³ùáõÙÁ: Ð³Ù³Ï³ñ·ÇãÝ»ñÁ Ï³ñáÕ »Ý ÉÇÝ»É ³Ý³Éá·³ÛÇÝ, Ãí³Ýß³Ý³ÛÇÝ Ï³Ù ÑÇµñÇ¹³ÛÇÝ: ÀÝ¹Ñ³Ýáõñ ï»ë³ÏÇ Ãí³Ýß³Ý³ÛÇÝ  Ñ³Ù³Ï³ñ·ÇãÝ»ñÁ ë³ñùí³Íù »Ý, áñáÝù å³ÑáõÙ »Ý Íñ³·ñ»ñ, ïíÛ³ÉÝ»ñ, ïíÛ³ÉÝ»ñÇ Ùß³ÏÙ³Ý Ñ³Ù³ñ Íñ³·ñ»ñ ¨ û·ïíáÕÝ»ñÇ å³Ñ³ÝçÝ»ñÁ µ³í³ñ³ñáÕ Íñ³·ñ³ÛÇÝ ÷³Ã»ÃÝ»ñ, Ï³ï³ñáõÙ »Ý û·ïíáÕÇ ÏáÕÙÇó Ýßí³Í Ãí³µ³Ý³Ï³Ý ¨ û·ïíáÕÇ ÙÇç³ÙïáõÃÛáõÝÁ ãå³Ñ³ÝçáÕ ³ÛÉ ·áñÍáÕáõÃÛáõÝÝ»ñ, Ùß³ÏÙ³Ý Íñ³·ñ»ñ, »ñµ Ï³é³í³ñíáÕ Ùß³ÏÙ³Ý ÁÝÃ³óùáõÙ Ñ³Ù³Ï³ñ·ÇãÁ ï³ÉÇë ¿ ïñ³Ù³µ³Ý³Ï³Ý ÉáõÍáõÙÝ»ñ: ²Ý³Éá·³ÛÇÝ Ñ³Ù³Ï³ñ·ÇãÝ»ñÇ ÙÇçáóáí Ï³ñ»ÉÇ ¿ Ùá¹»É³íáñ»É Ù³Ã»Ù³ïÇÏ³Ï³Ý Ùá¹»ÉÝ»ñÁ Ï³Ù ³éÝí³½Ý Ï³ï³ñ»É ï³ññ»ñÇ ³Ý³Éá·³ÛÇÝ Ï³é³íáñáõÙÝ áõ Íñ³·ñ³íá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áõÃµáõ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íÛ³ÉÝ»ñÇ Ùß³ÏÙ³Ý Ï»ÝïñáÝ³Ï³Ý µÉáÏ»ñÇ, åñáó»ëáñÝ»ñÇ ³ñï³¹ñ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å³ÝÇ ä¸² (PDA)) Ñ³Ù³Ï³ñ·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·ÝÇë³Ï³Ý ëÏ³í³é³Ï³ï³ñ»ñÇ, ýÉ»ß»ñÇ ¨ ï»Õ»Ï³ïíáõÃÛ³Ý å³ÑÙ³Ý Ñ³Ù³ñ ³ÛÉ ë³ñùí³ÍùÝ»ñÇ ³ñï³¹ñ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ëÏ³í³é³Ï³ï³ñ»ñÇ (ê¸-èì (CD-RW), ê¸-èàØ (CD-ROM),  ¸ì¸-èàØ (DVD-ROM), ¸ì¸-èì (DVD-RW))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áÝÇïáñ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ï»ÕÝ³ß³ñ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ÏÝÇÏÝ»ñÇ, çáëïÇÏÝ»ñÇ, Ñ³Ù³Ï³ñ·ã³ÛÇÝ ³ÛÉ Ù³ÝÇåáõÉÛ³ïáñ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ëÝ³·Çï³óí³Í Ñ³Ù³Ï³ñ·ã³ÛÇÝ ï»ñÙÇÝ³ÉÝ»ñÇ (ï»Õ»Ï³ïíáõÃÛ³Ý Ý»ñ³ÝóÙ³Ý ¨ ³ñï³ÍÙ³Ý ë³ñù)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ã³ÛÇÝ ë»ñí»ñÝ»ñÇ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Ï³Ý»ñÝ»ñÇ, Ý»ñ³éÛ³É ·ÍÇÏ³ÛÇÝ Í³ÍÏ³·ñÇ ëÏ³Ý»ñÝ»ñÁ, ³ñï³¹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ù³ñï»ñÁ Ï³ñ¹³óáÕ ë³ñù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Çñïáõ³É Ë³Õ»ñÇ Ñ³Ù³ñ ë³ñùí³Íù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ã³ÛÇÝ åñáÛ»Ïïáñ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Ï³ÛÇÝ ³íïáÙ³ïÝ»ñÇ ¨ Ñ³Ù³ÝÙ³Ý Ñ³Ù³Ï³ñ·ã³ÛÇÝ ï»ñÙÇÝ³ÉÝ»ñÇ (ïíÛ³ÉÝ»ñÇ Ý»ñ³ÝóÙ³Ý ¨ ³ñï³ÍÙ³Ý ë³ñù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Ù»Ë³ÝÇÏ³Ï³Ý ¹ñ³Ù³ñÏÕ³ÛÇ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áõ ¨ ³í»ÉÇ ·áñÍ³éáõÛÃÝ»ñ Çñ³Ï³Ý³óÝáÕ (ïåáõÙ, ¹ÇïáõÙ, å³ï×»Ý³Ñ³ÝáõÙ, ý³ùëáí ÷áË³ÝóáõÙ) ·ñ³ë»ÝÛ³Ï³ÛÇÝ µ³½Ù³ýáõÝÏóÇáÝ³É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éí³Í ÏñÇãÝ»ñÇ (Ñ³Ù³Ï³ñ·ã³ÛÇÝ, ï»ë³·ñí³Í, Ó³ÛÝ³·ñí³Í ¨ ³ÛÉ ÝÛáõÃ»ñáí) µ³½Ù³óáõÙÁ, ï»ë 1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ÇãÝ»ñáõÙ ¨ Í³Ûñ³Ù³ë³ÛÇÝ ë³ñùí³ÍùÝ»ñáõÙ û·ï³·áñÍíáÕ ¿É»ÏïñáÝ³ÛÇÝ µ³Õ³¹ñ³Ù³ë»ñÇ ¨ Ñ³í³ù³Í ¾É»ÏïñáÝ³ÛÇÝ Ù»Ïáõë³ï³Ëï³ÏÝ»ñÇ ³ñï³¹ñáõÃÛáõÝÁ, ï»ë 26.1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ã³ÛÇÝ Ý»ñùÇÝ ¨ ³ñï³ùÇÝ Ùá¹»ÙÝ»ñÇ ³ñï³¹ñáõÃÛáõÝÁ, ï»ë 26.12.0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ñý»ÛëÇ ù³ñï»ñÇ, Ùá¹áõÉÝ»ñÇ, Ñ³í³ùí³ÍùÝ»ñÇ ³ñï³¹ñáõÃÛáõÝÁ, ï»ë 26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í³ù³Í ¾É»ÏïñáÝ³ÛÇÝ Ù»Ïáõë³ï³Ëï³ÏÝ»ñÇ ³ñï³¹ñáõÃÛáõÝÁ, ï»ë 26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Õáñ¹³Ïó³Ï³Ý ë³ñù³íáñ³ÝùÇ Ùá¹»ÙÝ»ñÇ ³ñï³¹ñáõÃÛáõÝÁ, ï»ë 26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í³Ýß³Ý³ÛÇÝ Ñ³Õáñ¹³Ïó³Ï³Ý ÷áË³ñÏÇãÝ»ñÇ, ïíÛ³ÉÝ»ñÇ Ñ³Õáñ¹Ù³Ý ë³ñù³íáñ³ÝùÇ (Íñ³·ÍÇãÝ»ñÇ, ½áõ·³Ñáë³·Í»ñÇ, Ñ³Ù³Ï»ÝïñáÝÇãÝ»ñÇ, ³Ýó³Ëó»ñÇ ¨ ³ÛÉ) ³ñï³¹ñáõÃÛáõÝÁ, ï»ë 26.30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Ó³ÛÝ³- ¨ ï»ë³ë³ñù³íáñáõÙÝ»ñÇ ¨ ³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Ýó³Õ³ÛÇÝ ¿É»ÏïñáÝ³ÛÇÝ ë³ñù³íáñ³ÝùÇ ³ñï³¹ñáõÃÛáõÝÁ, ï»ë 26.4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áõëï³óáõÛóÝ»ñÇ ¨ Ñ»éáõëï³¿Ïñ³ÝÝ»ñÇ ³ñï³¹ñáõÃÛáõÝÁ, ï»ë 26.4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Ë³Õ»ñÇ Ñ³Ù³ñ Ï³é³í³ñÙ³Ý í³Ñ³Ý³ÏÝ»ñÇ ³ñï³¹ñáõÃÛáõÝÁ, ï»ë 26.4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áõÙ ¨ ³ÛÉ ë³ñùí³ÍùÝ»ñáõÙ û·ï³·áñÍíáÕ Ù³·ÝÇë³Ï³Ý ¨ ûåïÇÏ³Ï³Ý ï»Õ»Ï³ïí³Ï³Ý ÏñÇãÝ»ñÇ ³ñï³¹ñáõÃÛáõÝÁ, ï»ë 26.8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åÇ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åÇ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åÇ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»é³Ëáë³Ï³åÇ ³å³ÑáíÙ³Ý ¨ ïíÛ³ÉÝ»ñÇ Ñ³Õáñ¹Ù³Ý Ñ³Ù³ñ ë³ñù³íáñ³ÝùÇ ³ñï³¹ñáõÃÛáõÝÁ, áñï»Õ ³½¹³Ýß³ÝÝ»ñÇ ÷áË³ÝóáõÙÁ Ï³ï³ñíáõÙ ¿ ¿É»Ïïñ³É³ñ»ñáí Ï³Ù ¿É»Ïïñ³Ù³·ÝÇë³Ï³Ý ³ÉÇùÝ»ñÇ ÙÇçáóáí, ûñÇÝ³Ï` Ñ»éáõëï³é³¹Çá³½¹³Ýß³ÝÝ»ñÇ Ñ»é³ñÓ³ÏÙ³Ý ¨ ³ÝÑ³Õáñ¹³É³ñ Ï³åÇ ë³ñù³íáñ³Ý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ïñáÝ³Ï³Ý Ñ»é³Ëáë³Ï³Û³ÝÝ»ñÇ Ï³åÇ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É³ñ Ñ»é³Ëáë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³ëÝ³íáñ Ñ»é³Ëáë³Ï³Û³ÝÝ»ñÇ Ñ³Ù³ñ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ËáëÝ»ñÇ, ý³ùëÇÙÇÉ³ÛÇÝ ë³ñù³íáñ³ÝùÇ, Ý»ñ³éÛ³É Ñ»é³Ëáë³ÛÇÝ ÇÝùÝ³å³ï³ëË³ÝÇãÝ»ñÁ,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íÛ³ÉÝ»ñÇ Ñ³Õáñ¹Ù³Ý ë³ñù³íáñ³ÝùÇ (Ï³Ùñç³ÏÝ»ñÇ, Ñ³Ù³Ï»ÝïñáÝÇãÝ»ñÇ, Íñ³·ÍÇãÝ»ñÇ,  ³Ýó³Ëó»ñÇ ¨ ³ÛÉÝÇ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Ý¹áõÝÇã-Ñ³Õáñ¹Çã ³É»Ñ³í³ù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ÉáõË³ÛÇÝ Ñ»éáõëï³ï»ëáõÃÛ³Ý ë³ñù³íáñ³Ýù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»Ûç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çç³ÛÇÝ Ñ»é³Ëá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Ï³Ý Ï³åÇ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³¹ÇáÑ»éáõëï³ëïáõ¹Ç³Ý»ñÇ, é³¹ÇáÑ»éáõëï³Ñ³Õáñ¹Ù³Ý ë³ñù³íáñ³ÝùÇ, Ý»ñ³éÛ³É Ñ»éáõëï³ËóÇÏÝ»ñÁ,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¹»ÙÝ»ñÇ, Ñ³Õáñ¹Çã ë³ñù³íáñáõ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ïñáÝ³Ï³Ý Ï³é³í³ñÙ³Ý í³Ñ³ÝÝ»ñÇ` å³Ñ³Ï³ÛÇÝ ¨ Ñ³Ï³Ññ¹»Ñ³ÛÇÝ Ñ³Ù³Ï³ñ·Ç ³½¹³Ýß³ÝÝ»ñÇ Ñ³Õáñ¹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Ñ»éáõëï³Ñ³Õáñ¹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ÝÃ³Ï³ñÙÇñ ³½¹³Ýß³ÝÝ»ñÇ ÏÇñ³éÙ³Ùµ Ï³åÇ ë³ñù³íáñáõÙÝ»ñÇ (ûñÇÝ³Ï` Ñ»é³Ï³é³í³ñÙ³Ý ë³ñù»ñÁ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Ç ë³ñù³íáñ³ÝùÝ»ñáõÙ û·ï³·áñÍíáÕ ¿É»ÏïñáÝ³ÛÇÝ µ³Õ³¹ñ³Ù³ë»ñÇ ¨ Ñ³Ý·áõÛóÝ»ñÇ, Ý»ñ³éÛ³É Ý»ñùÇÝ ¨ ³ñï³ùÇÝ Ñ³Ù³Ï³ñ·ã³ÛÇÝ Ùá¹»ÙÝ»ñÁ, ³ñï³¹ñáõÃÛáõÝÁ, ï»ë 26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í³ù³Í ¾É»ÏïñáÝ³ÛÇÝ Ù»Ïáõë³ï³Ëï³ÏÝ»ñÇ ³ñï³¹ñáõÃÛáõÝÁ, ï»ë 26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¨ Ñ³Ù³Ï³ñ·ã³ÛÇÝ Í³Ûñ³Ù³ë³ÛÇÝ ë³ñù³íáñ³ÝùÇ ³ñï³¹ñáõÃÛáõÝÁ, ï»ë 26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Ó³ÛÝ³- ¨ ï»ë³ë³ñù³íáñ³ÝùÇ ³ñï³¹ñáõÃÛáõÝÁ, ï»ë 26.4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æäê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(GPS) ë³ñù»ñÇ ³ñï³¹ñáõÃÛáõÝÁ, ï»ë 26.5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¿É»ÏïñáÝ³ÛÇÝ óáõó³ï³Ëï³ÏÝ»ñÇ ³ñï³¹ñáõÃÛáõÝÁ, ï»ë 27.9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áõë³óáõÛóÝ»ñÇ ³ñï³¹ñáõÃÛáõÝÁ, ï»ë 27.9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Ýó³Õ³ÛÇÝ ¿É»ÏïñáÝ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¿É»ÏïñáÝ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4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áÝ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»Ýó³ÕáõÙ, ³íïáÙ»ù»Ý³Ý»ñáõÙ, ï»Õ³Ï³Ý ³½¹³ñ³ñÙ³Ý Ñ³Ù³Ï³ñ·»ñáõÙ, »ñ³Åßï³Ï³Ý ·áñÍÇùÝ»ñÇ Ó³ÛÝÇ áõÅ»Õ³óÙ³Ý Ñ³Ù³ñ û·ï³·áñÍíáÕ  ¿É»ÏïñáÝ³ÛÇÝ Ó³ÛÝ³- ¨ ï»ë³ë³ñù³íáñ³Ýù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·ñáÕ ¨ ï»ë³í»ñ³ñï³¹ñáÕ ë³ñù³íáñáõ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áõëï³óáõÛ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ÙáÝÇïáñÝ»ñÇ ¨ ï»ë³åñáÛ»Ïïáñ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·ñáÕ ¨ Ó³ÛÝ³í»ñ³ñï³¹ñáÕ ë³ñù³íáñáõÙÝ»ñ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³ñ³Í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ëï»ñ»á)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ë³ñù³íáñ³Ý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ÁÝ¹áõÝÇãÝ»ñ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³ÛÝ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³ÏáõëïÇÏ)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³Ù³Ï³ñ·»ñ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ÝÓÝ³Ï³Ý û·ï³·áñ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ë³ËóÇ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Ýí³·³ñÏ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³Ï³Ý ³½¹³ñ³ñÙ³Ý Ñ³Ù³Ï³ñ·»ñáõÙ ¨ »ñ³Åßï³Ï³Ý ·áñÍÇùÝ»ñÇ Ñ³Ù³ñ Ó³ÛÝ³áõÅ»Õ³óÙ³Ý ë³ñù³íáñáõÙ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áë³÷áÕ»ñÇ ³ñï³¹ñáõÃÛáõÝ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Ýí³·³ñÏÇã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§Ï³ñ³áÏ»¦ ë³ñù³íáñáõÙÝ»ñÇ ³ñï³¹ñ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Ï³Ýç³Ï³É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é³¹Çá, ëï»ñ»á, Ñ³Ù³Ï³ñ·ã³ÛÇÝ)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Ë³Õ»ñÇ Ï³é³í³ñÙ³Ý í³Ñ³Ý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³Ýóí³Í ÏñÇã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Ñ³Ù³Ï³ñ·ã³ÛÇÝ, ï»ë³- ¨ Ó³ÛÝ³·ñáõÃÛáõÝÝ»ñÁ ¨ ³ÛÉ)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Á, ï»ë 1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Í³Ûñ³Ù³ë³ÛÇÝ ë³ñù³íáñ³ÝùÇ ¨ Ñ³Ù³Ï³ñ·ã³ÛÇÝ ÙáÝÇïáñÝ»ñÇ ³ñï³¹ñáõÃÛáõÝÁ, ï»ë 26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Ëáë³ÛÇÝ ÇÝùÝ³å³ï³ëË³ÝÇãÝ»ñ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½¹³ñ³ñÙ³Ý Ñ³Ù³Ï³ñ·»ñÇ ë³ñù³íáñ³Ýù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Ñ»éáõëï³Ñ³Õáñ¹ÇãÝ»ñ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 ¨ »ÝÃ³Ï³ñÙÇñ ³½¹³Ýß³ÝÝ»ñÇ ÏÇñ³éÙ³Ùµ Ñ»é³Ï³é³í³ñÙ³Ý ë³ñù³íáñáõÙÝ»ñ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Ñ»éáõëï³ëïáõ¹Ç³Ý»ñÇ ë³ñù³íáñ³ÝùÇ` ï»ë³Ó³ÛÝ³·ñáÕ ¨ í»ñ³ñï³¹ñáÕ ë³ñù³íáñáõÙÝ»ñÇ, ÁÝ¹áõÝÇã-Ñ³Õáñ¹Çã ¨ ³ÛÉ ³É»Ñ³í³ùÝ»ñÇ, ³ñ¨ïñ³ÛÇÝ ï»ë³ËóÇÏÝ»ñ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í³Ýß³Ý³ÛÇÝ ËóÇÏÝ»ñÇ ³ñï³¹ñáõÃÛáõÝÁ, ï»ë 26.7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Õ³¹ñí³Í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³Ý÷á÷áË)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ñ³·ñ³ÛÇÝ ³å³ÑáíÙ³Ùµ ¿É»ÏïñáÝ³ÛÇÝ Ë³Õ»ñÇ ³ñï³¹ñáõÃÛáõÝÁ, ï»ë 32.4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Çã, ëïáõ·Çã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eastAsia="en-US"/>
              </w:rPr>
              <w:t>, ÷áñÓ³ñÏÇã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¨ Ý³í³·Ý³ó³Ï³Ý ·áñÍÇùÝ»ñÇ áõ ë³ñù»ñÇ ³ñï³¹ñáõÃÛáõÝ.  Å³Ù³óáõÛóÝ»ñÇ (Ó»éùÇ ¨ ³ÛÉ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ñ¹ÛáõÝ³µ»ñ³Ï³Ý ¨ áã ³ñ¹ÛáõÝ³µ»ñ³Ï³Ý ï³ñµ»ñ Ýå³ï³ÏÝ»ñÇ Ñ³Ù³ñ ã³÷Çã, ëïáõ·Çã, ÷áñÓ³ñÏÇã ¨ Ý³í³·Ý³ó³Ï³Ý ë³ñù³íáñ³ÝùÇ, Ý»ñ³éÛ³É Å³Ù³Ý³ÏÇ ã³÷Ù³Ý ë³ñù³íáñáõÙÝ»ñÁ (Å³Ù³óáõÛóÝ»ñ ¨ Ñ³Ù³ÝÙ³Ý ë³ñù»ñ), 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Ý³í³·Ý³ó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Çã, ÷áñÓ³ñÏÇ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Ý³í³·Ý³ó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áñáÝÙ³Ý, Ñ³ÛïÝ³µ»ñÙ³Ý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Ý³í³·Ý³ó³Ï³Ý, Ï³é³í³ñÙ³Ý, Íáí³·Ý³ó³Ï³Ý ¨ û¹³Ý³í³·Ý³ó³Ï³Ý Ñ³Ù³Ï³ñ·»ñÇ ¨ ·áñÍÇùÝ»ñÇ, ç»éáõóÙ³Ý, û¹Ç É³íáñ³ÏÙ³Ý, Ñáí³óÙ³Ý` ³íïáÙ³ï í»ñ³ÑëÏÙ³Ý Ï³Ù Ï³ñ·³íáñÙ³Ý Ñ³Ù³ñ ë³ñù»ñÇ, ç»ñÙ³ëïÇ×³ÝÇ, ËáÝ³íáõÃÛ³Ý, ×ÝßÙ³Ý, í³ÏáõáõÙÇ, ³ÛñÙ³Ý, ÑáëùÇ, Ù³Ï³ñ¹³ÏÇ, Ù³ÍáõóÇÏáõÃÛ³Ý, ËïáõÃÛ³Ý, ÃÃí³ÛÝáõÃÛ³Ý, Ã³ÝÓñáõÃÛ³Ý, åïáõÛïÇ ³ÝÏÛ³Ý Ï³ñ·³íáñÙ³Ý, ³ÝÁÝ¹Ñ³ï ³íïáÙ³ï 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÷Çã, ·ñ³ÝóÇã, óáõóÇã, ëïáõ·Çã, ÷áñÓ³ñÏÇã ë³ñù»ñÇ ¨ ·áñÍÇùÝ»ñÇ, Í³Ëë³ã³÷»ñÇ ¨ Ñ³ßíÇãÝ»ñÇ, Ñáë³ÝùÇ ¨ ¿É»Ïïñ³Ï³Ý ³½¹³Ýß³ÝÝ»ñÇ µÝáõÃ³·ñÇãÝ»ñÇ ëïáõ·Ù³Ý ¨ ã³÷Ù³Ý ·áñÍÇùÝ»ñÇ, åÇÝ¹ Ù³ñÙÇÝÝ»ñÇ, Ñ»ÕáõÏÝ»ñÇ, ·³½³Ï»ñå ¨ ³ÛÉ µ³Õ³¹ñ³ÝÛáõÃ»ñÇ ùÇÙÇ³Ï³Ý Ï³Ù ýÇ½ÇÏ³Ï³Ý µ³Õ³¹ñáõÃÛ³Ý, ËïáõÃÛ³Ý É³µáñ³ïáñ³Ï³Ý í»ñÉáõÍáõÃÛ³Ý Ñ³Ù³ñ ·áñÍÇùÝ»ñÇ ¨ ³å³ñ³ïáõñ³ÛÇ, ³ÛÉ ã³÷áõÙÝ»ñÇ ¨ ÷áñÓ³ñÏáõÙÝ»ñÇ Ñ³Ù³ñ ·áñÍÇùÝ»ñÇ ¨ ¹ñ³Ýó Ù³ë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ã³÷Çã, ëïáõ·Çã, ÷áñÓ³ñÏ³ÛÇÝ áã ¿É»Ïïñ³Ï³Ý ë³ñù³íáñ³ÝùÇ (µ³óÇ å³ñ½ Ù»Ë³ÝÇÏ³Ï³Ý ·áñÍÇùÝ»ñÇó)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·Ý³ó³Ï³Ý ß³ñÅÇãÝ»ñÇ Ñ³Ù³ñ ã³÷Çã, ëïáõ·Çã, ÷áñÓ³ñÏ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µ³Ý³Í ·³½»ñÇ µ³Õ³¹ñáõÃÛ³Ý ëïáõ·Ù³Ý Ñ³Ù³ñ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»ñ¨áõÃ³µ³Ý³Ï³Ý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½ÇÏ³Ï³Ý í»ñÉáõÍáõÃÛ³Ý ³ÝóÏ³óÙ³Ý Ñ³Ù³ñ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½Ù³·ñ³Ýó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×³é³·³ÛÃÙ³Ý Ñ³ÛïÝ³µ»ñÙ³Ý ¨ ëïáõ·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»á¹»½Ç³Ï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³ÛÇÝ ³å³Ï» ¨ »ñÏÙ»ï³Õ ç»ñÙ³ã³÷»ñÇ (µ³óÇ µÅßÏ³Ï³Ý ç»ñÙ³ã³÷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Ý³í³Ï³ÛáõÝ³ñ³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Ç ë³ÑÙ³Ý³ù³Ý³ÏÇ ëïáõ·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Íáñ³ÝÝ»ñÇ µáóÇ Ï³ñ·³íá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»Ïïñ³ã³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×Ýß³Ï³Ý ã³÷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ÇãÝ»ñÇ (çñÇ, ·³½Ç, ¿É»Ïïñ³¿Ý»ñ·Ç³ÛÇ ¨ ³ÛÉ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Ý»ñÇ ¨ ·³½»ñÇ Í³Ëë³ã³÷»ñÇ, Ù³Ï³ñ¹³Ï³ã³÷»ñÇ ¨ ³ÛÉ ÷á÷áË³Ï³Ý å³ñ³Ù»ïñ»ñÇ ã³÷Çã ¨ ëïáõ·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ïáõï³ã³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³Ý³÷ÝïñÇãÝ»ñÇ, ÇÙåáõÉë³ÛÇÝ ·»Ý»ñ³ïáñÝ»ñÇ, Ù³·ÝÇë³Ï³Ý ¹»ï»ÏïáñÝ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áÝÙ³Ý, Ñ³ÛïÝ³µ»ñÙ³Ý, Ý³í³·Ý³ó³Ï³Ý, Íáí³·Ý³ó³Ï³Ý ¨ û¹³·Ý³ó³Ï³Ý ë³ñù³íáñ³ÝùÇ ³ñï³¹ñáõÃÛáõÝ, Ý»ñ³éÛ³É é³¹ÇáÑÇ¹ñáÓ³ÛÝ³ÛÇÝ ³½¹³ÉáÕ³Ý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³ñ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³¹ÇñùÇ áñáßÙ³Ý ¨ Ï³é³í³ñÙ³Ý  Ñ³ÙÁÝ¹³Ñ³Ýáõñ Ñ³Ù³Ï³ñ·»ñÇ (GPS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å³Ñå³Ý³Ï³Ý ¨ ³íïáÙ³ï Ï³ñ·³íáñÙ³Ý Ñ³Ù³ñ ëïáõ·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Çã ¨ ·ñ³ÝóÇã ë³ñù³íáñ³ÝùÇ (ûñÇÝ³Ï` ë¨ ³ñÏÕ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ÛÉ³ã³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³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µáñ³ïáñ í»ñÉáõÍ³Ï³Ý ë³ñù»ñÇ (ûñÇÝ³Ï` ³ñÛ³Ý í»ñÉáõÍáõÃÛ³Ý Ñ³Ù³ñ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µáñ³ïáñ ã³÷³óáõÛó»ñÇ, Ëï³ã³÷»ñÇ, ×Ýß³ã³÷»ñÇ, Ñ³ßí»Ïßé³ã³÷»ñÇ ¨ ³ÛÉ É³µáñ³ïáñ ã³÷Çã, ëïáõ·Çã, ÷áñÓ³ñÏ³ÛÇÝ ·áñÍÇùÝ»ñÇ, ë³ñù»ñÇ Ï³Ù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Ëáë³ÛÇÝ ÇÝùÝ³å³ï³ëË³ÝÇãÝ»ñÇ ³ñï³¹ñáõÃÛáõÝÁ, ï»ë 26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é³·³ÛÃ³Ñ³ñáÕ ë³ñù³íáñ³ÝùÇ ³ñï³¹ñáõÃÛáõÝÁ, ï»ë 26.7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ë³Ó³ÛÝ³·ñÇã ë³ñù³íáñ³ÝùÇ  ³ñï³¹ñáõÃÛáõÝÁ, ï»ë 28.2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¹Ñ³Ýáõñ Ýß³Ý³ÏáõÃÛ³Ý ã³÷Çã ë³ñùí³ÍùÝ»ñÇ (áã É³µáñ³ïáñ ï»ë³ÏÝ»ñÁ), ×Ýß³ã³÷»ñÇ ¨ Ñ³Ù³ÝÙ³Ý ³ñï³¹ñ³ï»ë³ÏÝ»ñÇ ³ñï³¹ñáõÃÛáõÝÁ, ï»ë 28.2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 ç»ñÙ³ã³÷»ñÇ ³ñï³¹ñáõÃÛáõÝÁ, ï»ë 32.5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¹ñ³Ï³Ý ·áñÍÁÝÃ³óÝ»ñÇ Ï³é³í³ñÙ³Ý Ñ³Ù³ñ ³ñ¹ÛáõÝ³µ»ñ³Ï³Ý ë³ñù³íáñ³ÝùÇ ï»Õ³¹ñáõÙÁ, ï»ë 33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å³ñ½ ã³÷Çã ·áñÍÇùÝ»ñÇ (ã³÷Çã Å³å³í»ÝÝ»ñÇ, ã³÷³Ï³ñÏÇÝÝ»ñÇ ¨ ³ÛÉ) ³ñï³¹ñáõÃÛáõÝÁ, ï»ë Ñ³Ù³å³ï³ëË³Ý ·áñÍÇùÝ»ñÇ ³ñï³¹ñáõÃÛ³Ý ¹³ë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Å³Ù³Ý³ÏÇ ·ñ³ÝóÙ³Ý ³ÛÉ ë³ñù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5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Ä³Ù³óáõÛóÝ»ñÇ ¨ Å³Ù³Ý³ÏÇ ·ñ³ÝóÙ³Ý ³ÛÉ ë³ñù»ñÇ ³ñï³¹ñ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Ó»éùÇ Ä³Ù³óáõÛóÝ»ñÇ, µáÉáñ ³ÛÉ ï»ë³ÏÇ Ä³Ù³óáõÛóÝ»ñÇ, Å³Ù³Ý³ÏÇ ·ñ³ÝóÙ³Ý ï³ñµ»ñ ë³ñù»ñÇ ³ñï³¹ñáõÃÛáõ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¨ µáÉáñ ï»ë³ÏÇ ³ÛÉ Ä³Ù³óáõÛóÝ»ñÇ, Ý»ñ³éÛ³É ë³ñù³íáñ³ÝùÝ»ñÇ í³Ñ³Ý³ÏÝ»ñÇ íñ³ ï»Õ³¹ñíáÕ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¨ µáÉáñ ï»ë³ÏÇ ³ÛÉ Ä³Ù³óáõÛóÝ»ñÇ Ù³ñÙÇÝÝ»ñÇ, Ý»ñ³éÛ³É Ã³ÝÏ³ñÅ»ù Ù»ï³ÕÝ»ñÇó Ù³ñÙÇÝ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³Ù³Ý³ÏÇ óáõó³ÝßÙ³Ý Ñ³Ù³ñ ë³ñù»ñÇ, Å³Ù³óáõÛóÇ Ù»Ë³ÝÇ½Ùáí Ï³Ù Ñ³Ù³Å³ÙÇãáí Å³Ù³Ý³ÏÇ ÙÇç³Ï³Ûù»ñÇ ·ñ³ÝóÙ³Ý, Ñ³ßí³ñÏÙ³Ý Ï³Ù ³ÛÉ ï»ëùáí Ý»ñÏ³Û³óÙ³Ý ë³ñù»ñÇ` Ù»ù»Ý³Ý»ñÇ Ï³Û³ÝÙ³Ý Å³Ù³Ý³ÏÇ Ñ³ßíÇãÝ»ñÇ, Å³Ù³Ï³ñ·³íáñÇãÝ»ñÇ (Ã³ÛÙ»ñÝ»ñÇ), Å³Ù/ûñ³óáõÛó óáõó³ÝßáÕ Å³Ù³óáõÛóÝ»ñÇ, ï³ñµ»ñ ·áñÍÁÝÃ³óÝ»ñÇ Å³Ù³Ï³ñ·³íáñÇã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Ç Ù»Ë³ÝÇ½Ùáí Ï³Ù Ñ³Ù³Å³ÙÇãáí ³Ýç³ïÇãÝ»ñÇ Ï³Ù ³ÛÉ ³Ýç³ïÇã ë³ñùí³ÍùÝ»ñÇ (ûñÇÝ³Ï` ÷³Ï³Ýù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¨ µáÉáñ ï»ë³ÏÇ ³ÛÉ Ä³Ù³óáõÛóÝ»ñÇ Ù³ë»ñÇ` ß³ñÅ³Ù³ë»ñÇ, ½ëå³Ý³ÏÝ»ñÇ, ù³ñ»ñÇ, Ãí³óáõÛó»ñÇ, ëÉ³ùÝ»ñÇ ¨ Ï³Ùñç³ÏÝ»ñÇ ¨ ³ÛÉ Ù³Ýñ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ÝÛáõÃ»ñÇó Å³Ù³óáõÛóÇ Ù³ñÙÇÝÝ»ñÇ ¨ å³ïÛ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»éù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Å³Ù³óáõÛóÝ»ñÇ Ñ³Ù³ñ áã Ù»ï³Õ³Ï³Ý ÷áÏ»ñÇ (·áñÍí³ÍùÇó, Ï³ßíÇó, åÉ³ëïÙ³ëë³ÛÇó)  ³ñï³¹ñáõÃÛáõÝÁ, ï»ë 15.12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Å³Ù³óáõÛóÝ»ñÇ Ñ³Ù³ñ Ã³ÝÏ³ñÅ»ù Ù»ï³ÕÝ»ñÇó ÷áÏ»ñÇ ³ñï³¹ñáõÃÛáõÝÁ, ï»ë 32.12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Å³Ù³óáõÛóÝ»ñÇ Ñ³Ù³ñ áã Ã³ÝÏ³ñÅ»ù Ù»ï³ÕÝ»ñÇó ÷áÏ»ñÇ ³ñï³¹ñáõÃÛáõÝÁ, ï»ë 32.1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³é³·³ÛÃ³Ñ³ñáÕ, ¿É»Ïïñ³µÅßÏ³Ï³Ý ¨ ¿É»Ïïñ³µáõÅ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6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é³·³ÛÃ³Ñ³ñáÕ, ¿É»Ïïñ³µÅßÏ³Ï³Ý ¨ ¿É»Ïïñ³µáõÅ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6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é³·³ÛÃ³Ñ³ñáÕ, ¿É»Ïïñ³µÅßÏ³Ï³Ý ¨ ¿É»Ïïñ³µáõÅ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ï³, ·³ÙÙ³, é»Ýï·»ÝÛ³Ý Ï³Ù ³ÛÉ ×³é³·³ÛÃÙ³Ý ·áñÍáÕáõÃÛ³Ý ë³ñù»ñÇ ¨ ë³ñùí³ÍùÝ»ñÇ, ×³é³·³ÛÃ³Ñ³ñáÕ ë³ñù³íáñ³ÝùÇ ¨ ËáÕáí³ÏÝ»ñÇ ³ñï³¹ñáõÃÛáõÝ (³ñ¹ÛáõÝ³µ»ñ³Ï³Ý, µÅßÏ³Ï³Ý ³ËïáñáßÙ³Ý, µáõÅ³Ï³Ý, Ñ»ï³½áï³Ï³Ý, ·Çï³Ï³Ý Ýå³ï³ÏÝ»ñÇ Ñ³Ù³ñ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óÇÝïÇÉÛ³óÇáÝ ï»ë³Í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á·ñ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·ÝÇë³Ï³Ý é»½áÝ³ÝëÇ »ñ¨áõÛÃÇ ÑÇÙ³Ý íñ³ ·áñÍáÕ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¹ñ³Ó³ÛÝ³ÛÇÝ ³Ëïáñáß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ëñï³·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µÅßÏ³Ï³Ý Ý»ñ¹Çï³Ï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 É³½»ñ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ñïÇ ¿É»ÏïñáÝ³ÛÇÝ ËÃ³Ý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ëáÕ³Ï³Ý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ÝÝ¹³ÙÃ»ñùÇ, Ñ»ÕáõÏÝ»ñÇ (ûñÇÝ³Ï` Ï³ÃÇ) ×³é³·³ÛÃÙ³Ý ³ëïÇ×³ÝÇ áñáßÙ³Ý Ñ³Ù³ñ 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¨³µáõÅ³Ï³Ý (³ñ¨³Ñ³ñáÕ) ë³ñù³íáñ³ÝùÇ ³ñï³¹ñáõÃÛáõÝÁ, ï»ë 28.9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åïÇÏ³Ï³Ý ·áñÍÇùÝ»ñÇ ¨ Éáõë³ÝÏ³ñã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6.7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úåïÇÏ³Ï³Ý ·áñÍÇùÝ»ñÇ ¨ Éáõë³ÝÏ³ñã³Ï³Ý ë³ñù³íáñ³ÝùÇ ³ñï³¹ñáõÃÛáõÝ              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7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úåïÇÏ³Ï³Ý ·áñÍÇùÝ»ñÇ ¨ Éáõë³ÝÏ³ñã³Ï³Ý ë³ñù³íáñ³ÝùÇ ³ñï³¹ñáõÃÛáõÝ              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ûåïÇÏ³Ï³Ý ·áñÍÇùÝ»ñÇ` Ñ»é³¹Çï³ÏÝ»ñÇ, Ù³Ýñ³¹Çï³ÏÝ»ñÇ (µ³óÇ ¿É»ÏïñáÝ³ÛÇÝ ¨ åá½ÇïñáÝ³ÛÇÝ ·áñÍÇùÝ»ñÇó), ³ëïÕ³¹Çï³ÏÝ»ñÇ, åñÇ½Ù³Ý»ñÇ ¨ áëåÝÛ³ÏÝ»ñÇ ³ñï³¹ñáõÃÛáõÝÁ, áëåÝÛ³ÏÝ»ñÇ (µ³óÇ ³ÏÝ³µáõÅ³Ï³Ý áëåÝÛ³ÏÝ»ñÇó) å³ïáõÙÁ ¨ áÕáñÏáõÙÁ, áëåÝÛ³ÏÝ»ñÇ (µ³óÇ ³ÏÝ³µáõÅ³Ï³Ý áëåÝÛ³ÏÝ»ñÇó) ï»Õ³¹ñáõÙÁ, Éáõë³ÝÏ³ñã³Ï³Ý ë³ñù³íáñ³ÝùÇ` ËóÇÏÝ»ñÇ, Éáõë³Ï³Û³óáõÛó»ñÇ ¨ ³ÛÉ Éáõë³ÝÏ³ñã³Ï³Ý ë³ñù³íáñ³ÝùÇ áõ ¹ñ³Ýó Ù³Ýñ³Ï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Ñ³Û»ÉÇ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Ýß³Ýáóáí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åïÇÏ³Ï³Ý ¹Çñù³íáñÙ³Ý ï³ññ»ñáí ë³ñù³íáñ³Ýù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ßáñ³óáõÛ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ß·ñÇï Ù»Ë³ÝÇÏ³Ï³Ý ³ßË³ï³ÝùÝ»ñÇ Ñ³Ù³ñ ûåïÇÏ³Ï³Ý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Ñ³Ù»Ù³ïÇãÝ»ñÇ (ÏáÙå³ñ³ïáñÝ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ËóÇÏÝ»ñÇ ¨ Ãí³ÛÇÝ Ëó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Å³å³í»ÝÝ»ñÇ ¨ ëÉ³Û¹»ñÇ óáõó³¹ñ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³Ýó³å³ïÏ»ñÝ»ñÇ (¹Ç³åá½ÇïÇíÝ»ñÇ) óáõó³¹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Ù³Ý ¨ ëïáõ·Ù³Ý ûåïÇÏ³Ï³Ý ë³ñùí³ÍùÝ»ñÇ ¨ ·áñÍÇùÝ»ñÇ (ûñÇÝ³Ï` Ï³ñ·³íáñÙ³Ý ë³ñù»ñÇ ·áñÍ³ñÏÙ³Ý, Éáõë³Ï³Û³óáõÛó»ñÇ, Ñ»é³ã³÷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åÝÛ³ÏÝ»ñÇ, ûåïÇÏ³Ï³Ý Ù³Ýñ³¹Çï³ÏÝ»ñÇ, Ñ»é³¹Çï³ÏÝ»ñÇ ¨ ³ëïÕ³¹Ç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»ñ³ÛÇÝ Ñ³í³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óáõó³¹ñÇãÝ»ñÇ ³ñï³¹ñáõÃÛáõÝÁ, ï»ë 2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³ÛÇÝ Ñ»éáõëï³ï»ëáõÃÛ³Ý ë³ñù³íáñ³ÝùÇ ¨ ï»ë³ËóÇÏÝ»ñÇ ³ñï³¹ñáõÃÛáõÝÁ, ï»ë 26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³Ï³Ý ï»ë³ËóÇÏÝ»ñÇ ³ñï³¹ñáõÃÛáõÝÁ, ï»ë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»ñ³ÛÇÝ µ³Õ³¹ñÇãÝ»ñáí ë³ñù³íáñ³ÝùÇ ³ñï³¹ñáõÃÛáõÝÁ, ï»ë Ñ³Ù³å³ï³ëË³Ý ¹³ëÇ ë³ñù³íáñ³ÝùÇ ³ñï³¹ñáõÃÛáõÝÁ (ûñÇÝ³Ï` µÅßÏ³Ï³Ý É³½»ñ³ÛÇÝ ë³ñù³íáñ³ÝùÇ ³ñï³¹ñáõÃÛáõÝÁ, ï»ë 26.60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ï×»Ý³Ñ³Ý Ù»ù»Ý³Ý»ñÇ ³ñï³¹ñáõÃÛáõÝÁ, ï»ë 28.2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Ý³µáõÅ³Ï³Ý ³ñï³¹ñ³ï»ë³ÏÝ»ñÇ ³ñï³¹ñáõÃÛáõÝÁ, ï»ë 32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6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·ÝÇë³Ï³Ý ¨ ûåïÇÏ³Ï³Ý ï»Õ»Ï³ïí³Ï³Ý Ïñ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8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·ÝÇë³Ï³Ý ¨ ûåïÇÏ³Ï³Ý ï»Õ»Ï³ïí³Ï³Ý Ïñ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6.8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·ÝÇë³Ï³Ý ¨ ûåïÇÏ³Ï³Ý ï»Õ»Ï³ïí³Ï³Ý Ïñ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Ù³·ÝÇë³Ï³Ý ¨ ûåïÇÏ³Ï³Ý ï»Õ»Ï³ïí³Ï³Ý ÏñÇã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Ù³·ÝÇë³Ï³Ý Ó³ÛÝ³- ¨ ï»ë³Å³å³í»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Ù³·ÝÇë³Ï³Ý Ó³ÛÝ³- ¨ ï»ë³Ï³ë»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ëÏ³í³é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ûåïÇÏ³Ï³Ý ëÏ³í³é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Íñ ëÏ³í³é³ÏÝ»ñÇ (Ñ³Ù³Ï³ñ·ã³ÛÇÝ ÑÇß³ë³ñù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éí³Í ï»Õ»Ï³ïí³Ï³Ý ÏñÇãÝ»ñÇ (Ñ³Ù³Ï³ñ·ã³ÛÇÝ, Ó³ÛÝ³- ¨ ï»ë³ÏñÇãÝ»ñÇ) ³ñï³¹ñáõÃÛáõÝÁ, ï»ë 18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¿É»Ïïñ³¿Ý»ñ·Ç³ ³ñï³¹ñáÕ, µ³ßËáÕ ¨ Ïáõï³ÏáÕ ³ñï³¹ñ³ï»ë³ÏÝ»ñÇ ³ñï³¹ñáõÃÛáõÝÁ: ²Ûë Ñ³ïí³ÍáõÙ Ý»ñ³éíáõÙ ¿ Ý³¨ ¿É»Ïïñ³Éáõë³íáñÙ³Ý, ¿É»Ïïñ³³½¹³Ýß³Ý³ÛÇÝ ¨ Ï»Ýó³Õ³ÛÇÝ ¿É»Ïïñ³ë³ñù³íáñ³Ýù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¿É»ÏïñáÝ³ÛÇÝ ³ñï³¹ñ³ï»ë³ÏÝ»ñÇ ³ñï³¹ñáõÃÛáõÝÁ, ï»ë 26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³ß³ñÅÇãÝ»ñÇ, ·»Ý»ñ³ïáñÝ»ñÇ, ïñ³ÝëýáñÙ³ïáñÝ»ñÇ, ¿É»Ïïñ³µ³ßËÇã ¨ Ï³ñ·³íáñÇã ³å³ñ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¾É»Ïïñ³Ï³Ý ß³ñÅÇãÝ»ñÇ, ·»Ý»ñ³ïáñÝ»ñÇ, ïñ³ÝëýáñÙ³ïáñÝ»ñÇ, ¿É»Ïïñ³µ³ßËÇã ¨ Ï³ñ·³íáñÇã ³å³ñ³ï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ß³ñÅÇãÝ»ñÇ, ·»Ý»ñ³ïáñÝ»ñÇ ¨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ß³ñÅÇãÝ»ñÇ, ·»Ý»ñ³ïáñÝ»ñÇ ¨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µáÉáñ ï»ë³ÏÇ ¾É»Ïïñ³ß³ñÅÇãÝ»ñÇ ¨ ïñ³ÝëýáñÙ³ïáñÝ»ñÇ (÷á÷áË³Ï³Ý, Ñ³ëï³ïáõÝ, ÷á÷áË³Ï³Ý/Ñ³ëï³ïáõÝ Ñáë³ÝùÇ)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ÇãÝ»ñÇ (µ³óÇ Ý»ñùÇÝ ³ÛñÙ³Ý ¨ Ù»ÏÝ³ñÏÇã ë³ñùÇ ß³ñÅÇãÝ»ñÇó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µ³ßËÇã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»Õ³ÛÇÝ ¿É»Ïïñ³»é³ÏóÙ³Ý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Éáõáñ»ëó»Ýï³ÛÇÝ Ï³ÛáõÝ³ñ³ñÝ»ñÇ (ïñ³ÝëýáñÙ³ïáñÝ»ñÇ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µ³ßËÇã »ÝÃ³Ï³Û³ÝÝ»ñÇ ïñ³ÝëýáñÙ³ïá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³ñÙ³Ý ÷áËÑ³Õáñ¹³ÏÝ»ñÇ ¨ Ï³ÛáõÝ³ñ³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·»Ý»ñ³ïáñÝ»ñÇ (µ³óÇ Ï³ï³ñ»É³·áñÍí³Í Ý»ñùÇÝ ³ÛñÙ³Ý ß³ñÅÇãÝ»ñÇ ÉÇóù³íáñÙ³Ý Ù³ñïÏáó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Çã-·»Ý»ñ³ïáñÝ»ñÇ Ñ³Ù³ÉñáÕ µ³Õ³¹ñ³Ù³ë»ñÇ (µ³óÇ ïáõñµ³·»Ý»ñ³ïáñÝ»ñÇ Ù»ÏÝ³ñÏÇã ë³ñù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·ÝÇë³Ï³Ý Ë³ñÇëËÝ»ñÇ ÷³ÃáõÛÃÝ»ñÇ í»ñ³÷³Ã³ÃáõÙ, ³ñï³¹ñ³Ï³Ý »Õ³Ý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óáõó³¹ñÇãÝ»ñÇ ³ñï³¹ñáõÃÛáõÝÁ, ï»ë 2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³ÛÇÝ Ñ»éáõëï³ï»ëáõÃÛ³Ý ë³ñù³íáñ³ÝùÇ ¨ ï»ë³ËóÇÏÝ»ñÇ ³ñï³¹ñáõÃÛáõÝÁ, ï»ë 26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³Ï³Ý ï»ë³ËóÇÏÝ»ñÇ ³ñï³¹ñáõÃÛáõÝÁ, ï»ë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»ñ³ÛÇÝ µ³Õ³¹ñÇãÝ»ñáí ë³ñù³íáñ³ÝùÇ ³ñï³¹ñáõÃÛáõÝÁ, ï»ë Ñ³Ù³å³ï³ëË³Ý ¹³ëÇ ë³ñù³íáñ³ÝùÇ ³ñï³¹ñáõÃÛáõÝÁ (ûñÇÝ³Ï` µÅßÏ³Ï³Ý É³½»ñ³ÛÇÝ ë³ñù³íáñ³ÝùÇ ³ñï³¹ñáõÃÛáõÝÁ, ï»ë 26.60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ï×»Ý³Ñ³Ý Ù»ù»Ý³Ý»ñÇ ³ñï³¹ñáõÃÛáõÝÁ, ï»ë 28.2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Ý³µáõÅ³Ï³Ý ³ñï³¹ñ³ï»ë³ÏÝ»ñ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µ³ßËÇã ¨ Ï³ñ·³íáñÇã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µ³ßËÇã ¨ Ï³ñ·³íáñÇã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ÁÝ¹Ñ³ï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ó³ÛÇÝ Ù³ñÇãÝ»ñÇ (É³ñÙ³Ý ó³ïÏ»ñÇ Ù³ñÙ³Ý Ñ³Ù³ñ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µ³ßËÙ³Ý Ñ³Ù³ñ Ï³é³í³ñÙ³Ý í³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»É»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ñù»ñÇ ¾É»Ïïñ³Ï³Ý µ³ßË³ï³Ëï³ÏÝ»ñÇ Ñ³Ù³ñ ³ÝóáõÕÇ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ÉáõÝ ¿É»Ïïñ³Ï³Ý ³å³Ñáí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ë³Ýù³÷áËÇã ë³ñù³íáñ³ÝùÇ(ÏáÙáõï³ïáñ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ÏáÙáõï³ïáñÝ»ñÇ (µ³óÇ ë»ÕÙ³Ï³ÛÇÝ Ïá×³ÏÝ»ñÇó, ÙÇ³óùÝ»ñÇó, Ñå³Ï³ÛÇÝ ¨ ³ÛÉ ÙÇ³óÙ³Ý ï³ññ»ñÇó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 áõÅÇ ·»Ý»ñ³ïáñÝ»ñÇ Ñ³Ù³ÉñáÕ µ³Õ³¹ñ³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å³Ñå³Ý³Ï³Ý ¨ ³ñ¹ÛáõÝ³µ»ñ³Ï³Ý ·áñÍÁÝÃ³óÝ»ñÇ ³íïáÙ³ï Ï³ñ·³íáñÙ³Ý ë³ñù»ñÇ ³ñï³¹ñáõÃÛáõÝÁ, ï»ë 26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ßÕÃ³Ý»ñÇ ÙÇ³ÏóÇãÝ»ñÇ` ë»ÕÙ³Ï³ÛÇÝ Ïá×³ÏÝ»ñÇ, ÙÇ³óùÝ»ñÇ, Ñå³Ï³ÛÇÝ ¨ ³ÛÉ ÙÇ³óÙ³Ý ï³ññ»ñÇ ³ñï³¹ñáõÃÛáõÝÁ, ï»ë 27.3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ïÏáóÝ»ñÇ ¨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ïÏáóÝ»ñÇ ¨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ïÏáóÝ»ñÇ ¨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ÉÇóù³íáñíáÕ ¨ ãÉÇóù³íáñíáÕ Ù³ñïÏáó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çÝ³ÛÇÝ ï³ññ»ñÇ ¨ ³é³çÝ³ÛÇÝ ï³ññ»ñÇ Ù³ñïÏáóÝ»ñÇ` Ù³Ý·³ÝÇ »ñÏûùëÇ¹, ëÝ¹ÇÏÇ »ñÏûùëÇ¹, ³ñÍ³ÃÇ ûùëÇ¹ ¨ ³ÛÉ ÝÛáõÃ»ñ å³ñáõÝ³ÏáÕ µçÇç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áõï³ÏÇãÝ»ñÇ ¨ ¹ñ³Ýó Ù³ë»ñÇ` ÙÇç³¹ÇñÝ»ñÇ, Ñ»Ý³Ù³ñÙÇÝÝ»ñÇ, Ï³÷³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å³ñ³ÃÃí³Ï³Ý Ïáõï³Ï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Ï»É-Ï³¹ÙÇáõÙ³ÛÇÝ Ïáõï³Ï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ÇÏ»É-ÑÇ¹ñÇ¹³ÛÇÝ Ïáõï³ÏÇãÝ»ñÇ ³ñï³¹ñáõÃÛáõ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ÇÃÇáõÙ³ÛÇÝ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ñ µçÇç³ÛÇÝ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Ý³í µçÇç³ÛÇÝ Ïáõï³Ï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³Ñ³Õáñ¹³É³ñ»ñÇ ¨ ¹ñ³Ýó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¾É»Ïïñ³Ï³ÝáõÃÛ³Ý Ñ³Õáñ¹Çã»ñÇ ³ñï³¹ñáõÃÛáõÝÁ, ë³ñù³íáñí³Í ¿É»Ïïñ³Ï³Ý  ßÕÃ³Ý»ñÇ ÙÇ³ÏóÇãÝ»ñáí Ï³Ù ³é³Ýó ¹ñ³Ýó, ³ÝÏ³Ë û·ï³·áñÍí³Í ÝÛáõÃ»ñÇó: ²Ûë ËáõÙµÁ Ý»ñ³éáõÙ ¿ Ý³¨ Ù»Ïáõë³óí³Í Ñ³Õáñ¹³É³ñ»ñÇ ¨ ûåïÇÏ³Ï³Ý Ù³ÉáõË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Éù³ûåïÇÏ³Ï³Ý Ù³ÉáõË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Éù³ûåïÇÏ³Ï³Ý Ù³ÉáõË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íÛ³ÉÝ»ñÇ, ï»ë³å³ïÏ»ñÝ»ñÇ ÷áË³ÝóÙ³Ý Ñ³Ù³ñ Ã»Éù³ûåïÇÏ³Ï³Ý Ù³Éáõ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»Ã»ÉùÇ, ³å³Ï»Ã»ÉùÇó ×áå³ÝÝ»ñÇ ³ñï³¹ñáõÃÛáõÝÁ, ï»ë 23.1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³ÏóÇãÝ»ñáí Ï³Ù ³ÛÉ Ïó³Ù³ë»ñáí ûåïÇÏ³Ï³Ý Ù³ÉáõË³ÛÇÝ Ñ³í³ù³ÍáõÝ»ñÇ ³ñï³¹ñáõÃÛáõÝÁ, ï»ë 26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Ñ³Õáñ¹³É³ñ»ñÇ ¨ Ù³ÉáõË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Ñ³Õáñ¹³É³ñ»ñÇ ¨ Ù³ÉáõË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áõë³óí³Í Ñ³Õáñ¹³É³ñ»ñÇ ¨ Ù³ÉáõËÝ»ñÇ ³ñï³¹ñáõÃÛáõÝ` åáÕå³ïÇó, åÕÝÓÇó, ³ÉÛáõÙÇ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Ù»Ïáõë³óí³Í É³ñ»ñÇ ³ñï³¹ñáõÃÛáõÝÁ, ï»ë 24.34, 24.41, 24.42, 24.43, 24.44, 24.4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, ïåÇãÝ»ñÇ, ÙáÝÇïáñÝ»ñÇ Ñ³Ù³ñ Ù³ÉáõËÝ»ñÇ, USB (áõÝÇí»ñë³É Ñ³çáñ¹³Ï³Ý Ñ³çáñ¹³ÃÇÃ»Õ) Ù³ÉáõËÝ»ñÇ, ÙÇ³ÏóÇãÝ»ñáí ¨ Ïóí³Í ³ÛÉ Ù³ë»ñáí Ù³ÉáõË³ÛÇÝ Ñ³í³ù³ÍáõÝ»ñÇ ³ñï³¹ñáõÃÛáõÝÁ, ï»ë 26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ñù³íáñ³ÝùÝ»ñÇ Ñ³Ù³ñ Ù»Ïáõë³óí³Í Ñ³Õáñ¹³É³ñ»ñáí ¨ ÙÇ³ÏóÇãÝ»ñáí Ñ³í³ù³ÏóÙ³Ý Ñ³í³ù³ÍáõÝ»ñ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¿É»Ïïñ³É³ñ»ñÇ Éñ³Ï³½ÙÇ ³ñï³¹ñáõÃÛáõÝÁ, ï»ë 29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Ñ³Õáñ¹³É³ñ»ñÇ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3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Ñ³Õáñ¹³É³ñ»ñÇ ÙÇ³óÙ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¿É»Ïïñ³Ï³Ý ßÕÃ³Ý»ñÇ ÙÇ³óÙ³Ý ë³ñùí³ÍùÝ»ñÇ ³ñï³¹ñáõÃÛáõÝÁ, ï³ñµ»ñ ÝÛáõÃ»ñ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Ñ³Õáñ¹³ÃÇÃ»ÕÝ»ñÇ, Ñ³Õáñ¹³ÓáÕ»ñÇ (µ³óÇ ¿É»Ïïñ³µ³ßËÇã ë³ñù»ñÇó)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ßÕÃ³Ý»ñáõÙ Ï³ñ× ÙÇ³óáõÙÝ»ñÁ Ï³ÝË³ñ·»ÉáÕ ³Ýç³ïÇãÝ»ñÇ (æüÎÆ (GFCI)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³Ùå»ñÇ ÏáÃ³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ÝÃ³Ñ³ñÝ»ñÇ ¨ ¿É»Ïïñ³Ù³·ÝÇë³Ï³Ý Ïá×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ßÕÃ³Ý»ñÇ ÙÇ³ÏóÇãÝ»ñÇ` ë»ÕÙ³Ï³ÛÇÝ Ïá×³ÏÝ»ñÇ, ë»ÕÙ³ÏÝ»ñÇ, ÙÇ³óùÝ»ñÇ, Ñå³Ï³ÛÇÝ ¨ ³ÛÉ ÙÇ³óÙ³Ý ï³ññ»ñÇ, ëáÉ»ÝáÇ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¹³ÏÝ»ñÇ, Ëñáó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Ñ³Õáñ¹³É³ñ»ñÇ ÙÇ³óÙ³Ý ë³ñùí³ÍùÝ»ñáí (Ñå³ÏÝ»ñ, ³ñï³ÝóÇãÝ»ñ, ÷áË³ÝóÇãÝ»ñ ¨ ³ÛÉ) ïáõ÷»ñÇ, í³Ñ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áõë³ËáÕáí³ÏÝ»ñÇ ¨ Ïó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ñ³ï³ÛÇÝ ÙÇçáóÝ»ñÇ Ñ³Õáñ¹³·Í»ñÇ ¨ Ñ»Ý³ÏÝ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ñù»ñÇ Ñ³Õáñ¹³·Í»ñÇ Ñ³Ù³ñ áã ¿É»Ïïñ³Ï³Ý åÉ³ëïÙ³ëë³Û» ÙÇ³óÙ³Ý ë³ñùí³ÍùÝ»ñÇ` ïáõ÷»ñÇ Ñå³Ï³ÛÇÝ µéÝ³ÏÝ»ñÇ, ÃÇÃ»ÕÝ»ñÇ, Ñ»Ý³ÏÝ»ñÇ, Ïó³Ù³ë»ñÇ, ÷áË³ÝóÇãÝ»ñÇ ·ÉËÇÏÝ»ñÇ ¨ Ñ³Ù³ÝÙ³Ý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ó»·áñÍ³Ï³Ý Ù»ÏáõëÇãÝ»ñÇ ¨ Ñ³Ù³å³ï³ëË³Ý Ïó³Ù³ë»ñÇ ³ñï³¹ñáõÃÛáõÝÁ, ï»ë 23.4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ÙÇ³ÏóÇãÝ»ñÇ` ëáÉ»ÝáÇ¹Ý»ñÇ, ÏáÙáõï³ïáñÝ»ñÇ, ÷áË³ÝóÇãÝ»ñÇ ¨ Ñ³Ù³ÝÙ³Ý ³ÛÉ ÙÇ³óÙ³Ý ë³ñùí³ÍùÝ»ñÇ ³ñï³¹ñáõÃÛáõÝÁ, ï»ë 26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³Ï³Ý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Ï³Ý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4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Ï³Ý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¿É»Ïïñ³Ï³Ý É³Ùå»ñÇ, ¹ñ³Ýó Ù³ë»ñÇ ¨ µ³Õ³¹ñÇãÝ»ñÇ, ¾É»Ïïñ³Ï³Ý Éáõë³íáñÙ³Ý ë³ñù³íáñ³ÝùÇ ¨ ¹ñ³Ýó Ù³ë»ñÇ (µ³ó³éáõÃÛ³Ùµ ¾É»Ïïñ³Ñ³Õáñ¹³É³ñ»ñÇ ÙÇ³óÙ³Ý ë³ñùí³ÍùÝ»ñÁ) ³ñï³¹ñáõÃÛáõÝÁ, µ³óÇ ¹³ï³ñÏ ³å³Ï» É³Ùå³ÝáÃÝ»ñÇ ³ñï³¹ñáõÃÛáõÝÇó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åáõÙ³ÛÇÝ, ßÇÏ³óÙ³Ý, ýÉáõáñ»ëó»Ýï³ÛÇÝ, ³Ý¹ñ³Ù³Ýáõß³Ï³·áõÛÝ, »ÝÃ³Ï³ñÙÇñ ¨ Ñ³Ù³ÝÙ³Ý É³Ùå»ñÇ, Ý»ñ³éÛ³É É³Ùå³ÝáÃÝ»ñÁ ¨ ³Ùñ³Ý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ëï³Õ³ÛÇÝ Éáõë³íáñÙ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³Ñ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Õ³ÝÇ É³Ùå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³ÝáñÛ³ ïáÝ³Í³éÝ»ñÇ Ñ³Ù³ñ Éáõë³íáñáõÃÛ³Ý Ñ³í³ù³Íá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µáõË³ñÇÝ»ñÇ Ý»ñùÇÝ Éáõë³íáñáõÃÛ³Ý (§í³éíáÕ Ïñ³ÏÇ¦ ÝÙ³Ý³ÏáõÙ)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ñÓ³ÏÝ»ñÇ, µéÝÏ³É³Ùå»ñÇ, ÇÙåáõÉë³ÛÇÝ É³Ùå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áõë³ïá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åï»ñÇ (Ï³ñµÇ¹³ÛÇÝ, ¿É»Ïïñ³Ï³Ý, ·³½³ÛÇÝ, µ»Ý½ÇÝÇ, Ý³íÃ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Õ áõÕÕáñ¹í³Í ÉáõÛëÇ Éáõë³ñÓ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ÕáóÇ Éáõë³íáñÙ³Ý ë³ñù³íáñ³ÝùÇ (µ³óÇ ³½¹³Ýß³Ý³ÛÇÝ Éáõë³ñÓ³Ï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ÙÇçáóÝ»ñáõÙ û·ï³·áñÍíáÕ (Ù»ù»Ý³Ý»ñáõÙ, ÇÝùÝ³ÃÇéÝ»ñáõÙ, Ý³í»ñáõÙ ¨ ³ÛÉ) Éáõë³íáñ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¿É»Ïïñ³Ï³Ý Éáõë³íáñÙ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íáñÙ³Ý ë³ñù³íáñ³ÝùÇ ¹³ï³ñÏ ³å³Ï» É³Ùå³ÝáÃÝ»ñÇ ¨ ³å³Ï» Ù³ë»ñÇ ³ñï³¹ñáõÃÛáõÝÁ, ï»ë 23.1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íáñÙ³Ý ë³ñù³íáñ³ÝùÇ ¾É»Ïïñ³Ñ³Õáñ¹³É³ñ»ñÇ ÙÇ³óÙ³Ý ë³ñùí³ÍùÝ»ñÇ ³ñï³¹ñáõÃÛáõÝÁ, ï»ë 27.3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íáñÙ³Ý ë³ñù³íáñ³ÝùÇ Ñ»ï Ñ³Ù³Ïóí³Í ³é³ëï³ÕÇ ¨ Éá·³ñ³ÝÇ û¹³÷áËÇãÝ»ñÇ ³ñï³¹ñáõÃÛáõÝÁ, ï»ë 2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³½¹³Ýß³Ý³ÛÇÝ ë³ñùí³ÍùÝ»ñ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Ýó³Õ³ÛÇÝ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»Ýó³Õ³ÛÇÝ ¿É»Ïïñ³Ï³Ý ¨ áã ¿É»Ïïñ³Ï³Ý ë³ñù»ñÇ ¨ ë³ñùí³ÍùÝ»ñÇ, ïÝ³ÛÇÝ ïÝï»ëáõÃÛáõÝáõÙ û·ï³·áñÍíáÕ û¹³÷áËÇãÝ»ñÇ, Ñ³ï³ÏÝ»ñÇ ËÝ³ÙùÇ Ñ³Ù³ñ ¿É»Ïïñ³Ï³Ý Ñ³ñÙ³ñ³ÝùÝ»ñÇ, Ï»ñ³Ïáõñ å³ïñ³ëï»Éáõ Ñ³Ù³ñ ë³ñù»ñÇ, Éí³óùÇ Ù»ù»Ý³Ý»ñÇ, ë³éÝ³ñ³ÝÝ»ñÇ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ë³éÝ³ËóÇÏ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, ³ÛÉ Ï»Ýó³Õ³ÛÇÝ ¿É»Ïïñ³Ï³Ý Ï³Ù áã ¿É»Ïïñ³Ï³Ý ë³ñù»ñÇ` ³Ù³Ý»Õ»Ý Éí³Ý³Éáõ Ù»ù»Ý³Ý»ñÇ, ¿É»Ïïñ³Ï³Ý çñ³ï³ù³óáõóÇãÝ»ñÇ, ÷áß»ÏáõÉÝ»ñÇ, ËáÑ³Ýáó³ÛÇÝ Ã³÷áÝÝ»ñÇ Ù³ÝñÇãÝ»ñÇ ¨ ³ÛÉÝÇ ³ñï³¹ñáõÃÛáõÝ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¿É»Ïïñ³Ï³Ý, ·³½Ç ¨ ³ÛÉ ï»ë³ÏÇ ¿Ý»ñ·Ç³ÛÇ ³ÕµÛáõñÝ»ñÇó ëÝáõóíáÕ ë³ñù»ñÇ ³ñï³¹ñáõÃÛáõÝ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³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³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ó³Õ³ÛÇÝ ¿É»Ïïñ³ë³ñù»ñÇ` ë³éÝ³ñ³ÝÝ»ñÇ, ë³éÝ³ËóÇ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Ù³Ý»Õ»Ý Éí³Ý³Éáõ Ù»ù»Ý³Ý»ñÇ, Éí³óùÇ ¨ ãáñ³óÝáÕ Ù»ù»Ý³Ý»ñÇ, ÷áß»ÏáõÉÝ»ñÇ, Ñ³ï³Ï³÷³ÛÉÇã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ËáÑ³Ýáó³ÛÇÝ Ã³÷áÝÝ»ñÇ Ù³ÝñÇãÝ»ñÇ, ³Õ³óÝ»ñÇ, Ë³éÝÇãÝ»ñÇ, Ïïñ³ïÇãÝ»ñÇ, ¹³Ý³ÏÝ»ñ ëñáÕ Ñ³ñÙ³ñ³ÝùÝ»ñÇ, ÑÛáõÃ³Ù½ÇãÝ»ñÇ, ¿É»Ïïñ³Ï³Ý ³Í»ÉÇÝ»ñÇ, ³ï³ÙÙ³ùñÇãÝ»ñÇ ¨ ³ÝÓÝ³Ï³Ý ËÝ³ÙùÇ ³ÛÉ å³ñ³·³Ý»ñÇ,  ãáñ³óáõóÇã ¨ û¹³÷áËÇã Ã³ë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¿É»Ïïñ³ï³ù³óáõóÇãÝ»ñÇ` çñ³ï³ù³óáõóÇãÝ»ñÇ, ³ÝÏáÕÝ³ÛÇÝ ç»é³ÏÝ»ñÇ, Ëá½³Ý³ÏÝ»ñÇ, ë³Ýñ»ñÇ, ãáñ³óáõóÇãÝ»ñÇ, í³ñë³÷³ÃÃáõÏÝ»ñÇ, ³ñ¹áõÏÝ»ñÇ, ë»ÝÛ³ÏÇ ç»éáõóÇãÝ»ñÇ ¨ û¹³÷áËÇãÝ»ñÇ, ¿É»Ïïñ³ç»éáóÝ»ñÇ, ÙÇÏñá³ÉÇù³ÛÇÝ ¨ ¿É»Ïïñ³Ï³Ý í³é³ñ³ÝÝ»ñÇ, ïáëï»ñÝ»ñÇ, ëñ×»÷Ý»ñÇ, Ã»ÛÝÇÏÝ»ñÇ, Ã³í³Ý»ñÇ, ·ñÇÉÝ»ñÇ, éáëï»ñÝ»ñÇ, µáíÇãÝ»ñÇ, ï³ù³óÙ³Ý Ñ³Ù³ñ ¿É»Ïïñ³Ï³Ý ¹ÇÙ³¹ñáõÃÛáõÝ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ï³¹ñ³Ï³Ý ¨ ³ñ¹ÛáõÝ³µ»ñ³Ï³Ý Ýß³Ý³ÏáõÃÛ³Ý ë³éÝ³ñ³ÝÝ»ñÇ 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³éÝ³ËóÇÏ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û¹³íáñ³Ï³íáñÇã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û¹³÷áËÇãÝ»ñÇ ¨ û¹³÷áËÇã å³Ñ³ñ³ÝÝ»ñÇ, Ï»ÝïñáÝ³Ï³Ý ç»éáõóÙ³Ý ë³ñù³íáñ³ÝùÇ, ³é¨ïñ³ÛÇÝ ËáÑ³ñ³ñ³Ï³Ý ë³ñù³íáñ³ÝùÇ, Éí³óù³ïÝ»ñÇ, ùÇÙÙ³ùñÙ³Ý, Ù³ÙÉÇã ë³ñù³íáñ³ÝùÇ, ³é¨ïñ³ÛÇÝ ¨ ³ñ¹ÛáõÝ³µ»ñ³Ï³Ý ÷áß»áñëÇãÝ»ñÇ, ÷áß»Ñ³í³ù³ñ³ÝÝ»ñÇ ³ñï³¹ñáõÃÛáõÝÁ, ï»ë 2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Ç Ù»ù»Ý³Ý»ñÇ ³ñï³¹ñáõÃÛáõÝÁ, ï»ë 28.9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ÏáõáõÙ³ÛÇÝ ½ïÇã Ñ³Ù³Ï³ñ·»ñÇ ï»Õ³¹ñáõÙÁ, ï»ë 43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áã ¿É»Ïïñ³Ï³Ý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5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áã ¿É»Ïïñ³Ï³Ý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áã ¿É»Ïïñ³Ï³Ý ËáÑ³Ýáó³ÛÇÝ ¨ ç»éáõóÙ³Ý ë³ñù³íáñ³ÝùÇ` í³é³ñ³ÝÝ»ñÇ, ç»éáõóÇãÝ»ñÇ, ÑÝáóÝ»ñÇ, çñ³ï³ù³óáõóÇãÝ»ñÇ, ËáÑ³Ýáó³ÛÇÝ ë³É»ñÇ, ï³ù³óíáÕ ÃÇÃ»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7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7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ÛÉ ¿É»Ïïñ³Ï³Ý ë³ñù³íáñ³ÝùÇ ³ñï³¹ñáõÃÛáõÝÁ, µ³ó³éáõÃÛ³Ùµ ß³ñÅÇãÝ»ñÇ, ·»Ý»ñ³ïáñÝ»ñÇ, ïñ³ÝëýáñÙ³ïáñÝ»ñÇ, Ù³ñïÏáóÝ»ñÇ ¨ Ïáõï³ÏÇãÝ»ñÇ, ¾É»Ïïñ³Ï³Ý Éáõë³íáñÙ³Ý ë³ñù³íáñ³ÝùÇ, ¿É»Ïïñ³Ñ³Õáñ¹³É³ñ»ñÇ ÙÇ³óÙ³Ý ë³ñùí³Íù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ïÏáóÝ»ñÇ ÉÇóù³ÛÇÝ ë³ñùí³ÍùÝ»ñÇ, ÏÇë³Ñ³Õáñ¹ã³ÛÇÝ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éÝ»ñÇ µ³óÙ³Ý ¨ ÷³ÏÙ³Ý Ñ³Ù³ñ ¿É»Ïïñ³Ï³Ý ë³ñùí³Í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½³Ý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ë»÷³Ï³Ý ³ñï³¹ñáõÃÛ³Ý Ù»Ïáõë³É³ñ»ñÇ û·ï³·áñÍÙ³Ùµ ¿É»Ïïñ³Ï³Ý »ñÏ³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¹ñ³Ó³ÛÝ³ÛÇÝ Ù³ùñÇã ë³ñùí³ÍùÝ»ñÇ (µ³óÇ ³ï³ÙÝ³µáõÅ³Ï³Ý ¨ É³µáñ³ïáñ Ù³ùñÇã ë³ñù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ÇÝ¹Ù³ñÙÝ³ÛÇÝ Ï»ñå³÷áËÇãÝ»ñÇ, áõÕÕÇã ë³ñùí³ÍùÝ»ñÇ, í³é»ÉÇù³ÛÇÝ ï³ññ»ñÇ (µçÇçÝ»ñÇ), Ï³ñ·³íáñíáÕ Ï³Ù ãÏ³ñ·³íáñíáÕ ¿É»Ïïñ³ëÝáõó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ÁÝ¹Ñ³ï ¿É»Ïïñ³ëÝáõóÙ³Ý ³ÕµÛáõñÝ»ñÇ (UPS)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ó³Ýó³ÛÇÝ ½ïÇãÝ»ñÇ (µ³ó³éáõÃÛ³Ùµ Ñáë³Ýù³µ³ßËÇãÝ»ñÇ Ñ³Ù³ñ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Ù»Ïáõë³É³ñ»ñáí ¨ ÙÇ³óùÝ»ñáí ¿É»Ïïñ³Ñ³Õáñ¹³É³ñ»ñÇ, ¿É»Ïïñ³Ï³Ý »ñÏ³ñÇãÝ»ñÇ ¨ Ñ³Õáñ¹³É³ñ»ñÇ ³ÛÉ Ñ³íù³Íáõ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ÛÇÝ ¨ ·ñ³ù³ñ³ÛÇÝ ¿É»Ïïñá¹Ý»ñÇ, Ñå³ÏÝ»ñÇ ¨ ³ÍË³ÛÇÝ áõ ·ñ³ù³ñ³ÛÇÝ ³ÛÉ ¿É»Ïïñ³Ï³Ý Ñ³ñÙ³ñ³Ý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ëÝÇÏÝ»ñÇ ³ñ³·³óáõó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Ý¹»Ýë³ïáñÝ»ñÇ, é»½ÇëïáñÝ»ñÇ, áõÅ³ÛÇÝ ÏáÝ¹»Ýë³ïáñÝ»ñÇ ¨ Ñ³Ù³ÝÙ³Ý µ³Õ³¹ñ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Ù³·ÝÇë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ÛÇÝ ¿É»Ïïñ³³½¹³Ýß³Ý³ÛÇÝ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óáõó³ï³Ëï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ËáñÑñ¹³ÝÇß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ÛÇÝ ¿ÉÏ»ïñ³³½¹³Ýß³Ý³ÛÇÝ ë³ñù³íáñ³ÝùÇ` Éáõë³ýáñÝ»ñÇ, Ñ»ïÇáïÝ³ÛÇÝ ³ÝóáõÙÝ»ñÇ Ñ³Ù³ñ Éáõë³³½¹³Ýß³Ý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Ù»ÏáõëÇãÝ»ñÇ (µ³óÇ ³å³Ï» ¨ ×»Ý³å³Ï»), áã ³½ÝÇí Ù»ï³ÕÝ»ñÇó Ù»Ïáõë³ËáÕáí³ÏÝ»ñÇ (Ý»ñùÇÝ Ù»Ïáõë³óÙ³Ùµ) ¨ ¹ñ³Ýó Ïó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½á¹Ù³Ý ¨ ¿É»Ïïñ³»é³ÏóÙ³Ý ë³ñù³íáñ³ÝùÇ, Ý»ñ³éÛ³É Ó»éùÇ ½á¹ÇãÝ»ñÁ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»Ý³å³Ï» ¿É»Ïïñ³Ù»ÏáõëÇãÝ»ñÇ ³ñï³¹ñáõÃÛáõÝÁ, ï»ë 23.4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Ë³ÍÝ³ÛÇÝ ÝÛáõÃ»ñÇó Ï³Ù ·ñ³ù³ñÇó Ã»ÉùÇ ¨ ³ÛÉ ³ñï³¹ñ³ï»ë³ÏÝ»ñÇ (µ³óÇ ¿É»Ïïñá¹Ý»ñÇó ¨ ¿É»Ïïñ³Ï³Ý Ñ³Ù³ÝÙ³Ý ³ñï³¹ñ³ï»ë³ÏÝ»ñÇó) ³ñï³¹ñáõÃÛáõÝÁ, ï»ë 23.9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µ³Õ³¹ñÇãÝ»ñáí áõÕÕÇãÝ»ñÇ, ¿É»Ïïñ³Ï³ñ·³íáñÇã ¨ Ï»ñå³÷áËÇã ÇÝï»·ñ³É³ÛÇÝ ëË»Ù³Ý»ñÇ, ¿É»ÏïñáÝ³ÛÇÝ ÏáÝ¹»Ýë³ïáñÝ»ñÇ, é»½ÇëïáñÝ»ñÇ, ÙÇ³ÏóÇãÝ»ñÇ ¨ Ñ³Ù³ÝÙ³Ý ³ñï³¹ñ³ï»ë³ÏÝ»ñÇ ³ñï³¹ñáõÃÛáõÝÁ, ï»ë 26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ýáñÙ³ïáñÝ»ñÇ, ß³ñÅÇãÝ»ñÇ, ·»Ý»ñ³ïáñÝ»ñÇ, µ³ßËÇã ë³ñùí³ÍùÝ»ñÇ, é»É»Ý»ñÇ, ³ñï³¹ñ³Ï³Ý ·áñÍÁÝÃ³óÝ»ñÇ Ï³é³í³ñÙ³Ý ¿É»Ïïñ³ë³ñù»ñÇ ³ñï³¹ñáõÃÛáõÝÁ, ï»ë 27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ïÏáóÝ»ñÇ ³ñï³¹ñáõÃÛáõÝÁ, ï»ë 27.2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É»Ïïñ³Ñ³Õáñ¹³É³ñ»ñÇ ¨ ¹ñ³Ýó ÙÇ³óÙ³Ý ë³ñùí³Íù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ñï³¹ñáõÃÛáõÝÁ, ï»ë 27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Éáõë³íáñÙ³Ý ë³ñù³íáñ³ÝùÇ ³ñï³¹ñáõÃÛáõÝÁ, ï»ë 27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¿É»Ïïñ³ë³ñù»ñÇ ³ñï³¹ñáõÃÛáõÝÁ, ï»ë 27.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á¹Ù³Ý ¨ »é³ÏóÙ³Ý áã ¿É»Ïïñ³Ï³Ý ë³ñù³íáñ³ÝùÇ ³ñï³¹ñáõÃÛáõÝÁ, ï»ë 28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¨ ¹ñ³Ýó ß³ñÅÇãÝ»ñÇ Ñ³Ù³ñ ¿É»Ïïñ³Ï³Ý ë³ñù³íáñ³ÝùÇ` ·»Ý»ñ³ïáñÝ»ñÇ, ÷á÷áË³Ï³Ý Ñáë³ÝùÇ ·»Ý»ñ³ïáñÝ»ñÇ, í³éáóùÇ ÙáÙ»ñÇ Ù»ÏÝ³ñÏÇãÝ»ñÇ, Ñ³Õáñ¹³É³ñ»ñÇ Ñ³Ý·áõÛóÝ»ñÇ, É³ñÙ³Ý, ¹éÝ»ñÇ ¨ Éáõë³ÙáõïÝ»ñÇ ¿É»Ïïñ³Ï³ñ·³íáñÇã ë³ñù»ñÇ ³ñï³¹ñáõÃÛáõÝÁ, ï»ë 29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ù»Ý³Ý»ñÇ ¨ ë³ñù³íáñ³Ýù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ÛáõÃ»ñÇ íñ³ Ù»Ë³ÝÇÏ³Ï³Ý, ç»ñÙ³ÛÇÝ ³ÝÙÇç³Ï³Ý Ý»ñ·áñÍáõÃÛáõÝ Ï³Ù ÝÛáõÃ»ñÇ Ñ»ï ³ÛÉ ·áñÍáÕáõÃÛáõÝÝ»ñ Çñ³Ï³Ý³óÝáÕ (Ùß³ÏáõÙ, ÷áß»óñáõÙ, ÏßéáõÙ, ÷³Ã»Ã³íáñáõÙ) Ù»ù»Ý³Ý»ñÇ ¨ ë³ñù³íáñ³ÝùÇ ³ñï³¹ñáõÃÛáõÝÁ, Ý»ñ³éÛ³É ¹ñ³Ýó Ù»Ë³ÝÇÏ³Ï³Ý Ï³Ù áõÅ³ÛÇÝ Ý»ñ·áñÍáõÃÛ³Ý µ³Õ³¹ñ³Ù³ë»ñÇ, ÇÝãå»ë Ý³¨ ó³ÝÏ³ó³Í Ñ³ïáõÏ å³ïñ³ëïí³Í ÑÇÙÝ³Ï³Ý Ñ³Ý·áõÛóÝ»ñÁ: îíÛ³É Ñ³ïí³ÍÁ Ý»ñ³éáõÙ ¿  ³Ýß³ñÅ ³Ùñ³Ï³Ûí³Í, ß³ñÅ³Ï³Ý Ï³Ù Ó»éùÇ ë³ñùí³ÍùÝ»ñÇ ³ñï³¹ñáõÃÛáõÝÁ, ³ÝÏ³Ë Ýñ³ÝÇó ¹ñ³Ýù Ý³Ë³ï»ëí³Í »Ý ³ñ¹ÛáõÝ³µ»ñáõÃÛ³Ý, ßÇÝ³ñ³ñáõÃÛ³Ý, Ù³ëÝ³íáñ³å»ë ù³Õ³ù³óÇ³Ï³Ý ßÇÝ³ñ³ñáõÃÛ³Ý, ·ÛáõÕ³ïÝï»ëáõÃÛ³Ý, å³ßïå³ÝáõÃÛ³Ý Ï³Ù Ï»Ýó³Õ³ÛÇÝ Ýå³ï³ÏÝ»ñáí û·ï³·áñÍÙ³Ý Ñ³Ù³ñ: ²Ûë Ñ³ïí³ÍáõÙ Ý»ñ³éíáõÙ ¿ Ý³¨ Ù³ñ¹³ï³ñ áõ µ»éÝ³ï³ñ ïñ³ÝëåáñïÇ Ñ³Ù³ñ Ñ³ïáõÏ ë³ñù³íáñ³ÝùÇ ³ñï³¹ñáõÃÛáõÝÁ` ³é³ÝÓÝ³óí³Í ï³ñ³ÍùÇ ë³ÑÙ³ÝÝ»ñáõÙ: ²Ûë Ñ³ïí³ÍáõÙ ï³ñµ»ñ³ÏíáõÙ ¿ ïíÛ³É ¹³ë³Ï³ñ·Ù³Ý ³ñ¹ÛáõÝ³µ»ñáõÃÛ³Ý ³é³ÝÓÇÝ Ï³Ù ÙÇ ËáõÙµ ×ÛáõÕ»ñáõÙ û·ï³·áñÍíáÕ Ñ³ïáõÏ Ýß³Ý³ÏáõÃÛ³Ý ¨ ³ñ¹ÛáõÝ³µ»ñáõÃÛ³Ý ×ÛáõÕ»ñÇ É³ÛÝ ÁÝ¹·ñÏáõÛÃáõÙ  û·ï³·áñÍíáÕ ÁÝ¹Ñ³Ýáõñ Ýß³Ý³ÏáõÃÛ³Ý Ù»ù»Ý³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Ñ³ïáõÏ Ýß³Ý³ÏáõÃÛ³Ý, áã ³ñï³¹ñ³Ï³Ý ·áñÍÁÝÃ³óÝ»ñáõÙ û·ï³·áñÍíáÕ ³ÛÉ Ù»ù»Ý³Ý»ñÇ, ûñÇÝ³Ï` ½í³ñ×³ÝùÇ, Ï»·»Éµ³ÝÝ»ñÇ Ñ³Ù³ñ Ý³Ë³ï»ëí³Í ¨ Ñ³Ù³ÝÙ³Ý ³ÛÉ ³íïáÙ³ï ë³ñù³íáñ³Ýù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õÙ µ³ó³éíáõÙ ¿ ÁÝ¹Ñ³Ýáõñ Ýß³Ý³ÏáõÃÛ³Ý Ù»ï³Õ³Ï³Ý ³ñï³¹ñ³ï»ë³ÏÝ»ñÇ ³ñï³¹ñáõÃÛáõÝÁ (25 Ñ³ïí³ÍÁ), Ï³ñ·³µ»ñÙ³Ý Ñ³Ù³å³ï³ëË³Ý ë³ñùí³ÍùÝ»ñÇ, Ñ³Ù³Ï³ñ·ã³ÛÇÝ ë³ñù³íáñ³ÝùÇ, ã³÷Çã ¨ ÷áñÓ³ñÏ³ÛÇÝ ë³ñù³íáñ³ÝùÇ, ¿É»Ïïñ³µ³ßËÇã ë³ñù»ñÇ ¨ Ï³é³í³ñÙ³Ý ³å³ñ³ïáõñ³ÛÇ ³ñï³¹ñáõÃÛáõÝÁ (26 ¨ 27 Ñ³ïí³ÍÝ»ñÁ), ÁÝ¹Ñ³Ýáõñ Ýß³Ý³ÏáõÃÛ³Ý ïñ³Ýëåáñï³ÛÇÝ ÙÇçáóÝ»ñÇ ³ñï³¹ñáõÃÛáõÝÁ (29 ¨ 30 Ñ³ïí³ÍÝ»ñÁ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ÀÝ¹Ñ³Ýáõñ Ýß³Ý³ÏáõÃÛ³Ý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ñÅÇãÝ»ñÇ ¨ ïáõñµÇÝÝ»ñÇ, µ³ó³éáõÃÛ³Ùµ ³íïáÙ»ù»Ý³Ý»ñÇ, ÙáïáóÇÏÉ³ÛÇÝ ¨ û¹³·Ý³ó³Ï³Ý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Ý»ñùÇÝ ³ÛñÙ³Ý ß³ñÅÇãÝ»ñÇ ¨ ß³ñÅÇãÝ»ñÇ Ù³Ýñ³ÏÝ»ñÇ` Ý³íÇ ß³ñÅÇãÝ»ñÇ, »ñÏ³ÃáõÕ³ÛÇÝ ïñ³ÝëåáñïÇ ß³ñÅÇãÝ»ñÇ (µ³ó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íïáÙ»ù»Ý³Ý»ñÇ, ÙáïáóÇÏÉ³ÛÇÝ ¨ û¹³·Ý³ó³Ï³Ý ß³ñÅÇãÝ»ñÇ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Ý»ñùÇÝ ³ÛñÙ³Ý, ¹Ç½»É³ÛÇÝ ¨ ³ÛÉ ß³ñÅÇãÝ»ñÇ, ¹ñ³Ýó Ù³ë»ñÇ` ÙËáóÝ»ñÇ, ÙËáó³ûÕ»ñÇ, Ï³ñµÛáõñ³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Ý»ñùÇÝ ³ÛñÙ³Ý ß³ñÅÇãÝ»ñÇ Ý»ñÃáÕÇ ¨ ³ñï³ÃáÕÇ Ï³÷áõÛñÝ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ïáõñµÇÝÝ»ñÇ ¨ ¹ñ³Ýó å³Ñ»ëï³Ù³ë»ñÇ` ßá·»ïáõñµÇÝÝ»ñÇ, ÑÇ¹ñ³íÉÇÏ³Ï³Ý ïáõñµÇÝÝ»ñÇ, çñ³ÝÇíÝ»ñÇ ¨ ¹ñ³Ýó Ï³ñ·³íáñÇãÝ»ñÇ, ÑáÕÙ³ïáõñµÇÝÝ»ñÇ, ·³½³ïáõñµÇ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µ³ó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áõñµ³é»³ÏïÇí ¨ ïáõñµ³åïáõï³Ï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³ñÅÇãÝ»ñÇó)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ë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Û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áõñµÇÝÝ»ñÇ Ñ³í³ÉñáÕ µ³Õ³¹ñ³Ù³ë»ñ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õñ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³·»Ý»ñ³ïáñ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í³ÉñáÕ µ³Õ³¹ñ³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Ýß³Ý³ÏáõÃÛ³Ý ß³ñÅ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¿É»Ïïñ³·»Ý»ñ³ïáñÝ»ñÇ (µ³óÇ ïáõñµ³·»Ý»ñ³ïáñÝ»ñÇ Ñ³Ù³ÉñáÕ µ³Õ³¹ñ³Ù³ë»ñÇó) ³ñï³¹ñáõÃÛáõÝÁ, ï»ë 27.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³ñÅÇã-·»Ý»ñ³ïáñÝ»ñÇ Ñ³í³ÉñáÕ µ³Õ³¹ñ³Ù³ë»ñÇ (µ³óÇ ïáõñµ³·»Ý»ñ³ïáñ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Ù³ÉñáÕ µ³Õ³¹ñ³Ù³ë»ñÇ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) ³ñï³¹ñáõÃÛáõÝÁ, ï»ë 27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³ÛñÙ³Ý ß³ñÅÇãÝ»ñÇ µ³Õ³¹ñ³Ù³ë»ñÇ ¨ ¿É»Ïïñ³Ï³Ý ë³ñù³íáñ³ÝùÇ ³ñï³¹ñáõÃÛáõÝÁ, ï»ë 29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·Ý³ó³Ï³Ý, ïñ³Ýëåáñï³ÛÇÝ ÙÇçáóÝ»ñÇ ¨ ÙáïáóÇÏÉ³ÛÇÝ ß³ñÅÇãÝ»ñÇ ³ñï³¹ñáõÃÛáõÝÁ, ï»ë 29.10, 30.30, 30.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ïáõñµ³é»³ÏïÇí ¨ ïáõñµ³åïáõï³Ï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³ñÅÇãÝ»ñÇ ³ñï³¹ñáõÃÛáõÝÁ, ï»ë 30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Ç¹ñ³íÉÇÏ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Ç¹ñ³íÉÇÏ³Ï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hÇ¹ñ³íÉÇÏ ¨ û¹³×Ýß³Ï³Ý ë³ñùí³ÍùÝ»ñÇ, Ý»ñ³éÛ³É ÑÇ¹ñ³íÉÇÏ åáÙå»ñÁ,  ÑÇ¹ñ³íÉÇÏ ß³ñÅÇãÝ»ñÁ, ÑÇ¹ñ³íÉÇÏ ¨ û¹³×Ýß³Ï³Ý ·É³ÝÝ»ñÁ, ÑÇ¹ñ³íÉÇÏ ¨ û¹³×Ýß³Ï³Ý Ï³÷áõÛñÝ»ñÁ,  ÑÇ¹ñ³íÉÇÏ ¨ û¹³×Ýß³Ï³Ý Ññß»ç Í³Ûñ³å³Ý³ÏÝ»ñÁ ¨ Ïóí³Ýù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³×Ýß³Ï³Ý Ñ³Ù³Ï³ñ·»ñáõÙ û·ï³·áñÍÙ³Ý Ñ³Ù³ñ Ý³Ë³ï»ëí³Í û¹³×Ýß³Ï³Ý ë³ñù³íáñ³Ýù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³íÉÇÏ³Ï³Ý Ñ³Ù³Ï³ñ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³íÉÇÏ³Ï³Ý ß³ñÅ³µ»ñ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áëï³ïÇÏ³Ï³Ý ß³ñÅ³µ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Ýß³ÏÝ»ñÇ ³ñï³¹ñáõÃÛáõÝÁ, ï»ë 28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ÑÇ¹ñ³íÉÇÏ ·áñÍÇùÝ»ñÇ Ñ³Ù³ñ åáÙå»ñÇ ³ñï³¹ñáõÃÛáõÝÁ, ï»ë 28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Ñ»ÕáõÏ³µ³ßË³Ï³Ý Ï³÷áõÛñÝ»ñÇ ³ñï³¹ñáõÃÛáõÝÁ, ï»ë 28.1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ë³ñù³íáñ³ÝùÇ ß³ñÅ³µ»ñÝ»ñÇ ³ñï³¹ñáõÃÛáõÝÁ, ï»ë 28.1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åáÙå»ñÇ ¨ ×Ýß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áÙå»ñÇ ¨ ×Ýß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ÛÇÝ, í³ÏáõáõÙ³ÛÇÝ, ·³½³ÛÇÝ ¨ Ñ³Ù³ÝÙ³Ý ³ÛÉ åáÙå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Çã ë³ñù»ñáí ë³ñù³íáñí³Í Ï³Ù ãë³ñù³íáñí³Í çñ³åáÙå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³ÛñÙ³Ý ß³ñÅÇãÝ»ñÇ Ñ³Ù³ñ Ý³Ë³ï»ëí³Í åáÙå»ñÇ` ÛáõÕ³åáÙå»ñÇ, çñ³åáÙå»ñÇ, ³íïáÙ»ù»Ý³Ý»ñÇ Ñ³Ù³ñ í³é»ÉÇùÇ åáÙå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Ý³ÙáõÕ åáÙå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hÇ¹ñ³íÉÇÏ³Ï³Ý ¨ û¹³×Ýß³Ï³Ý ë³ñùí³ÍùÝ»ñÇ ³ñï³¹ñáõÃÛáõÝÁ, ï»ë 2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áñ³ÏÝ»ñÇ ¨ Ï³÷áõÛ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áñ³ÏÝ»ñÇ ¨ Ï³÷áõÛñ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Íáñ³ÏÝ»ñÇ (Ëó³ÝÝ»ñÇ) ¨ Ï³÷áõÛñÝ»ñÇ ³ñï³¹ñáõÃÛáõÝ, Ý»ñ³éÛ³É Ï³ñ·³íáñáÕ Ï³÷áõÛñÝ»ñÁ ¨ Ñ»ÕáõÏ³Ã³÷ Íáñ³Ï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ï»ËÝÇÏ³Ï³Ý ë³ñùí³ÍùÝ»ñÇ Ñ³Ù³ñ Íáñ³ÏÝ»ñÇ (Ëó³ÝÝ»ñÇ) ¨ Ï³÷áõÛñÝ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»éáõóÙ³Ý Ñ³Ù³Ï³ñ·»ñÇ Ñ³Ù³ñ Íáñ³ÏÝ»ñÇ (Ëó³ÝÝ»ñÇ) ¨ Ï³÷áõ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Ïá÷í³Í é»ïÇÝ³óí³Í é»ïÇÝÇó, ³å³Ïáõó ¨ Ë»ó»·áñÍ³Ï³Ý ÝÛáõÃ»ñÇó Íáñ³ÏÝ»ñÇ ¨ Ï³÷áõÛñÝ»ñÇ ³ñï³¹ñáõÃÛáõÝÁ, ï»ë 22.19, 23.19, 23.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ùÇÝ ³ÛñÙ³Ý ß³ñÅÇãÝ»ñÇ Ý»ñÃáÕ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³ÃáÕÇ Ï³÷áõÛñÝ»ñÇ ³ñï³¹ñáõÃÛáõÝÁ, ï»ë 28.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û¹³×Ýß³Ï³Ý Ñ³Ù³Ï³ñ·»ñáõÙ û·ï³·áñÍÙ³Ý Ñ³Ù³ñ Ý³Ë³ï»ëí³Í û¹³×Ýß³Ï³Ý ¨ hÇ¹ñ³íÉÇÏ Ï³÷áõÛñÝ»ñÇ ¨ û¹³×Ýß³Ï³Ý ³ÛÉ ë³ñùí³ÍùÝ»ñÇ ³ñï³¹ñáõÃÛáõÝÁ, ï»ë 2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³Ýóù³Ï³ÉÝ»ñÇ, Å³Ù³Ýí³ÏÝ»ñÇ, ß³ñÅ³µ»ñÝ»ñÇ ¨ ³ï³ÙÝ³íáñ ÷áË³ÝóÇãÝ»ñÇ 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1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³Ýóù³Ï³ÉÝ»ñÇ, Å³Ù³Ýí³ÏÝ»ñÇ, ß³ñÅ³µ»ñÝ»ñÇ ¨ ³ï³ÙÝ³íáñ ÷áË³ÝóÇãÝ»ñÇ 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Éáí³Ï³íáñ ¨ ·Ý¹ÇÏ³íáñ ³é³Ýóù³Ï³ÉÝ»ñÇ ¨ ¹ñ³Ýó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÷áËÑ³Õáñ¹Çã ë³ñù³íáñ³ÝùÇ` ÷áËÑ³Õáñ¹Çã ÉÇë»éÝ»ñÇ ¨ ßáõéïíÇÏÝ»ñÇ, ³Û¹ ÃíáõÙ` µ³ßËÇã ÉÇë»éÝ»ñÁ, ÍÝÏ³íáñ ÉÇë»éÝ»ñÁ, ßáõéïíÇÏÝ»ñÁ ¨ ³ÛÉÝ, ³é³Ýóù³Ï³ÉÝ»ñÇ Ù³ñÙÇÝÝ»ñÇ ¨ ëáíáñ³Ï³Ý ÉÇë»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Ýí³ÏÝ»ñÇ, ³ï³ÙÝ³íáñ ÷áË³ÝóÇãÝ»ñÇ, ÷áË³Ýó³ïáõ÷»ñÇ ¨ ³ñ³·áõÃÛáõÝÝ»ñÇ ÷áË³ñÏÙ³Ý ïáõ÷»ñÇ ³ÛÉ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óáñ¹ÇãÇ ³·áõÛóÝ»ñÇ ¨ ÙÇ³óÝáÕ ³·áõÛ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³ÝÇíÝ»ñÇ ¨ ÷áÏ³ÝÇí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¹³Ï³å³íáñ ßÕÃ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µ»ñÇ ßÕÃ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ßÕÃ³Ý»ñÇ ³ñï³¹ñáõÃÛáõÝÁ, ï»ë 25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³íÉÇÏ³Ï³Ý ß³ñÅ³µ»ñ ë³ñù³íáñ³ÝùÇ ³ñï³¹ñáõÃÛáõÝÁ, ï»ë 2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áëï³ïÇÏ³Ï³Ý ß³ñÅ³µ»ñÝ»ñÇ ³ñï³¹ñáõÃÛáõÝÁ, ï»ë 2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Ù³·ÝÇë³Ï³Ý Ïóáñ¹ÇãÝ»ñÇ ³ñï³¹ñáõÃÛáõÝÁ, ï»ë 29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å»ë Ù»ù»Ý³Ý»ñÇ Ï³Ù ÃéãáÕ ³å³ñ³ïÝ»ñÇ Ù³ë»ñ Ñ³Ý¹Çë³óáÕ áõÅ³ÛÇÝ ÷áË³ÝóÇã ë³ñù³íáñ³ÝùÇ Ñ³í³ù³ÏóÙ³Ý Ñ³Ý·áõÛóÝ»ñÇ ³ñï³¹ñáõÃÛáõÝÁ, ï»ë 29 ¨ 30 Ñ³ïí³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ÀÝ¹Ñ³Ýáõñ Ýß³Ý³ÏáõÃÛ³Ý ³ÛÉ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é³ñ³ÝÝ»ñÇ, ë³É»ñÇ ¨ í³é³ñ³Ý³ÛÇÝ Ññ³Íá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é³ñ³ÝÝ»ñÇ, ë³É»ñÇ ¨ í³é³ñ³Ý³ÛÇÝ Ññ³Íáñ³Ý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¨ ³ÛÉ ³ñ¹ÛáõÝ³µ»ñ³Ï³Ý Ï³Ù É³µáñ³ïáñ í³é³ñ³ÝÝ»ñÇ ¨ Ãáõç³Ñ³ÉáóÝ»ñÇ, ³Û¹ ÃíáõÙ` Ã³÷áÝÝ»ñÇ ³ÛñÙ³Ý Ñ³Ù³ñ Ï³Û³Ýù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ñ³Íáñ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ß³ñÅ³Ï³Ý ¿É»Ïïñ³Ï³Ý µáõË³ñÇÝ»ñÇ, ÉáÕ³í³½³ÝÝ»ñÇ çñ³ï³ù³ó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Ý³ÛÇÝ ïÝï»ëáõÃÛáõÝÝ»ñáõÙ û·ï³·áñÍíáÕ áã ß³ñÅ³Ï³Ý áã ¿É»Ïïñ³Ï³Ý` ³ñ¨³ÛÇÝ, ßá·», Ý³íÃÇ, ÛáõÕÇ ¨ Ñ³Ù³ÝÙ³Ý ³ÛÉ í³é³ñ³ÝÝ»ñÇ ¨ ï³ù³óáõóÇã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ÑÝáóÝ»ñÇ, ó³Ýó»ñÇ, ÙáËñÇ Ñ»é³ó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í³é³ñ³ÝÝ»ñÇ ³ñï³¹ñáõÃÛáõÝÁ, ï»ë 2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ãáñáõóÇãÝ»ñ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é»ñÇ Ñ³ó³ÃËÙ³Ý í³é³ñ³ÝÝ»ñ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Ç, Ã³Õ³ÝÃ³ÝÛáõÃÇ, ÃÕÃÇ, ëïí³ñ³ÃÕÃÇ ãáñáõóÇãÝ»ñÇ ³ñï³¹ñáõÃÛáõÝÁ, ï»ë 28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, íÇñ³µáõÅ³Ï³Ý Ï³Ù É³µáñ³ïáñ Ù³Ýñ¿³½»ñÍÇãÝ»ñ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³ÙÝ³µáõÅ³ñ³ÝÝ»ñÇ É³µáñ³ïáñ í³é³ñ³ÝÝ»ñÇ ³ñï³¹ñáõÃÛáõÝÁ, ï»ë 32.5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Ùµ³ñÓÇã ¨ µ»éÝÙ³Ý-µ»éÝ³Ã³÷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Ùµ³ñÓÇã ¨ µ»éÝÙ³Ý-µ»éÝ³Ã³÷Ù³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áí Ï³é³í³ñíáÕ Ï³Ù Ù»Ë³ÝÇÏ³Ï³Ý ß³ñÅ³µ»ñáí ³Ùµ³ñÓÇã, µ»éÝÙ³Ý-µ»éÝ³Ã³÷Ù³Ý, µ»éÝ³Ùß³ÏÙ³Ý ³ßË³ï³ÝùÝ»ñÇ Ñ³Ù³ñ ë³ñù³íáñ³ÝùÇ` µ³ñ¹ µÉáÏÝ»ñÇ ¨ µ³½Ù³×³Ë³ñ³ÏÝ»ñÇ, Ï³ñ³åÇÏÝ»ñÇ, Ï³µ»ëï³ÝÝ»ñÇ ¨ ³Ùµ³ñÓÇÏÝ»ñÇ, ¹»ññÇÏ-³Ùµ³ñÓÇãÝ»ñÇ, ³Ùµ³ñÓÇãÝ»ñÇ, ß³ñÅ³Ï³Ý ³Ùµ³ñÓÇã Ï³Û³ÝùÝ»ñÇ, µ»éÝ³÷áË³ÏñÇãÝ»ñÇ, ³íïáµ»éÝÇãÝ»ñÇ (ë³ñù³íáñí³Í Ï³Ù ãë³ñù³íáñí³Í ³Ùµ³ñÓÇãÝ»ñáí Ï³Ù µ»éÝÙ³Ý-µ»éÝ³Ã³÷Ù³Ý ³ÛÉ ë³ñù³íáñ³Ýùáí, ÇÝùÝ³·Ý³ó Ï³Ù áã ÇÝùÝ³·Ý³ó, áñáÝù û·ï³·áñÍíáõÙ »Ý ·áñÍ³ñ³ÝÝ»ñáõÙ), Ñ³ïáõÏ Ý³Ë³ï»ëí³Í ³Ùµ³ñÓÇã, µ»éÝÙ³Ý-µ»éÝ³Ã³÷Ù³Ý, µ»éÝ³Ùß³ÏÙ³Ý ³ßË³ï³ÝùÝ»ñÇ Ñ³Ù³ñ Ù»Ë³ÝÇÏ³Ï³Ý Ù³ÝÇåáõÉÛ³ïáñÝ»ñÇ ¨ ³ñ¹ÛáõÝ³µ»ñ³Ï³Ý éáµá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³Ïñ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»ñ»É³ÏÝ»ñÇ, í»ñÑ³ÝÝ»ñÇ, ß³ñÅ³ë³Ý¹áõÕ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áõÏ ³Ùµ³ñÓÇã ¨ µ»éÝÙ³Ý-µ»éÝ³Ã³÷Ù³Ý ë³ñù³íáñ³ÝùÇ Ñ³Ù³ñ Ý³Ë³ï»ëí³Í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½Ù³·áñÍ³éÝ³Ï³Ý ³ñ¹ÛáõÝ³µ»ñ³Ï³Ý éáµáïÝ»ñÇ ³ñï³¹ñáõÃÛáõÝÁ, ï»ë 28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ïáñ·»ïÝÛ³ ³ßË³ï³ÝùÝ»ñÇ Ñ³Ù³ñ ³Ùµ³ñÓÇãÝ»ñÇ ¨ ³ÝÁÝ¹Ñ³ï ·áñÍáÕáõÃÛ³Ý ÷áË³ÏñÇãÝ»ñÇ ³ñï³¹ñáõÃÛáõÝÁ, ï»ë 28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ß»ñ»÷Ý»ñÇ, ¿ùëÏ³í³ïáñÝ»ñÇ, ß»ñ»÷³íáñ µ»éÝÇãÝ»ñÇ ³ñï³¹ñáõÃÛáõÝÁ, ï»ë 28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áõÝ ³Ùµ³ñÓÇãÝ»ñÇ, é»Éë³ÛÇÝ ³Ùµ³ñÓÇãÝ»ñÇ, µ»éÝ³ï³ñ-³Ùµ³ñÓÇãÝ»ñÇ ³ñï³¹ñáõÃÛáõÝÁ, ï»ë 30.11, 30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»ñ»É³ÏÝ»ñÇ ¨ í»ñÑ³ÝÝ»ñÇ ï»Õ³¹ñáõÙÁ, ï»ë 43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³ë»ÝÛ³Ï³ÛÇÝ Ù»ù»Ý³Ý»ñÇ ¨ ë³ñù³íáñ³ÝùÇ (µ³óÇ Ñ³Ù³Ï³ñ·ÇãÝ»ñÇó ¨  Í³Ûñ³Ù³ë³ÛÇÝ ë³ñùí³ÍùÝ»ñÇó)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³ë»ÝÛ³Ï³ÛÇÝ Ù»ù»Ý³Ý»ñÇ ¨ ë³ñù³íáñ³ÝùÇ (µ³óÇ Ñ³Ù³Ï³ñ·ÇãÝ»ñÇó ¨  Í³Ûñ³Ù³ë³ÛÇÝ ë³ñùí³ÍùÝ»ñÇó)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áÕ³Ï³Ý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Çã Ù»ù»Ý³Ý»ñÇ ¨ ¹ñ³Ù³ñÏÕ³ÛÇÝ ³å³ñ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Ï³Ù áã ¿É»ÏïñáÝ³ÛÇÝ Ñ³ßí³ë³ñù»ñÇ (Ï³ÉÏáõÉÛ³ïáñ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ï³ÛÇÝ ³é³ùáõÙÝ»ñÇ Ý³Ë³í×³ñÙ³Ý, Ùß³ÏÙ³Ý (Íñ³ñ³íáñáõÙ, Íñ³ñÝ»ñÇ ëáëÝÓáõÙ, Ñ³ëó»³ÝßáõÙ, Íñ³ñÝ»ñÇ µ³óáõÙ, ï»ë³Ï³íáñáõÙ, Ñ³ßí³éáõÙ, ¹ñáßÙáõÙ) Ñ³Ù³ñ ë³ñù³íáñáõÙÝ»ñÇ 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Õ³·ñ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ï»ë³ÏÇ ÃÕÃ»ñÇ Ïó³Ï³ñÙ³Ý (åÉ³ëïÙ³ëë³Û» å³ñáõÛñÝ»ñáí Ï³Ù »ñÇ½³Ï³ñÙ³Ý) ë³ñù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Ï»ñÇ Éñ³óÙ³Ý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³¹ñ³ÙÇ ¨ Ù»ï³Õ³¹ñ³ÙÇ Ñ³ßíÙ³Ý, ï»ë³Ï³íáñÙ³Ý, ÷³Ã»Ã³íáñÙ³Ý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ÇïÝ»ñ ëñ»Éáõ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ñ³ÏÝ»ñÇ ³Ùñ³ÏóÙ³Ý ë³ñù»ñÇ (ëï»åÉ»ñÝ»ñ ¨ ³ÛÉ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ïñ³Ó³ÛÝ»ñÇ Ñ³ßíÙ³Ý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Å³å³í»Ý³Ï³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ÏÇã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¹ñ³Ù³ñÏÕ³ÛÇ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ï×»Ý³Ñ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³Ý·³÷áßÇáí (ïáÝ»ñáí) ù³ñÃñÇç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ï³Ëï³ÏÝ»ñÇ, åñá»ÏóÇáÝ ï³Ëï³ÏÝ»ñÇ, ·Í³Ýßí³Í ï³Ëï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ë³Ó³ÛÝ³·ñÇã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¨ Í³Ûñ³Ù³ë³ÛÇÝ ë³ñùí³ÍùÝ»ñÇ ³ñï³¹ñáõÃÛõÝÁ, ï»ë 2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ñÅ³µ»ñáí Ó»éùÇ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ñÅ³µ»ñáí Ó»éùÇ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Ï³Ù áã ¿É»Ïïñ³Ï³Ý ß³ñÅÇãáí Ï³Ù û¹³×Ýß³Ï³Ý ß³ñÅ³µ»ñáí Ó»éùÇ ·áñÍÇùÝ»ñÇ` ëÏ³í³é³Ï³ÛÇÝ ¨ û¹³×Ýß³Ï³Ý ëÕáóÝ»ñÇ, ßÕÃ³Û³Ï³Ý ëÕáóÝ»ñÇ, Ó»éùÇ ·³ÛÉÇÏáÝÇãÝ»ñÇ ¨ ³Ýóù³Ñ³ï Ñ³ñÙ³ñ³Ýùáí ·³ÛÉÇÏáÝÇãÝ»ñÇ, ß³ñÅ³µ»ñáí ³í³½³ßÇÃ³ÛÇÝ Ó»éùÇ ë³ñù»ñÇ, Ù»Ë»ñÇ Ë÷Ù³Ý û¹³×Ýß³Ï³Ý ë³ñù»ñÇ, Ù»ÕÙÇãÝ»ñÇ, Íñ³·ÍÇãÝ»ñÇ, ç³ñ¹ÇãÝ»ñÇ, ³Ùñ³Ï³åÇãÝ»ñÇ, û¹³×Ýß³Ï³Ý ·³Ù³Ùáõñ×»ñÇ, é³Ý¹Ù³Ý ¨ ÑÕÏÙ³Ý Ñ³ñÙ³ñ³ÝùÝ»ñÇ, Ó»éùÇ ¿É»Ïïñ³Ï³Ý ÙÏñ³ïÝ»ñÇ ¨ ³ùó³ÝÝ»ñÇ, Ù³Ý»Ï³¹³ñÓ³ÏÝ»ñÇ, Ù»Ë³ÙÕ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·áñÍÇùÝ»ñÇ Ñ³Ù³ñ Ñ³Ù³÷áË³ñÇÝ»ÉÇ ·ÉË³¹ÇñÝ»ñÇ ³ñï³¹ñáõÃÛáõÝÁ, ï»ë 25.7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½á¹Ù³Ý ¨ ¿É»Ïïñ³»é³ÏóÙ³Ý ë³ñù³íáñ³ÝùÇ, Ý»ñ³éÛ³É Ó»éùÇ ½á¹ÇãÝ»ñÁ,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é»óÝáÕ ¨ û¹³÷áËÇã áã Ï»Ýó³Õ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é»óÝáÕ ¨ û¹³÷áËÇã áã Ï»Ýó³Õ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»óÝáÕ ¨ û¹³÷áËÇã ³ñ¹ÛáõÝ³µ»ñ³Ï³Ý ë³ñù³íáñ³ÝùÇ ³ñï³¹ñáõÃÛáõÝ, Ý»ñ³éÛ³É ÑÇÙÝ³Ï³Ý Ñ³Ý·áõÛóÝ»ñÇ Ñ³í³ùáõÙ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Ç É³íáñ³ÏÙ³Ý ë³ñù³íáñ³ÝùÇ, Ý»ñ³éÛ³É ³íïáÙ»ù»Ý³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û¹³íáñ³Ï³íáñÇã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Ï»Ýó³Õ³ÛÇÝ û¹³÷áËÇã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»ñÙ³÷áË³Ý³Ï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Ç ¨ ·³½»ñÇ Ñ»ÕáõÏ³óÙ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ÕÝ³Ñ³ñÏÇ (ï³ÝÇùÇ ï³Ï, ×³ÏïáÝÇÝ ï»Õ³¹ñíáÕ) û¹³÷áËÇã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å³Õ»óÝáÕ ¨ ë³é»óÝáÕ ë³ñù³íáñ³ÝùÇ ³ñï³¹ñáõÃÛáõÝÁ, ï»ë 27.5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û¹³÷áËÇãÝ»ñÇ ³ñï³¹ñáõÃÛáõÝÁ, ï»ë 27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Ý¹Ñ³Ýáõñ Ýß³Ý³ÏáõÃÛ³Ý ³ÛÉ Ù»ù»Ý³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Ý¹Ñ³Ýáõñ Ýß³Ý³ÏáõÃÛ³Ý ³ÛÉ Ù»ù»Ý³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ßé³ã³÷Çã ë³ñù³íáñ³ÝùÇ (µ³óÇ µ³ñÓñ ×ß·ñïáõÃÛ³Ý É³µáñ³ïáñ Ïß»éùÝ»ñÇó)` Ï»Ýó³Õ³ÛÇÝ ¨ Ë³ÝáõÃÝ»ñÇ, Ñ³ï³Ï³¹Çñ, ³ÝÁÝ¹Ñ³ï ·áñÍáÕáõÃÛ³Ý, Ñ³ñÃ³Ï³íáñ, ù³ßÇ ¨ ³ÛÉ Ïß»é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Ý»ñÇ ½ïÇã ¨ ù³ÙÇã Ù»ù»Ý³Ý»ñÇ ¨ ³å³ñ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Ý»ñÇ Ï³Ù ÷áßÇÝ»ñÇ ÷áßÇ³óñÙ³Ý, óñó³ÛÃÙ³Ý, óñÙ³Ý ë³ñù³íáñ³ÝùÇ` ÷áß»óÇñÝ»ñÇ, Ïñ³ÏÙ³ñÇãÝ»ñÇ, ³í³½³ßÇÃ³ÛÇÝ Ù»ù»Ý³Ý»ñÇ, ßá·»Ù³ùñÇãÝ»ñÇ ¨ Ñ³Ù³ÝÙ³Ý ë³ñù³íáñ³Ýù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Ã»Ã³íáñÙ³Ý ¨ ÷³Ã»ÃÙ³Ý Ñ³Ù³ñ Ù»ù»Ý³Ý»ñÇ` Éó³íáñÙ³Ý, ÷³ÏÙ³Ý, ÏÝùÙ³Ý, Ëó³ÝÙ³Ý, åÇï³Ï³íáñÙ³Ý ¨ Ñ³Ù³Ý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ß»ñÇ ¨ ³ÛÉ ï³ñáÕáõÃÛáõÝÝ»ñÇ Éí³óÙ³Ý ¨ ãáñ³ó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³í»ñ³Ùß³ÏÙ³Ý ·áñÍ³ñ³ÝÝ»ñÇ, ùÇÙÇ³Ï³Ý Ï³½Ù³Ï»ñåáõÃÛáõÝÝ»ñÇ, ËÙÇãùÝ»ñÇ ¨ ³ÛÉ ³ñï³¹ñáõÃÛáõÝÝ»ñÇ Ñ³Ù³ñ Ãáñ³Ï³Û³ÝùÝ»ñÇ ¨ µ³½Ù³Ãáñ³Ï³Û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³·»Ý»ñ³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áóÇã³ÛÇÝ áõ ³ÛÉ ·ñïÝ³Ï³íáñ Ù»ù»Ý³Ý»ñÇ (µ³óÇ Ù»ï³ÕÇ Ï³Ù ³å³Ïáõ ·ÉáóÇã Ù»ù»Ý³Ý»ñÇó) ¨ ¹ñ³Ýó Ñ³Ù³ñ ·ñï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ïñáÝ³Ëáõë³ÏÝ»ñÇ (µ³óÇ ë»ñ½³ïÇãÝ»ñÇó ¨ Éí³óùÇ ãáñáõóÇã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 ù³ÝÇ ÝÛáõÃ»ñÇ Ï³Ù ÝáõÛÝ ÝÛáõÃÇ ß»ñï»ñÇó å³ïñ³ëïí³Í ÙÇç³¹ÇñÝ»ñÇ Ï³Ù Ñ³Ù³ÝÙ³Ý ÙÇ³ó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åñ³ÝùÝ»ñÇ í³×³éùÇ Ñ³Ù³ñ ³é¨ïñÇ ³íïáÙ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ñÃ³ã³÷»ñÇ, ã³÷»ñÇ½Ý»ñÇ ¨ Ó»éùÇ Ñ³Ù³ÝÙ³Ý ³ÛÉ ·áñÍÇùÝ»ñÇ, Ù»Ë³ÝÇÏ³Ï³Ý ×ß·ñÇï ·áñÍÇùÝ»ñÇ (µ³óÇ ûåïÇÏ³Ï³Ý ·áñÍÇùÝ»ñ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½á¹Ù³Ý ¨ »é³ÏóÙ³Ý áã ¿É»Ïïñ³Ï³Ý ë³ñù³íáñ³Ýù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Õ»óÝáÕ ³ßï³ñ³ÏÝ»ñÇ ¨ çñÇ ³ÝÁÝ¹Ñ³ï ßñç³åïáõÛïÇ »Õ³Ý³Ïáí ·áñÍáÕ Ñ³Ù³ÝÙ³Ý å³Õ»óÝáÕ Ï³Û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ñÓñ ×ß·ñïáõÃÛ³Ý É³µáñ³ïáñ Ïß»éùÝ»ñÇ ³ñï³¹ñáõÃÛáõÝÁ, ï»ë 26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å³Õ»óÝáÕ ¨ ë³é»óÝáÕ ë³ñù³íáñ³ÝùÇ ³ñï³¹ñáõÃÛáõÝÁ, ï»ë 2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û¹³÷áËÇãÝ»ñÇ ³ñï³¹ñáõÃÛáõÝÁ, ï»ë 2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½á¹Ù³Ý Ï³Ù ¿É»Ïïñ³»é³ÏóÙ³Ý ë³ñù³íáñ³Ýù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áõÃÛáõÝáõÙ û·ï³·áñÍíáÕ ÷áß»óÇñÝ»ñÇ ³ñï³¹ñáõÃÛáõÝÁ, ï»ë 28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ÝÝ¹³ÙÃ»ñùÇ ½ïÇã ¨ ù³ÙÇã ë³ñù³íáñ³Ýù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ñ½³ïÇãÝ»ñ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 ³ñ¹ÛáõÝ³µ»ñ³Ï³Ý ãáñáõóÇãÝ»ñÇ ³ñï³¹ñáõÃÛáõÝÁ, ï»ë 28.9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í³ÍùÇ ¹³çÙ³Ý ë³ñù³íáñ³ÝùÇ ³ñï³¹ñáõÃÛáõÝÁ, ï»ë 28.9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ÛáõÕ³ïÝï»ëáõÃÛ³Ý ¨ ³Ýï³é³ÛÇÝ ïÝï»ë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·ÛáõÕ³ïÝï»ëáõÃÛ³Ý ¨ ³Ýï³é³ÛÇÝ ïÝï»ëáõÃÛ³Ý Ñ³Ù³ñ Ù»ù»Ý³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ÛáõÕ³ïÝï»ëáõÃÛ³Ý ¨ ³Ýï³é³ÛÇÝ ïÝï»ë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áõÃÛ³Ý ¨ ³Ýï³é³ÛÇÝ ïÝï»ë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áõÃÛáõÝáõÙ ¨ ³Ýï³é³ÛÇÝ ïÝï»ëáõÃÛáõÝáõÙ û·ï³·áñÍíáÕ ïñ³Ï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ùÝ³·Ý³ó ïñ³Ï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ÝÓÇãÝ»ñÇ, Ý»ñ³éÛ³É ëÇ½³Ù³ñ·³ÑÝÓÇã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Ýß³Ý³ÏáõÃÛ³Ý ÇÝùÝ³µ»éÝ³Ã³÷áÕ, ÇÝùÝ³µ»éÝáÕ Ïó³ÝùÝ»ñÇ ¨ ÏÇë³Ïó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Ç Ý³Ë³å³ïñ³ëïÙ³Ý, å³ñ³ñï³óÙ³Ý, Ùß³Ï³µáõÛë»ñÇ ïÝÏÙ³Ý Ñ³Ù³ñ ·ÛáõÕ³ïÝï»ë³Ï³Ý Ù»ù»Ý³Ý»ñÇ` ·áõÃ³ÝÝ»ñÇ, ·áÙ³Õµ³óÇñÝ»ñÇ, µñÇãÝ»ñÇ, ë»ñÙÝ³ó³Ý, ÑáÕÁ ÷ËñáÕ ¨ Ñ³Ù³ÝÙ³Ý ³ÛÉ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ñù³Ñ³í³ùÇ ¨ Ï³ÉëÇ Ñ³Ù³ñ ·ÛáõÕ³ïÝï»ë³Ï³Ý Ù»ù»Ý³Ý»ñÇ` ÏáÙµ³ÛÝ»ñÇ, Ï³ÉëÇã ¨ ï»ë³Ï³íáñÇã ¨ ³ÛÉ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Ç í»ñ³Ùß³Ï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Ýß³Ý³ÏáõÃÛ³Ý ÷áß»óÇ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éãÝ³µáõÍáõÃÛ³Ý, Ù»Õí³µáõÍáõÃÛ³Ý µÝ³·³í³éÝ»ñáõÙ, ³Ý³ëÝ³Ï»ñÇ å³ïñ³ëïÙ³Ý Ñ³Ù³ñ û·ï³·áñÍíáÕ ¨ ï³ñµ»ñ ³ÛÉ ·ÛáõÕ³ïÝï»ë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·ÛáõÕ³ïÝï»ë³Ï³Ý ·áñÍÇùÝ»ñÇ (³é³Ýó ß³ñÅ³µ»ñÇ) ³ñï³¹ñáõÃÛáõÝÁ, ï»ë 25.7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³Ý»ñáõÙ û·ï³·áñÍíáÕ ÷áË³ÏñÇãÝ»ñÇ ³ñï³¹ñáõÃÛáõÝÁ, ï»ë 28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µ»ñáí Ó»éùÇ ·áñÍÇùÝ»ñÇ ³ñï³¹ñáõÃÛáõÝÁ, ï»ë 28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ñ½³ïÇãÝ»ñ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ñÙ»ñÇ, Ñ³ó³Ñ³ïÇÏÇ, ãáñ ÁÝ¹»Õ»ÝÇ Ù³ùñÙ³Ý, ï»ë³Ï³íáñÙ³Ý, ã³÷³½³ïÙ³Ý Ñ³Ù³ñ Ù»ù»Ý³Ý»ñÇ ³ñï³¹ñáõÃÛáõÝÁ, ï»ë 28.9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ë³Ïó³ÝùÝ»ñÇ Ñ³Ù³ñ ×³Ý³å³ñÑ³ÛÇÝ ù³ñß³ÏÝ»ñÇ ³ñï³¹ñáõÃÛáõÝÁ, ï»ë 29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Ý³å³ñÑ³ÛÇÝ Ïó³ÝùÝ»ñÇ ¨ ÏÇë³Ïó³ÝùÝ»ñÇ ³ñï³¹ñáõÃÛáõÝÁ, ï»ë 2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ï³Õ³·áñÍáõÃÛ³Ý Ñ³Ù³ñ Ù»ù»Ý³Ý»ñÇ ¨ Ñ³ëï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Ù»ï³ÕÇ ÓáõÉÙ³Ý, Ï³Õ³å³ñÙ³Ý,  Ù»ï³ÕÇ ¨ ³ÛÉ ÝÛáõÃ»ñÇ (÷³ÛïÇ, áëÏáñÇ, ù³ñÇ, Ïáßï é»ïÇÝÇ, åÉ³ëïÙ³ëë³ÛÇ, ³å³Ïáõ ¨ ³ÛÉÝÇ) Ùß³ÏÙ³Ý Ñ³Ù³ñ Ñ³ëïáóÝ»ñÇ ¨ Ù»ù»Ý³Ý»ñÇ, ³Û¹ ÃíáõÙ` É³½»ñ³ÛÇÝ ×³é³·³ÛÃÇ, ³Ý¹ñ³Ó³ÛÝ³ÛÇÝ ³ÉÇùÝ»ñÇ, åÉ³½Ù³ÛÇÝ ³Õ»ÕÇ, Ù³·ÝÇë³Ï³Ý ÇÙåáõÉëÇ ¨ ³ÛÉ åñáó»ëÝ»ñÇ ÏÇñ³éÙ³Ùµ ·áñÍáÕ Ñ³ëïáóÝ»ñÁ,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³Ùß³ÏÙ³Ý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4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Ùß³ÏÙ³Ý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Ùß³ÏÙ³Ý Ñ³ëïáóÝ»ñÇ, Ý»ñ³éÛ³É É³½»ñ³ÛÇÝ ×³é³·³ÛÃÇ, ³Ý¹ñ³Ó³ÛÝ³ÛÇÝ ³ÉÇùÝ»ñÇ, åÉ³½Ù³ÛÇÝ ³Õ»ÕÇ, Ù³·ÝÇë³Ï³Ý ÇÙåáõÉëÇ ¨ ³ÛÉ åñáó»ëÝ»ñÇ ÏÇñ³éÙ³Ùµ ·áñÍáÕ Ñ³ëïáó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é³ï³ÛÇÝ, ·³ÛÉÇÏáÝÙ³Ý, ýñ»½Ù³Ý, É³ÛÝ³Ï³Ý é³Ý¹Ù³Ý, é³Ý¹Ù³Ý, Ý»ñï³ßÙ³Ý, ÑÕÏÙ³Ý ¨ ³ÛÉ Ñ³ëï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áßÙ³Ý Ñ³ëïáóÝ»ñÇ ¨ Ù³ÙÉ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ñÃ³¹ñáßÙáÕ Ù³ÙÉÇãÝ»ñÇ, ÑÇ¹ñ³íÉÇÏ Ù³ÙÉÇãÝ»ñÇ, ÑÇ¹ñ³íÉÇÏ Ñ³ñí³Í³Ñ³ïÇãÝ»ñÇ, Ñ³ñí³Í³Ïé³ÝÝ»ñÇ, ÏéÇã Ù»ù»Ý³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ñ½³Ý³Ñ³ëïáóÝ»ñÇ, å³ñáõñ³ÏÇã ÑáÉáí³ÏÝ»ñÇ, É³ñ»ñÇ Ùß³ÏÙ³Ý Ñ³Ù³ñ Ñ³ëïáó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ÇùÝ»ñÇ Ï³Ù Ñ³ëïáóÝ»ñÇ Ñ³Ù³ñ Ñ³Ù³÷áË³ñÇÝ»ÉÇ ·ÉË³¹ÇñÝ»ñÇ ³ñï³¹ñáõÃÛáõÝÁ, ï»ë 25.7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½á¹Ù³Ý ¨ ¿É»Ïïñ³»é³ÏóÙ³Ý ë³ñù³íáñ³Ýù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4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Ñ³ëï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4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³ëï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Ç, áëÏáñÇ, ù³ñÇ, Ïáßï é»ïÇÝÇ, åÉ³ëïÙ³ëë³ÛÇ, ³å³Ïáõ ¨ ³ÛÉÝÇ Ùß³ÏÙ³Ý Ñ³Ù³ñ Ñ³ëïáóÝ»ñÇ, Ý»ñ³éÛ³É É³½»ñ³ÛÇÝ ×³é³·³ÛÃÇ, ³Ý¹ñ³Ó³ÛÝ³ÛÇÝ ³ÉÇùÝ»ñÇ, åÉ³½Ù³ÛÇÝ ³Õ»ÕÇ, Ù³·ÝÇë³Ï³Ý ÇÙåáõÉëÇ ¨ ³ÛÉ åñáó»ëÝ»ñÇ ÏÇñ³éÙ³Ùµ ·áñÍáÕ Ñ³ëïáó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ïáóÝ»ñÇ Ñ³Ù³ñ Ï³É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ïáóÝ»ñÇ Ñ³Ù³ñ ë³ÑÙ³Ý³½³ïÇãÝ»ñÇ ¨ ³ÛÉ Ñ³ñÙ³ñ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Ç, áëÏáñÇ, ù³ñÇ, Ïáßï é»ïÇÝÇ, åÉ³ëïÙ³ëë³ÛÇ, ³å³Ïáõ ¨ ³ÛÉÝÇ Ù»Ë»ñáí, ³Ùñ³ÏÝ»ñáí ³Ùñ³ÏÙ³Ý, ëáëÝÓÙ³Ý, ³ÛÉ Ó¨»ñáí Ñ³í³ùÙ³Ý Ñ³Ù³ñ Ñ³ëï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ã ß³ñÅ³Ï³Ý (ëï³ïÇÏ) ·³ÛÉÇÏáÝÇãÝ»ñÇ ¨ ³Ýóù³Ñ³ï Ñ³ñÙ³ñ³Ýùáí ·³ÛÉÇÏáÝÇãÝ»ñÇ, ßñç³Ë³ñïÙ³Ý, ·³Ù³Ñ³ï Ñ³ëïáóÝ»ñÇ, Ã»ñÃ³íáñ Ù»ï³ÕÇ Ïïñáó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³ï³ß»Õ³ÛÇÝ ë³É»ñÇ ¨ Ñ³Ù³ÝÙ³Ý ³ñï³¹ñ³ï»ë³ÏÝ»ñÇ ³ñï³¹ñáõÃÛ³Ý Ñ³Ù³ñ Ù³ÙÉ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Éí³Ý³å³ïÙ³Ý Ñ³ëï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ÇùÝ»ñÇ Ï³Ù Ñ³ëïáóÝ»ñÇ Ñ³Ù³ñ Ñ³Ù³÷áË³ñÇÝ»ÉÇ ·ÉË³¹ÇñÝ»ñÇ (ß³Õ³÷Ý»ñÇ, ³Ýóù³Ñ³ïÝ»ñÇ, Ï»ï³ÝßÇãÝ»ñÇ, Ý»ñå³ñáõñ³ÏÇãÝ»ñÇ, ýñ»½Ý»ñÇ, Ë³é³ï³ÛÇÝ ·áñÍÇùÝ»ñÇ, Ù»ï³Õ³ëÕáóÝ»ñÇ ß»Õµ»ñÇ, ÏïñáóÝ»ñÇ) ³ñï³¹ñáõÃÛáõÝÁ, ï»ë 25.7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½á¹Ù³Ý ¨ ¿É»Ïïñ³»é³ÏóÙ³Ý ë³ñù³íáñ³ÝùÇ, Ý»ñ³éÛ³É Ó»éùÇ ½á¹ÇãÝ»ñÁ,  ³ñï³¹ñáõÃÛáõÝÁ, ï»ë 27.9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µ»ñáí Ó»éùÇ ·áñÍÇùÝ»ñÇ ³ñï³¹ñáõÃÛáõÝÁ, ï»ë 28.24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·áñÍ³ñ³ÝÝ»ñáõÙ ¨ ÓáõÉÙ³Ý ³ñï³¹ñ³Ù³ë»ñáõÙ û·ï³·áñÍíáÕ Ù»ù»Ý³Ý»ñÇ ³ñï³¹ñáõÃÛáõÝÁ, ï»ë 28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·áñÍ³Ï³Ý ³ñ¹ÛáõÝ³µ»ñáõÃÛ³Ý ¨ µ³ó³Ñ³Ýù»ñÇ ß³Ñ³·áñÍÙ³Ý Ñ³Ù³ñ Ù»ù»Ý³Ý»ñÇ ³ñï³¹ñáõÃÛáõÝÁ, ï»ë 28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8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ïáõÏ Ýß³Ý³ÏáõÃÛ³Ý ³ÛÉ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  <w:t>²Ûë ËáõÙµÁ Ý»ñ³éáõÙ ¿ ïÝï»ë³Ï³Ý ·áñÍáõÝ»áõÃÛ³Ý ï»ë³ÏÝ»ñÇ ¹³ë³Ï³ñ·ãáõÙ (î¶î¸) ï»Õ ·ï³Í ³ñ¹ÛáõÝ³µ»ñáõÃÛ³Ý áñáß ×ÛáõÕ»ñáõÙ Ï³Ù î¶î¸-Ç ³é³ÝÓÇÝ ¹³ë»ñáõÙ ¹³ë³Ï³ñ·íáÕ ³ñï³¹ñáõÃÛáõÝÝ»ñáõÙ û·ï³·áñÍíáÕ Ñ³ïáõÏ Ýß³Ý³ÏáõÃÛ³Ý Ù»ù»Ý³Ý»ñÇ ³ñï³¹ñáõÃÛáõÝÁ: ÐÇÙÝ³Ï³ÝáõÙ ³Û¹ Ù»ù»Ý³Ý»ñÁ ÏÇñ³éíáõÙ »Ý ï³ñµ»ñ ³ñï³¹ñ³Ï³Ý ·áñÍÁÝÃ³óÝ»ñáõÙ, ûñÇÝ³Ï` ëÝÝ¹Ç Ï³Ù ·áñÍí³ÍùÇ ³ñï³¹ñáõÃÛáõÝáõÙ, ÙÇÝã¹»é ³Ûë ËÙµáõÙ Ý»ñ³éíáõÙ »Ý Ý³¨ áñáß³ÏÇ ³ñï³¹ñ³ï»ë³ÏÝ»ñÇ Ù³ë»ñÇ (ûñÇÝ³Ï` ÇÝùÝ³ÃÇéÇ ß³ñÅÇãÇ ·áñÍ³ñÏÙ³Ý Ù»Ë³ÝÇ½ÙÇ) Ï³Ù áã ³ñï³¹ñ³Ï³Ý áÉáñïáõÙ û·ï³·áñÍíáÕ ë³ñù³íáñ³ÝùÇ (ûñÇÝ³Ï` ½µáë³Û·ÇÝ»ñÇ ½í³ñ×³Ñ³ñÙ³ñ³ÝùÝ»ñÇ)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³·áñÍ³Ï³Ý ³ñ¹ÛáõÝ³µ»ñ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·áñÍ³Ï³Ý ³ñ¹ÛáõÝ³µ»ñ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 Ù»ï³ÕÝ»ñÇ Ùß³ÏÙ³Ý Ñ³Ù³ñ Ù»ù»Ý³Ý»ñÇ ¨ ë³ñù³íáñ³ÝùÇ` ÏáÝí»ñï»ñÝ»ñÇ, ß»ñ»÷Ý»ñÇ, Ïá×Õ³Ï³Õ³å³ñÝ»ñÇ, Ñ³ÉáõÛÃ³ÉóÇã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áó³Ñ³ëïáÝÝ»ñÇ ¨ ¹ñ³Ýó Ñ³Ù³ñ ·É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ñ½³Ý³Ñ³ëïáóÝ»ñÇ ³ñï³¹ñáõÃÛáõÝÁ, ï»ë 28.4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áõÉÙ³Ý Ï³Õ³å³ñ³³ñÏÕ»ñÇ ¨ ÓáõÉ³Ï³Õ³å³ñÝ»ñÇ (µ³óÇ Ïá×Õ³Ï³Õ³å³ñÝ»ñÇó) ³ñï³¹ñáõÃÛáõÝÁ, ï»ë 25.7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áõÉÙ³Ý Ï³Õ³å³ñ³³ñÏÕ»ñÇ ³ñï³¹ñáõÃÛ³Ý Ñ³Ù³ñ Ù»ù»Ý³Ý»ñÇ ³ñï³¹ñáõÃÛáõÝÁ, ï»ë 28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ù³·áñÍ³Ï³Ý ³ñ¹ÛáõÝ³µ»ñáõÃÛ³Ý, µ³ó³Ñ³Ýù»ñÇ ß³Ñ³·áñÍÙ³Ý ¨ ßÇÝ³ñ³ñáõÃÛ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µ³ñÓÇãÝ»ñÇ, µ»éÝ³÷áË³¹ñÇãÝ»ñÇ ¨ ëïáñ·»ïÝÛ³ ³ßË³ï³ÝùÝ»ñÇ ³ÝÁÝ¹Ñ³ï ·áñÍáÕáõÃÛ³Ý ÷áË³ÏñÇãÝ»ñÇ (ÏáÝí»Û»ñ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ñ³ïÙ³Ý, Ý»ñÑ³ïÇã ·³ÛÉÇÏáÝ³ÛÇÝ, Ñ³Ýù³Ñ³ï Ù»ù»Ý³Ý»ñÇ, ÇÝãå»ë Ý³¨ ÃáõÝ»É³ßÇÝ³Ï³Ý Ù»ù»Ý³Ý»ñÇ (³Û¹ ÃíáõÙ` ëïáñ·»ïÝÛ³ û·ï³·áñÍÙ³Ý Ñ³Ù³ñ Ý³Ë³ï»ëí³Í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ÕÙ³Ý, ï»ë³Ï³íáñÙ³Ý, µ³Å³ÝÙ³Ý, Éí³óÙ³Ý, Ù³Ýñ³óÙ³Ý, ³Õ³óÙ³Ý, Ë³éÝÙ³Ý, ïñáñÙ³Ý ¨ Ñ³Ù³ÝÙ³Ý »Õ³Ý³ÏÝ»ñáí ÙÇÝ»ñ³ÉÝ»ñÇ Ùß³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ïáÝ³Ë³éÝÇãÝ»ñÇ ¨ ß³Õ³Ë³Ë³éÝÇã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Õ³ÝÝ»ñÇ (µáõÉ¹á½»ñÝ»ñÇ), Ñ³Ù³åÇï³ÝÇ (áõÝÇí»ñë³É) ÙÕ³ÝÝ»ñÇ, áõÕ»Ñ³ñÃÇãÝ»ñÇ, ÇÝùÝ³·Ý³ó Ï»é³ß»ñ»÷Ý»ñÇ ¨ ·É¹áÝÝ»ñÇ, ß»ñ»÷³íáñ µ»éÝÇãÝ»ñÇ ¨ ÑáÕ³÷áñ-÷áË³¹ñ³Ï³Ý ³ÛÉ Ñ³Ù³Ý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ó³Ñ³ñÝ»ñÇ, óó³Ñ³ÝÝ»ñÇ, ß³Õ³Ë³µ³ßËÇãÝ»ñÇ, µÇïáõÙ³µ³ßËÇãÝ»ñÇ, µ»ïáÝÇ Ù³Ï»ñ¨áõÃ³ÛÇÝ ß»ñï³å³ïÙ³Ý ¨ Ñ³Ù³ÝÙ³Ý ³ÛÉ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ñÃáõñ³íáñ ïñ³ÏïáñÝ»ñÇ, ßÇÝ³ñ³ñáõÃÛáõÝáõÙ ¨ Ñ³Ýù³·áñÍ³Ï³Ý ³ñ¹ÛáõÝ³µ»ñáõÃÛáõÝáõÙ û·ï³·áñÍíáÕ ïñ³Ïïá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Õ³ÝÝ»ñÇ ¨ Ñ³Ù³åÇï³ÝÇ ÙÕ³ÝÝ»ñÇ Ñ³ñÃ³ß»ñ»÷Ç ¹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»Ý³·Ý³ó ÇÝùÝ³Ã³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µ³ñÓÇã, µ»éÝÙ³Ý-µ»éÝ³Ã³÷Ù³Ý ë³ñù³íáñ³ÝùÇ ³ñï³¹ñáõÃÛáõÝÁ, ï»ë 28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ïñ³ÏïáñÝ»ñÇ ³ñï³¹ñáõÃÛáõÝÁ, ï»ë 28.30, 29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Ç Ùß³ÏÙ³Ý Ñ³Ù³ñ Ñ³ëïáóÝ»ñÇ, Ý»ñ³éÛ³É ù³ñç³ñ¹Çã ¨ ù³ñïñáÑÇã Ù»ù»Ý³Ý»ñÁ, ³ñï³¹ñáõÃÛáõÝÁ, ï»ë 28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ïáÝ³Ë³éÝÇãÝ»ñáí Ù»ù»Ý³Ý»ñÇ ³ñï³¹ñáõÃÛáõÝÁ, ï»ë 29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ÝÝ¹³ÙÃ»ñùÇ, ËÙÇãùÝ»ñÇ ¨ ÍË³ËáïÇ Ùß³ÏÙ³Ý Ñ³Ù³ñ Ù»ù»Ý³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ÝÝ¹³ÙÃ»ñùÇ, ËÙÇãùÝ»ñÇ ¨ ÍË³ËáïÇ Ùß³ÏÙ³Ý Ñ³Ù³ñ Ù»ù»Ý³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áõÃÛáõÝáõÙ û·ï³·áñÍíáÕ ãáñ³Ý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Ý³ÙÃ»ñùÇ ³ñ¹ÛáõÝ³µ»ñáõÃÛáõÝáõÙ û·ï³·áñÍíáÕ Ù»ù»Ý³Ý»ñÇ` ë»ñ½ïÇãÝ»ñÇ, Ï³ÃÇ Ùß³ÏÙ³Ý Ñ³Ù³ñ Ù»ù»Ý³Ý»ñÇ (Ñ³Ù³ë»éÇãÝ»ñÇ ¨ ³ÛÉÝÇ), Ï³ÃÇ í»ñ³Ùß³ÏÙ³Ý Ù»ù»Ý³Ý»ñÇ (ËÝáóÇÝ»ñÇ, Ë³éÝÇãÝ»ñÇ, Ï³ñ³·Ç Ï³Õ³å³ñÙ³Ý Ù»ù»Ý³Ý»ñÇ), å³Ýñ³·áñÍáõÃÛ³Ý Ñ³Ù³ñ Ù»ù»Ý³Ý»ñÇ (Ñ³Ù³ë»éÇãÝ»ñÇ, Ù³ÙÉÇãÝ»ñÇ ¨ ³ÛÉÝ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ñ³Õ³ó ³ñ¹ÛáõÝ³µ»ñáõÃÛ³Ý Ñ³Ù³ñ Ù»ù»Ý³Ý»ñÇ` ë»ñÙ»ñÇ, Ñ³ó³Ñ³ïÇÏÇ, ãáñ ÁÝ¹»Õ»ÝÇ Ù³ùñÙ³Ý, ï»ë³Ï³íáñÙ³Ý, ã³÷³½³ïÙ³Ý Ù»ù»Ý³Ý»ñÇ (ù³ÙÑ³ñÝ»ñÇ, Ù³ÕáõóùÇ ·áïÇÝ»ñÇ, ½³ïÇãÝ»ñÇ, Ëá½³Ý³Ï³ÛÇÝ Ñ³ïÇÏ³Ù³ùñÇã Ù»ù»Ý³Ý»ñÇ ¨ ³ÛÉÝÇ), Ëáßáñ ¨ Ù³Ýñ ³Õ³óí³ÍùÇ ³ÉÛáõñÇ ³ñï³¹ñáõÃÛ³Ý Ñ³Ù³ñ Ù»ù»Ý³Ý»ñÇ (³Õ³óÝ»ñÇ, ·ñïÝ³ÏÝ»ñÇ, µ³ÅÝ³íáñÇãÝ»ñÇ, Ù³ÕÇãÝ»ñÇ, Ã»÷Çó Ù³ùñÙ³Ý Ñ³Ù³ñ Ù»ù»Ý³Ý»ñÇ, µñÝÓ³ÏÉåÇãÝ»ñÇ, ëÇë»é³ÏÉåÇãÝ»ñÇ ¨ ³ÛÉÝÇ)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Ý»·áñÍáõÃÛ³Ý ¨ Ùñ·³ÑÛáõÃ»ñÇ å³ïñ³ëïÙ³Ý Ñ³Ù³ñ Ù³ÙÉÇãÝ»ñÇ, ç³ñ¹ÇãÝ»ñÇ ¨ Ñ³Ù³Ý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ó³ÃËÙ³Ý, Ù³Ï³ñáÝ»Õ»ÝÇ ³ñï³¹ñáõÃÛ³Ý Ñ³Ù³ñ Ù»ù»Ý³Ý»ñÇ` Ñ³ó³ÃËÙ³Ý í³é³ñ³ÝÝ»ñÇ, ËÙáñ³ÑáõÝóÇã, ËÙáñ³µ³Å³ÝÇã, ß»ñï³Ñ³ïÇã, Ï³Õ³å³ñÙ³Ý, ËÙáñ»Õ»ÝÇ ÃËÙ³Ý ¨ Ñ³Ù³ÝÙ³Ý ³ÛÉ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ëÝÝ¹³ÙÃ»ñùÇ` Ññáõß³Ï»Õ»ÝÇ, Ï³Ï³áÛÇ, ßáÏáÉ³¹Ç, ß³ù³ñÇ, ·³ñ»çñÇ ³ñï³¹ñáõÃÛ³Ý, ÙëÇ ¨ ÃéãÝ³ÙëÇ, ÓÏÝ»Õ»ÝÇ ¨ Íáí³ÙÃ»ñùÇ Ùß³ÏÙ³Ý, Ùñ·»ñÇ, µ³Ýç³ñ»Õ»ÝÇ, ÁÝÏáõÛ½Ý»ñÇ ³é³çÝ³ÛÇÝ Ùß³ÏÙ³Ý, Ù³ùñÇã ¨ ½ïÇã, ³ñ¹ÛáõÝ³µ»ñ³Ï³Ý Ùß³ÏÙ³Ý ³ÛÉ Ù»ù»Ý³Ý»ñÇ ¨ ËÙÇãùÝ»ñÇ ³ñï³¹ñáõÃÛ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³Ï³Ý ¨ µáõë³Ï³Ý ÛáõÕ»ñÇ ³ñï³½³ïÙ³Ý ¨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ÃáõÝÇ ³é³çÝ³ÛÇÝ Ùß³ÏÙ³Ý, ëÇ·³ñ»ïÝ»ñÇ, ëÇ·³ñÝ»ñÇ, ÍË³Ùáñ×Ç ÃáõÃáõÝÇ, Í³Ù»Éáõ ¨ ùÃ³ËáïÇ ³ñï³¹ñáõÃÛ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Ûáõñ³ÝáóÝ»ñáõÙ ¨ é»ëïáñ³ÝÝ»ñáõÙ ëÝÝ¹Ç, ËÙÇãùÝ»ñÇ å³ïñ³ëïÙ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Ã»ñùÇ, Ï³ÃÇ ×³é³·³ÛÃ³Ñ³ñáÕ ë³ñù³íáñ³ÝùÇ ³ñï³¹ñáõÃÛáõÝÁ, ï»ë 26.6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Ã»Ã³íáñÙ³Ý, ÷³Ã³ÃÙ³Ý, ÏßéÙ³Ý Ñ³Ù³ñ ë³ñù³íáñ³ÝùÇ ³ñï³¹ñáõÃÛáõÝÁ, ï»ë 28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í»ñÇ, Ùñ·»ñÇ ¨ ³ÛÉ ·ÛáõÕ³ïÝï»ë³Ï³Ý Ùß³Ï³µáõÛë»ñÇ (µ³óÇ ë»ñÙ»ñÇó, Ñ³ó³Ñ³ïÇÏÇó, ãáñ ÁÝ¹»Õ»ÝÇó) Ù³ùñÙ³Ý, ï»ë³Ï³íáñÙ³Ý, ã³÷³½³ïÙ³Ý Ù»ù»Ý³Ý»ñÇ ³ñï³¹ñáõÃÛáõÝÁ, ï»ë 28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, Ï³ñÇ, ÙáñÃ» ¨ Ï³ßí» ³ñï³¹ñ³ï»ë³ÏÝ»ñÇ å³ïñ³ëïÙ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, Ï³ñÇ, ÙáñÃ» ¨ Ï³ßí» ³ñï³¹ñ³ï»ë³ÏÝ»ñÇ å³ïñ³ëïÙ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Ñ»ëï³Ï³Ý Ù³Ý³Í³·áñÍ³Ï³Ý Ã»ÉùÇ, Ù³Ýí³ÍùÇ, ·áñÍí³ÍùÇ Ý³Ë³å³ïñ³ëïÙ³Ý, å³ïñ³ëïÙ³Ý, Ó¨³íáñÙ³Ý, ³ñï³Ó·Ù³Ý, ï»ùëïáõñ³íáñÙ³Ý, ÏïñÇã Ù³Ý³Í³·áñÍ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Ã»ÉùÇ ³é³çÝ³ÛÇÝ Ùß³ÏÙ³Ý` µ³Ùµ³ÏÇ Ã»Éù³ïÙ³Ý, ·½Ù³Ý, áÉáñù³Í É³Ã»ñÇ í»ñ³Ùß³ÏÙ³Ý Ñ³Ù³ñ Ù»ù»Ý³Ý»ñÇ, ë³Ýñ³·½Çã, µñ¹Ç ÉÙÙ³Ý, Ï³ñµáÝ³óÙ³Ý, ë³Ý¹»ñù³·½Çã, ë³Ýñ³·½Çã Ù»ù»Ý³Ý»ñÇ, Ñ³ëï³Ã»ÉÇ Ñ»ÝáóÝ»ñÇ ¨ Ñ³Ù³ÝÙ³Ý ³ÛÉ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áÕ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Ã³ÃÇã, ÑÇÝáÕ ¨ Ù³Ýí³ÍùÇ å³ïñ³ëïÙ³Ý Ñ³Ù³ñ Ñ³Ù³ÝÙ³Ý ³ÛÉ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áõÉÑ³Ï³Ñ³ëïáóÝ»ñÇ, ³Û¹ ÃíáõÙ` Ó»éùÇ çáõÉÑ³Ï³Ñ³ëïáóÝ»ñÁ, ÑÛáõëáÕ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ó³ÛÇÝ å³ëï³éÝ»ñÇ, »ñÇ½Ç, ßÕ³ñßÇ, Å³ÝÛ³ÏÇ ¨ Ñ³Ù³ÝÙ³Ý ³ñï³¹ñ³ï»ë³ÏÝ»ñÇ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Ù»ù»Ý³Ý»ñÇ Ñ³Ù³ñ ûÅ³Ý¹³Ï ë³ñù³íáñ³ÝùÇ` ³½µ³Ùµ³ñÓ ë³ÛÉ³ÏÝ»ñÇ, Å³Ïù³ñ¹³ÛÇÝ Ù»ù»Ý³Ý»ñÇ, Ù³ëñ³Ý»ñÇ ³íïáÙ³ï ÷áËÙ³Ý Ù»Ë³ÝÇ½ÙÝ»ñÇ, Ù³ùáùÝ»ñÇ ÷áË³ñÇÝÙ³Ý Ñ³Ù³ñ ë³ñù»ñÇ, ÇÉÇÏÝ»ñÇ, í³½Ï³ÝÇÏÝ»ñÇ ¨ Ñ³Ù³ÝÙ³Ý Ñ³ñÙ³ñ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í³ÍùÇ ¹ñáßÙ³ïå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í³ÍùÇ Ùß³ÏÙ³Ý` Éí³óÙ³Ý, ëåÇï³Ï»óÙ³Ý, Ý»ñÏÙ³Ý, Ñ³ñ¹³ñÙ³Ý, å³ïÙ³Ý, ïá·áñÙ³Ý, Ù³Ýí³ÍùÇ ÏÍÏÙ³Ý, µáÅáÅÝ»ñÇ ÏÍÏ³ù³Ý¹Ù³Ý, ·áñÍí³ÍùÝ»ñÇ ¹³ñëÙ³Ý, Ïïñ³ïÙ³Ý,  Å³Ý»ñÇ½³íáñ Ùß³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í³óù³ïÝ»ñÇ Ñ³Ù³ñ ë³ñù³íáñ³ÝùÇ` ³ñ¹áõÏÇã Ù»ù»Ý³Ý»ñÇ, ³Û¹ ÃíáõÙ` Ñ³ñÃ³Ù³ÙÉÇãÝ»ñÁ, Éí³óù³Ù»ù»Ý³Ý»ñÇ, ãáñ³óÝáÕ Ù»ù»Ý³Ý»ñÇ, ãáñ ùÇÙÇ³Ï³Ý Ù³ùñ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Ç Ù»ù»Ý³Ý»ñÇ, Ï³ñÇ Ù»ù»Ý³Ý»ñÇ Ñ³Ù³ñ (Ï»Ýó³Õ³ÛÇÝ ¨ áã Ï»Ýó³Õ³ÛÇÝ) ³ë»ÕÝ»ñÇ, ·ÉË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ñµ³Ã³ÕÇùÇ ¨ áã ·áñÍí³Íù³ÛÇÝ ÝÛáõÃ»ñÇ å³ïñ³ëïÙ³Ý ¨ í»ñçÝ³Ùß³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bookmarkStart w:id="12" w:name="OLE_LINK18"/>
            <w:bookmarkStart w:id="13" w:name="OLE_LINK17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ÑáõÙ³Ùß³Ï </w:t>
            </w:r>
            <w:bookmarkEnd w:id="12"/>
            <w:bookmarkEnd w:id="1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ßíÇ ¨ Ï³ßÇÝ»ñÇ ³é³çÝ³ÛÇÝ Ùß³ÏÙ³Ý, ¹³µ³ÕÙ³Ý ¨ Ùß³ÏÙ³Ý Ñ³Ù³ñ, ÙáñÃ» áõ Ï³ßí» ³ñï³¹ñ³ï»ë³ÏÝ»ñÇ, ÏáßÇÏÇ å³ïñ³ëïÙ³Ý Ï³Ù Ýáñá·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ù³ñ¹Ç Ù»ù»Ý³Ý»ñáõÙ û·ï³·áñÍíáÕ ÃÕÃ» Ï³Ù ëïí³ñ³ÃÕÃ» ù³ñï»ñÇ ³ñï³¹ñáõÃÛáõÝÁ, ï»ë 17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Éí³óùÇ ¨ ãáñ³óÝáÕ Ù»ù»Ý³Ý»ñÇ ³ñï³¹ñáõÃÛáõÝÁ, ï»ë 2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áóÇã³ÛÇÝ Ù»ù»Ý³Ý»ñÇ ³ñï³¹ñáõÃÛáõÝÁ, ï»ë 28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½Ù³ñ³ñ³Ï³Ý ³ßË³ï³ÝùÝ»ñáõÙ û·ï³·áñÍíáÕ Ï³ñÇ Ù»ù»Ý³Ý»ñÇ ³ñï³¹ñáõÃÛáõÝÁ, ï»ë 28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9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Ç ¨ ëïí³ñ³ÃÕÃÇ å³ïñ³ëïÙ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ÕÃÇ ¨ ëïí³ñ³ÃÕÃÇ å³ïñ³ëïÙ³Ý Ñ³Ù³ñ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Õ³ÝÃ³ÝÛáõÃÇ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 ¨ ëïí³ñ³ÃÕÃÇ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» ¨ ëïí³ñ³ÃÕÃ» ³ñï³¹ñ³ï»ë³ÏÝ»ñÇ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9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»ïÇÝÇ ¨ åÉ³ëïÙ³ëë³Ý»ñÇ Ùß³ÏÙ³Ý Ñ³Ù³ñ Ù»ù»Ý³Ý»ñÇ ³ñï³¹ñáõÃÛáõÝ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8.9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»ïÇÝÇ ¨ åÉ³ëïÙ³ëë³Ý»ñÇ Ùß³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Ïáßï é»ïÇÝÇ ¨ åÉ³ëïÙ³ëë³Ý»ñÇ Ùß³ÏÙ³Ý Ñ³Ù³ñ ¿ùëïñáõ¹»ñÝ»ñÇ, Ï³Õ³å³ñÙ³Ý ÓáõÉ³Ù»ù»Ý³Ý»ñÇ, û¹³×Ýß³Ï³Ý ¹áÕ»ñÇ, é»ïÇÝÇó ¨ åÉ³ëïÙ³ëë³Ý»ñÇó ³ÛÉ ³ñï³¹ñ³ï»ë³ÏÝ»ñÇ å³ïñ³ëïÙ³Ý Ï³Ù ¹áÕ»ñÇ å³ßïå³Ý³ß»ñïÇ í»ñ³Ï³Ý·ÝÙ³Ý Ñ³Ù³ñ Ù»ù»Ý³Ý»ñÇ 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áõÏ Ýß³Ý³ÏáõÃÛ³Ý ³ÛÉ Ù»ù»Ý³Ý»ñÇ ³ñï³¹ñáõÃÛáõÝ, 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÷³ÛïÇ, Ã³Õ³ÝÃ³ÝÛáõÃÇ, ÃÕÃÇ, ëïí³ñ³ÃÕÃÇ ¨ ³ÛÉ ÝÛáõÃ»ñÇ (µ³óÇ ·ÛáõÕ³ïÝï»ë³Ï³Ý ³ñï³¹ñ³ÝùÇó Ï³Ù Ù³Ý³Í³·áñÍí³ÍùÇó)  ãáñáõó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¨ Ï³½Ù³ñ³ñ³Ï³Ý, ûÅ³Ý¹³Ï ïå³·ñ³Ï³Ý ·áñÍáÕáõÃÛáõÝÝ»ñÇ Ñ³Ù³ñ, ³Û¹ ÃíáõÙ` ³ÛÉ ÝÛáõÃ»ñÇ íñ³ ïå³·ñáõÃÛáõÝÁ,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ÕÙÇÝ¹ñÇ, ë³É»ñÇ, ³ÕÛáõëÇ, ¹ñáßÙ³Ý Ë»ó»Ù³ÍáõÏÝ»ñÇ, ËáÕáí³ÏÝ»ñÇ, ·ñ³ù³ñ³ÛÇÝ ¿É»Ïïñá¹Ý»ñÇ, ¹åñáó³Ï³Ý Ï³í×Ç ¨ Ñ³Ù³ÝÙ³Ý ³ñï³¹ñ³ï»ë³ÏÝ»ñÇ å³ïñ³ëïÙ³Ý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ë³Ñ³Õáñ¹ÇãÝ»ñÇ Ñ³Ù³ñ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áõÏ Ýå³ï³ÏÝ»ñÇ Ñ³Ù³ñ µ³½Ù³·áñÍ³éÝ³Ï³Ý ³ñ¹ÛáõÝ³µ»ñ³Ï³Ý éáµá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áõÏ Ýß³Ý³ÏáõÃÛ³Ý ³ÛÉ Ñ³ïáõÏ Ù»ù»Ý³Ý»ñÇ ¨ ë³ñù³íáñ³ÝùÇ` ¿É»Ïïñ³Ï³Ý Ï³Ù ¿É»ÏïñáÝ³ÛÇÝ É³Ùå»ñÇ, ÷áÕ³ÏÝ»ñÇ, ßÇÏ³óÙ³Ý É³Ùå»ñÇ Ñ³í³ùÙ³Ý Ñ³Ù³ñ Ù»ù»Ý³Ý»ñÇ, ³å³Ïáõ Ï³Ù ³å³Ï» ³ñï³¹ñ³ï»ë³ÏÝ»ñÇ, ³å³Ï»Ã»ÉùÇ, ³å³Ï»Ù³Ýí³ÍùÇ å³ïñ³ëïÙ³Ý ¨ ï³ù Ùß³ÏÙ³Ý Ñ³Ù³ñ Ù»ù»Ý³Ý»ñÇ, Ç½áïáåÝ»ñÇ ³Ýç³ïÙ³Ý Ñ³Ù³ñ Ù»ù»Ý³Ý»ñÇ Ï³Ù ë³ñùí³Í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»ñÇ Ñ³í³ë³ñ³ÏßéÙ³Ý ¨ Ï³ñ·³íáñÙ³Ý Ñ³Ù³ñ ë³ñù³íáñ³ÝùÇ, Ñ³í³ë³ñ³ÏßéÇã ë³ñù³íáñ³ÝùÇ (µ³óÇ ³ÝÇíÝ»ñÇ Ñ³í³ë³ñÏßéÙ³Ý Ñ³Ù³ñ ë³ñù³íáñ³ÝùÇó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ùÝ³ÃÇéÝ»ñÇ ß³ñÅÇãÝ»ñÇ ·áñÍ³ñÏÙ³Ý, ÇÝùÝ³Ý»ïÇãÝ»ñÇ ¨ Ñ³Ù³ÝÙ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¨³µáõÅ³ñ³ÝÝ»ñÇ (ëáÉÛ³ñÇ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·»Éµ³ÝÝ»ñÇ ³íïáÙ³ï ë³ñù³íáñ³ÝùÇ ³ñï³¹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bookmarkStart w:id="14" w:name="OLE_LINK28"/>
            <w:bookmarkStart w:id="15" w:name="OLE_LINK27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ñáõë»ÉÝ»ñÇ</w:t>
            </w:r>
            <w:bookmarkEnd w:id="14"/>
            <w:bookmarkEnd w:id="15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×á×»ñÇ,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Ññ³Ó·³ñ³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¨ ³ÛÉ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ïñ³ÏóÇá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³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ë³ñù»ñÇ ³ñï³¹ñáõÃÛáõÝÁ, ï»ë 27.5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ÝÏ³ñ³å³ï×»ÝÇã ¨ Ñ³Ù³ÝÙ³Ý Ù»ù»Ý³Ý»ñÇ ³ñï³¹ñáõÃÛáõÝÁ, ï»ë 28.2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ßï é»ïÇÝÇ, Ïáßï åÉ³ëïÙ³ëë³Ý»ñÇ Ï³Ù ³å³Ïáõ ë³éÁ Ùß³ÏÙ³Ý Ñ³Ù³ñ Ù»ù»Ý³Ý»ñÇ ³ñï³¹ñáõÃÛáõÝÁ, ï»ë 28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×Õ³Ï³Õ³å³ñÝ»ñÇ ³ñï³¹ñáõÃÛáõÝÁ, ï»ë 28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³ñ¹³ï³ñ ³íïáÙ»ù»Ý³Ý»ñÇ ³ñï³¹ñáõÃÛáõÝ.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³é¨ïñ³ÛÇÝ ³íïáÙ»ù»Ý³Ý»ñÇ` ³íïáýáõñ·áÝÝ»ñÇ, µ»éÝ³ï³ñÝ»ñÇ, ×³Ý³å³ñÑ³ÛÇÝ ù³ñß³ÏÝ»ñÇ ¨ Ñ³Ù³ÝÙ³Ý Ù»ù»Ý³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ñáÉ»ÛµáõëÝ»ñÇ, ³íïáµáõëÝ»ñÇ (³Û¹ ÃíáõÙ` ½µáë³ßñç³ÛÇÝ ³íïáµáõëÝ»ñÁ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ß³ñÅ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Ñ»Ý³ë³ñù»ñÇ (ß³ëëÇ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ÓÛáõÝ³·Ý³óÝ»ñÇ, ·áÉýÇ ³íïáë³ÛÉ³ÏÝ»ñÇ, ³ÙýÇµÇ³-³íïáÙáµÇÉÝ»ñÇ, Ññß»ç Ù»ù»Ý³Ý»ñÇ, ³Õµ³Ñ³í³ùÝ»ñÇ, ·ñ³¹³ñ³Ý-Ù»ù»Ý³Ý»ñÇ, ½ñ³Ñ³Ù»ù»Ý³Ý»ñÇ, µ»ïáÝ³Ë³éÝÇãÝ»ñáí  µ»éÝ³ï³ñÝ»ñÇ ¨ Ñ³Ù³ÝÙ³Ý ³íïá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Ù»Ý³·Ý³óÝ»ñÇ, Ï³ñï»ñÇ ¨ Ñ³Ù³ÝÙ³Ý ³ÛÉ Ùñó³ñß³íÇ ³íïá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 Ý³¨ 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ß³ñÅÇãÝ»ñÇ ·áñÍ³ñ³Ý³ÛÇÝ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¿É»Ïïñ³Ï³Ý ß³ñÅÇãÝ»ñÇ (µ³óÇ Ù»ÏÝ³ñÏ³ÛÇÝ ß³ñÅÇãÝ»ñÇó) ³ñï³¹ñáõÃÛáõÝÁ, ï»ë 27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Ñ³Ù³ñ Éáõë³íáñÙ³Ý ë³ñù³íáñ³ÝùÇ ³ñï³¹ñáõÃÛáõÝÁ, ï»ë 27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ÙËáóÝ»ñÇ, ÙËáó³ÛÇÝ ûÕ³ÏÝ»ñÇ ¨ Ï³ñµÛáõñ³ïáñÝ»ñÇ ³ñï³¹ñáõÃÛáõÝÁ, ï»ë 28.11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·ÛáõÕ³ïÝï»ë³Ï³Ý ïñ³ÏïáñÝ»ñÇ ³ñï³¹ñáõÃÛáõÝÁ,ï»ë 28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Ýù³·áñÍ³Ï³Ý ³ñ¹ÛáõÝ³µ»ñáõÃÛáõÝáõÙ ¨ ßÇÝ³ñ³ñáõÃÛáõÝáõÙ û·ï³·áñÍíáÕ ïñ³ÏïáñÝ»ñÇ ³ñï³¹ñáõÃÛáõÝÁ, ï»ë 28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Ù»Ý³·Ý³ó µ»éÝ³ï³ñ ÇÝùÝ³Ã³÷»ñÇ ³ñï³¹ñáõÃÛáõÝÁ, ï»ë 28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ÑÇÙÝÇñ³ÝÝ»ñÇ ³ñï³¹ñáõÃÛáõÝÁ, ï»ë 2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³íïáÙ»ù»Ý³Ý»ñÇ ¿É»Ïïñ³ë³ñù³íáñ³ÝùÇ ³ñï³¹ñáõÃÛáõÝÁ, ï»ë 29.31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Ù³ë»ñÇ ¨ å³ñ³·³Ý»ñÇ ³ñï³¹ñáõÃÛáõÝÁ, ï»ë 29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³ÝÏ»ñÇ ¨ ³ÛÉ é³½Ù³Ï³Ý Ù»ù»Ý³Ý»ñÇ ³ñï³¹ñáõÃÛáõÝÁ, ï»ë 30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Ù»ù»Ý³Ý»ñÇ Ýáñá·áõÙÁ, ï»ËÝÇÏ³Ï³Ý ëå³ë³ñÏáõÙÁ ¨ í»ñ³ë³ñù³íáñáõÙÁ, ï»ë 4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1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ß³ñÅÇã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Ã³÷ù»ñÇ, Ïó³ÝùÝ»ñÇ ¨ ÏÇë³Ïó³Ý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9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Ã³÷ù»ñÇ, Ïó³ÝùÝ»ñÇ ¨ ÏÇë³Ïó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Ã³÷ù»ñÇ, Ïó³ÝùÝ»ñÇ ¨ ÏÇë³Ïó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ÇÙÝÇñ³ÝÝ»ñÇ, ³Û¹ ÃíáõÙ` í³ñáñ¹Ý»ñÇ ËóÇÏ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³íïáÙ»ù»Ý³Ý»ñÇ, Ïó³ÝùÝ»ñÇ ¨ ÏÇë³Ïó³ÝùÝ»ñÇ Ñ³Ý¹»ñ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ó³ÝùÝ»ñÇ ¨ ÏÇë³Ïó³ÝùÝ»ñÇ` óÇëï»éÝÝ»ñÇ, µÝ³ÏáõÃÛ³Ý Ñ³Ù³ñ ×³Ù÷áñ¹³Ï³Ý ¨ ³ÛÉ Ïó³Ý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 Ï³Ù ³í»ÉÇ ï»ë³ÏÇ ïñ³Ýëåáñï³ÛÇÝ ÙÇçáóÝ»ñáí ÷áË³¹ñíáÕ µ»éÝ³ñÏ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áõÃÛáõÝáõÙ û·ï³·áñÍíáÕ Ïó³ÝùÝ»ñÇ ¨ ÏÇë³Ïó³ÝùÝ»ñÇ ³ñï³¹ñáõÃÛáõÝÁ, ï»ë 28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ËóÇÏÝ»ñÇ Ñ³Ù³ñ Ù³ë»ñÇ ¨ å³ñ³·³Ý»ñÇ ³ñï³¹ñáõÃÛáõÝÁ, ï»ë 29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¹³ÝÇ ù³ñßáõÅáí ³ßË³ïáÕ ÷áË³¹ñ³ÙÇçáóÝ»ñÇ ³ñï³¹ñáõÃÛáõÝÁ, ï»ë 30.99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¨ ¹ñ³Ýó ß³ñÅÇãÝ»ñÇ Ñ³Ù³ñ Ù³ë»ñÇ ¨ å³ñ³·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9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¨ ¹ñ³Ýó ß³ñÅÇãÝ»ñÇ Ñ³Ù³ñ ¿É»Ïïñ³Ï³Ý ¨ ¿É»ÏïñáÝ³ÛÇÝ ë³ñù³íáñ³Ýù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3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¨ ¹ñ³Ýó ß³ñÅÇãÝ»ñÇ Ñ³Ù³ñ ¿É»Ïïñ³Ï³Ý ¨ ¿É»ÏïñáÝ³ÛÇÝ ë³ñù³íáñ³Ýù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³ÛñÙ³Ý ß³ñÅÇãÝ»ñÇ í³éùÇ ¨ ·áñÍ³ñÏÙ³Ý ¿É»Ïïñ³ë³ñù³íáñ³ÝùÇ` Ù³·Ý»ïá, Ù»ÏÝ³ñÏÇã-·»Ý»ñ³ïáñÝ»ñÇ, Ñ³ëï³ïáõÝ ¨ ÷á÷áË³Ï³Ý Ñáë³ÝùÇ ·»Ý»ñ³ïáñÝ»ñÇ, í³éáóùÇ ÙáÙ»ñÇ ¨ í³éáóùÇ Ïá×»ñÇ, Ù»ÏÝ³ñÏÇãÝ»ñÇ, É³ñÙ³Ý Ï³ñ·³íáñÇãÝ»ñÇ ¨ Ñ³Ù³ÝÙ³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¿É»Ïïñ³É³ñ»ñÇ Éñ³Ï³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³å³Ï»Ù³ùñÇãÝ»ñÇ, Ñ³Ï³ë³éó³å³ïÙ³Ý áõ Ñ³Ï³Ù³é³ËáõÕ³ÛÇÝ ¨ Ñ³Ù³ÝÙ³Ý ë³ñùí³ÍùÝ»ñÇ ¿É»Ïïñ³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Ù³ñïÏáóÝ»ñÇ ³ñï³¹ñáõÃÛáõÝÁ, ï»ë 27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áõÙ û·ï³·áñÍíáÕ Éáõë³íáñÙ³Ý ë³ñù³íáñ³ÝùÇ ³ñï³¹ñáõÃÛáõÝÁ, ï»ë 27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¨ ß³ñÅÇãÝ»ñÇ Ñ³Ù³ñ åáÙå»ñÇ ³ñï³¹ñáõÃÛáõÝÁ, ï»ë 28.1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9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¨ ¹ñ³Ýó ß³ñÅÇãÝ»ñÇ Ñ³Ù³ñ ³ÛÉ Ù³ë»ñ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29.3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¨ ¹ñ³Ýó ß³ñÅÇãÝ»ñÇ Ñ³Ù³ñ ³ÛÉ Ù³ë»ñ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Ù³Ýñ³ÏÝ»ñÇ ¨ å³ñ³·³Ý»ñÇ` ³ñ·»É³ÏÝ»ñÇ, ÷áË³ÝóÙ³Ý ïáõ÷»ñÇ, ÉÇë»éÝ»ñÇ, ÁÝÃ³ó³ÝÇíÝ»ñÇ, Ñ³ñí³Í³Ù»ÕÙÇã Ï³ËáóÝ»ñÇ, ç»ñÙ³÷áË³Ý³ÏÇãÝ»ñÇ, ËÉ³ñ³ñÝ»ñÇ, ³ñï³Ý»ïÇã ËáÕáí³ÏÝ»ñÇ, Ïóáñ¹ÇãÇ ³·áõÛóÝ»ñÇ, Õ»Ï³ÝÇíÝ»ñÇ, Õ»Ï³ëÛáõÝ³ÏÝ»ñÇ, µéÝ³ÏÝ»ñÇ, Õ»ÏÇ ß³ñÅ³µ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³íïáÙ»ù»Ý³Ý»ñÇ Ã³÷ù»ñÇ Ù³Ýñ³ÏÝ»ñÇ ¨ å³ñ³·³Ý»ñÇ ³ñï³¹ñáõÃÛáõÝ` ³Ýíï³Ý·áõÃÛ³Ý ·áïÇÝ»ñÇ, û¹³µ³ñÓ»ñÇ, ¹éÝ»ñÇ, Ã³÷³ñ·»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 ³íïáÙ»ù»Ý³Ý»ñÇ Ñ³Ù³ñ Ýëï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»ñÇ ³ñï³¹ñáõÃÛáõÝÁ, ï»ë 22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» ËáÕáí³ÏÝ»ñÇ, ·áïÇÝ»ñÇ ¨ ³ÛÉ é»ïÇÝ» ³åñ³ÝùÝ»ñÇ ³ñï³¹ñáõÃÛáõÝÁ, ï»ë 22.1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ËáóÝ»ñÇ, ÙËáó³ÛÇÝ ûÕ³ÏÝ»ñÇ ¨ Ï³ñµÛáõñ³ïáñÝ»ñÇ ³ñï³¹ñáõÃÛáõÝÁ, ï»ë 28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Ýáñá·áõÙÁ, ï»ËÝÇÏ³Ï³Ý ëå³ë³ñÏáõÙÁ ¨ í»ñ³ë³ñù³íáñáõÙÁ, ï»ë 4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ïñ³Ýëåáñï³ÛÇÝ ë³ñù³íáñ³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Ñ³ïí³ÍÁ Ý»ñ³éáõÙ ¿ Ý³í»ñÇ áõ Ý³í³ÏÝ»ñÇ ³ñï³¹ñáõÃÛáõÝÁ, »ñÏ³ÃáõÕ³ÛÇÝ í³·áÝÝ»ñÇ áõ ÉáÏáÙáïÇíÝ»ñÇ ³ñï³¹ñáõÃÛáõÝÁ, û¹³Ý³í»ñÇ áõ ïÇ»½»ñ³Ý³í»ñÇ ¨ Ýßí³Í ïñ³Ýëåáñï³ÛÇÝ ÙÇçáóÝ»ñÇ å³Ñ»ëï³Ù³ë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³í»ñÇ ¨ Ý³í³ÏÝ»ñÇ Ï³é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Ý³í»ñÇ, Ý³í³ÏÝ»ñÇ, ïñ³Ýëåáñï³ÛÇÝ ¨ ³ÛÉ Ýå³ï³ÏÝ»ñÇ Ñ³Ù³ñ (ûñÇÝ³Ï` ëåáñï³ÛÇÝ Ï³Ù Å³Ù³Ýó³ÛÇÝ) ³ÛÉ ÉáÕáõÝ Ï³éáõÛóÝ»ñÇ Ï³éáõ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³í»ñÇ ¨ ÉáÕáõÝ Ï³éáõÛóÝ»ñÇ Ï³é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Ý³í»ñÇ, µ³ó³éáõÃÛ³Ùµ ½µáë³Ý³í»ñÁ ¨ ëåáñï³ÛÇÝ Ý³í»ñÁ, ¨ ÉáÕáõÝ Ï³éáõÛóÝ»ñÇ Ï³éáõó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ñ³Ýëåáñï³ÛÇÝ Ý³í»ñÇ` Ù³ñ¹³ï³ñ, É³ëï³Ý³í»ñÇ, µ»éÝ³Ý³í»ñÇ, Éó³Ý³í»ñÇ ¨ ³ÛÉÝ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³½Ù³Ý³í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ÓÏÝáñë³Ï³Ý ¨ ÓÏÝ³Ùß³ÏÙ³Ý Ý³í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¹³ÛÇÝ µ³ñÓáí Ý³í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áÕáõÝ Ï³Ù ÁÝÏÕÙ³Í Ñáñ³ïÙ³Ý Ñ»Ý³Ñ³ñÃ³Ï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áÕáõÝ ³ÛÉ Ï³éáõÛóÝ»ñÇ` ÉáÕáõÝ Ý³í³Ï³Û³ÝÝ»ñÇ, Ï³Ùñç³Ý³í»ñÇ, ÉáÕáõÝ Ý³í³Ù³ïáõÛóÝ»ñÇ, ÉÇËï»ñÝ»ñÇ, É³ëï³Ý³í»ñÇ, ëáõ½³ñÏÕÝ»ñÇ, ÉáÕáõÝ ³Ùµ³ñÓÇãÝ»ñÇ, óÇëï»éÝÝ»ñÇ, óó³ÝÇß»ñÇ, Ë³ñëË³íáñ ÉáÕ³ÝÝ»ñÇ ¨ Ñ³Ù³ÝÙ³Ý ÉáÕáõÝ ÙÇçáó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»ñÇ ¨ ÉáÕáõÝ Ï³éáõÛóÝ»ñÇ Ñ³Ù³ñ 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³é³·³ëïÝ»ñÇ ³ñï³¹ñáõÃÛáõÝÁ, ï»ë 13.92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Ç³åïáõï³Ï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»ñÏ³Ã» Ï³Ù åáÕå³ï» Ë³ñÇëË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çñ³ÛÇÝ ß³ñÅÇãÝ»ñÇ ³ñï³¹ñáõÃÛáõÝÁ, ï»ë 28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³·Ý³ó³ÛÇÝ ë³ñù³íáñ³ÝùÇ ³ñï³¹ñáõÃÛáõÝÁ, ï»ë 26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Éáõë³íáñÙ³Ý ë³ñù³íáñ³ÝùÇ ³ñï³¹ñáõÃÛáõÝÁ, ï»ë 27.40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ÙýÇµÇ³-³íïáÙáµÇÉÝ»ñÇ ³ñï³¹ñáõÃÛáõÝÁ, ï»ë 29.1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Ý·ëïÇ Ñ³Ù³ñ ÷ãáíÇ ½µáë³Ý³í³ÏÝ»ñÇ ¨ É³ëï³Ý³í»ñÇ ³ñï³¹ñáõÃÛáõÝÁ, ï»ë 30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»ñÇ ¨ ÉáÕáõÝ Ï³éáõÛóÝ»ñÇ Ù³ëÝ³·Çï³óí³Í ÑÇÙÝ³Ýáñá·áõÙÁ, ï»ë 33.1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»ñÇ Ïïñ³ïáõÙÁ, ï»ë 38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»ñÇ Ý»ñùÇÝ Ñ³ñ¹³ñáõÙÁ, ï»ë 43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í»ñÇ Ï³é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áõÝ Ï³éáõÛóÝ»ñÇ Ï³é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1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í»ñÇ ¨ ÉáÕáõÝ Ï³éáõÛóÝ»ñÇ Ñ³Ù³ñ Ù³ë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³·³ëïÝ»ñÇ ³ñï³¹ñáõÃÛáõÝÁ, ï»ë 13.92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Ç³åïáõï³Ï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» Ï³Ù åáÕå³ï» Ë³ñÇëË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ß³ñÅÇãÝ»ñÇ ³ñï³¹ñáõÃÛáõÝÁ, ï»ë 28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³·Ý³ó³ÛÇÝ ë³ñù³íáñ³ÝùÇ ³ñï³¹ñáõÃÛáõÝÁ, ï»ë 26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áõë³íáñÙ³Ý ë³ñù³íáñ³ÝùÇ ³ñï³¹ñáõÃÛáõÝÁ, ï»ë 27.40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¼µáë³Ý³í»ñÇ ¨ ëåáñï³ÛÇÝ Ý³í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µáë³Ý³í»ñÇ ¨ ëåáñï³ÛÇÝ Ý³í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ãáíÇ Ý³í³ÏÝ»ñÇ ¨ É³ëï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³Ý¹³Ï ß³ñÅÇãáí Ï³Ù ³é³Ýó ß³ñÅÇãÇ ³é³·³ëï³Ý³í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Çã³íáñ Ý³í³ÏÝ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·ëïÇ Ñ³Ù³ñ û¹³ÛÇÝ µ³ñÓáí Ý³í³ÏÝ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³Ï³Ý Ý³í³ÏÝ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Å³Ù³Ýó³ÛÇÝ ¨ ëåáñï³ÛÇÝ Ý³í³ÏÝ»ñÇ` Ï³Ýá»Ý»ñÇ, µ³Û¹³ñÏ³Ý»ñÇ, ÃÇ³Ý³í³ÏÝ»ñÇ, ·»ï³Ý³í³ÏÝ»ñÇ 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³·³ëïÝ»ñÇ ³ñï³¹ñáõÃÛáõÝÁ, ï»ë 13.92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Ç³åïáõï³Ï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» Ï³Ù åáÕå³ï» Ë³ñÇëËÝ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ß³ñÅÇãÝ»ñÇ ³ñï³¹ñáõÃÛáõÝÁ, ï»ë 28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ñý»ñÝ»ñÇ ¨ ³é³·³ëï³ë»ñý»ñÝ»ñÇ ³ñï³¹ñáõÃÛáõÝÁ, ï»ë 32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»ñÇ Ýáñá·áõÙÁ ¨ ï»ËÝÇÏ³Ï³Ý ëå³ë³ñÏáõÙÁ, ï»ë 33.1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ºñÏ³ÃáõÕ³ÛÇÝ ß³ñÅ³Ï³½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ñÏ³ÃáõÕ³ÛÇÝ ß³ñÅ³Ï³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³ÛÇÝ ß³ñÅ³Ï³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¾É»Ïïñ³ù³ñß»ñÇ, ¹Ç½»É³ÛÇÝ ¨ ßá·»ù³ñß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, ³Û¹ ÃíáõÙ` ïñ³Ùí³ÛÇ, Ù³ñ¹³ï³ñ ¨ µ»éÝ³ï³ñ ß³ñÅÇã³íáñ í³·áÝÝ»ñÇ, »ñÏ³ÃáõÕ³ÛÇÝ ·Í»ñÇ Ýáñá·Ù³Ý Ï³Ù ï»ËÝÇÏ³Ï³Ý ëå³ë³ñÏÙ³Ý Ñ³Ù³ñ »ñÏ³ÃáõÕ³ÛÇÝ ïñ³Ýëåáñï³ÛÇÝ 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ÇÝùÝ³ß³ñÅ »ñÏ³ÃáõÕ³ÛÇÝ, ³Û¹ ÃíáõÙ` ïñ³Ùí³ÛÇ, ß³ñÅ³Ï³½ÙÇ` Ù³ñ¹³ï³ñ ¨ µ»éÝ³ï³ñ, ³Û¹ ÃíáõÙ` ÇÝùÝ³Ã³÷, í³·áÝÝ»ñÇ, í³·áÝ-óÇëï»éÝÝ»ñÇ, í³·áÝ-ÏéáõÝÏÝ»ñÇ í³·áÝ-³ñÑ»ëï³ÝáóÝ»ñÇ, å³Ñ»ëï³í³·áÝ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, ³Û¹ ÃíáõÙ` ïñ³Ùí³ÛÇ, ß³ñÅ³Ï³½ÙÇ Ù³ë»ñÇ` »ñÏëéÝÇ ë³ÛÉ³ÏÝ»ñÇ, ³é³Ýóù³ëéÝÇÝ»ñÇ ¨ ³ÝÇíÝ»ñÇ, ³ñ·»É³ÏÝ»ñÇ ¨ ³ñ·»É³ÏÝ»ñÇ Ù³ë»ñÇ, Ï»é»ñÇ, ÏóÙ³Ý ë³ñùí³ÍùÝ»ñÇ, Ã³÷³ñ·»ÉÝ»ñÇ ¨ ¹ñ³Ýó Ù³ë»ñÇ, óÝó³Ù»ÕÙÇãÝ»ñÇ, í³·áÝÝ»ñÇ ¨ ·Ý³óù³ù³ñß»ñÇ Ñ»ÝáóÝ»ñÇ, ÑÇÙÝÇñ³ÝÝ»ñÇ, ëñ³Ñ³ÏÝ»ñÇ (í³·áÝÝ»ñÇ ÷³Ï Ñ³ñÃ³ÏÝ»ñÇ) ÙÇ³óùÝ»ñÇ ¨ ³ÛÉÝÇ ³ñï³¹ñáõÃÛáõÝ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Ñáñ»ñÇ Ñ³Ù³ñ ·Ý³óù³ù³ñß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ÇÝ»ñÇ, Ý»ñùÇÝ çñáõÕÇÝ»ñÇ, ×³Ý³å³ñÑÝ»ñÇ, Ý³í³Ñ³Ý·ÇëïÝ»ñÇ, Ï³Û³ñ³ÝÝ»ñÇ ³Ýíï³Ý·áõÃÛ³Ý ³å³ÑáíÙ³Ý, »ñÃ¨»ÏáõÃÛ³Ý Ï³é³í³ñÙ³Ý ¨ ³½¹³Ýß³Ý³ÛÇÝ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(³Û¹ ÃíáõÙ` ïñ³Ùí³ÛÇ) í³·áÝÝ»ñÇ ÝëïáóÝ»ñÇ ³ñï³¹ñáõÃÛáõÝ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Ñ³í³ù³Ïóí³Í é»Éë»ñÇ ³ñï³¹ñáõÃÛáõÝÁ, ï»ë 24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»ñÏ³ÃáõÕáõ ·Í»ñÇ Ñ³Ù³ñ ³Ùñ³Ï³å»ñÇ ³ñï³¹ñáõÃÛáõÝÁ, ï»ë 25.99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ß³ñÅÇãÝ»ñÇ ³ñï³¹ñáõÃÛáõÝÁ, ï»ë 27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³å³ÑáíÙ³Ý, »ñÃ¨»ÏáõÃÛ³Ý Ï³é³í³ñÙ³Ý ¨ ³½¹³Ýß³Ý³ÛÇÝ ¿É»Ïïñ³ë³ñù³íáñ³Ýù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ÇãÝ»ñÇ ¨ ïáõñµÇÝÝ»ñÇ ³ñï³¹ñáõÃÛáõÝÁ, ï»ë 28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ú¹³Ý³í»ñÇ, ïÇ»½»ñ³Ý³í»ñÇ ¨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³ÛÉ ÃéãáÕ ³å³ñ³ïÝ»ñÇ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Ý³í»ñÇ, ïÇ»½»ñ³Ý³í»ñÇ ¨ ³ÛÉ ÃéãáÕ ³å³ñ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»éÝ»ñÇ Ï³Ù áõÕ¨áñÝ»ñÇ ÷áË³¹ñÙ³Ý Ñ³Ù³ñ, é³½Ù³û¹³ÛÇÝ, ëåáñï³ÛÇÝ ¨ ³ÛÉ Ýå³ï³ÏÝ»ñÇ Ñ³Ù³ñ ÇÝùÝ³ÃÇ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áõÕÕ³ÃÇ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ë³í³éÝ³ÏÝ»ñÇ ¨ ¹»Éï³åÉ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¹ÇñÇÅ³µÉÝ»ñÇ ¨ û¹³å³ñÇÏÝ»ñÇ (³»ñáëï³ï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Ûë ¹³ëáõÙ Ý»ñ³éí³Í û¹³Ý³í»ñÇ Ù³ë»ñÇ ¨ å³ñ³·³Ý»ñÇ` ÑÇÙÝ³Ù³ë»ñÇ (ýÛáõ½»ÉÛ³ÅÝ»ñÇ), Ã¨»ñÇ, ¹éÝ»ñÇ, Õ»Ï³í³ñÙ³Ý í³Ñ³ÝÝ»ñÇ, ß³ëëÇÝ»ñÇ, í³é»ÉÇù³µ³ù»ñÇ, µ³ó ËóÇÏÝ»ñÇ ¨ ³ÛÉÝÇ, û¹³·Ý³ó³Ï³Ý åïáõï³ÏÝ»ñÇ ¨ ¹ñ³Ýó ÃÇ³ÏÝ»ñÇ, ³Û¹ ÃíáõÙ` áõÕÕ³ÃÇéÝ»ñÇ û¹³åïáõï³ÏÝ»ñÁ, û¹³·Ý³ó³Ï³Ý ß³ñÅÇãÝ»ñÇ, ïáõñµ³é»³ÏïÇí ¨ ïáõñµ³åïáõï³Ï³ÛÇÝ ß³ñÅÇãÝ»ñÇ Ù³ë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¹³ãáõÝ»ñÇ Ñ³Ù³ñ ·»ïÝ»ñ»ëÇ û¹³·Ý³ó³Ï³Ý í³ñÅ³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Ç»½»ñ³Ï³Ý ³å³ñ³ïÝ»ñÇ ¨ ï³ÝáÕ ÑñÃÇéÝ»ñÇ, ³ñÑ»ëï³Ï³Ý ³ñµ³ÝÛ³ÏÝ»ñÇ, ³íïáÙ³ï  ÙÇçÙáÉáñ³Ï³ÛÇÝ Ï³Û³ÝÝ»ñÇ (½áÝ¹»ñÇ), áõÕ»Íñ³ÛÇÝ Ï³Û³ÝÝ»ñÇ, µ³½Ù³Ý·³ÙÛ³ û·ï³·áñÍÙ³Ý ïÇ»½»ñ³Ý³í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ÇçÙ³Ûñó³Ù³ù³ÛÇÝ µ³ÉÇëïÇÏ ÑñÃÇ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ÇÝùÝ³ÃÇéÝ»ñÇ Ï³Ù ÇÝùÝ³ÃÇéÝ»ñÇ ß³ñÅÇãÝ»ñÇ ÷áË³ñÏáõÙ (ÏáÝí»ñëÇ³) Ï³Ù í»ñ³Ï³é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éãáÕ ³å³ñ³ïÝ»ñÇ Ýëï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ñ³ßÛáõïÝ»ñÇ ³ñï³¹ñáõÃÛáõÝÁ, ï»ë 13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³½Ù³Ï³Ý ë³ñù³íáñ³ÝùÇ ¨ Ñ³Ý¹»ñÓ³ë³ñù»ñÇ ³ñï³¹ñáõÃÛáõÝÁ, ï»ë 25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Ç»½»ñ³Ï³Ý ³ñµ³ÝÛ³ÏÝ»ñÇ Ñ³Ù³ñ Ñ»é³Ñ³Õáñ¹³ÏóáõÃÛ³Ý ë³ñù³íáñ³ÝùÇ ³ñï³¹ñáõÃÛáõÝÁ, ï»ë 2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¹³Ý³í³·Ý³ó³Ï³Ý ë³ñù»ñÇ ³ñï³¹ñáõÃÛáõÝÁ, ï»ë 26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¹³Ý³í³·Ý³ó³·Çï³Ï³Ý Ñ³Ù³Ï³ñ·»ñÇ ³ñï³¹ñáõÃÛáõÝÁ, ï»ë 26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¹³·Ý³ó³ÛÇÝ Éáõë³íáñÙ³Ý ë³ñù³íáñ³ÝùÇ ³ñï³¹ñáõÃÛáõÝÁ, ï»ë 27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í³éáóùÇ Ñ³Ù³Ï³ñ·Ç ¨ Ý»ñùÇÝ ³ÛñÙ³Ý ß³ñÅÇãÝ»ñÇ Ñ³Ù³ñ ³ÛÉ ¿É»Ïïñ³Ï³Ý Ù³ë»ñÇ ³ñï³¹ñáõÃÛáõÝÁ, ï»ë 27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³ñµÛáõñ³ïáñÝ»ñÇ ³ñï³¹ñáõÃÛáõÝÁ, ï»ë 28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û¹³ÛÇÝ ïñ³ÝëåáñïÇ ³ñÓ³ÏÙ³Ý Ñ³Ù³ñ ë³ñù»ñÇ, ÇÝùÝ³Ý»ïÇãÝ»ñÇ ¨ Ñ³ñ³ÏÇó ë³ñù³íáñ³ÝùÇ ³ñï³¹ñáõÃÛáõÝÁ, ï»ë 28.99 </w:t>
            </w:r>
          </w:p>
          <w:p>
            <w:pPr>
              <w:pStyle w:val="Normal"/>
              <w:autoSpaceDE w:val="false"/>
              <w:ind w:left="360" w:hanging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3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Ý³í»ñÇ ¨ ïÇ»½»ñ³Ý³í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3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çÙ³Ûñó³Ù³ù³ÛÇÝ µ³ÉÇëïÇÏ ÑñÃÇé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3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ÃéãáÕ ³å³ñ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3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ú¹³Ý³í»ñÇ, ïÇ»½»ñ³Ý³í»ñÇ ¨ ³ÛÉ ÃéãáÕ ³å³ñ³ïÝ»ñÇ Ñ³Ù³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Ù³ë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ñï³Ï³Ý Ù»ù»Ý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ñï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4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ï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ÝÏ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½Ù³Ï³Ý ½ñ³Ñ³å³ï ³ÙýÇµÇ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Ù³ñï³Ï³Ý Ù»ù»Ý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»ÝùÇ ¨ ½ÇÝ³ÙÃ»ñùÇ ³ñï³¹ñáõÃÛáõÝÁ, ï»ë 25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ñ³Ýëåáñï³ÛÇÝ ë³ñù³íáñ³Ýù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ËáõÙµÁ Ý»ñ³éáõÙ ¿ ³íïáÙ»ù»Ý³Ý»ñÇó, »ñÏ³ÃáõÕ³ÛÇÝ, çñ³ÛÇÝ, û¹³ÛÇÝ Ï³Ù ïÇ»½»ñ³Ï³Ý ¨ é³½Ù³Ï³Ý ïñ³Ýëåáñï³ÛÇÝ ë³ñù³íáñ³ÝùÇó µ³óÇ ï³ñµ»ñ ³ÛÉ ïñ³Ýëåáñï³ÛÇÝ ë³ñù³íáñ³Ý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áïáóÇÏ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ïáóÇÏ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ïáóÇÏÉÝ»ñÇ, Ùáå»¹Ý»ñÇ ¨ ûÅ³Ý¹³Ï ß³ñÅÇãáí Ñ³Ù³Éñí³Í Ñ»Í³ÝÇí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ïáóÇÏÉÝ»ñÇ ß³ñÅ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ïáóÇÏÉÝ»ñÇ ë³ÛÉ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ïáóÇÏÉÝ»ñÇ Ù³ë»ñ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Í³ÝÇíÝ»ñÇ ³ñï³¹ñáõÃÛáõÝÁ, ï»ë 30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Ù³Ý¹³ÙÝ»ñÇ ë³ÛÉ³ÏÝ»ñÇ ³ñï³¹ñáõÃÛáõÝÁ, ï»ë 30.9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»Í³ÝÇíÝ»ñÇ ¨ Ñ³ßÙ³Ý¹³ÙÝ»ñÇ ë³ÛÉ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0.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Í³ÝÇíÝ»ñÇ ¨ Ñ³ßÙ³Ý¹³ÙÝ»ñÇ ë³ÛÉ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Çã ¨ ³ÛÉ Ñ»Í³ÝÇíÝ»ñÇ, Ý»ñ³éÛ³É »ñÏ³ÝÇí áõ »é³ÝÇí Ù³ÝÏ³Ï³Ý ¨ »é³ÝÇí µ»éÝ³ï³ñ Ñ»Í³ÝÇí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Í³ÝÇíÝ»ñÇ Ù³ë»ñ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Ù³Ý¹³ÙÝ»ñÇ Ñ³Ù³ñ ß³ñÅÇã³íáñ ¨ ³é³Ýó ß³ñÅÇãÇ ë³ÛÉ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Ù³Ý¹³ÙÝ»ñÇ ë³ÛÉ³ÏÝ»ñÇ Ù³ë»ñ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Ï³Ï³Ý ë³ÛÉ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³Ý¹³Ï ß³ñÅÇãáí Ñ»Í³ÝÇíÝ»ñÇ ³ñï³¹ñáõÃÛáõÝÁ, ï»ë 30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³íáñ Ë³Õ³ÉÇùÝ»ñÇ ³ñï³¹ñáõÃÛáõÝÁ, Ý»ñ³éÛ³É »ñÏ³ÝÇí ¨ »é³ÝÇí åÉ³ëïÙ³ëë³Û» Ñ»Í³ÝÇíÝ»ñÁ, ï»ë 3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ñ³Ýëåáñï³ÛÇÝ ë³ñù³íáñ³Ýù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0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ñ³Ýëåáñï³ÛÇÝ ë³ñù³íáñ³Ýù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ë³ÛÉ³ÏÝ»ñÇ, Ó»éÝ³ë³ÛÉ³ÏÝ»ñÇ, ³é¨ïñÇ ë³ÛÉ³ÏÝ»ñÇ ¨ Ó»éùáí Ï³é³í³ñíáÕ Ñ³Ù³ÝÙ³Ý ÷áË³¹ñ³ÙÇç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Ç ù³ñßáõÅáí ³ßË³ïáÕ ÷áË³¹ñ³ÙÇçáóÝ»ñÇ` ÓÇ³Ï³éù»ñÇ, ¹Ç³Ï³éù»ñÇ, »ñÏ³ÝÇí ë³ÛÉ³ÏÝ»ñÇ ¨ Ñ³Ù³ÝÙ³Ý ÷áË³¹ñ³ÙÇçáóÝ»ñÇ ³ñï³¹ñáõÃÛáõ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ñ³ÝÝ»ñáõÙ û·ï³·áñÍíáÕ í»ñÑ³Ý Ï³Ù Õ»Ï³í³ñÙ³Ý ë³ñù³íáñ³Ýùáí Ï³Ù ³é³Ýó ³Û¹ ë³ñù³íáñ³ÝùÇ, ÇÝùÝ³ß³ñÅ Ï³Ù áã ÇÝùÝ³ß³ñÅ ë³ÛÉ³ÏÝ»ñÇ  ³ñï³¹ñáõÃÛáõÝÁ, ï»ë 28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ëïáñ³Ý³ÛÇÝ ·»Õ³½³ñ¹ í³·áÝÇÏÝ»ñÇ, ÙÃ»ñ³ÛÇÝ ÷áË³¹ñíáÕ ë³ÛÉ³ÏÝ»ñÇ ¨ í³·áÝÇÏÝ»ñÇ ³ñï³¹ñáõÃÛáõÝÁ, ï»ë 31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Ñ³ïí³ÍÁ Ý»ñ³éáõÙ ¿  ó³ÝÏ³ó³Í ï»ë³ÏÇ ¨ ï³ñµ»ñ ÝÛáõÃ»ñÇó, µ³ó³éáõÃÛ³Ùµ ù³ñÇó, ó»Ù»ÝïÇó ¨ Ë»óáõó, Ï³ÑáõÛùÇ ³ñï³¹ñáõÃÛáõÝÁ: Î³ÑáõÛùÇ ³ñï³¹ñáõÃÛ³Ý ï»ËÝáÉá·Ç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ÝÃ³óÝ»ñÁ Ý»ñ³éáõÙ »Ý ÝÛáõÃ»ñÇ Ùß³ÏÙ³Ý ï³ñµ»ñ ·áñÍÁÝÃ³óÝ»ñÁ` ÏïñáõÙÁ, Ï³Õ³å³ñáõÙÁ, ·ÉáóáõÙÁ ¨ ³é³ÝÓÇÝ ï³ññ»ñÇ Ñ³í³ùáõÙÁ: ²ñï³¹ñ³ï»ë³ÏÝ»ñÇ Ã» ³ñï³ùÇÝ Ó¨³íáñáõÙÁ, Ã» ·áñÍ³éÝ³Ï³Ý Ýß³Ý³ÏáõÃÛáõÝÁ Ï³ñ¨áñ ·áñÍáÝ »Ý Ñ³Ý¹Çë³ÝáõÙ ³ñï³¹ñ³Ï³Ý ·áñÍÁÝÃ³óÝ»ñÇ  Ñ³Ù³ñ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áõÛùÇ ¨ ³é³ÝÓÇÝ ³ÛÉ ³ñï³¹ñ³ï»ë³ÏÝ»ñÇ ³ñï³¹ñáõÃÛ³Ý áñáß ï»ËÝáÉá·Ç³Ï³Ý ·áñÍÁÝÃ³óÝ»ñÁ Ñ³ÙÁÝÏÝáõÙ »Ý, ûñÇÝ³Ï` Ï³ÑáõÛùÇ ³ñï³¹ñáõÃÛ³Ý ÁÝÃ³óùáõÙ ÏïñáõÙÁ ¨ Ñ³í³ùáõÙÁ ãÇ ï³ñµ»ñíáõÙ 16 Ñ³ïí³ÍáõÙ (ö³ÛïÇ ¨ ÷³Ûï» ³ñï³¹ñ³ï»ë³ÏÝ»ñÇ ³ñï³¹ñáõÃÛáõÝ) Ý»ñ³éí³Í ÷³Ûï» ³ñï³¹ñ³ï»ë³ÏÝ»ñÇ ³ñï³¹ñáõÃÛáõÝáõÙ ÏÇñ³éíáÕ ÝáõÛÝ ·áñÍáÕáõÃÛáõÝÝ»ñÇó, Ã»¨ ÷³Ûï» Ï³ÑáõÛùÇ ³ñï³¹ñáõÃÛ³Ý ï»ËÝáÉá·Ç³Ï³Ý ·áñÍÁÝÃ³óÝ»ñÝ ³í»ÉÇ µ³½Ù³½³Ý »Ý: ÜÙ³Ý³å»ë, Ù»ï³Õ³Ï³Ý Ï³ÑáõÛùÇ ³ñï³¹ñáõÃÛáõÝáõÙ ÏÇñ³éíáÕ ·áñÍÁÝÃ³óÝ»ñÁ ÏÇñ³éíáõÙ »Ý Ý³¨ 25 Ñ³ïí³ÍáõÙ ¹³ë³Ï³ñ·íáÕ å³ïñ³ëïÇ Ù»ï³Õ» ³ñï³¹ñ³ï»ë³ÏÝ»ñÇ ³ñï³¹ñáõÃÛáõÝáõÙ: äÉ³ëïÙ³ëë³Û» Ï³ÑáõÛùÇ Ï³Õ³å³ñÙ³Ý ·áñÍÁÝÃ³óÝ»ñÁ Ñ³ÙÁÝÏÝáõÙ »Ý ³ÛÉ åÉ³ëïÙ³ëë³Û» ³ñï³¹ñ³ï»ë³ÏÝ»ñÇ Ï³Õ³å³ñÙ³Ý Ñ»ï: ²Û¹áõÑ³Ý¹»ñÓ, åÉ³ëïÙ³ëë³Û» Ï³ÑáõÛùÇ ³ñï³¹ñáõÃÛáõÝÁ Ñ³Ù³ñíáõÙ ¿ Ù³ëÝ³·Çï³óí³Í ·áñÍáõÝ»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3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ñ³ë»ÝÛ³ÏÝ»ñÇ ¨ Ë³ÝáõÃÝ»ñÇ Ï³Ñ³íáñÙ³Ý Ï³ÑáõÛùÇ ³ñï³¹ñáõÃÛáõÝ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1.0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ë»ÝÛ³ÏÝ»ñÇ ¨ Ë³ÝáõÃÝ»ñÇ Ï³Ñ³íáñÙ³Ý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ó³ÝÏ³ó³Í ï»ë³ÏÇ ¨ ï³ñµ»ñ ÝÛáõÃ»ñÇó  (µ³óÇ ù³ñÇó, ó»Ù»ÝïÇó Ï³Ù Ë»óáõó) Ï³ÑáõÛùÇ ³ñï³¹ñáõÃÛáõÝÁ` ó³ÝÏ³ó³Í í³ÛñÇ ¨ Ýå³ï³ÏÝ»ñÇ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Ý»ñÇ, ³ßË³ï³ë»ÝÛ³ÏÝ»ñÇ, ÑÛáõñ³ÝáóÝ»ñÇ, é»ëïáñ³ÝÝ»ñÇ ¨ Ñ³ë³ñ³Ï³Ï³Ý Ñ³ëï³ïáõÃÛáõÝÝ»ñÇ Ñ³Ù³ñ ³ÃáéÝ»ñÇ ¨ µ³½Ï³Ãá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ïñáÝÝ»ñÇ, ÏÇÝáÃ³ïñáÝÝ»ñÇ ¹³ÑÉÇ×Ý»ñÇ Ñ³Ù³ñ ³ÃáéÝ»ñÇ ¨ µ³½Ï³Ãá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³ÝáõÃÝ»ñÇ Ñ³Ù³ñ Ñ³ïáõÏ Ï³ÑáõÛùÇ` óáõó³÷»ÕÏ»ñÇ, ¹³ñ³ÏÝ»ñÇ ¨ ³ÛÉÝ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µáñ³ïáñ³Ï³Ý Ñ³ïáõÏ Ï³ÑáõÛùÇ` Ýëï³ñ³ÝÝ»ñÇ, ³Ãáé³ÏÝ»ñÇ, ÝëïáóÝ»ñÇ, É³µáñ³ïáñ³Ï³Ý å³Ñ³ñ³ÝÝ»ñÇ ¨ ë»Õ³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Ï»Õ»óÇÝ»ñÇ, ¹åñáóÝ»ñÇ, é»ëïáñ³ÝÝ»ñÇ Ñ³Ù³ñ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ëïáñ³Ý³ÛÇÝ ·»Õ³½³ñ¹ í³·áÝÇÏÝ»ñÇ, ß³ñÅ³Ï³Ý ÙÃ»ñ³ÛÇÝ ë³ÛÉ³ÏÝ»ñÇ ¨ í³·áÝÇÏÝ»ñÇ, ýáõñ·áÝ-Ïñå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åñáó³Ï³Ý ·ñ³ï³Ëï³ÏÝ»ñÇ ³ñï³¹ñáõÃÛáõÝÁ, ï»ë 28.2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ù»Ý³Ý»ñÇ ÝëïáóÝ»ñÇ ³ñï³¹ñáõÃÛáõÝÁ, ï»ë 29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(³Û¹ ÃíáõÙ` ïñ³Ùí³ÛÇ) í³·áÝÝ»ñÇ ÝëïáóÝ»ñÇ ³ñï³¹ñáõÃÛáõÝÁ, ï»ë 30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Ç ÝëïáóÝ»ñÇ ³ñï³¹ñáõÃÛáõÝÁ, ï»ë 30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ßÏ³Ï³Ý, íÇñ³µáõÅ³Ï³Ý, ³ï³ÙÝ³µáõÅ³Ï³Ý Ï³Ù ³Ý³ëÝ³µáõÅ³Ï³Ý Ï³ÑáõÛùÇ ³ñï³¹ñáõÃÛáõÝÁ, ï»ë 32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áõÙ Ùá¹áõÉ³ÛÇÝ Ï³ÑáõÛùÇ, ³Û¹ ÃíáõÙ` É³µáñ³ïáñ³Ï³Ý Ùá¹áõÉ³ÛÇÝ Ï³ÑáõÛùÁ ¨ ë³ñù³íáñ³ÝùÁ, ï»Õ³¹ñáõÙÁ, Ñ³ïí³ÍÝ»ñÇ Ñ³í³ù³ÏóáõÙÁ, ³Ùñ³ÏóáõÙÁ, ï»ë 43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1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áÑ³ÝáóÇ Ï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1.0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Ñ³ÝáóÇ Ï³ÑáõÛù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Ñ³ÝáóÇ Ï³ÑáõÛùÇ ³ñï³¹ñ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ùÝ³ÏÝ»ñÇ ³ñï³¹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1.0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ùÝ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Ý³ÏÝ»ñÇ Ñ³Ù³ñ ÑÇÙÝ³ÏÙ³Ë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½ëå³Ý³Ï³íáñ Ï³Ù ËóáíÇ, ³Û¹ ÃíáõÙ` ûÅ³Ý¹³Ï ÝÛáõÃ»ñÇó Ý»ñùÇÝ Ñ»Ýùáí, Ý»ñùÝ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»ñ»ëù³ß Í³ÏáïÏ»Ý é»ïÇÝ» ¨ åÉ³ëïÙ³ëë³Û» Ý»ñù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ãáíÇ é»ïÇÝ» Ý»ñùÝ³ÏÝ»ñÇ ³ñï³¹ñáõÃÛáõÝÁ, ï»ë 22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áí Éóí³Í é»ïÇÝ» Ý»ñùÝ³ÏÝ»ñÇ ³ñï³¹ñáõÃÛáõÝÁ, ï»ë 22.1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1.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1.0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½ÙáóÝ»ñÇ, µ³½Ùáó-Ù³Ñ×³Ï³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·áõ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Ýç³ë»ÝÛ³ÏÝ»ñÇ, ÑÛáõñ³ë»ÝÛ³ÏÝ»ñÇ, ×³ß³ë»ÝÛ³ÏÝ»ñÇ ¨ µÝ³Ï³ñ³ÝÇ ³ÛÉ ï³ñ³ÍùÝ»ñÇ Ñ³Ù³ñ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Ç Ù»ù»Ý³Ý»ñÇ, Ñ»éáõëï³óáõÛóÝ»ñÇ Ñ³Ù³ñ Ï³ÑáõÛ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ÃáéÝ»ñÇ ¨ ÝëïáóÝ»ñÇ »ñ»ëù³ß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áõÛùÇ í»ñçÝ³Ùß³ÏáõÙ` ÷ãáõÙ, Ý»ñÏáõÙ, ³ñÍÝ³å³ïáõÙ ¨ »ñ»ëù³ß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 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÷»ïñ³í»ñÙ³ÏÝ»ñÇ, µ³ñÓ»ñÇ, åáõý»ñÇ, ÝÝç³å³ñÏ»ñÇ ³ñï³¹ñáõÃÛáõÝÁ, ï»ë 13.9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», µ»ïáÝ», Ë»ó» Ï³ÑáõÛùÇ ³ñï³¹ñáõÃÛáõÝÁ, ï»ë 23.42, 23.69, 23.7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áõë³íáñÙ³Ý ë³ñù³íáñ³ÝùÇ ³ñï³¹ñáõÃÛáõÝÁ, ï»ë 27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ù»Ý³Ý»ñÇ ÝëïáóÝ»ñÇ ³ñï³¹ñáõÃÛáõÝÁ, ï»ë 29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(³Û¹ ÃíáõÙ` ïñ³Ùí³ÛÇ) í³·áÝÝ»ñÇ ÝëïáóÝ»ñÇ ³ñï³¹ñáõÃÛáõÝÁ, ï»ë 30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Ç ÝëïáóÝ»ñÇ ³ñï³¹ñáõÃÛáõÝÁ, ï»ë 30.3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áõÛùÇ í»ñ³Ï³Ý·ÝáõÙÁ, ï»ë 95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¹³ë³Ï³ñ·ãÇ ³ÛÉ ËÙµ³íáñáõÙÝ»ñáõÙ ãÝ»ñ³éí³Í ï³ñµ»ñ ³ñï³¹ñ³ï»ë³ÏÝ»ñÇ ³ñï³¹ñáõÃÛáõÝÁ: ø³ÝÇ áñ ³Ûë Ñ³ïí³ÍÁ ÙÝ³óáñ¹³ÛÇÝ ¿, ³Ûëï»Õ Ý»ñ³éí³Í ï³ñµ»ñ Ýß³Ý³ÏáõÃÛ³Ý ³ñï³¹ñ³ï»ë³ÏÝ»ñÇ ³ñï³¹áõÃÛáõÝÁ Çñ³Ï³Ý³óíáõÙ ¿ û·ï³·áñÍ»Éáí ï³ñµ»ñ ÝÛáõÃ»ñ ¨ ï³ñµ»ñ ³ñï³¹ñ³Ï³Ý ·áñÍÁÝÃ³óÝ»ñ ¨ ¹³ë³Ï³ñ·Ù³Ý Ñ³Ù³ñ ÏÇñ³éíáõÙ »Ý ¹³ë»ñÇ ËÙµ³íáñÙ³Ý ÁÝ¹áõÝí³Í ï³ñµ»ñ ã³÷³ÝÇß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àëÏ»ñã³Ï³Ý ³ñï³¹ñ³ï»ë³ÏÝ»ñÇ, áã Ã³ÝÏ³ñÅ»ù ½³ñ¹»ñÇ ³ñï³¹ñáõÃÛáõÝ, Ù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»ï³Õ³¹ñ³ÙÝ»ñÇ ¨ ßù³Ýß³ÝÝ»ñÇ Ñ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áëÏ»ñã³Ï³Ý ³ñï³¹ñ³ï»ë³ÏÝ»ñÇ ¨ ¹ñ³Ýó ÝÙ³Ý³ÏáÕ, áã Ã³ÝÏ³ñÅ»ù ½³ñ¹»ñÇ ³ñï³¹ñáõÃÛáõÝÁ, ÇÝãå»ë Ý³¨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ï³Õ³¹ñ³ÙÝ»ñÇ ¨ ßù³Ýß³ÝÝ»ñÇ Ñ³ï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³¹ñ³ÙÝ»ñÇ ¨ ßù³Ýß³ÝÝ»ñÇ 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³¹ñ³ÙÝ»ñÇ ¨ ßù³Ýß³ÝÝ»ñÇ Ñ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¹ñ³ÙÝ»ñÇ, Ý»ñ³éÛ³É ûñÇÝ³Ï³Ý í×³ñÙ³Ý ÙÇçáó Ñ³Ù³ñíáÕ Ã³ÝÏ³ñÅ»ù Ï³Ù áã Ã³ÝÏ³ñÅ»ù Ù»ï³ÕÝ»ñÇó å³ïñ³ëïí³Í Ù»ï³Õ³¹ñ³ÙÝ»ñÁ,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àëÏ»ñã³Ï³Ý ³ñï³¹ñ³ï»ë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¹³Ù³Ý¹Ý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¹³Ù³Ý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Ã³ÝÏ³ñÅ»ù ù³ñ»ñÇ (µ³óÇ ³¹³Ù³Ý¹Ý»ñÇó) ¨ ÏÇë³Ã³ÝÏ³ñÅ»ù ù³ñ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·³ñÇïÝ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¨ ÏÇë³Ã³ÝÏ³ñÅ»ù Ùß³Ïí³Í ù³ñ»ñÇ ³ñï³¹ñáõÃÛáõÝ, Ý»ñ³éÛ³É ³ñ¹ÛáõÝ³µ»ñ³Ï³Ý Ýß³Ý³ÏáõÃÛ³Ý, ÇÝãå»ë Ý³¨ ³ñÑ»ëï³Ï³Ý áõ í»ñ³Ï³Ý·Ýí³Í Ã³ÝÏ³ñÅ»ù Ï³Ù ÏÇë³Ã³ÝÏ³ñÅ»ù ù³ñ»ñÇ Ùß³Ï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ëÏ»ñã³Ï³Ý ½³ñ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Ï³Ù Ã³ÝÏ³ñÅ»ù Ù»ï³ÕÝ»ñáí å³ïí³Í áã Ã³ÝÏ³ñÅ»ù Ù»ï³ÕÝ»ñÇó áëÏ»ñã³Ï³Ý ½³ñ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³ÝÏ³ñÅ»ù Ï³Ù ÏÇë³Ã³ÝÏ³ñÅ»ù ù³ñ»ñÇó ¨ Ã³ÝÏ³ñÅ»ù Ù»ï³ÕÝ»ñÇó áëÏ»ñã³Ï³Ý ½³ñ¹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áõ ÏÇë³Ã³ÝÏ³ñÅ»ù ù³ñ»ñÇó ¨ ³ÛÉ ÝÛáõÃ»ñÇ Ñ»ï Ñ³Ù³Ïóí³Í Ã³ÝÏ³ñÅ»ù Ù»ï³ÕÝ»ñÇó áëÏ»ñã³Ï³Ý ½³ñ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ã Ã³ÝÏ³ñÅ»ù Ù»ï³ÕÝ»ñÇó ³ñï³¹ñ³ï»ë³ÏÝ»ñÇ ³ñï³¹ñáõÃÛáõÝÁ, Ã³ÝÏ³ñÅ»ù Ù»ï³ÕÝ»ñÇ ·³Éí³Ý³Ï³Ý å³ïí³Íùáí, ï»ë Ñ³ïí³Í 25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ÑÇÙÝ³Çñ³ÝÝ»ñÇ ³ñï³¹ñáõÃÛáõÝÁ, ï»ë 26.5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Ù»ï³Õ» (áã Ã³ÝÏ³ñÅ»ù) ÷áÏ»ñÇ ³ñï³¹ñáõÃÛáõÝÁ, ï»ë 32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»ñã³Ï³Ý ³ñï³¹ñ³ï»ë³ÏÝ»ñÇÝ ÝÙ³Ý³ÏáÕ ½³ñ¹»ñÇ ³ñï³¹ñáõÃÛáõÝÁ, ï»ë 32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½³ñ¹»ñÇ Ýáñá·áõÙÁ, ï»ë 95.25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Ï³ñÅ»ù ¨ áã Ã³ÝÏ³ñÅ»ù Ù»ï³ÕÝ»ñÇó ³ñï³¹ñ³ï»ë³ÏÝ»ñÇ ÷áñ³·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¨ áã Ã³ÝÏ³ñÅ»ù Ù»ï³ÕÝ»ñÇó ³ñï³¹ñ³ï»ë³ÏÝ»ñÇ ÷áñ³·ñáõÙ` ³ÝÑ³ï³Ï³Ý å³ïí»ñ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áëÏ»ñã³Ï³Ý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Ï³Ù Ã³ÝÏ³ñÅ»ù Ù»ï³ÕÝ»ñáí å³ïí³Í áã Ã³ÝÏ³ñÅ»ù  Ù»ï³ÕÝ»ñÇó ×³ßÇ ëå³ëùÇ, ï³÷³Ï ¨ Ëáñ ³Ù³ÝÝ»ñÇ, ½áõ·³ñ³ÝÇ å³ñ³·³Ý»ñÇ, ·ñ³ë»ÝÛ³Ï³ÛÇÝ, ÏñáÝ³Ï³Ý ¨ ³ÛÉ û·ï³·áñÍÙ³Ý áëÏ»ñã³Ï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ï»ËÝÇÏ³Ï³Ý Ï³Ù É³µáñ³ïáñ³Ï³Ý ³ñï³¹ñ³ÝùÇ (µ³óÇ ·áñÍÇùÝ»ñÇó ¨ ¹ñ³Ýó Ù³ë»ñÇó)` Ñ³Éù³ÝáÃÝ»ñÇ, ÷áùñ ÃÇ³ÏÝ»ñÇ, ·³Éí³Ý³å³ïí³Íùáí ³Ýá¹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Å³Ù³óáõÛó»ñÇ ÷áÏ»ñÇ, ³å³ñ³Ýç³ÝÝ»ñÇ, Å³Ù³óáõÛóÇ ×³ñÙ³Ý¹Ý»ñÇ ¨ ÍË³Ëáï³ïáõ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áã Ù»ï³Õ³Ï³Ý (ÏïáñÇó, Ï³ßíÇó, åÉ³ëïÙ³ëë³ÛÇó ¨ ³ÛÉ) ÷áÏ»ñÇ   ³ñï³¹ñáõÃÛáõÝÁ, ï»ë 1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ã Ã³ÝÏ³ñÅ»ù Ù»ï³ÕÝ»ñÇó ³ñï³¹ñ³ï»ë³ÏÝ»ñÇ ³ñï³¹ñáõÃÛáõÝÁ, Ã³ÝÏ³ñÅ»ù Ù»ï³ÕÝ»ñÇ ·³Éí³Ý³Ï³Ý å³ïí³Íùáí, ï»ë Ñ³ïí³Í 25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ÑÇÙÝ³Çñ³ÝÝ»ñÇ ³ñï³¹ñáõÃÛáõÝÁ, ï»ë 26.5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Ù»ï³Õ» (áã Ã³ÝÏ³ñÅ»ù) ÷áÏ»ñÇ ³ñï³¹ñáõÃÛáõÝÁ, ï»ë 32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ã Ã³ÝÏ³ñÅ»ù ½³ñ¹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1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Ã³ÝÏ³ñÅ»ù ½³ñ¹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»ñã³Ï³Ý ³ñï³¹ñ³ï»ë³ÏÝ»ñÇÝ ÝÙ³Ý³ÏáÕ áã Ã³ÝÏ³ñÅ»ù ½³ñ¹»ñÇ` Ù³ï³ÝÇÝ»ñÇ, ³å³ñ³Ýç³ÝÝ»ñÇ, í½ÝáóÝ»ñÇ Ï³Ù Ã³ÝÏ³ñÅ»ù Ù»ï³ÕÝ»ñÇ å³ïí³Íùáí áõ ÝÙ³Ý³ÏáÕ ù³ñ»ñáí (ûñÇÝ³Ï` ³ñÑ»ëï³Ï³Ý Ù³ñ·³ñÇïÝ»ñáí, ³ñÑ»ëï³Ï³Ý ³¹³Ù³Ý¹Ý»ñáí ¨ ³ÛÉ) ½³ñ¹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óáõÛóÝ»ñÇ Ù»ï³Õ» ÷áÏ»ñÇ (µ³ó³éáõÃÛ³Ùµ Ã³ÝÏ³ñÅ»ù Ù»ï³ÕÝ»ñÇó å³ïñ³ëïí³Í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ÝÏ³ñÅ»ù Ù»ï³ÕÝ»ñÇó Ï³Ù Ã³ÝÏ³ñÅ»ù Ù»ï³ÕÝ»ñáí å³ïí³Í áëÏ»ñã³Ï³Ý ³ñï³¹ñ³ï»ë³ÏÝ»ñÇ ³ñï³¹ñáõÃÛáõÝÁ, ï»ë 32.12.3, 32.12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Ã³ÝÏ³ñÅ»ù ù³ñ»ñáí ½³ñ¹»ñÇ ³ñï³¹ñáõÃÛáõÝÁ, ï»ë 32.12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³ÝÏ³ñÅ»ù Ù»ï³ÕÝ»ñÇó å³ïñ³ëïí³Í Å³Ù³óáõÛóÝ»ñÇ ÷áÏ»ñÇ ³ñï³¹ñáõÃÛáõÝÁ, ï»ë 32.12.9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ºñ³Åßï³Ï³Ý ·áñÍ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ñ³Åßï³Ï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³Åßï³Ï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ñ³ÛÇ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ï»ÕÝ³ß³ñ³ÛÇÝ É³ñ³ÛÇÝ ·áñÍÇùÝ»ñÇ, Ý»ñ³éÛ³É ³íïáÙ³ï ¹³ßÝ³ÙáõñÝ»ñÁ,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ï»ÕÝ³ß³ñ³ÛÇÝ »ñ·»ÑáÝÝ»ñÇ, Ý»ñ³éÛ³É ýÇëÑ³ñÙáÝÇ³Ý»ñÁ ¨ ³½³ï Ù»ï³Õ» É»½í³ÏÝ»ñáí ³ÛÉ ëï»ÕÝ³ß³ñ³ÛÇÝ ·áñÍÇùÝ»ñÁ,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Ïáñ¹»áÝÝ»ñÇ ¨ Ñ³Ù³ÝÙ³Ý ·áñÍÇùÝ»ñÇ, Ý»ñ³éÛ³É ßñÃÑ³ñÙáÝÝ»ñÁ,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³Åßï³Ï³Ý ÷áÕ³ÛÇ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³Åßï³Ï³Ý Ñ³ñí³Í³ÛÇ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»ñ³Åßï³Ï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³Åßï³Ï³Ý ïáõ÷»ñÇ, ß³ñÅ³Ï³Ý »ñ·»ÑáÝÇÏÝ»ñÇ (ß³ñÙ³ÝÏ³Ý»ñÇ) ¨ Ñ³Ù³ÝÙ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³Åßï³Ï³Ý ·áñÍÇùÝ»ñÇ Ù³ë»ñÇ ¨ å³ñ³·³Ý»ñÇ` Ù»ïñáÝáÙÝ»ñÇ, Ï³Ù»ñïáÝÝ»ñÇ, ßã³Ï³ÛÇÝ Ï³Ù»ñïáÝÝ»ñÇ, ³íïáÙ³ï Ù»Ë³ÝÇÏ³Ï³Ý ·áñÍÇùÝ»ñÇ Ñ³Ù³ñ ÃÇÃ»ÕÝ»ñÇ, ëÏ³í³é³ÏÝ»ñÇ, ·É³ÝÇÏ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Ý³¨`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ã³ÏÝ»ñÇ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»Õç»ñ³÷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»ñÇ ¨ ³ÛÉ ßã³Ï³ÛÇÝ ³½¹³Ýß³Ý³ÛÇ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- ¨ Ó³ÛÝ³ëÏ³í³é³ÏÝ»ñÇ ¨ »ñÇ½Ý»ñÇ ³ñï³¹ñáõÃÛáõÝÁ ¨ í»ñ³ñï³¹ñáõÙÁ, ï»ë 18.2, 5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ë³÷áÕ»ñÇ, áõÅ»Õ³ñ³ñÝ»ñÇ, µ³ñÓñ³ËáëÝ»ñÇ, ³Ï³Ýç³Ï³ÉÝ»ñÇ ¨ Ñ³Ù³ÝÙ³Ý ë³ñùí³ÍùÝ»ñÇ ³ñï³¹ñáõÃÛáõÝÁ, ï»ë 26.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í³·³ñÏÇãÝ»ñÇ, Ù³·ÝÇë³Ó³ÛÝ³·ñÇãÝ»ñÇ ¨ ³ÛÉÝÇ ³ñï³¹ñáõÃÛáõÝÁ, ï»ë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Õ³ÉÇù »ñ³Åßï³Ï³Ý ·áñÍÇùÝ»ñÇ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·»ÑáÝÝ»ñÇ ¨ ³ÛÉ å³ïÙ³Ï³Ý »ñ³Åßï³Ï³Ý ·áñÍÇùÝ»ñÇ í»ñ³Ï³Ý·ÝáõÙÁ, ï»ë 33.1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 Ó³ÛÝ³- ¨ ï»ë³·ñáõÃÛáõÝÝ»ñÇ Ññ³ï³ñ³ÏáõÃÛáõÝÁ, ï»ë 5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ßÝ³ÙáõñÝ»ñÇ É³ñáõÙÁ, ï»ë 95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åáñï³ÛÇ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åáñï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ñï³¹ñ³ï»ë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åáñï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ñï³¹ñ³ï»ë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ëåáñï³ÛÇÝ ¨ Ù³ñÙÝ³Ù³ñ½áõÃÛ³Ý Ñ³Ù³ñ ³ñï³¹ñ³ï»ë³ÏÝ»ñÇ (µ³ó³éáõÃÛ³Ùµ ëåáñï³ÛÇÝ Ñ³·áõëïÇ ¨ ÏáßÇÏÇ)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óûÃÛ³ ¨ ÷³Ï ëñ³ÑÝ»ñáõÙ ëåáñï³ÛÇÝ Ë³Õ»ñÇ Ñ³Ù³ñ ó³ÝÏ³ó³Í ÝÛáõÃÇó å³ñ³·³Ý»ñÇ ¨ ë³ñù³íáñ³ÝùÇ` Ïáßï, ÷³÷áõÏ ¨ ÷ãáíÇ ·Ý¹³ÏÝ»ñÇ, Ã¨×³ÏÝ»ñÇ, ½³ñÏÇãÝ»ñÇ, Ù³Ï³ÝÝ»ñÇ, ¹³ÑáõÏÝ»ñÇ, ¹³ÑáõÏ³ÛÇÝ ³Ùñ³Ï³å»ñÇ ¨ ÓáÕ»ñÇ, ãÙáõßÏÝ»ñÇ ¨ ³Ýí³ãÙáõßÏÝ»ñÇ, ³Õ»ÕÝ»ñÇ ¨ ³Õ»ÕÝ³½»Ý»ñÇ, ë»ñý»ñÝ»ñÇ ¨ ³é³·³ëï³ë»ñý»ñ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åáñï³ÛÇÝ ÓÏÝáñëáõÃÛ³Ý Ñ³Ù³ñ ³ÝÑñ³Å»ßï å³ñ³·³Ý»ñÇ, Ý»ñ³éÛ³É ÓÏÝáñë³Ï³Ý ÏáÃ³íáñ áñë³ó³Ýó»ñÁ,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ëáñ¹áõÃÛ³Ý, É»éÝ³·Ý³óáõÃÛ³Ý Ñ³Ù³ñ ³ÝÑñ³Å»ßï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Ï³ßí» Ó»éÝáóÝ»ñÇ ¨ ëåáñï³ÛÇÝ ·ÉË³ñ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³í³½³ÝÝ»ñÇ ¨ ÃÇ³í³ñÙ³Ý çñ³í³½³ÝÝ»ñÇ Ñ³Ù³ñ å³Ñ»ëï³ñ³ÝÝ»ñÇ (é»½»ñíáõ³ñÝ»ñÇ)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ÙÝ³Ù³ñ½³Ï³Ý, ýÇÃÝ»ë Ï»ÝïñáÝÝ»ñÇ ë³ñù³íáñ³Ýù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·³ëïÝ»ñÇ ³ñï³¹ñáõÃÛáõÝÁ, ï»ë 13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Ñ³·áõëïÇ ³ñï³¹ñáõÃÛáõÝÁ, ï»ë 14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Ùµ»ñÇ, ë³ÝÓ»ñÇ, Ùïñ³ÏÝ»ñÇ ³ñï³¹ñáõÃÛáõÝÁ, ï»ë 1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ÏáßÇÏÇ ³ñï³¹ñáõÃÛáõÝÁ, ï»ë 1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½»ÝùÇ ¨ ÷³Ù÷áõßïÝ»ñÇ ³ñï³¹ñáõÃÛáõÝÁ, ï»ë 25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Ýñ³Ù³ñïáõÙ û·ï³·áñÍíáÕ »ñÏ³Ã» Í³Ýñ³ù³ñ»ñÇ ³ñï³¹ñáõÃÛáõÝÁ, ï»ë 25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÷áË³¹ñ³ÙÇçáóÝ»ñÇ (µ³óÇ ë³ÑÝ³ÏÝ»ñÇó) ³ñï³¹ñáõÃÛáõÝÁ, ï»ë 29 ¨ 30 Ñ³ïí³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Ý³í³ÏÝ»ñÇ ¨ ½µáë³Ý³í»ñÇ ³ñï³¹ñáõÃÛáõÝÁ, ï»ë 30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ÇÉÇ³ñ¹Ç ë»Õ³ÝÝ»ñÇ ³ñï³¹ñáõÃÛáõÝÁ, ï»ë 3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ÙáõÏÇó Ï³Ù ÉáÕ³Éáõ Å³Ù³Ý³Ï ³Ï³ÝçÝ»ñÁ å³ßïå³ÝáÕ Ëó³ÝÝ»ñÇ ³ñï³¹ñáõÃÛáõÝÁ, ï»ë 3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³ñï³¹ñ³ï»ë³ÏÝ»ñÇ Ýáñá·áõÙÁ, ï»ë 95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³Õ»ñÇ ¨ Ë³Õ³ÉÇ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Õ»ñÇ ¨ Ë³Õ³É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4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»ñÇ ¨ Ë³Õ³É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ÏÝÇÏÝ»ñÇ ¨ ïÇÏÝÇÏÝ»ñÇ Ñ³Ù³ñ Ñ³·áõëïÇ ¨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³Õ³ÉÇù å³ïÏ»ñ³ù³ñ»ñÇ (ýÇ·áõñÝ»ñÇ)` Ï»Ý¹³ÝÇÝ»ñÇ, ½ÇÝíáñÝ»ñÇ ¨ ³ÛÉÝÇ,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Õ³ÉÇù »ñ³Åßï³Ï³Ý ·áñÍÇù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Õ³Ã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Õ³ÝÇ Ë³Õ»ñÇ ¨ Ñ³Ù³ÝÙ³Ý Ë³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Ë³Õ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ùñ Ùá¹»ÉÝ»ñÇ ¨ Ñ³Ù³ÝÙ³Ý Ù³Ýñ³·»Õ ³ñï³¹ñ³ï»ë³ÏÝ»ñÇ` ¿É»Ïïñ³Ï³Ý ·Ý³óùÝ»ñÇ, ÏáÝëïñáõÏïáñÝ»ñÇ, ßÇÝ³ñ³ñ³Ï³Ý Ñ³í³ù³Íáõ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³Ù³ÛÇÝ Ë³Õ³ÛÇÝ ³íïáÙ³ïÝ»ñÇ, µÇÉÇ³ñ¹Ç, Ë³Õ³ïÝ»ñÇ Ñ³Ù³ñ Ñ³ïáõÏ ë»Õ³Ý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¹»ëÝ»ñÇ, ëñ³Ñ³ÛÇÝ Ï³Ù ë»Õ³ÝÇ Ë³Õ»ñÇ Ñ³Ù³ñ å³ñ³·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³íáñ Ë³Õ³ÉÇùÝ»ñÇ ³ñï³¹ñáõÃÛáõÝ, Ý»ñ³éÛ³É åÉ³ëïÙ³ëë³Û» Ñ»Í³ÝÇíÝ»ñÁ ¨ »é³ÝÇí Ù³ÝÏ³Ï³Ý Ñ»Í³ÝÇ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áõËÏáïñáõÏÝ»ñÇ ¨ Ñ³Ù³ÝÙ³Ý ³ñï³¹ñ³ï»ë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Ë³Õ»ñÇ Ï³é³í³ñÙ³Ý í³Ñ³Ý³ÏÝ»ñÇ ³ñï³¹ñáõÃÛáõÝÁ, ï»ë 26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Í³ÝÇíÝ»ñÇ ³ñï³¹ñáõÃÛáõÝÁ, ï»ë 30.9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½í³ñ×³ÝùÇ ³é³ñÏ³Ý»ñÇ ¨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>Ñ³Ù³Ý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å³ñ³·³Ý»ñÇ ³ñï³¹ñáõÃÛáõÝÁ, ï»ë 3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Ë³Õ»ñÇ Ñ³Ù³ñ Íñ³·ñ»ñÇ ëï»ÕÍáõÙÁ ¨ Ññ³ï³ñ³ÏáõÃÛáõÝÁ, ï»ë 58.21, 62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5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ÅßÏ³Ï³Ý ¨ ³ï³ÙÝ³µáõÅ³Ï³Ý ·áñÍÇùÝ»ñÇ áõ ë³ñ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»ÝÃ³¹³ëÁ Ý»ñ³éáõÙ ¿ µÅßÏ³Ï³Ý ¨ ³ï³ÙÝ³µáõÅ³Ï³Ý ·áñÍÇùÝ»ñÇ áõ ë³ñù»ñÇ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íÇñ³µáõÅ³Ï³Ý ë³ñù³íáñ³Ýù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¨ ûñÃáå»¹ÇÏ Ñ³ñÙ³ñ³ÝùÝ»ñÇ, Ñ³ïáõÏ µÅßÏ³Ï³Ý Ï³ÑáõÛùÇ, ûñÇÝ³Ï` ß³ñÅ³Ï³Ý Ýëï³ï»Õáí ¨ Ý»ñÏ³éáõóí³Í Ñ»ÕáõÏ³µ³ßË³Ï³Ý ë³ñùí³Íùáí ³ï³ÙÝ³µáõÅ³Ï³Ý µ³½Ï³ÃáéÝ»ñÇ ³ñï³¹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íÇñ³µáõÅ³Ï³Ý Ã»É»ñÇ, Ù³Ýñ¿³½»ñÍ É³ñ»ñÇ ¨ ÏáÙåñ»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ï³ÙÝ³µáõÅ³Ï³Ý ³ï³ÙÝ³ÉÇóù»ñÇ ¨ ó»Ù»ÝïÇ (µ³ó³éáõÃÛ³Ùµ åñáÃ»½Ý»ñÇ ë¨»é³ÏÇã Ù³ÍáõÏÝ»ñÁ), ³ï³ÙÝ³µáõÅ³Ï³Ý ÙáÙ»ñÇ ¨ ³ÛÉ ³ï³ÙÝ³µáõÅ³Ï³Ý ëí³Õ³ÝÛáõÃ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áëÏáñÝ»ñÇ ë»ñï³×»óÙ³Ý Ñ³Ù³ñ ó»Ù»Ý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ï³ÙÝ³µáõÅ³Ï³Ý É³µáñ³ïáñÇ³Ý»ñÇ Ñ³Ù³ñ ÑÝ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³Ý¹ñ³Ó³ÛÝáí Ù³ùñáÕ É³µáñ³ïáñ³Ï³Ý ë³ñù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³µáñ³ïáñ³Ï³Ý Ù³Ýñ¿³½»ñÍ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³µáñ³ïáñ³Ï³Ý ÃáñÇã ³å³ñ³ïÝ»ñÇ, É³µáñ³ïáñ³Ï³Ý Ï»ÝïñáÝ³Ëáõ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ÅßÏ³Ï³Ý, íÇñ³µáõÅ³Ï³Ý, ³ï³ÙÝ³µáõÅ³Ï³Ý Ï³Ù ³Ý³ëÝ³µáõÅ³Ï³Ý Ï³ÑáõÛùÇ` íÇñ³µáõÅ³Ï³Ý, µáõÅ³½ÝÝáõÃÛ³Ý ë»Õ³ÝÝ»ñÇ, Ù»Ë³ÝÇÏ³Ï³Ý Ñ³ñÙ³ñ³ÝùÝ»ñáí ÑÇí³Ý¹³Ýáó³ÛÇÝ Ù³Ñ×³Ï³ÉÝ»ñÇ, ³ï³ÙÝ³µáõÅ³Ï³Ý µ³½Ï³Ãáé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áëÏñÇ ÃÇÃ»ÕÝ»ñÇ, åïáõï³ÏÝ»ñÇ, Ý»ñ³ñÏÇãÝ»ñÇ, ³ë»ÕÝ»ñÇ, ëÝ³Ù»ç ³ë»ÕÝ»ñÇ, ÷áÕ³ÓáÕ»ñÇ (Ï³Ã»ï»ñÝ»ñÇ) ¨ ³ÛÉÝ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³ï³ÙÝ³µáõÅ³Ï³Ý ·áñÍÇùÝ»ñÇ (Ý»ñ³éÛ³É  ³ï³ÙÝ³µáõÅ³Ï³Ý µ³½Ï³ÃáéÝ»ñÇÝ  Ý»ñÏ³éáõóí³Í ³ï³ÙÝ³µáõÅ³Ï³Ý ë³ñù³íáñ³ÝùÁ) ³ñï³¹ñáõÃÛáõÝ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ï³ÙÝ³ï»ËÝÇÏ³Ï³Ý É³µáñ³ïáñÇ³Ý»ñáõÙ å³ïñ³ëïí³Í ³ñÑ»ëï³Ï³Ý ³ï³ÙÝ»ñÇ, Ï³ÙáõñçÝ»ñÇ ¨ ³ÛÉÝ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ûñÃáå»¹ÇÏ Ñ³ñÙ³ñ³ÝùÝ»ñÇ ¨ åñáÃ»½Ý»ñÇ ³ñï³¹ñáõÃÛáõÝ, ³Û¹ ÃíáõÙ`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ûñÃáå»¹ÇÏ ÏáßÇÏÇ ³ñï³¹ñ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ãùÇ åñáÃ»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ÅßÏ³Ï³Ý ç»ñÙ³ã³÷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ÅßÏ³Ï³Ý é»ïÇÝ» Ó»éÝáó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ÏÝ³µáõÅ³Ï³Ý ³é³ñÏ³Ý»ñÇ, ³ÏÝáóÝ»ñÇ, ³ñ¨³ÛÇÝ ³ÏÝáóÝ»ñÇ, ¹»Õ³ïáÙëáí ïñíáÕ áëåÝÛ³ÏÝ»ñÇ ¨ ÏáÝï³Ïï³ÛÇÝ áëåÝÛ³ÏÝ»ñÇ, å³ßïå³Ý³Ï³Ý ³ÏÝáó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ñáÃ»½Ý»ñÇ ë¨»é³ÏÇã Ù³ÍáõÏÝ»ñÇ ³ñï³¹ñáõÃÛáõÝÁ, ï»ë 26.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ÅßÏ³Ï³Ý Ý»ñÍÍáÕ íÇñ³Ï³å³Ï³Ý ÝÛáõÃ»ñÇ, µ³Ùµ³ÏÇ, íÇñ³Ï³å»ñÇ, Ã³Ý½ÇýÇ ³ñï³¹ñáõÃÛáõÝÁ, ï»ë 21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¿É»Ïïñ³µÅßÏ³Ï³Ý ë³ñù³íáñ³ÝùÇ ³ñï³¹ñáõÃÛáõÝÁ, ï»ë 26.6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Ýí³íáñ ë³ÛÉ³ÏÝ»ñÇ ³ñï³¹ñáõÃÛáõÝÁ, ï»ë 30.9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åïÇÏ³Ï³Ý ëñ³ÑÝ»ñÇ ·áñÍáõÝ»áõÃÛáõÝÁ, ï»ë 47.78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»ÉÝ»ñÇ ¨ Ëá½³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»ÉÝ»ñÇ ¨ Ëá½³Ý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»ÉÝ»ñÇ ¨ Ëá½³Ý³ÏÝ»ñÇ, Ý»ñ³éÛ³É Ù»ù»Ý³Ý»ñÇ µ³ÕÏ³óáõóÇã Ù³ë Ï³½ÙáÕ Ëá½³Ý³ÏÝ»ñÁ, Ù»Ë³ÝÇÏ³Ï³Ý ³í»ÉÝ»ñÇ, Ñ³ï³Ï³Ù³ùñÇãÝ»ñÇ ¨ ÷»ïáõñ» ÷áß»Ù³ùñÇãÝ»ñÇ, Ý»ñÏ³ñ³ñ³Ï³Ý íñÓÇÝÝ»ñÇ, Ý»ñÏ³ñ³ñ³Ï³Ý µ³ñÓÇÏÝ»ñÇ ¨ ·É³ÝÇÏÝ»ñÇ, é»ïÇÝ» ù»ñ³ÏÝ»ñÇ, ³ÛÉ Ëá½³Ý³ÏÝ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ßÇÏÇ ¨ Ñ³·áõëïÇ Ëá½³Ý³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³ñï³¹ñ³ï»ë³ÏÝ»ñÇ ³ñï³¹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6" w:name="_Hlk222309705"/>
            <w:bookmarkStart w:id="17" w:name="OLE_LINK20"/>
            <w:bookmarkStart w:id="18" w:name="OLE_LINK19"/>
            <w:bookmarkEnd w:id="16"/>
            <w:bookmarkEnd w:id="17"/>
            <w:bookmarkEnd w:id="18"/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2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³·³Õ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9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ñáßÙ³ÏÝÇùÝ»ñÇ å³ïñ³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ñ³Ï³ÉÙ³Ý, ÏÝùÙ³Ý, Ãí³·ñÙ³Ý Ñ³Ù³ñ ¹ñáßÙ»ñÇ, ïåÙ³Ý Ï³Ù åÇï³ÏÝ»ñÇ óóáõÝ ¹ñáßÙ³ïåÙ³Ý Ñ³Ù³ñ Ó»éùÇ ë³ñùí³ÍùÝ»ñÇ, Ó»éùÇ ïå³·ñáõÃÛ³Ý Ñ³í³ù³ÍáõÝ»ñÇ, ·ñ³Ù»ù»Ý³Ý»ñÇ Ñ³Ù³ñ Å³å³í»ÝÝ»ñÇ, ¹ñáßÙ³ÏÙ³Ý µ³ñÓÇÏ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2.9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ñï³¹ñ³ï»ë³ÏÝ»ñÇ ³ñï³¹ñáõÃÛáõÝ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å³ßïå³Ý³Ï³Ý ÙÇçáóÝ»ñÇ` Ññ³Ï³ÛáõÝ ¨ å³ßïå³Ý³Ï³Ý Ñ³·áõëïÇ, Ñ³í³ù³Ïóáñ¹Ý»ñÇ (ÙáÝï³Åáñ¹Ý»ñÇ) ³Ýíï³Ý·áõÃÛ³Ý ¨ Ù³ëÝ³·Çï³Ï³Ý û·ï³·áñÍ³Ý ³ÛÉ ·áïÇÝ»ñÇ, Ëó³Ý³Ï»Õ¨Ç ÷ñÏ³·áïÇÝ»ñÇ, åÉ³ëïÙ³ëë³Û» å³ßïå³Ý³Ï³Ý ë³Õ³í³ñïÝ»ñÇ ¨ ³ÝÓÝ³Ï³Ý ³Ýíï³Ý·áõÃÛ³Ý ³ÛÉ åÉ³ëïÙ³ëë³Û» ³é³ñÏ³Ý»ñÇ (ûñÇÝ³Ï` ëåáñï³ÛÇÝ å³ßïå³Ý³Ï³Ý ë³Õ³í³ñïÝ»ñÁ), Ññ³ßÇçÙ³Ý Ñ³Ù³ñ å³ßïå³Ý³Ï³Ý ½·»ëïÇ, Ù»ï³Õ» å³ßïå³Ý³Ï³Ý ·ÉË³ñÏÝ»ñÇ ¨ ³ÝÓÝ³Ï³Ý ³Ýíï³Ý·áõÃÛ³Ý ³ÛÉ Ù»ï³Õ» å³ñ³·³Ý»ñÇ, ³Ï³ÝçÇ å³ßïå³Ý³Ï³Ý Ëó³ÝÝ»ñÇ (ûñÇÝ³Ï` ³ÕÙáõÏÇó Ï³Ù çñÇó), Ñ³Ï³·³½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ó³ÝÝ»ñÇ Ý³ËÝ³Ï³Ý Ó¨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Ù»Ë³ÝÇÏ³Ï³Ý Ï³Ù áã Ù»Ë³ÝÇÏ³Ï³Ý ·ñÇãÝ»ñÇ ¨ Ù³ïÇ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ÇïÝ»ñÇ Ñ³Ù³ñ ·ñ³ù³ñÇ ÙÇçáõÏ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áµáõë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Óñ¨³ÝáóÝ»ñÇ ¨ Ñáí³ÝáóÝ»ñÇ, Ó»éÝ³÷³Ûï»ñÇ, Ó»éÝ³÷³Ûï-ÃÇÏÝ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×³ÏÝ»ñÇ, Ã¨ù³×³ñÙ³Ý¹Ý»ñÇ, §Ï³ÛÍ³Ï¦-ßÕÃ³Ý»ñÇ, Ïá×ÏûÕ³ÏÝ»ñÇ, ë»ÕÙ³Ïá×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Çã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ÓÝ³Ï³Ý û·ï³·áñÍÙ³Ý ³ñï³¹ñ³ï»ë³ÏÝ»ñÇ` ÍË³Ùáñ×Ý»ñÇ, ë³Ýñ»ñÇ, Ù³½»ñÇ Ñ³Ù³ñ Ñ»ñ³Ï³ÉÝ»ñÇ, ûÍ³Ý»ÉÇùÇ Ñ»ÕáõÏ³óÇñÝ»ñÇ, ç»ñÙ³å³Ñ»ñÇ (Ã»ñÙáëÝ»ñÇ) ¨ Ï»Ýó³Õ³ÛÇÝ û·ï³·áñÍÙ³Ý ³ÛÉ í³ÏáõáõÙ³ÛÇÝ ³ÝáÃÝ»ñÇ, Ï»ÕÍ³ÙÝ»ñÇ, Ï»ÕÍ ÙáñáõùÝ»ñÇ, ÑáÝù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ñ³ï»ë³Ï ³ñï³¹ñ³ï»ë³ÏÝ»ñÇ` ÙáÙ»ñÇ, µ³ñ³Ï ÙáÙ»ñÇ, ³ñÑ»ëï³Ï³Ý Í³ÕÇÏÝ»ñÇ, Ùñ·»ñÇ ¨ ï»ñ¨Ý»ñÇ, ³×å³ñ³ñáõÃÛ³Ý Ñ³Ù³ñ å³ñ³·³Ý»ñÇ, Ë³Õ³ÉÇù-³Ý³ÏÝÏ³ÉÝ»ñÇ, Ó»éùÇ Ù³Õ»ñÇ ¨ ù³ÙÇãÝ»ñÇ, ¹»ñÓ³ÏÝ»ñÇ ÏáÕÙÇó û·ï³·áñÍíáÕ Ù³Ý»Ï»ÝÝ»ñÇ ¨ Ñ³Ù³ÝÙ³Ý ³ñï³¹ñ³ï»ë³ÏÝ»ñÇ ³ñï³¹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ÕÏ» ½³ÙµÛáõÕÝ»ñÇ, Í³ÕÏ»÷Ýç»ñÇ, Í³ÕÏ»åë³ÏÝ»ñÇ ¨ Ñ³Ù³ÝÙ³Ý ³ñï³¹ñ³ï»ë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ñïíÇÉ³ÏÝ»ñÇ ËóáõÙ</w:t>
            </w:r>
          </w:p>
          <w:p>
            <w:pPr>
              <w:pStyle w:val="Normal"/>
              <w:autoSpaceDE w:val="false"/>
              <w:ind w:left="360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ñáõÛ·Ý»ñÇ ³ñï³¹ñáõÃÛáõÝÁ, ï»ë 13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Ñ³·áõëïÇ ¨ Ñ³Ù³å³ï³ëË³Ý ¹ñí³·Ù³Ý å³ñ³·³Ý»ñÇ ³ñï³¹ñáõÃÛáõÝÁ, ï»ë 14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áõñ³Ñ³ïáõÏ ÃÕÃ» ³ñï³¹ñ³ï»ë³ÏÝ»ñÇ ³ñï³¹ñáõÃÛáõÝÁ, ï»ë 17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ù»Ý³Ý»ñÇ ¨ ë³ñù³íáñ³ÝùÇ Ýáñá·áõÙ ¨ ï»Õ³Ï³Û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ß³ÏáÕ ³ñ¹ÛáõÝ³µ»ñáõÃÛ³Ý ³ñï³¹ñ³ï»ë³ÏÝ»ñÇ Ù³ëÝ³·Çï³óí³Í Ýáñá·áõÙÁ` ¹ñ³Ýù ³ßË³ï³Ýù³ÛÇÝ íÇ×³ÏáõÙ å³Ñ»Éáõ Ñ³Ù³ñ: ²Ûëï»Õ Ý»ñ³éíáõÙ ¿ Ý³¨ ³Û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ñï³¹ñ³ï»ë³ÏÝ»ñÇ ï»ËÝÇÏ³Ï³Ý ëå³ë³ñÏáõÙÁ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¹ÛáõÝ³í»ï áõ »ñÏ³ñ³ï¨ ³ÝË³÷³Ý ³ßË³ï³ÝùÇ ³å³ÑáíÙ³Ý Ýå³ï³Ïá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ï»Õ Ý»ñ³éíáõÙ »Ý ÙÇ³ÛÝ Ù³ëÝ³·Çï³óí³Í Ýáñá·Ù³Ùµ ¨ ï»ËÝÇÏ³Ï³Ý ëå³ë³ñÏÙ³Ùµ ½µ³ÕíáÕ ÙÇ³íáñ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»Í³Í³í³É Ýáñá·Ù³Ý ¨ í»ñ³Ï³éáõóÙ³Ý ³ßË³ï³ÝùÝ»ñÁ ëáíáñ³µ³ñ Çñ³Ï³Ý³óÝáõÙ »Ý Ù»ù»Ý³Ý»ñÇ ¨ ë³ñù³íáñ³ÝùÇ ³ñï³¹ñáõÃÛ³Ùµ ½µ³ÕíáÕ Ï³½Ù³Ï»ñåáõÃÛáõÝÝ»ñÁ ¨ ³Û¹ ÙÇ³íáñÝ»ñÇ ¹³ë³Ï³ñ·áõÙÁ Áëï ÑÇÙÝ³Ï³Ý ·áñÍáõÝ»áõÃÛ³Ý ï»ë³ÏÇ Çñ³Ï³Ý³óíáõÙ ¿ ³í»É³óí³Í ³ñÅ»ùÇ ëÏ½µáõÝùáí: ÜáõÛÝ ëÏ½µáõÝùÁ ÏÇñ³éíáõÙ ¿, »ñµ ÙÇ³íáñÁ Çñ³Ï³Ý³óÝáõÙ ¿ ³é¨ïáõñ ¨ Ýáñá·áõ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»ù»Ý³Ý»ñÇ ¨ ë³ñù³íáñ³ÝùÇ Ù³ëÝ³·Çï³óí³Í ï»Õ³Ï³ÛáõÙÁ, ë³Ï³ÛÝ, »Ã» ï»Õ³Ï³ÛíáõÙ ¿ ß»ÝùÇ Ï³Ù ÝÙ³Ý Ï³éáõÛóÝ»ñÇ ³Ýµ³Å³Ý Ù³ë Ï³½ÙáÕ ë³ñù³íáñ³ÝùÁ, ûñÇÝ³Ï` í»ñ»É³ÏÝ»ñÁ, ¿É»Ïïñ³Ï³Ý ë³ñùí³ÍùÝ»ñÁ, û¹³÷áËÙ³Ý Ñ³Ù³Ï³ñ·»ñÁ, ³å³ ÝÙ³Ý ï»Õ³Ï³ÛÙ³Ý ³ßË³ï³ÝùÝ»ñÁ ¹³ë³Ï³ñ·íáõÙ »Ý §ÞÇÝ³ñ³ñáõÃÛáõÝ¦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 µ³ÅÝ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ñ¹ÛáõÝ³µ»ñ³Ï³Ý Ù»ù»Ý³Ý»ñÇ Ù³ùñáõÙÁ, ï»ë 81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Ù³Ï³ñ·ÇãÝ»ñÇ ¨ Ñ³Õáñ¹³Ïó³Ï³Ý ë³ñù³íáñ³ÝùÇ Ýáñá·áõÙÁ ¨ ï»ËÝÇÏ³Ï³Ý ëå³ë³ñÏáõÙÁ, ï»ë 95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ó³Õ³ÛÇÝ ³ñï³¹ñ³ï»ë³ÏÝ»ñÇ Ýáñá·áõÙÁ ¨ ï»ËÝÇÏ³Ï³Ý ëå³ë³ñÏáõÙÁ, ï»ë 95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³ïñ³ëïÇ Ù»ï³Õ» ³ñï³¹ñ³ï»ë³ÏÝ»ñÇ, Ù»ù»Ý³Ý»ñÇ ¨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³ñï³¹ñáõÃÛ³Ý áÉáñïáõÙ ³ñï³¹ñí³Í Ù»ï³Õ» ³ñï³¹ñ³ï»ë³ÏÝ»ñÇ, Ù»ù»Ý³Ý»ñÇ, ë³ñù³íáñ³ÝùÇ Ù³ëÝ³·Çï³óí³Í Ýáñá·áõÙÁ` ¹ñ³Ýù ³ßË³ï³Ýù³ÛÇÝ íÇ×³ÏáõÙ å³Ñ»Éáõ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»ù»Ý³Ý»ñÇ ¨ ë³ñù³íáñ³ÝùÇ í»ñ³Ï³éáõóáõÙÁ ¨ í»ñ³ë³ñù³íáñáõÙÁ, ï»ë 25-31 Ñ³ïí³ÍÝ»ñÇ Ñ³Ù³å³ï³ëË³Ý ¹³ë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ïñ³ëïÇ Ù»ï³Õ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25 Ñ³ïí³ÍÇ å³ïñ³ëïÇ Ù»ï³Õ» ³ñï³¹ñ³ï»ë³ÏÝ»ñÇ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»ï³Õ» óÇëï»éÝÝ»ñÇ, å³Ñ»ëï³ñ³ÝÝ»ñÇ (é»½»ñíáõ³ñÝ»ñÇ) ¨ µ»éÝ³ñÏÕ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ËáÕáí³ÏÝ»ñÇ ¨ ËáÕáí³Ï³ß³ñ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ïñ³ëïÇ Ù»ï³Õ» ³ñï³¹ñ³ï»ë³ÏÝ»ñÇ Ýáñá·áõÙ ³ñ³· »é³ÏóÙ³Ùµ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÷áË³¹ñ³ÙÇçáóÝ»ñÇ Ù»ï³Õ» Ñ»Ý³Ù³ñÙÇÝ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ßá·»Ï³Ãë³Ý»ñÇ ¨ ³ÛÉ ßá·»³ñï³¹ñÇã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ßá·»³ñï³¹ñÇãÝ»ñÇ Ñ³Ù³ñ ³ÛÉ ûÅ³Ý¹³Ï å³ïÏ³Ý»ÉÇùÝ»ñÇ` ÏáÝ¹»Ýë³ïáñÝ»ñÇ, Ñ³í³ùÇãÝ»ñÇ, ç»éáõóÇãÝ»ñÇ, ·»ñç»éáõóÇãÝ»ñÇ, ·áÉáñßáõ Ñ³í³ùÇãÝ»ñÇ áõ Ïáõï³ÏÇã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ÇçáõÏ³ÛÇÝ é»³ÏïáñÝ»ñÇ, µ³ó³éáõÃÛ³Ùµ Ç½áïáåÝ»ñÇ ³Ýç³ïÇãÝ»ñÁ,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ïñáÝ³Ï³Ý ç»éáõóÙ³Ý ßá·»Ï³Ãë³Û³ïÝ»ñÇ Ï³Ù Ý³í»ñÇ Ï³Ãë³Û³ÝáóÝ»ñÇ Ù³ë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ç»éáõóÇã Ï³Ãë³Ý»ñÇ, ³Û¹ ÃíáõÙ` Ï»ÝïñáÝ³óí³Í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ç»éáõóÇã Ù³ñïÏáóÝ»ñ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¨ Ï³Ãë³Ý»ñÁ,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Ññ»ï³Ý³ÛÇÝ ½»ÝùÇ ¨ Ññ³½»ÝÇ (Ý»ñ³éÛ³É ëåáñï³ÛÇÝ ¨ Å³Ù³Ýó³ÛÇÝ Ññ³½»ÝÁ)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é¨ïñ³ÛÇÝ ë³ÛÉ³Ï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ëÕáóÝ»ñÇ ¨ ë³Ûñ»ñÇ ëñáõÙÁ, ï»ë 3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ïñáÝ³óí³Í ç»éáõóÙ³Ý Ñ³Ù³Ï³ñ·Ç Ýáñá·áõÙÁ, ï»ë 43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µÉáÏ³íáñáÕ ë³ñù»ñÇ, ãÑñÏÇ½íáÕ å³Ñ³ñ³ÝÝ»ñÇ ¨ ³ÛÉÝÇ Ýáñá·áõÙÁ, ï»ë 80.20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»ï³Õ» ÏáÝëïñáõÏóÇ³Ý»ñÇ, Ù»ï³Õ» ¹éÝ»ñÇ ¨ Éáõë³ÙáõïÝ»ñ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» óÇëï»éÝÝ»ñÇ, å³Ñ»ëï³ñ³ÝÝ»ñÇ (é»½»ñíáõ³ñÝ»ñÇ) ¨ µ»éÝ³ñÏÕ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³Õ» ËáÕáí³ÏÝ»ñÇ ¨ ËáÕáí³Ï³ß³ñ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æ»éáõóÇã Ï³Ãë³Ý»ñÇ Ýáñá·áõÙ ¨ ï»ËÝÇÏ³Ï³Ý ëå³ë³ñ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á·»Ï³Ãë³Ý»ñÇ ¨ ³ÛÉ ßá·»³ñï³¹ñÇãÝ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çáõÏ³ÛÇÝ é»³ÏïáñÝ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ñ³½»Ý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å³ïñ³ëïÇ Ù»ï³Õ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ù»Ý³ßÇÝáõÃÛ³Ý ³ñï³¹ñ³Ýù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ù»Ý³ßÇÝáõÃÛ³Ý ³ñï³¹ñ³Ýù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³ñ¹ÛáõÝ³µ»ñ³Ï³Ý Ýß³Ý³ÏáõÃÛ³Ý Ù»ù»Ý³Ý»ñÇ ¨ ë³ñù³íáñ³ÝùÇ Ýáñá·áõÙÁ ¨ ï»ËÝÇÏ³Ï³Ý ëå³ë³ñÏáõÙÁ, ë³Ûñ»ñÇ áõ ëÕáóÝ»ñÇ ï»Õ³¹ñáõÙÁ ¨ ëñáõÙÁ, ÁÝ¹Ñ³Ýáõñ Ýß³Ý³ÏáõÃÛ³Ý ë³ñù³íáñ³ÝùÇ Ýáñá·áõÙÁ »é³ÏóÙ³Ùµ, Í³Ýñ ³ñ¹ÛáõÝ³µ»ñáõÃÛ³Ý, ·ÛáõÕ³ïÝï»ëáõÃÛ³Ý, ßÇÝ³ñ³ñáõÃÛ³Ý ¨ Ñ³Ýù³·áñÍ³Ï³Ý ³ñ¹ÛáõÝ³µ»ñáõÃÛ³Ý, ³ÛÉ ³ñ¹ÛáõÝ³µ»ñ³Ï³Ý Ù»ù»Ý³Ý»ñÇ ¨ ë³ñù³íáñ³ÝùÇ (µ»éÝÙ³Ý-µ»éÝ³Ã³÷Ù³Ý, ë³é»óÙ³Ý, û¹³÷áËÙ³Ý ³é¨ïñ³ÛÇÝ ë³ñù³íáñ³ÝùÁ, Ñ³ëïáóÝ»ñÁ), ÇÝãå»ë Ý³¨ 28 Ñ³ïí³ÍÇ Ù³ëÝ³·Çï³óí³Í Ù»ù»Ý³Ý»ñÇ ¨ ë³ñù³íáñ³ÝùÇ Ýáñá·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ÇãÝ»ñÇ, µ³ó³éáõÃÛ³Ùµ ³íïáÙ»ù»Ý³Ý»ñÇ, ÙáïáóÇÏÉ»ï³ÛÇÝ ¨ û¹³·Ý³ó³Ï³Ý ß³ñÅÇãÝ»ñÁ,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Ùå»ñÇ, ×Ýß³ÏÝ»ñÇ (ÏáÙåñ»ëáñÝ»ñÇ) ¨ Ñ³ñ³ÏÇó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³íÉÇÏ³Ï³Ý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÷áõÛñ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ï³ÙÝ³íáñ ÷áË³ÝóÇãÝ»ñÇ, ß³ñÅ³µ»ñÇ Ù³ë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í³é³ñ³ÝÝ»ñÇ, Ññ³Íáñ³Ý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µ³ñÓÇã-÷áË³¹ñ³Ï³Ý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ë³éÝ³ñ³Ý³ÛÇÝ ¨ û¹³÷áËÇã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¹Ñ³Ýáõñ Ýß³Ý³ÏáõÃÛ³Ý ³é¨ïñ³ÛÇÝ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µ»ñáí Ó»éùÇ ·áñÍÇù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Ñ³ï ¨ Ù»ï³Õ³ï³÷³ÏÇã Ñ³ëïáóÝ»ñÇ ¨ å³ñ³·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Ñ³ëïá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ïñ³Ïïáñ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, ³Ýï³é³ÛÇÝ ïÝï»ëáõÃÛ³Ý Ñ³Ù³ñ Ù»ù»Ý³Ý»ñÇ (³Û¹ ÃíáõÙ` ³Ýï³é³÷³ÛïÇ ÷áË³¹ñÙ³Ý Ù»ù»Ý³Ý»ñÁ)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»ï³Õ³·áñÍáõÃÛ³Ý Ñ³Ù³ñ Ù»ù»Ý³Ý»ñÇ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·áñÍ³Ï³Ý ³ñ¹ÛáõÝ³µ»ñáõÃÛ³Ý, ßÇÝ³ñ³ñáõÃÛ³Ý, Ý³íÃÇ ¨ ·³½Ç ³ñ¹ÛáõÝ³Ñ³ÝÙ³Ý Ñ³Ù³ñ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ÝÝ¹Ç, ËÙÇãùÇ ¨ ÍË³ËáïÇ Ùß³ÏÙ³Ý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, Ï³ñÇ ¨ Ï³ßíÇ ³ñï³¹ñáõÃÛ³Ý Ñ³Ù³ñ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Ç ³ñ¹ÛáõÝ³µ»ñáõÃÛ³Ý Ñ³Ù³ñ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ïÇÝÇ, åÉ³ëïÙ³ëë³Ý»ñÇ, ³ÛÉ åáÉÇÙ»ñ³ÛÇÝ ÝÛáõÃ»ñÇ Ùß³ÏÙ³Ý Ñ³Ù³ñ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28 ËÙµáõÙ Ý»ñ³éí³Í Ñ³ïáõÏ Ýß³Ý³ÏáõÃÛ³Ý ³ÛÉ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ßé³ã³÷Çã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Ç ³íïáÙ³ï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³Ù³ñÏÕ³ÛÇÝ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ï×»ÝáÕ Ù»ù»Ý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Ï³Ù áã ¿É»ÏïñáÝ³ÛÇÝ Ñ³ßí³ë³ñù»ñÇ (Ï³ÉÏáõÉÛ³ïáñÝ»ñÇ)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Ù»ù»Ý³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³ñ³ÝÝ»ñÇ ¨ ³ÛÉ ï³ù³óáõóÇãÝ»ñÇ Ýáñá·áõÙÁ ¨ ï»ËÝÇÏ³Ï³Ý ëå³ë³ñÏáõÙÁ, ï»ë 43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»ñ»É³ÏÝ»ñÇ, í»ñÑ³ÝÝ»ñÇ, ß³ñÅ³ë³Ý¹áõÕùÝ»ñÇ ï»Õ³¹ñáõÙÁ ß»Ýù»ñáõÙ ¨ ù³Õ³ù³óÇ³Ï³Ý ßÇÝ³ñ³ñáõÃÛ³Ý Ï³éáõÛóÝ»ñáõÙ, ¹ñ³Ýó Ýáñá·áõÙÁ ¨ ëå³ë³ñÏáõÙÁ, ï»ë 43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Ýáñá·áõÙÁ, ï»ë 95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ñ³Ù³ñÏÕ³ÛÇÝ Ù»ù»Ý³Ý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¾É»ÏïñáÝ³ÛÇÝ ¨ ûåïÇÏ³Ï³Ý ë³ñù³íáñ³Ýù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26.5, 26.6, 26.7 ËÙµ»ñÇ ë³ñù³íáñ³ÝùÇ (µ³ó³éáõÃÛ³Ùµ Ï»Ýó³Õ³ÛÇÝ ë³ñù³íáñ³ÝùÁ) Ýáñá·áõÙÁ ¨ ï»ËÝÇÏ³Ï³Ý ëå³ë³ñÏ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26.5 ËÙµÇ ã³÷Çã, ëïáõ·Çã, ÷áñÓ³ñÏÇã, Ý³í³·Ý³ó³Ï³Ý ë³ñù³íáñ³ÝùÇ` ÇÝùÝ³ÃÇéÝ»ñÇ ï»ËÝÇÏ³Ï³Ý íÇ×³ÏÇ ÑëÏÙ³Ý, ³íïáÙ»ù»Ý³Ý»ñÇ ³ñï³Ý»ïí³Í ·³½»ñÇ ÑëÏÙ³Ý,  û¹»ñ¨áõÃ³µ³Ý³Ï³Ý ë³ñù»ñÇ, ýÇ½ÇÏ³Ï³Ý, ¿É»Ïïñ³Ï³Ý ¨ ùÇÙÇ³Ï³Ý ÷áñÓ³ñÏáõÙÝ»ñÇ ¨ Ñ»ï³½áïáõÙÝ»ñÇ Ñ³Ù³ñ ë³ñù»ñÇ ¨ ë³ñù³íáñáõÙÝ»ñÇ, ·»á¹»½Ç³Ï³Ý ·áñÍÇùÝ»ñÇ, ×³é³·³ÛÃÙ³Ý ¹»ï»ÏïáñÝ»ñÇ ¨ ëïáõ·Çã ·áñÍÇù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26.60 ¹³ëÇ é»Ýï·»ÝÛ³Ý, ¿É»Ïïñ³µÅßÏ³Ï³Ý ¨ ¿É»Ïïñ³µáõÅ³Ï³Ý ë³ñù³íáñ³ÝùÇ` é»Ýï·»ÝÛ³Ý, ³Ý¹ñ³Ó³ÛÝ³ÛÇÝ ë³ñù³íáñ³ÝùÇ, ¿É»Ïïñ³ËÃ³ÝÇãÝ»ñÇ, ¿É»Ïïñ³ëñï³·ñÇãÝ»ñÇ, ÉëáÕ³Ï³Ý ³å³ñ³ïÝ»ñÇ, Ý»ñ½½ÝÝ³Ï³Ý Ñ»ï³½áïáõÃÛáõÝÝ»ñÇ Ñ³Ù³ñ ë³ñù»ñÇ, ×³é³·³ÛÃ³Ñ³ñ ³å³ñ³ï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26.70 ¹³ëÇ ³ñ¹ÛáõÝ³µ»ñ³Ï³Ý Ýß³Ý³ÏáõÃÛ³Ý ûåïÇÏ³Ï³Ý ë³ñù³íáñ³ÝùÇ ¨ ·áñÍÇùÝ»ñÇ` Ñ»é³¹Çï³ÏÝ»ñÇ, Ù³Ýñ³¹Çï³ÏÝ»ñÇ (µ³ó³éáõÃÛ³Ùµ ¿É»ÏïñáÝ³ÛÇÝ ¨ åñáïáÝ³ÛÇÝ Ù³Ýñ³¹Çï³ÏÝ»ñÁ), ³ëïÕ³¹Çï³ÏÝ»ñÇ, åñÇ½Ù³Ý»ñÇ ¨ áëåÝÛ³ÏÝ»ñÇ (µ³ó³éáõÃÛ³Ùµ ³ãùÇ áëåÝÛ³ÏÝ»ñÁ), Éáõë³ÝÏ³ñã³Ï³Ý ë³ñù³íáñ³ÝùÇ Ýáñá·áõÙ ¨ ï»ËÝÇÏ³Ï³Ý ëå³ë³ñÏáõÙ</w:t>
            </w:r>
          </w:p>
          <w:p>
            <w:pPr>
              <w:pStyle w:val="Normal"/>
              <w:autoSpaceDE w:val="false"/>
              <w:ind w:left="360" w:hanging="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áõë³å³ï×»Ý³Ñ³ÝÙ³Ý ï»ËÝÇÏ³ÛÇ Ýáñá·áõÙÁ ¨ ï»ËÝÇÏ³Ï³Ý ëå³ë³ñÏáõÙÁ, ï»ë 3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Ù³Ï³ñ·ÇãÝ»ñÇ ¨ Í³Ûñ³Ù³ë³ÛÇÝ ë³ñù³íáñ³ÝùÇ Ýáñá·áõÙÁ ¨ ï»ËÝÇÏ³Ï³Ý ëå³ë³ñÏáõÙÁ, ï»ë 95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Ù³Ï³ñ·ã³ÛÇÝ åñáÛ»ÏïáñÝ»ñÇ Ýáñá·áõÙÁ ¨ ï»ËÝÇÏ³Ï³Ý ëå³ë³ñÏáõÙÁ, ï»ë 95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Õáñ¹³Ïó³Ï³Ý ë³ñù³íáñ³ÝùÇ Ýáñá·áõÙÁ ¨ ï»ËÝÇÏ³Ï³Ý ëå³ë³ñÏáõÙÁ, ï»ë 9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ñ¹ÛáõÝ³µ»ñ³Ï³Ý Ýß³Ý³ÏáõÃÛ³Ý Ñ»éáõëï³óáõÛóÝ»ñÇ ¨ ï»ë³ËóÇÏÝ»ñÇ Ýáñá·áõÙÁ ¨ ï»ËÝÇÏ³Ï³Ý ëå³ë³ñÏáõÙÁ, ï»ë 9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ó³Õ³ÛÇÝ Ó³ÛÝ³·ñÇãÝ»ñÇ ¨ ï»ë³ËóÇÏÝ»ñÇ Ýáñá·áõÙÁ, ï»ë 95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Ù³óáõÛóÝ»ñÇ Ýáñá·áõÙÁ, ï»ë 95.2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Çã, ëïáõ·Çã, ÷áñÓ³ñÏÇã, Ý³í³·Ý³ó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26.5 ËÙµáõÙ ÁÝ¹·ñÏí³Í ë³ñù³íáñ³ÝùÇ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»Ýï·»ÝÛ³Ý, ¿É»Ïïñ³µÅßÏ³Ï³Ý ¨ ¿É»Ïïñ³µáõÅ³Ï³Ý ë³ñù³íáñ³ÝùÇ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26.60 ¹³ëáõÙ ÁÝ¹·ñÏí³Í ë³ñù³íáñ³ÝùÇ Ýáñá·áõÙÁ ¨ ï»ËÝÇÏ³Ï³Ý ëå³ë³ñÏ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¹ÛáõÝ³µ»ñ³Ï³Ý Ýß³Ý³ÏáõÃÛ³Ý ûåïÇÏ³Ï³Ý ë³ñù³íáñ³ÝùÇ ¨ ·áñÍÇùÝ»ñÇ, Éáõë³ÝÏ³ñã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26.70 ¹³ëáõÙ ÁÝ¹·ñÏí³Í ë³ñù³íáñ³ÝùÇ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Ï³Ý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27 Ñ³ïí³ÍÇ ë³ñù³íáñ³ÝùÇ Ýáñá·áõÙÁ ¨ ï»ËÝÇÏ³Ï³Ý ëå³ë³ñÏáõÙÁ, µ³ó³éáõÃÛ³Ùµ 27.5 ËÙµÇ Ï»Ýó³Õ³ÛÇÝ ë³ñù»ñÇ Ýáñá·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ñ³ÝëýáñÙ³ïáñ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¿É»Ïïñ³Ï³Ý ß³ñÅÇãÝ»ñÇ ¨ ·»Ý»ñ³ïáñ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µ³ßËÇã í³Ñ³ÝÝ»ñÇ ¨ ÏáÙáõï³óÇáÝ ë³ñùí³Íù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é»É»Ý»ñÇ ¨ ³ñï³¹ñ³Ï³Ý ·áñÍÁÝÃ³óÝ»ñÇ Ï³é³í³ñÙ³Ý ë³ñù³íáñáõÙ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é³çÝ³ÛÇÝ ¨ Ïáõï³ÏÇã Ù³ñïÏáó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¿É»Ïïñ³Ï³Ý Éáõë³íáñÙ³Ý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¿É»Ïïñ³Ñ³Õáñ¹³·Í»ñÇ Ñáë³Ýù³ï³ñ ¨ áã Ñáë³Ýù³ï³ñ Ñ³ñÙ³ñ³ÝùÝ»ñÇ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³Ù³Ï³ñ·ÇãÝ»ñÇ ¨ Í³Ûñ³Ù³ë³ÛÇÝ ë³ñù³íáñ³ÝùÇ Ýáñá·áõÙÁ ¨ ï»ËÝÇÏ³Ï³Ý ëå³ë³ñÏáõÙÁ, ï»ë 95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éáõëï³Ñ³Õáñ¹³Ïó³Ï³Ý ë³ñù³íáñ³ÝùÇ Ýáñá·áõÙÁ ¨ ï»ËÝÇÏ³Ï³Ý ëå³ë³ñÏáõÙÁ, ï»ë 9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ó³Õ³ÛÇÝ ¿É»ÏïñáÝÇÏ³ÛÇ Ýáñá·áõÙÁ ¨ ï»ËÝÇÏ³Ï³Ý ëå³ë³ñÏáõÙÁ, ï»ë 95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Ù³óáõÛóÝ»ñÇ Ýáñá·áõÙÁ, ï»ë 95.2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³ÝëýáñÙ³ïáñÝ»ñÇ, ¿É»Ïïñ³Ï³Ý ß³ñÅÇãÝ»ñÇ, ·»Ý»ñ³ïáñÝ»ñÇ, µ³ßËÇã í³Ñ³ÝÝ»ñÇ ¨ ÏáÙáõï³óÇáÝ ë³ñùí³ÍùÝ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27.1 ËÙµáõÙ ÁÝ¹·ñÏí³Í ë³ñù³íáñ³ÝùÇ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¿É»Ïïñ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27 Ñ³ïí³ÍáõÙ ÁÝ¹·ñÏí³Í (µ³óÇ 27.1 ËÙµÇó) ë³ñù³íáñ³ÝùÇ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ÛÇÝ ïñ³Ýëåáñï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ñ³Ýëåáñï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í»ñÇ, ½µáë³Ý³í³ÏÝ»ñÇ ¨ Ý³í³ÏÝ»ñÇ Ýáñá·áõÙÁ ¨ ï»ËÝÇÏ³Ï³Ý ëå³ë³ñÏáõÙÁ, ë³Ï³ÛÝ Ý³í»ñÇ ·áñÍ³ñ³Ý³ÛÇÝ ÑÇÙÝ³Ýáñá·áõÙÁ ¨ í»ñ³Ï³éáõóáõÙÁ ¹³ë³Ï³ñ·íáõÙ ¿ 30 Ñ³ïí³Í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ÁÝÃ³óÇÏ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·áñÍ³ñ³Ý³ÛÇÝ í»ñ³÷áËáõÙÁ ¨ ÑÇÙÝ³Ýáñá·áõÙÁ, ï»ë 30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¨ ½µáë³Ý³í»ñÇ ß³ñÅÇãÝ»ñÇ Ýáñá·áõÙÁ, ï»ë 3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ù»ñáõÙÁ ¨ ³å³ÙáÝï³ÅáõÙÁ, ï»ë 38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Ý³í»ñÇ, ïÇ»½»ñ³Ý³í»ñÇ ¨ ³ÛÉ ÃéãáÕ ³å³ñ³ïÝ»ñ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Ý³í»ñÇ, ïÇ»½»ñ³Ý³í»ñÇ ¨ ³ÛÉ ÃéãáÕ ³å³ñ³ï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»ñÇ Ýáñá·áõÙ ¨ ï»ËÝÇÏ³Ï³Ý ëå³ë³ñÏáõÙ (µ³ó³éáõÃÛ³Ùµ ·áñÍ³ñ³Ý³ÛÇÝ Ï»ñå³÷áËáõÙÁ, í»ñ³½ÇÝáõÙÁ ¨ ÑÇÙÝ³Ýáñá·áõÙÁ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»ñÇ ß³ñÅÇã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»ñÇ ¨ ïÇ»½»ñ³Ý³í»ñÇ ·áñÍ³ñ³Ý³ÛÇÝ í»ñ³÷áËáõÙÁ ¨ ÑÇÙÝ³Ýáñá·áõÙÁ, ï»ë 30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ñ³Ýëåáñï³ÛÇÝ ë³ñù³íáñ³Ýù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30.9 ËÙµÇ ³ÛÉ ïñ³Ýëåáñï³ÛÇÝ ë³ñù³íáñ³ÝùÇ, µ³ó³éáõÃÛ³Ùµ ÙáïáóÇÏÉÝ»ñÁ ¨ Ñ»Í³ÝÇíÝ»ñÁ, Ýáñá·áõÙÁ ¨ ï»ËÝÇÏ³Ï³Ý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·Ý³óù³ù³ñß»ñÇ ¨ ß³ñÅ³Ï³½ÙÇ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¹³Ý³ù³ñß áõÅáí ÷áË³¹ñ³ÙÇçáóÝ»ñÇ, ë³ÛÉ³Ï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·áñÍ³ñ³Ý³ÛÇÝ í»ñ³÷áËáõÙÁ ¨ ÑÇÙÝ³Ýáñá·áõÙÁ, ï»ë 30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³ñï³Ï³Ý Ù»ù»Ý³Ý»ñÇ Ýáñá·áõÙÁ ¨ ï»ËÝÇÏ³Ï³Ý ëå³ë³ñÏáõÙÁ, ï»ë 30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é¨ïñ³ÛÇÝ ë³ÛÉ³ÏÝ»ñÇ Ýáñá·áõÙÁ, ï»ë 3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»ñÏ³ÃáõÕ³ÛÇÝ ïñ³ÝëåáñïÇ ß³ñÅÇãÝ»ñÇ Ýáñá·áõÙÁ ¨ ï»ËÝÇÏ³Ï³Ý ëå³ë³ñÏáõÙÁ, ï»ë 3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áïáóÇÏÉÝ»ñÇ Ýáñá·áõÙÁ ¨ ï»ËÝÇÏ³Ï³Ý ëå³ë³ñÏáõÙÁ, ï»ë 45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Í³ÝÇíÝ»ñÇ Ýáñá·áõÙÁ ¨ ï»ËÝÇÏ³Ï³Ý ëå³ë³ñÏáõÙÁ, ï»ë 95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ºñÏ³ÃáõÕ³ÛÇÝ ·Ý³óù³ù³ñß»ñÇ ¨ ß³ñÅ³Ï³½ÙÇ Ýáñá·áõÙ ¨ ï»ËÝÇÏ³Ï³Ý ëå³ë³ñ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Ùí³ÛÝ»ñÇ, Ù»ïñáÛÇ ß³ñÅ³Ï³½ÙÇ, ïñáÉ»ÛµáõëÝ»ñÇ Ýáñá·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7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ñ³Ýëåáñï³ÛÇÝ ë³ñù³íáñ³ÝùÇ Ýáñá·áõÙ ¨ ï»ËÝÇÏ³Ï³Ý ëå³ë³ñÏáõÙ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ë³ñù³íáñ³Ýù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1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³ñù³íáñ³ÝùÇ ¨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ÝÇßÇ Ï³Ù Ù»ï³Õ³¹ñ³ÙÇ ÙÇçáóáí ³ßË³ïáÕ Ë³Õ³ÛÇÝ ³íïáÙ³ï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·»ÑáÝÝ»ñÇ ¨ å³ïÙ³Ï³Ý »ñ³Åßï³Ï³Ý ·áñÍÇùÝ»ñÇ Ýáñá·áõÙ ¨ í»ñ³Ï³Ý·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ÏÝáñë³Ï³Ý ó³Ýó»ñÇ Ýáñá·áõÙ, Ý»ñ³éÛ³É ³Ýóù»ñÇ ÉóÝ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áå³ÝÝ»ñÇ, ³é³·³ëïÝ»ñÇ, ï³ñµ»ñ ï»ë³ÏÇ Í³ÍÏ»ñÇ` µñ»½»ÝïÝ»ñÇ, Ïï³íÝ»ñÇ, íñ³Ý³Í³ÍÏ»ñÇ ¨ Ñ³Ù³ÝÙ³Ý ³ñï³¹ñ³ï»ë³Ï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ñï³ÝÛáõÃ»ñÇ ¨ ùÇÙÇ³Ï³Ý ³ÛÉ ÙÃ»ñùÇ Ñ³Ù³ñ å³ñÏ»ñÇ ¨ ÷³Ã»Ã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 ï³ñ³ÛÇ` ³ñÏÕ»ñÇ, ï³Ï³éÝ»ñÇ, ·É³ÝÝ»ñÇ ¨ Ñ³Ù³ÝÙ³Ý ³ñï³¹ñ³ï»ë³ÏÝ»ñÇ Ýáñá·áõÙ ¨ í»ñ³÷á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»ïÇÝ³ï»ËÝÇÏ³Ï³Ý, åÉ³ëïÙ³ëë³Û», Ë»ó»·áñÍ³Ï³Ý ¨ ³ÛÉ ÝÛáõÃ»ñÇó ³ñï³¹ñ³ï»ë³Ï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¨ Ï»Ýó³Õ³ÛÇÝ Ï³ÑáõÛùÇ Ýáñá·áõÙÁ ¨ í»ñ³Ï³Ý·ÝáõÙÁ, ï»ë 95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Í³ÝÇíÝ»ñÇ Ýáñá·áõÙÁ, ï»ë 95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 Ýáñá·áõÙÁ ¨ í»ñ³÷áËáõÙÁ, ï»ë 95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ñ¹ÛáõÝ³µ»ñ³Ï³Ý Ù»ù»Ý³Ý»ñÇ ¨ ë³ñù³íáñ³ÝùÇ ï»Õ³¹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3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ï»Õ³¹ñ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3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ñ¹ÛáõÝ³µ»ñ³Ï³Ý Ù»ù»Ý³Ý»ñÇ ¨ ë³ñù³íáñ³ÝùÇ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³ñ¹ÛáõÝ³µ»ñ³Ï³Ý Ù»ù»Ý³Ý»ñÇ ¨ ë³ñù³íáñ³ÝùÇ Ù³ëÝ³·Çï³óí³Í 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en-US"/>
              </w:rPr>
              <w:t>ï»Õ³¹ñáõ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Á, ë³Ï³ÛÝ ß»Ýù»ñÇ ¨ Ñ³Ù³ÝÙ³Ý Ï³éáõÛóÝ»ñÇ Ù³ë Ï³½ÙáÕ ë³ñù³íáñ³ÝùÇ ï»Õ³¹ñáõÙÁ, ß³ñÅ³ë³Ý¹áõÕùÝ»ñÇ, ¿É»Ïïñ³Ï³Ý Ñ³Õáñ¹³É³ñ»ñÇ, ³½¹³Ýß³Ý³ÛÇÝ, ç»éáõóÙ³Ý, û¹Ç É³íáñ³ÏÙ³Ý Ñ³Ù³Ï³ñ·»ñÇ Ñ³í³ù³ÏóáõÙÁ Ý»ñ³éíáõÙ ¿ áñå»ë §ÞÇÝ³ñ³ñáõÃÛáõÝ¦ (43) Ñ³ïí³ÍáõÙ: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¹ÛáõÝ³µ»ñ³Ï³Ý Ï³½Ù³Ï»ñåáõÃÛáõÝÝ»ñáõÙ ³ñ¹ÛáõÝ³µ»ñ³Ï³Ý ë³ñù³íáñ³ÝùÇ ï»Õ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¹ÛáõÝ³µ»ñ³Ï³Ý ·áñÍÁÝÃ³óÝ»ñÇ ÑëÏÙ³Ý ë³ñù³íáñ³ÝùÇ Ñ³í³ù³Ï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ÛÉ ³ñ¹ÛáõÝ³µ»ñ³Ï³Ý ë³ñù³íáñ³ÝùÇ` Ñ³Õáñ¹³Ïó³Ï³Ý ó³Ýó»ñÇ, Ëáßáñ Ñ³Ù³Ï³ñ·ã³ÛÇÝ Ñ³Ù³Ï³ñ·»ñÇ, é»Ýï·»ÝÛ³Ý, ¿É»Ïïñ³µÅßÏ³Ï³Ý ¨ ¿É»Ïïñ³µáõÅ³Ï³Ý ë³ñù³íáñ³ÝùÇ ï»Õ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ßáñ³ã³÷ Ù»ù»Ý³Ý»ñÇ ¨ ë³ñù³íáñ³ÝùÇ ³å³ÙáÝï³Å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í³ù³Ïóáñ¹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ù»Ý³Ý»ñÇ ¨ ë³ñù³íáñ³ÝùÇ Ñ³Ý¹»ñ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áõÉÇÝ·Ç ë³ñù³íáñ³ÝùÇ Ñ³í³ù³Ï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»Ýù»ñÇ ¨ ù³Õ³ù³óÇ³Ï³Ý ßÇÝ³ñ³ñáõÃÛ³Ý Ï³éáõÛóÝ»ñÇ Ù³ë Ï³½ÙáÕ í»ñ»É³ÏÝ»ñÇ, í»ñÑ³ÝÝ»ñÇ, ß³ñÅ³ë³Ý¹áõÕùÝ»ñÇ, Ñ³Õáñ¹³É³ñ»ñÇ, ³½¹³Ýß³Ý³ÛÇÝ, û¹³÷áËÇã ¨ ³ÛÉ Ñ³Ù³Ï³ñ·»ñÇ  ï»Õ³¹ñáõÙÁ, ï»ë 43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éÝ»ñÇ, ³ëïÇ×³Ý³í³Ý¹³ÏÝ»ñÇ, Ë³ÝáõÃÝ»ñÇ Ñ³Ù³ñ ÷³ÛïÇó ¨ ³ÛÉ ÝÛáõÃ»ñÇó Ñ³ñÙ³ñ³ÝùÝ»ñÇ ¨ Ï³ÑáõÛùÇ Ñ³í³ù³ÏóáõÙÁ, ï»ë 43.32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Ñ³ï³Ï³Ý Ñ³Ù³Ï³ñ·ÇãÝ»ñÇ ï»Õ³¹ñáõÙÁ, ï»ë 62.09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¾ÈºÎîð²Î²ÜàôÂÚ²Ü, ¶²¼Æ, ¶àÈàðÞàô ºì È²ìàð²Î ú¸Æ Ø²î²Î²ð²ðàôØ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¾É»Ïïñ³Ï³ÝáõÃÛ³Ý, ·³½Ç, ·áÉáñßáõ ¨ É³íáñ³Ï û¹Ç Ù³ï³Ï³ñ³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¿É»Ïïñ³¿Ý»ñ·Ç³ÛÇ, µÝ³Ï³Ý ·³½Ç, ·áÉáñßáõ ¨ ï³ù çñÇ   Ù³ï³Ï³ñ³ñÙ³Ý Ñ»ï Ï³åí³Í ·áñÍáõÝ»áõÃÛáõÝÁ, áñÝ Çñ³Ï³Ý³óíáõÙ ¿ ÑÇÙÝ³Ï³Ý »ÝÃ³Ï³éáõóí³ÍùÝ»ñÇ (ó³ÝóÇ)` ·Í»ñÇ, ËáÕáí³Ï³ß³ñ»ñÇ, Ù³ÛñáõÕÇÝ»ñÇ ÙÇçáóáí: ÜÙ³Ý ó³Ýó»ñÇ å³ñ³Ù»ïñ»ñÁ áñáß³ÏÇ Ýß³Ý³ÏáõÃÛáõÝ ãáõÝ»Ý: îíÛ³É Ñ³ïí³ÍáõÙ Ý»ñ³éíáõÙ ¿ ¿É»Ïïñ³¿Ý»ñ·Ç³ÛÇ, µÝ³Ï³Ý ·³½Ç, ·áÉáñßáõ ¨ ï³ù çñÇ Ù³ï³Ï³ñ³ñáõÙÁ ³ñ¹ÛáõÝ³µ»ñ³Ï³Ý Ï³½Ù³Ï»ñåáõÃÛáõÝÝ»ñÇÝ ¨ µÝ³Ï»ÉÇ ½³Ý·í³ÍÝ»ñÇÝ: ²ñï³¹ñáõÃÛáõÝÁ, »ÝÃ³Ï³éáõóí³ÍùÝ»ñÇ Ï³é³í³ñáõÙÁ ¨ ³ñï³¹ñ³ÝùÇ Ù³ï³Ï³ñ³ñáõÙÁ í»ñçÝ³Ï³Ý ëå³éáÕÇÝ Ï³ñáÕ ¿  Çñ³Ï³Ý³óí»É ÝáõÛÝ Ï³½Ù³Ï»ñåáõÃÛ³Ý Ï³Ù ï³ñµ»ñ Ï³½Ù³Ï»ñåáõÃÛáõÝÝ»ñÇ ÏáÕÙÇó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·áÉáñßáõ ¨ É³íáñ³Ï û¹Ç Ù³ï³Ï³ñ³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õÙ µ³ó³éíáõÙ ¿ çñ³Ù³ï³Ï³ñ³ñÙ³Ý ¨ ÏáÛáõÕáõ ÏáÙáõÝ³É ëå³ë³ñÏÙ³Ý Ï³½Ù³Ï»ñåáõÃÛáõÝÝ»ñÇ ·áñÍáõÝ»áõÃÛáõÝÁ, ï»ë 36, 37 Ñ³ïí³ÍÝ»ñÁ: ²Ûë Ñ³ïí³ÍáõÙ µ³ó³éíáõÙ ¿ Ý³¨ Ñ»é³íáñ ï³ñ³ÍáõÃÛáõÝÇó ËáÕáí³Ï³ß³ñ»ñáí ·³½Ç ï»Õ³÷áË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¾É»Ïïñ³¿Ý»ñ·Ç³ÛÇ ³ñï³¹ñáõÃÛáõÝ, Ñ³Õáñ¹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¿É»Ïïñ³¿Ý»ñ·Ç³ÛÇ ³ñï³¹ñáõÃÛ³Ý, Ñ³Õáñ¹Ù³Ý Ñ³Ù³Ï³ñ·»ñÇ ¨ µ³ßËÇã ó³Ýó»ñÇ Ï³é³í³ñÙ³Ùµ ½µ³ÕíáÕ Ï³½Ù³Ï»ñåáõÃÛáõÝÝ»ñÇ ·áñÍáõÝ»áõÃÛáõÝÁ, áñÇ ³ñ¹ÛáõÝùáõÙ ¿É»Ïïñ³¿Ý»ñ·Ç³ ³ñï³¹ñáÕ Ï³½Ù³Ï»ñåáõÃÛáõÝÝ»ñÇó ³ÛÝ Ñ³Õáñ¹íáõÙ ¨ µ³ßËíáõÙ ¿ í»ñçÝ³Ï³Ý ëå³éáÕÝ»ñÇ ÙÇç¨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³ÕµÛáõñÝ»ñÇó ¨ ÙÇçáóÝ»ñáí ëï³óí³Í` ç»ñÙ³ÛÇÝ, ÙÇçáõÏ³ÛÇÝ, ·³½³ïáõñµÇÝ³ÛÇÝ, ÑÇ¹ñá¿É»Ïïñ³Ï³Ý ¨ ³ÛÉ ¿É»Ïïñ³¿Ý»ñ·Ç³ÛÇ ³ñï³¹ñ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áÝÝ»ñÇ ³ÛñÙ³Ý ÙÇçáóáí ¿É»Ïïñ³¿Ý»ñ·Ç³ÛÇ ³ñï³¹ñáõÃÛáõÝÁ, ï»ë 38.2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³ñï³¹ñáõÃÛáõÝ ç»ñÙ³¿É»Ïïñ³Ï³Û³Ý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¿Ý»ñ·Ç³ÛÇ ³ñï³¹ñáõÃÛáõÝ ÑÇ¹ñá¿É»Ïïñ³Ï³Û³Ý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¿Ý»ñ·Ç³ÛÇ ³ñï³¹ñáõÃÛáõÝ ÙÇçáõÏ³ÛÇÝ ¿É»Ïïñ³Ï³Û³Ý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³ñï³¹ñáõÃÛáõÝ ³ÛÉ ³ÕµÛáõñÝ»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Ù³ÛÇÝ, ³ñ¨³ÛÇÝ ¨ ³ÛÉ ³ÕµÛáõñÝ»ñÇó ëï³óí³Í ¿É»Ïïñ³¿Ý»ñ·Ç³Û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áÝÝ»ñÇ ³ÛñÙ³Ý ÙÇçáóáí ¿É»Ïïñ³¿Ý»ñ·Ç³ÛÇ ³ñï³¹ñáõÃÛáõÝÁ, ï»ë 38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5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Ñ³Õáñ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Ñ³Õáñ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Ñ³Õáñ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 Ñ³Ù³Ï³ñ·»ñÇ Ï³é³í³ñáõÙ` ³ñï³¹ñáÕÇó µ³ßËÇã ó³Ýó»ñ ¿É»Ïïñ³¿Ý»ñ·Ç³ÛÇ ÷áË³¹ñ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¿Ý»ñ·Ç³ÛÇ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µ³ßËÇã ó³Ýó»ñÇ (Ù³ÉáõËÝ»ñÇ, ëÛáõÝ»ñÇ, Ñ³ßíÇãÝ»ñÇ, ¿É»Ïïñ³É³ñ»ñÇ Ñ³Ù³Ï³ñ·) Ï³é³í³ñáõÙ` 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É»Ïïñ³¿Ý»ñ·Ç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³¹ñáÕ Ï³Ù ÷áË³¹ñáÕ Ñ³Ù³Ï³ñ·»ñÇ Ï³é³í³ñáõÙÝ Çñ³Ï³Ý³óÝáÕ Ï³½Ù³Ï»ñåáõÃÛáõÝÝ»ñÇó ¿É»Ïïñ³¿Ý»ñ·Ç³ÛÇ Ñ³Õáñ¹áõÙ í»ñçÝ³Ï³Ý ëå³éáÕÝ»ñÇ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¿Ý»ñ·Ç³ÛÇ í³×³é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1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¿Ý»ñ·Ç³ÛÇ í³×³é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¿Ý»ñ·Ç³ÛÇ í³×³éù ëå³éáÕÇ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¿É»Ïïñ³¿Ý»ñ·Ç³ÛÇ í³×³éùáí ½µ³ÕíáÕ ·áñÍ³Ï³ÉÝ»ñÇ ¨ ÙÇçÝáñ¹Ý»ñÇ ·áñÍáõÝ»áõÃÛáõÝ, áñáÝù Ï³½Ù³Ï»ñåáõÙ »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¿É»Ïïñ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¿Ý»ñ·Ç³ÛÇ Çñ³óáõÙ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»ñçÝ³Ï³Ý ëå³éáÕÝ»ñÇ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ÛÉ Ï³½Ù³Ï»ñåáõÃÛáõÝÝ»ñÇ ÏáÕÙÇó Ï³é³í³ñíáÕ µ³ßËÇã ó³Ý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»ñÇ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¾É»Ïïñ³¿Ý»ñ·Ç³ÛÇ í³×³éùÇ ¨ µ³ßËÙ³Ý Ñ»ï Ï³åí³Í ß³Ñ³·áñÍ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³½Ç ³ñï³¹ñáõÃÛáõÝ, ·³½³Ï»ñå í³é»ÉÇùÇ µ³ßËáõÙ ·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eastAsia="en-US"/>
              </w:rPr>
              <w:t>³½³Ù³ï³Ï³ñ³ñÙ³Ý Ñ³Ù³Ï³ñ·Ç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·³½Ç ³ñï³¹ñáõÃÛáõÝÁ, µÝ³Ï³Ý ·³½Ç ¨ ·³½³Ï»ñå í³é»ÉÇùÇ ÷áË³¹ñáõÙÁ ËáÕáí³Ï³ß³ñ»ñáí ¨ µ³ßËáõÙÁ ëå³éáÕÝ»ñÇ ÙÇç¨ ·³½³Ù³ï³Ï³ñ³ñÙ³Ý Ñ³Ù³Ï³ñ·Ç ÙÇçáóáí: ²Ûëï»Õ Ý»ñ³éíáõÙ ¿ Ý³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í³×³éùáí ½µ³ÕíáÕ ·áñÍ³Ï³ÉÝ»ñÇ ¨ ÙÇçÝáñ¹Ý»ñÇ ·áñÍáõÝ»áõÃÛáõÝÁ, áñáÝù Ï³½Ù³Ï»ñåáõÙ »Ý µÝ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·³½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¨ ·³½³Ï»ñå í³é»ÉÇùÇ Çñ³óáõÙ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»ñçÝ³Ï³Ý ëå³éáÕÝ»ñÇ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³ÛÉ Ï³½Ù³Ï»ñåáõÃÛáõÝÝ»ñÇ ÏáÕÙÇó Ï³é³í³ñíáÕ µ³ßËÇã ó³Ý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»ñÇ ÙÇçáóáí: ´³ó³éíáõÙ ¿ Ù³ÛñáõÕ³ÛÇÝ ËáÕáí³Ï³ß³ñ»ñáí ·³½Ç ÷áË³¹ñÙ³Ý Ñ»ï Ï³åí³Í ·áñÍáõÝ»áõÃÛáõÝÁ, áñÇ ³ñ¹ÛáõÝùáõÙ ·³½Á ÷áË³¹ñíáõÙ ¿ Ñ»é³íáñ ï³ñ³ÍáõÃÛáõÝÇó` ³ñ¹ÛáõÝ³Ñ³ÝáÕ Ï³½Ù³Ï»ñåáõÃÛáõÝÇó ÙÇÝã¨ µ³ßËÇã ó³Ýó»ñ Ï³Ù ù³Õ³ùÝ»ñÇ Ï»ÝïñáÝÝ»ñÇ ÙÇç¨ (¹³ë³Ï³ñ·íáõÙ ¿ §öáË³¹ñáõÙ ËáÕáí³Ï³ß³ñ»ñáí¦ ËÙµáõÙ)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5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³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³½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³½³Ù³ï³Ï³ñ³ñÙ³Ý Ýå³ï³Ïáí ·³½Ç ³ñï³¹ñáõÃÛáõÝ` ù³ñ³ÍËÇ ·³½³óÙ³Ý ÙÇçáóáí, ·ÛáõÕ³ïÝï»ë³Ï³Ý ÏáÕÙÝ³ÏÇ ³ñï³¹ñ³ÝùÇó Ï³Ù ³ÛÉ Ã³÷áÝÝ»ñÇó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áß³ÏÇ ï»ë³Ï³ñ³ñ ³ÛñÙ³Ý ç»ñÙáõÃÛ³Ý ·³½³Ï»ñå í³é»ÉÇùÇ ³ñï³¹ñáõÃÛáõÝ ï³ñµ»ñ ï»ë³ÏÇ ·³½»ñÇó (³Û¹ ÃíáõÙ` µÝ³Ï³Ý ·³½Á)` ½ïÙ³Ý, Ë³éÝáõÙáí ¨ ³ÛÉ »Õ³Ý³Ï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Ý ·³½Ç ³ñï³¹ñáõÃÛáõÝÁ, ï»ë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Ç í³é³ñ³ÝÝ»ñÇ ß³Ñ³·áñÍáõÙÁ, ï»ë 19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·³½»ñÇ ³ñï³¹ñáõÃÛáõÝÁ, ï»ë 20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5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³½³Ï»ñå í³é»ÉÇùÇ µ³ßË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·³½³Ù³ï³Ï³ñ³ñÙ³Ý Ñ³Ù³Ï³ñ·Ç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³½³Ï»ñå í³é»ÉÇùÇ µ³ßË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·³½³Ù³ï³Ï³ñ³ñÙ³Ý Ñ³Ù³Ï³ñ·Ç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áÉáñ ï»ë³ÏÇ ·³½³Ï»ñå í³é»ÉÇùÇ Ù³ï³Ï³ñ³ñáõÙ ¨ µ³ßË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·³½³Ù³ï³Ï³ñ³ñÙ³Ý Ñ³Ù³Ï³ñ·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Ç ÷áË³¹ñáõÙÁ (Ñ»é³íáñ ï³ñ³ÍáõÃÛáõÝÇó) ËáÕáí³Ï³ß³ñ»ñáí, ï»ë 49.5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5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¶³½³Ù³ï³Ï³ñ³ñÙ³Ý Ñ³Ù³Ï³ñ·Ç ÙÇçáóáí µ³ßËíáÕ ·³½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í³×³é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>¶³½³Ù³ï³Ï³ñ³ñÙ³Ý Ñ³Ù³Ï³ñ·Ç ÙÇçáóáí µ³ßËíáÕ ·³½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í³×³é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Ç í³×³éù ëå³éáÕÝ»ñÇÝ Ù³ÛñáõÕ³ÛÇÝ ËáÕáí³Ï³ß³ñ»ñÇ Ñ³Ù³Ï³ñ·á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³½Ç í³×³éùáí ½µ³ÕíáÕ ·áñÍ³Ï³ÉÝ»ñÇ ¨ ÙÇçÝáñ¹Ý»ñÇ ·áñÍáõÝ»áõÃÛáõÝ, áñáÝù Ï³½Ù³Ï»ñåáõÙ »Ý ·³½Ç Çñ³óáõÙ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»ñçÝ³Ï³Ý ëå³éáÕÝ»ñÇ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ÛÉ Ï³½Ù³Ï»ñåáõÃÛáõÝÝ»ñÇ ÏáÕÙÇó Ï³é³í³ñíáÕ µ³ßËÇã ó³Ý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»ñÇ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³½³Ï»ñå í³é»ÉÇùÇ í³×³éùÇ ¨ µ³ßËÙ³Ý Ñ»ï Ï³åí³Í ß³Ñ³·áñÍ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³½³Ï»ñå í³é»ÉÇùÇ Ù»Í³Í³Ë ³é¨ïáõñÁ, ï»ë 46.7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³ÉáÝÝ»ñáí ·³½Ç Ù³Ýñ³Í³Ë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é¨ïáõñÁ, ï»ë 47.78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ÙÇç³Ï³Ý ëå³éáÕÇÝ Ù³ï³Ï³ñ³ñíáÕ í³é»ÉÇùÇ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áÉáñßáõ ¨ É³íáñ³Ï û¹Ç Ù³ï³Ï³ñ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Éáñßáõ ¨ É³íáñ³Ï û¹Ç Ù³ï³Ï³ñ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5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Éáñßáõ ¨ É³íáñ³Ï û¹Ç Ù³ï³Ï³ñ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Éáñßáõ, ï³ù çñÇ ³ñï³¹ñáõÃÛáõÝ, Ñ³í³ùáõÙ ¨ µ³ßËáõÙ` ç»éáõóÙ³Ý, ¿Ý»ñ·Ç³ÛÇ ³ñï³¹ñáõÃÛ³Ý ¨ ³ÛÉ Ýå³ï³ÏÝ»ñÇ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í³óÝáÕ û¹Ç ³ñï³¹ñáõÃÛáõÝ ¨ µ³ß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í³óÝáÕ çñÇ ³ñï³¹ñáõÃÛáõÝ ¨ µ³ßË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í³óÙ³Ý Ï³Ù ë³é»óÙ³Ý Ñ³Ù³ñ ë³éáõÛó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æð²Ø²î²Î²ð²ðàôØ, ÎàÚàôÔÆ, Â²öàÜÜºðÆ Î²è²ì²ðàôØ ºì ìºð²ØÞ²Î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µ³ÅÇÝÁ Ý»ñ³éáõÙ ¿ ³ñ¹ÛáõÝ³µ»ñ³Ï³Ý, Ï»Ýó³Õ³ÛÇÝ ï³ñµ»ñ ï»ë³ÏÇ åÇÝ¹ ¨ áã åÇÝ¹ Ã³÷áÝÝ»ñÇ Ï³é³í³ñÙ³Ý (Ñ³í³ùáõÙ, Ùß³ÏáõÙ, Ñ»é³óáõÙ), ÇÝãå»ë Ý³¨ ³Õïáïí³Í ÑáÕ³ï³ñ³ÍùÝ»ñÇ Ùß³ÏÙ³Ý Ñ»ï Ï³åí³Í ·áñÍáõÝ»áõÃÛáõÝÁ: Î»Õï³çñ»ñÇ Ñ³í³ùÙ³Ý ¨ Ù³ùñÙ³Ý ³ñ¹ÛáõÝùáõÙ ëï³óí³Í çáõñÁ Ñ»é³óíáõÙ ¿ Ï³Ù û·ï³·áñÍíáõÙ ¿ ï³ñµ»ñ ³ñï³¹ñ³Ï³Ý ·áñÍÁÝÃ³óÝ»ñáõÙ: æñ³Ù³ï³Ï³ñ³ñáõÙÁ ÝáõÛÝå»ë ¹³ë³Ï³ñ·íáõÙ ¿ ³Ûë µ³ÅÝáõÙ, ù³ÝÇ áñ çñ³Ù³ï³Ï³ñ³ñÙ³Ý Í³é³ÛáõÃÛáõÝÝ»ñÁ ÷áËÏ³å³Ïóí³Í »Ý ÏáÛáõÕ³çñ»ñÇ Ù³ùñÙ³Ý áõ Ùß³ÏÙ³Ý Ñ»ï ¨ Ñ³×³Ë Çñ³Ï³Ý³óíáõÙ »Ý ÝáõÛÝ ÙÇ³íáñÇ ÏáÕÙÇó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æñÇ Ñ³í³ùáõÙ, Ùß³Ï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çñÇ Ñ³í³ùáõÙÁ, Ùß³ÏáõÙÁ ¨ µ³ßËáõÙÁ` ³ñ¹ÛáõÝ³µ»ñ³Ï³Ý ¨ Ï»Ýó³Õ³ÛÇÝ Ýå³ï³ÏÝ»ñÇ Ñ³Ù³ñ: ²Ûëï»Õ Ý»ñ³éíáõÙ »Ý ï³ñµ»ñ ³ÕµÛáõñÝ»ñÇó çñÇ Ñ³í³ùÙ³Ý ¨ ï³ñµ»ñ »Õ³Ý³ÏÝ»ñáí çñÇ µ³ßËÙ³Ý Ñ»ï Ï³åí³Í Í³é³ÛáõÃÛáõÝÝ»ñÁ: 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³¨ áéá·Ù³Ý çñ³ÝóùÝ»ñÇ ß³Ñ³·áñÍ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 áéá·Ù³Ý çñóáÕ ¨ ·ÛáõÕ³ïÝï»ë³Ï³Ý Ýå³ï³ÏÝ»ñÇ Ñ³Ù³ñ áéá·Ù³Ý Ï³Û³ÝùÝ»ñÇ ß³Ñ³·áñÍ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æñÇ Ñ³í³ùáõÙ, Ùß³Ï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6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Ç Ñ³í³ùáõÙ, Ùß³Ï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6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Ç Ñ³í³ùáõÙ, Ùß³ÏáõÙ ¨ µ³ß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çñ»ñÇ Ñ³í³ùáõÙ ·»ï»ñÇó, É×»ñÇó, çñÑáñÝ»ñÇó ¨ ³ÛÉ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Óñ¨³çñ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Ù³ï³Ï³ñ³ñÙ³Ý Ýå³ï³ÏÝ»ñáí ç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¨ ³ÛÉ Ýå³ï³ÏÝ»ñÇ Ñ³Ù³ñ çñÇ í»ñ³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áíÇ ¨ ³ÛÉ ³ÕÇ ³ÕµÛáõñÝ»ñÇ çñ»ñÇ ³Ý³ÉÇ³óáõÙ çñÇ ³ñï³¹ñáõÃÛ³Ý (áñå»ë ÑÇÙÝ³Ï³Ý ³ñï³¹ñ³Ýù)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çñÇ µ³ßËáõÙ çñ³Ù³ï³Ï³ñ³ñÙ³Ý ó³Ýó»ñÇ, Ù»ù»Ý³Ý»ñÇ ¨ ³ÛÉÝÇ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éá·Ù³Ý çñ³ÝóùÝ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ÛáõÕ³ïÝï»ë³Ï³Ý Ýå³ï³ÏÝ»ñÇ Ñ³Ù³ñ áéá·Ù³Ý Ï³Û³ÝùÝ»ñÇ ß³Ñ³·áñÍáõÙÁ, ï»ë 01.6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ïáïáõÙÁ Ï³ÝË»Éáõ Ýå³ï³Ïáí Ï»Õï³çñ»ñÇ Ù³ùñáõÙÁ, ï»ë 37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Õáí³Ï³ß³ñ»ñáí Ñ»é³íáñ ï³ñ³ÍáõÃÛáõÝÇó çñÇ ÷áË³¹ñáõÙÁ, ï»ë 49.5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áÛáõÕ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ÏáÛáõÕáõ ó³ÝóÇ, ÇÝãå»ë Ý³¨ Ï»Õï³çñ»ñÇ Ñ³í³ùÙ³Ý, Ùß³ÏÙ³Ý ¨ Ñ»é³óÙ³Ý Ï³Û³ÝùÝ»ñÇ ß³Ñ³·áñÍ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áÛáõÕ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37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ÛáõÕ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7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ÛáõÕ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ó³Õ³ÛÇÝ ÏáÛáõÕ³çñ»ñÇ ¨ ³ÝÓñ¨³çñ»ñÇ Ñ³í³ùáõÙ, Ùß³ÏáõÙ ¨ Ñ»é³óáõÙ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³í³ùÇã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å³Ñ»ëï³ñ³ÝÝ»ñÇ (é»½»ñíáõ³ñÝ»ñÇ)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áÛáõÕáõ ó³ÝóÇ Ï³Ù ³ÛÉ ÙÇçáóáí (ûñÇÝ³Ï` ïñ³Ýëåáñï³ÛÇÝ ÙÇçáóÝ»ñáí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»Õï³çñ»ñÇ Ùß³ÏáõÙ ýÇ½ÇÏ³Ï³Ý, ùÇÙÇ³Ï³Ý ¨ Ï»Ýë³µ³Ý³Ï³Ý ÙÇçáóÝ»ñáí` ÉáõÍáõÙ, Ù½áõÙ, ½ïáõÙ, Ýëï»óáõÙ ¨ ³ÛÉ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áÛáõÕáõ ó³ÝóÇ, Ï»Õï³çñ»ñÇ Ñ³í³ùÇãÝ»ñÇ, çñÑáë ËáÕáí³ÏÝ»ñÇ ï»ËÝÇÏ³Ï³Ý ëå³ë³ñÏáõÙ ¨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Õµ³Ñáñ»ñÇ, ïÕÙ³½ïÇãÝ»ñÇ, å³ñ½³ñ³ÝÝ»ñÇ ¹³ï³ñÏáõÙ ¨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»Ýë³½áõ·³ñ³ÝÝ»ñÇ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¨ ÉáÕ³í³½³ÝÝ»ñÇ Ï»Õï³çñ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Õïáïí³Í ÙÇç³í³ÛñÇ, Ù³Ï»ñ¨áõÃ³ÛÇÝ ¨ ·ñáõÝï³ÛÇÝ çñ»ñÇ ³ÏïÇí³½»ñÍáõÙÁ, ï»ë 39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 ³ÝÓñ¨³çñ»ñÇ ËáÕáí³ÏÝ»ñÇ Ù³ùñáõÙÁ, ï»ë 43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áÝÝ»ñÇ Ñ³í³ùáõÙ, Ùß³ÏáõÙ ¨ áãÝã³óáõÙ, ÝÛáõÃ»ñÇ í»ñ³Ï³Ý·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Ã³÷áÝÝ»ñÇ Ñ³í³ùáõÙÁ, Ùß³ÏáõÙÁ, Ñ»é³óáõÙÁ, áãÝã³óáõÙÁ: ²Ûëï»Õ Ý»ñ³éíáõÙ ¿ Ý³¨ Ã³÷áÝÝ»ñÇ Ý»ñùÇÝ ÷áË³¹ñáõÙÝ»ñÁ ¨ Ã³÷áÝÝ»ñÇó »ñÏñáñ¹³ÛÇÝ ÑáõÙùÇ ³ñï³¹ñáõÃÛ³Ý Ï³Û³ÝùÝ»ñÇ ß³Ñ³·áñÍ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»Ýó³Õ³ÛÇÝ ¨ ³ñ¹ÛáõÝ³µ»ñ³Ï³Ý ³ÕµÇ Ñ³í³ùáõÙÁ ³ÕµÇ µ³ù»ñÇó, ³Õµ³ñÏÕ»ñÇó, ³Õµ³ï³ñ Ù»ù»Ý³Ý»ñÇ ¨ ³ÛÉ ÙÇçáóÝ»ñáí: ²Ûëï»Õ Ý»ñ³éíáõÙ ¿ áã íï³Ý·³íáñ ¨ íï³Ý·³íáñ Ã³÷áÝÝ»ñÇ` Ï»Ýó³Õ³ÛÇÝ ³ÕµÇ, û·ï³·áñÍí³Í Ï»Ýó³Õ³ÛÇÝ Ù³ñïÏáóÝ»ñÇ, Ï»Ýó³Õ³ÛÇÝ ¨ ³ñ¹ÛáõÝ³µ»ñ³Ï³Ý ÛáõÕ»ñÇ áõ ×³ñå»ñÇ, ïñ³Ýëåáñï³ÛÇÝ ÙÇçáóÝ»ñÇ û·ï³·áñÍí³Í ï»ËÝÇÏ³Ï³Ý ÛáõÕ»ñÇ, ßÇÝáõÃÛáõÝÝ»ñÇ ù³Ý¹Ù³Ý ³ñ¹ÛáõÝùáõÙ ³é³ç³ó³Í ¨ ³ÛÉ ßÇÝ³ñ³ñ³Ï³Ý ³ÕµÇ Ñ³í³ùáõÙÁ: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ã íÝ³ë³Ï³ñ Ã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íÝ³ë³Ï³ñ Ã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ÕµÇ µ³ù»ñÇó, ³Õµ³ñÏÕ»ñÇó, ³Õµ³ï³ñ Ù»ù»Ý³Ý»ñÇ ¨ ³ÛÉ ÙÇçáóáí Ï»Ýó³Õ³ÛÇÝ ¨ ³ñ¹ÛáõÝ³µ»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áã íÝ³ë³Ï³ñ ãï»ë³Ï³íáñí³Í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ÕµÇ Ñ³í³ùáõÙ, »ñµ ³ÕµÁ å³ñáõÝ³ÏáõÙ ¿ í»ñ³Ï³Ý·ÝÙ³Ý »ÝÃ³Ï³ ï³ñµ»ñ ÝÛáõÃ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ñÏÝ³ÏÇ û·ï³·áñÍÙ³Ý Ñ³Ù³ñ åÇï³ÝÇ ÝÛáõÃ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Ñ³ë³ñ³Ï³Ï³Ý í³Ûñ»ñáõÙ ï»Õ³¹ñí³Í ³Õµ³ñÏÕ»ñÇó ³ÕµÇ ï»Õ³÷áË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ß»Ýù»ñÇ ¨ ßÇÝáõÃÛáõÝÝ»ñÇ ù³Ý¹Ù³Ý ³ñ¹ÛáõÝùáõÙ ³é³ç³ó³Í ³ÕµÇ ï»Õ³÷áË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³ÕµÇ Ñ³í³ùáõÙ ¨ Ñ»é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Ý³Í³·áñÍ³Ï³Ý ³ñï³¹ñ³Ù³ë»ñÇ Ã³÷áÝÇ Ñ³í³ùáõÙ ¨ Ñ»é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áã íÝ³ë³Ï³ñ Ã³÷áÝÝ»ñÇ ï»Õ³÷áËÙ³Ý Ñ³ñÙ³ñ³ÝùÝ»ñÇ ß³Ñ³·áñÍ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Ý³ë³Ï³ñ Ã³÷áÝÝ»ñÇ Ñ³í³ùáõÙÁ, ï»ë 38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ã íÝ³ë³Ï³ñ Ã³÷áÝÝ»ñÇ Ã³ÕáõÙÁ, ï»ë 38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ÝÛáõÃ»ñÇ í»ñ³Ï³Ý·ÝÙ³Ý Ýå³ï³Ïáí (ûñÇÝ³Ï` ÃÕÃÇ, åÉ³ëïÙ³ëë³ÛÇ, ËÙÇãùÝ»ñÇ ¹³ï³ñÏ ï³ñáÕáõÃÛáõÝÝ»ñÇ, Ù»ï³ÕÝ»ñÇ ¨ ³ÛÉÝÇ) ãï»ë³Ï³íáñí³Í Ã³÷áÝÝ»ñÇ ï»ë³Ï³íáñÙ³Ý ¨ Ùß³ÏÙ³Ý ë³ñù³íáñ³ÝùÇ ß³Ñ³·áñÍáõÙÁ, ï»ë 38.3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Ý³ë³Ï³ñ Ã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Ý³ë³Ï³ñ Ã³÷áÝÝ»ñÇ Ñ³í³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Ù³ñ¹áõ ³éáÕçáõÃÛ³Ý ¨ ßñç³Ï³ ÙÇç³í³ÛñÇ Ñ³Ù³ñ íÝ³ë³Ï³ñ` å³ÛÃáõóÇÏ, ûùëÇ¹Çã, ¹Ûáõñ³í³é, ÃáõÝ³íáñ, ·ñ·éÇã, ù³ÕóÏ»Õ³ÍÇÝ, ù³Ûù³ÛÇã, í³ñ³ÏÇã ¨ ³ÛÉ  ÝÛáõÃ»ñ å³ñáõÝ³ÏáÕ åÇÝ¹ ¨ áã åÇÝ¹ Ã³÷áÝÝ»ñÇ Ñ³í³ùáõÙÁ: ²Ûëï»Õ Ý»ñ³éíáõÙ ¿ Ã³÷áÝÝ»ñÇ ÝáõÛÝ³Ï³Ý³óáõÙÁ, Ùß³ÏáõÙÁ, ÷³Ã»Ã³íáñáõÙÁ ¨ Ù³Ï³ÝßáõÙÁ` ï»Õ³÷áËÙ³Ý Ýå³ï³Ï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ñ³Ýëåáñï³ÛÇÝ ÙÇçáóÝ»ñáõÙ û·ï³·áñÍí³Í íÝ³ë³Ï³ñ ï»ËÝÇÏ³Ï³Ý ÛáõÕ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µ³Ý³Ï³Ý Ñ»ï³½áïáõÃÛáõÝÝ»ñÇ ³ñ¹ÛáõÝùáõÙ ³é³ç³ó³Í íÝ³ë³Ï³ñ Ã³÷áÝÝ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é³·³ÛÃ³³ÏïÇí Ã³÷áÝÝ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Ù³ñïÏáóÝ»ñÇ ¨ ³ÛÉ íÝ³ë³Ï³ñ Ã³÷áÝÝ»ñÇ Ñ³í³ù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Ý³ë³Ï³ñ Ã³÷áÝ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Õ³÷áË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í³ñ³Ïí³Í Ï³éáõÛóÝ»ñÇ, ÑáÕ³ï³ñ³ÍùÝ»ñÇ, µÝ³ÑáÕÇ, ëïáñ·»ïÝÛ³ çñ»ñÇ </w:t>
              <w:br/>
              <w:t>í»ñ³Ï³Ý·ÝáõÙÁ ¨ Ù³ùñáõÙÁ, ûñÇÝ³Ï` ³ÝÏÇ½³ù³ñÇ Ñ»é³óáõÙÁ, ï»ë 39.0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áÝÝ»ñÇ Ùß³ÏáõÙ ¨ áãÝã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³ñµ»ñ »Õ³Ý³ÏÝ»ñáí ï³ñµ»ñ ï»ë³ÏÇ Ã³÷áÝÝ»ñÇ Ùß³ÏáõÙÁ ¨ áãÝã³óáõÙÁ` ûñ·³Ý³Ï³Ý Ã³÷áÝÝ»ñÇ Ùß³ÏáõÙ ¨ áãÝã³óáõÙ, í³ñ³Ïí³Í Ï»Ý¹³ÝÇÝ»ñÇ` Ï»Ý¹³ÝÇ Ï³Ù ë³ïÏ³Í, ³ÛÉ í³ñ³Ïí³Í Ã³÷áÝÝ»ñÇ Ùß³ÏáõÙ ¨ áãÝã³óáõÙ, ÑÇí³Ý¹³ÝáóÝ»ñÇó, ³ÛÉ í³Ûñ»ñÇó ï»Õ³÷áËÙ³Ý ÁÝÃ³óùáõÙ ïñáÑÙ³Ý »ÝÃ³Ï³ ×³é³·³ÛÃ³³ÏïÇí Ã³÷áÝÝ»ñÇ Ùß³ÏáõÙ ¨ áãÝã³óáõÙ, çñÇ Ï³Ù ·»ïÝÇ ï³Ï Ã³÷áÝÝ»ñÇ Ã³ÕáõÙ, ·»ïÝÇÝ Ã³÷áÝÝ»ñÇ Ã³÷áõÙ Ï³Ù Ñ»ñÏ³Í³ÍÏáõÙ, ³ÛñÙ³Ý Ï³Ù ³ÛÉ »Õ³Ý³ÏÝ»ñáí íÝ³ë³Ï³ñ ÝÛáõÃ»ñÇ, û·ï³·áñÍí³Í ³åñ³ÝùÝ»ñÇ (ûñÇÝ³Ï` ë³éÝ³ñ³ÝÝ»ñÇ) áãÝã³ó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Ü»ñ³éíáõÙ ¿ Ý³¨ Ã³÷áÝÝ»ñÇ ³ÛñÙ³Ý ³ñ¹ÛáõÝùáõÙ ¿Ý»ñ·Ç³ÛÇ ëï³ó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áÛáõÕ³çñ»ñÇ Ùß³ÏáõÙÁ ¨ Ñ»é³óáõÙÁ, ï»ë 37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ñÏÝ³ÏÇ û·ï³·áñÍÙ³Ý Ñ³Ù³ñ ÝÛáõÃ»ñÇ í»ñ³Ï³Ý·ÝáõÙÁ, ï»ë 38.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àã íÝ³ë³Ï³ñ Ã³÷áÝÝ»ñÇ Ùß³ÏáõÙ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áãÝã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àã íÝ³ë³Ï³ñ Ã³÷áÝÝ»ñÇ Ùß³ÏáõÙ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áãÝã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åÇÝ¹ ¨ áã åÇÝ¹ Ã³÷á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áãÝã³ó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Ý³Ë³å»ë ¹ñ³Ýù »ÝÃ³ñÏ»Éáí Ùß³ÏÙ³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íÝ³ë³Ï³ñ Ã³÷áÝÝ»ñÇ Ñ»é³óÙ³Ý Ýå³ï³Ïá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Ã³÷áÝÝ»ñÇ Ã³÷áõÙ Ï³Ù Ñ»ñÏ³Í³ÍÏáõÙ ³Õµ³ÝáóÝ»ñ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ã íÝ³ë³Ï³ñ Ã³÷á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Ûñ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³Ù Ñ»ï³·³ û·ï³·áñÍÙ³Ý  Ñ³Ù³ñ Ùß³ÏáõÙ ³ÛÉ »Õ³Ý³ÏÝ»ñáí` ¿É»Ïïñ³¿Ý»ñ·Ç³ÛÇ, ·áÉáñßáõ, ÏáÙåáëïÇ, í³é»É³ÝÛáõÃÇ, Ï»Ýë³·³½Ç, ÙáËñÇ ¨ ³ÛÉ ÏáÕÙÝ³ÏÇ ÙÃ»ñùÇ ëï³óÙ³Ý Ï³Ù áõÕÕ³ÏÇ Ã³÷áÝÝ»ñÇ áãÝã³óÙ³Ý Ýå³ï³Ïá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³ñ³ñï³ÝÛáõÃ»ñÇ ³ñï³¹ñáõÃÛ³Ý Ï³Ù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áãÝã³óÙ³Ý Ýå³ï³Ï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ñ·³Ý³Ï³Ý Ã³÷áÝÝ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Ý³ë³Ï³ñ ÝÛáõÃ»ñÇ ³ÛñáõÙÁ, ï»ë 38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ÝÛáõÃ»ñÇ í»ñ³Ï³Ý·ÝÙ³Ý Ýå³ï³Ïáí Ã³÷áÝÝ»ñÇ ï»ë³Ï³íáñÙ³Ý (ûñÇÝ³Ï` ÃÕÃÇ, åÉ³ëïÙ³ëë³ÛÇ, ËÙÇãùÝ»ñÇ ¹³ï³ñÏ ï³ñáÕáõÃÛáõÝÝ»ñÇ, Ù»ï³ÕÝ»ñÇ ¨ ³ÛÉÝÇ) ¨ Ùß³ÏÙ³Ý ·áñÍáõÝ»áõÃÛáõÝÁ, ï»ë 38.32.0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µÝ³ÑáÕÇ, çñÇ ³ÏïÇí³½»ñÍáõÙÁ, ÃáõÝ³íáñ ÝÛáõÃ»ñÇ ÃáõÝ³½»ñÍáõÙÁ, ï»ë 39.0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Ý³ë³Ï³ñ Ã³÷áÝÝ»ñÇ Ùß³ÏáõÙ ¨ áãÝã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ìÝ³ë³Ï³ñ Ã³÷áÝÝ»ñÇ Ùß³ÏáõÙ ¨ áãÝã³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å³ÛÃáõóÇÏ, ûùëÇ¹Çã, ¹Ûáõñ³í³é, ÃáõÝ³íáñ, ·ñ·éÇã, íÝ³ë³Ï³ñ, ù³ÕóÏ»Õ³ÍÇÝ, ù³Ûù³ÛÇã, í³ñ³ÏÇã ÝÛáõÃ»ñ å³ñáõÝ³ÏáÕ, Ù³ñ¹áõ ³éáÕçáõÃÛ³Ý ¨ ßñç³Ï³ ÙÇç³í³ÛñÇ Ñ³Ù³ñ íÝ³ë³Ï³ñ ³ÛÉ åÇÝ¹ ¨ áã åÇÝ¹ Ã³÷áÝÝ»ñÇ í»ñ³óáõÙÁ` Ý³Ë³å»ë ¹ñ³Ýù »ÝÃ³ñÏ»Éáí Ùß³ÏÙ³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Ý³ë³Ï³ñ Ã³÷áÝÝ»ñÇ Ùß³ÏÙ³Ý Ï³Û³ÝùÝ»ñÇ ß³Ñ³·áñÍ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³Ïí³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Ý¹³ÝÇÝ»ñÇ` Ï»Ý¹³ÝÇ áõ ë³ïÏ³Í, Ùß³ÏáõÙ ¨ áãÝã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Ý³ë³Ï³ñ Ã³÷áÝÝ»ñÇ ³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·ï³·áñÍí³Í ³åñ³ÝùÝ»ñÇ (ûñÇÝ³Ï` ë³éÝ³ñ³ÝÝ»ñÇ) Ùß³ÏáõÙ` íÝ³ë³Ï³ñ ÝÛáõÃ»ñÇ áãÝã³óÙ³Ý Ýå³ï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·ï³·áñÍí³Í ×³é³·³ÛÃ³³ÏïÇí ÙÇçáõÏ³ÛÇÝ í³é»ÉÇùÇ Ï³Ù ³ÛÉ ×³é³·³ÛÃ³³ÏïÇí Ã³÷áÝÝ»ñÇ (ÑÇí³Ý¹³ÝáóÝ»ñÇó Ï³Ù ³ÛÉ ï»Õ»ñÇó ï»Õ³÷áËÙ³Ý ÁÝÃ³óùáõÙ ïñáÑÙ³Ý »ÝÃ³Ï³ ×³é³·³ÛÃ³³ÏïÇí Ã³÷áÝÝ»ñÁ) Ùß³ÏáõÙ, áãÝó³óáõÙ Ï³Ù å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·ï³·áñÍí³Í ÙÇçáõÏ³ÛÇÝ í³é»ÉÇùÇ Ñ»ñÙ»ïÇÏ³óáõÙ, ³ÛÉ Ùß³ÏáõÙ ¨ Ý³Ë³å³ïñ³ëïáõÙ å³ÑÙ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ÇçáõÏ³ÛÇÝ í³é»ÉÇùÇ í»ñ³Ùß³ÏáõÙÁ, ï»ë 20.13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ã íÝ³ë³Ï³ñ Ã³÷áÝÝ»ñÇ ³ÛñáõÙÁ, ï»ë 38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µÝ³ÑáÕÇ, çñÇ ³ÏïÇí³½»ñÍáõÙÁ, ÃáõÝ³íáñ ÝÛáõÃ»ñÇ ÃáõÝ³½»ñÍáõÙÁ, ï»ë 39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ÛáõÃ»ñÇ í»ñ³Ï³Ý·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æ³ñ¹áÝÇ Ù³ëÝ³ï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æ³ñ¹áÝÇ Ù³ëÝ³ï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³ñµ»ñ ³ñï³¹ñ³ï»ë³ÏÝ»ñÇ` ³íïáÙ»ù»Ý³Ý»ñÇ, Ý³í»ñÇ, Ñ³Ù³Ï³ñ·ÇãÝ»ñÇ, Ñ»éáõëï³óáõÛóÝ»ñÇ ¨ ³ÛÉ ë³ñù³íáñ³ÝùÇ ³å³ÙáÝï³ÅáõÙÁ` ÝÛáõÃ»ñÇ í»ñ³Ï³Ý·ÝÙ³Ý Ýå³ï³Ï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û·ï³·áñÍí³Í ³åñ³ÝùÝ»ñÇ (ûñÇÝ³Ï` ë³éÝ³ñ³ÝÝ»ñÇ) Ùß³ÏáõÙÁ` íÝ³ë³Ï³ñ ÝÛáõÃ»ñÇ áãÝã³óÙ³Ý Ýå³ï³Ïáí, ï»ë 38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ñÏÝ³ÏÇ û·ï³·áñÍÙ³Ý Ñ³Ù³ñ Ù³ë»ñÇ ëï³óÙ³Ý ¨ í»ñ³í³×³éùÇ Ýå³ï³Ïáí ³íïáÙ»ù»Ý³Ý»ñÇ, Ý³í»ñÇ, Ñ³Ù³Ï³ñ·ÇãÝ»ñÇ, Ñ»éáõëï³óáõÛóÝ»ñÇ ¨ ³ÛÉ ë³ñù³íáñ³ÝùÇ ³å³ÙáÝï³ÅáõÙÁ, ï»ë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µ³ÅÇÝ G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÷áÝÝ»ñÇ ï»ë³Ï³íáñáõÙ ¨ Ùß³ÏáõÙ »ñÏñáñ¹³ÛÇÝ ÑáõÙùÇ ëï³ó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8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÷áÝÝ»ñÇ ï»ë³Ï³íáñáõÙ ¨ Ùß³ÏáõÙ »ñÏñáñ¹³ÛÇÝ ÑáõÙùÇ ëï³ó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Ù»ï³Õ³Ï³Ý ¨ áã Ù»ï³Õ³Ï³Ý ç³ñ¹áÝÇ, ³ÛÉ Ã³÷áÝÝ»ñÇ í»ñ³Ùß³ÏáõÙÁ, ëáíáñ³µ³ñ Ù»Ë³ÝÇÏ³Ï³Ý ¨ ùÇÙÇ³Ï³Ý »Õ³Ý³ÏÝ»ñáí, »ñÏñáñ¹³ÛÇÝ ÑáõÙùÇ ëï³óÙ³Ý Ñ³Ù³ñ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Ã³÷áÝÝ»ñÇ ÁÝ¹Ñ³Ýáõñ ½³Ý·í³ÍÇó í»ñ³Ï³Ý·ÝÙ³Ý »ÝÃ³Ï³ ÝÛáõÃ»ñÇ ³Ýç³ïáõÙÁ ¨ ï»ë³Ï³íáñáõÙ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³çÇÝ ÷áõÉ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í»ñ³Ùß³ÏÙ³Ý »ÝÃ³Ï³ Ë³éÁ ÝÛáõÃ»ñÇ` ÃÕÃÇ, åÉ³ëïÙ³ëë³ÛÇ, û·ï³·áñÍí³Í ï³ñáÕáõÃÛáõÝÝ»ñÇ ¨ ³ÛÉÝÇ ï»ë³Ï³íáñáõÙ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»ñÏñáñ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÷áõÉ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Ý ³íïáÙ»ù»Ý³Ý»ñÇ, Éí³óùÇ Ù»ù»Ý³Ý»ñÇ, Ñ»Í³ÝÇíÝ»ñÇ ¨ ³ÛÉ Ù»ï³Õ³Ï³Ý ç³ñ¹áÝÇ Ù»Ë³ÝÇÏ³Ï³Ý Ù³Ýñ³ó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áßáñ³ã³÷ Ù»ï³Õ» ³ñï³¹ñ³ï»ë³Ï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ûñÇÝ³Ï` »ñÏ³ÃáõÕ³ÛÇÝ í³·áÝÝ»ñÇ) Ù»Ë³ÝÇÏ³Ï³Ý Ïï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û·ï³·áñÍÙ³Ý áã »ÝÃ³Ï³ ïñ³Ýëåáñï³ÛÇÝ ÙÇçáóÝ»ñÇ, Ù»ï³Õ³Ï³Ý Ã³÷áÝÇ Ù³Ýñ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ç³ñ¹áÝÇ Ù»Ë³ÝÇÏ³Ï³Ý Ùß³ÏáõÙ, Ïïñ³ïáõÙ ¨ Ù³ÙÉáõÙ` Í³í³ÉÝ»ñÇ ÷áùñ³óÙ³Ý Ýå³ï³Ï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áõë³ÝÏ³ñãáõÃÛ³Ý Ã³÷áÝÝ»ñÇó` ë¨»é³ÏÇãÝ»ñÇó, Éáõë³ÝÏ³ñã³Ï³Ý Å³å³í»ÝÝ»ñÇó ¨ ÃÕÃÇó Ù»ï³ÕÝ»ñÇ í»ñ³Ï³Ý·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»ñÏñáñ¹³ÛÇÝ ÑáõÙùÇ ëï³óÙ³Ý Ñ³Ù³ñ é»ïÇÝÇ í»ñ³Ùß³ÏáõÙ (ûñÇÝ³Ï` û·ï³·áñÍí³Í ¹áÕ»ñÇ),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»ñÏñáñ¹³ÛÇÝ ÑáõÙùÇ ëï³óÙ³Ý Ñ³Ù³ñ åÉ³ëïÙ³ëë³Ý»ñÇ ï»ë³Ï³íáñáõÙ ¨ Ù³Ýñ³óáõÙ` ËáÕáí³ÏÝ»ñÇ, Í³ÕÏ³Ù³ÝÝ»ñÇ, ë³É»ñÇ ¨ Ñ³Ù³ÝÙ³Ý ³ñï³¹ñ³ï»ë³ÏÝ»ñÇ ³ñï³¹ñáõÃÛáõÝáõÙ û·ï³·áñÍÙ³Ý Ýå³ï³Ï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åÉ³ëïÙ³ëë³Û» ¨ é»ïÇÝ» Ã³÷áÝÝ»ñÇ Ùß³ÏáõÙ (Ù³ùñáõÙ, Ñ³ÉáõÙ, ³ÕáõÙ) ¨ í»ñ³ÍáõÙ Ñ³ïÇÏÝ»ñÇ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å³Ïáõ ç³ñ¹áõÙ, Éí³óáõÙ, ï»ë³Ï³í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»ñÏñáñ¹³ÛÇÝ ÑáõÙùÇ ëï³óÙ³Ý Ýå³ï³Ïáí ³ÛÉ ÙÝ³óáõÏÝ»ñÇ ¨ Ã³÷áÝÝ»ñÇ Ù³Ýñ³óáõÙ, Ù³ùñáõÙ, ï»ë³Ï³íá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·ï³·áñÍí³Í ëÝÝ¹³ÛÇÝ ÛáõÕ»ñÇ áõ ×³ñå»ñÇ Ùß³ÏáõÙ ¨ í»ñ³ÍáõÙ »ñÏñáñ¹³ÛÇÝ ÑáõÙùÇ, ïÝ³ÛÇÝ ¨ ·ÛáõÕ³ïÝï»ë³Ï³Ý Ï»Ý¹³ÝÇÝ»ñÇ Ï»ñ»ñÇ ³ñï³¹ñáõÃÛ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Ïñáñ¹³ÛÇÝ ÑáõÙùÇ ëï³óÙ³Ý Ýå³ï³Ï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ëÝÝ¹³ÙÃ»ñùÇ, ËÙÇãùÝ»ñÇ, ÍË³ËáïÇ ³ñï³¹ñáõÃÛ³Ý ³ÛÉ Ã³÷áÝÝ»ñÇ ¨ ÙÝ³óáõÏÝ»ñÇ í»ñ³Ùß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»÷³Ï³Ý Ï³Ù áã ë»÷³Ï³Ý ³ñï³¹ñáõÃÛ³Ý »ñÏñáñ¹³ÛÇÝ ÑáõÙùÇó Ýáñ å³ïñ³ëïÇ ³ñï³¹ñ³ÝùÇ ³ñï³¹ñáõÃÛáõÝÁ` ûñÇÝ³Ï Ùß³Ïí³Í É³Ã»ñÇó Ù³Ýí³ÍùÇ Ù³ÝáõÙÁ, ÃÕÃÇ Ã³÷áÝÇó ÃÕÃ³½³Ý·í³ÍÇ ëï³óáõÙÁ, ¹áÕ»ñÇ í»ñ³Ï³Ý·ÝáõÙÁ, ï»ë µ³ÅÇÝ C-Ç Ñ³Ù³å³ï³ëË³Ý ¹³ë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áõÏ³ÛÇÝ í³é»ÉÇùÇ í»ñ³Ùß³ÏáõÙÁ, ï»ë 20.13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ÃáõçÇ Ï³Ù åáÕå³ïÇ ç³ñ¹áÝÇ í»ñ³Ñ³ÉáõÙÁ, ï»ë 24.10.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ï»ë³ÏÇ Ã³÷áÝÝ»ñÇ Ùß³ÏáõÙÁ ¨ áãÝã³óáõÙÁ, ï»ë 3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íÝ³ë³Ï³ñ Ã³÷áÝÝ»ñÇ Ùß³ÏáõÙÁ ¨ áãÝã³óáõÙÁ, ï»ë 38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ï³·³ û·ï³·áñÍÙ³Ý Ýå³ï³Ïáí, ûñÇÝ³Ï` ÏáÙåáëïÇ ³ñï³¹ñáõÃÛ³Ý Ñ³Ù³ñ, ûñ·³Ý³Ï³Ý Ã³÷áÝÝ»ñÇ Ùß³ÏáõÙÁ, ï»ë 38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¿Ý»ñ·Ç³ÛÇ ëï³óÙ³Ý Ñ³Ù³ñ áã íÝ³ë³Ï³ñ Ã³÷áÝÝ»ñÇ ³ÛñáõÙÁ, ï»ë 38.21.0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Çí³Ý¹³ÝáóÝ»ñÇó Ï³Ù ³ÛÉ ï»Õ»ñÇó ï»Õ³÷áËÙ³Ý ÁÝÃ³óùáõÙ ïñáÑÙ³Ý »ÝÃ³Ï³ ×³é³·³ÛÃ³³ÏïÇí Ã³÷áÝÝ»ñÇ Ùß³ÏáõÙÁ ¨ áãÝã³óáõÙÁ, ï»ë 38.22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áõÝ³íáñ, ³Õïáïí³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Ã³÷á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ß³ÏáõÙÁ ¨ áãÝã³óáõÙÁ, ï»ë 38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»ñ³Ï³Ý·Ýí³Í ÝÛáõÃ»ñÇ Ù»Í³Í³Ë ³é¨ïáõñÁ, ï»ë 46.77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Õïáïí³ÍùÝ»ñÇ íÝ³ë³½»ñÍÙ³Ý Í³é³ÛáõÃÛáõÝÝ»ñÁ` ³Õïáïí³Í ß»Ýù»ñÇ Ù³ùñáõÙÁ, µÝ³ÑáÕÇ, Ù³Ï»ñ¨áõÃ³ÛÇÝ áõ ·ñáõÝï³ÛÇÝ çñ»ñÇ ³ÏïÇí³½»ñÍáõÙÁ ¨ ³ÛÉ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3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9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39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Â³÷áÝÝ»ñÇ íÝ³ë³½»ñÍáõÙ ¨ ³ÛÉ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Õïáïí³Í µÝ³ÑáÕÇ, Ù³Ï»ñ¨áõÃ³ÛÇÝ áõ ·ñáõÝï³ÛÇÝ çñ»ñÇ ³ÏïÇí³½»ñÍáõÙ, áñÝ Çñ³Ï³Ý³óíáõÙ ¿ ï»ÕáõÙ Ï³Ù ³Õïáïí³Í ï³ñ³ÍùÇó ¹áõñë` ÏÇñ³é»Éáí Ù»Ë³ÝÇÏ³Ï³Ý, ùÇÙÇ³Ï³Ý Ï³Ù Ï»Ýë³µ³Ý³Ï³Ý Ù»Ãá¹Ý»ñ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¹ÛáõÝ³µ»ñ³Ï³Ý ·áñÍ³ñ³ÝÝ»ñÇ Ï³Ù ï³ñ³ÍùÝ»ñÇ, Ý»ñ³éÛ³É ÙÇçáõÏ³ÛÇÝ Ï³Û³ÝùÝ»ñÁ ¨ ï³ñ³Íù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ÏïÇí³½»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å³ï³Ñ³Ï³Ý ³Õïáïí³Í Ù³Ï»ñ¨áõÃ³ÛÇÝ çñ»ñÇ ³ÏïÇí³½»ñÍáõÙ ¨ Ù³ùñáõÙ, ³Õïáïí³ÍùÇ Ñ³í³ùÙ³Ý Ï³Ù ùÇÙÇÏ³ïÝ»ñÇ Ùß³ÏÙ³Ý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áÕÇ Ù³Ï»ñ¨áõÛÃÇó, Ù³Ï»ñ¨áõÃ³ÛÇÝ áõ ·ñáõÝï³ÛÇÝ çñ»ñáõÙ, Íáí»ñáõÙ ¨ ûíÏÇ³ÝáëÝ»ñáõÙ, Ý»ñ³éÛ³É ³é³÷ÝÛ³ çñ»ñÁ, Ý³íÃ³ÛÇÝ ³Õïáïí³ÍùÝ»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ÝÏÇ½³ù³ñÇ, Ï³å³ñ³Ý»ñÏ»ñÇ ¨ ³ÛÉ ÃáõÝ³íáñ ÝÛáõÃ»ñÇ íÝ³ë³½»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Õïáïí³ÍùÝ»ñÇ íÝ³ë³½»ñÍÙ³Ý ³ÛÉ Ù³ëÝ³·Çï³óí³Í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ÛáõÕ³ïÝï»ëáõÃÛáõÝáõÙ íÝ³ë³ïáõÝ»ñÇ Ñ»ï å³Ûù³ñÁ, ï»ë 01.6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çñ³Ù³ï³Ï³ñÙ³Ý Ñ³Ù³ñ çñÇ Ù³ùñáõÙÁ, ï»ë 36.0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ã íÝ³ë³Ï³ñ Ã³÷áÝÝ»ñÇ Ùß³ÏáõÙÁ ¨ í»ñ³óáõÙÁ, ï»ë 38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Ý³ë³Ï³ñ Ã³÷áÝÝ»ñÇ Ùß³ÏáõÙÁ ¨ í»ñ³óáõÙÁ, ï»ë 38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ÕáóÝ»ñÇ, Ññ³å³ñ³ÏÝ»ñÇ, Ù³ÛñáõÕÇÝ»ñÇ ¨ Ñ³Ù³ÝÙ³Ý ï³ñ³ÍùÝ»ñÇ Ù³ùñáõÙÁ ¨ çñáõÙÁ, ï»ë 81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ÆÜ²ð²ð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ÇÝÁ Ý»ñ³éáõÙ ¿ ÁÝ¹Ñ³Ýáõñ ßÇÝ³ñ³ñáõÃÛáõÝÁ, ß»Ýù»ñÇ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éáõÛóÝ»ñÇ ßÇÝ³ñ³ñáõÃÛ³Ý Ù³ëÝ³·Çï³Ï³Ý ³ßË³ï³ÝùÝ»ñÁ: ²Ûëï»Õ Ý»ñ³éíáõÙ ¿ Ýáñ ßÇÝ³ñ³ñáõÃÛáõÝÁ, ßÇÝ³ñ³ñ³Ï³Ý ûµÛ»ÏïÝ»ñÇ ÁÝ¹É³ÛÝÙ³Ý Ï³Ù í»ñ³÷áËÙ³Ý, Ýáñá·Ù³Ý ³ßË³ï³ÝùÝ»ñÁ, å³ïñ³ëïÇ µÉáÏ³íáñ ÏáÝëïñáõÏóÇ³Ý»ñÇó ß»Ýù»ñÇ, ÇÝãå»ë Ý³¨ Å³Ù³Ý³Ï³íáñ ßÇÝáõÃÛáõÝÝ»ñÇ Ï³Ý·Ý»óáõÙÁ ßÇÝ³ñ³ñ³Ï³Ý Ññ³å³ñ³ÏÝ»ñáõ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ÀÝ¹Ñ³Ýáõñ ßÇÝ³ñ³ñáõÃÛáõÝÁ ÁÝ¹·ñÏáõÙ ¿ ³í³ñïáõÝ µÝ³Ï»ÉÇ, í³ñã³Ï³Ý, ³é¨ïñÇ, ³ÛÉ ÏáÙáõÝ³É-Ï»Ýó³Õ³ÛÇÝ ß»Ýù»ñÇ, ·ÛáõÕ³ïÝï»ë³Ï³Ý ßÇÝáõÃÛáõÝÝ»ñÇ ¨ ³ÛÉÝ, ù³Õ³ù³óÇ³Ï³Ý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éáõÛóÝ»ñÇ` Ù³ÛñáõÕÇÝ»ñÇ, ÷áÕáóÝ»ñÇ, Ï³ÙáõñçÝ»ñÇ, ÃáõÝ»ÉÝ»ñÇ, »ñÏ³ÃáõÕÇÝ»ñÇ, ÃéÇãù³¹³ßï»ñÇ, Ý³í³Ñ³Ý·ÇëïÝ»ñÇ ¨ ³ÛÉ çñ³ÛÇÝ ûµÛ»ÏïÝ»ñÇ, áéá·Ù³Ý ¨ ÏáÛáõÕáõ Ñ³Ù³Ï³ñ·»ñÇ, ³ñ¹ÛáõÝ³µ»ñ³Ï³Ý Ï³éáõÛóÝ»ñÇ, ËáÕáí³Ï³ß³ñ»ñÇ, ¿É»Ïïñ³Ñ³Õáñ¹Ù³Ý ·Í»ñÇ, ëåáñï³ÛÇÝ Ï³éáõÛóÝ»ñÇ ¨ ³ÛÉÝÇ ßÇÝ³ñ³ñáõÃÛáõÝ: Üßí³Í ³ßË³ï³ÝùÝ»ñÁ Ï³ï³ñíáõÙ »Ý Ï³Ù ë»÷³Ï³Ý ÙÇçáóÝ»ñáí,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³ÛÙ³Ý³·ñ³ÛÇÝ ÑÇÙáõÝùáí, Ï³Ù ¿É í³ñÓ³ïñáõÃÛ³Ùµ: ²Û¹ ³ßË³ï³ÝùÝ»ñÇ ÙÇ Ù³ëÁ, ÇëÏ áñáß ¹»åù»ñáõÙ ÑÇÙÝ³Ï³Ý ³ßË³ï³ÝùÝ»ñÇ ³ÙµáÕç Í³í³ÉÁ, Ï³ñáÕ »Ý ÷áË³Ýóí»É ³Û¹ µÝ³·³í³éáõÙ »ÝÃ³Ï³å³É³éáõÝ»ñÇÝ: ²Ûëï»Õ ¿ ¹³ë³Ï³ñ·íáõÙ Ý³¨ ³ÛÝ ÙÇ³íáñÇ ·áñÍáõÝ»áõÃÛáõÝÁ, áñÁ å³ï³ëË³Ý³ïíáõÃÛáõÝ ¿ ÏñáõÙ ûµÛ»ÏïÇ ÉñÇí ßÇÝ³ñ³ñáõÃÛ³Ý Ñ³Ù³ñ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µ³ÅÝáõÙ Ý³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ÁÝ¹·ñÏí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ß»Ýù»ñÇ ¨ ù³Õ³ù³óÇ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éáõÛóÝ»ñÇ Ýáñá·áõÙ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ÝáõÙ ÁÝ¹·ñÏí³Í ß»Ýù»ñÇ ÁÝ¹Ñ³Ýáõñ ßÇÝ³ñ³ñáõÃÛáõÝÁ ¹³ë³Ï³ñ·íáõÙ ¿ 41 Ñ³ïí³ÍáõÙ, ù³Õ³ù³óÇ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éáõÛóÝ»ñÇ ÁÝ¹Ñ³Ýáõñ ßÇÝ³ñ³ñáõÃÛáõÝÁ` 42 Ñ³ïí³ÍáõÙ, ÁÝ¹Ñ³Ýáõñ ßÇÝ³ñ³ñáõÃÛ³Ý ·áñÍÁÝÃ³óÇ Ù³ë Ï³½ÙáÕ Ù³ëÝ³·Çï³Ï³Ý ³ßË³ï³ÝùÝ»ñÁ` 43 Ñ³ïí³ÍáõÙ: ÞÇÝ³ñ³ñ³Ï³Ý ë³ñù³íáñ³ÝùÇ í³ñÓáõÛÃÁ ·áñÍ³ñÏáõÇ (ûå»ñ³ïáñÇ) Ñ»ï ¹³ëíáõÙ ¿ ßÇÝ³ñ³ñáõÃÛ³Ý ³ÛÝ ·áñÍáõÝ»áõÃÛ³Ý ï»ë³ÏÇÝ, áñÇ ¹»åùáõÙ û·ï³·áñÍíáõÙ ¿ ³Û¹ ë³ñù³íáñ³Ýù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ÇÝÁ Ý»ñ³éáõÙ ¿ Ý³¨ Ñ»ï³·³ í³×³éùÇ Ñ³Ù³ñ Ý³Ë³ï»ëí³Í ß»Ýù»ñÇ ¨  ù³Õ³ù³óÇ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éáõÛóÝ»ñÇ, ³ÛÉ ûµÛ»ÏïÝ»ñÇ ßÇÝ³ñ³ñáõÃÛ³Ý Ñ»ï Ï³åí³Í Ý³Ë³å³ïñ³ëï³Ï³Ý, ýÇÝ³Ýë³Ï³Ý, ï»ËÝÇÏ³Ï³Ý ¨ ÝÛáõÃ³Ï³Ý ÙÇçáóÝ»ñÇ Ñ³Ù³Ó³ÛÝ»óÙ³Ý ³ßË³ï³ÝùÝ»ñÁ: ºÃ» ³Û¹ ³ßË³ï³ÝùÝ»ñÁ Ï³ï³ñíáõÙ »Ý ßÇÝ³ñ³ñ³Ï³Ý ûµÛ»ÏïÝ»ñÇ áã Ñ»ï³·³ í³×³éùÇ Ñ³Ù³ñ, ³ÛÉ í³ñÓ³Ï³ÉáõÃÛ³Ý Ñ³ÝÓÝÙ³Ý Ï³Ù Ùß³ÏáÕ ³ñï³¹ñáõÃÛ³Ý Í³í³ÉÙ³Ý Ñ³Ù³ñ, ³å³ ÝÙ³Ý ·áñÍáõÝ»áõÃÛáõÝÁ Ñ³Ù³å³ï³ëË³Ý³µ³ñ ¹³ë³Ï³ñ·íáõÙ ¿ ³Ýß³ñÅ ·áõÛùÇ í³ñÓ³Ï³ÉáõÃÛ³Ý Ñ³ÝÓÝÙ³Ý Ï³Ù Ùß³ÏáÕ ³ñï³¹ñáõÃÛ³Ý ·áñÍáõÝ»áõÃÛ³Ý Ñ»ï Ï³åí³Í ¹³ë»ñáõÙ` Áëï ßÇÝ³ñ³ñ³Ï³Ý ûµÛ»ÏïÝ»ñÇ ß³Ñ³·áñÍÙ³Ý Ýå³ï³ÏÝ»ñÇ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Þ»Ýù»ñÇ ßÇÝ³ñ³ñ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µáÉáñ ï»ë³ÏÇ Ï³éáõÛóÝ»ñÇ ÁÝ¹Ñ³Ýáõñ ßÇÝ³ñ³ñáõÃÛáõÝÁ: ²ÛÝ ÁÝ¹·ñÏáõÙ ¿ Ýáñ ßÇÝ³ñ³ñáõÃÛáõÝÁ, ßÇÝ³ñ³ñ³Ï³Ý ûµÛ»ÏïÝ»ñÇ ÁÝ¹É³ÛÝÙ³Ý Ï³Ù í»ñ³÷áËÙ³Ý ¨ Ýáñá·Ù³Ý ³ßË³ï³ÝùÝ»ñÁ, å³ïñ³ëïÇ µÉáÏ³íáñ Ï³éáõóí³ÍùÝ»ñÇó ß»Ýù»ñÇ, ÇÝãå»ë Ý³¨ Å³Ù³Ý³Ï³íáñ ßÇÝáõÃÛáõÝÝ»ñÇ Ï³Ý·Ý»óáõÙÁ ßÇÝ³ñ³ñ³Ï³Ý Ññ³å³ñ³Ï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ÀÝ¹·ñÏíáõÙ ¿ ³í³ñïáõÝ µÝ³Ï»ÉÇ, í³ñã³Ï³Ý, ³é¨ïñ³ÛÇÝ Ýå³ï³ÏÝ»ñÇ Ñ³Ù³ñ ß»Ýù»ñÇ, ·ÛáõÕ³ïÝï»ë³Ï³Ý ßÇÝáõÃÛáõÝÝ»ñÇ,  ÏáÙáõÝ³É-Ï»Ýó³Õ³ÛÇÝ ¨ ù³Õ³ù³óÇ³Ï³Ý Ï³éáõÛóÝ»ñÇ ¨ ³ÛÉÝÇ ßÇÝ³ñ³ñ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éáõó³å³ïÙ³Ý Ý³Ë³å³ïñ³ëï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1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Î³éáõó³å³ïÙ³Ý Ý³Ë³å³ïñ³ëï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1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³éáõó³å³ïÙ³Ý Ý³Ë³å³ïñ³ëï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ï³·³ í³×³éùÇ Ñ³Ù³ñ Ý³Ë³ï»ëí³Í µÝ³Ï»ÉÇ ¨ áã µÝ³Ï»ÉÇ ß»Ýù»ñÇ ßÇÝ³ñ³ñáõÃÛ³Ý Ñ»ï Ï³åí³Í Ý³Ë³å³ïñ³ëï³Ï³Ý, ýÇÝ³Ýë³Ï³Ý, ï»ËÝÇÏ³Ï³Ý ¨ ÝÛáõÃ³Ï³Ý ÙÇçáóÝ»ñÇ Ñ³Ù³Ó³ÛÝ»óÙ³Ý ³ßË³ï³Ýù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 ßÇÝ³ñ³ñáõÃÛáõÝÁ, ï»ë 41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×³ñï³ñ³å»ï³Ï³Ý ¨ ×³ñï³ñ³·Çï³Ï³Ý Ý³Ë³·Í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Ý³Ï»ÉÇ ¨ áã µÝ³Ï»ÉÇ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í³×³éùÇ Ýå³ï³Ïáí µÝ³Ï»ÉÇ ¨ áã µÝ³Ï»ÉÇ ß»Ýù»ñÇ ÁÝ¹Ñ³Ýáõñ ßÇÝ³ñ³ñáõÃÛáõÝÁ, »ñµ ³ßË³ï³ÝùÝ»ñÁ Ï³ï³ñíáõÙ »Ý ë»÷³Ï³Ý ÙÇçáóÝ»ñáí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³ÛÙ³Ý³·ñ³ÛÇÝ ÑÇÙáõÝùáí, Ï³Ù ¿É í³ñÓ³ïñáõÃÛ³Ùµ: ÐÝ³ñ³íáñ ¿ ßÇÝ³ñ³ñáõÃÛ³Ý ³ßË³ï³ÝùÝ»ñÇ ÙÇ Ù³ëÁ, ÇëÏ áñáß ¹»åù»ñáõÙ ÑÇÙÝ³Ï³Ý ³ßË³ï³ÝùÝ»ñÇ ³ÙµáÕç Í³í³ÉÁ, ÷áË³Ýóí»Ý »ÝÃ³Ï³å³É³éáõÝ»ñÇÝ: ºÃ» Çñ³Ï³Ý³óíáõÙ »Ý ÁÝ¹Ñ³Ýáõñ ßÇÝ³ñ³ñáõÃÛ³Ý Ù³ë Ï³½ÙáÕ Ù³ëÝ³·Çï³óí³Í ßÇÝ³ñ³ñ³Ï³Ý ³ßË³ï³ÝùÝ»ñ, ³å³ ÝÙ³Ý ·áñÍáõÝ»áõÃÛáõÝÁ ¹³ë³Ï³ñ·íáõÙ ¿ 43 Ñ³ïí³Í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1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Ï»ÉÇ ¨ áã µÝ³Ï»ÉÇ ß»Ýù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1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Ý³ïÝ»ñÇ, µ³½Ù³µÝ³Ï³ñ³Ý ß»Ýù»ñÇ, Ý»ñ³éÛ³É µ³ñÓñ³Ñ³ñÏ ß»Ýù»ñÁ, ¨ ³ÛÉ ï»ë³ÏÇ µÝ³Ï»ÉÇ ß»Ýù»ñÇ ßÇÝ³ñ³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³ñ³Ï³Ï³Ý ¨ ³ñï³¹ñ³Ï³Ý ß»Ýù»ñÇ` ý³µñÇÏ³Ý»ñÇ, ³ñï³¹ñ³Ù³ë»ñÇ, ·áñÍ³ñ³ÝÝ»ñÇ, ÑÇí³Ý¹³ÝáóÝ»ñÇ, Ë³ÝáõÃÝ»ñÇ, ·ñ³ë»ÝÛ³ÏÝ»ñÇ, ÑÛáõñ³ÝáóÝ»ñÇ, ³é¨ïñÇ Ï»ÝïñáÝÝ»ñÇ, å³Ñ»ëïÝ»ñÇ, é»ëïáñ³ÝÝ»ñÇ, û¹³Ý³í³Ï³Û³ÝÝ»ñÇ, ëåáñï³ÛÇÝ ¹³ÑÉÇ×Ý»ñÇ, ³íïáïÝ³ÏÝ»ñÇ, ³íïáÙ»ù»Ý³Ý»ñÇ Ï³Û³Ý³ï»Õ»ñÇ, Ý»ñ³éÛ³É ëïáñ·»ïÝÛ³ Ï³Û³Ý³ï»Õ»ñÁ, ÏñáÝ³Ï³Ý Ýß³Ý³ÏáõÃÛ³Ý ß»Ýù»ñÇ ßÇÝ³ñ³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Ññ³å³ñ³ÏáõÙ å³ïñ³ëïÇ µÉáÏ³íáñ ÏáÝëïñáõÏóÇ³Ý»ñÇ Ñ³í³ùáõÙ ¨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ù»ñÇ µ»ïáÝ³ÛÇÝ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¹ñ³Ï³Ý ûÅ³Ý¹³Ï Ï³éáõÛóÝ»ñÇ ßÇÝ³ñ³ñáõÃÛáõÝÁ, µ³óÇ ß»Ýù»ñÇó, ï»ë 4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ñï³ñ³å»ï³Ï³Ý ¨ ×³ñï³ñ³·Çï³Ï³Ý Ý³Ë³·Í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1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 ¨ áã µÝ³Ï»ÉÇ ß»Ýù»ñÇ ÑÇÙÝ³Ï³Ý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»ÉÇ ¨ áã µÝ³Ï»ÉÇ ß»Ýù»ñÇ, ×³ñï³ñ³·Çï³Ï³Ý Ï³éáõÛóÝ»ñÇ í»ñ³Ï³éáõóáõÙ, áõÅ»Õ³óáõÙ, í»ñ³Ï³Ý·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1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 ¨ áã µÝ³Ï»ÉÇ ß»Ýù»ñÇ ÁÝÃ³óÇÏ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³Õ³ù³óÇ³Ï³Ý ßÇÝ³ñ³ñ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³Õ³ù³óÇ³Ï³Ý ßÇÝ³ñ³ñáõÃÛ³Ý Ï³éáõÛóÝ»ñÇ ÁÝ¹Ñ³Ýáõñ ßÇÝ³ñ³ñáõÃÛáõÝÁ: ²ÛÝ ÁÝ¹·ñÏáõÙ ¿ Ýáñ ßÇÝ³ñ³ñáõÃÛáõÝÁ, ßÇÝ³ñ³ñ³Ï³Ý Ï³éáõÛóÝ»ñÇ ÁÝ¹É³ÛÝÙ³Ý Ï³Ù í»ñ³÷áËÙ³Ý, Ýáñá·Ù³Ý ³ßË³ï³ÝùÝ»ñÁ, å³ïñ³ëïÇ µÉáÏ³íáñ ÏáÝëïñáõÏóÇ³Ý»ñÇó Ï³éáõÛóÝ»ñÇ, ÇÝãå»ë Ý³¨ Å³Ù³Ý³Ï³íáñ ßÇÝáõÃÛáõÝÝ»ñÇ Ï³Ý·Ý»óáõÙÁ ßÇÝ³ñ³ñ³Ï³Ý Ññ³å³ñ³Ï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³Õ³ù³óÇ³Ï³Ý ßÇÝ³ñ³ñáõÃÛ³Ý Ëáßáñ Ï³éáõÛóÝ»ñÇ` Ù³ÛñáõÕÇÝ»ñÇ, ÷áÕáóÝ»ñÇ, Ï³ÙáõñçÝ»ñÇ, ÃáõÝ»ÉÝ»ñÇ, »ñÏ³ÃáõÕÇÝ»ñÇ, ÃéÇãù³¹³ßï»ñÇ, Ý³í³Ñ³Ý·ÇëïÝ»ñÇ ¨ ³ÛÉ çñ³ÛÇÝ Ï³éáõÛóÝ»ñÇ, áéá·Ù³Ý, ÏáÛáõÕáõ Ñ³Ù³Ï³ñ·»ñÇ, ³ñ¹ÛáõÝ³µ»ñ³Ï³Ý Ï³éáõÛóÝ»ñÇ, ËáÕáí³Ï³ß³ñ»ñÇ, ¿É»Ïïñ³Ñ³Õáñ¹Ù³Ý ·Í»ñÇ, ëåáñï³ÛÇÝ Ï³éáõÛóÝ»ñÇ ¨ ³ÛÉÝÇ ßÇÝ³ñ³ñáõÃÛáõ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Üßí³Í ³ßË³ï³ÝùÝ»ñÁ Ï³ï³ñíáõÙ »Ý ë»÷³Ï³Ý ÙÇçáóÝ»ñáí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å³ÛÙ³Ý³·ñ³ÛÇÝ ÑÇÙáõÝùáí Ï³Ù í³ñÓ³ïñáõÃÛ³Ùµ: ²Û¹ ³ßË³ï³ÝùÝ»ñÇ ÙÇ Ù³ëÁ, ÇëÏ áñáß ¹»åù»ñáõÙ ÑÇÙÝ³Ï³Ý ³ßË³ï³ÝùÝ»ñÇ ³ÙµáÕç Í³í³ÉÁ Ï³ñáÕ »Ý ÷áË³Ýóí»É »ÝÃ³Ï³å³É³éáõÝ»ñÇÝ: 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³Ý³å³ñÑÝ»ñÇ ¨ »ñÏ³ÃáõÕÇ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Ý³å³ñÑÝ»ñÇ ¨ ³íïáÙ³ÛñáõÕÇ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Ý³å³ñÑÝ»ñÇ ¨ ³íïáÙ³ÛñáõÕÇ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ÛñáõÕÇÝ»ñÇ, Ë×áõÕÇÝ»ñÇ, ÷áÕáóÝ»ñÇ, ×³Ý³å³ñÑÝ»ñÇ, ïñ³ÝëåáñïÇ ¨ Ñ»ïÇáïÝÇ ï»Õ³ß³ñÅÇ Ñ³Ù³ñ ³ÛÉ Ï³éáõÛóÝ»ñÇ ßÇÝ³ñ³ñ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×áõÕÇÝ»ñÇ, ÷áÕáóÝ»ñÇ, ×³Ý³å³ñÑÝ»ñÇ, Ï³Ùáõ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»ñÇ ¨ ÃáõÝ»ÉÝ»ñÇ Ù³Ï»ñ¨áõÃ³ÛÇÝ ³ßË³ï³ÝùÝ»ñÇ Çñ³Ï³Ý³óáõÙ` ³ëý³Éï³å³ïáõÙ, Ýß³·ÍáõÙ ¨ ³ÛÉ Ù³ÏÝßáõÙ, å³ßïå³ÝÇã, µ³Å³ÝÇã ÷³ÏáóÝ»ñÇ, ×³Ý³å³ñÑ³ÛÇÝ Ýß³ÝÝ»ñÇ ¨ ³ÛÉÝÇ ï»Õ³¹ñ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ÃéÇãù³¹³ßï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í»ñÃÇéí³Ûñ¿çù³ÛÇÝ ·áïÇ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ÕáóÝ»ñÇ Éáõë³íáñÙ³Ý ¨ ¿É»Ïïñ³Ï³Ý ³½¹³Ýß³Ý³ÛÇÝ ë³ñù»ñÇ ï»Õ³¹ñáõÙÁ, ï»ë 43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×³ñï³ñ³å»ï³Ï³Ý ¨ ×³ñï³ñ³·Çï³Ï³Ý Ý³Ë³·Í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ñÏ³ÃáõÕÇÝ»ñÇ ¨ Ù»ïñáÛ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ÇÝ»ñÇ ¨ Ù»ïñáÛ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ÇÝ»ñÇ ¨ ëïáñ·»ïÝÛ³ »ñÏ³ÃáõÕÇÝ»ñÇ (Ù»ïñáÛÇ)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ÕáóÝ»ñÇ Éáõë³íáñÙ³Ý ¨ ¿É»Ïïñ³Ï³Ý ³½¹³Ýß³Ý³ÛÇÝ ë³ñù»ñÇ ï»Õ³¹ñáõÙÁ, ï»ë 43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×³ñï³ñ³å»ï³Ï³Ý ¨ ×³ñï³ñ³·Çï³Ï³Ý Ý³Ë³·Í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ÙáõñçÝ»ñÇ ¨ ÃáõÝ»É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ÙáõñçÝ»ñÇ ¨ ÃáõÝ»É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ÙáõñçÝ»ñÇ, ³Û¹ ÃíáõÙ` ¿ëï³Ï³¹Ý»ñÁ,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õÝ»É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ÕáóÝ»ñÇ Éáõë³íáñÙ³Ý ¨ ¿É»Ïïñ³Ï³Ý ³½¹³Ýß³Ý³ÛÇÝ ë³ñù»ñÇ ï»Õ³¹ñáõÙÁ, ï»ë 43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Ç¹ñáï»ËÝÇÏ³Ï³Ý ÃáõÝ»ÉÝ»ñÇ ßÇÝ³ñ³ñáõÃÛáõÝÁ, ï»ë 42.9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×³ñï³ñ³å»ï³Ï³Ý ¨ ×³ñï³ñ³·Çï³Ï³Ý Ý³Ë³·Í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áÙáõÝ³É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ÛÇÝ ïÝï»ëáõÃÛ³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Ýï»ëáõÃÛ³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çñÇ ï»Õ³÷áËÙ³Ý, µ³ßËÙ³Ý Ñ³Ù³Ï³ñ·»ñÇ, Ý»ñ³éÛ³É Ñ³Ù³Ï³ñ·Ç ³Ýµ³Å³Ý»ÉÇ Ù³ë Ï³½ÙáÕ Ï³éáõÛóÝ»ñÁ, ßÇÝ³ñ³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ïÝï»ëáõÃÛ³Ý Ï³éáõÛóÝ»ñÇ` çñÇ Ù³ÛñáõÕ³ÛÇÝ ¨ ù³Õ³ù³ÛÇÝ ËáÕáí³Ï³ß³ñ»ñÇ,  áéá·Ù³Ý Ñ³Ù³Ï³ñ·»ñÇ, ³í³½³Ý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Ù³ï³Ï³ñ³ñÙ³Ý ¨ ÏáÛáõÕáõ Ñ³Ù³Ï³ñ·»ñÇ ßÇÝ³ñ³ñáõÃÛáõÝ, Ý»ñ³éÛ³É Ýáñá·áõÙÁ, åáÙå³Ï³Û³Ý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é Ñáñ³ï³Ýóù»ñÇ, ³ñï»½Û³Ý çñÑáñÝ»ñÇ Ñáñ³ïáõÙ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Ñ³Õáñ¹Ù³Ý ¨ Ñ»é³Ñ³Õáñ¹³Ïó³Ï³Ý Ñ³Ù³Ï³ñ·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Ï³Û³ÝÝ»ñÇ ¨ ¾É»Ïïñ³Ñ³Õáñ¹Ù³Ý Ñ³Ù³Ï³ñ·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Ç¹ñá¿É»Ïïñ³Ï³Û³ÝÝ»ñÇ, ç»ñÙ³¿É»Ïïñ³Ï³Û³ÝÝ»ñÇ, ÑáÕÙ³ÛÇÝ, ³ñ¨³ÛÇÝ ¨ ³ÛÉ ï»ë³ÏÇ ¿É»Ïïñ³Ï³Û³ÝÝ»ñÇ, »ÝÃ³Ï³Û³ÝÝ»ñÇ ¨ Ñ³Ù³ÝÙ³Ý Ï³éáõÛó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¿É»Ïïñ³¿Ý»ñ·Ç³ÛÇ µ³ßËÇã Ñ³Ù³Ï³ñ·»ñÇ ßÇÝ³ñ³ñáõÃÛáõ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³ÛñáõÕ³ÛÇÝ ¨ ù³Õ³ù³ÛÇÝ ¿É»Ïïñ³Ñ³Õáñ¹³·Í»ñÇ (áõÅ³ÛÇÝ Ù³ÉáõËÝ»ñÇ)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³Ýó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2.2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é³Ñ³Õáñ¹³Ïó³Ï³Ý Ï³åÇ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Ñ»é³Ñ³Õáñ¹³Ïó³Ï³Ý Ï³åÇ ûÅ³Ý¹³Ï Ï³éáõÛóÝ»ñÇ ßÇÝ³ñ³ñáõÃÛáõÝ, Ñ»é³Ëáë³Ñ³Õáñ¹³·Í»ñÇ, ù³Õ³ù³ÛÇÝ é³¹ÇáÛÇ ¨ Ñ»éáõëï³ï»ëáõÃÛ³Ý, ³Û¹ ÃíáõÙ Ù³ÉáõË³ÛÇÝ, Ñ³Ù³Ï³ñ·ã³ÛÇÝ ó³Ýó»ñÇ Ñ»é³íáñ Ñ³Õáñ¹³·Í»ñÇ, ûåïÇÏ³Ï³Ý Ù³ÉáõËÝ»ñÇ Ñ³í³ù³Ï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Õ³ù³óÇ³Ï³Ý ßÇÝ³ñ³ñáõÃÛ³Ý ³ÛÉ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ÛÇ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bookmarkStart w:id="19" w:name="OLE_LINK38"/>
            <w:bookmarkStart w:id="20" w:name="OLE_LINK37"/>
            <w:bookmarkEnd w:id="19"/>
            <w:bookmarkEnd w:id="20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  <w:bookmarkStart w:id="21" w:name="OLE_LINK38"/>
            <w:bookmarkStart w:id="22" w:name="OLE_LINK37"/>
            <w:bookmarkStart w:id="23" w:name="OLE_LINK38"/>
            <w:bookmarkStart w:id="24" w:name="OLE_LINK37"/>
            <w:bookmarkEnd w:id="23"/>
            <w:bookmarkEnd w:id="24"/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áõÕÇÝ»ñÇ, Ý³í³Ï³é³Ý³ÛÇÝ ¨ ·»ï³ÛÇÝ Ï³éáõÛóÝ»ñÇ, çñ³ñ·»É³ÏÝ»ñÇ, å³ïÝ»ßÝ»ñÇ ¨ ³Ùµ³ñï³ÏÝ»ñÇ, ³é³÷ÝÛ³ Ï³éáõÛó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¹ñáï»ËÝÇÏ³Ï³Ý ÃáõÝ»É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¿É»Ïïñ³Ï³Û³ÝÝ»ñÇ Ù³ë Ï³½ÙáÕ ÑÇ¹ñáï»ËÝÇÏ³Ï³Ý Ï³éáõÛó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³÷áñÇã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³í³½³Ý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Õ³ù³óÇ³Ï³Ý ßÇÝ³ñ³ñáõÃÛ³Ý ³ÛÉ Ï³éáõÛóÝ»ñÇ ßÇÝ³ñ³ñ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2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õïµáÉÇ, µ³ëÏ»ïµáÉÇ, íáÉ»ÛµáÉÇ ¨ ³ÛÉ ï»ë³ÏÇ Ù³ñ½³¹³ßï»ñÇ, ·áÉýÇ ¹³ßï»ñÇ, Ã»ÝÇëÇ Ñ³ñÃ³Ï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2.9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³½³Ù³ï³Ï³ñ³ñÙ³Ý Ï³éáõÛóÝ»ñÇ ßÇÝ³ñ³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ÛñáõÕ³ÛÇÝ ¨ ù³Õ³ù³ÛÇÝ ·³½³ï³ñ ËáÕáí³Ï³ß³ñ»ñÇ Ñ³í³ù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³Éó³Ï³Û³Ý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³½Ç ¨ Ñ»ÕáõÏ í³é»ÉÇùÇ å³Ñ»ëï³íáñÙ³Ý Ï³éáõÛóÝ»ñÇ ßÇÝ³ñ³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2.9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Õ³ù³óÇ³Ï³Ý ßÇÝ³ñ³ñáõÃÛ³Ý ³ÛÉ Ï³éáõÛóÝ»ñÇ ßÇÝ³ñ³ñ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½ïÙ³Ý, ùÇÙÇ³Ï³Ý ³ñï³¹ñáõÃÛ³Ý ¨ Ñ³Ù³ÝÙ³Ý ³ñ¹ÛáõÝ³µ»ñ³Ï³Ý Ï³éáõÛóÝ»ñÇ (µ³óÇ ß»Ýù»ñÇó) ßÇÝ³ñ³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áÕ³ï³ñ³ÍùÇ ÑáÕ³µ³ñ»É³íÙ³Ý ³ßË³ï³ÝùÝ»ñÇ Çñ³Ï³Ý³óáõÙ` Éñ³óáõóÇã áõÕÇÝ»ñÇ, ûÅ³Ý¹³Ï Ï³éáõÛóÝ»ñÇ ßÇÝ³ñ³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Ù»ù»Ý³Ý»ñÇ ¨ ë³ñù³íáñ³ÝùÇ ï»Õ³¹ñáõÙÁ, ï»ë 3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³ï³ñ³ÍùÝ»ñÇ Ñ»ï Ï³åí³Í ·áñÍáÕáõÃÛáõÝÝ»ñÁ, µ³óÇ ÑáÕ³µ³ñ»É³íÙ³Ý ³ßË³ï³ÝùÝ»ñÇó, ï»ë 68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Ñ»ï Ï³åí³Í Ý³Ë³·Í»ñÇ Õ»Ï³í³ñÙ³Ý Í³é³ÛáõÃÛáõÝÝ»ñÁ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³ëÝ³·Çï³óí³Í ßÇÝ³ñ³ñ³Ï³Ý ·áñÍáõÝ»áõÃÛáõÝ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Ù³ëÝ³·Çï³óí³Í ßÇÝ³ñ³ñ³Ï³Ý ·áñÍáõÝ»áõÃÛáõÝ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(áñáß³ÏÇ  áõÕÕáõÃÛ³Ùµ)` ß»Ýù»ñÇ ¨ ù³Õ³ù³óÇ³Ï³Ý ßÇÝ³ñ³ñáõÃÛ³Ý Ï³éáõÛóÝ»ñÇ ßÇÝ³ñ³ñ³Ï³Ý Ññ³å³ñ³ÏÝ»ñÇ Ý³Ë³å³ïñ³ëïáõÙÁ ¨ Ù³ëÝ³·Çï³óí³Í Í³é³ÛáõÃÛáõÝÝ»ñÇ Ù³ïáõóáõÙ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Ý Ù»Ï áõÕÕáõÃÛ³Ùµ Ù³ëÝ³·Çï³óí³Í, Ñ³ïáõÏ ÑÙïáõÃÛáõÝ Ï³Ù ë³ñù³íáñ³Ýù å³Ñ³ÝçáÕ ·áñÍáõÝ»áõÃÛáõÝ ¿, áñÝ ÁÝ¹Ñ³Ýáõñ ¿ ï³ñµ»ñ ï»ë³ÏÇ ß»Ýù»ñÇ ¨ ù³Õ³ù³óÇ³Ï³Ý ßÇÝ³ñ³ñáõÃÛ³Ý Ï³éáõÛ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Ñ³Ù³ñ` óó»ñÇ Ë÷áõÙÁ, ÑÇÙÝ³¹ñáõÙÁ, Ý»ñùÇÝ Ñ³Õáñ¹³ÏóáõÕÇÝ»ñÇ Ñ³í³ù³ÏóÙ³Ý (ÙáÝï³Å³ÛÇÝ), µ»ïáÝ³ÛÇÝ, ³ÕÛáõëÇ ¨ ù³ñÇ ß³ñÙ³Ý, ÷³Ûï³Ù³Í»ñÇ ¨ É³ëï³ÏÝ»ñÇ, ï³ÝÇù³Í³ÍÏ»ñÇ Ñ³í³ùÙ³Ý ¨ ³ÛÉ ³ßË³ï³ÝùÝ»ñÁ: Ø»ï³Õ³Ï³Ý åáÕå³ï» ÏáÝëïñáõÏóÇ³Ý»ñÇ Ï³Ý·Ý»óáõÙÁ Ý»ñ³éíáõÙ ¿ ³Ûë Ñ³ïí³ÍáõÙ, »Ã» ¹ñ³Ýó Ù³ë»ñÁ ã»Ý ³ñï³¹ñíáõÙ ³Û¹ Í³é³ÛáõÃÛáõÝÁ Ù³ïáõóáÕ Ï³½Ù³Ï»ñåáõÃÛáõÝáõÙ: Ø³ëÝ³·Çï³óí³Í ßÇÝ³ñ³ñ³Ï³Ý ³ßË³ï³ÝùÝ»ñÁ Ï³ï³ñíáõÙ »Ý ÑÇÙÝ³Ï³ÝáõÙ »ÝÃ³Ï³å³É³ÛÇÝ »Õ³Ý³Ïáí, Ã»¨ áñáß ¹»åù»ñáõÙ, ÑÇÙÝ³Ï³ÝáõÙ Ýáñá·Ù³Ý Ñ»ï Ï³åí³Í ßÇÝ³ñ³ñ³Ï³Ý ³ßË³ï³ÝùÝ»ñÇ, ¹ñ³Ýù ³ÝÙÇç³Ï³Ýáñ»Ý ÑëÏíáõÙ »Ý ³Ýß³ñÅ ·áõÛùÇ ë»÷³Ï³Ý³ïÇñá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õÙ ÁÝ¹·ñÏíáõÙ »Ý ßÇÝ³ñ³ñáõÃÛ³Ý ³í³ñï³Ï³Ý ÷áõÉáõÙ Çñ³Ï³Ý³óíáÕ ßÇÝ³ñ³ñ³Ï³Ý ³ßË³ï³ÝùÝ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³í³ù³ÏóÙ³Ý (ÙáÝï³Å³ÛÇÝ) ³ßË³ï³ÝùÝ»ñÁ Ý»ñ³éáõÙ »Ý µáÉáñ ï»ë³ÏÇ ÏáÙáõÝ³É ë³ñù³íáñ³ÝùÇ ï»Õ³¹ñáõÙÁ, ÇÝãÝ ³å³ÑáíáõÙ ¿ Ï³éáõÛóÇ Ýå³ï³Ï³ÛÇÝ ·áñÍáõÙÁ: ²Û¹ ³ßË³ï³ÝùÝ»ñÁ ëáíáñ³µ³ñ Çñ³Ï³Ý³óíáõÙ »Ý ßÇÝ³ñ³ñ³Ï³Ý ï»Õ³Ù³ë»ñáõÙ, ë³Ï³ÛÝ áñáß ï»ë³ÏÝ»ñÁ Ï³ñáÕ »Ý Ï³ï³ñí»É Ù³ëÝ³·Çï³Ï³Ý ³ñÑ»ëï³ÝáóÝ»ñáõÙ: ÀÝ¹·ñÏíáõÙ »Ý çñÙáõÕ-ÏáÛáõÕáõ, ç»ñÙ³-, ·³½³Ù³ï³Ï³ñ³ñÙ³Ý ï»Õ³¹ñÙ³Ý ÷³Ï³Ý³·áñÍ³Ï³Ý ³ßË³ï³ÝùÝ»ñÁ, ç»éáõóÙ³Ý ¨ û¹Ç É³íáñ³ÏÙ³Ý Ñ³Ù³Ï³ñ·»ñÇ, ³É»Ñ³í³ùÝ»ñÇ, å³Ñå³Ý³Ï³Ý ³½¹³Ýß³ÝÙ³Ý Ñ³Ù³Ï³ñ·»ñÇ ï»Õ³¹ñáõÙÁ, ³ÛÉ ¿É»Ïïñ³Ñ³í³ù³ÏóÙ³Ý ³ßË³ï³ÝùÝ»ñÁ, óñó³ÛïÇã Ñ³Ï³Ññ¹»Ñ³ÛÇÝ Ñ³Ù³Ï³ñ·»ñÇ, í»ñ»É³ÏÝ»ñÇ, ß³ñÅ³ë³Ý¹áõÕùÝ»ñÇ ¨ ³ÛÉÝÇ Ñ³í³ù³ÏóáõÙÁ: Ü»ñ³éíáõÙ »Ý Ý³¨ çñ³-, ç»ñÙ³-, Ó³ÛÝ³Ù»ÏáõëÇã ³ßË³ï³ÝùÝ»ñÁ, Ã»ñÃ³íáñ Ù»ï³Õáí ÃÇÃ»ÕáõÙÁ, ³é¨ïñ³Ï³Ý ë³é»óÝáÕ Ñ³Ù³Ï³ñ·»ñÇ ï»Õ³¹ñáõÙÁ, ×³Ý³å³ñÑÝ»ñÇ, »ñÏ³ÃáõÕÇÝ»ñÇ, Ý³í³Ñ³Ý·ÇëïÝ»ñÇ, û¹³Ý³í³Ï³Û³ÝÝ»ñÇ ¨ Ñ³Ù³ÝÙ³Ý Ï³éáõÛóÝ»ñÇ Ñ³Ù³ñ Éáõë³íáñÙ³Ý  ¨ ³½¹³Ýß³ÝÙ³Ý Ñ³Ù³Ï³ñ·»ñÇ ï»Õ³Ï³ÛáõÙÁ: ´³óÇ ³Û¹, Ý»ñ³éíáõÙ »Ý í»ñÁ Ýßí³Í Ñ³í³ù³ÏóÙ³Ý ³ßË³ï³ÝùÝ»ñÇ ÝáõÛÝ ï»ë³ÏÇ Ýáñá·Ù³Ý ³ßË³ï³Ýù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ÞÇÝ³ñ³ñáõÃÛ³Ý ³í³ñï³Ï³Ý ÷áõÉÇ ·áñÍáõÝ»áõÃÛáõÝÁ Ý»ñ³éáõÙ ¿ ßÇÝ³ñ³ñáõÃÛáõÝÁ »½ñ³÷³ÏáÕ, ß»Ýù»ñÇ ¨ ßÇÝáõÃÛáõÝÝ»ñÇ Ñ³ñ¹³ñÙ³Ý ³ßË³ï³ÝùÝ»ñÁ` ³å³Ï»å³ïáõÙÁ, ëí³ÕÇ ¨ Ý»ñÏ³ñ³ñ³Ï³Ý ³ßË³ï³ÝùÝ»ñÁ, å³ï»ñÇ Ï³Ù Í³ÍÏ»ñÇ »ñ»ë³å³ïáõÙÁ ë³ÉÇÏÝ»ñáí, ÏÕÙÇÝ¹ñáí, å³ï»ñÇ å³ëï³é³å³ïáõÙÁ, Ñ³ï³ÏÇ Í³ÍÏ³å³ïáõÙÁ ë³É»ñáí Ï³Ù ³ÛÉ ÝÛáõÃ»ñáí` Ù³Ýñ³ï³Ëï³Ïáí, ·áñ·»ñáí, Ñ³ï³ÏÝ»ñÇ ÑÕÏ³ï³ßáõÙÁ, ·áñ·» å³ïí³ÍùÝ»ñÇ íñ³ù³ßáõÙÁ, Ó³ÛÝ³Ù»ÏáõëÇã ³ßË³ï³ÝùÝ»ñÁ, ß»Ýù»ñÇ ³ñï³ùÇÝ å³ï»ñÇ Ù³ùñáõÙÁ ¨ ³ÛÉ ³ßË³ï³ÝùÝ»ñÁ: ´³óÇ ³Û¹, Ý»ñ³éíáõÙ »Ý ßÇÝ³ñ³ñáõÃÛ³Ý ³í³ñï³Ï³Ý ÷áõÉÇ í»ñÁ Ýßí³Í ³ßË³ï³ÝùÝ»ñÇ ÝáõÛÝ ï»ë³ÏÇ Ýáñá·Ù³Ý ³ßË³ï³ÝùÝ»ñÁ: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»Ýù»ñÇ ù³Ý¹áõÙ, ßÇÝ³ñ³ñ³Ï³Ý Ññ³å³ñ³ÏÇ Ý³Ë³å³ïñ³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ßÇÝ³ñ³ñáõÃÛ³Ý Çñ³Ï³Ý³óÙ³Ý Ñ³Ù³ñ ßÇÝ³ñ³ñ³Ï³Ý Ññ³å³ñ³ÏÝ»ñÇ Ý³Ë³å³ïñ³ëïÙ³Ý ³ßË³ï³ÝùÝ»ñÁ, Ý»ñ³éÛ³É ß»Ýù»ñÇ Ï³½Ù³ïáõÙÁ áõ ù³Ý¹áõÙÁ ¨ ßÇÝ³ñ³ñ³Ï³Ý ï³ñ³ÍùÝ»ñÇ Ù³ùñ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»Ýù»ñÇ Ï³½Ù³ïáõÙ ¨ ù³Ý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Ï³½Ù³ïáõÙ ¨ ù³Ý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 ¨ ³ÛÉ ßÇÝáõÃÛáõÝÝ»ñÇ Ï³½Ù³ïáõÙ ¨ ù³Ý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Ññ³å³ñ³ÏÇ Ý³Ë³å³ïñ³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Ññ³å³ñ³ÏÇ Ý³Ë³å³ïñ³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ï³ñ³ÍùÝ»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³ÛÇÝ ³ßË³ï³ÝùÝ»ñ` ÑáÕÇ (·ñáõÝïÇ) ÷áñáõÙ ¨ Ñ³ÝáõÙ, ÑáÕ³ÉóáõÙ, ßÇÝ³ñ³ñ³Ï³Ý ï³ñ³ÍùÝ»ñÇ Ñ³ñÃ»óáõÙ ¨ Ù³Ï³ñ¹³Ï³ã³÷áõÙ (Ñ³Ù³Ñ³ñÃáõÙ), Ëñ³ÙáõÕÇÝ»ñÇ ÷áñáõÙ, ù³ñ»ñÇ Ñ³í³ùáõÙ ¨ ³ÛÉ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Ý³ñ³ñ³Ï³Ý ï³ñ³ÍùÇ ó³Ù³ùáõñ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¹ñ»Ý³Å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ÑáÕÇ ³ÏïÇí³½»ñÍáõÙÁ, ï»ë 39.0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Ñáñ³ï³Ýóù»ñÇ Ñáñ³ïáõÙÁ, 4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ÛÃ»ó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1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³ñ³ÍùÇ Ý³Ë³å³ïñ³ëïáõÙ Ñ³Ýù³ñ¹ÛáõÝ³Ñ³ÝÙ³Ý ³ßË³ï³ÝùÝ»ñÇ Ñ³Ù³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ñ¹ÛáõÝ³Ñ³ÝÙ³Ý ³ßË³ï³ÝùÝ»ñÇ Ñ³Ù³ñ ï³ñ³ÍùÇ Ý³Ë³å³ïñ³ëïáõÙ` ³í»Éáñ¹ ·ñáõÝïÇ Ñ³ÝáõÙ, ï³ñ³ÍùÝ»ñÇ ¨ Ñ³Ýù³í³Ûñ»ñÇ, µ³óÇ Ý³íÃÇ ¨ ·³½Ç Ñ³Ýù³í³Ûñ»ñÇó, Ûáõñ³óÙ³Ý ¨ Ý³Ë³å³ïñ³ëïÙ³Ý ³ÛÉ ³ßË³ï³ÝùÝ»ñÇ Çñ³Ï³Ý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ÛáõÕ³ïÝï»ë³Ï³Ý ¨ ³Ýï³é³ïÝï»ë³Ï³Ý ÑáÕ»ñÇ ó³Ù³ùáõñ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¹ñ»Ý³Å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 ¨ µÝ³Ï³Ý ·³½Ç Ñáñ³ï³Ýóù»ñÇ Ñáñ³ïáõÙÁ, ï»ë 06.10,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ÑáÕÇ ³ÏïÇí³½»ñÍáõÙÁ, ï»ë 39.0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Ñáñ³ï³Ýóù»ñÇ Ñáñ³ïáõÙÁ, 4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Ñáñ»ñÇ Ñáñ³ï³ÝóáõÙÁ, ï»ë 43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»ï³Ëáõ½³Ï³Ý Ñáñ³ïáõÙ ¨ ·³ÛÉÇÏá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ï³Ëáõ½³Ï³Ý Ñáñ³ïáõÙ ¨ ·³ÛÉÇÏá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Ý³ñ³ñ³Ï³Ý Ýå³ï³ÏÝ»ñáí Ñ»ï³Ëáõ½³Ï³Ý Ñáñ³ïáõÙ ¨ ·³ÛÉÇÏáÝáõÙ »ñÏñ³µ³Ý³Ï³Ý, »ñÏñ³ýÇ½ÇÏ³Ï³Ý, ë»ÛëÙÇÏ Ñ»ï³Ëáõ½³Ï³Ý ³ßË³ï³ÝùÝ»ñÇ Ñ³Ù³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ñÝ»ñÇ ÝÙáõßÝ»ñÇ ÁÝïñáõÙ, É³µáñ³ïáñ Ñ»ï³½á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 ¨ µÝ³Ï³Ý ·³½Ç Ñáñ³ï³Ýóù»ñÇ Ñáñ³ïáõÙÁ, ï»ë 06.10,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ù³·áñÍ³Ï³Ý ¨ µ³ó³Ñ³Ýù»ñÇ ß³Ñ³·áñÍÙ³Ý Ñ»ï Ï³åí³Í Ñ»ï³Ëáõ½³Ï³Ý Í³é³ÛáõÃÛáõÝÝ»ñÁ`  Ñáñ³ï³Ýóù»ñÇ ÷áñÓÝ³Ï³Ý Ñáñ³ïáõÙÁ ¨ ·³ÛÉÇÏáÝáõÙÁ, ï»ë 09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Ñáñ³ï³Ýóù»ñÇ Ñáñ³ïáõÙÁ, 4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ù³Ñáñ»ñÇ Ñáñ³ï³ÝóáõÙÁ, ï»ë 43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 ¨ µÝ³Ï³Ý ·³½Ç å³ß³ñÝ»ñÇ ¨ Ýáñ Ñ³Ýù³í³Ûñ»ñÇ Ñ³ÛïÝ³µ»ñÙ³Ý »ñÏñ³µ³Ý³Ï³Ý, »ñÏñ³ýÇ½ÇÏ³Ï³Ý, ë»ÛëÙÇÏ Ñ»ï³Ëáõ½³Ï³Ý ¨ Ñ»ï³½áï³Ï³Ý ·áñÍáõÝ»áõÃÛáõÝÁ, ï»ë 71.12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¾É»Ïïñ³Ï³Ý, çñ³Ù³ï³Ï³ñ³ñÙ³Ý ¨ ³ÛÉ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Ñ³Ù³Ï³ñ·»ñÇ Ñ³í³ù³Ïó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ß»ÝùÇ ß³Ñ³·áñÍáõÙÝ ³å³Ñáí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×³ñï³ñ³·Çï³Ï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Ñ³Ù³Ï³ñ·»ñÇ` 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»Ïïñ³Ï³Ý, çñÙáõÕ-ÏáÛáõÕáõ, ·³½³Ù³ï³Ï³ñ³ñÙ³Ý, ç»ñÙ³Ù³ï³Ï³ñ³ñÙ³Ý Ñ³Ù³Ï³ñ·»ñÇ, ç»éáõóÙ³Ý, û¹Ç É³íáñ³ÏÙ³Ý ¨ û¹³÷áËÙ³Ý, í»ñ»É³ÏÝ»ñÇ ¨ ³ÛÉ ë³ñù³íáñ³Ýù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³í³ù³ÏóÙ³Ý ³ßË³ï³ÝùÝ»ñ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¾É»Ïïñ³Ï³Ý Ñ³Ù³Ï³ñ·»ñÇ Ñ³í³ù³Ï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¾É»Ïïñ³Ï³Ý Ñ³Ù³Ï³ñ·»ñÇ Ñ³í³ù³Ï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µáÉáñ ï»ë³ÏÇ ß»Ýù»ñáõÙ, ù³Õ³ù³óÇ³Ï³Ý ßÇÝ³ñ³ñáõÃÛ³Ý Ï³éáõÛóÝ»ñáõÙ ¿É»Ïïñ³Ï³Ý Ñ³Ù³Ï³ñ·»ñÇ Ñ³í³ù³ÏóÙ³Ý ³ßË³ï³ÝùÝ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Ñ³Õáñ¹³·Í»ñÇ, Ù³Ýñ³ÏÝ»ñÇ Ñ³í³ù³ÏóáõÙ ¨ ï»ËÝÇÏ³Ï³Ý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áõë³íáñÙ³Ý Ñ³Ù³Ï³ñ·»ñÇ Ñ³í³ù³Ï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÷áÕáóÝ»ñÇ Éáõë³íáñÙ³Ý ¨ ³½¹³Ýß³Ý³ÛÇÝ Ñ³Ù³Ï³ñ·»ñÇ Ñ³í³ù³Ï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³Ý³í³Ï³Û³ÝÝ»ñÇ í»ñÃÇéí³Ûñ¿çù³ÛÇÝ ·áïÇÝ»ñÇ Éáõë³íáñÙ³Ý Ñ³Ù³Ï³ñ·»ñÇ Ñ³í³ù³Ï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¿É»Ïïñ³Ï³Ý ë³ñù»ñÇ ¨ ë³ñù³íáñ³ÝùÇ, Ý»ñ³éÛ³É Ñ³ï³ÏÝ»ñÇ ¿É»Ïïñ³ç»éáõóÙ³Ý Ñ³Ù³Ï³ñ·»ñÁ, ï»Õ³Ï³ÛáõÙ ¨ ëïáõ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Ñ³Õáñ¹Ù³Ý ¨ Ñ»é³Ñ³Õáñ¹³Ïó³Ï³Ý, µ³ßËÙ³Ý Ñ³Ù³Ï³ñ·»ñÇ (Ù³ÛñáõÕ³ÛÇÝ Ï³Ù ù³Õ³ù³ÛÇÝ) ßÇÝ³ñ³ñáõÃÛáõÝÁ, ï»ë 42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¿É»ÏïñáÝ³ÛÇÝ Ñ³Ù³Ï³ñ·»ñÇ (ûñÇÝ³Ï` ³½¹³Ýß³Ý³ÛÇÝ, Ñ³Ï³Ññ¹»Ñ³ÛÇÝ) ÙÇçáóáí Ñ»é³Ï³é³í³ñáõÙÁ ¨ í»ñ³ÑëÏáõÙÁ, Ý»ñ³éÛ³É Ñ³Ù³Ï³ñ·»ñÇ ï»Õ³¹ñáõÙÁ ¨ ëå³ë³ñÏáõÙÁ, ï»ë 80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2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é³Ñ³Õáñ¹³Ïó³Ï³Ý Ñ³Ù³Ï³ñ·»ñÇ Ñ³í³ù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ß»Ýù»ñáõÙ, ù³Õ³ù³óÇ³Ï³Ý ßÇÝ³ñ³ñáõÃÛ³Ý Ï³éáõÛóÝ»ñáõÙ Ñ»é³Ñ³Õáñ¹³Ïó³Ï³Ý Ñ³Ù³Ï³ñ·»ñÇ Ñ³í³ù³Ïó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µ³ÝÛ³Ï³ÛÇÝ ³É»Ñ³í³ùÝ»ñÇ Ñ³í³ù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Ï³Ññ¹»Ñ³ÛÇÝ ³½¹³Ýß³Ý³ÛÇÝ Ñ³Ù³Ï³ñ·»ñÇ Ñ³í³ù³Ï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Ù³ï³Ï³ñ³ñÙ³Ý, ç»éáõóÙ³Ý, û¹Ç É³íáñ³ÏÙ³Ý Ñ³Ù³Ï³ñ·»ñÇ Ñ³í³ù³Ï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 çñ³Ù³ï³Ï³ñ³ñÙ³Ý, ç»éáõóÙ³Ý, û¹Ç É³íáñ³ÏÙ³Ý Ñ³Ù³Ï³ñ·»ñÇ Ñ³í³ù³ÏóáõÙÁ, Ý»ñ³éÛ³É ¹ñ³Ýó Éñ³óÙ³Ý, ÷á÷áËáõÃÛ³Ý, ëå³ë³ñÏÙ³Ý ¨ Ýáñá·Ù³Ý Ñ»ï Ï³åí³Í ³ßË³ï³Ýù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Ù³ï³Ï³ñ³ñÙ³Ý Ñ³Ù³Ï³ñ·»ñÇ Ñ³í³ù³Ï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»Ýù»ñáõÙ ¨ ³ÛÉ ßÇÝ³ñ³ñ³Ï³Ý ûµÛ»ÏïÝ»ñáõÙ çñ³Ù³ï³Ï³ñ³ñÙ³Ý, ÏáÛáõÕáõ Ñ³Ù³Ï³ñ·»ñÇ ¨ ë³ÝÇï³ñ³Ï³Ý ë³ñù³íáñ³ÝùÇ áõ ËáÕáí³ÏÝ»ñÇ Ñ³í³ù³Ïó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Ï³Ññ¹»Ñ³ÛÇÝ ¨ ëÇ½³Ù³ñ·»ñÇ çñÇ óñó³ÛïÇã Ñ³Ù³Ï³ñ·»ñÇ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³í³ù³Ïóí³Í ËáÕáí³Ï³ß³ñ»ñÇ ·áñÍ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³ï³ÏÝ»ñÇ ¿É»Ïïñ³ç»éáõóÙ³Ý Ñ³Ù³Ï³ñ·»ñÇ Ñ³í³ù³ÏóáõÙÁ, ï»ë 43.2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2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»éáõóÙ³Ý, ·³½³Ù³ï³Ï³ñ³ñÙ³Ý, û¹Ç É³íáñ³ÏÙ³Ý Ñ³Ù³Ï³ñ·»ñÇ Ñ³í³ù³Ï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»Ýù»ñáõÙ ¨ ³ÛÉ ßÇÝ³ñ³ñ³Ï³Ý ûµÛ»ÏïÝ»ñáõÙ ç»éáõóÙ³Ý Ñ³Ù³Ï³ñ·»ñÇ (¾É»Ïïñ³Ï³Ý, ·³½Ç), ç»éáõóÙ³Ý, Ñáí³óÙ³Ý ë³ñù³íáñ³ÝùÇ, ³ñ¨³ÛÇÝ ¿Ý»ñ·Ç³ÛÇ áã ¿É»Ïïñ³Ï³Ý Ñ³í³ùÇãÝ»ñÇ, û¹³÷áËÙ³Ý ¨ û¹Ç É³íáñ³ÏÙ³Ý ë³ñù³íáñ³ÝùÇ áõ ËáÕáí³ÏÝ»ñÇ, ·³½³Ù³ï³Ï³ñ³ñÙ³Ý, ßá·»ÙáõÕ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³í³ù³Ïóí³Í ËáÕáí³Ï³ß³ñ»ñÇ ·áñÍ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³ï³ÏÝ»ñÇ ¿É»Ïïñ³ç»éáõóÙ³Ý Ñ³Ù³Ï³ñ·»ñÇ Ñ³í³ù³ÏóáõÙÁ, ï»ë 43.2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 ×³ñï³ñ³·Çï³Ï³Ý ë³ñù³íáñ³ÝùÇ 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ñ»É³ÏÝ»ñÇ ¨ ³ÛÉ  ×³ñï³ñ³·Çï³Ï³Ý ë³ñù³íáñ³ÝùÇ 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ß»Ýù»ñáõÙ ¨ ù³Õ³ù³óÇ³Ï³Ý ßÇÝ³ñ³ñáõÃÛ³Ý Ï³éáõÛóÝ»ñáõÙ ×³ñï³ñ³·Çï³Ï³Ý ë³ñù³íáñ³ÝùÇ ï»Õ³¹ñáõÙÁ, µ³ó³éáõÃÛ³Ùµ çñ³Ù³ï³Ï³ñ³ñÙ³Ý, ç»éáõóÙ³Ý, ÏáÛáõÕáõ, û¹Ç É³íáñ³ÏÙ³Ý Ñ³Ù³Ï³ñ·»ñÁ ¨ ë³ñù³íáñ³ÝùÁ Ï³Ù ³ñ¹ÛáõÝ³µ»ñ³Ï³Ý Ù»ù»Ý³Ý»ñÝ áõ ë³ñù³íáñ³Ý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áõÙ ¨ ù³Õ³ù³óÇ³Ï³Ý ßÇÝ³ñ³ñáõÃÛ³Ý Ï³éáõÛóÝ»ñáõÙ í»ñ»É³ÏÝ»ñÇ, ß³ñÅ³ë³Ý¹áõÕùÝ»ñÇ, ³íïáÙ³ï åïïíáÕ ¹éÝ»ñÇ, ß³ÝÃ³ñ·»ÉÝ»ñÇ, ç»ñÙ³-, Ó³ÛÝ³-, ÃñÃé³Ù»ÏáõëÇãÝ»ñÇ, í³ÏáõáõÙ³ÛÇÝ ½ïÇã Ñ³Ù³Ï³ñ·»ñÇ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Ù»ù»Ý³Ý»ñÇ ¨ ë³ñù³íáñ³ÝùÇ Ñ³í³ù³ÏóáõÙÁ, ï»ë 3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43.2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ñ»É³ÏÝ»ñÇ ¨ ³ÛÉ  ×³ñï³ñ³·Çï³Ï³Ý ë³ñù³íáñ³ÝùÇ Ýáñá·áõÙ ¨ ï»ËÝÇÏ³Ï³Ý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ÇÝ³ñ³ñáõÃÛ³Ý ³í³ñï³Ï³Ý ÷áõÉÇ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í³ÕÇ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í³ÕÇ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 ¨ ³ÛÉ ßÇÝáõÃÛáõÝÝ»ñÇ Ý»ñùÇÝ å³ï»ñÇ ¨ ×³Ï³ïÝ»ñÇ Ñ³ñ¹³ñáõÙÁ ëí³Õáí, Ý»ñ³éÛ³É Ï³í³ñ³Ù³Í»ñÇ ï»Õ³¹ñ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ï³ÕÓ³·áñÍ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ï³ÕÓ³·áñÍ³Ï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éÝ»ñÇ, µ³óÇ ³íïáÙ³ï åïïíáÕ ¹éÝ»ñÇó, Éáõë³ÙáõïÝ»ñÇ, ßñç³Ý³ÏÝ»ñÇ (÷³ÛïÇó Ï³Ù ³ÛÉ ÝÛáõÃ»ñÇó)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ñ³ëïÇ ËáÑ³ÝáóÝ»ñÇ, Ý»ñÏ³éáõóí³Í å³Ñ³ñ³ÝÝ»ñÇ, ë³Ý¹áõÕùÝ»ñÇ, Ë³ÝáõÃÝ»ñÇ Ñ³Ù³ÝÙ³Ý Ï³Ñ³íáñ³ÝùÇ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Ñ³ñ¹³ñáõÙ, ûñÇÝ³Ï` ³é³ëï³ÕÝ»ñÇ, å³ï»ñÇ ÷³Ûï» å³ïí³ÍùÝ»ñÇ, ï³ñ³ß³ñÅ ÙÇçÝ³å³ï»ñÇ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³ï åïïíáÕ ¹éÝ»ñÇ ï»Õ³¹ñáõÙÁ, ï»ë 43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ï³ÏÝ»ñÇ Í³ÍÏ³å³ïáõÙ ¨ å³ï»ñÇ »ñ»ëå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³ÏÝ»ñÇ Í³ÍÏ³å³ïáõÙ ¨ å³ï»ñÇ »ñ»ëå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»Ýù»ñÇ ¨ ³ÛÉ ßÇÝáõÃÛáõÝÝ»ñÇ å³ï»ñÇ ¨ Ñ³ï³ÏÝ»ñÇ Í³ÍÏ³å³ïáõÙ Ë»ó»·áñÍ³Ï³Ý, µ»ïáÝ» Ï³Ù ù³ñ» ë³ÉÇÏÝ»ñáí (¹³ñëáõÙ, »ñ»ëå³ïáõÙ, ëáëÝÓáõÙ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Ý»ñÇ Í³ÍÏ³å³ïáõÙ ÷³Ûï³ë³ÉÇÏÝ»ñáí ¨ ³ÛÉ ÷³Ûï» Í³ÍÏ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ï³ÏÝ»ñÇ Í³Í³Ï³å³ïáõÙ ·áñ·» ¨ ÉÇÝûÉ»áõÙÇ, ³Û¹ ÃíáõÙ` é»ïÇÝ» ¨ åÉ³ëïÙ³ëë³Û», å³ïí³ÍùÝ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Ý»ñÇ ¨ å³ï»ñÇ Í³ÍÏ³å³ïáõÙ Ù³ñÙ³ñáí, ·ñ³ÝÇïáí, Ñ»ñÓ³ù³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ï»ñÇ å³ëï³é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Ï³ñ³ñ³Ï³Ý ¨ ³å³Ï»å³ï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Ï³ñ³ñ³Ï³Ý ¨ ³å³Ï»å³ï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ëÇó ¨ ³ñï³ùÇÝ ÏáÕÙÇó ß»Ýù»ñÇ Ý»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Õ³ù³óÇ³Ï³Ý ßÇÝ³ñ³ñáõÃÛ³Ý ×³ñï³ñ³·Çï³Ï³Ý Ï³éáõÛóÝ»ñÇ Ý»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ÏÇÝ»ñÇ, Ñ³Û»ÉÇÝ»ñÇ ¨ ³ÛÉÝÇ ï»Õ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ÙáõïÝ»ñÇ ï»Õ³¹ñáõÙÁ, ï»ë 43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áõÃÛ³Ý ³í³ñï³Ï³Ý ÷áõÉÇ ³ÛÉ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3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áõÃÛ³Ý ³í³ñï³Ï³Ý ÷áõÉÇ ³ÛÉ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ÇÝ³ñ³ñáõÃÛ³Ý ³í³ñïÇó Ñ»ïá Ýáñ ß»Ýù»ñÇ ×³Ï³ïÝ»ñÇ Ù³ùñÙ³Ý ³ßË³ï³Ýù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Çß ËÙµ³íáñáõÙÝ»ñáõÙ ãÝ»ñ³éí³Í ßÇÝ³ñ³ñ³Ï³Ý ³ÛÉ ³í³ñï³Ï³Ý ¨ Ñ³ñ¹³ñÙ³Ý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ï³ñ³ÍùÝ»ñÇ ·»Õ³ñí»ëï³ÏáÝëïñáõÏïáñ³Ï³Ý Ý³Ë³·ÍáõÙÁ (¹Ç½³ÛÝ»ñ³Ï³Ý ³ßË³ï³ÝùÝ»ñÁ), ï»ë 74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 ¨ ³ÛÉ Ï³éáõÛóÝ»ñÇ Ý»ñùÇÝ Ù³ùñÙ³Ý ÁÝ¹Ñ³Ýáõñ ³ßË³ï³ÝùÝ»ñÁ, ï»ë 81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ß»Ýù»ñÇ ¨ ³ÛÉ Ï³éáõÛóÝ»ñÇ Ý»ñùÇÝ ¨ ³ñï³ùÇÝ Ù³ùñÙ³Ý ³ßË³ï³ÝùÝ»ñÁ, ï»ë 81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Ù³ëÝ³·Çï³óí³Í ßÇÝ³ñ³ñ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ÝÇù³Í³ÍÏ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ÝÇù³Í³ÍÏÙ³Ý ³ßË³ï³Ý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ÝÇùÇ Ñ³í³ù³ÏóáõÙ (ÙáÝï³ÅáõÙ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ÝÇùÇ Í³ÍÏ³å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Ù»ù»Ý³Ý»ñÇ ¨ ë³ñù³íáñ³ÝùÇ í³ñÓáõÛÃ ³é³Ýó ·áñÍ³ñÏáõÇ (ûå»ñ³ïáñÇ), ï»ë 77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3.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³ëÝ³·Çï³óí³Í ßÇÝ³ñ³ñ³Ï³Ý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¹³ëÁ Ý»ñ³éáõÙ ¿ Ù»Ï áõÕÕáõÃÛ³Ùµ Ù³ëÝ³·Çï³óí³Í, ï³ñµ»ñ ï»ë³ÏÇ ß»Ýù»ñÇ ¨ Ï³éáõÛóÝ»ñÇ Ñ³Ù³ñ ÁÝ¹Ñ³Ýáõñ, Ñ³ïáõÏ ÑÙïáõÃÛáõÝ Ï³Ù ë³ñù³íáñ³Ýù å³Ñ³ÝçáÕ ßÇÝ³ñ³ñ³Ï³Ý Í³é³ÛáõÃÛáõÝÝ»ñÇ Ù³ïáõó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 ÑÇÙÝ³¹ñáõÙ, Ý»ñ³éÛ³É óó»ñÇ Ë÷áõÙÁ (½ñáÛ³Ï³Ý ÷áõÉ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áõëÇã ³ßË³ï³ÝùÝ»ñ (ÃáõÝ³íáñ ·³½»ñÇó, çñÇó ¨ ³ÛÉÝ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»Ýù»ñÇ ³å³ËáÝ³í³óáõÙ, ³Û¹ ÃíáõÙ </w:t>
            </w:r>
            <w:bookmarkStart w:id="25" w:name="OLE_LINK32"/>
            <w:bookmarkStart w:id="26" w:name="OLE_LINK31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ÝÇù³Í³ÍÏ»ñÇ ³Ýçñ³ÝóÇÏáõÃÛ³Ý ³å³ÑáíáõÙÁ</w:t>
            </w:r>
            <w:bookmarkEnd w:id="25"/>
            <w:bookmarkEnd w:id="26"/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Ï³Ý ÏáÝëïñáõÏóÇ³Ý»ñÇ Ñ³í³ù³ÏóáõÙ, ³Ùñ³Ý³ÓáÕ»ñÇ Í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» ¨ ³ÕÛáõë» ß³ñí³ÍùÇ ß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³Ù³Í»ñÇ ¨ É³ëï³ÏÝ»ñÇ Ñ³í³ù³ÏóáõÙ (ÙáÝï³ÅáõÙ) ¨ ³å³ÙáÝï³ÅáõÙ, Ý»ñ³éÛ³É ÷³Ûï³Ù³Í»ñÇ ¨ É³ëï³ÏÝ»ñÇ í³ñÓ³Ï³É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Ë³Ýóù»ñÇ ¨ ³ñ¹ÛáõÝ³µ»ñ³Ï³Ý í³é³ñ³ÝÝ»ñÇ ï»Õ³¹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áõÏ ÃáõÛÉïíáõÃÛáõÝ, µ³ñÓáõÝù³ÛÇÝ ³ßË³ï³ÝùÝ»ñÇ ÑÙïáõÃÛáõÝ å³Ñ³ÝçáÕ ¨ Ñ³Ù³å³ï³ëË³Ý ë³ñù³íáñ³ÝùÇ û·ï³·áñÍÙ³Ùµ Í³é³ÛáõÃÛáõÝÝ»ñÇ Ù³ïáõóáõÙ, ûñÇÝ³Ï` µ³ñÓñ³Ñ³ñÏ ß»Ýù»ñáõÙ µ³ñÓáõÝù³ÛÇÝ ³ßË³ï³ÝùÝ»ñÇ Çñ³Ï³Ý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ïáñ·»ïÝÛ³ ³ßË³ï³ÝùÝ»ñÇ Çñ³Ï³Ý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óûÃÛ³ ÉáÕ³í³½³ÝÝ»ñÇ (é»½»ñíáõ³ñÝ»ñÇ)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ÉáñßÇáí, ³í³½áí ¨ ³ÛÉ »Õ³Ý³ÏÝ»ñáí ß³Ñ³·áñÍíáÕ ß»Ýù»ñÇ ×³Ï³ïÝ»ñÇ Ñ³ñ¹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µ³ñÓÇãÝ»ñÇ ¨ ßÇÝ³ñ³ñ³Ï³Ý ³ÛÉ ë³ñù³íáñ³ÝùÇ (Ý³Ë³ï»ëí³Í ÁÝ¹Ñ³Ýáõñ, áã Ù³ëÝ³·Çï³óí³Í ßÇÝ³ñ³ñ³Ï³Ý ³ßË³ï³ÝùÝ»ñÇ Ñ³Ù³ñ) í³ñÓ³Ï³ÉáõÙ, ·áñÍ³ñÏáõáí (ûå»ñ³ïáñáí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Ù»ù»Ý³Ý»ñÇ ¨ ë³ñù³íáñ³ÝùÇ í³ñÓ³Ï³ÉáõÙÁ ³é³Ýó ·áñÍ³ñÏáõÇ, ï»ë 77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ÇÙÝ³¹ñáõÙ, Ý»ñ³éÛ³É óó»ñÇ Ë÷áõÙ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» ¨ ³ÕÛáõë» ß³ñí³ÍùÇ ß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³å³ËáÝ³í³óáõÙ, ï³ÝÇù³Í³ÍÏ»ñÇ ³Ýçñ³ÝóÇÏáõÃÛ³Ý ³å³Ñá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×³Ï³ïÝ»ñÇ Ñ³ñ¹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ë³ñù³íáñ³ÝùÇ í³ñÓ³Ï³ÉáõÙ ëå³ë³ñÏáÕ ³ÝÓÝ³Ï³½Ù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3.9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³ëÝ³·Çï³óí³Í ßÇÝ³ñ³ñ³Ï³Ý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ºÌ²Ì²Ê ºì Ø²Üð²Ì²Ê ²èºìîàôð. ²ìîàØºøºÜ²ÜºðÆ ºì ØàîàòÆÎÈÜºðÆ Üàðà¶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ÇÝÁ Ý»ñ³éáõÙ ¿ µáÉáñ ï»ë³ÏÇ ³åñ³ÝùÝ»ñÇ Ù»Í³Í³Ë ¨ Ù³Ýñ³Í³Ë ³é¨ïáõñÁ (³åñ³ÝùÝ»ñÇ í³×³éùÝ ³é³Ýó Ó¨³÷áËÙ³Ý), ÇÝãå»ë Ý³¨ ³íïáÙ»ù»Ý³Ý»ñÇ ¨ ÙáïáóÇÏÉÝ»ñÇ Ýáñá·áõÙÁ: ²åñ³ÝùÝ»ñÇ í³×³éùÝ ³é³Ýó Ó¨³÷áËÙ³Ý Ý»ñ³éáõÙ ¿ ³é¨ïñÇÝ µÝáñáß áñáß³ÏÇ ûÅ³Ý¹³Ï ·áñÍáÕáõÃÛáõÝÝ»ñ, ûñÇÝ³Ï` ï»ë³Ï³íáñáõÙ, ³åñ³ÝùÝ»ñÇ ã³÷³½³ïáõÙ ¨  µ³Å³ÝáõÙ ËÙµ³ù³Ý³ÏÝ»ñÇ, ï»ë³Ï³Ë³éÝáõÙ (ûñÇÝ³Ï` ·ÇÝáõ Ï³Ù ³í³½Ç), ßß³ÉóáõÙ (ßß»ñÇ Éí³óÙ³Ùµ Ï³Ù ³é³Ýó Éí³óÙ³Ý), ÷³Ã»Ã³íáñáõÙ, µ³Å³ÝáõÙ ¨ í»ñ³µ³ßËáõÙ (Ù»Í ËÙµ³ù³Ý³ÏÁ` ÷áùñ ËÙµ³ù³Ý³ÏÝ»ñÇ), å³ÑáõÙ (³Û¹ ÃíáõÙ` å³Õ»óáõÙ Ï³Ù ë³é»óáõÙ), ·ÛáõÕ³ïÝï»ë³Ï³Ý ÙÃ»ñùÇ Ù³ùñáõÙ ¨ ãáñ³óáõÙ, ÷³Ûï³Ã»Éù³ÛÇÝ ë³É»ñÇ Ï³Ù Ù»ï³Õ» ÃÇÃ»ÕÝ»ñÇ Ïïñ³ï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45 Ñ³ïí³ÍÁ Ý»ñ³éáõÙ ¿ ³íïáÙ»ù»Ý³Ý»ñÇ Ï³Ù ÙáïáóÇÏÉÝ»ñÇ ³é¨ïñÇ ¨ Ýáñá·Ù³Ý Ñ»ï Ï³åí³Í µáÉáñ ·áñÍ³éÝáõÃÛáõÝÝ»ñÁ, 46 ¨ 47 Ñ³ïí³ÍÝ»ñÁ` ³ÛÉ ³åñ³ÝùÝ»ñÇ ³é¨ïáõñÁ: 46 Ñ³ïí³ÍÇ (Ù»Í³Í³Ë ³é¨ïáõñ) ¨ 47 Ñ³ïí³ÍÇ (Ù³Ýñ³Í³Ë ³é¨ïáõñ) ï³ñµ»ñáõÃÛáõÝÝ»ñÁ å³ÛÙ³Ý³íáñí³Í »Ý ëå³éáÕÇ ï»ë³Ïáí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»Í³Í³Ë ³é¨ïáõñÁ` Ýáñ ¨ ·áñÍ³Íí³Í ³åñ³ÝùÝ»ñÇ í»ñ³í³×³éù ¿ (³åñ³ÝùÇ í³×³éù ³é³Ýó Ó¨³÷áËÙ³Ý) Ù³Ýñ³Í³Ë ³é¨ïñ³Ï³ÝÝ»ñÇÝ, ³ñ¹ÛáõÝ³µ»ñ³Ï³Ý, ³é¨ïñ³ÛÇÝ ¨ Ù»Í³Í³Ë ³é¨ïñáí ½µ³ÕíáÕ ³ÛÉ Ï³½Ù³Ï»ñåáõÃÛáõÝÝ»ñÇÝ, ÇÝãå»ë Ý³¨ ·áñÍ³Ï³ÉÝ»ñÇÝ ¨ ÙÇçÝáñ¹Ý»ñÇÝ: Ø»Í³Í³Ë ³é¨ïáõñÁ Ý»ñ³éáõÙ ¿ ³é¨ïñ³Ï³ÝÝ»ñÇ, µáñë³ÛÇÝ ·áñÍ³Ï³ÉÝ»ñÇ, ³ñ¹ÛáõÝ³µ»ñáõÃÛ³Ý ëå³ë³ñÏÙ³Ùµ ½µ³ÕíáÕ Ù³ëÝ³·Çï³óí³Í Ï³½Ù³Ï»ñåáõÃÛáõÝÝ»ñÇ, ³ñï³Ñ³ÝáÕÝ»ñÇ, Ý»ñÏñáÕÝ»ñÇ, Ïááå»ñ³ïÇí ëÏ½µáõÝùÝ»ñáí Ù»Í³ù³Ý³Ï ·ÝáõÙÝ»ñ Ï³ï³ñáÕ ÙÇ³íáñáõÙÝ»ñÇ, Ùß³ÏáÕ ¨ Ñ³Ýù³ñ¹ÛáõÝ³Ñ³ÝáÕ Ï³½Ù³Ï»ñåáõÃÛáõÝÝ»ñÇÝ ÏÇó í³×³éùÇ ·Íáí ·áñÍáÕ µ³Å³ÝÙáõÝùÝ»ñÇ ¨ ·ñ³ë»ÝÛ³ÏÝ»ñÇ (áñáÝó ·áñÍ³éáõÛÃÝ»ñÁ ã»Ý ë³ÑÙ³Ý³÷³ÏíáõÙ å³ïí»ñÝ»ñÇ ÁÝ¹áõÝÙ³Ùµ ¨ ·áñÍ³ñ³ÝÝ»ñÇó áõ Ñ³Ýù»ñÇó ³ñï³¹ñ³ÝùÇ ³ÝÙÇç³Ï³Ý ³é³ùÙ³Ùµ) ·áñÍáõÝ»áõÃÛáõÝÁ: Ø»Í³Í³Ë ³é¨ïñáí ½µ³ÕíáÕ ³é¨ïñ³Ï³ÝÝ»ñÁ, ß³ï ¹»åù»ñáõÙ ë»÷³Ï³Ý ÙÇçáóÝ»ñáí Çñ³Ï³Ý³óÝáõÙ »Ý Ù»Í ËÙµ³ù³Ý³Ïáí ·Ý³Í ¨ ãï»ë³Ï³íáñí³Í ³åñ³ÝùÝ»ñÇ ï»ë³Ï³íáñáõÙ, ã³÷³½³ïáõÙ, ÷áùñ ËÙµ³ù³Ý³ÏÝ»ñÇ µ³Å³ÝáõÙ, í»ñ³ËÙµ³íáñáõÙ, í»ñ³÷³Ã»Ã³íáñáõÙ (ûñÇÝ³Ï` ¹»Õ³·áñÍ³Ï³Ý ³ñï³¹ñ³ÝùÇ), å³ÑáõÙ, å³Õ»óáõÙ, ³åñ³ÝùÇ ï»Õ Ñ³ëóÝáõÙ ¨ ï»Õ³íáñáõÙ, ³åñ³ÝùÇ ·áí³½¹áõÙ ¨ åÇï³ÏÝ»ñÇ Ùß³ÏáõÙ,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Ø³Ýñ³Í³Ë ³é¨ïáõñÁ` ÑÇÙÝ³Ï³ÝáõÙ ë»÷³Ï³Ý ëå³éÙ³Ý Ï³Ù ïÝ³ÛÇÝ û·ï³·áñÍÙ³Ý Ñ³Ù³ñ É³ÛÝ ½³Ý·í³ÍÝ»ñÇÝ Ýáñ ¨ ·áñÍ³Íí³Í ³åñ³ÝùÝ»ñÇ í»ñ³í³×³éù ¿ (³åñ³ÝùÇ í³×³éù ³é³Ýó Ó¨³÷áËÙ³Ý), áñÝ Çñ³Ï³Ý³óíáõÙ ¿ Ë³ÝáõÃÝ»ñáõÙ, Ñ³Ýñ³Ë³ÝáõÃÝ»ñáõÙ, Ïñå³ÏÝ»ñáõÙ, ÷áëïáí å³ïí»ñÝ»ñ Ï³ï³ñáÕ Ï³½Ù³Ï»ñåáõÃÛáõÝÝ»ñÇ, ßñç»Éáí ³é¨ïáõñ Çñ³Ï³Ý³óÝáÕ Ï³Ù ÷áÕáóÇ ³é¨ïñ³Ï³ÝÝ»ñÇ, ëå³éáÕ³Ï³Ý Ïááå»ñ³ïÇíÝ»ñÇ, ³×áõñ¹áí í³×³éùÁ Ï³½Ù³Ï»ñåáÕ ·ñ³ë»ÝÛ³ÏÝ»ñÇ ¨ Ñ³Ù³ÝÙ³Ý Ï³½Ù³Ï»ñåáõÃÛáõÝÝ»ñÇ ÙÇçáóáí: êáíáñ³µ³ñ Ù³Ýñ³Í³Ë ³é¨ïñáí ½µ³ÕíáÕ í³×³é³Ï³ÝÝ»ñÁ ë»÷³Ï³ÝáõÃÛ³Ý Çñ³íáõÝù »Ý Ó»éù µ»ñáõÙ Çñ»Ýó ÏáÕÙÇó í³×³éíáÕ ³åñ³ÝùÇ ÝÏ³ïÙ³Ùµ, Ã»¨ áñáß ¹»åù»ñáõÙ Ý»ñÏ³Û³ÝáõÙ »Ý ³åñ³ÝùÇ ë»÷³Ï³Ý³ïÇñáç ³ÝáõÝÇó áñå»ë ·áñÍ³Ï³É ¨ í³×³éùÝ Çñ³Ï³Ý³óÝáõÙ »Ý Ï³Ù ³åñ³Ýù³·ñ»ñáí Ï³Ù å³ÛÙ³Ý³·ñ³ÛÇÝ ëÏ½µáõÝùÝ»ñáí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¨ ÙáïáóÇÏÉÝ»ñÇ Ù»Í³Í³Ë áõ Ù³Ýñ³Í³Ë ³é¨ïáõñ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íïáÙ»ù»Ý³Ý»ñÇ, Ý»ñ³éÛ³É µ»éÝ³ï³ñÝ»ñÝ áõ ³íïáù³ñß³ÏÝ»ñÁ, ¨ ÙáïáóÇÏÉÝ»ñÇ Ñ»ï Ï³åí³Í ·áñÍáõÝ»áõÃÛ³Ý µáÉáñ ï»ë³ÏÝ»ñÁ (µ³ó³éáõÃÛ³Ùµ ¹ñ³Ýó ³ñï³¹ñáõÃÛáõÝÁ ¨ í³ñÓ³Ï³ÉáõÃÛ³Ý Ñ³ÝÓÝáõÙÁ),  ³ÛÝ ¿. Ýáñ ¨ û·ï³·áñÍí³Í ³íïáÙ»ù»Ý³Ý»ñÇ ¨ ÙáïáóÇÏÉÝ»ñÇ Ù»Í³Í³Ë ¨ Ù³Ýñ³Í³Ë ³é¨ïáõñÁ, Ýáñá·áõÙÁ ¨ ï»ËÝÇÏ³Ï³Ý ëå³ë³ñÏáõÙÁ, ³íïáÙ»ù»Ý³Ý»ñÇ ¨ ÙáïáóÇÏÉÝ»ñÇ å³Ñ»ëï³Ù³ë»ñÇ ¨ å³ñ³·³Ý»ñÇ Ù»Í³Í³Ë ¨ Ù³Ýñ³Í³Ë ³é¨ïáõñÁ: ²Ûëï»Õ Ý»ñ³éíáõÙ ¿ Ý³¨ ³íïáÙ»ù»Ý³Ý»ñÇ ¨ ÙáïáóÇÏÉÝ»ñÇ Ù»Í³Í³Ë ¨ Ù³Ýñ³Í³Ë ³é¨ïñÇ Ñ»ï Ï³åí³Í ³×áõñ¹Ý»ñÇ Ï³½Ù³Ï»ñåáÕ ¨ ÇÝï»ñÝ»ïÇ ÙÇçáóáí Ù»Í³Í³Ë ³é¨ïáõñÝ Çñ³Ï³Ý³óÝáÕ Ñ³ÝÓÝ³Ï³ï³ñ ·áñÍ³Ï³ÉÝ»ñÇ ·áñÍáõÝ»áõÃÛáõÝÁ: ²Ûë Ñ³ïí³ÍÁ Ý»ñ³éáõÙ ¿ Ý³¨ ³íïáÙ»ù»Ý³Ý»ñÇ ¨ ÙáïáóÇÏÉÝ»ñÇ Éí³óáõÙÁ, ÷³ÛÉ»óáõÙÁ ¨ ³ÛÉ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ãÇ Ý»ñ³éáõÙ ß³ñÅÇã³ÛÇÝ í³é»ÉÇùÇ, ùë³ÝÛáõÃ»ñÇ, å³Õ»óÝáÕ ÝÛáõÃ»ñÇ Ù³Ýñ³Í³Ë ³é¨ïáõñÁ ¨ ³íïáÙ»ù»Ý³Ý»ñÇ áõ ÙáïáóÇÏÉÝ»ñÇ í³ñÓ³Ï³ÉáõÃÛ³Ý Ñ³ÝÓÝÙ³Ý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¨ Ã»Ã¨ Ù³ñ¹³ï³ñ ³íïáÙáµÇÉÝ»ñÇ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Ã¨ Ù³ñ¹³ï³ñ ³íïáÙáµÇÉ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 ¨ û·ï³·áñÍí³Í Ã»Ã¨ Ù³ñ¹³ï³ñ ³íïáÙáµÇÉÝ»ñÇ Ù»Í³Í³Ë ³é¨ïáõ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»Ý³·Ý³ó Ù³ñ¹³ï³ñ ³íïáÙ»ù»Ý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3,5 ï ã·»ñ³½³ÝóáÕ ù³ßáí)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å³Ñ»ë³ï³Ù³ë»ñÇ ¨ å³ñ³·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Á, ï»ë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Á í³ñáñ¹áí, ï»ë 49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Ý ³é³Ýó í³ñáñ¹Ç, ï»ë 77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Ã¨ Ù³ñ¹³ï³ñ ³íïáÙáµÇÉ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 ¨ û·ï³·áñÍí³Í Ã»Ã¨ Ù³ñ¹³ï³ñ ³íïáÙáµÇÉÝ»ñÇ Ù³Ýñ³Í³Ë ³é¨ïáõ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»Ý³·Ý³ó Ù³ñ¹³ï³ñ ³íïáÙ»ù»Ý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3,5 ï ã·»ñ³½³ÝóáÕ ù³ßáí) Ù³Ýñ³Í³Ë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å³Ñ»ëï³Ù³ë»ñÇ ¨ å³ñ³·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Á, ï»ë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Á í³ñáñ¹áí, ï»ë 49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Ý ³é³Ýó í³ñáñ¹Ç, ï»ë 77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1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¹³ï³ñ Ù³ëÝ³·Çï³óí³Í ³íïáÙ»ù»Ý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áñ ¨ û·ï³·áñÍí³Í Ù³ëÝ³·Çï³óí³Í Ù³ñ¹³ï³ñ ³íïáÙ»ù»Ý³Ý»ñÇ (ßï³å û·ÝáõÃÛ³Ý, ÙÇÏñá³íïáµáõëÝ»ñÁ ¨ ³ÛÉ 3,5 ï ã·»ñ³½³ÝóáÕ ù³ßáí ³íïáÙ»ù»Ý³Ý»ñÁ)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å³Ñ»ëï³Ù³ë»ñÇ ¨ å³ñ³·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Á, ï»ë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Á í³ñáñ¹áí, ï»ë 49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Ý ³é³Ýó í³ñáñ¹Ç, ï»ë 77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1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¹³ï³ñ Ù³ëÝ³·Çï³óí³Í ³íïáÙ»ù»Ý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áñ ¨ û·ï³·áñÍí³Í Ù³ëÝ³·Çï³óí³Í Ù³ñ¹³ï³ñ ³íïáÙ»ù»Ý³Ý»ñÇ (ßï³å û·ÝáõÃÛ³Ý, ÙÇÏñá³íïáµáõëÝ»ñÁ ¨ ³ÛÉ 3,5 ï ã·»ñ³½³ÝóáÕ ù³ßáí ³íïáÙ»ù»Ý³Ý»ñÁ)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å³Ñ»ë³ï³Ù³ë»ñÇ ¨ å³ñ³·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Á, ï»ë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Á í³ñáñ¹áí, ï»ë 49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í³ñÓáõÛÃÝ ³é³Ýó í³ñáñ¹Ç, ï»ë 77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³íïáÙ»ù»Ý³Ý»ñÇ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³íïáÙ»ù»Ý³Ý»ñÇ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 ¨ û·ï³·áñÍí³Í ïñ³Ýëåáñï³ÛÇÝ ÙÇçáóÝ»ñÇ` µ»éÝ³ï³ñ Ù»ù»Ý³Ý»ñÇ, ù³ñß³ÏÝ»ñÇ, ÏÇë³Ïó³ÝùÝ»ñÇ, §³Ù³é³Ýáó³ÛÇÝ ïÝ³Ï¦ ï»ë³ÏÇ Ïó³ÝùÝ»ñÇ, ³íïáýáõñ·áÝ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»Ý³·Ý³ó ³íïáÙ»ù»Ý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3,5 ï ·»ñ³½³ÝóáÕ ù³ßáí)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»Í³Í³Ë ¨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å³Ñ»ëï³Ù³ë»ñÇ ¨ å³ñ³·³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»Í³Í³Ë ¨ Ù³Ýñ³Í³Ë ³é¨ïáõñÁ, ï»ë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ï³ñÝ»ñÇ í³ñÓáõÛÃÁ í³ñáñ¹áí, ï»ë 49.4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ï³ñÝ»ñÇ í³ñÓáõÛÃÝ ³é³Ýó í³ñáñ¹Ç, ï»ë 77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íïáÙ»ù»Ý³Ý»ñÇ Ù»Ë³ÝÇÏ³Ï³Ý ¨ ¿É»Ïïñ³Ï³Ý ë³ñù³íáñ³ÝùÇ, Ã³÷ùÇ, Ý»ñ³ñÏÙ³Ý Ñ³Ù³Ï³ñ·Ç, ß³ñÅÇãÇ ï»ËÝÇÏ³Ï³Ý ëå³ë³ñÏáõÙ ¨ Ýáñá·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Éí³óáõÙ, ÷³ÛÉ»óáõÙ, Ý»ñÏáõÙ Ï³Ù Ý»ñÏ»ñÇ ÷áß»óñáõÙ, Éáõë³ÙáõïÝ»ñÇ ¨ ÑáÕÙ³å³ÏÇÝ»ñÇ, ÝëïáóÝ»ñ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»ñÇ ¨ û¹³ËóÇÏÝ»ñÇ Ýáñá·áõÙ, ï»Õ³¹ñáõÙ, ÷áË³ñÇ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ù³Ûù³ÛÇã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íïáÙ»ù»Ý³Ý»ñÇ Ù³ë»ñÇ ¨ å³ñ³·³Ý»ñÇ ï»Õ³¹ñáõÙ, »Ã» ¹³ ³ñï³¹ñ³Ï³Ý ·áñÍÁÝÃ³óÇ ÷áõÉ ã¿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áÕ»ñÇ í»ñ³Ï³Ý·ÝáõÙÁ, ï»ë 22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í»ñ³ë³ñù³íáñáõÙ 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»ÕÙí³Í µÝ³Ï³Ý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Ý³íÃ³ÛÇÝ ·³½áí ³ßË³ï»Éáõ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í»ñ³ë³ñù³íáñáõÙ Ñ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»ÕáõÏ³óí³Í Ý³íÃ³ÛÇÝ ·³½áí ³ßË³ï»Éáõ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Ù³ë»ñÇ ¨ å³ñ³·³Ý»ñÇ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³íïáÙ»ù»Ý³Ý»ñÇ Ù³Ýñ³ÏÝ»ñÇ, Ñ³Ý·áõÛóÝ»ñÇ, å³Ñ»ëï³Ù³ë»ñÇ, åÇïáõÛùÝ»ñÇ ¨ å³ñ³·³Ý»ñÇ, ³Û¹ ÃíáõÙ` é»ïÇÝ» ¹áÕ»ñÁ ¨ û¹³ËóÇÏÝ»ñÁ, Ù³ñïÏáóÝ»ñÁ, ¿É»Ïïñ³Ï³Ý Ù³ë»ñÁ ¨ ë³ñù³íáñ³ÝùÁ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Ù»Í³Í³Ë ¨ Ù³Ýñ³Í³Ë ³é¨ïáõ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Ù³ë»ñÇ ¨ å³ñ³·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Ù³ë»ñÇ ¨ å³ñ³·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íïáÙ»ù»Ý³Ý»ñÇ Ù³ë»ñÇ ¨ å³ñ³·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Ù³ë»ñÇ ¨ å³ñ³·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áµÇÉ³ÛÇÝ í³é»ÉÇùÇ Ù³Ýñ³Í³Ë ³é¨ïáõñÁ, ï»ë 47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5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áïáóÇÏÉÝ»ñÇ, ¹ñ³Ýó Ù³ë»ñÇ ¨ å³ñ³·³Ý»ñÇ ³é¨ïáõñ,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5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áïáóÇÏÉÝ»ñÇ, ¹ñ³Ý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ë»ñÇ ¨ å³ñ³·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é¨ïáõñ,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ÙáïáóÇÏÉÝ»ñÇ, Ý»ñ³éÛ³É Ùáå»¹Ý»ñ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»Í³Í³Ë ¨ Ù³Ýñ³Í³Ë ³é¨ïáõ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ÙáïáóÇÏÉ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ë»ñÇ ¨ å³ñ³·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é¨ïáõñ, Ý»ñ³éÛ³É ÏáÙÇëÇáÝ ·áñÍ³Ï³ÉÝ»ñÇ Ï³Ù ³é¨ïáõñÁ ÷áëïáí Çñ³Ï³Ý³óÝáÕ Ï³½Ù³Ï»ñåáõÃÛáõÝÝ»ñÇ ·áñÍáõÝ»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áïáóÇÏÉÝ»ñÇ ï»ËÝÇÏ³Ï³Ý ëå³ë³ñÏáõÙ ¨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Í³ÝÇíÝ»ñÇ, ¹ñ³Ýó Ù³ë»ñÇ ¨ å³ñ³·³Ý»ñÇ Ù»Í³Í³Ë ³é¨ïáõñÁ, ï»ë 46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Í³ÝÇíÝ»ñÇ, ¹ñ³Ýó Ù³ë»ñÇ ¨ å³ñ³·³Ý»ñÇ Ù³Ýñ³Í³Ë ³é¨ïáõñÁ, ï»ë 47.6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áïáóÇÏÉÝ»ñÇ í³ñÓáõÛÃÁ, ï»ë 77.3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Í³ÝÇíÝ»ñÇ ï»ËÝÇÏ³Ï³Ý ëå³ë³ñÏáõÙÁ ¨ Ýáñá·áõÙÁ, ï»ë 95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4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ïáóÇÏÉ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»Í³Í³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4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ïáóÇÏÉ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ñ³Í³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4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áïáóÇÏÉ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ë»ñÇ ¨ å³ñ³·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»Í³Í³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4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áïáóÇÏÉ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ë»ñÇ ¨ å³ñ³·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ñ³Í³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5.4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ïáóÇÏÉÝ»ñÇ ï»ËÝÇÏ³Ï³Ý ëå³ë³ñÏáõÙ ¨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Í³Í³Ë ³é¨ïáõñ, µ³óÇ ³íïáÙ»ù»Ý³Ý»ñÇ ¨ ÙáïáóÇÏÉÝ»ñÇ ³é¨ï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»ñùÇÝ ¨ ³ñï³ùÇÝ Ù»Í³Í³Ë ³é¨ïáõñÁ (Ý»ñÏñáõÙ/³ñï³Ñ³ÝáõÙ) ë»÷³Ï³Ý ÙÇçáóÝ»ñáí,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³ñÓ³ïñáõÃÛ³Ùµ Ï³Ù å³ÛÙ³Ý³·ñ³ÛÇÝ ÑÇÙáõÝùáí (³é¨ïáõñ ÙÇçÝáñ¹Ý»ñÇ ÙÇçáóáí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Ø»Í³Í³Ë ³é¨ïáõñÁ` Ýáñ ¨ ·áñÍ³Íí³Í ³åñ³ÝùÝ»ñÇ í»ñ³í³×³éù ¿ (³åñ³ÝùÇ í³×³éù ³é³Ýó Ó¨³÷áËÙ³Ý) Ù³Ýñ³Í³Ë ³é¨ïñ³Ï³ÝÝ»ñÇÝ, ³ñ¹ÛáõÝ³µ»ñ³Ï³Ý, ³é¨ïñ³ÛÇÝ Ï³Ù Ù³ëÝ³íáñ ëå³éáÕÝ»ñÇÝ áõ Ù»Í³Í³Ë ³é¨ïñáí ½µ³ÕíáÕ ³ÛÉ Ï³½Ù³Ï»ñåáõÃÛáõÝÝ»ñÇÝ, ÇÝãå»ë Ý³¨ ·áñÍ³Ï³ÉÝ»ñÇÝ ¨ ÙÇçÝáñ¹Ý»ñÇÝ, áñáÝù ³åñ³ÝùÁ ·ÝáõÙ Ï³Ù í³×³éáõÙ »Ý í»ñÁ Ýßí³Í ³é¨ïñ³Ï³ÝÝ»ñÇ Ï³Ù Ï³½Ù³Ï»ñåáõÃÛáõÝÝ»ñÇ ³ÝáõÝÇó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ï»Õ Ý»ñ³éíáõÙ ¿ Ù»Í³Í³Ë ³é¨ïñáí ½µ³ÕíáÕ ÙÇçÝáñ¹Ý»ñÇ, µáñë³ÛÇÝ ·áñÍ³Ï³ÉÝ»ñÇ,  ³ñ¹ÛáõÝ³µ»ñáõÃÛ³Ý ëå³ë³ñÏÙ³Ý Ù»Í³Í³Ë ³é¨ïñÇ µÝ³·³í³éáõÙ Ù³ëÝ³·Çï³óí³Í Ï³½Ù³Ï»ñåáõÃÛáõÝÝ»ñÇ, ³ñï³Ñ³ÝáÕÝ»ñÇ, Ý»ñÏñáÕÝ»ñÇ, Ïááå»ñ³ïÇí ëÏ½µáõÝùÝ»ñáí Ù»Í³ù³Ý³Ï ·ÝáõÙÝ»ñ Ï³ï³ñáÕ ÙÇ³íáñáõÙÝ»ñÇ ·áñÍáõÝ»áõÃÛáõÝÁ, Ùß³ÏáÕ ¨ Ñ³Ýù³ñ¹ÛáõÝ³Ñ³ÝáÕ Ï³½Ù³Ï»ñåáõÃÛáõÝÝ»ñÇÝ ÏÇó Ù»Í³Í³Ë ³é¨ïñÇ ·Íáí ·áñÍáÕ µ³Å³ÝÙáõÝùÝ»ñÇ ¨ ·ñ³ë»ÝÛ³ÏÝ»ñÇ ·áñÍáõÝ»áõÃÛáõÝÁ, áõÕÕí³Í ë»÷³Ï³Ý ³ñï³¹ñ³ÝùÇ Çñ³óÙ³ÝÁ, ãë³ÑÙ³Ý³÷³Ïí»Éáí  å³ïí»ñÝ»ñÇ ÁÝ¹áõÝÙ³Ùµ Ï³Ù ³ñï³¹ñ³ÝùÇ ³ÝÙÇç³Ï³Ý ³é³ùÙ³Ùµ: ²Ûëï»Õ Ý»ñ³éíáõÙ ¿ Ý³¨ ÏáÙÇëÇáÝ ëÏ½µáõÝùáí í³×³éùÇ Ñ³Ù³ñ ³åñ³ÝùÝ»ñ ·ÝáÕ ³é¨ïñ³Ï³ÝÝ»ñÇ, Ù»Í³ù³Ý³Ï ³åñ³ÝùÇ ·Ýáñ¹Ý»ñÇ ¨ ·áñÍ³Ï³ÉÝ»ñÇ, ÙÃ»ñáÕÝ»ñÇ ¨ ·ÛáõÕ³ïÝï»ë³Ï³Ý ³ñï³¹ñ³ÝùÁ Çñ³óÝáÕ Ïááå»ñ³ïÇí ÙÇ³íáñáõÙÝ»ñ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Ø»Í³Í³Ë ³é¨ïñáí ½µ³ÕíáÕ ³é¨ïñ³Ï³ÝÝ»ñÁ Çñ³Ï³Ý³óÝáõÙ »Ý, ÑÇÙÝ³Ï³ÝáõÙ ë»÷³Ï³Ý ÙÇçáóÝ»ñáí, Ù»Í ËÙµ³ù³Ý³Ïáí ãï»ë³Ï³íáñí³Í ³åñ³ÝùÇ ·ÝáõÙÁ, ï»ë³Ï³íáñáõÙÁ, ã³÷³½³ïáõÙÁ, ÷áùñ ËÙµ³ù³Ý³ÏÝ»ñÇ µ³Å³ÝáõÙÁ, í»ñ³ËÙµ³íáñáõÙÁ, í»ñ³÷³Ã»Ã³íáñáõÙÁ, å³ÑáõÙÁ, å³Õ»óáõÙÁ, ³åñ³ÝùÇ ï»Õ Ñ³ëóÝáõÙÁ ¨ ï»Õ³íáñ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íïáÙ»ù»Ý³Ý»ñÇ, ³íïáÏó³ÝùÝ»ñÇ ¨ ÙáïáóÇÏÉÝ»ñÇ Ù»Í³Í³Ë ³é¨ïáõñÁ, ï»ë 45.1, 45.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íïáÙ»ù»Ý³Ý»ñÇ å³ñ³·³Ý»ñÇ Ù»Í³Í³Ë ³é¨ïáõñÁ, ï»ë 45.31, 45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åñ³ÝùÝ»ñÇ í³ñÓáõÛÃÁ ¨ ÉÇ½ÇÝ·Á, ï»ë 71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»ññáñ¹ ÏáÕÙÇ Ñ³Ù³ñ ³åñ³ÝùÝ»ñÇ ÷³Ã»Ã³íáñáõÙÁ, Ñ»ÕáõÏ ¨ ·³½³Ï»ñå ³åñ³ÝùÝ»ñÇ ßß³ÉóáõÙÁ, ³Û¹ ÃíáõÙ` Ë³éÝáõÙÁ, ½ïáõÙÁ, ï»ë 82.9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Í³Í³Ë ³é¨ïáõñ í³ñÓ³ïñáõÃÛ³Ùµ Ï³Ù å³ÛÙ³Ý³·ñ³ÛÇÝ ÑÇÙáõÝù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ÛÉ ³ÝÓ³Ýó Ï³Ù Ï³½Ù³Ï»ñåáõÃÛáõÝÝ»ñÇ ³ÝáõÝÇó Ï³Ù Ýñ³Ýó Ñ³ßíÇÝ ·áñÍ³éÝáõÃÛáõÝÝ»ñ Çñ³Ï³Ý³óÝáÕ ·áñÍ³Ï³ÉÝ»ñÇ, ³åñ³Ýù³ÛÇÝ µñáù»ñÝ»ñÇ ¨ Ù»Í³Í³Ë ³é¨ïñáí ½µ³ÕíáÕ ³ÛÉ ÙÇçÝáñ¹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í³×³éáÕÇ ¨ ·Ýáñ¹Ç Ñ³Ý¹Çå»óÙ³Ý Ï³Ù ë»÷³Ï³Ý³ïÇñáç ³ÝáõÝÇó ³é¨ïñ³ÛÇÝ ·áñÍ³ñùÝ»ñÇ Çñ³Ï³Ý³óÙ³Ý Ñ»ï Ï³åí³Í ·áñÍáõÝ»áõÃÛáõÝ, Ý»ñ³éÛ³É ³Û¹ Ýå³ï³ÏÝ»ñÇ Ñ³Ù³ñ ÇÝï»ñÝ»ïÇ ÏÇñ³é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»Í³Í³Ë ³é¨ïñÇ ·Íáí ³×áõñ¹Ý»ñÇ Ï³½Ù³Ï»ñåáõÙ, Ý»ñ³éÛ³É ³×áõñ¹Ý»ñÇ Ï³½Ù³Ï»ñåáõÙÁ ÇÝï»ñÝ»ï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ÑáõÙùÇ, Ï»Ý¹³ÝÇ Ï»Ý¹³ÝÇÝ»ñÇ, Ù³Ý³Í³·áñÍ³Ï³Ý ÑáõÙùÇ ¨ ÏÇë³å³ïñ³ëïí³Íù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é»ÉÇùÇ, Ñ³Ýù³ù³ñ»ñÇ, Ù»ï³ÕÝ»ñÇ ¨ ³ñï³¹ñ³Ï³Ý Ýß³Ý³ÏáõÃÛ³Ý ùÇÙÇ³Ï³Ý ÝÛáõÃ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é»ÉÇùÇ, Ñ³Ýù³ù³ñ»ñÇ, Ù»ï³ÕÝ»ñÇ ¨ ³ñï³¹ñ³Ï³Ý Ýß³Ý³ÏáõÃÛ³Ý ùÇÙÇ³Ï³Ý ÝÛáõÃ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»ÉÇùÇ, Ñ³Ýù³ù³ñ»ñÇ, Ù»ï³ÕÝ»ñÇ ¨ ³ñï³¹ñ³Ï³Ý Ýß³Ý³ÏáõÃÛ³Ý ùÇÙÇ³Ï³Ý ÝÛáõÃ»ñÇ, ³Û¹ ÃíáõÙ` å³ñ³ñï³ÝÛáõÃ»ñÁ, ³é¨ïñáí ½µ³ÕíáÕ ·áñÍ³Ï³É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÷³ÛïÇ ¨ ßÇÝ³ÝÛáõÃ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÷³ÛïÇ ¨ ßÇÝ³ÝÛáõÃ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ù»Ý³Ý»ñÇ, ³ñ¹ÛáõÝ³µ»ñ³Ï³Ý ë³ñù³íáñ³ÝùÇ, Ý³í»ñÇ ¨ ÃéãáÕ ³å³ñ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³é¨ïñáí ½µ³ÕíáÕ ·áñÍ³Ï³ÉÝ»ñÇ ·áñÍáõÝ»áõÃÛáõÝÁ, ï»ë 45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³é¨ïáõñÁ ³×áõñ¹Ç ÙÇçáóáí, ï»ë 45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, Ï»Ýó³Õ³ÛÇÝ ³åñ³ÝùÝ»ñÇ, »ñÏ³Ã»Õ»ÝÇ ¨ ³ÛÉ Ù»ï³Õ³Ï³Ý ³ñï³¹ñ³ï»ë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 ³ñï³¹ñ³ï»ë³ÏÝ»ñÇ, Ñ³·áõëïÇ, ÏáßÏ»Õ»ÝÇ ¨ Ï³ßí» ³ñï³¹ñ³ï»ë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³ñï³¹ñ³ï»ë³ÏÝ»ñÇ, Ñ³·áõëïÇ, ÏáßÏ»Õ»ÝÇ ¨ Ï³ßí» ³ñï³¹ñ³ï»ë³Ï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Ý¹³ÙÃ»ñùÇ, ËÙÇãùÝ»ñÇ ¨ ÍË³Ëáï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Ý¹³ÙÃ»ñùÇ, ËÙÇãùÝ»ñÇ ¨ ÍË³Ëáï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8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Ñáí³·ñ³Ï³Ý ·áñÍ³Ï³ÉÝ»ñÇ ·áñÍáõÝ»áõÃÛáõÝÁ, ï»ë 66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·áñÍ³Ï³ÉÝ»ñÇ ·áñÍáõÝ»áõÃÛáõÝÁ, ï»ë 68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³ÛÝ ï»ë³Ï³Ýáõ ³åñ³ÝùÝ»ñÇ ³é¨ïñáí ½µ³ÕíáÕ ·áñÍ³Ï³É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àñáß ï»ë³ÏÇ ³åñ³ÝùÝ»ñÇ Ï³Ù ³ÛÉ ËÙµ³íáñáõÙÝ»ñáõÙ ãÝ»ñ³éí³Í ³åñ³ÝùÝ»ñÇ Ù³ëÝ³·Çï³óí³Í ³é¨ïñáí ½µ³ÕíáÕ ·áñÍ³Ï³É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³ÝáõÝÇó Ù»Í³Í³Ë ³é¨ïñÇ Çñ³Ï³Ý³óáõÙÁ, ï»ë 46.2-46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Ï³ÉÝ»ñÇ ÙÇçáóáí Ë³ÝáõÃÝ»ñÇó ¹áõñë Ù³Ýñ³Í³Ë ³é¨ïáõñÁ, ï»ë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ÛáõÕ³ïÝï»ë³Ï³Ý ÑáõÙùÇ ¨ Ï»Ý¹³ÝÇ Ï»Ý¹³ÝÇ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ïÇÏ³ÛÇÝ Ùß³Ï³µáõÛë»ñÇ, ãÙß³Ïí³Í ÍË³ËáïÇ, ë»ñÙ»ñÇ ¨ ³Ý³ëÝ³Ï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ÇÏ³ÛÇÝ Ùß³Ï³µáõÛë»ñÇ ¨ ë»ñÙ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ó³Ñ³ïÇÏÇ ¨ ë»ñÙ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áõÕ³ïáõ åïáõÕ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Ã»ÉùÇ Ù»Í³Í³Ë ³é¨ïáõñÁ, ï»ë 46.76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2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âÙß³Ïí³Í ÍË³ËáïÇ Ù»Í³Í³Ë ³é¨ïáõ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2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Ï»ñÇ ¨ áõñÇß ËÙµ³íáñáõÙÝ»ñáõÙ ãÝ»ñ³éí³Í ³ÛÉ 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ÛáõÕ³ïÝï»ë³Ï³Ý ÑáõÙ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Ï»ñÇ Ù»Í³Í³Ë ³é¨ïáõ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Ï»ñÇ ³ñï³¹ñáõÃÛ³Ý Ñ³Ù³ñ ³ÛÉ 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ÛáõÕ³ïÝï»ë³Ï³Ý ÑáõÙùÇ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Ý³óáõÏÝ»ñÇ, ÏÇë³ý³µñÇÏ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ÕÇÏÝ»ñÇ ¨ ³ÛÉ µáõÛ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ÕÇÏÝ»ñÇ ¨ ³ÛÉ µáõÛ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ÕÇÏÝ»ñÇ, ³ÛÉ µáõÛë»ñÇ ¨ ëáËáõ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¹³ÝÇ Ï»Ý¹³ÝÇ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¹³ÝÇ Ï»Ý¹³ÝÇ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áñÃáõ ¨ Ï³ßí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áñÃáõ ¨ Ï³ßí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ÝÝ¹³ÙÃ»ñùÇ, ËÙÇãùÝ»ñÇ ¨ ÍË³Ëáï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ñ·»ñÇ ¨ µ³Ýç³ñ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ñ·»ñÇ ¨ µ³Ýç³ñ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ñÙ Ùñ·»ñÇ ¨ µ³Ýç³ñ»Õ»Ý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ÍáÛ³óí³Í Ùñ·»ñÇ ¨ µ³Ýç³ñ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ëÇ ¨ Ùë³ÙÃ»ñ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ëÇ ¨ Ùë³ÙÃ»ñ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ÃÝ³ÙÃ»ñùÇ, ÓíÇ, áõï»ÉÇ ÛáõÕ»ñÇ ¨ ×³ñå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ÃÝ³ÙÃ»ñùÇ, ÓíÇ, áõï»ÉÇ ÛáõÕ»ñÇ ¨ ×³ñå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Ý³ÙÃ»ñ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íÇ, Óí³ÙÃ»ñ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³Ï³Ý ¨ µáõë³Ï³Ý ëÝÝ¹³ÛáõÕ»ñÇ ¨ ×³ñå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ÉÏáÑáÉ³ÛÇÝ ¨ áã ³ÉÏáÑáÉ³ÛÇÝ ËÙÇã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ÏáÑáÉ³ÛÇÝ ËÙÇã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ÏáÑáÉ³ÛÇÝ ËÙÇã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Í ï³ñáÕáõÃÛáõÝÝ»ñáí ·ÇÝáõ ·ÝáõÙ ¨ ³é³Ýó Ùß³ÏÙ³Ý ßß³É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ï³Í ëåÇñïÝ»ñÇ ¨ ·ÇÝÇÝ»ñÇ Ë³éÝáõÙÁ, ï»ë 11.01.1, 11.0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3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³ÉÏáÑáÉ³ÛÇÝ ËÙÇã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Ç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Ë³ËáïÇ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³ù³ñÇ, ßáÏáÉ³¹Ç ¨ ß³ù³ñ³ÛÇÝ Ññáõß³Ï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³ù³ñÇ, ßáÏáÉ³¹Ç ¨ ß³ù³ñ³ÛÇÝ Ññáõß³Ï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ù³ñÇ, ßáÏáÉ³¹Ç ¨ ß³ù³ñ³ÛÇÝ Ññáõß³Ï»Õ»Ý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Ëí³Í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áõñ×Ç, Ã»ÛÇ, Ï³Ï³áÛÇ ¨ Ñ³Ù»Ùáõ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õñ×Ç, Ã»ÛÇ, Ï³Ï³áÛÇ ¨ Ñ³Ù»Ùáõ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ëÝÝ¹³ÙÃ»ñùÇ, Ý»ñ³éÛ³É ÓÏ³Ý, Ë»ó»ÙáñÃÝ»ñÇ ¨ Ï³ÏÕ³ÙáñÃ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Ý³¨ ïÝ³ÛÇÝ å³ÛÙ³ÝÝ»ñáõÙ å³ÑíáÕ Ï»Ý¹³ÝÇÝ»ñÇ (ßÝ»ñÇ, Ï³ïáõÝ»ñÇ, ÓÏÝ»ñÇ ¨ ³ÛÉ) Ñ³Ù³ñ Ï»ñ»ñÇ Ù»Í³Í³Ë ³é¨ïáõ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3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Ï³Ý ¨ ÓÏÝ³ÙÃ»ñ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3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Ý³ÛÇÝ Ï»Ý¹³ÝÇÝ»ñÇ Ñ³Ù³ñ Ï»ñ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38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ÝÝ¹³ÙÃ»ñ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Ý¹³ÙÃ»ñùÇ, ËÙÇãùÝ»ñÇ ¨ ÍË³ËáïÇ áã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3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Ý¹³ÙÃ»ñùÇ, ËÙÇãùÝ»ñÇ ¨ ÍË³ËáïÇ áã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Ýó³Õ³ÛÇÝ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»Ýó³Õ³ÛÇÝ ³åñ³ÝùÝ»ñÇ, Ý»ñ³éÛ³É Ù³Ý³Í³·áñÍí³ÍùÁ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»Í³Í³Ë ³é¨ïáõ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í³Í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ñÍí³Íù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ÏáÕÝáõ, ë»Õ³ÝÇ ¨ ³ÛÉ ëåÇï³Ï»Õ»Ý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áõ½³ñ¹Ç (·³É³Ýï»ñ»³ÛÇ)` Ï³ñÇ ³ë»ÕÝ»ñÇ, Ñ»ÉáõÝÝ»ñÇ, ßÛáõÕ»ñÇ, Ã»É»ñÇ ¨ Ñ³Ù³ÝÙ³Ý ³ñï³¹ñ³ï»ë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Ã»ÉùÇ Ù»Í³Í³Ë ³é¨ïáõñÁ, ï»ë 46.76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·áõëïÇ ¨ ÏáßÇÏ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ÇÏáï³Å» Ý»ñùÝ³½·»ëïÇ ¨ ·áõÉå»Õ»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ïÕ³Ù³ñ¹Ï³Ýó, Ï³Ý³Ýó ¨ »ñ»Ë³Ý»ñÇ Ñ³Ù³ñ ïñÇÏáï³ÅÇó, ·áñÍ³Í (ÑÛáõë³Í), Å³ÝÛ³Ï» ¨ ³ÛÉ Ñ³·Ç ëåÇï³Ï»Õ»ÝÇ` í»ñÝ³ß³åÇÏÝ»ñÇ, ß³åÇÏÝ»ñÇ, Ù³ÛÏ³Ý»ñÇ, ýáõý³ÛÏ³Ý»ñÇ, ÏÇë³í³ñïÇùÝ»ñÇ, í³ñïÇùÝ»ñÇ, ·Çß»ñ³ß³åÇÏÝ»ñÇ, ÝÝç³½·»ëïÝ»ñÇ, å»ÝÛáõ³ñÝ»ñÇ, ÏñÍÏ³ÉÝ»ñÇ, Çñ³Ý³Ï³ÉÝ»ñÇ, ë»ÕÙÇñ³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Éå»Õ»Ý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Ð³·áõëï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µ³ó³éáõÃÛ³Ùµ ïñÇÏáï³Å»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Ý»ñùÝ³½·»ëïÁ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¨ ·áõÉå»Õ»Ý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 Ù»Í³Í³Ë ³é¨ïáõ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, Ý»ñ³éÛ³É ëåáñï³ÛÇÝ Ñ³·áõëïÁ,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·áõëïÇ å³ñ³·³Ý»ñÇ` Ó»éÝáóÝ»ñÇ, ÷áÕÏ³åÝ»ñÇ, Çñ³Ý³Ï³ÉÝ»ñÇ ¨ ³ÛÉÝ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ñÃáõ ³ñï³¹ñ³ï»ë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í³Ýáó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»ñã³Ï³Ý ³ñï³¹ñ³ï»ë³ÏÝ»ñÇ Ù»Í³Í³Ë ³é¨ïáõñÁ, ï»ë 46.48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ßí» ³ñï³¹ñ³ï»ë³ÏÝ»ñÇ Ù»Í³Í³Ë ³é¨ïáõñÁ, ï»ë 46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Ñ³ïáõÏ ÏáßÇÏÇ(ûñÇÝ³Ï` ¹³ÑáõÏ³ÛÇÝ ÏáßÇÏÁ) Ù»Í³Í³Ë ³é¨ïáõñÁ, ï»ë 46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ßÇÏ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¿É»Ïïñ³Ï³Ý ë³ñù»ñÇ, é³¹Çá ¨ Ñ»éáõëï³ï»ë³ÛÇÝ ³å³ñ³ïáõñ³Û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³Ï³Ý ë³ñù»ñÇ Ù»Í³Í³Ë ³é¨ïáõñ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³¹Çá ¨ Ñ»éáõëï³ï»ë³ÛÇÝ ³å³ñ³ïáõñ³ÛÇ, Éáõë³ÝÏ³ñã³Ï³Ý ¨ ûåïÇÏ³Ï³Ý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éí³Í Ó³ÛÝ³ëÏ³í³é³ÏÝ»ñÇ, ï»ë³»ñÇ½Ý»ñÇ, Ëï³ëÏ³í³é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Ó³ÛÝ³- ¨ ï»ë³»ñÇ½Ý»ñÇ, Ëï³ëÏ³í³é³ÏÝ»ñÇ, ê¸-Ý»ñÇ, ¸ì¸-Ý»ñÇ (CD, DVD) Ù»Í³Í³Ë ³é¨ïáõñÁ, ï»ë 46.5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»Ý³å³Ï» áõ ³å³Ï» ³ñï³¹ñ³ï»ë³ÏÝ»ñÇ ¨ Ù³ùñáÕ ÙÇçáó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»Ý³å³Ï» áõ ³å³Ï»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ùñáÕ ÙÇç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Í³Ý»ÉÇùÇ ¨ ÏáëÙ»ïÇÏ³Ï³Ý ÙÇç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Í³Ý»ÉÇùÇ ¨ ÏáëÙ»ïÇÏ³Ï³Ý ÙÇç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Í³Ý»ÉÇùÇ, ÏáëÙ»ïÇÏ³Ï³Ý ÙÇçáóÝ»ñÇ, û×³é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»Õ³·áñÍ³Ï³Ý ³åñ³ÝùÝ»ñÇ, µÅßÏ³Ï³Ý ë³ñù³íáñ³ÝùÇ ¨ ·áñÍÇ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ÅßÏ³Ï³Ý ë³ñù³íáñ³ÝùÇ ¨ ·áñÍÇ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Ý³¨ ûñÃáå»¹ÇÏ ³ñï³¹ñ³ï»ë³ÏÝ»ñÇ Ù»Í³Í³Ë ³é¨ïáõñ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¸»Õ»ñÇ Ù»Í³Í³Ë ³é¨ïáõ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, ·áñ·»ñÇ ¨ Éáõë³íáñÙ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, ·áñ·»ñÇ ¨ Éáõë³íáñÙ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Ï³ÑáõÛ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·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íáñÙ³Ý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Ï³ÑáõÛùÇ Ù»Í³Í³Ë ³é¨ïáõñÁ, ï»ë 46.6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Ù³óáõÛóÝ»ñÇ ¨ áëÏ»ñã³Ï³Ý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8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Ù³óáõÛóÝ»ñÇ ¨ áëÏ»ñã³Ï³Ý ³ñï³¹ñ³ï»ë³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4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»Ýó³Õ³ÛÇÝ ³åñ³Ý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Í³ÝÇíÝ»ñÇ, ¹ñ³Ýó Ù³ë»ñÇ ¨ å³ñ³·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¶ñù»ñÇ, ³Ùë³·ñ»ñÇ, Ã»ñÃ»ñÇ, ·ñ»Éáõ ¨ ïåÇã ë³ñù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  <w:t xml:space="preserve">Ñ³Ù³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ÃÕÃÇ, ·ñ»Ý³Ï³Ý åÇïáõÛ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³åñ³Ý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³åñ³ÝùÝ»ñÇ, Ý»ñ³éÛ³É ëåáñï³ÛÇÝ Ñ³ïáõÏ ÏáßÇÏÁ (ûñÇÝ³Ï` ¹³ÑáõÏ³ÛÇÝ)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Ñ³·áõëïÇ Ù»Í³Í³Ë ³é¨ïáõñÁ, ï»ë 46.42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»ñÇ ¨ Ë³Õ³ÉÇ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4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»Ýó³Õ³ÛÇÝ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Ûï», ÑÛáõëÏ»Ý, Ëó³Ý³Ï»Õ¨Ç ¨ Ñ³Ù³ÝÙ³Ý ³ñï³¹ñ³ï»ë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ßí» ³ñï³¹ñ³ï»ë³ÏÝ»ñÇ, ×³Ù÷áñ¹³Ï³Ý å³ñ³·³Ý»ñ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»ñ³Åßï³Ï³Ý ·áñÍÇùÝ»ñÇ Ù»Í³Í³Ë ³é¨ïáõ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- Ï»ñ³Ïñ³Ï³Ãë³Ý»ñÇ, ¹³Ý³Ï³ÛÇÝ ³ñï³¹ñ³ï»ë³ÏÝ»ñÇ, Ï»Ýó³Õ³ÛÇÝ Ù»ï³Õ» ÷³Ã»Ã³íáñÙ³Ý ÝÛáõÃ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- áã ¿É»Ïïñ³Ï³Ý Ï»Ýó³Õ³ÛÇÝ ë³ñù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»Õ»Ï³ïí³Ï³Ý ï»ËÝáÉá·Ç³Ý»ñÇ ¨ </w:t>
            </w:r>
            <w:bookmarkStart w:id="27" w:name="OLE_LINK40"/>
            <w:bookmarkStart w:id="28" w:name="OLE_LINK39"/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Ñ»é³Ñ³Õáñ¹³ÏóáõÃÛ³Ý </w:t>
            </w:r>
            <w:bookmarkEnd w:id="27"/>
            <w:bookmarkEnd w:id="28"/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µÝ³·³í³éáõÙ ÏÇñ³éíáÕ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»Õ»Ï³ïí³Ï³Ý ï»ËÝáÉá·Ç³Ý»ñÇ ¨ Ï³åÇ µÝ³·³í³éáõÙ ÏÇñ³éíáÕ ë³ñù³íáñ³ÝùÇ`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Ù³Ï³ñ·Çã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Ñ»é³Ñ³Õáñ¹³Ïó³Ï³Ý ë³ñù³íáñ³ÝùÇ áõ ¹ñ³Ýó Ù³ë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»Í³Í³Ë ³é¨ïáõ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ÇãÝ»ñÇ, Í³Ûñ³Ù³ë³ÛÇÝ ë³ñùí³ÍùÝ»ñÇ ¨ Íñ³·ñ³ÛÇÝ ³å³ÑáíÙ³Ý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ÇãÝ»ñÇ, Í³Ûñ³Ù³ë³ÛÇÝ ë³ñùí³ÍùÝ»ñÇ ¨ Íñ³·ñ³ÛÇÝ ³å³ÑáíÙ³Ý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, Í³Ûñ³Ù³ë³ÛÇÝ ë³ñùí³Í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³å³ÑáíÙ³Ý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Ù³ë»ñÇ Ù»Í³Í³Ë ³é¨ïáõñÁ, ï»ë 46.52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»ù»Ý³Ý»ñÇ ¨ ë³ñù³íáñ³ÝùÇ (µ³óÇ Ñ³Ù³Ï³ñ·ÇãÝ»ñÇó ¨ Í³Ûñ³Ù³ë³ÛÇÝ ë³ñùí³ÍùÝ»ñÇó) Ù»Í³Í³Ë ³é¨ïáõñÁ, ï»ë 46.66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áÝ³ÛÇÝ ¨ Ñ»é³Ñ³Õáñ¹³Ïó³Ï³Ý ë³ñù³íáñ³ÝùÇ áõ ¹ñ³Ýó Ù³ë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5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¨ Ñ»é³Ñ³Õáñ¹³Ïó³Ï³Ý ë³ñù³íáñ³ÝùÇ áõ ¹ñ³Ýó Ù³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É³Ùå»ñÇ ¨ ë³ñù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Çë³Ñ³Õáñ¹ã³ÛÇÝ ë³ñù»ñ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ÏñáãÇå»ñÇ ¨ ÇÝï»·ñ³É³ÛÇÝ ëË»Ù³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ëË»Ù³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ËáëÝ»ñÇ (µ³ó³éáõÃÛ³Ùµ µçç³ÛÇÝ Ñ»é³ËáëÝ»ñÁ) ¨ Ñ»é³Ñ³Õáñ¹³Ïó³Ï³Ý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¨ Í³Ûñ³Ù³ë³ÛÇÝ ë³ñùí³ÍùÝ»ñÇ Ù»Í³Í³Ë ³é¨ïáõñÁ, ï»ë 46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5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çç³ÛÇÝ Ñ»é³Ëáë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5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áÝ³ÛÇÝ ã·ñ³éí³Í ÏñÇã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Ó³ÛÝ³- ¨ ï»ë³»ñÇ½Ý»ñÇ, Ù³·ÝÇë³Ï³Ý ¨ ûåïÇÏ³Ï³Ý ëÏ³í³é³ÏÝ»ñÇ, ê¸-Ý»ñÇ, ¸ì¸-Ý»ñÇ (CD, DVD)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³éí³Í Ó³ÛÝ³- ¨ ï»ë³»ñÇ½Ý»ñÇ, Ëï³ëÏ³í³é³ÏÝ»ñÇ, ê¸-Ý»ñÇ, ¸ì¸-Ý»ñÇ (CD, DVD)  Ù»Í³Í³Ë ³é¨ïáõñÁ, ï»ë 46.43.2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Ù»ù»Ý³Ý»ñÇ, ë³ñù³íáñ³ÝùÇ ¨ å³Ñ»ëï³Ù³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Ù³ëÝ³·Çï³óí³Í Ù»ù»Ý³Ý»ñÇ áõ ë³ñù³íáñ³ÝùÇ, ³ñ¹ÛáõÝ³µ»ñáõÃÛ³Ý µÝ³·³í³éÝ»ñáõÙ û·ï³·áñÍíáÕ ³ÛÉ Ù»ù»Ý³Ý»ñÇ ¨ ¹ñ³Ýó å³Ñ»ëï³Ù³ë»ñÇ Ù»Í³Í³Ë ³é¨ïáõ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ÛáõÕ³ïÝï»ë³Ï³Ý Ù»ù»Ý³Ý»ñÇ, ë³ñù³íáñ³ÝùÇ ¨ å³Ñ»ëï³Ù³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Ù»ù»Ý³Ý»ñÇ, ë³ñù³íáñ³ÝùÇ ¨ å³Ñ»ëï³Ù³ë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Ù»ù»Ý³Ý»ñÇ ¨ ë³ñù³íáñ³ÝùÇ` ·áõÃ³ÝÝ»ñÇ, ·áÙ³Õµ³óÇñ áõ ë»ñÙÝ³ó³Ý Ù»ù»Ý³Ý»ñÇ, ÏáÙµ³ÛÝÝ»ñÇ, Ï³ÉëÇãÝ»ñÇ, ÏÃÇ Ù»ù»Ý³Ý»ñÇ, ÃéãÝ³µáõÍ³Ï³Ý áõ Ù»Õí³µáõÍ³Ï³Ý ïÝï»ëáõÃÛáõÝÝ»ñáõÙ û·ï³·áñÍíáÕ Ù»ù»Ý³Ý»ñÇ, ·ÛáõÕ³ïÝï»ëáõÃÛáõÝáõÙ ¨ ³Ýï³éïÝï»ëáõÃÛáõÝáõÙ û·ï³·áñÍíáÕ ïñ³Ïïáñ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Ï³ó³Í ß³ñÅ³µ»ñáí ëÇ½³Ù³ñ·³ÑÝÓÇã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Ë³ÝÇÏ³Ï³Ý Ñ³ëï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Ë³ÝÇÏ³Ï³Ý Ñ³ëï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³ÝÏ³ó³Í ï»ë³ÏÇ Ñ³ëïáóÝ»ñ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Ï³é³í³ñÙ³Ùµ Ñ³ëïá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Ýù³ñ¹ÛáõÝ³µ»ñáõÃÛ³Ý, ßÇÝ³ñ³ñáõÃÛ³Ý ¨ ù³Õ³ù³óÇ³Ï³Ý ßÇÝ³ñ³ñáõÃÛ³Ý Ñ³Ù³ñ Ù»ù»Ý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ù³ñ¹ÛáõÝ³µ»ñáõÃÛ³Ý, ßÇÝ³ñ³ñáõÃÛ³Ý ¨ ù³Õ³ù³óÇ³Ï³Ý ßÇÝ³ñ³ñáõÃÛ³Ý Ñ³Ù³ñ Ù»ù»Ý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, Ï³ñÇ ¨ ïñÇÏáï³ÅÇ ³ñï³¹ñáõÃÛ³Ý Ñ³Ù³ñ Ù»ù»Ý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, Ï³ñÇ ¨ ïñÇÏáï³ÅÇ ³ñï³¹ñáõÃÛ³Ý Ñ³Ù³ñ Ù»ù»Ý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³ñ¹ÛáõÝ³µ»ñáõÃÛ³Ý, Ï³ñÇ ¨ ïñÇÏáï³ÅÇ ³ñï³¹ñáõÃÛ³Ý Ñ³Ù³ñ Íñ³·ñ³ÛÇÝ Ï³é³í³ñÙ³Ùµ Ñ³ëïáó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³ë»ÝÛ³Ï³ÛÇÝ Ï³ÑáõÛ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ë»ÝÛ³Ï³ÛÇÝ Ï³ÑáõÛ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31.01 ¹³ëáõÙ ¹³ë³Ï³ñ·íáÕ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³ë»ÝÛ³Ï³ÛÇÝ ³ÛÉ Ù»ù»Ý³Ý»ñÇ ¨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ë»ÝÛ³Ï³ÛÇÝ ³ÛÉ Ù»ù»Ý³Ý»ñÇ ¨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»ù»Ý³Ý»ñÇ ¨ ë³ñù³íáñ³ÝùÇ (µ³óÇ Ñ³Ù³Ï³ñ·ÇãÝ»ñÇó ¨ Í³Ûñ³Ù³ë³ÛÇÝ ë³ñùí³ÍùÝ»ñÇó)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¨ Í³Ûñ³Ù³ë³ÛÇÝ ë³ñùí³ÍùÝ»ñÇ Ù»Í³Í³Ë ³é¨ïáõñÁ, ï»ë 46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áÝ³ÛÇÝ Ù³ë»ñÇ, Ñ»é³ËáëÝ»ñÇ ¨ Ñ»é³Ñ³Õáñ¹³ÏóáõÃÛ³Ý ë³ñù³íáñ³ÝùÇ Ù»Í³Í³Ë ³é¨ïáõñÁ, ï»ë 46.5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Ù»ù»Ý³Ý»ñÇ ¨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6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»ù»Ý³Ý»ñÇ ¨ ë³ñù³íá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ë³ñù³íáñ³ÝùÇ, µ³ó³éáõÃÛ³Ùµ ³íïáÙ»ù»Ý³Ý»ñÁ, ÙáïáóÇÏÉÝ»ñÁ, Ñ»Í³ÝÇíÝ»ñÁ,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µáïÝ»ñáí ë³ñù³íáñí³Í ³íïáÙ³ï Ñáëù³·Í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Õáñ¹³É³ñ»ñÇ, ÷áË³ñÏÇãÝ»ñÇ, ³ñ¹ÛáõÝ³µ»ñ³Ï³Ý Ýß³Ý³ÏáõÃÛ³Ý ï»Õ³Ï³ÛÙ³Ý ³ÛÉ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¿É»Ïïñ³Ï³Ý ë³ñù»ñÇ` ¿É»Ïïñ³ß³ñÅÇãÝ»ñÇ, ïñ³ÝëýáñÙ³ïáñ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¹ÛáõÝ³µ»ñáõÃÛáõÝáõÙ (µ³óÇ Ñ³Ýù³·áñÍ³Ï³Ý, Ù³Ý³Í³·áñÍ³Ï³Ý ³ñ¹ÛáõÝ³µ»ñáõÃÛáõÝÇó, ßÇÝ³ñ³ñáõÃÛáõÝÇó, ù³Õ³ù³óÇ³Ï³Ý ßÇÝ³ñ³ñáõÃÛáõÝÇó), ³é¨ïñáõÙ, Ý³í³·Ý³óáõÃÛáõÝáõÙ ¨ ³ÛÉ ×ÛáõÕ»ñáõÙ û·ï³·áñÍíáÕ Ù»ù»Ý³Ý»ñÇ Ù»Í³Í³Ë ³é¨ïáõñ, ãÝ»ñ³éí³Í áõñÇß ËÙµ³íáñáõÙ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÷Çã ë³ñù»ñÇ ¨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íïáÙ»ù»Ý³Ý»ñÇ, ³íïáýáõñ·áÝÝ»ñÇ, ù³ñß³ÏÝ»ñÇ Ù»Í³Í³Ë ³é¨ïáõñÁ, ï»ë 45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íïáÙ»ù»Ý³Ý»ñÇ å³Ñ»ëï³Ù³ë»ñÇ Ù»Í³Í³Ë ³é¨ïáõñÁ, ï»ë 45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áïáóÇÏÉÝ»ñÇ Ù»Í³Í³Ë ³é¨ïáõñÁ, ï»ë 45.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Í³ÝÇíÝ»ñÇ Ù»Í³Í³Ë ³é¨ïáõñÁ, ï»ë 46.4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ïíÛ³É Ñ³ïí³ÍÇ áõñÇß ËÙµ³íáñáõÙÝ»ñáõÙ ãÝ»ñ³éí³Í ³ÛÉ Ù»Í³Í³Ë ³é¨ïáõñÁ: ²ÛÝ ÁÝ¹·ñÏáõÙ ¿ ÙÇç³ÝÏÛ³É, áã ·ÛáõÕ³ïÝï»ë³Ï³Ý, ïÝ³ÛÇÝ ïÝï»ëáõÃÛáõÝáõÙ û·ï³·áñÍÙ³Ý Ñ³Ù³ñ áã µÝáñáß ³ñï³¹ñ³ï»ë³ÏÝ»ñÇ Ù»Í³Í³Ë ³é¨ïáõñ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ÇÝ¹, Ñ»ÕáõÏ áõ ·³½³Ï»ñå í³é»ÉÇùÇ ¨ Ñ³ñ³ÏÇó ³ñï³¹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ÕáõÏ³óí³Í í³é»É³·³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Ý½Ç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Ç³óÇáÝ Ï»ñáëÇ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Ç½»É³ÛÇÝ í³é»ÉÇ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éùÇ Ù³½áõÃ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íÃÇ, ·³½ûÉÇÝÇ ¨ Ý³íÃ³ÛÇÝ ·³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³ÍË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 ù³ñ³ÍËÇ, ·áñß ³ÍËÇ, Ïáùë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í³é»ÉÇùÇ ¨ Ñ³ñ³ÏÇó ³ñï³¹ñ³Ý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»É³÷³ÛïÇ, ÷³Ûï³ÍËÇ, ÏáÙáõÝ³É-Ï»Ýó³Õ³ÛÇÝ Ýß³Ý³ÏáõÃÛ³Ý ³ÛÉ í³é»ÉÇùÇ, Ý³íÃ³ÛáõÕ»ñÇ, ùë³ÛáõÕ»ñÇ, Ù»ù»Ý³Û³Ï³Ý ÛáõÕ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ï³ÕÝ»ñÇ ¨ Ù»ï³Õ³Ï³Ý Ñ³Ýù³ù³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»ï³Õ³Ï³Ý Ã³÷áÝÝ»ñÇ Ù»Í³Í³Ë ³é¨ïáõñÁ, ï»ë 46.77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¨ ¨ ·áõÝ³íáñ Ù»ï³ÕÝ»ñÇ Ñ³Ýù³ù³ñ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áõçÇ, åáÕå³ïÇ ¨ ¹ñ³Ýó ÓáõÉí³ÍùÝ»ñÇ Ù»Í³Í³Ë ³é¨ïáõñ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õÝ³íáñ Ù»ï³ÕÝ»ñÇ ¨ ¹ñ³Ýó ÓáõÉí³ÍùÝ»ñÇ Ù»Í³Í³Ë ³é¨ïáõñ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ëÏáõ ¨ ³ÛÉ Ã³ÝÏ³ñÅ»ù Ù»ï³ÕÝ»ñÇ Ù»Í³Í³Ë ³é¨ïáõñ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»ï³ÕÝ»ñÇ ¨ Ù»ï³Õ³Ï³Ý Ñ³Ýù³ù³ñ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Ûï³ÝÛáõÃÇ, ßÇÝ³ÝÛáõÃÇ ¨ ë³Ýï»ËÝÇÏ³Ï³Ý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³å³Ïáõ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»Ù»ÝïÇ, ³í³½Ç, ·³çÇ ¨ Ë×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»ïáÝÇó, ó»Ù»ÝïÇó, ·ÇåëÇó ¨ Ñ³Ù³ÝÙ³Ý ÝÛáõÃ»ñÇó ßÇÝí³Í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Ï»ñÇ ¨ É³ù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Ý³÷³ÛïÇ ¨ µÝ³÷³ÛïÇó ³ñï³¹ñ³ï»ë³ÏÝ»ñÇ, å³ëï³éÝ»ñÇ ¨ Ñ³ï³ÏÇ Í³ÍÏ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Éáñ ãÙß³Ïí³Í Ï³Ù ³é³çÝ³ÛÇÝ Ùß³ÏÙ³Ý µÝ³÷³ÛïÇ, Ýñµ³ï³Ëï³ÏÇ, ÷³Ûï³ï³ß»Õ³ÛÇÝ ë³É»ñÇ ¨ å³Ý»ÉÝ»ñÇ, ÷³Ûï» ßÇÝ³ñ³ñ³Ï³Ý ÏáÝëïñáõÏóÇ³Ý»ñÇ ¨ Ù³Ýñ³ÏÝ»ñÇ, Ñ³í³ùáíÇ ßÇÝáõÃÛáõÝÝ»ñÇ, ÷³Ûï» ï³ñ³Û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å³ëï³éÝ»ñÇ ¨ Ñ³ï³ÏÇ Í³ÍÏ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Ù»ï³Õ» ÏáÝëïñáõÏóÇ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ÝÇï³ñ³Ï³Ý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ë³Ýï»ËÝÇÏ³Ï³Ý ë³ñù³íáñ³ÝùÇ` Éá·ÝáóÝ»ñÇ, Éí³ó³ñ³ÝÝ»ñÇ, ½áõ·³ñ³Ý³ÏáÝù»ñÇ,  ×»Ý³å³Ïáõó ¨ Ñ³Ë×³å³Ïáõó ³ÛÉ ë³Ýï»ËÝÇÏ³Ï³Ý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ñÙÝ³µÉáÏ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ßÇÝ³ÝÛáõÃ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ºñÏ³Ã»Õ»ÝÇ, çñÙáõÕÇ áõ ç»éáõóÙ³Ý ë³ñù³íáñ³ÝùÇ ¨ å³ñ³·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»Õ»ÝÇ, çñÙáõÕÇ áõ ç»éáõóÙ³Ý ë³ñù³íáñ³ÝùÇ ¨ å³ñ³·³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»Õ»ÝÇ ¨ ÷³Ï³Ý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Ùñ³Ï³å»ñÇ ¨ Ïóí³Ýù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»éáõóÙ³Ý ¨ çñÙáõÕÇ ë³ñù³íá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³Ýï»ËÝÇÏ³Ï³Ý ë³ñù³íáñ³ÝùÇ ï»Õ³Ï³ÛÙ³Ý å³ñ³·³Ý»ñÇ` ËáÕáí³ÏÝ»ñÇ, ÷áÕ³ÏÝ»ñÇ, Ïó³Ù³ë»ñÇ, Íáñ³ÏÝ»ñÇ, »é³µ³ßËÇÏÝ»ñÇ, ÙÇ³óÝáÕ ³·áõÛóÝ»ñÇ, é»ïÇÝ» ×Ï³÷áÕ»ñÇ ¨ Ñ³Ù³ÝÙ³Ý å³ñ³·³Ý»ñ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»éùÇ ·áñÍÇùÝ»ñÇ` Ùáõñ×»ñÇ, ëÕáóÝ»ñÇ, åïáõï³ÏÇãÝ»ñÇ ¨ Ñ³Ù³ÝÙ³Ý ·áñÍÇùÝ»ñÇ Ù»Í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ÇÙÇ³Ï³Ý ³ñï³¹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ù³ÛÇÝ å³ñ³ñï³ÝÛáõÃ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áõÝ³ùÇÙÇÏ³ïÝ»ñÇ ¨ ³ÛÉ ³·ñáùÇÙÇ³Ï³Ý ³ñï³¹ñ³Ýù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5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ÇÙÇ³Ï³Ý ÝÛáõÃ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ùÇÙÇÏ³ïÝ»ñÇ` ³ÝÇÉÇÝÇ, ïå³·ñ³Ï³Ý Ý»ñÏÇ, »Ã»ñ³ÛáõÕ»ñÇ, ³ñ¹ÛáõÝ³µ»ñ³Ï³Ý ·³½»ñÇ, ùÇÙÇ³Ï³Ý ëáëÇÝÓÝ»ñÇ, Ý»ñÏ³ÝÛáõÃ»ñÇ, ëÇÝÃ»ïÇÏ Ë»Å»ñÇ, Ù»Ã³ÝáÉÇ, å³ñ³ýÇÝÇ, Ñáï³íáñÇãÝ»ñÇ áõ Ñáï³í»ï ÝÛáõÃ»ñÇ, ëá¹³ÛÇ, ï»ËÝÇÏ³Ï³Ý ³ÕÇ, ÃÃáõÝ»ñÇ áõ ÍÍÙµÇ, ûëÉ³ÛÇ ³Í³ÝóÛ³ÉÝ»ñÇ ¨ Ñ³Ù³ÝÙ³Ý ³ñï³¹ñ³ï»ë³ÏÝ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ÙÇç³ÝÏÛ³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 xml:space="preserve">³ñï³¹ñ³Ý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É³ëïÇÏ ÝÛáõÃ»ñÇ, é»ïÇÝÇ ¨ ëÇÝÃ»ïÇÏ Ï³áõãáõÏ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çÝ³ÛÇÝ Ó¨»ñáí åÉ³ëïÇÏ ÝÛáõÃ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»ïÇÝÇ ¨ ëÇÝÃ»ïÇÏ Ï³áõãáõÏÇ Ù»Í³Í³Ë ³é¨ïáõ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Ã»ÉùÇ ¨ ã÷³Ã»Ã³íáñí³Í ÃÕÃ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³Ï³Ý ¨ Ñ³Ù³ÝÙ³Ý Ã»Éù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Í ËÙµ³ù³Ý³Ïáí, ã÷³Ã»Ã³íáñí³Í ÃÕÃ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6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Ï³ñÅ»ù ù³ñ»ñÇ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6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²ÛÉ ÙÇç³ÝÏÛ³É ³ñï³¹ñ³ÝùÇ Ù»Í³Í³Ë ³é¨ïáõñ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÷áÝÝ»ñÇ ¨ ç³ñ¹á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Ù»ï³Õ³Ï³Ý ¨ áã Ù»ï³Õ³Ï³Ý Ã³÷áÝÝ»ñÇ áõ ç³ñ¹áÝÇ, »ñÏñáñ¹³ÛÇÝ í»ñ³Ùß³ÏÙ³Ý Ñ³Ù³ñ ÝÛáõÃ»ñÇ Ù»Í³Í³Ë ³é¨ïáõñÁ, Ý»ñ³éÛ³É ¹ñ³Ýó Ñ³í³ùáõÙÁ, ï»ë³Ï³íáñáõÙÁ, ï³ñ³Ýç³ïáõÙÁ, ÏñÏÝ³ÏÇ û·ï³·áñÍÙ³Ý Ù³ë»ñ ëï³Ý³Éáõ Ñ³Ù³ñ ·áñÍ³Íí³Í ³åñ³ÝùÝ»ñÇ Ï³½Ù³ïáõÙÁ (ûñÇÝ³Ï` ³íïáÙ»ù»Ý³Ý»ñÇ Ï³½Ù³ïáõÙÁ), ÷³Ã»Ã³íáñáõÙÁ ¨ í»ñ³÷³Ã»Ã³íáñáõÙÁ, å³ÑáõÙÁ ¨ ³é³ùáõÙÁ, ³é³Ýó ¿³Ï³Ý ÷á÷áËáõÃÛáõÝÝ»ñÇ, ³ÛÝ å³ÛÙ³Ýáí, áñ ·Ýí³Í ¨ í³×³éí³Í ç³ñ¹áÝÝ áõÝÇ ÙÝ³óáñ¹³ÛÇÝ ³ñÅ»ù: ²Ûëï»Õ Ý»ñ³éíáõÙ ¿ Ý³¨ ïñ³Ýëåáñï³ÛÇÝ ÙÇçáóÝ»ñÇ, Ñ³Ù³Ï³ñ·ÇãÝ»ñÇ, Ñ»éáõëï³óáõÛóÝ»ñÇ ¨ ³ÛÉ ë³ñù³íáñ³ÝùÇ Ï³½Ù³ïáõÙÝ` û·ï³·áñÍÙ³Ý Ñ³Ù³ñ åÇï³ÝÇ Ù³ë»ñÇ í³×³éùÇ Ýå³ï³Ïáí: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ó³Õ³ÛÇÝ ¨ ³ñ¹ÛáõÝ³µ»ñ³Ï³Ý Ã³÷áÝÝ»ñÇ Ñ³í³ùáõÙÁ ¨ Ùß³ÏáõÙÁ, ï»ë 38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ñ¹ÛáõÝ³µ»ñ³Ï³Ý ³ñï³¹ñáõÃÛ³Ý ·áñÍÁÝÃ³óÝ»ñáõÙ Ã³÷áÝÝ»ñÇ Ùß³ÏáõÙÁ` áã Ñ»ï³·³ û·ï³·áñÍÙ³Ý, ³ÛÉ Ñ»é³óÙ³Ý Ýå³ï³Ïáí, ï»ë 3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Ã³÷áÝÝ»ñÇ ¨ ç³ñ¹áÝÇ Ùß³ÏáõÙÁ »ñÏñáñ¹³ÛÇÝ ÑáõÙù ëï³Ý³Éáõ Ýå³ï³Ïáí, »ñµ Ùß³ÏÙ³Ý ·áñÍÁÝÃ³óÝ»ñÇ ³ñ¹ÛáõÝùáõÙ ¿³å»ë ÷á÷áËíáõÙ »Ý ÝÛáõÃ»ñÇ Ñ³ïÏáõÃÛáõÝÝ»ñÁ ¨ í»ñ³Ùß³Ïí³Í »ñÏñáñ¹³ÛÇÝ ÑáõÙùÁ åÇï³ÝÇ ¿ ³ÝÙÇç³Ï³Ý û·ï³·áñÍÙ³Ý Ñ³Ù³ñ ³ñ¹ÛáõÝ³µ»ñ³Ï³Ý ³ñï³¹ñáõÃÛ³Ý ·áñÍÁÝÃ³óÝ»ñáõÙ áõ ãÇ Ñ³Ù³ñíáõÙ í»ñçÝ³Ï³Ý ³ñï³¹ñ³Ýù, ï»ë 38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ç³ñ¹áÝ ëï³Ý³Éáõ Ýå³ï³Ïáí ïñ³Ýëåáñï³ÛÇÝ ÙÇçáóÝ»ñÇ, Ñ³Ù³Ï³ñ·ÇãÝ»ñÇ, Ñ»éáõëï³óáõÛóÝ»ñÇ ¨ ³ÛÉ ë³ñù³íáñ³ÝùÇ Ï³½Ù³ïáõÙÁ, ï»ë 38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ÇÝ Ý³í»ñÇ í»ñ³ÍáõÙÁ ç³ñ¹áÝÇ, ï»ë 38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³ñ¹³ï³ñ ³íïáÙ»ù»Ý³Ý»ñÇ Ïïñ³ïáõÙÁ Ù»Ë³ÝÇÏ³Ï³Ý »Õ³Ý³Ïáí, ï»ë 38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û·ï³·áñÍí³Í ³åñ³ÝùÝ»ñÇ Ù³Ýñ³Í³Ë ³é¨ïáõñÁ, ï»ë 47.7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¨ ¨ ·áõÝ³íáñ Ù»ï³ÕÝ»ñÇ ç³ñ¹á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Ï³ñÅ»ù Ù»ï³ÕÝ»ñÇ ¨ Ã³ÝÏ³ñÅ»ù ù³ñ»ñÇ ç³ñ¹áÝ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77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ñ³Ýëåáñï³ÛÇÝ ÙÇçáóÝ»ñÇ ¨ ³ÛÉ ë³ñù³íáñ³ÝùÇ Ï³½Ù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ÙÇçáóÝ»ñÇ, Ñ³Ù³Ï³ñ·ÇãÝ»ñÇ, Ñ»éáõëï³óáõÛóÝ»ñÇ ¨ ³ÛÉ ë³ñù³íáñ³ÝùÇ Ï³½Ù³ïáõÙÝ` û·ï³·áñÍÙ³Ý Ñ³Ù³ñ åÇï³ÝÇ Ù³ë»ñÇ ³Ýç³ïÙ³Ý ¨ í³×³éùÇ Ýå³ï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7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áã Ù»ï³Õ³Ï³Ý Ã³÷áÝ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6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àã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6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ã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6.9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Ù³ëÝ³·Çï³óí³Í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 áñáß³ÏÇ Ù³ëÝ³·Çï³óÙ³Ý É³ÛÝ ï»ë³Ï³Ýáõ ³åñ³ÝùÝ»ñÇ Ù»Í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ñ³Í³Ë ³é¨ïáõñ, µ³óÇ ³íïáÙ»ù»Ý³Ý»ñÇ ¨ ÙáïáóÇÏÉÝ»ñÇ ³é¨ïñÇó</w:t>
            </w:r>
          </w:p>
          <w:p>
            <w:pPr>
              <w:pStyle w:val="Normal"/>
              <w:ind w:hanging="11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Ñ³ïí³ÍÁ Ý»ñ³éáõÙ ¿ Ýáñ ¨ ·áñÍ³Íí³Í, ³ÝÓÝ³Ï³Ý û·ï³·áñÍÙ³Ý Ï³Ù Ï»Ýó³Õ³ÛÇÝ ³åñ³ÝùÝ»ñÇ í»ñ³í³×³éùÁ (í³×³éù ³é³Ýó Ó¨³÷áËÙ³Ý) Ë³ÝáõÃÝ»ñáõÙ, ï³Õ³í³ñÝ»ñáõÙ, Ïñå³ÏÝ»ñáõÙ, Ñ³Ýñ³Ë³ÝáõÃÝ»ñáõÙ, ÷áëïáí å³ïí»ñÝ»ñ ÁÝ¹áõÝáÕ Ï³½Ù³Ï»ñåáõÃÛáõÝÝ»ñÇ, ÷áÕáóáõÙ ³é¨ïáõñ Çñ³Ï³Ý³óÝáÕ í³×³éáÕÝ»ñÇ, ëå³éáÕ³Ï³Ý Ïááå»ñ³ïÇíÝ»ñÇ, ³×áõñ¹áí í³×³éù Ï³½Ù³Ï»ñåáÕ Ï³½Ù³Ï»ñåáõÃÛáõÝÝ»ñÇ ¨ ³ÛÉÝÇ ÙÇçáóáí: ²é³çÇÝ Ñ»ñÃÇ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Ù³Ýñ³Í³Ë ³é¨ïáõ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Á ¹³ë³Ï³ñ·íáõÙ ¿ Áëï ³åñ³ÝùÝ»ñÇ í³×³é³Ñ³ÝÙ³Ý Ï»ïÇ` Ë³ÝáõÃÝ»ñáõÙ (47.1–47.7 ËÙµ»ñÁ), Ë³ÝáõÃÝ»ñÇó ¹áõñë (47.8–47.9 ËÙµ»ñÁ): Ê³ÝáõÃÝ»ñáõÙ 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Ýñ³Í³Ë ³é¨ïáõ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Á Ý»ñ³éáõÙ ¿ Ý³¨ û·ï³·áñÍí³Í ³åñ³ÝùÝ»ñÇ Ù³Ýñ³Í³Ë ³é¨ïáõñÁ (47.79 ¹³ëÁ): Ê³ÝáõÃÝ»ñÇ ÙÇçáóáí Çñ³Ï³Ý³óíáÕ Ù³Ýñ³Í³Ë ³é¨ïáõñÁ Çñ Ñ»ñÃÇÝ µ³Å³ÝíáõÙ ¿ Ù³ëÝ³·Çï³óí³Í (47.2–47.7 ËÙµ»ñÁ) ¨ áã Ù³ëÝ³·Çï³óí³Í (47.1 ËáõÙµÁ) Ù³Ýñ³Í³Ë ³é¨ïñÇ: ì»ñÁ Ýßí³Í ËÙµ»ñÁ  ëïáñ³µ³Å³ÝíáõÙ »Ý  Áëï í³×³éíáÕ ³åñ³Ýù³ï»ë³ÏÝ»ñÇ Ýß³Ý³ÏáõÃÛ³Ý: Ê³ÝáõÃÝ»ñÇó ¹áõñë Ù³Ýñ³Í³Ë ³é¨ïáõñÁ µ³Å³ÝíáõÙ ¿ Áëï ³é¨ïñÇ ï»ë³ÏÇ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ñå³ÏÝ»ñáõÙ ¨ ßáõÏ³Ý»ñ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47.8 ËáõÙµÁ),  Ë³ÝáõÃÝ»ñÇó ¹áõñë ³ÛÉ Ù³Ýñ³Í³Ë ³é¨ïáõñÁ` ÷áëïáí å³ïí»ñÝ»ñÇ ÁÝ¹áõÝáõÙ ¨ ³åñ³ÝùÝ»ñÇ ³é³ùáõÙ, ³åñ³ÝùÝ»ñÇ ïáõÝ Ñ³ëóÝáõÙ, í³×³éù` ³íïáÙ³ïÝ»ñÇ ÙÇçáóáí, ¨ ³ÛÉ (47.9 ËáõÙµÁ): îíÛ³É Ñ³ïí³ÍÁ Ý»ñ³éáõÙ ¿ ëå³éáÕ³Ï³Ý ³åñ³ÝùÝ»ñÇ Ù³Ýñ³Í³Ë ³é¨ïáõñÁ: ²Ûëï»Õ, ûñÇÝ³Ï, ãÇ Ý»ñ³éíáõÙ Ñ³ó³Ñ³ïÇÏÇ, Ñ³Ýù³ù³ñ»ñÇ, ³ñ¹ÛáõÝ³µ»ñ³Ï³Ý Ýß³Ý³ÏáõÃÛ³Ý Ù»ù»Ý³Ý»ñÇ áõ ë³ñù³íáñ³ÝùÇ ¨ Ñ³Ù³ÝÙ³Ý ³åñ³ÝùÝ»ñÇ Ù³Ýñ³Í³Ë ³é¨ïáõ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Ñ³ïí³ÍÁ Ý»ñ³éáõÙ ¿ óáõó³Ñ³Ý¹»ëÝ»ñáõÙ Ý»ñÏ³Û³óíáÕ ¨ í³×³éùÇ »ÝÃ³Ï³ Ñ»ï¨Û³É ³åñ³ÝùÝ»ñÇ` Ñ³Ù³Ï³ñ·ÇãÝ»ñÇ, ïåÇãÝ»ñÇ Ñ³Ù³ñ ÃÕÃÇ, Ý»ñÏ»ñÇ, µÝ³÷³ÛïÇ ¨ Ñ³Ù³ÝÙ³Ý ³åñ³ÝùÝ»ñÇ Ù³Ýñ³Í³Ë ³é¨ïáõñÁ, ÝáõÛÝÇëÏ »Ã» ¹ñ³Ýù Ý³Ë³ï»ëí³Í ã»Ý ³ÝÓÝ³Ï³Ý û·ï³·áñÍÙ³Ý Ï³Ù Ï»Ýó³Õ³ÛÇÝ ëå³éÙ³Ý Ñ³Ù³ñ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³Ýñ³Í³Ë ³é¨ïáõñÁ ÁÝ¹·ñÏáõÙ ¿ Ý³¨ ³åñ³ÝùÝ»ñÇ Ùß³ÏÙ³Ý ï³ñµ»ñ  ·áñÍáÕáõÃÛáõÝÝ»ñÁ` Ïßé³Íñ³ñáõÙÁ, ï»ë³Ï³íáñáõÙÁ, ã³÷³½³ïáõÙÁ, ÷³Ã»Ã³íáñáõÙÁ, áñáÝó ³ñ¹ÛáõÝùáõÙ ã»Ý ÷áËáõÙ ³åñ³ÝùÝ»ñÇ ÑÇÙÝ³Ï³Ý Ñ³ïÏáõÃÛáõÝÝ»ñÁ: 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Ñ³ïí³ÍáõÙ Ý»ñ³éíáõÙ ¿ Ý³¨ Ù³Ýñ³Í³Ë ³é¨ïñÇ µÝ³·³í³éáõÙ ·áñÍáÕ ÙÇçÝáñ¹Ý»ñÇ, ÇÝãå»ë Ý³¨ ³×áõñ¹³ÛÇÝ Ï³½Ù³Ï»ñåáõÃÛáõÝÝ»ñÇ ·áñÍáõÝ»áõÃÛáõÝÁ: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·ÛáõÕ³óÇ³Ï³Ý ïÝï»ëáõÃÛáõÝÝ»ñÇ ³ñï³¹ñ³ÝùÇ Çñ³óáõÙÝ ³ÝÙÇç³å»ë ³Û¹ ïÝï»ëáõÃÛáõÝÝ»ñÇ ÏáÕÙÇó, ï»ë 01 Ñ³ïí³ÍÁ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åñ³ÝùÝ»ñÇ ³ñï³¹ñáõÃÛáõÝÁ ¨ Çñ³óáõÙÁ, áñÁ ¹³ë³Ï³ñ·íáõÙ ¿ áñå»ë ³ñï³¹ñáõÃÛáõÝ, ï»ë 10-32 Ñ³ïí³ÍÝ»ñÁ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»ù»Ý³Ý»ñÇ, ÙáïáóÇÏÉÝ»ñÇ ¨ ¹ñ³Ýó Ù³ë»ñÇ ³é¨ïáõñÁ, ï»ë 45 Ñ³ïí³ÍÁ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³ó³Ñ³ïÇÏÇ, Ñ³Ýù³ù³ñ»ñÇ, ³ÝÙß³Ï Ý³íÃÇ, ³ñ¹ÛáõÝ³µ»ñ³Ï³Ý ùÇÙÇÏ³ïÝ»ñÇ, ë¨ Ù»ï³Õ³·áñÍáõÃÛ³Ý ³ñï³¹ñ³ÝùÇ, ³ñ¹ÛáõÝ³µ»ñ³Ï³Ý Ù»ù»Ý³Ý»ñÇ ¨ ë³ñù³íáñ³ÝùÇ ³é¨ïáõñÁ, ï»ë 46 Ñ³ïí³ÍÁ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ëÝÝ¹³ÙÃ»ñùÇ ¨ ËÙÇãùÝ»ñÇ í³×³éùÁ, ï»ÕáõÙ ëå³éÙ³Ý Ñ³Ù³ñ Ï³Ù å³ïñ³ëïÇ Ï»ñ³Ïñ³ï»ë³ÏÝ»ñÇ  í³×³éùÁ` ³é³ùÙ³Ùµ, ï»ë 56 Ñ³ïí³ÍÁ</w:t>
            </w:r>
          </w:p>
          <w:p>
            <w:pPr>
              <w:pStyle w:val="Normal"/>
              <w:ind w:hanging="11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ÝÓÝ³Ï³Ý û·ï³·áñÍÙ³Ý ¨ Ï»Ýó³Õ³ÛÇÝ ³åñ³ÝùÝ»ñÇ Ñ³ÝÓÝáõÙÁ í³ñÓ³Ï³ÉáõÃÛ³Ý Ï³Ù í³ñÓáõÛÃáí, ï»ë 77.2 ËáõÙµ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ñ³Í³Ë ³é¨ïáõñ áã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É³ÛÝ ï»ë³Ï³Ýáõ ³åñ³ÝùÝ»ñÇ Ù³Ýñ³Í³Ë ³é¨ïáõñÁ áã Ù³ëÝ³·Çï³óí³Í Ë³ÝáõÃÝ»ñáõÙ, ûñÇÝ³Ï` Ñ³Ýñ³Ë³ÝáõÃÝ»ñ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Ý¹³ÙÃ»ñùÇ, ËÙÇãùÝ»ñÇ ¨ ÍË³Ëáï³ÛÇÝ ³ñï³¹ñ³ï»ë³ÏÝ»ñÇ ·»ñ³ÏßéáõÃÛ³Ùµ Ù³Ýñ³Í³Ë ³é¨ïáõñ áã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Ý¹³ÙÃ»ñùÇ, ËÙÇãùÝ»ñÇ ¨ ÍË³Ëáï³ÛÇÝ ³ñï³¹ñ³ï»ë³ÏÝ»ñÇ ·»ñ³ÏßéáõÃÛ³Ùµ Ù³Ýñ³Í³Ë ³é¨ïáõñ áã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ÛÝ ï»ë³Ï³Ýáõ ³åñ³ÝùÝ»ñÇ Ù³Ýñ³Í³Ë ³é¨ïáõñ` ëÝÝ¹³ÙÃ»ñùÇ, ËÙÇãùÝ»ñÇ ¨ ÍË³Ëáï³ÛÇÝ ³ñï³¹ñ³ï»ë³ÏÝ»ñÇ ·»ñ³ÏßéÙ³Ùµ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Ýñ³Ë³ÝáõÃÝ»ñÇ ·áñÍáõÝ»áõÃÛáõÝ, áñï»Õ ëÝÝ¹³ÙÃ»ñùÇ, ËÙÇãùÝ»ñÇ ¨ ÍË³Ëáï³ÛÇÝ ³ñï³¹ñ³ï»ë³ÏÝ»ñÇ Ñ»ï ÙÇ³ëÇÝ í³×³éíáõÙ »Ý Ý³¨ ³ÛÉ Ï³ñ·Ç ³åñ³ÝùÝ»ñ, ÇÝãåÇëÇù »Ý` Ñ³·áõëïÁ, Ï³ÑáõÛùÁ, ë³ñù»ñÁ, Ù»ï³Õ³Ï³Ý ³ñï³¹ñ³ï»ë³ÏÝ»ñÁ, ÏáëÙ»ïÇÏ³Ï³Ý ÙÇçáóÝ»ñÁ ¨ ³ÛÉÝ, ë³Ï³ÛÝ ³åñ³ÝùÝ»ñÇ ·»ñ³ÏßéáÕ Ù³ëÁ Ï³½ÙáõÙ »Ý ëÝÝ¹³ÙÃ»ñùÁ, ËÙÇãùÝ»ñÁ ¨ ÍË³Ëáï³ÛÇÝ ³ñï³¹ñ³ï»ë³ÏÝ»ñ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Ù³Ýñ³Í³Ë ³é¨ïáõñ áã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Ù³Ýñ³Í³Ë ³é¨ïáõñ áã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ÛÝ ï»ë³Ï³Ýáõ ³åñ³ÝùÝ»ñÇ Ù³Ýñ³Í³Ë ³é¨ïáõñ, »ñµ ëÝÝ¹³ÙÃ»ñùÁ, ËÙÇãùÝ»ñÁ ¨ ÍË³Ëáï³ÛÇÝ ³ñï³¹ñ³ï»ë³ÏÝ»ñÁ ÁÝ¹Ñ³Ýáõñ ï»ë³Ï³ÝÇáõÙ ·»ñ³ÏßéáÕ Ù³ë ã»Ý Ï³½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ñ³Ë³ÝáõÃÝ»ñÇ ·áñÍáõÝ»áõÃÛáõÝ, áñï»Õ í³×³éíáõÙ »Ý ï³ñµ»ñ Ï³ñ·Ç ³åñ³ÝùÝ»ñ` Ñ³·áõëï, Ï³ÑáõÛù, ë³ñù»ñ, Ù»ï³Õ³Ï³Ý ³ñï³¹ñ³ï»ë³ÏÝ»ñ, ÏáëÙ»ïÇÏ³Ï³Ý ÙÇçáóÝ»ñ ¨ ³ÛÉ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ÝÝ¹³ÙÃ»ñùÇ, ËÙÇãùÝ»ñÇ ¨ ÍË³Ëáï³ÛÇ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ñ·»ñÇ ¨ µ³Ýç³ñ»Õ»ÝÇ Ù³Ýñ³Í³Ë ³é¨ïáõñ 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ñ·»ñÇ ¨ µ³Ýç³ñ»Õ»ÝÇ Ù³Ýñ³Í³Ë ³é¨ïáõñ 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Ã³ñÙ Ùñ·»ñÇ ¨ µ³Ýç³ñ»Õ»Ý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ÍáÛ³óí³Í Ùñ·»ñÇ ¨ µ³Ýç³ñ»Õ»Ý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ëÇ ¨ Ùë³ÙÃ»ñùÇ Ù³Ýñ³Í³Ë ³é¨ïáõñ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ëÇ ¨ Ùë³ÙÃ»ñùÇ Ù³Ýñ³Í³Ë ³é¨ïáõñ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ëÇ ¨ Ùë³ÙÃ»ñù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2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éãÝ³ÙëÇ ¨ ÃéãÝ³ÙëÇó ÙÃ»ñ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ÒÏ³Ý, Ë»ó»ÙáñÃÝ»ñÇ ¨ Ï³ÏÕ³ÙáñÃÝ»ñÇ Ù³Ýñ³Í³Ë ³é¨ïáõñ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ÒÏ³Ý, Ë»ó»ÙáñÃÝ»ñÇ ¨ Ï³ÏÕ³ÙáñÃÝ»ñÇ Ù³Ýñ³Í³Ë ³é¨ïáõñ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Ï³Ý, ÓÏÝ³ÙÃ»ñùÇ ¨ ³ÛÉ Íáí³ÙÃ»ñù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ó³µáõÉÏ»Õ»ÝÇ, ËÙáñ»Õ»ÝÇ, ß³ù³ñ³ÛÇÝ Ññáõß³Ï»Õ»Ý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ó³µáõÉÏ»Õ»ÝÇ, ËÙáñ»Õ»ÝÇ, ß³ù³ñ³ÛÇÝ Ññáõß³Ï»Õ»Ý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ÙÇã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ÉÏáÑáÉ³ÛÇÝ ËÙÇãùÝ»ñ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2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ã ³ÉÏáÑáÉáÛÇÝ ËÙÇã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³ÛÇ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Ë³Ëáï³ÛÇ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Ë³Ëáï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Ë³Ëáï³ÛÇÝ ³ñï³¹ñ³ï»ë³Ï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ëÝÝ¹³ÙÃ»ñ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ëÝÝ¹³ÙÃ»ñ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ÃÝ³ÙÃ»ñùÇ ¨ Óí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Çß Ï³ñ·»ñáõÙ ãÝ»ñ³éí³Í ³ÛÉ ëÝÝ¹³ÙÃ»ñù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³ñÅÇã³ÛÇÝ í³é»ÉÇ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³ñÅÇã³ÛÇÝ í³é»ÉÇ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Ñ³Ù³ñ µ»Ý½ÇÝÇ ¨ ¹Ç½»É³ÛÇÝ í³é»ÉÇùÇ Ù³Ýñ³Í³Ë ³é¨ïáõñ µ»Ý½³ÉóÙ³Ý Ï³Û³Ý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¨ ÙáïáóÇÏÉÝ»ñÇ Ñ³Ù³ñ µ»Ý½ÇÝ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Ñ³Ù³ñ ¹Ç½»É³ÛÇÝ í³é»ÉÇùÇ Ù³Ýñ³Í³Ë ³é¨ïáõ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íïáÙ»ù»Ý³Ý»ñÇ Ñ³Ù³ñ ùë³ÝÛáõÃ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å³Õ»óÝáÕ ÝÛáõÃ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³ñÅÇã³ÛÇÝ í³é»ÉÇùÇ Ù»Í³Í³Ë ³é¨ïáõñÁ, ï»ë 46.7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3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Ñ³Ù³ñ Ñ»ÕáõÏ ·³½Ç ¨ ·³½ûÉÇÝÇ Ù³Ýñ³Í³Ë ³é¨ïáõñ ·³½³ÉóÙ³Ý Ï³Û³Ý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Ñ»ÕáõÏ³óí³Í ·³½Ç Ù³Ýñ³Í³Ë ³é¨ïáõñÁ, ï»ë 47.78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Õ»Ï³ïí³Ï³Ý ï»ËÝáÉá·Ç³Ý»ñÇ ¨ Ñ»é³Ñ³Õáñ¹³ÏóáõÃÛ³Ý µÝ³·³í³éÝ»ñáõÙ ÏÇñ³éíáÕ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»Õ»Ï³ïí³Ï³Ý ï»ËÝáÉá·Ç³Ý»ñÇ ¨ Ñ»é³Ñ³Õáñ¹³ÏóáõÃÛ³Ý µÝ³·³í³éÝ»ñáõÙ ÏÇñ³éíáÕ ë³ñù³íáñ³ÝùÇ`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Ù³Ï³ñ·ÇãÝ»ñÇ áõ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Ûñ³Ù³ë³ÛÇÝ ë³ñùí³ÍùÝ»ñÇ, Ñ»é³Ñ³Õáñ¹³Ïó³Ï³Ý ë³ñù³íáñ³ÝùÇ ¨ Ï»Ýó³Õ³ÛÇÝ ¿É»ÏïñáÝ³ÛÇÝ ë³ñù»ñÇ Ù³Ýñ³Í³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³é¨ïáõñÁ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ëÝ³·Çï³óí³Í Ë³ÝáõÃÝ»ñ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ÇãÝ»ñÇ, Í³Ûñ³Ù³ë³ÛÇÝ ë³ñùí³ÍùÝ»ñÇ ¨ Ñ³Ù³Ï³ñ·ã³ÛÇÝ Íñ³·ñ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ÇãÝ»ñÇ, Í³Ûñ³Ù³ë³ÛÇÝ ë³ñùí³ÍùÝ»ñÇ ¨ Ñ³Ù³Ï³ñ·ã³ÛÇÝ Íñ³·ñ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Í³Ûñ³Ù³ë³ÛÇÝ ë³ñùí³Íù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Ë³Õ»ñÇ í³Ñ³Ý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¹Ñ³Ýáõñ Ýß³Ý³ÏáõÃÛ³Ý Íñ³·ñ³ÛÇÝ ³å³ÑáíÙ³Ý (³Û¹ ÃíáõÙ` ï»ë³Ë³Õ»ñÇ)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Å³å³í»ÝÝ»ñÇ ¨ ëÏ³í³é³ÏÝ»ñÇ Ù³Ýñ³Í³Ë ³é¨ïáõñÁ, ï»ë 47.6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»é³Ñ³Õáñ¹³Ïó³Ï³Ý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é³Ñ³Õáñ¹³Ïó³Ï³Ý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³ÛÝ³- ¨ ï»ë³³å³ñ³ïáõñ³Û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4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ÛÝ³- ¨ ï»ë³³å³ñ³ïáõñ³Û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ÁÝ¹áõÝÇãÝ»ñÇ ¨ Ñ»éáõëï³óáõÛó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³ÛÝ³- ¨ ï»ë³³å³ñ³ïáõñ³ÛÇ Ù³Ýñ³Í³Ë ³é¨ïáõ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ê¸ (CD), ¸ì¸ (DVD) ë³ñù»ñÇ, Ýí³·³ñÏÇãÝ»ñÇ, ÷É»Û»ñ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Ï»Ýó³Õ³ÛÇÝ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»Ýó³Õ³ÛÇÝ ³ñï³¹ñ³ï»ë³ÏÝ»ñÇ` Ù³Ý³Í³·áñÍí³ÍùÇ, »ñÏ³Ã»Õ»ÝÇ, ·áñ·»ñÇ, ¿É»Ïïñ³Ï³Ý ë³ñù»ñÇ, Ï³ÑáõÛùÇ ¨ ³ÛÉ ë³ñù³íáñ³Ýù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Ýñ³Í³Ë ³é¨ïáõñÁ Ù³ëÝ³·Çï³óí³Í Ë³ÝáõÃÝ»ñ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ñÍí³ÍùÇ Ù³Ýñ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»Éáõ Ñ³Ù³ñ Ù³Ýí³Íù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ÏáÕÝáõ, ë»Õ³ÝÇ ëåÇï³Ï»Õ»ÝÇ ¨ ³ÛÉ Ù³Ý³Í³·áñÍí³ÍùÇ Ù³Ýñ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·»ñÇ, Ï³ñå»ïÝ»ñÇ, ³ë»ÕÝ³·áñÍ³Í ³ñï³¹ñ³ï»ë³ÏÝ»ñÇ Ñ³Ù³ñ »É³ÝÛáõÃ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áõ½³ñ¹Ç (·³É³Ýï»ñ»³ÛÇ)` Ï³ñÇ ³ë»ÕÝ»ñÇ, Ñ»ÉáõÝÝ»ñÇ, ßÛáõÕ»ñÇ, Ã»É»ñÇ ¨ Ñ³Ù³ÝÙ³Ý ³ñï³¹ñ³ï»ë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 Ù³Ýñ³Í³Ë ³é¨ïáõñÁ, ï»ë 47.7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»Õ»ÝÇ, Ý»ñÏ»ñÇ ¨ Ã»ñÃ³å³Ïáõ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»Õ»ÝÇ, Ý»ñÏ»ñÇ, Ã»ñÃ³å³Ïáõ ¨ ³ÛÉ ßÇÝ³ÝÛáõÃ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»Õ»Ý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Ï»ñÇ ¨ É³ù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ñÃ³å³Ïáõ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ßÇÝ³ÝÛáõÃÇ` ³ÕÛáõëÇ, ÷³ÛïÇ, ë³Ýï»ËÝÇÏ³Ï³Ý ë³ñù³íáñ³Ýù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Ý³ÛÇÝ å³ÛÙ³ÝÝ»ñáõÙ Çñ»ñÇ å³ïñ³ëïÙ³Ý ¨ Ýáñá·Ù³Ý Ñ³Ù³ñ ï³ñµ»ñ ÝÛáõÃ»ñÇ ¨ ·áñÍÇùÝ»ñÇ Ù³Ýñ³Í³Ë ³é¨ïáõ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Ï³ó³Í ß³ñÅ³µ»ñáí ëÇ½³Ù³ñ·³ÑÝÓÇã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áõÝ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·»ñÇ, ·áñ·³·áñÍ³Ï³Ý ³ñï³¹ñ³ï»ë³ÏÝ»ñÇ, å³ëï³éÝ»ñÇ, Ñ³ï³ÏÇ Í³ÍÏ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ñ·»ñÇ ·áñ·³·áñÍ³Ï³Ý ³ñï³¹ñ³ï»ë³ÏÝ»ñÇ, å³ëï³éÝ»ñÇ, Ñ³ï³ÏÇ Í³ÍÏ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·»ñÇ ¨ ·áñ·³·áñÍ³Ï³Ý ³ñï³¹ñ³ï»ë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³·áõÛñÝ»ñÇ ¨ ·³É³ñ³í³ñ³·áõÛñ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ëï³éÝ»ñÇ ¨ Ñ³ï³ÏÇ Ñ³Ù³ñ Í³ÍÏ»ñÇ, ³Û¹ ÃíáõÙ` Ëó³Ý³Ï»Õ¨Çó Ñ³ï³ÏÇ ë³É»ñÁ,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³ÏÇ Í³ÍÏÇ Ñ³Ù³ñ Ëó³Ý³Ï»Õ¨Ç ë³É»ñÇ Ù³Ýñ³Í³Ë ³é¨ïáõñÁ, ï»ë 47.5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¿É»Ïïñ³ë³ñù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³ë³ñù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- ¨ ï»ë³ë³ñù³íáñ³ÝùÇ Ù³Ýñ³Í³Ë ³é¨ïáõñÁ, ï»ë 47.4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5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áõÛùÇ, Éáõë³íáñÙ³Ý ë³ñù³íáñ³ÝùÇ ¨ Ï»Ýó³Õ³ÛÇÝ ³ÛÉ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Ï³ÑáõÛù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Ý³ñÅ»ù ³åñ³ÝùÝ»ñÇ Ù³Ýñ³Í³Ë ³é¨ïáõñÁ, ï»ë 47.79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íáñÙ³Ý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å³ëùÇ ¨ ËáÑ³Ýáó³ÛÇÝ Ï³ÑÏ³ñ³ëÇÇ Ù³Ýñ³Í³Ë ³é¨ïáõñ Ù³ëÝ³·Çï³óí³Í Ë³ÝáõÃ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Ñ³Ýáó³ÛÇÝ Ï³ÑÏ³ñ³ëÇÇ, ¹³Ý³Ï³ÛÇÝ ³ñï³¹ñ³ï»ë³ÏÝ»ñÇ, ëå³ëùÇ, ³å³Ïáõó, ×»Ý³å³Ïáõó, Ñ³Ë×³å³Ïáõó ¨ Ï³íÇó ³Ù³Ý»Õ»Ý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³Åßï³Ï³Ý ·áñÍÇùÝ»ñÇ ¨ å³ñïÇïáõñ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5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³ÛÉ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÷³ÛïÇó, Ëó³Ý³Ï»Õ¨Çó ¨ ÑÛáõëÏ»Ý ³ñï³¹ñ³ï»ë³ÏÝ»ñÇ Ù³Ýñ³Í³Ë ³é¨ïáõ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¿É»Ïïñ³Ï³Ý Ï»Ýó³Õ³ÛÇÝ ë³ñù»ñÇ` í³é³ñ³ÝÝ»ñÇ, ÑÝáóÝ»ñÇ, ·³½Ç Ï³Ãë³Ý»ñÇ, ËáÑ³Ýáó³ÛÇÝ áã ¿É»Ïïñ³Ï³Ý ë³É»ñÇ, ï³ù³óíáÕ ÃÇÃ»Õ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¿É»Ïïñ³Ï³Ý ³½¹³Ýß³ÝÙ³Ý ë³ñù»ñáí ë³ñù³íáñí³Í Ñ³Ù³Ï³ñ·»ñÇ` ÷³ÏÇã ë³ñùí³ÍùÝ»ñÇ, ³ÝÏÇ½»ÉÇ å³Ñ³ñ³ÝÝ»ñÇ, å³ÑáóÝ»ñÇ Ù³Ýñ³Í³Ë ³é¨ïáõñ, ³é³Ýó ï»Õ³¹ñÙ³Ý ¨ ëå³ë³ñÏÙ³Ý Í³é³ÛáõÃÛáõÝÝ»ñ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ó³Õ³ÛÇÝ ³ÛÉ ³ñï³¹ñ³ï»ë³ÏÝ»ñÇ Ù³Ýñ³Í³Ë ³é¨ïáõñ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É»Ïïñ³Ï³Ý Ï³Ãë³Ý»ñÇ ¨ í³é³ñ³ÝÝ»ñÇ Ù³Ýñ³Í³Ë ³é¨ïáõñÁ, ï»ë 47.54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Ý³ñÅ»ù ³åñ³ÝùÝ»ñÇ Ù³Ýñ³Í³Ë ³é¨ïáõñÁ, ï»ë 47.7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ß³ÏáõÃ³ÛÇÝ ¨ Ñ³Ý·ëïÇ Ñ³Ù³ñ ³åñ³Ý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Ù³ëÝ³·Çï³óí³Í Ë³ÝáõÃÝ»ñáõÙ Ùß³ÏáõÃ³ÛÇÝ ¨ Ñ³Ý·ëïÇ Ñ³Ù³ñ ³åñ³ÝùÝ»ñÇ` Ã»ñÃ»ñÇ, Ó³ÛÝ³·ñáõÃÛáõÝÝ»ñÇ ¨ ï»ë³·ñáõÃÛáõÝÝ»ñÇ, ëåáñï³ÛÇÝ ë³ñù³íáñ³ÝùÇ, Ë³Õ»ñÇ ¨ Ë³Õ³ÉÇùÝ»ñÇ Ù³Ýñ³Í³Ë ³é¨ïáõñ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ù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ù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áÉáñ ï»ë³ÏÇ ·ñù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Ý³·ñ³í³×³éÇ ¨ ÑÝ³ñÅ»ù (³ÝïÇÏí³ñ³ÛÇÝ) ·ñù»ñÇ Ù³Ýñ³Í³Ë ³é¨ïáõñÁ, ï»ë 47.79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ñÃ»ñÇ ¨ ·ñ³ë»ÝÛ³Ï³ÛÇÝ åÇïáõÛ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»ñÇ ¨ ·ñ³ë»ÝÛ³Ï³ÛÇÝ åÇïáõÛ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åÇïáõÛùÝ»ñÇ` ·ñÇãÝ»ñÇ, Ù³ïÇïÝ»ñÇ, ÃÕÃÇ ¨ ³ÛÉÝ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³ÛÝ³·ñáõÃÛáõÝÝ»ñÇ ¨ ï»ë³·ñáõÃÛáõÝ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bookmarkStart w:id="29" w:name="OLE_LINK4"/>
            <w:bookmarkStart w:id="30" w:name="OLE_LINK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Ò³ÛÝ³·ñáõÃÛáõÝÝ»ñÇ ¨ ï»ë³·ñáõÃÛáõÝÝ»ñÇ </w:t>
            </w:r>
            <w:bookmarkEnd w:id="29"/>
            <w:bookmarkEnd w:id="30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·ñáõÃÛáõÝÝ»ñáí Ó³ÛÝ»ñÇ½Ý»ñÇ, ÑáÉáí³ÏÝ»ñÇ, Ï³ë»ïÝ»ñÇ, Ëï³ëÏ³í³é³ÏÝ»ñÇ Ù³Ýñ³Í³Ë ³é¨ïáõ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·ñáõÃÛáõÝÝ»ñáí Å³å³í»ÝÝ»ñÇ ¨ ¸ì¸-Ý»ñÇ (DVD)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·ñ³éí³Í Å³å³í»ÝÝ»ñÇ ¨ ëÏ³í³é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åáñï³ÛÇÝ ³åñ³Ý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³åñ³Ý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³åñ³ÝùÝ»ñÇ, ÓÏÝáñë³Ï³Ý å³ñ³·³Ý»ñÇ, ½µáë³ßñçáõÃÛ³Ý Ñ³Ý¹»ñÓ³ÝùÇ, Ý³í³ÏÝ»ñÇ ¨ Ñ»Í³ÝÇí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³Õ»ñÇ ¨ Ë³Õ³ÉÇ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6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»ñÇ ¨ Ë³Õ³ÉÇ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Ï³ó³Í ÝÛáõÃ»ñÇó Ë³Õ»ñÇ ¨ Ë³Õ³ÉÇ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Ë³Õ»ñÇ í³Ñ³Ý³ÏÝ»ñÇ Ù³Ýñ³Í³Ë ³é¨ïáõñÁ, ï»ë 47.4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¹Ñ³Ýáõñ Ýß³Ý³ÏáõÃÛ³Ý Íñ³·ñ³ÛÇÝ ³å³ÑáíÙ³Ý (³Û¹ ÃíáõÙ` ï»ë³Ë³Õ»ñÇ) Ù³Ýñ³Í³Ë ³é¨ïáõñÁ, ï»ë 47.4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³åñ³Ýù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ëÝ³·Çï³óí³Í Ë³ÝáõÃÝ»ñáõÙ Çñ³Ï³Ý³óíáÕ áõñáõÛÝ Ýß³Ý³ÏáõÃÛ³Ý ³ÛÉ ³ñï³¹ñ³ï»ë³ÏÝ»ñÇ Ù³Ýñ³Í³Ë ³é¨ïáõñ, ãÝ»ñ³éí³Í áõñÇß ËÙµ³íáñáõÙÝ»ñáõÙ` Ñ³·áõëïÇ, ÏáßÇÏÇ, Ï³ßí» å³ñ³·³Ý»ñÇ, ¹»Õ³·áñÍ³Ï³Ý ³ñï³¹ñ³ÝùÇ ¨ µÅßÏ³Ï³Ý ³åñ³ÝùÝ»ñÇ, Å³Ù³óáõÛóÝ»ñÇ, Ñáõß³Ýí»ñÝ»ñÇ, ÏáëÙ»ïÇÏ³Ï³Ý ÙÇçáóÝ»ñÇ, ½»ÝùÇ, Í³ÕÇÏÝ»ñÇ, ïÝ³ÛÇÝ Ï»Ý¹³ÝÇÝ»ñÇ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·áõëï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·áõëï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ï»ë³ÏÇ Ñ³·áõëïÇ, µ³óÇ ïñÇÏáï³Å» Ý»ñùÝ³½·»ëïÇó ¨ ·áõÉå»Õ»ÝÇó,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ñÃáõó ï³ñµ»ñ ³ñï³¹ñ³ï»ë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ÝáóÝ»ñÇ, ÷áÕÏ³åÝ»ñÇ, Çñ³Ý³Ï³ÉÝ»ñÇ, Ñ³·áõëïÇ ï³ñµ»ñ ³ÛÉ å³ñ³·³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Í³·áñÍí³ÍùÇ Ù³Ýñ³Í³Ë ³é¨ïáõñÁ, ï»ë 47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îñÇÏáï³Å» Ý»ñùÝ³½·»ëïÇ 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õÉå»Õ»Ý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ßÇÏÇ ¨ Ï³ßí»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ßÇÏ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ïáõÏ ëåáñï³ÛÇÝ ÏáßÇÏÇ, ûñÇÝ³Ï` ¹³ÑáõÏ³ÛÇÝ ÏáßÇÏÁ, Ù³Ýñ³Í³Ë ³é¨ïáõñÁ, ï»ë 47.6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» ³ÛÉ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ßí» ³ñï³¹ñ³ï»ë³ÏÝ»ñÇ Ù³Ýñ³Í³Ë ³é¨ïáõ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ÙåñáõÏÝ»ñÇ ¨ ½µáë³ßñçáõÃÛ³Ý Ñ³Ý¹»ñÓ³ÝùÇ Ï³ßí» ¨ ³ñÑ»ëï³Ï³Ý Ï³ßí» ³ÛÉ ³ñï³¹ñ³ï»ë³Ï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¸»Õ»ñÇ Ù³Ýñ³Í³Ë ³é¨ïáõñ ¹»Õ³ï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¸»Õ»ñÇ Ù³Ýñ³Í³Ë ³é¨ïáõñ ¹»Õ³ï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Õ»ñÇ, ¹»Õ³·áñÍ³Ï³Ý å³ïñ³ëïáõ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ÅßÏ³Ï³Ý ¨ ûñÃáå»¹ÇÏ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ÅßÏ³Ï³Ý ¨ ûñÃáå»¹ÇÏ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ëÙ»ïÇÏ³Ï³Ý ÙÇçáóÝ»ñÇ ¨ ³ñ¹áõ½³ñ¹Ç å³ñ³·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ëÙ»ïÇÏ³Ï³Ý ÙÇçáóÝ»ñÇ ¨ ³ñ¹áõ½³ñ¹Ç å³ñ³·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Í³Ý»ÉÇùÇ, ÏáëÙ»ïÇÏ³Ï³Ý ÙÇçáóÝ»ñÇ ¨ ³ñ¹áõ½³ñ¹Ç å³ñ³·³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ÕÇÏÝ»ñÇ, µáõÛë»ñÇ, ë»ñÙ»ñÇ, å³ñ³ñï³ÝÛáõÃ»ñÇ, ïÝ³ÛÇÝ Ï»Ý¹³ÝÇÝ»ñÇ, ïÝ³ÛÇÝ Ï»Ý¹³ÝÇÝ»ñÇ Ñ³Ù³ñ Ï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ÕÇÏÝ»ñÇ ¨ µáõÛë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ñÙ»ñÇ, å³ñ³ñï³ÝÛáõÃ»ñÇ, ÃáõÝ³ùÇÙÇÏ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Ý³ÛÇÝ Ï»Ý¹³ÝÇÝ»ñÇ, ïÝ³ÛÇÝ Ï»Ý¹³ÝÇÝ»ñÇ Ñ³Ù³ñ Ï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Ù³óáõÛóÝ»ñÇ ¨ áëÏ»ñã³Ï³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7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Ù³óáõÛóÝ»ñÇ ¨ áëÏ»ñã³Ï³Ý ³ñï³¹ñ³ï»ë³ÏÝ»ñ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³ñï³¹ñ³ï»ë³ÏÝ»ñÇ Ù³Ýñ³Í³Ë ³é¨ïáõñ Ù³ëÝ³·Çï³óí³Í Ë³ÝáõÃ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ÝÏ³ñã³Ï³Ý ë³ñù³íáñ³Ý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áõë³ÝÏ³ñã³Ï³Ý, ûåïÇÏ³Ï³Ý, ×ß·ñÇï ã³÷Ù³Ý ë³ñù³íáñ³ÝùÇ Ù³Ýñ³Í³Ë ³é¨ïáõ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»Õ³ñí»ëï³Ï³Ý ³é¨ïñ³ÛÇÝ ëñ³Ñ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Ñ»ÕáõÏ í³é»ÉÇùÇ, µ³ÉáÝÝ»ñáí ·³½Ç, ³ÍËÇ ¨ í³é»É³÷³Ûï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»ÝùÇ ¨ ½ÇÝ³ÙÃ»ñùÇ Ù³Ýñ³Í³Ë ³é¨ïáõñ Ù³ëÝ³·Çï³óí³Í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åïÇÏ³Ï³Ý ëñ³Ñ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áõß³Ýí»ñÝ»ñÇ, ïÝ³ÛÝ³·áñÍ³Ï³Ý, å³ßï³ÙáõÝù³ÛÇÝ ¨ ÏñáÝ³Ï³Ý Ýß³Ý³ÏáõÃÛ³Ý ³ñï³¹ñ³ï»ë³Ï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áëï³ÛÇÝ Ý³Ù³Ï³ÝÇßÝ»ñÇ ¨ Ù»ï³Õ³¹ñ³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8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áã ÙÃ»ñ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³¹ñ³ï»ë³ÏÝ»ñÇ Ù³Ýñ³Í³Ë ³é¨ïáõñ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Í³Íí³Í ³åñ³ÝùÝ»ñÇ Ù³Ýñ³Í³Ë ³é¨ïáõñ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7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ñÍ³Íí³Í ³åñ³ÝùÝ»ñÇ Ù³Ýñ³Í³Ë ³é¨ïáõñ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Ý³·ñ³í³×³éÇ ·ñù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·áñÍ³Íí³Í ³åñ³ÝùÝ»ñÇ Ù³Ýñ³Í³Ë ³é¨ïáõ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Ý³ñÅ»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(³ÝïÇÏí³ñ)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åñ³Ý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×áõñ¹³ÛÇÝ Ï³½Ù³Ï»ñåáõÃÛáõÝÝ»ñÇ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Ýñ³Í³Ë ³é¨ïáõ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Ù»ù»Ý³Ý»ñÇ Ù³Ýñ³Í³Ë ³é¨ïáõñÁ, ï»ë 45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ñÝ»ïáí ¨ Ë³ÝáõÃÝ»ñÇó ¹áõñë ³ÛÉ ³×áõñ¹³ÛÇÝ Ù³Ýñ³Í³Ë ³é¨ïáõñÁ, ï»ë 47.91, 47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í³ïÝ»ñÇ ·áñÍáõÝ»áõÃÛáõÝÁ, ï»ë 64.9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7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Ý³ñÅ»ù (³ÝïÇÏí³ñ³ÛÇÝ) ³åñ³ÝùÝ»ñÇ Ù³Ýñ³Í³Ë ³é¨ïáõñ Ë³ÝáõÃ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Ý³·ñ³í³×³éÇ ¨ ÑÝ³ñÅ»ù (³ÝïÇÏí³ñ³ÛÇÝ) ·ñù»ñÇ Ù³Ýñ³Í³Ë ³é¨ïáõ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Ý³ñÅ»ù (³ÝïÇÏí³ñ³ÛÇÝ) ·áñ·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ñ³Í³Ë ³é¨ïáõñ Ïñå³ÏÝ»ñáõÙ ¨ ßáõÏ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ó³ÝÏ³ó³Í ï»ë³ÏÇ Ýáñ Ï³Ù ·áñÍ³Íí³Í ³åñ³ÝùÝ»ñÇ Ù³Ýñ³Í³Ë ³é¨ïáõñ, ëáíáñ³µ³ñ ß³ñÅ³Ï³Ý Ïñå³ÏÝ»ñÇó` ï»Õ³¹ñí³Í Ù³ñ¹³ß³ï ï»Õ»ñáõÙ Ï³Ù ßáõÏ³Ý»ñáõÙ Ñ³ïÏ³óí³Í ï»Õ»ñ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8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ÝÝ¹³ÙÃ»ñùÇ, ËÙÇãùÝ»ñÇ ¨ ÍË³Ëáï³ÛÇÝ ³ñï³¹ñ³ï»ë³ÏÝ»ñÇ Ù³Ýñ³Í³Ë ³é¨ïáõñ Ïñå³ÏÝ»ñáõÙ ¨ ßáõÏ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8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ÝÝ¹³ÙÃ»ñùÇ, ËÙÇãùÝ»ñÇ ¨ ÍË³Ëáï³ÛÇÝ ³ñï³¹ñ³ï»ë³ÏÝ»ñÇ Ù³Ýñ³Í³Ë ³é¨ïáõñ Ïñå³Ï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³ó³éí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áõÙ ³ÝÙÇç³Ï³Ý û·ï³·áñÍÙ³Ý Ñ³Ù³ñ å³ïñ³ëïÇ ëÝÝ¹Ç Ù³Ýñ³Í³Ë ³é¨ïáõñÁ, ï»ë 56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8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ÙÃ»ñùÇ Ù³Ýñ³Í³Ë ³é¨ïáõñ ßáõÏ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8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ÝÝ¹³ÙÃ»ñùÇ Ù³Ýñ³Í³Ë ³é¨ïáõñ ßáõÏ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8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³Ý³Í³·áñÍ³Ï³Ý ³ñï³¹ñ³ï»ë³ÏÝ»ñÇ, Ñ³·áõëïÇ ¨ ÏáßÇÏÇ Ù³Ýñ³Í³Ë ³é¨ïáõñ ßáõÏ³Ý»ñáõÙ ¨ Ïñå³Ï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8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³ñï³¹ñ³ï»ë³ÏÝ»ñÇ, Ñ³·áõëïÇ ¨ ÏáßÇÏÇ Ù³Ýñ³Í³Ë ³é¨ïáõñ ßáõÏ³Ý»ñáõÙ ¨ Ïñå³Ï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8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³åñ³ÝùÝ»ñÇ Ù³Ýñ³Í³Ë ³é¨ïáõñ Ïñå³ÏÝ»ñáõÙ ¨ ßáõÏ³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8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³åñ³ÝùÝ»ñÇ Ù³Ýñ³Í³Ë ³é¨ïáõñ Ïñå³Ï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å³ÏÝ»ñáõÙ ³ÛÉ ³åñ³ÝùÝ»ñÇ` ·áñ·»ñÇ ¨ ·áñ·³·áñÍ³Ï³Ý ³ñï³¹ñ³ï»ë³ÏÝ»ñÇ, ·ñù»ñÇ, Ë³Õ»ñÇ ¨ Ë³Õ³ÉÇùÝ»ñÇ, Ï»Ýó³Õ³ÛÇÝ ë³ñù»ñÇ áõ ¿É»ÏïñáÝÇÏ³ÛÇ, Ó³ÛÝ³·ñáõÃÛáõÝÝ»ñÇ ¨ ï»ë³·ñáõÃÛáõÝÝ»ñÇ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7.8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³åñ³ÝùÝ»ñÇ Ù³Ýñ³Í³Ë ³é¨ïáõñ ßáõÏ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áõÏ³Ý»ñáõÙ ³ÛÉ ³åñ³ÝùÝ»ñÇ` ·áñ·»ñÇ ¨ ·áñ·³·áñÍ³Ï³Ý ³ñï³¹ñ³ï»ë³ÏÝ»ñÇ, ·ñù»ñÇ, Ë³Õ»ñÇ ¨ Ë³Õ³ÉÇùÝ»ñÇ, Ï»Ýó³Õ³ÛÇÝ ë³ñù»ñÇ áõ ¿É»ÏïñáÝÇÏ³ÛÇ, Ó³ÛÝ³·ñáõÃÛáõÝÝ»ñÇ ¨ ï»ë³·ñáõÃÛáõÝ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Ýñ³Í³Ë ³é¨ïáõñ Ïñå³ÏÝ»ñÇó, ï³Õ³í³ñÝ»ñÇó Ï³Ù ßáõÏ³Ý»ñÇó ¹áõñë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ÇÝï»ñÝ»ïáí Ï³Ù ÷áëï³ÛÇÝ ³é³ùáõÙÝ»ñÇ, ßñçÇÏ í³×³éáÕÝ»ñÇ, ³íïáÙ³ïÝ»ñÇ ¨ ³ÛÉ ÙÇçáóÝ»ñáí ³åñ³ÝùÝ»ñÇ Ù³Ýñ³Í³Ë ³é¨ïáõñ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Ýï»ñÝ»ïáí Ï³Ù ÷áëïáí ³åñ³Ý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Ýï»ñÝ»ïáí Ï³Ù ÷áëïáí ³åñ³ÝùÝ»ñÇ Ù³Ýñ³Í³Ë ³é¨ïáõ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ÇÝï»ñÝ»ïáí Ï³Ù ÷áëïáí ³åñ³ÝùÝ»ñÇ Ù³Ýñ³Í³Ë ³é¨ïáõñÁ, »ñµ ·áí³½¹³ÛÇÝ Ñ³Ûï³ñ³ñáõÃÛáõÝÝ»ñÇ, Ï³ï³Éá·Ý»ñÇ, óáõó³¹ñí³Í ÝÙáõßÝ»ñÇ, Web Ï³Ûù»ñáõÙ ï»Õ³¹ñí³Í ï»Õ»Ï³ïíáõÃÛ³Ý ¨ ³ÛÉ ÙÇçáóÝ»ñáí ·Ýáñ¹Ý ÁÝïñáõÙ ¿ ³åñ³ÝùÁ ¨, Ñ³Ù³Ó³ÛÝ Ï³ï³ñí³Í å³ïí»ñÝ»ñÇ (ÇÝï»ñÝ»ïÇ ¹»åùáõÙ ·ÝáõÙÁ Ï³ï³ñíáõÙ ¿ Ï³ÛùáõÙ Ñ³Ù³å³ï³ëË³Ý ÝßáõÙÝ»ñáí), ·Ýí³Í ³åñ³ÝùÝ»ñÝ ³é³ùíáõÙ »Ý ³ÝÙÇç³Ï³Ý ·Ýáñ¹Ç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Ï³ó³Í ³åñ³ÝùÝ»ñÇ Ù³Ýñ³Í³Ë ³é¨ïáõñ ÷áëï³ÛÇÝ ³é³ùáõÙÝ»ñ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ÝÏ³ó³Í ³åñ³ÝùÝ»ñÇ Ù³Ýñ³Í³Ë ³é¨ïáõñ ÇÝï»ñÝ»ïÇ ÙÇçáóáí</w:t>
            </w:r>
          </w:p>
          <w:p>
            <w:pPr>
              <w:pStyle w:val="Normal"/>
              <w:autoSpaceDE w:val="false"/>
              <w:ind w:firstLine="708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ñ³ÝùÝ»ñÇ ³ÝÙÇç³Ï³Ý í³×³éù é³¹ÇáÛÇ, Ñ»éáõëï³ï»ëáõÃÛ³Ý, Ñ»é³Ëáë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ñ³ÝùÝ»ñÇ í³×³éù ÇÝï»ñÝ»ï-³×áõñ¹Ý»ñÇ Ï³Ù Ë³ÝáõÃÝ»ñÇó ¹áõñë ³ÝóÏ³óíáÕ ³ÛÉ ³×áõñ¹Ý»ñÇ (Ù³Ýñ³Í³Ë)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, ³íïáå³Ñ»ëï³Ù³ë»ñÇ ¨ å³ñ³·³Ý»ñÇ Ù³Ýñ³Í³Ë ³é¨ïáõñÁ ÇÝï»ñÝ»ïáí, ï»ë 45.1, 45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áïáóÇÏÉÝ»ñÇ ¨ ÙáïáóÇÏÉÝ»ñÇ Ù³ë»ñÇ Ù³Ýñ³Í³Ë ³é¨ïáõñÁ ÇÝï»ñÝ»ïáí, ï»ë 45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Ù³Ýñ³Í³Ë ³é¨ïáõñ Ïñå³ÏÝ»ñÇó, ï³Õ³í³ñÝ»ñÇó Ï³Ù ßáõÏ³Ý»ñÇó ¹áõñë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7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Ù³Ýñ³Í³Ë ³é¨ïáõñ Ïñå³ÏÝ»ñÇó, ï³Õ³í³ñÝ»ñÇó Ï³Ù ßáõÏ³Ý»ñÇó ¹áõñë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Çß ËÙµ³íáñáõÙÝ»ñáõÙ ãÝ»ñ³éí³Í ³ÛÉ ³åñ³ÝùÝ»ñÇ Ù³Ýñ³Í³Ë ³é¨ïáõñ ó³ÝÏ³ó³Í »Õ³Ý³Ïáí` ³ÝÙÇç³Ï³Ý í³×³éùáí ½µ³ÕíáÕ ßñçÇÏ í³×³éáÕÝ»ñÇ Ï³Ù ³é¨ïñ³ÛÇÝ ·áñÍ³Ï³ÉÝ»ñÇ, ³é¨ïñÇ ³íïáÙ³ïÝ»ñ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ÙÇç³Ï³Ý ëå³éáÕÇÝ Ù³ï³Ï³ñ³ñíáÕ í³é»ÉÇùÇ (í³é»É³Ý³íÃÇ, ÷³ÛïÇ ¨ ³ÛÉ) Ù³Ýñ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³ÝáõÃÝ»ñÇó ¹áõñë ³ÛÉ ³×áõñ¹³ÛÇÝ Ù³Ýñ³Í³Ë ³é¨ïáõñ (µ³óÇ ÇÝï»ñÝ»ï-³×áõñ¹Ý»ñÇó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áõÃÝ»ñÇó ¹áõñë Ù³Ýñ³Í³Ë ³é¨ïáõñ ÏáÙÇëÇáÝ ëÏ½µáõÝùáí` í³ñÓ³ïñáõÃÛ³Ùµ Ï³Ù å³ÛÙ³Ý³·ñ³ÛÇÝ ÑÇÙáõÝ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àÊ²¸ðàôØÜºð ºì ä²Ðºêî²ÚÆÜ îÜîºê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ïñ³Ýëåáñï³ÛÇÝ ·áñÍáõÝ»áõÃÛáõÝÁ` ãí³óáõó³ÏÇ Ñ³Ù³Ó³ÛÝ Ï³Ù ãí³óáõó³ÏÇó ¹áõñë Çñ³Ï³Ý³óíáÕ Ù³ñ¹³ï³ñ ¨ µ»éÝ³ï³ñ »ñÏ³ÃáõÕ³ÛÇÝ, ó³Ù³ù³ÛÇÝ, çñ³ÛÇÝ, û¹³ÛÇÝ ÷áË³¹ñáõÙÝ»ñÁ, ËáÕáí³Ï³ß³ñ»ñáí ÷áË³¹ñáõÙÁ ¨ ïñ³Ýëåáñï³ÛÇÝ ·áñÍáõÝ»áõÃÛ³Ý Ñ»ï Ï³åí³Í Í³é³ÛáõÃÛáõÝÝ»ñÇ Ù³ïáõóáõÙÁ` áõÕ¨áñÝ»ñÇ áõ µ»éÝ»ñÇ Ïáõï³ÏÇãÝ»ñÇ (ï»ñÙÇÝ³ÉÝ»ñÇ) ¨ Ï³Û³Ý³ï»Õ»ñÇ ß³Ñ³·áñÍáõÙÁ, µ»éÝ»ñÇ Ùß³ÏáõÙÁ, å³ÑáõÙÁ ¨ ³ÛÉÝ: ²Ûë µ³ÅÇÝÁ Ý»ñ³éáõÙ ¿ Ý³¨ ïñ³Ýëåáñï³ÛÇÝ ÙÇçáóÝ»ñÇ ¨ ë³ñù³íáñ³ÝùÇ Ñ³ÝÓÝáõÙÁ í³ñÓ³Ï³ÉáõÃÛ³Ý` í³ñáñ¹áí Ï³Ù ûå»ñ³ïáñáí, ÇÝãå»ë Ý³¨ ÷áëï³ÛÇÝ ¨ ëáõñÑ³Ý¹³Ï³ÛÇ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ñ³Ýëåáñï³ÛÇÝ ë³ñù³íáñ³ÝùÇ, µ³ó³éáõÃÛ³Ùµ ³íïáÙ»ù»Ý³Ý»ñÁ, ÑÇÙÝ³Ï³Ý Ýáñá·áõÙÁ Ï³Ù í»ñ³÷áËáõÙÁ, ï»ë 33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íïá×³Ý³å³ñÑÝ»ñÇ, »ñÏ³ÃáõÕ³ÛÇÝ ×³Ý³å³ñÑÝ»ñÇ, Ý³í³Ñ³Ý·ÇëïÝ»ñÇ, û¹³Ý³í³Ï³Û³ÝÝ»ñÇ ßÇÝ³ñ³ñáõÃÛáõÝÁ, Ýáñá·áõÙÁ, ëå³ë³ñÏáõÙÁ, ï»ë 42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ñ³Ýëåáñï³ÛÇÝ ÙÇçáóÝ»ñÇ ¨ ë³ñù³íáñ³ÝùÇ Ñ³ÝÓÝáõÙÁ í³ñÓ³Ï³ÉáõÃÛ³Ý` ³é³Ýó í³ñáñ¹Ç Ï³Ù ûå»ñ³ïáñÇ, ï»ë 77.1, 77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³Ù³ù³ÛÇÝ ïñ³ÝëåáñïÇ ·áñÍáõÝ»áõÃÛáõÝ ¨ ÷áË³¹ñáõÙ 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áõÕ¨áñÝ»ñÇ ¨ µ»éÝ»ñÇ ÷áË³¹ñáõÙ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íïá×³Ý³å³ñÑÝ»ñáí, »ñÏ³ÃáõÕ³ÛÇÝ ×³Ý³å³ñÑÝ»ñáí, ÇÝãå»ë Ý³¨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·³½»ñÇ, Ñ»ÕáõÏÝ»ñÇ, ÉáõÍáõÛÃÝ»ñÇ ¨ Ñ³Ù³ÝÙ³Ý ÝÛáõÃ»ñÇ ÷áË³¹ñáõÙÁ ËáÕáí³Ï³ß³ñ»ñ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ºñÏ³ÃáõÕ³ÛÇÝ ÙÇçù³Õ³ù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³ÛÇÝ ÙÇçù³Õ³ù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ºñÏ³ÃáõÕ³ÛÇÝ ÙÇçù³Õ³ù³ÛÇÝ Ù³ñ¹³ï³ñ ïñ³ÝëåáñïÇ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Õ¨áñ³÷áË³¹ñáõÙÝ»ñ »ñÏ³ÃáõÕ³ÛÇÝ Ù³ÛñáõÕÇÝ»ñáí, É³ÛÝ ³ßË³ñÑ³·ñ³Ï³Ý ï³ñ³ÍáõÃÛ³Ý ÁÝ¹·ñÏÙ³Ùµ, ·áñÍÇ ¹Ý»Éáí »ñÏ³ÃáõÕáõ ß³ñÅ³Ï³½Ù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³÷áË³¹ñáõÙÝ»ñ ÙÇçù³Õ³ù³ÛÇÝ »ñÏ³ÃáõÕ³ÛÇÝ ×³Ý³å³ñÑ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Ýç³í³·áÝÝ»ñÇ ¨ í³·áÝ-é»ëïáñ³ÝÝ»ñÇ Í³é³ÛáõÃÛáõÝÝ»ñ, áñáÝù Ï³½ÙáõÙ »Ý »ñÏ³ÃáõÕ³ÛÇÝ ÁÝÏ»ñáõÃÛáõÝÝ»ñÇ ·áñÍáõÝ»áõÃÛ³Ý ³Ýµ³Å³Ý Ù³ë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Õ³ù³ÛÇÝ ¨ ù³Õ³ù³Ù»ñÓ ó³Ù³ù³ÛÇÝ ïñ³Ýëåáñï³ÛÇÝ Ñ³Ù³Ï³ñ·Ç Ù³ñ¹³ï³ñ ïñ³ÝëåáñïÇ ·áñÍáõÝ»áõÃÛáõÝÁ, ï»ë 49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Ý»ñÇ Ïáõï³ÏÇãÝ»ñÇ (ï»ñÙÇÝ³ÉÝ»ñÇ) ß³Ñ³·áñÍáõÙÁ, ï»ë 5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»ÝÃ³Ï³éáõóí³ÍùÇ ß³Ñ³·áñÍáõÙÁ` ù³ñß³ÏÙ³Ý ¨ Ù³Ý¨ñ³ÛÇÝ Í³é³ÛáõÃÛáõÝÝ»ñÁ, ï»ë 5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Ýç³í³·áÝÝ»ñÇ ¨ í³·áÝ-é»ëïáñ³ÝÝ»ñÇ Í³é³ÛáõÃÛáõÝÝ»ñÁ, »Ã» ¹ñ³Ýù Ù³ïáõóíáõÙ »Ý ³ÛÉ Ï³½Ù³Ï»ñåáõÃÛáõÝÝ»ñÇ ÏáÕÙÇó, ï»ë 55.90, 56.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ºñÏ³ÃáõÕ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ºñÏ³ÃáõÕ³ÛÇÝ µ»éÝ³ï³ñ ïñ³ÝëåáñïÇ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ºñÏ³ÃáõÕ³ÛÇÝ µ»éÝ³ï³ñ ïñ³ÝëåáñïÇ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»ñÏ³ÃáõÕ³ÛÇÝ Ù³ÛñáõÕÇÝ»ñáí, ÇÝãå»ë Ý³¨ Ý»ñùÇÝ »ñÏ³ÃáõÕ³ÛÇÝ ×³Ý³å³ñÑÝ»ñáí µ»éÝ³÷áË³¹ñáõ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»ëï³íáñáõÙÁ ¨ å³ÑáõÙÁ, ï»ë 52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Ïáõï³ÏÇãÝ»ñÇ (ï»ñÙÇÝ³ÉÝ»ñÇ) ß³Ñ³·áñÍáõÙÁ, ï»ë 5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»ÝÃ³Ï³éáõóí³ÍùÝ»ñÇ ß³Ñ³·áñÍáõÙÁ` ù³ñß³ÏÙ³Ý ¨ ½áñ³ß³ñÅ³ÛÇÝ Í³é³ÛáõÃÛáõÝÝ»ñÁ, ï»ë 5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.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³Ù³ù³ÛÇÝ ³ÛÉ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ó³Ù³ù³ÛÇÝ ³ÛÉ Ù³ñ¹³ï³ñ ïñ³ÝëåáñïÇ (µ³óÇ »ñÏ³ÃáõÕ³ÛÇÝ ïñ³ÝëåáñïÇ) ·áñÍáõÝ»áõÃÛáõÝÁ: ²Ûëï»Õ Ý»ñ³éíáõÙ ¿ Ý³¨ ù³Õ³ù³ÛÇÝ ¨ Ù»ñÓù³Õ³ù³ÛÇÝ ïñ³Ýëåáñï³ÛÇÝ Ñ³Ù³Ï³ñ·áõÙ ÁÝ¹·ñÏí³Í »ñÏ³Ã·Í»ñáí Çñ³Ï³Ý³óíáÕ ÷áË³¹ñáõÙ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³Ù³ù³ÛÇÝ ù³Õ³ù³ÛÇÝ ¨ Ù»ñÓù³Õ³ù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³ñµ»ñ ï»ë³ÏÇ ó³Ù³ù³ÛÇÝ ïñ³Ýëåáñï³ÛÇÝ ÙÇçáóÝ»ñáí` ³íïáµáõëÝ»ñáí, ïñ³Ùí³ÛÝ»ñáí, ïñáÉ»ÛµáõëÝ»ñáí, Ù»ïñáÛáí, í»ñ·»ïÝÛ³ »ñÏ³Ã·Í»ñáí Çñ³Ï³Ý³óíáÕ Ý»ñù³Õ³ù³ÛÇÝ ¨ Ù»ñÓù³Õ³ù³ÛÇÝ Ï³ÝáÝ³íáñ áõÕ¨áñ³÷áË³¹ñáõÙÝ»ñ Ñ³ëï³ïí³Í »ñÃáõÕÇÝ»ñáí ¨ Å³Ù³Ý³Ï³óáõÛóÇ Ñ³Ù³Ó³ÛÝ, áõÕ¨áñÝ»ñÇÝ Çç»óÝ»Éáí ¨ Ýëï»óÝ»Éáí Ý³Ë³ï»ëí³Í Ï³Ý·³é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Ççù³Õ³ù³ÛÇÝ »ñÏ³ÃáõÕ³ÛÇÝ Ù³ñ¹³ï³ñ ïñ³ÝëåáñïÇ ·áñÍáõÝ»áõÃÛáõÝÁ, ï»ë 49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Ï³ÃáõÕ³ÛÇÝ ïñ³Ýëåáñïáí Ý»ñù³Õ³ù³ÛÇÝ ¨ Ù»ñÓù³Õ³ù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µáõëÝ»ñáí Ý»ñù³Õ³ù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µáõëÝ»ñáí Ý»ñÙ³ñ½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Ïñá³íïáµáõëÝ»ñáí Ý»ñù³Õ³ù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Ïñá³íïáµáõëÝ»ñáí Ý»ñÙ³ñ½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ïñáåáÉÇï»Ýáí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áÉ»ÛµáõëÝ»ñáí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áå³ÝáõÕÇÝ»ñáí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³÷áË³¹ñáõÙÝ»ñ ×áå³Ý³ù³ñß»ñáí, ×áå³ÝáõÕÇÝ»ñáí ¨ ³ÛÉÝ, »Ã» ¹ñ³Ýù ù³Õ³ù³ÛÇÝ ¨ Ù»ñÓù³Õ³ù³ÛÇÝ ïñ³Ýëåáñï³ÛÇÝ Ñ³Ù³Ï³ñ·Ç Ù³ë »Ý Ï³½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ù³Õ³ù³ÛÇÝ ¨ Ù»ñÓù³Õ³ù³ÛÇÝ ³ÛÉ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³÷áË³¹ñáõÙÝ»ñ ù³Õ³ù-û¹³Ý³í³Ï³Û³Ý Ï³Ù ù³Õ³ù-Ï³Û³ñ³Ý »ñÃáõÕÇÝ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ùëáõ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ÝÓÝ³Ï³Ý Ù³ñ¹³ï³ñ Ù»ù»Ý³Ý»ñÇ Ñ³ÝÓÝáõÙ í³ñÓ³Ï³ÉáõÃÛ³Ý` í³ñáñ¹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ùëáõ Ý»ñù³Õ³ù³ÛÇÝ áõÕ¨áñ³÷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ùëáõ Ý»ñÙ³ñ½³ÛÇÝ áõÕ¨áñ³÷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ùëáõ ÙÇçÙ³ñ½³ÛÇÝ áõÕ¨áñ³÷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ùëáõ ÙÇçå»ï³Ï³Ý áõÕ¨áñ³÷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³ÛÉ Ù³ñ¹³ï³ñ ïñ³ÝëåáñïÇ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3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³ÛÉ Ù³ñ¹³ï³ñ ïñ³ÝëåáñïÇ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Ù³ù³ÛÇÝ ³ÛÉ Ù³ñ¹³ï³ñ ïñ³ÝëåáñïÇ ·áñÍáõÝ»áõÃÛáõÝ`  áõÕ¨áñ³÷áË³¹ñáõÙÝ»ñ ³ñï³ãí³óáõó³Ï áõÕ»ñÃ»ñáí Ï³Ù í³ñÓ³Ï³Éí³Í ïñ³Ýëåáñï³ÛÇÝ ÙÇçáóÝ»ñáí` ¿ùëÏáõñëÇ³Ý»ñÇ, ½µáë³ÝùÇ Ï³Ù ³ÛÉ Ýå³ï³Ï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Õ¨áñÝ»ñÇ ÷áË³¹ñáõÙÁ ³íïáµáõëÝ»ñáí û¹³Ý³í³Ï³Û³ÝÇ ï³ñ³Íù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³÷áË³¹ñáõÙÝ»ñ ×áå³Ý³ù³ñß»ñáí, ×áå³ÝáõÕÇÝ»ñáí, ×áå³Ý³íáñ í»ñÑ³ÝÝ»ñáí ¨ ³ÛÉÝ, »Ã» ¹ñ³Ýù ÁÝ¹·ñÏí³Í ã»Ý ù³Õ³ù³ÛÇÝ ¨ Ù»ñÓù³Õ³ù³ÛÇÝ ïñ³Ýëåáñï³ÛÇÝ Ñ³Ù³Ï³ñ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áß³ÏÇ Ï³ñ·Ç áõÕ¨áñÝ»ñÇ (¹åñáó³Ï³ÝÝ»ñÇ, Í³é³ÛáÕÝ»ñÇ) ÷áË³¹ñáõÙÝ»ñ ¹åñáó³Ï³Ý, Í³é³ÛáÕ³Ï³Ý ³íïáµáõë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Õ¨áñ³÷áË³¹ñáõÙÝ»ñ Ï»Ý¹³Ý³ù³ñß áõÅÇ (Ï»Ý¹³ÝÇÝ»ñÇ Ï³Ù Ù³ñ¹áõ) û·ï³·áñÍÙ³Ùµ ïñ³Ýëåáñï³ÛÇÝ ÙÇçáóÝ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ï³å û·ÝáõÃÛ³Ý Ù»ù»Ý³Ý»ñáí ÑÇí³Ý¹Ý»ñÇ ÷áË³¹ñáõÙÁ, ï»ë 86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×³Ý³å³ñÑ³ÛÇÝ µ»éÝ³÷áË³¹ñáõÙÝ»ñ ¨ ÷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ó³Ù³ù³ÛÇÝ µáÉáñ ïñ³Ýëåáñï³ÛÇÝ ÙÇçáóÝ»ñáí, µ³ó³éáõÃÛ³Ùµ »ñÏ³ÃáõÕ³ÛÇÝ ïñ³ÝëåáñïÁ, µ»éÝ³÷áË³¹ñáõÙÝ»ñÁ ¨ ³ÛÉ ÷áË³¹ñÙ³Ý Í³é³ÛáõÃÛáõÝ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íïá×³Ý³å³ñÑ³ÛÇÝ µ»éÝ³÷áË³¹ñáõÙ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íïá×³Ý³å³ñÑ³ÛÇÝ µ»éÝ³÷áË³¹ñáõÙÝ»ñ` ³Ýï³é³ÝÛáõÃÇ, Ï»Ý¹³ÝÇÝ»ñÇ, ë³é»óñ³Í, Í³Ýñ³ù³ñß, ÏÇïí³Íùáí µ»éÝ»ñÇ, Ý»ñ³éÛ³É óÇëï»éÝÝ»ñáí ÷áË³¹ñáõÙÝ»ñÝ, ³Û¹ ÃíáõÙ` ·ÛáõÕ³óÇ³Ï³Ý ïÝï»ëáõÃÛáõÝÝ»ñáõÙ Ñ³í³ùí³Í Ï³ÃÇ ÷áË³¹ñáõÙÁ, ³íïáÙáµÇÉÝ»ñÇ, ³ÕµÇ ¨ ï³ñµ»ñ Ã³÷áÝÝ»ñÇ (µ³ó³éáõÃÛ³Ùµ Ñ³í³ùÙ³Ý ¨ í»ñ³Ùß³ÏÙ³Ý Í³é³ÛáõÃÛáõÝÝ»ñÁ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éÝ³ï³ñ Ù»ù»Ý³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, í³ñáñ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éÝ³÷áË³¹ñáõÙÝ»ñ Ï»Ý¹³Ý³ù³ñß áõÅÇ (Ï»Ý¹³ÝÇÝ»ñÇ Ï³Ù Ù³ñ¹áõ) û·ï³·áñÍÙ³Ùµ ïñ³Ýëåáñï³ÛÇÝ ÙÇçáóÝ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éÇ ï³ñ³Íùáí ³Ýï³é³ÝÛáõÃÇ ÷áË³¹ñáõÙÁ, áñÁ ³Ýï³é³ÙÃ»ñÙ³Ý ³ßË³ï³ÝùÝ»ñÇ Ù³ë ¿ Ï³½ÙáõÙ, ï»ë 02.4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Ïáõï³ÏÇãÝ»ñÇ (ï»ñÙÇÝ³ÉÝ»ñÇ) ·áñÍáõÝ»áõÃÛ³Ý Ù³ë Ï³½ÙáÕ µ»éÝ»ñÇ Ùß³ÏÙ³Ý Í³é³ÛáõÃÛáõÝÝ»ñÁ, ï»ë 52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÷áË³¹ñÙ³Ý Ýå³ï³Ïáí ÷³Ã»Ã³íáñáõÙÁ ¨ ¹³ñëáõÙÁ, ï»ë 52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ï³ÛÇÝ ¨ ëáõñÑ³Ý¹³Ï³ÛÇÝ ·áñÍáõÝ»áõÃÛáõÝÁ, ï»ë 53.10, 5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ÕµÇ ¨ ï³ñµ»ñ Ã³÷áÝÝ»ñÇ ÷áË³¹ñáõÙÁ, »Ã» ³Û¹ Í³é³ÛáõÃÛáõÝÁ ³Õµ³Ñ³í³ùÙ³Ý ¨ í»ñ³Ùß³ÏÙ³Ý ·áñÍáõÝ»áõÃÛ³Ý Ù³ë ¿ Ï³½ÙáõÙ, ï»ë 38.11, 38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4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íïáÙáµÇÉ³ÛÇÝ ïñ³ÝëåáñïÇ Ý»ñù³Õ³ù³ÛÇÝ µ»éÝ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4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íïáÙáµÇÉ³ÛÇÝ ïñ³ÝëåáñïÇ Ý»ñÙ³ñ½³ÛÇÝ µ»éÝ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4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íïáÙáµÇÉ³ÛÇÝ ïñ³ÝëåáñïÇ ÙÇçÙ³ñ½³ÛÇÝ µ»éÝ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49.4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íïáÙáµÇÉ³ÛÇÝ ïñ³ÝëåáñïÇ ÙÇçå»ï³Ï³Ý µ»éÝ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4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áË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³ÛÇÝ Ï³½Ù³Ï»ñåáõÃÛáõÝÝ»ñÇÝ ¨ ïÝ³ÛÇÝ ïÝï»ëáõÃÛáõÝÝ»ñÇÝ Ù³ïáõóíáÕ ó³Ù³ù³ÛÇÝ ïñ³Ýëåáñïáí ÷áË³¹ñÙ³Ý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áË³¹ñáõÙ 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öáË³¹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49.5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öáË³¹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³½»ñÇ, Ñ»ÕáõÏÝ»ñÇ, ÉáõÍáõÛÃÝ»ñÇ ¨ Ñ³Ù³ÝÙ³Ý ÝÛáõÃ»ñÇ ÷áË³¹ñáõÙ ËáÕáí³Ï³ß³ñ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áÙå³Ï³Û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Ý³Ï³Ý Ï³Ù ³ñï³¹ñí³Í ·³½Ç, çñÇ Ï³Ù ·áÉáñßáõ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÷áË³¹ñáõÙÁ ËáÕáí³Ï³ß³ñ»ñáí, ï»ë 35.22, 35.30, 36.0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ÕáõÏÝ»ñÇ ï»Õ³÷áËáõÙÁ óÇëï»éÝÝ»ñáí, ï»ë 49.4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æñ³ÛÇ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 áõÕ¨áñÝ»ñÇ ¨ µ»éÝ»ñÇ ÷áË³¹ñáõÙÁ çñ³ÛÇÝ áõÕÇÝ»ñáí, Áëï ãí³óáõó³ÏÇ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ñï³ãí³óáõó³Ï áõÕ»ñÃ»ñáí: Ü»ñ³éíáõÙ »Ý Ý³¨ ù³ñßÇã Ï³Ù ÑñáÕ µ»éÝ³Ý³í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Íáí³ÛÇÝ ×³Ù÷áñ¹áõÃÛ³Ý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½µáë³ßñç³ÛÇÝ Ï³Ù ½µáë³Ýù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³í»ñÇ, É³ëï³Ý³í»ñÇ, çñ³ÛÇÝ ï³ùëÇÝ»ñÇ ¨ ³ÛÉ çñ³ÛÇÝ ïñ³ÝëåáñïÇ Í³é³ÛáõÃÛáõÝÝ»ñÁ: æñ³ÛÇÝ ïñ³ÝëåáñïÇ ·áñÍáõÝ»áõÃÛáõÝÁ ï³ñ³Ýç³ïíáõÙ ¿ Áëï Íáí³ÛÇÝ ¨ Ý»ñùÇÝ çñ³ÛÇÝ ï³ñ³ÍùÝ»ñáõÙ áõÕ¨áñÝ»ñÇ áõ µ»éÝ»ñÇ ÷áË³¹ñáõÙÝ»ñÇ, áñáÝù Çñ³Ï³Ý³óíáõÙ »Ý çñ³ÛÇÝ ïñ³ÝëåáñïÇ Ñ³Ù³å³ï³ëË³Ý ï»ë³ÏÝ»ñáí: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Ìáí³ÛÇÝ ¨ Ù»ñÓ³÷ÝÛ³ çñ³ÛÇÝ ïñ³ÝëåáñïÇ ·áñÍáõÝ»áõÃÛáõÝÁ ¹³ë³Ï³ñ·íáõÙ ¿ 50.1 ¨ 50.2 ËÙµ»ñáõÙ, ÇëÏ Ý»ñùÇÝ çñ»ñáõÙ ·áñÍáÕ ïñ³ÝëåáñïÇ ·áñÍáõÝ»áõÃÛáõÝÁ` 50.3 ¨ 50.4 ËÙµ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»ñáõÙ é»ëïáñ³ÝÝ»ñÇ ¨ µ³ñ»ñÇ Í³é³ÛáõÃÛáõÝÝ»ñÁ, »Ã» ¹ñ³Ýù Ù³ïáõóíáõÙ »Ý ³ÛÉ Ï³½Ù³Ï»ñåáõÃÛáõÝÝ»ñÇ ÏáÕÙÇó, ï»ë 56.10, 5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áí³ÛÇÝ ¨ Ù»ñÓ³÷ÝÛ³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 áõÕ¨áñ³÷áË³¹ñáõÙÝ»ñÁ Íáí³ÛÇÝ ¨ Ù»ñÓ³÷ÝÛ³ áõÕÇÝ»ñáí, Ñ³Ù³å³ï³ëË³Ý çñ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ñ³Ýëåáñïáí: ²Ûëï»Õ Ý»ñ³éíáõÙ ¿ Ý³¨ Ù»Í É×»ñáí (ûñÇÝ³Ï` Î³ëåÇó ÍáíÁ) áõÕ¨áñ³÷áË³¹ñáõÙÝ»ñÁ, áñáÝù Çñ³Ï³Ý³óíáõÙ »Ý Íáí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¨ Ù»ñÓ³÷ÝÛ³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ïñ³Ýëåáñ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áí³ÛÇÝ ¨ Ù»ñÓ³÷ÝÛ³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áí³ÛÇÝ ¨ Ù»ñÓ³÷ÝÛ³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õÕ¨áñ³÷áË³¹ñáõÙÝ»ñ Íáí³ÛÇÝ ¨ Ù»ñÓ³÷ÝÛ³ áõÕÇÝ»ñáí, Áë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ãí³óáõó³ÏÇ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ï³ãí³óáõó³Ï áõÕ»ñÃ»ñáí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Íáí³ÛÇÝ ×³Ù÷áñ¹áõÃÛ³Ý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½µáë³ßñç³ÛÇÝ Ï³Ù ½µáë³Ýù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Ý³í»ñáí, É³ëï³Ý³í»ñáí, çñ³ÛÇÝ ï³ùëÇÝ»ñáí ¨ ³ÛÉ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áí³ÛÇÝ ¨ Ù»ñÓ³÷ÝÛ³ çñ³ÛÇÝ Ù³ñ¹³ï³ñ ïñ³Ýëåáñ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ÝÓÝ³Ï³½Ùáí (ûñÇÝ³Ï` ÓÏÝáñëÝ»ñÇÝ, ÓÏÝáñëáõÃÛ³Ý Ñ³Ù³ñ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áõÙ é»ëïáñ³ÝÝ»ñÇ ¨ µ³ñ»ñÇ Í³é³ÛáõÃÛáõÝÝ»ñÁ, »Ã» ¹ñ³Ýù Ù³ïáõóíáõÙ »Ý ³ÛÉ Ï³½Ù³Ï»ñåáõÃÛáõÝÝ»ñÇ ÏáÕÙÇó, ï»ë 56.10, 5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»ñÇ ¨ ½µáë³Ý³í³Ï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Ñ³ÝÓÝáõÙÁ í³ñÓ³Ï³ÉáõÃÛ³Ý ³é³Ýó ³ÝÓÝ³Ï³½ÙÇ, ï»ë 77.21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³ÛÇÝ Ý³í»ñÇ ¨ ßá·»Ý³í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é³Ýó ³ÝÓÝ³Ï³½ÙÇ, ï»ë 77.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½µáë³ßñç³ÛÇÝ Ý³í»ñÇ íñ³ Ë³Õ³ïÝ»ñÇ (§ÉáÕáõÝ¦ Ë³Õ³ïÝ»ñ) ·áñÍáõÝ»áõÃÛáõÝÁ, ï»ë 92.0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áí³ÛÇÝ ¨ Ù»ñÓ³÷ÝÛ³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µ»éÝ³÷áË³¹ñáõÙÝ»ñÁ Íáí³ÛÇÝ ¨ Ù»ñÓ³÷ÝÛ³ áõÕÇÝ»ñáí` Ñ³Ù³å³ï³ëË³Ý çñ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ñ³Ýëåáñïáí: ²Ûëï»Õ Ý»ñ³éíáõÙ ¿ Ý³¨ Ù»Í É×»ñáí (ûñÇÝ³Ï` Î³ëåÇó ÉÇ×Á) µ»éÝ³÷áË³¹ñáõÙÝ»ñÁ, áñáÝù Çñ³Ï³Ý³óíáõÙ »Ý Íáí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¨ Ù»ñÓ³÷ÝÛ³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³Ýëåáñ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áí³ÛÇÝ ¨ Ù»ñÓ³÷ÝÛ³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áí³ÛÇÝ ¨ Ù»ñÓ³÷ÝÛ³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Íáí³ÛÇÝ ¨ Ù»ñÓ³÷ÝÛ³ áõÕÇÝ»ñáí µ»éÝ³÷áË³¹ñáõÙÝ»ñ, Áëï ãí³óáõó³ÏÇ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ãí³óáõó³Ï áõÕ»ñÃ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ßÇã Ï³Ù ÑñáÕ µ»éÝ³Ý³í»ñÇ, ÉáÕáõÝ Ñ»Ý³Ñ³ñÃ³ÏÝ»ñÇ (ûñÇÝ³Ï Ý³íÃ³ÛÇÝ) ¨ Ñ³Ù³ÝÙ³Ý ÙÇçáóÝ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áí³ÛÇÝ ¨ Ù»ñÓ³÷ÝÛ³ çñ³ÛÇÝ µ»éÝ³ï³ñ ïñ³Ýëåáñ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³ÝÓÝáõÙÁ í³ñÓ³Ï³ÉáõÃÛ³Ý ³ÝÓÝ³Ï³½Ù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å³ÑáõÙÁ ¨ å³Ñ»ëï³íáñáõÙÁ, ï»ë 52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³Ñ³Ý·ëïÇ ¨ ³ÛÉ ûÅ³Ý¹³Ï ·áñÍáõÝ»áõÃÛáõÝÁ` Ý³í³·Ý³óáõÃÛ³Ý, Ý³í³ï³ñÇ Í³é³ÛáõÃÛáõÝÝ»ñÁ, Ý³í»ñÇ ÷ñÏÙ³Ý ¨ í»ñÑ³ÝÙ³Ý ³ßË³ï³ÝùÝ»ñÁ ¨ ³ÛÉ, ï»ë 52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³ÛÇÝ Ý³í»ñÇ ¨ ßá·»Ý³í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é³Ýó ³ÝÓÝ³Ï³½ÙÇ, ï»ë 77.3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»ñùÇÝ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Ý»ñùÇÝ çñ³ÛÇÝ áõÕÇÝ»ñáí áõÕ¨áñ³÷áË³¹ñáõÙÝ»ñ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çñ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³Ýëåáñï³ÛÇÝ ÙÇçáóÝ»ñáí, áñáÝù Ý³Ë³ï»ëí³Í ã»Ý Íáí³ÛÇÝ ¨ Ù»ñÓ³÷ÝÛ³ ÷áË³¹ñáõÙÝ»ñÇ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ùÇÝ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ùÇÝ çñ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Õ¨áñ³÷áË³¹ñáõÙÝ»ñ ·»ï»ñáí, É×»ñáí, çñ³ÝóùÝ»ñáí ¨ ³ÛÉ Ý»ñùÇÝ çñáõÕÇÝ»ñáí, ³Û¹ ÃíáõÙ` Ý³í³Ï³Û³ÝÝ»ñÇ Ù³ïáõÛó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ùÇÝ çñ³ÛÇÝ ½µáë³Ý³í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³ÝÓÝáõÙÁ í³ñÓ³Ï³ÉáõÃÛ³Ý, ³ÝÓÝ³Ï³½Ù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ùÇÝ çñ³ÛÇÝ ½µáë³Ý³í»ñÇ ¨ ½µáë³Ý³í³Ï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é³Ýó ³ÝÓÝ³Ï³½ÙÇ, ï»ë 77.2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»ñùÇÝ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Ý»ñùÇÝ çñ³ÛÇÝ áõÕÇÝ»ñáí µ»éÝ³÷áË³¹ñáõÙÝ»ñ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çñ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³Ýëåáñï³ÛÇÝ ÙÇçáóÝ»ñáí, áñáÝù Ý³Ë³ï»ëí³Í ã»Ý Íáí³ÛÇÝ ¨ Ù»ñÓ³÷ÝÛ³ ÷áË³¹ñáõÙÝ»ñÇ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»ñùÇÝ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0.4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ñùÇÝ çñ³ÛÇÝ µ»éÝ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÷áË³¹ñáõÙÝ»ñ ·»ï»ñáí, É×»ñáí, çñ³ÝóùÝ»ñáí ¨ ³ÛÉ Ý»ñùÇÝ çñáõÕÇÝ»ñáí, ³Û¹ ÃíáõÙ` Ý³í³Ï³Û³ÝÝ»ñÇ Ù³ïáõÛó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ùÇÝ çñ³ÛÇÝ µ»éÝ³Ý³í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³ÝÓÝáõÙÁ í³ñÓ³Ï³ÉáõÃÛ³Ý ³ÝÓÝ³Ï³½Ù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»ñùÇÝ çñ³ÛÇÝ ³é¨ïñ³Ý³í»ñÇ Ï³Ù Ý³í³Ï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é³Ýó ³ÝÓÝ³Ï³½ÙÇ, ï»ë 77.3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¹³ÛÇ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û¹³ÛÇÝ áõÕ¨áñ³÷áË³¹ñáõÙÝ»ñÁ ¨ µ»éÝ³÷áË³¹ñáõÙÝ»ñÁ, ÇÝãå»ë Ý³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ïÇ»½»ñ³Ï³Ý ïñ³Ýëåáñï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·ÛáõÕ³ïÝï»ë³Ï³Ý Ùß³Ï³µáõÛë»ñÇ ó³Ýù»ñÇ Ùß³ÏáõÙÁ û¹³Ý³í»ñÇó, ï»ë 01.6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û¹³Ý³í»ñÇ ¨ ³ÛÉ ÃéãáÕ ³å³ñ³ïÝ»ñÇ áõ ¹ñ³Ýó ß³ñÅÇãÝ»ñÇ ÑÇÙÝ³Ï³Ý Ýáñá·áõÙÁ, ï»ë 33.16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û¹³Ý³í³Ï³Û³ÝÝ»ñÇ ·áñÍáõÝ»áõÃÛáõÝÁ, ï»ë 52.2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û¹³ÛÇÝ ·áí³½¹³ÛÇÝ Í³é³ÛáõÃÛáõÝÝ»ñÁ, ï»ë 7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û¹³Éáõë³ÝÏ³ñ³Ñ³ÝáõÙÁ, ï»ë 74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¹³ÛÇÝ Ù³ñ¹³ï³ñ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1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1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ÛÇÝ áõÕ¨áñ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³ÛÇÝ áõÕ¨áñ³÷áË³¹ñáõÙÝ»ñ Ï³ÝáÝ³íáñ ãí»ñÃÝ»ñáí (Ñ³ëï³ïí³Í »ñÃáõÕÇÝ»ñáí, Ñ³Ù³Ó³ÛÝ ãí³óáõó³ÏÇ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³ÛÇÝ áõÕ¨áñ³÷áË³¹ñáõÙÝ»ñ áã Ï³ÝáÝ³íáñ (ã³ñï»ñ³ÛÇÝ) ãí»ñÃÝ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áõÃÛ³Ý Ï³Ù Ñ»ï³½áï³Ï³Ý Ýå³ï³ÏÝ»ñáí Çñ³Ï³Ý³óíáÕ ãí»ñÃ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õÕ¨áñ³÷áË³¹ñáÕ û¹³ÛÇÝ ïñ³Ýëåáñ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³ÝÓÝáõÙÁ í³ñÓ³Ï³ÉáõÃÛ³Ý ³ÝÓÝ³Ï³½Ù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Ý¹Ñ³Ýáõñ û¹³·Ý³ó³Ï³Ý Í³é³ÛáõÃÛáõÝÝ»ñ, ûñÇÝ³Ï` ³íÇ³³ÏáõÙµÝ»ñÇ ÏáÕÙÇó áõëáõÙÝ³Ï³Ý Ï³Ù ³ÛÉ Ýå³ï³ÏÝ»ñáí Ï³½Ù³Ï»ñåíáÕ ÃéÇã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û¹³ÛÇÝ ïñ³Ýëåáñ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ÝÓÝáõÙÁ í³ñÓ³Ï³ÉáõÃÛ³Ý ³é³Ýó ³ÝÓÝ³Ï³½ÙÇ, ï»ë 77.35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¹³ÛÇÝ µ»éÝ³ï³ñ ¨ ïÇ»½»ñ³Ï³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1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ú¹³ÛÇÝ µ»éÝ³÷áË³¹ñáõÙ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1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ÛÇÝ µ»éÝ³÷áË³¹ñ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û¹³ÛÇÝ µ»éÝ³÷áË³¹ñáõÙÝ»ñ Ï³ÝáÝ³íáñ ãí»ñÃÝ»ñáí (Ñ³ëï³ïí³Í »ñÃáõÕÇÝ»ñáí Ñ³Ù³Ó³ÛÝ ãí³óáõó³ÏÇ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û¹³ÛÇÝ µ»éÝ³÷áË³¹ñáõÙÝ»ñ áã Ï³ÝáÝ³íáñ (ã³ñï»ñ³ÛÇÝ) ãí»ñÃÝ»ñ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÷áëïÇ û¹³ÛÇÝ ÷áË³¹ñáõÙ Ï³ÝáÝ³íáñ ãí»ñÃÝ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÷áëïÇ û¹³ÛÇÝ ÷áË³¹ñáõÙ áã Ï³ÝáÝ³íáñ ãí»ñÃÝ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µ»éÝ³÷áË³¹ñáõÙÝ»ñÇ Ñ³Ù³ñ û¹³ÛÇÝ ïñ³Ýëåáñ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Ñ³ÝÓÝáõÙÁ í³ñÓ³Ï³ÉáõÃÛ³Ý  ³ÝÓÝ³Ï³½Ù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1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»½»ñ³Ï³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1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Ç»½»ñ³Ï³Ý ïñ³Ýëåáñ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µ³ÝÛ³ÏÝ»ñÇ ¨ ïÇ»½»ñ³Ý³í»ñÇ ³ñÓ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³÷áË³¹ñáõÙÝ»ñ ¨ µ»éÝ³÷áË³¹ñáõÙÝ»ñ ïÇ»½»ñ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³Ñ»ëï³íáñáõÙ ¨ ïñ³Ýëåáñï³ÛÇÝ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å³Ñ»ëï³íáñáõÙÁ ¨ ïñ³Ýëåáñï³ÛÇÝ ûÅ³Ý¹³Ï ·áñÍáõÝ»áõÃÛáõÝÁ` ïñ³Ýëåáñï³ÛÇÝ »ÝÃ³Ï³éáõóí³ÍùÝ»ñÇ (û¹³Ý³í³Ï³Û³ÝÝ»ñ, Ý³í³Ñ³Ý·ÇëïÝ»ñ, ³íïáÏ³Û³ÝÝ»ñ, ÃáõÝ»ÉÝ»ñ, Ï³ÙáõñçÝ»ñ) Í³é³ÛáõÃÛáõÝÝ»ñÁ, ïñ³Ýëåáñï³ÛÇÝ ·áñÍ³Ï³ÉáõÃÛáõÝÝ»ñÇ ·áñÍáõÝ»áõÃÛáõÝÁ ¨ µ»éÝ»ñÇ ïñ³Ýëåáñï³ÛÇÝ Ùß³Ï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ä³Ñ»ëï³íáñáõÙ ¨ å³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ä³Ñ»ëï³íáñáõÙ ¨ å³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ä³Ñ»ëï³íáñáõÙ ¨ å³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³åñ³ÝùÝ»ñÇ å³ÑÙ³Ý ¨ å³Ñ»ëï³íáñÙ³Ý Í³é³ÛáõÃÛáõÝÝ»ñ` Ñ³ó³Ñ³ïÇÏÇ ßï»Ù³ñ³ÝÝ»ñÇ, ÁÝ¹Ñ³Ýáõñ Ýß³Ý³ÏáõÃÛ³Ý ³åñ³Ýù³ÛÇÝ å³Ñ»ëïÝ»ñÇ, ë³éÝ³ñ³Ý-å³Ñ»ëïÝ»ñÇ, ½»ï»Õ³ñ³ÝÝ»ñÇ, å³Ñ»ëï³ñ³ÝÝ»ñÇ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ñ³ÝùÝ»ñÇ å³ÑáõÙ ³ñï³ùÇÝ ³é¨ïñ³ÛÇÝ ·áïÇ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ñ³ÝùÝ»ñÇ å³ÑáõÙ ë³éÝ³ñ³Ý³ÛÇÝ Ï³Û³Ý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Ï³Û³Ýï»Õ»ñÇ Í³é³ÛáõÃÛáõÝÝ»ñÁ, ï»ë 52.21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áõÃÛáõÝ Ñ³Ý¹Çë³óáÕ å³Ñ»ëï³ÛÇÝ ïÝï»ëáõÃÛáõÝÝ»ñÇ Í³é³ÛáõÃÛáõÝÝ»ñÁ, ï»ë 68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»ëïÝ»ñÇ Ñ³ÝÓÝáõÙÁ í³ñÓ³Ï³ÉáõÃÛ³Ý, ï»ë 68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ñ³Ýëåáñï³ÛÇÝ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áõÕ¨áñÝ»ñÇ ¨ µ»éÝ»ñÇ ÷áË³¹ñÙ³Ý Ñ»ï Ï³åí³Í ûÅ³Ý¹³Ï ·áñÍáõÝ»áõÃÛáõÝÁ ïñ³ÝëåáñïÇ µáÉáñ ï»ë³ÏÝ»ñÇ Ñ³Ù³ñ` ïñ³Ýëåáñï³ÛÇÝ »ÝÃ³Ï³éáõóí³ÍùÝ»ñÇ Í³é³ÛáõÃÛáõÝÝ»ñÁ, µ»éÝ»ñÇ Ùß³ÏáõÙÁ µ»éÝ³÷áË³¹ñáõÙÝ»ñÝ Çñ³Ï³Ý³óÝ»Éáõó ³é³ç, Ñ»ïá Ï³Ù ÁÝÃ³óùáõÙ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³Ù³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Ù³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Ù³ù³ÛÇÝ ïñ³Ýëåáñïáí áõÕ¨áñÝ»ñÇ, Ï»Ý¹³ÝÇÝ»ñÇ ¨ µ»éÝ»ñÇ ÷áË³¹ñÙ³Ý Ñ»ï Ï³åí³Í ï»ñÙÇÝ³ÉÝ»ñÇ` »ñÏ³ÃáõÕ³ÛÇÝ Ï³Û³ñ³ÝÝ»ñÇ, ³íïáÏ³Û³ÝÝ»ñÇ, í»ñ³µ»éÝÙ³Ý ³åñ³Ýù³ÛÇÝ Ï³Û³ÝÝ»ñÇ ëå³ë³ñÏáõÙ, »ñÏ³ÃáõÕ³ÛÇÝ »ÝÃ³Ï³éáõóí³ÍùÝ»ñÇ Í³é³ÛáõÃÛáõÝÝ»ñ, ×³Ý³å³ñÑÝ»ñÇ, Ï³ÙáõñçÝ»ñÇ, ÃáõÝ»ÉÝ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ß³ÏáõÙ ¨ Ù³Ý¨ñ³ÛÇÝ ·áñÍáÕ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Ã³Ï³ñ·³í³ñ³Ï³Ý ·áñÍáÕ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áÕáí³Ï³ß³ñ»ñáí ÷áË³¹ñÙ³Ý Ñ³Ù³ñ ·³½Ç Ñ»ÕáõÏ³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2.2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Ù»ù»Ý³Ý»ñÇ ¨ Ñ»Í³ÝÇíÝ»ñÇ Ï³Û³Ý³ï»Õ»ñ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Ù»ù»Ý³Ý»ñÇ ¨ Ñ»Í³ÝÇíÝ»ñÇ Ï³Û³ÝÙ³Ý Ñ³Ù³ñ Ï³Û³Ý³ï»Õ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Ùé³ÝÁ µÝ³Ï»ÉÇ Ïó³ÝùÝ»ñÇ å³Ñå³Ý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ÕáóÝ»ñáõÙ, Ññ³å³ñ³ÏÝ»ñáõÙ ³íïáÙ»ù»Ý³Ý»ñÇ Ï³Û³ÝÙ³Ý Ñ³Ù³ñ í×³ñÇ ·³ÝÓáõÙÁ, ï»ë 82.9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ïñ³Ýëåáñïáí áõÕ¨áñÝ»ñÇ, Ï»Ý¹³ÝÇÝ»ñÇ ¨ µ»éÝ»ñÇ ÷áË³¹ñÙ³Ý Ñ»ï Ï³åí³Í ï»ñÙÇÝ³ÉÝ»ñÇ` Ý³í³Ñ³Ý·ÇëïÝ»ñÇ ¨ Ý³í³Ù³ïáõÛóÝ»ñÇ ëå³ë³ñÏáõÙ, Ý³í³ÝóÙ³Ý çñ³ñ·»É³ÏÝ»ñÇ ß³Ñ³·áñÍáõÙ, Ý³í³·Ý³óáõÃÛ³Ý, Ý³í³ï³ñÇ ¨ Ý³í³Ï³é³ÝÙ³Ý Í³é³ÛáõÃÛáõÝÝ»ñ, Ý³í»ñÇ ÷ñÏÙ³Ý ¨ í»ñÑ³ÝÙ³Ý ³ßË³ï³ÝùÝ»ñ, ÷³ñáëÝ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»ñÇ Ï³Û³Ý³ï»Õ»ñÇ Í³é³ÛáõÃÛáõÝÝ»ñÁ, ï»ë 93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ÛÇÝ ïñ³ÝëåáñïÇ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ÛÇÝ ïñ³Ýëåáñïáí áõÕ¨áñÝ»ñÇ, Ï»Ý¹³ÝÇÝ»ñÇ ¨ µ»éÝ»ñÇ ÷áË³¹ñÙ³Ý Ñ»ï Ï³åí³Í ï»ñÙÇÝ³ÉÝ»ñÇ ß³Ñ³·áñÍáõÙ, û¹³Ý³í³Ï³Û³ÝÝ»ñÇ ¨ û¹³ÛÇÝ »ñÃ¨»ÏáõÃÛ³Ý Ï³é³í³ñÙ³Ý,  ÃéÇãù³¹³ßïÇ ¨ ³ÛÉ ëå³ë³ñÏ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Ý³¨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Ý³í³Ï³Û³ÝÝ»ñáõÙ Ññ¹»ÑÝ»ñÇ Ù³ñÙ³Ý ¨ Ï³ÝË³ñ·»É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ïñ³Ýëåáñï³ÛÇÝ Ùß³ÏáõÙÁ, ï»ë 52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ãáõ³Ï³Ý ¹åñáóÝ»ñÇ ·áñÍáõÝ»áõÃÛáõÝÁ, ï»ë 85.32.9, 85.3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»éÝ»ñÇ ïñ³Ýëåáñï³ÛÇ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»éÝ»ñÇ ïñ³Ýëåáñï³ÛÇ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¨áñÝ»ñÇ áõÕ»µ»éÝ»ñÇ ¨ ³ÛÉ µ»éÝ»ñÇ µ»éÝÙ³Ý áõ µ»éÝ³Ã³÷Ù³Ý Í³é³ÛáõÃÛáõÝÝ»ñ, ³ÝÏ³Ë ÷áË³¹ñáõÙÝ»ñÝ Çñ³Ï³Ý³óÝáÕ ïñ³Ýëåáñï³ÛÇÝ ÙÇçáóÝ»ñÇ ï»ë³Ï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Ç µ»éÝÙ³Ý ¨ µ»éÝ³Ã³÷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ÃáõÕ³ÛÇÝ í³·áÝÝ»ñÇ µ»éÝÙ³Ý ¨ µ»éÝ³Ã³÷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ñÙÇÝ³ÉÝ»ñÇ ß³Ñ³·áñÍáõÙÁ, ï»ë 52.21, 52.22, 52.2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ûÅ³Ý¹³Ï ïñ³Ýëåáñ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2.2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ùë³ÛÇÝ ÙÇçÝáñ¹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2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ûÅ³Ý¹³Ï ïñ³Ýëåáñ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³é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Ù³ù³ÛÇÝ, çñ³ÛÇÝ Ï³Ù û¹³ÛÇÝ ïñ³Ýëåáñïáí µ»éÝ³÷áË³¹ñáõÙÝ»ñÇ Ï³½Ù³Ï»ñåáõÙ Ï³Ù   Ï³½Ù³Ï»ñåÙ³Ý ÙÇçáó³éáõÙÝ»ñÇ Çñ³Ï³Ý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Ñ³ï³Ï³Ý Ï³Ù ËÙµ³ÛÇÝ µ»éÝ»ñÇ ³é³ùÙ³Ý Ï³½Ù³Ï»ñåáõÙ, Ý»ñ³éÛ³É µ»éÝ»ñÇ µ»éÝáõÙÁ,  ï»Õ Ñ³ëóÝáõÙÁ ¨ ËÙµ³ù³Ý³ÏÇ Ñ³í³ùáõÙ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÷³ëï³ÃÕÃ»ñÇ ¨ áõÕ»ÃÕÃ»ñÇ Ó¨³Ï»ñå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áí³ÛÇÝ µ»éÝ³÷áË³¹ñáõÙÝ»ñÇ ³é³ùÇãÝ»ñÇ ¨ û¹³ÛÇÝ µ»éÝ³÷áË³¹ñáõÙÝ»ñÇ ·áñÍ³Ï³É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»ñáõÙ Ï³Ù û¹³Ý³í»ñáõÙ µ»éÝ³ï»Õ»ñÇ í³ñÓ³Ï³ÉáõÃÛ³Ý ÙÇçÝáñ¹³Ï³Ý ·áñÍ³éÝ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»ñÇ Ùß³ÏÙ³Ý ·áñÍ³éÝáõÃÛáõÝÝ»ñ` µ»éÝ³÷áË³¹ñáõÙÝ»ñÇ Çñ³Ï³Ý³óÙ³Ý ÁÝÃ³óùáõÙ µ»éÝ»ñÇ å³Ñå³ÝÙ³Ý Ýå³ï³Ïáí ¹ñ³Ýó Å³Ù³Ý³Ï³íáñ ÷³Ã»Ã³íáñáõÙ, Å³Ù³Ý³Ï³íáñ ÷³Ã»Ãí³ÍùÇ ù³Ý¹áõÙ, ½ÝÝáõÙ, µ»éÝ³ÝÙáõßÇ í»ñóÝáõÙ, ÏßéáõÙ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õñÑ³Ý¹³Ï³ÛÇÝ Í³é³ÛáõÃÛáõÝÝ»ñÁ, ï»ë 5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Ù³ù³ÛÇÝ, çñ³ÛÇÝ Ï³Ù û¹³ÛÇÝ µ»éÝ³÷áË³¹ñáõÙÝ»ñÇ ³å³Ñáí³·ñáõÃÛ³Ý Ñ»ï Ï³åí³Í ·áñÍáõÝ»áõÃÛáõÝÁ, ï»ë 65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³ÛÇÝ ·áñÍ³Ï³ÉáõÃÛáõÝÝ»ñÇ ·áñÍáõÝ»áõÃÛáõÝÁ, ï»ë 79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³ÛÇÝ ûå»ñ³ïáñÝ»ñÇ ·áñÍáõÝ»áõÃÛáõÝÁ, ï»ë 79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³ÛÇÝ ûÅ³Ý¹³Ï ·áñÍáõÝ»áõÃÛáõÝÁ, ï»ë 79.9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áëï³ÛÇÝ ¨ ëáõñÑ³Ý¹³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÷áëï³ÛÇÝ ¨ ëáõñÑ³Ý¹³Ï³ÛÇÝ ·áñÍáõÝ»áõÃÛáõÝÁ` ï³ñµ»ñ ù³ßÇ Í³ÝñáóÝ»ñÇ, ÷³Ã»ÃÝ»ñÇ, Ý³Ù³ÏÝ»ñÇ ÁÝ¹áõÝáõÙÁ, ÷áË³¹ñáõÙÁ, ï»Õ Ñ³ëóÝáõÙÁ: ²Ûëï»Õ Ý»ñ³éíáõÙ ¿ ÷áëïÇ ³½·³ÛÇÝ ûå»ñ³ïáñÇ ¨ ÷áëï³ÛÇÝ áõ ëáõñÑ³Ý¹³Ï³ÛÇÝ Í³é³ÛáõÃÛáõÝÝ»ñ Ù³ïáõóáÕ ³ÛÉ Ï³½Ù³Ï»ñåáõÃÛáõÝÝ»ñÇ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öáëï³ÛÇÝ ·áñÍáõÝ»áõÃÛáõÝ, Çñ³Ï³Ý³óíáÕ Ñ³Ù³ÏáÕÙ³ÝÇ å³ÛÙ³Ý³·ñÇ ÑÇÙ³Ý íñ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3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öáëï³ÛÇÝ ·áñÍáõÝ»áõÃÛáõÝ, Çñ³Ï³Ý³óíáÕ Ñ³Ù³ÏáÕÙ³ÝÇ å³ÛÙ³Ý³·ñÇ ÑÇÙ³Ý íñ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3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öáëïÇ ³½·³ÛÇÝ ûå»ñ³ïáñÇ ·áñÍáõÝ»áõÃÛáõ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³Ù³ÏáÕÙ³ÝÇ å³ÛÙ³Ý³·ñÇ ÑÇÙ³Ý íñ³ Ù»Ï Ï³Ù ³í»ÉÇ ûå»ñ³ïáñÝ»ñÇ ÏáÕÙÇ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Çñ³Ï³Ý³óí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÷áëï³ÛÇÝ ·áñÍáõÝ»áõÃÛáõÝÁ: ²ÛÝ Ý»ñ³éáõÙ ¿ Ý³¨ »ÝÃ³Ï³éáõóí³ÍùÝ»ñÇ Í³é³ÛáõÃÛáõÝÝ»ñÁ, Ý»ñ³éÛ³É Ù³Ýñ³Í³Ë ³é¨ïñáí ½µ³ÕíáÕ Ï»ï»ñÇ Í³é³ÛáõÃÛáõÝÝ»ñÁ, ëå³ë³ñÏáõÙÁ, ï»ë³Ï³íáñÙ³Ý ¨ Ùß³ÏÙ³Ý ë³ñù³íáñ³ÝùÇ ß³Ñ³·áñÍáõÙÁ, ÷áëï³ÛÇÝ ³é³ù³Ýáõ Ñ³í³ùáõÙÁ ¨ ÷áË³¹ñáõÙÁ ÷áëï³ÛÇÝ µ³Å³ÝÙáõÝùÝ»ñ: ²é³ù³ÝÇÝ ÁÝ¹·ñÏáõÙ ¿ ÷áëï³ÛÇÝ Ý³Ù³ÏÝ»ñÁ, µ³óÇÏÝ»ñÁ, ïå³·ñ³Í ÝÛáõÃ»ñÁ (Ã»ñÃ»ñ, å³ñµ»ñ³Ï³Ý Ññ³ï³ñ³ÏáõÃÛáõÝÝ»ñ, ·áí³½¹³ÛÇÝ ÝÛáõÃ»ñ ¨ ³ÛÉÝ), ÷³Ã»ÃÝ»ñÁ, Í³ÝñáóÝ»ñÁ, ÷³ëï³ÃÕÃ»ñÁ: ²Ûë »ÝÃ³¹³ëáõÙ Ý»ñ³éíáõÙ »Ý Ý³¨ Ñ³Ù³ÏáÕÙ³ÝÇ å³ÛÙ³Ý³·ñáí Ý³Ë³ï»ëí³Í ³ÛÉ Í³é³ÛáõÃÛáõÝÝ»ñÇ Ù³ïáõ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ùÇÝ ¨ ÙÇç³½·³ÛÇÝ ³é³ù³Ýáõ ëï³óáõÙ, ÷áË³¹ñáõÙ, ï»Õ Ñ³ëóÝáõÙ` Ñ³Ù³ÏáÕÙ³ÝÇ å³ÛÙ³Ý³·ñÇ ÑÇÙ³Ý íñ³ ·áñÍáÕ ûå»ñ³ïáñÝ»ñÇ ÏáÕÙÇó, Çñ»Ýó å³ïÏ³ÝáÕ Ù»Ï Ï³Ù ÙÇ ù³ÝÇ ï»ë³ÏÇ ïñ³Ýëåáñï³ÛÇÝ ÙÇçáóÝ»ñáí, ÇÝãå»ë Ý³¨ Ñ³ë³ñ³Ï³Ï³Ý ïñ³Ýëåáñ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ï³ÛÇÝ Ý³Ù³ÏÝ»ñÇ, µ³óÇÏÝ»ñÇ Ñ³í³ùáõÙ ÷áëï³ñÏÕ»ñÇó Ï³Ù ÷áëï³ÛÇÝ µ³Å³ÝÙáõÝù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÷áëï³ÛÇÝ Ñ³Ù³Ï³ñ·áõÙ Çñ³Ï³Ý³óíáÕ ÷áË³¹ñ³·ñ³Ñ³ßí³ñÏÁ (ÅÇñáÑ³ßí³ñÏÁ),  ¹ñ³Ù³ñÏÕ³ÛÇÝ Í³é³ÛáõÃÛáõÝÝ»ñÁ ¨ ³ÝÏ³ÝËÇÏ ¹ñ³Ù³÷áË³ÝóáõÙÝ»ñÁ, ï»ë 64.19.0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÷áëï³ÛÇÝ ¨ ëáõñÑ³Ý¹³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3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÷áëï³ÛÇÝ ¨ ëáõñÑ³Ý¹³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3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÷áëï³ÛÇÝ ¨ ëáõñÑ³Ý¹³Ï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ù³Ýáõ (Ý»ñùÇÝ ¨ ÙÇç³½·³ÛÇÝ) ëï³óáõÙ, ï»ë³Ï³íáñáõÙ, ÷áË³¹ñáõÙ, ï»Õ Ñ³ëóÝáõÙ` ³ÛÉ Ï³½Ù³Ï»ñåáõÃÛáõÝÝ»ñÇ ÏáÕÙÇó (µ³óÇ Ñ³ÙÁÝ¹Ñ³Ýáõñ å³ÛÙ³Ý³·ñÇ ÑÇÙ³Ý íñ³ ·áñÍáÕ Í³é³ÛáõÃÛáõÝÝ»ñÇ Ù³ï³Ï³ñ³ñÝ»ñÇ), Çñ»Ýó å³ïÏ³ÝáÕ Ù»Ï Ï³Ù ÙÇ ù³ÝÇ ï»ë³ÏÇ ïñ³Ýëåáñï³ÛÇÝ ÙÇçáóÝ»ñáí, ÇÝãå»ë Ý³¨ Ñ³ë³ñ³Ï³Ï³Ý ïñ³Ýëåáñ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ù³Ýáõ Ñ³ÝÓÝáõÙ µÝ³ÏáõÃÛ³Ý (·ïÝí»Éáõ) í³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ï»ë³ÏÇ ïñ³Ýëåáñï³ÛÇÝ ÙÇçáóÝ»ñáí µ»éÝ³÷áË³¹ñÙ³Ý Í³é³ÛáõÃÛáõÝÝ»ñÁ, ï»ë 49.20, 49.41, 50.20, 50.40, 51.21, 51.2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²òàôÂÚ²Ü ºì Ð²Üð²ÚÆÜ êÜÜ¸Æ Î²¼Ø²Îºðä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ÇÝÁ Ý»ñ³éáõÙ ¿ Ï³ñ×³Å³ÙÏ»ï µÝ³ÏáõÃÛ³Ý Ñ³Ù³ñ Ñ³×³Ëáñ¹Ý»ñÇÝ µÝ³Ï³ï»Õ»ñÇ ïñ³Ù³¹ñÙ³Ý ¨/Ï³Ù ï»ÕáõÙ ëå³éÙ³Ý Ñ³Ù³ñ Ý³Ë³ï»ëí³Í Ï»ñ³ÏáõñÝ»ñÇ áõ ËÙÇãùÝ»ñÇ å³ïñ³ëïÙ³Ý, ËÙÇãùÝ»ñÇ í³×³éùÇ Ñ»ï Ï³åí³Í Í³é³ÛáõÃÛáõÝÝ»ñÇ Ù³ïáõóáõÙÁ: ²Ûëï»Õ ÁÝ¹·ñÏí³Í Éñ³óáõóÇã Í³é³ÛáõÃÛáõÝÝ»ñÇ ù³Ý³ÏÁ ¨ ï»ë³ÏÁ Ï³ñáÕ »Ý ½·³ÉÇáñ»Ý ï³ñµ»ñí»É Ýßí³Í ·áñÍáõÝ»áõÃÛ³Ùµ ½µ³ÕíáÕ Ï³½Ù³Ï»ñåáõÃÛáõÝÝ»ñÇ Ñ³Ù³ñ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´Ý³Ï³ñ³ÝÝ»ñÇ Ñ³ÝÓÝáõÙÁ í³ñÓ³Ï³ÉáõÃÛ³Ý »ñÏ³ñ Å³ÙÏ»ïáí, ³Ùë³Ï³Ý Ï³Ù ï³ñ»Ï³Ý Ïïñí³Íùáí, ¹³ë³Ï³ñ·íáõÙ ¿ áñå»ë ³Ýß³ñÅ ·áõÛùÇ ·áñÍ³éÝáõÃÛáõÝ (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 ¨ ³Ûë µ³ÅÝáõÙ ãÇ Ý»ñ³éíáõÙ: ´³ó³éíáõÙ ¿ Ý³¨ Ï»ñ³ÏáõñÝ»ñÇ áõ ËÙÇãùÝ»ñÇ å³ïñ³ëïáõÙÁ, »Ã» ¹ñ³Ýù Ý³Ë³ï»ëí³Í ã»Ý ï»ÕáõÙ ³ÝÙÇç³Ï³Ý ëå³éÙ³Ý Ñ³Ù³ñ (¹³ë³Ï³ñ·í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ÝáõÙ, áñå»ë ëÝÝ¹³ÙÃ»ñùÇ ³ñï³¹ñáõÃÛáõÝ) Ï³Ù ¹ñ³Ýó í³×³éùÁ, áñÝ Çñ³Ï³Ý³óíáõÙ ¿ Ù»Í³Í³Ë ¨ Ù³Ýñ³Í³Ë ³é¨ïñÇ Ï»ï»ñÇ ÙÇçáó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óáõÃÛ³Ý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Ï³ñ× Å³ÙÏ»ïáí µÝ³Ï³ï»Õ»ñÇ ïñ³Ù³¹ñáõÙ` ½µáë³ßñçÇÏÝ»ñÇ ¨ ³ÛÉ Ñ³×³Ëáñ¹Ý»ñÇ Ï³óáõÃÛáõÝÁ ³å³Ñáí»Éáõ Ñ³Ù³ñ: ²Ûëï»Õ ÁÝ¹·ñÏíáõÙ ¿ Ý³¨ µÝ³Ï³ï»Õ»ñÇ ïñ³Ù³¹ñáõÙÁ ³í»ÉÇ »ñÏ³ñ Å³ÙÏ»ïáí` áõë³ÝáÕÝ»ñÇ, ³ßË³ï³íáñÝ»ñÇ ¨ Ñ³Ù³ÝÙ³Ý ³ÛÉ ³ÝÓ³Ýó µÝ³ÏáõÃÛ³Ý Ñ³Ù³ñ: Üßí³Í ·áñÍáõÝ»áõÃÛ³Ùµ ½µ³ÕíáÕ áñáß ÙÇ³íáñÝ»ñ ïñ³Ù³¹ñáõÙ »Ý ÙÇ³ÛÝ µÝ³Ï³ï»Õ»ñ, µÝ³ÏáõÃÛ³Ý Ï³Ù Ï³ñ×³Å³ÙÏ»ï Ï³óáõÃÛ³Ý Ñ³Ù³ñ, ÙÇÝã¹»é ³ÛÉ ÙÇ³íáñÝ»ñÁ µÝ³ÏáõÃÛ³Ý Ñ»ï Ù»Ïï»Õ Ù³ï³Ï³ñ³ñáõÙ »Ý Ý³¨ å³ïñ³ëïÇ ëÝáõÝ¹ ¨ Ñ³Ý·ëïÇ Ï³½Ù³Ï»ñåÙ³Ý Ñ³Ù³ñ ï³ñµ»ñ ë³ñù³íáñ³Ý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õÙ µ³ó³éíáõÙ ¿ µÝ³Ï³ñ³ÝÝ»ñÇ Ñ³ÝÓÝáõÙÁ í³ñÓ³Ï³ÉáõÃÛ³Ý »ñÏ³ñ³ï¨ Å³ÙÏ»ïáí, ëáíáñ³µ³ñ ³Ùë³Ï³Ý Ï³Ù ï³ñ»Ï³Ý Ïïñí³Íùáí, µÝ³ÏáõÃÛ³Ý Ñ³Ù³ñ: ÜÙ³Ý Í³é³ÛáõÃÛáõÝÁ ¹³ë³Ï³ñ·íáõÙ ¿ áñå»ë ³Ýß³ñÅ ·áõÛùÇ Ñ»ï Ï³åí³Í ·áñÍ³éÝáõÃÛáõÝ (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Ûáõñ³ÝáóÝ»ñÇ ¨ Ñ³Ù³ÝÙ³Ý µÝ³Ï³ï»Õ»ñÇ ïñ³Ù³¹ñÙ³Ý Í³é³ÛáõÃÛáõÝÝ»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ÐÛáõñ³Ýáó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³Ù³ÝÙ³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Ý³Ï³ï»Õ»ñÇ ïñ³Ù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ÐÛáõñ³Ýáó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Ù³ÝÙ³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Ý³Ï³ï»Õ»ñÇ ïñ³Ù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ë »ÝÃ³¹³ëÁ Ý»ñ³éáõÙ ¿ µÝ³Ï³ï»Õ»ñÇ ïñ³Ù³¹ñáõÙ Ï³ñ× Å³ÙÏ»ïáí, ëáíáñ³µ³ñ ûñ³Ï³Ý Ï³Ù ß³µ³Ã³Ï³Ý Ïïñí³Íùáí, Ñ³×³Ëáñ¹Ý»ñÇ Ï³óáõÃÛáõÝÁ ³å³Ñáí»Éáõ Ñ³Ù³ñ: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Ý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µÝ³Ï³ï»Õ»ñÇ ëå³ë³ñÏÙ³Ý ¨ Ï³óáõÃÛ³Ý ³å³ÑáíÙ³Ý ³ÛÉ Í³é³ÛáõÃÛáõÝÝ»ñ` ë»ÝÛ³ÏÝ»ñÇ ³Ù»ÝûñÛ³ Ù³ùñáõÙ, ³ÝÏáÕÇÝÝ»ñÇ Ñ³í³ùáõÙ: Èñ³óáõóÇã Í³é³ÛáõÃÛáõÝÝ»ñÁ ÁÝ¹·ñÏáõÙ »Ý ëÝÝ¹áí ¨ ËÙÇãùÝ»ñáí ³å³ÑáíáõÙÁ, ³íïáÙ»ù»Ý³Ý»ñÇ Ñ³Ù³ñ Ï³Û³Ý³ï»Õ»ñÇ ïñ³Ù³¹ñáõÙÁ, ÉáÕ³í³½³ÝÝ»ñÇ, Ù³ñÙÝ³Ù³ñ½áõÃÛ³Ý ¹³ÑÉÇ×Ý»ñÇ Í³é³ÛáõÃÛáõÝÝ»ñÇ Ù³ïáõóáõÙÁ, Å³Ù³ÝóÇ, ËáñÑñ¹³ÏóáõÃÛáõÝÝ»ñÇ, ÅáÕáíÝ»ñÇ Ï³½Ù³Ï»ñå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Ûáõñ³ÝáóÝ»ñáõÙ, ³Û¹ ÃíáõÙ` Ñ³Ý·ëï³í³Ûñ»ñÇ ÑÛáõñ³ÝáóÝ»ñÁ, ÙáÃ»ÉÝ»ñáõÙ, µ³½Ù³ë»ÝÛ³Ï ÑÛáõñ³Ýáó³ÛÇÝ Ñ³Ù³ñÝ»ñáõÙ µÝ³Ï³ï»Õ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»ñÏ³ñ³ï¨ µÝ³ÏáõÃÛ³Ý Ñ³Ù³ñ Ý³Ë³ï»ëí³Í Ï³ó³ñ³ÝÝ»ñÇ, ãÏ³Ñ³íáñí³Í Ï³Ù Ï³Ñ³íáñí³Í ë»ÝÛ³ÏÝ»ñÇ, µÝ³Ï³ñ³ÝÝ»ñÇ Ñ³ÝÓÝáõÙÁ í³ñÓ³Ï³ÉáõÃÛ³Ý, ï»ë 6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ÛÉ µÝ³Ï³ï»Õ»ñÇ ïñ³Ù³¹ñÙ³Ý Í³é³ÛáõÃÛáõÝÝ»ñ Ñ³Ý·ëïÛ³Ý ¨ ïáÝ³Ï³Ý ûñ»ñÇÝ Ñ³Ý·ëïÇ Ï³½Ù³Ï»ñåÙ³Ý Ñ³Ù³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É µÝ³Ï³ï»Õ»ñÇ ïñ³Ù³¹ñÙ³Ý Í³é³ÛáõÃÛáõÝÝ»ñ Ñ³Ý·ëïÛ³Ý ¨ ïáÝ³Ï³Ý ûñ»ñÇÝ Ñ³Ý·ëïÇ Ï³½Ù³Ï»ñåÙ³Ý Ñ³Ù³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Ï³ñ× Å³ÙÏ»ïáí, ëáíáñ³µ³ñ ûñ³Ï³Ý Ï³Ù ß³µ³Ã³Ï³Ý Ïïñí³Íùáí, Ñ³×³Ëáñ¹Ý»ñÇÝ Ï³ó³ñ³ÝÝ»ñÇ` Ï³Ñ³íáñí³Í ë»ÝÛ³ÏÝ»ñÇ, ·Çß»ñ»Éáõ Ñ³ñÙ³ñáõÃÛáõÝÝ»ñáí ¨ ëÝÝ¹Ç å³ïñ³ëïÙ³Ý Ñ³Ù³ñ ë³ñù³íáñ³Ýùáí ³é³ÝÓÇÝ Ù»Ïáõë³Ñ³ïí³ÍÝ»ñÇ Ï³Ù ÉñÇí  ë³ñù³íáñí³Í ËáÑ³ÝáóÝ»ñÇ ïñ³Ù³¹ñáõÙ ïÝ³ÏÝ»ñáõÙ, µ³½Ù³Ñ³ñÏ ³é³ÝÓÝ³ïÝ»ñáõÙ Ï³Ù ÙÇ ËáõÙµ ³é³ÝÓÝ³ë»ÝÛ³ÏÝ»ñáõÙ, Ù»Ï Ñ³ñÏ³ÝÇ ßÇÝáõÃÛáõÝÝ»ñáõÙ, ·ÛáõÕ³óÇ³Ï³Ý ïÝ³ÏÝ»ñáõÙ, É»éÝ³ïÝ³ÏÝ»ñáõÙ ¨ ³ÛÉ: Ø³ïáõóíáõÙ »Ý Ýí³½³·áõÛÝ Éñ³óáõóÇã Í³é³ÛáõÃÛáõÝÝ»ñ, »Ã» ¹ñ³Ýù ÁÝ¹Ñ³Ýñ³å»ë ³å³ÑáííáõÙ »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ë»ÝÛ³ÏÝ»ñÇ ³Ù»ÝûñÛ³ Ù³ùñÙ³Ý, ³ÝÏáÕÇÝÝ»ñÇ Ñ³í³ùÙ³Ý, ëÝÝ¹Ç ¨ ËÙÇãùÝ»ñÇ ³å³ÑáíÙ³Ý Í³é³ÛáõÃÛáõÝÝ»ñÇ Ù³ïáõóÙ³Ùµ µÝ³Ï³ï»Õ»ñÇ ïñ³Ù³¹ñáõÙÁ, ï»ë 55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»ñÏ³ñ³ï¨ µÝ³ÏáõÃÛ³Ý Ñ³Ù³ñ Ý³Ë³ï»ëí³Í Ï³ó³ñ³ÝÝ»ñÇ, ãÏ³Ñ³íáñí³Í Ï³Ù Ï³Ñ³íáñí³Í ë»ÝÛ³ÏÝ»ñÇ, µÝ³Ï³ñ³ÝÝ»ñÇ Ñ³ÝÓÝáõÙÁ í³ñÓ³Ï³ÉáõÃÛ³Ý, ï»ë 6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ºñÇï³ë³ñ¹³Ï³Ý ×³Ùµ³ñÝ»ñÇ ¨ É»éÝ³ÛÇÝ µ³½³Ý»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5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Ø³ÝÏ³Ï³Ý ×³Ùµ³ñ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5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³Ý·ëïÛ³Ý 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5.2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µÝ³Ï³ï»Õ»ñÇ ïñ³Ù³¹ñ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·ÛáõÕ³Ï³Ý ïÝ³ÏÝ»ñáõÙ ¨ Ëñ×ÇÃÝ»ñáõÙ, ³é³Ýó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Éñ³óáõóÇã Ñ³ñÙ³ñáõÃÛáõÝÝ»ñÇ µÝ³Ï³ï»Õ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»ÙåÇÝ·Ý»ñÇ, ³íïáÑ³Ý·ñí³ÝÝ»ñáí µÝ³Ï³ï»Õ»ñÇ, µÝ³ÏáõÃÛ³Ý Ñ³Ù³ñ ³íïáÏó³ÝùÝ»ñÇ Ï³Û³Ý³ï»Õ»ñÇ ïñ³Ù³¹ñ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Ý·ëï³í³Ûñ»ñáõÙ, ³Û¹ ÃíáõÙ` ÓÏÝáñëáõÃÛ³Ý Ï³Ù áñëáñ¹áõÃÛ³Ý Ñ³Ù³ñ Ý³Ë³ï»ëí³Í, íñ³Ý³ÛÇÝ ×³Ùµ³ñÝ»ñáõÙ, ù»ÙåÇÝ·Ý»ñáõÙ Ï³Ù ¹ñ³Ýó ï³ñ³ÍùáõÙ Ï³ñ× Å³ÙÏ»ïáí µÝ³Ï³ï»Õ»ñÇ ïñ³Ù³¹ñáõ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íïáÑ³Ý·ñí³ÝÝ»ñáí µÝ³Ï³ï»Õ»ñÇ, µÝ³ÏáõÃÛ³Ý Ñ³Ù³ñ ³íïáÏó³ÝùÝ»ñÇ Ï³Û³Ý³ï»Õ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·ÛáõÕ³ÛÏ³Ý ïÝ³ÏÝ»ñáõÙ, Ëñ×ÇÃÝ»ñáõÙ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»ñÇï³ë³ñ¹³Ï³Ý ×³Ùµ³ñÝ»ñáõÙ ¨ É»éÝ³ÛÇÝ µ³½³Ý»ñáõÙ µÝ³Ï³ï»Õ»ñÇ ïñ³Ù³¹ñáõÙÁ, ï»ë 5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5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Ñ³Ý·ñí³Ý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Ñ³Ý·ñí³Ý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5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Ñ³Ý·ñí³Ý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Ý³Ï³íáñ Ï³Ù ï¨³Ï³Ý Å³Ù³Ý³Ïáí ³é³ÝÓÇÝ ï»ÕÇ Ï³Ù Ñ³Ù³ï»Õ û·ï³·áñÍÙ³Ý µÝ³Ï³ï»Õ»ñÇ ïñ³Ù³¹ñáõÙ áõë³ÝáÕÝ»ñÇÝ, ë»½áÝ³ÛÇÝ µ³ÝíáñÝ»ñÇÝ ¨ ÝÙ³Ý ³ÛÉ ³ÝÓ³Ýó` áõë³ÝáÕ³Ï³Ý ¨ µ³Ýíáñ³Ï³Ý Ñ³Ýñ³Ï³ó³ñ³ÝÝ»ñáõÙ, ·Çß»ñûÃÇÏ ¹åñáóÝ»ñáõÙ, »ñÏ³ÃáõÕ³ÛÇÝ ÝÝç³í³·áÝÝ»ñáõÙ, í³ñÓ³Ï³Éí³Í µÝ³Ï³ñ³ÝÝ»ñáõÙ Ï³Ù å³ÝëÇáÝ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ñ³ÛÇÝ ëÝÝ¹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 ³ÝÙÇç³Ï³Ý ï»ÕáõÙ ëå³éÙ³Ý Ñ³Ù³ñ å³ïñ³ëïÇ Ï»ñ³Ïñ³ï»ë³ÏÝ»ñÇ, ÇÝãå»ë Ý³¨ Ï»ñ³Ïñ³ï»ë³ÏÝ»ñÇ Ñ»ï Ù³ïáõóíáÕ ËÙÇãùÝ»ñÇ í³×³éùÁ ¨ ëå³ë³ñÏáõÙÁ é»ëïáñ³ÝÝ»ñáõÙ, ëñ×³ñ³ÝÝ»ñáõÙ, ³Û¹ ÃíáõÙ` ÇÝùÝ³ëå³ë³ñÏÙ³Ý Ï³Ù å³ïñ³ëïí³Í ëÝÝ¹Ç ¹áõñë ï³Ý»Éáõ ÑÝ³ñ³íáñáõÃÛ³Ùµ, í³×³é³ë»Õ³ÝÇ Ï³Ý·Ý³ÏÇ Ùáï, Ýëï»É³ï»Õ»ñáí Ï³Ù ³é³Ýó Ýëï»É³ï»Õ»ñÇ: àñáßÇã ·áñÍáÝÝ ¿` å³ïñ³ëïÇ ëÝÝ¹Ç Ù³ïáõóáõÙÁ ï»ÕáõÙ ³ÝÙÇç³Ï³Ý ëå³éÙ³Ý Ñ³Ù³ñ, ³ÛÉ áã Ã» ëå³ë³ñÏÙ³Ý Ñ³ñÙ³ñ³í»ïáõÃÛáõÝÁ: ²Ûëï»Õ ãÇ Ý»ñ³éíáõÙ ³ÝÙÇç³Ï³Ý Ï³Ù ï»ÕáõÙ ëå³éÙ³Ý Ñ³Ù³ñ ãÝ³Ë³ï»ëí³Í å³ïñ³ëïÇ ëÝÝ¹Ç ³ñï³¹ñáõÃÛáõÝÁ, ÇÝãå»ë Ý³¨ ëÝÝ¹³ÙÃ»ñùÇ Ùß³ÏáõÙÁ (ï»ë 10 Ñ³ïí³ÍÁ §êÝÝ¹³ÙÃ»ñùÇ ³ñï³¹ñáõÃÛáõÝ¦ ¨ 11 Ñ³ïí³ÍÁ §ÊÙÇãùÝ»ñÇ ³ñï³¹ñáõÃÛáõÝ¦), ÇÝãå»ë Ý³¨ å³ïñ³ëïÇ ëÝÝ¹Ç Ï³Ù Ùß³Ïí³Í ëÝÝ¹³ÙÃ»ñùÇ Çñ³óáõÙÁ ³é¨ïñÇ Ï»ï»ñÇ ÙÇçáóáí (ï»ë µ³Å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§Ø»Í³Í³Ë ¨ Ù³Ýñ³Í³Ë ³é¨ïáõñ¦)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è»ëïáñ³ÝÝ»ñÇ ¨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Ñ³Ýñ³ÛÇÝ ëÝÝ¹Ç ß³ñÅ³Ï³Ý Ï»ï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»ëïáñ³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Ñ³Ýñ³ÛÇÝ ëÝÝ¹Ç ß³ñÅ³Ï³Ý Ï»ï»ñÇ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¹³ëÁ Ý»ñ³éáõÙ ¿ å³ïñ³ëïÇ ëÝÝ¹áí Ñ³×³Ëáñ¹Ý»ñÇÝ ³å³ÑáíáõÙÝ,  ³ÝÏ³Ë ³ÛÝ µ³ÝÇó å³ïñ³ëïÇ ëÝÝ¹Ç Ù³ïáõóáõÙÁ áõÕ»ÏóíáõÙ ¿ Ñ³Ù³å³ï³ëË³Ý ëå³ë³ñÏÙ³Ý Í³é³ÛáõÃÛáõÝÝ»ñáí, Ã» Ï³ï³ñíáõÙ ¿ ÇÝùÝ³ëå³ë³ñÏÙ³Ý »Õ³Ý³Ïáí: î»ÕáõÙ ëå³é»Éáõ Ñ³Ù³ñ ëÝáõÝ¹Á Ï³ñáÕ ¿ å³ïñ³ëïíÇ ¨ Çñ³óíÇ ÝáõÛÝ ï»ÕáõÙ (Ï»ïáõÙ) Ï³Ù Ù³ï³Ï³ñ³ñíÇ ³ÛÉ Ù³ï³Ï³ñ³ñÝ»ñÇ ÏáÕÙÇó, ÇÝãå»ë Ý³¨ ï»ÕáõÙ å³ïñ³ëïí³Í ëÝáõÝ¹Ý Çñ³óíÇ ¹ñëáõÙ ëå³éÙ³Ý Ñ³Ù³ñ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6.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»ëïáñ³ÝÝ»ñÇ Í³é³Û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»ëïáñ³ÝÝ»ñáõÙ å³ïñ³ë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ëÝÝ¹Ç ¨  ËÙÇãùÝ»ñÇ Ù³ïáõóáõÙ, áõÕ»Ïóí³Í Ñ³Ù³å³ï³ëË³Ý ëå³ë³ñÏÙ³Ý Í³é³ÛáõÃÛáõÝÝ»ñáí, »ñµ»ÙÝ Ý³¨ ï³ñµ»ñ ½í³ñ×³ÉÇ Íñ³·ñ»ñá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ëñ×³ñ³ÝÝ»ñáõÙ, ÇÝùÝ³ëå³ë³ñÏÙ³Ý ×³ß³ñ³ÝÝ»ñáõÙ å³ïñ³ë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ÝÝ¹Ç ¨ ËÙÇãùÝ»ñÇ Ù³ïáõóáõÙ` ï»ÕáõÙ ëå³éÙ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ßí³Í Ï»ï»ñáõÙ å³ïñ³ëïí³Í ëÝáõÝ¹Á Ï³ñáÕ ¿ Çñ³óí»É Ý³¨ ¹áõñë ï³Ý»Éáõ Ñ³Ù³ñ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Ý³¨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Ý³óùÝ»ñáõÙ, Ý³í»ñáõÙ, ³ÛÉ ïñ³Ýëåáñï³ÛÇÝ ÙÇçáóÝ»ñáõÙ é»ëïáñ³ÝÝ»ñÇ Í³é³ÛáõÃÛáõÝÝ»ñ, »Ã» ¹ñ³Ýù Ù³ïáõóíáõÙ »Ý Ù³ëÝ³·Çï³óí³Í Ï³½Ù³Ï»ñåáõÃÛáõÝÝ»ñÇ ÏáÕÙ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ñ³ÛÇÝ ëÝÝ¹Ç Ï³½Ù³Ï»ñåáõÙÁ ¨ ëå³ë³ñÏáõÙÁ Ñ³í³ï³ñÙ³·ñ³ÛÇÝ å³ÛÙ³Ý³·ñáí, ï»ë 56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6.1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§²ñ³· ëÝÝ¹Ç¦ Ï»ï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§³ñ³· ëÝÝ¹Ç¦ Ï»ï»ñáõÙ, ³Û¹ ÃíáõÙ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µ³óûÃÛ³, å³Õå³Õ³Ï-ëñ×³ñ³ÝÝ»ñáõÙ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³ñÅ³Ï³Ý Ï³Ù ³Ýß³ñÅ ïñ³Ýëåáñï³ÛÇÝ ÙÇçáóÝ»ñÇó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ëÝÝ¹Ç å³ïñ³ëïÙ³Ý Ñ³Ù³ñ ë³ñù³íáñí³Í Ïñå³ÏÝ»ñÇ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å³ïñ³ëï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ÝÝ¹Ç Ù³ï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Ç ³íïáÙ³ïÝ»ñÇ ÙÇçáóáí ëÝÝ¹Ç Ù³Ýñ³Í³Ë ³é¨ïáõñÁ, ï»ë 47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6.1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Õå³Õ³ÏÇ í³×³éù ë³ÛÉ³ÏÝ»ñ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Ýñ³ÛÇÝ ëÝÝ¹Ç Ï³½Ù³Ï»ñåÙ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Ñ³í³ï³ñÙ³·ñ³ÛÇÝ å³ÛÙ³Ý³·ñáí ·áñÍáÕ å³ïñ³ëïÇ ëÝáõÝ¹ Ù³ï³Ï³ñ³ñáÕ Ï³½Ù³Ï»ñåáõÃÛáõÝÝ»ñÇ Í³é³ÛáõÃÛáõÝÝ»ñÁ` áñáß³ÏÇ ÙÇçáó³éáõÙÝ»ñÇ, ûñÇÝ³Ï` ëåáñï³ÛÇÝ Ï³Ù Ñ³Ù³ÝÙ³Ý ÙÇçáó³éáõÙÝ»ñÁ, Ï³Ù áñáß Å³Ù³Ý³Ï³Ñ³ïí³ÍÇ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ïñ³ëïÇ ëÝáõÝ¹ Ù³ï³Ï³ñ³ñáÕ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ñ³ëïÇ ëÝáõÝ¹ Ù³ï³Ï³ñ³ñáÕ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å³ÛÙ³Ý³·ñ³ÛÇÝ ÑÇÙáõÝùáí å³ïñ³ëïÇ ëÝáõÝ¹ Ù³ï³Ï³ñ³ñáÕ Ï³½Ù³Ï»ñåáõÃÛáõÝÝ»ñÇ Í³é³ÛáõÃÛáõÝÝ»ñÁ, áñáÝù Ù³ïáõóíáõÙ »Ý ëå³éáÕÇ Ñ»ï Ý³Ëûñáù Ñ³Ù³Ó³ÛÝ»óí³Í å³ÛÙ³ÝÝ»ñáí` áñáß³ÏÇ ï»Õ»ñáõÙ, áñáß³ÏÇ ÙÇçáó³éáõÙÝ»ñÇ ëå³ë³ñÏÙ³Ý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Ç Ï»ï»ñÇ ÙÇçáóáí í³×³éùÇ Ñ³Ù³ñ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ñ³· ÷ã³óáÕ å³ïñ³ëïÇ ëÝÝ¹³ÙÃ»ñùÇ ³ñï³¹ñáõÃÛáõÝÁ, ï»ë 10.8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Ç Ï»ï»ñÇ ÙÇçáóáí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³· ÷ã³óáÕ å³ïñ³ëïÇ ëÝÝ¹³ÙÃ»ñùÇ ³é¨ïáõñÁ, ï»ë 47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ñ³ÛÇÝ ëÝÝ¹Ç Ï³½Ù³Ï»ñåÙ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 ëå³éáÕÇ Ñ»ï Ñ³í³ï³ñÙ³·ñ³ÛÇÝ å³ÛÙ³Ý³·ñÇ ÑÇÙ³Ý íñ³  áñáß³ÏÇ Å³Ù³Ý³Ï³Ñ³ïí³ÍáõÙ å³ïñ³ëïÇ ëÝÝ¹Ç ³ñï³¹ñ³Ï³Ý Ù³ï³Ï³ñ³ñáõÙ: ²Ûëï»Õ Ý»ñ³éíáõÙ ¿ Ý³¨ Ù³ï³Ï³ñ³ñáõÙÁ ³ñïáÝÛ³É ·Ý»ñáí` ëåáñï³ÛÇÝ ¨ Ñ³Ù³ÝÙ³Ý ÙÇçáó³éáõÙÝ»ñÇ ëå³ë³ñÏÙ³Ý Ñ³Ù³ñ: Î»ñ³ÏáõñÝ»ñÇ å³ïñ³ëïáõÙÝ áõ Ù³ï³Ï³ñ³ñáõÙÁ ëáíáñ³µ³ñ Çñ³Ï³Ý³óíáõÙ ¿  Ï»Ýïñ³Ý³óí³Í ËáÑ³Ýáó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6.2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½Ù³Ï»ñåáõÃÛáõÝÝ»ñÇÝ ÏÇó ×³ß³ñ³ÝÝ»ñÇ ¨ ËáñïÏ³ñ³ÝÝ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í³ï³ñÙ³·ñ³ÛÇÝ å³ÛÙ³Ý³·ñÇ ÑÇÙ³Ý íñ³ ·áñÍáÕ, ëáíáñ³µ³ñ ³ñïáÝÛ³É ·Ý»ñáí ëå³ë³ñÏáÕ ×³ß³ñ³ÝÝ»ñÇ ¨ ËáñïÏ³ñ³ÝÝ»ñÇ Í³é³ÛáõÃÛáõÝÝ»ñ` Ï³½Ù³Ï»ñåáõÃÛáõÝÝ»ñÇ, ·ñ³ë»ÝÛ³ÏÝ»ñÇ, ÑÇí³Ý¹³ÝáóÝ»ñÇ, ¹åñáó³Ï³Ý ¨ Ñ³Ù³ÝÙ³Ý Ñ³ëï³ïáõÃÛáõÝÝ»ñÇ Ñ³Ù³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56.2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ñ³ÛÇÝ ëÝÝ¹Ç Ï³½Ù³Ï»ñåÙ³Ý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¨ ³ÛÉ Ï³å³É³éáõ Ï³½Ù³Ï»ñåáõÃÛáõÝÝ»ñÇ Ñ³Ù³ñ å³ïñ³ëïÇ ëÝÝ¹Ç Ù³ï³Ï³ñ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 ¨ Ñ³Ù³ÝÙ³Ý ÙÇçáó³éáõÙÝ»ñÇ ëå³ë³ñÏÙ³Ý Ñ³Ù³ñ å³ïñ³ëïÇ ëÝÝ¹Ç Ù³ï³Ï³ñ³ñáõÙ, ëáíáñ³µ³ñ ³ñïáÝÛ³É ·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Ç Ï»ï»ñÇ ÙÇçáóáí í³×³éùÇ Ñ³Ù³ñ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ñ³· ÷ã³óáÕ å³ïñ³ëïÇ ëÝÝ¹³ÙÃ»ñùÇ ³ñï³¹ñáõÃÛáõÝÁ, ï»ë 10.8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Ç Ï»ï»ñÇ ÙÇçáóáí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³· ÷ã³óáÕ å³ïñ³ëïÇ ëÝÝ¹³ÙÃ»ñùÇ ³é¨ïáõñÁ, ï»ë 47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6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³ñ»ñÇ ¨ ËÙÇãùÝ»ñÇ Ù³ïáõóÙ³Ý Ñ³Ù³ÝÙ³Ý Ï»ï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ñ»ñÇ ¨ ËÙÇãùÝ»ñÇ Ù³ïáõóÙ³Ý Ñ³Ù³ÝÙ³Ý Ï»ï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6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ñ»ñÇ ¨ ËÙÇãùÝ»ñÇ Ù³ïáõóÙ³Ý Ñ³Ù³ÝÙ³Ý Ï»ï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»ÕáõÙ û·ï³·áñÍ»Éáõ Ñ³Ù³ñ ËÙÇãùÝ»ñÇ å³ïñ³ëïÙ³Ý, í³×³éùÇ ¨ ëå³ë³ñÏÙ³Ý Í³é³ÛáõÃÛáõÝÝ»ñÁ` µ³ñ»ñáõÙ, å³Ý¹áÏÝ»ñáõÙ, ÏáÏï»ÛÉ-ëñ³ÑÝ»ñáõÙ, ·³ñ»çñ³ëñ³ÑÝ»ñáõÙ, å³ñ³Ññ³å³ñ³ÏÝ»ñáõÙ (ËÙÇãùÝ»ñÇ Ù³ïáõóÙ³Ùµ), ëáõñ×Ç, ÑÛáõÃ»ñÇ ëñ³ÑÝ»ñáõÙ, ÇÝãå»ë Ý³¨ ËÙÇãù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í³×³éùÁ ë³ÛÉ³ÏÝ»ñ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Ç Ï»ï»ñÇ ÙÇçáóáí ßß³Éóí³Í ËÙÇãùÝ»ñÇ ³é¨ïáõñÁ, ï»ë 47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Ç ³íïáÙ³ïÝ»ñÇ ÙÇçáóáí ËÙÇãùÝ»ñÇ Ù³Ýñ³Í³Ë ³é¨ïáõñÁ, ï»ë 47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 ËÙÇãùÝ»ñÇ Ù³ïáõóÙ³Ý Í³é³ÛáõÃÛáõÝÝ»ñÇ å³ñ³ëñ³ÑÝ»ñÇ ¨ å³ñ³Ññ³å³ñ³ÏÝ»ñÇ ·áñÍáõÝ»áõÃÛáõÝÁ, ï»ë 93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ºÔºÎ²îìàôÂÚàôÜ ºì Î²ä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ï»Õ»Ï³ïí³Ï³Ý ¨ Ùß³ÏáõÃ³ÛÇÝ ³ñï³¹ñ³ÝùÇ ³ñï³¹ñáõÃÛáõÝÁ ¨ ï³ñ³ÍáõÙÁ, ³Û¹ ³ñï³¹ñ³ÝùÇ ÷áË³ÝóÙ³Ý Ï³Ù ï³ñ³ÍÙ³Ý ÙÇçáóÝ»ñÇ ³å³ÑáíáõÙÁ, ÇÝãå»ë Ý³¨ ïíÛ³ÉÝ»ñÇ Ï³Ù ï»Õ»Ï³ïíáõÃÛ³Ý ÷áË³ÝóÙ³Ý Ñ³Õáñ¹³ÏóáõÕÇÝ»ñÇ, ï»Õ»Ï³ïí³Ï³Ý ï»ËÝáÉá·Ç³Ý»ñÇ µÝ³·³í³éáõÙ ·áñÍáõÝ»áõÃÛáõÝÁ, ïíÛ³ÉÝ»ñÇ Ï³Ù ³ÛÉ ï»Õ»Ï³ïíáõÃÛ³Ý Ùß³ÏÙ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ÝÇ ÑÇÙÝ³Ï³Ý µ³Õ³¹ñÇãÝ»ñÝ »Ý` Ññ³ï³ñ³Ïã³Ï³Ý ·áñÍáõÝ»áõÃÛáõÝÁ (58 Ñ³ïí³ÍÁ), Ý»ñ³éÛ³É Íñ³·ñ³ÛÇÝ ³å³ÑáíÙ³Ý Ññ³ï³ñ³ÏáõÃÛáõÝÁ, ÏÇÝáýÇÉÙ»ñÇ ¨ Ó³ÛÝ³·ñáõÃÛáõÝÝ»ñÇ Ññ³ï³ñ³ÏáõÙÁ (59 Ñ³ïí³ÍÁ), é³¹Çá- ¨ Ñ»éáõëï³Íñ³·ñ»ñÇ å³ïñ³ëïáõÙÁ ¨ Ñ»é³ñÓ³ÏáõÙÁ (60 Ñ³ïí³ÍÁ), Ñ»é³Ñ³Õáñ¹³ÏóáõÃÛ³Ý Í³é³ÛáõÃÛáõÝÝ»ñÁ (61 Ñ³ïí³ÍÁ), ï»Õ»Ï³ïí³Ï³Ý ï»ËÝáÉá·Ç³Ý»ñÇ µÝ³·³í³éáõÙ ·áñÍáõÝ»áõÃÛáõÝÁ (62 Ñ³ïí³ÍÁ), ï»Õ»Ï³ïí³Ï³Ý ³ÛÉ Í³é³ÛáõÃÛáõÝÝ»ñÇ Ù³ïáõóáõÙÁ (63 Ñ³ïí³ÍÁ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Ðñ³ï³ñ³Ïã³Ï³Ý ·áñÍáõÝ»áõÃÛáõÝÁ Ý»ñ³éáõÙ ¿ ï»Õ»Ï³ïí³Ï³Ý ³ñï³¹ñ³ÝùÇ µáí³Ý¹³ÏáõÃÛ³Ý í»ñ³µ»ñÛ³É Ñ»ÕÇÝ³Ï³ÛÇÝ Çñ³íáõÝùÇ Ó»éù µ»ñáõÙÁ ¨ ¹ñ³ Ý»ñÏ³Û³óáõÙÁ É³ÛÝ Ñ³ë³ñ³ÏáõÃÛ³ÝÁ, ³å³Ñáí»Éáí ï»Õ»Ï³ïí³Ï³Ý ³ñï³¹ñ³ÝùÇ µáí³Ý¹³ÏáõÃÛ³Ý í»ñ³ñï³¹ñáõÙÁ ¨ ï³ñ³ÍáõÙÁ ï³ñµ»ñ Ó¨»ñáí: ²Ûë µ³ÅÝáõÙ Ý»ñ³éíáõÙ »Ý Ññ³ï³ñ³ÏáõÃÛ³Ý µáÉáñ Ó¨»ñÁ (ïå³·Çñ, Ó³ÛÝ³·ñ³Í Ï³Ù ¿É»ÏïñáÝ³ÛÇÝ ï»ëùáí, ÇÝï»ñÝ»ïáõÙ ï»Õ³¹ñí³Í), ÇÝãå»ë Ý³¨ ï»Õ»Ï³ïí³Ï³Ý ³ñï³¹ñ³ÝùÇ Ý»ñÏ³Û³óáõÙÁ ³ÛÉ Ó¨»ñáí, ûñÇÝ³Ï` ï»Õ»Ï³·ñù»ñÁ Ëï³ëÏ³í³é³ÏÝ»ñÇ íñ³ ¨ ³ÛÉ: 59, 60, 61 Ñ³ïí³ÍÝ»ñáõÙ Ý»ñ³éí³Í Ñ»éáõëï³é³¹ÇáÍñ³·ñ»ñÇ å³ïñ³ëïÙ³Ý ¨ Ñ»é³ñÓ³ÏÙ³Ý Ñ»ï Ï³åí³Í ·áñÍáõÝ»áõÃÛáõÝÁ, ³ñï³óáÉáõÙ ¿ ³Û¹ ·áñÍÁÝÃ³óÇ ï³ñµ»ñ ÷áõÉ»ñÁ: ²é³ÝÓÇÝ Í³é³ÛáõÃÛáõÝ»ñÝ, ûñÇÝ³Ï` ÏÇÝá- ¨ ï»ë³ýÇÉÙ»ñÇ ³ñï³¹ñáõÃÛáõÝÁ, Ý»ñ³éí³Í »Ý 59 Ñ³ïí³ÍáõÙ, ÙÛáõë ÏáÕÙÇó áñ¨¿ ³ÉÇùÇ ÉñÇí Ñ»éáõëï³ï»ë³ÛÇÝ Íñ³·ñÇ ëï»ÕÍÙ³Ý áñáß Í³é³ÛáõÃÛáõÝÝ»ñÁ Ý»ñ³éíáõÙ »Ý 59 Ñ³ïí³ÍáõÙ, ÇëÏ ³ÛÉ Í³é³ÛáõÃÛáõÝÝ»ñÁ, ûñÇÝ³Ï` ÝáñáõÃÛáõÝÝ»ñÇ ÃáÕ³ñÏáõÙÁ áõÕÇÕ »Ã»ñáõÙ, Ý»ñ³éíáõÙ ¿ 60 Ñ³ïí³ÍáõÙ: 60 Ñ³ïí³ÍáõÙ Ý»ñ³éíáõÙ ¿ Ý³¨ ³Û¹ ÃáÕ³ñÏÙ³Ý Ñ»é³ñÓ³ÏÙ³Ý Í³é³ÛáõÃÛáõÝÝ»ñÁ` Íñ³·ñÇ ³ñï³¹ñáÕÇ ÏáÕÙÇó: Ð»éáõëï³ï»ë³ÛÇÝ Íñ³·ñ»ñÇ Ñ»é³ñÓ³ÏáõÙÁ »ññáñ¹ ³ÝÓ³Ýó ÏáÕÙÇó, ³é³Ýó Íñ³·ñ»ñÇ µáí³Ý¹³ÏáõÃÛ³Ý ÷á÷áËáõÃÛ³Ý, Ý»ñ³éíáõÙ ¿ 61 Ñ³ïí³ÍáõÙ: Ð»éáõëï³é³¹ÇáÍñ³·ñ»ñÇ ÝÙ³Ý Ñ»é³ñÓ³ÏáõÙÁ Çñ³Ï³Ý³óíáõÙ ¿ é³¹ÇáÑ»é³ñÓ³ÏÙ³Ý, ³ñµ³ÝÛ³Ï³ÛÇÝ ¨ Ù³ÉáõË³ÛÇÝ Ñ³Ù³Ï³ñ·»ñÇ ÙÇçáóáí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ñ³ï³ñ³Ïã³Ï³Ý ·áñ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·ñù»ñÇ, µñáßÛáõñÝ»ñÇ, ·áí³½¹³ÛÇÝ Ã»ñÃÇÏÝ»ñÇ, µ³é³ñ³ÝÝ»ñÇ, Ñ³Ýñ³·Çï³ñ³ÝÝ»ñÇ, ³ïÉ³ëÝ»ñÇ, ù³ñï»½Ý»ñÇ ¨ ·Í³·ñ»ñÇ, Ã»ñÃ»ñÇ, ³Ùë³·ñ»ñÇ ¨ ³ÛÉ å³ñµ»ñ³Ï³Ý Ññ³ï³ñ³ÏáõÃÛáõÝÝ»ñÇ, ï»Õ»Ï³·ñù»ñÇ, Ñ³ëó»³óáõó³ÏÝ»ñÇ ¨ Ñ³Ù³ÝÙ³Ý Ññ³ï³ñ³ÏáõÃÛáõÝÝ»ñÇ Ññ³ï³ñ³ÏáõÙÁ, ³Û¹ ÃíáõÙ` Íñ³·ñ³ÛÇÝ ³å³ÑáíÙ³Ý Ññ³ï³ñ³ÏáõÃÛáõÝÁ: Ðñ³ï³ñ³Ïã³Ï³Ý ·áñÍáõÝ»áõÃÛáõÝÁ Ý»ñ³éáõÙ ¿ ï»Õ»Ï³ïí³Ï³Ý ³ñï³¹ñ³ÝùÇ µáí³Ý¹³ÏáõÃÛ³Ý í»ñ³µ»ñÛ³É Ñ»ÕÇÝ³Ï³ÛÇÝ Çñ³íáõÝùÇ Ó»éù µ»ñáõÙÁ ¨ ¹ñ³ Ý»ñÏ³Û³óáõÙÁ É³ÛÝ Ñ³ë³ñ³ÏáõÃÛ³ÝÁ, ³å³Ñáí»Éáí ï»Õ»Ï³ïí³Ï³Ý ³ñï³¹ñ³ÝùÇ µáí³Ý¹³ÏáõÃÛ³Ý í»ñ³ñï³¹ñáõÙÁ ¨ ï³ñ³ÍáõÙÁ ï³ñµ»ñ Ó¨»ñáí: Ü»ñ³éíáõÙ »Ý Ññ³ï³ñ³ÏáõÃÛ³Ý µáÉáñ Ó¨»ñÁ (ïå³·Çñ, Ó³ÛÝ³·ñ³Í Ï³Ù ¿É»ÏïñáÝ³ÛÇÝ ï»ëùáí, ÇÝï»ñÝ»ïáõÙ ï»Õ³¹ñí³Í), ÇÝãå»ë Ý³¨ ï»Õ»Ï³ïí³Ï³Ý ³ñï³¹ñ³ÝùÇ Ý»ñÏ³Û³óáõÙÁ ³ÛÉ Ó¨»ñáí, ûñÇÝ³Ï` ï»Õ»Ï³·ñù»ñÁ Ëï³ëÏ³í³é³ÏÝ»ñÇ íñ³ ¨ ³ÛÉ, µ³ó³éáõÃÛ³Ùµ ÏÇÝáÝÏ³ñÝ»ñÇ ³ñï³¹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ÇÝá- ¨ ï»ë³ýÇÉÙ»ñÇ, ¸ì¸-Ý»ñÇ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) ¨ Ñ³Ù³ÝÙ³Ý ·ñ³éí³Í ÏñÇãÝ»ñÇ Ññ³ï³ñ³ÏáõÃÛáõÝÁ, ï»ë 59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»éáõëï³ï»ë³ÛÇÝ Íñ³·ñ»ñÇ ³ñï³¹ñáõÃÛáõÝÁ, Ó³ÛÝ³- ¨ ï»ë³ÝÛáõÃ»ñÇ µÝûñÇÝ³ÏÝ»ñÇ  ·ñ³ÝóáõÙÁ, ï»ë 59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å³·ñ³Ï³Ý ·áñÍÁ, ï»ë 18.11, 18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Çã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íñ³ 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éí³Í ï»Õ»Ï³ïíáõÃÛ³Ý µ³½Ù³óáõÙÁ, ï»ë 18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ñù»ñÇ, å³ñµ»ñ³Ï³Ý Ññ³ï³ñ³ÏáõÃÛáõÝÝ»ñÇ Ññ³ï³ñ³ÏáõÙ ¨ ³ÛÉ Ññ³ï³ñ³Ïã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·ñù»ñÇ, Ã»ñÃ»ñÇ, ³Ùë³·ñ»ñÇ ¨ ³ÛÉ å³ñµ»ñ³Ï³Ý Ññ³ï³ñ³ÏáõÃÛáõÝÝ»ñÇ, ï»Õ»Ï³·ñù»ñÇ, Ñ³ëó»³óáõó³ÏÝ»ñÇ ¨ Ñ³Ù³ÝÙ³Ý ³ÛÉ  Ññ³ï³ñ³ÏáõÃÛáõÝÝ»ñÇ` Éáõë³ÝÏ³ñÝ»ñÇ, ÷áñ³·ñ³ÝÏ³ñÝ»ñÇ, µ³óÇÏÝ»ñÇ, ûñ³óáõÛóÝ»ñÇ, µÉ³ÝÏÝ»ñÇ, åÉ³Ï³ïÝ»ñÇ, ·»Õ³ñí»ëï³Ï³Ý í»ñ³ñï³¹ñ³ÝÏ³ñÝ»ñÇ Ññ³ï³ñ³ÏáõÙÁ: Âí³ñÏí³Í Ññ³ï³ñ³ÏáõÃÛáõÝÝ»ñÁ µÝáõÃ³·ñíáõÙ »Ý áñå»ë Ùï³íáñ ëï»ÕÍ³·áñÍ³Ï³Ý Ý»ñáõÅÇ Ý»ñ¹ñáõÙ å³Ñ³ÝçáÕ ·áñÍ»ñ, ÇÝãÁ, ëáíáñ³µ³ñ, å³ßïå³ÝíáõÙ ¿ Ñ»ÕÇÝ³Ï³ÛÇÝ Çñ³íáõÝù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ù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ù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ïå³·Çñ ·ñù»ñÇ, ¿É»ÏïñáÝ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ñ³ï³ñ³ÏáõÃÛáõÝÝ»ñÇ (¿É»ÏïñáÝ³ÛÇÝ Ó¨áí ·ñ³Ýóí³Í Ëï³ëÏ³í³é³ÏÝ»ñÇ íñ³, ÇÝï»ñÝ»ïáõÙ ï»Õ³¹ñí³Í ¨ ³ÛÉ) Ññ³ï³ñ³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ñù»ñÇ, µñáßÛáõñÝ»ñÇ, ·áí³½¹³ÛÇÝ Ã»ñÃÇÏÝ»ñÇ ¨ Ñ³Ù³ÝÙ³Ý Ññ³ï³ñ³ÏáõÃÛáõÝÝ»ñÇ, Ý»ñ³éÛ³É µ³é³ñ³ÝÝ»ñÁ, Ñ³Ýñ³·Çï³ñ³ÝÝ»ñÁ, Ññ³ï³ñ³Ï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³ïÉ³ëÝ»ñÇ, ù³ñï»½Ý»ñÇ, ·Í³·ñ»ñÇ Ññ³ï³ñ³Ï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§Ó³ÛÝ³ÛÇÝ¦ (Ó³ÛÝ³·ñí³Í) ·ñù»ñÇ Ññ³ï³ñ³Ï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ï³ëÏ³í³é³ÏÝ»ñÇ íñ³ Ñ³Ýñ³·Çï³ñ³ÝÝ»ñÇ ¨ ³ÛÉÝÇ Ññ³ï³ñ³Ï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ÉáµáõëÝ»ñÇ ³ñï³¹ñáõÃÛáõÝÁ, ï»ë 32.9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³ÛÇÝ ÝÛáõÃ»ñÇ Ññ³ï³ñ³ÏáõÃÛáõÝÁ, ï»ë 58.1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Ó³ÛÝ³·ñáõÃÛáõÝÝ»ñÇ ¨ »ñ³Åßï³Ï³Ý ëï»ÕÍ³·áñÍáõÃÛáõÝÝ»ñÇ Ññ³ï³ñ³ÏáõÃÛáõÝÁ, ï»ë 59.2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ÝÏ³Ë Ñ»ÕÇÝ³ÏÝ»ñÇ ·áñÍáõÝ»áõÃÛáõÝÁ, ï»ë 90.0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Õ»Ï³·ñù»ñÇ ¨ Ñ³ëó»³·ñù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Õ»Ï³·ñù»ñÇ ¨ Ñ³ëó»³·ñù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Ýí³Ý³ó³ÝÏ»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Ç, ï»Õ»Ï³ïáõ ïíÛ³ÉÝ»ñÇ (ïíÛ³ÉÝ»ñÇ ÑÇÙÝ³å³Ñ»ëïÝ»ñÇ) Ññ³ï³ñ³ÏáõÃÛáõÝÁ, áñÇ ¹»åùáõÙ ï»Õ»Ï³ïíáõÃÛáõÝÁ å³ßïå³Ýí³Í ¿ Áëï Ó¨Ç, µ³Ûó áã Áëï µáí³Ý¹³ÏáõÃÛ³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³ëó»³óáõó³ÏÝ»ñÇ Ññ³ï³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é³Ëáë³·ñù»ñÇ Ññ³ï³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ÛÉ ï»Õ»Ï³·ñù»ñÇ ¨ Ñ³í³ù³ÍáõÝ»ñÇ, ûñÇÝ³Ï` Çñ³í³Ï³Ý Ý³Ë³¹»å»ñÇ Ï³Ù ¹»Õ³ÙÇçáóÝ»ñÇ ï»Õ»Ï³ïáõÝ»ñÇ, Ññ³ï³ñ³Ï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ñÃ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»ñÃ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ß³µ³Ã³Ï³Ý ãáñë ³Ý·³ÙÇó áã å³Ï³ë ÃáÕ³ñÏíáÕ Ã»ñÃ»ñÇ, ³Û¹ ÃíáõÙ` ·áí³½¹³ÛÇÝ Ã»ñÃ»ñÁ, Ññ³ï³ñ³ÏáõÃÛáõÝÁ: Ðñ³ï³ñ³ÏáõÙÝ»ñÁ Ï³ñáÕ »Ý ÉÇÝ»É ïå³·Çñ, ¿É»ÏïñáÝ³ÛÇÝ Ó¨áí, Ý»ñ³éÛ³É ÇÝï»ñÝ»ï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ÙáõÉÇ ·áñÍ³Ï³ÉáõÃÛáõÝÝ»ñÇ ·áñÍáõÝ»áõÃÛáõÝÁ, ï»ë 63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Ùë³·ñ»ñÇ ¨ å³ñµ»ñ³Ï³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Ùë³·ñ»ñÇ ¨ å³ñµ»ñ³Ï³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ß³µ³Ã³Ï³Ý ãáñë ³Ý·³ÙÇó áã å³Ï³ë ÃáÕ³ñÏíáÕ å³ñµ»ñ³Ï³Ý Ññ³ï³ñ³ÏáõÃÛáõÝÝ»ñÇ ¨ ³Ùë³·ñ»ñÇ Ññ³ï³ñ³ÏáõÃÛáõÝÁ: Ðñ³ï³ñ³ÏáõÙÝ»ñÁ Ï³ñáÕ ¿ ÉÇÝ»É ïå³·Çñ, ¿É»ÏïñáÝ³ÛÇÝ Ó¨áí, Ý»ñ³éÛ³É ÇÝï»ñÝ»ïÁ: ²Ûëï»Õ Ý»ñ³éíáõÙ ¿ Ý³¨ é³¹ÇáÑ»éáõëï³ï»ë³ÛÇÝ Íñ³·ñ»ñÇ Ññ³ï³ñ³Ï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ñ³ï³ñ³Ïã³Ï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ñ³ï³ñ³Ïã³Ï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³ï³Éá·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Éáõë³ÝÏ³ñÝ»ñÇ, ÷áñ³·ñ³ÝÏ³ñÝ»ñÇ, µ³óÇÏÝ»ñÇ, ³Ûó»ù³ñï»ñÇ, ûñ³óáõÛóÝ»ñÇ, µÉ³ÝÏÝ»ñÇ, åÉ³Ï³ïÝ»ñÇ, ·»Õ³ñí»ëï³Ï³Ý í»ñ³ñï³¹ñ³ÝÏ³ñÝ»ñÇ, ·áí³½¹³ÛÇÝ ¨ ³ÛÉ ïå³·Çñ ÝÛáõÃ»ñÇ Ññ³ï³ñ³ÏáõÙ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å»ñ³ïÇí é»ÅÇÙáõÙ íÇ×³Ï³·ñ³Ï³Ý ïíÛ³ÉÝ»ñÇ ¨ Ñ³Ù³ÝÙ³Ý ï»Õ»Ï³ïíáõÃÛ³Ý Ññ³ï³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í³½¹³ÛÇÝ Ã»ñÃ»ñÇ Ññ³ï³ñ³ÏáõÙÁ, ï»ë 58.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å»ñ³ïÇí é»ÅÇÙáõÙ Íñ³·ñ³ÛÇÝ ³å³ÑáíÙ³ÝÝ ³éÝãíáÕ ëå³ë³ñÏÙ³Ý Í³é³ÛáõÃÛáõÝÝ»ñÁ (ÏÇñ³é³Ï³Ý Íñ³·ñ»ñÇ ¨ Ñ³Ù³Ï³ñ·³ÛÇÝ Íñ³·ñ³ÛÇÝ áõ ï»ËÝÇÏ³Ï³Ý ÙÇçáóÝ»ñÇ ëå³ë³ñÏáõÙ), ï»ë 6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Ù³Ï³ñ·ã³ÛÇÝ Íñ³·ñ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ã³ÛÇÝ Ë³Õ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ã³ÛÇÝ Ë³Õ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Ë³Õ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É Ñ³Ù³Ï³ñ·ã³ÛÇÝ Íñ³·ñ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8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É Ñ³Ù³Ï³ñ·ã³ÛÇÝ Íñ³·ñ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å³ïñ³ëïÇ (ãÑ³ñÙ³ñ»óí³Í ëå³éáÕÇ å³Ñ³ÝçÝ»ñÇÝ) Íñ³·ñ³ÛÇÝ ³å³ÑáíÙ³Ý` ûå»ñ³óÇáÝ Ñ³Ù³Ï³ñ·»ñÇ, ³ßË³ï³Ýù³ÛÇÝ ¨ ³ÛÉ ÏÇñ³é³Ï³Ý Íñ³·ñ»ñÇ Ññ³ï³ñ³ÏáõÃÛáõÝ, Ý»ñ³éÛ³É Íñ³·ñ³ÛÇÝ ³å³ÑáíÙ³Ý ÷á÷áËáõÙÁ ¨ Ñ³ñÙ³ñ»óáõÙÁ ³é³ÝÓÝ³Ñ³ïáõÏ ßáõÏ³ÛÇ Ñ³Ù³ñ, ë»÷³Ï³Ý ÙÇçáóÝ»ñ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ñ³·ñ³ÛÇÝ ³å³ÑáíÙ³Ý µ³½Ù³óáõÙÁ, ï»ë 18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Ñ³ñÙ³ñ»óí³Í Íñ³·ñ³ÛÇÝ ³å³ÑáíÙ³Ý Ù³Ýñ³Í³Ë ³é¨ïáõñÁ, ï»ë 47.4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Ñ³ñÙ³ñ»óí³Í å³ïñ³ëïÇ Íñ³·ñ³ÛÇÝ ³å³ÑáíÙ³Ý ³ñï³¹ñáõÃÛáõÝ, Ññ³ï³ñ³ÏÙ³Ý áã »ÝÃ³Ï³, Ý»ñ³éÛ³É ³é³ÝÓÝ³Ñ³ïáõÏ ßáõÏ³ÛÇ Ñ³Ù³ñ Íñ³·ñ³ÛÇÝ ³å³ÑáíÙ³Ý ÷á÷áËáõÙÁ ¨ Ñ³ñÙ³ñ»óáõÙÁ, í³ñÓ³ïñáõÃÛ³Ùµ Ï³Ù å³ÛÙ³Ý³·ñ³ÛÇÝ ÑÇÙáõÝùáí, ï»ë 62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å»ñ³ïÇí é»ÅÇÙáõÙ Íñ³·ñ³ÛÇÝ ³å³ÑáíÙ³ÝÝ ³éÝãíáÕ ëå³ë³ñÏÙ³Ý Í³é³ÛáõÃÛáõÝÝ»ñÁ (ÏÇñ³é³Ï³Ý Íñ³·ñ»ñÇ ¨ Ñ³Ù³Ï³ñ·³ÛÇÝ Íñ³·ñ³ÛÇÝ áõ ï»ËÝÇÏ³Ï³Ý ÙÇçáóÝ»ñÇ ëå³ë³ñÏáõÙ), ï»ë 63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ÇÝá- ¨ ï»ë³ýÇÉÙ»ñÇ, Ñ»éáõëï³ï»ë³ÛÇÝ Íñ³·ñ»ñÇ ³ñï³¹ñáõÃÛáõÝ, »ñ³Åßï³Ï³Ý ¨ ³ÛÉ Ó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ÏÇÝáÃ³ïñáÝÝ»ñáõÙ Ï³Ù Ñ»éáõëï³ï»ëáõÃÛ³Ùµ óáõó³¹ñ»Éáõ Ñ³Ù³ñ Å³å³í»ÝÝ»ñÇ Ï³Ù ëÏ³í³é³ÏÝ»ñÇ íñ³ ·»Õ³ñí»ëï³Ï³Ý Ï³Ù áã ·»Õ³ñí»ëï³Ï³Ý ÏÇÝáÝÏ³ñÝ»ñÇ, ï»ë³ýÇÉÙ»ñÇ ³ñï³¹ñáõÃÛáõÝÁ ¨ ûÅ³Ý³¹³Ï Í³é³ÛáõÃÛáõÝÝ»ñÁ` ýÇÉÙ»ñÇ ËÙµ³·ñáõÙÁ, ÙáÝï³ÅáõÙÁ, ÏñÏÝûñÇÝ³ÏáõÙÁ ¨ ³ÛÉ, ë»÷³Ï³Ý ¨ ³ÛÉ ³ñï³¹ñáõÃÛ³Ý ýÇÉÙ»ñÇ  ï³ñ³ÍáõÙÁ, ÇÝãå»ë Ý³¨ ë»÷³Ï³Ý ¨ ³ÛÉ ³ñï³¹ñáõÃÛ³Ý ýÇÉÙ»ñÇ óáõó³¹ñáõÙÁ: ²Ûëï»Õ Ý»ñ³éíáõÙ ¿ Ý³¨ ³ÛÉ ³ñï³¹ñáõÃÛ³Ý ýÇÉÙ»ñÇ ·ÝÙ³Ý, ¹ñ³Ýó ï³ñ³ÍÙ³Ý Çñ³íáõÝùÇ Ó»éù µ»ñÙ³Ý ¨ í³×³éùÇ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Ý³¨ »ñ³Åßï³Ï³Ý ¨ ³ÛÉ Ó³ÛÝ³·ñáõÃÛáõÝÝ»ñÇ Ññ³ï³ñ³ÏáõÃÛáõÝÁ` »ñ³Åßï³Ï³Ý ëï»ÕÍ³·áñÍáõÃÛ³Ý µÝûñÇÝ³ÏÇ Ó³ÛÝ³·ñáõÙÁ, Ùß³ÏáõÙÁ, í»ñ³ñï³¹ñáõÙÁ, ï³ñ³ÍáõÙÁ, Ó³ÛÝ³·ñÙ³Ý ëïáõ¹Ç³Ý»ñáõÙ Ï³Ù ³ÛÉ ï»Õ»ñáõÙ Ó³ÛÝ³·ñáõÃÛ³Ý ûÅ³Ý¹³Ï Í³é³ÛáõÃÛáõÝÝ»ñ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ÇÝá- ¨ ï»ë³ýÇÉÙ»ñÇ, Ñ»éáõëï³ï»ë³ÛÇÝ Íñ³·ñ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ÇÝáÃ³ïñáÝÝ»ñáõÙ Ï³Ù Ñ»éáõëï³ï»ëáõÃÛ³Ùµ óáõó³¹ñ»Éáõ Ñ³Ù³ñ Å³å³í»ÝÝ»ñÇ, ¸ì¸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 Ï³Ù ³ÛÉ ÏñÇãÝ»ñÇ íñ³, Ý»ñ³éÛ³É Ãí³ÛÇÝ µ³ßËÙ³Ùµ,  ·»Õ³ñí»ëï³Ï³Ý Ï³Ù áã ·»Õ³ñí»ëï³Ï³Ý ÏÇÝáÝÏ³ñÝ»ñÇ, ï»ë³ýÇÉÙ»ñÇ ³ñï³¹ñáõÃÛáõÝÁ ¨ ûÅ³Ý³¹³Ï Í³é³ÛáõÃÛáõÝÝ»ñÁ` ýÇÉÙ»ñÇ ÙáÝï³ÅáõÙÁ, ËÙµ³·ñáõÙÁ, ÏñÏÝûñÇÝ³ÏáõÙÁ ¨ ³ÛÉ, ë»÷³Ï³Ý ¨ ³ÛÉ ³ñï³¹ñáõÃÛ³Ý ýÇÉÙ»ñÇ  ï³ñ³ÍáõÙÁ (ï»ë³Å³å³í»ÝÝ»ñÇ, </w:t>
            </w:r>
            <w:bookmarkStart w:id="31" w:name="OLE_LINK36"/>
            <w:bookmarkStart w:id="32" w:name="OLE_LINK35"/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¸ì¸-Ý»ñÇ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  </w:t>
            </w:r>
            <w:bookmarkEnd w:id="31"/>
            <w:bookmarkEnd w:id="32"/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¨ ³ÛÉ ÏñÇãÝ»ñÇ íñ³), ÇÝãå»ë Ý³¨ ë»÷³Ï³Ý ¨ ³ÛÉ ³ñï³¹ñáõÃÛ³Ý ýÇÉÙ»ñÇ óáõó³¹ñáõÙÁ: ²Ûëï»Õ Ý»ñ³éíáõÙ ¿ Ý³¨ ³ÛÉ ³ñï³¹ñáõÃÛ³Ý ýÇÉÙ»ñÇ ·ÝÙ³Ý, ¹ñ³Ýó ï³ñ³ÍÙ³Ý Çñ³íáõÝùÇ Ó»éù µ»ñÙ³Ý ¨ í³×³éùÇ Í³é³ÛáõÃÛáõÝ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Ýá- ¨ ï»ë³ýÇÉÙ»ñÇ, Ñ»éáõëï³ï»ë³ÛÇÝ Íñ³·ñ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ÇÝá- ¨ ï»ë³ýÇÉÙ»ñÇ, Ñ»éáõëï³ï»ë³ÛÇÝ Íñ³·ñ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- ¨ ï»ë³ýÇÉÙ»ñÇ, Ñ»éáõëï³ï»ë³ÛÇÝ ï³ñµ»ñ Íñ³·ñ»ñÇ (Ñ»éáõëï³ï»ë³ÛÇÝ ë»ñÇ³ÉÝ»ñÇ, ÷³ëï³·ñ³Ï³Ý ýÇÉÙ»ñÇ ¨ ³ÛÉ) Ï³Ù ·áí³½¹³ÛÇÝ ÑáÉáí³ÏÝ»ñÇ ³ñï³¹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ë³Å³å³í»ÝÝ»ñÇ, Ëï³ëÏ³í³é³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µ³½Ù³óáõÙ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ÇÝá- ¨ ï»ë³ýÇÉÙ»ñÇ µÝûñÇÝ³ÏÇó (µ³ó³éáõÃÛ³Ùµ ÏÇÝáÃ³ïñáÝÝ»ñáõÙ óáõó³¹ñ»Éáõ Ñ³Ù³ñ ÏñÏÝûñÇÝ³ÏÝ»ñÇ å³ïñ³ëïÙ³Ý)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, ï»ë 18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³éí³Í ï»ë³Å³å³í»ÝÝ»ñÇ, Ëï³ëÏ³í³é³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Á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ë 46.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·ñ³éí³Í ï»ë³Å³å³í»ÝÝ»ñÇ, Ëï³ëÏ³í³é³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Á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ë 46.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ï»ë³Å³å³í»ÝÝ»ñÇ, Ëï³ëÏ³í³é³Ï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Ýñ³Í³Ë ³é¨ïáõñÁ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»ë 47.6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- ¨ ï»ë³ýÇÉÙ»ñÇ, Ñ»éáõëï³ï»ë³ÛÇÝ Íñ³·ñ»ñÇ ëï»ÕÍÙ³Ý Ñ»ï³ñï³¹ñ³Ï³Ý Í³é³ÛáõÃÛáõÝÝ»ñÁ, ï»ë 59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·ñáõÃÛáõÝÝ»ñÇ Ññ³ï³ñ³ÏáõÃÛáõÝÁ, ï»ë 59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áõëï³Ñ»é³ñÓ³ÏáõÙÁ, ï»ë 60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éáõëï³³ÉÇùÇ ³ÙµáÕç³Ï³Ý Ñ»éáõëï³Íñ³·ñÇ ëï»ÕÍáõÙÁ, ï»ë 60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áõë³ÝÏ³ñã³Ï³Ý ·áñÍáõÝ»áõÃÛáõÝÁ, ï»ë 74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³ï»ñ³Ï³Ý Ï³Ù ¹»ñ³ë³Ý³Ï³Ý ·áñÍ³Ï³ÉÝ»ñÇ Ï³Ù ·áñÍ³Ï³ÉáõÃÛáõÝÝ»ñÇ ·áñÍáõÝ»áõÃÛáõÝÁ, ï»ë 74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»ñÇ½Ý»ñÇ ¨ ï»ë³ëÏ³í³é³ÏÝ»ñÇ í³ñÓáõÛÃÁ` Ñ³Ý¹Çë³ï»ëÝ»ñÇÝ óáõó³¹ñÙ³Ý Ýå³ï³Ïáí, ï»ë 77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Ç »Ã»ñáí Ñ»éáõëï³ï»ë³ÛÇÝ Ý»ñÏ³Û³óáõÙÝ»ñÇ, Ñ³Ý¹ÇåáõÙÝ»ñÇ, ·Çï³ÅáÕáíÝ»ñÇ Ï³¹ñ»ñÇ ÙÇç¨ Í³ÍÏ³·ñí³Í Ù³Ï³·ñ»ñÇ Ý»ñ³ÝóáõÙÁ (Çñ³Ï³Ý Å³Ù³Ý³ÏÇ é»ÅÇÙáõÙ), ï»ë 8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ùÝáõñáõÛÝ ·áñÍáÕ ¹»ñ³ë³ÝÝ»ñÇ, ÙáõÉïÇåÉÇÏ³ïáñÝ»ñÇ, é»ÅÇëÛáñÝ»ñÇ, µ»Ù³ÝÏ³ñÇãÝ»ñÇ, ï»ËÝÇÏ³Ï³Ý Ù³ëÝ³·»ïÝ»ñÇ ·áñÍáõÝ»áõÃÛáõÝÁ, ï»ë 9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Ýá- ¨ ï»ë³ýÇÉÙ»ñÇ, Ñ»éáõëï³ï»ë³ÛÇÝ Íñ³·ñ»ñÇ Ñ»ï³ñï³¹ñ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ÇÝá- ¨ ï»ë³ýÇÉÙ»ñÇ, Ñ»éáõëï³ï»ë³ÛÇÝ Íñ³·ñ»ñÇ Ñ»ï³ñï³¹ñ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ÇÝá- ¨ ï»ë³ýÇÉÙ»ñÇ, Ñ»éáõëï³Íñ³·ñ»ñÇ Ñ»ï³ñï³¹ñ³Ï³Ý ·áñÍáõÝ»áõÃÛáõÝÁ` ËÙµ³·ñáõÙÁ, ÏÇÝá- ¨ ï»ë³Å³å³í»ÝÝ»ñÇ ÙáÝï³ÅáõÙÁ, ÏñÏÝûñÇÝ³ÏáõÙÁ (Ã³ñ·Ù³ÝáõÃÛáõÝÁ), Ù³Ï³·ñ»ñÇ, ÏÇÝáÏ³¹ñ»ñÇ »ÝÃ³·ÇñÝ»ñÇ ëï»ÕÍáõÙÁ, Ï³¹ñ»ñÇ ÙÇç¨ Í³ÍÏ³·ñí³Í Ù³Ï³·ñ»ñÇ Ý»ñ³ÝóáõÙÁ, Ñ³Ù³Ï³ñ·ã³ÛÇÝ ·ñ³ýÇÏ³, ÙáõÉïÇåÉÇÏ³óÇ³ÛÇ ¨ Ñ³ïáõÏ ¿ý»ÏïÝ»ñÇ ëï»ÕÍáõÙÁ, ÏÇÝá- ¨ ï»ë³Å³å³í»ÝÝ»ñÇ Ùß³ÏáõÙÁ, ÇÝãå»ë Ý³¨ ÏÇÝáÉ³µáñ³ïáñÇ³Ý»ñÇ ¨ ÏÇÝáýÇÉÙ»ñÇ í»ñ³Ï³Ý·ÝÙ³Ý Ñ³ïáõÏ É³µáñ³ïáñÇ³Ý»ñ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ÉÙ»ñÇ, ÝÏ³ñ³Ñ³Ýí³Í ÝÛáõÃ»ñÇ ³ñËÇí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ÇÝá- ¨ ï»ë³Å³å³í»ÝÝ»ñÇ,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³½Ù³óáõÙÁ, µ³ó³éáõÃÛ³Ùµ ÏÇÝáÃ³ïñáÝÝ»ñáõÙ óáõó³¹ñÙ³Ý Ñ³Ù³ñ ï»ë³Å³å³í»ÝÝ»ñÇ ÏñÏÝûñÇÝ³ÏáõÙÁ (å³ï×»Ý³Ñ³ÝáõÙÁ), ï»ë 18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³éí³Í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Á, ï»ë 46.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·ñ³éí³Í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Á, ï»ë 46.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Ýñ³Í³Ë ³é¨ïáõñÁ, ï»ë 47.6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Å³å³í»ÝÝ»ñÇ Ùß³ÏáõÙÁ (µ³óÇ ÏÇÝ»Ù³ïá·ñ³ýÇ³Ï³Ý ÏÇÝáÅ³å³í»ÝÝ»ñÇ Ùß³ÏÙ³Ý), ï»ë 74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Ý¹Çë³ï»ëÝ»ñÇÝ óáõó³¹ñ»Éáõ Ñ³Ù³ñ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³ñÓáõÛÃÁ, 77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ùÝáõñáõÛÝ ·áñÍáÕ ¹»ñ³ë³ÝÝ»ñÇ, ÙáõÉïÇåÉÇÏ³ïáñÝ»ñÇ, é»ÅÇëÛáñÝ»ñÇ, µ»Ù³ÝÏ³ñÇãÝ»ñÇ, ï»ËÝÇÏ³Ï³Ý Ù³ëÝ³·»ïÝ»ñÇ ·áñÍáõÝ»áõÃÛáõÝÁ, ï»ë 9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Ýá- ¨ ï»ë³ýÇÉÙ»ñÇ, Ñ»éáõëï³ï»ë³ÛÇÝ Íñ³·ñ»ñÇ ï³ñ³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ÇÝá- ¨ ï»ë³ýÇÉÙ»ñÇ, Ñ»éáõëï³ï»ë³ÛÇÝ Íñ³·ñ»ñÇ ï³ñ³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ÇÝá- ¨ ï»ë³Å³å³í»Ý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¨ Ñ³Ù³ÝÙ³Ý ³ñï³¹ñ³ÝùÇ ï³ñ³ÍáõÙ ¨ µ³ßËáõÙ  ÏÇÝáÃ³ïñáÝÝ»ñÇ, Ñ»éáõëï³Ï³Û³ÝÝ»ñÇ, óáõó³¹ñáÕ ³ÛÉ Ï³½Ù³Ï»ñåáõÃÛáõÝÝ»ñÇ ÙÇç¨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- ¨ ï»ë³ýÇÉÙ»ñÇ ï³ñ³ÍÙ³Ý Çñ³íáõÝùÇ í³×³éù ¨ Ó»éù µ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ÇÝá- ¨ ï»ë³Å³å³í»ÝÝ»ñÇ,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³½Ù³óáõÙÁ, ï»ë 18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ñ³éí³Í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»Í³Í³Ë ³é¨ïáõñÁ, ï»ë 46.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ë³»ñÇ½Ý»ñÇ, Ó³ÛÝ»ñÇ½Ý»ñÇ, Ëï³ëÏ³í³é³ÏÝ»ñÇ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ì¸-Ý»ñÇ (DVD)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Ýñ³Í³Ë ³é¨ïáõñÁ, ï»ë 47.6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ÝáýÇÉÙ»ñÇ óáõó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1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ÇÝáýÇÉÙ»ñÇ óáõó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Ã³ïñáÝÝ»ñáõÙ, µ³óûÃÛ³ Ï³Ù ³ÛÉ Ï³éáõÛóÝ»ñáõÙ ÏÇÝá- ¨ ï»ë³ýÇÉÙ»ñÇ óáõó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³ÏáõÙµ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5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9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³ÛÝ³·ñáõÃÛáõÝÝ»ñÇ Ññ³ï³ñ³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Ó³ÛÝ»ñÇ½Ý»ñÇ, Ëï³ëÏ³í³é³ÏÝ»ñÇ ¨ Ñ³Ù³ÝÙ³Ý ÏñÇãÝ»ñÇ íñ³  »ñ³ÅßïáõÃÛ³Ý, Ó³ÛÝ³ÛÇÝ ï»Õ»Ï³ïíáõÃÛ³Ý µÝûñÇÝ³ÏÇ ·ñ³éÙ³Ý Í³é³ÛáõÃÛáõÝÝ»ñÁ, Ó³ÛÝ³·ñáõÃÛáõÝÝ»ñÇ Ññ³ï³ñ³ÏáõÃÛáõÝÁ, ï³ñ³ÍáõÙÁ ¨ µ³ßËáõÙÁ Ù»Í³Í³Ë áõ Ù³Ýñ³Í³Ë ³é¨ïñáí ½µ³ÕíáÕ ³é¨ïñ³Ï³ÝÝ»ñÇ Ï³Ù ³ÝÙÇç³Ï³Ý ëå³éáÕÝ»ñÇ ÙÇç¨: ²Û¹ Í³é³ÛáõÃÛáõÝÝ»ñÁ Ï³ñáÕ »Ý Ù³ïáõóí»É »ñ³ÅßïáõÃÛ³Ý áõ Ó³ÛÝ³ÛÇÝ ï»Õ»Ï³ïíáõÃÛ³Ý ë»÷³Ï³Ý³ï»ñ Ñ³Ý¹Çë³óáÕ ÝáõÛÝ ÙÇ³íáñÇ Ï³Ù µÝûñÇÝ³ÏÇ í»ñ³ñï³¹ñÙ³Ý ¨ ï³ñ³ÍÙ³Ý Çñ³íáõÝùÁ Ó»éù µ»ñ³Í ³ÛÉ ÙÇ³íáñÝ»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Ó³ÛÝ³·ñÙ³Ý ëïáõ¹Ç³Ý»ñÇ, ï³Õ³í³ñÝ»ñÇ ·áñÍáõÝ»áõÃÛáõÝÁ, ³Û¹ ÃíáõÙ` Å³å³í»ÝÝ»ñÇ íñ³ é³¹ÇáÍñ³·ñ»ñÇ (áã Ï»Ý¹³ÝÇ »Ã»ñ) Ó³ÛÝ³·ñÙ³Ý  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»ñ³Åßï³Ï³Ý Ññ³ï³ñ³Ïã³Ï³Ý ·áñÍáõÝ»áõÃÛáõÝÁ` »ñ³Åßï³Ï³Ý ËÙµ»ñÇ Ñ³Ù³ñ Ñ»ÕÇÝ³Ï³ÛÇÝ Çñ³íáõÝùÇ Ó»éù µ»ñáõÙÁ ¨ ·ñ³ÝóáõÙÁ, ³Û¹ ËÙµ»ñÇ Ñ»éáõëï³-, é³¹ÇáÓ³ÛÝ³·ñáõÃÛáõÝÝ»ñÇ, ÏÇÝáÝÏ³ñ³Ñ³ÝáõÙÝ»ñÇ, Ï»Ý¹³ÝÇ Ï³ï³ñáõÙÝ»ñÇ Ï³½Ù³Ï»ñåáõÙÁ, Ó³ÛÝ³·ñáõÙÁ, ï³ñ³ÍáõÙÁ: ºñ³Åßï³Ï³Ý Ññ³ï³ñ³Ïã³Ï³Ý ·áñÍáõÝ»áõÃÛáõÝÁ Ï³ñáÕ ¿ Çñ³Ï³Ý³óí»É Ñ»ÕÇÝ³Ï³ÛÇÝ Çñ³íáõÝù áõÝ»óáÕ ÙÇ³íáñÇ Ï³Ù Ñ»ÕÇÝ³Ï³ÛÇÝ Çñ³íáõÝùáí ÙÇ³íáñÇ ³ÝáõÝÇó í³ñã³ñ³ñáõÃÛáõÝ Çñ³Ï³Ý³óÝáÕ ÙÇ³íáñÝ»ñÇ ÏáÕÙÇó: ²Ûëï»Õ ¿ Ý»ñ³éíáõÙ Ý³¨ »ñ³Åßï³Ï³Ý ëï»ÕÍ³·áñÍáõÃÛáõÝÝ»ñÇ ïå³·Çñ Ññ³ï³ñ³Ï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»éáõëï³é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Ñ»éáõëï³é³¹ÇáÍñ³·ñ»ñÇ` ÝáñáõÃÛáõÝÝ»ñÇ, Å³Ù³Ýó³ÛÇÝ Íñ³·ñ»ñÇ, µ³Ý³í»×»ñÇ áõ Ñ³Ù³ÝÙ³Ý ³ÛÉ Íñ³·ñ»ñÇ Ï³½ÙÙ³Ý ¨ Ñ»é³ñÓ³ÏÙ³Ý Ï³Ù ï³ñ³ÍÙ³Ý Çñ³íáõÝùáí Ó»éùµ»ñí³Í å³ïñ³ëïÇ Ñ»éáõëï³é³¹ÇáÍñ³·ñ»ñÇ Ñ»é³ñÓ³ÏÙ³Ý Ñ»ï Ï³åí³Í ·áñÍáõÝ»áõÃÛáõÝÁ: ²Ûëï»Õ Ý»ñ³éíáõÙ ¿ Ý³¨ ïíÛ³ÉÝ»ñÇ ÷áË³ÝóáõÙÁ, ëáíáñ³µ³ñ »ñµ ³ÛÝ Çñ³Ï³Ý³óíáõÙ ¿ Ñ»éáõëï³é³¹ÇáÑ»é³ñÓ³ÏÙ³Ý Ñ³Ù³Ï³ñ·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»éáõëï³é³¹ÇáÑ»é³ñÓ³ÏÙ³Ý Ñ³Ù³ñ û·ï³·áñÍíáõÙ »Ý ï³ñµ»ñ ï»ËÝáÉá·Ç³Ý»ñ` »Ã»ñÇ, ³ñµ³ÝÛ³Ï³ÛÇÝ Ï³åÇ, Ù³ÉáõË³ÛÇÝ ó³ÝóÇ Ï³Ù ÇÝï»ñÝ»ïÇ ÙÇçáó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ë³ÑÙ³Ý³÷³Ï Éë³ñ³ÝÇ Ñ³Ù³ñ Ý³Ë³ï»ëí³Í ÝáñáõÃÛáõÝÝ»ñÇ, ëåáñï³ÛÇÝ ÙñóáõÙÝ»ñÇ, ÏñÃ³Ï³Ý, »ñÇï³ë³ñ¹³Ï³Ý ¨ Ñ³Ù³ÝÙ³Ý ³ÛÉ Íñ³·ñ»ñÇó ³ÙµáÕç³Ï³Ý Íñ³·ñÇ µÝûñÇÝ³ÏÇ Ï³½ÙáõÙÁ »ññáñ¹ ÏáÕÙÇ Ñ³Ù³ñ` µ³Å³Ýáñ¹³ÛÇÝ Ï³Ù í×³ñ³ÛÇÝ Ï³ñ·áí Ñ»é³ñÓ³ÏÙ³Ý Ýå³ï³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³ÉáõË³ÛÇÝ Ï³Ù ³ÛÉ µ³Å³Ýáñ¹³ÛÇÝ ó³Ýó»ñáí Íñ³·ñ»ñÇ ï³ñ³ÍáõÙÁ, ï»ë 61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è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0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bookmarkStart w:id="33" w:name="OLE_LINK12"/>
            <w:bookmarkStart w:id="34" w:name="OLE_LINK11"/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³¹ÇáÍñ³·ñ»ñÇ Ï³½ÙáõÙ ¨ Ñ»é³ñÓ³ÏáõÙ</w:t>
            </w:r>
            <w:bookmarkEnd w:id="33"/>
            <w:bookmarkEnd w:id="34"/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0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³¹ÇáÍñ³·ñ»ñÇ Ï³½ÙáõÙ ¨ Ñ»é³ñÓ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Ñ»é³ñÓ³ÏÙ³Ý ëïáõ¹Ç³Ý»ñÇ ¨ é³¹ÇáÓ³ÛÝ³ÛÇÝ ³ÛÉ Ï³Û³ÝùÝ»ñÇ ÙÇçáóáí Ó³ÛÝ³ÛÇÝ ³½¹³Ýß³ÝÝ»ñÇ ï³ñ³ÍÙ³Ý Ñ»ï Ï³åí³Í ·áñÍáõÝ»áõÃÛáõÝ` é³¹ÇáÍñ³·ñ»ñÇ Ñ»é³ñÓ³ÏáõÙ É³ÛÝ Éë³ñ³ÝÇ Ñ³Ù³ñ, áñáß³ÏÇ ³ÉÇùÝ»ñáí Ï³Ù µ³Å³Ýáñ¹Ý»ñÇ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ó³Ýó»ñÇ ß³Ñ³·áñÍáõÙ` Íñ³·ñ»ñÇ Ý³Ë³å³ïñ³ëïáõÙ ¨ Ñ»é³ñÓ³ÏáõÙ é³¹Çá³ÉÇù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, ³ñµ³ÝÛ³Ï³ÛÇÝ Ï³åÇ, Ù³ÉáõË³ÛÇÝ ó³Ýó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³¹ÇáÑ»é³ñÓ³ÏáõÙ ÇÝï»ñÝ»ïÇ (ÇÝï»ñÝ»ï³ÛÇÝ é³¹ÇáÏ³Û³ÝÝ»ñ) ÙÇçáó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³¹ÇáÑ»é³ñÓ³ÏÙ³Ý Ñ³Ù³Ï³ñ·áõÙ ïíÛ³ÉÝ»ñÇ ÷áË³Ý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Å³å³í»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ñ³ é³¹ÇáÍñ³·ñ»ñÇ Ó³ÛÝ³·ñÙ³Ý   ·áñÍáõÝ»áõÃÛáõÝÁ, ï»ë 5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Ð»éáõëï³Íñ³·ñ»ñÇ Ï³½ÙáõÙ ¨ Ñ»é³ñÓ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0.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Ð»éáõëï³Íñ³·ñ»ñÇ Ï³½ÙáõÙ ¨ Ñ»é³ñÓ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0.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Ð»éáõëï³Íñ³·ñ»ñÇ Ï³½ÙáõÙ ¨ Ñ»é³ñÓ³Ï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»éáõëï³³ÉÇùÝ»ñÇ ³ÙµáÕç³Ï³Ý Ñ»éáõëï³Íñ³·ñ»ñÇ Ï³½ÙáõÙÁ, ·Ýí³Í (ÏÇÝáÝÏ³ñÝ»ñÇ, ÷³ëï³í³í»ñ³·ñ³Ï³Ý ýÇÉÙ»ñÇ ¨ ³ÛÉ) Ï³Ù ïÝï»ë³Ï³Ý ÙÇ³íáñÇ ÏáÕÙÇó ëï»ÕÍí³Í Íñ³·ñ»ñÇ (ï»Õ³Ï³Ý ÝáñáõÃÛáõÝÝ»ñ, Éñ³Ñ³Õáñ¹áõÙÝ»ñ ¨ ³ÛÉ) Ñ³ïí³ÍÝ»ñÇ Ñ³Ù³ÏóáõÙÁ: ²í³ñïáõÝ Ñ»éáõëï³Íñ³·ñ»ñÁ Ï³ñáÕ »Ý Ñ»é³ñÓ³Ïí»É Ï³Ù ¹ñ³Ýù Ï³½ÙáÕ ïÝï»ë³í³ñáÕ ÙÇ³íáñÇ ÏáÕÙÇó, Ï³Ù ÷áË³Ýóí»É »ññáñ¹ ÏáÕÙÇÝ, Ù³ÉáõË³ÛÇÝ Ï³Ù ³ñµ³ÝÛ³Ï³ÛÇÝ ó³Ýó»ñáí ï³ñ³ÍÙ³Ý Ñ³Ù³ñ: Ð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éáõëï³Íñ³·ñ»ñÁ ÉÇÝáõÙ »Ý ÁÝ¹Ñ³Ýáõñ Ï³Ù Ù³ëÝ³·Çï³óí³Í µÝáõÛÃÇ` ÝáñáõÃÛáõÝÝ»ñ, Å³Ù³Ýó³ÛÇÝ, ÏñÃ³Ï³Ý, »ñÇï³ë³ñ¹³Ï³Ý Íñ³·ñ»ñ: ²Ûëï»Õ Ý»ñ³éíáõÙ ¿ ÇÝãå»ë É³ÛÝ Éë³ñ³ÝÇ Ñ³Ù³ñ Ý³Ë³ï»ëí³Í, ³ÛÝå»ë ¨ ÙÇ³ÛÝ µ³Å³Ýáñ¹³ÛÇÝ Ï³ñ·áí ï³ñ³ÍíáÕ Íñ³·ñ»ñÇ Ï³½ÙáõÙÁ: ´³Å³Ýáñ¹Ý»ñÇ å³ïí»ñáí ³é³ùíáÕ ï»ë³·ñáõÃÛáõÝÝ»ñÇ ¨ Ñ»éáõëï³Íñ³·ñ»ñÇ Ï³½ÙáõÙÁ ÝáõÛÝå»ë ¹³ë³Ï³ñ·íáõÙ ¿ ³Ûë ¹³ë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õÙ Ý»ñ³éíáõÙ ¿ Ý³¨ ïíÛ³ÉÝ»ñÇ ÷áË³ÝóáõÙÁ, »Ã» ³ÛÝ Ñ³Ù³ÏóíáõÙ ¿ Ñ»éáõëï³Ñ»é³ñÓ³ÏÙ³Ý Ñ»ï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Ñ»éáõëï³ï»ë³ÛÇÝ ³é³ÝÓÇÝ Íñ³·ñ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(Ñ»éáõëï³ï»ë³ÛÇÝ, ÷³ëï³·ñ³Ï³Ý ýÇÉÙ»ñ, µ³Ý³í»×»ñ, Ñ³Ý¹ÇåáõÙÝ»ñ ¨ ³ÛÉ)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³ñï³¹ñáõÃÛáõÝÁ, áñÁ ãÇ ³éÝãíáõÙ Ñ»é³ñÓ³ÏÙ³ÝÁ, ï»ë 59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»é³Ñ³Õáñ¹³Ïó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Ñ»é³Ñ³Õáñ¹³Ïó³Ï³Ý Ï³åÇ ³å³ÑáíÙ³Ý ·áñÍáõÝ»áõÃÛáõÝÁ` Ó³ÛÝÇ, ïíÛ³ÉÝ»ñÇ, ï»ùëï»ñÇ, Ó³ÛÝ³·ñáõÃÛáõÝÝ»ñÇ, å³ïÏ»ñÝ»ñÇ ÷áË³ÝóáõÙÁ ¨ ¹ñ³ Ñ»ï Ï³åí³Í Í³é³ÛáõÃÛáõÝÝ»ñÇ Ù³ïáõóáõÙÁ: ²Û¹ ·áñÍáÕáõÃÛáõÝÝ»ñÇ Çñ³Ï³Ý³óÙ³Ý Ñ³Ù³ñ Ñ³Õáñ¹Çã ÙÇçáóÝ»ñÁ Ï³ñáÕ »Ý ÑÇÙÝí»É Ù»Ï Ï³Ù ÙÇ ù³ÝÇ Ñ³Ù³Ïóí³Í ï»ËÝáÉá·Ç³Ý»ñÇ íñ³: ²Ûë Ñ³ïí³ÍáõÙ Ý»ñ³éí³Í Í³é³ÛáõÃÛáõÝÝ»ñÁ áõÕÕí³Í »Ý ÙÇ³ÛÝ ï»Õ»Ï³ïíáõÃÛ³Ý ÷áË³ÝóÙ³ÝÁ ¨ ã»Ý ³éÝãíáõÙ µáí³Ý¹³Ï³ÛÇÝ Ù³ëÇ ëï»ÕÍÙ³ÝÁ (Íñ³·ñ»ñÇ Ï³½ÙáõÙÁ ¹³ë³Ï³ñ·íáõÙ ¿ 60 Ñ³ïí³ÍáõÙ): ²Ûë Ñ³ïí³ÍáõÙ Ý»ñ³éí³Í ·áñÍáõÝ»áõÃÛáõÝÁ Áëï ï»ë³ÏÝ»ñÇ Ù³Ýñ³Ù³ëÝ»óÝ»Éáõ Ñ³Ù³ñ, Ñ³ßíÇ »Ý ³éÝíáõÙ û·ï³·áñÍíáÕ »ÝÃ³Ï³éáõóí³ÍùÝ»ñÇ ï»ë³Ï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»éáõëï³ï»ë³ÛÇÝ ³½¹³Ýß³ÝÝ»ñÇ ÷áË³ÝóáõÙÁ Ï³ñáÕ ¿ Ý»ñ³é»É Ñ»éáõëï³³ÉÇùáí Ñ»é³ñÓ³ÏíáÕ ³ÙµáÕç³Ï³Ý Íñ³·ñÇ µ³Å³ÝáõÙÁ ÷³Ã»ÃÝ»ñÇ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È³ñ³ÛÇÝ Ñ»é³Ñ³Õáñ¹³Ïó³Ï³Ý Ñ³Ù³Ï³ñ·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È³ñ³ÛÇÝ Ñ»é³Ñ³Õáñ¹³Ïó³Ï³Ý Ñ³Ù³Ï³ñ·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³ÛÝÇ, ïíÛ³ÉÝ»ñÇ, ï»ùëï»ñÇ, Ó³ÛÝ³·ñáõÃÛáõÝÝ»ñÇ, å³ïÏ»ñÝ»ñÇ ÷áË³ÝóÙ³Ý Ñ³Ù³ñ É³ñ³ÛÇÝ Ñ»é³Ñ³Õáñ¹³Ïó³Ï³Ý Ñ³Ù³Ï³ñ·»ñÇ ëå³ë³ñÏáõÙÝ áõ ß³Ñ³·áñÍáõÙÁ Ï³Ù ³Û¹ Ï³åÇó û·ïí»Éáõ ÑÝ³ñ³íáñáõÃÛ³Ý ïñ³Ù³¹ñáõÙÁ: Î³åÝ ³å³ÑáíáÕ ï»ËÝÇÏ³Ï³Ý ÙÇçáóÝ»ñÁ ÑÇÙÝíáõÙ »Ý Ù»Ï Ï³Ù ÙÇ ù³ÝÇ Ñ³Ù³Ïóí³Í ï»ËÝáÉá·Ç³Ý»ñÇ íñ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»ñÏáõ í»ñçÝ³Ï»ï»ñÇ ÙÇç¨ Ï³åÇ Ñ³ëï³ïÙ³Ý ¨ ï»Õ»Ï³ïíáõÃÛ³Ý ÷áË³ÝóÙ³Ý Ñ³Ù³ñ Ñ»é³Ñ³Õáñ¹³Ïó³Ï³Ý Ï³Û³ÝùÝ»ñÇ ëå³ë³ñÏáõÙ ¨ ß³Ñ³·áñÍáõÙ, ³å³Ñáí»Éáí Ï³åÁ µ³Å³Ýáñ¹Ý»ñÇ Ñ»ï í»ñ·»ïÝÛ³, ·»ñµ³ñÓñ³Ñ³×³Ë³Ï³Ý Ï³Ù í»ñ·»ïÝÛ³ áõ ³ñµ³ÝÛ³Ï³ÛÇÝ Ñ³Ù³Ïóí³Í Ï³åáõÕÇÝ»ñÇ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³ÛÇÝ Ñ»éáõëï³ï»ëÛ³Ý Ñ³Ù³Ï³ñ·»ñÇ ëå³ë³ñÏáõÙ ¨ ß³Ñ³·áñÍáõÙ, ³å³Ñáí»Éáí Ñ»éáõëï³ï»ë³ÛÇÝ ïíÛ³ÉÝ»ñÇ Ï³Ù ³½¹³Ýß³ÝÝ»ñÇ ÷áË³Ýó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ï»Õ Ý»ñ³éíáõÙ ¿ ó³ÝóÇÝ ÙÇ³Ý³Éáõ ¨ áñáß³ÏÇ Í³í³Éáí ó³ÝóÇ ÑÝ³ñ³íáñáõÃÛáõÝÝ»ñÇó  û·ïí»Éáõ Çñ³íáõÝùÇ Ó»éù µ»ñáõÙÁ ó³ÝóÇ ë»÷³Ý³Ï³ï»ñ»ñÇó Ï³Ù ûå»ñ³ïáñÝ»ñÇó` ³é¨ïñ³ÛÇÝ Ï³½Ù³Ï»ñåáõÃÛáõÝÝ»ñÇÝ ¨ ïÝ³ÛÇÝ ïÝï»ëáõÃÛáõÝÝ»ñÇÝ Ñ»é³Ñ³Õáñ¹³Ïó³Ï³Ý Í³é³ÛáõÃÛáõÝÝ»ñÇ Ù³ïáõóÙ³Ý Ýå³ï³Ïáí: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»é³Ëáë³ÛÇÝ ó³Ýó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1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»é³·ñ³Ï³Ý Ï³å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·ñ³Ï³Ý ¨ ³ÛÉ áã Ó³ÛÝ³ÛÇÝ Ï³åÇ Ñ³ëï³ïÙ³Ý Ñ³Ù³ñ ë³ñù³íáñ³ÝùÇ (ûñÇÝ³Ï` ï»É»ùëÇ) ß³Ñ³·áñÍáõÙ, û·ï³·áñÍ»Éáí ë»÷³Ï³Ý ëå³ë³ñÏÙ³Ý ÙÇçáóÝ»ñ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1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ÆÝï»ñÝ»ï Ñ³ë³Ý»ÉÇáõÃÛ³Ý Í³é³ÛáõÃÛáõÝ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É³ñ³ÛÇÝ Ï³åÇ ÙÇçáó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ÇÝï»ñÝ»ïÇó û·ïí»Éáõ ÑÝ³ñ³íáñáõÃÛ³Ý ïñ³Ù³¹ñáõÙÁ É³ñ³ÛÇÝ Ñ»é³Ñ³Õáñ¹³Ïó³Ï³Ý Ï³åÝ ³å³ÑáíáÕ ûå»ñ³ïá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Ñ³Õáñ¹³Ïó³Ï³Ý Ï³åÇ í»ñ³í³×³éùÇ ·áñÍáõÝ»áõÃÛáõÝÁ, ï»ë 61.9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1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É É³ñ³ÛÇÝ Ñ»é³Ñ³Õáñ¹³Ïó³Ï³Ý Ñ³Ù³Ï³ñ·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áõ í»ñçÝ³Ï»ï»ñÇ  ÙÇç¨ Ï³åÇ Ñ³ëï³ïÙ³Ý ¨ ï»Õ»Ï³ïíáõÃÛ³Ý ÷áË³ÝóÙ³Ý Ýå³ï³Ïáí ³ÛÉ Ñ»é³Ñ³Õáñ¹³Ïó³Ï³Ý ÙÇçáóÝ»ñÇ ëå³ë³ñÏáõÙ ¨ ß³Ñ³·áñÍáõÙ, ³å³Ñáí»Éáí  Ï³åÁ µ³Å³Ýáñ¹Ý»ñÇ Ñ»ï í»ñ·»ïÝÛ³, ·»ñµ³ñÓñ³Ñ³×³Ë³Ï³Ý Ï³Ù í»ñ·»ïÝÛ³ ¨ ³ñµ³ÝÛ³Ï³ÛÇÝ Ñ³Ù³Ïóí³Í Ï³åáõÕÇÝ»ñ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³ÛÇÝ Ñ»éáõëï³ï»ë³ÛÇÝ Ñ³Ù³Ï³ñ·»ñÇ ëå³ë³ñÏáõÙ ¨ ß³Ñ³·áñÍáõÙ, ³å³Ñáí»Éáí Ñ»éáõëï³ï»ë³ÛÇÝ ïíÛ³ÉÝ»ñÇ Ï³Ù ³½¹³Ýß³ÝÝ»ñÇ ÷áË³Ýó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É³ñ Ñ»é³Ñ³Õáñ¹³Ïó³Ï³Ý Ñ³Ù³Ï³ñ·»ñÇ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ÝÉ³ñ Ñ»é³Ñ³Õáñ¹³Ïó³Ï³Ý Ñ³Ù³Ï³ñ·»ñÇ Í³é³ÛáõÃÛáõÝÝ»ñ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³ÛÝÇ, ïíÛ³ÉÝ»ñÇ, ï»ùëï»ñÇ, Ó³ÛÝ³·ñáõÃÛáõÝÝ»ñÇ, å³ïÏ»ñÝ»ñÇ ÷áË³ÝóÙ³Ý Ñ³Ù³ñ ³ÝÉ³ñ Ñ»é³Ñ³Õáñ¹³Ïó³Ï³Ý Ñ³Ù³Ï³ñ·»ñÇ ëå³ë³ñÏáõÙÝ áõ ß³Ñ³·áñÍáõÙÁ Ï³Ù ³Û¹ Ï³åÇó û·ïí»Éáõ ÑÝ³ñ³íáñáõÃÛ³Ý ïñ³Ù³¹ñáõÙÁ: è³¹Çá³ÉÇùÝ»ñÇ ÙÇçáóáí Ï³åÝ ³å³ÑáíáÕ Ñ³Ù³Ï³ñ·»ñÁ ÑÇÙÝíáõÙ »Ý Ù»Ï Ï³Ù ÙÇ ù³ÝÇ Ñ³Ù³Ïóí³Í ï»ËÝáÉá·Ç³Ý»ñÇ íñ³: ²Ûëï»Õ Ý»ñ³éíáõÙ ¿ Ý³¨ µçç³ÛÇÝ ¨ ³ÛÉ ³ÝÉ³ñ Ñ»é³Ñ³Õáñ¹³Ïó³Ï³Ý ó³Ýó»ñÇ å³Ñå³ÝÙ³Ý ¨ ß³Ñ³·áñÍÙ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ï»Õ Ý»ñ³éíáõÙ ¿ ó³ÝóÇÝ ÙÇ³Ý³Éáõ ¨ áñáß³ÏÇ Í³í³Éáí ó³ÝóÇ ÑÝ³ñ³íáñáõÃÛáõÝÝ»ñÇó  û·ïí»Éáõ Çñ³íáõÝùÇ Ó»éù µ»ñáõÙÁ ó³ÝóÇ ë»÷³Ý³Ï³ï»ñ»ñÇó Ï³Ù ûå»ñ³ïáñÝ»ñÇó` ³é¨ïñ³ÛÇÝ Ï³½Ù³Ï»ñåáõÃÛáõÝÝ»ñÇÝ ¨ ïÝ³ÛÇÝ ïÝï»ëáõÃÛáõÝÝ»ñÇÝ Ñ»é³Ñ³Õáñ¹³Ïó³Ï³Ý Í³é³ÛáõÃÛáõÝÝ»ñÇ Ù³ïáõóÙ³Ý Ýå³ï³Ïáí: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Ñ³Õáñ¹³Ïó³Ï³Ý Ï³åÇ í»ñ³í³×³éùÇ ·áñÍáõÝ»áõÃÛáõÝÁ, ï»ë 61.9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çç³ÛÇÝ Ñ»é³Ëáë³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è³¹Çá³ÉÇù³ÛÇÝ (÷»ÛçÇÝ·³ÛÇÝ) 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Þ³é³íÕ³ÛÇÝ ·áñÍáÕáõÃÛ³Ý 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2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ÆÝï»ñÝ»ï Ñ³ë³Ý»ÉÇáõÃÛ³Ý Í³é³ÛáõÃÛáõÝ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ÝÉ³ñ Ï³åÇ ÙÇçáó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ÇÝï»ñÝ»ïÇó û·ïí»Éáõ ÑÝ³ñ³íáñáõÃÛ³Ý ïñ³Ù³¹ñáõÙÁ` ³ÝÉ³ñ Ñ»é³Ñ³Õáñ¹³Ïó³Ï³Ý Ï³åÝ ³å³ÑáíáÕ ûå»ñ³ïá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2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É ³ÝÉ³ñ Ñ»é³Ñ³Õáñ¹³Ïó³Ï³Ý Ñ³Ù³Ï³ñ·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³ÛÝÇ, ïíÛ³ÉÝ»ñÇ, ï»ùëï»ñÇ, Ó³ÛÝ³·ñáõÃÛáõÝÝ»ñÇ, å³ïÏ»ñÝ»ñÇ ÷áË³ÝóÙ³Ý Ñ³Ù³ñ ³ÛÉ ³ÝÉ³ñ Ñ»é³Ñ³Õáñ¹³Ïó³Ï³Ý Ñ³Ù³Ï³ñ·»ñÇ ëå³ë³ñÏáõÙÝ áõ ß³Ñ³·áñÍáõÙÁ Ï³Ù ³Û¹ Ï³åÇó û·ïí»Éáõ ÑÝ³ñ³íáñáõÃÛ³Ý ïñ³Ù³¹ñáõÙÁ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ñµ³ÝÛ³Ï³ÛÇÝ 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ñµ³ÝÛ³Ï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ñµ³ÝÛ³Ï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å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³ÛÝÇ, ïíÛ³ÉÝ»ñÇ, ï»ùëï»ñÇ, Ó³ÛÝ³·ñáõÃÛáõÝÝ»ñÇ, å³ïÏ»ñÝ»ñÇ ÷áË³ÝóÙ³Ý Ñ³Ù³ñ ³ñµ³ÝÛ³Ï³ÛÇÝ Ï³åÝ ³å³ÑáíáÕ ÙÇçáóÝ»ñÇ ëå³ë³ñÏáõÙÝ áõ ß³Ñ³·áñÍáõÙÁ Ï³Ù ³Û¹ Ï³åÇó û·ïí»Éáõ ÑÝ³ñ³íáñáõÃÛ³Ý ïñ³Ù³¹ñ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Ñ»éáõëï³³ÉÇùÝ»ñáí, Ñ»éáõëï³ï»ë³ÛÇÝ Ï³Û³ÝÝ»ñÇó ¨ ó³Ýó»ñÇó Ï³Ù é³¹Çáó³Ýó»ñÇó ëï³óí³Í Ó³ÛÝ³-, ï»ë³Íñ³·ñ»ñÇ, ï»ùëï»ñÇ ÷áË³ÝóáõÙÁ ³ÝÙÇç³Ï³Ý ëå³éáÕÇÝ, ³ñµ³ÝÛ³Ï³ÛÇÝ Ñ³Ù³Ï³ñ·Ç ÙÇçáó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ï»Õ ¹³ë³Ï³ñ·íáÕ ÙÇ³íáñÝ»ñÇ ·áñÍáõÝ»áõÃÛáõÝÁ ãÇ Ý»ñ³éáõÙ Íñ³·ñ»ñÇ ëï»ÕÍÙ³Ý ·áñÍÁÝÃ³ó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Ñ³Õáñ¹³Ïó³Ï³Ý Ï³åÇ í»ñ³í³×³éùÇ ·áñÍáõÝ»áõÃÛáõÝÁ, ï»ë 61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1.3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ÆÝï»ñÝ»ï Ñ³ë³Ý»ÉÇáõÃÛ³Ý Í³é³ÛáõÃÛáõÝ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ñµ³ÝÛ³Ï³ÛÇÝ Ï³åÇ ÙÇçáó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 ÇÝï»ñÝ»ïÇó û·ïí»Éáõ ÑÝ³ñ³íáñáõÃÛ³Ý ïñ³Ù³¹ñáõÙÁ` ³ñµ³ÝÛ³Ï³ÛÇÝ Ñ»é³Ñ³Õáñ¹³Ïó³Ï³Ý Ï³åÝ ³å³ÑáíáÕ ûå»ñ³ïá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1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»é³Ñ³Õáñ¹³Ïó³Ï³Ý Ï³åÇ ³ÛÉ ï»ë³Ï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»é³Ñ³Õáñ¹³Ïó³Ï³Ý 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åÇ ³ÛÉ ï»ë³Ï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1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»é³Ñ³Õáñ¹³Ïó³Ï³Ý 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åÇ ³ÛÉ ï»ë³Ï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ëÝ³·Çï³óí³Í Ñ»é³Ñ³Õáñ¹³Ïó³Ï³Ý Ï³åÝ ³å³ÑáíáÕ ·áñÍáõÝ»áõÃÛáõÝ` ³ñµ³ÝÛ³ÏÝ»ñÇ ¹ÇïáõÙ, Ï³åáõÕÇÝ»ñÇ Ñ»éáõëï³ã³÷áõÙ, é³¹³ñ³ÛÇÝ Ï³Û³ÝÝ»ñÇ Í³é³Û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µ³ÝÛ³Ï³ÛÇÝ í»ñçÝ³Ï³Û³ÝÝ»ñÇ (ï»ñÙÇÝ³ÉÝ»ñÇ) ¨ Ù»Ï Ï³Ù ³í»ÉÇ í»ñ·»ïÝÛ³ Ñ³Õáñ¹³ÏóÙ³Ý Ñ³Ù³Ï³ñ·»ñÇ ÙÇç¨ ³ÝÙÇç³Ï³Ý Ñ»é³Ñ³Õáñ¹³Ïó³Ï³Ý Ï³åÁ (Ñ»é³ñÓ³ÏáõÙÁ ¨ ÁÝ¹áõÝáõÙÁ) ³ñµ³ÝÛ³Ï³ÛÇÝ Ñ³Ù³Ï³ñ·Ç Ñ»ï ³å³ÑáíáÕ  ëå³ë³ñÏÙ³Ý ÙÇçáóÝ»ñÇ ß³Ñ³·áñÍáõ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ylfae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áã ë»÷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ISP Ï³Ù Ï³é³í³ñíáÕ ISP ó³ÝóÇ ÙÇçáó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ÇÝï»ñÝ»ïÇ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û·ïí»Éáõ ÑÝ³ñ³íáñáõÃÛ³Ý ïñ³Ù³¹ñáõÙ û·ïíáÕÇ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Ñ³ë³ñ³Ï³Ï³Ý í³Ûñ»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ÇÝï»ñÝ»ïÇ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û·ïí»Éáõ ÑÝ³ñ³íáñáõÃÛ³Ý ïñ³Ù³¹ñáõÙ Ñ»é³Ëáë³ó³ÝóÇ ÙÇçáó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ñÍáÕ Ñ»é³Ñ³Õáñ¹³Ïó³Ï³Ý Ñ³Ù³Ï³ñ·»ñÇ ÙÇçáóáí ³ÛÉ Í³é³ÛáõÃÛáõÝÝ»ñÇ Ù³ïáõóáõÙ, ûñÇÝ³Ï` VOIP (÷³Ã»Ã³ÛÇÝ ÏáÙáõï³óÙ³Ý ó³Ýó»ñáí Ó³ÛÝÇ ÷áË³ÝóáõÙ` IP ³ñÓ³Ý³·ñáõÃÛ³Ý ÑÇÙ³Ý íñ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é³Ñ³Õáñ¹³Ïó³Ï³Ý Ï³åÇ í»ñ³í³×³éùÇ ·áñÍáõÝ»áõÃÛáõÝ 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ó³ÝóÇ áñáß³ÏÇ Í³í³ÉÇ Í³é³ÛáõÃÛáõÝÝ»ñÇ ·ÝáõÙÁ ¨ í»ñ³í³×³éùÁ, ³é³Ýó Éñ³óáõóÇã Í³é³ÛáõÃÛáõÝÝ»ñÇ Ù³ïáõóÙ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Ñ³Õáñ¹³Ïó³Ï³Ý Ï³åÇ ï³ñµ»ñ »ÝÃ³Ï³éáõóí³ÍùÝ»ñÇ ûå»ñ³ïáñÝ»ñÇ ÏáÕÙÇó ÇÝï»ñÝ»ïÇó û·ïí»Éáõ ÑÝ³ñ³íáñáõÃÛ³Ý ïñ³Ù³¹ñáõÙÁ, ï»ë 61.10, 61.20, 61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ñ³·ñ³ÛÇÝ ³å³ÑáíÙ³Ý Ùß³ÏáõÙ, ËáñÑñ¹³ïíáõÃÛáõÝÝ»ñ ¨ Ñ³ñ³ÏÇó ·áñÍáõÝ»áõÃÛáõÝ Ñ³Ù³Ï³ñ·ã³ÛÇÝ ï»ËÝáÉá·Ç³Ý»ñ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Ñ³Ù³Ï³ñ·ã³ÛÇÝ ï»ËÝáÉá·Ç³Ý»ñÇ µÝ³·³í³éáõÙ Ñ»ï¨Û³É Ù³ëÝ³·Çï³Ï³Ý Í³é³ÛáõÃÛáõÝÝ»ñÇ Ù³ïáõóáõÙÁ` Íñ³·ñ³ÛÇÝ ³å³ÑáíÙ³Ý Ùß³ÏáõÙÁ, ÷á÷áËáõÃÛáõÝÝ»ñÇ Ï³ï³ñáõÙÁ, ÷áñÓ³ñÏáõÙÁ, ³ç³ÏóáõÙÁ, Ñ³Ù³Ï³ñ·ã³ÛÇÝ Ñ³Ù³Ï³ñ·»ñÇ` ï»ËÝÇÏ³Ï³Ý ³å³ÑáíÙ³Ý, Íñ³·ñ³ÛÇÝ ³å³ÑáíÙ³Ý ¨ Ï³åÇ ï»ËÝáÉá·Ç³Ý»ñÇ Ùß³ÏáõÙÁ ¨ Ý³Ë³·ÍáõÙÁ, Ý»ñó³Ýó³ÛÇÝ Ï³é³í³ñáõÙÁ ¨ å³ïíÇñ³ïáõÝ»ñÇ Ñ³Ù³ñ Ñ³Ù³Ï³ñ·ã³ÛÇÝ Ñ³Ù³Ï³ñ·»ñÇ ëï»ÕÍáõÙÁ ¨/Ï³Ù ïíÛ³ÉÝ»ñÇ Ùß³ÏÙ³Ý ÙÇçáóÝ»ñÇ ëå³ë³ñÏáõÙÁ, Ñ³Ù³Ï³ñ·Çã³ÛÇÝ Ñ³Ù³Ï³ñ·»ñÇ ÏÇñ³éÙ³Ý Ñ»ï Ï³åí³Í ³ÛÉ Ù³ëÝ³·Çï³Ï³Ý ¨ ï»ËÝÇÏ³Ï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ñ³·ñ³ÛÇÝ ³å³ÑáíÙ³Ý Ùß³ÏáõÙ, ËáñÑñ¹³ïíáõÃÛáõÝÝ»ñ ¨ Ñ³ñ³ÏÇó ·áñÍáõÝ»áõÃÛáõÝ Ñ³Ù³Ï³ñ·ã³ÛÇÝ ï»ËÝáÉá·Ç³Ý»ñ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ñ³·ñ³ÛÇÝ ³å³ÑáíÙ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ñ³·ñ³ÛÇÝ ³å³ÑáíÙ³Ý Ùß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Íñ³·ñ³ÛÇÝ ³å³ÑáíÙ³Ý ëï»ÕÍáõÙÁ, ÷á÷áËáõÃÛáõÝÝ»ñÇ Ï³ï³ñáõÙÁ, ÷áñÓ³ñÏáõÙÁ ¨ ³ç³ÏóáõÙÁ: Ü»ñ³éíáõÙ ¿ Ý³¨ å³ïíÇñ³ïáõÝ»ñÇ Ñ³Ù³ñ ÏÇñ³é³Ï³Ý Íñ³·ñ»ñÇ ëï»ÕÍ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»ñÇ Íñ³·ñ³ÛÇÝ ³å³ÑáíÙ³Ý, ÏÇñ³é³Ï³Ý Íñ³·ñ»ñÇ, ïíÛ³ÉÝ»ñÇ ÑÇÙÝ³å³Ñ»ëïÝ»ñÇ, Web-Ï³Ûù»ñÇ Ï³éáõóí³ÍùÇ áõ µáí³Ý¹³ÏáõÃÛ³Ý Ùß³ÏáõÙ ¨/Ï³Ù Ùß³ÏÙ³Ý ¨ ·áñÍ³ñÏÙ³Ý Ñ³Ý³ñ ³ÝÑñ³Å»ßï Ù»ù»Ý³Û³Ï³Ý Ññ³Ù³ÝÝ»ñÇ ëï»Õ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ñ³·ñ³ÛÇÝ ³å³ÑáíÙ³Ý ë³ñù³µ»ñáõÙ` áñáß³ÏÇ ·áñÍ³éáõÛÃÝ»ñÇ Çñ³Ï³Ý³óÙ³Ý Ñ³Ù³ñ Ùß³Ïí³Í ÏÇñ³é³Ï³Ý Íñ³·ñ»ñÇ í»ñ³÷áËáõÙ ¨ Ñ³ñÙ³ñ»óáõÙ å³ïíÇñ³ïáõÝ»ñÇ ï»Õ»Ï³ïí³Ï³Ý Ñ³Ù³Ï³ñ·Ç ÙÇç³í³ÛñÇ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ûå»ñ³óÇáÝ Ñ³Ù³Ï³ñ·»ñÇ, ³ßË³ï³Ýù³ÛÇÝ ¨ ³ÛÉ ÏÇñ³é³Ï³Ý Íñ³·ñ»ñÇ Ññ³ï³ñ³Ï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Á, ï»ë 58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é³ÝÓÝ³Ñ³ïáõÏ ßáõÏ³ÛÇ Ñ³Ù³ñ ëå³éáÕÇ å³Ñ³ÝçÝ»ñÇÝ ãÑ³ñÙ³ñ»óí³Í Íñ³·ñ³ÛÇÝ ³å³ÑáíÙ³Ý ÷á÷áËáõÙÁ ¨ Ñ³ñÙ³ñ»óáõÙÁ ë»÷³Ï³Ý ÙÇçáóÝ»ñáí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»ë 58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ï»ËÝÇÏ³Ï³Ý ÙÇçáóÝ»ñÇ, Íñ³·ñ³ÛÇÝ ³å³ÑáíÙ³Ý ¨ Ï³åÇ ï»ËÝáÉá·Ç³Ý»ñÇ ÇÝï»·ñí³Í Ñ³Ù³Ï³ñ·ã³ÛÇÝ Ñ³Ù³Ï³ñ·»ñÇ Ùß³ÏáõÙÁ ¨ Ý³Ë³·ÍáõÙÁ, »ñµ Íñ³·ñ³ÛÇÝ ³å³ÑáíáõÙÁ ÷áËÏ³å³Ïóí³Í ¿ Ñ³Ù³Ï³ñ·ã³ÛÇÝ Ñ³Ù³Ï³ñ·Ç Ñ»ï ¨ ¹ñ³ ³Ýµ³Å³Ý Ù³ëÝ ¿ Ï³½ÙáõÙ, ï»ë 62.0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áñÑñ¹³ïí³Ï³Ý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³Ù³Ï³ñ·ã³ÛÇÝ ï»ËÝáÉá·Ç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áñÑñ¹³ïí³Ï³Ý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Ù³Ï³ñ·ã³ÛÇÝ ï»ËÝáÉá·Ç³Ý»ñ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³Ù³Ï³ñ·ã³ÛÇÝ ï»ËÝÇÏ³Ï³Ý ÙÇçáóÝ»ñÇ, Íñ³·ñ³ÛÇÝ ³å³ÑáíÙ³Ý ¨ Ï³åÇ ï»ËÝáÉá·Ç³Ý»ñÇ ÇÝï»·ñí³Í Ñ³Ù³Ï³ñ·ã³ÛÇÝ Ñ³Ù³Ï³ñ·»ñÇ Ùß³ÏáõÙÁ ¨ Ý³Ë³·ÍáõÙÁ: ²Ûëï»Õ Ý»ñ³éíáõÙ »Ý Ý³¨ û·ïíáÕÝ»ñÇ áõëáõóÙ³Ý Ñ»ï Ï³åí³Í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ï»ËÝÇÏ³Ï³Ý ÙÇçáóÝ»ñÇ Ï³Ù Íñ³·ñ³ÛÇÝ ³å³ÑáíÙ³Ý ³é¨ïáõñÁ, ï»ë 46.51, 47.4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ï»Õ³¹ñáõÙÁ, ï»ë 33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å³éáÕÇ å³Ñ³ÝçÝ»ñÇÝ Ñ³Ù³å³ï³ëË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ÝÑ³ï³Ï³Ý Ñ³Ù³Ï³ñ·ÇãÝ»ñÇ Ñ³í³ùáõÙÁ, ï»ë 62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³å³ÑáíÙ³Ý ï»Õ³¹ñáõÙÁ, Ë³÷³ÝÙ³Ý ¹»åùáõÙ Íñ³·ñ³ÛÇÝ ³å³ÑáíÙ³Ý í»ñ³Ï³Ý·ÝáõÙÁ, ï»ë 62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ã³ÛÇÝ Ñ³Ù³Ï³ñ·»ñÇ Ï³é³í³ñ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ã³ÛÇÝ Ñ³Ù³Ï³ñ·»ñÇ Ï³é³í³ñ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»ñó³Ýó³ÛÇÝ Ï³é³í³ñáõÙÁ ¨ å³ïíÇñ³ïáõÝ»ñÇ Ñ³Ù³ñ Ñ³Ù³Ï³ñ·ã³ÛÇÝ Ñ³Ù³Ï³ñ·»ñÇ ëï»ÕÍáõÙÁ ¨/Ï³Ù ïíÛ³ÉÝ»ñÇ Ùß³ÏÙ³Ý ï»ËÝÇÏ³Ï³Ý ÙÇçáóÝ»ñÇ ëå³ë³ñÏáõÙÁ ¨ ³ç³ÏóÙ³Ý ³ÛÉ 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Õ»Ï³ïí³Ï³Ý ï»ËÝáÉá·Ç³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³Ù³Ï³ñ·ã³ÛÇÝ ï»ËÝÇÏ³ÛÇ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µÝ³·³í³éáõÙ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2.0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Õ»Ï³ïí³Ï³Ý ï»ËÝáÉá·Ç³Ý»ñÇ ¨ Ñ³Ù³Ï³ñ·ã³ÛÇÝ ï»ËÝÇÏ³ÛÇ µÝ³·³í³éáõÙ ³ÛÉ ·áñÍáõÝ»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»Õ»Ï³ïí³Ï³Ý ï»ËÝáÉá·Ç³Ý»ñÇ ¨ Ñ³Ù³Ï³ñ·ã³ÛÇÝ Í³é³ÛáõÃÛáõÝÝ»ñÇ  µÝ³·³í³éáõÙ ³ÛÉ ·áñÍáõÝ»áõÃÛáõÝ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ñ³·ñ³ÛÇÝ ³å³ÑáíÙ³Ý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÷³ÝÙ³Ý ¹»åùáõÙ Íñ³·ñ³ÛÇÝ ³å³ÑáíÙ³Ý í»ñ³Ï³Ý·Ý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å³éáÕÇ å³Ñ³ÝçÝ»ñÇÝ Ñ³Ù³å³ï³ëË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ÝÑ³ï³Ï³Ý Ñ³Ù³Ï³ñ·ÇãÝ»ñÇ Ñ³í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ÇãÝ»ñÇ ï»Õ³¹ñáõÙÁ, ï»ë 33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Íñ³·ñ³íáñÙ³Ý ·áñÍáõÝ»áõÃÛáõÝÁ, ï»ë 62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ËáñÑñ¹³ïí³Ï³Ý ·áñÍáõÝ»áõÃÛáõÝÁ, ï»ë 62.0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ÙÇçáóÝ»ñÇ Ï³é³í³ñÙ³Ý ·áñÍáõÝ»áõÃÛáõÝÁ, ï»ë 62.0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íÛ³ÉÝ»ñÇ Ùß³ÏáõÙÁ, ï»Õ»Ï³ïíáõÃÛ³Ý ï»Õ³µ³ßËÙ³Ý Í³é³ÛáõÃÛáõÝÝ»ñÁ, ï»ë 63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Õ»Ï³ïí³Ï³Ý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ó³ÝóáõÙ áñáÝÙ³Ý åáñï³ÉÝ»ñÇ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search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portals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), Ï³Ûù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»Õ³µ³ßËÙ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hosting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), ïíÛ³ÉÝ»ñÇ Ùß³ÏÙ³Ý Ñ»ï Ï³åí³Í ·áñÍáõÝ»áõÃÛáõÝÁ, ÇÝãå»ë Ý³¨ ÑÇÙÝ³Ï³ÝáõÙ ï»Õ»Ï³ïíáõÃÛ³Ý Ù³ï³Ï³ñ³ñÙ³ÝÝ ³éÝãíáÕ ³ÛÉ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íÛ³ÉÝ»ñÇ Ùß³ÏáõÙ, ó³ÝóáõÙ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ï»Õ»Ï³ïíáõÃÛ³Ý ï»Õ³µ³ßËáõÙ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¨ Ñ³ñ³ÏÇó ·áñÍáõÝ»áõÃÛáõÝ, í»µ-åáñï³ÉÝ»ñÇ Ñ»ï Ï³åí³Í ·áñÍáÕ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ó³ÝóáõÙ Ï³Ûù»ñÇ ï»Õ³µ³ßËÙ³Ý »ÝÃ³Ï³éáõóí³ÍùÝ»ñÇ ³å³ÑáíáõÙÁ, ïíÛ³ÉÝ»ñÇ Ùß³ÏÙ³Ý ¨ Ñ³ñ³ÏÇó Í³é³ÛáõÃÛáõÝÝ»ñÁ, ÇÝãå»ë Ý³¨ ÇÝï»ñÝ»ïáõÙ áñáÝÙ³Ý Ñ³Ù³Ï³ñ·»ñÇ ¨ ³ÛÉ åáñï³ÉÝ»ñÇ (ÇÝï»·ñí³Í ï»Õ»Ï³ïíáõÃÛ³Ý ïñ³Ù³¹ñÙ³Ý Ñ³Ù³ñ Ý³Ë³ï»ëí³Í í»µ-Ï³Ûù»ñÇ) Ùß³ÏáõÙÁ ¨ ï»Õ³¹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íÛ³ÉÝ»ñÇ Ùß³ÏáõÙ, ó³ÝóáõÙ ï»Õ»Ï³ïíáõÃÛ³Ý ï»Õ³µ³ßËáõÙ ¨ Ñ³ñ³ÏÇó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íÛ³ÉÝ»ñÇ Ùß³ÏáõÙ, ó³ÝóáõÙ ï»Õ»Ï³ïíáõÃÛ³Ý ï»Õ³µ³ßËáõÙ ¨ Ñ³ñ³ÏÇó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ó³ÝóáõÙ Ï³Ûù»ñÇ ï»Õ³µ³ßËÙ³Ý »ÝÃ³Ï³éáõóí³ÍùÝ»ñÇ ³å³ÑáíáõÙÁ, ïíÛ³ÉÝ»ñÇ Ùß³ÏáõÙÁ ¨ Ñ³ñ³ÏÇó Í³é³ÛáõÃÛáõÝÝ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ï»Õ Ý»ñ³éíáõÙ »Ý Ý³¨ Ï³Ûù»ñÇ ï»Õ³µ³ßËÙ³Ý Ñ»ï Ï³åí³Í Ù³ëÝ³·Çï³óí³Í Í³é³ÛáõÃÛáõÝÝ»ñÁ (hosting service)` ÇÝï»ñÝ»ï ó³ÝóáõÙ Ï³Ûù»ñÇ ï»Õ³µ³ßËáõÙ (Web hosting), ïíÛ³ÉÝ»ñÇ ÑáëÁÝÃ³ó ÷áË³ÝóáõÙ (ãµ³Å³Ýí³Í Áëï ÷³Ã»ÃÝ»ñÇ) Ï³Ù ÏÇñ³é³Ï³Ý Íñ³·ñ»ñÇ ï»Õ³µ³ßËáõÙ, Íñ³·ñ³ÛÇÝ ¨ ³å³ñ³ï³ÛÇÝ é»ëáõñëÝ»ñÇ ·áñÍ³ñÏáõÙ, ÁÝ¹Ñ³Ýáõñ Å³Ù³Ý³ÏÇ ï³ñ³Ýç³ïÙ³Ý é»ÅÇÙáõÙ ·áñÍáÕ Ï»ÝïñáÝ³Ï³Ý (Ñ³ÙÁÝ¹Ñ³Ýáõñ)  Ñ³Ù³Ï³ñ·ãÇ ÙÇçáóáí û·ïíáÕÝ»ñÇ ëå³ë³ñÏ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íÛ³ÉÝ»ñÇ Ùß³ÏáõÙÁ Ý»ñ³éáõÙ ¿ û·ï³·áñÍáÕÝ»ñÇ ÏáÕÙÇó ïñ³Ù³¹ñí³Í Ï³Ù µÝûñÇÝ³Ï Íñ³·ñ»ñÇ ÏÇñ³éÙ³Ùµ ïíÛ³ÉÝ»ñÇ ÉñÇí Ùß³ÏáõÙÁ, ïíÛ³ÉÝ»ñÇ ³íïáÙ³ï³óí³Í Ùß³ÏáõÙÝ áõ Ý»ñ³ÝóáõÙÝ ³å³ÑáíáÕ Í³é³ÛáõÃÛáõÝÝ»ñÁ, Ý»ñ³éÛ³É ïíÛ³ÉÝ»ñÇ ÑÇÙÝ³å³Ñ»ëïÝ»ñÇ Ï³é³í³Ù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ñÍáõÝ»áõÃÛáõÝÁ, »ñµ Í³é³ÛáõÃÛáõÝÝ»ñ Ù³ï³Ï³ñ³ñáÕÁ û·ï³·áñÍáõÙ ¿ Ñ³Ù³Ï³ñ·ÇãÁ áñå»ë ·áñÍÇù Çñ Í³é³ÛáõÃÛáõÝÝ»ñÇ Ù³ïáõóÙ³Ý Ñ³Ù³ñ, ¹³ë³Ï³ñ·íáõÙ ¿ Ñ³Ù³å³ï³ëË³Ý ·áñÍáõÝ»áõÃÛ³Ý ¹³ë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»µ-åáñï³ÉÝ»ñÇ Ñ»ï Ï³åí³Í ·áñÍáÕ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µ-åáñï³ÉÝ»ñÇ Ñ»ï Ï³åí³Í ·áñÍáÕ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ñÍáÕáõÃÛáõÝÝ»ñ Ï³åí³Í í»µ-Ï³Ûù»ñÇ Ñ»ï` áñáß³ÏÇ Ó¨³ã³÷áí ÇÝï»ñÝ»ïáõÙ ï»Õ³¹ñí³Í ïíÛ³ÉÝ»ñÇ Í³í³ÉáõÝ ÑÇÙÝ³å³Ñ»ëïÝ»ñÇ Ó¨³íáñÙ³Ý ¨ ëå³ë³ñÏÙ³Ý Ñ³Ù³ñ áñáÝÙ³Ý Ñ³Ù³Ï³ñ·»ñÇ ÏÇñ³éáõÙ` Ñ³ëó»Ý»ñáí Ï³Ù µáí³Ý¹³ÏáõÃÛ³Ùµ Ñ»ßï ¨ Ñ³ë³Ý»ÉÇ áñáÝáõÙ Ï³½Ù³Ï»ñå»Éáõ Ýå³ï³Ï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áÕáõÃÛáõÝÝ»ñ Ï³åí³Í ³ÛÉ í»µ-Ï³Ûù»ñÇ Ñ»ï, áñáÝù ·áñÍáõÙ »Ý áñå»ë ÇÝï»ñÝ»ïÇ åáñï³É, ÇÝãå»ë ûñÇÝ³Ï, å³ñµ»ñ³µ³ñ Ã³ñÙ³óíáÕ ï»Õ»Ï³ïíáõÃÛáõÝ ³å³ÑáíáÕ Éñ³ïí³Ï³Ý Ï³Ûù»ñ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ù»ñÇ, ³Ùë³·ñ»ñÇ, Ã»ñÃ»ñÇ ¨ ³ÛÉÝÇ Ññ³ï³ñ³ÏáõÃÛáõÝÁ ÇÝï»ñÝ»ïÇ ÙÇçáóáí, ï»ë 5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³¹ÇáÑ»é³ñÓ³ÏáõÙÁ  ÇÝï»ñÝ»ïÇ ÙÇçáóáí, ï»ë 60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3.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î»Õ»Ï³ïíáõÃÛ³Ý Ù³ï³Ï³ñ³ñÙ³Ý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ËáõÙµÁ Ý»ñ³éáõÙ ¿ 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áñáõÃÛáõÝÝ»ñÇ ·áñÍ³Ï³ÉáõÃÛáõÝÝ»ñÇ ¨ ï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»Õ»Ï³ïíáõÃÛ³Ý Ù³ï³Ï³ñ³ñ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ÛÉ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¹³ñ³ÝÝ»ñÇ ¨ ³ñËÇíÝ»ñÇ ·áñÍáõÝ»áõÃÛáõÝÁ, ï»ë 91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3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áñáõÃÛáõÝÝ»ñÇ ·áñÍ³Ï³É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áñáõÃÛáõÝÝ»ñÇ ·áñÍ³Ï³É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áõÃÛáõÝÝ»ñÇ, ÝÏ³ñÝ»ñÇ ¨ ³ÛÉ Éñ³ïíáõÃÛ³Ý ïñ³Ù³¹ñÙ³Ùµ ½µ³ÕíáÕ ÝáñáõÃÛáõÝÝ»ñÇ ëÇÝ¹ÇÏ³ïÝ»ñÇ ¨ ÝáñáõÃÛáõÝÝ»ñÇ ·áñÍ³Ï³É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Ë ýáïáÃÕÃ³ÏÇóÝ»ñÇ ·áñÍáõÝ»áõÃÛáõÝÁ, ï»ë 74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Ë Éñ³·ñáÕÝ»ñÇ ·áñÍáõÝ»áõÃÛáõÝÁ, ï»ë 90.0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»Õ»Ï³ïíáõÃÛ³Ý Ù³ï³Ï³ñ³ñ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3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Õ»Ï³ïíáõÃÛ³Ý Ù³ï³Ï³ñ³ñ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áõñÇß ËÙµ³íáñáõÙÝ»ñáõÙ ãÝ»ñ³éí³Í ï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Õ»Ï³ïíáõÃÛ³Ý Ù³ï³Ï³ñ³ñ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ÛÉ ·áñÍáõÝ»áõÃÛáõÝ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áÕ³Ï³Ý ë³ñù³íáñ³ÝùÇ ÑÇÙ³Ý íñ³ Ñ»é³Ëáë³ÛÇÝ ï»Õ»Ï³ïí³Ï³Ý Í³é³ÛáõÃÛáõÝÝ»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ñÓ³ïñáõÃÛ³Ùµ Ï³Ù å³ÛÙ³Ý³·ñ³ÛÇÝ ÑÇÙáõÝù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»Õ»Ï³ïíáõÃÛ³Ý áñáÝ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ñáõÃÛáõÝÝ»ñÇ Ïïñ³ÍáÝ»ñÇ, Ã»ñÃ»ñÇ Ïïñ³ÍáÝ»ñÇ ¨ Ñ³Ù³ÝÙ³Ý Ï³ñ× Éáõñ»ñÇ Ù³ï³Ï³ñ³ñ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Ëáë³ÛÇÝ ëå³ë³ñÏÙ³Ý Ï»ÝïñáÝÝ»ñÇ ·áñÍáõÝ»áõÃÛáõÝÁ, ï»ë 82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ÆÜ²Üê²Î²Ü ºì ²ä²Ðàì²¶ð²Î²Ü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µ³ÅÇÝÁ Ý»ñ³éáõÙ ¿ ýÇÝ³Ýë³Ï³Ý Í³é³ÛáõÃÛáõÝÝ»ñÇ Ù³ïáõóÙ³Ý Ñ»ï Ï³åí³Í ·áñÍáõÝ»áõÃÛáõÝÁ, Ý»ñ³éÛ³É ³å³Ñáí³·ñáõÃÛáõÝÁ, í»ñ³³å³Ñáí³·ñáõÃÛáõÝÁ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»Ýë³Ãáß³Ï³ÛÇÝ ³å³ÑáíáõÃÛáõÝÁ, ÇÝãå»ë Ý³¨ ýÇÝ³Ýë³Ï³Ý Í³é³ÛáõÃÛáõÝÝ»ñÇ ³ñ¹ÛáõÝ³í»ïáõÃÛ³ÝÁ Ýå³ëïáÕ ·áñÍáõÝ»áõÃÛáõÝ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Ý³¨ ³ÏïÇíÝ»ñÇ ï»Õ³µ³ß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Ý Ñ»ï Ï³åí³Í ÑáÉ¹ÇÝ· ÁÝÏ»ñáõÃÛáõÝÝ»ñÇ, í³ñÏ»ñÇ, ¹ñ³Ù³Ï³Ý ÙÇçáóÝ»ñÇ ïñ³Ù³¹ñÙ³Ý ¨ Ñ³Ù³ÝÙ³Ý ýÇÝ³Ýë³Ï³Ý ÙÇçÝáñ¹³Ï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ÇÝ³Ýë³Ï³Ý ÙÇçÝáñ¹áõÃÛáõÝ, µ³óÇ ³å³Ñáí³·ñáõÃÛáõÝÇó ¨ Ï»Ýë³Ãáß³Ï³ÛÇÝ ³å³ÑáíáõÃÛáõ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ÇÝ³Ýë³Ï³Ý ÙÇçáóÝ»ñÇ Ý»ñ·ñ³íÙ³Ý ¨ ï³ñ³µ³ßËÙ³Ý Ñ»ï Ï³åí³Í ·áñÍáõÝ»áõÃÛáõÝÁ, µ³ó³éáõÃÛ³Ùµ ³å³Ñáí³·ñáõÃÛáõÝÁ, å³ñï³¹Çñ ëáóÇ³É³Ï³Ý ³å³Ñáí³·ñáõÃÛáõÝÁ Ï³Ù Ï»Ýë³Ãáß³Ï³ÛÇÝ ³å³Ñáí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³ñÏ ¿ áõß³¹ñáõÃÛáõÝ ¹³ñÓÝ»É ³ÛÝ Ñ³Ý·³Ù³ÝùÇÝ, áñ ³½·³ÛÇÝ ÇÝëïÇïáõóÇáÝ³É Ï³éáõóí³ÍùÁ Ï³ñáÕ ¿ ¿³Ï³Ý ¹»ñ áõÝ»Ý³É ³Ûë Ñ³ïí³ÍÇ ë³ÑÙ³ÝÝ»ñáõÙ Ï³½Ù³Ï»ñåáõÃÛáõÝÝ»ñÇ ¹³ë³Ï³ñ·Ù³Ý Ñ³Ù³ñ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¸ñ³Ù³í³ñÏ³ÛÇÝ ÙÇçÝáñ¹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ýÇÝ³Ýë³Ï³Ý ÙÇçáóÝ»ñÇ ÁÝ¹áõÝáõÙÁ ÷áË³Ýó³Ï³Ý ³í³Ý¹Ý»ñÇ Ó¨áí, ûñÇÝ³Ï` ýÇùëí³Í ¹ñ³Ù³Ï³Ý ÙÇçáóÝ»ñÇ ï»ëùáí, áñáÝù Ùáõïù³·ñíáõÙ »Ý  ëáíáñ³Ï³Ý ÑÇÙáõÝùÝ»ñáí ¨ áã ýÇÝ³Ýë³Ï³Ý ³ÕµÛáõñÝ»ñÇó, µ³óÇ Ï»ÝïñáÝáÏ³Ý µ³ÝÏÇó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ïñáÝ³Ï³Ý µ³Ý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ÝïñáÝ³Ï³Ý µ³ÝÏÇ ·áñÍáõÝ»áõÃÛ³Ý ë³ÑÙ³ÝáõÙÁ å³ÛÙ³Ý³íáñí³Í ¿ »ñÏ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ÇÝëïÇïáõóÇáÝ³É ³é³ÝÓÝ³Ñ³ïÏáõÃÛáõÝÝ»ñÇó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4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Ð Ï»ÝïñáÝ³Ï³Ý µ³ÝÏ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  <w:br/>
              <w:t>- ÐÐ ³ñÅáõÛÃÇ ÃáÕ³ñÏáõÙ, ¹ñ³Ù³ßñç³Ý³éáõÃÛ³Ý Ï³½Ù³Ï»ñåáõÙ ¨ Ï³ñ·³íá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ÐÐ ¹ñ³Ù³í³ñÏ³ÛÇÝ ù³Õ³ù³Ï³ÝáõÃÛ³Ý Ùß³ÏáõÙ ¨ Çñ³Ï³Ý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ÐÐ Ï³é³í³ñáõÃÛ³Ý µ³ÝÏ³ÛÇÝ ëå³ë³ñÏáõÙ, ýÇÝ³Ýë³Ï³Ý ·áñÍ³Ï³É³Ï³Ý ¨ ËáñÑñ¹³ïí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ÐÐ µ³ÝÏ»ñÇÝ í»ñçÇÝ ³ïÛ³ÝÇ í³ñÏ³ïáõ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ÝÏ»ñÇ (Ý³¨ ûñ»Ýùáí Ý³Ë³ï»ëí³Í ¹»åùáõÙª ³ÛÉ ³ÝÓ³Ýó) ÉÇó»Ý½³íáñáõÙ, ¹ñ³Ýó ·áñÍáõÝ»áõÃÛ³Ý Ï³ñ·³íáñáõÙ ¨ í»ñ³Ñ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í×³ñ³Ñ³ßí³ñÏ³ÛÇÝ Ñ³Ù³Ï³ñ·Ç ·áñÍáõÝ»áõÃÛ³Ý Ï³ñ·³íáñáõÙ ¨ í»ñ³ÑëÏáõÙ </w:t>
              <w:br/>
              <w:t>- ÐÐ ÙÇç³½·³ÛÇÝ å³ÑáõëïÝ»ñÇ ïÇñ³å»ïáõÙ, û·ï³·áñÍáõÙ ¨ ïÝûñÇ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²ñÅáõÛÃÇ ØÇç³½·³ÛÇÝ ÐÇÙÝ³¹ñ³ÙÇ Ñ»ï  ·áñÍ³éÝáõÃÛáõÝÝ»ñÇ Çñ³Ï³Ý³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¸ñ³Ù³í³ñÏ³ÛÇÝ ³ÛÉ ÙÇçÝáñ¹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¹³ëÁ Ý»ñ³éáõÙ ¿ ³í³Ý¹Ý»ñÇ ¨/Ï³Ù Çñ³óí»ÉÇ ³í³Ý¹Ý»ñÇ ÁÝ¹áõÝáõÙÁ, í³ñÏ»ñÇ Ï³Ù ¹ñ³Ù³Ï³Ý ÙÇçáóÝ»ñÇ ïñ³Ù³¹ñáõÙÁ: ì³ñÏ»ñÇ ïñ³Ù³¹ñáõÙÁ Ï³ñáÕ ¿ Çñ³Ï³Ý³óí»É ÷áË³ïíáõÃÛ³Ý, ·ñ³í³¹ñáõÃÛ³Ý, í³ñÏ³ÛÇÝ ù³ñï»ñÇ ¨ ³ÛÉ Ó¨»ñáí: ÜÙ³Ý ·áñÍáõÝ»áõÃÛáõÝÁ Çñ³Ï³Ý³óÝáõÙ »Ý Ñ»ï¨Û³É ¹ñ³Ù³í³ñÏ³ÛÇÝ Ï³½Ù³Ï»ñåáõÃÛáõÝÝ»ñÁ` µ³ÝÏ»ñÁ, ËÝ³ÛáÕ³Ï³Ý µ³ÝÏ»ñÁ, í³ñÏ³ÛÇÝ ÙÇáõÃÛáõÝÝ»ñÁ, µ³ó³éáõÃÛ³Ùµ Ï»ÝïñáÝ³Ï³Ý µ³ÝÏ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4.1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ÝÏ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ï³ÛÇÝ ÷áË³¹ñ³·ñ³ÛÇÝ Ñ³ßí³ñÏÝ»ñÇ (ÅÇñáÑ³ßí³ñÏÝ»ñÇ)  ¨ ³ÛÉ Í³é³ÛáõÃÛáõÝÝ»ñÇ Ù³ïáõóáõÙ ËÝ³ÛáÕ³Ï³Ý µ³ÝÏ»ñÇ ÏáÕÙ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¸ñ³Ù³í³ñÏ³ÛÇÝ ³ÛÉ ÙÇçÝáñ¹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Ý»ñÇ Ó»éù µ»ñÙ³Ý Ñ³Ù³ñ í³ñÏ»ñÇ ïñ³Ù³¹ñáõÙ, ³í³Ý¹Ý»ñÇ ÁÝ¹áõÝáõÙ ¨ ï»Õ³µ³ßËáõÙ Çñ³Ï³Ý³óÝáÕ Ù³ëÝ³·Çï³óí³Í Ï³½Ù³Ï»ñå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³Ù³Ï³Ý ÷áË³ÝóáõÙÝ»ñÇ Ñ»ï Ï³å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Ý»ñÇ Ó»éù µ»ñÙ³Ý Ñ³Ù³ñ í³ñÏ»ñÇ ïñ³Ù³¹ñÙ³Ý Ù³ëÝ³·Çï³óí³Í Ï³½Ù³Ï»ñåáõÃÛáõÝÝ»ñÇ ·áñÍáõÝ»áõÃÛáõÝÁ, áñáÝù ã»Ý Çñ³Ï³Ý³óÝáõÙ ³í³Ý¹Ý»ñÇ ÁÝ¹áõÝáõÙ ¨ ï»Õ³µ³ßËáõÙ, ï»ë 64.92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³ÛÇÝ ·áñÍ³éÝáõÃÛáõÝÝ»ñÇ Ñ»ï Ï³åí³Í í³ñÏ³ÛÇÝ ù³ñï»ñÇ Ùß³ÏáõÙÁ ¨ Ï³ñ·³íáñáõÙÁ, ï»ë 66.1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áÉ¹ÇÝ· ÁÝÏ»ñ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áÉ¹ÇÝ· ÁÝÏ»ñáõÃÛáõÝÝ»ñÇ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áÉ¹ÇÝ· ÁÝÏ»ñáõÃÛáõÝÝ»ñÇ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ÑáÉ¹ÇÝ· ÁÝÏ»ñáõÃÛáõÝÝ»ñÇ  ·áñÍáõÝ»áõÃÛáõÝÁ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áñå»ë í»ñ³ÑëÏÇã ÷³Ã»ÃÇ ë»÷³Ï³Ý³ï»ñ ¹áõëïñ ÙÇ³íáñáõÙÝ»ñÇ Ï³Ù Ï³½Ù³Ï»ñåáõÃÛáõÝÝ»ñÇ ³ÏïÇíÝ»ñÇ ïÝûñÇÝáõÙÁ, ³å³Ñáí»Éáí ³Û¹ ÙÇ³íáñáõÙÝ»ñÇ Ï³Ù Ï³½Ù³Ï»ñåáõÃÛáõÝÝ»ñÇ Ï³é³í³ñáõÙÁ ¨ ÑëÏáõÙÁ: ²Ûë »ÝÃ³¹³ëáõÙ ¹³ë³Ï³ñ·íáÕ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áÉ¹ÇÝ· ÁÝÏ»ñáõÃÛáõÝÝ»ñÁ ã»Ý Çñ³Ï³Ý³óÝáõÙ í³ñã³ñ³ñ³-Ï³é³í³ñã³Ï³Ý ·áñÍ³éáõÛÃÝ»ñ ³ÛÝ ³é¨ïñ³ÛÇÝ Ï³½Ù³Ï»ñåáõÃÛáõÝÝ»ñÇ ÝÏ³ïÙ³Ùµ, áñï»Õ ³Û¹ ³ÏïÇíÝ»ñÁ Ý»ñ·ñ³íí³Í »Ý ¨ ã»Ý Ï³é³í³ñíáõÙ ³ÛÉ ÙÇ³íáñÝ»ñÇ ÏáÕÙÇó: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ÛÉ Ï³½Ù³Ï»ñåáõÃÛáõÝÝ»ñÇ Ï³Ù ÙÇ³íáñáõÙÝ»ñÇ ·áñÍáõÝ»áõÃÛ³Ý ÑëÏáõÙÁ ¨ Ï³é³í³ñáõÙÁ, é³½Ù³í³ñ³Ï³Ý ¨ Ï³½Ù³Ï»ñå³Ï³Ý åÉ³Ý³íáñ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ï»ë 70.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³ñÏ»ñ, ¹ñ³Ù³Ï³Ý ÙÇçáóÝ»ñ ïñ³Ù³¹ñáÕ ¨ Ñ³Ù³ÝÙ³Ý ýÇÝ³Ýë³Ï³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ì³ñÏ»ñ, ¹ñ³Ù³Ï³Ý ÙÇçáóÝ»ñ ïñ³Ù³¹ñáÕ ¨ Ñ³Ù³ÝÙ³Ý ýÇÝ³Ýë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Ï³½Ù³Ï»ñå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ì³ñÏ»ñ, ¹ñ³Ù³Ï³Ý ÙÇçáóÝ»ñ ïñ³Ù³¹ñáÕ ¨ Ñ³Ù³ÝÙ³Ý ýÇÝ³Ýë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Ï³½Ù³Ï»ñå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³ñÅ»ÃÕÃ»ñÇ ¨ ³ÛÉ ýÇÝ³Ýë³Ï³Ý ³ÏïÇíÝ»ñÇ ï³ñ³µ³ßËÙ³Ý Ñ³Ù³ñ Ï³½Ù³íáñí³Í Çñ³í³µ³Ý³Ï³Ý ³ÝÓ³Ýó ·áñÍáõÝ»áõÃÛáõÝÁ (µ³óÇ Ï³é³í³ñÙ³Ý Í³é³ÛáõÃÛáõÝÝ»ñÇ Ù³ïáõóáõÙÁ)` µ³ÅÝ»ï»ñ»ñÇ ¨  í³ñÏ»ñÇó û·áõï ëï³óáÕ ³ÝÓ³Ýó (µ»Ý»ýÇóÇ³ñÝ»ñÇ) ³ÝáõÝÇó: üÇÝ³Ýë³Ï³Ý Ï³åÇï³ÉÇ ï³ñ³µ³ßËáõÙÁ Çñ³Ï³Ý³óÝ»ÉÇë Ñ³ßíÇ »Ý ³éÝíáõÙ Ý»ñ¹ñáõÙÝ»ñÇ áñáß³ÏÇ µÝáõÃ³·ñÇãÝ»ñÁ` µ³½Ù³½³Ý»óáõÙÁ (Ý»ñ¹ñáõÙÝ»ñÇ µ³ßËáõÙÁ ï³ñµ»ñ ýÇÝ³Ýë³Ï³Ý ·áñÍÇùÝ»ñÇ ÙÇç¨` éÇëÏ³ÛÝáõÃÛ³Ý Ýí³½»óÙ³Ý Ýå³ï³Ïáí), éÇëÏ»ñÁ, »Ï³Ùï³µ»ñáõÃÛ³Ý Ù³Ï³ñ¹³ÏÁ, ·Ý»ñÇ ï³ï³ÝáõÙÝ»ñÁ: ²Ûë Ï³½Ù³Ï»ñåáõÃÛáõÝÝ»ñÁ Çñ»Ýó ·áñÍáõÝ»áõÃÛ³Ý ³ñ¹ÛáõÝùáõÙ ëï³ÝáõÙ »Ý ïáÏáë³ÛÇÝ Ñ³ëáõÛÃ, ß³Ñ³µ³ÅÇÝ Ï³Ù ë»÷³Ï³ÝáõÃÛáõÝÇó ëï³óí³Í ³ÛÉ »Ï³ÙáõïÝ»ñ, ãÙ³ïáõó»Éáí Ï³Ù Ù³ïáõó»Éáí Ýí³½³·áõÛÝ Í³é³ÛáõÃÛáõÝÝ»ñ ¨ ãëï³Ý³Éáí Í³é³ÛáõÃÛáõÝÝ»ñÇ Ù³ïáõóÙ³Ý Ñ³Ù³ñ í×³ñÝ»ñ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ó Ý»ñ¹ñáõÙ³ÛÇÝ ÁÝÏ»ñ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Ï  Ý»ñ¹ñáõÙ³ÛÇÝ ÁÝÏ»ñ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Ï»ñÇ, ·áõÛù³ÛÇÝ Ï³Ù ·áñÍ³Ï³É³Ï³Ý Ñ³ßÇíÝ»ñÇ Ï³é³í³ñáõÙ µ»Ý»ýÇóÇ³ñÝ»ñÇ ³ÝáõÝÇó, í³ñÏ³ÛÇÝ å³ÛÙ³Ý³·ñ»ñÇ, Ùï³¹ñáõÃÛáõÝÝ»ñÇ ¨ ÙÇçÝáñ¹³Ï³Ý å³ÛÙ³Ý³·ñ»ñÇ ÑÇÙ³Ý íñ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Ç³íáñÝ»ñÇ í³ñÏ³íáñáõÙ Ñ³í³ï³ñÙ³·ñ³ÛÇÝ ÑÇÙÝ³¹ñ³ÙÝ»ñÇ ÏáÕÙÇó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ñÏ»ñ, ¹ñ³Ù³Ï³Ý ÙÇçáóÝ»ñ ïñ³Ù³¹ñáÕ Ï³½Ù³Ï»ñåáõÃÛáõÝÝ»ñÇ ·áñÍáõÝ»áõÃÛáõÝÁ, áñáÝó Ñ³ëáõÛÃÝ ëï³ÝáõÙ »Ý ³åñ³ÝùÝ»ñÇ í³×³éùÇó ¨ Í³é³ÛáõÃÛáõÝÝ»ñÇ Ù³ïáõóáõÙÇó, ¹³ë³Ï³ñ·íáõÙ ¿ ÑÇÙÝ³Ï³Ý ·áñÍáõÝ»áõÃÛ³Ý Ñ³Ù³å³ï³ëË³Ý ¹³ë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áÉ¹ÇÝ·-ÁÝÏ»ñáõÃÛáõÝÝ»ñÇ ·áñÍáõÝ»áõÃÛáõÝÁ, ï»ë 64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Ãáß³Ï³ÛÇÝ ³å³ÑáíáõÃÛáõÝÁ, ï»ë 65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¹ñ³ÙÝ»ñÇ Ï³é³í³ñáõÙÁ, ï»ë 6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ýÇÝ³Ýë³Ï³Ý ÙÇçÝáñ¹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ÛÉ ýÇÙ³Ùë³Ï³Ý ÙÇçÝáñ¹áõÃÛáõÝ, µ³óÇ ¹ñ³Ù³í³ñÏ³ÛÇÝ ÙÇçÝáñ¹áõÃÛáõÝ Çñ³Ï³Ý³óÝáÕ Ï³½Ù³Ï»ñåáõÃÛáõÝÝ»ñÇ ·áñÍáõÝ»áõÃÛáõÝ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å³Ñáí³·áõÃÛáõÝÁ ¨ Ï»Ýë³Ãáß³Ï³ÛÇÝ ³å³ÑáíáõÃÛáõÝÁ, ï»ë 65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ÇÝ³Ýë³Ï³Ý í³ñÓ³Ï³ÉáõÃÛáõÝ (ÉÇ½ÇÝ·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ÇÝ³Ýë³Ï³Ý í³ñÓ³Ï³ÉáõÃÛáõÝ (ÉÇ½ÇÝ·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Ý³Ýë³Ï³Ý í³ñÓ³Ï³ÉáõÃÛáõÝ (ÉÇ½ÇÝ·), »ñµ ³ÛÝ Ùáï³íáñ³å»ë ÁÝ¹·ñÏáõÙ ¿ ³ÏïÇíÝ»ñÇ »ÝÃ³¹ñÛ³É Í³é³ÛáõÃÛ³Ý Å³ÙÏ»ïÁ ¨  »ñµ í³ñÓ³Ï³ÉÁ ÑÇÙÝ³Ï³ÝáõÙ ëï³ÝáõÙ ¿ ¹ñ³Ýó û·ï³·áñÍáõÙÇó µáÉáñ û·áõïÝ»ñÁ ¨ ëï³ÝÓÝáõÙ ¿ µáÉáñ éÇëÏ»ñÁ, Ï³åí³Í ¹ñ³Ýó ïÇñ³å»ïÙ³Ý Ñ»ï: ²ÏïÇíÝ»ñÁ Ï³ñáÕ »Ý Ï³Ù ã»Ý Ï³ñáÕ Ñ»ï³·³ÛáõÙ í»ñ³½Ççí»É: ÜÙ³Ý í³ñÓ³Ï³É³Ï³Ý å³ÛÙ³Ý³·ñ»ñÁ Ý»ñ³éáõÙ »Ý µáÉáñ Ï³Ù Ñ³Ù³ñÛ³ µáÉáñ Í³Ëë»ñÁ, Ý»ñ³éÛ³É ïáÏáë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éÝ³Ï³Ý í³ñÓáõÛÃÁ, ¹³ë³Ï³ñ·íáõÙ ¿ Áëï í³ñÓ³Ï³ÉáõÃÛ³Ý Ñ³ÝÓÝí³Í ³åñ³Ýù³ï»ë³ÏÝ»ñÇ, ï»ë 77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í³ñÏ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³ÛÝåÇëÇ ýÇÝ³Ýë³Ï³Ý ÙÇçÝáñ¹áõÃÛáõÝÁ, áñÁ ÑÇÙÝ³Ï³ÝáõÙ Ý»ñ³éáõÙ ¿ ÷áË³éáõÃÛáõÝÝ»ñÇ ïñ³Ù³¹ñáõÙÁ ³ÛÝ Ï³½Ù³Ï»ñåáõÃÛáõÝÝ»ñÇÝ, áñáÝù ã»Ý ½µ³ÕíáõÙ ¹ñ³Ù³Ï³Ý ÙÇçÝáñ¹áõÃÛ³Ùµ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í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4.9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í³ñÏ»ñÇ ïñ³Ù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³éáÕ³Ï³Ý í³ñÏ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³ñ³Å³ÙÏ»ï ýÇÝ³Ýë³Ï³Ý ÷áË³éáõÃÛáõÝÝ»ñÇ ïñ³Ù³¹ñáõÙ ³ñ¹ÛáõÝ³µ»ñáõÃÛ³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³½·³ÛÇÝ ³é¨ïñÇ ýÇÝ³Ýë³í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ñ³Ù³Ï³Ý ÷áË³éáõÃÛáõÝÝ»ñÇ ïñ³Ù³¹ñáõÙ µ³ÝÏ³ÛÇÝ Ñ³Ù³Ï³ñ·Çó ¹áõñë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Ý»ñÇ Ó»éù µ»ñÙ³Ý Ñ³Ù³ñ í³ñÏ»ñÇ ïñ³Ù³¹ñÙ³Ý Ù³ëÝ³·Çï³óí³Í Ï³½Ù³Ï»ñåáõÃÛáõÝÝ»ñÇ ·áñÍáõÝ»áõÃÛáõÝÁ, áñáÝù ã»Ý Çñ³Ï³Ý³óÝáõÙ ³í³Ý¹Ý»ñÇ ÁÝ¹áõÝáõÙ ¨ ï»Õ³µ³ß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Ý»ñÇ Ó»éù µ»ñÙ³Ý Ñ³Ù³ñ í³ñÏ»ñÇ ïñ³Ù³¹ñÙ³Ý Ù³ëÝ³·Çï³óí³Í Ï³½Ù³Ï»ñåáõÃÛáõÝÝ»ñÇ ·áñÍáõÝ»áõÃÛáõÝÁ, áñáÝù Çñ³Ï³Ý³óÝáõÙ »Ý Ý³¨ ³í³Ý¹Ý»ñÇ ÁÝ¹áõÝáõÙ ¨ ï»Õ³µ³ßËáõÙ, ï»ë 64.1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ñÍ³éÝ³Ï³Ý í³ñÓáõÛÃÇ ¨ í³ñÓ³Ï³ÉáõÃÛ³Ý (ÉÇ½ÇÝ·Ç) Ñ»ï Ï³åí³Í ·áñÍáõÝ»áõÃÛáõÝÁ, ¹³ë³Ï³ñ·íáõÙ ¿ Áëï í³ñÓáõÛÃáí Ñ³ÝÓÝí³Í ³åñ³Ýù³ï»ë³ÏÝ»ñÇ, ï»ë 77 Ñ³ïí³ÍÁ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¹³ÙáõÃÛ³Ý íñ³ ÑÇÙÝí³Í ³ÛÉ Ï³½Ù³Ï»ñåáõÃÛáõÝÝ»ñÇ ·áñÍáõÝ»áõÃÛáõÝÁ, ï»ë 94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ýÇÝ³Ýë³Ï³Ý ÙÇçÝáñ¹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4.9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³ÏïáñÇÝ·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4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ýÇÝ³Ýë³Ï³Ý ÙÇçÝáñ¹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ÛÉ ï»ë³ÏÇ ýÇÝ³Ýë³Ï³Ý ÙÇçÝáñ¹áõÃÛ³Ý Í³é³ÛáõÃÛáõÝÝ»ñ, ÑÇÙÝ³Ï³ÝáõÙ Ï³åí³Í ³ÛÉ ýÇÝ³Ýë³Ï³Ý ÙÇçáóÝ»ñÇ ï³ñ³µ³ßËÙ³Ý Ñ»ï, µ³ó³éáõÃÛ³Ùµ ÷áË³éáõÃÛáõÝÝ»ñÇ ïñ³Ù³¹ñáõÙÁ` ëíáåÝ»ñÇ, ûåóÇáÝÝ»ñÇ ¨ ýÇÝ³Ýë³Ï³Ý ³ÛÉ ·áñÍÇùÝ»ñÇ Ñ»ï Ï³åí³Í ·áñÍ³éáõÛÃ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Ûáõã»ñë³ÛÇÝ ·áñÍ³éÝáõÃÛáõÝÝ»ñ Çñ³Ï³Ý³óÝáÕ ÁÝÏ»ñ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ÙÇçáóÝ»ñáí Ý»ñ¹ñáõÙ³ÛÇÝ ·áñÍáõÝ»áõÃÛáõÝ` Ï³½Ù³Ï»ñåáõÃÛáõÝÝ»ñáõÙ éÇëÏ³ÛÇÝ (í»Ýãáõñ³ÛÇÝ) Ï³åÇï³ÉÇ Ý»ñ¹ñáõÙ, Ý»ñ¹ñáõÙ³ÛÇÝ ³ÏáõÙµÝ»ñÇ ¨ ³ÛÉÝ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Ý³Ýë³Ï³Ý í³ñÓ³Ï³ÉáõÃÛáõÝÁ, ï»ë 64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³ÝÓ³Ýó ³ÝáõÝÇó ³ñÅ»ÃÕÃ»ñÇ Ñ»ï ·áñÍ³éÝáõÃÛáõÝÝ»ñÁ, ï»ë 66.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ß³ñÅ ·áõÛùÇ ³éáõí³×³éùÁ, ë»÷³Ï³ÝáõÃÛáõÝ Ñ³Ý¹Çë³óáÕ Ï³Ù í³ñÓ³Ï³Éí³Í ³Ýß³ñÅ ·áõÛùÇ Ñ³ÝÓÝáõÙÁ í³ñÓ³Ï³ÉáõÃÛ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³ÛÉ ·áñÍ³éÝáõÃÛáõÝÝ»ñÁ, ï»ë 68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Ó³í×³ñÝ»ñÇ ·³ÝÓÙ³Ý ¨ í³ñÏ³ÛÇÝ ·áñÍ³éÝáõÃÛáõÝÝ»ñÇ í»ñ³µ»ñÛ³É Ñ³ßí»ïíáõÃÛáõÝÝ»ñÇ Ï³½ÙÙ³Ý ·áñÍáõÝ»áõÃÛáõÝÁ, ï»ë 82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¹³ÙáõÃÛ³Ý íñ³ ÑÇÙÝí³Í ³ÛÉ Ï³½Ù³Ï»ñåáõÃÛáõÝÝ»ñÇ ÏáÕÙÇó ³ÝÑ³ïáõÛó ÷áË³ïíáõÃÛáõÝÝ»ñÇ (Ýå³ëïÝ»ñÇ, ¹áï³óÇ³Ý»ñÇ) ïñ³Ù³¹ñáõÙÁ, ï»ë 94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å³Ñáí³·ñáõÃÛáõÝ, í»ñ³³å³Ñáí³·ñáõÃÛáõÝ ¨ Ï»Ýë³Ãáß³Ï³ÛÇÝ ³å³ÑáíáõÃÛáõÝ, µ³óÇ </w:t>
            </w:r>
            <w:bookmarkStart w:id="35" w:name="OLE_LINK6"/>
            <w:bookmarkStart w:id="36" w:name="OLE_LINK5"/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å³ñï³¹Çñ ëáóÇ³É³Ï³Ý ³å³Ñáí³·ñáõÃÛ³Ý </w:t>
            </w:r>
            <w:bookmarkEnd w:id="35"/>
            <w:bookmarkEnd w:id="36"/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ßï³Ï³Ý å³ñµ»ñ³Ï³Ý ÙáõÍáõÙÝ»ñÇ, ³å³Ñáí³·ñ³Ï³Ý åáÉÇëÝ»ñÇ ¨ í×³ñáõÙÝ»ñÇ »ñ³ßË³íáñí³Í ï³ñ³µ³ßËáõÙÁ, ýÇÝ³Ýë³Ï³Ý ³ÏïÇíÝ»ñÇ åáñïý»ÉÇ Ó¨³íáñÙ³Ý Ýå³ï³Ïáí, Ñ»ï³·³ÛáõÙ å³Ñ³Ýç³·ñ»ñÇ Ñ³Ù³Ó³ÛÝ Ñ³ïáõóÙ³Ý Ñ³Ù³ñ: ²Ûëï»Õ Ý»ñ³éíáõÙ ¿ ³å³Ñáí³·ñ³Ï³Ý ¨ í»ñ³³å³Ñáí³·ñ³Ï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Û³ÝùÇ ³å³Ñáí³·ñáõÃÛáõÝÁ ½·³ÉÇ ËÝ³ÛáÕáõÃÛ³Ý ï³ññáí Ï³Ù ³é³Ýó ¹ñ³Ý ¨ ³ÛÉ ³å³Ñáí³·ñ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Û³ÝùÇ ³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Û³ÝùÇ ³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Û³ÝùÇ ³å³Ñáí³·ñáõÃÛ³Ý Ùßï³Ï³Ý å³ñµ»ñ³Ï³Ý ÙáõÍáõÙÝ»ñÇ ¨ ³å³Ñáí³·ñ³Ï³Ý åáÉÇëÝ»ñÇ, ³Ý³ßË³ïáõÝ³ÏáõÃÛ³Ý, å³ï³Ñ³Ï³Ý Ù³ÑÇ Ï³Ù ³Ý¹³Ù³Ñ³ïÙ³Ý ³ñ¹ÛáõÝùáõÙ »Ï³ÙáõïÝ»ñÇ ÏáñëïÇ ³å³Ñáí³·ñ³Ï³Ý åáÉÇëÝ»ñÇ í×³ñáõÙÝ»ñÇ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½·³ÉÇ ËÝ³ÛáÕáõÃÛ³Ý ï³ññáí Ï³Ù ³é³Ýó ¹ñ³Ý)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»ñ³ßË³íáñí³Í ï³ñ³µ³ß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³Ñáí³·ñáõÃÛáõÝ, µ³óÇ ÏÛ³ÝùÇ ³å³Ñáí³·ñáõÃÛáõ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³Ñáí³·ñáõÃÛáõÝ, µ³óÇ ÏÛ³ÝùÇ ³å³Ñáí³·ñáõÃÛáõ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³óÇ ÏÛ³ÝùÇ ³å³Ñáí³·ñáõÃÛáõÝÇó, ³ÛÉ ³å³Ñáí³·ñ³Ï³Ý Í³é³ÛáõÃÛáõÝÝ»ñÇ Ù³ïáõóáõÙ` ¹Åµ³Ëï å³ï³Ñ³ñÝ»ñÇó ¨ Ññ¹»ÑÝ»ñÇó, ÑÇí³Ý¹áõÃÛáõÝÝ»ñÇó, ßñç³·³ÛáõÃÛ³Ý, ë»÷³Ï³ÝáõÃÛ³Ý, ó³Ù³ù³ÛÇÝ, çñ³ÛÇÝ, û¹³ÛÇÝ ÷áË³¹ñáõÙÝ»ñÇ, ýÇÝ³Ýë³Ï³Ý ÙÇçáóÝ»ñÇ ÏáñëïÇ, ù³Õ³ù³óÇ³Ï³Ý å³ï³ëË³Ý³ïíáõÃÛ³Ý ¨ ³ÛÉ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»ñ³³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»ñ³³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ÛÉ Ù³ëÝ³ÏÇóÝ»ñÇ ÏáÕÙÇó ëïáñ³·ñí³Í ·áñÍáÕ ³å³Ñáí³·ñ³Ï³Ý åáÉÇëÝ»ñÇ éÇëÏ»ñÁ ³ÙµáÕçáíÇÝ Ï³Ù Ù³ë³Ùµ ³ÛÉ ÙÇ³íáñÇ íñ³ í»ñ³·ñ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5.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Û³ÝùÇ í»ñ³³å³Ñáí³·ñ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5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»ñ³³å³Ñáí³·ñáõÃÛáõÝ, µ³óÇ ÏÛ³ÝùÇ í»ñ³³å³Ñáí³·ñáõÃÛáõ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Ýë³Ãáß³Ï³ÛÇÝ ³å³Ñá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5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ë³Ãáß³Ï³ÛÇÝ ³å³Ñá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5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ë³Ãáß³Ï³ÛÇÝ ³å³Ñá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Çñ³í³µ³Ý³Ï³Ý ³ÝÓ³Ýó (Ï»Ýë³Ãáß³Ï³ÛÇÝ ³å³ÑáíáõÃÛ³Ý Ñ³Ù³Ï³ñ·»ñÇ, ÑÇÙÝ³¹ñ³ÙÝ»ñÇ ¨/Ï³Ù Íñ³·ñ»ñÇ), áñáÝó ·áñÍáõÝ»áõÃÛáõÝÝ áõÕÕí³Í ¿ Ï»Ýë³Ãáß³Ï³ÛÇÝ »Ï³ÙáõïÝ»ñáí ³å³ÑáíÙ³ÝÁ µ³ó³é³å»ë Çñ»Ýó Í³é³ÛáÕÝ»ñÇ Ï³Ù Ï³½Ù³Ï»ñåáõÃÛ³Ý ³Ý¹³ÙÝ»ñÇ Ñ³Ù³ñ: ²ÛÝ Ý»ñ³éáõÙ ¿ áñáß³ÏÇ »Ï³ÙáõïÝ»ñáí Ï»Ýë³Ãáß³Ï³ÛÇÝ ³å³ÑáíáõÃÛ³Ý Ñ³Ù³Ï³ñ·»ñÁ, ÇÝãå»ë Ý³¨ ³ÝÑ³ï³Ï³Ý Ñ³Ù³Ï³ñ·»ñÁ, áñï»Õ »Ï³ÙáõïÝ»ñÁ áõÕÕ³ÏÇáñ»Ý áñáßíáõÙ »Ý ³Ý¹³ÙÇ Ï³ï³ñ³Í í×³ñáõÙÝ»ñ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é³ÛáÕÇ »Ï³ÙáõïÝ»ñÇ Ñ³Ù³Ï³ñ·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Ãáß³Ï³ÛÇÝ ÑÇÙÝ³¹ñ³ÙÝ»ñ ¨ Ñ³Ù³Ï³ñ·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Ãáß³Ï»ñÇ í×³ñÙ³Ý Ñ³Ù³Ï³ñ·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Ãáß³Ï³ÛÇÝ ÑÇÙÝ³¹ñ³ÙÝ»ñÇ Ï³é³í³ñáõÙÁ, ï»ë 66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ï³¹Çñ ëáóÇ³É³Ï³Ý ³å³Ñáí³·ñáõÃÛ³Ý Ñ³Ù³Ï³ñ·»ñÁ, ï»ë 84.3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üÇÝ³Ýë³Ï³Ý ÙÇçÝáñ¹áõÃÛ³Ý ¨ ³å³Ñáí³·ñáõÃÛ³Ý áÉáñïáõÙ ûÅ³Ý¹³Ï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ÇÝ³Ýë³Ï³Ý ÙÇçÝáñ¹áõÃÛ³Ý Ñ»ï Ï³åí³Í Ï³Ù ýÇÝ³Ýë³Ï³Ý ÙÇçÝáñ¹áõÃÛ³ÝÝ ³éÝãíáÕ Í³é³ÛáõÃÛáõÝÝ»ñÇ Ù³ïáõóáõÙÁ, µ³ó³éáõÃÛ³Ùµ ýÇÝ³Ýë³Ï³Ý ÙÇçÝáñ¹áõÃÛ³Ý Í³é³ÛáõÃÛáõÝÝ»ñÁ: ²Ûë Ñ³ïí³ÍÇ ³é³çÝ³ÛÇÝ µ³Å³ÝáõÙÁ Áëï ËÙµ»ñÇ Ï³ï³ñí³Í ¿ Ñ³Ù³Ó³ÛÝ ýÇÝ³Ýë³Ï³Ý ·áñÍ³éÝáõÃÛáõÝÝ»ñÇ ï»ë³ÏÝ»ñÇ Ï³Ù ýÇÝ³Ýë³Ï³Ý ³å³ÑáíáõÃÛ³Ý Ó¨»ñÇ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ÇÝ³Ýë³Ï³Ý ÙÇçÝáñ¹áõÃÛ³Ý ûÅ³Ý¹³Ï ·áñÍáõÝ»áõÃÛáõÝ, µ³óÇ ³å³Ñáí³·ñáõÃÛáõÝÇó ¨ Ï»Ýë³Ãáß³Ï³ÛÇÝ ³å³ÑáíáõÃÛáõ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ñÅ»ÃÕÃ»ñÇ ³éáõí³×³éùÇ, ýáÝ¹³ÛÇÝ ·áñÍ³ñùÝ»ñÇ, å³ñï³íáñáõÃÛáõÝÝ»ñÇ Ï³Ù ³é¨ïñ³ÛÇÝ å³ÛÙ³Ý³·ñ»ñÇ ÏÝùÙ³ÝÝ ûÅ³Ý¹³ÏáÕ, ëáíáñ³Ï³Ý Ï³Ù ¿É»ÏïñáÝ³ÛÇÝ »Õ³Ý³Ïáí ë³Ï³ñÏáõÃÛáõÝÝ»ñÇ Ï³½Ù³Ï»ñåÙ³ÝÝ áõÕÕí³Í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ÇÝ³Ýë³Ï³Ý ßáõÏ³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ÇÝ³Ýë³Ï³Ý ßáõÏ³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Ý³Ýë³Ï³Ý ßáõÏ³Ý»ñÇ ·áñÍáõÙ ¨ ¹ñ³Ýó ·áñÍáõÝ»áõÃÛ³Ý í»ñ³ÑëÏáõÙ, µ³ó³éáõÃÛ³Ùµ å»ï³Ï³Ý Ù³ñÙÇÝÝ»ñÇ ÏáÕÙÇó Çñ³Ï³Ý³óíáÕ í»ñ³ÑëÏáÕáõÃÛáõÝÁ` ³åñ³Ýù³÷áË³Ý³ÏÙ³Ý å³ÛÙ³Ý³·ñ»ñÇ, ³åñ³Ýù³÷áË³Ý³ÏÙ³Ý Å³ÙÏ»ï³ÛÇÝ Ñ³Ù³Ó³ÛÝ³·ñ»ñÇ ÏÝùáõÙ, ³ñÅ»ÃÕÃ»ñÇ ÷áË³Ý³ÏáõÙ, ýáÝ¹³ÛÇÝ µáñë³Ý»ñÇ ·áñÍáõÝ»áõÃÛáõÝ,  ³åñ³ÝùÝ»ñÇ ¨ ³ñÅ»ÃÕÃ»ñÇ ûåóÇáÝ³ÛÇÝ µáñë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áÝ¹³ÛÇÝ ³ñÅ»ùÝ»ñÇ Ñ»ï Ï³åí³Í µáñë³ÛÇÝ ·áñÍ³éÝ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áÝ¹³ÛÇÝ ³ñÅ»ùÝ»ñÇ Ñ»ï Ï³åí³Í µáñë³ÛÇÝ ·áñÍ³éÝ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áó Ñ³ÝÓÝ³ñ³ñáõÃÛ³Ùµ ýÇÝ³Ýë³Ï³Ý ßáõÏ³Ý»ñáõÙ ·áñÍ³éÝáõÃÛáõÝÝ»ñÇ Çñ³Ï³Ý³óáõÙ (ûñÇÝ³Ï` µáñë³ÛÇÝ µñáù»ñÝ»ñÇ Í³é³ÛáõÃÛáõÝÝ»ñ) ¨ ¹ñ³ Ñ»ï Ï³å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Å»ÃÕÃ»ñÇ Ñ»ï Ï³åí³Í ÙÇçÝáñ¹³ÛÇÝ ·áñÍ³éÝ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åñ³Ýù³ÛÇÝ å³ÛÙ³Ý³·ñ»ñÇ Ñ»ï Ï³åí³Í ÙÇçÝáñ¹³ÛÇÝ ·áñÍ³éÝ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»÷³Ï³Ý ÙÇçáóÝ»ñáí ýÇÝ³Ýë³Ï³Ý ßáõÏ³Ý»ñáõÙ ·áñÍ³éÝáõÃÛáõÝÝ»ñÇ Çñ³Ï³Ý³óáõÙÁ, ï»ë 64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Ó³ïñáõÃÛ³Ùµ Ï³Ù å³ÛÙ³Ý³·ñ³ÛÇÝ ÑÇÙáõÝùáí ÑÇÙÝ³¹ñ³ÙÝ»ñÇ Ï³é³í³ñáõÙÁ, ï»ë 6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6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ï³ñÅáõÛÃÇ ÷áË³Ý³ÏÙ³Ý Ï»ï»ñÇ ¨ Ñ³Ù³ÝÙ³Ý ·ñ³ë»ÝÛ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üÇÝ³Ýë³Ï³Ý ÙÇçÝáñ¹áõÃÛ³ÝÝ ³éÝãíáÕ ûÅ³Ý¹³Ï ·áñÍáõÝ»áõÃÛáõ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µ³óÇ ³å³Ñáí³·ñáõÃÛáõÝÇó ¨ Ï»Ýë³Ãáß³Ï³ÛÇÝ ³å³ÑáíáõÃÛáõÝÇó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ÇÝ³Ýë³Ï³Ý ÙÇçÝáñ¹áõÃÛ³ÝÝ ³éÝãíáÕ ûÅ³Ý¹³Ï ·áñÍáõÝ»áõÃÛáõ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µ³óÇ ³å³Ñáí³·ñáõÃÛáõÝÇó ¨ Ï»Ýë³Ãáß³Ï³ÛÇÝ ³å³ÑáíáõÃÛáõ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üÇÝ³Ýë³Ï³Ý ÙÇçÝáñ¹áõÃÛ³ÝÝ ³éÝãíáÕ ûÅ³Ý¹³Ï ·áñÍáõÝ»áõÃÛáõÝÁ, ãÝ»ñ³éí³Í áõñÇß ËÙµ³íáñáõÙÝ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ÇÝ³Ýë³Ï³Ý ·áñÍ³éÝáõÃÛáõÝÝ»ñÇ, Ý»ñ³éÛ³É í³ñÏ³ÛÇÝ ù³ñï»ñáí Çñ³Ï³Ý³óíáÕ ·áñÍ³ñùÝ»ñÁ, Ùß³ÏÙ³Ý ¨ Ï³ñ·³íáñÙ³Ý ·áñÍáõÝ»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»ñ¹ñáõÙ³ÛÇÝ Ñ³ñó»ñáí ËáñÑñ¹³ïí³Ï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åáÃ»ù³ÛÇÝ í³ñÏ»ñÇ Ñ³ñó»ñáí ËáñÑñ¹³Ï³ÝÝ»ñÇ ¨ ÙÇçÝáñ¹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Ý³Ù³Ï³ÉÝ»ñÇ, íëï³Ñí³Í ³ÝÓ³Ýó, å³Ñ³å³ÝÝ»ñÇ (³ñÅ»ùÝ»ñÇ å³ÑÙ³Ý) ·áñÍáõÝ»áõÃÛáõÝ í³ñÓ³ïñáõÃÛ³Ùµ Ï³Ù å³ÛÙ³Ý³·ñ³ÛÇÝ ÑÇÙáõÝ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Ñáí³·ñ³Ï³Ý ·áñÍ³Ï³ÉÝ»ñÇ ¨ ÙÇçÝáñ¹Ý»ñÇ ·áñÍáõÝ»áõÃÛáõÝÁ, ï»ë 66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Ý³¹ñ³ÙÝ»ñÇ Ï³é³í³ñáõÙÁ, ï»ë 6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å³Ñáí³·ñáõÃÛ³Ý ¨ Ï»Ýë³Ãáß³Ï³ÛÇÝ ³å³ÑáíáõÃÛ³ÝÝ ³éÝãíáÕ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í³×³éùÇ, µ³Ý³ÏóáõÃÛáõÝÝ»ñÇ í³ñÙ³Ý, ³å³Ñáí³·ñ³Ï³Ý å³ÛÙ³Ý³·ñ»ñÇ ÏÝùÙ³Ý ¨ Ï»Ýë³Ãáß³Ï³ÛÇÝ ³å³ÑáíÙ³Ý µÝ³·³í³éáõÙ ·áñÍ³Ï³ÉÝ»ñÇ ¨ ÙÇçÝáñ¹Ý»ñÇ ·áñÍáõÝ»áõÃÛáõÝÁ, ÇÝãå»ë Ý³¨ Ñ³Ûó»ñÇ Ï³ñ·³íáñÙ³Ý ¨ ³ñ¹³ñ³¹³ïáõÃÛ³Ý ·áñÍÙ³Ý (ÙÇçÝáñ¹³Ï³Ý ¹³ï³ñ³ÝÇ) Ñ»ï Ï³åí³Í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³Ñáí³·ñ³Ï³Ý éÇëÏ»ñÇ ¨ íÝ³ëÝ»ñÇ ·Ý³Ñ³ï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³Ñáí³·ñ³Ï³Ý éÇëÏ»ñÇ ¨ íÝ³ëÝ»ñÇ ·Ý³Ñ³ï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å³Ñáí³·ñáõÃÛ³Ý Ñ»ï Ï³åí³Í Ï³½Ù³Ï»ñå³Ï³Ý Í³é³ÛáõÃÛáõÝÝ»ñÇ ïñ³Ù³¹ñáõÙÁ, ûñÇÝ³Ï` å³ÛÙ³Ý³·ñ³ÛÇÝ éÇëÏ»ñÇ ·Ý³Ñ³ïáõÙÁ ¨ íÝ³ëÝ»ñÇ ÷áËÑ³ïáõ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å³Ñáí³·ñ³Ï³Ý å³Ñ³ÝçÝ»ñÇ ·Ý³Ñ³ïáõÙ` ÑÇÙÝ³íáñí³ÍáõÃÛ³Ý ëïáõ·áõÙ, ³å³Ñáí³·ñ»ñáí ÷áËÑ³ïáõóíáÕ íÝ³ëÝ»ñÇ ¨ ÏáñáõëïÝ»ñÇ ã³÷ë»ñÇ ·Ý³Ñ³ïáõÙ, íÝ³ëÇ ·Ý³Ñ³ïáõÙ, ÷áËÑ³ïáõóÙ³Ý í×³ñÝ»ñÇ Ñ³Ù³ñ ÃáõÛÉ³ïñáõÃÛ³Ý ïñ³Ù³¹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å³Ñáí³·ñ³Ï³Ý å³Ñ³ÝçÝ»ñÇ Ï³ñ·³í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·Ý³Ñ³ïáõÙÁ, ï»ë 68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Ýå³ï³ÏÝ»ñÇ Ñ³Ù³ñ ·Ý³Ñ³ïáõÙÁ, ï»ë 74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ï³ùÝÝáõÃÛáõÝÝ»ñÇ ³ÝóÏ³óáõÙÁ, ï»ë 80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³Ñáí³·ñ³Ï³Ý ·áñÍ³Ï³ÉÝ»ñÇ ¨ ÙÇçÝáñ¹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³Ñáí³·ñ³Ï³Ý ·áñÍ³Ï³ÉÝ»ñÇ ¨ ÙÇçÝáñ¹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×³éùÇ, µ³Ý³ÏóáõÃÛáõÝÝ»ñÇ í³ñÙ³Ý Ï³Ù ÙÇçÝáñ¹áõÃÛ³Ý, ³å³Ñáí³·ñ³Ï³Ý ¨ í»ñ³³å³Ñáí³·ñ³Ï³Ý å³ÛÙ³Ý³·ñ»ñÇ ÏÝùÙ³Ý ·áñÍ³Ï³ÉÝ»ñÇ ¨ ÙÇçÝáñ¹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å³Ñáí³·ñáõÃÛ³Ý ¨ Ï»Ýë³Ãáß³Ï³ÛÇÝ ³å³ÑáíáõÃÛ³ÝÝ ³éÝãíáÕ ³ÛÉ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å³Ñáí³·ñáõÃÛ³Ý ¨ Ï»Ýë³Ãáß³Ï³ÛÇÝ ³å³ÑáíáõÃÛ³ÝÝ ³éÝãíáÕ ³ÛÉ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å³Ñáí³·ñáõÃÛ³Ý ¨ Ï»Ýë³Ãáß³Ï³ÛÇÝ ³å³ÑáíáõÃÛ³Ý Ñ»ï Ï³åí³Í Ï³Ù ³å³Ñáí³·ñáõÃÛ³ÝÝ ³ÝÙÇç³Ï³Ý ³éÝãíáÕ ·áñÍáõÝ»áõÃÛáõÝÁ (µ³óÇ ýÇÝ³Ýë³Ï³Ý ÙÇçÝáñ¹áõÃÛ³Ý, ³å³Ñáí³·ñ³Ï³Ý Ñ³Ûó»ñÇ Ï³ñ·³íáñÙ³Ý, ³å³Ñáí³·ñ³Ï³Ý ·áñÍ³Ï³ÉÝ»ñÇ ·áñÍáõÝ»áõÃÛ³Ý)` ÷ñÏí³Í áõÝ»óí³ÍùÇ Ï³é³í³ñáõÙÁ, ³ÛÉ ³å³Ñáí³·ñ³Ï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áíÇ Ý³í»ñÇ ÷ñÏ³ñ³ñ³Ï³Ý ·áñÍáõÝ»áõÃÛáõÝÁ, ï»ë 52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6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6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ÇÙÝ³¹ñ³ÙÝ»ñÇ Ï³é³í³ñÙ³Ý Ñ»ï Ï³åí³Í ·áñÍáõÝ»áõÃÛáõÝÁ, í³ñÓ³ïñáõÃÛ³Ùµ Ï³Ù å³ÛÙ³Ý³·ñ³ÛÇÝ ÑÇÙáõÝùáí, ³ÝÑ³ïÝ»ñÇ, Çñ³í³µ³Ý³Ï³Ý ³ÝÓ³Ýó ¨ ³ÛÉáó Ñ³Ù³ñ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³¹³ñÓ ÑÇÙÝ³¹ñ³ÙÝ»ñÇ (Ý»ñ¹ñáõÙ³ÛÇÝ ÁÝÏ»ñáõÃÛáõÝÝ»ñÇ ÏáÕÙÇó Ï³é³í³ñíáÕ µ³ó µ³ÅÝ»ïÇñ³Ï³Ý ÑÇÙÝ³¹ñ³ÙÝ»ñ)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Ý»ñ¹ñáõÙ³ÛÇÝ Ñ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ë³Ãáß³Ï³ÛÇÝ Ñ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ÜÞ²ðÄ ¶àôÚøÆ Ðºî Î²äì²Ì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ÇÝÁ Ý»ñ³éáõÙ ¿ ë»÷³Ï³Ý Ï³Ù í³ñÓ³Ï³Éí³Í ³Ýß³ñÅ ·áõÛùÇ Ñ»ï Ï³åí³Í ·áñÍ³éÝáõÃÛáõÝÝ»ñÁ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éáõí³×³éù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³Ýß³ñÅ ·áõÛ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Ñ³ÝÓÝáõÙÁ í³ñÓ³Ï³ÉáõÃÛ³Ý, ·Ý³Ñ³ïáõÙÁ, í³ñÏ³ïáõÇ ÏáÕÙÇó ³Ýß³ñÅ ·áõÛùÇ ïÇñ³å»ïáõÙÁ ÙÇÝã¨ í³ñÏ³éáõÇ å³ñïùÇ Ù³ñáõÙÁ ¨ ³ÛÉÝ: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µ³ÅÇÝÁ Ý»ñ³éáõÙ ¿ ·áñÍ³Ï³ÉáõÃÛáõÝÝ»ñÇ, ·áñÍ³Ï³ÉÝ»ñÇ, ·áñÍ³ñù³ÛÇÝ ÙÇçÝáñ¹Ý»ñÇ, ³Û¹ ÃíáõÙ` í³ñÓ³ïñáõÃÛ³Ùµ Ï³Ù å³ÛÙ³Ý³·ñ³ÛÇÝ ÑÇÙáõÝùáí Çñ³Ï³Ý³óíáÕ ·áñÍáõÝ»áõÃÛáõÝ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Ý³¨ ³Ýß³ñÅ ·áõÛùÇ Ï³é³í³ñáõÙÁ ¨ ³Ýß³ñÅ ·áõÛùÇ í»ñ³µ»ñÛ³É ë»÷³Ï³ÝáõÃÛ³Ý Çñ³íáõÝùÇ ë³ÑÙ³Ý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ß³ñÅ ·áõÛùÇ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»÷³Ï³Ý ³Ýß³ñÅ ·áõÛùÇ ³éáõí³×³é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»÷³Ï³Ý ³Ýß³ñÅ ·áõÛùÇ ³éáõí³×³é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»÷³Ï³Ý ³Ýß³ñÅ ·áõÛùÇ ³éáõí³×³é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»÷³Ï³Ý Ï³Ù ³ÛÉ ³Ýß³ñÅ ·áõÛùÇ` µ³½Ù³µÝ³Ï³ñ³Ý ß»Ýù»ñÇ, ³é³ÝÓÝ³ïÝ»ñÇ, µÝ³Ï³ñ³ÝÝ»ñÇ, ÑáÕÇ, áã µÝ³Ï»ÉÇ ß»Ýù»ñÇ ¨ ßÇÝáõÃÛáõÝÝ»ñÇ, Ý»ñ³éÛ³É óáõó³ëñ³ÑÝ»ñÁ, å³Ñ»ëï³ÛÇÝ ¨ ³é¨ïñ³ÛÇÝ ëñ³ÑÝ»ñÁ, ³éáõí³×³é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³ï³ñ³ÍùÇ ë³ÑÙ³Ý³½³ïáõÙ, µ³Å³ÝáõÙ Ù³ë»ñÇ, ³é³Ýó ÑáÕ³ï³ñ³ÍùÇ µ³ñ»É³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»ï³·³ í³×³éùÇ Ñ³Ù³ñ Ý³Ë³ï»ëí³Í ß»Ýù»ñÇ ßÇÝ³ñ³ñáõÃÛ³Ý Ñ»ï Ï³åí³Í Ý³Ë³å³ïñ³ëï³Ï³Ý ³ßË³ï³Ý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Çñ³Ï³Ý³óáõÙ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ë 41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áÕ³ï³ñ³ÍùÇ µ³ñ»É³íÙ³Ý ³ßË³ï³ÝùÝ»ñÇ (Éñ³óáõóÇã áõÕÇÝ»ñÇ, ûÅ³Ý¹³Ï Ï³éáõÛóÝ»ñÇ ßÇÝ³ñ³ñáõÃÛáõÝ) Çñ³Ï³Ý³óáõÙÁ, ï»ë 4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»÷³Ï³Ý Ï³Ù í³ñÓ³Ï³Éí³Í ³Ýß³ñÅ ·áõÛùÇ Ñ³ÝÓÝáõÙ í³ñÓ³Ï³ÉáõÃÛ³Ý ¨ ³ÛÉ ·áñÍ³éÝ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»÷³Ï³Ý Ï³Ù í³ñÓ³Ï³Éí³Í ³Ýß³ñÅ ·áõÛùÇ Ñ³ÝÓÝáõÙ í³ñÓ³Ï³ÉáõÃÛ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¨ ³ÛÉ ·áñÍ³éÝ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ê»÷³Ï³Ý Ï³Ù í³ñÓ³Ï³Éí³Í ³Ýß³ñÅ ·áõÛùÇ Ñ³ÝÓÝáõÙ í³ñÓ³Ï³ÉáõÃÛ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³ÛÉ ·áñÍ³éÝ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»÷³Ï³Ý Ï³Ù í³ñÓ³Ï³Éí³Í ³Ýß³ñÅ ·áõÛùÇ` µ³½Ù³µÝ³Ï³ñ³Ý ß»Ýù»ñÇ, ³é³ÝÓÝ³ïÝ»ñÇ, µÝ³Ï³ñ³ÝÝ»ñÇ, ÑáÕÇ, áã µÝ³Ï»ÉÇ ß»Ýù»ñÇ ¨ ßÇÝáõÃÛáõÝÝ»ñÇ, Ý»ñ³éÛ³É óáõó³ëñ³ÑÝ»ñÁ, å³Ñ»ëï³ÛÇÝ ¨ ³é¨ïñ³ÛÇÝ ëñ³ÑÝ»ñÁ, Ñ³ÝÓÝáõÙ í³ñÓ³Ï³ÉáõÃÛ³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Ý»ñÇ, Ï³Ñ³íáñí³Í Ï³Ù ãÏ³Ñ³íáñí³Í µÝ³Ï³ñ³ÝÝ»ñÇ ëå³ë³ñÏáõÙ ¨ ïñ³Ù³¹ñáõÙ Ñ³Ù»Ù³ï³µ³ñ »ñÏ³ñ³ï¨ µÝ³ÏáõÃÛ³Ý Ñ³Ù³ñ` ëáíáñ³µ³ñ ³Ùë³Ï³Ý Ï³Ù ï³ñ»Ï³Ý Ïïñí³Í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»÷³Ï³Ý ·áñÍáõÝ»áõÃÛ³Ý Ñ³Ù³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ûµÛ»ÏïÝ»ñÇ ßÇÝ³ñ³ñáõÃÛ³Ý Ñ»ï Ï³åí³Í Ý³Ë³å³ïñ³ëï³Ï³Ý ³ßË³ï³ÝùÝ»ñ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Ï³Ý µÝ³Ï»ÉÇ ïÝ³ÏÝ»ñÇ, µÝ³Ï³ï»Õ»ñáí ïñ³Ýëåáñï³ÛÇÝ ÙÇçáóÝ»ñÇ Ï³Û³Ý³ï»Õ»ñÇ Ñ³Ù³ñ ÑáÕ³ï³ñ³Íù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áã ÑÇÙÝ³Ï³Ý µÝ³ÏáõÃÛ³Ý Ñ³Ù³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Ûáõñ³ÝáóÝ»ñÇ, Ï³Ñ³íáñí³Í ë»ÝÛ³ÏÝ»ñÇ, ·ÛáõÕ³óÇ³Ï³Ý ïÝ³ÏÝ»ñÇ, É»éÝ³ïÝ³Ï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íñ³Ý³ÛÇÝ ×³Ùµ³ñÝ»ñÇ ¨ ³ÛÉ µÝ³Ï³ï»Õ»ñÇ ïñ³Ù³¹ñáõÙÁ, ï»ë 55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8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Ýñ³Ï³ó³ñ³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ß³ñÅ ·áõÛùÇ Ñ»ï ·áñÍ³éÝáõÃÛáõÝÝ»ñ í³ñÓ³ïñáõÃÛ³Ùµ Ï³Ù å³ÛÙ³Ý³·ñ³ÛÇÝ ÑÇÙáõÝù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ß³ñÅ ·áõÛùÇ ·áñÍ³Ï³É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ß³ñÅ ·áõÛùÇ ·áñÍ³Ï³É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³éáõí³×³éùÇ, í³ñÓ³Ï³ÉáõÃÛ³Ý Ñ³ÝÓÝÙ³Ý ÙÇçÝáñ¹³Ï³Ý Í³é³ÛáõÃÛáõÝÝ»ñ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ñÓ³ïñáõÃÛ³Ùµ Ï³Ù å³ÛÙ³Ý³·ñ³ÛÇÝ ÑÇÙáõÝùá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³éáõí³×³éùÇ, í³ñÓ³Ï³ÉáõÃÛ³Ý Ñ³ÝÓÝÙ³Ý ËáñÑñ¹³ïí³Ï³Ý ¨ ·Ý³Ñ³ïÙ³Ý Í³é³ÛáõÃÛáõÝÝ»ñ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ñÓ³ïñáõÃÛ³Ùµ Ï³Ù å³ÛÙ³Ý³·ñ³ÛÇÝ ÑÇÙáõÝù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å³ÛÙ³Ý³Ï³Ý ³í³Ý¹³¹ñáõÃÛ³Ý å³ÛÙ³Ý³·ñ»ñÇ ÏÝ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í³µ³Ý³Ï³Ý ·áñÍáõÝ»áõÃÛáõÝÁ, ï»ë 69.1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Ýß³ñÅ ·áõÛùÇ Ï³é³í³ñáõÙ í³ñÓ³ïñáõÃÛ³Ùµ Ï³Ù å³ÛÙ³Ý³·ñ³ÛÇÝ ÑÇÙáõÝù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8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Çñ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½Ù³µÝ³Ï³ñ³Ý ß»Ýù»ñÇ, ³é³ÝÓÝ³ïÝ»ñÇ, µÝ³Ï³ñ³ÝÝ»ñÇ ß³Ñ³·áñÍÙ³Ý Ï³é³í³ñã³Ï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³ñ³Ý³ÛÇÝ í³ñÓ³í×³ñÝ»ñÇ Ñ³í³ù³·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í³µ³Ý³Ï³Ý ·áñÍáõÝ»áõÃÛáõÝÁ, ï»ë 69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³ë³ñÏÙ³Ý ûÅ³Ý¹³Ï Í³é³ÛáõÃÛáõÝÝ»ñÇ Ù³ïáõóáõÙÁ` µáÉáñ ï»ë³ÏÇ ß»Ýù»ñÇ Ý»ñùÇÝ ï³ñ³ÍáõÃÛáõÝÝ»ñÇ ÁÝ¹Ñ³Ýáõñ Ù³ùñáõÙÁ, Ñ³í³ùáõÙÁ, Ã»Ã¨ Ýáñá·áõÙÁ, ³Ýíï³Ý·áõÃÛ³Ý ¨ å³ßïå³ÝáõÃÛ³Ý ³å³ÑáíáõÙÁ ¨ ³ÛÉ, ï»ë 81.1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8.3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ß³ñÅ ·áõÛùÇ Ï³é³í³ñáõÙ í³ñÓ³ïñáõÃÛ³Ùµ Ï³Ù å³ÛÙ³Ý³·ñ³ÛÇÝ ÑÇÙáõÝù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¨ ³é¨ïñ³ÛÇÝ Ï³éáõÛóÝ»ñÇ, áã µÝ³Ï»ÉÇ ß»Ýù»ñÇ ¨ ßÇÝáõÃÛáõÝÝ»ñÇ, ÑáÕ³ÛÇÝ ïÇñáõÛÃÝ»ñÇ ß³Ñ³·áñÍÙ³Ý Ï³é³í³ñã³Ï³Ý Í³é³ÛáõÃÛáõÝÝ»ñ, í³ñÓ³í×³ñÝ»ñÇ Ñ³í³ù³·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í³µ³Ý³Ï³Ý ·áñÍáõÝ»áõÃÛáõÝÁ, ï»ë 69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²êÜ²¶Æî²Î²Ü, ¶Æî²Î²Ü ºì îºÊÜÆÎ²Î²Ü 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µ³ÅÇÝÁ Ý»ñ³éáõÙ ¿ Ù³ëÝ³·Çï³Ï³Ý, ·Çï³-ï»ËÝÇÏ³Ï³Ý ·áñÍáõÝ»áõÃÛáõÝÁ, áñÁ å³Ñ³ÝçáõÙ ¿ µ³ñÓñ³Ï³ñ· ÏñÃáõÃÛáõÝ, Ù³ëÝ³·Çï³Ï³Ý ·Çï»ÉÇùÝ»ñ áõ ÑÙïáõÃÛáõÝÝ»ñ` ëå³éáÕÝ»ñÇÝ Í³é³ÛáõÃÛáõÝÝ»ñ Ù³ïáõó»Éáõ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Æñ³í³µ³Ý³Ï³Ý ¨ Ñ³ßí³å³Ñ³Ï³Ý 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÷³ëï³µ³Ý³Ï³Ý ·áñÍáõÝ»áõÃÛáõÝ Çñ³Ï³Ý³óÝáÕ ÙÇ³íáñÝ»ñÇ ÏáÕÙÇó ³ÛÉ ³ÝÓ³Ýó ß³Ñ»ñÇ å³ßïå³ÝáõÃÛáõÝÁ Ï³Ù ³ÝÙÇç³Ï³Ý ÑëÏáÕáõÃÛ³Ý ë³ÑÙ³ÝáõÙÁ ùñ»³Ï³Ý, ù³Õ³ù³óÇ³Ï³Ý, ³ßË³ï³Ýù³ÛÇÝ, í³ñã³Ï³Ý, í³ñã³ñ³ñ³Ï³Ý µÝáõÛÃÇ ·áñÍ»ñÇ ùÝÝáõÃÛ³Ý ÁÝÃ³óùáõÙ, Çñ³í³µ³Ý³Ï³Ý Í³é³ÛáõÃÛáõÝÝ»ñ Ù³ïáõóáÕ Ï³½Ù³Ï»ñåáõÃÛáõÝÝ»ñÇ ÏáÕÙÇó ËáñÑñ¹³ïí³Ï³Ý, Ý»ñÏ³Û³óáõóã³Ï³Ý, ÙÇçÝáñ¹³Ï³Ý Í³é³ÛáõÃÛáõÝÝ»ñÇ Ù³ïáõóáõÙÁ, Ý»ñ³éÛ³É Çñ³í³µ³Ý³Ï³Ý ³ÝÓ³Ýó å»ï³Ï³Ý ·ñ³ÝóÙ³Ý, Ñ»ÕÇÝ³Ï³ÛÇÝ ¨ ³ñïáÝ³·ñ³ÛÇÝ Çñ³íáõÝùÇ ·ñ³ÝóÙ³Ý Ñ»ï Ï³åí³Í ÷³ëï³ÃÕÃ»ñÇ, å³ÛÙ³Ý³·ñ»ñÇ, Ñ³Ù³Ó³ÛÝ³·ñ»ñÇ ¨ ³ÛÉ Çñ³í³µ³Ý³Ï³Ý µÝáõÛÃÇ ÷³ëï³ÃÕÃ»ñÇ å³ïñ³ëïáõÙÁ: ²Ûë Ñ³ïí³ÍÁ Ý»ñ³éáõÙ ¿ Ý³¨ Ýáï³ñÝ»ñÇ, ³ñµÇïñ³Å³ÛÇÝ ïñÇµáõÝ³ÉÇ, ¹³ï³Ï³Ý ÷áñÓ³·»ïÝ»ñÇ, ëÝ³ÝÏáõÃÛ³Ý ·áñÍ»ñáí Ï³é³í³ñÇãÝ»ñÇ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Ñ³ïí³ÍÁ Ý»ñ³éáõÙ ¿ Ñ³ßí³å³Ñ³Ï³Ý Ñ³ßí³éáõÙÁ, Ñ³ßí³å³Ñ³Ï³Ý ¨ í»ñëïáõ·Çã (³áõ¹ÇïÇ ³ÝóÏ³óáõÙ) Í³é³ÛáõÃÛáõÝÝ»ñÁ, ýÇÝ³Ý³ë³Ï³Ý Ñ³ßí»ïíáõÃÛáõÝÝ»ñÇ ¨ Ñ³ßÇíÝ»ñÇ Ï³½ÙáõÙÁ, í×³ñáíÇ ËáñÑñ¹³ïí³Ï³Ý Í³é³ÛáõÃÛáõÝÝ»ñ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Æñ³í³µ³Ý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9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í³µ³Ý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9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í³µ³Ý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ñ»³Ï³Ý ·áñÍ»ñÇ ùÝÝáõÃÛ³Ý ÁÝÃ³óùáõÙ ÷³ëï³µ³Ý³Ï³Ý ·áñÍáõÝ»áõÃÛáõÝ` Ñ»ï³ùÝÝáõÃÛ³Ý, Ý³Ë³ùÝÝáõÃÛ³Ý ¨ ¹³ï³Ï³Ý ùÝÝáõÃÛ³Ý Ù³ñÙÇÝÝ»ñáõÙ ³ÛÉ ³ÝÓ³Ýó ß³Ñ»ñÇ å³ßïå³ÝáõÃÛáõÝ, ùñ»³Ï³Ý, ù³Õ³ù³óÇ³Ï³Ý, ³ßË³ï³Ýù³ÛÇÝ, í³ñã³Ï³Ý, í³ñã³ñ³ñ³Ï³Ý í»×»ñÇ ùÝÝáõÃÛ³Ý ÁÝÃ³óùáõÙ ËáñÑñ¹³ïíáõÃÛáõÝÝ»ñÇ ïñ³Ù³¹ñáõÙ ¨ Ý»ñÏ³Û³óáõó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Çñ³í³µ³Ý³Ï³Ý ËáñÑñ¹³ïí³Ï³Ý Í³é³ÛáõÃÛáõÝÝ»ñÇ Ù³ïáõóáõÙ, Çñ³í³µ³Ý³Ï³Ý ³ÝÓ³Ýó å»ï³Ï³Ý ·ñ³ÝóÙ³Ý, ³ñïáÝ³·ñ³ÛÇÝ ¨ Ñ»ÕÇÝ³Ï³ÛÇÝ Çñ³íáõÝùÇ ·ñ³ÝóÙ³Ý Ñ»ï Ï³åí³Í ÷³ëï³ÃÕÃ»ñÇ, å³ÛÙ³Ý³·ñ»ñÇ, Ñ³Ù³Ó³ÛÝ³·ñ»ñÇ ¨ ³ÛÉ Çñ³í³µ³Ý³Ï³Ý µÝáõÛÃÇ ÷³ëï³ÃÕÃ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Ýáï³ñÝ»ñÇ, ³ñµÇïñ³Å³ÛÇÝ ïñÇµáõÝ³ÉÇ, ¹³ï³Ï³Ý ÷áñÓ³·»ïÝ»ñÇ, ëÝ³ÝÏáõÃÛ³Ý ·áñÍ»ñáí Ï³é³í³ñÇãÝ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¹³ñ³¹³ïáõÃÛ³Ý µÝ³·³í³éáõÙ ·áñÍáõÝ»áõÃÛáõÝÁ, ï»ë 84.2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6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Ð³ßÇíÝ»ñÇ Ï³½ÙáõÙ, Ñ³ßí³å³Ñ³Ï³Ý Ñ³ßí³éáõÙ,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í»ñëïáõ·Çã Í³é³ÛáõÃÛáõÝÝ»ñ (³áõ¹Çï), 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ËáñÑñ¹³ïí³Ï³Ý Í³é³ÛáõÃÛáõÝÝ»ñ Ñ³ñÏ³¹ñÙ³Ý Ñ³ñó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9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Ð³ßÇíÝ»ñÇ Ï³½ÙáõÙ, Ñ³ßí³å³Ñ³Ï³Ý Ñ³ßí³éáõÙ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í»ñëïáõ·Çã Í³é³ÛáõÃÛáõÝÝ»ñ (³áõ¹Çï),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ËáñÑñ¹³ïíáõÃÛáõÝÝ»ñ Ñ³ñÏ³¹ñÙ³Ý Ñ³ñó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69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Ð³ßÇíÝ»ñÇ Ï³½ÙáõÙ, Ñ³ßí³å³Ñ³Ï³Ý Ñ³ßí³éáõÙ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í»ñëïáõ·Çã Í³é³ÛáõÃÛáõÝÝ»ñ (³áõ¹Çï),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áõÃÛáõÝÝ»ñ Ñ³ñÏ³¹ñÙ³Ý Ñ³ñó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é¨ïñ³ÛÇÝ ¨ ³ÛÉ Ï³½Ù³Ï»ñåáõÃÛáõÝÝ»ñÇ Ñ³Ù³ñ ³é¨ïñ³ÛÇÝ ·áñÍ³éÝáõÃÛáõÝÝ»ñÇ ·ñ³Ý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Ý³Ýë³Ï³Ý Ñ³ßÇíÝ»ñÇ å³ïñ³ëïáõÙ ¨ ëïáõ·áõÙ (³áõ¹Çï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Ý³Ýë³Ï³Ý Ñ³ßÇíÝ»ñÇ í»ñÉáõÍáõÃÛáõÝ ¨ ¹ñ³Ýó ×ß·ñïáõÃÛ³Ý í»ñ³µ»ñÛ³É »½ñ³Ï³óáõÃÛáõÝÝ»ñÇ Ï³½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ëÝ³íáñ ³ÝÓ³Ýó Ï³Ù Ï³½Ù³Ï»ñåáõÃÛáõÝÝ»ñÇ Ñ³Ù³ñ Ñ³ñÏ³ÛÇÝ Ñ³Ûï³ñ³ñ³·ñ»ñÇ å³ïñ³ë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ËáñÑñ¹³ïí³Ï³Ý Í³é³ÛáõÃÛáõÝÝ»ñ ¨ Ý»ñÏ³Û³óáõóãáõÃÛáõ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µ³óÇ Çñ³í³µ³Ý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»ñÏ³Û³óáõóãáõÃÛáõÝÇ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³ñÏ³ÛÇÝ Ù³ñÙÇÝÝ»ñáõÙ Ñ³×³Ëáñ¹Ý»ñÇ ³Ýáõ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íÛ³ÉÝ»ñÇ Ùß³ÏÙ³Ý ¨ ³ÕÛáõë³Ï³íáñÙ³Ý Í³é³ÛáõÃÛáõÝÝ»ñÁ, ï»ë 6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³é³í³ñÙ³Ý ËÝ¹ÇñÝ»ñÇ` Ñ³ßí³éÙ³Ý Ñ³Ù³Ï³ñ·»ñÇ Ùß³ÏÙ³Ý, Í³Ëë»ñÇ Ñ³ßí³éÙ³Ý, µÛáõç»Ç Ï³ï³ñÙ³Ý ÑëÏÙ³Ý ÁÝÃ³ó³Ï³ñ·»ñÇ í»ñ³µ»ñÛ³É ËáñÑñ¹³ïí³Ï³Ý Í³é³ÛáõÃÛáõÝÝ»ñÁ, ï»ë 70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ÙáõñÑ³Ï³ÛÇÝ í×³ñÝ»ñÇ ·³ÝÓáõÙ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(ÇÝÏ³ë³óÇ³), ï»ë 82.9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ÉË³Ù³ë³ÛÇÝ ·ñ³ë»ÝÛ³ÏÝ»ñÇ ·áñÍáõÝ»áõÃÛáõÝ. Ï³é³í³ñÙ³Ý Ñ³ñó»ñáí ËáñÑñ¹³ïí³Ï³Ý Í³é³ÛáõÃÛáõÝÝ»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é¨ïñ³ÛÇÝ ¨ ³ÛÉ Ï³½Ù³Ï»ñåáõÃÛáõÝÝ»ñÇÝ ËáñÑñ¹³ïí³Ï³Ý ¨ ·áñÍÝ³Ï³Ý û·ÝáõÃÛ³Ý ïñ³Ù³¹ñáõÙÁ Ï³é³í³ñÙ³Ý ËÝ¹ÇñÝ»ñÇ í»ñ³µ»ñÛ³É` é³½Ù³í³ñ³Ï³Ý ¨ Ï³½Ù³Ï»ñå³Ï³Ý åÉ³Ý³íáñáõÙ, ýÇÝ³Ýë³Ï³Ý åÉ³Ý³íáñáõÙ ¨ µÛáõç»Ç Ï³½ÙáõÙ, ³ñï³¹ñ³ÝùÇ å³Ñ³Ýç³ñÏÇ ¨ Çñ³óÙ³Ý ËÝ¹ÇñÝ»ñÇ áõëáõÙÝ³ëÇñáõÙ ¨ ½³ñ·³óáõÙÝ»ñÇ Ï³ÝË³ï»ëáõÙ, Ù³ñ¹Ï³ÛÇÝ é»ëáõñëÝ»ñÇ Ï³é³í³ñáõÙ, Çñ³íÇ×³ÏÇ í»ñÉáõÍáõÃÛáõÝ, åÉ³Ý³íáñáõÙ, ³ñï³¹ñáõÃÛ³Ý åÉ³Ý³íáñáõÙ, Ï³é³í³ñÙ³Ý ³ñ¹ÛáõÝ³í»ïáõÃÛáõÝ: ²Ûëï»Õ Ý»ñ³éíáõÙ ¿ Ý³¨ ·ÉË³Ù³ë³ÛÇÝ ·ñ³ë»ÝÛ³ÏÝ»ñÇ ·áñÍáõÝ»áõÃÛáõÝÁ` ÝáõÛÝ Ï³½Ù³Ï»ñåáõÃÛ³Ý ³ÛÉ ÙÇ³íáñÝ»ñÇ ·áñÍáõÝ»áõÃÛ³Ý ÑëÏáõÙÁ ¨ Ï³é³í³ñ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ÉË³Ù³ë³ÛÇÝ ·ñ³ë»ÝÛ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¶ÉË³Ù³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ñ³ë»ÝÛ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¶ÉË³Ù³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ñ³ë»ÝÛ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³½Ù³Ï»ñåáõÃÛ³Ý ³ÛÉ ÙÇ³íáñÝ»ñÇ ·áñÍáõÝ»áõÃÛ³Ý ÑëÏáõÙÁ ¨ Ï³é³í³ñáõÙÁ, é³½Ù³í³ñ³Ï³Ý ¨ Ï³½Ù³Ï»ñå³Ï³Ý åÉ³Ý³íáñáõÙÁ, áñáßáõÙÝ»ñÇ ÁÝ¹áõÝáõÙÁ, ³éûñÛ³ ·áñÍáõÕáõÃÛáõÝÝ»ñÇ Ï³é³í³ñáõÙÁ ¨ ·áñÍáõÝ»áõÃÛ³Ý Ñë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·ÉË³Ù³ë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ñ³ë»ÝÛ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ïñáÝ³Ï³Ý í³ñã³Ï³Ý ·ñ³ë»ÝÛ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ñåáñ³ïÇí ·ñ³ë»ÝÛ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ñç³Ý³ÛÇÝ ¨ ï³ñ³Íù³ÛÇÝ ·ñ³ë»ÝÛ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é³í³ñÙ³Ý ûÅ³Ý¹³Ï ·ñ³ë»ÝÛ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Ï³é³í³ñÙ³Ý Ñ³ñó»ñáí ½µ³ÕíáÕ ÑáÉ¹ÇÝ·-Ï³½Ù³Ï»ñåáõÃÛáõÝÝ»ñÇ ·áñÍáõÝ»áõÃÛáõÝÁ, ï»ë 64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áñÑñ¹³ïí³Ï³Ý ·áñÍáõÝ»áõÃÛáõ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Ï³é³í³ñÙ³Ý Ñ³ñó»ñáí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ë³ñ³Ï³ÛÝáõÃÛ³Ý Ñ»ï Ï³å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ë³ñ³Ï³ÛÝáõÃÛ³Ý Ñ»ï Ï³å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ë³ñ³Ï³ÛÝáõÃÛ³Ý Ñ»ï Ï³å»ñÇ Ñ³ñó»ñáí ½µ³ÕíáÕ  ³é¨ïñ³ÛÇÝ ¨ ³ÛÉ Ï³½Ù³Ï»ñåáõÃÛáõÝÝ»ñÇÝ ³é³ç³ñÏ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ËáñÑñ¹³ïíáõÃÛ³Ý ¨ ·áñÍÝ³Ï³Ý û·ÝáõÃÛ³Ý ïñ³Ù³¹ñáõÙÁ, Ý»ñ³éÛ³É ÉáµµÇëï³Ï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´³ó³éíáõÙ ¿ 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³ÛÇÝ ·áñÍáõÝ»áõÃÛáõÝÁ, ï»ë 73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áõÏ³ÛÇ áõëáõÙÝ³ëÇñÙ³Ý ¨ Ñ³ë³ñ³Ï³Ï³Ý Ï³ñÍÇùÇ Ñ³ñóÙ³Ý Ñ»ï Ï³åí³Í ·áñÍáõÝ»áõÃÛáõÝÁ, ï»ë 7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Ò»éÝ³ñÏ³ïÇñ³Ï³Ý ¨ Ï³é³í³ñÙ³Ý ³ÛÉ Ñ³ñó»ñáí ËáñÑñ¹³ïí³Ï³Ý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0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Ò»éÝ³ñÏ³ïÇñ³Ï³Ý ¨ Ï³é³í³ñÙ³Ý ³ÛÉ Ñ³ñó»ñáí ËáñÑñ¹³ïí³Ï³Ý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ñï³¹ñáõÃÛ³Ý Ï³é³í³ñÙ³Ý Ñ³ñó»ñáí ½µ³ÕíáÕ ³é¨ïñ³ÛÇÝ ¨ ³ÛÉ Ï³½Ù³Ï»ñåáõÃÛáõÝÝ»ñÇÝ ÁÝ¹Ñ³Ýáõñ é³½Ù³í³ñáõÃÛ³Ý ¨ ù³Õ³ù³Ï³ÝáõÃÛ³Ý åÉ³Ý³íáñÙ³Ý, Ó»éÝ³ñÏ³ïÇñáõÃÛ³Ý Ñ³Û»ó³Ï³ñ·Ç í»ñ³Ý³ÛÙ³Ý, Ï³é³í³ñÙ³Ý Ùáï»óáõÙÝ»ñÇ ÷á÷áËÙ³Ý, Í³Ëë»ñÇ Ïñ×³ïÙ³Ý ¨ ³ñï³¹ñ³ÝùÇ ÃáÕ³ñÏÙ³Ý Ñ»ï Ï³åí³Í ³ÛÉ ýÇÝ³Ýë³Ï³Ý Ñ³ñó»ñÇ, ßáõÏ³ÛÇ å³Ñ³Ýç³ñÏÇ ¨ Ï³é³í³ñ»ÉÇáõÃÛ³Ý, Ù³ñ¹Ï³ÛÇÝ é»ëáõñëÝ»ñÇ Ï³é³í³ñ»ÉÇáõÃÛ³Ý, û·ï³·áñÍÙ³Ý ¨ åÉ³Ý³íáñÙ³Ý, é³½³Ù³í³ñáõÃÛ³Ý ßïÏÙ³Ý Ï³Ù ¹ñ³ÝÇó Ññ³Å³ñÙ³Ý, ³ñï³¹ñáõÃÛ³Ý áõ Ï³é³í³ñÙ³Ý åÉ³Ý³íáñÙ³Ý ¨ Ñ³Ù³ÝÙ³Ý Ñ³ñó»ñÇ í»ñ³µ»ñÛ³É ³é³ç³ñÏ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ËáñÑñ¹³ïíáõÃÛáõÝÝ»ñÇ ¨ ·áñÍÝ³Ï³Ý û·ÝáõÃÛ³Ý ïñ³Ù³¹ñ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Ãá¹³Ï³ñ·»ñÇ ¨ Ñ³ßí³ñÏÙ³Ý ÁÝÃ³ó³Ï³ñ·»ñÇ, Í³ËëáõÙÝ»ñÇ Ñ³ßí³éÙ³Ý Íñ³·ñ»ñÇ, Ý³Ë³Ñ³ßÇíÝ»ñÇ Ï³ï³ñÙ³Ý ÑëÏÙ³Ý ÁÝÃ³ó³Ï³ñ·»ñÇ Ùß³ÏÙ³Ý í»ñ³µ»ñÛ³É ³é³ç³ñÏÝ»ñÇ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ËáñÑñ¹³ïí³Ï³Ý ¨ ·áñÍÝ³Ï³Ý û·ÝáõÃÛ³Ý ïñ³Ù³¹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ñ³ÛÇÝ ¨ ³ÛÉ Ï³½Ù³Ï»ñåáõÃÛáõÝÝ»ñÇ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åÉ³Ý³íáñÙ³Ý, Ï³½Ù³Ï»ñåã³Ï³Ý ÙÇçáóÝ»ñÇ, ³ñ¹ÛáõÝ³í»ïáõÃÛ³Ý ³å³ÑáíÙ³Ý ¨ ÑëÏÙ³Ý, Ï³é³í³ñÙ³Ý Ù³ëÇÝ ï»Õ»Ï³ïíáõÃÛ³Ý ³å³ÑáíÙ³Ý ¨ Ñ³Ù³ÝÙ³Ý µÝ³·³í³éÝ»ñáõ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ËáñÑñ¹³ïí³Ï³Ý ¨ ·áñÍÝ³Ï³Ý û·ÝáõÃÛ³Ý ïñ³Ù³¹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ñ³ÛÇÝ ¨ ³ÛÉ Ï³½Ù³Ï»ñåáõÃÛáõÝÝ»ñÇ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³éÙ³Ý Ñ³Ù³Ï³ñ·»ñÇ Ñ³Ù³ñ Íñ³·ñ³ÛÇÝ ³å³ÑáíÙ³Ý Ùß³ÏáõÙÁ, ï»ë 62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Çñ³í³µ³Ý³Ï³Ý µÝ³·³í³éáõÙ ËáñÑñ¹³ïí³Ï³Ý Í³é³ÛáõÃÛáõÝÝ»ñÇ Ù³ïáõóáõÙÁ ¨ Ý»ñÏ³Û³óáõóãáõÃÛáõÝÁ, ï»ë 69.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Ñ³ßÇíÝ»ñÇ Ï³½ÙáõÙÁ, Ñ³ßí³å³Ñ³Ï³Ý Ñ³ßí³éáõÙÁ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í»ñëïáõ·Çã Í³é³ÛáõÃÛáõÝÝ»ñÁ (³áõ¹Çï),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áõÃÛáõÝÝ»ñÁ Ñ³ñÏ³¹ñÙ³Ý Ñ³ñó»ñáí, ï»ë 69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×³ñï³ñ³å»ïáõÃÛ³Ý ¨ ï»ËÝÇ³Ï³Ï³Ý µÝ³·³í³éÝ»ñáõ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³Ï³Ý Í³é³ÛáõÃÛáõÝÝ»ñÁ, ï»ë 71.11, 71.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µÝ³å³Ñå³ÝáõÃÛ³Ý, ·ÛáõÕ³ïÝï»ë³·ÇïáõÃÛ³Ý, ³Ýíï³Ý·áõÃÛ³Ý ¨ Ñ³Ù³ÝÙ³Ý µÝ³·³í³éÝ»ñáõ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³Ï³Ý Í³é³ÛáõÃÛáõÝÝ»ñÁ, ï»ë 74.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ßË³ï³ÝùÇ áñáÝÙ³Ý ¨ ï»Õ³íáñÙ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µÝ³·³í³éáõ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³Ï³Ý Í³é³ÛáõÃÛáõÝÝ»ñÁ, ï»ë 78.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ñÃáõÃÛ³Ý µÝ³·³í³éáõ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ËáñÑñ¹³ïí³Ï³Ý Í³é³ÛáõÃÛáõÝÝ»ñÁ, ï»ë 85.6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Ö³ñï³ñ³å»ï³Ï³Ý ¨ ×³ñï³ñ³·Çï³Ï³Ý  ·áñÍáõÝ»áõÃÛáõÝ. ï»ËÝÇÏ³Ï³Ý ÷áñÓ³ñÏáõÙÝ»ñ ¨ í»ñÉáõÍ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bookmarkStart w:id="37" w:name="OLE_LINK42"/>
            <w:bookmarkStart w:id="38" w:name="OLE_LINK41"/>
            <w:bookmarkEnd w:id="37"/>
            <w:bookmarkEnd w:id="38"/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Ö³ñï³ñ³å»ï³Ï³Ý ¨ ×³ñï³ñ³·Çï³Ï³Ý ·áñÍáõÝ»áõÃÛáõÝ, </w:t>
            </w:r>
            <w:bookmarkStart w:id="39" w:name="OLE_LINK44"/>
            <w:bookmarkStart w:id="40" w:name="OLE_LINK43"/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ï»ËÝÇÏ³Ï³Ý ËáñÑñ¹³ïíáõÃÛáõÝÝ»ñ ³Û¹ µÝ³·³í³é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  <w:bookmarkStart w:id="41" w:name="OLE_LINK42"/>
            <w:bookmarkStart w:id="42" w:name="OLE_LINK41"/>
            <w:bookmarkStart w:id="43" w:name="OLE_LINK42"/>
            <w:bookmarkStart w:id="44" w:name="OLE_LINK41"/>
            <w:bookmarkEnd w:id="43"/>
            <w:bookmarkEnd w:id="44"/>
            <w:bookmarkEnd w:id="39"/>
            <w:bookmarkEnd w:id="40"/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1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ñï³ñ³å»ïáõÃÛ³Ý µÝ³·³í³éáõÙ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1.11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»ÉÇ, Ñ³ë³ñ³Ï³Ï³Ý ¨ ³ñï³¹ñ³Ï³Ý ß»Ýù»ñÇ Ý³Ë³·ÍáõÙ,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»ÉÇ, Ñ³ë³ñ³Ï³Ï³Ý ¨ ³ñï³¹ñ³Ï³Ý ß»Ýù»ñÇ Ý³Ë³·ÍáõÙ, ·Í³·ñ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ùñ ¨ Ù»Í ù³Õ³ùÝ»ñÇ Ñ³ï³Ï³·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»ÉÇ, Ñ³ë³ñ³Ï³Ï³Ý ¨ ³ñï³¹ñ³Ï³Ý ß»Ýù»ñÇ Ý³Ë³·Í»ñÇ ÷áñÓ³ùÝ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å»ïáõÃÛ³Ý µÝ³·³í³éáõÙ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å³ïÏ»ñ³ÛÇÝ Ñ³ï³Ï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ñï³ñ³å»ïáõÃÛ³Ý µÝ³·³í³éáõÙ ËáñÑñ¹³ïí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Õ»Ï³ïí³Ï³Ý ï»ËÝáÉá·Ç³Ý»ñÇ µÝ³·³í³éáõÙ ËáñÑñ¹³ïí³Ï³Ý ¨ ³ÛÉ ·áñÍáõÝ»áõÃÛáõÝÁ, ï»ë 62.02, 62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ÇÝï»ñÇ»ñÝ»ñÇ Ó¨³íáñáõÙÁ, ï»ë 74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1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ñï³ñ³·Çï³Ï³Ý ·áñÍáõÝ»áõÃÛáõÝ ¨ ¹ñ³ Ñ»ï Ï³åí³Í ï»ËÝÇÏ³Ï³Ý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³Ýëåáñï³ÛÇÝ Ï³éáõÛóÝ»ñÇ Ý³Ë³·ÍáõÙ,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×³Ý³å³ñÑÝ»ñÇ, Ù³ÛñáõÕÇÝ»ñÇ, ÃáõÝ»ÉÝ»ñÇ, »ñÏ³ÃáõÕÇÝ»ñÇ, ëïáñ·»ïÝÛ³ »ñÏ³ÃáõÕÇÝ»ñÇ (Ù»ïñáÛÇ), ×áå³ÝáõÕÇÝ»ñÇ Ý³Ë³·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ÙáõñçÝ»ñÇ, ¿ëï³Ï³¹Ý»ñÇ ¨ ïñ³Ýëåáñï³ÛÇÝ ³ÛÉ Ï³éáõÛóÝ»ñÇ Ý³Ë³·Íáõ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³Ýëåáñï³ÛÇÝ Ï³éáõÛóÝ»ñÇ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½³¹³ßï»ñÇ, Ã»ÝÇëÇ, Ù³ñ½³¹³ÑÉÇ×Ý»ñÇ Ñ³ñÃ³ÏÝ»ñÇ, ·áÉýÇ ¹³ßï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½³¹³ßï»ñÇ, Ã»ÝÇëÇ, Ù³ñ½³¹³ÑÉÇ×Ý»ñÇ Ñ³ñÃ³ÏÝ»ñÇ, ·áÉýÇ ¹³ßï»ñÇ Ý³Ë³·Í»ñÇ ÷áñÓ³ùÝ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ñ³Ýëåáñï³ÛÇÝ, ëåáñï³ÛÇÝ Ï³éáõÛóÝ»ñÇÝ ÏÇó ß»Ýù»ñÇ Ý³Ë³·ÍáõÙÁ, ï»ë 71.1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Ç¹ñáï»ËÝÇÏ³Ï³Ý Ï³éáõÛóÝ»ñÇ, çñ³Ù³ï³Ï³ñ³ñÙ³Ý ¨ ÏáÛáõÕáõ Ñ³Ù³Ï³ñ·»ñÇ Ý³Ë³·ÍáõÙ, Ý³Ë³·Í»ñÇ ÷áñÓ³ùÝ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áõÕÇÝ»ñÇ, Ý³í³Ï³é³Ý³ÛÇÝ Ï³éáõÛóÝ»ñÇ, ³Ùµ³ñï³ÏÝ»ñÇ, ÑÇ¹ñáï»ËÝÇÏ³Ï³Ý ÃáõÝ»ÉÝ»ñÇ ¨ ³ÛÉ Ï³éáõÛóÝ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Ù³ï³Ï³ñ³ñÙ³Ý, áéá·Ù³Ý, ÏáÛáõÕáõ Ù³ÛñáõÕ³ÛÇÝ ËáÕáí³Ï³ß³ñ»ñÇ, µ³ßËÙ³Ý Ñ³Ù³Ï³ñ·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¿É»Ïïñ³Ï³Û³ÝÝ»ñÇ Ù³ë Ï³½ÙáÕ ÑÇ¹ñáï»ËÝÇÏ³Ï³Ý Ï³éáõÛóÝ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, ßÇÝáõÃÛáõÝÝ»ñÇ çñ³Ù³ï³Ï³ñ³ñÙ³Ý Ñ³Ù³Ï³ñ·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Ç¹ñáï»ËÝÇÏ³Ï³Ý ¾Ý»ñ·»ïÇÏ Ï³éáõÛóÝ»ñÇÝ ÏÇó ß»Ýù»ñÇ Ý³Ë³·ÍáõÙÁ, ï»ë 71.1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¾Ý»ñ·»ïÇÏ Ï³éáõÛóÝ»ñÇ Ý³Ë³·ÍáõÙ,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Ç¹ñá¿É»Ïïñ³Ï³Û³ÝÝ»ñÇ, ç»ñÙ³¿É»Ïïñ³Ï³Û³ÝÝ»ñÇ, ÑáÕÙ³ÛÇÝ, ³ñ¨³ÛÇÝ ¨ ³ÛÉ ï»ë³ÏÇ ¿É»Ïïñ³Ï³Û³ÝÝ»ñÇ, »ÝÃ³Ï³Û³ÝÝ»ñÇ, ¿É»Ïïñ³¿Ý»ñ·Ç³ÛÇ µ³ßËÇã Ñ³Ù³Ï³ñ·»ñÇ ¨ Ñ³Ù³ÝÙ³Ý Ï³éáõÛóÝ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³½Ç ¨ Ñ»ÕáõÏ í³é»ÉÇùÇ å³Ñ»ëï³íáñÙ³Ý Ï³éáõÛóÝ»ñÇ, ·³½³Éó³Ï³Û³ÝÝ»ñÇ,  ·³½³ï³ñ Ñ³Ù³Ï³ñ·»ñÇ, û¹Ç É³íáñ³ÏÙ³Ý ¨ û¹³÷áËÙ³Ý Ñ³Ù³Ï³ñ·»ñÇ 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¿Ý»ñ·»ïÇÏ Ï³éáõÛóÝ»ñÇ ¨ Ñ³Ù³Ï³ñ·»ñÇ Ý³Ë³·Í»ñÇ ÷áñÓ³ùÝ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ß»Ýù»ñÇ, ßÇÝ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¾É»Ïïñ³Ï³Ý Ñ³Ù³Ï³ñ·»ñÇ (¿É»Ïïñ³Ñ³Õáñ¹³Ïó³Ï³Ý ·Í»ñÇ, ÑáÕ³ÏóÙ³Ý, Ñ³ï³ÏÇ ¿É»Ïïñ³ç»éáõóÙ³Ý ¨ ³ÛÉÝ)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, ßÇÝáõÃÛáõÝÝ»ñÇ ·³½³Ù³ï³Ï³ñ³ñÙ³Ý ¨ ç»ñÙ³Ù³ï³Ï³ñ³ñÙ³Ý Ñ³Ù³Ï³ñ·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ÕáóÝ»ñÇ, û¹³Ý³í³Ï³Û³ÝÝ»ñÇ í»ñÃÇéí³Ûñ¿çù³ÛÇÝ ·áïÇÝ»ñÇ Éáõë³íáñÙ³Ý ¨ ³½¹³Ýß³Ý³ÛÇÝ Ñ³Ù³Ï³ñ·»ñÇ Ý³Ë³·Í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¾É»Ïïñ³Ï³Ý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³½³Ù³ï³Ï³ñ³ñÙ³Ý ¨ ç»ñÙ³Ù³ï³Ï³ñ³ñÙ³Ý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Ù³Ï³ñ·»ñÇ Ý³Ë³·Í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÷áñÓ³ùÝ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Ç¹ñáï»ËÝÇÏ³Ï³Ý Ï³éáõÛóÝ»ñÇÝ ÏÇó ß»Ýù»ñÇ Ý³Ë³·ÍáõÙÁ, ï»ë 71.1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Î³åÇ, Ñ»é³Ñ³Õáñ¹³Ïó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³Ýíï³Ý·áõÃÛ³Ý Ñ³Ù³Ï³ñ·»ñÇ Ý³Ë³·Í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, 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é³Ñ³Õáñ¹³Ïó³Ï³Ý Ù³ÛñáõÕ³ÛÇÝ Ñ³Ù³Ï³ñ·»ñÇ, ù³Õ³ù³ÛÇÝ é³¹ÇáÛÇ, Ñ»éáõëï³ï»ëáõÃÛ³Ý, ³Û¹ ÃíáõÙ Ù³ÉáõË³ÛÇÝ Ñ»éáõëï³ï»ëáõÃÛáõÝÁ, ³Ýíï³Ý·áõÃÛ³Ý Ñ³Ù³Ï³ñ·»ñÇ Ý³Ë³·Í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 ¨ ßÇÝáõÃÛáõÝÝ»ñÇ Ï³åÇ, Ñ»é³Ñ³Õáñ¹³Ïó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³Ýíï³Ý·áõÃÛ³Ý Ñ³Ù³Ï³ñ·»ñÇ Ý³Ë³·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³åÇ, Ñ»é³Ñ³Õáñ¹³Ïó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¨ ³Ýíï³Ý·áõÃÛ³Ý Ñ³Ù³Ï³ñ·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³Ë³·Í»ñÇ ÷áñÓ³ùÝÝ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1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ñï³ñ³·Çï³Ï³Ý ³ÛÉ ·áñÍáõÝ»áõÃÛáõÝ ¨ ¹ñ³ Ñ»ï Ï³åí³Í ï»ËÝÇÏ³Ï³Ý ËáñÑñ¹³ïí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½ÇÏ³ÛÇ ûñ»ÝùÝ»ñÇ ¨ ëÏ½µáõÝùÝ»ñÇ ÏÇñ³éÙ³Ùµ Ù»Ë³ÝÇ½ÙÝ»ñÇ, ÝÛáõÃ»ñÇ, ·áñÍÇùÝ»ñÇ, Ï³éáõóí³ÍùÝ»ñÇ, Ñ³Ù³Ï³ñ·»ñÇ ëï»ÕÍÙ³Ý Ñ³Ù³ñ Ý³Ë³·Í»ñÇ Ùß³ÏÙ³ÝÝ áõÕÕí³Í ×³ñï³ñ³·Çï³Ï³Ý ·áñÍáõÝ»áõÃÛáõÝ, Ù»ù»Ý³Ý»ñÇ, ³ñ¹ÛáõÝ³µ»ñ³Ï³Ý ·áñÍÁÝÃ³óÝ»ñÇ ¨ ³ñ¹ÛáõÝ³µ»ñ³Ï³Ý ³ñï³¹ñ³ÝùÇ, çñ³ÛÇÝ é»ëáõñëÝ»ñÇ Ï³é³í³ñÙ³Ý, ¿É»Ïïñ³ï»ËÝÇÏ³ÛÇ ¨ ¿É»ÏïñáÝÇÏ³ÛÇ, Ñ³Ýù³·áñÍ³Ï³Ý ×³ñï³ñ³·ÇïáõÃÛ³Ý, ùÇÙÇ³Ï³Ý ï»ËÝáÉá·Ç³Ý»ñÇ, Ù»Ë³ÝÇÏ³Ï³Ý, ³ñ¹ÛáõÝ³µ»ñ³Ï³Ý Ñ³Ù³Ï³ñ·³ï»ËÝÇÏ³ÛÇ ¨ ×³ñï³ñ³·Çï³Ï³Ý ³ÛÉ µÝ³·³í³éÝ»ñáõÙ ËáñÑñ¹³ïí³Ï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ñç³Ï³ ÙÇç³í³ÛñÇ ³ÕïáïÙ³Ý Ñ»ï å³Ûù³ñÇ, Ó³ÛÝ³·Çï³Ï³Ý ¨ Ñ³Ù³ÝÙ³Ý Ñ³Ù³Ï³ñ·»ñÇ Ý³Ë³·Í»ñÇ Ùß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íÃÇ ¨ µÝ³Ï³Ý ·³½Ç å³ß³ñÝ»ñÇ, Ýáñ Ñ³Ýù³í³Ûñ»ñÇ Ñ³ÛïÝ³µ»ñÙ³Ý »ñÏñ³µ³Ý³Ï³Ý, »ñÏñ³ýÇ½ÇÏ³Ï³Ý, ë»ÛëÙÇÏ Ñ»ï³Ëáõ½³Ï³Ý ¨ Ñ»ï³½áï³Ï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Ïñ³µ³ßË³Ï³Ý (·»á¹»½Ç³Ï³Ý) Ñ»ï³Ëáõ½³Ï³Ý ³ßË³ï³ÝùÝ»ñ` ÑáÕÇ ã³÷Ù³Ý ¨ ï³ñ³ÍáõÃÛáõÝÝ»ñÇ ë³ÑÙ³Ý³·ÍÙ³Ý, çñ³µ³Ý³Ï³Ý áñáÝáÕ³Ï³Ý ³ßË³ï³ÝùÝ»ñ, »ÝÃ³Ù³Ï»ñ¨áõÃ³ÛÇÝ ß»ñï»ñÇ Ñ»ï³½áïáõÃÛáõÝÝ»ñ, ù³ñï»½³·ñ³Ï³Ý ¨ Ñ³Ù³å³ï³ëË³Ý ï»Õ»Ï³ïíáõÃÛ³Ý Ñ³í³ùÙ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Ý³íÃÇ ¨ ·³½Ç ³ñ¹ÛáõÝ³Ñ³ÝÙ³Ý Ñ»ï Ï³åí³Í Ñ»ï³Ëáõ½³Ï³Ý Ñáñ³ïáõÙÁ, ï»ë 09.10, 09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ßÇÝ³ñ³ñ³Ï³Ý ³ßË³ï³ÝùÝ»ñÇ Ñ»ï Ï³åí³Í Ñ»ï³Ëáõ½³Ï³Ý Ñáñ³ïáõÙÁ ¨ ·³ÛÉÇÏáÝáõÙÁ, ï»ë 43.13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å³ïñ³ëïÇ (ãÑ³ñÙ³ñ»óí³Í ëå³éáÕÇ å³Ñ³ÝçÝ»ñÇÝ) Íñ³·ñ³ÛÇÝ ³å³ÑáíÙ³Ý Ùß³ÏáõÙÁ Ï³Ù Ññ³ï³ñ³ÏáõÃÛáõÝÁ, ï»ë 58.29, 62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»Õ»Ï³ïí³Ï³Ý ï»ËÝáÉá·Ç³Ý»ñÇ µÝ³·³í³éáõÙ ËáñÑñ¹³ïí³Ï³Ý ¨ ³ÛÉ ·áñÍáõÝ»áõÃÛáõÝÁ, ï»ë 62.02, 62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ËÝÇÏ³Ï³Ý ÷áñÓ³ñÏáõÙÝ»ñÁ ¨ í»ñÉáõÍáõÃÛáõÝÝ»ñÁ, ï»ë 71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·Çï³Ï³Ý Ñ»ï³½áïáõÃÛáõÝÝ»ñÁ ¨ ÷áñÓ³ñ³ñ³Ï³Ý Ùß³ÏáõÙÝ»ñÁ, ï»ë 72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¹Ç½³ÛÝ»ñ³Ï³Ý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ëÝ³·Çï³óí³Í ·áñÍáõÝ»áõÃÛáõÝÁ, ï»ë 74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û¹³Éáõë³ÝÏ³ñ³Ñ³ÝáõÙÁ, ï»ë 74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»ËÝÇÏ³Ï³Ý ÷áñÓ³ñÏáõÙÝ»ñ ¨ í»ñÉáõÍ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1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ËÝÇÏ³Ï³Ý ÷áñÓ³ñÏáõÙÝ»ñ ¨ í»ñÉáõÍáõÃÛáõÝÝ»ñ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ïáõ·Çã-ã³÷Çã ë³ñù»ñÇ ëïáõ·³ã³÷áõÙ, ëïáõ·³×ß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¨ ßÇÝáõÃÛáõÝÝ»ñÇ ï»ËÝÇÏ³Ï³Ý Ñ»ï³½Ý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, ÏáÝëïñáõÏóÇ³Ý»ñÇ, ³Û¹ ÃíáõÙ ÏñáÕ ÏáÝëïñáõÏóÇ³Ý»ñÁ, ÙÇ³óÙ³Ý Ñ³Ý·áõÛóÝ»ñÇ ï»ËÝÇÏ³Ï³Ý íÇ×³ÏÇ Ñ»ï³½á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ÇÙù»ñÇ ï»ËÝÇÏ³Ï³Ý íÇ×³ÏÇ Ñ»ï³½áïáõÙ, Ñáñ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Å»Ý»ñ³Ï³Ý Ñ³Ù³Ï³ñ·»ñÇ Ñ»ï³½á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ÝáÉá·Ç³Ï³Ý ÷áñÓ³ñÏáõÙÝ»ñ ßÇÝ³ñ³ñáõÃÛáõ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ïñ³Ýëåáñï³ÛÇÝ ÙÇçáóÝ»ñÇ ï»ËÝÇÏ³Ï³Ý íÇ×³ÏÇ ÑëÏáÕ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ïñ³Ýëåáñï³ÛÇÝ ÙÇçáóÝ»ñÇ ï»ËÝÇÏ³Ï³Ý íÇ×³ÏÇ å³ñµ»ñ³Ï³Ý ½Ý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Ï³Ñ³Ù³×³ñ³Ï³ÛÇÝ Í³é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µáõÅ³Ï³Ý ÑëÏáÕáõÃÛáõÝ ¨ ëÝÝ¹³ÙÃ»ñùÇ ³ñï³¹ñáõÃÛ³Ý í»ñ³Ñ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»ñÉáõÍáõÃÛáõÝ ëÝÝ¹³ÙÃ»ñùÇ ÑÇ·Ç»Ý³ÛÇ µÝ³·³í³éáõÙ, Ý»ñ³éÛ³É ³Ý³ëÝ³µáõÅ³Ï³Ý ÑëÏáÕáõÃÛáõÝÁ ¨ ëÝÝ¹³ÙÃ»ñùÇ ³ñï³¹ñáõÃÛ³Ý Ñ³Ù³å³ï³ëË³Ý ÑëÏáÕ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ñï³¹ñ³ï»ë³ÏÝ»ñÇ Ñ³í³ëï³·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¹ñ³ï»ë³ÏÝ»ñÇ, Ý»ñ³éÛ³É ëå³éáÕ³Ï³Ý ³åñ³ÝùÝ»ñÁ, ³íïáÙ»ù»Ý³Ý»ñÇ, ÇÝùÝ³ÃÇéÝ»ñÇ, µ³ñÓñ ×ÝßÙ³Ý Ï³Ãë³Ý»ñÇ, ÙÇçáõÏ³ÛÇÝ Ï³Û³ÝùÝ»ñÇ ¨ ³ÛÉÝÇ Ñ³í³ëï³·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²íïáÙ»ù»Ý³Ý»ñÇ ·³½³í³é»ÉÇù³ÛÇÝ ëÝÙ³Ý Ñ³Ù³Ï³ñ·Ç ÷áñÓ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1.2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ËÝÇÏ³Ï³Ý ÷áñÓ³ñÏáõÙÝ»ñ ¨ í»ñÉáõÍáõÃÛáõÝÝ»ñ ³ÛÉ µÝ³·³í³é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µáÉáñ ï»ë³ÏÇ ÝÛáõÃ»ñÇ ¨ ³ñï³¹ñ³ï»ë³ÏÝ»ñÇ ýÇ½ÇÏ³Ï³Ý, ùÇÙÇ³Ï³Ý ¨ ³ÛÉ í»ñÉáõÍ³Ï³Ý ÷áñÓ³ñÏáõÙÝ»ñ, Ý»ñ³éÛ³É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Ï³Ý ¨ ÃñÃé³Ï³Ý ÷áñÓ³ñÏ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Ï³ñ Ñ³Ý³ÍáÝ»ñÇ, ÙÇÝ»ñ³ÉÝ»ñÇ ¨ ³ÛÉ Ñ³Ý³ÍáÝ»ñÇ Ï³½ÙÇ ¨ Ù³ùñáõÃÛ³Ý ÷áñÓ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³¹ñ³ï»ë³ÏÝ»ñÇ ýÇ½ÇÏ³Ï³Ý µÝáõÃ³·ñÇãÝ»ñÇ ¨ ÝÛáõÃ»ñÇ ß³Ñ³·áñÍ³Ï³Ý Ñ³ïÏ³ÝÇßÝ»ñÇ` ¹ÇÙ³óÏáõÝáõÃÛ³Ý, Ñ³ëïáõÃÛ³Ý, ³ÙñáõÃÛ³Ý, ×³é³·³ÛÃ³³ÏïÇíáõÃÛ³Ý ¨ ³ÛÉ ÷áñÓ³ñÏáõ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ÝÇÏ³Ï³Ý å³ÛÙ³ÝÝ»ñÇÝ Ñ³Ù³å³ï³ëË³ÝáõÃÛ³Ý ¨ Ñáõë³ÉÇáõÃÛ³Ý ³ëïÇ×³ÝÇ ëïáõ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ù»Ý³ßÇÝ³Ï³Ý Ñ³í³ù³Ïóí³Í Ù»Ë³ÝÇ½ÙÝ»ñÇ ¨ ë³ñù³íáñ³ÝùÇ` ß³ñÅÇãÝ»ñÇ, ³íïáÙ»ù»Ý³Ý»ñÇ, ¿É»ÏïñáÝ³ÛÇÝ ë³ñù³íáñ³ÝùÇ ¨ ³ÛÉÝÇ ß³Ñ³·áñÍÙ³Ý µÝáõÃ³·ñÇãÝ»ñÇ ÷áñÓ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é³Ïó³Ï³ñ³ÝÝ»ñÇ ¨ ÙÇ³óùÝ»ñÇ ×³é³·³ÛÃ³·ñ³Ï³Ý ëïáõ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Ûù³ÛáõÙÝ»ñÇ í»ñÉáõÍ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ñç³Ï³ ÙÇç³í³ÛñÇ å³ñ³Ù»ïñ»ñÇ` û¹Ç ¨ çñÇ ³Õïáïí³ÍáõÃÛ³Ý ³ëïÇ×³ÝÇ ¨ ³ÛÉÝÇ ã³÷áõÙ ¨ Ñ»ï³½á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ñÓ³ñÏáõÙÝ»ñ Ù³Ýñ³Ï»ñïÝ»ñÇ ¨ Ùá¹»ÉÝ»ñÇ û·ï³·áñÍÙ³Ùµ (ûñÇÝ³Ï` ÇÝùÝ³ÃÇéÝ»ñÇ, Ý³í»ñÇ, å³ïÝ»ßÝ»ñÇ ¨ ³ÛÉ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ëïÇÏ³Ý³Ï³Ý É³µáñ³ïáñÇ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µáõÅ³Ï³Ý Í³é³ÛáõÃÛáõÝÝ»ñÁ , ï»ë 75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ÅßÏ³Ï³Ý 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ïáÙ³ïáÉá·Ç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³Ëïáñáß³Ï³Ý Ñ»ï³½áïáõÃÛáõÝÝ»ñÁ, Ã»ëï»ñÁ ¨ µÅßÏ³Ï³Ý í»ñÉáõÍáõÃÛáõÝÝ»ñÁ, ï»ë 86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Çï³Ï³Ý Ñ»ï³½áïáõÃÛáõÝÝ»ñ ¨ Ùß³ÏáõÙ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»ñ»ù ï»ë³ÏÇ ·Çï³Ï³Ý Ñ»ï³½áïáõÃÛáõÝÝ»ñ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ÑÇÙÝ³ñ³ñ Ñ»ï³½áïáõÃÛáõÝÝ»ñ` ÷áñÓ³ñ³ñ³Ï³Ý Ï³Ù ï»ë³Ï³Ý ³ßË³ï³ÝùÝ»ñ, áñáÝù Ç ëÏ½µ³Ý» áõÕÕí³Í »Ý »ñ¨áõÛÃÝ»ñÇ ¨ ¹ÇïÙ³Ý »ÝÃ³Ï³ ³ÏÝ»ñ¨ ÷³ëï»ñÇ ÑÇÙùáõÙ ÁÝÏ³Í ÑÇÙÝ³ñ³ñ ûñ»ÝùÝ»ñÇ í»ñ³µ»ñÛ³É Ýáñ ·Çï»ÉÇùÝ»ñÇ Ó»éù µ»ñÙ³ÝÁ, áã ¹ñ³Ýó ³ÝÙÇç³Ï³Ý ÏÇñ³éÙ³Ý Ï³Ù û·ï³·áñÍÙ³Ý Ýå³ï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Çñ³é³Ï³Ý Ñ»ï³½áïáõÃÛáõÝÝ»ñ` ÇÝùÝûñÇÝ³Ï Ñ»ï³½áïáõÃÛáõÝÝ»ñ, áñáÝù Ç ëÏ½µ³Ý» áõÕÕí³Í »Ý Ýáñ ·Çï»ÉÇùÝ»ñÇ Ó»éù µ»ñÙ³ÝÁ, ³ÝÙÇç³Ï³Ý ·áñÍÝ³Ï³Ý Ýå³ï³ÏÇ Çñ³·áñÍÙ³Ý Ï³Ù ËÝ¹ÇñÝ»ñÇ ÉáõÍÙ³Ý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÷áñÓ³ñ³ñ³Ï³Ý Ùß³ÏáõÙÝ»ñ` Ñ»ï³½áïáõÃÛáõÝÝ»ñÇ ³ñ¹ÛáõÝùáõÙ Ï³Ù ·áñÍÝ³Ï³Ý ÷áñÓÇó ëï³óí³Í ·Çï»ÉÇùÝ»ñÇ ÑÇÙ³Ý íñ³ Ñ³Ù³Ï³ñ·í³Í ³ßË³ï³ÝùÝ»ñ, áñáÝù áõÕÕí³Í »Ý Ýáñ ÝÛáõÃ»ñÇ, ³ñï³¹ñ³ï»ë³ÏÝ»ñÇ, ë³ñù³íáñ³ÝùÇ ëï»ÕÍÙ³ÝÁ, Ýáñ ï»ËÝáÉá·Ç³Ï³Ý ·áñÍÁÝÃ³óÝ»ñÇ, Ñ³Ù³Ï³ñ·»ñÇ, Í³é³ÛáõÃÛáõÝÝ»ñÇ Ý»ñ¹ñÙ³ÝÁ Ï³Ù ³ñ¹»Ý Ùß³Ïí³Í áõ Ý»ñ¹ñí³Í ÝÙáõßÝ»ñÇ Ï³ï³ñ»É³·áñÍÙ³Ý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õÙ Ý»ñ³éí³Í ·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Çï³Ï³Ý Ñ»ï³½áïáõÃÛáõÝÝ»ñÁ ¨ ÷áñÓ³ñ³ñ³Ï³Ý Ùß³ÏáõÙÝ»ñÁ µ³Å³ÝíáõÙ »Ý »ñÏáõ áõÕÕáõÃÛáõÝÝ»ñÇ` µÝ³Ï³Ý áõ ï»ËÝÇÏ³Ï³Ý ·ÇïáõÃÛáõÝ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Ñ³ë³ñ³Ï³Ï³Ý áõ ÑáõÙ³ÝÇï³ñ ·ÇïáõÃÛáõÝÝ»ñÇ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ßáõÏ³ÛÇ Çñ³íÇ×³ÏÇ Ñ»ï³½áïáõÃÛáõÝÝ»ñÁ, ï»ë 7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¶Çï³Ï³Ý Ñ»ï³½áïáõÃÛáõÝÝ»ñ ¨ ÷áñÓ³ñ³ñ³Ï³Ý Ùß³ÏáõÙÝ»ñ µÝ³Ï³Ý ¨ ï»ËÝÇÏ³Ï³Ý ·ÇïáõÃÛáõÝÝ»ñÇ µÝ³·³í³é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ÑÇÙÝ³ñ³ñ áõ ÏÇñ³é³Ï³Ý Ñ»ï³½áïáõÃÛáõÝÝ»ñÁ ¨ ÷áñÓ³ñ³ñ³Ï³Ý Ùß³ÏáõÙÝ»ñÁ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µÝ³Ï³Ý ¨ ï»ËÝÇÏ³Ï³Ý ·ÇïáõÃÛáõÝÝ»ñÇ µÝ³·³í³é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Çï³Ï³Ý Ñ»ï³½áïáõÃÛáõÝÝ»ñ ¨ ÷áñÓ³ñ³ñ³Ï³Ý Ùß³ÏáõÙÝ»ñ Ï»Ýë³ï»ËÝáÉá·Ç³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Çï³Ï³Ý Ñ»ï³½áïáõÃÛáõÝÝ»ñ ¨ ÷áñÓ³ñ³ñ³Ï³Ý Ùß³ÏáõÙÝ»ñ Ï»Ýë³ï»ËÝáÉá·Ç³Ý»ñ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¸ÜÂ/èÜÂ áõëáõÙÝ³ëÇñáõÃÛáõÝÝ»ñ` ·»ÝáÙÇÏ³ÛÇ (ÙáÉ»ÏáõÉ³ÛÇÝ ·»Ý»ïÇÏ³ÛÇ), ¹»Õ³µ³Ý³·»ÝáÙÇÏ³ÛÇ, ·»ÝÇ Ñ»ï³½áïÙ³Ý, ·»Ý³ÛÇÝ ÇÝÅ»Ý»ñÇ³ÛÇ áõÕÕáõÃÛáõÝÝ»ñáí, ¸ÜÂ/èÜÂ-Ç Ï³éáõóí³ÍùÇ áõëáõÙÝ³ëÇñáõÙ, ëÇÝÃ»½áõÙ, ï³ñ³ÍáõÙ, ·»ÝÇ ÇÝùÝ³í»ñ³ñï³¹ñáõÙ, Ñ³Ï³ë»Ýëáñ³Ï³Ý ¨ ³ÛÉ ï»ËÝáÉá·Ç³Ý»ñáõÙ ÏÇñ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Çï³ÏáõóÝ»ñÇ ¨ ³ÛÉ ÙáÉ»ÏáõÉÝ»ñÇ áõëáõÙÝ³ëÇñáõÃÛáõÝÝ»ñ` ëåÇï³ÏáõóÝ»ñÇ ¨ å»åïÇ¹Ý»ñÇ (Ý»ñ³éÛ³É ÑáñÙáÝÝ»ñÇ Ù³ÏñáÙáÉ»ÏáõÉÝ»ñÁ) Ï³ñ·³íáñáõÙ, ëÇÝÃ»½áõÙ, Ùß³ÏáõÙ, µáõÅ³ÝÛáõÃ»ñÇ Ù³ÏñáÙáÉ»ÏáõÉÝ»ñÇ Ï³½Ù³íáñÙ³Ý Ñ³Ù³ñ Ï³ï³ñ»É³·áñÍí³Í Ù»Ãá¹Ý»ñÇ Ùß³ÏáõÙ, åñáï»áÙÇÏ³ (Ï»Ýë³ùÇÙÇ³Ï³Ý áÉáñïÇ Ñ»ï³½áïáõÃÛáõÝÝ»ñ Ï»Ý¹³ÝÇ ûñ·³ÝÇ½ÙÝ»ñÇ ëåÇï³ÏáõóÝ»ñÇ Ï³½ÙÇ ¨ Ï³éáõóí³ÍùÇ í»ñ³µ»ñÛ³É), ëåÇï³ÏáõóÝ»ñÇ ½³ïáõÙ ¨ ½ïáõÙ, µççÇ ÁÝ¹áõÝÇãÝ»ñÇ (é»ó»åïáñÝ»ñÇ) ÝáõÛÝ³óáõÙ, ÇÙåáõÉëÝ»ñÇ ÷áË³Ý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çÇçÝ»ñÇ, ÑÛáõëí³ÍùÝ»ñÇ ³×»óÙ³Ý Ñ»ï Ï³åí³Í Ùß³ÏáõÙÝ»ñ` µçÇçÝ»ñÇ ¨ ÑÛáõëí³ÍùÝ»ñÇ ³×»óáõÙ, ÑÛáõëí³ÍùÝ»ñÇ Ùß³ÏáõÙÝ»ñ (Ý»ñ³éÛ³É ß³ñ³Ïó³Ï³Ý ÑÛáõëí³ÍùÝ»ñÇ ¨ Ï»Ýë³µÅßÏ³Ï³Ý Ùß³ÏáõÙÝ»ñÁ), µçÇçÝ»ñÇ ÙÇ³Ë³éÝáõÙ, å³ïí³ëï³ÝÛáõÃ»ñÇ, ÇÙáõÝ³ÛÇÝ Ñ³ïÏáõÃÛáõÝÝ»ñÇ ËÃ³Ý Ñ³Ý¹Çë³óáÕ ÙÇçáóÝ»ñÇ, ë³ÕÙÇ Ñ»ï ÷áñÓ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ñÓ³ñÏáõÙÝ»ñáõÙ Ï»Ýë³ï»ËÝáÉá·Ç³Ï³Ý ·áñÍÁÝÃ³óÝ»ñÇ ÏÇñ³éáõÙ` ý»ñÙ»ÝïáõÙ Ï»Ýë³é»³ÏïáñÝ»ñáõÙ, Ï»Ýë³Ùß³ÏáõÙ, Ï»Ýë³³ÉÏ³É³Ñ³ÝáõÙ, Ï»Ýë³Ã»Éù³Ùß³ÏáõÙ, Ï»Ýë³·áõÝ³Ã³÷áõÙ, Ï»Ýë³ÍÍÙµ³½»ñÍáõÙ, Ï»Ýë³í»ñ³Ï³Ý·ÝáõÙ, Ï»Ýë³ù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»Ý»ñÇ ¨ èÜÂ-÷áË³ÏÇñÝ»ñÇ áõëáõÙÝ³ëÇñáõÃÛáõÝÝ»ñ` ·»Ý³ÛÇÝ Ã»ñ³åÇ³, íÇñáõë³ÛÇÝ ÷áË³ÏÇñ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»Ýë³ÇÝýáñÙ³ïÇÏ³` ·»ÝáÙÝ»ñÇ, ëåÇï³ÏáõóÝ»ñÇ Ñ³çáñ¹³Ï³ÝáõÃÛáõÝÝ»ñÇ ïíÛ³ÉÝ»ñÇ ÑÇÙÝ³å³Ñ»ëïÇ ëï»ÕÍáõÙ, Ï»Ýë³ï»ËÝáÉá·Ç³Ï³Ý ·áñÍÁÝÃ³óÝ»ñÇ Ñ³Ù³ÉÇñÇ, Ý»ñ³éÛ³É Ï»Ýë³µ³Ý³Ï³Ý Ñ³Ù³Ï³ñ·»ñÁ, Ùá¹»É³íá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ÝáÏ»Ýë³ï»ËÝáÉá·Ç³Ý»ñ` Ý³ÝáÙÇÏñáï»ËÝáÉá·Ç³Ý»ñÇ ÙÇçáóÝ»ñÇ ¨ ·áñÍÁÝÃ³óÝ»ñÇ ÏÇñ³éáõÙÁ Ï»Ýë³Ñ³Ù³Ï³ñ·»ñÇ áõëáõÙÝ³ëÇñÙ³Ý, µáõÅ³ÙÇçáóÝ»ñÇ Ùß³ÏÙ³Ý, ³ËïáñáßÙ³Ý ¨ ³ÛÉ Ýå³ï³ÏÝ»ñáí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·Çï³Ï³Ý Ñ»ï³½áïáõÃÛáõÝÝ»ñ ¨ ÷áñÓ³ñ³ñ³Ï³Ý Ùß³ÏáõÙÝ»ñ µÝ³Ï³Ý ¨ ï»ËÝÇÏ³Ï³Ý ·ÇïáõÃÛáõÝÝ»ñÇ µÝ³·³í³éáõÙ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¹³ëÁ Ý»ñ³éáõÙ ¿ ³ÛÉ ·Çï³Ï³Ý Ñ»ï³½áïáõÃÛáõÝÝ»ñ ¨ ÷áñÓ³ñ³ñ³Ï³Ý Ùß³ÏáõÙÝ»ñ µÝ³Ï³Ý ¨ ï»ËÝÇÏ³Ï³Ý ·ÇïáõÃÛáõÝÝ»ñÇ µÝ³·³í³é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Ï»Ýë³ï»ËÝáÉá·Ç³Ý»ñÇ µÝ³·³í³éáõÙ ·Çï³Ï³Ý Ñ»ï³½áïáõÃÛáõÝÝ»ñÁ ¨ ÷áñÓ³ñ³ñ³Ï³Ý Ùß³ÏáõÙÝ»ñÁ, ï»ë 72.1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ßáõÏ³ÛÇ Çñ³íÇ×³ÏÇ Ñ»ï³½áïáõÃÛáõÝÝ»ñÁ, ï»ë 7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Çï³Ï³Ý Ñ»ï³½áïáõÃÛáõÝÝ»ñ ¨ ÷áñÓ³ñ³ñ³Ï³Ý Ùß³ÏáõÙÝ»ñ µÝ³Ï³Ý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µÝ³·ÇïáõÃÛ³Ý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µÅßÏ³Ï³Ý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·ÛáõÕ³ïÝï»ë³Ï³Ý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·Çï³×ÛáõÕ³ÛÇÝ ·Çï³Ï³Ý Ñ»ï³½áïáõÃÛáõÝÝ»ñ, áñï»Õ ·»ñ³ÏßéáÕ »Ý µÝ³·Çï³Ï³Ý Ñ»ï³½áïáõÃÛáõÝÝ»ñ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2.1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>¶Çï³Ï³Ý Ñ»ï³½áïáõÃÛáõÝÝ»ñ ¨ ÷áñÓ³ñ³ñ³Ï³Ý Ùß³ÏáõÙÝ»ñ ï»ËÝÇÏ³Ï³Ý ·ÇïáõÃÛáõÝÝ»ñÇ ¨ ï»ËÝáÉá·Ç³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×³ñï³ñ³·ÇïáõÃÛ³Ý ¨ ï»ËÝáÉá·Ç³Ý»ñ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2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Çï³Ï³Ý Ñ»ï³½áïáõÃÛáõÝÝ»ñ ¨ ÷áñÓ³ñ³ñ³Ï³Ý Ùß³ÏáõÙÝ»ñ Ñ³ë³ñ³Ï³Ï³Ý ¨ ÑáõÙ³ÝÇï³ñ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Ñ³ë³ñ³Ï³Ï³Ý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Ñ»ï³½áïáõÃÛáõÝÝ»ñ ÑáõÙ³ÝÇï³ñ ·ÇïáõÃÛáõÝÝ»ñ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Çç·Çï³×ÛáõÕ³ÛÇÝ ·Çï³Ï³Ý Ñ»ï³½áïáõÃÛáõÝÝ»ñ, áñï»Õ ·»ñ³ÏßéáÕ »Ý Ñ³ë³ñ³Ï³Ï³Ý ¨ ÑáõÙ³ÝÇï³ñ µÝ³·³í³éáõÙ Ñ»ï³½áïáõÃÛáõÝÝ»ñ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áõÏ³ÛÇ Çñ³íÇ×³ÏÇ Ñ»ï³½áïáõÃÛáõÝÝ»ñÁ, ï»ë 73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áí³½¹³ÛÇÝ ·áñÍáõÝ»áõÃÛáõÝ ¨ ßáõÏ³ÛÇ Çñ³íÇ×³ÏÇ Ñ»ï³½áï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·áí³½¹³ÛÇÝ ÙÇçáó³éáõÙÝ»ñÇ Ï³½Ù³Ï»ñåáõÙÁ` å³ïíÇñ³ïáõÇ Ñ³Ù³ñ ·áí³½¹Ç ëï»ÕÍáõÙÁ, å³ñµ»ñ³Ï³Ý Ññ³ï³ñ³ÏáõÃÛáõÝÝ»ñáõÙ, Ã»ñÃ»ñáõÙ, é³¹ÇáÛáõÙ, Ñ»éáõëï³ï»ëáõÃÛáõÝáõÙ, ³ÛÉ ½³Ý·í³Í³ÛÇÝ Éñ³ïí³Ï³Ý ÙÇçáóÝ»ñáõÙ, ûñÇÝ³Ï` ³ñï³å³ïÏ»ñáÕ ¿Ïñ³ÝÝ»ñÇÝ Ï³Ù ¿É»ÏïñáÝ³ÛÇÝ Ï³Ûù»ñáõÙ, ·áí³½¹Ç ï»Õ³¹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áí³½¹³ÛÇ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áí³½¹³ÛÇÝ ·áñÍ³Ï³ÉáõÃÛáõÝÝ»ñ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3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í³½¹³ÛÇÝ ·áñÍ³Ï³É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ÉñÇí Í³í³Éáí (û·ï³·áñÍ»Éáí ë»÷³Ï³Ý ÑÝ³ñ³íáñáõÃÛáõÝÝ»ñÁ Ï³Ù »ÝÃ³Ï³å³ÉÇ ÙÇçáóáí) ·áí³½¹³ÛÇÝ Í³é³ÛáõÃÛáõÝÝ»ñÇ Ù³ïáõóáõÙÁ, ÁÝ¹·ñÏ»Éáí ËáñÑñ¹³ïíáõÃÛáõÝÝ»ñÁ, ëï»ÕÍ³·áñÍ³Ï³Ý ³ç³ÏóáõÃÛáõÝÁ, ·áí³½¹³ÛÇÝ ÝÛáõÃ»ñÇ å³ïñ³ëïáõÙÁ, ·ÝáõÙ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·áí³½¹³ÛÇÝ ÙÇçáó³éáõÙÝ»ñÇ Ï³½Ù³Ï»ñåáõÙ ¨ Çñ³·áñÍáõÙ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·áí³½¹Ç ëï»ÕÍáõÙ ¨ ï»Õ³¹ñáõÙ å³ñµ»ñ³Ï³Ý Ññ³ï³ñ³ÏáõÃÛáõÝÝ»ñáõÙ, Ã»ñÃ»ñáõÙ, é³¹ÇáÛáõÙ, Ñ»éáõëï³ï»ëáõÃÛáõÝáõÙ, ³ÛÉ ½³Ý·í³Í³ÛÇÝ Éñ³ïí³Ï³Ý ÙÇçáó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ñï³ùÇÝ ·áí³½¹Ç ëï»ÕÍáõÙ ¨ ï»Õ³¹ñáõÙ í³Ñ³Ý³ÏÝ»ñÇ, ß»Ýù»ñÇ, ³íïáÙ»ù»Ý³Ý»ñÇ íñ³, óáõó³ëñ³Ý»ñáõÙ, ³íïáµáõëÝ»ñáõÙ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û¹³ÛÇÝ ·áí³½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·áí³½¹³ÛÇÝ ÝÛáõÃ»ñÇ Ï³Ù ÝÙáõßÝ»ñÇ ³éµ»ñáõÙ ¨ µ³ßË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óáõó³¹ñ³÷»ÕÏ»ñáõÙ, ³ñï³å³ïÏ»ñáÕ ¿Ïñ³ÝÝ»ñáõÙ Ï³Ù ¿É»ÏïñáÝ³ÛÇÝ Ï³Ûù»ñáõÙ ï»Õ³¹ñÙ³Ý Ñ³Ù³ñ ·áí³½¹³ÛÇÝ ÝÛáõÃ»ñÇ å³ïñ³ë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³ÛÇÝ Í³é³ÛáõÃÛáõÝÝ»ñÇ å³Ñ³Ýç³ñÏÇ áõëáõÙÝ³ëÇñáõÙ ¨ ³é³ç³ñÏÝ»ñ, å³ïíÇñ³ïáõÝ»ñÇÝ ß³Ñ³·é·ñ»Éáõ ¨ Ý»ñ·ñ³í»Éáõ Ýå³ï³Ïáí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ëïáí í³×³éíáÕ ³åñ³ÝùÝ»ñÇ ·áí³½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Ç ßáõÏ³ÛÇ áõëáõÙÝ³ëÇñÙ³Ý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³ÛÇÝ ÝÛáõÃ»ñÇ Ññ³ï³ñ³ÏáõÃÛáõÝÁ, ï»ë 58.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í³½¹³ÛÇÝ ÑáÉáí³ÏÝ»ñÇ, ÏÇÝáÛÇ, Ñ»éáõëï³ï»ëáõÃÛ³Ý ¨ é³¹ÇáÛÇ Ñ³Ù³ñ ³é¨ïñ³ÛÇÝ Ñ³Õáñ¹³·ñáõÃÛáõÝÝ»ñÇ å³ïñ³ëïáõÙÁ, ï»ë 59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áõÏ³ÛÇ Çñ³íÇ×³ÏÇ Ñ»ï³½áïáõÃÛáõÝÝ»ñÁ, ï»ë 73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í³½¹³ÛÇÝ Éáõë³ÝÏ³ñÝ»ñÇ ³ñï³¹ñáõÃÛáõÝÁ, ï»ë 74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¨ïñ³ÛÇÝ óáõó³Ñ³Ý¹»ëÝ»ñÇ Ï³½Ù³Ï»ñåáõÙÁ, ï»ë 82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í³ñáõÃÛ³Ý ßñç³Ý³ÏáõÙ ÃÕÃ³ÏóáõÃÛ³Ý ³é³ùáõÙÁ, ï»ë 82.19.0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í³½¹Ç ï³ñ³ÍÙ³Ý Ñ»ï Ï³å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3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áí³½¹Ç ï³ñ³ÍÙ³Ý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³Ý·í³Í³ÛÇÝ Éñ³ïí³Ï³Ý ÙÇçáóÝ»ñáõÙ Ý»ñÏ³Û³óãáõÃÛáõÝ` ½³Ý·í³Í³ÛÇÝ Éñ³ïí³Ï³Ý ÙÇçáóÝ»ñáõÙ ·áí³½¹Ç Ñ³Ù³ñ Å³Ù³Ý³ÏÇ ¨ ï»ÕÇ ·ÝÙ³Ý ¨ í»ñ³í³×³éù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í³½¹Ç Ñ³Ù³ñ Å³Ù³Ý³ÏÇ ¨ ï»ÕÇ í³×³éùÁ ³ÝÙÇç³Ï³Ý ½³Ý·í³Í³ÛÇÝ Éñ³ïí³Ï³Ý ÙÇçáóÇ (Ññ³ï³ñ³ÏãáõÃÛ³Ý ¨ ³ÛÉ) ë»÷³Ï³Ý³ïÇñáç ÏáÕÙÇó, ï»ë Ñ³Ù³å³ï³ëË³Ý ·áñÍáõÝ»áõÃÛ³Ý ï»ë³ÏÇ ¹³ë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³ñ³Ï³ÛÝáõÃÛ³Ý Ñ»ï Ï³å»ñÇ ·áñÍáõÝ»áõÃÛáõÝÁ, ï»ë 70.2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áõÏ³ÛÇ Çñ³íÇ×³ÏÇ Ñ»ï³½áïáõÃÛáõÝ ¨ Ñ³ë³ñ³Ï³Ï³Ý Ï³ñÍÇùÇ áõëáõÙÝ³ëÇ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3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áõÏ³ÛÇ Çñ³íÇ×³ÏÇ Ñ»ï³½áïáõÃÛáõÝ ¨ Ñ³ë³ñ³Ï³Ï³Ý Ï³ñÍÇùÇ áõëáõÙÝ³ëÇ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3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áõÏ³ÛÇ Çñ³íÇ×³ÏÇ Ñ»ï³½áïáõÃÛáõÝ ¨ Ñ³ë³ñ³Ï³Ï³Ý Ï³ñÍÇùÇ áõëáõÙÝ³ëÇ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áõÏ³ÛÇ Çñ³íÇ×³ÏÇ Ñ»ï³½áïáõÃÛáõÝ` ßáõÏ³ÛÇ ÑÝ³ñ³íáñáõÃÛáõÝÝ»ñÇ, ³Ûë Ï³Ù ³ÛÝ ³åñ³ÝùÝ»ñÇ ¨ Í³é³ÛáõÃÛáõÝÝ»ñÇ ÝÏ³ïÙ³Ùµ ëå³éáÕÝ»ñÇ Ñ»ï³ùñùñáõÃÛáõÝÝ»ñÇ, Ý³Ë³ëÇñáõÃÛáõÝÝ»ñÇ áõëáõÙÝ³ëÇñáõÙ, ëå³éÙ³Ý ³í»É³óÙ³ÝÁ, Ýáñ ³åñ³ÝùÝ»ñÇ ¨ Í³é³ÛáõÃÛáõÝÝ»ñÇ ½³ñ·³óÙ³ÝÝ áõÕÕí³Í ³é³ç³ñáõÃÛáõÝÝ»ñ, ³ñ¹ÛáõÝùÝ»ñÇ íÇ×³Ï³·ñ³Ï³Ý Ñ»ï³½áïáõÃÛáõÝÝ»ñ ³é¨ïñ³ÛÇÝ Ýå³ï³ÏÝ»ñáí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Õ³ù³Ï³Ý, ïÝï»ë³Ï³Ý, ëáóÇ³É³Ï³Ý ËÝ¹ÇñÝ»ñÇ í»ñ³µ»ñÛ³É Ñ³ë³ñ³Ï³Ï³Ý Ï³ñÍÇùÇ áõëáõÙÝ³ëÇñáõÙ, ³ñ¹ÛáõÝùÝ»ñÇ íÇ×³Ï³·ñ³Ï³Ý í»ñÉáõÍ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³ëÝ³·Çï³Ï³Ý, ·Çï³Ï³Ý ¨ ï»ËÝÇÏ³Ï³Ý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 Ù³ëÝ³·Çï³óí³Í ·Çï³Ï³Ý ¨ ï»ËÝÇÏ³Ï³Ý Í³é³ÛáõÃÛáõÝÝ»ñÇ Ù³ïáõóáõÙÁ (µ³óÇ Çñ³í³µ³Ý³Ï³Ý ¨ Ñ³ßí³å³Ñ³Ï³Ý, ×³ñï³ñ³å»ïáõÃÛ³Ý ¨ ×³ñï³ñ³·ÇïáõÃÛ³Ý µÝ³·³í³éáõÙ, ï»ËÝÇÏ³Ï³Ý ÷áñÓ³ñÏáõÙÝ»ñÇ ¨ ÑëÏÙ³Ý, Ï³é³í³ñÙ³Ý ¨ ³Û¹ µÝ³·³í³éáõÙ ËáñÑñ¹³ïí³Ï³Ý, ·Çï³Ñ»ï³½áï³Ï³Ý ¨ ÷áñÓ³ñ³ñ³Ï³Ý, ·áí³½¹³ÛÇÝ Í³é³ÛáõÃÛáõÝÝ»ñÇó)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¸Ç½³ÛÝ»ñ³Ï³Ý Ù³ëÝ³·Çï³ó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¸Ç½³ÛÝ»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³ëÝ³·Çï³ó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4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¸Ç½³ÛÝ»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ëÝ³·Çï³ó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Ýáñ³Ó¨áõÃÛ³Ý Ñ»ï Ï³åí³Í Ý³Ë³·ÍáõÙ` Ù³Ý³Í³·áñÍí³ÍùÇ, Ñ³·áõëïÇ, ÏáßÇÏÇ, Ã³ÝÏ³ñÅ»ù Çñ»ñÇ, Ï³ÑáõÛùÇ, ÇÝï»ñÇ»ñÇ Ó¨³íáñÙ³Ý, ³ÛÉ ³ÝÓÝ³Ï³Ý ¨ Ï»Ýó³Õ³ÛÇÝ ³ñï³¹ñ³ï»ë³ÏÝ»ñÇ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ñ¹ÛáõÝµ»ñ³Ï³Ý Ý³Ë³·ÍáõÙ` Ýáñ ³ñï³¹ñ³ï»ë³ÏÝ»ñÇ ëï»ÕÍÙ³Ý Ï³Ù ëï»ÕÍí³Í   ³ñï³¹ñ³ï»ë³ÏÝ»ñÇ û·ï³·áñÍÙ³Ý ûåïÇÙÇÉ³óÙ³ÝÝ áõÕÕí³Í Ý³Ë³·Í»ñÇ Ùß³ÏáõÙ, ½³ñ·³óáõÙ, ï»ËÝÇÏ³Ï³Ý å³ÛÙ³ÝÝ»ñÇ ë³ÑÙ³ÝáõÙ, Ý»ñ³éÛ³É ³ñï³¹ñ³ï»ë³ÏÝ»ñÇ ÝÛáõÃ»ñÇ, Ù»Ë³ÝÇ½ÙÝ»ñÇ, Ó¨»ñÇ, ·áõÛÝ»ñÇ,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í»ñçÝ³Ï³Ý ³ñï³ùÇÝ ï»ëùÇ áñáßáõÙÁ, Ñ³ßíÇ ³éÝ»Éáí Ù³ñ¹Ï³ÛÇÝ Ý³Ë³ëÇñáõÃÛáõÝÝ»ñÁ ¨ å³Ñ³ÝçÙáõÝùÝ»ñÁ, ³Ýíï³Ý·áõÃÛáõÝÁ, ·ñ³íãáõÃÛáõÝÁ ßáõÏ³ÛáõÙ ï³ñ³ÍÙ³Ý, ß³Ñ³·áñÍÙ³Ý ¨  ëå³ë³ñÏÙ³Ý Ñ³Ù³ñ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- Ý³Ë³·Í»ñÇ ·Í³·ñÙ³Ý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- ÇÝï»ñÇ»ñÝ»ñÇ Ó¨³íáñáÕ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- Web-Ï³Ûù»ñÇ Ý³Ë³·ÍáõÙÁ ¨ Íñ³·ñ³íáñáõÙÁ, ï»ë 62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- ×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ñ³å»ï³Ï³Ý Ó¨³íáñÙ³Ý Ý³Ë³·Í»ñÇ Ùß³ÏáõÙÁ, ï»ë 71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Ç½ÇÏ³ÛÇ ûñ»ÝùÝ»ñÇ ¨ ëÏ½µáõÝùÝ»ñÇ ÏÇñ³éÙ³Ùµ Ù»Ë³ÝÇ½ÙÝ»ñÇ, ÝÛáõÃ»ñÇ, ·áñÍÇùÝ»ñÇ, Ï³éáõóí³ÍùÝ»ñÇ, Ñ³Ù³Ï³ñ·»ñÇ ëï»ÕÍÙ³Ý Ñ³Ù³ñ Ý³Ë³·Í»ñÇ Ùß³ÏÙ³ÝÝ áõÕÕí³Í ×³ñï³ñ³·Çï³Ï³Ý ·áñÍáõÝ»áõÃÛáõÝÁ, ï»ë 71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Èáõë³ÝÏ³ñãáõÃÛ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áõë³ÝÏ³ñãáõÃÛ³Ý µÝ³·³í³éáõÙ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4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ÝÏ³ñãáõÃÛ³Ý µÝ³·³í³éáõÙ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 ëå³éáÕÝ»ñÇ ¨ ³é¨ïñ³ÛÇÝ Ýå³ï³ÏÝ»ñáí Éáõë³ÝÏ³ñã³Ï³Ý ·áñÍáõÝ»áõÃÛáõÝ` ³ÝÓÝ³·ñ»ñÇ ¨ ³ÛÉ ÷³ëï³ÃÕ»ñÇ Ñ³Ù³ñ, Ñ³ñë³Ý»Ï³Ý, ¹åñáó³Ï³Ý ¨ Ñ³Ù³ÝÙ³Ý Éáõë³ÝÏ³ñÝ»ñÇ å³ïñ³ëïáõÙ, Ññ³ï³ñ³Ïã³Ï³Ý, Ýáñ³Ó¨áõÃÛ³Ý, ³Ýß³ñÅ ·áõÛùÇ, ½µáë³ßñçáõÃÛ³Ý ¨ ³ÛÉ Ýå³ï³ÏÝ»ñÇ Ñ³Ù³ñ Éáõë³ÝÏ³ñ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Éáõë³ÝÏ³ñ³Ñ³ÝáõÙ (û¹³Éáõë³ÝÏ³ñÝ»ñÇ å³ïñ³ëïáõÙ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µ»ñ Çñ³¹³ñÓáõÃÛáõÝÝ»ñÇ` Ñ³ñë³ÝÇùÝ»ñÇ, Ñ³Ý¹ÇåáõÙÝ»ñÇ, ³ÛÉ Ñ³Ý¹Çë³íáñ ÙÇçáó³éáõÙÝ»ñÇ ï»ÕáõÙ Éáõë³ÝÏ³ñ³Ñ³ÝáõÙ (Éáõë³ÝÏ³ñÝ»ñÇ å³ïñ³ëïáõÙ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å³í»ÝÝ»ñÇ (³Û¹ ÃíáõÙ` å³ïíÇñ³ïáõÇ Éáõë³ÝÏ³ñ³Í ÅËï³ÝÏ³ñÝ»ñÁ (Ý»·³ïÇíÝ»ñÁ) Ï³Ù ÏÇÝáÅ³å³í»ÝÝ»ñÁ) Ùß³ÏáõÙ` »ñ¨³ÏáõÙ, Éáõë³ÝÏ³ñÝ»ñÇ ïåáõÙ, Ù»Í³óáõÙ, ëÉ³Û¹Ý»ñÇ ßñç³Ý³Ï³¹ñáõÙ, í»ñ³Éáõë³ÝÏ³ñ³Ñ³ÝáõÙ, Éáõë³ÝÏ³ñÝ»ñÇ í»ñ³Ï³Ý·ÝáõÙ, é»ïáõß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Å³å³í»ÝÝ»ñÇ ÙáÝï³ÅÙ³Ý ¨ Éáõë³ÝÏ³ñÝ»ñÇ ïåÙ³Ý É³µáñ³ïáñÇ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ÝÏ³ñÝ»ñÇ ßï³å å³ïñ³ëïÙ³Ý Éáõë³ÝÏ³ñã³Ï³Ý ³ñÑ»ëï³ÝáóÝ»ñÇ ·áñÍáõÝ»áõÃÛáõÝ (áã Éáõë³ÝÏ³ñã³Ï³Ý ³åñ³ÝùÝ»ñÇ Ë³ÝáõÃÝ»ñÇ Ù³ë Ñ³Ý¹Çë³óáÕ Éáõë³ÝÏ³ñã³Ï³Ý ³ñÑ»ëï³ÝáóÝ»ñÁ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ïáÃÕÃ³ÏÇ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ëï³ÃÕÃ»ñÇ Ù³Ýñ³Éáõë³å³ï×»Ý³Ñ³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³ñï³¹ñáõÃÛ³Ý ¨ Ñ»éáõëï³ï»ëáõÃÛ³Ý áÉáñïÝ»ñáõÙ ÏÇÝ»Å³å³í»ÝÝ»ñÇ Ùß³ÏáõÙÁ, ï»ë 59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ï»½³·ñ³Ï³Ý ¨ ï³ñ³Í³Ï³Ý ï»Õ»Ï³ïíáõÃÛ³Ý Ñ³í³ù³·ñÙ³Ý ·áñÍáõÝ»áõÃÛáõÝÁ, ï»ë 71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³Õ³¹ñ³ÙÇ ÙÇçáóáí ·áñÍ³ñÏíáÕ ÇÝùÝ³ëå³ë³ñÏÙ³Ý ýáïá³íïáÙ³ïÝ»ñÇ ß³Ñ³·áñÍáõÙÁ, ï»ë 96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ñ³íáñ ¨ µ³Ý³íáñ Ã³ñ·Ù³Ý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¶ñ³íáñ ¨ µ³Ý³íáñ Ã³ñ·Ù³Ý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4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¶ñ³íáñ ¨ µ³Ý³íáñ Ã³ñ·Ù³Ý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4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³ëÝ³·Çï³Ï³Ý, ·Çï³Ï³Ý ¨ ï»ËÝÇÏ³Ï³Ý ³ÛÉ ·áñÍáõÝ»áõÃÛáõÝ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é¨ïñ³ÛÇÝ ëå³éáÕÝ»ñÇÝ µ³½Ù³½³Ý Í³é³ÛáõÃÛáõÝÝ»ñÇ Ù³ïáõóáõÙÁ: ²Ûëï»Õ Ý»ñ³éíáõÙ »Ý Ù³ëÝ³·Çï³Ï³Ý, ·Çï³-ï»ËÝÇÏ³Ï³Ý Ù³Ï³ñ¹³ÏÇ ÑÙïáõÃÛáõÝÝ»ñ å³Ñ³ÝçáÕ Í³é³ÛáõÃÛáõÝÝ»ñÁ ¨ ã»Ý Ý»ñ³éíáõÙ ëáíáñ³Ï³Ý ·áñÍÝ³Ï³Ý, ëáíáñ³µ³ñ Ï³ñ×³ï¨ µÝáõÛÃÇ ·áñÍ³éáõÛÃ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Ýáñ¹³Ï³Ý ·áñÍ³éÝáõÃÛáõÝÝ»ñ` Ù³Ýñ ¨ ÙÇçÇÝ Ï³½Ù³Ï»ñåáõÃÛáõÝÝ»ñÇ, ³Û¹ ÃíáõÙ` Ù³ëÝ³·Çï³Ï³Ý Ù³ëÝ³íáñ ·áñÍáõÝ»áõÃÛáõÝÁ, ³éáõí³×³éùÇ Ï³½Ù³Ï»ñåáõÙ, µ³ó³éáõÃÛ³Ùµ ³Ýß³ñÅ ·áõÛùÇ Ñ»ï Ï³åí³Í ÙÇçÝáñ¹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ïáÝ³·ñ»ñÇ ³éáõí³×³éùÇ ÙÇçÝáñ¹³Ï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Ý³Ñ³ïÙ³Ý Ñ»ï Ï³åí³Í ·áñÍáõÝ»áõÃÛáõÝ (ûñÇÝ³Ï` ÑÝ³ñÅ»ù Ï³Ù Ã³ÝÏ³ñÅ»ù Çñ»ñÇ ·Ý³Ñ³ïáõÙ), µ³ó³éáõÃÛ³Ùµ ³Ýß³ñÅ ·áõÛùÇ Ï³Ù ³å³Ñáí³·ñáõÃÛ³Ý µÝ³·³í³éáõÙ ·Ý³Ñ³ïÙ³Ý Í³é³ÛáõÃÛáõÝ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ÇíÝ»ñÇ ëïáõ·áõÙ ¨ µ»éÝ³÷áË³¹ñÙ³Ý ï³ñÇýÝ»ñÇ í»ñ³µ»ñÛ³É ï»Õ»Ï³ïíáõÃÛ³Ý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»Õ³Ý³ÏÇ Ï³ÝË³ï»ë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³å³ÑáíÙ³Ý Ñ³ñó»ñáí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·ÇïáõÃÛ³Ý µÝ³·³í³éáõÙ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¿ÏáÉá·Ç³Ï³Ý Ñ³ñó»ñáí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ï»ËÝÇÏ³Ï³Ý Ñ³ñó»ñáí ËáñÑñ¹³ïí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ËáñÑñ¹³ïáõÝ»ñÇ ·áñÍáõÝ»áõÃÛáõÝ, µ³óÇ ×³ñï³ñ³å»ïáõÃÛ³Ý, ×³ñï³ñ³·ÇïáõÃÛ³Ý ¨ Ï³é³í³ñÙ³Ý µÝ³·³í³éáõÙ ËáñÑñ¹³ïáõÝ»ñÇ ·áñÍáõÝ»áõÃÛáõ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Ý³Ï³Ï³Ý Ñ»ï³½áïáõÃÛáõÝÝ»ñáí (·Ý³Ñ³ïÙ³Ùµ) ½µ³ÕíáÕ Ù³ëÝ³·»ïÝ»ñÇ (ï»ëáõãÝ»ñÇ)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Ý»ñÇ ³ÝáõÝÇó Çñ³Ï³Ý³óíáÕ ·áñÍ³Ï³ÉÝ»ñÇ ¨ ·áñÍ³Ï³ÉáõÃÛáõÝÝ»ñÇ ·áñÍáõÝ»áõÃÛáõÝ, áñÁ ëáíáñ³µ³ñ áõÕÕí³Í ¿ ÏÇÝáýÇÉÙ»ñáõÙ, Ã³ï»ñ³Ï³Ý Ý»ñÏ³Û³óáõÙÝ»ñáõÙ, ³ÛÉ ½í³ñ×³ÝùÇ Ï³Ù ëåáñï³ÛÇÝ ÙÇçáó³éáõÙÝ»ñáõÙ Ù³ëÝ³ÏóáõÃÛ³Ý Ñ³Ù³ñ å³ÛÙ³Ý³·ñ»ñÇ ÏÝùÙ³ÝÁ, åñá¹ÛáõëáñÝ»ñÇÝ, Ññ³ï³ñ³ÏÇãÝ»ñÇÝ ·ñù»ñÇ, åÇ»ëÝ»ñÇ, Ï»ñå³ñí»ëïÇ ·áñÍ»ñÇ Ý»ñÏ³Û³óÙ³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³íïáÙ»ù»Ý³Ý»ñÇ Ù»Í³Í³Ë ³é¨ïáõñÁ, ï»ë 45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·ï³·áñÍí³Í ³åñ³ÝùÝ»ñÇ Ù³Ýñ³Í³Ë ³é¨ïáõñÁ ³×áõñ¹áí, ï»ë 47.7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Ýï»ñÝ»ïáí Ï³Ù ÷áëï³ÛÇÝ ³é³ùáõÙÝ»ñÇ ÙÇçáóáí ³åñ³ÝùÝ»ñÇ Ù³Ýñ³Í³Ë ³é¨ïáõñ ³×áõñ¹áí, ï»ë 47.9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ÛÉ Ù³Ýñ³Í³Ë ³é¨ïáõñÁ ³×áõñ¹áí Ïñå³ÏÝ»ñÇó, ï³Õ³í³ñÝ»ñÇó Ï³Ù ßáõÏ³Ý»ñÇó ¹áõñë, ï»ë 47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ß³ñÅ ·áõÛùÇ Ñ»ï Ï³åí³Í ÙÇçÝáñ¹Ý»ñÇ ·áñÍáõÝ»áõÃÛáõÝÁ, ï»ë 68.3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í³å³Ñ³Ï³Ý ·áñÍáõÝ»áõÃÛáõÝÁ, ï»ë 69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é³í³ñÙ³Ý Ñ³ñó»ñáí ËáñÑñ¹³ïáõÝ»ñÇ ·áñÍáõÝ»áõÃÛáõÝÁ, ï»ë 70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×³ñï³ñ³å»ïáõÃÛ³Ý ¨ ×³ñï³ñ³·ÇïáõÃÛ³Ý µÝ³·³í³éÝ»ñÇ ·áñÍáõÝ»áõÃÛáõÝÁ, ï»ë 7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³Ï³Ý ¹Ç½³ÛÝ»ñ³Ï³Ý ·áñÍáõÝ»áõÃÛáõÝÁ, ï»ë 71.12, 74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ÝÝ¹³ÙÃ»ñùÇ áñ³ÏÇ í»ñÉáõÍáõÃÛáõÝÁ ¨ ³Ý³ëÝ³µáõÅ³Ï³Ý ÑëÏáõÙÁ, ï»ë 71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í³½¹³ÛÇÝ ·áñÍáõÝ»áõÃÛáõÝÁ, ï»ë 7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ëÝ³·Çï³Ï³Ý óáõó³Ñ³Ý¹»ëÝ»ñÇ, ·Çï³ÅáÕáíÝ»ñÇ Ï³½Ù³Ï»ñåÙ³Ý ·áñÍáõÝ»áõÃÛáõÝÁ, ï»ë 82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×áõñ¹Ç ³ÝÏ³Ë Ï³½Ù³Ï»ñåÇãÝ»ñÇ  ·áñÍáõÝ»áõÃÛáõÝÁ, ï»ë 8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×³Ëáñ¹Ý»ñÇ Ý»ñ·ñíÙ³Ý Íñ³·ñ»ñÇ Ï³é³í³ñáõÙÁ, ï»ë 82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³éáÕ³Ï³Ý í³ñÏ»ñÇ ¨ å³ñïù»ñÇ Ñ³ñó»ñáí ËáñÑñ¹³ïíáõÃÛáõÝÝ»ñÁ, ï»ë 88.9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³ëÝ³µáõÅ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·ÛáõÕ³ïÝï»ë³Ï³Ý ¨ ïÝ³ÛÇÝ Ï»Ý¹³ÝÇÝ»ñÇ (ßÝ»ñÇ, Ï³ïáõÝ»ñÇ ¨ ³ÛÉ) µáõÅÙ³Ý ¨ ³éáÕç³Ï³Ý íÇ×³ÏÇ ÑëÏÙ³Ý Ñ»ï Ï³åí³Í ·áñÍáõÝ»áõÃÛáõÝÁ: ²Û¹ ·áñÍáõÝ»áõÃÛáõÝÁ Çñ³Ï³Ý³óíáõÙ ¿ áñ³ÏÛ³É ³Ý³ëÝ³µáõÅÝ»ñÇ ÏáÕÙÇó` ³Ý³ëÝ³µáõÅ³ñ³ÝÝ»ñáõÙ, Ù³ëÝ³íáñ ÏáÝëáõÉï³óÇ³Ý»ñáõÙ, íÇñ³Ñ³ï³ñ³ÝÝ»ñáõÙ, ÇÝãå»ë Ý³¨ ³Ûó»É»Éáí ·ÛáõÕ³ïÝï»ë³Ï³Ý ý»ñÙ³Ý»ñÁ, ßÝ³ÝáóÝ»ñÁ, Ï»Ý¹³ÝÇÝ»ñÇ Ñ³Ù³ñ ³å³ëï³ÝÝ»ñÁ ¨ ³ÛÉ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³ëÝ³µáõÅ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5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³ëÝ³µáõÅ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5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³ëÝ³µáõÅ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·ÛáõÕ³ïÝï»ë³Ï³Ý Ï»Ý¹³ÝÇÝ»ñÇ µáõÅÙ³Ý ¨ ³éáÕç³Ï³Ý íÇ×³ÏÇ ÑëÏÙ³Ý Ñ»ï Ï³åí³Í ·áñÍáõÝ»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Ý³ÛÇÝ Ï»Ý¹³ÝÇÝ»ñÇ (ßÝ»ñÇ, Ï³ïáõÝ»ñÇ ¨ ³ÛÉ) µáõÅÙ³Ý ¨ ³éáÕç³Ï³Ý íÇ×³ÏÇ ÑëÏÙ³Ý Ñ»ï Ï³åí³Í ·áñÍáõÝ»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¹ ·áñÍáõÝ»áõÃÛáõÝÁ Çñ³Ï³Ý³óíáõÙ ¿ áñ³ÏÛ³É ³Ý³ëÝ³µáõÛÅÝ»ñÇ ÏáÕÙÇó` ³Ý³ëÝ³µáõÅ³ñ³ÝÝ»ñáõÙ, Ù³ëÝ³íáñ ÏáÝëáõÉï³óÇ³Ý»ñáõÙ, íÇñ³Ñ³ï³ñ³ÝÝ»ñáõÙ, ÇÝãå»ë Ý³¨ ³Ûó»É»Éáí ·ÛáõÕ³ïÝï»ë³Ï³Ý ý»ñÙ³Ý»ñÁ, ßÝ³ÝáóÝ»ñÁ, Ï»Ý¹³ÝÇÝ»ñÇ Ñ³Ù³ñ ³å³ëï³ÝÝ»ñÁ ¨ ³ÛÉ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µáõÅÝ»ñÇ û·Ý³Ï³ÝÝ»ñÇ ¨ ³ÛÉ ûÅ³Ý¹³Ï ³ÝÓÝ³Ï³½Ù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ÇÝ»ñÇ ³Ëïáñáß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µáõÅ³Ï³Ý ßï³å û·ÝáõÃÛ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·ÛáõÕ³ïÝï»ë³Ï³Ý Ï»Ý¹³ÝÇÝ»ñÇ ËÝ³ÙùÇ ·áñÍáõÝ»áõÃÛáõÝÁ, ³é³Ýó ³Ý³ëÝ³µáõÅ³Ï³Ý Í³é³ÛáõÃÛáõÝÝ»ñÇ Ù³ïáõóÙ³Ý, ï»ë 01.62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Ñ»ëï³Ï³Ý µ»ÕÙÝ³íáñÙ³Ý Ñ»ï Ï³åí³Í ·áñÍáõÝ»áõÃÛáõÝÁ, ï»ë 01.6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Ë³ñÝ»ñÇ Ëáõ½áõÙÁ, ï»ë 01.6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Ý³ÛÇ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»Ý¹³ÝÇÝ»ñÇ ËÝ³ÙùÇ ·áñÍáõÝ»áõÃÛáõÝÁ, ³é³Ýó ³Ý³ëÝ³µáõÅ³Ï³Ý Í³é³ÛáõÃÛáõÝÝ»ñÇ Ù³ïáõóÙ³Ý, ï»ë 96.0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ì²ðâ²ð²ð²Î²Ü ºì úÄ²Ü¸²Î ¶àðÌàôÜºàôÂÚàôÜ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·áõÛù³ÛÇÝ, áã ýÇÝ³Ýë³Ï³Ý ¨ áã ÝÛáõÃ³Ï³Ý ³ñÅ»ùÝ»ñÇ, ³Û¹ ÃíáõÙ` ³íïáÙ»ù»Ý³Ý»ñÁ, Ñ³Ù³Ï³ñ·ÇãÝ»ñ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É³ÛÝ ëå³éÙ³Ý ³åñ³ÝùÝ»ñÁ, ³ñ¹ÛáõÝ³µ»ñ³Ï³Ý Ù»ù»Ý³Ý»ñÁ ¨ ë³ñù³íáñ³Ýù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í³ñÓáõÛÃ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¨ ÉÇ½ÇÝ·Á å³ïíÇñ³ïáõÝ»ñÇ ÏáÕÙÇó, å³ñµ»ñ³µ³ñ Çñ³Ï³Ý³óíáÕ áñáß³ÏÇ í×³ñáõÙÝ»ñÇ ¹ÇÙ³ó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÷áË³¹ñ³ÙÇçáóÝ»ñÇ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Ñ³Ý·ëïÇ ¨ ëåáñïÇ, Ï»Ýó³Õ³ÛÇÝ å³ñ³·³Ý»ñÇ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ÑÇÙÝ³Ï³ÝáõÙ ³é¨ïñ³ÛÇÝ Ýå³ï³ÏÝ»ñÇ Ñ³Ù³ñ û·ï³·áñÍíáÕ Ù»ù»Ý³Ý»ñÇ ¨ ë³ñù³íáñ³ÝùÇ, ³Û¹ ÃíáõÙ` ³ÛÉ ïñ³Ýëåáñï³ÛÇÝ ÙÇçáóÝ»ñÁ,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ï³íáñ ë»÷³Ï³ÝáõÃÛ³Ý ¨ Ñ³Ù³ÝÙ³Ý áã ÝÛáõÃ³Ï³Ý ³ñÅ»ùÝ»ñÇ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ÙÇ³ÛÝ ·áñÍ³éÝ³Ï³Ý ÉÇ½ÇÝ·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ýÇÝ³Ýë³Ï³Ý í³ñÓ³Ï³ÉáõÃÛáõÝÁ (ÉÇ½ÇÝ·Á), ï»ë 64.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- ³Ýß³ñÅ ·áõÛùÇ Ñ³ÝÓÝáõÙÁ í³ñÓ³Ï³ÉáõÃÛ³Ý, ï»ë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ÇÝ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ë³ñù³íáñ³ÝùÇ í³ñÓáõÛÃÁ ³ÝÓÝ³Ï³½Ùáí (¹³ë³Ï³ñ·íáõÙ ¿ ï³ñµ»ñ ËÙµ³íáñáõÙÝ»ñáõÙ, ë³ñù³íáñ³ÝùÇ ï»ë³ÏÇÝ Ñ³Ù³å³ï³ëË³Ý, ûñÇÝ³Ï` ßÇÝ³ñ³ñáõÃÛáõÝáõÙ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ÇÝÁ), ÷áË³¹ñáõÙÝ»ñáõÙ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ÇÝÁ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íïáÙ»ù»Ý³Ý»ñ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³ñ¹³ï³ñ ³íïáÙáµÇÉÝ»ñÇ ¨ Ã»Ã¨³ù³ß ÷áË³¹ñ³ÙÇçáóÝ»ñÇ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7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³ñ¹³ï³ñ ³íïáÙáµÇÉÝ»ñÇ ¨ Ã»Ã¨³ù³ß ÷áË³¹ñ³ÙÇçáóÝ»ñÇ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ñ¹³ï³ñ ³íïáÙáµÇÉÝ»ñÇ ¨ Ã»Ã¨³ù³ß ÷áË³¹ñ³ÙÇçáóÝ»ñÇ (3,5 ï ã·»ñ³½³ÝóáÕ ù³ßáí)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 ³é³Ýó í³ñáñ¹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ñ¹³ï³ñ ³íïáÙáµÇÉÝ»ñÇ ¨ Ã»Ã¨³ù³ß ÷áË³¹ñ³ÙÇçáóÝ»ñÇ (3,5 ï ã·»ñ³½³ÝóáÕ ù³ßáí)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 í³ñáñ¹áí, ï»ë 49.3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´»éÝ³ï³ñ Ù»ù»Ý³Ý»ñÇ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7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»éÝ³ï³ñ Ù»ù»Ý³Ý»ñÇ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éÝ³ï³ñ Ù»ù»Ý³Ý»ñÇ, ù³ñß³ÏÝ»ñÇ, Ïó³ÝùÝ»ñÇ, Í³Ýñ³ù³ß ÷áË³¹ñ³ÙÇçáóÝ»ñÇ (3,5 ï ·»ñ³½³ÝóáÕ ù³ßáí)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 ³é³Ýó í³ñáñ¹Ç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×³Ù÷áñ¹³Ï³Ý ÷áË³¹ñ³ÙÇçá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Ñ³Ý¹»ñÓí³Í ÝÝç³ï»Õ»ñáí, ËáÑ³Ýáóáí, ½áõ·³ñ³Ýáí ¨ ³ÛÉ) í³ñÓáõÛÃ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 ³é³Ýó í³ñáñ¹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»éÝ³ï³ñ Ù»ù»Ý³Ý»ñÇ, Í³Ýñ³ù³ß ÷áË³¹ñ³ÙÇçáóÝ»ñÇ í³ñÓáõÛÃ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Á í³ñáñ¹áí, ï»ë 49.4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»Ýó³Õ³ÛÇÝ ³ñï³¹ñ³ï»ë³ÏÝ»ñÇ ¨ ³ÝÓÝ³Ï³Ý û·ï³·áñÍÙ³Ý å³ñ³·³Ý»ñÇ í³ñÓáõÛÃ ¨ ÉÇ½ÇÝ·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Ï»Ýó³Õ³ÛÇÝ ³ñï³¹ñ³ï»ë³ÏÝ»ñÇ ¨ ³ÝÓÝ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û·ï³·áñ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å³ñ³·³Ý»ñÇ, ÇÝãå»ë Ý³¨ ëåáñï³ÛÇÝ ë³ñù³íáñ³ÝùÇ, ï»ë³»ñÇ½Ý»ñÇ í³ñÓáõÛÃ, áñáÝù ïñíáõÙ »Ý Ï³ñ× Ï³Ù ³é³ÝÓÇÝ ¹»åù»ñáõÙ ¨ ³í»ÉÇ »ñÏ³ñ Å³ÙÏ»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¼í³ñ×³ÝùÇ ¨ ëåáñïÇ å³ñ³·³Ý»ñÇ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í³ñ×³ÝùÇ ¨ ëåáñïÇ å³ñ³·³Ý»ñ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í³ñ×³ÝùÇ ¨ ëåáñïÇ å³ñ³·³Ý»ñÇ` ½µáë³Ý³í³ÏÝ»ñÇ, Ñ»Í³ÝÇíÝ»ñÇ, ÝÝç³ÃáéÝ»ñÇ áõ Ñáí³ÝáóÝ»ñÇ  (³Û¹ ÃíáõÙ` ÉáÕ³÷Ç), ³ÛÉ ëåáñï³ÛÇÝ ë³ñù³íáñ³ÝùÇ, ¹³ÑáõÏÝ»ñÇ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áõÃÛ³Ý Ý³í»ñÇ ¨ ³é³·³ëï³Ý³í»ñÇ í³ñÓáõÛÃÁ, ³ÝÓÝ³Ï³½Ùáí, ï»ë 50.10, 50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»ñÇ½Ý»ñÇ ¨ ï»ë³ëÏ³í³é³ÏÝ»ñÇ í³¨ÓáõÛÃÁ, ï»ë 77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ñÇß ËÙµ³íáñáõÙÝ»ñáõÙ ãÝ»ñ³éí³Í ³ÛÉ Ï»Ýó³Õ³ÛÇÝ ¨ ³ÝÓÝ³Ï³Ý å³ñ³·³Ý»ñÇ í³ñÓáõÛÃÁ, ï»ë 77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·ëïÇ ¨ ½í³ñ×áõÃÛ³Ý í³Ûñ»ñÇ Ù³ë Ï³½ÙáÕ ë³ñù³íáñ³ÝùÇ í³ñÓáõÛÃÁ, ï»ë 93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ë³»ñÇ½Ý»ñÇ ¨ ï»ë³ëÏ³í³é³ÏÝ»ñÇ í³ñÓáõÛÃ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ë³»ñÇ½Ý»ñÇ ¨ ï»ë³ëÏ³í³é³ÏÝ»ñÇ í³ñÓáõÛÃ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»ñÇ½Ý»ñÇ, ëÏ³í³é³ÏÝ»ñÇ ¨ Ñ³Ù³ÝÙ³Ý ³ñï³¹ñ³ï»ë³ÏÝ»ñÇ í³ñÓáõÛ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Ï»Ýó³Õ³ÛÇÝ ³ñï³¹ñ³ï»ë³ÏÝ»ñÇ ¨ ³ÝÓÝ³Ï³Ý û·ï³·áñÍÙ³Ý å³ñ³·³Ý»ñÇ í³ñÓáõÛÃ ¨ ÉÇ½ÇÝ·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Ï»Ýó³Õ³ÛÇÝ ³ñï³¹ñ³ï»ë³ÏÝ»ñÇ ¨ ³ÝÓÝ³Ï³Ý û·ï³·áñÍÙ³Ý å³ñ³·³Ý»ñÇ í³ñÓáõÛÃ ¨ ÉÇ½ÇÝ·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Ý³ÛÇÝ ïÝï»ëáõÃÛáõÝÝ»ñÇ, </w:t>
            </w:r>
            <w:bookmarkStart w:id="45" w:name="OLE_LINK34"/>
            <w:bookmarkStart w:id="46" w:name="OLE_LINK33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³½Ù³Ï»ñåáõÃÛáõÝÝ»ñ</w:t>
            </w:r>
            <w:bookmarkEnd w:id="45"/>
            <w:bookmarkEnd w:id="46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Ç ¨ ³ñ¹ÛáõÝ³µ»ñ³Ï³Ý Ï³½Ù³Ï»ñåáõÃÛáõÝÝ»ñÇ Ñ³Ù³ñ µáÉáñ ³ÛÉ ³ñï³¹ñ³ï»ë³ÏÝ»ñÇ (µ³óÇ ½í³ñ×³ÝùÇ ¨ ëåáñïÇ å³ñ³·³Ý»ñÇó) í³ñÓáõÛÃ ¨ ÉÇ½ÇÝ·` Ù³Ý³Í³·áñÍ³Ï³Ý ³ñï³¹ñ³ï»ë³ÏÝ»ñÇ, Ñ³·áõëïÇ, ÏáßÇÏÇ, Ï³ÑáõÛùÇ, Ë»óáõó ¨ ³å³Ïáõó ³ñï³¹ñ³ï»ë³ÏÝ»ñÇ, ËáÑ³Ýáó³ÛÇÝ ¨ ³å³Ï» ëå³ëùÇ, ¿É»Ïïñ³ë³ñù»ñÇ ¨ ï³Ý Ï³Ñ-Ï³ñ³ëÇÇ, áëÏ»ñã³Ï³Ý ³ñï³¹ñ³ï»ë³ÏÝ»ñÇ, »ñ³Åßï³Ï³Ý ·áñÍÇùÝ»ñÇ, Ã³ï»ñ³Ï³Ý µ»Ù³ÝÏ³ñÝ»ñÇ ¨ ½·»ëïÝ»ñÇ, ·ñù»ñÇ, Ã»ñÃ»ñÇ ¨ ³Ùë³·ñ»ñÇ, ³ñï³¹ñ³ï»ë³ÏÝ»ñÇ ÇÝùÝáõñáõÛÝ å³ïñ³ëïÙ³Ý Ñ³Ù³ñ (áñå»ë Ý³Ë³ëÇñáõÃÛáõÝ), ³Û¹ ÃíáõÙ` ï³Ý, µÝ³Ï³ñ³ÝÇ Ýáñá·Ù³Ý Ñ³Ù³ñ Ù»ù»Ý³Ý»ñÇ ¨ ë³ñù³íáñ³ÝùÇ, Í³ÕÇÏÝ»ñÇ ¨ Ùß³Ï³µáõÛë»ñÇ, Ï»Ýó³Õ³ÛÇÝ Ýß³Ý³ÏáõÃÛ³Ý ¿É»ÏïñáÝ³ÛÇÝ ë³ñù³íáñ³Ýù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ñ¹³ï³ñ ³íïáÙáµÇÉÝ»ñÇ, Ã»Ã¨³ù³ß ÷áË³¹ñ³ÙÇçáóÝ»ñÇ, µ»éÝ³ï³ñ Ù»ù»Ý³Ý»ñÇ, ù³ñß³ÏÝ»ñÇ, Ïó³ÝùÝ»ñÇ í³ñÓáõÛÃÁ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¨ ÉÇ½ÇÝ·Á ³é³Ýó í³ñáñ¹Ç, ï»ë 7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³ñ×³ÝùÇ ¨ ëåáñïÇ å³ñ³·³Ý»ñÇ í³ñÓáõÛÃÁ ¨ ÉÇ½ÇÝ·Á, ï»ë 77.2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³»ñÇ½Ý»ñÇ ¨ ï»ë³ëÏ³í³é³ÏÝ»ñÇ í³ñÓáõÛÃÁ, ï»ë 77.2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Ï³ÑáõÛùÇ í³ñÓáõÛÃÁ, ï»ë 77.33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áïáóÇÏÉÝ»ñÇ ¨ µÝ³Ï»É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×³Ù÷áñ¹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»ù»Ý³Ý»ñÇ í³ñÓáõÛÃÁ ³é³Ýó í³ñáñ¹Ç, ï»ë 77.3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íáñ³Ï³Ý Ñ³·áõëïÇ, ëåÇï³Ï»Õ»ÝÇ ¨ Ñ³Ù³ÝÙ³Ý ³ñï³¹ñ³ï»ë³ÏÝ»ñÇ í³ñÓáõÛÃÁ Éí³óù³ïÝ»ñáõÙ, ï»ë 96.0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7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Ù»ù»Ý³Ý»ñÇ, ë³ñù³íáñ³ÝùÇ ¨ ³ÛÉ ³é³ñÏ³Ý»ñ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ÛáõÕ³ïÝï»ë³Ï³Ý Ù»ù»Ý³Ý»ñÇ ¨ ë³ñù³íáñ³ÝùÇ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ÛáõÕ³ïÝï»ë³Ï³Ý Ù»ù»Ý³Ý»ñÇ ¨ ë³ñù³íáñ³Ýù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¨ ³Ýï³é³ÛÇÝ ïÝï»ëáõÃÛ³Ý Ù»ù»Ý³Ý»ñÇ ¨ ë³ñù³íáñ³ÝùÇ í³ñÓáõÛÃ ¨ ·áñÍ³éÝ³Ï³Ý ÉÇ½ÇÝ· ³é³Ýó ·áñÍ³ñÏáõÇ (ûå»ñ³ïáñÇ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28.30 ¹³ëáõÙ Ý»ñ³éí³Í ë³ñù³íáñ³ÝùÇ, ÇÝãåÇëÇù »Ý ·ÛáõÕ³ïÝï»ë³Ï³Ý ïñ³ÏïáñÝ»ñÁ ¨ ³ÛÉ Ù»ù»Ý³Ý»ñÇ ¨ ë³ñù³íáñ³ÝùÇ í³ñÓáõÛÃ, ³é³Ýó ·áñÍ³ñÏáõÇ (ûå»ñ³ïáñÇ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¨ ³Ýï³é³ÛÇÝ ïÝï»ëáõÃÛ³Ý Ù»ù»Ý³Ý»ñÇ ¨ ë³ñù³íáñ³ÝùÇ í³ñÓáõÛÃÁ ·áñÍ³ñÏáõáí (ûå»ñ³ïáñáí), ï»ë 01.61, 02.4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ÇÝ³ñ³ñ³Ï³Ý Ù»ù»Ý³Ý»ñÇ ¨ ë³ñù³íáñ³ÝùÇ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ÇÝ³ñ³ñ³Ï³Ý Ù»ù»Ý³Ý»ñÇ ¨ ë³ñù³íáñ³ÝùÇ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Ù»ù»Ý³Ý»ñÇ ¨ ë³ñù³íáñ³ÝùÇ, ³Û¹ ÃíáõÙ` ³Ùµ³ñÓÇã ÏéáõÝÏáí µ»éÝ³ï³ñÝ»ñÁ, í³ñÓáõÛÃ ¨ ·áñÍ³éÝ³Ï³Ý ÉÇ½ÇÝ· ³é³Ýó ·áñÍ³ñÏáõÇ (ûå»ñ³ïáñÇ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÷³Ûï³Ù³Í»ñÇ, É³ëï³ÏÝ»ñÇ í³ñÓáõÛÃ, ³é³Ýó ï»Õ³¹ñÙ³Ý ¨ Ñ³í³ù³Ïó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Ù»ù»Ý³Ý»ñÇ ¨ ë³ñù³íáñ³ÝùÇ í³ñÓáõÛÃÁ ·áñÍ³ñÏáõáí (ûå»ñ³ïáñáí), ï»ë 4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³ë»ÝÛ³Ï³ÛÇÝ Ù»ù»Ý³Ý»ñÇ ¨ ë³ñù³íáñ³ÝùÇ, Ý»ñ³éÛ³É Ñ³Ù³Ï³ñ·ÇãÝ»ñÁ,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7.3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¶ñ³ë»ÝÛ³Ï³ÛÇÝ Ù»ù»Ý³Ý»ñÇ ¨ ë³ñù³íáñ³ÝùÇ, Ý»ñ³éÛ³É Ñ³Ù³Ï³ñ·ÇãÝ»ñÁ,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»ù»Ý³Ý»ñÇ ¨ ë³ñù³íáñ³ÝùÇ` Ñ³Ù³Ï³ñ·ÇãÝ»ñÇ ¨ Ñ³Ù³Ï³ñ·ã³ÛÇÝ Í³Ûñ³Ù³ë³ÛÇÝ  ë³ñù³íáñ³ÝùÇ, å³ï×»Ý³Ñ³Ý-µ³½Ù³óÝáÕ Ù»ù»Ý³Ý»ñÇ, ·ñ³Ù»ù»Ý³Ý»ñÇ, ï»ùëï»ñÇ Ùß³ÏÙ³Ý Ù»ù»Ý³Ý»ñÇ, Ñ³ßí³å³Ñ³Ï³Ý Ù»ù»Ý³Ý»ñÇ ¨ ë³ñù³íáñ³ÝùÇ (¹ñ³Ù³ñÏÕ³ÛÇÝ ³å³ñ³ïÝ»ñÇ, ¿É»ÏïñáÝ³ÛÇÝ Ñ³ßí³ë³ñù»ñÇ ¨ ³ÛÉ), ·ñ³ë»ÝÛ³Ï³ÛÇÝ Ï³ÑáõÛùÇ í³ñÓáõÛÃ ¨ ÉÇ½ÇÝ· ³é³Ýó ·áñÍ³ñÏáõÇ (ûå»ñ³ïáñÇ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æñ³ÛÇÝ ïñ³Ýëåáñï³ÛÇÝ ÙÇçáóÝ»ñÇ ¨ ë³ñù³íáñ³ÝùÇ í³ñÓáõÛÃ ¨ ÉÇ½ÇÝ·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æñ³ÛÇÝ ïñ³Ýëåáñï³ÛÇÝ ÙÇçáóÝ»ñÇ ¨ ë³ñù³íáñ³Ýù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ïñ³Ýëåáñï³ÛÇÝ ÙÇçáóÝ»ñÇ ¨ ë³ñù³íáñ³ÝùÇ` ³é¨ïñ³ÛÇÝ Ý³í»ñÇ ¨ Ñ³Ù³ÝÙ³Ý  çñ³ÛÇÝ ïñ³Ýëåáñï³ÛÇÝ ÙÇçáóÝ»ñÇ í³ñÓáõÛÃ ¨ ÉÇ½ÇÝ· ³é³Ýó ³ÝÓÝ³Ï³½Ù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çñ³ÛÇÝ ïñ³Ýëåáñï³ÛÇÝ ÙÇçáóÝ»ñÇ ¨ ë³ñù³íáñ³ÝùÇ í³ñÓáõÛÃÁ ³ÝÓÝ³Ï³½Ùáí, ï»ë 50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³ÏÝ»ñÇ í³ñÓáõÛÃÁ, ï»ë 77.2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ÛÇÝ ïñ³Ýëåáñï³ÛÇÝ ÙÇçáóÝ»ñÇ ¨ ë³ñù³íáñ³Ýù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¹³ÛÇÝ ïñ³Ýëåáñï³ÛÇÝ ÙÇçáóÝ»ñÇ ¨ ë³ñù³íáñ³ÝùÇ í³ñÓáõÛÃ ¨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ÛÇÝ ïñ³Ýëåáñï³ÛÇÝ ÙÇçáóÝ»ñÇ ¨ ë³ñù³íáñ³ÝùÇ` ÇÝùÝ³ÃÇéÝ»ñÇ, ï³ù û¹áí û¹³å³ñÇÏÝ»ñÇ ¨ ³ÛÉÝ, í³ñÓáõÛÃ ¨ ÉÇ½ÇÝ· ³é³Ýó ³ÝÓÝ³Ï³½Ù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ÛÇÝ ïñ³Ýëåáñï³ÛÇÝ ÙÇçáóÝ»ñÇ ¨ ë³ñù³íáñ³ÝùÇ í³ñÓáõÛÃÁ ³ÝÓÝ³Ï³½Ùáí, ï»ë 51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Ù»ù»Ý³Ý»ñÇ, ë³ñù³íáñ³ÝùÇ ¨ ³ÛÉ ³é³ñÏ³Ý»ñÇ í³ñÓáõÛÃ ¨ ÉÇ½ÇÝ·, ãÝ»ñ³éí³Í áõñÇß ËÙµ³íáñáõÙ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3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Ù»ù»Ý³Ý»ñÇ, ë³ñù³íáñ³ÝùÇ ¨ ³ÛÉ ³é³ñÏ³Ý»ñÇ í³ñÓáõÛÃ ¨ ÉÇ½ÇÝ·, ãÝ»ñ³éí³Í áõñÇß ËÙµ³íáñáõÙ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ñ¹ÛáõÝ³µ»ñáõÃÛ³Ý áÉáñïáõÙ áñå»ë ³ñï³¹ñ³Ï³Ý ÙÇçáóÝ»ñ ß³Ñ³·áñÍíáÕ ³ÛÉ Ù»ù»Ý³Ý»ñÇ ¨ ë³ñù³íáñ³ÝùÇ` ß³ñÅÇãÝ»ñÇ ¨ ïáõñµÇÝÝ»ñÇ, Ñ³ëïáóÝ»ñÇ, É»éÝ³·áñÍ³Ï³Ý ¨ Ý³íÃ³ñ¹ÛáõÝ³Ñ³ÝÙ³Ý áÉáñïÝ»ñáõÙ ß³Ñ³·áñÍíáÕ Ù»ù»Ý³Ý»ñÇ ¨ ë³ñù³íáñ³ÝùÇ, Ï³åÇ ¨ Ù³ëÝ³·Çï³Ï³Ý é³¹ÇáÑ»éáõëï³ï»ëáõÃÛ³Ý, ÏÇÝáýÇÉÙ»ñÇ ³ñï³¹ñáõÃÛ³Ý ë³ñù³íáñ³ÝùÇ, ëïáõ·Çã-ã³÷Çã ë³ñù³íáñ³ÝùÇ, ·Çï³Ï³Ý, ³é¨ïñ³ÛÇÝ ¨ ³ñ¹ÛáõÝ³µ»ñ³Ï³Ý Ýß³Ý³ÏáõÃÛ³Ý ³ÛÉ Ù»ù»Ý³Ý»ñÇ í³ñÓáõÛÃ ¨ ÉÇ½ÇÝ· ³é³Ýó ·áñÍ³ñÏáõÇ (ûå»ñ³ïáñÇ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ó³Ù³ù³ÛÇÝ ïñ³Ýëåáñï³ÛÇÝ ÙÇçáóÝ»ñÇ (µ³óÇ ³íïáÙ»ù»Ý³Ý»ñÇó) ¨ ë³ñù³íáñ³ÝùÇ` ÙáïáóÇÏÉÝ»ñÇ, ³íïáýáõñ·áÝÝ»ñÇ, µÝ³Ï»É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×³Ù÷áñ¹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Ù»ù»Ý³Ý»ñÇ, Ïó³ÝùÝ»ñÇ í³ñÓáõÛÃ ¨ ÉÇ½ÇÝ· ³é³Ýó í³ñáñ¹Ç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ñÏÕ»ñÇ (ÏáÝï»ÛÝ»ñÝ»ñÇ)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»éÝ³Ñ³ñÃ³ÏÝ»ñÇ í³ñÓáõÛ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Ý³Ï»ÉÇ Ï³Ù ·ñ³ë»ÝÛ³Ï³ÛÇÝ µ»éÝ³ñÏÕ»ñÇ (ÏáÝï»ÛÝ»ñÝ»ñÇ)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Ý¹³ÝÇÝ»ñÇ (ÝÅáõÛ·Ý»ñÇ, Ï»Ý¹³ÝÇÝ»ñÇ ÑáïÇ)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Í³ÝÇíÝ»ñÇ í³ñÓáõÛÃÁ, ï»ë 77.2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ÛáõÕ³ïÝï»ë³Ï³Ý ¨ ³Ýï³é³ÛÇÝ ïÝï»ëáõÃÛ³Ý Ù»ù»Ý³Ý»ñÇ ¨ ë³ñù³íáñ³ÝùÇ í³ñÓáõÛÃÁ ¨ ÉÇ½ÇÝ·Á, ï»ë 77.3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ÇÝ³ñ³ñ³Ï³Ý Ù»ù»Ý³Ý»ñÇ ¨ ë³ñù³íáñ³ÝùÇ í³ñÓáõÛÃÁ ¨ ÉÇ½ÇÝ·Á, ï»ë 77.3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ñ³ë»ÝÛ³Ï³ÛÇÝ Ù»ù»Ý³Ý»ñÇ ¨ ë³ñù³íáñ³ÝùÇ, Ý»ñ³éÛ³É Ñ³ßíáÕ³Ï³Ý ï»ËÝÇÏ³Ý, í³ñÓáõÛÃÁ ¨ ÉÇ½ÇÝ·Á, ï»ë 77.3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7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4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7.4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Øï³íáñ ë»÷³Ï³ÝáõÃÛ³Ý ¨ Ñ³Ù³ÝÙ³Ý ³ñï³¹ñ³ÝùÇ, µ³óÇ Ñ»ÕÇÝ³Ï³ÛÇÝ Çñ³íáõÝùáí å³ßïå³Ýí³Í ³ßË³ï³ÝùÝ»ñÁ, ÉÇ½ÇÝ·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·áñÍáõÝ»áõÃÛáõÝ, áñÝ ³ÛÉ ³ÝÓ³Ýó ÃáõÛÉ ¿ ï³ÉÇë û·ï³·áñÍ»É  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³íáñ ë»÷³Ï³ÝáõÃÛáõÝÁ ¨ Ñ³Ù³ÝÙ³Ý ³ñï³¹ñ³ÝùÁ, í×³ñ»Éáí ³Û¹ ³ñï³¹ñ³ÝùÇ ë»÷³Ï³Ý³ï»ñ»ñÇÝ ÷áËÑ³ïáõóáõÙÁ Ï³Ù ÉÇó»Ý½ÇáÝ í×³ñÝ»ñÁ (ûñÇÝ³Ï` µÝ³Ï³Ý å³ß³ñÝ»ñÇ ß³Ñ³·áñÍÙ³Ý Çñ³íáõÝùÇ Ñ³Ù³ñ í×³ñáõÙÝ»ñ): ²Û¹ ï»ë³ÏÇ ³ñï³¹ñ³ÝùÇ ÉÇ½ÇÝ·Á Ï³ñáÕ ¿ ÉÇÝ»É ï³ñµ»ñ Ó¨»ñÇ` í»ñ³ñï³¹ñÙ³Ý (å³ï×»Ý³Ñ³ÝÙ³Ý) ÃáõÛÉïíáõÃÛáõÝ, ·áñÍáõÝ»áõÃÛ³Ý (³ñï³¹ñáõÃÛ³Ý) ÁÝÃ³óùáõÙ Ýáñ³ñ³ñáõÃÛáõÝÝ»ñÇ ÏÇñ³éáõÙ (ûñÇÝ³Ï` Ýáñ ï»ËÝáÉá·Ç³Ý»ñÇ), ýñ³Ýã³Û½ÇÝ·Ç å³ÛÙ³ÝÝ»ñáí ³ñï³¹ñ³Ï³Ý ·áñÍáõÝ»áõÃÛ³Ý Çñ³Ï³Ý³óáõÙ ¨ ³ÛÉÝ: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Ø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³íáñ ë»÷³Ï³ÝáõÃÛ³Ý û·ï³·áñÍÙ³Ý Çñ³íáõÝùÇ ë»÷³Ï³Ý³ï»ñÁ å³ñï³¹Çñ ã¿, áñ ÉÇÝÇ ³Û¹ ³ñï³¹ñ³ÝùÇ Ñ»ÕÇÝ³Ï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ï³íáñ ë»÷³Ï³ÝáõÃÛ³Ý ÉÇ½ÇÝ·, µ³óÇ Ñ»ÕÇÝ³Ï³ÛÇÝ Çñ³íáõÝùáí å³ßïå³Ýí³Í ³ßË³ï³ÝùÝ»ñÇ` ·ñù»ñÇ, ýÇÉÙ»ñÇ, Íñ³·ñ³ÛÇÝ ³å³ÑáíÙ³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ËÑ³ïáõóáõÙÝ»ñÇ Ï³Ù ÉÇó»Ý½ÇáÝ í×³ñáõÙÝ»ñÇ ëï³óáõÙ ³ñïáÝ³·ñí³Í Ùß³ÏáõÙÝ»ñÇ, Ýáñ ï»ËÝáÉá·Ç³Ý»ñÇ ¨ ³ÛÉ Ùï³íáñ ë»÷³Ï³ÝáõÃÛ³Ý, ³åñ³Ýù³ÝÇß»ñÇ, ýÇñÙ³ÛÇÝ Ýß³ÝÝ»ñÇ (µñ»Ý¹»ñÇ), û·ï³Ï³ñ Ñ³Ý³ÍáÝ»ñÇ Ñ»ï³½áïáõÃÛáõÝÝ»ñÇ ³ñ¹ÛáõÝùÝ»ñÇ ¨ ·Ý³Ñ³ï³Ï³ÝÝ»ñÇ, ýñ³Ýã³Û½ÇÝ·Ç å³ÛÙ³Ý³·ñ»ñáí Ý³Ë³ï»ëí³Í ¨ Ñ³Ù³ÝÙ³Ý ³ñï³¹ñ³ÝùÇ û·ï³·áñÍÙ³Ý Çñ³íáõÝùÇ Ñ³Ù³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ñ³ï³ñ³ÏáõÃÛ³Ý Çñ³íáõÝùÇ Ó»éù µ»ñáõÙÁ, ï»ë 58 ¨ 59 Ñ³ïí³ÍÝ»ñ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Ñ»ÕÇÝ³Ï³ÛÇÝ Çñ³íáõÝùáí å³ßïå³Ýí³Í ³ßË³ï³ÝùÝ»ñÇ` ·ñù»ñÇ, ýÇÉÙ»ñÇ, Íñ³·ñ³ÛÇÝ ³å³ÑáíÙ³Ý ÃáÕ³ñÏáõÙÁ, µ³½Ù³óáõÙÁ ¨ ï³ñ³ÍáõÙÁ ï»ë 58 ¨ 59 Ñ³ïí³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Ýß³ñÅ ·áõÛùÇ Ñ³ÝÓÝáõÙÁ í³ñÓ³Ï³ÉáõÃÛ³Ý, ï»ë 68.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áõÛùÇ (ÝÛáõÃ³Ï³Ý ³é³ñÏ³Ý»ñÇ) í³ñÓáõÛÃÁ, ï»ë 77.1, 77.2, 77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¼µ³Õí³ÍáõÃÛ³Ý Ñ³ñó»ñÇÝ ³éÝãíáÕ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ÓÝ³Ï³½ÙÇ ÁÝïñáõÃÛ³Ý, Ã³÷áõñ å³ßïáÝÝ»ñÇ óáõó³ÏÝ»ñÇ Ï³½ÙÙ³Ý, Ã»ÏÝ³ÍáõÝ»ñÇ ÁÝïñÙ³Ý ¨ Áëï ³ßË³ï³ï»Õ»ñÇ µ³ßËÙ³Ý, ³ßË³ï³ÝùÇ ï»Õ³íáñÙ³Ý Ýå³ï³Ïáí Ñ³í³ÏÝáñ¹Ý»ñÇ ÁÝïñÙ³Ý ¨ Ã»ëÃ³íáñÙ³Ý, ÑÇÙÝ³Ï³ÝáõÙ Å³Ù³Ý³Ï³íáñ ³ßË³ï³ÝùÇ Ï³ï³ñÙ³Ý Ñ³Ù³ñ Ï³å³É³ÛÇÝ ÑÇÙáõÝùáí Ï³½Ù³Ï»ñåáõÃÛáõÝÝ»ñÇÝ í³ñÓáõ ³ßË³ïáõÅáí ³å³ÑáíÙ³Ý ¨ Ñ³Ù³ÝÙ³Ý Í³é³ÛáõÃÛáõÝÝ»ñÇ Ù³ïáõóÙ³Ý Ñ»ï Ï³åí³Í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ï»Õ Ý»ñ³éíáõÙ ¿ Ý³¨ ³ÝÓÝ³Ï³½ÙÇ í³ñÓ³Ï³ÉÙ³Ý (³Û¹ ÃíáõÙ` ¹»ñ³ë³ÝÝ»ñÇ ÁÝïñáõÃÛ³Ý) ·áñÍ³Ï³ÉáõÃÛáõÝÝ»ñ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ÝÑ³ï ¹»ñ³ë³ÝÝ»ñÇ ³ÝáõÝÇó ·áñÍáÕ Ã³ï»ñ³Ï³Ý ·áñÍ³Ï³ÉÝ»ñÇ ¨ ·áñÍ³Ï³ÉáõÃÛáõÝÝ»ñÇ ·áñÍáõÝ»áõÃÛáõÝÁ, ï»ë 74.9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ßË³ï³ÝùÇ ï»Õ³íáñÙ³Ý ·áñÍ³Ï³É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ßË³ï³ÝùÇ ï»Õ³íáñÙ³Ý ·áñÍ³Ï³ÉáõÃÛáõÝÝ»ñÇ ·áñÍáõÝ»áõÃÛáõÝ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ßË³ï³ÝùÇ ï»Õ³íáñÙ³Ý ·áñÍ³Ï³É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Ã³÷áõñ å³ßïáÝÝ»ñÇ Éñ³óÙ³Ý Ñ³Ù³ñ óáõó³ÏÝ»ñÇ Ï³½ÙáõÙ,  Ñ³í³ÏÝáñ¹Ý»ñÇ ÁÝïñáõÙ ¨ ³ßË³ï³ÝùÇ ï»Õ³íá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ÝÓÝ³Ï³½ÙÇ ÁÝïñáõÃÛáõÝ, Ã³÷áõñ å³ßïáÝÝ»ñÇ óáõó³ÏÝ»ñÇ Ï³½ÙáõÙ, Ã»ÏÝ³ÍáõÝ»ñÇ ÁÝïñáõÙ ¨ Áëï ³ßË³ï³ï»Õ»ñÇ µ³ß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ßË³ï³ÝùÇ ï»Õ³íáñÙ³Ý Ýå³ï³Ïáí Ñ³í³ÏÝáñ¹Ý»ñÇ ÁÝïñáõÙ ¨ Ã»ëÃ³í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¹»ñ³ë³ÝÝ»ñÇ ëïáõ·Ù³Ý ¨ ÁÝïñáõÃÛ³Ùµ ½µ³ÕíáÕ ·áñÍ³Ï³É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ÓÝ³Ï³½ÙÇ ³ßË³ï³ÝùÇ ï»Õ³íáñáõÙÝ ³ñï³ë³ÑÙ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ÝÑ³ï ¹»ñ³ë³ÝÝ»ñÇ ³ÝáõÝÇó ·áñÍáÕ Ã³ï»ñ³Ï³Ý ·áñÍ³Ï³ÉÝ»ñÇ ¨ ·áñÍ³Ï³ÉáõÃÛáõÝÝ»ñÇ ·áñÍáõÝ»áõÃÛáõÝÁ, ï»ë 74.9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eastAsia="en-US"/>
              </w:rPr>
              <w:t>³ßË³ïáõÅáí ³å³ÑáíÙ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eastAsia="en-US"/>
              </w:rPr>
              <w:t>³ßË³ïáõÅáí ³å³Ñáí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·áñÍáõÝ»áõÃÛáõÝ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 w:eastAsia="en-US"/>
              </w:rPr>
              <w:t xml:space="preserve">Ä³Ù³Ý³Ï³íá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 w:eastAsia="en-US"/>
              </w:rPr>
              <w:t xml:space="preserve">³ßË³ïáõÅáí ³å³Ñá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Å³Ù³Ý³Ï³íáñ ³ßË³ï³ÝùÇ Ï³ï³ñÙ³Ý Ñ³Ù³ñ Ï³å³É³ÛÇÝ ÑÇÙáõÝùÝ»ñáí Ï³½Ù³Ï»ñåáõÃÛáõÝÝ»ñÇÝ í³ñÓáõ ³ßË³ïáõÅáí ³å³ÑáíáÕ ·áñÍ³Ï³ÉáõÃÛáõÝÝ»ñÇ ·áñÍáõÝ»áõÃÛáõÝÁ, áñáÝù ¨ í³ñÓ³ïñáõÙ »Ý Ï³ï³ñí³Í ³ßË³ï³ÝùÇ Ñ³Ù³ñ: ²Ûëï»Õ ¹³ë³Ï³ñ·íáÕ ÙÇ³íáñÝ»ñÁ ã»Ý Çñ³Ï³Ý³óÝáõÙ ï»ÕáõÙ ³ßË³ï³ÝùÇ ³ÝÙÇç³Ï³Ý Ñë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ßË³ïáõÅáí ³å³ÑáíÙ³Ý ³ÛÉ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ßË³ïáõÅáí ³å³ÑáíÙ³Ý ³ÛÉ ·áñÍáõÝ»áõÃÛáõ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8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ßË³ïáõÅáí ³å³ÑáíÙ³Ý ³ÛÉ ·áñÍáõÝ»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ëï»Õ ¹³ë³Ï³ñ·íáÕ ÙÇ³íáñÝ»ñÁ åáï»ÝóÇ³É ·áñÍ³ïáõÝ»ñÇÝ ³é³ç³ñÏáõÙ »Ý Í³é³ÛáÕ³Ï³Ý Ññ³Ñ³Ý·Ý»ñáí, ýÇÝ³Ýë³Ï³Ý Ñ³ßí»ïíáõÃÛáõÝÝ»ñáí, í×³ñ³óáõó³ÏÝ»ñáí ¨ Í³·³Í ³ÛÉ Ñ³ñó»ñáí ½µ³ÕíáÕ ÑÝ³ñ³íáñ Í³é³ÛáÕÝ»ñÇÝ, Çñ³Ï³Ý³óÝáõÙ »Ý µ³ñÓñ áñ³Ï³íáñÙ³Ý Ï³¹ñ»ñÇ ÷ÝïñáõÙ ¨ ï»Õ³íáñáõÙ ³ßË³ï³ÝùÇ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ï»Õ ¹³ë³Ï³ñ·íáÕ ÙÇ³íáñÝ»ñÁ ³å³ÑáíáõÙ »Ý å³ïíÇñ³ïáõÇÝ ³ßË³ïáõÅáí ëáíáñ³µ³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Ï³ñ Å³ÙÏ»ïáí Ï³Ù ÑÇÙÝ³Ï³Ý ÑÇÙáõÝùÝ»ñ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µ³Ûó å³ï³ëË³Ý³ïáõ ã»Ý ³ßË³ï³ÝùÇ Ï³é³í³ñÙ³Ý ¨ ÑëÏÙ³Ý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½Ù³Ï»ñåáõÃÛáõÝÝ»ñáõÙ ³ßË³ï³Ýù³ÛÇÝ é»ëáõñëÝ»ñÇ Ï³é³í³ñÙ³Ý Ñ»ï Ï³åí³Í ·áñÍáõÝ»áõÃÛáõÝÁ, áñÁ ¹³ë³Ï³ñ·íáõÙ ¿ ïÝï»ë³Ï³Ý ·áñÍáõÝ»áõÃÛ³Ý ï»ë³ÏÝ»ñÇÝ Ñ³Ù³å³ï³ëË³Ý ¹³ë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Ù³Ý³Ï³íáñ ³ßË³ïáõÅáí ³å³ÑáíÙ³Ý ·áñÍáõÝ»áõÃÛáõÝÁ, ï»ë 78.2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¼µáë³ßñç³ÛÇÝ ·áñÍ³Ï³ÉáõÃÛáõÝÝ»ñÇ, ½µáë³ßñç³ÛÇÝ ûå»ñ³ïáñÝ»ñÇ ·áñÍáõÝ»áõÃÛáõÝ, ï»Õ»ñÇ ³Ùñ³·ñáõÙ ¨ ½µáë³ßñçáõÃÛ³Ý áÉáñïÇ ³ÛÉ 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ËáñÑñ¹³ïíáõÃÛáõÝÝ»ñÁ, ½µáë³ßñç³ÛÇÝ »ñÃáõÕÇÝ»ñÇ ¨ áõÕ¨áñáõÃÛáõÝÝ»ñÇ åÉ³Ý³íáñáõÙÁ Ï³Ù áõÕ»·ñ»ñÇ í³×³éùÁ Ý³Ëûñáù Ùß³Ïí³Í »ñÃáõÕÇÝ»ñáí, ÇÝãå»ë Ý³¨ áõÕ¨áñáõÃÛáõÝÝ»ñÇ Ï³½Ù³Ï»ñåÇãÝ»ñÇ ¨ ½µáë³í³ñÝ»ñ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Ý³¨ ÑÛáõñ³ÝáóÝ»ñáõÙ, ïñ³ÝëåáñïáõÙ ï»Õ»ñÇ, Ùß³ÏáõÃ³ÛÇÝ, ëåáñï³ÛÇÝ ¨ ³ÛÉ ÙÇçáó³éáõÙÝ»ñÇ Ñ³Ù³ñ ïáÙë»ñÇ ³Ùñ³·ñÙ³Ý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¼µáë³ßñç³ÛÇÝ ·áñÍ³Ï³ÉáõÃÛáõÝÝ»ñÇ ¨ ½µáë³ßñç³ÛÇÝ ûå»ñ³ïáñ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9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¼µáë³ßñç³ÛÇÝ ·áñÍ³Ï³ÉáõÃÛáõÝÝ»ñÇ ·áñÍáõÝ»áõÃÛáõÝ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9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µáë³ßñç³ÛÇÝ ·áñÍ³Ï³É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×³Ù÷áñ¹áõÃÛáõÝÝ»ñÇ, ¿ùëÏáõñëÇ³Ý»ñÇ, Ï³½Ù³Ï»ñåí³Í ßñç³åïáõÛïÝ»ñÇ (ïáõñ»ñÇ) Ù³Ýñ³Í³Ë ¨ Ù»Í³Í³Ë í³×³éùÁ (³ÝÑ³ï³Ï³Ý Ï³Ù ËÙµ³ÛÇÝ ïáõñ»ñ) ½µáë³ßñç³ÛÇÝ ·áñÍ³Ï³ÉáõÃÛáõÝÝ»ñÇ ÏáÕÙÇó, Ý»ñ³éÛ³É ïñ³Ýëåáñïáí ¨ Ï³ó³ñ³ÝÝ»ñáí ³å³ÑáíáõÙÁ, ³Û¹ ÃíáõÙ` Ù³ëÝ³íáñ Ñ³ïí³Í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9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¼µáë³ßñç³ÛÇÝ ûå»ñ³ïáñÝ»ñÇ ·áñÍáõÝ»áõÃÛáõÝ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9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µáë³ßñç³ÛÇÝ ûå»ñ³ïáñ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×³Ù÷áñ¹áõÃÛáõÝÝ»ñÇ, ¿ùëÏáõñëÇ³Ý»ñÇ, ½µáë³ßñç³ÛÇÝ ßñç³åïáõÛïÝ»ñÇ (ïáõñ»ñÇ) Ï³½Ù³Ï»ñåÙ³ÝÝ áõÕÕí³Í ½µáë³ßñç³ÛÇÝ ûå»ñ³ïáñ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·áñÍáõÝ»áõÃÛáõÝ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Ý»ñ³éÛ³É ïñ³Ýëåáñïáí ¨ Ï³ó³ñ³ÝÝ»ñáí ³å³ÑáíáõÙÁ, ³Û¹ ÃíáõÙ` Ù³ëÝ³íáñ Ñ³ïí³ÍáõÙ, Ã³Ý·³ñ³ÝÝ»ñÇ, å³ïÙ³Ï³Ý í³Ûñ»ñÇ, Ý»ñÏ³Û³óáõÙÝ»ñÇ ³Ûó»ÉáõÃÛáõÝÝ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õÙ Ý»ñ³éí³Í ½µáë³ßñç³ÛÇÝ Í³é³ÛáõÃÛáõÝÝ»ñÁ Ï³ñáÕ »Ý Ù³ïáõóí»É  ³ÝÙÇç³Ï³Ý ½µáë³ßñç³ÛÇÝ ûå»ñ³ïáñÝ»ñÇ, ÇÝãå»ë Ý³¨ ÙÇçÝáñ¹Ç` ½µáë³ßñç³ÛÇÝ ·áñÍ³Ï³ÉáõÃÛáõÝÝ»ñÇ ÙÇçáó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79.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î»Õ»ñÇ ³Ùñ³·ñáõÙ ¨ ½µáë³ßñçáõÃÛ³Ý áÉáñïÇ ³ÛÉ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9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9.9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»Õ»ñÇ ³Ùñ³·ñáõÙ ¨ ½µáë³ßñçáõÃÛ³Ý áÉáñïÇ ³ÛÉ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ÑÛáõñ³ÝáóÝ»ñáõÙ, é»ëïáñ³ÝÝ»ñáõÙ, Ñ³ë³ñ³Ï³Ï³Ý ¨ ³ÝÑ³ï³Ï³Ý ïñ³ÝëåáñïáõÙ ï»Õ»ñÇ, Ùß³ÏáõÃ³ÛÇÝ, ëåáñï³ÛÇÝ ¨ ³ÛÉ ÙÇçáó³éáõÙÝ»ñÇ Ñ³Ù³ñ ïáÙë»ñÇ ³Ùñ³·ñ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³ÛÙ-ß»ñ (time-share) Í³é³ÛáõÃÛáõÝÝ»ñÇ (áñáß³ÏÇ Å³Ù³Ý³Ï³Ñ³ïí³ÍáõÙ ³Ýß³ñÅ ·áõÛùÇó û·ïí»Éáõ Çñ³íáõÝùÇ Ó»éù µ»ñáõÙ) ÷áË³Ý³Ï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åáñï³ÛÇÝ, ½í³ñ×³ÉÇ, Ùß³ÏáõÃ³ÛÇÝ ÙÇçáó³éáõÙÝ»ñÇ Ñ³Ù³ñ ïáÙë»ñÇ ³å³Ñá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³ÛÇÝ Í³é³ÛáõÃÛáõÝÝ»ñÇ ëå³éáÕÝ»ñÇÝ û·ÝáõÃÛ³Ý óáõó³µ»ñáõÙ` ¿ùëÏáõñëÇ³Ý»ñÇ, ×³Ù÷áñ¹áõÃÛáõÝÝ»ñÇ í»ñ³µ»ñÛ³É ï»Õ»Ï³ïíáõÃÛ³Ý ïñ³Ù³¹ñáõÙ, ËáñÑñ¹³ïíáõÃÛáõÝÝ»ñ, ³Û¹ ÃíáõÙ` ³ÝÑ³ï³Ï³Ý »ñÃáõÕÇÝ»ñÇ Ï³½ÙÙ³Ý ¨ ³ÛÉ, ½µáë³í³ñÝ»ñÇ ¨ áõÕ»ÏóáÕ ³ÝÓ³Ýó Í³é³ÛáõÃÛáõÝÝ»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ßñçáõÃÛ³ÝÝ ³ç³ÏóÙ³Ý, ·áí³½¹Ù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½µáë³ßñç³ÛÇÝ ·áñÍ³Ï³ÉáõÃÛáõÝÝ»ñÇ ¨ ½µáë³ßñç³ÛÇÝ ûå»ñ³ïáñÝ»ñÇ ·áñÍáõÝ»áõÃÛáõÝÁ, ï»ë 79.11, 79.1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Çï³ÅáÕáíÝ»ñÇ, í»Ñ³ÅáÕáíÝ»ñÇ ¨ Ñ³Ù³ÝÙ³Ý ÙÇçáó³éáõÙÝ»ñÇ Ï³½Ù³Ï»ñåáõÙÁ ¨ ³ÝóÏ³óáõÙÁ, ï»ë 82.3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79.9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bookmarkStart w:id="47" w:name="OLE_LINK26"/>
            <w:bookmarkStart w:id="48" w:name="OLE_LINK25"/>
            <w:bookmarkEnd w:id="47"/>
            <w:bookmarkEnd w:id="48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Ç³ïáÙë»ñÇ í³×³éù Çñ³Ï³Ý³óÝáÕ ·áñÍ³Ï³É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  <w:bookmarkStart w:id="49" w:name="OLE_LINK26"/>
            <w:bookmarkStart w:id="50" w:name="OLE_LINK25"/>
            <w:bookmarkStart w:id="51" w:name="OLE_LINK26"/>
            <w:bookmarkStart w:id="52" w:name="OLE_LINK25"/>
            <w:bookmarkEnd w:id="51"/>
            <w:bookmarkEnd w:id="52"/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íï³Ý·áõÃÛ³Ý ³å³ÑáíáõÙ ¨ Ñ»ï³ùÝÝáõÃÛáõÝÝ»ñÇ Ï³ï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íï³Ý·áõÃÛ³Ý ³å³ÑáíÙ³Ý Ñ»ï Ï³åí³Í ·áñÍáõÝ»áõÃÛáõÝÁ` Ëáõ½³ñÏáõ³Ï³Ý Í³é³ÛáõÃÛáõÝÝ»ñÁ ¨ Ñ»ï³ùÝÝáõÃÛáõÝÝ»ñÇ Ï³ï³ñáõÙÁ, å³Ñ³Ï³ËÙµ»ñÇ ¨ ÃÇÏÝ³å³ÑÝ»ñÇ ·áñÍáõÝ»áõÃÛáõÝÁ, ÷áÕÇ Ñ³í³ùáõÙÁ áõ ï»Õ³÷áËáõÙÁ, ³ÛÉ Ã³ÝÏ³ñÅ»ù ³ñï³¹ñ³ï»ë³ÏÝ»ñÇ ï»Õ³÷áËáõÙÁ Ñ³ïáõÏ áõëáõóáõÙ ³Ýó³Í ³ÝÓÝ³Ï³½ÙÇ ÙÇçáóáí ¨ ë³ñù³íáñ³ÝùÇ ÏÇñ³éÙ³Ùµ` ÷áË³¹ñÙ³Ý ÁÝÃ³óùáõÙ ³Ýíï³Ý·áõÃÛáõÝÝ ³å³Ñáí»Éáõ Ñ³Ù³ñ, ¿É»ÏïñáÝ³ÛÇÝ ³Ýíï³Ý·áõÃÛ³Ý Ñ³Ù³Ï³ñ·»ñÇ (³Û¹ ÃíáõÙ` Ñ³Ï³Ññ¹»Ñ³ÛÇÝ ¨ ï³·Ý³åÇ ³½¹³ñ³ñÙ³Ý) ÑëÏáõÙÁ ¨ Ñ»é³Ï³é³í³ñáõÙÁ, Ñ³×³Ë³ÏÇ Ý»ñ³é»Éáí Ý³¨ ¹ñ³Ýó í³×³éùÁ, ï»Õ³¹ñáõÙÁ ¨ Ýáñá·Ù³Ý Í³é³ÛáõÃÛáõÝÝ»ñÁ: ºÃ» ³Ýíï³Ý·áõÃÛ³Ý Ñ³Ù³Ï³ñ·»ñÇ Ùß³ÏáõÙÁ, í³×³éùÁ ¨ Ýáñá·áõÙÝ Çñ³Ï³Ý³óíáõÙ »Ý ³é³ÝÓÇÝ Ï³½Ù³Ï»ñåáõÃÛáõÝÝ»ñÇ ÏáÕÙÇó, ³å³ ¹ñ³Ýó ·áñÍáõÝ»áõÃÛáõÝÁ ¹³ë³Ï³ñ·íáõÙ ¿ Ñ³Ù³å³ï³ëË³Ý³µ³ñ Ù³Ýñ³Í³Ë ³é¨ïñÇ, ßÇÝ³ñ³ñáõÃÛ³Ý ¨ ³ÛÉ ¹³ë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íï³Ý·áõÃÛ³Ý ³å³ÑáíÙ³Ý Ù³ëÝ³íáñ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0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Ýíï³Ý·áõÃÛ³Ý ³å³ÑáíÙ³Ý Ù³ëÝ³íáñ ·áñÍáõÝ»áõÃÛáõÝ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0.1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¸ñ³ÙÇ ¨ Ã³ÝÏ³ñÅ»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ñï³¹ñ³ï»ë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Õ³÷á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¹ñ³ÙÇ, Ã³ÝÏ³ñÅ»ù Çñ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³í³ùáõÙÁ ¨ ï»Õ³÷áËáõÙÁ ½ñ³Ñ³å³ï Ù»ù»Ý³Ý»ñáí,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Ñ³ïáõÏ áõëáõóáõÙ ³Ýó³Í ³ÝÓÝ³Ï³½ÙÇ ÙÇçáóáí ¨ ë³ñù³íáñ³ÝùÇ ÏÇñ³éÙ³Ùµ` ÷áË³¹ñÙ³Ý ÁÝÃ³óùáõÙ ³Ýíï³Ý·áõÃÛáõÝÝ ³å³Ñáí»Éáõ Ñ³Ù³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³ñ³Ï³Ï³Ý Ï³ñ·Ç ¨ ³Ýíï³Ý·áõÃÛ³Ý ³å³ÑáíÙ³Ý ·áñÍáõÝ»áõÃÛáõÝÁ, ï»ë 84.24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0.10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íï³Ý·áõÃÛ³Ý ³å³ÑáíÙ³Ý ³ÛÉ Ù³ëÝ³íáñ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ÇÏÝ³å³ÑÝ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§ëïÇ ¹ñë¨áñÇã¦-Ç ÏÇñ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ïÝ³ïåáõÃÛ³Ý ³ÝóÏ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Ï³ËÙµ»ñÇ, å³ñ»ÏÝ»ñÇ, å³Ñ³ÏÝ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³ñ³Ï³Ï³Ý Ï³ñ·Ç ¨ ³Ýíï³Ý·áõÃÛ³Ý ³å³ÑáíÙ³Ý ·áñÍáõÝ»áõÃÛáõÝÁ, ï»ë 84.24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íï³Ý·áõÃÛ³Ý Ñ³Ù³Ï³ñ·»ñÇ ·áñÍ³éÙ³Ý ³å³Ñá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0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íï³Ý·áõÃÛ³Ý Ñ³Ù³Ï³ñ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»ñÇ ·áñÍ³éÙ³Ý ³å³Ñáí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0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íï³Ý·áõÃÛ³Ý Ñ³Ù³Ï³ñ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Ç ·áñÍ³éÙ³Ý ³å³Ñá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»é³Ï³é³í³ñáõÙ ¨ í»ñ³ÑëÏáõÙ ³Ýíï³Ý·áõÃÛ³Ý ¿É»ÏïñáÝ³ÛÇÝ Ñ³Ù³Ï³ñ·»ñÇ ÙÇçáóáí, ³Û¹ ÃíáõÙ` Ñ³Ï³ç³ñ¹Çã ¨ Ñ³Ï³Ññ¹»Ñ³ÛÇÝ Ñ³Ù³Ï³ñ·»ñÁ, Ý»ñ³éÛ³É ¹ñ³Ýó ï»Õ³¹ñáõÙÁ ¨ ëå³ë³ñÏáõÙ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Ë³ÝÇÏ³Ï³Ý Ï³Ù ¿É»ÏïñáÝ³ÛÇÝ µÉáÏ³íáñáÕ ë³ñù»ñÇ, ³ÝÏÇ½»ÉÇ å³Ñ³ñ³ÝÝ»ñÇ ¨ Ñáõë³ÉÇ å³Ñ»ëï³ñ³ÝÝ»ñÇ ï»Õ³¹ñáõÙ, Ýáñá·áõÙ ¨ ëå³ë³ñ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Í³é³ÛáõÃÛáõÝÝ»ñÁ Ù³ïáõóáÕ ÙÇ³íáñÝ»ñÁ Ï³ñáÕ »Ý Çñ³Ï³Ý³óÝ»É Ý³¨ Ýßí³Í ³Ýíï³Ý·áõÃÛ³Ý Ñ³Ù³Ï³ñ·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Ç ¨ ë³ñù»ñÇ í³×³é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»Ýù»ñÇ ¨ Ñ³Ù³ÝÙ³Ý Ï³éáõÛóÝ»ñÇ Ù³ë Ï³½ÙáÕ ³Ýíï³Ý·áõÃÛ³Ý Ñ³Ù³Ï³ñ·»ñÇ Ñ³í³ù³ÏóáõÙÁ, ï»ë 43.2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íï³Ý·áõÃÛ³Ý Ñ³Ù³Ï³ñ·»ñÇ Ù³Ýñ³Í³Ë ³é¨ïáõñÁ, ï»ë 47.5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ë³ñ³Ï³Ï³Ý Ï³ñ·Ç ¨ ³Ýíï³Ý·áõÃÛ³Ý ³å³ÑáíáõÙÁ, ï»ë 84.2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³ÉÇÝ»ñÇ ÏñÏÝ³ÏÝ»ñáí ³å³ÑáíáõÙÁ, ï»ë 95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»ï³ùÝÝáõÃÛáõÝÝ»ñÇ Ï³ï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0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»ï³ùÝÝáõÃÛáõÝÝ»ñÇ Ï³ï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Ñ»ï³ùÝÝáõÃÛáõÝÝ»ñÇ Ï³ï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Ù³ëÝ³íáñ Ëáõ½³ñÏáõÝ»ñÇ ·áñÍáõÝ»áõÃÛáõÝ, ³ÝÏ³Ë ¹ÇÙáÕÇ ÏáÕÙÇó ³é³ç³ñÏ³Í ËÝ¹ÇñÝ»ñÇ ¨ Ñ»ï³Ëáõ½Ù³Ý Ýå³ï³ÏÝ»ñ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0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ï³ùÝÝáõÃÛáõÝÝ»ñÇ Ï³ï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Þ»Ýù»ñÇ ëå³ë³ñÏÙ³Ý ¨ µÝ³ï»ë³ñ³ÝÇ µ³ñ»Ï³ñ·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ß»Ýù»ñÇ ÁÝ¹Ñ³Ýáõñ ß³Ñ³·áñÍáõÙÝ ³å³ÑáíáÕ ·áñÍáõÝ»áõÃÛáõÝÁ, ³Û¹ ÃíáõÙ` Ñ³Ù³ÉÇñ ëå³ë³ñÏáõÙÁ ¨ å³ïß³× íÇ×³ÏáõÙ ß»ÝùÇ ï³ñ³ÍùÇ å³Ñå³ÝáõÙÁ, µáÉáñ ï»ë³ÏÇ ß»Ýù»ñÇ Ý»ñùÇÝ ï³ñ³ÍùÝ»ñÇ Ù³ùñáõÙÁ ¨ Ñ³ñ¹³ñáõÙÁ, µáÉáñ ï»ë³ÏÇ ß»Ýù»ñÇ ³ñï³ùÇÝ Ù³ùñáõÙÁ, ÍËÝ»ÉáõÛ½Ý»ñÇ, µáõË³ñÇÝ»ñÇ, í³é³ñ³ÝÝ»ñÇ, û¹³÷áËÙ³Ý Ñáñ³ÝÝ»ñÇ, ³Õµ³ÛñáóÝ»ñÇ, çñ³ç»éáõóÇãÝ»ñÇ (µáÛÉ»ñÝ»ñÇ), ³ñ¹ÛáõÝ³µ»ñ³Ï³Ý ë³ñù³íáñ³ÝùÇ Ù³ùñáõÙÁ, ÉáÕ³í³½³ÝÝ»ñÇ Ù³ùñáõÙÁ ¨ ëå³ë³ñÏáõÙÁ, ·Ý³óùÝ»ñÇ, ³íïáµáõëÝ»ñÇ, ÇÝùÝ³ÃÇéÝ»ñÇ ¨ ³ÛÉÝÇ Ù³ùñáõÙÁ, óÇëï»éÝÝ»ñÇ ¨ Éó³Ý³í»ñÇ Ù³ùñáõÙÁ, ß»Ýù»ñÇ, Ý³í»ñÇ, ·Ý³óùÝ»ñÇ ¨ ³ÛÉ ï³ñ³ÍùÝ»ñÇ ³Ëï³Ñ³ÝáõÙÁ, ÙÇç³ï³½»ñÍáõÙÁ, ÏñÍáÕÝ»ñÇ áãÝó³óáõÙÁ, ßß»ñÇ Éí³óáõÙÁ, ÷áÕáóÝ»ñÇ ³íÉáõÙÁ, ÓÛáõÝÇó ¨ ë³éáõÛóÇó Ù³ùñáõÙÁ, µ³ñ»Ï³ñ·áõÙÁ ¨ å³ïß³× íÇ×³ÏáõÙ ï³ñ³ÍùÇ å³Ñå³ÝáõÙÁ, Ñ³Ù³Ó³ÛÝ åÉ³ÝÇ Ñ»ïÇáïÝÇ áõÕÇÝ»ñÇ, ë³Ý¹Õ³÷áõÉ»ñÇ (ï»é³ëÝ»ñÇ), Ñ»Ý³å³ï»ñÇ, ³í³½³ÝÝ»ñÇ ¨ Ñ³Ù³ÝÙ³Ý Ï³éáõÛóÝ»ñÇ ßÇÝ³ñ³ñáõÃÛ³Ý Ñ»ï Ï³åí³Í Í³é³ÛáõÃÛáõÝÝ»ñÇ Ù³ïáõ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å³ë³ñÏáÕ ûÅ³Ý¹³Ï Í³é³ÛáõÃÛáõÝÝ»ñÇ Ñ³Ù³ÉÇñ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1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êå³ë³ñÏáÕ ûÅ³Ý¹³Ï Í³é³ÛáõÃÛáõÝÝ»ñÇ Ñ³Ù³ÉÇñ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1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êå³ë³ñÏáÕ ûÅ³Ý¹³Ï Í³é³ÛáõÃÛáõÝÝ»ñÇ Ñ³Ù³ÉÇñ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µáÉáñ ï»ë³ÏÇ ß»Ýù»ñÇ Ý»ñùÇÝ ï³ñ³ÍùÝ»ñÇ å³ïß³× íÇ×³ÏáõÙ å³Ñå³ÝÙ³Ý Ñ³Ù³ÉÇñ ëå³ë³ñÏáõÙÁ` Ý»ñùÇÝ ï³ñ³ÍùÝ»ñÇ Ù³ùñáõÙÁ ¨ Ñ³í³ùáõÙÁ, ³ÕµÇ Ñ»é³óáõÙÁ, µáõÛë»ñÇ ËÝ³ÙùÁ, ç»éáõóÙ³Ý ¨ û¹³÷áËÙ³Ý Ñ³Ù³Ï³ñ·»ñÇ ÑëÏáõÙÁ, ß»ÝùÇ Ý»ñëáõÙ Ñ³ë³ñ³Ï³Ï³Ý Ï³ñ·Ç å³Ñå³ÝáõÙÁ, ÷áëïÇ µ³ßËáõÙÁ, ³Ûó»ÉáõÝ»ñÇ ¨ Ñ³×³Ëáñ¹Ý»ñÇ ÁÝ¹áõÝÙ³Ý, Ñ³Ý¹ÇåÙ³Ý Ï³½Ù³Ï»ñåáõÙÁ, áõÕ»ÏóáõÙÁ, Ý»ñùÇÝ Ï³Ñ³íáñáõÃÛ³Ý å³ñ³·³Ý»ñÇ Ù³ùñáõÙÁ, Éí³óùÁ, Ñ³Ý¹»ñÓ³ñ³ÝÝ»ñÇ Í³é³ÛáõÃÛáõÝÝ»ñÁ ¨ ëå³ë³ñÏÙ³Ý Ñ³Ù³ÝÙ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å³ë³ñÏÙ³Ý Ù»Ï ï»ë³ÏÇ Í³é³ÛáõÃÛ³Ý Ù³ïáõóáõÙÁ, ûñÇÝ³Ï` ÁÝ¹Ñ³Ýáõñ Ù³ùñÙ³Ý ³ßË³ï³ÝùÝ»ñÁ Ï³Ù ç»éáõóÙ³Ý ¨ û¹³÷áËÙ³Ý Ñ³Ù³Ï³ñ·»ñÇ ëå³ë³ñÏáõÙÁ ¨ ³ÛÉ (¹³ë³Ï³ñ·íáõÙ »Ý Ñ³Ù³å³ï³ëË³Ý ¹³ë»ñáõÙ)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Ñ³Ù³Ï³ñ·»ñÇ Ï³é³í³ñáõÙÁ ¨ ß³Ñ³·áñÍáõÙÁ, ï»ë 62.0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»ëïáñ³ÝÝ»ñÇ, ÑÇí³Ý¹³ÝáóÝ»ñÇ, Ñ³Ù³ÝÙ³Ý Ï³½Ù³Ï»ñåáõÃÛáõÝÝ»ñÇ Ï³é³í³ñáõÙÁ, í»ñ»É³ÏÝ»ñÇ ß³Ñ³·áñÍáõÙÁ (¹³ë³Ï³ñ·íáõÙ ¿ Ñ³Ù³å³ï³ëË³Ý ¹³ë»ñáõÙ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Ó³ïñáõÃÛ³Ùµ Ï³Ù å³ÛÙ³Ý³·ñ³ÛÇÝ ÑÇÙáõÝùáí áõÕÕÇã Ñ³ëï³ïáõÃÛáõÝÝ»ñÇ Ï³é³í³ñáõÙÁ, ï»ë 84.2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ùñÙ³Ý ³ßË³ï³Ý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µáÉáñ ï»ë³ÏÇ ß»Ýù»ñÇ Ý»ñùÇÝ ï³ñ³Íù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³ñ¹³ñ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(Ù³ùñáõÙÁ, Ñ³í³ùáõÙÁ)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, µáÉáñ ï»ë³ÏÇ ß»Ýù»ñÇ ³ñï³ùÇÝ Ñ³ñ¹³ñáõÙÁ, ÍËÝ»ÉáõÛ½Ý»ñÇ, µáõË³ñÇÝ»ñÇ, í³é³ñ³ÝÝ»ñÇ, û¹³÷áËÙ³Ý Ñáñ³ÝÝ»ñÇ, ³Õµ³ÛñáóÝ»ñÇ, çñ³ç»éáõóÇãÝ»ñÇ (µáÛÉ»ñÝ»ñÇ), ³ñ¹ÛáõÝ³µ»ñ³Ï³Ý ë³ñù³íáñ³ÝùÇ Ù³ùñáõÙÁ, ÉáÕ³í³½³ÝÝ»ñÇ Ù³ùñáõÙÁ ¨ ëå³ë³ñÏáõÙÁ, ·Ý³óùÝ»ñÇ, ³íïáµáõëÝ»ñÇ, ÇÝùÝ³ÃÇéÝ»ñÇ ¨ ³ÛÉÝÇ Ù³ùñáõÙÁ, óÇëï»éÝÝ»ñÇ ¨ Éó³Ý³í»ñÇ Ù³ùñáõÙÁ, ß»Ýù»ñÇ, Ý³í»ñÇ, ·Ý³óùÝ»ñÇ ¨ ³ÛÉ ï³ñ³ÍùÝ»ñÇ ³Ëï³Ñ³ÝáõÙÁ, ÙÇç³ï³½»ñÍáõÙÁ, ÏñÍáÕÝ»ñÇ áãÝó³óáõÙÁ, ßß»ñÇ Éí³óáõÙÁ, ÷áÕáóÝ»ñÇ ³íÉáõÙÁ, ÓÛáõÝÇó ¨ ë³éáõÛóÇó Ù³ù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³íïáÙ»ù»Ý³Ý»ñÇ Éí³óáõÙÁ ¨ Ù³ùñáõÙÁ, ï»ë 4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ñÍáÕÝ»ñÇ ¹»Ù å³Ûù³ñÁ ·ÛáõÕ³ïÝï»ëáõÃÛáõÝáõÙ, ï»ë 01.6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ßÇÝ³ñ³ñáõÃÛ³Ý ³í³ñïÇó Ñ»ïá ß»Ýù»ñÇ Ù³ùñáõÙ, ï»ë 43.3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·áñ·»ñÇ, í³ñ³·áõÛñÝ»ñÇ ¨ ³ÛÉÝÇ Ù³ùñáõÙÁ, ï»ë 96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1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Þ»Ýù»ñÇ ÁÝ¹Ñ³Ýáõñ Ù³ùñáõÙ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1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Þ»Ýù»ñÇ ÁÝ¹Ñ³Ýáõñ Ù³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áÉáñ ï»ë³ÏÇ ß»Ýù»ñÇ, ³Û¹ ÃíáõÙ` ÑÇÙÝ³ñÏÝ»ñÇ, ·ñ³ë»ÝÛ³ÏÝ»ñÇ, ·áñÍ³ñ³ÝÝ»ñÇ, Ë³ÝáõÃÝ»ñÇ, ÇÝëïÇïáõïÝ»ñÇ, ³ÛÉ ³é¨ïñ³ÛÇÝ ¨ Ù³ëÝ³·Çï³Ï³Ý Ï³½Ù³Ï»ñåáõÃÛáõÝÝ»ñÇ, Ý»ñùÇÝ ï³ñ³ÍùÝ»ñÇ, µ³½Ù³µÝ³Ï³ñ³Ý µÝ³Ï»ÉÇ ß»Ýù»ñÇ ÁÝ¹Ñ³Ýáõñ û·ï³·áñÍÙ³Ý ï³ñ³ÍùÝ»ñÇ ÁÝ¹Ñ³Ýáõñ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áã Ù³ëÝ³·Çï³óí³Í) Ù³ùñ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Çç³ÝóùÝ»ñÇ, Éáõë³ÙáõïÝ»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ëÝ³·Çï³óí³Í Ñ³ñ¹³ñáõÙÁ, ï»ë 81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1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Þ»Ýù»ñÇ ¨ ³ñ¹ÛáõÝ³µ»ñ³Ï³Ý ë³ñù³íáñ³ÝùÇ Ù³ëÝ³·Çï³óí³Í Ù³ù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1.2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Þ»Ýù»ñÇ ¨ ³ñ¹ÛáõÝ³µ»ñ³Ï³Ý ë³ñù³íáñ³ÝùÇ Ù³ëÝ³·Çï³óí³Í Ù³ù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`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ß»Ýù»ñÇ, ³Û¹ ÃíáõÙ` ÑÇÙÝ³ñÏÝ»ñÇ, ·ñ³ë»ÝÛ³ÏÝ»ñÇ, ·áñÍ³ñ³ÝÝ»ñÇ, Ë³ÝáõÃÝ»ñÇ, ÇÝëïÇïáõïÝ»ñÇ, ³ÛÉ ³é¨ïñ³ÛÇÝ ¨ Ù³ëÝ³·Çï³Ï³Ý Ï³½Ù³Ï»ñåáõÃÛáõÝÝ»ñÇ, µ³½Ù³µÝ³Ï³ñ³Ý µÝ³Ï»ÉÇ ß»Ýù»ñÇ ³ñï³ùÇÝ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ùñÙ³Ý Ù³ëÝ³·Çï³óí³Í Í³é³ÛáõÃÛáõÝÝ»ñÇ Ù³ïáõóáõÙ` Éáõë³ÙáõïÝ»ñÇ, ÍËÝ»ÉáõÛ½Ý»ñÇ, µáõË³ñÇÝ»ñÇ, í³é³ñ³ÝÝ»ñÇ, û¹³÷áËÙ³Ý Ñáñ³ÝÝ»ñÇ, ³Õµ³ÛñáóÝ»ñÇ, çñ³ç»éáõóÇãÝ»ñÇ (µáÛÉ»ñÝ»ñÇ), ³ñï³Ý»ïÇã ËáÕáí³ÏÝ»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ñ¹ÛáõÝ³µ»ñ³Ï³Ý ë³ñù³íáñ³ÝùÇ Ù³ùñ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ß»Ýù»ñÇ, ³Û¹ ÃíáõÙ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¹ÛáõÝ³µ»ñ³Ï³Ý ë³ñù³íáñ³Ýùáí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ÛÉ Ù³ùñÙ³Ý ³ßË³ï³ÝùÝ»ñ, ãÝ»ñ³éí³Í áõñÇß ËÙµ³íáñáõÙ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ÉáñßÇáí, ³í³½áí ¨ Ñ³Ù³ÝÙ³Ý »Õ³Ý³ÏÝ»ñáí ß»Ýù»ñÇ ×³Ï³ïÝ»ñÇ Ñ³ñ¹³ñáõÙÁ, ï»ë 43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1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É Ù³ùñÙ³Ý ³ßË³ï³ÝùÝ»ñ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1.2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É Ù³ùñÙ³Ý ³ßË³ï³ÝùÝ»ñ, ãÝ»ñ³éí³Í áõñÇß ËÙµ³íáñáõÙÝ»ñáõÙ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ÉáÕ³í³½³ÝÝ»ñÇ Ù³ùñ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 ·Ý³óùÝ»ñÇ, ³íïáµáõëÝ»ñÇ, ÇÝùÝ³ÃÇéÝ»ñÇ ¨ ³ÛÉÝ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óÇëï»éÝÝ»ñÇ ¨ Éó³Ý³í»ñÇ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»Ýù»ñÇ, Ý³í»ñÇ, ·Ý³óùÝ»ñÇ ¨ ³ÛÉ ï³ñ³ÍùÝ»ñÇ ³Ëï³Ñ³ÝáõÙ, ÙÇç³ï³½»ñÍáõÙ, ÏñÍáÕÝ»ñÇ áãÝó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ß»ñÇ Éí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÷áÕáóÝ»ñÇ ³íÉáõÙ, ÓÛáõÝÇó ¨ ë³éáõÛóÇó Ù³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³ë³ñ³Ï³Ï³Ý ½áõ·³ñ³ÝÝ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ÛÉ Ù³ùñÙ³Ý ³ßË³ï³ÝùÝ»ñ, ãÝ»ñ³éí³Í áõñÇß ËÙµ³íáñáõÙÝ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ñÍáÕÝ»ñÇ ¹»Ù å³Ûù³ñÁ ·ÛáõÕ³ïÝï»ëáõÃÛáõÝáõÙ, ï»ë 01.6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»Ýë³½áõ·³ñ³ÝÝ»ñÇ ëå³ë³ñÏáõÙÁ, ï»ë 37.0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íïáÙ»ù»Ý³Ý»ñÇ Éí³óáõÙÁ ¨ Ù³ùñáõÙÁ, ï»ë 45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´Ý³ï»ë³ñ³ÝÇ µ³ñ»Ï³ñ·Ù³Ý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1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´Ý³ï»ë³ñ³ÝÇ µ³ñ»Ï³ñ·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1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´Ý³ï»ë³ñ³ÝÇ µ³ñ»Ï³ñ·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ù³Ùáõó, ³ÕÙáõÏÇó, ³ÕïáïáõÙÇó å³ßïå³Ý»Éáõ Ýå³ï³Ïáí Í³é»ñÇ, Ã÷»ñÇ ïÝÏáõÙ, µÝ³ï»ë³ñ³ÝÇ µ³ñ»Ï³ñ·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ß»Ýù»ñÇ ×³Ï³ïÝ»ñÇ, ï³ÝÇùÝ»ñÇ, ÷áùñÇÏ Ý»ñùÇÝ µ³Ï»ñÇ Ï³Ý³ã³å³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åáñï³ÛÇÝ Ññ³å³ñ³ÏÝ»ñÇ, Ñ³Ý·ëïÇ ·áïÇÝ»ñÇ áõ Ë³Õ³Ññ³å³ñ³ÏÝ»ñÇ ¨ Ñ³Ù³ÝÙ³Ý ï³ñ³ÍùÝ»ñÇ Ï³Ý³ã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çñ³ÛÇÝ ³í³½³ÝÝ»ñÇ` É×³ÏÝ»ñÇ, çñ³ÝóùÝ»ñÇ, ÉáÕ³í³½³ÝÝ»ñÇ, ³éí³ÏÝ»ñÇ, ·»ï»ñÇ ³÷»ñÇ Ï³Ý³ã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íïáÙáµÇÉ³ÛÇÝ ×³Ý³å³ñÑÝ»ñÇ, Ù³ÛñáõÕÇÝ»ñÇ, »ñÏ³ÃáõÕ³ÛÇÝ Ï³Û³ñ³ÝÝ»ñÇ ¨ û¹³Ý³í³Ï³Û³ÝÝ»ñÇ ï³ñ³ÍùÝ»ñÇ Ï³Ý³ã³å³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½µáë³Û·ÇÝ»ñÇ, åáõñ³ÏÝ»ñÇ, å³ñï»½Ý»ñÇ, å»ï³Ï³Ý ¨ Ù³ëÝ³íáñ µÝ³Ï»ÉÇ ß»Ýù»ñÇ, Ñ³ë³ñ³Ï³Ï³Ý Ï³éáõÛóÝ»ñÇ (¹åñáóÝ»ñÇ, ÑÇí³Ý¹³ÝáóÝ»ñÇ, ÑÇÙÝ³ñÏÝ»ñÇ ¨ ³ÛÉ), ³ñ¹ÛáõÝ³µ»ñ³Ï³Ý ¨ ³é¨ïñ³ÛÇÝ Ï³½Ù³Ï»ñåáõÃÛáõÝÝ»ñÇ ï³ñ³ÍùÝ»ñÇ, Ñ³Ù³ÛÝù³ÛÇÝ ë»÷³Ï³ÝáõÃÛáõÝ Ñ³Ý¹Çë³óáÕ ³Û·ÇÝ»ñÇ, Ï³Ý³ã ï³ñ³ÍùÝ»ñÇ, ·»ñ»½Ù³Ý³ïÝ»ñÇ ¨ ³ÛÉ ï³ñ³ÍùÝ»ñÇ  Ï³Ý³ã³å³ïáõÙ, µ³ñ»Ï³ñ·áõÙ, å³Ñå³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ÛáõÕ³ïÝï»ë³Ï³Ý Ýå³ï³ÏÝ»ñáí Í³é»ñÇ ¨ µáõÛë»ñÇ ïÝÏáõÙÁ, ï»ë 01 ¨ 02 Ñ³ïí³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Í³é»ñÇ ïÝÏ³ñ³ÝÝ»ñÇ, ³Ýï³é³ïÝÏ³ñ³ÝÝ»ñÇ ·áñÍáõÝ»áõÃÛáõÝÁ, ï»ë 01.30.1, 02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·ÛáõÕ³ïÝï»ë³Ï³Ý ÑáÕ»ñÇ µ³ñ»É³íáõÙÁ, ï»ë 01.6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ßÇÝ³ñ³ñ³Ï³Ý ûµÛ»ÏïÝ»ñÇ ³í³ñïÇ Ñ»ï Ï³åí³Í ï³ñ³ÍùÇ µ³ñ»Ï³ñ·áõÙÁ, ï»ë F µ³ÅÇÝ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×³ñï³ñ³å»ïáõÃÛ³Ý µÝ³·³í³éáõÙ ·áñÍáõÝ»áõÃÛáõÝÁ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µÝ³å³ïÏ»ñ³ÛÇÝ Ñ³ï³Ï³·ÍáõÙ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»ë 71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»éÝ³ñÏ³ïÇñ³Ï³Ý ·áñÍáõÝ»áõÃÛ³ÝÝ ûÅ³Ý¹³ÏáÕ í³ñã³ñ³ñ³Ï³Ý ¨ Éñ³óáõóÇã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é¨ïñ³ÛÇÝ Ï³½Ù³Ï»ñåáõÃÛáõÝÝ»ñÇ ·áñÍáõÝ»áõÃÛ³ÝÝ ûÅ³Ý¹³ÏáÕ ·ñ³ë»ÝÛ³Ï³ÛÇÝ µáÉáñ ³ÝÑñ³Å»ßï Í³é³ÛáõÃÛáõÝÝ»ñÁ, áñáÝù Ù³ïáõóíáõÙ »Ý ³ÛÉ ÙÇ³íáñÇ ÏáÕÙÇó` í³ñÓ³ïñáõÃÛ³Ùµ Ï³Ù å³ÛÙ³Ý³·ñ³ÛÇÝ ÑÇÙáõÝù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³ÛÉ ËÙµ³íáñáõÙÝ»ñáõÙ ãÝ»ñ³éí³Í í³ñã³ñ³ñ³Ï³Ý ¨ ³ÛÉ ï»ËÝÇÏ³Ï³Ý Í³é³ÛáõÃÛáõÝÝ»ñ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Ýßí³Í Í³é³ÛáõÃÛáõÝÝ»ñÁ Ù³ïáõóáÕ ³ÝÓÝ³Ï³½ÙÇ ÁÝïñáõÃÛ³Ý ·áñÍáõÝ»áõÃÛáõÝÁ, ï»ë 7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»éÝ³ñÏ³ïÇñ³Ï³Ý ·áñÍáõÝ»áõÃÛ³ÝÝ ûÅ³Ý¹³ÏáÕ í³ñã³ñ³ñ³Ï³Ý ¨ Éñ³óáõóÇã ³ÛÉ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ù³ñïáõÕ³ñ³Ï³Ý ·áñÍáõÝ»áõÃÛáõÝÁ, Ñ³Ù³Éñí³Í Ñ»ï¨Û³É Í³é³ÛáõÃÛáõÝÝ»ñáí` ³Ûó»Éáõ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¨ Ñ³×³Ëáñ¹Ý»ñÇ ÁÝ¹áõÝÙ³Ý, Ñ³Ý¹ÇåÙ³Ý Ï³½Ù³Ï»ñåáõÙÁ, áõÕ»ÏóáõÙÁ, ýÇÝ³Ýë³Ï³Ý åÉ³Ý³íáñáõÙÁ, Ñ³ßí³å³Ñ³Ï³Ý Ù³ïÛ³ÝÝ»ñÇ í³ñáõÙÁ, Ï³¹ñ»ñÇ µ³ÅÝÇ ·áñÍáõÝ»áõÃÛáõÝÁ, ÃÕÃ³ÏóáõÃÛ³Ý Ùß³ÏáõÙÁ áõ µáÉáñ ³ÛÉ Í³é³ÛáõÃÛáõÝÝ»ñÁ, áñáÝù ëáíáñ³µ³ñ ³ÝÑñ³Å»ßï »Ý ³é¨ïñ³ÛÇÝ ·áñÍáõÝ»áõÃÛ³ÝÁ ûÅ³Ý¹³ÏÙ³Ý Ñ³Ù³ñ ¨ Çñ³Ï³Ý³óíáõÙ »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í³ñÓ³ïñáõÃÛ³Ùµ Ï³Ù å³ÛÙ³Ý³·ñ³ÛÇÝ ÑÇÙáõÝù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: ØÇ³íáñÝ»ñÇ Ûáõñ³Ñ³ïáõÏ, áã ³éûñÛ³ Ù³ëÝ³·Çï³óí³Í ûÅ³Ý¹³Ï ·áñÍáõÝ»áõÃÛáõÝÁ ¹³ë³Ï³ñ·íáõÙ ¿ Ñ³Ù³å³ï³ëË³Ý ¹³ë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Ýßí³Í Í³é³ÛáõÃÛáõÝÝ»ñÁ Ù³ïáõóáÕ ³ÝÓÝ³Ï³½ÙÇ ÁÝïñáõÃÛ³Ý ·áñÍáõÝ»áõÃÛáõÝÁ, ï»ë 7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½Ù³Ï»ñåáõÃÛáõÝÝ»ñÇ í³ñã³ñ³ñ³Ï³Ý ·ñ³ë»ÝÛ³ÏÝ»ñÇ Ñ³Ù³ÉÇñ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1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½Ù³Ï»ñåáõÃÛáõÝÝ»ñÇ í³ñã³ñ³ñ³Ï³Ý ·ñ³ë»ÝÛ³ÏÝ»ñÇ Ñ³Ù³ÉÇñ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¨ïñ³ÛÇÝ ÙÇ³íáñÇ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í³ñã³ñ³ñ³Ï³Ý Í³é³ÛáõÃÛáõÝÝ»ñÇ Ù³ïáõóáõÙÁ` ³Ûó»Éáõ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¨ Ñ³×³Ëáñ¹Ý»ñÇ ÁÝ¹áõÝÙ³Ý, Ñ³Ý¹ÇåÙ³Ý Ï³½Ù³Ï»ñåáõÙÁ, áõÕ»ÏóáõÙÁ, ýÇÝ³Ýë³Ï³Ý åÉ³Ý³íáñáõÙÁ, Ñ³ßí³å³Ñ³Ï³Ý Ù³ïÛ³ÝÝ»ñÇ í³ñáõÙÁ, Ï³¹ñ»ñÇ µ³ÅÝÇ ·áñÍáõÝ»áõÃÛáõÝÁ, ÃÕÃ³ÏóáõÃÛ³Ý Ùß³ÏáõÙÁ ¨ ³ÛÉ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í³ñÓ³ïñáõÃÛ³Ùµ Ï³Ù å³ÛÙ³Ý³·ñ³ÛÇÝ ÑÇÙáõÝùá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ÇÝ Í³é³ÛáõÃÛáõÝÝ»ñÇ Ù³ïáõóáõÙÁ, ¹³ë³Ï³ñ·íáõÙ ¿ Ñ³Ù³å³ï³ëË³Ý ·áñÍáõÝ»áõÃÛ³Ý ï»ë³ÏÇ ¹³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Ýßí³Í Í³é³ÛáõÃÛáõÝÝ»ñÁ Ù³ïáõóáÕ ³ÝÓÝ³Ï³½ÙÇ ÁÝïñáõÃÛ³Ý ·áñÍáõÝ»áõÃÛáõÝÁ, ï»ë 78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áõë³å³ï×»ÝáõÙ, ÷³ëï³ÃÕÃ»ñÇ å³ïñ³ëïáõÙ ¨ ³ÛÉ Ù³ëÝ³·Çï³óí³Í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1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Èáõë³å³ï×»ÝáõÙ, ÷³ëï³ÃÕÃ»ñÇ å³ïñ³ëïáõÙ ¨ ³ÛÉ Ù³ëÝ³·Çï³óí³Í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Éáõë³å³ï×»ÝáõÙÁ (áã Ù»Í ù³Ý³Ïáí), ÷³ëï³ÃÕÃ»ñÇ å³ïñ³ëïáõÙÁ ¨ Ñ³Ù³ÝÙ³Ý ³ÛÉ ûÅ³Ý¹³Ï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ëï³ÃÕÃ»ñÇ å³ïñ³ë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³ëï³ÃÕÃ»ñÇ, Ý³Ù³ÏÝ»ñÇ, ·ñáõÃÛáõÝÝ»ñÇ ëñµ³·ñáõÙ ¨ ËÙµ³·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ùëï»ñÇ Ùß³ÏáõÙ, ïåáõÙ, µ³½Ù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÷³ëï³ÃÕÃ»ñÇ Éáõë³å³ï×»ÝáõÙ ¨ ³ÛÉ ï»ë³ÏÇ å³ï×»Ý³Ñ³Ý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ÕÃ³ÏóáõÃÛ³Ý, ³Û¹ ÃíáõÙ` ·áí³½¹³ÛÇÝ ÝÛáõÃ»ñÁ, ³é³ùÙ³Ý Í³é³ÛáõÃÛáõÝÝ»ñ` Ý³Ù³ÏÝ»ñÇ ¹³ë³íáñáõÙ Íñ³ñÝ»ñáõÙ, Íñ³ñÝ»ñÇ íñ³ Ñ³ëó»Ý»ñÇ ÝßáõÙ, Ñ³ëó»³ï»ñ»ñÇ óáõó³ÏÇ Ï³½ÙáõÙ, í»ñ³Ñ³ëó»³íáñáõÙ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í³ñ³Ï³Ý ³ÛÉ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å³·ñ³Ï³Ý ·áñÍáõÝ»áõÃÛáõÝÁ, ï»ë 18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Ë³ïå³·ñ³Ï³Ý ¨ ïå³·ñ³Ï³Ý ·áñÍáõÝ»áõÃÛ³ÝÝ ³éÝãíáÕ Í³é³ÛáõÃÛáõÝÝ»ñÁ, ï»ë 18.1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ëï³ÛÇÝ ·áí³½¹³ÛÇÝ ÙÇçáó³éáõÙÝ»ñÇ Ï³½Ù³Ï»ñåáõÙÁ ¨ Çñ³·áñÍáõÙÁ, ï»ë 73.1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Õ³·ñáõÑÇÝ»ñÇ ·áñÍáõÝ»áõÃÛáõÝÁ, ï»ë 82.9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Õ³·ñáõÃÛ³Ý µÝ³·³í³éáõÙ Ù³ëÝ³·Çï³óí³Í ·áñÍáõÝ»áõÃÛáõÝÁ, ï»ë 82.9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³ñ·Ù³Ýã³Ï³Ý ·áñÍáõÝ»áõÃÛáõÝÁ, ï»ë 74.3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»é³Ëáë³ÛÇÝ ï»Õ»Ï³ïáõ Ï»Ýïñá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Ð»é³Ëáë³ÛÇÝ ï»Õ»Ï³ïáõ Ï»Ýïñá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Ð»é³Ëáë³ÛÇÝ ï»Õ»Ï³ïáõ Ï»Ýïñá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»é³Ëáë³ÛÇÝ ï»Õ»Ï³ïáõ Ï»ÝïñáÝÝ»ñÇ Í³é³ÛáõÃÛáõÝÝ»ñÇó û·ïíáÕÝ»ñÇ ëå³ë³ñÏáõÙ, ³Û¹ ÃíáõÙ` ÇÝùÝ³å³ï³ëË³ÝÇãáí (Ñ³Ù³Ï³ñ·ãÇ ¨ Ñ»é³ËáëÇ ½áõ·³ÏóáõÙ) å³ï³ëË³ÝÝ»ñÁ` ·áñÍ³ñÏáõÝ»ñÇ (ûå»ñ³ïáñÝ»ñÇ) ÙÇçáóáí û·ïíáÕÝ»ñÇ Ñ»ï Ñ³Õáñ¹³ÏóáõÙ, Ñ³ñóáõÙÝ»ñÇ ëå³ë³ñÏáõÙ, å³ïí»ñÝ»ñÇ ³íïáÙ³ï ï»Õ³µ³ßËáõÙ, ï»Õ»Ï³ïáõ ï»Õ»Ï³ïíáõÃÛ³Ý ïñ³Ù³¹ñáõÙ, µáÕáùÝ»ñÇ Ùß³ÏáõÙ, Ñ³ëó»Ý»ñÇ ×ß·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³åñ³ÝùÝ»ñÇ ¨ Í³é³ÛáõÃÛáõÝÝ»ñÇ ëå³éÙ³Ý ßáõÏ³Ý»ñÇ áõëáõÙÝ³ëÇñáõÃÛ³Ý, ÑÝ³ñ³íáñ Ýáñ ·Ýáñ¹Ý»ñÇ Ý»ñ·ñ³íÙ³Ý, ï³ñµ»ñ ËÝ¹ÇñÝ»ñÇ í»ñ³µ»ñÛ³É Ñ³ë³ñ³Ï³Ï³Ý Ï³ñÍÇùÇ áõëáõÙÝ³ëÇñÙ³Ý ¨ Ñ³Ù³ÝÙ³Ý ³ÛÉ Ýå³ï³ÏÝ»ñÇ Ñ³Ù³ñ Ñ»é³Ëáë³ÛÇÝ ï»Õ»Ï³ïáõ Ï»ÝïñáÝÝ»ñÇ ÏáÕÙÇó Í³é³ÛáõÃÛáõÝÝ»ñÇ Ù³ïáõ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ì»Ñ³ÅáÕáíÝ»ñÇ, ³é¨ïñ³ÛÇÝ óáõó³Ñ³Ý¹»ë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ì»Ñ³ÅáÕáí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, ³é¨ïñ³ÛÇÝ óáõó³Ñ³Ý¹»ë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3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ì»Ñ³ÅáÕáí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³é¨ïñ³ÛÇÝ óáõó³Ñ³Ý¹»ëÝ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»Ñ³ÅáÕáí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Ñ³Ù³·áõÙ³ñÝ»ñÇ, Ù³ëÝ³·Çï³óí³Í óáõó³¹ñ³Ï³Ý ëñ³ÑÝ»ñÇ (³íïáÙ»ù»Ý³Ý»ñÇ, ÇÝùÝ³ÃÇéÝ»ñÇ ¨ ³ÛÉ), ïÝï»ë³Ï³Ý óáõó³Ñ³Ý¹»ëÝ»ñÇ (µ³óÇ óáõó³Ñ³Ý¹»ë-í³×³éùÇ) Ï³½Ù³Ï»ñåáõÙÁ, ³ÝÓÝ³Ï³½ÙÇ ïñ³Ù³¹ñÙ³Ùµ (Ï³Ù ³é³Ýó ³ÝÓÝ³Ï³½ÙÇ ïñ³Ù³¹ñÙ³Ý)` Ýßí³Í ÙÇçáó³éáõÙÝ»ñÇ Ñ³Ù³ñ Ñ³ïÏ³óí³Í ß»Ýù»ñÇ ¨ ï³ñ³ÍùÝ»ñÇ Ï³é³í³ñÙ³Ý Ýå³ï³Ï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é¨ïñÇ Çñ³Ï³Ý³óÙ³Ý í³ÛñÇ Ï³½Ù³Ï»ñåáõÙÁ, ï»ë 82.30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3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é¨ïñÇ Çñ³Ï³Ý³óÙ³Ý í³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³é¨ïñÇ Çñ³Ï³Ý³óÙ³Ý í³ÛñÇ` ³é¨ïñÇ Ï»ÝïñáÝÝ»ñÇ, ëå³éáÕ³Ï³Ý ³åñ³ÝùÝ»ñÇ ßáõÏ³Ý»ñÇ, ·ÛáõÕ³ïÝï»ë³Ï³Ý ÙÃ»ñùÇ ¨ Ï»Ý¹³ÝÇ Ï»Ý¹³ÝÇÝ»ñÇ ßáõÏ³Ý»ñÇ, ïáÝ³í³×³éÝ»ñÇ (í»ñÝÇë³ÅÝ»ñÇ), óáõó³Ñ³Ý¹»ë-í³×³éùÇ ¨ ³ÛÉ ³é¨ïñÇ Ï»ï»ñÇ Ï³½Ù³Ï»ñåã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é¨ïñÇ Çñ³Ï³Ý³óÙ³Ý í³ÛñÇ Ï³½Ù³Ï»ñåÇãÁ ³å³ÑáíáõÙ ¿ ³é¨ïñÇ ï³ñ³ÍùÁ Ñ³Ù³å³ï³ëË³Ý ³é¨ïñ³ï»ËÝáÉá·Ç³Ï³Ý ë³ñù³íáñáõÙÝ»ñáí, ëïáõ·Çã ã³÷Ù³Ý ÙÇçáóÝ»ñáí, ³é¨ïñÇ å³ïß³× Ï³½Ù³Ï»ñåÙ³Ý Ñ³Ù³ñ ³ÛÉ å³ñ³·³Ý»ñáí, ·ÛáõÕ³ïÝï»ë³Ï³Ý ßáõÏ³Ý»ñáõÙ` ÙÃ»ñùÇ áñ³ÏÇ ëïáõ·Ù³Ý Ñ³Ù³ñ ë³ñù³íáñí³Í  É³µáñ³ïáñÇ³Ý»ñÇ ·áñÍáõÙÁ ¨ Ñ³Ù³å³ï³ëË³Ý ûñ»ÝùÝ»ñáí Ý³Ë³ï»ëí³Í ³ÛÉ å³ÛÙ³ÝÝ»ñÇ å³Ñå³Ý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3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ñë³ÝÇùÝ»ñÇ, Ñ³Ý¹Çë³íáñ ÙÇçáó³éáõÙÝ»ñÇ Ñ³Ù³ñ ëñ³ÑÝ»ñÇ ïñ³Ù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ñë³ÝÇùÝ»ñÇ, Ñ³Ý¹Çë³íáñ ÙÇçáó³éáõÙÝ»ñÇ Ñ³Ù³ñ ëñ³ÑÝ»ñÇ ïñ³Ù³¹ñáõÙÁ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ë³ÝÇùÝ»ñÇ, Ñ³Ý¹Çë³íáñ ÙÇçáó³éáõÙ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Ï³½Ù³Ï»ñåÙ³Ý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Ò»éÝ³ñÏ³ïÇñ³Ï³Ý ·áñÍáõÝ»áõÃÛ³ÝÝ ûÅ³Ý¹³ÏáÕ Éñ³óáõóÇã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í×³ñÝ»ñÇ ·³ÝÓáõÙÝ Áëï Ñ³ßÇíÝ»ñÇ (ÙáõñÑ³ÏÝ»ñÇ, ÉÇ³½áñ³·ñ»ñÇ ¨ ³ÛÉ), Ù³ëÝ³íáñ ³ÝÓÇ Ï³Ù Ï³½Ù³Ï»ñåáõÃÛ³Ý ýÇÝ³Ýë³Ï³Ý íÇ×³ÏÇ Ï³Ù ³é¨ïñ³ÛÇÝ ·áñÍáõÝ»áõÃÛ³Ý Ñ»ï Ï³åí³Í í×³ñáõÝ³ÏáõÃÛ³Ý ·Ý³Ñ³ïáõÙÁ ¨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Ó»éÝ³ñÏ³ïÇñ³Ï³Ý ·áñÍáõÝ»áõÃÛ³ÝÝ ûÅ³Ý¹³ÏáÕ ³ÛÉ Éñ³óáõóÇã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×³ñÝ»ñÇ ·³ÝÓáõÙ ¨ í³ñÏ³ÛÇÝ ·áñÍ³éÝáõÃÛáõÝÝ»ñÇ í»ñ³µ»ñÛ³É Ñ³ßí»ïíáõÃÛáõÝÝ»ñÇ Ï³½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×³ñÝ»ñÇ ·³ÝÓáõÙ ¨ í³ñÏ³ÛÇÝ ·áñÍ³éÝáõÃÛáõÝÝ»ñÇ í»ñ³µ»ñÛ³É Ñ³ßí»ïíáõÃÛáõÝÝ»ñÇ Ï³½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Áëï ÙáõñÑ³ÏÝ»ñÇ, å³ÛÙ³Ý³·ñ»ñÇ, ÉÇ³½áñ³·ñ»ñÇ ¨ ³ÛÉ Ñ³ßÇíÝ»ñÇ í×³ñÝ»ñÇ ·³ÝÓ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Ù³ëÝ³íáñ ³ÝÓÇ Ï³Ù Ï³½Ù³Ï»ñåáõÃÛ³Ý ýÇÝ³Ýë³Ï³Ý íÇ×³ÏÇ Ï³Ù ³é¨ïñ³ÛÇÝ ·áñÍáõÝ»áõÃÛ³Ý Ñ»ï Ï³åí³Í í×³ñáõÝ³ÏáõÃÛ³Ý ·Ý³Ñ³ïáõÙ, 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ñÏ³ÛÇÝ ·áñÍ³éÝáõÃÛáõÝÝ»ñÇ í»ñ³µ»ñÛ³É Ñ³ßí»ïíáõÃÛáõÝÝ»ñÇ Ï³½Ù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Ã»Ã³íáñ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ö³Ã»Ã³íáñ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÷³Ã»Ã³íáñÙ³Ý µÝ³·³í³éáõÙ ·áñÍáõÝ»áõÃÛáõÝÁ, áñÝ Çñ³Ï³Ý³óíáõÙ ¿ í³ñÓ³ïñáõÃÛ³Ù Ï³Ù å³ÛÙ³Ý³·ñ³ÛÇÝ ÑÇÙáõÝù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³ñµ»ñ ³åñ³ÝùÝ»ñÇ ÷³Ã»Ã³íáñáõÙ (÷³ÛÉ³ÃÇÃ»Õáí, ëñí³ÏÝ»ñáõÙ, ³ÝáÃÝ»ñáõÙ) </w:t>
              <w:br/>
              <w:t xml:space="preserve">- Ñ»ÕáõÏÝ»ñÇ (Ý»ñ³éÛ³É ËÙÇãùÝ»ñÁ ¨ ëÝÝ¹³ÙÃ»ñùÁ)  ßß³ÉóáõÙ Ï³Ù ï³ñ³ÉóáõÙ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ëÇ, Ùë³ÙÃ»ñùÝ»ñÇ, Ï³ñ³·Ç Ïßé³Íñ³ñ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¹»Õ³·áñÍ³Ï³Ý ³åñ³ÝùÝ»ñÇ Ïßé³µ³ßËáõÙ, ³Ýíï³Ý·áõÃÛ³Ý Ï³ÝáÝÝ»ñÇ å³Ñå³ÝÙ³Ùµ </w:t>
              <w:br/>
              <w:t>- åÇï³ÏÝ»ñÇ ³Ùñ³ÏóáõÙ, ¹ñáßÙ³ÏáõÙ ¨ ¹ñáßÙ³ïåáõÙ</w:t>
              <w:br/>
              <w:t xml:space="preserve">- Ýí»ñÝ»ñÇ, ÷³Ã»ÃÝ»ñÇ ÷³Ã»Ã³íá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áí³óáõóÇã ËÙÇãùÝ»ñÇ ¨ Ñ³Ýù³ÛÇÝ çñ»ñÇ ³ñï³¹ñáõÃÛáõÝÁ, ï»ë 11.07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»éÝ³÷áË³¹ñáõÙÝ»ñÇ Ñ»ï Ï³åí³Í ÷³Ã»Ã³íáñÙ³Ý ·áñÍáõÝ»áõÃÛáõÝÁ, ï»ë52.2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2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2.9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Ò»éÝ³ñÏ³ïÇñ³Ï³Ý ·áñÍáõÝ»áõÃÛ³ÝÝ ûÅ³Ý¹³ÏáÕ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Õ³·ñáõÃÛ³Ý Í³é³ÛáõÃÛáõÝÝ»ñ, ³Û¹ ÃíáõÙ` ëÕ³·ñáõÑÇÝ»ñÇ ·áñÍáõÝ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·ÝÇë³Ï³Ý Å³å³í»ÝÝ»ñÇ Ï³Ù ëÏ³í³é³ÏÝ»ñÇ ·ñ³éáõÙÝ»ñÇ í»ñÍ³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ÕÇÕ »Ã»ñáí Ñ»é³ñÓ³ÏíáÕ Ñ³Õáñ¹áõÙÝ»ñÇ ÁÝÃ³óùáõÙ §Çñ³Ï³Ý Å³Ù³Ý³ÏÇ¦ é»ÅÇÙáõÙ »ÝÃ³·ñ»ñÇ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ÍÇÏ³ÛÇÝ Ïá¹Ç ·Í³Ýß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Ó³ïñáõÃÛ³Ùµ Ï³Ù å³ÛÙ³Ý³·ñ³ÛÇÝ ÑÇÙáõÝùáí ¹ñ³Ù³Ñ³í³ùÇ Çñ³Ï³Ý³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õÛùÇ ïÝûñÇÝÙ³Ý Çñ³íáõÝùÇ í»ñ³Ï³Ý·ÝÙ³Ý ·áñÍ³éáõÛÃ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Ë ·Ý³Ñ³ïáÕ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÷áÕáóÝ»ñáõÙ, Ññ³å³ñ³ÏÝ»ñáõÙ ³íïáÙ»ù»Ý³Ý»ñÇ Ï³Û³ÝÙ³Ý Ñ³Ù³ñ í×³ñÇ ·³Ý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Ó³ïñáõÃÛ³Ùµ Ï³Ù å³ÛÙ³Ý³·ñ³ÛÇÝ ÑÇÙáõÝùáí í³ñáñ¹³Ï³Ý Çñ³íáõÝùÝ»ñÇ ïñ³Ù³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ýÇÉÙ»ñÇ, ï»ë³»ñÇ½Ý»ñÇ ¨ Ñ»éáõëï³ï»ë³ÛÇÝ Íñ³·ñ»ñÇ ³í³ñï³Ï³Ý Ùß³ÏáõÙÁ, ï»ë 59.1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õë³å³ï×»ÝáõÙÁ, å³ï×»ÝáõÙÁ, ï»ë 82.1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ºî²Î²Ü Î²è²ì²ðàôØ ºì ä²Þîä²ÜàôÂÚàôÜ. ä²ðî²¸Æð êàòÆ²È²Î²Ü ²ä²Ðàì²¶ð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»ï³Ï³Ý Ï³é³í³ñáõÙ ¨ å³ßïå³ÝáõÃÛáõÝ. å³ñï³¹Çñ ëáóÇ³É³Ï³Ý ³å³Ñáí³·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å»ï³Ï³Ý Ï³é³í³ñÙ³Ý µÝ³·³í³éáõÙ ·áñÍáõÝ»áõÃÛáõÝÁ: Ü»ñ³éíáõÙ ¿ å»ï³Ï³Ý Ï»ÝïñáÝ³Ï³Ý, Ù³ñ½³ÛÇÝ ¨ Ñ³Ù³ÛÝù³ÛÇÝ Ï³éáõÛóÝ»ñáõÙ Ý»ñ·ñ³íí³Í Ï³½Ù³Ï»ñåáõÃÛáõÝÝ»ñÇ ·áñÍáõÝ»áõÃÛáõÝÁ: ²ÛÝ Ý»ñ³éáõÙ ¿ ÁÝ¹Ñ³Ýáõñ å»ï³Ï³Ý Ï³é³í³ñÙ³Ý ¨ ëáóÇ³É³Ï³Ý áõ ïÝï»ë³Ï³Ý ù³Õ³ù³Ï³ÝáõÃÛ³Ý áÉáñïÝ»ñÇ ÑëÏáõÙÁ, å³ßïå³ÝáõÃÛ³Ý, ³ñ¹³ñ³¹³ïáõÃÛ³Ý, áëïÇÏ³ÝáõÃÛ³Ý, Ñ³ñÏ³¹ñÙ³Ý, ÙÇç³½·³ÛÇÝ Ñ³ñ³µ»ñáõÃÛáõÝÝ»ñÇ áÉáñïÝ»ñáõÙ Ï³é³í³ñ³Ï³Ý Íñ³·ñ»ñÇ Ï³é³í³ñáõÙÁ: ²Ûëï»Õ ¿ Ý»ñ³éíáõÙ Ý³¨ å³ñï³¹Çñ ëáóÇ³É³Ï³Ý ³å³Ñáí³·ñáõÃÛ³Ý áÉáñïáõÙ Çñ³Ï³Ý³óíáÕ ·áñÍáõÝ»áõÃÛáõÝ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Î³½Ù³Ï»ñåáõÃÛ³Ý ÇÝëïÇïáõóÇáÝ³É Ï³ñ·³íÇ×³ÏÁ áñáßÇã ·áñÍáÝ ã¿ ³Ûë Ñ³ïí³ÍÇ Ñ³Ù³ñ ¨ Ñ³ë³ñ³ÏáõÃÛ³Ý Ñ³Ù³ñ Ï³ñ¨áñ ËÝ¹ÇñÝ»ñÇ Ï³½Ù³Ï»ñåÙ³ÝÝ ³éÝãíáÕ ·áñÍáõÝ»áõÃÛáõÝÁ Ï³ñáÕ ¿ ¹³ë³Ï³ñ·í»É Ý³¨ ³ÛÉ Ñ³ïí³ÍÝ»ñáõÙ: úñÇÝ³Ï` ¹åñáó³Ï³Ý ÏñÃáõÃÛ³Ý Ñ³Ù³Ï³ñ·Ç Ï³é³í³ñáõÙÁ (áõëáõÙÝ³Ï³Ý åÉ³ÝÝ»ñÇ, Ù»Ãá¹³Ï³Ý ¹ñáõÛÃÝ»ñÇ Ùß³ÏáõÙÁ, ëïáõ·áõÙÝ»ñÇ ³ÝóÏ³óáõÙÁ) ¹³ë³Ï³ñ·íáõÙ ¿ 84 Ñ³ïí³ÍáõÙ, ÇëÏ ÏñÃ³Ï³Ý Ñ³ëï³ïáõÃÛáõÝÝ»ñÇ ·áñÍáõÝ»áõÃÛáõÝÁ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ÝáõÙ, Ï³Ù ùñ»³Ï³ï³ñáÕ³Ï³Ý Ñ³ëï³ïáõÃÛáõÝÝ»ñÇ ÑÇí³Ý¹³ÝáóÝ»ñÇ áõ é³½Ù³Ï³Ý ÑáëåÇï³ÉÝ»ñÇ ·áñÍáõÝ»áõÃÛáõÝÁ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³ÅÝáõÙ: Ð³Ï³é³ÏÁ` 84 Ñ³ïí³ÍáõÙ ¹³ë³Ï³ñ·íáÕ ·áñÍáõÝ»áõÃÛ³Ý áñáß ï»ë³ÏÝ»ñÁ Ï³ñáÕ »Ý Çñ³Ï³Ý³óí»É áã å»ï³Ï³Ý Ï³½Ù³Ï»ñåáõÃÛáõÝÝ»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»ïáõÃÛ³Ý Ï³é³í³ñáõÙ ¨ Ñ³ë³ñ³ÏáõÃÛ³Ý ëáóÇ³É-ïÝï»ë³Ï³Ý ù³Õ³ù³Ï³Ý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ÁÝ¹Ñ³Ýáõñ µÝáõÛÃÇ å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»ï³Ï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é³í³ñáõÙÁ` ûñ»Ýë¹Çñ ¨ ·áñÍ³¹Çñ, ýÇÝ³Ýë³Ï³Ý, í³ñã³ñ³ñ³Ï³Ý ¨ ³ÛÉ ·áñÍáõÝáõÃÛáõÝÁ å»ï³Ï³Ý Ï³é³í³ñÙ³Ý µáÉáñ Ù³Ï³ñ¹³ÏÝ»ñáõÙ, ÇÝãå»ë Ý³¨ å»ï³Ï³Ý Ï³ñ·³íáñáõÙÁ ëáóÇ³É-ïÝï»ë³Ï³Ý áÉáñï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ä»ï³Ï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é³í³ñáõÙ ÁÝ¹Ñ³Ýáõñ µÝáõÛÃ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»ï³Ï³Ý Ï³é³í³ñÙ³Ý Ï»ÝïñáÝ³Ï³Ý Ù³ñÙÇ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³Ï³Ý Ï³é³í³ñÙ³Ý Ï»ÝïñáÝ³Ï³Ý Ù³ñÙÇÝÝ»ñÇ ·áñÍ³¹Çñ ¨ ûñ»Ýë¹Çñ ·áñÍáõÝ»áõÃÛáõÝ</w:t>
              <w:br/>
              <w:br/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ß³ñÅ ·áõÛùÇ Ï³é³í³ñáõÙÁ, ï»ë 68.2, 68.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Íñ³·ñ»ñÇ Ï³é³í³ñáõÙÁ, ï»ë  84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»ë³Ï³Ý ·áñÍáõÝ»áõÃÛ³Ý ³ñ¹ÛáõÝ³í»ï í³ñÙ³Ý Ï³ñ·³íáñáõÙÁ ¨ ³ç³ÏóáõÙÁ, ï»ë 84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ßïå³ÝáõÃÛ³Ý ·áñÍáõÝ»áõÃÛáõÝÁ, ï»ë 84.2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ï³ùÇÝ ·áñÍ»ñÇ Ý³Ë³ñ³ñáõÃÛ³Ý ·áñÍáõÝ»áõÃÛáõÝÁ (¹³ë³Ï³ñ·íáõÙ ¿ 84.21.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³Ï³Ý ³ñËÇíÝ»ñÇ ·áñÍáõÝ»áõÃÛáõÝÁ, ï»ë 91.0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³ñ³Íù³ÛÇÝ Ï³é³í³ñÙ³Ý Ù³ñÙÇ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³Íù³ÛÇÝ Ï³é³í³ñÙ³Ý Ù³ñÙÇÝÝ»ñÇ (Ù³ñ½å»ï³ñ³ÝÝ»ñÇ)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³Íù³ÛÇÝ Ï³é³í³ñÙ³Ý Ù³ñÙÇÝÝ»ñÇ ·áñÍ³¹Çñ ¨ Ï³ñ·³¹ñÇã ·áñÍ³éáõÛÃÝ»ñÇ Çñ³Ï³Ý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ñ³å»ï³Ï³Ý ·áñÍ³¹Çñ Ù³ñÙÇÝÝ»ñÇ ï³ñ³Íù³ÛÇÝ Í³é³ÛáõÃÛáõÝÝ»ñÇ ·áñÍáõÝ»áõÃÛáõÝ (¹³ë³Ï³ñ·íáõÙ ¿ 84.12.0,  84.13.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Õ³Ï³Ý ÇÝùÝ³Ï³é³í³ñÙ³Ý Ù³ñÙÇ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Õ³Ï³Ý ÇÝùÝ³Ï³é³í³ñÙ³Ý Ù³ñÙÇÝÝ»ñÇ (ù³Õ³ù³ÛÇÝ, ·ÛáõÕ³Ï³Ý Ñ³Ù³ÛÝùÝ»ñÇ)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»Õ³Ï³Ý ÇÝùÝ³Ï³é³í³ñÙ³Ý Ù³ñÙÇÝÝ»ñÇ ·áñÍ³¹Çñ ¨ Ï³ñ·³¹ñÇã </w:t>
              <w:br/>
              <w:t>·áñÍ³éáõÛÃÝ»ñÇ Çñ³Ï³Ý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ñ³å»ï³Ï³Ý ·áñÍ³¹Çñ Ù³ñÙÇÝÝ»ñÇ ï³ñ³Íù³ÛÇÝ Í³é³ÛáõÃÛáõÝÝ»ñÇ ·áñÍáõÝ»áõÃÛáõÝ (¹³ë³Ï³ñ·íáõÙ ¿ 84.12.0,  84.13.0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³ñÏ³¹ñÙ³Ý ·áñÍáõÝ»áõÃÛ³Ý Ï³é³í³ñáõÙ ¨ Ñ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 xml:space="preserve">²Ûë »ÝÃ³¹³ëÁ Ý»ñ³éáõÙ ¿ª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ñÏ³ÛÇÝ Ñ³Ù³Ï³ñ·Ç Ï³é³í³ñáõÙ, Ñ³ñÏ»ñÇ ¨ ³åñ³Ýù³ïáõñù»ñÇ Ñ³í³ùáõÙ, Ñ³ñÏ³ÛÇÝ ûñ»Ýë¹ñáõÃÛ³Ý Ë³ËïÙ³Ý ¹»åù»ñÇ ùÝÝ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ùë³ÛÇÝ ·áñÍáõÝ»áõÃÛ³Ý Ï³é³í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Ûáõç»Ç Ï³ï³ñáõÙ, å»ï³Ï³Ý ÑÇÙÝ³¹ñ³ÙÝ»ñÇ áõ å»ï³Ï³Ý å³ñïùÇ Ï³é³í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ñ³Ù³ÛÇÝ ÙÇçáóÝ»ñÇ ·áÛ³óÙ³Ý ¨ Í³ËëÇ Ñ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ß³ñÅ ·áõÛùÇ Ï³é³í³ñáõÙÁ, ï»ë 68.2, 68.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ïñáÝ³Ï³Ý, ï³ñ³Íù³ÛÇÝ Ï³é³í³ñÙ³Ý, ï»Õ³Ï³Ý ÇÝùÝ³Ï³é³í³ñÙ³Ý Ù³ñÙÇÝÝ»ñÇ  ·áñÍ³¹Çñ ¨ Ï³ñ·³¹ñÇã ·áñÍ³éáõÛÃÝ»ñÇ Çñ³Ï³Ý³óáõÙÁ, ï»ë 84.11.1, 84.11.2, 84.11.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Íñ³·ñ»ñÇ Ï³é³í³ñáõÙÁ, ï»ë  84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Ýï»ë³Ï³Ý ·áñÍáõÝ»áõÃÛ³Ý ³ñ¹ÛáõÝ³í»ï í³ñÙ³Ý Ï³ñ·³íáñáõÙÁ ¨ ³ç³ÏóáõÙÁ, ï»ë 84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1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Ç×³Ï³·ñáõÃÛ³Ý ¨ ëáóÇáÉá·Ç³ÛÇ µÝ³·³í³éáõÙ ·áñÍáõÝ»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³Ï³Ý Ï³é³í³ñÙ³Ý ï³ñµ»ñ Ù³Ï³ñ¹³ÏÝ»ñáõÙ ëáóÇ³É-ïÝï»ë³Ï³Ý åÉ³Ý³íáñÙ³Ý, íÇ×³Ï³·ñ³Ï³Ý ¨ ëáóÇáÉá·Ç³Ï³Ý Í³é³ÛáõÃÛáõÝÝ»ñÇ ·áñÍ³éáõÙ ¨ Ï³é³í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ÐÐ ³½·³ÛÇÝ íÇ×³Ï³·ñ³Ï³Ý Í³é³ÛáõÃÛ³Ý ·áñÍáõÝ»áõÃÛáõÝÁ, ï»ë 84.11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Íñ³·ñ»ñÇ Ï³é³í³ñáõÙÁ, ï»ë 84.12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Ç³É³Ï³Ý Íñ³·ñ»ñÇ Ï³é³í³ñáõÙ</w:t>
              <w:b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êáóÇ³É³Ï³Ý Íñ³·ñ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Ù³ñ¹Ï³Ýó µ³ñ»Ï»óáõÃÛ³Ý µ³ñ»É³íÙ³ÝÝ áõÕÕí³Í Íñ³·ñ»ñÇ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éáÕç³å³ÑáõÃÛ³Ý, ÏñÃáõÃÛ³Ý, Ùß³ÏáõÛÃÇ, ëåáñïÇ, Ñ³Ý·ëïÇ, ßñç³Ï³ ÙÇç³í³ÛñÇ, µÝ³Ï³ñ³Ý³ÛÇÝ ßÇÝ³ñ³ñáõÃÛ³Ý, ëáóÇ³É³Ï³Ý Í³é³ÛáõÃÛáõÝÝ»ñÇ µÝ³·³í³éáõÙ å»ï³Ï³Ý Ï³é³í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ï³Ï³Ý Ñ»ï³½áïáõÃÛáõÝÝ»ñÇ ¨ Ùß³ÏáõÙÝ»ñÇ ù³Õ³ù³Ï³ÝáõÃÛ³Ý, ¹ñ³Ýó Ñ»ï Ï³åí³Í ÑÇÙÝ³¹ñ³ÙÝ»ñÇ Ï³é³í³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ß³ÏáõÃ³ÛÇÝ ÙÇçáó³éáõÙÝ»ñÇ ¨ Ñ³Ý·ëïÇ Ï³½Ù³Ï»ñåÙ³ÝÝ áõÕÕí³Í Ñáí³Ý³íáñãáõÃÛáõÝ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»ÕÍ³·áñÍ ³ßË³ï³Ýùáí ½µ³ÕíáÕ Ù³ëÝ³·»ïÝ»ñÇ ÙÇç¨ Ýå³ëïÝ»ñÇ µ³ßË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Ù»Éáõ çñáí ³å³ÑáíÙ³Ý Íñ³·ñ»ñÇ Ï³é³í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ßñç³Ï³ ÙÇç³í³ÛñÇ å³ßïå³ÝáõÃÛ³Ý Íñ³·ñ»ñÇ Ï³é³í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Ý³Ï»ÉÇ ßÇÝ³ñ³ñáõÃÛ³Ý Íñ³·ñ»ñÇ Ï³é³í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³÷áÝÝ»ñÇ Ñ³í³ùÙ³Ý ¨ Ñ»é³óÙ³Ý ·áñÍáõÝ»áõÃÛ³Ý Ï³é³í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Õµ³Ñ³ÝáõÃÛ³Ý, Ã³÷áÝÝ»ñÇ Ñ»é³óÙ³Ý, í»ñ³Ùß³ÏÙ³Ý Í³é³ÛáõÃÛáõÝÝ»ñÁ, ï»ë 37, 38, 39 Ñ³ïí³ÍÝ»ñ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ñï³¹Çñ ëáóÇ³É³Ï³Ý ³å³Ñáí³·ñáõÃÛ³Ý µÝ³·³í³éáõÙ  ·áñÍáõÝ»áõÃÛáõÝÁ, ï»ë 84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ÃáõÃÛ³Ý Ñ³Ù³Ï³ñ·Ç ·áñÍáõÝ»áõÃÛáõÝÁ, ï»ë P µ³ÅÇ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áÕç³å³ÑáõÃÛ³Ý Ñ³Ù³Ï³ñ·Ç ·áñÍáõÝ»áõÃÛáõÝÁ, ï»ë 86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Ý»ñÇ, å»ï³Ï³Ý ³ñËÇíÝ»ñÇ, Ã³Ý·³ñ³ÝÝ»ñÇ ¨ ³ÛÉ Ùß³ÏáõÃ³ÛÇÝ  Ñ³ëï³ïáõÃÛáõÝÝ»ñÇ ·áñÍáõÝ»áõÃÛáõÝÁ, ï»ë 91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¨ Ñ³Ý·ëïÇ Ï³½Ù³Ï»ñåÙ³Ý ³ÛÉ ·áñÍáõÝ»áõÃÛáõÝÁ, ï»ë 93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Ýï»ë³Ï³Ý ·áñÍáõÝ»áõÃÛ³Ý ³ñ¹ÛáõÝ³í»ï í³ñÙ³Ý Ï³ñ·³íáñáõÙ ¨ ³ç³Ïó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br/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1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Ýï»ë³Ï³Ý ·áñÍáõÝ»áõÃÛ³Ý ³ñ¹ÛáõÝ³í»ï í³ñÙ³Ý Ï³ñ·³íáñáõÙ ¨ ³ç³Ï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³Ï³Ý Ï³é³í³ñáõÙ ¨ Ï³ñ·³íáñáõÙ ïÝï»ëáõÃÛ³Ý ï³ñµ»ñ µÝ³·³í³éÝ»ñáõÙª ·ÛáõÕ³ïÝï»ëáõÃÛáõÝ, ÑáÕû·ï³·áñÍáõÙ, í³é»ÉÇù³-¿Ý»ñ·»ïÇÏ ¨ Ñ³Ýù³ÛÇÝ é»ëáõñëÝ»ñ, ïñ³Ýëåáñï, Ï³å, ÑÛáõñ³ÝáóÝ»ñ ¨ ½µáë³ßñçáõÃÛáõÝ, Ù³Ýñ³Í³Ë ¨ Ù»Í³Í³Ë ³é¨ïáõ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-ïÝï»ë³Ï³Ý ½³ñ·³óÙ³ÝÝ áõÕÕí³Í µ³½Ù³Ýå³ï³Ï³ÛÇÝ Íñ³·ñ»ñÇ Õ»Ï³í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ßË³ïáõÅÇ ½µ³Õí³ÍáõÃÛ³Ý í»ñ³µ»ñÛ³É ÁÝ¹Ñ³Ýáõñ Ñ³ñó»ñÇ Ï³ñ·³íáñáõÙ</w:t>
              <w:br/>
              <w:t>- ï³ñ³Íù³ÛÇÝ ½³ñ·³óÙ³Ý ù³Õ³ù³Ï³ÝáõÃÛ³ÝÝ ¨ ·áñÍ³½ñÏáõÃÛ³Ý Ïñ×³ïÙ³ÝÝ áõÕÕí³Í ÙÇçáó³éáõÙÝ»ñÇ Çñ³Ï³Ý³óáõÙ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ï³-Ñ»ï³½áï³Ï³Ý ·áñÍáõÝ»áõÃÛáõÝÁ, ï»ë 72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ä»ïáõÃÛ³Ý ÏáÕÙÇó Ñ³ë³ñ³ÏáõÃÛ³ÝÁ Ù³ïáõóíáÕ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Çç³½·³ÛÇÝ Ñ³ñ³µ»ñáõÃÛáõÝ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å³ßïå³ÝáõÃÛ³Ý, Ñ³ë³ñ³Ï³Ï³Ý Ï³ñ·Ç ¨ ³Ýíï³Ý·áõÃÛ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å³Ñáí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Ñ»ï Ï³åí³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³½·³ÛÇÝ Ñ³ñ³µ»ñáõÃÛáõÝÝ»ñÇ Ñ»ï Ï³åí³Í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br/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ØÇç³½·³ÛÇÝ Ñ³ñ³µ»ñáõÃÛáõÝÝ»ñÇ Ñ»ï Ï³åí³Í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ï³ë³ÑÙ³ÝáõÙ Ï³Ù ÙÇç³½·³ÛÇÝ Ï³½Ù³Ï»ñåáõÃÛáõÝÝ»ñÇ ù³ñïáõÕ³ñáõÃÛáõÝÝ»ñÇÝ ÏÇó ï»Õ³µ³ßËí³Í ³ñï³ùÇÝ ·áñÍ»ñÇ Ý³Ë³ñ³ñáõÃÛ³Ý, ¹Çí³Ý³·Çï³Ï³Ý ¨ ÑÛáõå³ïáë³ÛÇÝ Ý»ñÏ³Û³óáõóãáõÃÛáõÝÝ»ñÇ Ï³é³í³ñáõÙ ¨ ·á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Õ»Ï³ïí³Ï³Ý ¨ Ùß³ÏáõÃ³ÛÇÝ Í³é³ÛáõÃÛáõÝÝ»ñÇ, áñáÝó ·áñÍáõÝ»áõÃÛ³Ý áÉáñïÁ ï³ñ³ÍíáõÙ ¿ ³½·³ÛÇÝ ë³ÑÙ³ÝÝ»ñÇó ¹áõñë, Õ»Ï³í³ñáõÙ, ·áñÍáõÙ ¨ ³ç³Ï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ï³ñ»ñÏñÛ³ å»ïáõÃÛáõÝÝ»ñÇÝ û·ÝáõÃÛ³Ý ïñ³Ù³¹ñáõÙ` áõÕÕ³ÏÇ Ï³Ù ÙÇç³½·³ÛÇÝ Ï³½Ù³Ï»ñåáõÃÛáõÝÝ»ñÇ ÙÇçáó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ï³ñ»ñÏñÛ³ å»ïáõÃÛáõÝÝ»ñÇÝ é³½Ù³Ï³Ý û·ÝáõÃÛ³Ý óáõó³µ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ï³ùÇÝ ³é¨ïñÇ, ÙÇç³½·³ÛÇÝ ýÇÝ³Ýë³Ï³Ý ·áñÍáõÝ»áõÃÛ³Ý ¨ ÙÇç³½·³ÛÇÝ ï»ËÝÇÏ³Ï³Ý Ñ³Ù³·áñÍ³Ïó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ï³Ï³ñ· Çñ³íÇ×³ÏÝ»ñáõÙ ÙÇç³½·³ÛÇÝ û·ÝáõÃÛ³Ý ïñ³Ù³¹ñáõÙÁ, ï»ë 88.99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ßïå³ÝáõÃÛ³Ý ·áñÍáõÝ»áõÃÛáõÝ</w:t>
            </w:r>
            <w:r>
              <w:rPr>
                <w:rFonts w:cs="Arial Armenian" w:ascii="Arial Armenian" w:hAnsi="Arial Armenian"/>
                <w:sz w:val="20"/>
                <w:szCs w:val="20"/>
              </w:rPr>
              <w:br/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ä³ßïå³ÝáõÃÛ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é³½Ù³Ï³Ý å³ßïå³ÝáõÃÛ³Ý Ñ³ñó»ñÇ ¨ ó³Ù³ù³ÛÇÝ, Íáí³ÛÇÝ, û¹³ÛÇÝ áõ ïÇ»½»ñ³Ï³Ý ½ÇÝí³Í áõÅ»ñÇ` ³Û¹ ÃíáõÙ` µ³Ý³ÏÇ Ù³ñï³Ï³Ý áõÅ»ñÁ, Ý³í³ïáñÙÁ ¨ é³½Ù³û¹³ÛÇÝ áõÅ»ñÁ, ÇÝÅ»Ý»ñ³Ï³Ý ¨ ïñ³Ýëåáñï³ÛÇÝ ½áñù»ñÁ, Ï³åÁ, Ñ»ï³Ëáõ½áõÃÛáõÝÁ, ÝÛáõÃ³ï»ËÝÇÏ³Ï³Ý Ù³ï³Ï³ñ³ñáõÙÁ, ßï³µ»ñÇ ³ÝÓÝ³Ï³½ÙÁ ¨ ³ÛÉ áã é³½Ù³Ï³Ý ëïáñ³µ³Å³ÝáõÙÝ»ñÁ, ³½·³ÛÇÝ ³Ýíï³Ý·áõÃÛ³Ý å³Ñ»ëï³ÛÇÝ ¨ ûÅ³Ý¹³Ï áõÅ»ñÁ, é³½Ù³Ï³Ý ï»ËÝÇÏ³Ûáí, ½ÇÝ³ÙÃ»ñùáí ¨ Ñ³Ý¹»ñÓ³Ýùáí, ÇÝÅ»Ý»ñ³ï»ËÝÇÏ³Ï³Ý Ï³éáõÛóÝ»ñáí ³å³ÑáíáõÙÁ, ¹³ßï³ÛÇÝ å³ÛÙ³ÝÝ»ñáõÙ µ³Ý³ÏÇ ½ÇÝí³Í áõÅ»ñÇ ³ÝÓÝ³Ï³½ÙÇ µáõÅëå³ë³ñÏÙ³Ý ·áñÍáõÝ»áõÃÛáõÝÁ, Õ»Ï³í³ñáõÙ, ÑëÏáõÙ ¨ Ï³ñ·³íá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Õ³ù³óÇ³Ï³Ý å³ßïå³ÝáõÃÛ³Ý áõÅ»ñÇ Ñ»ï Ï³åí³Í Ñ³ñó»ñÇ Õ»Ï³í³ñáõÙ, ÑëÏáõÙ, ³ç³ÏóáõÙ  </w:t>
              <w:br/>
              <w:t xml:space="preserve">- ³ç³ÏóáõÃÛáõÝ ³ñï³Ï³ñ· Çñ³íÇ×³ÏÝ»ñÇ í»ñ³óÙ³Ý ¨ ù³Õ³ù³óÇ³Ï³Ý ÑÇÙÝ³ñÏÝ»ñÇ áõ µÝ³ÏãáõÃÛ³Ý Ù³ëÝ³ÏóáõÃÛ³Ùµ í³ñÅ³ÝùÝ»ñÇ ³ÝóÏ³óÙ³Ý Ñ»ï Ï³åí³Í åÉ³ÝÝ»ñÇ Ùß³ÏÙ³Ý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áõÃÛ³Ý å³ßïå³ÝáõÝ³ÏáõÃÛ³Ý ³Ùñ³óÙ³ÝÝ áõÕÕí³Í µ³½Ù³Ýå³ï³Ï³ÛÇÝ Íñ³·ñ»ñÇ Õ»Ï³í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Çï³-Ñ»ï³½áï³Ï³Ý ·áñÍáõÝ»áõÃÛáõÝÁ, ï»ë 72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ûï³ñ»ñÏñÛ³ å»ïáõÃÛáõÝÝ»ñÇÝ é³½Ù³Ï³Ý û·ÝáõÃÛ³Ý óáõó³µ»ñáõÙÁ, ï»ë 84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é³½Ù³Ï³Ý ïñÇµáõÝ³ÉÝ»ñÇ ·áñÍáõÝ»áõÃÛáõÝÁ, ï»ë 84.23.0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Õ³Õ Å³Ù³Ý³Ï ï»ÕÇ áõÝ»óáÕ ³Õ»ïÝ»ñÇ ¹»åùáõÙ µÝ³ÏãáõÃÛ³ÝÝ ³é³çÇÝ ³ÝÑñ³Å»ßïáõÃÛ³Ý ³åñ³ÝùÝ»ñáí ³å³ÑáíáõÙÁ, ï»ë 84.24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ñÃáõÃÛ³Ý µÝ³·³í³éáõÙ é³½Ù³Ï³Ý ¹åñáóÝ»ñÇ, áõëáõÙÝ³ñ³ÝÝ»ñÇ, ÇÝëïÇïáõïÝ»ñÇ, ³Ï³¹»ÙÇ³Ý»ñÇ  ÏáÕÙÇó Çñ³Ï³Ý³óíáÕ ·áñÍáõÝ»áõÃÛáõÝÁ, ï»ë 85.4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ÇÝíáñ³Ï³Ý ÑáëåÇï³ÉÝ»ñÇ ·áñÍáõÝ»áõÃÛáõÝÁ, ï»ë 86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¹³ñ³¹³ïáõÃÛ³Ý ¨ ¹³ï³Çñ³í³Ï³Ý µÝ³·³í³éáõÙ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3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¹³ñ³¹³ïáõÃÛ³Ý ¨ ¹³ï³Çñ³í³Ï³Ý µÝ³·³í³éáõÙ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³ñã³Ï³Ý, ù³Õ³ù³óÇ³Ï³Ý, ùñ»³Ï³Ý ¹³ï³ñ³ÝÝ»ñÇ, »ñ¹íÛ³É ³ï»Ý³Ï³ÉÝ»ñÇ ¹³ï³ñ³ÝÝ»ñÇ, é³½Ù³Ï³Ý ïñÇµáõÝ³ÉÝ»ñÇ ¨ ¹³ï³Ï³Ý Ñ³Ù³Ï³ñ·Ç Ï³é³í³ñõÙ ¨ ·áñÍáõÙ</w:t>
              <w:br/>
              <w:t>- ³ñµÇïñ³Å³ÛÇÝ ù³Õ³ù³óÇ³Ï³Ý ¹³ï³ñ³ÝÝ»ñÇ ·áñÍáõÝ»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ùñ»³Ï³ï³ñáÕ³Ï³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¨ áõÕÕÇã ÑÇÙÝ³ñÏÝ»ñÇ Ï³é³í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»ï³Ï³Ý Ï³Ù Ù³ëÝ³íáñ Ï³½Ù³Ï»ñåáõÃÛáõÝÝ»ñÇ ÏáÕÙÇó (í³ñÓ³ïñáõÃÛ³Ùµ Ï³Ù å³ÛÙ³Ý³·ñ³ÛÇÝ ÑÇÙáõÝùáí) ëáóÇ³É³Ï³Ý í»ñ³Ï³Ý·ÝÙ³Ý Ñ³Ù³ñ û·ÝáõÃÛ³Ý óáõó³µ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ñÑñ¹³ïíáõÃÛáõÝÝ»ñÇ ïñ³Ù³¹ñáõÙÁ ¨ Ý»ñÏ³Û³óáõóãáõÃÛáõÝÁ ù³Õ³ù³óÇ³Ï³Ý, ùñ»³Ï³Ý ¨ ³ÛÉ ·áñÍ»ñáõÙ, ï»ë 69.10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ùñ»³Ï³ï³ñáÕ³Ï³Ý ÑÇÙÝ³ñÏ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¹åñáóÝ»ñÇ ·áñÍáõÝ»áõÃÛáõÝÁ, ï»ë 85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ùñ»³Ï³ï³ñáÕ³Ï³Ý ÑÇÙÝ³ñÏÝ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Çí³Ý¹³ÝáóÝ»ñÇ ·áñÍáõÝ»áõÃÛáõÝÁ, ï»ë 86.1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Ð³ë³ñ³Ï³Ï³Ý Ï³ñ·Ç ¨ ³Ýíï³Ý·áõÃÛ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å³Ñáí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4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Ð³ë³ñ³Ï³Ï³Ý Ï³ñ·Ç ¨ ³Ýíï³Ý·áõÃÛ³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å³Ñáí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ÇßË³ÝáõÃÛáõÝÝ»ñÇ ÏáÕÙÇó ýÇÝ³Ýë³íáñíáÕ Ï³ÝáÝ³íáñ ¨ ûÅ³Ý¹³Ï áëïÇÏ³Ý³Ï³Ý áõÅ»ñÇ, ë³ÑÙ³Ý³ÛÇÝ, Ù»ñÓ³÷ÝÛ³ å³ßïå³Ý³Ï³Ý ¨ ³ÛÉ Ñ³ïáõÏ áëïÇÏ³Ý³Ï³Ý áõÅ»ñÇ, ÇÝãå»ë Ý³¨ ÷áÕáó³ÛÇÝ »ñÃ¨»ÏáõÃÛ³Ý Ï³ÝáÝ³Ï³ñ·Ù³Ùµ, ûï³ñ»ñÏñÛ³ ù³Õ³ù³óÇÝ»ñÇ ·ñ³ÝóÙ³Ùµ, Ó»ñµ³Ï³ÉáõÃÛáõÝÝ»ñÇ ·ñ³ÝóÙ³Ùµ ½µ³ÕíáÕ Í³é³ÛáõÃÛáõÝÝ»ñÇ ·áñÍáõÙ ¨ Ï³é³í³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Õ³Õ Å³Ù³Ý³Ï ï»ÕÇ áõÝ»ó³Í ³Õ»ïÝ»ñÇ ¹»åùáõÙ µÝ³ÏãáõÃÛ³ÝÁ ³é³çÇÝ ³ÝÑñ³Å»ßïáõÃÛ³Ý ³åñ³ÝùÝ»ñáí ³å³Ñá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ëïÇÏ³Ý³Ï³Ý É³µáñ³ïáñÇ³Ý»ñÇ ·áñÍáõÝ»áõÃÛáõÝÁ, ï»ë 71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ßïå³ÝáõÃÛ³Ý ¨ ½ÇÝí³Í áõÅ»ñÇ Ñ»ï Ï³åí³Í Ñ³ñó»ñÇ Õ»Ï³í³ñáõÙÁ, ÑëÏáõÙÁ ¨ Ï³ñ·³íáñáõÙÁ, ï»ë 84.22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ï³Ï³ñ· Çñ³íÇ×³ÏÝ»ñáõÙ ³Ýíï³Ý·áõÃÛ³Ý ³å³ÑáíÙ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br/>
              <w:t>²Ûë ¹³ëÁ Ý»ñ³é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 ÇßË³ÝáõÃÛáõÝÝ»ñÇ ÏáÕÙÇó ýÇÝ³Ýë³íáñíáÕ Ï³ÝáÝ³íáñ ¨ ûÅ³Ý¹³Ï Ññß»ç ËÙµ»ñÇ ¨ ³ÛÉ Í³é³ÛáõÃÛáõÝÝ»ñÇ ·áñÍáõÙ ¨ Ï³é³í³ñáõÙª Ññ¹»ÑÝ»ñÇ Ù³ñáõÙ ¨ Ï³ÝËáõÙ, Ù³ñ¹Ï³Ýó ¨ Ï»Ý¹³ÝÇÝ»ñÇ ÷ñÏáõÙ, ï³ñ»ñ³ÛÇÝ ³Õ»ïÝ»ñÇ, çñÑ»Õ»ÕÝ»ñÇ, ×³Ý³å³ñÑ³ÛÇÝ å³ï³Ñ³ñÝ»ñÇ ¹»åùáõÙ û·ÝáõÃÛ³Ý óáõó³µ»ñáõÙ ¨ ³ÛÉ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»ÝÃ³¹³ëÁ Ý»ñ³éáõÙ ¿ Ý³¨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Ññß»ç Ý³í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br/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 Ññ¹»ÑÝ»ñÇó ³Ýï³éÝ»ñÇ å³ßïå³ÝáõÃÛ³Ý ·áñÍáõÝ»áõÃÛáõÝÁ, ï»ë 02.4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Ý³íÃÇ ¨ ·³½Ç Ñ³Ýù³í³Ûñ»ñáõÙ Ññ¹»ÑÝ»ñÇ Ù³ñÙ³Ý ¨ Ï³ÝËÙ³Ý ·áñÍáõÝ»áõÃÛáõÝÁ, ï»ë 09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û¹³Ý³í³Ï³Û³ÝÝ»ñáõÙ Ññ¹»ÑÝ»ñÇ Ù³ñÙ³ÝÝ áõ Ï³ÝËÙ³ÝÝ áõÕÕí³Í áã Ù³ëÝ³·Çï³óí³Í ëïáñ³µ³Å³ÝáõÙÝ»ñÇ ·áñÍáõÝ»áõÃÛáõÝÁ, ï»ë 52.23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ñß»ç Í³é³Û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2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ï³Ï³ñ· ³ÛÉ Çñ³íÇ×³ÏÝ»ñáõÙ ³Ýíï³Ý·áõÃÛ³Ý ³å³Ñáí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4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ä³ñï³¹Çñ ëáóÇ³É³Ï³Ý ³å³Ñáí³·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4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ä³ñï³¹Çñ ëáóÇ³É³Ï³Ý ³å³Ñáí³·ñáõÃÛáõÝ 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4.3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ä³ñï³¹Çñ ëáóÇ³É³Ï³Ý ³å³Ñáí³·ñ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¹ñ³Ù³Ï³Ý ÙÇçáóÝ»ñÇ Ñ³Ù³ËÙµáõÙÁ ¨ å³ñï³¹Çñ ëáóÇ³É³Ï³Ý ³å³Ñáí³·ñáõÃÛ³Ý Ï³é³í³ñáõÙ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²Ûë »ÝÃ³¹³ëÁ Ý»ñ³é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å³Ñáí³·ñáõÃÛáõÝ ÑÇí³Ý¹áõÃÛáõÝÝ»ñÇó, ¹Åµ³Ëï å³ï³Ñ³ñÝ»ñÇó ³ñï³¹ñáõÃÛáõÝáõÙ, ·áñÍ³½ñÏáõÃÛáõÝ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³ßïáÝ³ÃáÕáõÃÛ³Ý Ñ»ï Ï³åí³Í Ï³Ù ï³ñÇù³ÛÇÝ Ï»Ýë³Ãáß³ÏÝ»ñÇ í×³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Íñ³·ñ»ñÇ Çñ³Ï³Ý³óÙ³Ý Ñ»ï Ï³åí³Í Ýå³ëïÝ»ñÇ í×³ñáõÙÝ»ñ` Å³Ù³Ý³Ï³íáñ ³Ý³ßË³ïáõÝ³ÏáõÃÛ³Ý, ÑÕÇáõÃÛ³Ý ¨ ÍÝÝ¹³µ»ñáõÃÛ³Ý, ³ÛñÇáõÃÛ³Ý, Ï»ñ³ÏñáÕÇ ÏáñëïÇ ¹»åù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ã å³ñï³¹Çñ ëáóÇ³É³Ï³Ý ³å³Ñáí³·ñáõÃÛáõÝÁ, ï»ë 65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û·ÝáõÃÛ³Ý ¨ ëáóÇ³É³Ï³Ý Í³é³ÛáõÃÛáõÝÝ»ñÇ Ù³ïáõóáõÙÁ, ³é³Ýó µÝ³ÏáõÃÛ³Ý ³å³ÑáíÙ³Ý, ï»ë 88.10.0, 88.9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ðÂ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å»ï³Ï³Ý ¨ Ù³ëÝ³íáñ ÏñÃáõÃÛáõÝÁ, ó³ÝÏ³ó³Í Ù³Ï³ñ¹³ÏÇ ¨ ó³ÝÏ³ó³Í Ù³ëÝ³·ÇïáõÃÛ³Ý ³éÏ³ ¨ Ñ»é³Ï³ áõëáõóáõÙÁ, ³Û¹ ÃíáõÙ` é³¹ÇáÛáí, Ñ»éáõëï³ï»ëáõÃÛ³Ùµ, ÇÝï»ñÝ»ïáí Ï³Ù Ý³Ù³Ï³·ñáõÃÛ³Ùµ: ²Ûëï»Õ Ý»ñ³éíáõÙ ¿ Ï³ÝáÝ³íáñ ÏñÃ³Ï³Ý Ñ³Ù³Ï³ñ·Ç ßñç³Ý³ÏáõÙ ï³ñµ»ñ Ù³Ï³ñ¹³ÏÝ»ñáõÙ, ï³ñµ»ñ Ñ³ëï³ïáõÃÛáõÝÝ»ñÇ ÏáÕÙÇó Çñ³Ï³Ý³óíáÕ ÏñÃáõÃÛáõÝÁ, ÇÝãå»ë Ý³¨ Ù»Í³Ñ³ë³ÏÝ»ñÇ Ñ³Ù³ñ ÏñÃáõÃÛáõÝÁ, ·ñ³·ÇïáõÃÛ³Ý Íñ³·ñ»ñÁ ¨ ³ÛÉÝ: Ü»ñ³éí³Í »Ý Ý³¨ é³½Ù³Ï³Ý ¹åñáóÝ»ñÁ ¨ ³Ï³¹»ÙÇ³Ý»ñÁ, ùñ»³Ï³ï³ñáÕ³Ï³Ý ÑÇÙÝ³ñÏÝ»ñÇ ¹åñáóÝ»ñÁ ¨ ³ÛÉÝ:     ÎñÃáõÃÛ³Ý Ûáõñ³ù³ÝãÛáõñ Ù³Ï³ñ¹³ÏÁ Ý»ñ³éáõÙ ¿ Ý³¨ ÏñÃáõÃÛ³Ý ³é³ÝÓÝ³Ñ³ïáõÏ å³ÛÙ³ÝÝ»ñÇ Ï³ñÇù áõÝ»óáÕ (ýÇ½ÇÏ³Ï³Ý Ï³Ù Ùï³íáñ ³ñ³ïÝ»ñáí) ³ß³Ï»ñïÝ»ñÇ áõëáõóáõÙÁ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ÎñÃáõÃÛ³Ý Ù³Ï³ñ¹³ÏÝ»ñÇ ¨ ³ëïÇ×³ÝÝ»ñÇ í»ñ³µ»ñÛ³É å³ñ½³µ³ÝáõÙÝ»ñÁ ïñíáõÙ »Ý Ñ³Ù³Ó³ÛÝ ÎñÃáõÃÛ³Ý ÙÇç³½·³ÛÇÝ ¹³ë³Ï³ñ·Ù³Ý (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ISCED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1997) ëï³Ý¹³ñïÇ` 0 Ù³Ï³ñ¹³ÏÁ Ñ³Ù³å³ï³ëË³ÝáõÙ ¿ ïíÛ³É µ³ÅÝÇ 85.10 ¹³ëÇÝ, ³é³çÇÝ Ù³Ï³ñ¹³ÏÁ` 85.20 ¹³ëÇÝ, »ñÏñáñ¹ ¨ »ññáñ¹ Ù³Ï³ñ¹³ÏÝ»ñÁ` 85.3 ËÙµÇÝ, ãáññáñ¹ Ù³Ï³ñ¹³ÏÁ` 85.41 ¹³ëÇÝ, ÑÇÝ·»ññáñ¹ ¨ í»ó»ñáñ¹ Ù³Ï³ñ¹³ÏÝ»ñÁ` 85.42 ¹³ëÇÝ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Ý³¨ áõëáõóÙ³Ý ³ÛÉ ï»ë³ÏÝ»ñÁ, ûñÇÝ³Ï` ³íïáïñ³Ýëåáñï³ÛÇÝ ÙÇçáóÝ»ñÇ í³ñáñ¹Ý»ñÇ Ý³Ë³å³ïñ³ëïáõÙÁ ³íïá¹åñáóÝ»ñáõÙ, ÇÝãå»ë Ý³¨ Ù»Í³Ñ³ë³ÏÝ»ñÇ Ñ³Ù³ñ ÏñÃáõÃÛáõÝÁ, áñáÝù Áëï Í³é³ÛáõÃÛáõÝÝ»ñÇ µÝáõÛÃÇ Ý»ñÏ³Û³óíáõÙ »Ý Ñ³Ù³å³ï³ëË³Ý ËÙµ³íáñáõÙÝ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îíÛ³É µ³ÅÝÇ »ÝÃ³¹³ë»ñÇ Ù³Ï³ñ¹³Ïáí Ù³Ýñ³Ù³ëÝ»óáõÙÁ Ï³ï³ñí»É ¿, ÑÇÙù ÁÝ¹áõÝ»Éáí §ÎñÃáõÃÛ³Ý Ù³ëÇÝ¦ ÐÐ ûñ»Ý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Ü³Ë³¹åñáó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³Ë³¹åñáó³Ï³Ý Ïñ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Ý³Ë³¹åñáó³Ï³Ý ÏñÃ³Ï³Ý Ñ³ëï³ïáõÃÛáõÝÝ»ñÇ ó³ÝóÇ Ï³ÝáÝ³íáñ ·áñÍáõÝ»áõÃÛáõÝÁ, áñÇ ÁÝÃ³óùáõÙ Ý³Ë³¹åñáó³Ñ³ë³Ï »ñ»Ë³Ý»ñÇÝ Ý³Ë³å³ïñ³ëïáõÙ »Ý ¹åñáóÇÝ, ³å³ÑáíáõÙ »Ý Ï³åÁ ÁÝï³ÝÇùÇ ¨ áõëáõÙÝ³Ï³Ý Ñ³ëï³ïáõÃÛ³Ý ÙÇç¨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1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Ë³¹åñáó³Ï³Ý Ïñ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Ý³Ë³¹åñáó³Ï³Ý ÏñÃáõÃÛáõÝÁ, áñÝ ³å³ÑáíáõÙ ¿ »ñ»Ë³ÛÇ ýÇ½ÇÏ³Ï³Ý ¨ Ñá·»Ï³Ý ³éáÕçáõÃÛ³Ý å³Ñå³ÝáõÙÝ áõ ³Ùñ³åÝ¹áõÙÁ, ¹åñáó³Ï³Ý ï³ñÇùÇ »ñ»Ë³Ý»ñÇ Ý»ñ¹³ßÝ³Ï ½³ñ·³óáõÙÝ áõ ¹³ëïÇ³ñ³ÏáõÃÛáõÝÁ, ¹åñáó³Ï³Ý áõëáõóÙ³ÝÁ Ý³Ë³å³ïñ³ëïáõÙÁ, »ñ»Ë³Ý»ñÇ Ù»ç Ù³Ûñ»ÝÇ É»½íáí Ñ³Õáñ¹³Ïóí»Éáõ ¨ Ñ³ßí»Éáõ Ï³ñáÕáõÃÛáõÝÝ»ñÇ ½³ñ·³óáõÙÁ, í³ñí»óáÕáõÃÛ³Ý ï³ññ³Ï³Ý Ï³ÝáÝÝ»ñÇÝ, Ñ³Ûñ»ÝÇ µÝáõÃÛ³Ý, å³ïÙáõÃÛ³Ý ¨ ³½·³ÛÇÝ Ùß³ÏáõÛÃÇ ï³ññ»ñÇÝ Í³ÝáÃ³óáõÙÁ, »ñ»Ë³ÛÇ Ùï³íáñ, µ³ñáÛ³Ï³Ý ·»Õ³·Çï³Ï³Ý áõ ýÇ½ÇÏ³Ï³Ý ½³ñ·³óÙ³Ý ÑÇÙù»ñÇ ëï»ÕÍáõÙÁ, ³ßË³ï³Ýù³ÛÇÝ ï³ññ³Ï³Ý ÑÙïáõÃÛáõÝÝ»ñÇ ¨ Ï³ñáÕáõÃÛáõÝÝ»ñÇ Ó¨³íáñáõÙÁ, Ñ³Ûñ»ÝÇùÇ ÝÏ³ïÙ³Ùµ ëÇñá ë»ñÙ³ÝáõÙÁ, ÁÝï³ÝÇùÇ, ³½·³ÛÇÝ ³ñÅ»ùÝ»ñÇ ÝÏ³ïÙ³Ùµ Ñ³ñ·³ÝùÇ, ë»÷³Ï³Ý ³ÝÓÇ, ßñç³å³ïÇ ¨ ßñç³Ï³ ÙÇç³í³ÛñÇ ÝÏ³ïÙ³Ùµ Ñ³ñ·³ÉÇó í»ñ³µ»ñÙáõÝùÇ Ó¨³íáñáõÙÝ áõ ³ñÙ³ï³íáñáõÙÁ, »ñ»Ë³ÛÇ ³ÝÑ³ï³Ï³ÝáõÃÛ³Ý Ó¨³íáñáõÙÁ, ëï»ÕÍ³·áñÍ³Ï³Ý áõÝ³ÏáõÃÛáõÝÝ»ñÇ ½³ñ·³óáõÙÁ, Ý³Ë³¹åñáó³Ï³Ý ÏñÃ³Ï³Ý ã³÷áñáßÇãÝ»ñÇÝ Ñ³Ù³å³ï³ëË³Ý ÏñÃáõÃÛáõÝÁ ß³ñáõÝ³Ï»Éáõ å³ïñ³ëïí³ÍáõÃÛ³Ý ³å³ÑáíáõÙÁ, ÁÝï³ÝÇùÇÝ ëáóÇ³É-Ù³ÝÏ³í³ñÅ³Ï³Ý ³ç³ÏóáõÃÛ³Ý óáõó³µ»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Ë³¹åñáó³Ï³Ý áõëáõÙÝ³Ï³Ý Ñ³ëï³ïáõÃÛáõÝÝ»ñÇ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 ·áñÍáõÝ»áõÃÛáõÝ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»Ë³Ý»ñÇ ËÝ³ÙùÁ, ï»ë 88.91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³ññ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ñ³Ï³Ý Ïñ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ï³ññ³Ï³Ý ÏñÃáõÃÛáõÝÁ` áõëáõÙÝ³Ï³Ý ·áñÍÁÝÃ³óÇ ÑÇÙÝ³Ï³Ý å³Ñ³ÝçÝ»ñÇÝ ÁÝï»É³óáõÙ, ÁÝÃ»ñó³ÝáõÃÛ³Ý, ·ñÇ, Ãí³µ³ÝáõÃÛ³Ý áõëáõóáõÙ, ³ÛÉ ³é³ñÏ³Ý»ñÇ` å³ïÙáõÃÛ³Ý, ³ßË³ñÑ³·ñáõÃÛ³Ý, µÝ³·ÇïáõÃÛ³Ý, Ñ³ë³ñ³Ï³·ÇïáõÃÛ³Ý, ³ñí»ëïÇ ¨ »ñ³ÅßïáõÃÛ³Ý ÁÝ¹Ñ³Ýáõñ ÇÙ³óáõÃÛáõÝ: àõëáõóáõÙÁ Ýå³ï³Ï³áõÕÕí³Í ¿ É»½í³Ùï³ÍáÕ³Ï³Ý ¨ ïñ³Ù³µ³ÝáõÃÛ³Ý ÑÇÙù»ñÇ, áõëáõÙÝ³éáõÃÛ³Ý ¨ ³ßË³ï³Ýù³ÛÇÝ Ý³ËÝ³Ï³Ý ÑÙïáõÃÛáõÝÝ»ñÇ Ó¨³íáñÙ³ÝÁ, ³½·³ÛÇÝ ¨ Ñ³Ù³Ù³ñ¹Ï³ÛÇÝ ³ñÅ»ùÝ»ñÇÝ Ý³ËÝ³Ï³Ý Ñ³Õáñ¹³ÏóÙ³ÝÁ: àõëáõóáõÙÁ Çñ³Ï³Ý³óíáõÙ ¿ Ùß³Ïí³Í Ñ³Ýñ³ÏñÃ³Ï³Ý Íñ³·ñ»ñáí Ñ³Ýñ³ÏñÃ³Ï³Ý áõëáõÙÝ³Ï³Ý Ñ³ëï³ïáõÃÛáõÝÝ»ñáõ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ññ³Ï³Ý ÏñÃáõÃÛáõÝÁ Ý³Ë³ï»ëí³Í ¿ »ñ»Ë³Ý»ñÇ Ñ³Ù³ñ, ë³Ï³ÛÝ </w:t>
              <w:br/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»Í³Ñ³ë³ÏÝ»ñÇ (áñáÝù ï³ñÇùÇ å³ï×³éáí ã»Ý Ï³ñáÕ Ñ³×³Ë»É ¹åñáó) ·ñ³·ÇïáõÃÛ³Ý áõëáõóáõÙÁ ÝáõÛÝå»ë Ý»ñ³éíáõÙ ¿ ³Ûë ¹³ëáõÙ, »Ã» ³ÛÝ Çñ³Ï³Ý³óíáõÙ ¿ ¹åñáó³Ï³Ý Íñ³·ñ»ñáí Ï³Ù ¹åñáóÇ Ñ³Ù³Ï³ñ·Çó ¹áõñë` ¹åñáó³Ï³ÝÇÝ Ñ³Ù³å³ï³ëË³ÝáÕ Íñ³·ñáí: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2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ñ³Ï³Ý Ïñ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ï³ññ³Ï³Ý ÏñÃáõÃÛáõÝÁ` Ù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ÇçÝ³Ï³ñ· (ÉñÇí) ÁÝ¹Ñ³Ýáõñ ÏñÃáõÃÛ³Ý ³é³çÇÝ ³ëïÇ×³ÝÁ: ²ÛÝ Çñ³Ï³Ý³óíáõÙ ¿ »é³uïÇ×³Ý ÙÇçÝ³Ï³ñ· Ñ³Ýñ³ÏñÃ³Ï³Ý ¹åñáóÇ 1-4-ñ¹ ¹³u³ñ³ÝÝ»ñáõÙ Ï³Ù Ñ³Ýñ³ÏñÃ³Ï³Ý áõëáõÙÝ³Ï³Ý Ñ³ëï³ïáõÃÛáõÝÝ»ñáõÙ Ý»ñ³é³Ï³Ý ÏñÃáõÃÛ³Ý Ï³½Ù³Ï»ñåÙ³Ù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²Ûë »ÝÃ³¹³ëÁ Ý»ñ³éáõÙ ¿ Ý³¨ ÏñÃáõÃÛ³Ý ³é³ÝÓÝ³Ñ³ïáõÏ å³ÛÙ³ÝÝ»ñÇ Ï³ñÇù áõÝ»óáÕ »ñ»Ë³Ý»ñÇ áõëáõóáõÙÁ Ñ³ïáõÏ Ñ³uï³ïáõÃÛáõÝÝ»ñáõÙ Ñ³ïáõÏ Íñ³·ñ»ñ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Í³Ñ³ë³ÏÝ»ñÇ áõëáõóáõÙÁ, ÇÝãå»ë ¹³ ë³ÑÙ³Ýí³Í ¿ 85.5 ËÙµ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»ñ»Ë³Ý»ñÇ, Ý»ñ³éÛ³É ¹åñáó³Ï³Ý Ñ³ë³ÏÇ »ñ»Ë³Ý»ñÁ, ßáõñçûñÛ³ ËÝ³ÙùÁ, ³é³Ýó áõëáõóÙ³Ý, ï»ë 88.91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ÇçÝ³Ï³ñ· ¨ Ý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³ËÝ³Ï³Ý Ù³ëÝ³·Çï³Ï³Ý (³ñÑ»ëï³·áñÍ³Ï³Ý) áõ ÙÇçÇÝ Ù³ëÝ³·Çï³Ï³Ý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ËáõÙµÁ Ý»ñ³éáõÙ ¿ ÙÇçÝ³Ï³ñ· ÉñÇí </w:t>
            </w:r>
            <w:r>
              <w:rPr>
                <w:rFonts w:cs="IRTEK Courier;Courier New" w:ascii="Arial Armenian" w:hAnsi="Arial Armenian"/>
                <w:sz w:val="20"/>
                <w:szCs w:val="20"/>
              </w:rPr>
              <w:t xml:space="preserve">ÁÝ¹Ñ³Ýáõñ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ËÝ³Ï³Ý Ù³ëÝ³·Çï³Ï³Ý (³ñÑ»ëï³·áñÍ³Ï³Ý) áõ ÙÇçÇÝ Ù³ëÝ³·Çï³Ï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ñÃáõÃÛáõÝ</w:t>
            </w:r>
            <w:r>
              <w:rPr>
                <w:rFonts w:cs="IRTEK Courier;Courier New" w:ascii="Arial Armenian" w:hAnsi="Arial Armenian"/>
                <w:sz w:val="20"/>
                <w:szCs w:val="20"/>
              </w:rPr>
              <w:t>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3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bookmarkStart w:id="53" w:name="OLE_LINK8"/>
            <w:bookmarkStart w:id="54" w:name="OLE_LINK7"/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ÇçÝ³Ï³ñ· ÉñÇí (ÁÝ¹Ñ³Ýáõñ) ÏñÃáõÃÛáõÝ     </w:t>
            </w:r>
            <w:bookmarkEnd w:id="53"/>
            <w:bookmarkEnd w:id="54"/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 ³ÛÝ Ù³Ï³ñ¹³ÏÇ ÏñÃáõÃÛáõÝÁ, áñÁ ÑÇÙù ¿ ¹³éÝáõÙ Ñ»ï³·³ áõëáõóÙ³Ý ¨ Ù³ñ¹áõ Ñ»ï³ùñùñáõÃÛáõÝÝ»ñÇ ½³ñ·³óÙ³Ý Ñ³Ù³ñ, ËÃ³ÝáõÙ ¿ µ³ñÓñ³·áõÛÝ ÏñÃáõÃÛáõÝ ëï³Ý³ÉáõÝ: ²Ûë Ù³Ï³ñ¹³ÏáõÙ áõëáõóÙ³Ý ÁÝÃ³óùáõÙ ³é³ñÏ³Û³Ï³Ý Ù³ëÝ³·Çï³óáõÙÁ Ñ³×³Ë ³½¹»óáõÃÛáõÝ ¿ ·áñÍáõÙ ÁÝ¹Ñ³Ýáõñ Íñ³·ñáí áõëáõóáõÙ ³Ýó³Í ëáíáñáÕÝ»ñÇ íñ³` ßÝáñÑÇí Ó»éù µ»ñí³Í ÷áñÓÇ: ÎñÃ³Ï³Ý Íñ³·ñ»ñÝ áõÕÕí³Í »Ý ëáíáñáÕÝ»ñÇÝ Ý³Ë³å³ïñ³ëï»Éáõ ÙÇçÇÝ Ù³ëÝ³·Çï³Ï³Ý ¨ ³ñÑ»ëï³·áñÍ³Ï³Ý  ÏñÃáõÃÛáõÝ ëï³Ý³Éáõ Ï³Ù µ³ñÓñ³·áõÛÝ áõëáõÙÝ³Ï³Ý Ñ³ëï³ïáõÃÛáõÝ ÁÝ¹áõÝí»Éáõ Ñ³Ù³ñ, ³é³Ýó áñáß³ÏÇ Ù³ëÝ³·ÇïáõÃÛ³Ý ÁÝïñ»Éáõ ³ÝÑñ³Å»ßïáõÃÛ³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3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ÇçÝ³Ï³ñ· ÉñÇí (ÁÝ¹Ñ³Ýáõñ) ÏñÃáõÃÛáõÝ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(ÑÇÙÝ³Ï³Ý ¹åñáó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²Ûë »ÝÃ³¹³ëÁ Ý»ñ³éáõÙ ¿ ÙÇçÝ³Ï³ñ·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ÉñÇí (ÁÝ¹Ñ³Ýáõñ) ÏñÃáõÃÛáõÝÁ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 Ï³Ù Ñ³Ýñ³ÏñÃ³Ï³Ý áõëáõÙÝ³Ï³Ý Ñ³ëï³ïáõÃÛáõÝÝ»ñáõÙ Ý»ñ³é³Ï³Ý ÏñÃáõÃÛ³Ý Ï³½Ù³Ï»ñåáõÙ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: ØÇçÝ³Ï³ñ·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Ñ³Ýñ³ÏñÃ³Ï³Ý ¹åñáóÇ ³é³çÇÝ »ñÏáõ ÷áõÉ»ñÁ Ï³½ÙáõÙ »Ý ÑÇÙÝ³Ï³Ý ¹åñáóÁ, ¨ ³ÛÝ áñå»ë Ï³ÝáÝ å³ñï³¹Çñ ¿ ÙÇÝã¨ 16 ï³ñ»Ï³Ý ³ÝÓ³Ýó Ñ³Ù³ñ: àõëáõóáõÙÁ ÑÇÙÝ³Ï³Ý ¹åñáóáõÙ  Ýå³ï³Ï³áõÕÕí³Í ¿ ³éáÕç ³åñ»É³Ï»ñåÇ, ³ßË³ñÑÇ »õ µÝáõÃÛ³Ý í»ñ³µ»ñÛ³É uáíáñáÕÝ»ñÇ ·Çï³Ï³Ý å³ïÏ»ñ³óÙ³Ý Ó¨³íáñÙ³ÝÁ, ÇÝùÝáõñáõÛÝ ³ßË³ï³ÝùÇ, ÏñÃáõÃÛ³Ý »õ Ñ³u³ñ³Ï³Ï³Ý ÇÝùÝáõñáõÛÝ ·áñÍáõÝ»áõÃÛ³Ý Ñ³Ù³ñ ³ÝÑñ³Å»ßï ·Çï»ÉÇùÝ»ñÇ Ýí³½³·áõÛÝ Í³í³ÉÇ ³å³ÑáíÙ³ÝÁ: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²Ûë »ÝÃ³¹³ëÁ Ý»ñ³éáõÙ ¿ Ý³¨ ÏñÃáõÃÛ³Ý ³é³ÝÓÝ³Ñ³ïáõÏ å³ÛÙ³ÝÝ»ñÇ Ï³ñÇù áõÝ»óáÕ »ñ»Ë³Ý»ñÇ áõëáõóáõÙÁ Ñ³ïáõÏ Ñ³uï³ïáõÃÛáõÝÝ»ñáõÙ Ñ³ïáõÏ Íñ³·ñ»ñ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3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ÇçÝ³Ï³ñ· ÉñÇí (ÁÝ¹Ñ³Ýáõñ) ÏñÃáõÃÛáõÝ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(³í³· ¹åñáó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²Ûë »ÝÃ³¹³ëÁ Ý»ñ³éáõÙ ¿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ÇçÝ³Ï³ñ· ÉñÇí (ÁÝ¹Ñ³Ýáõñ) ÏñÃáõÃÛáõÝÁ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(³í³· ¹åñáó) Ï³Ù Ñ³Ýñ³ÏñÃ³Ï³Ý áõëáõÙÝ³Ï³Ý Ñ³ëï³ïáõÃÛáõÝÝ»ñáõÙ Ý»ñ³é³Ï³Ý ÏñÃáõÃÛ³Ý Ï³½Ù³Ï»ñåáõÙÁ: Ø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ÇçÝ³Ï³ñ· ÉñÇí (ÁÝ¹Ñ³Ýáõñ) ÏñÃáõÃÛ³Ý »ññáñ¹ ³ëïÇ×³Ý`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³í³· ¹åñáóÝ ³å³ÑáíáõÙ ¿ Ñ»Ýù³ÛÇÝ Ñ³Ýñ³ÏñÃ³Ï³Ý å³ïñ³uïáõÃÛáõÝ ³å³ÑáíáÕ ·Çï»ÉÇùÝ»ñÇ Ûáõñ³óÙ³ÝÁ, Ï³ñáÕ ¿ Çñ³Ï³Ý³óÝ»É Ý³¨ Ñáëù³ÛÇÝ áõëáõóáõÙ, Çñ³Ï³Ý³óÝ»Éáí ³ÝóáõÙÁ µ³ñÓñ³·áõÛÝ áõëáõÙÝ³Ï³Ý Ñ³ëï³ïáõÃÛáõ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²Ûë »ÝÃ³¹³ëÁ Ý»ñ³éáõÙ ¿ Ý³¨ ÏñÃáõÃÛ³Ý ³é³ÝÓÝ³Ñ³ïáõÏ å³ÛÙ³ÝÝ»ñÇ Ï³ñÇù áõÝ»óáÕ »ñ»Ë³Ý»ñÇ áõëáõóáõÙÁ Ñ³ïáõÏ Ñ³uï³ïáõÃÛáõÝÝ»ñáõÙ Ñ³ïáõÏ Íñ³·ñ»ñáí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Ý³Ï³ñ· ÉñÇí (ÁÝ¹Ñ³Ýáõñ) ÏñÃáõÃÛ³Ý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 »ññáñ¹ ³ëïÇ×³Ý` ³í³· ¹åñáóÝ ³å³ÑáíáõÙ ¿ Ñ»Ýù³ÛÇÝ Ñ³Ýñ³ÏñÃ³Ï³Ý å³ïñ³ëïáõÃÛáõÝ ³å³ÑáíáÕ ·Çï»ÉÇùÝ»ñÇ Ûáõñ³óáõÙÁ, Ï³ñáÕ ¿ Çñ³Ï³Ý³óí»É Ý³¨ Ñáëù³ÛÇÝ áõëáõóáõÙ, Çñ³Ï³Ý³óíáõÙ ¿ ³ÝóáõÙÁ µ³ñÓñ³·áõÛÝ áõëáõÙÝ³Ï³Ý Ñ³ëï³ï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3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Ü³ËÝ³Ï³Ý Ù³ëÝ³·Çï³Ï³Ý (³ñÑ»ëï³·áñÍ³Ï³Ý) ¨ ÙÇçÇÝ Ù³ëÝ³·Çï³Ï³Ý ÏñÃáõÃÛáõÝ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¹³ëÁ Ý»ñ³éáõÙ ¿ Ù³ëÝ³·Çï³Ï³Ý ¨ ³ñÑ»ëï³·áñÍ³Ï³Ý ÏñÃáõÃÛáõÝ, ³í»ÉÇ ó³Íñ ³ëïÇ×³ÝÇ, ù³Ý ³ÛÝ ë³ÑÙ³Ýí³Í ¿ 85.4 ËÙµ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áíáñ³µ³ñ ÏñÃ³Ï³Ý Íñ³·ñ»ñáõÙ ÑÇÙÝ³Ï³Ý áõß³¹ñáõÃÛáõÝÁ Ñ³ïÏ³óíáõÙ ¿  ³é³ñÏ³Û³Ï³Ý Ù³ëÝ³·Çï³óÙ³ÝÁ, ï»ë³Ï³Ý ÑÇÙù»ñÇ ¨ ·áñÍÝ³Ï³Ý ÑÙïáõÃÛáõÝÝ»ñÇ áõëáõóÙ³ÝÁ, áñÁ ëáíáñ³µ³ñ Ï³åí³Í ¿ Ý»ñÏ³ Ï³Ù ³å³·³ ½µ³ÕÙáõÝùÇ Ñ»ï: Ìñ³·ñ»ñÇ Ýå³ï³ÏÁ Ï³ñáÕ ¿ ï³ñ³Ï»ñåí»É` ï³ñµ»ñ µÝ³·³í³éÝ»ñáõÙ ÁÝ¹Ñ³Ýáõñ Ù³ëÝ³·Çï³Ï³Ý ³ßË³ï³ÝùÇÝ Ý³Ë³å³ïñ³ëïáõÙÇó ÙÇÝã¨ µ³ñÓñ³Ï³ñ· Ù³ëÝ³·Çï³Ï³Ý ÑÙïáõÃÛáõÝÝ»ñÇÝ ïÇñ³å»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3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³ËÝ³Ï³Ý Ù³ëÝ³·Çï³Ï³Ý (³ñÑ»ëï³·áñÍ³Ï³Ý)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 å»ï³Ï³Ý ¨ Ñ³í³ï³ñÙ³·ñí³Í áã å»ï³Ï³Ý áõuáõÙÝ³Ï³Ý Ñ³uï³ïáõÃÛáõÝÝ»ñáõÙ Ù³uÝ³·Çï³Ï³Ý (³ñÑ»uï³·áñÍ³Ï³Ý) ÏñÃ³Ï³Ý Íñ³·ñ»ñÇ Çñ³Ï³Ý³óáõÙÁ` Ñ³Ù³å³ï³ëË³Ý áñ³Ï³íáñÙ³Ùµ Ï³¹ñ»ñ å³ïñ³uï»Éáõ Ýå³ï³Ïáí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³ñÑ»uï³·áñÍ³Ï³Ý áõuáõÙÝ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³ÛÉ Ù³uÝ³·Çï³Ï³Ý áõuáõÙÝ³Ï³Ý Ñ³uï³ï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áõuáõÙÝ³Ï³Ý Ï»Ýïñá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- ùñ»³Ï³ï³ñáÕ³Ï³Ý ÑÇÙÝ³ñ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³ñÑ»ëï³·áñÍ³Ï³Ý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áõuáõÙÝ³ñ³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3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ÇçÇÝ Ù³ëÝ³·Çï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;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å»ï³Ï³Ý ¨ Ñ³í³ï³ñÙ³·ñí³Í áã å»ï³Ï³Ý áõuáõÙÝ³Ï³Ý Ñ³uï³ïáõÃÛáõÝÝ»ñ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ÇçÇÝ Ù³uÝ³·Çï³Ï³Ý ÏñÃ³Ï³Ý Íñ³·ñ»ñÇ Çñ³Ï³Ý³óáõÙÁ` Ñ³Ù³å³ï³ëË³Ý áñ³Ï³íáñÙ³Ùµ Ï³¹ñ»ñ å³ïñ³uï»Éáõ Ýå³ï³Ïáí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ùáÉ»ç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ÙÇçÇÝ Ù³uÝ³·Çï³Ï³Ý áõuáõÙÝ³Ï³Ý Ñ³uï³ï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3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bookmarkStart w:id="55" w:name="OLE_LINK30"/>
            <w:bookmarkStart w:id="56" w:name="OLE_LINK29"/>
            <w:bookmarkEnd w:id="55"/>
            <w:bookmarkEnd w:id="56"/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Ü³ËÝ³Ï³Ý Ù³ëÝ³·Çï³Ï³Ý (³ñÑ»ëï³·áñÍ³Ï³Ý) ¨ ÙÇçÇÝ Ù³ëÝ³·Çï³Ï³Ý ³ÛÉ ÏñÃáõÃÛáõÝ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  <w:bookmarkStart w:id="57" w:name="OLE_LINK30"/>
            <w:bookmarkStart w:id="58" w:name="OLE_LINK29"/>
            <w:bookmarkStart w:id="59" w:name="OLE_LINK30"/>
            <w:bookmarkStart w:id="60" w:name="OLE_LINK29"/>
            <w:bookmarkEnd w:id="59"/>
            <w:bookmarkEnd w:id="60"/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Õ»Ï³í³ñ-½µáë³í³ñ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ÉË³íáñ ËáÑ³ñ³ñÝ»ñÇ (ß»ý-ËáÑ³ñ³ñÝ»ñÇ), ÑÛáõñ³ÝáóÝ»ñÇ ¨ é»ëïáñ³ÝÝ»ñÇ Ï³é³í³ñÇã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ÇÙ³Ñ³ñ¹³ñÝ»ñÇ ¨ í³ñë³Ñ³ñ¹³ñ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ÇãÝ»ñ Ýáñá·áÕ Ù³ëÝ³·»ïÝ»ñÇ å³ïñ³ëï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í³ñáñ¹³Ï³Ý ¹åñáóÝ»ñÇ ·áñÍáõÝ»áõÃÛáõÝ` µ»éÝ³ï³ñ Ù»ù»Ý³Ý»ñÇ, ³íïáµáõëÝ»ñÇ í³ñáñ¹Ý»ñÇ, »ñÏ³ÃáõÕ³ÛÇÝ Ù»ù»Ý³í³ñÝ»ñÇ, û¹³ãáõÝ»ñÇ, Ý³í³í³ñ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ËÝÇÏ³Ï³Ý ¨ Ù³ëÝ³·Çï³Ï³Ý µ³ñÓñ³·áõÛÝ ÏñÃáõÃÛáõÝÁ, ï»ë 85.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·ëïÇ, Ý³Ë³ëÇñáõÃÛáõÝÝ»ñÇ, ÇÝùÝ³½³ñ·³óÙ³Ý Ñ³Ù³ñ Ï³ï³ñáÕ³Ï³Ý ³ñí»ëïÇ ï»ë³ÏÝ»ñÇÝ áõëáõóáõÙÁ, ï»ë 85.5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åñáý»ëÇáÝ³É í³ñáñ¹Ý»ñÇ ³íïá¹åñáóÝ»ñÇ ·áñÍáõÝ»áõÃÛáõÝÁ, ï»ë 85.53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é³Ýó µÝ³ÏáõÃÛ³Ý ³å³ÑáíÙ³Ý ëáóÇ³É³Ï³Ý Í³é³ÛáõÃÛáõÝÝ»ñÇ ßñç³Ý³ÏáõÙ ³ßË³ï³Ýù³ÛÇÝ ÑÙïáõÃÛáõÝÝ»ñÇ í»ñ³Ï³Ý·ÝáõÙÁ Ï³Ù í»ñ³å³ïñ³ëïáõÙÁ, ï»ë 88.10, 88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³ñÓñ³·áõÛÝ ¨ Ñ»ïµáõÑ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ï³ñµ»ñ ³ëïÇ×³ÝÝ»ñÇ µ³ñÓñ³·áõÛÝ ÏñÃáõÃÛáõÝÁ, áñÇ ³ñ¹ÛáõÝùáõÙ ïñíáõÙ ¿ µ³Ï³É³íñÇ, ¹ÇåÉáÙ³íáñí³Í Ù³ëÝ³·»ïÇ Ï³Ù Ù³·ÇëïñáëÇ ³ëïÇ×³Ý: àõëáõóáõÙÝ Çñ³Ï³Ý³óíáõÙ ¿ ï³ñµ»ñ Ã»Ù³ïÇÏ Íñ³·ñ»ñáí, áñáÝóÇó ÙÇ Ù³ëÝ áõÕÕí³Í ¿ ï»ë³Ï³Ý ·ÇïáõÃÛáõÝÝ»ñÇ, ÇëÏ ÙÛáõëÁ` ·áñÍÝ³Ï³Ý ·Çï»ÉÇùÝ»ñÇ Ó»éù µ»ñÙ³ÝÁ: ²Ûëï»Õ Ý»ñ³éíáõÙ ¿ Ý³¨ Ñ»ïµáõÑ³Ï³Ý áõëáõóáõÙÁ` ·Çï³Ï³Ý ³ëïÇ×³ÝÝ»ñÇ ßÝáñÑÙ³Ùµ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Ù»Í³Ñ³ëÏÝ»ñÇ áõëáõóáõÙÁ, ÇÝãå»ë ¹³ ë³ÑÙ³Ýí³Í ¿ 85.5 ËÙµ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4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´³ñÓñ³·áõÛÝ ÏñÃáõÃÛáõÝ (áã ÉñÇí)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4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³ñÓñ³·áõÛÝ Ù³ëÝ³·Çï³Ï³Ý ÏñÃáõÃÛáõÝ (áã ÉñÇí)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Ñ»ïÙÇçÝ³Ï³ñ· ÏñÃáõÃÛáõÝÁ, áñÇ ³ñ¹ÛáõÝùáõÙ ãÇ ïñíáõÙ Ñ³Ù³Éë³ñ³Ý³Ï³Ý Ï³Ù Ñ³Ù³ñÅ»ù ÝÙáõßÇ ¹ÇåÉá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4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ñÓñ³·áõÛÝ ¨ Ñ»ïµáõÑ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- ³é³çÇÝ, »ñÏñáñ¹ ¨ »ññáñ¹ ³ëïÇ×³ÝÇ µ³ñÓñ³·áõÛÝ ÏñÃ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·»Õ³ñí»ëï³Ï³Ý ¹åñáóÝ»ñáõÙ Ñ³Ù³å³ï³ëË³Ý Ù³Ï³ñ¹³ÏÇ ÏñÃáõÃÛáõÝ ³å³ÑáíáÕ áõëáõ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42.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ñÓñ³·áõÛÝ Ù³ëÝ³·Çï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²Ûë »ÝÃ³¹³ëÁ Ý»ñ³éáõÙ ¿ µ³ñÓñ³·áõÛÝ áõuáõÙÝ³Ï³Ý Ñ³uï³ïáõÃÛáõÝÝ»ñáõÙ ÙÇçÝ³Ï³ñ·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(ÉñÇí)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ÁÝ¹Ñ³Ýáõñ »õ ÙÇçÇÝ Ù³uÝ³·Çï³Ï³Ý ÏñÃáõÃÛ³Ý ÑÇÙùÇ íñ³ µ³ñÓñ Ù³uÝ³·Çï³Ï³Ý áñ³Ï³íáñÙ³Ý Ï³¹ñ»ñÇ å³ïñ³uïÙ³ÝÁ ¨ í»ñ³áñ³Ï³íáñÙ³ÝÁ áõÕÕí³Í µ³ñÓñ³·áõÛÝ Ù³uÝ³·Çï³Ï³Ý ÏñÃáõÃÛáõÝÁ: 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Ñ³Ù³Éu³ñ³ÝÝ»ñÇ, ÇÝuïÇïáõïÝ»ñÇ, ³Ï³¹»ÙÇ³Ý»ñÇ, ÏáÝu»ñí³ïáñÇ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- Çñ µÝáõÛÃÇÝ Ñ³Ù³å³ï³uË³Ý Ù³uÝ³·ÇïáõÃÛáõÝÝ»ñÇ ·Íáí µ³ñÓñ³·áõÛÝ áõuáõÙÝ³Ï³Ý Ñ³uï³ïáõÃÛáõÝÝ»ñáõÙ Ñ³Ýñ³ÏñÃ³Ï³Ý »õ ÙÇçÇÝ Ù³uÝ³·Çï³Ï³Ý ÏñÃ³Ï³Ý Íñ³·ñ»ñáí áõëáõó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´³ñÓñ³·áõÛÝ Ù³uÝ³·Çï³Ï³Ý ÏñÃáõÃÛ³Ý áñ³Ï³íáñÙ³Ý ³uïÇ×³ÝÝ»ñÝ »Ý` µ³Ï³É³íñ,     ¹ÇåÉáÙ³íáñí³Í Ù³uÝ³·»ï, Ù³·Çuïñáu:  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4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»ïµáõÑ³Ï³Ý Ù³ëÝ³·Çï³Ï³Ý ÏñÃ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;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²Ûë »ÝÃ³¹³ëÁ Ý»ñ³éáõÙ ¿ Ñ»ïµáõÑ³Ï³Ý Ù³uÝ³·Çï³Ï³Ý ÏñÃáõÃÛáõÝÁ, áñÝ Çñ³Ï³Ý³óíáõÙ ¿ µ³ñÓñ³·áõÛÝ áõuáõÙÝ³Ï³Ý Ñ³uï³ïáõÃÛáõÝÝ»ñÇ ¨ ·Çï³Ï³Ý Ï³½Ù³Ï»ñåáõÃÛáõÝÝ»ñÇ ³uåÇñ³Ýïáõñ³ÛáõÙ, ÇÝï»ñÝ³ïáõñ³ÛáõÙ, oñ¹ÇÝ³ïáõñ³ÛáõÙ` Ñ»ï³½áïáÕÇ, ÏÉÇÝÇÏ³Ï³Ý oñ¹ÇÝ³ïáñÇ ÏñÃ³Ï³Ý Íñ³·ñ»ñáí: Ð»ïµáõÑ³Ï³Ý Ù³uÝ³·Çï³Ï³Ý ÏñÃáõÃÛ³Ý Ýå³ï³ÏÁ` µ³ñÓñ³·áõÛÝ Ù³uÝ³·Çï³Ï³Ý ÏñÃáõÃÛ³Ùµ ³ÝÓ³Ýó ÏñÃ³Ï³Ý Ù³Ï³ñ¹³ÏÇ ¨ ·Çï³Ù³ÝÏ³í³ñÅ³Ï³Ý áñ³Ï³íáñÙ³Ý µ³ñÓñ³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ÏñÃáõÃÛáõÝ</w:t>
            </w:r>
          </w:p>
          <w:p>
            <w:pPr>
              <w:pStyle w:val="Normal"/>
              <w:autoSpaceDE w:val="false"/>
              <w:rPr>
                <w:rFonts w:cs="IRTEK Courier;Courier New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IRTEK Courier;Courier New" w:ascii="Arial Armenian" w:hAnsi="Arial Armenian"/>
                <w:sz w:val="20"/>
                <w:szCs w:val="20"/>
              </w:rPr>
              <w:t>²Ûë ËáõÙµÁ Ý»ñ³éáõÙ ¿ ÁÝ¹Ñ³Ýáõñ ¨ Ù³ëÝ³·Çï³Ï³Ý ÏñÃáõÃÛ³Ý ß³ñáõÝ³ÏáõÃÛáõÝ Ñ³Ý¹Çë³óáÕ ÏñÃ³Ï³Ý ·áñÍáõÝ»áõÃÛáõÝÁ, áñÝ áõÕÕí³Í ¿ ó³ÝÏ³ó³Í Ù³ëÝ³·ÇïáõÃÛ³Ý áõëáõóÙ³ÝÁ Ï³Ù ÇÝùÝ³ÏñÃáõÃÛ³Ý áõ Å³Ù³ÝóÇ Ï³½Ù³Ï»ñåÙ³ÝÁ: ²Ûëï»Õ Ý»ñ³éíáõÙ ¿ ëåáñïÇ, Ùß³ÏáõÛÃÇ ¨ ï³ñµ»ñ ³ÛÉ µÝ³·³í³éÝ»ñÇ ÏñÃ³Ï³Ý ·áñÍáõÝ»áõÃÛáõÝÁ, ³Û¹ ÃíáõÙ` ¨ áõñÇß ËÙµ³íáñáõÙÝ»ñáõÙ ãÝ»ñ³éí³Í Ñ³ïáõÏ ÏñÃáõÃÛáõÝ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áñÝ Çñ³Ï³Ý³óíáõÙ ¿ </w:t>
            </w:r>
            <w:r>
              <w:rPr>
                <w:rFonts w:cs="IRTEK Courier;Courier New" w:ascii="Arial Armenian" w:hAnsi="Arial Armenian"/>
                <w:sz w:val="20"/>
                <w:szCs w:val="20"/>
              </w:rPr>
              <w:t xml:space="preserve">¹³ëÁÝÃ³óÝ»ñáõÙ, ×³Ùµ³ñÝ»ñáõÙ, ËÙµ³ÏÝ»ñáõÙ: ²Ûë ËÙµáõÙ µ³ó³éí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³ÝáÝ³íáñ ÏñÃ³Ï³Ý Ñ³Ù³Ï³ñ·Ç ï³ñµ»ñ Ù³Ï³ñ¹³ÏÝ»ñáõÙ Çñ³Ï³Ý³óíáÕ ÏñÃáõÃÛáõÝÁ, ÇÝãå»ë ¹³ ë³ÑÙ³Ýí³Í ¿ 85.1-85.4 ËÙµ»ñ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5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Ã³Ï³Ý ·áñÍáõÝ»áõÃÛáõÝ Ù³ñÙÝ³Ù³ñ½áõÃÛ³Ý ¨ ëåáñï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Ã³Ï³Ý ·áñÍáõÝ»áõÃÛáõÝ ¨ ³ñï³¹åñáó³Ï³Ý ¹³ëïÇ³ñ³ÏáõÃÛáõÝ Ù³ñÙÝ³Ù³ñ½áõÃÛ³Ý ¨ ëåáñïÇ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ÏñÃ³Ï³Ý ·áñÍáõÝ»áõÃÛáõÝÁ ¨ ³ñï³¹åñáó³Ï³Ý ¹³ëïÇ³ñ³ÏáõÃÛáõÝÁ Ù³ñÙÝ³Ù³ñ½áõÃÛ³Ý ¨ ëåáñïÇ µÝ³·³í³é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ÙÝ³Ù³ñ½áõÃÛ³Ý ¨ ëåáñïÇ µÝ³·³í³éáõÙ ³ñï³¹åñáó³Ï³Ý ¹³ëïÇ³ñ³ÏáõÃÛ³Ý Ýå³ï³ÏÁ ëáíáñáÕÝ»ñÇ ³½³ï Å³Ù³ÝóÇ Ï³½Ù³Ï»ñåÙ³Ý ÙÇçáóáí Ù³ñÙÝ³Ù³ñ½áõÃÛ³Ý ¨ ëåáñïÇ µÝ³·³í³éáõÙ Ýñ³Ýó Ñ»ï³ùñùñáõÃÛáõÝÝ»ñÇ ½³ñ·³óÙ³Ý Ñ³Ù³ñ å³ÛÙ³ÝÝ»ñ ëï»ÕÍ»ÉÝ ¿ ¨ Ýå³ï³Ï³áõÕÕí³Í ¿ Ýñ³Ýó ýÇ½ÇÏ³Ï³Ý ½³ñ·³óÙ³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Ù³ñ½³¹åñáóÝ»ñáõÙ, ëåáñï³ÛÇÝ ËÙµ³ÏÝ»ñ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ßáõñçûñÛ³ Ù³ñ½³×³Ùµ³ñÝ»ñáõÙ ï»ëáõÃÛ³Ý ¹³ë³í³Ý¹áõÙ ¨ ·áñÍÝ³Ï³Ý ÑÙïáõÃÛáõÝÝ»ñÇ áõëáõóáõÙ µ³ëÏ»ïµáÉÇ, íáÉ»ÛµáÉÇ, ýáõïµáÉÇ, Ã»Ã¨ ³ïÉ»ïÇÏ³ÛÇ, ÉáÕÇ ¨ ³ÛÉ Ù³ñ½³Ó¨»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Ññ³Ñ³Ý·ÇãÝ»ñÇ, áõëáõóÇãÝ»ñÇ ·áñÍáõÝ»áõÃÛáõÝ ï³ñµ»ñ Ù³ñ½³Ó¨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ß³ÏáõÛÃÇ µÝ³·³í³éáõÙ ÏñÃ³Ï³Ý ·áñÍáõÝ»áõÃÛáõÝÁ ¨ ³ñï³¹åñáó³Ï³Ý ¹³ëïÇ³ñ³ÏáõÃÛáõÝÁ, ï»ë 85.52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è³½Ù³Ñ³Ûñ»Ý³Ï³Ý ¨ ³ÛÉ ³ñï³¹åñáó³Ï³Ý ¹³ëïÇ³ñ³Ï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å³ï³ÝÇ Ñ³Ûñ»Ý³u»ñÝ»ñÇ, ï»ËÝÇÏÝ»ñÇ, µÝ³ë»ñÝ»ñÇ ËÙµ³ÏÝ»ñÇ, Ï»ÝïñáÝÝ»ñÇ ¨ Ñ³Ù³ÝÙ³Ý ³ÛÉ Ï³½Ù³Ï»ñåáõÃÛáõÝÝ»ñÇ ·áñÍáõÝ»áõÃÛáõÝ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Ýå³ï³Ï³áõÕÕí³Í é³½Ù³Ñ³Ûñ»Ý³Ï³Ý ¹³ëïÇ³ñ³ÏáõÃÛ³Ý, µÝ³å³Ñå³Ý³Ï³Ý ¨ ÏÇñ³é³Ï³Ý ·Çï»ÉÇùÝ»ñÇ Ó»éùµ»ñ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ñÙÝ³Ù³ñ½áõÃÛ³Ý ¨ ëåáñïÇ µÝ³·³í³éáõÙ ÏñÃ³Ï³Ý ·áñÍáõÝ»áõÃÛáõÝÁ ¨ ³ñï³¹åñáó³Ï³Ý ¹³ëïÇ³ñ³ÏáõÃÛáõÝÁ, ï»ë 85.51.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5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Ã³Ï³Ý ·áñÍáõÝ»áõÃÛáõÝ Ùß³ÏáõÛÃÇ µÝ³·³í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Ùß³ÏáõÛÃÇ µÝ³·³í³éáõÙ ³ñï³¹åñáó³Ï³Ý ¹³ëïÇ³ñ³ÏáõÃÛáõÝÁ ¨ ÏñÃ³Ï³Ý ·áñÍáõÝ»áõÃÛáõÝÁ, áñÝ áõÕÕí³Í ¿ ï»ëáõÃÛ³Ý ¹³ë³í³Ý¹Ù³ÝÁ ¨ ·áñÍÝ³Ï³Ý ÑÙïáõÃÛáõÝÝ»ñÇ áõëáõóÙ³ÝÁ »ñ³ÅßïáõÃÛáõÝáõÙ, ·»Õ³ÝÏ³ñãáõÃÛáõÝáõÙ, Ã³ïñáÝÇ ¨ ³ñí»ëïÇ ³ÛÉ Ó¨»ñáõÙ: ²Ûë »ÝÃ³¹³ëáõÙ ÁÝ¹·ñÏíáÕ Ï³½Ù³Ï»ñåáõÃÛáõÝÝ»ñÝ áõëáõóÙ³Ý ³í³ñïÇó Ñ»ïá ã»Ý ïñ³Ù³¹ñáõÙ Ù³ëÝ³·Çï³Ï³Ý ÏñÃáõÃÛ³Ý Ù³ëÇÝ ¹ÇåÉá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ñÃ³Ï³Ý ·áñÍáõÝ»áõÃÛáõÝ ¨ ³ñï³¹åñáó³Ï³Ý ¹³ëïÇ³ñ³ÏáõÃÛáõÝ Ùß³ÏáõÛÃÇ µÝ³·³í³é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²Ûë »ÝÃ³¹³ëÁ Ý»ñ³éáõÙ ¿ 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Ã³Ï³Ý ·áñÍáõÝ»áõÃÛáõÝÁ ¨ ³ñï³¹åñáó³Ï³Ý ¹³ëïÇ³ñ³ÏáõÃÛáõÝÁ Ùß³ÏáõÛÃÇ µÝ³·³í³éáõ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ß³ÏáõÛÃÇ µÝ³·³í³éáõÙ ³ñï³¹åñáó³Ï³Ý ¹³ëïÇ³ñ³ÏáõÃÛ³Ý Ýå³ï³ÏÁ ëáíáñáÕÝ»ñÇ ³½³ï Å³Ù³ÝóÇ Ï³½Ù³Ï»ñåÙ³Ý ÙÇçáóáí Ùß³ÏáõÛÃÇ µÝ³·³í³éáõÙ Ýñ³Ýó Ñ»ï³ùñùñáõÃÛáõÝÝ»ñÇ ½³ñ·³óÙ³Ý Ñ³Ù³ñ å³ÛÙ³ÝÝ»ñ ëï»ÕÍ»ÉÝ ¿ ¨ Ýå³ï³Ï³áõÕÕí³Í ¿ Ýñ³Ýó Ñá·¨áñ ¨ ·»Õ³·Çï³Ï³Ý ½³ñ·³óÙ³ÝÁ: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»ñ³Åßï³Ï³Ý, ÝÏ³ñã³Ï³Ý ¨ ³ñí»uïÇ ¹åñáóÝ»ñÇ (ËÙµ³ÏÝ»ñÇ, ³ñí»ëï³ÝáóÝ»ñÇ)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Ù³ÝÏ³å³ï³Ý»Ï³Ý uï»ÕÍ³·áñÍ³Ï³Ý ¨ ·»Õ³·Çï³Ï³Ý Ï»Ýïñá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å³ñÇ ¹åñáóÝ»ñÇ (ËÙµ³ÏÝ»ñÇ)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Ã³ï»ñ³Ï³Ý ¹åñáóÝ»ñÇ (ËÙµ³ÏÝ»ñÇ) ·áñÍáõÝ»áõÃÛáõ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Éáõë³ÝÏ³ñã³Ï³Ý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¹åñáóÝ»ñÇ (ËÙµ³ÏÝ»ñÇ)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IRTEK Courier;Courier New"/>
                <w:sz w:val="20"/>
                <w:szCs w:val="20"/>
                <w:lang w:val="en-US"/>
              </w:rPr>
            </w:pP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- ûï³ñ É»½áõÝ»ñÇ ¹³ëÁÝÃ³óÝ»ñÁ, ï»ë 85.59.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5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ñáñ¹³Ï³Ý ¹åñáó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íïáëÇñáÕÝ»ñÇ í³ñáñ¹³Ï³Ý ¹åñáó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ïñ³ÝëåáñïÇ, û¹³ÛÇÝ ¨ çñ³ÛÇÝ ïñ³ÝëåáñïÇ åñáý»ëÇáÝ³É í³ñáñ¹Ý»ñÇ å³ïñ³ëïáõÙÁ, ï»ë 85.32.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3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í³ñáñ¹³Ï³Ý ¹åñáó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¹³ÛÇÝ ¨ çñ³ÛÇÝ ïñ³ÝëåáñïÇ, ³Û¹ ÃíáõÙ` ³é³·³ëï³Ý³í»ñÁ, í³ñÙ³Ý áõëáõóáõÙ (³é³Ýó Ù³ëÝ³·Çï³Ï³Ý ·áñÍáõÝ»áõÃÛ³Ùµ ½µ³Õí»Éáõ Ñ³Ù³ñ ³ñïáÝ³·ñ»ñÇ ¨ ë»ñïÇýÇÏ³ïÝ»ñÇ ïñ³Ù³¹ñÙ³Ý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íïáïñ³ÝëåáñïÇ, û¹³ÛÇÝ ¨ çñ³ÛÇÝ ïñ³ÝëåáñïÇ åñáý»ëÇáÝ³É í³ñáñ¹Ý»ñÇ å³ïñ³ëïáõÙÁ, ï»ë 85.32.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5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ÏñÃ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»ÝÃ³¹³ëÁ Ý»ñ³éáõÙ ¿ ³ÛÉ ÏñÃ³Ï³Ý ·áñÍáõÝ»áõÃÛáõÝÁ, áñÁ ãÇ Ï³ñáÕ ¹³ë³Ï³ñ·í»É Áëï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³ÝáÝ³íáñ ÏñÃ³Ï³Ý Ñ³Ù³Ï³ñ·Ç ³ëïÇ×³Ý³Ï³ñ·Ù³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ßí³å³Ñ³Ï³Ý ¹³ëÁÝÃ³ó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ï³ñ É»½áõÝ»ñÇ ¹³ëÁÝÃ³ó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ã³ÛÇÝ ¹³ëÁÝÃ³ó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ñÓñ³·áõÛÝ ¨ ³ÛÉ Ñ³ëï³ïáõÃÛáõÝÝ»ñ ÁÝ¹áõÝí»Éáõ Ñ³Ù³ñ Ý³Ë³å³ïñ³ëï³Ï³Ý ¹³ëÁÝÃ³ó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Ü»Õ Ù³ëÝ³·Çï³Ï³Ý ·Çï»ÉÇùÝ»ñÇ Ó»éù µ»ñÙ³Ý ³ÛÉ ¹³ëÁÝÃ³ó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59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ÏñÃ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Í³Ñ³ë³ÏÝ»ñÇÝ ·ñ³·ÇïáõÃÛ³Ý áõëáõóáõÙÁ ¹åñáó³Ï³Ý Íñ³·ñáí, ï»ë 85.2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5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ÎñÃáõÃÛ³Ý µÝ³·³í³éáõÙ ûÅ³Ý¹³Ï </w:t>
            </w:r>
            <w:r>
              <w:rPr>
                <w:rFonts w:cs="IRTEK Courier;Courier New" w:ascii="Arial Armenian" w:hAnsi="Arial Armenian"/>
                <w:b/>
                <w:sz w:val="20"/>
                <w:szCs w:val="20"/>
              </w:rPr>
              <w:t>·áñÍáõÝ»áõÃÛáõÝ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5.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ñÃáõÃÛ³Ý µÝ³·³í³éáõÙ ûÅ³Ý¹³Ï </w:t>
            </w:r>
            <w:r>
              <w:rPr>
                <w:rFonts w:cs="IRTEK Courier;Courier New" w:ascii="Arial Armenian" w:hAnsi="Arial Armenian"/>
                <w:sz w:val="20"/>
                <w:szCs w:val="20"/>
              </w:rPr>
              <w:t>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85.6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ñÃáõÃÛ³Ý µÝ³·³í³éáõÙ ûÅ³Ý¹³Ï </w:t>
            </w:r>
            <w:r>
              <w:rPr>
                <w:rFonts w:cs="IRTEK Courier;Courier New" w:ascii="Arial Armenian" w:hAnsi="Arial Armenian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åñáó³Ï³ÝÝ»ñÇ Ù³ëÝ³·Çï³Ï³Ý ÏáÕÙÝáñáß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ñÑñ¹³ïíáõÃÛáõÝÝ»ñ ÏñÃáõÃÛ³Ý µÝ³·³í³é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ëï³íá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»ëï³íáñÙ³Ý ³ñ¹ÛáõÝùÝ»ñÇ ·Ý³Ñ³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õë³ÝáÕÝ»ñÇ, ³ß³Ï»ñïÝ»ñÇ ÷áË³Ý³ÏÙ³Ý Íñ³·ñ»ñÇ Ï³½Ù³Ï»ñå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³ëÇñ³Ï³Ý ¨ ëáóÇáÉá·Ç³Ï³Ý ·ÇïáõÃÛáõÝÝ»ñÇ µÝ³·³í³éáõÙ ·Çï³Ñ»ï³½áï³Ï³Ý ¨ ÷áñÓ³ñ³ñ³Ï³Ý Ùß³ÏáõÙÝ»ñÁ, ï»ë 72.2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Q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èàÔæ²ä²ÐàôÂÚàôÜ ºì ´Ü²ÎâàôÂÚ²Ü êàòÆ²È²Î²Ü êä²ê²ðÎàôØ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³éáÕç³å³ÑáõÃÛ³Ý ¨ µÝ³ÏãáõÃÛ³Ý ëáóÇ³É³Ï³Ý ëå³ë³ñÏÙ³Ý µÝ³·³í³éáõÙ Çñ³Ï³Ý³óíáÕ ·áñÍáõÝ»áõÃÛáõÝÁ: ²ÛÝ ÁÝ¹·ñÏáõÙ ¿ µÅßÏ³Ï³Ý Ñ³ëï³ïáõÃÛáõÝÝ»ñÇ, Ù³ëÝ³·Çï³Ï³Ý µÅßÏ³Ï³Ù ³ÝÓÝ³Ï³½ÙÇ ÏáÕÙÇó Ù³ïáõóíáÕ Í³é³ÛáõÃÛáõÝÝ»ñÇ ÙÇ Ñ³Ù³ÉÇñ, ÇÝãå»ë Ý³¨ ëáóÇ³É³Ï³Ý` ³éáÕç³å³Ñ³Ï³Ý µÝáõÛÃÇ, ËÝ³ÙùÇ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éáÕç³å³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Ñ³ïí³ÍÁ Ý»ñ³éáõÙ ¿ µáõÅ³Ï³Ý, íÇñ³µáõÅ³Ï³Ý, Ñá·»µáõÅ³Ï³Ý, ÃáõÝ³µ³Ý³Ï³Ý ÑÇí³Ý¹³ÝáóÝ»ñÇ, ³éáÕç³ñ³ÝÝ»ñÇ, ÑÇí³Ý¹áõÃÛáõÝÝ»ñÇ Ï³ÝË³ñ·»ÉÙ³Ý áõ í»ñ³Ï³Ý·ÝáÕ³Ï³Ý Ï»ÝïñáÝÝ»ñÇ ¨ Ñ³Ù³å³ï³ëË³Ý ÙÇçáóÝ»ñáí ³å³Ñáíí³Í ³ÛÉ µÅßÏ³Ï³Ý Ñ³ëï³ïáõÃÛáõÝÝ»ñÇ ·áñÍáõÝ»áõÃÛáõÝÁ, áñÝ áõÕÕí³Í ¿ ÑÇí³Ý¹áõÃÛáõÝÝ»ñÇ ³ËïáñáßÙ³ÝÁ, ëï³óÇáÝ³ñ å³ÛÙ³ÝÝ»ñáõÙ ÑÇí³Ý¹Ý»ñÇ µáõÅÙ³ÝÁ, ÇÝãå»ë Ý³¨ ³éáÕç³Ï³Ý íÇ×³ÏÇ Ï³ÛáõÝ³óÙ³Ý ¨ ³ÛÉ Í³é³ÛáõÃÛáõÝÝ»ñÇ Ù³ïáõóÙ³ÝÁ: Ü»ñ³éíáõÙ »Ý Ý³¨ ³é³çÝ³ÛÇÝ ¨ Ù³ëÝ³·Çï³óí³Í µÅßÏ³Ï³Ý û·ÝáõÃÛáõÝ ¨ ëå³ë³ñÏáõÙ Çñ³Ï³Ý³óÝáÕ Ù³ëÝ³·»ïÝ»ñÇ Í³é³ÛáõÃÛáõÝÝ»ñÁ, ³ñï³ÑÇí³Ý¹³Ýáó³ÛÇÝ ¨ ÑÇí³Ý¹³Ýáó³ÛÇÝ µÅßÏ³Ï³Ý û·Ý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Ñ³ïí³ÍÁ Ý»ñ³éáõÙ ¿ ëïáÙ³ïáÉá·Ç³Ï³Ý ·áñÍáõÝ»áõÃÛáõÝÁ` ³ï³ÙÝ³µáõÅáõÃÛáõÝÁ ¨ µ»ñ³ÝÇ ËáéáãÇ ³Ëï³µ³Ý³Ï³Ý, ûñÃá¹áÝïÇÏ µÝáõÛÃÇ ÁÝ¹Ñ³Ýáõñ ¨ Ù³ëÝ³·Çï³óí³Í Í³é³ÛáõÃÛáõÝÝ»ñ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ë Ñ³ïí³ÍÁ Ý»ñ³éáõÙ ¿ Ý³¨ µÝ³ÏãáõÃÛ³Ý ëáóÇ³É³Ï³Ý ëå³ë³ñÏáõÙÁ` ËÝ³ÙùÇ Ï³ñÇù áõÝ»óáÕ ÑÇí³Ý¹Ý»ñÇÝ µÅßÏ³Ï³Ý Í³é³ÛáõÃÛáõÝÝ»ñÇ Ù³ïáõóáõÙÁ, áñÝ Çñ³Ï³Ý³óíáõÙ ¿ ³ñï³ÑÇí³Ý¹³Ýáó³ÛÇÝ å³ÛÙ³ÝÝ»ñáõÙ ÑÇí³Ý¹Ý»ñÇ ëå³ë³ñÏÙ³Ý Çñ³íáõÝù áõÝ»óáÕ ÙÇçÇÝ µÅßÏ³Ï³Ý ³ÝÓÝ³Ï³½ÙÇ ÏáÕÙÇó: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Çí³Ý¹³Ýáó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Çí³Ý¹³Ýáó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Çí³Ý¹³Ýáó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²Ûë »ÝÃ³¹³ëÁ Ý»ñ³éáõÙ ¿  É³ÛÝ åñáýÇÉÇ µáõÅ³Ï³Ý ¨ íÇñ³µáõÅ³Ï³Ý ÑÇí³Ý¹³ÝáóÝ»ñÇ, áõéáõóù³µ³Ý³Ï³Ý, Ñá·»µáõÅ³Ï³Ý, ÃáõÝ³µ³Ý³Ï³Ý, ï³ñ³÷áËÇÏ ¨ Ù³Ï³µáõÍ³Ï³Ý Ù³ëÝ³·Çï³óí³Í ÑÇí³Ý¹³ÝáóÝ»ñÇ, ÍÝÝ¹³ïÝ»ñÇ, Ù³ÝÏ³Ï³Ý ÑÇí³Ý¹³ÝáóÝ»ñÇ, Ù³ëÝ³·Çï³óí³Í ³éáÕç³ñ³ÝÝ»ñÇ, ÑÇí³Ý¹áõÃÛáõÝÝ»ñÇ Ï³ÝË³ñ·»ÉÙ³Ý áõ í»ñ³Ï³Ý·ÝáÕ³Ï³Ý Ï»ÝïñáÝÝ»ñÇ, ÇÝãå»ë Ý³¨ é³½Ù³Ï³Ý ÑáëåÇï³ÉÝ»ñÇ, ùñ»³Ï³ï³ñáÕ³Ï³Ý ÑÇÙÝ³ñÏÝ»ñÇ ÑÇí³Ý¹³ÝáóÝ»ñÇ ·áñÍáõÝ»áõÃÛáõÝÁ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ÑÇí³Ý¹³Ýáó³ÛÇÝ å³ÛÙ³ÝÝ»ñáõÙ µáõÅíáÕ, µÅÇßÏÝ»ñÇ ÑëÏáÕáõÃÛ³Ý ï³Ï ·ïÝíáÕ ÑÇí³Ý¹Ý»ñÇÝ Ù³ïáõóíáÕ µÅßÏ³Ï³Ý ¨ ÙÇçÇÝ µÅßÏ³Ï³Ý ³ÝÓÝ³Ï³½ÙÇ, É³µáñ³ïáñ ¨ ï»ËÝÇÏ³Ï³Ý ëå³ë³ñÏÙ³Ý Í³é³ÛáõÃÛáõÝÝ»ñÁ, ³Û¹ ÃíáõÙ` é³¹Çáµ³Ý³Ï³Ý, é»Ýï·»Ý³µ³Ý³Ï³Ý, ÃÙñ³µ³Ý³Ï³Ý Í³é³ÛáõÃÛáõÝÝ»ñÁ, ßï³å û·ÝáõÃÛ³Ý Ï³µÇÝ»ïÝ»ñÇ, íÇñ³Ñ³ï³ñ³ÝÝ»ñÇ, ¹»Õ³·áñÍ³Ï³Ý, ÁÝï³ÝÇùÇ åÉ³Ý³íáñÙ³Ý` ëï»ñç³óÙ³Ý, ÑÕÇáõÃÛ³Ý ÁÝ¹Ñ³ïÙ³Ý, å³Ñå³ÝÙ³Ý, ÑÇí³Ý¹³ÝáóÝ»ñáõÙ Ï³óáõÃÛ³Ý å³ÛÙ³ÝÝ»ñÇ ³å³ÑáíÙ³Ý ¨ Ñ³Ù³ÝÙ³Ý ³ÛÉ Í³é³ÛáõÃÛáõÝÝ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³ÝáóÝ»ñáõÙ Ï³óáõÃÛ³Ý, ëÝÝ¹Ç ¨ ³ÛÉ ³ÝÑñ³Å»ßï å³ÛÙ³ÝÝ»ñÇ ³å³Ñá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Éáñ ï»ë³ÏÇ ÝÛáõÃ»ñÇ ¨ ³ñï³¹ñ³ï»ë³ÏÝ»ñÇ, µ³óÇ µÅßÏ³Ï³Ý, ÷áñÓ³ñÏáõÙÝ»ñÇ ¨ í»ñÉáõÍáõÃÛáõÝÝ»ñÇ É³µáñ³ïáñÇ³Ý»ñÇ ·áñÍáõÝ»áõÃÛáõÝÁ, ï»ë 71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³ëÝ³µáõÅ³Ï³Ý Í³é³ÛáõÃÛáõÝÝ»ñÁ, ï»ë 75.0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³ßï³ÛÇÝ å³ÛÙ³ÝÝ»ñáõÙ ½ÇÝí³Í áõÅ»ñÇ ³ÝÓÝ³Ï³½ÙÇÝ ïñ³Ù³¹ñíáÕ µÅßÏ³Ï³Ý Í³é³ÛáõÃÛáõÝÝ»ñÁ, ï»ë 84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¹Ñ³Ýáõñ ¨ Ù³ëÝ³·Çï³óí³Í ëïáÙ³ïáÉá·Ç³Ï³Ý Í³é³ÛáõÃÛáõÝÝ»ñÇ` ³ï³ÙÝ»ñÇ µáõÅÙ³Ý, ¿Ý¹á¹áÝïÇÏ ¨ Ù³ÝÏ³Ï³Ý ³ï³ÙÝ³µáõÅ³Ï³Ý, µ»ñ³ÝÇ ËáéáãÇ ³Ëï³µ³Ý³Ï³Ý, ûñÃá¹áÝïÇÏ Í³é³ÛáõÃÛáõÝÝ»ñÇ Ù³ïáõóáõÙÁ, ï»ë 86.2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³óÇáÝ³ñ ÑÇí³Ý¹Ý»ñÇÝ Ù³ëÝ³íáñ ËáñÑñ¹³ïáõÝ»ñÇ Í³é³ÛáõÃÛáõÝÝ»ñÇ Ù³ïáõóáõÙÁ,  ï»ë 86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ÅßÏ³Ï³Ý Ñ»ï³½áïáõÃÛáõÝÝ»ñÇ É³µáñ³ïáñÇ³Ý»ñÇ Í³é³ÛáõÃÛáõÝÝ»ñÁ, ï»ë 86.90.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Ý»ñÇ ï»Õ³÷áËáõÙÁ ë³ÝÇï³ñ³Ï³Ý ÷áË³¹ñ³ÙÇçáóÝ»ñáí, ï»ë 86.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´ÅßÏ³Ï³Ý ¨ 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ëïáÙ³ïáÉá·Ç³Ï³Ý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åñ³ÏïÇÏ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²Ûë ËáõÙµÁ Ý»ñ³éáõÙ ¿ ³é³çÝ³ÛÇÝ ¨ Ù³ëÝ³·Çï³óí³Í µÅßÏ³Ï³Ý û·ÝáõÃÛáõÝÁ` ÁÝ¹Ñ³Ýáõñ åñáýÇÉÇ µÅÇßÏÝ»ñÇ ¨ Ý»Õ Ù³ëÝ³·»ïÝ»ñÇ µÅßÏ³Ï³Ý ËáñÑñ¹³ïí³Ï³Ý áõ µáõÅ³Ï³Ý Í³é³ÛáõÃÛáõÝÝ»ñÁ, áñáÝù Çñ³Ï³Ý³óíáõÙ »Ý ³ÙµáõÉ³ïáñ ÑÇí³Ý¹Ý»ñÇ Ñ³Ù³ñ ÉÇó»Ý³½³íáñí³Í µÅßÏ³Ï³Ý Ñ³ëï³ïáõÃÛáõÝÝ»ñáõÙ (åáÉÇÏÉÇÝÇÏ³Ý»ñáõÙ, ÏÉÇÝÇÏ³Ý»ñáõÙ)` ³ÝÏ³Ë ë»÷³Ï³ÝáõÃÛ³Ý Ó¨Çó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ÅßÏ³Ï³Ý ÁÝ¹Ñ³Ýáõñ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é³çÝ³ÛÇÝ µÅßÏ³Ï³Ý û·Ý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Ã»ñ³å¨ïÝ»ñÇ, Ù³ÝÏ³µáõÛÅÝ»ñÇ, ÁÝï³Ý»Ï³Ý µÅÇßÏÝ»ñÇ ÏáÕÙÇó Ï³ÝË³ñ·»ÉÇã, ËáñÑñ¹³ïí³Ï³Ý ¨ µáõÅ³Ï³Ý Í³é³ÛáõÃÛáõÝÝ»ñÇ Ù³ïáõóáõÙ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ÅßÏ³Ï³Ý ÁÝ¹Ñ³Ýáõñ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Ï³µáõÅ³Ï³Ý ÁÝ¹Ñ³Ýáõñ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Ï³µ³ñÓ³·ÇÝ»ÏáÉá·Ç³Ï³Ý ÁÝ¹Ñ³Ýáõñ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ï³Ý»Ï³Ý µÅßÏ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³ÝáóÝ»ñÇ ·áñÍáõÝ»áõÃÛáõÝÁ, ï»ë 86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áÙ³ïáÉá·Ç³Ï³Ý åñ³ÏïÇÏ³Ý, ï»ë 86.2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ÇÝ µÅßÏ³Ï³Ý ³ÝÓÝ³Ï³½ÙÇ` Ù³ÝÏ³µ³ñÓáõÑÇÝ»ñÇ, µáõÅùáõÛñ»ñÇ, ýÇ½ÇáÃ»ñ³å¨ïÝ»ñÇ ·áñÍáõÝ»áõÃÛáõÝÁ, ï»ë 86.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³ëÝ³·Çï³óí³Í µÅßÏ³Ï³Ý û·Ý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³ëÝ³·Çï³óí³Í µÅßÏ³Ï³Ý û·Ý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³ëÝ³·Çï³óí³Í ³ñï³ÑÇí³Ý¹³Ýáó³ÛÇÝ µÅßÏ³Ï³Ý û·ÝáõÃÛáõÝ` Ý»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ëÝ³·»ïÝ»ñ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áÕÙÇó ËáñÑñ¹³ïí³Ï³Ý ¨ µáõÅ³Ï³Ý Í³é³ÛáõÃÛáõÝÝ»ñÇ Ù³ïáõ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Ýï³ÝÇùÇ åÉ³Ý³íáñÙ³Ý Ï»ÝïñáÝÝ»ñÇ` ëï»ñç³óÙ³Ý, ÑÕÇáõÃÛ³Ý ÁÝ¹Ñ³ïÙ³Ý, ·áñÍáõÝ»áõÃÛáõÝ, ³é³Ýó Ï³óáõÃÛ³Ý å³ÛÙ³ÝÝ»ñÇ ³å³ÑáíÙ³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³ÝáóÝ»ñÇ ·áñÍáõÝ»áõÃÛáõÝÁ, ï»ë 86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áÙ³ïáÉá·Ç³Ï³Ý åñ³ÏïÇÏ³Ý, ï»ë 86.23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ÇçÇÝ µÅßÏ³Ï³Ý ³ÝÓÝ³Ï³½ÙÇ` Ù³ÝÏ³µ³ñÓáõÑÇÝ»ñÇ, µáõÅùáõÛñ»ñÇ, ýÇ½ÇáÃ»ñ³å¨ïÝ»ñÇ ·áñÍáõÝ»áõÃÛáõÝÁ, ï»ë 86.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ïáÙ³ïáÉá·Ç³Ï³Ý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ïáÙ³ïáÉá·Ç³Ï³Ý åñ³ÏïÇÏ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Ý¹Ñ³Ýáõñ ¨ Ù³ëÝ³·Çï³óí³Í µÝáõÛÃÇ ëïáÙ³ïáÉá·Ç³Ï³Ý ·áñÍáõÝ»áõÃÛáõÝ` ³ï³ÙÝ»ñÇ µáõÅÙ³Ý, ¿Ý¹á¹áÝïÇÏ ¨ Ù³ÝÏ³Ï³Ý ³ï³ÙÝ³µáõÅ³Ï³Ý, µ»ñ³ÝÇ ËáéáãÇ ³Ëï³µ³Ý³Ï³Ý, ûñÃá¹áÝïÇÏ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áÙ³ïáÉá·Ç³Ï³Ý ûñÃáå»¹ÇÏ ¨ íÇñ³µáõÅ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ï³ÙÝ³ï»ËÝÇÏ³Ï³Ý É³µáñ³ïáñÇ³Ý»ñÇ ·áñÍáõÝ»áõÃÛáõÝÁ, ï»ë 32.5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³ÝáóÝ»ñÇ ·áñÍáõÝ»áõÃÛáõÝÁ, ï»ë 86.1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ëïáÙ³ïáÉá·Ç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ÇçÇÝ ³ÝÓÝ³Ï³½ÙÇ` ÑÇ·Ç»ÝÇëïÝ»ñÇ, µáõÅùáõÛñ»ñÇ Í³é³ÛáõÃÛáõÝÝ»ñÁ, ï»ë 86.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6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éáÕç³å³ÑáõÃÛ³Ý µÝ³·³í³éáõÙ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éáÕç³å³ÑáõÃÛ³Ý µÝ³·³í³éáõÙ ³ÛÉ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6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éáÕç³å³ÑáõÃÛ³Ý µÝ³·³í³éáõÙ ³ÛÉ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Ù³ñ¹áõ ³éáÕçáõÃÛ³Ý å³Ñå³ÝÙ³ÝÝ áõÕÕí³Í ·áñÍáõÝ»áõÃÛáõÝÁ, áñÝ Çñ³Ï³Ý³óíáõÙ ¿ ³ñï³ÑÇí³Ý¹³Ýáó³ÛÇÝ å³ÛÙ³ÝÝ»ñáõÙ, ÙÇçÇÝ µÅßÏ³Ï³Ý ³ÝÓÝ³Ï³½ÙÇ ÏáÕÙÇó: Üßí³Í ·áñÍáõÝ»áõÃÛáõÝÝ Çñ³Ï³Ý³óíáõÙ ¿ Ï³½Ù³Ï»ñåáõÃÛáõÝÝ»ñÇÝ, áõëáõÙÝ³Ï³Ý Ñ³ëï³ïáõÃÛáõÝÝ»ñÇÝ, ï³ñ»óÝ»ñÇ ËÝ³Ù³ï³ñ³Ï³Ý Ï³ó³ñ³ÝÝ»ñÇÝ ÏÇó Ï³½¹áõñÇã Ï»ÝïñáÝÝ»ñáõÙ, µÅßÏ³Ï³Ý Ñ³ëï³ïáõÃÛáõÝÝ»ñáõÙ (áã ÑÇí³Ý¹³ÝáóÝ»ñáõÙ) Ñ³ïÏ³óí³Í Ï³µÇÝ»ïÝ»ñáõÙ Ï³Ù Í³é³ÛáõÃÛáõÝÝ»ñÇó û·ïíáÕÝ»ñÇ ï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Ï³µ³ñÓÝ»ñÇ, ë³ÝÇï³ñÝ»ñÇ, ýÇ½ÇáÃ»ñ³å¨ï-ï»ËÝÇÏ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 ûåïáã³÷áõÃÛ³Ý, ÑÇ¹ñáÃ»ñ³åÇ³ÛÇ, µáõÅ³Ï³Ý Ù»ñëÙ³Ý, ³ßË³ï³µáõÅáõÃÛ³Ý, É»½í³Ï³Ý ³ñ³ïÝ»ñÇ, áïù»ñÇ ÑÇí³Ý¹áõÃÛáõÝÝ»ñÇ µáõÅÙ³Ý, ÑáÙ»áå³ÃÇ³ÛÇ, ³ë»ÕÝ³µáõÅáõÃÛ³Ý ¨ ³ÛÉ µÝ³·³í³éÝ»ñáõÙ ÙÇçÇÝ µÅßÏ³Ï³Ý ³ÝÓÝ³Ï³½Ù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ï³ÙÝ³µáõÅáõÃÛ³Ý µÝ³·³í³éáõÙ ÙÇçÇÝ µÅßÏ³Ï³Ý ³ÝÓÝ³Ï³½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` ¹åñáóÝ»ñÇÝ ÏÇó Ï³µÇÝ»ïÝ»ñáõÙ ³ßË³ï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µáõÅùáõÛñ»ñÇ, ³Û¹ ÃíáõÙ` µ»ñ³ÝÇ ËáéáãÇ ÑÇ·Ç»ÝÇëïÝ»ñÇ ·áñÍáõÝ»áõÃÛáõÝÁ (³ÛÝ Çñ³Ï³Ý³óíáõÙ ¿ µÅÇßÏ ³ï³ÙÝ³µáõÛÅÇó ³é³ÝÓÝ³óí³Í, ë³Ï³ÛÝ Ýñ³ å³ñµ»ñ³µ³ñ ÑëÏáÕáõÃÛ³Ùµ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ÅßÏ³Ï³Ý É³µáñ³ïáñÇ³Ý»ñÇ` é»Ýï·»ÝÛ³Ý ¨ Éáõë³¹ÇïÙ³Ý ³Ëïáñáß³Ï³Ý Ï»ÝïñáÝÝ»ñÇ,  ³ñÛ³Ý, ÷áËå³ïí³ëïÙ³Ý Ñ³Ù³ñ ûñ·³ÝÝ»ñÇ, ë»ñÙÝ³Ñ»ÕáõÏÇ µ³ÝÏ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ßï³å µáõÅû·ÝáõÃÛ³Ý Í³é³ÛáõÃÛáõÝÝ»ñ, ÑÇí³Ý¹Ý»ñÇ ï»Õ³÷áËáõÙ ï³ñµ»ñ ë³ÝÇï³ñ³Ï³Ý ïñ³Ýëåáñï³ÛÇÝ ÙÇçáóÝ»ñáí, ³Û¹ ÃíáõÙ` ÇÝùÝ³ÃÇéÝ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ï³ÙÝ³ï»ËÝÇÏ³Ï³Ý É³µáñ³ïáñÇ³Ý»ñÇ ·áñÍáõÝ»áõÃÛáõÝÁ, ï»ë 32.5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Çí³Ý¹Ý»ñÇ ï»Õ³÷áËáõÙÁ áã ë³ÝÇï³ñ³Ï³Ý ïñ³Ýëåáñï³ÛÇÝ ÙÇçáóÝ»ñáí, ³é³Ýó µÅßÏ³Ï³Ý ³ÝÓÝ³Ï³½ÙÇ ÑëÏáÕáõÃÛ³Ý, ï»ë 49, 50, 51 Ñ³ïí³Í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áã µÅßÏ³Ï³Ý É³µáñ³ïáñÇ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Á, ï»ë 71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ÝÝ¹Ç ÑÇ·Ç»Ý³ÛÇ µÝ³·³í³éáõÙ ëïáõ·áõÙÝ»ñÇ ³ÝóÏ³óÙ³Ý Í³é³ÛáõÃÛáõÝÝ»ñÁ, ï»ë 71.2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³ÛÇÝ å³ÛÙ³ÝÝ»ñáõÙ ÑÇí³Ý¹Ý»ñÇ ËÝ³ÙùÇ Í³é³ÛáõÃÛáõÝÝ»ñÇ Ù³ïáõóáõÙÁ, ï»ë 87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´Ý³ÏãáõÃÛ³Ý ëáóÇ³É³Ï³Ý ëå³ë³ñÏáõÙ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ëáóÇ³É³Ï³Ý ëå³ë³ñÏÙ³Ùµ ½µ³ÕíáÕ Ï³½Ù³Ï»ñåáõÃÛáõÝÝ»ñÇ ·áñÍáõÝ»áõÃÛáõÝÁ, áñÝ áõÕÕí³Í ¿ Ñ³ïáõÏ ËÝ³ÙùÇ Ï³ñÇù áõÝ»óáÕ ³ÝÓ³Ýó Ï³óáõÃÛ³Ý Ï³½Ù³Ï»ñåÙ³ÝÁ 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ÙÇçÇÝ µÅßÏ³Ï³Ý ³ÝÓÝ³Ï³½Ù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áÕÙÇó ËÝ³ÙùÇ ³å³ÑáíÙ³ÝÁ: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7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éáÕçáõÃÛ³Ý í»ñ³Ï³Ý·ÝÙ³Ý Ï³ñÇù áõÝ»óáÕ ³ÝÓ³Ýó ëáóÇ³É³Ï³Ý ëå³ë³ñÏáõÙ Ï³óáõÃÛ³Ý ³å³ÑáíÙ³Ùµ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éáÕçáõÃÛ³Ý í»ñ³Ï³Ý·ÝÙ³Ý Ï³ñÇù áõÝ»óáÕ ³ÝÓ³Ýó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éáÕçáõÃÛ³Ý í»ñ³Ï³Ý·ÝÙ³Ý Ï³ñÇù áõÝ»óáÕ ³ÝÓ³Ýó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³½Ù³Ï»ñåáõÃÛáõÝÝ»ñÇ ·áñÍáõÝ»áõÃÛáõÝÁ, áñÝ áõÕÕí³Í ¿ ³éáÕçáõÃÛ³Ý í»ñ³Ï³Ý·ÝÙ³Ý Ï³ñÇù áõÝ»óáÕ ³ÝÓ³Ýó ¨ ³å³ùÇÝíáÕ ÑÇí³Ý¹Ý»ñÇ Ï³óáõÃÛ³Ý Ï³½Ù³Ï»ñåÙ³Ý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¨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ÇçÇÝ µÅßÏ³Ï³Ý ³ÝÓÝ³Ï³½Ù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áÕÙÇó ËÝ³ÙùÇ ³å³ÑáíÙ³ÝÁ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å³ùÇÝíáÕ ÑÇí³Ý¹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éáÕçáõÃÛ³Ý í»ñ³Ï³Ý·ÝÙ³Ý Ï³ñÇù áõÝ»óáÕ ³ÝÓ³Ý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Ù³ñ ³éáÕç³ñ³ÝÝ»ñÇ ·áñÍáõÝ»áõÃÛáõÝ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ÇçÇÝ µÅßÏ³Ï³Ý ³ÝÓÝ³Ï³½Ù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áÕÙÇó ËÝ³Ù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Í³é³ÛáõÃÛáõÝÝ»ñÇ Ù³ïáõóÙ³Ù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ÇçÇÝ µÅßÏ³Ï³Ý ³ÝÓÝ³Ï³½Ù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áÕÙÇ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Çí³Ý¹Ý»ñÇ ëå³ë³ñÏáõÙÝ ³å³ÑáíáÕ Ï³½Ù³Ï»ñåáõÃÛáõÝÝ»ñÇ ·áñÍáõÝ»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³éáÕçáõÃÛ³Ý í»ñ³Ï³Ý·ÝÙ³Ý Ñ³Ù³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ëÝ³íáñ µáõÅ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ÅÇßÏÝ»ñÇ ÏáÕÙÇó Ù³ïáõóíáÕ Ù³ëÝ³·Çï³Ï³Ý ³éáÕç³å³Ñ³Ï³Ý Í³é³ÛáõÃÛáõÝÝ»ñÁ, ï»ë 86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·áñÍáõÝ³ÏÝ»ñÇ ¨ ï³ñ»óÝ»ñÇ ëáóÇ³É³Ï³Ý ëå³ë³ñÏáõÙÁ Ï³óáõÃÛ³Ý ³å³ÑáíÙ³Ùµ, ï»ë 87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µ³ÝáóÝ»ñáõÙ, Ù³ÝÏ³Ï³Ý å³ÝëÇáÝ³ïÝ»ñáõÙ Ï³Ù Ñ³Ýñ³Ï³ó³ñ³ÝÝ»ñáõÙ, ³ÝûÃ¨³ÝÝ»ñÇ Ñ³Ù³ñ Å³Ù³Ý³Ï³íáñ Ï³ó³ñ³ÝÝ»ñáõÙ ëáóÇ³É³Ï³Ý ëå³ë³ñÏáõÙÁ, ï»ë 87.9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7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Øï³íáñ Ã»ñ½³ñ·³ó³Í, Ñá·»Ï³Ý Ë³Ý·³ñáõÙÝ»ñáí Ï³Ù ýÇ½ÇÏ³Ï³Ý Ã»ñáõÃÛáõÝÝ»ñáí ³ÝÓ³Ýó, ·ÇÝ»ÙáÉÝ»ñÇ ¨ ÃÙñ³ÙáÉÝ»ñÇ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ë »ÝÃ³¹³ëÁ Ý»ñ³éáõÙ ¿ Ï³½Ù³Ï»ñåáõÃÛáõÝÝ»ñÇ ·áñÍáõÝ»áõÃÛáõÝÁ, áñÝ áõÕÕí³Í ¿ Ùï³íáñ Ã»ñ½³ñ·³ó³Í, Ñá·»Ï³Ý Ë³Ý·³ñáõÙÝ»ñáí Ï³Ù ýÇ½ÇÏ³Ï³Ý Ã»ñáõÃÛáõÝÝ»ñáí ³ÝÓ³Ýó, ·ÇÝ»ÙáÉÝ»ñÇ ¨ ÃÙñ³ÙáÉÝ»ñÇ ËÝ³ÙùÇ ³å³ÑáíÙ³ÝÁ (µ³ó³éáõÃÛ³Ùµ ÑÇí³Ý¹³ÝáóÝ»ñáõÙ, ÑáëåÇï³ÉÝ»ñáõÙ Ù³ïáõóí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ëÝ³·Çï³Ï³Ý ³éáÕç³å³Ñ³Ï³Ý Í³é³ÛáõÃÛáõÝÝ»ñ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) ¨ Ï³óáõÃÛ³Ý Ï³½Ù³Ï»ñåÙ³ÝÁ: êå³ë³ñÏáõÙÝ ÁÝ¹·ñÏáõÙ ¿ Ï³ó³ñ³Ýáí ³å³ÑáíáõÙÁ, ³ÝÑñ³Å»ßï ÑëÏáÕáõÃÛáõÝÁ ¨ ËáñÑñ¹³ïí³Ï³Ý áõ Ýí³½³·áõÛÝ ³éáÕç³å³Ñ³Ï³Ý Í³é³ÛáõÃÛáõÝÝ»ñÇ Ù³ïáõó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ÃÙñ³ÙáÉÝ»ñÇ ¨ ·ÇÝ»ÙáÉÝ»ñÇ í»ñ³Ï³Ý·ÝáÕ³Ï³Ý Ï»Ýïñá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á·»Ï³Ý ³éáÕçáõÃÛ³Ý å³Ñå³ÝÙ³Ý ³éáÕç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á·»Ï³Ý Ë³Ý·³ñáõÙÝ»ñáí Ï³Ù Ñáõ½³Ñ³Ï ³ÝÑ³í³ë³ñ³ÏßÇé íÇ×³ÏáõÙ ·ïÝíáÕ ³ÝÓ³Ýó Ï³óáõÃÛ³Ý Ï³½Ù³Ï»ñå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ï³íáñ Ã»ñ½³ñ·³ó³Í ³ÝÓ³Ýó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Ñá·»µáõÅ³ñ³ÝÝ»ñÇ ·áñÍáõÝ»áõÃÛáõÝÁ, ï»ë 86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ëáó³É³Ï³Ý Í³é³ÛáõÃÛáõÝÝ»ñÇ Ù³ïáõóÙ³Ùµ Å³Ù³Ý³Ï³íáñ Ï³ó³ñ³ÝÝ»ñÇ ïñ³Ù³¹ñáõÙÁ, ûñÇÝ³Ï` ³ÝûÃ¨³ÝÝ»ñÇ Ñ³Ù³ñ, ï»ë 87.9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7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Ý·áñÍáõÝ³ÏÝ»ñÇ ¨ ï³ñ»óÝ»ñÇ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3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Ý·áñÍáõÝ³ÏÝ»ñÇ ¨ ï³ñ»óÝ»ñÇ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3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Ý·áñÍáõÝ³ÏÝ»ñÇ ¨ ï³ñ»óÝ»ñÇ ëáóÇ³É³Ï³Ý ëå³ë³ñÏáõÙ Ï³óáõÃÛ³Ý ³å³ÑáíÙ³Ùµ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Çñ ³éûñÛ³ å³Ñ³ÝçÙáõÝùÝ»ñÝ ÇÝùÝáõñáõÛÝ Ñá·³Éáõ ¨/Ï³Ù ³ÝÏ³Ë ³åñ»Éáõ ÑÝ³ñ³íáñáõÃÛáõÝ ãáõÝ»óáÕ ï³ñ»óÝ»ñÇ ¨ ³Ý·áñÍáõÝ³ÏÝ»ñÇ ËÝ³ÙùÁ` ëå³ë³ñÏáõÙÁ, ³ÝÑ³ï³Ï³Ý Í³é³ÛáõÃÛáõÝÝ»ñÇ Ù³ïáõóáõÙÁ: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êå³ë³ñÏáõÙÝ ÁÝ¹·ñÏáõÙ ¿ Ï³ó³ñ³Ýáí ³å³ÑáíáõÙÁ, ³ÝÑñ³Å»ßï ÑëÏáÕáõÃÛáõÝÁ ¨ ËáñÑñ¹³ïíáõÃÛáõÝÁ, ûÅ³Ý¹³ÏáõÃÛáõÝÁ Ï³óáõÃÛ³Ý ³ÝÑñ³Å»ßï å³ÛÙ³ÝÝ»ñÇ ëï»ÕÍÙ³ÝÁ: àñáß ¹»åù»ñáõÙ ³é³ÝÓÇÝ ³ÝÓ³Ýó Ñ³Ù³ñ ³å³ÑáííáõÙ ¿ ËÝ³Ùù` Ñ³ïáõÏ Í³é³ÛáõÃÛáõÝÝ»ñÇ Ù³ïáõóÙ³Ùµ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óÝ»ñÇ ¨ ³Ý·áñÍáõÝ³ÏÝ»ñÇ 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Ãáß³Ï³éáõÝ»ñÇ ß³ñáõÝ³Ï³Ï³Ý ËÝ³Ù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óÝ»ñÇ Ñ³Ù³ñ Ï³ó³ñ³ÝÝ»ñÇ ·áñÍáõÝ»áõÃÛáõÝ ËÝ³ÙùÇ Ýí³½³·áõÛÝ Í³é³ÛáõÃÛáõÝÝ»ñÇ Ù³ïáõóÙ³Ùµ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óÝ»ñÇ Ñ³Ù³ñ ÇÝï»ñÝ³ïÝ»ñÇ ·áñÍáõÝ»áõÃÛáõÝ ³é³Ýó ËÝ³ÙùÇ Í³é³ÛáõÃÛáõÝÝ»ñÇ Ù³ïáõóÙ³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éáÕçáõÃÛ³Ý í»ñ³Ï³Ý·ÝÙ³Ý Ï³ñÇù áõÝ»óáÕ ³ÝÓ³Ýó ëáóÇ³É³Ï³Ý ëå³ë³ñÏáõÙÁ, Ï³óáõÃÛ³Ý ³å³ÑáíÙ³Ù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ï»ë 87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³ó³ñ³ÝÝ»ñÇ ïñ³Ù³¹ñÙ³Ùµ ëáóÇ³É³Ï³Ý Í³é³ÛáõÃÛáõÝÝ»ñÇ Ù³ïáõóáõÙÁ, »Ã» µáõÅáõÙÁ ¨ ÏñÃáõÃÛáõÝÁ ã»Ý Ñ³Ý¹Çë³ÝáõÙ ·áñÍáõÝ»áõÃÛ³Ý Ï³ñ¨áñ µ³Õ³¹ñÇãÝ»ñÁ, ï»ë 87.90.0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7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²ÛÉ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É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7.9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²ÛÉ ëáóÇ³É³Ï³Ý ëå³ë³ñÏáõÙ Ï³óáõÃÛ³Ý ³å³ÑáíÙ³Ùµ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Çñ ³éûñÛ³ å³Ñ³ÝçÙáõÝùÝ»ñÝ ÇÝùÝáõñáõÛÝ Ñá·³Éáõ ¨/Ï³Ù ³ÝÏ³Ë ³åñ»Éáõ ÑÝ³ñ³íáñáõÃÛáõÝ ãáõÝ»óáÕ ³ÝÓ³Ýó (µ³óÇ ï³ñ»óÝ»ñÇó ¨ ³Ý³ßË³ïáõÝ³ÏÝ»ñÇó) ËÝ³ÙùÁ` Ï³ó³ñ³Ýáí ³å³ÑáíáõÙÁ ¨ ³ÝÑ³ï³Ï³Ý Í³é³ÛáõÃÛáõÝÝ»ñÇ Ù³ïáõóáõÙÁ: ²ÛÝ Ý»ñ³éáõÙ ¿ »ñ»Ë³Ý»ñÇ ¨ ÇÝùÝ³ëå³ë³ñÏÙ³Ý ë³ÑÙ³Ý³÷³Ï ÑÝ³ñ³íáñáõÃÛáõÝÝ»ñáí Ñ³ïáõÏ Ï³ñ·Ç ³ÝÓ³Ýó ëáóÇ³É³Ï³Ý ßáõñçûñÛ³ ëå³ë³ñÏáõÙÁ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»Ã» µáõÅáõÙÁ ¨ ÏñÃáõÃÛáõÝÁ ã»Ý Ñ³Ý¹Çë³Ýáõ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Ù³ïáõóíáÕ Í³é³ÛáõÃÛáõÝ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Ï³ñ¨áñ µ³Õ³¹ñÇãÝ»ñ: ¶áñÍáõÝ»áõÃÛáõÝÁ Ï³ñáÕ ¿ Çñ³Ï³Ý³óí»É ¨ å»ï³Ï³Ý, ¨ Ù³ëÝ³íáñ Ï³½Ù³Ï»ñåáõÃÛáõÝÝ»ñÇ ÏáÕÙÇó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ÝÏ³Ï³Ý ËÝ³Ù³ï³ñ³Ï³Ý Ï³½Ù³Ï»ñåáõÃÛáõ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Ù³ÝÏ³Ï³Ý ·Çß»ñûÃÇÏ ËÝ³Ù³ï³ñ³Ï³Ý Ï³½Ù³Ï»ñåáõÃÛáõÝÝ»ñÇ ¨ Ñ³Ýñ³Ï³ó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ÝûÃ¨³ÝÝ»ñÇ Ñ³Ù³ñ Å³Ù³Ý³Ï³íáñ Ï³ó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- ÙÇ³ÛÝ³Ï Ù³Ûñ»ñÇ ¨ Ýñ³Ýó »ñ»Ë³Ý»ñÇ ËÝ³ÙùÝ ³å³ÑáíáÕ Ñ³ëï³ïáõÃÛáõÝÝ»ñÇ ·áñÍáõÝ»áõÃÛáõ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áóÇ³É³Ï³Ý ¨ ³ÝÓÝ³Ï³Ý ËÝ¹ÇñÝ»ñáí ³ÝÓ³Ýó ëáóÇ³É³Ï³Ý û·ÝáõÃÛáõÝ ïñ³Ù³¹ñáÕ Ñ³ëï³ïáõÃÛáõÝ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ó³·áñÍÝ»ñÇ ¨ Çñ³í³Ë³ËïÝ»ñÇ Ñ³Ù³ñ í»ñ³Ï³Ý·ÝáÕ³Ï³Ý Ï»Ýïñá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ã³÷³Ñ³ë Çñ³í³½³ÝóÝ»ñÇ Ñ³Ù³ñ áõÕÕÇã 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ï³¹Çñ ëáóÇ³É³Ï³Ý ³å³ÑáíáõÃÛ³Ý Íñ³·ñ»ñÇ ýÇÝ³Ýë³íáñáõÙÁ ¨ Ï³é³í³ñáõÙÁ, ï»ë 84.30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³éáÕçáõÃÛ³Ý í»ñ³Ï³Ý·ÝÙ³Ý Ï³ñÇù áõÝ»óáÕ ³ÝÓ³Ýó ëáóÇ³É³Ï³Ý ëå³ë³ñÏáõÙ Ï³óáõÃÛ³Ý ³å³ÑáíÙ³Ù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ï»ë 87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·áñÍáõÝ³ÏÝ»ñÇ ¨ ï³ñ»óÝ»ñÇ ëáóÇ³É³Ï³Ý ëå³ë³ñÏáõÙ Ï³óáõÃÛ³Ý ³å³ÑáíÙ³Ùµ, ï»ë 87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ÑÙ³Ý³÷³Ï ÑÝ³ñ³íáñáõÃÛáõÝÝ»ñáí »ñ»Ë³Ý»ñÇ ËÝ³ÙùÁ, ï»ë 88.9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ñ¹»·ñáõÙÁ, ï»ë 88.99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Õ»ïÝ»ñÇó ïáõÅ³ÍÝ»ñÇÝ Å³Ù³Ý³Ï³íáñ Ï³ó³ñ³Ýáí ³å³ÑáíáõÙÁ, ï»ë 88.9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³ÝÙÇç³Ï³Ý û·ÝáõÃÛ³Ý Ï³ñÇù áõÝ»óáÕ ³ÝÓ³Ýó ëáóÇ³É³Ï³Ý ëå³ë³ñÏáõÙÁ: ²Ûë Ñ³ïí³ÍÇ Í³é³ÛáõÃÛáõÝÝ»ñÁ ã»Ý Ý»ñ³éáõÙ Ï³ó³ñ³Ýáí ³å³ÑáíáõÙÁ, µ³ó³éáõÃÛ³Ùµ Å³Ù³Ý³Ï³íáñ Ñ³Ý·ñí³Ý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·áñÍáõÝ³ÏÝ»ñÇ ¨ ï³ñ»óÝ»ñÇ ë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Ý·áñÍáõÝ³ÏÝ»ñÇ ¨ ï³ñ»óÝ»ñÇ ë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²Ý·áñÍáõÝ³ÏÝ»ñÇ ¨ ï³ñ»óÝ»ñÇ ë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å»ï³Ï³Ý Í³é³ÛáõÃÛáõÝÝ»ñÇ, Ù³ëÝ³íáñ Ï³½Ù³Ï»ñåáõÃÛáõÝÝ»ñÇ, ³é³ÝÓÇÝ Ù³ëÝ³·»ïÝ»ñÇ ÏáÕÙÇó Çñ³Ï³Ý³óíáÕ ëáóÇ³É³Ï³Ý ëå³ë³ñÏáõÙÁ` ËáñÑñ¹³ïí³Ï³Ý, Ñá·»µ³ñÓ³Ï³Ý ¨ û·ÝáõÃÛ³Ý Ñ³Ù³ÝÙ³Ý ³ÛÉ Í³é³ÛáõÃÛáõÝÝ»ñÇ Ù³ïáõóáõÙÁ ï³ÝÁ Ï³Ù ³ÛÉ í³Ûñ»ñáõÙ` ï³ñ»óÝ»ñÇÝ, ÑÇí³Ý¹Ý»ñÇÝ, ³Ý·áñÍáõÝ³ÏÝ»ñÇÝ (³é³ÝÓÇÝ ³ÝÓ³Ýó Ï³Ù ÁÝï³ÝÇùÝ»ñÇÝ)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óÝ»ñÇ ¨ ÑÇí³Ý¹Ý»ñÇ ³Ûó»É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óÝ»ñÇ ¨ ã³÷³Ñ³ë ³Ý·áñÍáõÝ³ÏÝ»ñÇ ËÝ³Ùù ó»ñ»Ï³ÛÇÝ Å³Ù»ñÇ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Ù³Ý¹³ÙÝ»ñÇ Ù³ëÝ³·Çï³Ï³Ý ¨ ³ßË³ï³Ýù³ÛÇÝ ÑÙïáõÃÛáõÝÝ»ñÇ í»ñ³Ï³Ý·ÝáõÙ, áñáß³ÏÇ ·áñÍáõÝ»áõÃÛ³ÝÁ Ý³Ë³å³ïñ³ëïáõÙ, »Ã» ÏñÃáõÃÛáõÝÁ ³Û¹ ·áñÍáõÝ»áõÃÛ³Ý ·ÉË³íáñ µ³Õ³¹ñÇã ãÇ Ñ³Ý¹Çë³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ï³¹Çñ ëáóÇ³É³Ï³Ý ³å³Ñáí³·ñáõÃÛ³Ý Íñ³·ñ»ñÇ ýÇÝ³Ýë³íáñáõÙÁ ¨ Ï³é³í³ñáõÙÁ, ï»ë 84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íÛ³É ¹³ëáõÙ Ý»ñ³éí³Í ëáóÇ³É³Ï³Ý ëå³ë³ñÏáõÙÁ Ï³óáõÃÛ³Ý ³å³ÑáíÙ³Ùµ, ï»ë 87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ßÙ³Ý¹³Ù ¨ ÑÇí³Ý¹ »ñ»Ë³Ý»ñÇ ËÝ³ÙùÁ, ï»ë 88.9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88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ëáóÇ³É³Ï³Ý ëå³ë³ñÏáõÙ ³é³Ýó Ï³óáõÃÛ³Ý ³å³ÑáíÙ³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ºñ»Ë³Ý»ñÇ ËÝ³Ù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ºñ»Ë³Ý»ñÇ ËÝ³Ù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Ù³ÝÏ³Ñ³ë³ÏÝ»ñÇ, ÇÝãå»ë Ý³¨ Ùï³íáñ ¨ ýÇ½ÇÏ³Ï³Ý Ã»ñáõÃÛáõÝÝ»ñáí »ñ»Ë³Ý»ñÇ ËÝ³ÙùÁ ó»ñ»Ï³ÛÇÝ Å³Ù»ñÇÝ: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ëáóÇ³É³Ï³Ý ëå³ë³ñÏáõÙ ³é³Ýó Ï³óáõÃÛ³Ý ³å³ÑáíÙ³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88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áóÇ³É³Ï³Ý ëå³ë³ñÏáõÙ ³é³Ýó Ï³óáõÃÛ³Ý ³å³ÑáíÙ³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å»ï³Ï³Ý Í³é³ÛáõÃÛáõÝÝ»ñÇ, Ù³ëÝ³íáñ Ï³½Ù³Ï»ñåáõÃÛáõÝÝ»ñÇ, ³é³ÝÓÇÝ Ù³ëÝ³·»ïÝ»ñÇ ÏáÕÙÇó Çñ³Ï³Ý³óíáÕ ëáóÇ³É³Ï³Ý ëå³ë³ñÏáõÙÁ` ËáñÑñ¹³ïí³Ï³Ý, Ñá·»µ³ñÓ³Ï³Ý ¨ û·ÝáõÃÛ³Ý Ñ³Ù³ÝÙ³Ý ³ÛÉ Í³é³ÛáõÃÛáõÝÝ»ñÇ Ù³ïáõóáõÙÁ ï³ÝÁ Ï³Ù ³ÛÉ í³Ûñ»ñáõÙ` ³é³ÝÓÇÝ ³ÝÓ³Ýó Ï³Ù ÁÝï³ÝÇùÝ»ñÇÝ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»Ë³Ý»ñÇ ¨ å³ï³ÝÇÝ»ñÇ ¹³ëïÇ³ñ³ÏáõÃÛáõÝ ¨ µ³ñ»·áñÍ³Ï³Ý û·Ý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»ñ»Ë³Ý»ñÇ ¨ ³ÛÉ ³ÝÓ³Ýó ÝÏ³ïÙ³Ùµ µéÝáõÃÛáõÝÝ»ñÇ Ï³ÝËÙ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Ý³ÛÇÝ ïÝï»ëáõÃÛ³Ý µÛáõç»Ç í³ñÙ³Ý, ³ÙáõëÝáõÃÛ³Ý ¨ ÁÝï³ÝÇùÇ, å³ñïù í»ñóÝ»Éáõ ¨ Ù³ñ»Éáõ Ñ³ñó»ñáí ËáñÑñ¹³ïí³Ï³Ý Í³é³ÛáõÃÛáõÝÝ»ñÇ Ù³ï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Õ³ùÇ ¨ Ñ³Ù³ÛÝùÇ Ù³Ï³ñ¹³Ïáí ëáóÇ³É³Ï³Ý Í³é³ÛáõÃÛáõÝÝ»ñÇ Ù³ïáõ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»ñ³ÛÇÝ ³Õ»ïÝ»ñÇó ïáõÅ³ÍÝ»ñÇÝ, ÷³Ëëï³Ï³ÝÝ»ñÇÝ, Ý»ñ·³ÕÃáÕÝ»ñÇÝ ¨ ³ÛÉ Ï³ñÇù³íáñÝ»ñÇÝ û·ÝáõÃÛ³Ý óáõó³µ»ñáõÙ` ³å³ëï³ñ³ÝÝ»ñÇ, Å³Ù³Ý³Ï³íáñ Ï³ó³ñ³ÝÝ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Í³½áõñÏÝ»ñÇ ³ßË³ï³Ýù³ÛÇÝ ÑÙïáõÃÛáõÝÝ»ñÇ í»ñ³Ï³Ý·ÝÙ³Ý ¨ í»ñ³å³ïñ³ëïÙ³Ý ·áñÍáõÝ»áõÃÛáõÝ, »Ã» ÏñÃáõÃÛáõÝÁ ·ÉË³íáñ µ³Õ³¹ñÇã ãÇ Ñ³Ý¹Çë³Ý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ñ»·áñÍ³Ï³Ý û·ÝáõÃÛ³Ý ëï³Ý³Éáõ, µÝ³Ï³ñ³ÝÇ í³ñÓ³Ï³ÉáõÃÛ³Ý Ï³Ù ÙÃ»ñ³ÛÇÝ ÏïñáÝÝ»ñÇ Ñ³Ù³ñ Éñ³óáõóÇã í×³ñÝ»ñÇ ïñ³Ù³¹ñÙ³Ý Ñ»ï Ï³åí³Í Çñ³íáõÝùÝ»ñÇ Ñëï³Ï»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ûÃ¨³ÝÝ»ñÇ ¨ ëáóÇ³É³å»ë Ëáó»ÉÇ ³ÝÓ³Ýó ³å³ëï³ñ³ÝÝ»ñÇ ïñ³Ù³¹ñáõÙ ó»ñ»Ï³ÛÇÝ Å³Ù»ñÇ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ñ»·áñÍ³Ï³Ý ·áñÍáõÝ»áõÃÛáõÝ` ¹ñ³Ù³Ñ³í³ù, ëáóÇ³É³Ï³Ý Í³é³ÛáõÃÛáõÝÝ»ñÇ ïñ³Ù³¹ñÙ³Ý µÝ³·³í³éáõÙ ³ÛÉ ï»ë³ÏÇ ûÅ³Ý³¹³Ï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ï³¹Çñ ëáóÇ³É³Ï³Ý ³å³Ñáí³·ñáõÃÛ³Ý Íñ³·ñ»ñÇ ýÇÝ³Ýë³íáñáõÙÁ ¨ Ï³é³í³ñáõÙÁ, ï»ë 84.3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íÛ³É ¹³ëáõÙ ÝÏ³ñ³·ñí³Í Í³é³ÛáõÃÛáõÝÝ»ñÇ Ù³ïáõóáõÙÁ, Ï³óáõÃÛ³Ý ³å³ÑáíÙ³Ùµ, ï»ë 87.3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Þ²ÎàôÚÂ, ¼ì²ðÖàôÂÚàôÜÜºð ºì Ð²Ü¶Æêî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Ùß³ÏáõÛÃÇ, ½í³ñ×áõÃÛáõÝÝ»ñÇ, Ñ³Ý·ëïÇ ¨ ëåáñïÇ µÝ³·³í³éáõÙ Ñ³ë³ñ³ÏáõÃÛ³ÝÁ Ù³ïáõóíáÕ Í³é³ÛáõÃÛáõÝÝ»ñÁ` Ùß³ÏáõÃ³ÛÇÝ, Ñ³Ý¹Çë³¹Çñ ÙÇçáó³éáõÙÝ»ñÇ Ý»ñÏ³Û³óÙ³Ý, Ã³Ý·³ñ³ÝÝ»ñÇ, å³ïÙ³Ï³Ý í³Ûñ»ñÇ ³Ûó»ÉÙ³Ý, ëåáñï³ÛÇÝ ÙñóáõÙÝ»ñÇ, ÙáÉ»Ë³Õ»ñÇ ¨ Ñ³Ý·ëïÇ ³ÛÉ ÙÇçáó³éáõÙÝ»ñÇ Ï³½Ù³Ï»ñåÙ³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ï»ÕÍ³·áñÍ³Ï³Ý, ³ñí»ëïÇ ¨ Ñ³Ý¹Çë³¹Çñ Ý»ñÏ³Û³óáõÙÝ»ñÇ Ï³½Ù³Ï»ñå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Ñ³Ý¹Çë³¹Çñ Ý»ñÏ³Û³óáõÙ»ñÇ, Ùß³ÏáõÃ³ÛÇÝ ÙÇçáó³éáõÙÝ»ñÇ, ³Ûó»ÉáõÝ»ñÇ ¹ÇïÙ³Ý Ñ³Ù³ñ óáõó³Ñ³Ý¹»ëÝ»ñÇ Ï³½Ù³Ï»ñåáõÙÁ, ³ç³ÏóáõÙÁ ¨ Ù³ëÝ³ÏóáõÃÛ³Ý ³å³ÑáíáõÙÁ, ·»Õ³ñí»ëï³Ï³Ý ëï»ÕÍ³·áñÍáõÃÛáõÝÝ»ñÇ, Ý»ñÏ³Û³óáõÙÝ»ñÇ ëï»ÕÍÙ³Ý Ñ³Ù³ñ ¹»ñ³ë³Ý³Ï³Ý, ·»Õ³ñí»ëï³Ï³Ý ¨ ï»ËÝÇÏ³Ï³Ý ³ÝÓÝ³Ï³½ÙÇ ïñ³Ù³¹ñ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ÇÝá ¨ ï»ë³ýÇÉÙ»ñÇ ³ñï³¹ñáõÃÛáõÝÁ ¨ ï³ñ³ÍáõÙÁ, ï»ë 59.11, 59.12, 59.13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ÏÇÝáÝÏ³ñÝ»ñÇ óáõó³¹ñáõÙÁ, ï»ë 59.14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é³¹ÇáÑ»é³ñÓ³ÏÙ³Ý ¨ Ñ»éáõëï³ï»ëáõÃÛ³Ý µÝ³·³í³éáõÙ ·áñÍáõÝ»áõÃÛáõÝÁ, ï»ë 60.1, 60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Ã³Ý·³ñ³ÝÝ»ñÇ, 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áõë³µ³Ý³Ï³Ý ¨ Ï»Ý¹³Ý³µ³Ý³Ï³Ý ³Û·Ç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å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ïÙ³Ï³Ý í³Ûñ»ñÇ áõ Ï³éáõÛóÝ»ñÇ, µÝ³Ï³Ý ³ñ·»ÉáóÝ»ñÇ å³Ñå³ÝÙ³Ý ¨ ß³Ñ³·áñÍÙ³Ý ·áñÍáõÝ»áõÃÛáõÝÁ, ï»ë 91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ÙáÉ»Ë³Õ»ñÇ ¨ ·ñ³½Ç Ï³½Ù³Ï»ñåÙ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Ñ»ï Ï³åí³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áõÝÁ, ï»ë 92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- ëåáñï³ÛÇÝ ÙñóáõÙ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½í³ñ×áõÃÛáõÝÝ»ñÇ ¨ Ñ³Ý·ëïÇ Ï³½Ù³Ï»ñåÙ³Ý Ñ»ï Ï³åí³Í ·áñÍáõÝ»áõÃÛáõÝÁ, ï»ë 93 Ñ³ïí³Í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ï»ÕÍ³·áñÍ³Ï³Ý, ³ñí»ëïÇ ¨ Ñ³Ý¹Çë³¹Çñ Ý»ñÏ³Û³óáõÙÝ»ñÇ Ï³½Ù³Ï»ñå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ñí»ëïÇ µÝ³·³í³éáõÙ Ï³ï³ñáÕ³Ï³Ý ¨ ëï»ÕÍ³·áñÍ³Ï³Ý ·áñÍáõÝ»áõÃÛáõÝÁ ¨ ¹ñ³ Ñ»ï Ï³åí³Í Í³é³ÛáõÃÛáõÝÝ»ñ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ï³ñáÕ³Ï³Ý ³ñí»ëïÇ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ï³ñáÕ³Ï³Ý ³ñí»ëïÇ µÝ³·³í³éáõÙ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Ã³ï»ñ³Ï³Ý, Ñ³Ù»ñ·³ÛÇÝ, ûå»ñ³ÛÇÝ, µ³É»ï³ÛÇÝ, å³ñ³ÛÇÝ ¨ ³ÛÉ µ»Ù³Ï³Ý »ÉáõÛÃÝ»ñÇ µ»Ù³¹ñáõÙ ¨ Ý»ñÏ³Û³óáõ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í³·³ËÙµ»ñÇ, »ñ·ã³ËÙµ»ñÇ, å³ñ³ËÙµ»ñÇ, ¿ëïñ³¹³ÛÇÝ, ç³½³ÛÇÝ, ÏñÏ»ë³ÛÇÝ ¨ ³ÛÉ Ñ³Ù»ñ·³ÛÇÝ Ï³½Ù³Ï»ñåáõÃÛáõÝÝ»ñÇ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ï»ÕÍ³·áñÍ³Ï³Ý Ù³ëÝ³·ÇïáõÃÛáõÝÝ»ñÇ ³ÝÏ³Ë Ý»ñÏ³Û³óáõóÇãÝ»ñÇ` ¹»ñ³ë³ÝÝ»ñÇ, »ñ³ÅÇßïÝ»ñÇ, ³ëÙáõÝùáÕÝ»ñÇ, Ù»Ý³å³ñáÕÝ»ñÇ, »ÉáõÛÃ³í³ñÝ»ñÇ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ñ³ë³Ý³Ï³Ý ·áñÍ³Ï³ÉÝ»ñÇ ¨ ·áñÍ³Ï³ÉáõÃÛáõÝÝ»ñÇ ·áñÍáõÝ»áõÃÛáõÝÁ, ï»ë 74.9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ßË³ï³ÝùÇ ï»Õ³íáñÙ³Ý ·áñÍ³Ï³ÉáõÃÛáõÝÝ»ñÇ ·áñÍáõÝ»áõÃÛáõÝÁ, ï»ë 78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ï³ñáÕ³Ï³Ý ³ñí»ëïÇ µÝ³·³í³éáõÙ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ï³ñáÕ³Ï³Ý ³ñí»ëïÇ µÝ³·³í³éáõÙ ûÅ³Ý¹³Ï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µ»Ù³Ï³Ý Ý»ñÏ³Û³óÙ³Ý, Ñ³Ù»ñ·Ç, ûå»ñ³ÛÇ, µ³É»ïÇ, ³ÛÉ »ÉáõÛÃÝ»ñÇ µ»Ù³¹ñÙ³Ý ¨ Ý»ñÏ³Û³óÙ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ûÅ³Ý¹³Ï ·áñÍáõÝ»áõÃÛáõÝ` ïÝûñ»ÝÝ»ñÇ,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µ»Ù³¹ñáÕÝ»ñÇ, µ»Ù³ÝÏ³ñÇãÝ»ñÇ, µ»ÙÇ Ó¨³íáñáÕÝ»ñÇ, µ»ÙÇñ»ñÇ ï»Õ³¹ñáÕÝ»ñÇ, ß³ñÅ³Ï³Ý µ»Ù»ñÇ, Éáõë³ÛÇÝ ¨ Ó³ÛÝ³ÛÇÝ ë³ñù³íáñ³ÝùÇ ëå³ë³ñÏáÕ Ù³ëÝ³·»ïÝ»ñÇ ¨ ³ÛÉÝÇ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Ý³¨ Ùß³ÏáõÃ³ÛÇÝ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³Ý¹Çë³¹Çñ ÙÇçáó³éáõÙÝ»ñÇ Ï³½Ù³Ï»ñåÙ³Ý Ñ»ï Ï³åí³Í Ó»éÝ³ñÏ³ï»ñ»ñÇ Ï³Ù Ï³½Ù³Ï»ñåáõÃÛáõÝÝ»ñÇ ·áñÍáõÝ»áõÃÛáõÝÁ` ëå³ë³ñÏÙ³Ý ÙÇçáóÝ»ñÇ ïñ³Ù³¹ñÙ³Ùµ Ï³Ù ³é³Ýó ¹ñ³Ýó ïñ³Ù³¹ñÙ³Ý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»ñ³ë³Ý³Ï³Ý ·áñÍ³Ï³ÉÝ»ñÇ ¨ ·áñÍ³Ï³ÉáõÃÛáõÝÝ»ñÇ ·áñÍáõÝ»áõÃÛáõÝÁ, ï»ë 74.90.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ßË³ï³ÝùÇ ï»Õ³íáñÙ³Ý ·áñÍ³Ï³ÉáõÃÛáõÝÝ»ñÇ ·áñÍáõÝ»áõÃÛáõÝÁ, ï»ë 78.10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ï»ÕÍ³·áñÍ³Ï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ï»ÕÍ³·áñÍ³Ï³Ý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³ÝÑ³ï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ù³Ý¹³Ï³·áñÍÝ»ñÇ, ÝÏ³ñÇãÝ»ñÇ, ÙáõÉïÇåÉÇÏ³ïáñÝ»ñÇ, Í³Õñ³ÝÏ³ñÇãÝ»ñÇ, ÷áñ³·ñáÕÝ»ñÇ, ûýáñïÇëïÝ»ñÇ ¨ ³ÛÉÝÇ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áÉáñ Ã»Ù³Ý»ñáí ³ÝÑ³ï Ñ»ÕÇÝ³ÏÝ»ñÇ, Ý»ñ³éÛ³É ·ñáÕÝ»ñÁ, ï»ËÝÇÏ³Ï³Ý ÷³ëï³ÃÕÃ»ñÇ ËÙµ³·ÇñÝ»ñÁ ¨ ³ÛÉÝ, ·áñÍáõÝ»áõÃÛáõÝ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Ï³Ë Éñ³·ñáÕÝ»ñÇ ·áñÍáõÝ»áõÃÛáõ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Ï³ñÝ»ñÇ, ³ñí»ëïÇ ³ÛÉ ·áñÍ»ñÇ ¨ Ã³Ý·³ñ³Ý³ÛÇÝ ÝÙáõßÝ»ñÇ í»ñ³Ï³Ý·Ýáõ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Ý¹³ÏÝ»ñÇ µ³½Ù³óáõÙÁ µÝûñÇÝ³ÏÇó, ï»ë 23.7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·»ÑáÝÝ»ñÇ ¨ ÑÝ³Ù»ÝÇ »ñ³Åßï³Ï³Ý ·áñÍÇùÝ»ñÇ í»ñ³Ï³Ý·ÝáõÙÁ, ï»ë 33.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ÇÝá ¨ ï»ë³ýÇÉÙ»ñÇ ³ñï³¹ñáõÃÛáõÝÁ, ï»ë 59.11, 59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- Ï³ÑáõÛùÇ í»ñ³Ï³Ý·ÝáõÙÁ (µ³óÇ Ã³Ý·³ñ³Ý³ÛÇÝ ÝÙáõßÇ Ï³ÑáõÛùÇó), ï»ë 95.2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ß³ÏáõÃ³ÛÇÝ ûµÛ»ÏïÝ»ñÇ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0.0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Øß³ÏáõÃ³ÛÇÝ ûµÛ»ÏïÝ»ñÇ ·áñÍáõÝ»áõÃÛáõÝ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»ñ·³ÛÇÝ, Ã³ï»ñ³Ï³Ý ¹³ÑÉÇ×Ý»ñÇ, ³ñí»ëïÇ µÝ³·³í³éáõÙ ·áñÍáõÝ»áõÃÛ³Ý ëå³ë³ñÏÙ³Ý ³ÛÉ ëñ³ÑÝ»ñÇ ß³Ñ³·áñÍáõ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ÇÝáÃ³ïñáÝÝ»ñÇ ß³Ñ³·áñÍáõÙÁ, ï»ë 59.1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áÙë»ñÇ ³Ùñ³·ñáõÙÁ, ï»ë 79.9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áÉáñ ï»ë³ÏÇ Ã³Ý·³ñ³ÝÝ»ñÇ ·áñÍáõÝ»áõÃÛáõÝÁ, ï»ë 91.02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ñ³¹³ñ³ÝÝ»ñÇ, ³ñËÇíÝ»ñÇ, Ã³Ý·³ñ³ÝÝ»ñÇ ¨ ³ÛÉ Ùß³ÏáõÃ³ÛÇ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·ñ³¹³ñ³ÝÝ»ñÇ, ³ñËÇíÝ»ñÇ, µáÉáñ ï»ë³ÏÇ Ã³Ý·³ñ³ÝÝ»ñÇ, Ï»Ý¹³Ý³µ³Ý³Ï³Ý ¨ µáõë³µ³Ý³Ï³Ý ³Û·Ç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µÝ³Ï³Ý ³ñ·»Éáó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·áñÍáõÝ»áõÃÛáõÝÁ, å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ïÙ³Ï³Ý í³Ûñ»ñÇ áõ Ï³éáõÛóÝ»ñÇ ß³Ñ³·áñÍáõÙ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: ²Ûë Ñ³ïí³ÍÁ Ý»ñ³éáõÙ ¿ Ý³¨ å³ïÙ³Ï³Ý, Ùß³ÏáõÃ³ÛÇÝ, ÏñÃ³Ï³Ý Ýß³Ý³ÏáõÃÛ³Ý ûµÛ»ÏïÝ»ñÇ, µÝ³Ï³Ý Ññ³ß³ÉÇùÝ»ñÇ ¨  ÑÇß³ñÅ³Ý í³Ûñ»ñÇ å³Ñå³ÝÙ³Ý ·áñÍáõÝ»áõÃÛáõÝÁ, ³Û¹ ÃíáõÙ` í³ÛñÇ µÝáõÃÛ³Ý å³Ñå³Ý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- ëåáñï³ÛÇÝ ÙñóáõÙÝ»ñÇ ³ÝóÏ³óÙ³Ý ¨ ½í³ñ×áõÃÛáõÝÝ»ñÇ Ï³½Ù³Ï»ñåÙ³Ý Ñ³Ù³ñ ûµÛ»ÏïÝ»ñÇ ¨ Ñ³Ý·ëï³í³Ûñ»ñÇ (ÉáÕ³÷Ý»ñÇ, Ñ³Ý·ëïÇ ³Û·ÇÝ»ñÇ) ·áñÍáõÝ»áõÃÛáõÝÁ, ï»ë 93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1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¶ñ³¹³ñ³ÝÝ»ñÇ, ³ñËÇíÝ»ñÇ, Ã³Ý·³ñ³ÝÝ»ñÇ ¨ ³ÛÉ Ùß³ÏáõÃ³ÛÇ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³¹³ñ³ÝÝ»ñÇ ¨ ³ñËÇí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1.0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¶ñ³¹³ñ³Ý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 µáÉáñ ï»ë³ÏÇ ·ñ³¹³ñ³ÝÝ»ñÇ, ·ñ³¹³ñ³Ý³ÛÇÝ-ï»Õ»Ï³ïí³Ï³Ý ëå³ë³ñÏÙ³Ý Í³é³ÛáõÃÛáõÝÝ»ñÇ` µ³ÅÝáõÛÃÇ, ÁÝÃ»ñó³ëñ³ÑÝ»ñÇ, áõÝÏÝ¹ñÙ³Ý áõ ¹ÇïÙ³Ý ëñ³ÑÝ»ñÇ, ·ñ³å³ÑáóÝ»ñÇ ·áñÍáõÝ»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Çó û·ïíáÕÝ»ñÇ Ñ³ñóáõÙÝ»ñÇÝ Ñ³Ù³å³ï³ëË³Ý ·ñ³¹³ñ³Ý³ÛÇÝ-ï»Õ»Ï³ïí³Ï³Ý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³ÛÇÝ Ñ³í³ù³ÍáõÝ»ñÇ Ñ³Ù³ÉñáõÙ, Ñ³ßí³éáõÙ, å³Ñå³ÝáõÙ, ·ñ³óáõó³Ï³íáñáõÙ (Ï³ï³Éá·Ý»ñÇ ëï»ÕÍáõÙ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³ÛÇÝ Ñ³í³ù³ÍáõÝ»ñÇ Ï³½ÙÇó ï»Õ»Ï³ïíáõÃÛáõÝ ÏñáÕ ïå³·Çñ ÝÛáõÃ»ñÇ, ï»ë³-Ó³ÛÝ³ÛÇÝ Ï³Ù ³ÛÉ ÏñÇãÝ»ñÇ Å³Ù³Ý³Ï³íáñ ïñ³Ù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³ÛÇÝ Ñ³í³ù³ÍáõÝ»ñÇ ¿É»ÏïñáÝ³ÛÇÝ ßï»Ù³ñ³ÝÇ ëï»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³ÛÇÝ ÑÇÙÝ³å³ß³ñÇ Ù³Ýñ³Éáõë³ÝÏ³ñ³Ñ³ÝáõÙ ¨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1.0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üÇÉÙ³¹³ñ³ÝÝ»ñÇ ¨ Ó³ÛÝ³¹³ñ³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1.0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ËÇí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»ï³Ï³Ý ³ñËÇí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Ý·³ñ³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Ý·³ñ³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Ã³Ý·³ñ³ÝÝ»ñÇ ·áñÍáõÝ»áõÃÛáõÝÁ, µ³ó³éáõÃÛ³Ùµ Ï»Ý¹³ÝÇ óáõó³ÝÙáõßÝ»ñ óáõó³¹ñáÕ µáõë³µ³Ý³Ï³Ý ¨ Ï»Ý¹³Ý³µ³Ý³Ï³Ý ³Û·ÇÝ»ñÇ, µÝ³Ï³Ý ³ñ·»ÉáóÝ»ñÇ ·áñÍáõÝ»áõÃÛáõÝ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ñå³ñí»ëïÇ, µÝáõÃÛ³Ý, ÑÝ³·ÇïáõÃÛ³Ý, µÝ³·ÇïáõÃÛ³Ý, ·Çï³Ï³Ý, Ùß³ÏáõÃ³ÛÇÝ, ÏñáÝ³Ï³Ý, å»ï³Ï³Ý ¨ Ù³ëÝ³íáñ Ñ³ëï³ïáõÃÛáõÝÝ»ñÇ ¨ ³ÛÉ Ù³ëÝ³·Çï³óí³Í Ã³Ý·³ñ³ÝÝ»ñÇ ·áñÍáõÝ»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ÝáõÃÛ³Ý ¨ å³ïÙ³×³ñï³ñ³å»ï³Ï³Ý Ñ³Ù³ÉÇñÝ»ñÇó µ³ÕÏ³ó³Í ³ñ·»Éáó-Ã³Ý·³ñ³ÝÝ»ñÇ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×³ñï³ñ³å»ïáõÃÛ³Ý ¨ ÙáÝáõÙ»Ýï³É ³ñí»ëïÇ Ñáõß³ñÓ³Ý-Ã³Ý·³ñ³ÝÝ»ñÇ, ï»ë³ñÅ³Ý í³Ûñ»ñÇÝ ÏÇó Ùßï³Ï³Ý ·áñÍáÕ óáõó³ëñ³ÑÝ»ñÇ ¨ óáõó³¹ñáõÙ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É³Ý»ï³ñÇáõÙ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¨ïñ³ÛÇÝ å³ïÏ»ñ³ëñ³ÑÝ»ñÇ ·áñÍáõÝ»áõÃÛáõÝÁ, ï»ë 47.78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ñí»ëïÇ ·áñÍ»ñÇ, Ã³Ý·³ñ³Ý³ÛÇÝ ÝÙáõßÝ»ñÇ í»ñ³Ï³Ý·ÝáõÙÁ, ï»ë 90.03.0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³¹³ñ³ÝÝ»ñÇ ¨ ³ñËÇíÝ»ñÇ ·áñÍáõÝ»áõÃÛáõÝÁ, ï»ë 91.0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áõë³µ³Ý³Ï³Ý, Ï»Ý¹³Ý³µ³Ý³Ï³Ý ³Û·ÇÝ»ñÇ ¨ µÝ³Ï³Ý ³ñ·»ÉáóÝ»ñÇ ·áñÍáõÝ»áõÃÛáõÝÁ, ï»ë 91.0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ïÙ³Ï³Ý í³Ûñ»ñÇ áõ Ï³éáõÛóÝ»ñÇ ß³Ñ³·áñÍáõÙ ¨ å³Ñå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ä³ïÙ³Ï³Ý í³Ûñ»ñÇ áõ Ï³éáõÛóÝ»ñÇ ß³Ñ³·áñÍáõÙ ¨ å³Ñå³Ý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³ïÙ³Ï³Ý í³Ûñ»ñÇ, å³ïÙáõÃÛ³Ý ¨ Ùß³ÏáõÛÃÇ Ñáõß³ñÓ³ÝÝ»ñÇ, Ï³éáõÛóÝ»ñÇ, å³ÝÃ»áÝÝ»ñÇ, ÙáÝáõÙ»Ýï³É ³ñí»ëïÇ Ñáõß³ñÓ³ÝÝ»ñÇ ß³Ñ³·áñÍáõÙ ¨ å³Ñå³Ý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³ïÙ³Ï³Ý í³Ûñ»ñÇ ¨ Ï³éáõÛóÝ»ñÇ í»ñ³Ï³éáõóÙ³ÝÝ áõ í»ñ³Ï³Ý·ÝÙ³ÝÝ áõÕÕí³Í ßÇÝ³ñ³ñ³Ï³Ý ·áñÍáõÝ»áõÃÛáõÝÁ, ï»ë F µ³ÅÇ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1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áõë³µ³Ý³Ï³Ý ¨ Ï»Ý¹³Ý³µ³Ý³Ï³Ý ³Û·ÇÝ»ñÇ áõ µÝ³Ï³Ý ³ñ·»Éá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1.0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áõë³µ³Ý³Ï³Ý ¨ Ï»Ý¹³Ý³µ³Ý³Ï³Ý ³Û·ÇÝ»ñÇ ·áñÍáõÝ»áõÃÛáõÝ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ë³µ³Ý³Ï³Ý ¨ Ï»Ý¹³Ý³µ³Ý³Ï³Ý ³Û·ÇÝ»ñÇ, ³Ïí³ñÇáõÙÝ»ñÇ, íÇí³ñÇáõÙ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Ý³ã³å³ïÙ³Ý ¨ µÝ³å³ïÏ»ñ³ÛÇÝ Ó¨³íáñÙ³Ý ·áñÍáõÝ»áõÃÛáõÝÁ, ï»ë 81.30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1.0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Ý³Ï³Ý ³ñ·»Éáó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Ý³Ï³Ý ³ñ·»ÉáóÝ»ñÇ ·áñÍáõÝ»áõÃÛáõÝ, Ý»ñ³éÛ³É í³ÛñÇ µÝáõÃÛ³Ý å³Ñå³ÝÙ³Ý ¨ ³ÛÉ ·áñÍáõÝ»áõÃÛáõÝ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áñëáñ¹áõÃÛ³Ý Ï³Ù ëåáñï³ÛÇÝ ÓÏÝáñëáõÃÛ³Ý ³ñ·»ÉáóÝ»ñÇ ·áñÍáõÝ»áõÃÛáõÝÁ, ï»ë 93.1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Þ³ÑáõÙáí Ë³Õ»ñÇ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Ï³½Ù³Ï»ñåÙ³Ý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ß³ÑáõÙáí Ë³Õ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½Ù³Ï»ñåÙ³Ý ·áñÍáõÝ»áõÃÛáõÝÁ` Ï³½ÇÝáÝ»ñÇ, Ë³Õ³ïÝ»ñÇ, µÇÝ·áÛÇ ëñ³ÑÝ»ñÇ Í³é³ÛáõÃÛáõÝÝ»ñÁ, ¹ñ³Ù³Ï³Ý ß³ÑáõÙáí ³íïáÙ³ïÝ»ñÇ, ï»ë³Ë³Õ³ÛÇÝ ï»ñÙÇÝ³ÉÝ»ñÇ, ÉáïáïñáÝÝ»ñÇ ß³Ñ³·áñÍáõÙÁ, íÇ×³Ï³Ë³Õ»ñÇ ¨ Ë³Õ³·áõÙ³ñáí ·ñ³½Ç Ï³½Ù³Ï»ñå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2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 xml:space="preserve">Þ³ÑáõÙáí Ë³Õ»ñÇ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Ï³½Ù³Ï»ñåÙ³Ý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2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Þ³ÑáõÙáí Ë³Õ»ñÇ Ï³½Ù³Ï»ñåÙ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Ñ»ï Ï³åí³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</w:t>
            </w:r>
            <w:bookmarkStart w:id="61" w:name="OLE_LINK10"/>
            <w:bookmarkStart w:id="62" w:name="OLE_LINK9"/>
            <w:r>
              <w:rPr>
                <w:rFonts w:cs="Arial Armenian" w:ascii="Arial Armenian" w:hAnsi="Arial Armenian"/>
                <w:sz w:val="20"/>
                <w:szCs w:val="20"/>
              </w:rPr>
              <w:t xml:space="preserve">íÇñïáõ³É ÙáÉ»Ë³Õ»ñ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web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Ï³Ûù»ñÇ Ï³é³í³ñÙ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Ñ»ï Ï³åí³Í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·áñÍáõÝ»áõÃÛáõÝ</w:t>
            </w:r>
            <w:bookmarkEnd w:id="61"/>
            <w:bookmarkEnd w:id="62"/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µáõùÙ»ù»ñ³Ï³Ý ¨ Ë³Õ³·áõÙ³ñáí ·ñ³½Ç Ï³½Ù³Ï»ñåÙ³Ý Ñ»ï Ï³åí³Í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³Õ³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»Ý¹³ÝÇ Ë³Õ»ñ Ï³½Ù³Ï»ñåáÕ ¨/Ï³Ù ùë³ÝÇó ³í»ÉÇ Ù»ù»Ý³Û³óí³Í Ë³Õ»ñ ß³Ñ³·áñÍáÕ Ë³Õ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µáë³ßñç³ÛÇÝ Ý³í»ñÇ íñ³ Ë³Õ³ïÝ»ñÇ (§ÉáÕáõÝ Ë³Õ³ïÝ»ñ¦)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¸ñ³Ù³Ï³Ý ß³ÑáõÙáí Ë³Õ³ÛÇÝ ³íïáÙ³ïÝ»ñ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áïáïñáÝÝ»ñÇ, µÇÝ·áÝ»ñÇ ¨ Ù»Ë³ÝÇÏ³Ï³Ý íÇ×³Ï³Ñ³ÝáõÃÛ³Ý Ñ³Ù³ñ Íñ³·ñ³íáñí³Í ë³ñù»ñ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Ç×³Ï³Ë³Õ»ñÇ Ï³½Ù³Ï»ñåÙ³Ý ·áñÍáõÝ»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íÇ×³Ï³Ë³Õ»ñÇ Ï³½Ù³Ï»ñåÙ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»ï Ï³åí³Í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Ç×³Ï³Ë³Õ»ñÇ ïáÙë»ñÇ Çñ³ó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î»ë³Ë³Õ³ÛÇÝ ï»ñÙÇÝ³ÉÝ»ñÇ ß³Ñ³·áñÍ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é³Ýó ¹ñ³Ù³Ï³Ý ß³ÑáõÙÇ ï»ë³Ë³Õ³ÛÇÝ ï»ñÙÇÝ³ÉÝ»ñÇ (Ñ³Ù³Ï³ñ·ã³ÛÇÝ Ë³Õ»ñÇ) ëñ³Ñ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ìÇñïáõ³É ÙáÉ»Ë³Õ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Ñ»ï Ï³åí³Í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íÇñïáõ³É ÙáÉ»Ë³Õ»ñÇ web-Ï³Ûù»ñÇ Ï³é³í³ñÙ³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 Ñ»ï Ï³åí³Í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2.00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áõùÙ»ù»ñ³Ï³Ý ¨ Ë³Õ³·áõÙ³ñáí ·ñ³½Ç Ï³½Ù³Ï»ñåÙ³Ý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åáñïÇ, ½í³ñ×áõÃÛáõÝÝ»ñÇ ¨ Ñ³Ý·ëïÇ Ï³½Ù³Ï»ñåÙ³Ý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ëåáñïÇ,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½í³ñ×áõÃÛáõÝÝ»ñÇ ¨ Ñ³Ý·ëïÇ Ï³½Ù³Ï»ñåÙ³Ý Ñ»ï Ï³åí³Í ·áñÍáõÝ»áõÃÛáõÝÁ (µ³ó³éáõÃÛ³Ùµ Ã³Ý·³ñ³ÝÝ»ñÇ, 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áõë³µ³Ý³Ï³Ý ¨ Ï»Ý¹³Ý³µ³Ý³Ï³Ý ³Û·ÇÝ»ñÇ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å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ïÙ³Ï³Ý í³Ûñ»ñÇ áõ Ï³éáõÛóÝ»ñÇ ¨ µÝ³Ï³Ý ³ñ·»ÉáóÝ»ñÇ å³Ñå³ÝÙ³Ý ¨ ß³Ñ³·áñÍÙ³Ý, ÇÝãå»ë Ý³¨ ÙáÉ»Ë³Õ»ñÇ ¨ ·ñ³½Ç Ï³½Ù³Ï»ñåÙ³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Ñ»ï Ï³åí³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áõÝÁ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 ³ñí»ëïÇ µÝ³·³í³éáõÙ` ¹ñ³Ù³ïÇÏ³Ï³Ý, »ñ³Åßï³Ï³Ý, Ã³ï»ñ³Ï³Ý Ý»ñÏ³Û³óáõÙÝ»ñÇ, Ñ³Ù»ñ·Ý»ñÇ, ûå»ñ³ÛÇ, å³ñ³ÛÇÝ ³ñí»ëïÇ ¨ ³ÛÉ ·áñÍáõÝ»áõÃÛáõÝÁ, ï»ë 90 Ñ³ïí³Í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åáñïÇ µÝ³·³í³éáõÙ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åáñï³ÛÇÝ ûµÛ»Ï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ûµÛ»Ï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ÙÇçáó³éáõÙÝ»ñÇ ³ÝóÏ³óÙ³Ý Ñ³Ù³ñ µ³ó ¨ ÷³Ï (ó³ÝÏ³å³ïí³Í, Í³ÍÏáí, ë³ñù³íáñí³Í Ï³Ù ãë³ñù³íáñí³Í Ñ³Ý¹Çë³ï»ëÇ Ñ³Ù³ñ Ýëï»É³ï»Õ»ñáí)</w:t>
              <w:br/>
              <w:t>Ï³éáõÛóÝ»ñÇ (ûµÛ»ÏïÝ»ñÇ) ·áñÍáõÝ»áõÃÛáõÝª ýáõïµáÉÇ, ÑáÏÏ»ÛÇ, ÏñÇÏ»ïÇ, é»·µÇÇ, Ã»Ã¨ ³ïÉ»ïÇÏ³ÛÇ, ·áÉýÇ Ù³ñ½³¹³ßï»ñÇ, ³íïáÙ»ù»Ý³Ý»ñÇ, ßÝ»ñÇ, ÓÇ»ñÇ Ùñó³í³½ùÇ ÙñóáõÕÇÝ»ñÇ, ÉáÕ³í³½³ÝÝ»ñÇ ¨ ÉáÕ³í³½³ÝÝ»ñáí Ù³ñ½³¹³ßï»ñÇ, ï³÷ûÕ³Ïáí ÑáÏÏ»ÛÇ, ãÙßÏ³í³½ùÇ ¨ ÓÙ»é³ÛÇÝ ³ÛÉ ëåáñï³Ó¨»ñÇ ë³Ñ³¹³ßï»ñÇ ¨ Ù³ñ½³¹³ßï»ñÇ, µéÝóù³Ù³ñïÇ ¹³ÑÉÇ×Ý»ñÇ, Ù³ñ½³Ññ³å³ñ³ÏÝ»ñÇ ¨ ³ÛÉ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ñáý»ëÇáÝ³É Ù³ñ½ÇÏÝ»ñÇ Ï³Ù ëÇñáÕÝ»ñÇ Ñ³Ù³ñ µ³óûÃÛ³ Ï³Ù ÷³Ï ï³ñ³ÍùÝ»ñáõÙ ëåáñï³ÛÇÝ ÙÇçáó³éáõÙÝ»ñÇ Ï³½Ù³Ï»ñåáõÙ ¨ ³ÝóÏ³óáõÙ, ÝÙ³Ý ÙÇçáó³éáõÙÝ»ñÇ ³ÝóÏ³óÙ³Ý Ñ³Ù³ñ ë»÷³Ï³Ý ëåáñï³ÛÇÝ Ï³éáõÛóÝ»ñ áõÝ»óáÕ Ï³½Ù³Ï»ñåáõÃÛáõÝÝ»ñÇ ÏáÕ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³ÑáõÏ³ÛÇÝ í»ñ»É³ÏÝ»ñÇ ß³Ñ³·áñÍáõÙÁ, ï»ë 49.3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·ëïÇ ¨ ëåáñï³ÛÇÝ å³ñ³·³Ý»ñÇ í³ñÓáõÛÃÁ, ï»ë 77.2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ÙÝ³Ù³ñ½³Ï³Ý ûµÛ»ÏïÝ»ñÇ ·áñÍáõÝ»áõÃÛáõÝÁ, ï»ë 93.13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µáë³Û·ÇÝ»ñÇ ¨ ÉáÕ³÷Ý»ñÇ ·áñÍáõÝ»áõÃÛáõÝÁ, ï»ë 93.29</w:t>
              <w:br/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åáñï³ÛÇÝ ³ÏáõÙµ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³ÛÇÝ ³ÏáõÙµ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åñáý»ëÇáÝ³É Ï³Ù ëÇñáÕ³Ï³Ý ³ÏáõÙµÝ»ñÇ ·áñÍáõÝ»áõÃÛáõÝÁ, áñáÝó ³Ý¹³ÙÝ»ñÁ ÑÝ³ñ³íáñáõÃÛáõÝ »Ý ëï³ÝáõÙ Ù³ëÝ³Ïó»É Ù³ñ½³Ï³Ý ÙÇçáó³éáõÙÝ»ñÇÝ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åáñï³ÛÇÝ ³ÏáõÙµÝ»ñÇ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ýáõïµáÉÇ, ÉáÕÇ, µéÝóù³Ù³ñïÇ, ÁÙµß³Ù³ñïÇ, ÏáõÉïáõñÇëï³Ï³Ý, Ù³ñÙÝ³Ù³ñ½³Ï³Ý, Ññ³Ó·³ÛÇÝ, ÓÙ»é³ÛÇÝ ëåáñï³Ó¨»ñÇ ³ÏáõÙµÝ»ñÇ, ·áÉý-³ÏáõÙµÝ»ñÇ, ß³ËÙ³ïÇ, ß³ßÏÇÇ ¨ Ñ³Ù³ÝÙ³Ý ³ÏáõÙµ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ÝÑ³ï³Ï³Ý Ù³ñ½ÇãÝ»ñÇ, áõëáõóÇãÝ»ñÇ ëåáñï³ÛÇÝ Ññ³Ñ³Ý·áõÙÁ, ï»ë 85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ÙÇçáó³éáõÙÝ»ñÇ ³ÝóÏ³óÙ³Ý Ñ»ï Ï³åí³Í ·áñÍáõÝ»áõÃÛáõÝÁ, ï»ë 9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åñáý»ëÇáÝ³É Ù³ñ½ÇÏÝ»ñÇ Ï³Ù ëÇñáÕÝ»ñÇ Ñ³Ù³ñ µ³óûÃÛ³ Ï³Ù  ÷³Ï ï³ñ³ÍùÝ»ñáõÙ ëåáñï³ÛÇÝ ÙÇçáó³éáõÙÝ»ñÇ Ï³½Ù³Ï»ñåáõÙÁ ¨ ³ÝóÏ³óáõÙÁ, ÝÙ³Ý ÙÇçáó³éáõÙÝ»ñÇ ³ÝóÏ³óÙ³Ý Ñ³Ù³ñ ë»÷³Ï³Ý ëåáñï³ÛÇÝ Ï³éáõÛóÝ»ñ áõÝ»óáÕ Ï³½Ù³Ï»ñåáõÃÛáõÝÝ»ñÇ ÏáÕÙÇó, ï»ë 93.1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ñÙÝ³Ù³ñ½³Ï³Ý ûµÛ»Ï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ñÙÝ³Ù³ñ½³Ï³Ý ûµÛ»Ïï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ÙÝ³Ù³ñ½áõÃÛ³Ý, Ï³½¹áõñÇã ³ÏáõÙµÝ»ñÇ ¨ ëñ³ÑÝ»ñÇ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Ù³ñ½ÇãÝ»ñÇ, áõëáõóÇãÝ»ñÇ ·áñÍáõÝ»áõÃÛáõÝÁ, ï»ë 85.5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êåáñïÇ µÝ³·³í³éáõÙ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1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êåáñïÇ µÝ³·³í³éáõÙ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åáñï³ÛÇÝ ÙÇçáó³éáõÙÝ»ñÇ Ï³½Ù³Ï»ñåÙ³Ý ¨ ³ç³ÏóÙ³Ý ·áñÍáõÝ»áõÃÛáõÝ ë»÷³Ï³Ý Ï³Ù áã ë»÷³Ï³Ý ûµÛ»ÏïÝ»ñ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ÇÝùÝáõñáõÛÝ ·áñÍáÕ Ù³ñ½ÇÏÝ»ñÇ, Ùñó³í³ñÝ»ñÇ, Å³Ù³Ý³Ï³ã³÷áÕÝ»ñÇ, Ññ³Ñ³Ý·ÇãÝ»ñÇ, ·áñÍáõÝ»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ÙÇáõÃÛáõÝÝ»ñÇ ¨ Ï³ñ·³íáñáÕ Ù³ñÙÇ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ñáß³ÏÇ ëåáñï³Ó¨»ñÇ ÙñóáõÙÝ»ñáõÙ ³ñ¹ÛáõÝùÝ»ñÇ ËÃ³ÝÙ³ÝÝ áõÕÕ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ñó³ÓÇ»ñÇ ³ËáéÝ»ñÇ, í³½ù³ñß³íÇ ßÝ»ñÇ ßÝ³ÝáóÝ»ñÇ, Ùñó³ñß³íÇ Ù»ù»Ý³Ý»ñÇ ³íïáïÝ³Ï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áñëáñ¹áõÃÛ³Ý Ï³Ù ëåáñï³ÛÇÝ ÓÏÝáñëáõÃÛ³Ý ³ñ·»Éáó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ñ»ñáõÙ áõÕ»Ïóáñ¹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ÇñáÕ³Ï³Ý Ï³Ù ëåáñï³ÛÇÝ áñëáñ¹áõÃÛ³Ý Ï³Ù ÓÏÝáñëáõÃÛ³Ý Ï³½Ù³Ï»ñåÙ³Ý ûÅ³Ý¹³Ï ·áñÍáõÝ»áõÃÛáõÝ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Ý·ëïÇ ¨ ëåáñï³ÛÇÝ å³ñ³·³Ý»ñÇ í³ñÓáõÛÃÁ, ï»ë 77.21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¨  ëåáñï³ÛÇÝ Ë³Õ»ñÇ ¹åñáóÝ»ñÇ ·áñÍáõÝ»áõÃÛáõÝÁ, ï»ë 85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Ù³ñ½ÇãÝ»ñÇ, áõëáõóÇãÝ»ñÇ ·áñÍáõÝ»áõÃÛáõÝÁ, ï»ë 85.51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³óûÃÛ³ Ï³Ù ÷³Ï ï³ñ³ÍùÝ»ñáõÙ åñáý»ëÇáÝ³É Ù³ñ½ÇÏÝ»ñÇ Ï³Ù ëÇñáÕÝ»ñÇ Ñ³Ù³ñ ëåáñï³ÛÇÝ ÙÇçáó³éáõÙÝ»ñÇ Ï³½Ù³Ï»ñåáõÙÁ ¨ ³ÝóÏ³óáõÙÁ, ÝÙ³Ý ÙÇçáó³éáõÙÝ»ñÇ ³ÝóÏ³óÙ³Ý Ñ³Ù³ñ ë»÷³Ï³Ý ëåáñï³ÛÇÝ Ï³éáõÛóÝ»ñ áõÝ»óáÕ Ï³Ù ãáõÝ»óáÕ Ï³½Ù³Ï»ñåáõÃÛáõÝÝ»ñÇ ÏáÕÙÇó, ï»ë 93.11, 9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½µáë³Û·ÇÝ»ñÇ ¨ ÉáÕ³÷Ý»ñÇ ·áñÍáõÝ»áõÃÛáõÝÁ, ï»ë 93.2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3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¼í³ñ×áõÃÛáõÝÝ»ñÇ ¨ Ñ³Ý·ëïÇ Ï³½Ù³Ï»ñåÙ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Ûó»ÉáõÝ»ñÇ Ñ³Ý·ëïÇ ¨ 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ñ×áõÃÛáõÝÝ»ñ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 Ï³½Ù³Ï»ñåÙ³Ý Í³é³ÛáõÃÛáõÝÝ»ñÇ Ù³ïáõóáõÙ, û·ï³·áñÍ»Éáí ¹ñ³ Ñ³Ù³ñ Ý³Ë³ï»ëí³Í ëå³ë³ñÏÙ³Ý ï³ñµ»ñ ÙÇçáóÝ»ñ: ¸ñ³Ýù »Ý` 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Ý»ñÇ ß³Ñ³·áñÍ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½µáë³Û·ÇÝ»ñáõÙ Ï³Ù Ñ³Ý·ëï³í³Ûñ»ñáõÙ ¿ëïñ³¹³ÛÇÝ Ý»ñÏ³Û³óáõÙÝ»ñÇ, Ã»Ù³ïÇÏ óáõó³¹ñáõÙÝ»ñÇ, Ë³Õ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ó³Ù³ù³ÛÇÝ Ï³Ù çñ³ÛÇÝ ½µáë³ÝùÝ»ñÇ Ï³½Ù³Ï»ñåáõÙ, ½µáë³ËÝçáõÛùÝ»ñÇ Ñ³Ù³ñ ï³ñ³ÍùÇ Ý³Ë³å³ïñ³ëïáõÙ: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´³ó³éíáõÙ ¿ ëåáñï³ÛÇÝ ¨ Ùß³ÏáõÃ³ÛÇÝ ·áñÍáõÝ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Ð³Ý·ëïÇ Ï³½Ù³Ï»ñåÙ³Ý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Ý»ñáí ³Û·ÇÝ»ñáõÙ ¨ ½µáë³Û·Ç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Ð³Ý·ëïÇ Ï³½Ù³Ï»ñåÙ³Ý ·áñÍáõÝ»áõÃÛáõÝ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Ý»ñáí ³Û·ÇÝ»ñáõÙ ¨ ½µáë³Û·ÇÝ»ñ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»ÝÃ³¹³ëÁ Ý»ñ³é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Ý»ñáí ³Û·ÇÝ»ñáõÙ ¨ ½µáë³Û·ÇÝ»ñáõÙ Ñ³Ý·ëïÇ Ï³½Ù³Ï»ñåÙ³Ý ·áñÍáõÝ»áõÃÛáõÝ`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Ý»ñÇ ß³Ñ³·áñÍáõÙ,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¿ëïñ³¹³ÛÇÝ Ý»ñÏ³Û³óáõÙÝ»ñÇ, Ã»Ù³ïÇÏ óáõó³¹ñáõÙÝ»ñÇ, Ë³Õ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ó³Ù³ù³ÛÇÝ Ï³Ù çñ³ÛÇÝ ½µáë³ÝùÝ»ñÇ Ï³½Ù³Ï»ñåáõÙ, ½µáë³ËÝçáõÛùÝ»ñÇ Ñ³Ù³ñ ï³ñ³ÍùÇ Ý³Ë³å³ïñ³ëï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3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í³ñ×áõÃÛáõÝÝ»ñÇ ¨ Ñ³Ý·ëïÇ Ï³½Ù³Ï»ñåÙ³Ý ³ÛÉ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Ûë ¹³ëÁ Ý»ñ³éáõÙ ¿ áõñÇß ËÙµ³íáñáõÙÝ»ñáõÙ ãÝ»ñ³éí³Í ½í³ñ×áõÃÛáõÝÝ»ñÇ ¨ Ñ³Ý·ëïÇ Ï³½Ù³Ï»ñåÙ³Ý ³ÛÉ ·áñÍáõÝ»áõÃÛáõÝ (µ³ó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³ïñ³ÏóÇá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»ñáí ³Û·ÇÝ»ñáõÙ ¨ ½µáë³Û·ÇÝ»ñáõÙ Ñ³Ý·ëïÇ Ï³½Ù³Ï»ñåÙ³Ý ·áñÍáõÝ»áõÃÛáõÝÇó)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Ðñ³Ó·³ñ³ÝÝ»ñÇ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3.29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ÇÉÛ³ñ¹Ç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µááõÉÇÝ·Ç, ë»Õ³ÝÇ Ã»ÝÇëÇ ¨ Ñ³Ù³Ý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Ë³Õ»ñÇ Ï³½Ù³Ï»ñåÙ³Ý Ñ»ï Ï³å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Å³Ù³ÝóÇ Ñ³Ù³ñ Ë³Õ»ñÇ Ï³½Ù³Ï»ñåÙ³Ý Ñ»ï Ï³åí³Í Ó»éÝ³ñÏ³ïÇñ³Ï³Ý ·áñÍáõÝ»áõÃÛáõÝ, µ³ó³éáõÃÛ³Ùµ ëåáñï³ÛÇÝ Ï³Ù Ùß³ÏáõÃ³ÛÇÝ ·áñÍáõÝ»áõÃÛáõÝÇó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3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¼í³ñ×áõÃÛáõÝÝ»ñÇ ¨ Ñ³Ý·ëïÇ Ï³½Ù³Ï»ñåÙ³Ý ³ÛÉ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»ï³Õ³¹ñ³Ùáí ß³Ñ³·áñÍíáÕ Ë³Õ³ÛÇÝ ³íïáÙ³ïÝ»ñÇ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µáë³Ý³í»ñÇ Ï³Û³Ý³ï»Õ»ñÇ ß³Ñ³·áñ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ÑáõÏ³ÛÇÝ áõÕ»·Í»ñÇ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·ëïÇ ¨ ½í³ñ×áõÃÛáõÝÝ»ñÇ Ï³½Ù³Ï»ñåÙ³Ý Ñ³Ù³ñ ³ÝÑñ³Å»ßï ë³ñù³íáñ³ÝùÇ í³ñÓáõÛÃ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½í³ñ×³ÉÇ Ý»ñÏ³Û³óáõÙÝ»ñÇ, ½í³ñ×³ÉÇ µÝáõÛÃÇ ïáÝ³í³×³éÝ»ñÇ Ï³½Ù³Ï»ñåÙ³Ý Ñ»ï Ï³åí³Í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Ý·ëïÇ Ñ³Ù³ñ ÉáÕ³÷»ñÇ Í³é³ÛáõÃÛáõÝÝ»ñ, Ý»ñ³éÛ³É ÉáÕ³÷ÝÛ³ Ñ³ñÙ³ñ³ÝùÝ»ñÇ (óÝóáõÕÝ»ñÇ, Ñ³Ý¹»ñÓ³ñ³ÝÝ»ñÇ, ÏáÕåíáÕ å³Ñ³ñ³ÝÇÏÝ»ñÇ, ³ÃáéÝ»ñÇ ¨ ³ÛÉÝ) í³ñÓáõÛÃÁ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ÑáõÏ³ÛÇÝ í»ñ»É³ÏÝ»ñÇ, ×áå³ÝáõÕÇÝ»ñÇ ß³Ñ³·áñÍáõÙÁ, ï»ë 49.39.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ÏÝáñë³Ï³Ý Íáí³ÛÇÝ ×³Ù÷áñ¹áõÃÛáõÝÝ»ñÇ Ï³½Ù³Ï»ñåáõÙÁ, ï»ë 50.10, 50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ï³éáõÙ, ³ÛÉ Ñ³Ý·ëï³í³Ûñ»ñáõÙ Ï³ñ× Å³ÙÏ»ïáí µÝ³Ï³ï»Õ»ñáí ³å³ÑáíÙ³Ý, íñ³Ý³ÛÇÝ ×³Ùµ³ñÝ»ñÇ Í³é³ÛáõÃÛáõÝÝ»ñÁ, ï»ë 55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³ñ× Å³ÙÏ»ïáí µÝ³ÏáõÃÛ³Ý Ñ³Ù³ñ ³íïáÏó³ÝùÝ»ñÇ ïñ³Ù³¹ñÙ³Ý, áñëáñ¹³Ï³Ý ¨ ÓÏÝáñë³Ï³Ý ×³Ùµ³ñÝ»ñÇ, Ñ³Ý·ëïÇ Ñ³Ù³ñ ³ÛÉ íñ³Ý³ÛÇÝ ×³Ùµ³ñÝ»ñÇ Í³é³ÛáõÃÛáõÝÝ»ñÁ, ï»ë 55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å³ñ³Ññ³å³ñ³ÏÝ»ñáõÙ ËÙÇãùÝ»ñáí ³å³ÑáíÙ³Ý ·áñÍáõÝ»áõÃÛáõÝÁ, ï»ë 56.3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ñÏ»ë³ÛÇÝ ¨ Ã³ï»ñ³Ï³Ý ËÙµ»ñÇ ·áñÍáõÝ»áõÃÛáõÝÁ, ï»ë 90.01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êä²ê²ðÎØ²Ü ²ÚÈ Ì²è²ÚàôÂÚàôÜÜºð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µ³ÅÇÝÁ Ý»ñ³éáõÙ ¿ ³</w:t>
            </w:r>
            <w:r>
              <w:rPr>
                <w:rFonts w:cs="Arial" w:ascii="Arial Armenian" w:hAnsi="Arial Armenian"/>
                <w:sz w:val="20"/>
                <w:szCs w:val="20"/>
              </w:rPr>
              <w:t>Ý¹³ÙáõÃÛ³Ý íñ³ ÑÇÙÝí³Í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½Ù³Ï»ñåáõÃÛáõÝÝ»ñÇ ·áñÍáõÝ»áõÃÛáõÝÁ, Ñ³Ù³Ï³ñ·ÇãÝ»ñÇ, ³ÝÓÝ³Ï³Ý û·ï³·áñÍÙ³Ý ¨ Ï»Ýó³Õ³ÛÇÝ ³ñï³¹ñ³ï»ë³ÏÝ»ñÇ Ýáñá·áõÙÁ ¨ áõñÇß ËÙµ³íáñáõÙÝ»ñáõÙ ãÝ»ñ³éí³Í ³ÛÉ ³ÝÑ³ï³Ï³Ý Í³é³ÛáõÃÛáõÝÝ»ñÇ Ù³ïáõó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²Ý¹³ÙáõÃÛ³Ý íñ³ ÑÇÙÝí³Í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 áñáß³ÏÇ ËÙµ»ñÇ ß³Ñ»ñÁ Ý»ñÏ³Û³óÝáÕ Ï³Ù Ñ³ë³ñ³ÏáõÃÛ³Ý É³ÛÝ ßñç³ÝáõÙ ·³Õ³÷³ñÝ»ñ ï³ñ³ÍáÕ Ï³½Ù³Ï»ñåáõÃÛáõÝÝ»ñÇ ·áñÍáõÝ»áõÃÛáõÝÁ: ²Û¹ Ï³½Ù³Ï»ñåáõÃÛáõÝÝ»ñÁ ëáíáñ³µ³ñ Ï³½Ù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»Ý ÁÝïñí³Í ³Ý¹³ÙÝ»ñÇ ËÙµ»ñÇó, ë³Ï³ÛÝ  Ýñ³Ýó ·áñÍáõÝ»áõÃÛáõÝÁ Ï³ñáÕ ¿ Çñ³Ï³Ý³óí»É Ý³¨ Ç Ýå³ëï ³Ý¹³Ù ãÑ³Ý¹Çë³óáÕ ³ÛÉ ËÙµ»ñÇ ß³Ñ»ñÇ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" w:ascii="Arial Armenian" w:hAnsi="Arial Armenian"/>
                <w:sz w:val="20"/>
                <w:szCs w:val="20"/>
              </w:rPr>
              <w:t>îíÛ³É Ñ³ïí³ÍÇ µ³Å³ÝáõÙÝ Áëï ËÙµ»ñÇ å³ÛÙ³Ý³íáñí³Í ¿ ³ÛÝ Ýå³ï³ÏÝ»ñáí, áñáÝù ¹ñí³Í »Ý Ï³½Ù³Ï»ñåáõÃÛáõÝÝ»ñÇ ³éç¨`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é¨ïñ³ÛÇÝ, Ó»éÝ³ñÏ³ïÇñ³Ï³Ý ¨ ·Çï³Ï³Ý ·áñÍáõÝ»áõÃÛ³Ùµ ½µ³ÕíáÕ ³ÝÓ³Ýó ß³Ñ»ñÁ Ý»ñÏ³Û³óÝáÕ ¨ ³Ý¹³ÙáõÃÛ³Ý íñ³ ÑÇÙÝí³Í Ï³½Ù³Ï»ñåáõÃÛáõÝÝ»ñÇ ·áñÍáõÝ»áõÃÛáõÝ (94.1), í³ñÓáõ ³ßË³ïáÕÝ»ñÇ ß³Ñ»ñÁ å³ßïå³ÝáÕ ³ñÑ»ëï³Ïó³Ï³Ý ÙÇáõÃÛáõÝ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(94.2), ³ÛÉ Ñ³ë³ñ³Ï³Ï³Ý Ï³½Ù³Ï»ñåáõÃÛáõÝÝ»ñÇ`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ù³Õ³ù³Ï³Ý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ÏñáÝ³Ï³Ý, Ùß³ÏáõÃ³ÛÇÝ Ï³Ù ³ÛÉ ·³Õ³÷³ñÝ»ñÇ ï³ñ³ÍÙ³ÝÝ áõÕÕí³Í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·áñÍáõÝ»áõÃÛáõÝ (94.3)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4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¹³ÙáõÃÛ³Ý íñ³ ÑÇÙÝí³Í ³é¨ïñ³ÛÇÝ, Ó»éÝ³ñÏ³ïÇñ³Ï³Ý ¨ Ù³ëÝ³·Çï³Ï³Ý Ï³½Ù³Ï»ñåáõÃÛáõÝÝ»ñÇ ·áñÍáõÝ»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br/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Ûë ËáõÙµÁ Ý»ñ³éáõÙ ¿ ³ÛÝ Ï³½Ù³Ï»ñåáõÃÛáõÝÝ»ñÇ ·áñÍáõÝ»áõÃÛáõÝÁ, áñáÝù å³ßïå³ÝáõÙ »Ý  ³é¨ïñ³ÛÇÝ Ï³Ù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Ó»éÝ³ñÏ³ïÇ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áñÍáõÝ»áõÃÛ³Ùµ ½µ³ÕíáÕ ³ÝÓ³Ý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Ï³Ù Ï³½Ù³Ï»ñåáõÃÛáõÝÝ»ñÇ ³Ý¹³Ù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ÇÝãå»ë Ý³¨ Ù³ëÝ³·Çï³Ï³Ý ÏáÝÏñ»ï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br/>
              <w:t>µÝ³·³í³éáõÙ ·áñÍáÕ ³Ý¹³ÙÝ»ñÇ ß³Ñ»ñ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¹³ÙáõÃÛ³Ý íñ³ ÑÇÙÝí³Í ³é¨ïñ³ÛÇÝ ¨ Ó»éÝ³ñÏ³ïÇñ³Ï³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¹³ÙáõÃÛ³Ý íñ³ ÑÇÙÝí³Í ³é¨ïñ³ÛÇÝ ¨ Ó»éÝ³ñÏ³ïÇñ³Ï³Ý Ï³½Ù³Ï»ñåáõÃÛáõÝ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¹³ÙáõÃÛ³Ý íñ³ ÑÇÙÝí³Í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½Ù³Ï»ñå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, áñáÝó ³Ý¹³ÙÝ»ñÇ Ñ»ï³ùñùñáõÃÛáõÝÝ»ñÁ Ï»ÝïñáÝ³óí³Í »Ý áñáß³ÏÇ áÉáñïÇ, Ý»ñ³éÛ³É ·ÛáõÕ³ïÝï»ëáõÃÛáõÝÁ, ³é¨ïñ³ÛÇÝ Ï³Ù ³é¨ïñ³Ï³Ý ·áñÍáõÝ»áõÃÛ³Ý ½³ñ·³óÙ³Ý ¨ µ³ñ·³í³×Ù³Ý Ï³Ù ³ÝÏ³Ë ·áñÍáõÝ»áõÃÛ³Ý áõÕÕí³ÍáõÃÛáõÝÇó ÏáÝÏñ»ï ³ßË³ñÑ³·ñ³Ï³Ý ßñç³ÝÇ, í³ñã³Ï³Ý ÙÇ³íáñÇ ïÝï»ë³Ï³Ý ½³ñ·³óÙ³Ý ³å³ÑáíÙ³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ßí³Í ï»ë³ÏÇ Ï³½Ù³Ï»ñåáõÃÛáõÝÝ»ñÇ ÙÇ³íáñáõ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é¨ïñ³ÛÇÝ å³É³ïÝ»ñÇ, í³×³é³Ï³ÝÝ»ñÇ ÙÇáõÃÛáõÝÝ»ñÇ ¨ Ñ³Ù³ÝÙ³Ý Ï³½Ù³Ï»ñåáõÃÛáõÝÝ»ñÇ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»Õ»Ï³ïíáõÃÛ³Ý ï³ñ³ÍáõÙ, å»ï³Ï³Ý Ñ³ëï³ïáõÃÛáõÝÝ»ñÇ Ñ»ï Ñ³ñ³µ»ñáõÃÛáõÝÝ»ñáõÙ Ý»ñÏ³Û³óáõóãáõÃÛáõÝ, Ñ³ë³ñ³Ï³ÛÝáõÃÛ³Ý Ñ»ï Ï³å»ñÇ Ñ³ëï³ïáõÙ ¨ ³ßË³ï³ÝùÇ Ñ³ñó»ñáí µ³Ý³ÏóáõÃÛáõÝÝ»ñÇ í³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ñÑ»ëï³Ïó³Ï³Ý ÙÇáõÃÛáõÝÝ»ñÇ ·áñÍáõÝ»áõÃÛáõÝÁ, ï»ë 94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¹³ÙáõÃÛ³Ý íñ³ ÑÇÙÝí³Í Ù³ëÝ³·Çï³Ï³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Ý¹³ÙáõÃÛ³Ý íñ³ ÑÇÙÝí³Í Ù³ëÝ³·Çï³Ï³Ý Ï³½Ù³Ï»ñåáõÃÛáõ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³Ý¹³ÙáõÃÛ³Ý íñ³ ÑÇÙÝí³Í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³½Ù³Ï»ñåáõÃÛáõÝ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` µÅßÏ³Ï³Ý, Çñ³í³µ³Ý³Ï³Ý, Ñ³ßí³å³Ñ³Ï³Ý Ñ³ßí³éÙ³Ý, ï»ËÝÇÏ³Ï³Ý, ×³ñï³ñ³å»ïÝ»ñÇ ¨ ³ÛÉ ÙÇáõÃÛáõÝÝ»ñÇ, áñáÝó ³Ý¹³ÙÝ»ñÇ Ñ»ï³ùñùñáõÃÛáõÝÝ»ñÁ Ï»ÝïñáÝ³óí³Í »Ý ÑÇÙÝ³Ï³ÝáõÙ áñáß³ÏÇ ³Ï³¹»ÙÇ³Ï³Ý ·Çï³×ÛáõÕáõÙ, Ù³ëÝ³·Çï³Ï³Ý åñ³ÏïÇÏ ·áñÍáõÝ»áõÃÛ³Ý áÉáñïáõÙ Ï³Ù ï»ËÝÇÏ³Ï³Ý µÝ³·³í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Çñ³é³Ï³Ý ¨ ï»ë³Ï³Ý ·ÇïáõÃÛáõÝÝ»ñÇ, Ùß³ÏáõÛÃÇ µÝ³·³í³éÝ»ñáõÙ ·áñÍáõÝ»áõÃÛáõÝ Çñ³Ï³Ý³óÝáÕ Ù³ëÝ³·»ïÝ»ñÇ ÙÇáõÃÛáõÝÝ»ñ` ·ñáÕÝ»ñÇ, ÝÏ³ñÇãÝ»ñÇ, ¹»ñ³ë³ÝÝ»ñÇ, Éñ³·ñáÕÝ»ñÇ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Õ»Ï³ïíáõÃÛ³Ý ï³ñ³ÍáõÙ, åñ³ÏïÇÏ ·áñÍáõÝ»áõÃÛ³Ý ·Ý³Ñ³ïÙ³Ý ã³÷³ÝÇßÝ»ñÇ ë³ÑÙ³ÝáõÙ ¨ ¹ñ³Ýó ÏÇñ³éÙ³Ý ÑëÏáÕáõÃÛ³Ý, å»ï³Ï³Ý Ñ³ëï³ïáõÃÛáõÝÝ»ñÇ Ñ»ï  Ñ³ñ³µ»ñáõÃÛáõÝÝ»ñáõÙ Ý»ñÏ³Û³óáõóãáõÃÛáõÝ, Ñ³ë³ñ³Ï³ÛÝáõÃÛ³Ý Ñ»ï Ï³å»ñÇ Ñ³ëï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Çï³Ï³Ý ÁÝÏ»ñáõÃÛáõ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ßí³Í Ï³½Ù³Ï»ñåáõÃÛáõÝÝ»ñÇ áõëáõóÙ³Ý ·áñÍáõÝ»áõÃÛáõÝÁ, ï»ë 85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ñÑ»ëï³Ïó³Ï³Ý ÙÇ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ñÑ»ëï³Ïó³Ï³Ý ÙÇ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ñÑ»ëï³Ïó³Ï³Ý ÙÇáõÃÛáõ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ÇáõÃÛáõÝÝ»ñÇ ·áñÍáõÝ»áõÃÛáõÝ, áñáÝó ³Ý¹³ÙÝ»ñÁ ÑÇÙÝ³Ï³ÝáõÙ í³ñÓáõ ³ßË³ïáÕÝ»ñ »Ý ¨ Çñ»Ýó ß³Ñ»ñÝ »Ý Ý»ñÏ³Û³óÝáõÙ ·ÉË³íáñ³å»ë ³ßË³ï³í³ñÓÇ áõ ³ßË³ï³ÝùÇ å³ÛÙ³ÝÝ»ñÇ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Ñ»ï Ï³åí³Í Ñ³ñó»ñÇ í»ñ³µ»ñÛ³É ¨ ÙÇáõÃÛ³Ý ÙÇçáóáí ÙÇ³ëÝ³Ï³Ý ·áñÍáÕáõÃÛáõÝÝ»ñ »Ý Ó»éÝ³ñÏáõÙ Çñ»Ýó Ýå³ï³ÏÝ»ñÇÝ Ñ³ëÝ»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 Ï³½Ù³Ï»ñåáõÃÛ³Ý ³ñÑÙÇáõÃÛáõÝÝ»ñÇ, Ñ³ñ³ÏÇó ×ÛáõÕ»ñÁ ÙÇ³íáñáÕ ³ñÑÙÇáõÃÛáõÝÝ»ñÇ, Ù³ëÝ³·Çï³Ï³Ý, ×ÛáõÕ³ÛÇÝ, Ï³éáõóí³Íù³ÛÇÝ ¨ ³ÛÉ ëÏ½µáõÝùÝ»ñáí ÙÇ³íáñí³Í ³ßË³ï³Ýù³ÛÇÝ Ï³½Ù³Ï»ñåáõÃÛáõÝÝ»ñÇ ³ñÑÙÇáõÃÛáõÝÝ»ñÇ ·áñÍáõÝ»áõÃÛáõÝ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Ýßí³Í Ï³½Ù³Ï»ñåáõÃÛáõÝÝ»ñÇ áõëáõó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Á, ï»ë 85 Ñ³ïí³Í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¹³ÙáõÃÛ³Ý íñ³ ÑÇÙÝí³Í ³ÛÉ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ñáÝ³Ï³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ñáÝ³Ï³Ý Ï³½Ù³Ï»ñåáõÃÛáõÝ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ÏñáÝ³Ï³Ý å³ßï³ÙáõÝùÇ ÍÇë³Ï³ï³ñáõÃÛáõÝ»ñÇ Çñ³Ï³Ý³óÙ³Ý, Ñ»ï³½áïáõÃÛáõÝÝ»ñÇ ³ÝóÏ³óÙ³Ý, »Ï»Õ»óÇÝ»ñáõÙ, í³Ýù»ñáõÙ, Ù½ÏÇÃÝ»ñáõÙ, ëÇÝ³·á·Ý»ñáõÙ ¨ ³ÛÉ å³ßï³ÙáõÝùÇ í³Ûñ»ñáõÙ ÏñáÝÇ áõëáõóÙ³Ý, ÇÝãå»ë Ý³¨ ÏñáÝ³Ï³Ý Í³é³ÛáÕÝ»ñÇ ·áñÍáõÝ»áõÃÛáõÝ </w:t>
              <w:br/>
              <w:t>- Ù»Ý³Ï»óáõÃÛ³Ý Ñ»ï Ï³åí³Í ÏñáÝ³Ï³Ý ·áñÍáõÝ»áõÃÛáõÝ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ßí³Í Ï³½Ù³Ï»ñåáõÃÛáõÝÝ»ñÇ áõëáõóÙ³Ý ·áñÍáõÝ»áõÃÛáõÝÁ, ï»ë 8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ïí³Í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- Ýßí³Í Ï³½Ù³Ï»ñåáõÃÛáõÝÝ»ñÇ ·áñÍáõÝ»áõÃÛáõÝÝ ³éáÕç³å³ÑáõÃÛ³Ý µÝ³·³í³éáõÙ, ï»ë 86 Ñ³ïí³ÍÁ</w:t>
              <w:br/>
              <w:t>- Ýßí³Í Ï³½Ù³Ï»ñåáõÃÛáõÝÝ»ñÇ ·áñÍáõÝ»áõÃÛáõÝÁ ëáóÇ³É³Ï³Ý µÝ³·³í³éáõÙ, ï»ë 87,88 Ñ³ïí³ÍÝ»ñÁ</w:t>
              <w:br/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Õ³ù³Ï³Ý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Õ³ù³Ï³Ý Ï³½Ù³Ï»ñåáõÃÛáõÝ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ù³Õ³ù³Ï³Ý ¨ ûÅ³Ý¹³Ï Ï³½Ù³Ï»ñåáõÃÛáõÝÝ»ñÇ (ûñÇÝ³Ï` ù³Õ³ù³Ï³Ý Ïáõë³ÏóáõÃÛáõÝÝ»ñÇÝ ÏÇó »ñÇï³ë³ñ¹³Ï³Ý Ï³½Ù³Ï»ñåáõÃÛáõÝÝ»ñÁ) ·áñÍáõÝ»áõÃÛáõÝ: ²Û¹ Ï³½Ù³Ï»ñåáõÃÛáõÝÝ»ñÁ ÑÇÙÝ³Ï³ÝáõÙ ³½¹áõÙ »Ý ÇßË³ÝáõÃÛ³Ý Ù³ñÙÇÝÝ»ñÇ ÏáÕÙÇó ÁÝ¹áõÝí³Í áñáßáõÙÝ»ñÇ íñ³, Ïáõë³ÏóáõÃÛ³Ý ³Ý¹³ÙÝ»ñÇ Ï³Ù Ïáõë³ÏóáõÃÛ³ÝÁ ÏáÕÙÝ³ÏÇó ³ÝÓ³Ýó Õ»Ï³í³ñ å³ßïáÝÝ»ñÇ Ýß³Ý³ÏÙ³Ý, ÇÝãå»ë Ý³¨ ï»Õ»Ï³ïíáõÃÛ³Ý ï³ñ³ÍÙ³Ý, Ñ³ë³ñ³Ï³ÛÝáõÃÛ³Ý Ñ»ï Ï³å»ñÇ Ñ³ëï³ïÙ³Ý ¨ ³ÛÉ ÙÇçáóÝ»ñáí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¹³ÙáõÃÛ³Ý íñ³ ÑÇÙÝí³Í ³ÛÉ Ï³½Ù³Ï»ñåáõÃÛáõÝ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4.9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Ý¹³ÙáõÃÛ³Ý íñ³ ÑÇÙÝí³Í ³ÛÉ Ï³½Ù³Ï»ñåáõÃÛáõÝÝ»ñÇ ·áñÍáõÝ»áõÃÛáõ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Õ³ù³Ï³Ý Ïáõë³ÏóáõÃÛáõÝÝ»ñÇ Ñ»ï ³ÝÙÇç³Ï³Ý Ï³å ãáõÝ»óáÕ Ï³½Ù³Ï»ñåáõÃÛáõÝÝ»ñÇ ·áñÍáõÝ»áõÃÛáõÝ, áñáÝù å³Ûù³ñáõÙ »Ý Ñ³ë³ñ³ÏáõÃÛ³Ý ß³Ñ»ñÇ å³ßïå³ÝáõÃÛ³Ý Ñ³Ù³ñ ù³Õ³ù³Ï³Ý ³ÏóÇ³Ý»ñÇ, ¹ñ³Ù³Ñ³í³ùÝ»ñÇ ¨ ³ÛÉ ÙÇçáóÝ»ñáíª ù³Õ³ù³óÇ³Ï³Ý Ý³Ë³Ó»éÝáõÃÛáõÝÝ»ñÇ Ï³Ù µáÕáùÇ ß³ñÅáõÙÝ»ñÇ, ßñç³Ï³ ÙÇç³í³ÛñÇ å³ßïå³ÝáõÃÛ³Ý ¨ µÝ³å³Ñå³ÝáõÃÛ³Ý ß³ñÅáõÙÝ»ñÇ Ï³½Ù³Ï»ñåáõÙ, Ñ³Ù³ÛÝùÝ»ñÇ ½³ñ·³óÙ³ÝÁ ¨ ÏñÃáõÃÛ³Ý ÑÝ³ñ³íáñáõÃÛáõÝÝ»ñÇ ÁÝ¹É³ÛÝÙ³ÝÁ, ³½·³ÛÇÝ ÷áùñ³Ù³ëÝáõÃÛáõÝÝ»ñÇ, ¿ÃÝÇÏ ËÙµ»ñÇ Çñ³íáõÝùÝ»ñÇ Ñ³Ù³ñ å³Ûù³ñÇÝ áõÕÕí³Í ·áñÍáõÝ»áõÃÛáõÝ, Ñ³Ûñ»Ý³ëÇñ³Ï³Ý Ýå³ï³ÏÝ»ñ Ñ»ï³åÝ¹áÕ ÙÇáõÃÛáõÝÝ»ñÇ, Ý»ñ³éÛ³É å³ï»ñ³½ÙÇ í»ï»ñ³ÝÝ»ñÇ ÙÇáõÃÛáõÝÝ»ñÁ,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ÁÝ¹Ñ³Ýáõñ Ñ»ï³ùñùñáõÃÛáõÝÝ»ñáí ÙÇ³íáñí³Í Ñ³ïáõÏ µÝáõÛÃÇ ÙÇáõÃÛáõÝÝ»ñÇª ½µáë³ßñçÇÏÝ»ñÇ ³ÏáõÙµÝ»ñÇ, ³íïáí³ñáñ¹Ý»ñÇ Ï³Ù ëå³éáÕÝ»ñÇ ÙÇáõÃÛáõ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ß÷áõÙÝ»ñ Ñ³ëï³ï»Éáõ Ýå³ï³Ïáí ëï»ÕÍí³Í ÙÇáõÃÛáõÝÝ»ñÇª ·áñÍ³ñ³ñÝ»ñÇ ³ÏáõÙµÝ»ñÇ, Ù³ëáÝ³Ï³Ý Ï³½Ù³Ï»ñåáõÃÛáõÝÝ»ñ ¨ ³ÛÉÝÇ,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 Ùß³ÏáõÃ³ÛÇÝ ÙÇçáó³éáõÙÝ»ñÇ Ï³Ù Ñ³Ý·ëïÇ Ï³½Ù³Ï»ñåÙ³Ý Ýå³ï³Ïáí ëï»ÕÍí³Í ÙÇáõÃÛáõÝÝ»ñÇ (µ³óÇ ëåáñï³ÛÇÝ ¨ Ë³Õ³ÛÇÝ ³ÏáõÙµÝ»ñÇó) ·áñÍáõÝ»áõÃÛáõÝ, ûñÇÝ³Ïª ·ñ³Ï³Ý ËÙµ³ÏÝ»ñÇ, ·ñù³ë»ñÝ»ñÇ ³ÏáõÙµÝ»ñÇ, å³ïÙáõÃÛ³Ý ëÇñáÕÝ»ñÇ ¨ ³Û·»·áñÍ³Ï³Ý ÙÇáõÃÛáõÝÝ»ñÇ, ÏÇÝáëÇñáÕÝ»ñÇ ¨ ëÇñáÕ-Éáõë³ÝÏ³ñÇãÝ»ñÇ ³ÏáõÙµÝ»ñÇ, »ñ³Åßï³ë»ñÝ»ñÇ, ³ñí»ëï³ë»ñÝ»ñÇ ¨ ÏáÉ»ÏóÇáÝ»ñÝ»ñÇ ÙÇáõÃÛáõÝÝ»ñÇ, å³ñ³Ñ³Ý¹»ëÝ»ñÇ Ï³½Ù³Ï»ñåÙ³Ý ÁÝÏ»ñáõÃÛáõÝÝ»ñÇ ¨ ³ÛÉ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»Ý¹³ÝÇÝ»ñÇ å³ßïå³ÝáõÃÛ³Ý ÙÇáõÃÛáõÝÝ»ñÇ ·áñÍáõÝ»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³Ý¹³ÙáõÃÛ³Ý íñ³ ÑÇÙÝí³Í Ï³½Ù³Ï»ñåáõÃÛáõÝÝ»ñÇ ³Ý¹³ÙÝ»ñÇÝ Ï³Ù ³ÛÉáó ÝíÇñ³ïíáõÃÛáõÝÝ»ñÇ ïñ³Ù³¹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br/>
              <w:t>´³ó³éíáõÙ ¿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áóÇ³É³Ï³Ý Ýå³ï³ÏÝ»ñáí Çñ³Ï³Ý³óíáÕ µ³ñ»·áñÍ³Ï³Ý ·áñÍáõÝ»áõÃÛáõÝÁ, ï»ë 88.99</w:t>
              <w:br/>
              <w:t>- Ù³ëÝ³·Çï³Ï³Ý ·»Õ³ñí»ëï³Ï³Ý ËÙµ»ñÇ Ï³Ù Ï³½Ù³Ï»ñåáõÃÛáõÝÝ»ñÇ ·áñÍáõÝ»áõÃÛáõÝÁ, ï»ë 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³ÏáõÙµÝ»ñÇ ·áñÍáõÝ»áõÃÛáõÝÁ, ï»ë 93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ñÑÙÇáõÃÛáõÝÝ»ñÇ ·áñÍáõÝ»áõÃÛáõÝÁ, ï»ë 94.12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Ù³Ï³ñ·ÇãÝ»ñÇ, ³ÝÓÝ³Ï³Ý û·ï³·áñÍÙ³Ý ¨ Ï»Ýó³Õ³ÛÇÝ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Ñ³Ù³Ï³ñ·ÇãÝ»ñÇ ¨ Í³Ûñ³Ù³ë³ÛÇÝ ë³ñùí³ÍùÝ»ñÇ` ³ÝÑ³ï³Ï³Ý Ñ³Ù³Ï³ñ·ÇãÝ»ñÇ, ÝááõÃµáõù»ñÇ, Ñ³Ù³Ï³ñ·ã³ÛÇÝ ï»ñÙÇÝ³ÉÝ»ñÇ (ï»Õ»Ï³ïíáõÃÛ³Ý Ý»ñ³ÝóÙ³Ý ¨ ³ñï³ÍÙ³Ý ë³ñù), ÑÇßáÕ ¨ ïåÇã ë³ñù»ñÇ Ýáñá·áõÙÁ ¨ ëå³ë³ñÏáõÙÁ: ²ÛÝ Ý»ñ³éáõÙ ¿ Ý³¨ Ñ³Õáñ¹³Ïó³Ï³Ý ë³ñù³íáñ³ÝùÇ, ý³ùëÇÙÇÉ³ÛÇÝ ³å³ñ³ïÝ»ñÇ, ÁÝ¹áõÝ³Ñ³Õáñ¹ÇãÝ»ñÇ, Ï»Ýó³Õ³ÛÇÝ ¿É»ÏïñáÝ³ÛÇÝ ë³ñù»ñÇ (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é³¹Çá-, Ñ»éáõëï³- ¨ ³ÛÉ Ó³ÛÝ³- ¨ ï»ë³ë³ñùí³ÍùÝ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), ïÝ³ÛÇÝ ³Û·»·áñÍ³Ï³Ý ·áõÛùÇ (ëÇ½³Ù³ñ·³ÑÝÓÇãÝ»ñÇ, ÓÛáõÝÁ ¨ Ã³÷í³Í ï»ñ¨Ý»ñÁ óñáÕ û¹³÷áõù»ñÇ ¨ ³ÛÉ), ÏáßÇÏÇ ¨ Ï³ßí» ³ñï³¹ñ³ï»ë³ÏÝ»ñÇ, Ñ³·áõëïÇ ¨ Ñ³·áõëïÇ å³ñ³·³Ý»ñÇ, Ï³ÑáõÛùÇ ¨ ï³Ý Ï³Ñ³íáñ³ÝùÇ, ëåáñï³ÛÇÝ å³ñ³·³Ý»ñÇ, »ñ³Åßï³Ï³Ý ·áñÍÇùÝ»ñÇ, ³ÛÉ ³ÝÓÝ³Ï³Ý ¨ Ï»Ýó³Õ³ÛÇÝ ³é³ñÏ³Ý»ñÇ Ýáñá·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5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Ð³Ù³Ï³ñ·ÇãÝ»ñÇ ¨ Ï³åÇ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ËáõÙµÁ Ý»ñ³éáõÙ ¿ Ñ³Ù³Ï³ñ·ÇãÝ»ñÇ, Í³Ûñ³Ù³ë³ÛÇÝ ë³ñùí³ÍùÝ»ñÇ ¨ Ñ³Õáñ¹³Ïó³Ï³Ý ë³ñù³íáñ³ÝùÇ Ýáñá·áõÙÁ ¨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ÇãÝ»ñÇ ¨ Í³Ûñ³Ù³ë³ÛÇÝ ë³ñùí³Íù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1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Ð³Ù³Ï³ñ·ÇãÝ»ñÇ ¨ Í³Ûñ³Ù³ë³ÛÇÝ ë³ñùí³Íù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¿É»ÏïñáÝ³ÛÇÝ ë³ñù³íáñ³ÝùÇ` Ñ³Ù³Ï³ñ·ÇãÝ»ñÇ, Ñ³ßíáÕ³Ï³Ý ï»ËÝÇÏ³ÛÇ ¨ Í³Ûñ³Ù³ë³ÛÇÝ ë³ñùí³ÍùÝ»ñÇ Ýáñá·áõÙÁ ¨ ëå³ë³ñÏáõÙÁ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Ñ³ï³Ï³Ý Ñ³Ù³Ï³ñ·ÇãÝ»ñÇ Ýáñá·áõÙ ¨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ááõÃµáõù»ñÇ Ýáñá·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³·ÝÇë³Ï³Ý ëÏ³í³é³Ï³ï³ñ»ñÇ, ýÉ»ß»ñÇ ¨ ÑÇßáÕáõÃÛ³Ý ³ÛÉ ë³ñùí³ÍùÝ»ñÇ Ýáñá·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ûåïÇÏ³Ï³Ý ëÏ³í³é³Ï³ï³ñ»ñÇ Ýáñá·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ïåÇãÝ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áÝÇïáñÝ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ï»ÕÝ³ß³ñ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ÙÏÝÇÏÝ»ñÇ, çáëïÇÏÝ»ñÇ, Ñ³Ù³Ï³ñ·ã³ÛÇÝ Ù³ÝÇåáõÉÛ³ïáñÝ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Ù³Ï³ñ·ã³ÛÇÝ Ý»ñùÇÝ ¨ ³ñï³ùÇÝ Ùá¹»ÙÝ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ëÝ³·Çï³óí³Í Ñ³Ù³Ï³ñ·ã³ÛÇÝ ï»ñÙÇÝ³ÉÝ»ñÇ (ï»Õ»Ï³ïíáõÃÛ³Ý Ý»ñ³ÝóÙ³Ý ¨ ³ñï³ÍÙ³Ý ë³ñù) Ýáñá·áõÙ ¨ ëå³ë³ñ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ë»ñí»ñÝ»ñÇ Ýáñá·áõÙ ¨ ëå³ë³ñ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Ï³Ý»ñÝ»ñÇ, Ý»ñ³éÛ³É ·ÍÇÏ³ÛÇÝ Í³ÍÏ³·ñÇ ëÏ³Ý»ñÝ»ñÁ, Ýáñá·áõÙ ¨ ëå³ë³ñ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§ÇÝï»É»Ïïáõ³É¦ ù³ñï»ñÁ Ï³ñ¹³óáÕ ë³ñù»ñÇ Ýáñá·áõÙ ¨ ëå³ë³ñ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íÇñïáõ³É å³ïÏ»ñÝ»ñÇ ë³ñù»ñÇ Ýáñá·áõÙ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Ù³Ï³ñ·ã³ÛÇÝ åñáÛ»ÏïáñÝ»ñÇ Ýáñá·áõÙ ¨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µ³ÝÏ³ÛÇÝ ³íïáÙ³ïÝ»ñÇÝ Ñ³Ù³ÝÙ³Ý Ñ³Ù³Ï³ñ·ã³ÛÇÝ ï»ñÙÇÝ³ÉÝ»ñÇ (ï»Õ»Ï³ïíáõÃÛ³Ý Ý»ñ³ÝóÙ³Ý ¨ ³ñï³ÍÙ³Ý ë³ñù) Ýáñá·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áã Ù»Ë³ÝÇÏ³Ï³Ý û·ï³·áñÍÙ³Ý ¹ñ³Ù³ñÏÕ³ÛÇÝ ï»ñÙÇÝ³ÉÝ»ñÇ Ýáñá·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ß³ñÅ³Ï³Ý Ñ³Ù³Ï³ñ·ÇãÝ»ñÇ Ýáñá·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Õáñ¹³Ïó³Ï³Ý ë³ñù³íáñ³ÝùÇ Ùá¹»ÙÝ»ñÇ Ýáñá·áõÙÁ ¨ ëå³ë³ñÏáõÙÁ, ï»ë 95.1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åÇ ë³ñù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1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åÇ ë³ñù³íáñ³Ýù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ß³ñÅ³Ï³Ý Ñ»é³ËáëÝ»ñÇ Ýáñá·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çç³ÛÇÝ Ñ»é³ËáëÝ»ñ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Ñ³Õáñ¹³Ïó³Ï³Ý ë³ñù³íáñ³ÝùÇ Ùá¹»ÙÝ»ñÇ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ý³ùëÇÙÇÉ³ÛÇÝ ³å³ñ³ïÝ»ñÇ Ýáñá·áõÙ ¨ ëå³ë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Ãí³Ýß³Ý³ÛÇÝ Ñ³Õáñ¹³Ïó³Ï³Ý ÷áË³ñÏÇãÝ»ñÇ, ïíÛ³ÉÝ»ñÇ Ñ³Õáñ¹Ù³Ý ë³ñù³íáñ³ÝùÇ (Íñ³·ÍÇãÝ»ñÇ, ½áõ·³Ñáë³·Í»ñÇ, Ñ³Ù³Ï»ÝïñáÝÇãÝ»ñÇ, ³Ýó³Ëó»ñÇ ¨ ³ÛÉ) Ýáñá·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ÁÝ¹áõÝ³Ñ³Õáñ¹ÇãÝ»ñÇ Ýáñá·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Ù³ÉáõË³ÛÇÝ Ñ»éáõëï³ï»ëáõÃÛ³Ý ë³ñù³íáñ³ÝùÇ ¨ ï»ë³ËóÇÏÝ»ñÇ Ýáñá·áõÙ ¨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ÝÓÝ³Ï³Ý û·ï³·áñÍÙ³Ý ¨ Ï»Ýó³Õ³ÛÇÝ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Ûë ËáõÙµÁ Ý»ñ³éáõÙ ¿ ³ÝÓÝ³Ï³Ý û·ï³·áñÍÙ³Ý ¨ Ï»Ýó³Õ³ÛÇÝ ³ñï³¹ñ³ï»ë³ÏÝ»ñÇ Ýáñá·áõÙÁ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¿É»ÏïñáÝ³ÛÇÝ ë³ñùí³Íù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¿É»ÏïñáÝ³ÛÇÝ ë³ñùí³Íù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é³¹Çá-, Ñ»éáõëï³- , Ó³ÛÝ³- ¨ ï»ë³ë³ñù³íáñáõ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áñá·áõÙ ¨ ëå³ë³ñ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 xml:space="preserve">ÝÓÝ³Ï³Ý û·ï³·áñÍ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»ë³ËóÇÏÝ»ñÇ Ýáñá·áõÙ ¨ ëå³ë³ñ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³ÛÝ³ëÏ³í³é³ÏÝ»ñÇ Ýí³·³ñÏÇãÝ»ñÇ Ýáñá·áõÙ ¨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³ÝÓÝ³Ï³Ý û·ï³·áñÍÙ³Ý ï»ë³ËóÇÏÝ»ñÇ Ýáñá·áõÙ ¨ ëå³ë³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ë³ñù»ñÇ, ïÝ³ÛÇÝ ³Û·»·áñÍ³Ï³Ý ·áõÛ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»Ýó³Õ³ÛÇÝ ë³ñù»ñÇ, ïÝ³ÛÇÝ ³Û·»·áñÍ³Ï³Ý ·áõÛ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Ï»Ýó³Õ³ÛÇÝ ¿É»Ïïñ³Ï³Ý ë³ñù»ñÇ` ë³éÝ³ñ³ÝÝ»ñÇ, </w:t>
            </w:r>
            <w:bookmarkStart w:id="63" w:name="OLE_LINK24"/>
            <w:bookmarkStart w:id="64" w:name="OLE_LINK23"/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ë³éÝ³ËóÇÏÝ»ñÇ</w:t>
            </w:r>
            <w:bookmarkEnd w:id="63"/>
            <w:bookmarkEnd w:id="64"/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ËáÑ³Ýáó³ÛÇÝ 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ë³É»ñÇ,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Éí³óùÇ ¨ ³Ù³Ý³Éí³ó Ù»ù»Ý³Ý»ñÇ, ÷áß»ÏáõÉÝ»ñÇ, Ñ³ï³Ï³÷³ÛÉÇãÝ»ñÇ, û¹³íáñ³Ï³íáñÇãÝ»ñÇ ¨ ³ÛÉÝ Ýáñá·áõÙ ¨ ëå³ë³ñ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ïÝ³ÛÇÝ ³Û·»·áñÍ³Ï³Ý ·áõÛùÇ` ëÇ½³Ù³ñ·³ÑÝÓÇãÝ»ñÇ, ÓÛáõÝÁ ¨ Ã³÷í³Í ï»ñ¨Ý»ñÁ óñáÕ û¹³÷áõù»ñÇ, µ»éÝ³¹³ñëÇãÝ»ñÇ ¨ ³ÛÉÝÇ Ýáñá·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¿É»Ïïñ³·áñÍÇùÝ»ñÇ Ýáñá·áõÙÁ, ï»ë 33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- û¹Ç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É³íáñ³ÏÙ³Ý Ï»ÝïñáÝ³Ï³Ý Ñ³Ù³Ï³ñ·»ñÇ Ýáñá·áõÙÁ, ï»ë 43.22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ßÇÏÇ ¨ Ï³ßí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5.23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áßÇÏ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áßÇÏÇ ÏñáõÝÏÝ»ñÇ Ýáñá·áõÙ, ÏñáõÝÏ³ï³Ï»ñÇ Ë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áßÇÏ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Ý»ñÏ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ßí»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×³ÙåñáõÏÝ»ñÇ, å³Ûáõë³ÏÝ»ñÇ ¨ Ï³ßí» ³ÛÉ ³ñï³¹ñ³ï»ë³ÏÝ»ñÇ Ýáñá·áõ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×³ÙåñáõÏÝ»ñÇ, å³Ûáõë³ÏÝ»ñÇ ¨ Ï³ßí» ³ÛÉ ³ñï³¹ñ³ï»ë³ÏÝ»ñÇ Ý»ñÏ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Î³ÑáõÛùÇ ¨ ï³Ý Ï³Ñ³íáñ³Ýù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- Ï»Ýó³Õ³ÛÇÝ Ï³ÑáõÛùÇ ¨ Ï³Ñ³íáñ³ÝùÇ, ³Û¹ ÃíáõÙ` ·ñ³ë»ÝÛ³Ï³ÛÇÝ Ï³ÑáõÛùÁ, í»ñ³Ï³Ý·ÝáõÙ, Ýáñá·áõÙ, »ñ»ëù³ßáõÙ, áÕáñÏáõÙ, ÷³ÛÉ»óáõÙ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Ä³Ù³óáõÛóÝ»ñÇ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Å³Ù³Ý³Ï³ã³÷ ë³ñù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¨ áëÏ»ñã³Ï³Ý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5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Ä³Ù³óáõÛóÝ»ñÇ,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Å³Ù³Ý³Ï³ã³÷ ë³ñù»ñ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³ñµ»ñ ÝÛáõÃ»ñÇó µáÉáñ ï»ë³ÏÇ Å³Ù³óáõÛóÝ»ñÇ, Å³Ù³Ý³Ï³ã³÷»ñÇ (ùñáÝáÙ»ïñ»ñÇ, Å³Ù³Ý³ÏÇ Ñ³ßí³ñÏÇ ³ÛÉ ë³ñù»ñÇ), ¹ñ³Ýó Ù³Ýñ³ÏÝ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»ï³ÕÝ»ñÇ ³ñ¹ÛáõÝ³µ»ñ³Ï³Ý ÷áñ³·ñáõÙÁ, ï»ë 25.6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Å³ÙÁ óáõó³¹ñáÕ, ë¨»é³ÏáÕ, Å³ÙÁ/³Ùë³ÃÇíÁ ¹ñáßÙáÕ ¨ Å³Ù³Ý³ÏÁ ·ñ³ÝóáÕ Ñ³Ù³ÝÙ³Ý ë³ñù»ñÇ Ýáñá·áõÙÁ, ï»ë 33.13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5.25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àëÏ»ñã³Ï³Ý ³ñï³¹ñ³ï»ë³ÏÝ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ÝÓÝ³Ï³Ý û·ï³·áñÍÙ³Ý ¨ Ï»Ýó³Õ³ÛÇÝ ³ÛÉ ³ñï³¹ñ³ï»ë³ÏÝ»ñÇ Ýáñá·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5.2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²ÝÓÝ³Ï³Ý û·ï³·áñÍÙ³Ý ¨ Ï»Ýó³Õ³ÛÇÝ ³ÛÉ ³ñï³¹ñ³ï»ë³ÏÝ»ñÇ Ýáñá·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»Í³ÝÇíÝ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Ñ³·áõëïÇ ¨ Ù³Ý³Í³·áñÍí³Íù³ÛÇÝ ³ñï³¹ñ³ï»ë³ÏÝ»ñÇ Ýáñá·áõÙ, í»ñ³÷áËáõÙ, Ý»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ëåáñï³ÛÇÝ ³åñ³ÝùÝ»ñÇ (µ³óÇ ëåáñï³ÛÇÝ ½»ÝùÇó), ù»ÙåÇÝ·Ý»ñÇ Ñ³Ù³ñ ë³ñù³íáñ³ÝùÇ Ýáñá·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ñù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»ñ³Åßï³Ï³Ý ·áñÍÇùÝ»ñÇ (µ³óÇ »ñ·»ÑáÝÝ»ñÇó ¨ ÑÝ³ñÅ»ù »ñ³Åßï³Ï³Ý ·áñÍÇùÝ»ñÇó)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³Õ³ÉÇùÝ»ñÇ ¨ Ñ³Ù³ÝÙ³Ý ³ñï³¹ñ³ï»ë³ÏÝ»ñÇ Ýáñá·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ÓÝ³Ï³Ý û·ï³·áñÍÙ³Ý ¨ Ï»Ýó³Õ³ÛÇÝ ³ÛÉ ³ñï³¹ñ³ï»ë³ÏÝ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³ßÝ³ÙáõñÇ É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Ó»éùÇ ¿É»Ïïñ³·áñÍÇùÝ»ñÇ Ýáñá·áõÙÁ, ï»ë 33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ëåáñï³ÛÇÝ ¨ é³½Ù³Ï³Ý ½»ÝùÇ Ýáñá·áõÙÁ, ï»ë 33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³ÝÑ³ï³Ï³Ý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²Ûë Ñ³ïí³ÍÁ Ý»ñ³éáõÙ ¿ ¹³ë³Ï³ñ·Ù³Ý ³ÛÉ ËÙµ³íáñáõÙÝ»ñáõÙ ãÝ»ñ³éí³Í ëå³ë³ñÏÙ³Ý ï³ñµ»ñ Í³é³ÛáõÃÛáõÝÝ»ñÁ`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áÉáñ ï»ë³ÏÇ Ñ³·áõëïÇ, Ù³Ý³Í³·áñÍ³Ï³Ý ¨ ÙáñÃ» ³ñï³¹ñ³ï»ë³ÏÝ»ñÇ Éí³óáõÙ, Ù³ùñáõÙ ¨ ãáñ Ù³ùñáõÙ, Ù³½»ñÇ Éí³óáõÙ, Ñ³ñ¹³ñáõÙ, ·»Õ»óÏáõÃÛ³Ý ëñ³ÑÝ»ñÇ, Ã³ÕáõÙÝ»ñÇ Ï³½Ù³Ï»ñåÙ³Ý Ñ»ï Ï³åí³Í ¨ ³ÛÉ Í³é³ÛáõÃÛáõÝÝ»ñ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²ÛÉ ³ÝÑ³ï³Ï³Ý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Ý³Í³·áñÍ³Ï³Ý ¨ ÙáñÃ» ³ñï³¹ñ³ï»ë³ÏÝ»ñÇ Éí³óáõÙ, Ù³ùñáõÙ ¨ ãáñ Ù³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1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Ý³Í³·áñÍ³Ï³Ý ¨ ÙáñÃ» ³ñï³¹ñ³ï»ë³ÏÝ»ñÇ Éí³óáõÙ, Ù³ùñáõÙ ¨ ãáñ Ù³ù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µáÉáñ ï»ë³ÏÇ Ñ³·áõëïÇ (³Û¹ ÃíáõÙ` ÙáñÃ»), Ù³Ý³Í³·áñÍ³Ï³Ý ³ñï³¹ñ³ï»ë³ÏÝ»ñÇ Éí³óáõÙ, Ù³ùñáõÙ, ãáñ Ù³ùñáõÙ ¨ ³ñ¹áõÏáõÙ, áñáÝù Ï³ï³ñíáõÙ »Ý Ù»Ë³ÝÇÏ³Ï³Ý ë³ñù³íáñ³ÝùÇ, Ó»éùáí Ï³Ù Ù»ï³Õ³¹ñ³ÙÇ Çç»óÙ³Ùµ ·áñÍ³ñÏíáÕ ³íïáÙ³ï Ù»ù»Ý³Ý»ñÇ ÙÇçáóáí` µÝ³ÏãáõÃÛ³Ý, ³ñ¹ÛáõÝ³µ»ñ³Ï³Ý Ï³Ù ³é¨ïñÇ Ï³½Ù³Ï»ñåáõÃÛáõÝÝ»ñÇ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ïáï ëåÇï³Ï»Õ»ÝÇ ÁÝ¹áõÝáõÙ (Ñ³í³ùáõÙ) ¨ Éí³óùÇó Ñ»ïá Ñ³ÝÓÝáõÙ å³ïíÇñ³ïáõÇÝ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·áñ·»ñÇ ¨ ·áñ·ÇÏÝ»ñÇ Ù³ùñáõÙ ¨ Éí³óáõÙ, í³ñ³·áõÛñÝ»ñÇ ¨ ·³É³ñ³í³ñ³·áõÛñÝ»ñÇ Ù³ùñáõÙ, ³Û¹ ÃíáõÙ` å³ïíÇñ³ïáõÇ ï³ñ³Í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Éí³óù³ïÝ»ñáõÙ Ñ³×³Ëáñ¹Ý»ñÇÝ ëåÇï³Ï»Õ»Ýáí, µ³Ýíáñ³Ï³Ý ³ñï³Ñ³·áõëïáí ¨ ½áõ·ÁÝÃ³ó ³ñï³¹ñ³ï»ë³ÏÝ»ñáí ³å³Ñá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Ë³ÝÓ³ñáõñÝ»ñÇ (µ³ñáõñÝ»ñÇ) Ù³ï³Ï³ñ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 (µ³óÇ µ³Ýíáñ³Ï³Ý ³ñï³Ñ³·áõëïÇó) í³ñÓáõÛÃÁ, ÝáõÛÝÇëÏ »Ã» ³Û¹ ·áñÍáõÝ»áõÃÛáõÝÁ Ý»ñ³éáõÙ ¿ ³ñï³¹ñ³ï»ë³ÏÝ»ñÇ Ù³ùñáõÙÁ (77.29)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Ñ³·áõëïÇ Ýáñá·áõÙÁ ¨ í»ñ³÷áËáõÙÁ (95.29)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ñë³íÇñ³ÝáóÝ»ñÇ ¨ ·»Õ»óÏáõÃÛ³Ý ëñ³ÑÝ»ñÇ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ì³ñë³íÇñ³ÝáóÝ»ñÇ ¨ ·»Õ»óÏáõÃÛ³Ý ëñ³ÑÝ»ñÇ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Õ³Ù³ñ¹Ï³Ýó ¨ Ï³Ý³Ýó Ù³½»ñÇ Éí³óáõÙ, Ñ³ñÃ»óáõÙ, ÏïñáõÙ, Ñ³ñ¹³ñáõÙ, Ý»ñÏáõÙ, ·³Ý·ñ³óáõÙ, áõÕÕáõÙ ¨ Ñ³Ù³Ý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- ë³÷ñáõÙ ¨ ÙáñáõùÝ»ñÇ Ñ³ñÃ»óáõÙ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¹»ÙùÇ Ù»ñëáõÙ, ¹ÇÙ³Ñ³ñ¹³ñáõÙ, Ó»éÝ»ÕáõÝ·Ý»ñÇ ëï³ÍáõÙ, áïÝ»ñÇ Ù³ïÝ»ñÇ Ñ³ñ¹³ñ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- Ï»ÕÍ³ÙÝ»ñÇ å³ïñ³ëïáõÙÁ, ï»ë 32.99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ÕáõÙÝ»ñÇ Ï³½Ù³Ï»ñåáõÙ ¨ ¹ñ³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»Ý¹³ÝÇÝ»ñÇ Ã³ÕÙ³Ý Ï³Ù ¹Ç³ÏÇ½Ù³Ý Ñ»ï Ï³åí³Í ·áñÍáõÝ»áõÃÛáõÝ ¨ Ñ³ñ³ÏÇó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3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Â³ÕáõÙÝ»ñÇ Ï³½Ù³Ï»ñåáõÙ ¨ ¹ñ³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Ç³ÏÝ»ñÇ Ã³ÕÙ³Ý Ï³Ù ¹Ç³ÏÇ½Ù³Ý Ñ»ï Ï³åí³Í ·áñÍáõÝ»áõÃÛáõÝ ¨ Ñ³ñ³ÏÇó Í³é³ÛáõÃÛáõÝÝ»ñ` ¹Ç³ÏÝ»ñÇ µ³É½³Ù³óáõÙ, ÑáõÕ³ñÏ³íáñÙ³Ý Ï³Ù ¹Ç³ÏÇ½Ù³Ý ³ñ³ñáÕ³Ï³ñ·Ç Ï³½Ù³Ï»ñåáõÙ, ³Û¹ ÃíáõÙ` ÍÇë³Ï³ï³ñáõÃÛ³Ý Ñ³Ù³ñ ¹³ÑÉÇ×Ý»ñÇ ïñ³Ù³¹ñáõÙÁ, ·»ñ»½Ù³Ý³÷áñ»ñÇ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Ã³ÕÙ³Ý Ñ³Ù³ñ ÑáÕ³ÏïáñÝ»ñÇ í³×³éù Ï³Ù í³ñÓ³Ï³ÉáõÃÛ³Ý Ñ³ÝÓÝ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·»ñ»½Ù³ÝÝ»ñÇ, Ñ³ñ³ÏÇó ÑáÕ³ÏïáñÝ»ñÇ å³Ñå³ÝÙ³Ý, ËÝ³Ùù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ÏñáÝ³Ï³Ý Í»ë»ñÇ (Ñá·»Ñ³Ý·ÇëïÇ ¨ ³ÛÉÝÇ) Ï³ï³ñÙ³Ý Í³é³ÛáõÃÛáõÝÝ»ñÁ, ï»ë 94.91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·»ñ»½Ù³ÝáóÝ»ñáõÙ Ï³Ý³ã³å³ïÙ³Ý Í³é³ÛáõÃÛáõÝÝ»ñÁ, ï»ë 81.3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Ç½ÇÏ³Ï³Ý ³éáÕçáõÃÛ³Ý å³Ñå³ÝÙ³Ý Ñ»ï Ï³åí³Í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4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´³ÕÝÇùÝ»ñÇ ·áñÍáõÝ»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µ³ÕÝÇùÝ»ñÇ, ë³áõÝ³Ý»ñÇ ¨ ßá·»µ³ÕÝÇù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6.04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ýÇ½ÇÏ³Ï³Ý ³éáÕçáõÃÛ³Ý å³Ñå³ÝÙ³Ý Ñ»ï Ï³åí³Í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Ç½ÇÏ³Ï³Ý ³éáÕçáõÃÛ³Ý å³Ñå³ÝÙ³Ý Ñ»ï Ï³åí³Í ³ÛÉ ·áñÍáõÝ»áõÃÛáõÝ`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³ñ¨³µáõÅ³ñ³ÝÝ»ñÇ, Ñ³Ýù³çñ³µáõÅ³Ï³Ý, ù³ßÇ Ýí³½»óÙ³Ý ¨ ÝÇÑ³ñ»Éáõ ëñ³ÑÝ»ñÇ, Ù»ñëÙ³Ý Ï³µÇÝ»ïÝ»ñÇ (µ³óÇ µáõÅ³Ï³Ý Ù»ñëáõÙÇó) ¨ ³ÛÉ Í³é³ÛáõÃÛáõÝÝ»ñ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µáõÅ³Ï³Ý Ù»ñëáõÙÁ ¨ µáõÅ³Ï³Ý Í³é³ÛáõÃÛáõÝÝ»ñÁ, ï»ë 86.9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ñÙÝ³Ù³ñ½áõÃÛ³Ý, Ï³½¹áõñÇã ³ÏáõÙµÝ»ñÇ ëñ³ÑÝ»ñÇ Í³é³ÛáõÃÛáõÝÝ»ñÁ, ï»ë 93.13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96.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É Í³é³ÛáõÃÛáõÝÝ»ñÇ Ù³ïáõóáõÙ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6.09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É Í³é³ÛáõÃÛáõÝÝ»ñÇ Ù³ïáõóáõÙ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»ÝÃ³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ëïÕ³·áõß³ÏÝ»ñÇ, á·»ÙÇçÝáñ¹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ëáóÇ³É³Ï³Ý Í³é³ÛáõÃÛáõÝÝ»ñ, ÇÝãåÇëÇù »Ý, ûñÇÝ³Ï` áõÕ»Ïóáñ¹Ý»ñÇ Ï³Ù áõÕ»ÏóáÕ å³Ñ³Ï³ËÙµÇ ïñ³Ù³¹ñáõÙ, Í³ÝáÃáõÃÛ³Ý Í³é³ÛáõÃÛáõÝÝ»ñÇ, ³ÙáõëÝáõÃÛ³Ý µÛáõñáÝ»ñÇ ·áñÍáõÝ»áõÃÛáõÝ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ÁÝï³ÝÇ Ï»Ý¹³ÝÇÝ»ñÇ ËÝ³ÙùÇ Í³é³ÛáõÃÛáõÝÝ»ñ, ÇÝãå»ë ûñÇÝ³Ï` Ï»ñ³ÏñáõÙ, ÙáñÃáõ ËÝ³ÙáõÙ, ïÇñáç µ³ó³Ï³ÛáõÃÛ³Ý ¹»åùáõÙ ÑëÏáõÙ, í³ñÅ»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Í³·áõÙÝ³µ³Ý³Ï³Ý Ñ»ï³½áïáõÃÛáõÝÝ»ñáí ½µ³ÕíáÕ Ï³½Ù³Ï»ñåáõÃÛáõÝÝ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³ñÙÝÇ ¹³çÙ³Ý (ï³ïáõ) ¨ ¹³ÏÙ³Ý (åÇñëÇÝ·)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ÏáßÇÏ Ù³ùñáÕÝ»ñÇ, µ»éÝ³ÏÇñÝ»ñÇ, Ù»ù»Ý³Ý»ñÇ Ï³Û³ÝÙ³Ùµ ½µ³ÕíáÕ ³ÝÓÝ³Ï³½ÙÇ ¨ ³ÛÉ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- Ù»ï³Õ³¹ñ³ÙÇ ÙÇçáóáí ·áñÍ³ñÏíáÕ Éáõë³ÝÏ³ñã³Ï³Ý ³íïáÙ³ïÝ»ñÇ, Ïß»éùÝ»ñÇ, ×ÝßÙ³Ý ã³÷Ù³Ý ë³ñùí³ÍùÝ»ñÇ, å³Ñ³Ëó»ñÇ ¨ ³ÛÉ ÇÝùÝ³ëå³ë³ñÏÙ³Ý ³íïáÙ³ïÝ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·ÛáõÕ³ïÝï»ë³Ï³Ý Ï»Ý¹³ÝÇÝ»ñÇ ³Ý³ëÝ³µáõÅ³Ï³Ý Í³é³ÛáõÃÛáõÝÝ»ñÁ, ï»ë 75.0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»ï³Õ³¹ñ³ÙÇ ÙÇçáóáí ·áñÍ³ñÏíáÕ Éí³óùÇ Ù»ù»Ý³Ý»ñÇ ß³Ñ³·áñÍáõÙÁ, ï»ë 96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Ù»ï³Õ³¹ñ³ÙÇ ÙÇçáóáí ·áñÍ³ñÏíáÕ ¹ñ³Ù³Ë³Õ³ÛÇÝ Ù»ù»Ý³Ý»ñÇ ß³Ñ³·áñÍáõÙÁ, ï»ë 92.0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Ü²ÚÆÜ îÜîºêàôÂÚàôÜÜºðÆ ¶àðÌàôÜºàôÂÚàôÜ àðäºê ¶àðÌ²îàô. îÜ²ÚÆÜ îÜîºêàôÂÚàôÜÜºðàôØ âî²ð´ºð²Îì²Ì ²äð²ÜøÜºðÆ ºì Ì²è²ÚàôÂÚàôÜÜºðÆ ²ðî²¸ðàôÂÚàôÜ êºö²Î²Ü êä²èØ²Ü Ð²Ø²ð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Ý³ÛÇÝ ïÝï»ëáõÃÛáõÝÝ»ñÇ ·áñÍáõÝ»áõÃÛáõÝ áñå»ë ·áñÍ³ïáõ ëå³ë³ñÏáÕ ³ÝÓÝ³Ï³½ÙÇ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7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îÝ³ÛÇÝ ïÝï»ëáõÃÛáõÝÝ»ñÇ ·áñÍáõÝ»áõÃÛáõÝ áñå»ë ·áñÍ³ïáõ ëå³ë³ñÏáÕ ³ÝÓÝ³Ï³½ÙÇ Ñ³Ù³ñ</w:t>
            </w:r>
          </w:p>
          <w:p>
            <w:pPr>
              <w:pStyle w:val="Normal"/>
              <w:autoSpaceDE w:val="false"/>
              <w:rPr>
                <w:rFonts w:ascii="Arial Armenian" w:hAnsi="Arial Armenian" w:eastAsia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7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Ý³ÛÇÝ ïÝï»ëáõÃÛáõÝÝ»ñÇ ·áñÍáõÝ»áõÃÛáõÝ áñå»ë ·áñÍ³ïáõ ëå³ë³ñÏáÕ ³ÝÓÝ³Ï³½ÙÇ Ñ³Ù³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7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îÝ³ÛÇÝ ïÝï»ëáõÃÛáõÝÝ»ñÇ ·áñÍáõÝ»áõÃÛáõÝ áñå»ë ·áñÍ³ïáõ ëå³ë³ñÏáÕ ³ÝÓÝ³Ï³½ÙÇ Ñ³Ù³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ïÝ³ÛÇÝ ïÝï»ëáõÃÛáõÝÝ»ñÇ ·áñÍáõÝ»áõÃÛáõÝÁ, áñå»ë ·áñÍ³ïáõÇ, ëå³ë³ñÏáÕ ³ÝÓÝ³Ï³½ÙÇ,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ûñÇÝ³Ï` ³Õ³ËÇÝÝ»ñÇ, ËáÑ³ñ³ñÝ»ñÇ, Ù³ïáõóáÕÝ»ñÇ, Í³é³Ý»ñÇ, Í³é³Û³å»ï»ñ, Éí³ó³ñ³ñáõÑÇÝ»ñ, ³Û·»å³ÝÝ»ñ, ¹éÝ³å³ÝÝ»ñ, ÓÇ³å³ÝÝ»ñ, í³ñáñ¹Ý»ñÇ, å³Ñ³ÏÝ»ñÇ, ¹³ëïÇ³ñ³ÏãáõÑÇÝ»ñÇ, ¹³Û³ÏÝ»ñÇ, áõëáõóÇãÝ»ñÇ, ù³ñïáõÕ³ñÝ»ñÇ ¨ ³ÛÉÝ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Ñ³Ù³ñ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: ¸³ ÃáõÛÉ ¿ ï³ÉÇë í³ñÓáõ ³ßË³ïáÕÝ»ñÇÝ Ù³ñ¹³Ñ³Ù³ñÇ Ï³Ù ëáóÇ³É³Ï³Ý Ñ»ï³½áïáõÃÛáõÝÝ»ñÇ ¹»åùáõÙ óáõÛó ï³É Çñ»Ýó ·áñÍ³ïáõÇ ·áñÍáõÝ»áõÃÛ³Ý ï»ë³ÏÁ, ãÝ³Û³Í áñ ·áñÍ³ïáõÝ Ù³ëÝ³íáñ ³ÝÓ ¿: ²Û¹ ·áñÍáõÝ»áõÃÛ³Ý ³ñ¹ÛáõÝùáõÙ ³ñï³¹ñí³Í ³ñï³¹ñ³ÝùÁ  ëå³éíáõÙ ¿ ïÝ³ÛÇÝ ïÝï»ëáõÃÛáõÝáõÙ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Ù³ëÝ³íáñ ïÝ³ÛÇÝ ïÝï»ëáõÃÛáõÝÝ»ñÇ Ñ³Ù³ñ ³ÝÏ³Ë Ï³Ù ³ÛÉ Ï³½Ù³Ï»ñåáõÃÛ³Ý ÏáÕÙÇó Í³é³ÛáõÃÛáõÝÝ»ñÇ Ù³ïáõóáõÙÁ, ûñÇÝ³Ï` Ï³Ý³ã³å³ïáõÙ, å³ïñ³ëïÇ ëÝÝ¹Ç Ù³ï³Ï³ñ³ñáõÙ ¨ ³ÛÉ (¹³ë³Ï³ñ·íáõÙ »Ý ·áñÍáõÝ»áõÃÛ³Ý ï»ë³ÏÇÝ Ñ³Ù³å³ï³ëË³Ý ¹³ë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ëÝ³íáñ ïÝ³ÛÇÝ ïÝï»ëáõÃÛáõÝÝ»ñáõÙ ³åñ³ÝùÝ»ñÇ ¨ Í³é³ÛáõÃÛáõÝÝ»ñÇ ³ñï³¹ñáõÃÛáõÝ 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Ûë Ñ³ïí³ÍÁ Ý»ñ³éáõÙ ¿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ïÝ³ÛÇÝ ïÝï»ëáõÃÛáõÝÝ»ñáõÙ ë»÷³Ï³Ý ëå³éÙ³Ý Ñ³Ù³ñ ³åñ³ÝùÝ»ñÇ ¨ Í³é³ÛáõÃÛáõÝÝ»ñÇ ³ñï³¹ñáõÃÛáõÝÁ, ³é³Ýó ¹ñ³Ýó ï³ñµ»ñ³ÏÙ³Ý: îíÛ³É ·áñÍáõÝ»áõÃÛáõÝÁ ¹³ë³Ï³ñ·íáõÙ ¿ ³Ûë Ñ³ïí³ÍáõÙ, »Ã» ïÝ³ÛÇÝ ïÝï»ëáõÃÛ³Ý ³é³çÝ³ÛÇÝ ·áñÍáõÝ»áõÃÛáõÝáõÙ ÑÝ³ñ³íáñ ã¿ ï³ñ³Ýç³ï»É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»Ýë³å³ÑáíÙ³ÝÝ áõÕÕí³Í Í³é³ÛáõÃÛáõÝÝ»ñÁ: î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³ÛÇÝ ïÝï»ëáõÃÛ³Ý ÏáÕÙÇó Çñ³Ï³Ý³óíáÕ ßáõÏ³Û³Ï³Ý ·áñÍáõÝ»áõÃÛáõÝÁ ¹³ë³Ï³ñ·íáõÙ ¿ ³Û¹ ·áñÍáõÝ»áõÃÛ³Ý ï»ë³ÏÇÝ Ñ³Ù³å³ï³ëË³Ý ¹³ëáõÙ: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8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 xml:space="preserve">Ø³ëÝ³íáñ ïÝ³ÛÇÝ ïÝï»ëáõÃÛáõÝÝ»ñáõÙ ³åñ³ÝùÝ»ñÇ ³ñï³¹ñáõÃÛáõ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8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³ëÝ³íáñ ïÝ³ÛÇÝ ïÝï»ëáõÃÛáõÝÝ»ñáõÙ ³åñ³Ý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8.1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Ø³ëÝ³íáñ ïÝ³ÛÇÝ ïÝï»ëáõÃÛáõÝÝ»ñáõÙ ³åñ³ÝùÝ»ñÇ ³ñï³¹ñ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Ù³ëÝ³íáñ ïÝ³ÛÇÝ ïÝï»ëáõÃÛáõÝÝ»ñÇ ï³ñ³µÝáõÛÃ ·áñÍáõÝ»áõÃÛáõÝ, áõÕÕí³Í ë»÷³Ï³Ý ëå³éÙ³Ý Ñ³Ù³ñ ³åñ³ÝùÝ»ñÇ ³ñï³¹ñáõÃÛ³ÝÁ, ³ÛÉ Ï»ñå ³ë³Í, ïÝ³ÛÇÝ ïÝï»ëáõÃÛáõÝÝ»ñÝ Çñ³Ï³Ý³óÝáõÙ »Ý ï³ñµ»ñ ï»ë³ÏÇ ·áñÍáõÝ»áõÃÛáõÝ, áñÇ ³ñ¹ÛáõÝùáõÙ ëï»ÕÍí³Í ³ñï³¹ñ³ÝùÁ Ý³Ë³ï»ëí³Í ¿ ë»÷³Ï³Ý ëå³éÙ³Ý Ñ³Ù³ñ: ²Û¹ ·áñÍáõÝ»áõÃÛáõÝÁ Ý»ñ³éáõÙ ¿ áñëáñ¹áõÃÛáõÝÁ, ³Ýï³é³ÙÃ»ñùÇ Ñ³í³ùáõÙÁ, ·ÛáõÕ³óÇ³Ï³Ý ïÝï»ë³áõÃÛ³Ý í³ñáõÙÁ, Ï³ó³ñ³ÝÝ»ñÇ Ï³éáõóáõÙÁ, ëÝÝ¹³ÙÃ»ñùÇ, Ñ³·áõëïÇ ¨ ³ÛÉ ³åñ³ÝùÝ»ñÇ å³ïñ³ëïáõÙÁ` ë»÷³Ï³Ý Ï³ñÇùÝ»ñÇ Ñ³Ù³ñ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ºÃ» ïÝ³ÛÇÝ ïÝï»ëáõÃÛáõÝÝ»ñÁ ½µ³Õí³Í »Ý ßáõÏ³ÛáõÙ Çñ³óíáÕ ³åñ³ÝùÝ»ñÇ ³ñï³¹ñáõÃÛ³Ùµ, ³å³ ÝÙ³Ý ·áñÍáõÝ»áõÃÛáõÝÁ Ñ³Ù³ñíáõÙ ¿ ³ñï³¹ñ³Ï³Ý ¨ ¹³ë³Ï³ñ·íáõÙ ¿ ³ñ¹ÛáõÝ³µ»ñáõÃÛ³Ý Ñ³Ù³å³ï³ëË³Ý Ñ³ïí³ÍáõÙ, Áëï ïÝï»ë³Ï³Ý ·áñÍáõÝ»áõÃÛ³Ý ï»ë³ÏÝ»ñÇ ¹³ë³Ï³ñ·Ù³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ºÃ» ÝÙ³Ý ïÝ³ÛÇÝ ïÝï»ëáõÃÛáõÝÝ»ñÇ ÑÇÙÝ³Ï³Ý ·áñÍáõÝ»áõÃÛáõÝÁ Ñ³Ý¹Çë³ÝáõÙ ¿ áñáß³ÏÇ ³åñ³ÝùÝ»ñÇ ³ñï³¹ñáõÃÛáõÝÁ, ë»÷³Ï³Ý ëå³éÙ³Ý Ñ³Ù³ñ, ³å³ ÝÙ³Ý ·áñÍáõÝ»áõÃÛáõÝÁ ¹³ë³Ï³ñ·í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îÝ³ÛÇÝ ïÝï»ëáõÃÛáõÝÝ»ñáõÙ ³åñ³ÝùÝ»ñÇ ¨ Í³é³ÛáõÃÛáõÝÝ»ñÇ ³ñï³¹ñáõÃÛáõÝ (³é³Ýó ï³ñµ»ñ³ÏÙ³Ý)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ñ¹ÛáõÝ³µ»ñáõÃÛ³Ý Ñ³Ù³å³ï³ëË³Ý Ñ³ïí³ÍÇ ¹³ë»ñáõÙ, Áëï ïÝï»ë³Ï³Ý ·áñÍáõÝ»áõÃÛ³Ý ï»ë³ÏÝ»ñÇ ¹³ë³Ï³ñ·Ù³Ý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8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Ø³ëÝ³íáñ ïÝ³ÛÇÝ ïÝï»ëáõÃÛáõÝÝ»ñáõÙ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8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ëÝ³íáñ ïÝ³ÛÇÝ ïÝï»ëáõÃÛáõÝÝ»ñáõÙ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8.2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Ø³ëÝ³íáñ ïÝ³ÛÇÝ ïÝï»ëáõÃÛáõÝÝ»ñáõÙ Í³é³ÛáõÃÛáõÝÝ»ñÇ Ù³ïáõó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(³é³Ýó ï³ñµ»ñ³ÏÙ³Ý)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ïÝ³ÛÇÝ ïÝï»ëáõÃÛáõÝÝ»ñÇ ÏáÕÙÇó Ù³ïáõóíáÕ, ãï³ñµ»ñ³Ïí³Í Áëï ï»ë³ÏÝ»ñÇ Í³é³ÛáõÃÛáõÝÝ»ñ, ë»÷³Ï³Ý Ï³ñÇùÝ»ñÇ Ñ³Ù³ñ: ²ÛÝ Ý»ñ³éáõÙ ¿ Ï»ñ³ÏñÇ å³ïñ³ëïáõÙ, áõëáõóáõÙ, ÁÝï³ÝÇùÇ ³Ý¹³ÙÝ»ñÇ ËÝ³Ùù, ïÝ³ÛÇÝ ïÝï»ëáõÃÛ³Ý ³Ý¹³ÙÝ»ñÇÝ Ù³ïáõóíáÕ ³ÛÉ Í³é³ÛáõÃÛáõÝÝ»ñ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ºÃ» ïÝ³ÛÇÝ ïÝï»ëáõÃÛáõÝÝ»ñÁ ½µ³ÕíáõÙ »Ý Ý³¨ ë»÷³Ï³Ý Ï³ñÇùÝ»ñÇ Ñ³Ù³ñ ï³ñµ»ñ ³åñ³ÝùÝ»ñÇ ³ñï³¹ñáõÃÛ³Ùµ, ³å³ ÝÙ³Ý ·áñÍáõÝ»áõÃÛáõÝÁ ¹³ë³Ï³ñ·íáõÙ ¿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  <w:t>ïÝ³ÛÇÝ ïÝï»ëáõÃÛáõÝÝ»ñáõÙ ë»÷³Ï³Ý ëå³éÙ³Ý Ñ³Ù³ñ, ³é³Ýó ï³ñµ»ñ³ÏÙ³Ý, ³åñ³ÝùÝ»ñÇ ³ñï³¹ñáõÃÛ³Ý ¹³ëáõÙ: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î²ðºðÎðÚ² Î²¼Ø²ÎºðäàôÂÚàôÜÜºðÆ ¶àðÌàôÜºàôÂÚàôÜ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ï³ñ»ñÏñÛ³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úï³ñ»ñÏñÛ³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9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ï³ñ»ñÏñÛ³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99.0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úï³ñ»ñÏñÛ³ Ï³½Ù³Ï»ñåáõÃÛáõÝÝ»ñÇ ·áñÍáõÝ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- ÙÇç³½·³ÛÇÝ Ï³½Ù³Ï»ñåáõÃÛáõÝÝ»ñÇ, ÇÝãå»ë ûñÇÝ³Ï` ØÇ³íáñí³Í ³½·»ñÇ Ï³½Ù³Ï»ñåáõÃÛ³Ý ¨ Ù³ëÝ³·Çï³óí³Í Ñ³ëï³ïáõÃÛáõÝÝ»ñÇ, ï³ñ³Í³ßñç³Ý³ÛÇÝ Ù³ñÙÇÝÝ»ñÇ, ºíñ³ÙÇáõÃÛ³Ý, îÝï»ë³Ï³Ý Ñ³Ù³·áñÍ³ÏóáõÃÛ³Ý ¨ ½³ñ·³óÙ³Ý Ï³½Ù³Ï»ñåáõÃÛ³Ý, Ü³íÃ ³ñï³¹ñáÕ ¨ ³ñï³Ñ³ÝáÕ »ñÏñÝ»ñÇ Ï³½Ù³Ï»ñåáõÃÛ³Ý, ²ñÅáõÛÃÇ ÙÇç³½·³ÛÇÝ ÑÇÙÝ³¹ñ³ÙÇ, Ð³Ù³ßË³ñÑ³ÛÇÝ µ³ÝÏÇ,  Ð³Ù³ßË³ñÑ³ÛÇÝ Ù³ùë³ÛÇÝ Ï³½Ù³Ï»ñåáõÃÛ³Ý ¨ ³ÛÉ ÙÇç³½·³ÛÇÝ Ï³½Ù³Ï»ñåáõÃÛáõÝÝ»ñÇ ·áñÍáõÝ»áõÃÛáõÝ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²Ûë »ÝÃ³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 ¹Çí³Ý³·Çï³Ï³Ý Ý»ñÏ³Û³óáõóãáõÃÛáõÝÝ»ñÇ ¨ ÑÛáõå³ïáëáõÃÛáõÝÝ»ñÇ ·áñÍáõÝ»áõÃÛáõÝ, »Ã»  ³ÛÝ ë³ÑÙ³ÝíáõÙ ¿ ï»Õ³Ï³ÛÙ³Ý »ñÏñÇ ÏáÕÙÇó ¨ áã ³ÛÝ »ñÏñÝ»ñÇ ÏáÕÙÇó, áñáÝù ¹ñ³Ýù Ý»ñÏ³Û³óÝáõÙ »Ý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eastAsia="ArTarumianTimes" w:cs="ArTarumianTimes" w:ascii="ArTarumianTimes" w:hAnsi="ArTarumianTimes"/>
          <w:b/>
          <w:lang w:val="en-US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lang w:val="en-US"/>
        </w:rPr>
        <w:t xml:space="preserve">                                                   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ê²ÐØ²ÜàôØÜºð</w:t>
      </w:r>
      <w:r>
        <w:rPr>
          <w:rFonts w:cs="Arial Armenian" w:ascii="Arial Armenian" w:hAnsi="Arial Armenian"/>
          <w:sz w:val="20"/>
          <w:szCs w:val="20"/>
          <w:lang w:val="en-US"/>
        </w:rPr>
        <w:br/>
      </w:r>
      <w:r>
        <w:rPr>
          <w:rFonts w:cs="ArTarumianTimes" w:ascii="ArTarumianTimes" w:hAnsi="ArTarumianTimes"/>
          <w:sz w:val="20"/>
          <w:szCs w:val="20"/>
          <w:lang w:val="en-US"/>
        </w:rPr>
        <w:br/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        êáõÛÝ ë³ÑÙ³ÝáõÙÝ»ñÝ áõÝ»Ý ½áõï íÇ×³Ï³·ñ³Ï³Ý Ýß³Ý³ÏáõÃÛáõ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.  ²ñï³¹ñ³Ï³Ý ·áñÍÁÝÃ³ó` í»ñ³Ùß³ÏÙ³Ý ·áñÍÁÝÃ³ó  (ýÇ½ÇÏ³Ï³Ý, ùÇÙÇ³Ï³Ý, Ó»éùÇ ¨ ³ÛÉÝ), áñÁ Ý³Ë³ï»ëí³Í ¿ Ýáñ ³ñï³¹ñ³Ýù (ëå³éáÕ³Ï³Ý ³åñ³ÝùÝ»ñ, ÏÇë³å³ïñ³ëïí³ÍùÝ»ñ Ï³Ù ³ñï³¹ñ³Ï³Ý Ýß³Ý³ÏáõÃÛ³Ý ³åñ³ÝùÝ»ñ) ëï³Ý³Éáõ, Ý³ËÏÇÝáõÙ û·ï³·áñÍí³Í ³åñ³ÝùÝ»ñÇ í»ñ³Ùß³ÏÙ³Ý Ï³Ù ³ñ¹ÛáõÝ³µ»ñáõÃÛ³Ý Ù»ç Í³é³ÛáõÃÛáõÝÝ»ñ Ù³ïáõó»Éáõ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2.  ²ñï³¹ñ³Ï³Ý ÙÇçáóÝ»ñ` ³åñ³ÝùÝ»ñ Ï³Ù Í³é³ÛáõÃÛáõÝÝ»ñ ³ñï³¹ñ»Éáõ Ñ³Ù³ñ û·ï³·áñÍíáÕ ÙÇçáó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3. ²ñï³¹ñ³Ï³Ý ë³ñù³íáñ³Ýù` ÑÇÙÝ³Ï³ÝáõÙ ³ñï³¹ñáõÃÛ³Ý Ù»ç û·ï³·áñÍ»Éáõ Ñ³Ù³ñ Ý³Ë³ï»ëí³Í Ù»ù»Ý³Ý»ñ ¨ ë³ñù³íáñ³Ýù, ûñÇÝ³Ïª Ù»ï³Õ³Ñ³ï Ñ³ëïáóÝ»ñ, Éí³óù³ïÝ»ñÇ Ñ³Ù³ñ Éí³óùÇ Ù»ù»Ý³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4. ²ñï³¹ñáõÃÛáõÝ` ·áñÍáõÝ»áõÃÛ³Ý ï»ë³Ï, áñÇ ³ñ¹ÛáõÝùÁ Ñ³Ý¹Çë³ÝáõÙ ¿ ³ñï³¹ñ³ÝùÁ: ²ñï³¹ñáõÃÛ³Ý Í³í³ÉÁ  ã³÷íáõÙ ¿ µÝ³Çñ³ÛÇÝ Ï³Ù ³ñÅ»ù³ÛÇÝ ³ñï³Ñ³ÛïáõÃÛ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5.  ²ñï³¹ñ³Ýù` ïÝï»ë³Ï³Ý ·áñÍáõÝ»áõÃÛ³Ý ³ñ¹ÛáõÝù, áñÁ Ï³ñáÕ ¿ ÉÇÝ»É ³åñ³Ýù Ï³Ù Í³é³ÛáõÃÛáõ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6.  ä³ïñ³ëïÇ ³ñï³¹ñ³Ýù` ³ñï³¹ñ³Ýù, áñÇ Ùß³ÏÙ³Ý ·áñÍÁÝÃ³óÝ ³í³ñïí³Í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7.  úÅ³Ý¹³Ï ³ñï³¹ñáõÃÛ³Ý ³ñï³¹ñ³Ýù` ³ñï³¹ñ³Ýù, áñÁ Ý³Ë³ï»ëí³Í ¿ ³ñï³¹ñáÕ Ï³½Ù³Ï»ñåáõÃÛ³Ý Ï³ñÇùÝ»ñÇ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8. ²åñ³Ýù` ³ñï³¹ñ³Ýù, áñÁ Ï³ñáÕ ¿ ÷áË³Ý³Ïí»É ¨ Ñ³Ý¹Çë³ÝáõÙ ¿ ³éáõí³×³éùÇ ³é³ñÏ³: ¸³ Ï³ñáÕ ¿ ÉÇÝ»É ë»ñÇ³Ï³Ý ³ñï³¹ñáõÃÛ³Ý ³ñï³¹ñ³Ýù, »½³ÏÇ ëï»ÕÍ³·áñÍáõÃÛáõÝ Ï³Ù Í³é³ÛáõÃÛáõÝÝ»ñ Ù³ïáõó»Éáõ Ñ³Ù³ñ ÝÛáõÃ³Ï³Ý ÙÇçáóÝ»ñ, ûñÇÝ³Ïª Íñ³·ñ³ÛÇÝ ³å³ÑáíÙ³Ý ÏñÇãÝ»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9. ²é¨ïáõñ ·áñÍ³Ï³ÉÝ»ñÇ ÙÇçáóáí (ÏáÙÇëÇáÝ ³é¨ïáõñ)` Ù»Í³Í³Ë ³é¨ïáõñ, »ñµ ³é¨ïñ³Ï³Ý ·áñÍ³Ï³ÉÝ»ñÇ, Ù³ÏÉ»ñÝ»ñÇ Ï³Ù ³é¨ïñ³Ï³Ý ÙÇáõÃÛáõÝÝ»ñÇ ÙÇçáóáí ·áñÍ³ñù ¿ Ï³ï³ñíáõÙ áõñÇßÇ ³ÝáõÝ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0. ²é¨ïáõñ` ÷áË³¹ñíáÕ ³åñ³ÝùÝ»ñÇ ·ÝáõÙ í»ñ³í³×³éùÇ Ýå³ï³Ïáí (³é³Ýó í»ñ³Ùß³ÏÙ³Ý), ¨ (Ï³Ù) ÙÇçÝáñ¹³Ï³Ý ·áñÍáõÝ»áõÃÛáõÝ ³åñ³Ýù Ù³ï³Ï³ñ³ñáÕÇ ¨ ·Ýáñ¹Ç ÙÇç¨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1. Ø»Í³Í³Ë ³é¨ïáõñ` ë»÷³Ï³Ý ³ÝáõÝÇó ³åñ³ÝùÝ»ñÇ í³×³éùÁ Ù³Ýñ³Í³Ë í³×³éáÕÝ»ñÇÝ, ³ñ¹ÛáõÝ³µ»ñ³Ï³Ý Ï³Ù ³é¨ïñ³ÛÇÝ ¨ ³ÛÉ ëå³éáÕÝ»ñÇÝ, ³ÝÏ³Ë ³ÛÝ Ñ³Ý·³Ù³ÝùÇó, Ã» ³åñ³ÝùÝ ³ñï³¹ñí»É ¿ ïíÛ³É »ñÏñáõÙ, Ý»ñÙáõÍí»É ¿ Ï³Ù Ý³Ë³ï»ëí³Í ¿ ³ñï³Ñ³Ý»Éáõ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12. Ø³Ýñ³Í³Ë ³é¨ïáõñ` ³åñ³ÝùÝ»ñÇ í³×³éù, ÑÇÙÝ³Ï³ÝáõÙ, ïÝ³ÛÇÝ ïÝï»ëáõÃÛáõÝÝ»ñÇÝ: Ø³Ýñ³Í³Ë ³é¨ïáõñÝ Çñ³Ï³Ý³óíáõÙ ¿ µáÉáñÇ Ñ³Ù³ñ Ù³ïã»ÉÇ ï³ñ³ÍùÝ»ñáõÙ, Ã»¨ ·áÛáõÃÛáõÝ áõÝ»Ý Ý³¨ Ù³Ýñ³Í³Ë ³é¨ïñÇ ³ÛÉ Ó¨»ñª ÷áëïáí Ï³Ù Ñ»é³Ëáëáí å³ïí»ñÝ»ñÇ Ï³ï³ñáõÙ, Ù³Ýñ³Í³Ë ³é¨ïáõñ ß³ñÅ³Ï³Ý ïñ³Ýëåáñï³ÛÇÝ ÙÇçáóÝ»ñÇó, Å³Ù³Ý³Ï³íáñ Ñ³ïÏ³óí³Í ï»Õ»ñÇó, ÇÝãå»ë Ý³¨ å³Ñ»ëïÝ»ñ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3. ÎÇë³å³ïñ³ëïí³Íù` ³ñï³¹ñ³Ýù, áñÝ ³ñ¹»Ý »ÝÃ³ñÏí»É ¿ áñáß³ÏÇ Ùß³ÏÙ³Ý, ë³Ï³ÛÝ ÙÇÝã¨ û·ï³·áñÍ»ÉÁ ¹»é¨ë Ï³ñÇù áõÝÇ Éñ³óáõóÇã í»ñ³Ùß³ÏÙ³Ý: ²ÛÝ Ï³ñáÕ ¿ í³×³éí»É ³ÛÉ ³ñï³¹ñáÕÇ Ñ»ï³·³ í»ñ³Ùß³ÏÙ³Ý Ñ³Ù³ñ, ûñÇÝ³Ïª ÓáõÉ³Íá Ý³Ë³å³ïñ³ëïí³ÍùÝ»ñÁ, áñáÝù í³×³éíáõÙ »Ý  ³ÛÉ ³ñï³¹ñáÕÇ ³ÛÝ í»ñçÝ³Ï³Ý Ùß³ÏÙ³Ý »ÝÃ³ñÏ»Éáõ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4. Øß³ÏáõÙ` ï»ËÝáÉá·Ç³Ï³Ý ·áñÍÁÝÃ³ó, áñÇ ÁÝÃ³óùáõÙ Ýáñ ³ñï³¹ñ³Ýù ëï³Ý³Éáõ Ýå³ï³Ïáí ÷áËíáõÙ ¿ ÑáõÙùÇ, ÏÇë³å³ïñ³ëïí³ÍùÇ ¨ å³ïñ³ëïÇ ³ñï³¹ñ³ÝùÇ  Ó¨Á, Ñ³ïÏáõÃÛáõÝÁ ¨ µ³Õ³¹ñ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5.  ì»ñçÝ³Ùß³ÏáõÙ` ï»ËÝáÉá·Ç³Ï³Ý ·áñÍÁÝÃ³ó, áñÝ Çñ³Ï³Ý³óíáõÙ ¿ ³ñï³¹ñ³ÝùÇÝ áñáß Ñ³ïÏáõÃÛáõÝÝ»ñ Ñ³Õáñ¹»Éáõ, ³ñï³¹ñ³ÝùÇ å³ÑÙ³Ý Ï³Ù íÝ³ë³Ï³ñ ³½¹»óáõÃÛáõÝÝ»ñÇó å³Ñå³Ý»Éáõ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6. Ì³é³ÛáõÃÛáõÝ`  Ù³ï³Ï³ñ³ñÇ ¨ Ñ³×³Ëáñ¹Ç Ñ³Ù³·áñÍ³ÏóáõÃÛ³Ùµ Ñ³×³Ëáñ¹Ç å³Ñ³Ýç³ñÏÝ»ñÇ µ³í³ñ³ñÙ³ÝÝ áõÕÕí³Í Ù³ï³Ï³ñ³ñÇ Ý»ñùÇÝ ·áñÍáõÝ»áõÃÛ³Ý ³ñ¹ÛáõÝù: Ì³é³ÛáõÃÛáõÝÁ ãáõÝÇ ÝÛáõÃ³Ï³Ý Ó¨, ãÇ å³Ñå³ÝíáõÙ ¨ ÷áË³¹ñíáõÙ, Í³é³ÛáõÃÛ³Ý ëå³éáõÙÁ Ñ³ÙÁÝÏÝáõÙ ¿ ¹ñ³ Ù³ïáõóÙ³Ý Ñ»ï 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7. êå³éáÕ` ë»÷³Ï³Ý Ï³ñÇùÝ»ñÇ Ñ³Ù³ñ ëï³ÝáõÙ, å³ïíÇñáõÙ ¿ Ï³Ù Ùï³¹ñáõÃÛáõÝ áõÝÇ ëï³Ý³Éáõ, å³ïíÇñ»Éáõ ³åñ³ÝùÝ»ñ Ï³Ù Í³é³ÛáõÃÛáõÝ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18. Üáñá·áõÙ` ëå³éáÕÇ å³Ñ³ÝçÝ»ñÇÝ ³ñï³¹ñ³ÝùÇ Ñ³Ù³å³ï³Ë³Ý»óÙ³Ý Ñ³Ù³ñ Ó»éÝ³ñÏí³Í ·áñÍáÕáõÃÛáõÝÝ»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9. ø³Õ³ù³ßÇÝáõÃÛáõÝ`  Ï»Ýë³·áñÍáõÝ»áõÃÛ³Ý Ñ³Ù³ñ µ³ñ»Ýå³ëï ï³ñ³Í³Ï³Ý ÙÇç³í³ÛñÇ ëï»ÕÍÙ³Ý Ï³Ù ÷á÷áËÙ³Ý Ýå³ï³Ïáí å»ïáõÃÛ³Ý, ýÇ½ÇÏ³Ï³Ý, Çñ³í³µ³Ý³Ï³Ý ³ÝÓ³Ýó ¨ ¹ñ³Ýó ÙÇ³íáñáõÙÝ»ñÇ ·áñÍáÕáõÃÛáõÝÝ»ñÇ Ñ³Ù³Ëáõ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20. Ð»é³Ñ³Õáñ¹³ÏóáõÃÛáõÝ` Ó³ÛÝÇ, Ýß³ÝÇ (ÝÇßÇ), ³½¹³Ýß³ÝÇ, ·ñ³íáñ ï»ùëïÇ, å³ïÏ»ñÇ Ñ³Õáñ¹áõÙÁ ¨ ÁÝ¹áõÝáõÙÁ É³ñ³ÛÇÝ, Ù³ÉáõË³ÛÇÝ, ûåïÇÏ³Ï³Ý, Ù³·ÝÇë³Ï³Ý, é³¹Çá, ¿É»Ïïñ³Ù³·ÝÇë³Ï³Ý ¨ ³ñµ³ÝÛ³Ï³ÛÇÝ Ñ³Ù³Ï³ñ·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21. Ð»é³Ñ³Õáñ¹³Ïó³Ï³Ý ó³Ýó` ï»ËÝÇÏ³Ï³Ý ÙÇçáóÝ»ñÇ Ñ³Ù³Ï³ñ·, áñáí Çñ³Ï³Ý³óíáõÙ ¿ Ñ»é³Ñ³Õáñ¹³Ïó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22. î»Õ»Ï³ïí³Ï³Ý ï»ËÝáÉá·Ç³Ý»ñ` Ñ³Ù³Ï³ñ·ã³ÛÇÝ ï»ËÝÇÏ³Ï³Ý ÙÇçáóÝ»ñÇ ¨ Íñ³·ñ³ÛÇÝ ³å³ÑáíÙ³Ý íñ³ ÑÇÙÝí³Í ï»Õ»Ï³ïí³Ï³Ý Ñ³Ù³Ï³ñ·, áñÇ ÙÇçáóáí Çñ³Ï³Ý³óíáõÙ ¿ ï»Õ»Ï³ïíáõÃÛ³Ý ÷áË³Ï»ñåáõÙ, Ùß³ÏáõÙ, å³ÑáõÙ, ÷áË³ÝóáõÙ, áñáÝáõÙ, å³ßïå³ÝáõÃÛáõÝ ³ÝÃáõÛÉ³ïñ»ÉÇ Ùáõïù»ñÇó: î»Õ»Ï³ïí³Ï³Ý ï»ËÝáÉá·Ç³Ý»ñÇ ÏÇñ³éÙ³Ý áÉáñïÝ»ñÝ »Ý Ñ»ï³½áïáõÃÛáõÝÝ»ñÁ, Ý³Ë³·ÍáõÙÁ, Ñ»é³Ñ³Õáñ¹³ÏóáõÃÛáõÝÁ, ëå³ë³ñÏáõÙÁ, Ï³é³í³ñáõÙÁ ¨ ³ÛÉ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3.  ²å³Ñáí³·ñáõÃÛáõÝ` ·áñÍáõÝ»áõÃÛáõÝ, Áëï áñÇ ³å³Ñáí³·ñáÕÝ»ñÝ ëï³ÝÓÝáõÙ »Ý å³ñï³íáñáõÃÛáõÝª Ñ³ïáõó»É ³å³Ñáí³·ñáõÃÛ³Ý å³ÛÙ³Ý³·ñáí Ý³Ë³ï»ëí³Í ³å³Ñáí³·ñ³Ï³Ý å³ï³Ñ³ñÝ»ñÇ Ñ»ï¨³Ýùáí ³å³Ñáí³¹ÇñÝ»ñÇ Ïñ³Í ÷³ëï³óÇ íÝ³ëÁ Ï³Ù ÏáñáõëïÝ»ñ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4. îñ³Ýëåáñï³ÛÇÝ ·áñÍáõÝ»áõÃÛáõÝ` ÷áË³¹ñáõÙÝ»ñ Çñ³Ï³Ý³óÝ»Éáõ Ñ³Ù³ñ Ý³Ë³ï»ëí³Í ï»ËÝÇÏ³Ï³Ý ÙÇçáóÝ»ñÇ, Ñ³Õáñ¹³ÏóáõÃÛ³Ý áõÕÇÝ»ñÇ û·ï³·áñÍÙ³Ý , ÇÝãå»ë Ý³¨ ÷áË³¹ñáõÙÝ»ñÇ Í³é³ÛáõÃÛáõÝÝ»ñÇ Ù³ïáõóÙ³Ý Ñ»ï Ï³åí³Í ·áñÍáõÝ»áõÃÛáõ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5. Ð³ßí³å³Ñ³Ï³Ý Ñ³ßí³éáõÙ` ïÝï»ë³Ï³Ý ·áñÍ³éÝáõÃÛáõÝÝ»ñÇ Ñ³ÙÁÝ¹Ñ³Ýáõñ ¨ ³ÝÁÝ¹Ñ³ï ÷³ëï³ÃÕÃ³ÛÇÝ Ñ³ßí³éÙ³Ý ÙÇçáóáí Ï³½Ù³Ï»ñåáõÃÛ³Ý ³ÏïÇíÝ»ñÇ, ë»÷³Ï³Ý Ï³åÇï³ÉÇ, å³ñï³íáñáõÃÛáõÝÝ»ñÇ íÇ×³ÏÇ áõ ß³ñÅÇ í»ñ³µ»ñÛ³É, ¹ñ³Ù³Ï³Ý ³ñï³Ñ³ÛïáõÃÛ³Ùµ, ï»Õ»Ï³ïíáõÃÛ³Ý Ñ³í³ùÙ³Ý, ·ñ³ÝóÙ³Ý ¨ ÁÝ¹Ñ³Ýñ³óÙ³Ý Ñ³Ù³Ï³ñ·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6. îÝ³ÛÇÝ ïÝï»ëáõÃÛáõÝ`  ³ÝÓ³Ýó áã Ù»Í ËáõÙµ, áñáÝù µÝ³ÏíáõÙ »Ý ÙÇ¨ÝáõÛÝ Ï³ó³ñ³ÝáõÙ, ÙÇ³íáñáõÙ »Ý Çñ»Ýó Ñ³ñëïáõÃÛáõÝÁ ¨ »Ï³ÙáõïÁ Ï³Ù ¹ñ³Ýó ÙÇ Ù³ëÁ ¨  ÙÇ³ëÇÝ ëå³éáõÙ »Ý ³åñ³ÝùÝ»ñÇ ¨ Í³é³ÛáõÃÛáõÝÝ»ñÇ áñáß ï»ë³ÏÝ»ñ, ÑÇÙÝ³Ï³ÝáõÙª Ï³ó³ñ³ÝÁ ¨ ëÝÝ¹³ÙÃ»ñù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7. Ð³í»ÉáõÙ` áñå»ë ëÝÝ¹³ÙÃ»ñù ãû·ï³·áñÍíáÕ ¨ ëÝÝ¹³ÙÃ»ñùÇ µ³Õ³¹ñ³Ù³ë ãÑ³Ý¹Çë³óáÕ áñ¨¿ ÝÛáõÃ, áñÝ ³ÝÏ³Ë ¹ñ³ ëÝÝ¹³ñ³ñáõÃÛ³Ý ³ñÅ»ùÇó, ï»ËÝáÉá·Ç³Ï³Ý Ýå³ï³ÏÝ»ñáí ³í»É³óíáõÙ ¿ ëÝÝ¹³ÙÃ»ñùÇ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8. ö³Ã»Ãí³Íù` ï³ñµ»ñ ÙÇçáóÝ»ñáí  ³ñï³¹ñ³ÝùÇ ÷³Ã»Ã³íáñáõÙ, áñÝ ³å³ÑáíáõÙ ¿ ³ñï³¹ñ³ÝùÇ å³Ñå³ÝáõÙÁ íÝ³ëí³ÍùÝ»ñÇó ¨ ÏáñáõëïÝ»ñÇó, ßñç³Ï³ ÙÇç³í³ÛñÝ ³ÕïáïáõÙÇó ³ñï³¹ñ³ÝùÇ ßñç³Ý³éáõÃÛ³Ý ÁÝÃ³óù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29. ö³Ã»Ã³íáñáõÙ` ³ñï³¹ñ³ÝùÇ Ý³Ë³å³ïñ³ëïáõÙ ÷³Ã»Ãí³ÍùÇ ï»ëùáí, ÷áË³¹ñÙ³Ý, å³ÑÙ³Ý, Çñ³óÙ³Ý ¨ ëå³éÙ³Ý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30. Î»Ýó³Õ³ÛÇÝ ï»ËÝÇÏ³` ÑÇÙÝ³Ï³ÝáõÙ ïÝ³ÛÇÝ ïÝï»ëáõÃÛáõÝÝ»ñáõÙ û·ï³·áñÍ»Éáõ Ñ³Ù³ñ Ý³Ë³ï»ëí³Í Ù»ù»Ý³Ý»ñ ¨ ë³ñù³íáñ³Ýù, ûñÇÝ³Ïª Éí³óùÇ Ù»ù»Ý³Ý»ñ:</w:t>
      </w:r>
    </w:p>
    <w:p>
      <w:pPr>
        <w:pStyle w:val="Normal"/>
        <w:ind w:firstLine="54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40" w:right="746" w:gutter="0" w:header="0" w:top="1134" w:footer="720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Arial CYR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00:00Z</dcterms:created>
  <dc:creator>Anna</dc:creator>
  <dc:description/>
  <cp:keywords/>
  <dc:language>en-US</dc:language>
  <cp:lastModifiedBy>arm</cp:lastModifiedBy>
  <cp:lastPrinted>2009-05-05T09:37:00Z</cp:lastPrinted>
  <dcterms:modified xsi:type="dcterms:W3CDTF">2009-07-01T13:05:00Z</dcterms:modified>
  <cp:revision>309</cp:revision>
  <dc:subject/>
  <dc:title>Մուտքի և ելքի ձևը լրացնելու դասակարգիչներ</dc:title>
</cp:coreProperties>
</file>