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en-US" w:eastAsia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 w:eastAsia="en-US"/>
        </w:rPr>
        <w:t>Ð³í»Éí³Í N 7</w:t>
      </w:r>
    </w:p>
    <w:p>
      <w:pPr>
        <w:pStyle w:val="Havelvats"/>
        <w:jc w:val="left"/>
        <w:rPr>
          <w:lang w:val="en-US" w:eastAsia="en-US"/>
        </w:rPr>
      </w:pPr>
      <w:r>
        <w:rPr>
          <w:rFonts w:eastAsia="Arial Armenian"/>
          <w:lang w:val="en-US" w:eastAsia="en-US"/>
        </w:rPr>
        <w:t xml:space="preserve">  </w:t>
      </w:r>
      <w:r>
        <w:rPr>
          <w:lang w:val="en-US" w:eastAsia="en-US"/>
        </w:rPr>
        <w:t>ÐÐ Ï³é³í³ñáõÃÛ³Ý 2005 Ãí³Ï³ÝÇ</w:t>
      </w:r>
    </w:p>
    <w:p>
      <w:pPr>
        <w:pStyle w:val="Havelvats"/>
        <w:rPr>
          <w:lang w:val="en-US" w:eastAsia="en-US"/>
        </w:rPr>
      </w:pPr>
      <w:r>
        <w:rPr>
          <w:lang w:val="en-US" w:eastAsia="en-US"/>
        </w:rPr>
        <w:t xml:space="preserve">ÑáÏï»Ùµ»ñÇ 20-Ç N 1839-Ü áñáßÙ³Ý </w:t>
      </w:r>
    </w:p>
    <w:p>
      <w:pPr>
        <w:pStyle w:val="Normal"/>
        <w:spacing w:before="60" w:after="60"/>
        <w:jc w:val="center"/>
        <w:rPr/>
      </w:pPr>
      <w:r>
        <w:rPr>
          <w:rFonts w:cs="Dallak Helv" w:ascii="Dallak Helv" w:hAnsi="Dallak Helv"/>
          <w:b/>
          <w:sz w:val="19"/>
          <w:szCs w:val="19"/>
          <w:lang w:val="en-US" w:eastAsia="en-US"/>
        </w:rPr>
        <w:t>Ð ð ² Ð ² Ü ¶</w:t>
      </w:r>
    </w:p>
    <w:p>
      <w:pPr>
        <w:pStyle w:val="Normal"/>
        <w:spacing w:before="60" w:after="60"/>
        <w:jc w:val="center"/>
        <w:rPr>
          <w:rFonts w:ascii="Arial Armenian" w:hAnsi="Arial Armenian" w:cs="Arial Armenian"/>
          <w:b/>
          <w:b/>
          <w:sz w:val="19"/>
          <w:szCs w:val="19"/>
          <w:u w:val="single"/>
          <w:lang w:val="en-US" w:eastAsia="en-US"/>
        </w:rPr>
      </w:pPr>
      <w:r>
        <w:rPr>
          <w:rFonts w:cs="Dallak Helv" w:ascii="Dallak Helv" w:hAnsi="Dallak Helv"/>
          <w:b/>
          <w:sz w:val="19"/>
          <w:szCs w:val="19"/>
          <w:lang w:val="en-US" w:eastAsia="en-US"/>
        </w:rPr>
        <w:t>²å³Ñáí³</w:t>
      </w:r>
      <w:r>
        <w:rPr>
          <w:rFonts w:cs="Arial Armenian" w:ascii="Arial Armenian" w:hAnsi="Arial Armenian"/>
          <w:b/>
          <w:sz w:val="19"/>
          <w:szCs w:val="19"/>
          <w:lang w:val="en-US" w:eastAsia="en-US"/>
        </w:rPr>
        <w:t>·</w:t>
      </w:r>
      <w:r>
        <w:rPr>
          <w:rFonts w:cs="Dallak Helv" w:ascii="Dallak Helv" w:hAnsi="Dallak Helv"/>
          <w:b/>
          <w:sz w:val="19"/>
          <w:szCs w:val="19"/>
          <w:lang w:val="en-US" w:eastAsia="en-US"/>
        </w:rPr>
        <w:t xml:space="preserve">ñ³Ï³Ý ÁÝÏ»ñáõÃÛáõÝÝ»ñÇ </w:t>
        <w:br/>
        <w:t xml:space="preserve">ýÇÝ³Ýë³Ï³Ý Ñ³ßí»ïíáõÃÛáõÝÝ»ñÇ </w:t>
      </w:r>
      <w:r>
        <w:rPr>
          <w:rFonts w:cs="Arial Armenian" w:ascii="Arial Armenian" w:hAnsi="Arial Armenian"/>
          <w:b/>
          <w:sz w:val="19"/>
          <w:szCs w:val="19"/>
          <w:lang w:val="en-US" w:eastAsia="en-US"/>
        </w:rPr>
        <w:t>Ó¨»ñÇ Éñ³óÙ³Ý Ù³ëÇ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  <w:lang w:val="en-US" w:eastAsia="en-US"/>
        </w:rPr>
      </w:pPr>
      <w:r>
        <w:rPr>
          <w:rFonts w:cs="Arial Armenian" w:ascii="Arial Armenian" w:hAnsi="Arial Armenian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êáõÛÝ Ññ³Ñ³Ý·Á ï³ñ³ÍíáõÙ ¿ Ð³Û³ëï³ÝÇ Ð³Ýñ³å»ïáõÃÛáõÝáõÙ ë³ÑÙ³Ýí³Í Ï³ñ·áí ÉÇó»Ý½³íáñí³Í ³å³Ñáí³·ñ³Ï³Ý ÁÝÏ»ñáõÃÛáõÝÝ»ñÇ (³ÛëáõÑ»ï` ÁÝÏ»ñáõÃÛáõÝ) íñ³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êáõÛÝ Ññ³Ñ³Ý·Á ÏÇñ³éíáõÙ ¿ ÁÝÏ»ñáõÃÛáõÝÝ»ñÇ ÏáÕÙÇóª ï³ñ»Ï³Ý ýÇÝ³Ýë³Ï³Ý Ñ³ßí»ïíáõÃÛáõÝÝ»ñ Ï³½Ù»ÉÇë, ÇÝãå»ë Ý³¨ ³ÛÝ ¹»åù»ñáõÙ, »ñµ ÁÝÏ»ñáõÃÛáõÝÁ ûñ»Ýë¹ñáõÃÛ³Ùµ ë³ÑÙ³Ýí³Í ¹»åù»ñáõÙ Ï³Ù Ï³Ù³íáñ Ï³½ÙáõÙ ¿ ³ÙµáÕç³Ï³Ý ÷³Ã»Ãáí ÙÇç³ÝÏÛ³É ýÇÝ³Ýë³Ï³Ý Ñ³ßí»ïíáõÃÛáõÝÝ»ñ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ÀÝÏ»ñáõÃÛ³Ý ýÇÝ³Ýë³Ï³Ý Ñ³ßí»ïíáõÃÛáõÝÝ»ñÁ å»ïù ¿ Ý»ñ³é»Ý Ýñ³ µáÉáñ Ï³éáõóí³Íù³ÛÇÝ ëïáñ³µ³Å³ÝáõÙÝ»ñÇ, ³Û¹ ÃíáõÙ` Ð³Û³ëï³ÝÇ Ð³Ýñ³å»ïáõÃÛ³Ý ë³ÑÙ³ÝÝ»ñÇó ¹áõñë ·ïÝíáÕ Ù³ëÝ³×ÛáõÕ»ñÇ ·áñÍáõÝ»áõÃÛ³Ý óáõó³ÝÇß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Ð³ßí»ïáõ ï³ñÇ ¿ Ñ³Ù³ñíáõÙ ïíÛ³É ï³ñí³ ÑáõÝí³ñÇ 1-Çó ÙÇÝã¨ ¹»Ïï»Ùµ»ñÇ 31-Á Ý»ñ³éÛ³É ÁÝÏ³Í Å³Ù³Ý³Ï³ßñç³Ý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ºÃ» Ñ³ßí»ïáõ ï³ñí³ ÁÝÃ³óùáõÙ ÁÝÏ»ñáõÃÛáõÝÁ Ý»ñÏ³Û³óÝáõÙ ¿ ÙÇç³ÝÏÛ³É ýÇÝ³Ýë³Ï³Ý Ñ³ßí»ïíáõÃÛáõÝÝ»ñ, ³å³ ÙÇç³ÝÏÛ³É Ñ³ßí»ïáõ Å³Ù³Ý³Ï³ßñç³Ý ¿ Ñ³Ù³ñíáõÙ ÑáõÝí³ñÇ 1-Çó ÙÇÝã¨ Ñ³ßí»ïáõ Å³Ù³Ý³Ï³ßñç³ÝÇ í»ñçÇÝ ûñÁ Ý»ñ³éÛ³É ÁÝÏ³Í Å³Ù³Ý³Ï³ßñç³ÝÁ: ØÇç³ÝÏÛ³É ýÇÝ³Ýë³Ï³Ý Ñ³ßí»ïíáõÃÛáõÝÝ»ñÁ Ï³½ÙíáõÙ »Ý ³×áÕ³Ï³Ý Ï³ñ·áí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eastAsia="Arial Armenian" w:cs="Arial Armenian" w:ascii="Arial Armenian" w:hAnsi="Arial Armenian"/>
          <w:sz w:val="18"/>
          <w:szCs w:val="1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Üáñ ëï»ÕÍí³Í ÁÝÏ»ñáõÃÛ³Ý Ñ³Ù³ñ ³é³çÇÝ Ñ³ßí»ïáõ ï³ñÇ (Å³Ù³Ý³Ï³ßñç³Ý) ¿ Ñ³Ù³ñíáõÙ Ýñ³ å»ï³Ï³Ý ·ñ³ÝóÙ³Ý ûñí³ÝÇó ÙÇÝã¨ ïíÛ³É ï³ñí³ (Å³Ù³Ý³Ï³ßñç³ÝÇ) í»ñçÇÝ ûñÁ Ý»ñ³éÛ³É ÁÝÏ³Í Å³Ù³Ý³Ï³ßñç³Ý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ÈáõÍ³ñíáÕ ÁÝÏ»ñáõÃÛáõÝÁ Ý»ñÏ³Û³óÝáõÙ ¿ ýÇÝ³Ýë³Ï³Ý Ñ³ßí»ïíáõÃÛáõÝÝ»ñ ï³ñ»ëÏ½µÇó ÙÇÝã¨ ë³ÑÙ³Ýí³Í Ï³ñ·áí ÉáõÍ³ñÙ³Ý ·áñÍÁÝÃ³óÇ ëÏÇ½µÝ ÁÝÏ³Í Å³Ù³Ý³Ï³ßñç³ÝÇ Ñ³Ù³ñ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üÇÝ³Ýë³Ï³Ý Ñ³ßí»ïíáõÃÛáõÝÝ»ñÁ Ï³½ÙíáõÙ »Ý í»ñÉáõÍ³Ï³Ý (³Ý³ÉÇïÇÏ) ¨ ÁÝ¹Ñ³Ýñ³óí³Í (ëÇÝÃ»ïÇÏ) Ñ³ßí³éÙ³Ý ïíÛ³ÉÝ»ñÇ ÑÇÙ³Ý íñ³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Ü»ñÏ³Û³óíáÕ ýÇÝ³Ýë³Ï³Ý Ñ³ßí»ïíáõÃÛáõÝÝ»ñÇ ³é³çÇÝ ¿çáõÙ ÝßíáõÙ »Ý Ñ»ï¨Û³É í³í»ñ³å³ÛÙ³ÝÝ»ñÁª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³) ýÇÝ³Ýë³Ï³Ý Ñ³ßí»ïíáõÃÛ³Ý ³Ýí³Ýáõ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µ)ÊÑ³ßí»ïáõ ³Ùë³ÃÇíÁ Ï³Ù Å³Ù³Ý³Ï³ßñç³ÝÁ, áñÇ Ñ³Ù³ñ Ï³½Ùí³Í ¿ ýÇÝ³Ýë³Ï³Ý Ñ³ßí»ïíáõÃÛáõÝ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·)ÊÁÝÏ»ñáõÃÛ³Ý ÉñÇí ³Ýí³ÝáõÙÁ ¨ Í³ÍÏ³·Ç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¹) ÷³ëï³óÇ ·áñÍáõÝ»áõÃÛáõÝ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») å»ï³Ï³Ý é»·ÇëïñáõÙ ·ñ³ÝóÙ³Ý Ñ³Ù³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½) Ñ³ñÏ í×³ñáÕÇ Ñ³ßí³éÙ³Ý Ñ³Ù³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¿) Ãí³ÛÇÝ óáõó³ÝÇßÝ»ñÇ Ý»ñÏ³Û³óÙ³Ý ã³÷ëÁ (ýáñÙ³ïÁ) (ëáõÛÝ Ññ³Ñ³Ý·ÇÝ Ñ³Ù³å³ï³ëË³Ý Ý»ñÏ³Û³óíáÕ ýÇÝ³Ýë³Ï³Ý Ñ³ßí»ïíáõÃÛáõÝÝ»ñáõÙ ïíÛ³ÉÝ»ñÁ óáõÛó »Ý ïñíáõÙ Ñ³½³ñ ¹ñ³ÙÝ»ñáí` ³é³Ýó ëïáñ³Ï»ïÇó Ñ»ïá ï³ëÝáñ¹³Ï³Ý ÝÇßÇ)«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Á) ·ïÝí»Éáõ í³ÛñÁ ¨ Ñ»é³ËáëÇ Ñ³Ù³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Ã) ÷³ëï³óÇ ·áñÍáõÝ»áõÃÛ³Ý Çñ³Ï³Ý³óÙ³Ý í³ÛñÁ ¨ Ñ»é³ËáëÇ Ñ³Ù³ñÁ: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ö³Ï³·Í»ñáõÙ óáõÛó ïñí³Í ·áõÙ³ñÝ»ñÁ Ãí³µ³Ý³Ï³Ý ·áñÍáÕáõÃÛáõÝÝ»ñáõÙ ¹ÇïíáõÙ »Ý áñå»ë µ³ó³ë³Ï³Ý Ãí»ñ (»Ã» ÷³Ï³·ÍÇó ³é³ç ¹ñí³Í ¿ Ñ³ÝÙ³Ý (§-¦) Ýß³Ý, ³å³ ÷³Ï³·ÍáõÙ ·ñí³Í ÃÇíÁ ·áõÙ³ñíáõÙ ¿, ÇëÏ »Ã» ¹ñí³Í ¿ ·áõÙ³ñÙ³Ý (§+¦) Ýß³Ý, ³å³ ÷³Ï³·ÍáõÙ ·ñí³Í ÃÇíÁ Ñ³ÝíáõÙ ¿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Ü»ñÏ³Û³óíáÕ ýÇÝ³Ýë³Ï³Ý Ñ³ßí»ïíáõÃÛáõÝÝ»ñÇ í»ñçÇÝ ¿çÇ Ñ³Ù³å³ï³ëË³Ý Ù³ëáõÙ ÝßíáõÙ »Ý ÁÝÏ»ñáõÃÛ³Ý Õ»Ï³í³ñÇ ¨ ·ÉË³íáñ Ñ³ßí³å³ÑÇ (ë³ÑÙ³Ýí³Í Ï³ñ·áí Ýñ³Ýó ÷áË³ñÇÝáÕ ³ÝÓ³Ýó) ³ÝáõÝÁ ¨ ³½·³ÝáõÝÁ, áñáÝù ëïáñ³·ñáõÙ »Ý ýÇÝ³Ýë³Ï³Ý Ñ³ßí»ïíáõÃÛáõÝÝ»ñÁ: üÇÝ³Ýë³Ï³Ý Ñ³ßí»ïíáõÃÛáõÝÝ»ñÁ ÏÝùíáõÙ »Ý ÁÝÏ»ñáõÃÛ³Ý ÏÝÇùáí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u w:val="single"/>
          <w:lang w:val="en-US" w:eastAsia="en-US"/>
        </w:rPr>
        <w:t>1. ²å³Ñáí³·ñ³Ï³Ý ÁÝÏ»ñáõÃÛ³Ý Ñ³ßí³å³Ñ³Ï³Ý Ñ³ßí»ÏßÇé (Ò¨ 1)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eastAsia="Arial Armenian" w:cs="Arial Armenian" w:ascii="Arial Armenian" w:hAnsi="Arial Armenian"/>
          <w:sz w:val="18"/>
          <w:szCs w:val="1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²å³Ñáí³·ñ³Ï³Ý ÁÝÏ»ñáõÃÛ³Ý Ñ³ßí³å³Ñ³Ï³Ý Ñ³ßí»ÏßéÇ (³ÛëáõÑ»ïª Ñ³ßí»ÏßÇé) 3-ñ¹ ëÛáõÝ³ÏáõÙ óáõÛó »Ý ïñíáõÙ Ý³Ëáñ¹ ï³ñí³ í»ñçÇ ÙÝ³óáñ¹Ý»ñÁ, ÇëÏ 4-ñ¹ ëÛáõÝ³ÏáõÙ` Ñ³ßí»ïáõ ï³ñí³ (Å³Ù³Ý³Ï³ßñç³ÝÇ) í»ñçÇ ÙÝ³óáñ¹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Ð³ßí»ÏßéÇ ³ÏïÇíÇ ¨ å³ëÇíÇ (ë»÷³Ï³Ý Ï³åÇï³ÉÇ ¨ å³ñï³íáñáõÃÛáõÝÝ»ñÇ) Ñ³Ýñ³·áõÙ³ñÇó Ñ³ÝíáÕ ·áõÙ³ñÝ»ñÁ óáõÛó »Ý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 xml:space="preserve">Ð³ßí»ÏßéÇ ³ÏïÇíÇ Ñá¹í³ÍÝ»ñÁ </w:t>
      </w:r>
    </w:p>
    <w:p>
      <w:pPr>
        <w:pStyle w:val="Normal"/>
        <w:keepNext w:val="true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1. Ð³ßí»ÏßéÇ I §ÀÝÃ³óÇÏ ³ÏïÇíÝ»ñ¦ µ³ÅÝÇ §ÀÝÃ³óÇÏ ýÇÝ³Ýë³Ï³Ý Ý»ñ¹ñáõÙÝ»ñ¦ Ñá¹í³ÍáõÙ (ïáÕ 010) óáõÛó ¿ ïñíáõÙ ÁÝÃ³óÇÏ ýÇÝ³Ýë³Ï³Ý Ý»ñ¹ñáõÙÝ»ñÇ, ÇÝãå»ë Ý³¨ áã ÁÝÃ³óÇÏ ýÇÝ³Ýë³Ï³Ý Ý»ñ¹ñáõÙÝ»ñÇ ÁÝÃ³óÇÏ Ù³ëÇ Ñ³ßí»Ïßé³ÛÇÝ ³ñÅ»ùÁ: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.1. §ä³ñï³ïáÙë»ñ¦ Ñá¹í³ÍáõÙ (ïáÕ 011) óáõÛó ¿ ïñíáõÙ ÁÝÏ»ñáõÃÛ³Ý ÏáÕÙÇó Ó»éù µ»ñí³Í å³ñï³ïáÙë»ñÇ ·áõÙ³ñÝ»ñÇ ÙÝ³óáñ¹Ý»ñÁª ³ÛÝ Ù³ëÇ ã³÷áí, áñáÝó Ù³ñÙ³Ý Å³ÙÏ»ïÝ»ñÁ Ñ³ßí»ïáõ Å³Ù³Ý³Ï³ßñç³ÝÇ í»ñçÇÝ ûñí³ ¹ñáõÃÛ³Ùµ ã»Ý ·»ñ³½³ÝóáõÙ Ù»Ï ï³ñÇÝ (ï»ë ÐÐÐÐê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.2. §²ñÅ»ÃÕÃ»ñ¦ Ñá¹í³ÍáõÙ (ïáÕ 012) óáõÛó ¿ ïñíáõÙ ÁÝÏ»ñáõÃÛ³Ý ÏáÕÙÇó Ó»éù µ»ñí³Í ³ñÅ»ÃÕÃ»ñÇ (µ³ó³éáõÃÛ³Ùµ å³ñï³ïáÙë»ñÇ) Ñ³ßí»Ïßé³ÛÇÝ ³ñÅ»ùÁª ³ÛÝ Ù³ëÇ ã³÷áí, áñáÝó Ù³ñÙ³Ý Å³ÙÏ»ïÝ»ñÁ Ñ³ßí»ïáõ Å³Ù³Ý³Ï³ßñç³ÝÇ í»ñçÇÝ ûñí³ ¹ñáõÃÛ³Ùµ ã»Ý ·»ñ³½³ÝóáõÙ Ù»Ï ï³ñÇÝ (ï»ë ÐÐÐÐê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.3. §²í³Ý¹³ÛÇÝ Ñ³ßÇíÝ»ñ¦ Ñá¹í³ÍáõÙ (ïáÕ 013) óáõÛó ¿ ïñíáõÙ ïáÏáëÝ»ñÇ ï»ëùáí »Ï³Ùáõï ëï³Ý³Éáõ Ýå³ï³Ïáí µ³ÝÏ»ñÇ, ýÇÝ³Ýë³Ï³Ý Ñ³ëï³ïáõÃÛáõÝÝ»ñÇ ³í³Ý¹³ÛÇÝ Ñ³ßÇíÝ»ñáõÙ ³éÏ³ ÁÝÏ»ñáõÃÛ³Ý ¹ñ³Ù³Ï³Ý ÙÇçáóÝ»ñÇ ÙÝ³óáñ¹Ý»ñÁª ³ÛÝ Ù³ëÇ ã³÷áí, áñáÝó Ù³ñÙ³Ý Å³ÙÏ»ïÝ»ñÁ Ñ³ßí»ïáõ Å³Ù³Ý³Ï³ßñç³ÝÇ í»ñçÇÝ ûñí³ ¹ñáõÃÛ³Ùµ ã»Ý ·»ñ³½³ÝóáõÙ Ù»Ï ï³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.4. §îñ³Ù³¹ñí³Í ÷áË³éáõÃÛáõÝÝ»ñ¦ Ñá¹í³ÍáõÙ (ïáÕ 014) óáõÛó ¿ ïñíáõÙ ÁÝÏ»ñáõÃÛ³Ý ÏáÕÙÇó ïñ³Ù³¹ñí³Í ÷áË³éáõÃÛáõÝÝ»ñÇ ·áõÙ³ñÝ»ñÁª áñáÝó Ù³ñÙ³Ý Å³ÙÏ»ïÝ»ñÁ Ñ³ßí»ïáõ Å³Ù³Ý³Ï³ßñç³ÝÇ í»ñçÇÝ ûñí³ ¹ñáõÃÛ³Ùµ ã»Ý ·»ñ³½³ÝóáõÙ Ù»Ï ï³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.5. §²ÛÉ ÁÝÃ³óÇÏ ýÇÝ³Ýë³Ï³Ý Ý»ñ¹ñáõÙÝ»ñ¦ Ñá¹í³ÍáõÙ (ïáÕ 015) óáõÛó ¿ ïñíáõÙ ÁÝÏ»ñáõÃÛ³Ý ÏáÕÙÇó Ï³ï³ñí³Í ³ÛÝ ýÇÝ³Ýë³Ï³Ý Ý»ñ¹ñáõÙÝ»ñÇ ·áõÙ³ñÝ»ñÁ, áñáÝó Ù³ëÇÝ ãÇ ÑÇß³ï³Ïí»É Ý³Ëáñ¹ Ñá¹í³ÍÝ»ñáõÙ ¨ áñáÝó Ù³ñÙ³Ý Å³ÙÏ»ïÝ»ñÁ Ñ³ßí»ïáõ Å³Ù³Ý³Ï³ßñç³ÝÇ í»ñçÇÝ ûñí³ ¹ñáõÃÛ³Ùµ ã»Ý ·»ñ³½³ÝóáõÙ Ù»Ï ï³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.6. §ì»ñ³³å³Ñáí³·ñáõÃÛ³Ý ÁÝ¹áõÝ³Í éÇëÏ»ñÇ ·Íáí ³å³Ñáí³·ñ³í×³ñÝ»ñÇ ¹»åáÝ»ñ¦ Ñá¹í³ÍáõÙ (ïáÕ 016) óáõÛó ¿ ïñíáõÙ ÁÝÏ»ñáõÃÛ³Ý ÏáÕÙÇó í»ñ³³å³Ñáí³·ñáõÃÛ³Ý ÁÝ¹áõÝ³Í éÇëÏ»ñÇ ·Íáí ¹»åáÝ³óí³Í ³å³Ñáí³·ñ³í×³ñÝ»ñÇ ·áõÙ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.Ê§¸ñ³Ù³Ï³Ý ÙÇçáóÝ»ñ ¨ ¹ñ³Ýó Ñ³Ù³ñÅ»ùÝ»ñ¦ Ñá¹í³ÍáõÙ (ïáÕ 020) óáõÛó ¿ ïñíáõÙ ÁÝÏ»ñáõÃÛ³Ý ¹ñ³Ù³ñÏÕáõÙ, µ³ÝÏÇ Ñ³ßí³ñÏ³ÛÇÝ, ³ñï³ñÅáõÃ³ÛÇÝ ¨ ³ÛÉ Ñ³ßÇíÝ»ñáõÙ ³éÏ³ ¹ñ³Ù³Ï³Ý ÙÇçáóÝ»ñÇ, ÇÝãå»ë Ý³¨ ¹ñ³Ù³Ï³Ý ÙÇçáóÝ»ñÇ Ñ³Ù³ñÅ»ùÝ»ñÇ Ñ³ßí»Ïßé³ÛÇÝ ³ñÅ»ùÁ (ï»ë ÐÐÐÐê 7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. §²ÛÉ ÁÝÃ³óÇÏ ýÇÝ³Ýë³Ï³Ý ³ÏïÇíÝ»ñ¦ Ñá¹í³ÍáõÙ (ïáÕ 030) óáõÛó ¿ ïñíáõÙ ×³Ý³å³ñÑÇÝ ·ïÝíáÕ ¹ñ³Ù³Ï³Ý ÙÇçáóÝ»ñÇ, ¹ñ³Ù³Ï³Ý ÷³ëï³ÃÕÃ»ñÇ Ñ³ßí»Ïßé³ÛÇÝ ³ñÅ»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. §ÜÛáõÃ»ñ¦ Ñá¹í³ÍáõÙ (ïáÕ 040) óáõÛó ¿ ïñíáõÙ ÝÛáõÃ»ñÇ Ñ³ßí»Ïßé³ÛÇÝ ³ñÅ»ùÁ (ï»ë ÐÐÐÐê 2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. §²ñ³·³Ù³ß ³é³ñÏ³Ý»ñ¦ Ñá¹í³ÍáõÙ (ïáÕ 050) óáõÛó ¿ ïñíáõÙ ³ñ³·³Ù³ß ³é³ñÏ³Ý»ñÇ Ñ³ßí»Ïßé³ÛÇÝ ³ñÅ»ùÁ (ï»ë ÐÐÐÐê 2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6. §¸»µÇïáñ³Ï³Ý å³ñïù»ñ ³å³Ñáí³·ñáõÃÛ³Ý ·Íáí¦ Ñá¹í³ÍáõÙ (ïáÕ 060) óáõÛó ¿ ïñíáõÙ áõÕÕ³ÏÇ ³å³Ñáí³·ñáõÃÛ³Ý ¨ Ñ³Ù³³å³Ñáí³·ñáõÃÛ³Ý å³ÛÙ³Ý³·ñ»ñÇ Ñ³Ù³Ó³ÛÝ ÁÝÏ»ñáõÃÛáõÝÝ»ñÇ å³ñïù³ÛÇÝ å³Ñ³ÝçÝ»ñÁ ³å³Ñáí³·ñíáÕÝ»ñÇ, ³å³Ñáí³·ñ³Ï³Ý µñáù»ñÝ»ñÇ ÝÏ³ïÙ³Ùµ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7. §¸»µÇïáñ³Ï³Ý å³ñïù»ñ í»ñ³³å³Ñáí³·ñáõÃÛ³ÝÁ ÷áË³Ýóí³Í éÇëÏ»ñÇ ·Íáí¦ Ñá¹í³ÍáõÙ (ïáÕ 070) óáõÛó ¿ ïñíáõÙ í»ñ³³å³Ñáí³·ñáõÃÛ³ÝÁ ÷áË³Ýóí³Í éÇëÏ»ñÇ ·Íáí ÁÝÏ»ñáõÃÛ³Ý å³ñïù³ÛÇÝ å³Ñ³ÝçÝ»ñÁ` Ï³åí³Í í»ñ³³å³Ñáí³·ñáÕÝ»ñÇ ÏáÕÙÇó í×³ñíáÕ ÏáÙÇëÇáÝ í³ñÓ³ïñáõÃÛáõÝÝ»ñÇ (³ÛÉ å³ñ·¨³í×³ñÝ»ñÇ) ¨ íÝ³ëÝ»ñÇ µ³ÅÝÇ Ñ»ï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8. §¸»µÇïáñ³Ï³Ý å³ñïù»ñ í»ñ³³å³Ñáí³·ñáõÃÛ³Ý ÁÝ¹áõÝ³Í éÇëÏ»ñÇ ·Íáí¦ Ñá¹í³ÍáõÙ (ïáÕ 080) óáõÛó ¿ ïñíáõÙ í»ñ³³å³Ñáí³·ñáõÃÛ³Ý ÁÝ¹áõÝ³Í éÇëÏ»ñÇ ·Íáí Ñ³ßí»·ñí³Í ³ÛÝ ³å³Ñáí³·ñ³í×³ñÝ»ñÁ ¨ ¹»åá ³å³Ñáí³·ñ³í×³ñÝ»ñÇó Ñ³ßí»·ñí³Í ïáÏáëÝ»ñÁ, áñáÝù »ÝÃ³Ï³ »Ý ëï³óÙ³Ý ó»¹»ÝïÇó (³å³Ñáí³·ñíáÕ ÁÝÏ»ñáõÃÛáõÝÇó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9. §¸»µÇïáñ³Ï³Ý å³ñïù»ñ ·áñÍ³Ï³ÉÝ»ñÇ ·Íáí¦ Ñá¹í³ÍáõÙ (ïáÕ 090) óáõÛó ¿ ïñíáõÙ ÁÝÏ»ñáõÃÛ³Ý Ñ³Ý¹»å ³å³Ñáí³·ñáõÃÛ³Ý å³ÛÙ³Ý³·ñ»ñÇ ÏÝùÙ³Ý ·Íáí ³å³Ñáí³·ñ³Ï³Ý ·áñÍ³Ï³ÉÝ»ñÇ áõÝ»ó³Í å³ñï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0. §¸»µÇïáñ³Ï³Ý å³ñïù»ñÇ ÑÝ³ñ³íáñ ÏáñáõëïÝ»ñÇ å³Ñáõëï¦ Ñá¹í³ÍáõÙ (ïáÕ 100) óáõÛó ¿ ïñíáõÙ ¹»µÇïáñ³Ï³Ý å³ñïù»ñÇ ÑÝ³ñ³íáñ ÏáñëïÇ å³ÑáõëïÇ Ù»ÍáõÃÛáõÝÁ: ²Ûë Ñá¹í³ÍÁ (áñå»ë Ýí³½»óíáÕ) óáõÛó ¿ ïñíáõÙ ÷³Ï³·Í»ñÇ Ù»ç: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1. §¸»µÇïáñ³Ï³Ý å³ñïù»ñ µÛáõç»Ç ·Íáí¦ Ñá¹í³ÍáõÙ (ïáÕ 110) óáõÛó ¿ ïñíáõÙ ÁÝÏ»ñáõÃÛ³Ý ÏáÕÙÇó µÛáõç» ³í»É í×³ñí³Í (÷áËÑ³ïáõóÙ³Ý »ÝÃ³Ï³) ·áõÙ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2.§¸»µÇïáñ³Ï³Ý å³ñïù»ñ å³ñï³¹Çñ ëáóÇ³É³Ï³Ý ³å³Ñáí³·ñáõÃÛ³Ý ·Íáí¦ Ñá¹í³ÍáõÙ (ïáÕ 120) óáõÛó ¿ ïñíáõÙ ÁÝÏ»ñáõÃÛ³Ý ÏáÕÙÇó å³ñï³¹Çñ ëáóÇ³É³Ï³Ý ³å³Ñáí³·ñáõÃÛ³Ý ÑÇÙÝ³¹ñ³ÙÇÝ Ñ³ë³Ý»ÉÇùÇó ³í»ÉÇ í×³ñí³Í ·áõÙ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13. §¸»µÇïáñ³Ï³Ý å³ñïù»ñ Ñ³ßí»ïáõ ³ÝÓ³Ýó ·Íáí¦ Ñá¹í³ÍáõÙ (ïáÕ 130) óáõÛó »Ý ïñíáõÙ ÁÝÏ»ñáõÃÛ³Ý ³ßË³ïáÕÝ»ñÇÝ í³ñã³ïÝï»ë³Ï³Ý, ·áñÍ³éÝ³Ï³Ý Í³Ëë»ñÇ, ÇÝãå»ë Ý³¨ ·áñÍáõÕÙ³Ý Ñ³Ù³ñ ³éÑ³ßÇí ïñí³Í ·áõÙ³ñÝ»ñÇ ·Íáí ¹»µÇïáñ³Ï³Ý å³ñïù»ñÇ ·áõÙ³ñÝ»ñÁ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14. §¸»µÇïáñ³Ï³Ý å³ñïù»ñ Ý»ñ¹ñáõÙÝ»ñÇó ëï³óíáÕ »Ï³ÙáõïÝ»ñÇ ·Íáí¦ Ñá¹í³ÍáõÙ (ïáÕ 140) óáõÛó ¿ ïñíáõÙ ÁÝÏ»ñáõÃÛ³Ý Ï³ï³ñ³Í Ý»ñ¹ñáõÙÝ»ñÇ ·Íáí Ñ³ßí»ïáõ Å³Ù³Ý³Ï³ßñç³ÝáõÙ í³ëï³Ï³Í, µ³Ûó ¹»é ãëï³óí³Í Ý»ñ¹ñáõÙ³ÛÇÝ »Ï³ÙáõïÁ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5. §²ÛÉ ¹»µÇïáñ³Ï³Ý å³ñïù»ñ¦ Ñá¹í³ÍáõÙ (ïáÕ 150) óáõÛó »Ý ïñíáõÙ ·áñÍ³éÝ³Ï³Ý í³ñÓ³Ï³ÉáõÃÛ³Ý ¹ÇÙ³ó ëï³óí»ÉÇù ïáÏáëÝ»ñÇ, ïáõÛÅ»ñÇ, ïáõ·³ÝùÝ»ñÇ, ÝÛáõÃ³Ï³Ý íÝ³ëÇ ÷áËÑ³ïáõóÙ³Ý, ³ÛÉ »Ï³ÙáõïÝ»ñÇ, ³ßË³ï³í³ñÓÇ í×³ñÙ³Ý, ³ßË³ï³ÏÇóÝ»ñÇ Ñ»ï ³ÛÉ ·áñÍ³éÝáõÃÛáõÝÝ»ñÇ, µáÕáù³ñÏáõÙÝ»ñÇ ¨ ³ÛÉÝÇ ·Íáí ¹»µÇïáñ³Ï³Ý å³ñïù»ñÇ ³ñÅ»ùÁ (ï»ë ÐÐÐÐê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16. §ÀÝ¹³Ù»ÝÁ ÁÝÃ³óÇÏ ³ÏïÇíÝ»ñ¦ Ñá¹í³ÍáõÙ (ïáÕ 160) óáõÛó ¿ ïñíáõÙ I. §ÀÝÃ³óÇÏ ³ÏïÇíÝ»ñ¦ µ³ÅÝáõÙ ³ñï³óáÉí³Í Ñá¹í³ÍÝ»ñÇ Ñ³Ýñ³·áõÙ³ñÁ (ïáÕ 010 + ïáÕ 020 + ïáÕ 030 + ïáÕ 040 + ïáÕ 050 + ïáÕ 060 +             ïáÕ 070 + ïáÕ 080 + ïáÕ 090 + ïáÕ 100 + ïáÕ 110 + ïáÕ 120 + ïáÕ 130 + ïáÕ 140 + ïáÕ 150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7. Ð³ßí»ÏßéÇ II. §àã ÁÝÃ³óÇÏ ³ÏïÇíÝ»ñ¦ µ³ÅÝÇ §ÐÇÙÝ³Ï³Ý ÙÇçáóÝ»ñ¦ Ñá¹í³ÍáõÙ (ïáÕ 170) óáõÛó ¿ ïñíáõÙ Ñ³ßí»ïáõ ûñí³ ¹ñáõÃÛ³Ùµ ÑÇÙÝ³Ï³Ý ÙÇçáóÝ»ñÇ Ñ³ßí»Ïßé³ÛÇÝ ³ñÅ»ùÁ (ï»ë ÐÐÐÐê 16, 36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7.1 §ÀÝÏ»ñáõÃÛ³Ý ÏáÕÙÇó ½µ³Õ»óñ³Í ³Ýß³ñÅ ·áõÛù¦ Ñá¹í³ÍáõÙ (ïáÕ 171) óáõÛó ¿ ïñíáõÙ ÁÝÏ»ñáõÃÛ³Ý ë»÷³Ï³ÝáõÃÛáõÝÁ Ñ³Ý¹Çë³óáÕ ³ÛÝ ³Ýß³ñÅ ·áõÛùÇ Ñ³ßí»Ïßé³ÛÇÝ ³ñÅ»ùÁ, áñÝ û·ï³·áñÍíáõÙ ¿ ÁÝÏ»ñáõÃÛ³Ý ÏáÕÙÇó Çñ ·áñÍ³éÝáõÃÛáõÝÝ»ñÁ Çñ³Ï³Ý³óÝ»Éáõ Ñ³Ù³ñ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8. §Ü»ñ¹ñáõÙ³ÛÇÝ ·áõÛù¦ Ñá¹í³ÍáõÙ (ïáÕ 180) óáõÛó ¿ ïñíáõÙ ÁÝÏ»ñáõÃÛ³Ý ë»÷³Ï³ÝáõÃÛáõÝÁ Ñ³Ý¹Çë³óáÕ ³ÛÝ Ý»ñ¹ñáõÙ³ÛÇÝ ·áõÛùÇ (ÑáÕ Ï³Ù ßÇÝáõÃÛáõÝ, ßÇÝáõÃÛ³Ý ÙÇ Ù³ë Ï³Ù ¨ ÑáÕ, ¨ ßÇÝáõÃÛáõÝ) Ñ³ßí»Ïßé³ÛÇÝ ³ñÅ»ùÁ, áñÁ å³ÑíáõÙ ¿ í³ñÓ³Ï³É³Ï³Ý »Ï³Ùáõï í³ëï³Ï»Éáõ Ï³Ù ¹ñ³ ³ñÅ»ùÇ ³×Ç Ï³Ù ¿É ÙÇ³Å³Ù³Ý³Ï ³Û¹ »ñÏáõ Ýå³ï³ÏÝ»ñáí (ï»ë ÐÐÐÐê 4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19. §²Ý³í³ñï áã ÁÝÃ³óÇÏ ÝÛáõÃ³Ï³Ý ³ÏïÇíÝ»ñ¦ Ñá¹í³ÍáõÙ (ïáÕ 190) óáõÛó »Ý ïñíáõÙ ÑÇÙÝ³Ï³Ý ÙÇçáóÝ»ñÇ Ï³éáõóÙ³Ý, áã ÁÝÃ³óÇÏ ÝÛáõÃ³Ï³Ý ³ÏïÇíÝ»ñÇ íñ³ Ï³åÇï³É³óíáÕ Ñ»ï³·³ Í³ËëáõÙÝ»ñÇ ·áõÙ³ñÁ, ÇÝãå»ë Ý³¨ Ï³å³É³éáõÇ ÏáÕÙÇó Ï³éáõóíáÕ ÑÇÙÝ³Ï³Ý ÙÇçáóÝ»ñÇ Ñ³ßí»Ïßé³ÛÇÝ ³ñÅ»ùÁ (ï»ë ÐÐÐÐê 16, 36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0. §àã ÝÛáõÃ³Ï³Ý ³ÏïÇíÝ»ñ¦ Ñá¹í³ÍáõÙ (ïáÕ 200) óáõÛó ¿ ïñíáõÙ áã ÝÛáõÃ³Ï³Ý ³ÏïÇíÝ»ñÇ (µ³ó³éáõÃÛ³Ùµ ·áõ¹íÇÉÇ ¨ ³Ý³í³ñï áã ÝÛáõÃ³Ï³Ý ³ÏïÇíÝ»ñÇ) Ñ³ßí»Ïßé³ÛÇÝ ³ñÅ»ùÁ (ï»ë ÐÐÐÐê 36, 38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1. §Ð»ï³Ó·í³Í Ñ³ñÏ³ÛÇÝ ³ÏïÇíÝ»ñ¦ Ñá¹í³ÍáõÙ (ïáÕ 210) óáõÛó ¿ ïñíáõÙ ß³ÑáõÃ³Ñ³ñÏÇ ·Íáí Ñ»ï³Ó·í³Í Ñ³ñÏ³ÛÇÝ ³ÏïÇíÇ Ñ³ßí»Ïßé³ÛÇÝ ³ñÅ»ùÁ ¥ï»ë ÐÐÐÐê 12¤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22. §àã ÁÝÃ³óÇÏ ýÇÝ³Ýë³Ï³Ý Ý»ñ¹ñáõÙÝ»ñ¦ Ñá¹í³ÍáõÙ (ïáÕ 220) óáõÛó ¿ ïñíáõÙ áã ÁÝÃ³óÇÏ ýÇÝ³Ýë³Ï³Ý ³ÏïÇíÝ»ñÇ Ñ³ßí»Ïßé³ÛÇÝ ³ñÅ»ùÁª ³é³Ýó ¹ñ³Ýó ÁÝÃ³óÇÏ (Ï³ñ×³Å³ÙÏ»ï) Ù³ëÇ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2.1. §ä³ñï³ïááÙë»ñ¦ Ñá¹í³ÍáõÙ (ïáÕ 221) óáõÛó ¿ ïñíáõÙ Ñ³ßí»ïáõ ³Ùë³ÃíÇ ¹ñáõÃÛ³Ùµ ÁÝÏ»ñáõÃÛ³Ý ÏáÕÙÇó Ó»éù µ»ñí³Í å³ñï³ïáÙë»ñÇ Ñ³ßí»Ïßé³ÛÇÝ ³ñÅ»ùÁ ³ÛÝ Ù³ëÇ ã³÷áí« áñáÝó Ù³ñÙ³Ý Å³ÙÏ»ïÁ ·»ñ³½³ÝóáõÙ ¿ Ù»Ï ï³ñÇÝ (ï»ë ÐÐÐÐê 31,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2.2. §´³ÅÝ»ïáÙë»ñ¦ Ñá¹í³ÍáõÙ (ïáÕ 222) óáõÛó ¿ ïñíáõÙ ÁÝÏ»ñáõÃÛ³Ý ÏáÕÙÇó Ó»éù µ»ñí³Í µ³ÅÝ»ïáÙë»ñÇ Ñ³ßí»Ïßé³ÛÇÝ ³ñÅ»ùÁ ³ÛÝ Ù³ëÇ ã³÷áí« áñáÝó Ù³ñÙ³Ý Å³ÙÏ»ïÁ ·»ñ³½³ÝóáõÙ ¿ Ù»Ï ï³ñÇÝ (ï»ë ÐÐÐÐê 31,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2.3. §²í³Ý¹³ÛÇÝ Ñ³ßÇíÝ»ñ¦ Ñá¹í³ÍáõÙ (ïáÕ 223) óáõÛó ¿ ïñíáõÙ ïáÏáëÝ»ñÇ ï»ëùáí »Ï³Ùáõï ëï³Ý³Éáõ Ýå³ï³Ïáí µ³ÝÏ»ñÇ, ýÇÝ³Ýë³Ï³Ý Ñ³ëï³ïáõÃÛáõÝÝ»ñÇ ³í³Ý¹³ÛÇÝ Ñ³ßÇíÝ»ñáõÙ ³éÏ³ ÁÝÏ»ñáõÃÛ³Ý ¹ñ³Ù³Ï³Ý ÙÇçáóÝ»ñÇ ÙÝ³óáñ¹Ý»ñÁª ³ÛÝ Ù³ëÇ ã³÷áí, áñáÝó Ù³ñÙ³Ý Å³ÙÏ»ïÝ»ñÁ Ñ³ßí»ïáõ Å³Ù³Ý³Ï³ßñç³ÝÇ í»ñçÇÝ ûñí³ ¹ñáõÃÛ³Ùµ ·»ñ³½³ÝóáõÙ ¿ Ù»Ï ï³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2.4.Ê§²ÛÉ áã ÁÝÃ³óÇÏ ýÇÝ³Ýë³Ï³Ý Ý»ñ¹ñáõÙÝ»ñ¦ Ñá¹í³ÍáõÙ (ïáÕ 224) óáõÛó ¿ ïñíáõÙ ³ÛÉ áã ÁÝÃ³óÇÏ ýÇÝ³Ýë³Ï³Ý Ý»ñ¹ñáõÙÝ»ñÇ Ñ³ßí»Ïßé³ÛÇÝ ³ñÅ»ùÁª ³é³Ýó ¹ñ³Ýó ÁÝÃ³óÇÏ (Ï³ñ×³Å³ÙÏ»ï) Ù³ëÇ (ï»ë ÐÐÐÐê 17, 27, 28, 31,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23. §²ÛÉ áã ÁÝÃ³óÇÏ ³ÏïÇíÝ»ñ¦ Ñá¹í³ÍáõÙ (ïáÕ 230) óáõÛó ¿ ïñíáõÙ ýÇÝ³Ýë³Ï³Ý í³ñÓ³Ï³ÉáõÃÛ³Ùµ ëï³óí³Í ÑÇÙÝ³Ï³Ý ÙÇçáóÝ»ñÇ, ³Ý³í³ñï áã ÝÛáõÃ³Ï³Ý ³ÏïÇíÝ»ñÇ, ·áõ¹íÇÉÇ, áã ÁÝÃ³óÇÏ ³ÏïÇíÝ»ñ Ó»éù µ»ñ»Éáõ Ñ³Ù³ñ ïñí³Í Ï³ÝË³í×³ñÝ»ñÇ ¨ Ñ»ï³Ó·í³Í Í³Ëë»ñÇ ·Íáí áã ÁÝÃ³óÇÏ ³ÏïÇíÝ»ñÇ Ñ³ßí»Ïßé³ÛÇÝ ³ñÅ»ùÝ»ñÇ Ñ³Ýñ³·áõÙ³ñÇ, ÇÝãå»ë Ý³¨ Ñ³ßí»ÏßéÇ I §àã ÁÝÃ³óÇÏ ³ÏïÇíÝ»ñ¦ µ³ÅÝÇ ÙÛáõë Ñá¹í³ÍÝ»ñáõÙ ãÝ»ñ³éí³Í áã ÁÝÃ³óÇÏ ³ÏïÇíÝ»ñÇ Ñ³ßí»Ïßé³ÛÇÝ ³ñÅ»ùÁ (ï»ë ÐÐÐÐê 4, 17, 22, 38, 40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4. §ÀÝ¹³Ù»ÝÁ áã ÁÝÃ³óÇÏ ³ÏïÇíÝ»ñ¦ Ñá¹í³ÍáõÙ (ïáÕ 240) óáõÛó ¿ ïñíáõÙ II §àã ÁÝÃ³óÇÏ ³ÏïÇíÝ»ñ¦ µ³ÅÝáõÙ ³ñï³óáÉí³Í Ñá¹í³ÍÝ»ñÇ Ñ³Ýñ³·áõÙ³ñÁ (ïáÕ 170 +ÊïáÕ 180Ê+ÊïáÕ 190 +ÊïáÕ 200Ê+ÊïáÕ 210 + ïáÕ 220 + ïáÕ 23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5. Ð³ßí»ÏßéÇ ³ÏïÇíÇ 250 ïáÕáõÙ óáõÛó ¿ ïñíáõÙ §ÀÝ¹³Ù»ÝÁ áã ÁÝÃ³óÇÏ ³ÏïÇíÝ»ñ¦ ¨ §ÀÝ¹³Ù»ÝÁ ÁÝÃ³óÇÏ ³ÏïÇíÝ»ñ¦ Ñá¹í³ÍÝ»ñÇ Ñ³Ýñ³·áõÙ³ñÁ (ïáÕ 160 + ïáÕ 240):</w:t>
      </w:r>
    </w:p>
    <w:p>
      <w:pPr>
        <w:pStyle w:val="Normal"/>
        <w:spacing w:lineRule="exact" w:line="26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u w:val="single"/>
          <w:lang w:val="en-US" w:eastAsia="en-US"/>
        </w:rPr>
        <w:t>Ð³ßí»ÏßéÇ å³ëÇíÇ Ñá¹í³ÍÝ»ñÁ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u w:val="single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u w:val="single"/>
          <w:lang w:val="en-US" w:eastAsia="en-US"/>
        </w:rPr>
        <w:t xml:space="preserve">ÀÝÃ³óÇÏ å³ñï³íáñáõÃÛáõÝÝ»ñ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Ð³ßí»ÏßéÇ å³ëÇíÇ III §ÀÝÃ³óÇÏ å³ñï³íáñáõÃÛáõÝÝ»ñ¦ µ³ÅÇÝÁ µ³ÕÏ³ó³Í ¿ §²å³Ñáí³·ñ³Ï³Ý å³ÑáõëïÝ»ñ¦, §ÀÝÃ³óÇÏ ýÇÝ³Ýë³Ï³Ý å³ñï³íáñáõÃÛáõÝÝ»ñ¦ ¨ §ÀÝÃ³óÇÏ Ïñ»¹Çïáñ³Ï³Ý å³ñïù»ñ¦ »ÝÃ³µ³ÅÇÝÝ»ñÇó:</w:t>
      </w:r>
    </w:p>
    <w:p>
      <w:pPr>
        <w:pStyle w:val="Normal"/>
        <w:keepNext w:val="true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²å³Ñáí³·ñ³Ï³Ý å³ÑáõëïÝ»ñ</w:t>
      </w:r>
    </w:p>
    <w:p>
      <w:pPr>
        <w:pStyle w:val="Normal"/>
        <w:keepNext w:val="true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6. §âí³ëï³Ï³Í ³å³Ñáí³·ñ³í×³ñÝ»ñÇ å³Ñáõëï¦ (ïáÕ 260), §ÎÛ³ÝùÇ ³å³Ñáí³·ñáõÃÛ³Ý å³Ñáõëï¦ (ïáÕ 270), §ä³Ñ³ÝçÝ»ñÇ (íÝ³ëÝ»ñÇ) å³ÑáõëïÝ»ñ (ïáÕ 280), §Î³ÝË³ñ·»ÉÇã ÙÇçáó³éáõÙÝ»ñÇ å³Ñáõëï¦ (ïáÕ 290) ¨ §²ÛÉ å³ÑáõëïÝ»ñ¦ (ïáÕ 300), Ñá¹í³ÍÝ»ñáõÙ Ñ³Ù³å³ï³ëË³Ý³µ³ñ óáõÛó »Ý ïñíáõÙ ÐÐ ûñ»Ýë¹ñáõÃÛ³Ý Ñ³Ù³Ó³ÛÝ Ó¨³íáñ³Í ãí³ëï³Ï³Í ³å³Ñáí³·ñ³í×³ñÝ»ñÇ å³ÑáõëïÇ, ÏÛ³ÝùÇ ³å³Ñáí³·ñáõÃÛ³Ý å³ÑáõëïÇ, å³Ñ³ÝçÝ»ñÇ (íÝ³ëÝ»ñÇ) å³ÑáõëïÝ»ñÇ, Ï³ÝË³ñ·»ÉÇã ÙÇçáó³éáõÙÝ»ñÇ å³ÑáõëïÇ ¨ ³ÛÉ å³ÑáõëïÝ»ñÇ ÙÝ³óáñ¹Ý»ñ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7.Ê§ÀÝ¹³Ù»ÝÁ ³å³Ñáí³·ñ³Ï³Ý å³ÑáõëïÝ»ñ¦ Ñá¹í³ÍáõÙ (ïáÕ 310) óáõÛó ¿ ïñíáõÙ §²å³Ñáí³·ñ³Ï³Ý å³ÑáõëïÝ»ñ¦ »ÝÃ³µ³ÅÝáõÙ ³ñï³óáÉí³Í Ñá¹í³ÍÝ»ñÇ Ñ³Ýñ³·áõÙ³ñÁ (ïáÕ 260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+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ïáÕ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270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+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ïáÕ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280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+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ïáÕ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290</w:t>
      </w:r>
      <w:r>
        <w:rPr>
          <w:rFonts w:cs="Arial Armenian" w:ascii="Arial Armenian" w:hAnsi="Arial Armenian"/>
          <w:sz w:val="8"/>
          <w:szCs w:val="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+ ïáÕ 300):</w:t>
      </w:r>
    </w:p>
    <w:p>
      <w:pPr>
        <w:pStyle w:val="Normal"/>
        <w:keepNext w:val="true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ÀÝÃ³óÇÏ ýÇÝ³Ýë³Ï³Ý å³ñï³íáñáõÃÛáõÝÝ»ñ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8. §Î³ñ×³Å³ÙÏ»ï í³ñÏ»ñ¦ Ñá¹í³ÍáõÙ (ïáÕ 320) óáõÛó ¿ ïñíáõÙ ëï³óí³Í Ï³ñ×³Å³ÙÏ»ï í³ñÏ»ñÇ, ÇÝãå»ë Ý³¨ »ñÏ³ñ³Å³ÙÏ»ï í³ñÏ»ñÇ Ï³ñ×³Å³ÙÏ»ï Ù³ëÇ ½áõï ·áõÙ³ñÁ (ï»ë ÐÐÐÐê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29. §Î³ñ×³Å³ÙÏ»ï ÷áË³éáõÃÛáõÝÝ»ñ¦ Ñá¹í³ÍáõÙ (ïáÕ 330) óáõÛó ¿ ïñíáõÙ ÁÝÏ»ñáõÃÛ³Ý ÏáÕÙÇó í»ñóí³Í Ï³ñ×³Å³ÙÏ»ï ÷áË³éáõÃÛáõÝÝ»ñÇ, ÇÝãå»ë Ý³¨ »ñÏ³ñ³Å³ÙÏ»ï ÷áË³éáõÃÛáõÝÝ»ñÇ Ï³ñ×³Å³ÙÏ»ï Ù³ëÇ ½áõï ·áõÙ³ñÁ (ï»ë ÐÐÐÐê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0. §üÇÝ³Ýë³Ï³Ý å³ñï³íáñáõÃÛáõÝÝ»ñÇ ¹ÇÙ³ó Ñ³ßí»·ñí³Í ïáÏáëÝ»ñ, ïáõÛÅ»ñ, ïáõ·³ÝùÝ»ñ¦ Ñá¹í³ÍáõÙ (ïáÕ 340) óáõÛó »Ý ïñíáõÙ ëï³óí³Í í³ñÏ»ñÇ, ÷áË³éáõÃÛáõÝÝ»ñÇ, ³ÛÉ ýÇÝ³Ýë³Ï³Ý å³ñï³íáñáõÃÛáõÝÝ»ñÇ, ÇÝãå»ë Ý³¨ í»ñ³³å³Ñáí³·ñáõÃÛ³Ý ÷áË³Ýóí³Í éÇëÏ»ñÇ ·Íáí ¹»åáÝ³óí³Í ³å³Ñáí³·ñ³í×³ñÝ»ñÇ ·Íáí Ñ³ßí³ñÏí³Í ïáÏáëÝ»ñÁ, ïáõÛÅ»ñÁ« áñáÝù Ñ³ßí»ïáõ ûñí³ ¹ñáõÃÛ³Ùµ ¹»é¨ë ã»Ý í×³ñí»É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1.§ì»ñ³³å³Ñáí³·ñáõÃÛ³Ý ÷áË³Ýóí³Í éÇëÏ»ñÇ ·Íáí ³å³Ñáí³·ñ³í×³ñÝ»ñÇ ¹»åáÝ»ñ¦ Ñá¹í³ÍáõÙ (ïáÕ 350) óáõÛó »Ý ïñíáõÙ í»ñ³³å³Ñáí³·ñõÃÛ³Ý å³ÛÙ³Ý³·ñ»ñÇ Ñ³Ù³Ó³ÛÝ í»ñ³³å³Ñáí³·ñáõÃÛ³ÝÁ ÷áË³Ýóí³Í éÇëÏ»ñÇ ·Íáí ¹»åáÝ³óí³Í ³å³Ñáí³·ñ³í×³ñÝ»ñÇ ·áõÙ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2. §Î³ñ×³Å³ÙÏ»ï ýÇÝ³Ýë³Ï³Ý ³ÛÉ å³ñï³íáñáõÃÛáõÝÝ»ñ¦ Ñá¹í³ÍáõÙ (ïáÕ 360) óáõÛó »Ý ïñíáõÙ ÁÝÏ»ñáõÃÛ³Ý Ï³ñ×³Å³ÙÏ»ï ýÇÝ³Ýë³Ï³Ý ³ÛÉ å³ñï³íáñáõÃÛáõÝÝ»ñÇ, ÇÝãå»ë Ý³¨ »ñÏ³ñ³Å³ÙÏ»ï ýÇÝ³Ýë³Ï³Ý å³ñï³íáñáõÃÛáõÝÝ»ñÇ Ï³ñ×³Å³ÙÏ»ï Ù³ëÇ ½áõï ·áõÙ³ñÝ»ñÁ, áñáÝó Ù³ëÇÝ ãÇ ÑÇß³ï³Ïí»É §ÀÝÃ³óÇÏ ýÇÝ³Ýë³Ï³Ý å³ñï³íáñáõÃÛáõÝÝ»ñ¦ »ÝÃ³µ³ÅÝÇ ÙÛáõë Ñá¹í³ÍÝ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3.Ê§ÀÝ¹³Ù»ÝÁ ÁÝÃ³óÇÏ ýÇÝ³Ýë³Ï³Ý å³ñï³íáñáõÃÛáõÝÝ»ñ¦ Ñá¹í³ÍáõÙ (ïáÕ 370) óáõÛó ¿ ïñíáõÙ §ÀÝÃ³óÇÏ ýÇÝ³Ýë³Ï³Ý å³ñï³íáñáõÃÛáõÝÝ»ñ¦ »ÝÃ³µ³ÅÝáõÙ ³ñï³óáÉí³Í Ñá¹í³ÍÝ»ñÇ Ñ³Ýñ³·áõÙ³ñÁ (ïáÕ 320 + ïáÕ 330 + ïáÕ 340 + ïáÕ 350+ ïáÕ 360):</w:t>
      </w:r>
    </w:p>
    <w:p>
      <w:pPr>
        <w:pStyle w:val="Normal"/>
        <w:keepNext w:val="true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ÀÝÃ³óÇÏ Ïñ»¹Çïáñ³Ï³Ý å³ñïù»ñ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4. §Îñ»¹Çïáñ³Ï³Ý å³ñïù»ñ ³å³Ñáí³·ñáõÃÛ³Ý ·Íáí¦ Ñá¹í³ÍáõÙ (ïáÕ 380) óáõÛó ¿ ïñíáõÙ áõÕÕ³ÏÇ ³å³Ñáí³·ñáõÃÛ³Ý ¨ Ñ³Ù³³å³Ñáí³·ñáõÃÛ³Ý å³ÛÙ³Ý³·ñ»ñÇ Ñ³Ù³Ó³ÛÝ ³å³Ñáí³·ñíáÕÝ»ñÇÝ (³å³Ñáí³¹ÇñÝ»ñÇÝ) áõÝ»ó³Í ÁÝÏ»ñáõÃÛ³Ý å³ñïùÁ (µ³ó³éáõÃÛ³Ùµ ³å³Ñáí³·ñáõÃÛ³Ý ¨ Ñ³Ù³³å³Ñáí³·ñáõÃÛ³Ý å³ÛÙ³Ý³·ñ»ñáí ëï³óí³Í Ï³ÝË³í×³ñÝ»ñÁ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5. §Îñ»¹Çïáñ³Ï³Ý å³ñïù»ñ ³å³Ñáí³·ñáõÃÛ³Ý ·Íáí ëï³óí³Í Ï³ÝË³í×³ñÝ»ñÇó¦ Ñá¹í³ÍáõÙ (ïáÕ 390) óáõÛó ¿ ïñíáõÙ ÁÝÏ»ñáõÃÛ³Ý áõÕÕ³ÏÇ ³å³Ñáí³·ñáõÃÛ³Ý ¨ Ñ³Ù³³å³Ñáí³·ñáõÃÛ³Ý å³ÛÙ³Ý³·ñ»ñáí ëï³óí³Í ³å³Ñáí³·ñ³í×³ñÝ»ñÇ ·Íáí Ï³ÝË³í×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6. §Îñ»¹Çïáñ³Ï³Ý å³ñïù»ñ í»ñ³³å³Ñáí³·ñáõÃÛ³ÝÁ ÷áË³Ýóí³Í éÇëÏ»ñÇ ·Íáí¦ Ñá¹í³ÍáõÙ (ïáÕ 400) óáõÛó ¿ ïñíáõÙ í»ñ³³å³Ñáí³·ñáÕÝ»ñÇÝ ÁÝÏ»ñáõÃÛ³Ý áõÝ»ó³Í Ïñ»¹Çïáñ³Ï³Ý å³ñïù»ñÁ: Ø³ëÝ³íáñ³å»ëª Ñ³ßí»ïáõ ³Ùë³ÃíÇ ¹ñáõÃÛ³Ùµ ¹»é¨ë ãí×³ñí³Í í»ñ³³å³Ñáí³·ñ³í×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7. §Îñ»¹Çïáñ³Ï³Ý å³ñïù»ñ í»ñ³³å³Ñáí³·ñáõÃÛ³Ý ÁÝ¹áõÝ³Í éÇëÏ»ñÇ ·Íáí¦ Ñá¹í³ÍáõÙ (ïáÕ 410) óáõÛó ¿ ïñíáõÙ í»ñ³³å³Ñáí³·ñáõÃÛ³Ý ÁÝ¹áõÝ³Í éÇëÏ»ñÇ ·Íáí ó»¹»ÝïÇÝ í×³ñí»ÉÇù ÏáÙÇëÇáÝ í³ñÓ³ïñáõÃÛáõÝÝ»ñÇ ¨ íÝ³ëÇ µ³ÅÝÇ ·Íáí ³é³ç³ó³Í Ïñ»¹Çïáñ³Ï³Ý å³ñïù»ñÇ ·áõÙ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8. §Îñ»¹Çïáñ³Ï³Ý å³ñïù»ñ µÛáõç»ÇÝ¦ Ñá¹í³ÍáõÙ (ïáÕ 420) óáõÛó ¿ ïñíáõÙ µÛáõç» í×³ñÙ³Ý »ÝÃ³Ï³ Ñ³ñÏ»ñÇ, ïáõñù»ñÇ ¨ ³ÛÉ å³ñï³¹Çñ í×³ñÝ»ñÇ, ÇÝãå»ë Ý³¨ ¹ñ³Ýó ·Íáí Ñ³ßí³ñÏí³Í ïáõÛÅ»ñÇ, ïáõ·³ÝùÝ»ñÇ ·Íáí Ïñ»¹Çïáñ³Ï³Ý å³ñïù»ñÇ Ñ³ßí»Ïßé³ÛÇÝ ³ñÅ»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39. §Îñ»¹Çïáñ³Ï³Ý å³ñïù»ñ å³ñï³¹Çñ ëáóÇ³É³Ï³Ý ³å³Ñáí³·ñáõÃÛ³Ý ·Íáí¦ Ñá¹í³ÍáõÙ (ïáÕ 430) óáõÛó ¿ ïñíáõÙ å³ñï³¹Çñ ëáóÇ³É³Ï³Ý ³å³Ñáí³·ñáõÃÛ³Ý í×³ñÝ»ñÇ, ÇÝãå»ë Ý³¨ ¹ñ³Ýó ·Íáí Ñ³ßí³ñÏí³Í ïáõÛÅ»ñÇ, ïáõ·³ÝùÝ»ñÇ ·Íáí Ïñ»¹Çïáñ³Ï³Ý å³ñïù»ñÇ Ñ³ßí»Ïßé³ÛÇÝ ³ñÅ»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0. §Îñ»¹Çïáñ³Ï³Ý å³ñïù»ñ ³ßË³ï³í³ñÓÇ ¨ ³ßË³ï³ÏÇóÝ»ñÇ ³ÛÉ Ï³ñ×³Å³ÙÏ»ï Ñ³ïáõóáõÙÝ»ñÇ ·Íáí¦ Ñá¹í³ÍáõÙ (ïáÕ 440) óáõÛó ¿ ïñíáõÙ ÁÝÏ»ñáõÃÛ³Ý ³ßË³ï³ÏÇóÝ»ñÇÝ ³ßË³ï³í³ñÓÇ ¨ ³ÛÉ Ï³ñ×³Å³ÙÏ»ï Ñ³ïáõóáõÙÝ»ñÇ ·Íáí Ïñ»¹Çïáñ³Ï³Ý å³ñïù»ñÇ Ñ³ßí»Ïßé³ÛÇÝ ³ñÅ»ùÁ (ï»ë ÐÐÐÐê 1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1. §Îñ»¹Çïáñ³Ï³Ý å³ñïù»ñ Ñ³ßí»ïáõ ³ÝÓ³Ýó Ñ»ï¦ Ñá¹í³ÍáõÙ (ïáÕ 450) óáõÛó ¿ ïñíáõÙ í³ñã³ïÝï»ë³Ï³Ý, ·áñÍ³éÝ³Ï³Ý, ÇÝãå»ë Ý³¨ ·áñÍáõÕÙ³Ý Í³Ëë»ñÇ ·Íáí ÁÝÏ»ñáõÃÛ³Ý å³ñïùÇ ÙÝ³óáñ¹Á ³ßË³ïáÕÝ»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2. §Îñ»¹Çïáñ³Ï³Ý å³ñïù»ñ ß³Ñ³µ³ÅÇÝÝ»ñÇ ·Íáí¦ Ñá¹í³ÍáõÙ (ïáÕ 460) óáõÛó ¿ ïñíáõÙ Ù³ëÝ³ÏÇóÝ»ñÇ (ÑÇÙÝ³¹ÇñÝ»ñÇ) Ñ»ï Ï³ÝáÝ³¹ñ³Ï³Ý Ï³åÇï³ÉáõÙ Ù³ëÝ³ÏóáõÃÛ³Ý ¹ÇÙ³ó ëï³óíáÕ »Ï³ÙáõïÝ»ñÇ (ß³Ñ³µ³ÅÇÝÝ»ñÇ) ·Íáí Ï³ñ×³Å³ÙÏ»ï Ïñ»¹Çïáñ³Ï³Ý å³ñïù»ñÇ Ñ³ßí»Ïßé³ÛÇÝ ³ñÅ»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3. §²ÛÉ Ïñ»¹Çïáñ³Ï³Ý å³ñïù»ñ¦ Ñá¹í³ÍáõÙ (ïáÕ 470) óáõÛó »Ý ïñíáõÙ Ù³ï³Ï³ñ³ñÝ»ñÇ, Ï³å³É³éáõ Ï³½Ù³Ï»ñåáõÃÛáõÝÝ»ñÇ Ñ»ï (³åñ³Ýù³ÝÛáõÃ³Ï³Ý ³ñÅ»ùÝ»ñÇ ëï³óáõÙ, Ï³ï³ñí³Í ³ßË³ï³ÝùÝ»ñÇ, Ù³ïáõóí³Í Í³é³ÛáõÃÛáõÝÝ»ñÇ ÁÝ¹áõÝáõÙ ¨ ³ÛÉÝ) Çñ³Ï³Ý³óíáÕ Ñ³ßí³ñÏÝ»ñÇ, ÇÝãå»ë Ý³¨ ³ÛÉ ·áñÍ³éÝáõÃÛáõÝÝ»ñÇ ·Íáí Ïñ»¹Çïáñ³Ï³Ý å³ñïù»ñÇ ·áõÙ³ñÝ»ñ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pacing w:val="-5"/>
          <w:sz w:val="18"/>
          <w:szCs w:val="18"/>
          <w:lang w:val="en-US" w:eastAsia="en-US"/>
        </w:rPr>
        <w:t>1.44. §ÀÝÃ³óÇÏ å³ÑáõëïÝ»ñ¦ Ñá¹í³ÍáõÙ (ïáÕ 480) óáõÛó ¿ ïñíáõÙ áñå»ë å³ñï³íáñáõÃÛáõÝ ×³Ý³ãí³Í ÁÝÃ³óÇÏ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 å³ÑáõëïÝ»ñÇ, ÇÝãå»ë Ý³¨ áã ÁÝÃ³óÇÏ å³ÑáõëïÝ»ñÇ ÁÝÃ³óÇÏ Ù³ëÇ Ñ³ßí»Ïßé³ÛÇÝ ³ñÅ»ùÁ (ï»ë ÐÐÐÐê 37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5. §²ÛÉ ÁÝÃ³óÇÏ å³ñï³íáñáõÃÛáõÝÝ»ñ¦ Ñá¹í³ÍáõÙ (ïáÕ 490) óáõÛó ¿ ïñíáõÙ ýÇÝ³Ýë³Ï³Ý í³ñÓ³Ï³ÉáõÃÛ³Ý ·Íáí í×³ñí»ÉÇù Ñ³Ù³Ë³éÝ ·áõÙ³ñÝ»ñÇ Ï³ñ×³Å³ÙÏ»ï Ù³ëÇ ½áõï ·áõÙ³ñÁ, áñå»ë Ñ»ç³íáñÙ³Ý ·áñÍÇù Ý³Ë³ï»ëí³Í ÁÝÃ³óÇÏ ýÇÝ³Ýë³Ï³Ý å³ñï³íáñáõÃÛáõÝÝ»ñÇ, Ñ»ï³Ó·í³Í Ñ³ñÏ»ñÇ ·Íáí ÁÝÃ³óÇÏ å³ñï³íáñáõÃÛáõÝÝ»ñÇ Ñ³ßí»Ïßé³ÛÇÝ ³ñÅ»ùÁ, ÇÝãå»ë Ý³¨ Ïñ»¹Çïáñ³Ï³Ý å³ñïù»ñ »ÝÃ³µ³ÅÝÇ ÙÛáõë Ñá¹í³ÍÝ»ñáõÙ ãÝ»ñ³éí³Í ÁÝÃ³óÇÏ å³ñï³íáñáõÃÛáõÝÝ»ñÇ 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6.Ê§ÀÝ¹³Ù»ÝÁ ÁÝÃ³óÇÏ Ïñ»¹Çïáñ³Ï³Ý å³ñïù»ñ¦ Ñá¹í³ÍáõÙ (ïáÕ 500) óáõÛó ¿ ïñíáõÙ §ÀÝÃ³óÇÏ Ïñ»¹Çïáñ³Ï³Ý å³ñïù»ñ¦ »ÝÃ³µ³ÅÝáõÙ ³ñï³óáÉí³Í Ñá¹í³ÍÝ»ñÇ Ñ³Ýñ³·áõÙ³ñÁ (ïáÕ 380 + ïáÕ 390 + ïáÕ 400 + ïáÕ 410+ ïáÕ 420+ ïáÕ 430+ ïáÕ 440+ ïáÕ 450+ ïáÕ 460+ ïáÕ 470+ ïáÕ 480+ ïáÕ 490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7. §ÀÝ¹³Ù»ÝÁ ÁÝÃ³óÇÏ å³ñï³íáñáõÃÛáõÝÝ»ñ¦ Ñá¹í³ÍáõÙ (ïáÕ 510) óáõÛó ¿ ïñíáõÙ III §ÀÝÃ³óÇÏ å³ñï³íáñáõÃÛáõÝÝ»ñ¦ µ³ÅÝáõÙ ³ñï³óáÉí³Í §ÀÝ¹³Ù»ÝÁ ³å³Ñáí³·ñ³Ï³Ý å³ÑáõëïÝ»ñ¦, §ÀÝ¹³Ù»ÝÁ ÁÝÃ³óÇÏ ýÇÝ³Ýë³Ï³Ý å³ñï³íáñáõÃÛáõÝÝ»ñ¦ ¨ §ÀÝ¹³Ù»ÝÁ ÁÝÃ³óÇÏ å³ñï³íáñáõÃÛáõÝÝ»ñ¦ Ñá¹í³ÍÝ»ñÇ Ñ³Ýñ³·áõÙ³ñÁ (ïáÕ 310 + ïáÕ 370 + ïáÕ 50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 xml:space="preserve">àã ÁÝÃ³óÇÏ å³ñï³íáñáõÃÛáõÝÝ»ñ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48. Ð³ßí»ÏßéÇ å³ëÇíÇ IV §àã ÁÝÃ³óÇÏ å³ñï³íáñáõÃÛáõÝÝ»ñ¦ µ³ÅÝÇ §ºñÏ³ñ³Å³ÙÏ»ï í³ñÏ»ñ¦ Ñá¹í³ÍáõÙ (ïáÕ 520) óáõÛó ¿ ïñíáõÙ »ñÏ³ñ³Å³ÙÏ»ï í³ñÏ»ñÇ ·Íáí í×³ñí»ÉÇù ·áõÙ³ñÝ»ñÇ Ñ³ßí»Ïßé³ÛÇÝ ³ñÅ»ùÁª ³é³Ýó ¹ñ³Ýó Ï³ñ×³Å³ÙÏ»ï Ù³ëÇ (ï»ë ÐÐÐÐê 39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49. §ºñÏ³ñ³Å³ÙÏ»ï ÷áË³éáõÃÛáõÝÝ»ñ¦ Ñá¹í³ÍáõÙ (ïáÕ 530) óáõÛó ¿ ïñíáõÙ »ñÏ³ñ³Å³ÙÏ»ï ÷áË³éáõÃÛáõÝÝ»ñÇ ·Íáí í×³ñí»ÉÇù ·áõÙ³ñÝ»ñÇ Ñ³ßí»Ïßé³ÛÇÝ ³ñÅ»ùÁª ³é³Ýó ¹ñ³Ýó Ï³ñ×³Å³ÙÏ»ï Ù³ëÇ (ï»ë ÐÐÐÐê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50. §ºñÏ³ñ³Å³ÙÏ»ï ýÇÝ³Ýë³Ï³Ý ³ÛÉ å³ñï³íáñáõÃÛáõÝÝ»ñ¦ (ïáÕ 540) óáõÛó »Ý ïñíáõÙ »ñÏ³ñ³Å³ÙÏ»ï ýÇÝ³Ýë³Ï³Ý í³ñÓ³Ï³ÉáõÃÛ³Ý, ÇÝãå»ë Ý³¨ ÁÝÏ»ñáõÃÛ³Ý ³ÛÉ »ñÏ³ñ³Å³ÙÏ»ï å³ñï³íáñáõÃÛáõÝÝ»ñÇ ·Íáí í×³ñí»ÉÇù ·áõÙ³ñÝ»ñÇ Ñ³ßí»Ïßé³ÛÇÝ ³ñÅ»ùÁª ³é³Ýó ¹ñ³Ýó Ï³ñ×³Å³ÙÏ»ï Ù³ëÇ (ï»ë ÐÐÐÐê 39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0.1 541 ïáÕáõÙ óáõÛó ¿ ïñíáõÙ 540 ïáÕáõÙ Ý»ñ³éí³Í »ñÏ³ñ³Å³ÙÏ»ï ýÇÝ³Ýë³Ï³Ý ³ÛÉ å³ñï³íáñáõÃÛáõÝÝ»ñÇ ³ÛÝ Ñá¹í³ÍÇ ³Ýí³ÝáõÙÁ ¨ ·áõÙ³ñÝ»ñÁ, áñÁ Çñ µÝáõÛÃáí (·áñÍ³éáõÛÃáí) Ï³Ù ·áõÙ³ñáí ³é³í»É ¿³Ï³Ý ¿ ïíÛ³É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1. §²ÛÉ áã ÁÝÃ³óÇÏ å³ñï³íáñáõÃÛáõÝÝ»ñ¦ Ñá¹í³ÍáõÙ (ïáÕ 550) óáõÛó »Ý ïñíáõÙ áñå»ë Ñ»ç³íáñÙ³Ý ·áñÍÇù Ý³Ë³ï»ëí³Í áã ÁÝÃ³óÇÏ å³ñï³íáñáõÃÛáõÝÝ»ñÇ Ñ³ßí»Ïßé³ÛÇÝ ³ñÅ»ùÁ, ß³ÑáõÃ³Ñ³ñÏÇ ·Íáí Ñ»ï³Ó·í³Í Ñ³ñÏ³ÛÇÝ å³ñï³íáñáõÃÛ³Ý Ñ³ßí»Ïßé³ÛÇÝ ³ñÅ»ùÁ, ÇÝãå»ë Ý³¨ Ñ³ßí»ÏßéÇ IV §àã ÁÝÃ³óÇÏ å³ñï³íáñáõÃÛáõÝÝ»ñ¦ µ³ÅÝÇ ÙÛáõë Ñá¹í³ÍÝ»ñáõÙ ãÝ»ñ³éí³Í áã ÁÝÃ³óÇÏ å³ñï³íáñáõÃÛáõÝÝ»ñÇ Ñ³ßí»Ïßé³ÛÇÝ ³ñÅ»ùÁ (ï»ë ÐÐÐÐê 12, 2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1.1 551 ïáÕáõÙ óáõÛó ¿ ïñíáõÙ 550 ïáÕáõÙ Ý»ñ³éí³Í áã ÁÝÃ³óÇÏ å³ñï³íáñáõÃÛáõÝÝ»ñÇ ³ÛÝ Ñá¹í³ÍÇ ³Ýí³ÝáõÙÁ ¨ ·áõÙ³ñÝ»ñÁ, áñÁ Çñ µÝáõÛÃáí (·áñÍ³éáõÛÃáí) Ï³Ù ·áõÙ³ñáí ³é³í»É ¿³Ï³Ý ¿ ïíÛ³É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pacing w:val="-5"/>
          <w:sz w:val="18"/>
          <w:szCs w:val="18"/>
          <w:lang w:val="en-US" w:eastAsia="en-US"/>
        </w:rPr>
        <w:t>1.52. §ÀÝ¹³Ù»ÝÁ áã ÁÝÃ³óÇÏ å³ñï³íáñáõÃÛáõÝÝ»ñ¦ Ñá¹í³ÍáõÙ (ïáÕ 560) óáõÛó ¿ ïñíáõÙ IV §àã ÁÝÃ³óÇÏ å³ñï³íáñáõÃÛáõÝÝ»ñ¦ µ³ÅÝáõÙ ³ñï³óáÉí³Í Ñá¹í³ÍÝ»ñÇ Ñ³Ýñ³·áõÙ³ñÁ (ïáÕ 520 + ïáÕ 530 + ïáÕ 540 + ïáÕ 55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 xml:space="preserve">ê»÷³Ï³Ý Ï³åÇï³É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2. Ð³ßí»ÏßéÇ å³ëÇíÇ V §ê»÷³Ï³Ý Ï³åÇï³É¦ µ³ÅÝÇ §Î³ÝáÝ³¹ñ³Ï³Ý (µ³ÅÝ»Ñ³í³ù) Ï³åÇï³ÉÇ ½áõï ·áõÙ³ñ¦ Ñá¹í³ÍáõÙ (ïáÕ 570) óáõÛó ¿ ïñíáõÙ ÁÝÏ»ñáõÃÛ³Ý Ï³ÝáÝ³¹ñ³Ï³Ý (µ³ÅÝ»Ñ³í³ù) Ï³åÇï³ÉÇ ½áõï ·áõÙ³ñÁ (ÁÝÏ»ñáõÃÛ³Ý ÏáÕÙÇó Ñ³Ûï³ñ³ñí³Í §Î³ÝáÝ³¹ñ³Ï³Ý (µ³ÅÝ»Ñ³í³ù) Ï³åÇï³É¦ ·áõÙ³ñÇ ¨ Ï³ÝáÝ³¹ñ³Ï³Ý Ï³åÇï³ÉÇÝ ÑÇÙÝ³¹ÇñÝ»ñÇ (Ù³ëÝ³ÏÇóÝ»ñÇ) å³ñïùÇ áõ ÁÝÏ»ñáõÃÛ³Ý ÏáÕÙÇó Ñ»ï ·Ýí³Í ë»÷³Ï³Ý µ³ÅÝ»ïáÙë»ñÇ (µ³ÅÝ»Ù³ë»ñÇ) ³ñÅ»ùÇ ï³ñµ»ñáõÃÛáõÝÁ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53. §¾ÙÇëÇáÝ »Ï³Ùáõï¦ Ñá¹í³ÍáõÙ (ïáÕ 580) óáõÛó ¿ ïñíáõÙ Ïáõï³Ïí³Í ¿ÙÇëÇáÝ »Ï³ÙïÇ ·áõÙ³ñÁ: ¸»µ»ï³ÛÇÝ ÙÝ³óáñ¹Ç ¹»åùáõÙ (¿ÙÇëÇáÝ íÝ³ë) ëáõÛÝ Ñá¹í³ÍÇ ·áõÙ³ñÁ óáõÛó ¿ ïñíáõÙ ÷³Ï³·Í»ñáõÙ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4. §ì»ñ³·Ý³Ñ³ïáõÙÇó ¨ í»ñ³ã³÷áõÙÇó ï³ñµ»ñáõÃÛáõÝÝ»ñ¦ Ñá¹í³ÍáõÙ (ïáÕ 590) óáõÛó »Ý ïñíáõÙ ÁÝÏ»ñáõÃÛ³Ý áã ÁÝÃ³óÇÏ ÝÛáõÃ³Ï³Ý ¨ áã ÝÛáõÃ³Ï³Ý ³ÏïÇíÝ»ñÇ í»ñ³·Ý³Ñ³ïáõÙÇó, ÇÝãå»ë Ý³¨ í³×³éùÇ Ñ³Ù³ñ Ù³ïã»ÉÇ ýÇÝ³Ýë³Ï³Ý ³ÏïÇíÝ»ñÇ ¨ áñå»ë Ñ»ç³íáñÙ³Ý ·áñÍÇù Ý³Ë³ï»ëí³Í ýÇÝ³Ýë³Ï³Ý ·áñÍÇùÝ»ñÇ í»ñ³ã³÷áõÙÇó ³é³ç³ó³Í ï³ñµ»ñáõÃÛáõÝÝ»ñÁ, áñáÝù í»ñ³·ñí»É »Ý ë»÷³Ï³Ý Ï³åÇï³ÉÇÝ: ´³ó³ë³Ï³Ý ÙÝ³óáñ¹Ç ¹»åùáõÙ ëáõÛÝ Ñá¹í³ÍÇ ·áõÙ³ñÁ óáõÛó ¿ ïñíáõÙ ÷³Ï³·Í»ñáõÙ (ï»ë ÐÐÐÐê 16, 38, 39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5. §ä³Ñáõëï³ÛÇÝ Ï³åÇï³É¦ Ñá¹í³ÍáõÙ (ïáÕ 600) óáõÛó ¿ ïñíáõÙ ûñ»Ýë¹ñáõÃÛ³Ùµ ë³ÑÙ³Ýí³Í Ï³ñ·áí ¨ ÑÇÙÝ³¹Çñ ÷³ëï³ÃÕÃ»ñÇ ÑÇÙ³Ý íñ³ Ó¨³íáñí³Í å³Ñáõëï³ÛÇÝ Ï³åÇï³ÉÇ ¨ Ñ³Ûï³ñ³ñí³Í, µ³Ûó ãÙ³ñí³Í (¹áõñë ã·ñí³Í) ÙÇç³ÝÏÛ³É ß³Ñ³µ³ÅÇÝÝ»ñÇ ·áõÙ³ñÇ ï³ñµ»ñáõÃÛáõÝÁ (³ÛÝ ã³÷áí, áñù³Ýáí ³ÏÝÏ³ÉíáõÙ ¿, áñ Ñ³Ûï³ñ³ñí³Í ÙÇç³ÝÏÛ³É ß³Ñ³µ³ÅÇÝÝ»ñÁ (³ñïáÝÛ³É µ³ÅÝ»ïáÙë»ñÇ ·Íáí) ÏÙ³ñí»Ý å³Ñáõëï³ÛÇÝ Ï³åÇï³ÉÇ Ñ³ßíÇÝ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u w:val="single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6. §Îáõï³Ïí³Í ß³ÑáõÛÃ¦ Ñá¹í³ÍáõÙ (ïáÕ 610) óáõÛó ¿ ïñíáõÙ Ý³Ëáñ¹ ï³ñÇÝ»ñÇ ãû·ï³·áñÍí³Í (ãµ³ßËí³Í) ß³ÑáõÛÃÇ (íÝ³ëÇ), Ñ³ßí»ïáõ ï³ñí³ ½áõï ß³ÑáõÛÃÇ Ñ³Ýñ³·áõÙ³ñÇ ¨ Ñ³Ûï³ñ³ñí³Í, µ³Ûó ãÙ³ñí³Í (¹áõñë ã·ñí³Í) ÙÇç³ÝÏÛ³É ß³Ñ³µ³ÅÇÝÝ»ñÇ (³ÛÝ ã³÷áí, áñù³Ýáí ³ÏÝÏ³ÉíáõÙ ¿, áñ ¹ñ³Ýù ÏÙ³ñí»Ý Ïáõï³Ïí³Í ß³ÑáõÛÃÇ Ñ³ßíÇÝ) ï³ñµ»ñáõÃÛáõÝÁ: ´³ó³ë³Ï³Ý ÙÝ³óáñ¹Ç (ãÍ³ÍÏí³Í íÝ³ë)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7. §Îáõï³Ïí³Í íÝ³ë¦ Ñá¹í³ÍáõÙ (ïáÕ 620) óáõÛó ¿ ïñíáõÙ ÁÝÏ»ñáõÃÛ³Ý Ñ³ßí»ïáõ ¨ Ý³Ëáñ¹ ï³ñÇÝ»ñÇ ·áñÍáõÝ»áõÃÛ³Ý ³ñ¹ÛáõÝùáõÙ ³é³ç³ó³Í íÝ³ëÁ: ²Ûë Ñá¹í³ÍÁ (áñå»ë Ýí³½»óíáÕ ·áõÙ³ñ) óáõÛó ¿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eastAsia="Arial Armenian" w:cs="Arial Armenian" w:ascii="Arial Armenian" w:hAnsi="Arial Armenian"/>
          <w:sz w:val="18"/>
          <w:szCs w:val="1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1.58. §ê»÷³Ï³Ý Ï³åÇï³ÉÇ ³ÛÉ ï³ññ»ñ¦ Ñá¹í³ÍáõÙ (ïáÕ 630) óáõÛó ¿ ïñíáõÙ V §ê»÷³Ï³Ý Ï³åÇï³É¦ µ³ÅÝÇ ÙÛáõë Ñá¹í³ÍÝ»ñáõÙ ãÝ»ñ³éí³Í ë»÷³Ï³Ý Ï³åÇï³ÉÇ ï³ññ»ñÇ Ñ³ßí»Ïßé³ÛÇÝ ³ñÅ»ù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59. §ÀÝ¹³Ù»ÝÁ ë»÷³Ï³Ý Ï³åÇï³É¦ Ñá¹í³ÍáõÙ (ïáÕ 640) óáõÛó ¿ ïñíáõÙ V §ê»÷³Ï³Ý Ï³åÇï³É¦ µ³ÅÝáõÙ ³ñï³óáÉí³Í Ñá¹í³ÍÝ»ñÇ Ñ³Ýñ³·áõÙ³ñÁ (ïáÕ 570 + ïáÕ 580 + ïáÕ 590 + ïáÕ 600 + ïáÕ 610 + ïáÕ 620 + ïáÕ 63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60. Ð³ßí»ÏßéÇ å³ëÇíÇ 650 ïáÕáõÙ óáõÛó ¿ ïñíáõÙ §ÀÝ¹³Ù»ÝÁ ë»÷³Ï³Ý Ï³åÇï³É¦, §ÀÝ¹³Ù»ÝÁ áã ÁÝÃ³óÇÏ å³ñï³íáñáõÃÛáõÝÝ»ñ¦ ¨ §ÀÝ¹³Ù»ÝÁ ÁÝÃ³óÇÏ å³ñï³íáñáõÃÛáõÝÝ»ñ¦ Ñá¹í³ÍÝ»ñÇ Ñ³Ýñ³·áõÙ³ñÁ (ïáÕ 330 + ïáÕ 590 + ïáÕ 640):</w:t>
      </w:r>
    </w:p>
    <w:p>
      <w:pPr>
        <w:pStyle w:val="Normal"/>
        <w:spacing w:lineRule="exact" w:line="26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u w:val="single"/>
          <w:lang w:val="en-US" w:eastAsia="en-US"/>
        </w:rPr>
        <w:t>2. ²å³Ñáí³·ñ³Ï³Ý ÁÝÏ»ñáõÃÛ³Ý ýÇÝ³Ýë³Ï³Ý ³ñ¹ÛáõÝùÝ»ñÇ Ù³ëÇÝ Ñ³ßí»ïíáõÃÛáõÝ (Ò¨ 2)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å³Ñáí³·ñ³Ï³Ý ÁÝÏ»ñáõÃÛ³Ý ýÇÝ³Ýë³Ï³Ý ³ñ¹ÛáõÝùÝ»ñÇ Ù³ëÇÝ Ñ³ßí»ïíáõÃÛ³Ý 3-ñ¹ ¨ 4-ñ¹ ëÛáõÝ³ÏÝ»ñáõÙ Éñ³óíáõÙ »Ý Ñ³Ù³å³ï³ëË³Ý³µ³ñ Ý³Ëáñ¹ ¨ Ñ³ßí»ïáõ ï³ñí³ ¥Å³Ù³Ý³Ï³ßñç³ÝÇ¤ ïíÛ³ÉÝ»ñÁ: ºñµ ÁÝÏ»ñáõÃÛáõÝÁ Ï³½ÙáõÙ ¿ ÙÇç³ÝÏÛ³É Å³Ù³Ý³Ï³ßñç³ÝÇ ýÇÝ³Ýë³Ï³Ý Ñ³ßí»ïíáõÃÛáõÝÝ»ñ 3-ñ¹ ¨ 4-ñ¹ ëÛáõÝ³ÏÝ»ñáõÙ Éñ³óíáõÙ »Ý Ñ³Ù³å³ï³ëË³Ý³µ³ñ Ý³Ëáñ¹ ¨ Ñ³ßí»ïáõ Å³Ù³Ý³Ï³ßñç³ÝÇ ïíÛ³ÉÝ»ñÝ ³×áÕ³Ï³Ý Ï³ñ·áí: úñÇÝ³Ï` »é³ÙëÛ³Ï³ÛÇÝ Ñ³ßí»ïíáõÃÛáõÝÝ»ñ Ï³½Ù»ÉÇë ³Û¹ ëÛáõÝ³ÏÝ»ñáõÙ Éñ³óíáõÙ »Ý »é³ÙëÛ³ÏÇ, ÏÇë³ÙÛ³ÏÇ, ÇÝÝ ³Ùëí³ ïíÛ³É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å³Ñáí³·ñ³Ï³Ý ÁÝÏ»ñáõÃÛ³Ý ýÇÝ³Ýë³Ï³Ý ³ñ¹ÛáõÝùÝ»ñÇ Ù³ëÇÝ Ñ³ßí»ïíáõÃÛáõÝáõÙ Ñ³ßí»ïáõ ï³ñáõÙ ¥Å³Ù³Ý³Ï³ßñç³ÝáõÙ¤ Ñ³ÛïÝ³µ»ñí³Í ¿³Ï³Ý ëË³ÉÝ»ñÇ ×ß·ñïáõÙÝ»ñÁ ¨ Ñ³ßí³å³Ñ³Ï³Ý Ñ³ßí³éÙ³Ý ù³Õ³ù³Ï³ÝáõÃÛáõÝáõÙ ÷á÷áËáõÃÛáõÝÝ»ñÇ ³ñ¹ÛáõÝùÁ, áñáÝù Ñ³ßí³éíáõÙ »Ý ÐÐÐÐê 8 §Ð³ßí»ïáõ Å³Ù³Ý³Ï³ßñç³ÝÇ ½áõï ß³ÑáõÛÃ Ï³Ù íÝ³ë, ¿³Ï³Ý ëË³ÉÝ»ñ ¨ ÷á÷áËáõÃÛáõÝÝ»ñ Ñ³ßí³å³Ñ³Ï³Ý Ñ³ßí³éÙ³Ý ù³Õ³ù³Ï³ÝáõÃÛ³Ý Ù»ç¦ ëï³Ý¹³ñïÇ ÃáõÛÉ³ïñ»ÉÇ ³ÛÉÁÝïñ³Ýù³ÛÇÝ Ùáï»óÙ³Ý Ñ³Ù³Ó³ÛÝ, ³ñï³óáÉíáõÙ »Ý ³ÛÝ Ñá¹í³ÍÝ»ñáõÙ, áñáÝó íñ³ ³½¹áõÙ ¿ ¿³Ï³Ý ëË³ÉÁ Ï³Ù Ñ³ßí³å³Ñ³Ï³Ý Ñ³ßí³éÙ³Ý ù³Õ³ù³Ï³ÝáõÃÛ³Ý ÷á÷áËáõÃÛáõÝÁ (¿³Ï³Ý ëË³ÉÇ ·áõÙ³ñÁ óáõÛó ¿ ïñíáõÙ §ýÇÝ³Ýë³Ï³Ý Ñ³ßí»ïíáõÃÛáõÝÝ»ñÇÝ ÏÇó Í³ÝáÃ³·ñáõÃÛáõÝÝ»ñ Ñ³ßí»ïíáõÃÛáõÝáõÙ¦ ¥Ò¨ 5¤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2.1. §²å³Ñáí³·ñ³í×³ñÝ»ñ¦ Ñá¹í³ÍáõÙ (ïáÕ 010) óáõÛó ¿ ïñíáõÙ Ñ³ßí»ïáõ Å³Ù³Ý³Ï³ßñç³ÝáõÙ ÁÝÏ»ñáõÃÛ³Ý ÏáÕÙÇó ÏÝùí³Í (ÏÛ³ÝùÇ ¨ áã ÏÛ³ÝùÇ) áõÕÕ³ÏÇ ³å³Ñáí³·ñáõÃÛ³Ý ¨ Ñ³Ù³³å³Ñáí³·ñáõÃÛ³Ý å³ÛÙ³Ý³·ñ»ñáí, ÇÝãå»ë Ý³¨ í»ñ³³å³Ñáí³·ñáõÃÛ³Ý ÁÝ¹áõÝ³Í å³ÛÙ³Ý³·ñ»ñÇ ·Íáí Ñ³ßí»·ñí³Í ³å³Ñáí³·ñ³í×³ñÝ»ñÇ ·áõÙ³ñÝ»ñÁ, ³Û¹ ÃíáõÙ 011 ïáÕáõÙ` áã ÏÛ³ÝùÇ ³å³Ñáí³·ñáõÃÛ³Ý ·Íáí, ÇëÏ 012 ïáÕáõÙ` ÏÛ³ÝùÇ ³å³Ñáí³·ñáõÃÛ³Ý ·Íáí: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. §âí³ëï³Ï³Í ³å³Ñáí³·ñ³í×³ñÝ»ñÇ å³ÑáõëïÇ ÷á÷áËáõÃÛáõÝ¦ Ñá¹í³ÍáõÙ (ïáÕ 020) óáõÛó ¿ ïñíáõÙ ãí³ëï³Ï³Í ³å³Ñáí³·ñ³í×³ñÝ»ñÇ å³ÑáõëïÇ ÷á÷áËáõÃÛ³Ý ·áõÙ³ñÁª å³ÑáõëïÇ ³×Á (Ýí³½»óÝáõÙ ¿ ýÇÝ³Ýë³Ï³Ý ³ñ¹ÛáõÝùÁ) Ï³Ù å³ÑáõëïÇ Ýí³½áõÙÁ (³í»É³óÝáõÙ ¿ ýÇÝ³Ýë³Ï³Ý ³ñ¹ÛáõÝùÁ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3. §ÎÛ³ÝùÇ ³å³Ñáí³·ñáõÃÛ³Ý å³ÑáõëïÇ ÷á÷áËáõÃÛáõÝ¦ Ñá¹í³ÍáõÙ (ïáÕ 030) óáõÛó ¿ ïñíáõÙ ÏÛ³ÝùÇ ³å³Ñáí³·ñáõÃÛ³Ý å³ÑáõëïÇ ÷á÷áËáõÃÛ³Ý ·áõÙ³ñÁª å³ÑáõëïÇ ³×Á (Ýí³½»óÝáõÙ ¿ ýÇÝ³Ýë³Ï³Ý ³ñ¹ÛáõÝùÁ) Ï³Ù å³ÑáõëïÇ Ýí³½áõÙÁ (³í»É³óÝáõÙ ¿ ýÇÝ³Ýë³Ï³Ý ³ñ¹ÛáõÝùÁ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4. §¸³¹³ñ»óí³Í å³ÛÙ³Ý³·ñ»ñÇ Ñ³Ù³Ó³ÛÝ í»ñ³¹³ñÓí³Í ³å³Ñáí³·ñ³í×³ñÝ»ñ</w:t>
      </w:r>
      <w:r>
        <w:rPr>
          <w:rFonts w:cs="Arial Armenian" w:ascii="Arial Armenian" w:hAnsi="Arial Armenian"/>
          <w:color w:val="FFFFFF"/>
          <w:sz w:val="18"/>
          <w:szCs w:val="18"/>
          <w:lang w:val="en-US" w:eastAsia="en-US"/>
        </w:rPr>
        <w:t>¦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 Ñá¹í³ÍáõÙ (ïáÕ 040) óáõÛó »Ý ïñíáõÙ Ñ³ßí»ïáõ Å³Ù³Ý³Ï³ßñç³ÝáõÙ ¹³¹³ñ»óí³Í (ÏÛ³ÝùÇ ¨ áã ÏÛ³ÝùÇ) áõÕÕ³ÏÇ ³å³Ñáí³·ñáõÃÛ³Ý ¨ Ñ³Ù³³å³Ñáí³·ñáõÃÛ³Ý å³ÛÙ³Ý³·ñ»ñáí, ÇÝãå»ë Ý³¨ í»ñ³³å³Ñáí³·ñáõÃÛ³Ý ÁÝ¹áõÝ³Í éÇëÏ»ñÇ ·Íáí ³å³Ñáí³·ñíáÕÝ»ñÇÝ Ñ³ßí»·ñí³Í ³å³Ñáí³·ñ³í×³ñÝ»ñÇ ·áõÙ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5. §²å³Ñáí³·ñ³í×³ñÝ»ñÇ ·Íáí »Ï³Ùáõï (Í³Ëë)¦ Ñá¹í³ÍáõÙ (ïáÕ 050) óáõÛó ¿ ïñíáõÙ 010, 020, 030 ¨ 040 ïáÕ»ñÇ Ñ³Ýñ³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2.6. §²å³Ñáí³·ñ³Ï³Ý Ñ³ïáõóáõÙÝ»ñ (³å³Ñáí³·ñ³Ï³Ý ·áõÙ³ñÝ»ñ)¦ Ñá¹í³ÍáõÙ (ïáÕ 060) óáõÛó ¿ ïñíáõÙ Ñ³ßí»ïáõ Å³Ù³Ý³Ï³ßñç³ÝáõÙ (ÏÛ³ÝùÇ ¨ áã ÏÛ³ÝùÇ) áõÕÕ³ÏÇ ³å³Ñáí³·ñáõÃÛ³Ý ¨ Ñ³Ù³³å³Ñáí³·ñáõÃÛ³Ý å³ÛÙ³Ý³·ñ»ñáí, ÇÝãå»ë Ý³¨ í»ñ³³å³Ñáí³·ñáõÃÛ³Ý ÁÝ¹áõÝ³Í éÇëÏ»ñÇ ·Íáí ÁÝÏ»ñáõÃÛ³Ý ÏáÕÙÇó Ñ³ïáõóáõÙÝ»ñÇ (³å³Ñáí³·ñ³Ï³Ý ·áõÙ³ñÝ»ñÇ) í×³ñÙ³Ý Ýå³ï³Ïáí Ñ³ßí»·ñí³Í ¹ñ³Ù³Ï³Ý ÙÇçáóÝ»ñÁ, ³Û¹ ÃíáõÙ 061 ïáÕáõÙ` áã ÏÛ³ÝùÇ ³å³Ñáí³·ñáõÃÛ³Ý ·Íáí, ÇëÏ 062 ïáÕáõÙ` ÏÛ³ÝùÇ ³å³Ñáí³·ñáõÃÛ³Ý ·Íáí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7. §ä³Ñ³ÝçÝ»ñÇ (íÝ³ëÝ»ñÇ) å³ÑáõëïÇ ÷á÷áËáõÃÛáõÝ¦ Ñá¹í³ÍáõÙ (ïáÕ 070) óáõÛó ¿ ïñíáõÙ íÝ³ëÝ»ñÇ å³ÑáõëïÇ ÷á÷áËáõÃÛ³Ý ·áõÙ³ñÁª å³ÑáõëïÇ ³×Á (Ýí³½»óÝáõÙ ¿ ýÇÝ³Ýë³Ï³Ý ³ñ¹ÛáõÝùÁ) Ï³Ù å³ÑáõëïÇ Ýí³½áõÙÁ (³í»É³óÝáõÙ ¿ ýÇÝ³Ýë³Ï³Ý ³ñ¹ÛáõÝùÁ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8. §ìÝ³ëÝ»ñÇ ×ß·ñïÙ³Ý Í³Ëë»ñ¦ Ñá¹í³ÍáõÙ (ïáÕ 080) óáõÛó ¿ ïñíáõÙ ï»ÕÇ áõÝ»ó³Í íÝ³ëÝ»ñÇ ã³÷Ç ×ßïÙ³Ý, ÷áñÓ³·Çï³Ï³Ý Í³é³ÛáõÃÛáõÝÝ»ñÇ ·Íáí Ñ³ßí»ïáõ Å³Ù³Ý³Ï³ßñç³ÝáõÙ Ï³ï³ñí³Í Í³ËëáõÙÝ»ñÇ ·áõÙ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9. §ÀÝ¹³Ù»ÝÁ Ïñ³Í íÝ³ëÝ»ñ¦ Ñá¹í³ÍáõÙ (ïáÕ 090) óáõÛó ¿ ïñíáõÙ 060, 070 ¨ 080 ïáÕ»ñÇ Ñ³Ýñ³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0. §Ð³ïÏ³óáõÙÝ»ñ Ï³ÝË³ñ·»ÉÇã ÙÇçáó³éáõÙÝ»ñÇ å³ÑáõëïÇÝ¦ Ñá¹í³ÍáõÙ (ïáÕ 100) óáõÛó ¿ ïñíáõÙ Ñ³ßí»ïáõ Å³Ù³Ù³Ý³Ïßñç³ÝáõÙ ³å³Ñáí³·ñ³í×³ñÝ»ñÇó Ï³ï³ñí³Í Ù³ëÑ³ÝáõÙÝ»ñÁ, áñáÝù Ý³Ë³ï»ëí³Í »Ý Ï³ÝË³ñ·»ÉÇã ÙÇçáó³éáõÙÝ»ñÇ ýÇÝ³Ýë³íáñÙ³Ý Ñ³Ù³ñ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1. §²ÛÉ å³ÑáõëïÝ»ñÇ ÷á÷áËáõÃÛáõÝ¦ Ñá¹í³ÍáõÙ (ïáÕ 110) óáõÛó ¿ ïñíáõÙ ³ÛÝ å³ÑáõëïÝ»ñÇ ÷á÷áËáõÃÛ³Ý ·áõÙ³ñÝ»ñÁ, áñáÝó Ù³ëÇÝ ãÇ ÑÇß³ï³Ïí»É Ý³Ëáñ¹ Ñá¹í³ÍÝ»ñáõÙª å³ÑáõëïÇ ³×Á (Ýí³½»óÝáõÙ ¿ ýÇÝ³Ýë³Ï³Ý ³ñ¹ÛáõÝùÁ) Ï³Ù å³ÑáõëïÇ Ýí³½áõÙÁ (³í»É³óÝáõÙ ¿ ýÇÝ³Ýë³Ï³Ý ³ñ¹ÛáõÝùÁ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2. §ì»ñ³³å³Ñáí³·ñáõÃÛ³ÝÁ ÷áË³Ýóí³Í éÇëÏ»ñÇ ·Íáí ß³ÑáõÛÃ (Ï³Ù íÝ³ë)¦ Ñá¹í³ÍáõÙ (ïáÕ 120) óáõÛó ¿ ïñíáõÙ í»ñ³³å³Ñáí³·ñáõÃÛ³ÝÁ ÷áË³Ýóí³Í éÇëÏ»ñÇ ·Íáí ³é³ç³ó³Í ß³ÑáõÛÃÁ Ï³Ù íÝ³ëÁ (ÁÝ¹ áñáõÙ« íÝ³ëÁ óáõÛó ¿ ïñíáõÙ ÷³Ï³·Í»ñÇ Ù»ç, áñå»ë Ýí³½»óÝáÕ ·áõÙ³ñ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3. §¶áñÍ³éÝ³Ï³Ý Í³Ëë»ñ¦ Ñá¹í³ÍáõÙ (ïáÕ 130) óáõÛó ¿ ïñíáõÙ áõÕÕ³ÏÇ ³å³Ñáí³·ñáõÃÛ³Ý ¨ Ñ³Ù³³å³Ñáí³·ñáõÃÛ³Ý ·Íáí å³ÛÙ³Ý³·ñ»ñÇ ÏÝùÙ³Ý Ñ»ï Ï³åí³Í Í³Ëë»ñÁ (Ý»ñ³éÛ³É ³ßË³ïáÕÝ»ñÇ ³ßË³ï³í³ñÓ»ñÇ, ÑÇÙÝ³Ï³Ý ÙÇçáóÝ»ñÇ Ù³ßí³ÍáõÃÛ³Ý ·Íáí Í³Ëë»ñÁ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4. §¶áñÍ³éÝ³Ï³Ý ³ÛÉ Í³ËëÝ»ñ¦ Ñá¹í³ÍáõÙ (ïáÕ 140) óáõÛó ¿ ïñíáõÙ ·áñÍ³éÝ³Ï³Ý ·áñÍáõÝ»áõÃÛáõÝÇó ëï³óí³Í ³ÛÝ Í³Ëë»ñÁ, áñáÝù óáõÛó ã»Ý ïñí»É Ý³Ëáñ¹ Ñá¹í³ÍÝ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5. 141 ïáÕáõÙ óáõÛó ¿ ïñíáõÙ 140 ïáÕáõÙ Ý»ñ³éí³Í ·áñÍ³éÝ³Ï³Ý Í³Ëë»ñÇ ³ÛÝ Ñá¹í³ÍÝ»ñÇ ³Ýí³ÝáõÙÁ ¨ ·áõÙ³ñÝ»ñÁ, áñÁ Çñ µÝáõÛÃáí (·áñÍ³éáõÛÃáí) Ï³Ù ·áõÙ³ñáí ³é³í»É ¿³Ï³Ý ¿ ïíÛ³É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6. §¶áñÍ³éÝ³Ï³Ý ³ÛÉ »Ï³ÙáõïÝ»ñ¦ Ñá¹í³ÍáõÙ (ïáÕ 150) óáõÛó ¿ ïñíáõÙ ·áñÍ³éÝ³Ï³Ý ·áñÍáõÝ»áõÃÛáõÝÇó ëï³óí³Í ³ÛÝ »Ï³ÙáõïÝ»ñÁ, áñáÝù óáõÛó ã»Ý ïñí»É Ý³Ëáñ¹ Ñá¹í³ÍÝ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7. 151 ïáÕáõÙ óáõÛó ¿ ïñíáõÙ 150 ïáÕáõÙ Ý»ñ³éí³Í ·áñÍ³éÝ³Ï³Ý »Ï³ÙáõïÝ»ñÇ ³ÛÝ Ñá¹í³ÍÝ»ñÇ ³Ýí³ÝáõÙÁ ¨ ·áõÙ³ñÝ»ñÁ, áñÁ Çñ µÝáõÛÃáí (·áñÍ³éáõÛÃáí) Ï³Ù ·áõÙ³ñáí ³é³í»É ¿³Ï³Ý ¿ ïíÛ³É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8. §²å³Ñáí³·ñáõÃÛ³Ý ·Íáí ß³ÑáõÛÃ (íÝ³ë)¦ Ñá¹í³ÍáõÙ (ïáÕ 160) óáõÛó ¿ ïñíáõÙ ÁÝÏ»ñáõÃÛ³Ý ³å³Ñáí³·ñ³Ï³Ý ·áñÍáõÝ»áõÃÛ³Ý ³ñ¹ÛáõÝùÁ` ß³ÑáõÛÃ Ï³Ù íÝ³ëª 050, 090, 100, 110, 120, 130, 140 ¨ 150 ïáÕ»ñÇ Ñ³Ýñ³·áõÙ³ñÁ: ìÝ³ëÁ óáõÛó ¿ ïñíáõÙ ÷³Ï³·Í»ñÇ Ù»ç, áñå»ë Ýí³½»óÝáÕ ·áõÙ³ñ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19. §Ü»ñ¹ñáõÙ³ÛÇÝ »Ï³ÙáõïÝ»ñ¦ Ñá¹í³ÍáõÙ (ïáÕ 170) óáõÛó ¿ ïñíáõÙ Ñ³ßí»ïáõ Å³Ù³Ý³Ï³ßñç³ÝáõÙ í³ëï³Ï³Í Ý»ñ¹ñáõÙ³ÛÇÝ »Ï³Ùáõï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0. §Ü»ñ¹ñáõÙ³ÛÇÝ Í³Ëë»ñ¦ Ñá¹í³ÍáõÙ (ïáÕ 180) óáõÛó ¿ ïñíáõÙ Ñ³ßí»ïáõ Å³Ù³Ý³Ï³ßñç³ÝáõÙ ÁÝÏ»ñáõÃÛ³Ý Ïñ³Í Ý»ñ¹ñáõÙ³ÛÇÝ Í³Ëë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1. §Æñ³óí³Í ³ÏïÇíÝ»ñÇó ëï³óí³Í »Ï³ÙáõïÝ»ñ¦ Ñá¹í³ÍáõÙ (ïáÕ 190) óáõÛó ¿ ïñíáõÙ Ñ³ßí»ïáõ Å³Ù³Ý³Ï³ßñç³ÝáõÙ ³ÏïÇíÝ»ñÇ Çñ³óáõÙÇó ëï³óí³Í »Ï³ÙáõïÝ»ñÁª ³ÏïÇíÝ»ñÇ Çñ³óáõÙÇó ëï³óí³Í Ñ³ëáõÛÃÇ ¨ í»ñáÑÇßÛ³É ³ÏïÇíÇ ÙÝ³óáñ¹³ÛÇÝ ³ñÅ»ùÇ ¹ñ³Ï³Ý ï³ñµ»ñáõÃÛáõÝ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2. §Æñ³óí³Í ³ÏïÇíÝ»ñÇó Í³Ëë»ñ¦ Ñá¹í³ÍáõÙ (ïáÕ 200) óáõÛó ¿ ïñíáõÙ Ñ³ßí»ïáõ Å³Ù³Ý³Ï³ßñç³ÝáõÙ ³ÏïÇíÝ»ñÇ Çñ³óáõÙÇó ¨ ³ÛÉ ûï³ñáõÙÇó ëï³óí³Í Ñ³ëáõÛÃÇ ¨ í»ñáÑÇßÛ³É ³ÏïÇíÇ ÙÝ³óáñ¹³ÛÇÝ ³ñÅ»ùÇ µ³ó³ë³Ï³Ý ï³ñµ»ñáõÃÛáõÝ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3. §ÀÝ¹³Ù»ÝÁ »Ï³Ùáõï (íÝ³ë)¦ Ñá¹í³ÍáõÙ (ïáÕ 210) óáõÛó ¿ ïñíáõÙ 170, 180, 190 ¨ 200 ïáÕ»ñÇ Ñ³Ýñ³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4. §²ÛÉ ·áñÍáõÝ»áõÃÛáõÝÇó ß³ÑáõÛÃ (íÝ³ë)¦ Ñá¹í³ÍáõÙ (ïáÕ 220) óáõÛó ¿ ïñíáõÙ ³ÛÉ ·áñÍáõÝ»áõÃÛáõÝÇó ëï³óí³Í ß³ÑáõÛÃÁ (íÝ³ëÁ)ª Ù³ëÝ³íáñ³å»ë ëï³óí³Í í³ñÏ»ñÇ áõ ÷áË³éáõÃÛáõÝÝ»ñÇ, ÇÝãå»ë Ý³¨ ýÇÝ³Ýë³Ï³Ý í³ñÓ³Ï³ÉáõÃÛ³Ý ·Íáí ïáÏáë³ÛÇÝ Í³Ëë»ñÇ, ³ÝÑ³ïáõÛó ïñí³Í ³ÏïÇíÝ»ñÇ ·Íáí Í³Ëë»ñÇ, ³ÝÑ³ïáõÛó ëï³óí³Í ³ÏïÇíÝ»ñÇ ·Íáí »Ï³ÙáõïÝ»ñÇ, áã ÁÝÃ³óÇÏ ÝÛáõÃ³Ï³Ý ³ÏïÇíÝ»ñÇ í»ñ³ã³÷áõÙÇó »Ï³ÙáõïÝ»ñÇ áõ Í³Ëë»ñÇ, ³ñï³ñÅáõÛÃÇ ÷áË³ñÅ»ù³ÛÇÝ ï³ñµ»ñáõÃÛáõÝÝ»ñÇó »Ï³ÙáõïÝ»ñÇ ¨ Í³Ëë»ñÇ ï³ñµ»ñáõÃÛáõÝÝ»ñÁ: ìÝ³ëÇ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5. §²ñï³Ï³ñ· (³ÝÏ³ÝË³ï»ë»ÉÇ) ¹»åù»ñÇó ß³ÑáõÛÃ (íÝ³ë)¦ Ñá¹í³ÍáõÙ (ïáÕ 230) óáõÛó ¿ ïñíáõÙ ³ñï³ëáíáñ ¹»åù»ñÇ Ñ»ï¨³Ýùáí ³é³ç³ó³Í ß³ÑáõÛÃÁ (íÝ³ëÁ): ìÝ³ëÇ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6. §Ð³ßí»ïáõ Å³Ù³Ý³Ï³ßñç³ÝÇ ß³ÑáõÛÃ (íÝ³ë)¦ Ñá¹í³ÍáõÙ (ïáÕ 240) óáõÛó ¿ ïñíáõÙ Ñ³ßí»ïáõ Å³Ù³Ý³Ï³ßñç³ÝÇ ½áõï ß³ÑáõÛÃÁ (íÝ³ëÁ) Ý³Ëù³Ý ß³ÑáõÃ³Ñ³ñÏÇ ·Íáí Í³ËëÇ Ýí³½»óáõÙÁ Ï³Ù ß³ÑáõÃ³Ñ³ñÏÇ ·Íáí »Ï³ÙïÇ (÷áËÑ³ïáõóÙ³Ý) ³í»É³óáõÙÁ (ïáÕ 160 + ïáÕ 210 + ïáÕ 220 + ïáÕ 230): ìÝ³ëÇ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7. §Ü³Ëáñ¹ ï³ñí³ íÝ³ë¦ Ñá¹í³ÍáõÙ (ïáÕ 250) óáõÛó ¿ ïñíáõÙ ÁÝÏ»ñáõÃÛ³Ý Ý³Ëáñ¹ ï³ñÇÝ»ñÇ ·áñÍáõÝ»áõÃÛ³Ý ÁÝÃ³óùáõÙ Ïñ³Í íÝ³ëÝ»ñÇ ·áõÙ³ñ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8. §Þ³ÑáõÃ³Ñ³ñÏÇ ·Íáí Í³Ëë (÷áËÑ³ïáõóáõÙ)¦ Ñá¹í³ÍáõÙ (ïáÕ 260) óáõÛó ¿ ïñíáõÙ ß³ÑáõÃ³Ñ³ñÏÇ ·Íáí Í³ËëÁ (»Ï³ÙáõïÁ (÷áËÑ³ïáõóáõÙÁ)), áñÁ Ï³½Ùí³Í ¿ ÁÝÃ³óÇÏ Ñ³ñÏÇ ·Íáí Í³ËëÇó ¨ Ñ»ï³Ó·í³Í Ñ³ñÏÇ ·Íáí Í³ËëÇó (»Ï³ÙïÇó (÷áËÑ³ïáõóáõÙÇó)): êáõÛÝ Ñá¹í³ÍÇ ·áõÙ³ñÁ óáõÛó ¿ ïñíáõÙ ÷³Ï³·Í»ñáõÙ, »Ã» ³é³ç³ÝáõÙ ¿ ß³ÑáõÃ³Ñ³ñÏÇ ·Íáí ÷áËÑ³ïáõóáõÙ (»Ï³Ùáõï)` óáõÛó ¿ ïñíáõÙ ³é³Ýó ÷³Ï³·Í»ñÇ (ï»ë ÐÐÐÐê 12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29. §¼áõï ß³ÑáõÛÃ (íÝ³ë) ß³ÑáõÃ³Ñ³ñÏÇ ·Íáí Í³ËëÇ Ýí³½»óáõÙÇó Ñ»ïá¦ Ñá¹í³ÍáõÙ (ïáÕ 270) óáõÛó ¿ ïñíáõÙ Ñ³ßí»ïáõ Å³Ù³Ý³Ï³ßñç³ÝÇ ½áõï ß³ÑáõÛÃÁ (íÝ³ëÁ)` Ñ³ßíÇ ³é³Í Ý³¨ ß³ÑáõÃ³Ñ³ñÏÇ ·Íáí Í³ËëÁ (»Ï³ÙáõïÁ) (ïáÕ 240 + ïáÕ 250 +ïáÕ 260): ìÝ³ëÇ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30. §Ø»Ï µ³ÅÝ»ïáÙëÇÝ µ³ÅÇÝ ÁÝÏÝáÕ µ³½³ÛÇÝ ß³ÑáõÛÃ (íÝ³ë)¦ Ñá¹í³ÍáõÙ (ïáÕ 280) óáõÛó ¿ ïñíáõÙ Ù»Ï µ³ÅÝ»ïáÙëÇÝ µ³ÅÇÝ ÁÝÏÝáÕ µ³½³ÛÇÝ ß³ÑáõÛÃÁ (íÝ³ëÁ): ìÝ³ëÇ ¹»åùáõÙ ëáõÛÝ Ñá¹í³ÍÇ ·áõÙ³ñÁ óáõÛó ¿ ïñíáõÙ ÷³Ï³·Í»ñáõÙ (ï»ë ÐÐÐÐê 33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31. §Ø»Ï µ³ÅÝ»ïáÙëÇÝ µ³ÅÇÝ ÁÝÏÝáÕ Ýáëñ³óí³Í ß³ÑáõÛÃ (íÝ³ë)¦ Ñá¹í³ÍáõÙ (ïáÕ 290) óáõÛó ¿ ïñíáõÙ Ù»Ï µ³ÅÝ»ïáÙëÇÝ µ³ÅÇÝ ÁÝÏÝáÕ Ýáëñ³óí³Í ß³ÑáõÛÃÁ (íÝ³ëÁ): ìÝ³ëÇ ¹»åùáõÙ ëáõÛÝ Ñá¹í³ÍÇ ·áõÙ³ñÁ óáõÛó ¿ ïñíáõÙ ÷³Ï³·Í»ñáõÙ (ï»ë ÐÐÐÐê 33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3. ²å³Ñáí³·ñ³Ï³Ý ÁÝÏ»ñáõÃÛ³Ý ë»÷³Ï³Ý Ï³åÇï³ÉáõÙ ÷á÷áËáõÃÛáõÝÝ»ñÇ Ù³ëÇÝ Ñ³ßí»ïíáõÃÛáõÝ (Ò¨ 3)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å³Ñáí³·ñ³Ï³Ý ÁÝÏ»ñáõÃÛ³Ý ë»÷³Ï³Ý Ï³åÇï³ÉáõÙ ÷á÷áËáõÃÛáõÝÝ»ñÇ Ù³ëÇÝ Ñ³ßí»ïíáõÃÛáõÝÁ µ³ÕÏ³ó³Í ¿ »ñÏáõ µ³ÅÇÝÝ»ñÇó: I µ³ÅÝáõÙ óáõÛó »Ý ïñíáõÙ Ý³Ëáñ¹ ï³ñí³ ïíÛ³ÉÝ»ñÁ, ÇëÏ II µ³ÅÝáõÙ` Ñ³ßí»ïáõ ï³ñí³ ïíÛ³ÉÝ»ñÁ: ²ÛÝ ¹»åùáõÙ, »ñµ ÁÝÏ»ñáõÃÛáõÝÁ Ï³½ÙáõÙ ¿ ÙÇç³ÝÏÛ³É ýÇÝ³Ýë³Ï³Ý Ñ³ßí»ïíáõÃÛáõÝÝ»ñ, I ¨ II µ³ÅÇÝÝ»ñáõÙ óáõÛó »Ý ïñíáõÙ Ñ³Ù³å³ï³ëË³Ý³µ³ñ Ý³Ëáñ¹ ï³ñí³ Ñ³Ù³å³ï³ëË³Ý ÙÇç³ÝÏÛ³É Å³Ù³Ý³Ï³ßñç³ÝÇ ¨ Ñ³ßí»ïáõ ÙÇç³ÝÏÛ³É Å³Ù³Ý³Ï³ßñç³ÝÇ ïíÛ³É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êáõÛÝ Ññ³Ñ³Ý·áõÙ Ñ³ßí»ïáõ ï³ñÇ (Å³Ù³Ý³Ï³ßñç³Ý) ³ë»ÉÇë` I µ³ÅÝÇ Ñ³Ù³ñ Ñ³ëÏ³óíáõÙ ¿ Ý³Ëáñ¹ ï³ñÇÝ (Å³Ù³Ý³Ï³ßñç³ÝÁ), ÇëÏ II µ³ÅÝÇ Ñ³Ù³ñ` Ñ³ßí»ïáõ ï³ñÇÝ (Å³Ù³Ý³Ï³ßñç³ÝÁ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Ð³ßí»ïíáõÃÛ³Ý 010-100 ïáÕ»ñáõÙ óáõÛó »Ý ïñíáõÙ`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3.1. 010 ïáÕáõÙ óáõÛó »Ý ïñíáõÙ Ý³Ëáñ¹ ï³ñí³ ¹»Ïï»Ùµ»ñÇ 31-Ç ¹ñáõÃÛ³Ùµ`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³) 3-ñ¹ ëÛáõÝ³ÏáõÙ` Ï³ÝáÝ³¹ñ³Ï³Ý (µ³ÅÝ»Ñ³í³ù) Ï³åÇï³É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µ) 4-ñ¹ ëÛáõÝ³ÏáõÙ` ÑÇÙÝ³¹ÇñÝ»ñÇ ÏáÕÙÇó Ñ³Ûï³ñ³ñí³Í, µ³Ûó Ñ³ßí»ïáõ ûñí³ ¹ñáõÃÛ³Ùµ ¹»é¨ë ãí×³ñí³Í Ï³åÇï³É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·) 5-ñ¹ ëÛáõÝ³ÏáõÙ` Ñ»ï ·Ýí³Í Ï³åÇï³É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¹) 6-ñ¹ ëÛáõÝ³ÏáõÙ` Ï³ÝáÝ³¹ñ³Ï³Ý (µ³ÅÝ»Ñ³í³ù) Ï³åÇï³ÉÇ ½áõï ·áõÙ³ñÁ (ëÛáõÝ³Ï 3 - ëÛáõÝ³Ï 4 - ëÛáõÝ³Ï 5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») 7-ñ¹ ëÛáõÝ³ÏáõÙ` ¿ÙÇëÇáÝ »Ï³ÙáõïÝ»ñÇ ÙÝ³óáñ¹Ý»ñÁ: ¾ÙÇëÇáÝ íÝ³ë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½) 8-ñ¹ ëÛáõÝ³ÏáõÙ` áã ÁÝÃ³óÇÏ ÝÛáõÃ³Ï³Ý ³ÏïÇíÝ»ñÇ ¨ áã ÝÛáõÃ³Ï³Ý ³ÏïÇíÝ»ñÇ í»ñ³·Ý³Ñ³ïáõÙÇó ³ñÅ»ùÇ ³×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¿) 9-ñ¹ ëÛáõÝ³ÏáõÙª í³×³éùÇ Ñ³Ù³ñ Ù³ïã»ÉÇ ýÇÝ³Ýë³Ï³Ý ³ÏïÇíÝ»ñÇ ¨ Ñ»ç³íáñÙ³Ý ·áñÍÇùÝ»ñÇª áõÕÕ³ÏÇáñ»Ý ë»÷³Ï³Ý Ï³åÇï³ÉáõÙ ×³Ý³ãí³Í Çñ³Ï³Ý ³ñÅ»ùáí í»ñ³ã³÷áõÙÇó ï³ñµ»ñáõÃÛáõÝÝ»ñÇ ÷á÷áËáõÃÛáõÝÁ (³×Á Ï³Ù Ýí³½áõÙÁ): ´³ó³ë³Ï³Ý ÉÇÝ»Éáõ ¹»åùáõÙ ³Ûë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Á) 10-ñ¹ ëÛáõÝ³ÏáõÙ` Ïáõï³Ïí³Í ß³ÑáõÛÃÇ (íÝ³ëÇ) ·áõÙ³ñÁ (Ý³Ëáñ¹ ï³ñÇÝ»ñÇ ãµ³ßËí³Í ß³ÑáõÛÃÇ (ãÍ³ÍÏí³Í íÝ³ë) ¨ Ñ³ßí»ïáõ ï³ñí³ ½áõï ß³ÑáõÛÃÇ (íÝ³ë) ÙÝ³óáñ¹Ý»ñÇ Ñ³Ýñ³·áõÙ³ñÁ): ìÝ³ë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Ã) 11-ñ¹ ëÛáõÝ³ÏáõÙ` ä³Ñáõëï³ÛÇÝ Ï³åÇï³É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Å) 12-ñ¹ ëÛáõÝ³ÏáõÙ` ØÇç³ÝÏÛ³É ß³Ñ³µ³ÅÇÝÝ»ñÇ ·Íáí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Å³) 13-ñ¹ ëÛáõÝ³ÏáõÙ` ëáõÛÝ Ñ³ßí»ïíáõÃÛáõÝáõÙ ãÝ»ñ³éí³Í ë»÷³Ï³Ý Ï³åÇï³ÉÇ ³ÛÉ ï³ññ»ñÇ ÙÝ³óáñ¹Ý»ñÇ Ù»ÍáõÃÛáõÝÁ: ´³ó³ë³Ï³Ý ÉÇÝ»Éáõ (¹»µ»ï³ÛÇÝ ÙÝ³óáñ¹Ç ³éÏ³ÛáõÃÛ³Ý) ¹»åùáõÙ ³Ûë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Åµ) 14-ñ¹ ëÛáõÝ³ÏáõÙª ÁÝ¹³Ù»ÝÁ ÙÝ³óáñ¹Á (ëÛáõÝ³Ï 6 + ëÛáõÝ³Ï 7 + ëÛáõÝ³Ï 8 + ëÛáõÝ³Ï 9 + ëÛáõÝ³Ï 10 + ëÛáõÝ³Ï 11 - ëÛáõÝ³Ï 12 + ëÛáõÝ³Ï 13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2. 020 ïáÕÇ 10-ñ¹ ëÛáõÝ³ÏáõÙ óáõÛó ¿ ïñíáõÙ ÐÐÐÐêÊ8 §Ð³ßí»ïáõ Å³Ù³Ý³Ï³ßñç³ÝÇ ½áõï ß³ÑáõÛÃ Ï³Ù íÝ³ë, ¿³Ï³Ý ëË³ÉÝ»ñ ¨ ÷á÷áËáõÃÛáõÝÝ»ñ Ñ³ßí³å³Ñ³Ï³Ý Ñ³ßí³éÙ³Ý ù³Õ³ù³Ï³ÝáõÃÛ³Ý Ù»ç¦ ëï³Ý¹³ñïÇ ÑÇÙÝ³Ï³Ý Ùáï»óÙ³Ý Ñ³Ù³Ó³ÛÝ Ñ³ßí³å³Ñ³Ï³Ý Ñ³ßí³éÙ³Ý ù³Õ³ù³Ï³ÝáõÃÛ³Ý ÷á÷áËáõÃÛ³Ý ¨ Ñ³ßí»ïáõ ï³ñáõÙ (Å³Ù³Ý³Ï³ßñç³ÝáõÙ) Ñ³ÛïÝ³µ»ñí³Í Ý³Ëáñ¹ ï³ñÇÝ»ñÇÝ í»ñ³µ»ñáÕ ¿³Ï³Ý ëË³ÉÝ»ñÇ áõÕÕÙ³Ý Ñ»ï¨³Ýùáí ãµ³ßËí³Í ß³ÑáõÛÃÇ (ãÍ³ÍÏí³Í íÝ³ëÇ) ëÏ½µÝ³Ï³Ý ÙÝ³óáñ¹Ç ×ß·ñïÙ³Ý ·áõÙ³ñÁ: ´³ó³ë³Ï³Ý ÉÇÝ»Éáõ ¹»åùáõÙ ³Ûë ·áõÙ³ñÁ óáõÛó ¿ ïñíáõÙ ÷³Ï³·Í»ñáõÙ: ÜáõÛÝ ·áõÙ³ñÁ óáõÛó ¿ ïñíáõÙ Ý³¨ 14-ñ¹ ëÛáõÝ³Ï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3. 030 ïáÕÇ 10-ñ¹ ëÛáõÝ³ÏáõÙ óáõÛó ¿ ïñíáõÙ 010 ¨ 020 ïáÕ»ñÇ Ñ³Ýñ³·áõÙ³ñÁ: ÜáõÛÝ ·áõÙ³ñÁ óáõÛó ¿ ïñíáõÙ Ý³¨ 14-ñ¹ ëÛáõÝ³ÏáõÙ: 030 ïáÕÇ ÙÝ³ó³Í ëÛáõÝ³ÏÝ»ñáõÙ óáõÛó »Ý ïñíáõÙ 010 ïáÕÇ Ñ³Ù³å³ï³ëË³Ý ëÛáõÝ³ÏÝ»ñÇ ·áõÙ³ñÝ»ñ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4. 040 ïáÕáõÙ óáõÛó ¿ ïñíáõÙª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³) 8-ñ¹ ëÛáõÝ³ÏáõÙ óáõÛó ¿ ïñíáõÙ áã ÁÝÃ³óÇÏ ÝÛáõÃ³Ï³Ý ¨ áã ÝÛáõÃ³Ï³Ý ³ÏïÇíÝ»ñÇª áõÕÕ³ÏÇáñ»Ý ë»÷³Ï³Ý Ï³åÇï³ÉáõÙ ×³Ý³ãí³Í í»ñ³·Ý³Ñ³ïáõÙÇó ï³ñµ»ñáõÃÛáõÝÝ»ñÇ ÷á÷áËáõÃÛáõÝÁ (³×Á Ï³Ù Ýí³½áõÙÁ): ´³ó³ë³Ï³Ý ÉÇÝ»Éáõ ¹»åùáõÙ ³Ûë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µ) 9-ñ¹ ëÛáõÝ³ÏáõÙª í³×³éùÇ Ñ³Ù³ñ Ù³ïã»ÉÇ ýÇÝ³Ýë³Ï³Ý ³ÏïÇíÝ»ñÇ ¨ Ñ»ç³íáñÙ³Ý ·áñÍÇùÝ»ñÇª áõÕÕ³ÏÇáñ»Ý ë»÷³Ï³Ý Ï³åÇï³ÉáõÙ ×³Ý³ãí³Í Çñ³Ï³Ý ³ñÅ»ùáí í»ñ³ã³÷áõÙÇó ï³ñµ»ñáõÃÛáõÝÝ»ñÇ ÷á÷áËáõÃÛáõÝÁ (³×Á Ï³Ù Ýí³½áõÙÁ): ´³ó³ë³Ï³Ý ÉÇÝ»Éáõ ¹»åùáõÙ ³Ûë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·) 13-ñ¹ ëÛáõÝ³ÏáõÙª ë»÷³Ï³Ý Ï³åÇï³ÉÇ ³ÛÉ ï³ññ»ñáõÙ Ý»ñ³éí³Í »Ï³ÙáõïÝ»ñÇ ¨ Í³Ëë»ñÇ ï³ñµ»ñáõÃÛáõÝÁ: ´³ó³ë³Ï³Ý ÉÇÝ»Éáõ (½áõï ¹»µ»ï³ÛÇÝ ßñç³Ý³éáõÃÛ³Ý ³éÏ³ÛáõÃÛ³Ý) ¹»åùáõÙ ³Ûë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¹) 14-ñ¹ ëÛáõÝ³ÏáõÙª 8-ñ¹, 9-ñ¹ ¨ 13-ñ¹ ëÛáõÝ³ÏÝ»ñÇ Ñ³Ýñ³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5. 050 ïáÕáõÙ óáõÛó ¿ ïñíáõÙª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³) 3-ñ¹ ëÛáõÝ³ÏáõÙª Ï³ÝáÝ³¹ñ³Ï³Ý Ï³åÇï³ÉÇ Ó¨³íáñÙ³Ý, µ³ÅÝ»ïáÙë»ñÇ (µ³ÅÝ»Ù³ë»ñÇ) Ñ»ï³·³ ÃáÕ³ñÏÙ³Ý Ñ»ï¨³Ýùáí áõ Ï³ÝáÝ³¹ñ³Ï³Ý Ï³åÇï³ÉÇ ³ÛÉ ³×Ç (ë»÷³Ï³Ý Ï³åÇï³ÉÇ ³ÛÉ ï³ññ»ñÇ Ñ³ßíÇÝ) ¨ ãí×³ñí³Í Ï³Ù Ñ»ï ·Ýí³Í µ³ÅÝ»ïáÙë»ñÇ (µ³ÅÝ»Ù³ë»ñÇ) Ù³ñÙ³Ý Ñ»ï¨³Ýùáí áõ Ï³ÝáÝ³¹ñ³Ï³Ý Ï³åÇï³ÉÇ ³ÛÉ Ýí³½Ù³Ý (ë»÷³Ï³Ý Ï³åÇï³ÉÇ ³ÛÉ ï³ññ»ñÇÝ Ñ³ïÏ³óáõÙÝ»ñÇ Ñ»ï¨³Ýùáí) ï³ñµ»ñáõÃÛáõÝÁ: ´³ó³ë³Ï³Ý ÉÇÝ»Éáõ ¹»åùáõÙ ³Ûë ·áõÙ³ñÁ óáõÛó ¿ ïñíáõÙ ÷³Ï³·Í»ñáõÙ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µ) 4-ñ¹ ëÛáõÝ³ÏáõÙª µ³ÅÝ»ïáÙë»ñÇ (µ³ÅÝ»Ù³ë»ñÇ) ÃáÕ³ñÏÙ³Ý Ñ»ï¨³Ýùáí áõ ãí×³ñí³Í Ï³åÇï³ÉÇ ³ÛÉ ³×Ç ¨ ÃáÕ³ñÏí³Í µ³ÅÝ»ïáÙë»ñÇ (µ³ÅÝ»Ù³ë»ñÇ) ¹ÇÙ³ó í×³ñÙ³Ý, ÃáÕ³ñÏí³Í, µ³Ûó ãí×³ñí³Í µ³ÅÝ»ïáÙë»ñÇ (µ³ÅÝ»Ù³ë»ñÇ) Ù³ñÙ³Ý Ñ»ï¨³Ýùáí áõ ãí×³ñí³Í Ï³åÇï³ÉÇ ³ÛÉ Ýí³½Ù³Ý ï³ñµ»ñáõÃÛáõÝÁ: ´³ó³ë³Ï³Ý ÉÇÝ»Éáõ ¹»åùáõÙ ³Ûë ·áõÙ³ñÁ óáõÛó ¿ ïñíáõÙ ÷³Ï³·Í»ñáõÙ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·) 5-ñ¹ ëÛáõÝ³ÏáõÙª µ³ÅÝ»ïáÙë»ñÇ (µ³ÅÝ»Ù³ë»ñÇ) Ñ»ï ·ÝÙ³Ý Ñ»ï¨³Ýùáí áõ Ñ»ï ·Ýí³Í Ï³åÇï³ÉÇ ³ÛÉ ³×Ç ¨ Ñ»ï ·Ýí³Í µ³ÅÝ»ïáÙë»ñÇ (µ³ÅÝ»Ù³ë»ñÇ) í³×³éùÇ, Ù³ñÙ³Ý Ñ»ï¨³Ýùáí áõ Ñ»ï ·Ýí³Í Ï³åÇï³ÉÇ ³ÛÉ Ýí³½Ù³Ý ï³ñµ»ñáõÃÛáõÝÁ: ´³ó³ë³Ï³Ý ÉÇÝ»Éáõ ¹»åùáõÙ ³Ûë ·áõÙ³ñÁ óáõÛó ¿ ïñíáõÙ ÷³Ï³·Í»ñáõÙ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¹) 6-ñ¹ ëÛáõÝ³ÏáõÙª 3-ñ¹ ëÛáõÝ³ÏÇ ¨ 4-ñ¹ áõ 5-ñ¹ ëÛáõÝ³ÏÝ»ñÇ Ñ³Ýñ³·áõÙ³ñÇ ï³ñµ»ñáõÃÛáõÝÁ: ´³ó³ë³Ï³Ý ÉÇÝ»Éáõ ¹»åùáõÙ ³Ûë ·áõÙ³ñÁ óáõÛó ¿ ïñíáõÙ ÷³Ï³·Í»ñáõÙ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») 7-ñ¹ ëÛáõÝ³ÏáõÙª Ï³ÝáÝ³¹ñ³Ï³Ý Ï³åÇï³ÉÇ Ó¨³íáñÙ³Ý, µ³ÅÝ»ïáÙë»ñÇ (µ³ÅÝ»Ù³ë»ñÇ) Ñ»ï³·³ ÃáÕ³ñÏÙ³Ý, Ñ»ï ·Ýí³Í µ³ÅÝ»ïáÙë»ñÇ í³×³éùÇ, Ù³ñÙ³Ý, ¿ÙÇëÇáÝ íÝ³ëÇ Í³ÍÏÙ³Ý Ýå³ï³Ïáí Ï³ÝáÝ³¹ñ³Ï³Ý Ï³åÇï³ÉÇó Ï³ï³ñí³Í Ñ³ïÏ³óáõÙÝ»ñÇ, ¿ÙÇëÇáÝ »Ï³ÙïÇ Ñ³ßíÇÝ Ï³ÝáÝ³¹ñ³Ï³Ý Ï³åÇï³ÉÇ ³×Ç Ñ»ï¨³Ýùáí ¿ÙÇëÇáÝ »Ï³ÙïÇ ÷á÷áËáõÃÛ³Ý (³×Ç ¨ Ýí³½Ù³Ý ï³ñµ»ñáõÃÛ³Ý) ·áõÙ³ñÁ: ´³ó³ë³Ï³Ý ÉÇÝ»Éáõ ¹»åùáõÙ ³Ûë ·áõÙ³ñÁ óáõÛó ¿ ïñíáõÙ ÷³Ï³·Í»ñáõÙ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½) 10-ñ¹ ëÛáõÝ³ÏáõÙª Ïáõï³Ïí³Í íÝ³ëÝ»ñÇ Í³ÍÏÙ³Ý Ýå³ï³Ïáí Ï³ÝáÝ³¹ñ³Ï³Ý Ï³åÇï³ÉÇó Ï³ï³ñí³Í Ñ³ïÏ³óáõÙÝ»ñÇ, Ïáõï³Ïí³Í ß³ÑáõÛÃÇ Ñ³ßíÇÝ Ï³ÝáÝ³¹ñ³Ï³Ý Ï³åÇï³ÉÇ ³×Ç ¨ µ³ÅÝ»ï»ñ»ñÇ (ë»÷³Ï³Ý³ï»ñ»ñÇ) Ñ»ï ³ÛÉ ·áñÍ³ñùÝ»ñÇ Ñ»ï¨³Ýùáí Ïáõï³Ïí³Í ß³ÑáõÛÃÇ ÷á÷áËáõÃÛ³Ý (³×Ç ¨ Ýí³½Ù³Ý ï³ñµ»ñáõÃÛ³Ý) ·áõÙ³ñÁ: ´³ó³ë³Ï³Ý ÉÇÝ»Éáõ ¹»åùáõÙ ³Ûë ·áõÙ³ñÁ óáõÛó ¿ ïñíáõÙ ÷³Ï³·Í»ñáõÙ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¿) 11-ñ¹ ëÛáõÝ³ÏáõÙª å³Ñáõëï³ÛÇÝ Ï³åÇï³ÉÇ ³×Ç Ýå³ï³Ïáí Ï³ÝáÝ³¹ñ³Ï³Ý Ï³åÇï³ÉÇó Ï³ï³ñí³Í Ñ³ïÏ³óáõÙÝ»ñÇ, å³Ñáõëï³ÛÇÝ Ï³åÇï³ÉÇ Ñ³ßíÇÝ Ï³ÝáÝ³¹ñ³Ï³Ý Ï³åÇï³ÉÇ ³×Ç ¨ µ³ÅÝ»ï»ñ»ñÇ (ë»÷³Ï³Ý³ï»ñ»ñÇ) Ñ»ï ³ÛÉ ·áñÍ³ñùÝ»ñÇ Ñ»ï¨³Ýùáí å³Ñáõëï³ÛÇÝ Ï³åÇï³ÉÇ ÷á÷áËáõÃÛ³Ý (³×Ç ¨ Ýí³½Ù³Ý ï³ñµ»ñáõÃÛ³Ý) ·áõÙ³ñÁ: ´³ó³ë³Ï³Ý ÉÇÝ»Éáõ ¹»åùáõÙ ³Ûë ·áõÙ³ñÁ óáõÛó ¿ ïñíáõÙ ÷³Ï³·Í»ñáõÙ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Á) 13-ñ¹ ëÛáõÝ³ÏáõÙª µ³ÅÝ»ï»ñ»ñÇ (ë»÷³Ï³Ý³ï»ñ»ñÇ) Ñ»ï ·áñÍ³ñùÝ»ñÇ Ñ»ï¨³Ýùáí ë»÷³Ï³Ý Ï³åÇï³ÉÇ ³ÛÉ ï³ññ»ñÇ ÷á÷áËáõÃÛ³Ý ·áõÙ³ñÁ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Ã) 14-ñ¹ ëÛáõÝ³ÏáõÙª 6-ñ¹, 7-ñ¹, 10-ñ¹, 11-ñ¹ ¨ 13-ñ¹ ëÛáõÝ³ÏÝ»ñÇ Ñ³Ýñ³·áõÙ³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6. 051 ¨ 052 ïáÕ»ñÇ Ñ³Ù³å³ï³ëË³Ý ëÛáõÝ³ÏÝ»ñáõÙ Éñ³óíáõÙ »Ý 050 ïáÕáõÙ Ý»ñ³éí³Í ³ÛÝ Ñá¹í³ÍÝ»ñÇ ³Ýí³ÝáõÙÝ»ñÁ ¨ ·áõÙ³ñÝ»ñÁ, áñáÝù Çñ»Ýó µÝáõÛÃáí (·áñÍ³éáõÛÃáí) Ï³Ù ·áõÙ³ñáí ³é³í»É ¿³Ï³Ý »Ý ÁÝÏ»ñáõÃÛ³Ý Ñ³Ù³ñ Ï³Ù áñáÝó ³é³ÝÓÇÝ µ³ó³Ñ³ÛïáõÙÁ å³Ñ³ÝçíáõÙ ¿ Ñ³ßí³å³Ñ³Ï³Ý Ñ³ßí³éÙ³Ý ëï³Ý¹³ñïÝ»ñáí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7. 060 ïáÕÇ 10-ñ¹ ¨ 14-ñ¹ ëÛáõÝ³ÏÝ»ñáõÙ óáõÛó ¿ ïñíáõÙ Ñ³ßí»ïáõ ï³ñí³ ½áõï ß³ÑáõÛÃÇ (íÝ³ëÇ) Ñ»ï¨³Ýùáí Ïáõï³Ïí³Í ß³ÑáõÛÃÇ ³×Á (Ïáõï³Ïí³Í íÝ³ëÝ»ñÇ Ýí³½áõÙÁ): ´³ó³ë³Ï³Ý ÉÇÝ»Éáõ ¹»åùáõÙ ³Ûë ·áõÙ³ñÁ óáõÛó ¿ ïñíáõÙ ÷³Ï³·Í»ñáõÙ:</w:t>
      </w:r>
    </w:p>
    <w:p>
      <w:pPr>
        <w:pStyle w:val="Normal"/>
        <w:spacing w:lineRule="exact" w:line="256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8. 070 ïáÕáõÙ óáõÛó ¿ ïñíáõÙ`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³) 10-ñ¹ ëÛáõÝ³ÏáõÙ` ß³Ñ³µ³ÅÇÝÝ»ñÇ Ñ³Ûï³ñ³ñÙ³Ý Ñ»ï¨³Ýùáí Ïáõï³Ïí³Í ß³ÑáõÛÃÇ Ýí³½Ù³Ý ·áõÙ³ñÁ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µ) 11-ñ¹ ëÛáõÝ³ÏáõÙ` ß³Ñ³µ³ÅÇÝÝ»ñÇ (³ñïáÝÛ³É µ³ÅÝ»ïáÙë»ñÇ ·Íáí) Ñ³Ûï³ñ³ñÙ³Ý Ñ»ï¨³Ýùáí å³Ñáõëï³ÛÇÝ Ï³åÇï³ÉÇ Ýí³½Ù³Ý ·áõÙ³ñÁ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·) 12-ñ¹ ëÛáõÝ³ÏáõÙ` Ñ³Ûï³ñ³ñí³Í ¨ Ù³ñí³Í (¹áõñë ·ñí³Í) ÙÇç³ÝÏÛ³É ß³Ñ³µ³ÅÇÝÝ»ñÇ ï³ñµ»ñáõÃÛáõÝÁ: ´³ó³ë³Ï³Ý ÉÇÝ»Éáõ ¹»åùáõÙ ³Ûë ·áõÙ³ñÁ óáõÛó ¿ ïñíáõÙ ÷³Ï³·Í»ñáõÙ,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¹) 14-ñ¹ ëÛáõÝ³ÏáõÙª 10-ñ¹ áõ 11-ñ¹ ëÛáõÝ³ÏÝ»ñÇ Ñ³Ýñ³·áõÙ³ñÇ ¨ 12-ñ¹ ëÛáõÝ³ÏÇ ï³ñµ»ñáõÃÛáõÝÁ: ´³ó³ë³Ï³Ý ÉÇÝ»Éáõ ¹»åùáõÙ ³Ûë ·áõÙ³ñÁ óáõÛó ¿ ïñíáõÙ ÷³Ï³·Í»ñáõÙ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9. 080 ïáÕÇ 9-ñ¹, 11-ñ¹ ¨ 13-ñ¹ ëÛáõÝ³ÏÝ»ñáõÙ óáõÛó »Ý ïñíáõÙ ë»÷³Ï³Ý Ï³åÇï³ÉÇ ï³ññ»ñÇ ³ÛÉ ³í»É³óáõÙÝ»ñÝ áõ Ýí³½»óáõÙÝ»ñÁ, 14-ñ¹ ëÛáõÝ³ÏáõÙª ¹ñ³Ýó Ñ³Ýñ³·áõÙ³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10. 081 ïáÕÇ Ñ³Ù³å³ï³ëË³Ý ëÛáõÝ³ÏÝ»ñáõÙ Éñ³óíáõÙ »Ý 080 ïáÕáõÙ Ý»ñ³éí³Í ³ÛÝ Ñá¹í³ÍÇ ³Ýí³ÝáõÙÁ ¨ ·áõÙ³ñÝ»ñÁ, áñÁ Çñ µÝáõÛÃáí (·áñÍ³éáõÛÃáí) Ï³Ù ·áõÙ³ñáí ³é³í»É ¿³Ï³Ý ¿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11. 090 ïáÕáõÙ óáõÛó ¿ ïñíáõÙ`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³) 7-ñ¹ ëÛáõÝ³ÏáõÙª Ïáõï³Ïí³Í ß³ÑáõÛÃÇ, å³Ñáõëï³ÛÇÝ Ï³åÇï³ÉÇ Ñ³ßíÇÝ ¿ÙÇëÇáÝ íÝ³ëÇ Í³ÍÏÙ³Ý Ñ»ï¨³Ýùáí ¿ÙÇëÇáÝ íÝ³ëÇ Ýí³½Ù³Ý ·áõÙ³ñÁ), ÇÝãå»ë Ý³¨ ë»÷³Ï³Ý Ï³åÇï³ÉÇ ³ÛÉ ï³ññ»ñÇ Ñ³ßíÇÝ ¿ÙÇëÇáÝ íÝ³ëÇ Í³ÍÏÙ³Ý ·áõÙ³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µ) 8-ñ¹ ëÛáõÝ³ÏáõÙª áã ÁÝÃ³óÇÏ ÝÛáõÃ³Ï³Ý ¨ áã ÝÛáõÃ³Ï³Ý ³ÏïÇíÝ»ñÇ í»ñ³·Ý³Ñ³ïáõÙÇó ³ñÅ»ùÇ ³×Çª Ïáõï³Ïí³Í ß³ÑáõÛÃÇÝ í»ñ³·ñÙ³Ý Ñ»ï¨³Ýùáí í»ñ³·Ý³Ñ³ïáõÙÇó ³ñÅ»ùÇ ³×Ç Ýí³½Ù³Ý ·áõÙ³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·) 10-ñ¹ ëÛáõÝ³ÏáõÙª áã ÁÝÃ³óÇÏ ÝÛáõÃ³Ï³Ý ¨ áã ÝÛáõÃ³Ï³Ý ³ÏïÇíÝ»ñÇ í»ñ³·Ý³Ñ³ïáõÙÇó ³ñÅ»ùÇ ³×Çª Ïáõï³Ïí³Í ß³ÑáõÛÃÇÝ í»ñ³·ñÙ³Ý, å³Ñáõëï³ÛÇÝ Ï³åÇï³ÉÇ Ñ³ßíÇÝ Ïáõï³Ïí³Í íÝ³ëÝ»ñÇ Í³ÍÏÙ³Ý Ñ»ï¨³Ýùáí Ïáõï³Ïí³Í ß³ÑáõÛÃÇ ³×Ç (Ïáõï³Ïí³Í íÝ³ëÝ»ñÇ Ýí³½Ù³Ý) ¨ ¿ÙÇëÇáÝ íÝ³ëÝ»ñÇ Í³ÍÏÙ³Ý, å³Ñáõëï³ÛÇÝ Ï³åÇï³ÉÇ ³×Ç Ýå³ï³Ïáí Ï³ï³ñí³Í Ñ³ïÏ³óáõÙÝ»ñÇ Ñ»ï¨³Ýùáí Ïáõï³Ïí³Í ß³ÑáõÛÃÇ Ýí³½Ù³Ý ï³ñµ»ñáõÃÛáõÝÁ, ÇÝãå»ë Ý³¨ ë»÷³Ï³Ý Ï³åÇï³ÉÇ ³ÛÉ ï³ññ»ñÇ Ñ»ï ÃÕÃ³ÏóáõÃÛ³Ý ·áõÙ³ñÁ): ´³ó³ë³Ï³Ý ÉÇÝ»Éáõ ¹»åùáõÙ ³Ûë ·áõÙ³ñÁ óáõÛó ¿ ïñíáõÙ ÷³Ï³·Í»ñáõÙ,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¹) 11-ñ¹ ëÛáõÝ³ÏáõÙª Ïáõï³Ïí³Í ß³ÑáõÛÃÇ Ñ³ßíÇÝ å³Ñáõëï³ÛÇÝ Ï³åÇï³ÉÇ ³×Ç ¨ ¿ÙÇëÇáÝ íÝ³ëÇ áõ Ïáõï³Ïí³Í íÝ³ëÝ»ñÇ Í³ÍÏÙ³Ý Ýå³ï³Ïáí Ï³ï³ñí³Í Ñ³ïÏ³óáõÙÝ»ñÇ Ñ»ï¨³Ýùáí å³Ñáõëï³ÛÇÝ Ï³åÇï³ÉÇ Ýí³½Ù³Ý ï³ñµ»ñáõÃÛáõÝÁ: ´³ó³ë³Ï³Ý ÉÇÝ»Éáõ ¹»åùáõÙ ³Ûë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») 13-ñ¹ ëÛáõÝ³ÏáõÙª ë»÷³Ï³Ý Ï³åÇï³ÉÇ ³ÛÉ ï³ññ»ñÇ Ý»ñùÇÝ ß³ñÅÇ ·áõÙ³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½) 14-ñ¹ ëÛáõÝ³ÏáõÙ` 7-ñ¹, 8-ñ¹, 10-ñ¹, 11-ñ¹ ¨ 13-ñ¹ ëÛáõÝ³ÏÝ»ñÇ Ñ³Ýñ³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3.12. 091 ïáÕÇ Ñ³Ù³å³ï³ëË³Ý ëÛáõÝ³ÏÝ»ñáõÙ Éñ³óíáõÙ ¿ 090 ïáÕáõÙ Ý»ñ³éí³Í ³ÛÝ Ñá¹í³ÍÇ ³Ýí³ÝáõÙÁ ¨ ·áõÙ³ñÝ»ñÁ, áñÁ Çñ µÝáõÛÃáí (·áñÍ³éáõÛÃáí) Ï³Ù ·áõÙ³ñáí ³é³í»É ¿³Ï³Ý ¿ ÁÝÏ»ñáõÃÛ³Ý Ñ³Ù³ñ Ï³Ù áñÇ ³é³ÝÓÇÝ µ³ó³Ñ³ÛïáõÙÁ å³Ñ³ÝçíáõÙ ¿ Ñ³ßí³å³Ñ³Ï³Ý Ñ³ßí³éÙ³Ý ëï³Ý¹³ñïÝ»ñáí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13. 100 ïáÕáõÙ óáõÛó ¿ ïñíáõÙ Ñ³ßí»ïáõ Å³Ù³Ý³Ï³ßñç³ÝÇ í»ñçÇ ¹ñáõÃÛ³Ùµª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³) 3-ñ¹ ëÛáõÝ³ÏáõÙ` Ï³ÝáÝ³¹ñ³Ï³Ý (µ³ÅÝ»Ñ³í³ù) Ï³åÇï³É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µ) 4-ñ¹ ëÛáõÝ³ÏáõÙ` ÑÇÙÝ³¹ÇñÝ»ñÇ ÏáÕÙÇó Ñ³Ûï³ñ³ñí³Í µ³Ûó Ñ³ßí»ïáõ ûñí³ ¹ñáõÃÛ³Ùµ ¹»é¨ë ãí×³ñí³Í Ï³åÇï³É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·) 5-ñ¹ ëÛáõÝ³ÏáõÙ` Ñ»ï ·Ýí³Í Ï³åÇï³É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¹) 6-ñ¹ ëÛáõÝ³ÏáõÙ` Ï³ÝáÝ³¹ñ³Ï³Ý (µ³ÅÝ»Ñ³í³ù) Ï³åÇï³ÉÇ ½áõï ·áõÙ³ñÁ (ëÛáõÝ³Ï 3 - ëÛáõÝ³Ï 4 - ëÛáõÝ³Ï 5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») 7-ñ¹ ëÛáõÝ³ÏáõÙ` ¿ÙÇëÇáÝ »Ï³ÙáõïÝ»ñÇ ÙÝ³óáñ¹Ý»ñÁ: ¾ÙÇëÇáÝ íÝ³ë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½) 8-ñ¹ ëÛáõÝ³ÏáõÙ` áã ÁÝÃ³óÇÏ ÝÛáõÃ³Ï³Ý ³ÏïÇíÝ»ñÇ ¨ áã ÝÛáõÃ³Ï³Ý ³ÏïÇíÝ»ñÇ í»ñ³·Ý³Ñ³ïáõÙÇó ³ñÅ»ùÇ ³×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¿) 9-ñ¹ ëÛáõÝ³ÏáõÙ í³×³éùÇ Ñ³Ù³ñ Ù³ïã»ÉÇ ýÇÝ³Ýë³Ï³Ý ³ÏïÇíÝ»ñÇ ¨ Ñ»ç³íáñÙ³Ý ·áñÍÇùÝ»ñÇª Çñ³Ï³Ý ³ñÅ»ùáí í»ñ³ã³÷áõÙÇó ãÇñ³óí³Í ß³ÑáõÛÃÝ»ñÇ ¨ íÝ³ëÝ»ñÇ Ñ³Ýñ³·áõÙ³ñÁ: ìÝ³ë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Á) 10-ñ¹ ëÛáõÝ³ÏáõÙ` Ïáõï³Ïí³Í ß³ÑáõÛÃÇ (íÝ³ëÇ) ·áõÙ³ñÁ Ý³Ëáñ¹ ï³ñÇÝ»ñÇ ãµ³ßËí³Í ß³ÑáõÛÃÇ (ãÍ³ÍÏí³Í íÝ³ë) ¨ Ñ³ßí»ïáõ ï³ñí³ ½áõï ß³ÑáõÛÃÇ (íÝ³ë) ÙÝ³óáñ¹Ý»ñÇ Ñ³Ýñ³·áõÙ³ñÁ: ìÝ³ë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Ã) 11-ñ¹ ëÛáõÝ³ÏáõÙ` ä³Ñáõëï³ÛÇÝ Ï³åÇï³É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Å) 12-ñ¹ ëÛáõÝ³ÏáõÙ` ØÇç³ÝÏÛ³É ß³Ñ³µ³ÅÇÝÝ»ñÇ ·Íáí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Å³) 13-ñ¹ ëÛáõÝ³ÏáõÙ` ëáõÛÝ Ñ³ßí»ïíáõÃÛáõÝáõÙ ãÝ»ñ³éí³Í ë»÷³Ï³Ý Ï³åÇï³ÉÇ ³ÛÉ ï³ññ»ñÇ ÙÝ³óáñ¹Ý»ñÇ Ù»ÍáõÃÛáõÝÁ: ´³ó³ë³Ï³Ý ÉÇÝ»Éáõ (¹»µ»ï³ÛÇÝ ÙÝ³óáñ¹Ç ³éÏ³ÛáõÃÛ³Ý) ¹»åùáõÙ ³Ûë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Åµ) 143-ñ¹ ëÛáõÝ³ÏáõÙª ÁÝ¹³Ù»ÝÁ ÙÝ³óáñ¹Á (ëÛáõÝ³Ï 6 + ëÛáõÝ³Ï 7 + ëÛáõÝ³Ï 8 + ëÛáõÝ³Ï 9 + ëÛáõÝ³Ï 10 + ëÛáõÝ³Ï 11 - ëÛáõÝ³Ï 12 + ëÛáõÝ³Ï 13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u w:val="single"/>
          <w:lang w:val="en-US" w:eastAsia="en-US"/>
        </w:rPr>
        <w:t>4. ²å³Ñáí³·ñ³Ï³Ý ÁÝÏ»ñáõÃÛ³Ý ¹ñ³Ù³Ï³Ý ÙÇçáóÝ»ñÇ Ñáëù»ñÇ Ù³ëÇÝ Ñ³ßí»ïíáõÃÛáõÝ (Ò¨ 4)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å³Ñáí³·ñ³Ï³Ý ÁÝÏ»ñáõÃÛ³Ý ¹ñ³Ù³Ï³Ý ÙÇçáóÝ»ñÇ Ñáëù»ñÇ Ù³ëÇÝ Ñ³ßí»ïíáõÃÛáõÝáõÙ ³ñï³óáÉíáõÙ ¿ Ñ³ßí»ïáõ ï³ñáõÙ (Å³Ù³Ý³Ï³ßñç³ÝáõÙ) ÁÝÏ»ñáõÃÛ³Ý ¹ñ³Ù³ñÏÕáõÙ ¨ µ³ÝÏ³ÛÇÝ Ñ³ßÇíÝ»ñáõÙ ·áñÍ³éÝ³Ï³Ý, Ý»ñ¹ñáõÙ³ÛÇÝ, ýÇÝ³Ýë³Ï³Ý ·áñÍáõÝ»áõÃÛáõÝÇó (Ý»ñ³éÛ³Éª ³ñï³ëáíáñ ¹»åù»ñÇó) Ð³Û³ëï³ÝÇ Ð³Ýñ³å»ïáõÃÛ³Ý ³ñÅáõÛÃÇ ¨ ³ñï³ñÅáõÛÃÇ, ¹ñ³Ù³Ï³Ý ÙÇçáóÝ»ñÇ Ñ³Ù³ñÅ»ùÝ»ñÇ (³ÛëáõÑ»ï` ¹ñ³Ù³Ï³Ý ÙÇçáóÝ»ñ) Ùáõïù»ñÁ ¨ »Éù»ñÁ, Ñ³ßí»ïáõ ï³ñí³ ëÏ½µÇ ¨ Ñ³ßí»ïáõ ï³ñí³ (Å³Ù³Ý³Ï³ßñç³ÝÇ) í»ñçÇ ÙÝ³óáñ¹Ý»ñÁ, ÇÝãå»ë Ý³¨ ³ñï³ñÅáõÛÃÇ ÷áË³ñÅ»ù³ÛÇÝ ï³ñµ»ñáõÃÛáõÝÝ»ñÇ Ñ»ï¨³Ýùáí ¹ñ³Ù³Ï³Ý ÙÇçáóÝ»ñÇ ¨ ¹ñ³Ù³Ï³Ý ÙÇçáóÝ»ñÇ Ñ³Ù³ñÅ»ùÝ»ñÇ ³×Á Ï³Ù Ýí³½áõ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êáõÛÝ Ññ³Ñ³Ý·áõÙ §Ñ³ßí»ïáõ ï³ñÇ (Å³Ù³Ý³Ï³ßñç³Ý)¦ ³ñï³Ñ³ÛïáõÃÛáõÝÁ Ñ³í³ë³ñ³å»ë í»ñ³µ»ñáõÙ ¿ Ñ³ßí»ïíáõÃÛ³Ý ÇÝãå»ë Ñ³ßí»ïáõ ï³ñí³Ý (Å³Ù³Ý³Ï³ßñç³ÝÇÝ), ³ÛÝå»ë ¿É Ý³Ëáñ¹ ï³ñí³Ý (Å³Ù³Ý³Ï³ßñç³ÝÇÝ)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ñï³ñÅáõÛÃáí ¹ñ³Ù³Ï³Ý ÙÇçáóÝ»ñÁ Ñ³ßí»ïíáõÃÛáõÝáõÙ ³ñï³óáÉíáõÙ »Ý Ð³Û³ëï³ÝÇ Ð³Ýñ³å»ïáõÃÛ³Ý ³ñÅáõÛÃáí: ÀÝ¹ áñáõÙ, Ñ³ßí»ïáõ ï³ñí³ ëÏ½µÇ ÙÝ³óáñ¹Ý»ñÁ óáõÛó »Ý ïñíáõÙ Ý³Ëáñ¹ ï³ñí³ ¹»Ïï»Ùµ»ñÇ            31-Çª Ð³Û³ëï³ÝÇ Ð³Ýñ³å»ïáõÃÛ³Ý Ï»ÝïñáÝ³Ï³Ý µ³ÝÏÇ ÏáÕÙÇó ë³ÑÙ³Ýí³Í Ñ³ßí³ñÏ³ÛÇÝ ÷áË³ñÅ»ùáí: î³ñí³ ÁÝÃ³óùáõÙ ³ñï³ñÅáõÛÃáí ¹ñ³Ù³Ï³Ý ÙÇçáóÝ»ñÇ Ñáëù»ñÁ óáõÛó »Ý ïñíáõÙ ïíÛ³É ûñí³ Ð³Û³ëï³ÝÇ Ð³Ýñ³å»ïáõÃÛ³Ý Ï»ÝïñáÝ³Ï³Ý µ³ÝÏÇ ÏáÕÙÇó ë³ÑÙ³Ýí³Í Ñ³ßí³ñÏ³ÛÇÝ ÷áË³ñÅ»ùáí: ²ñï³ñÅáõÛÃáí ¹ñ³Ù³Ï³Ý ÙÇçáóÝ»ñÇ, ÇÝãå»ë Ý³¨ ³ñï³ñÅáõÛÃáí ³ñï³Ñ³Ûïí³Í ¹ñ³Ù³Ï³Ý ÙÇçáóÝ»ñÇ Ñ³Ù³ñÅ»ùÝ»ñÇ ï³ñ»í»ñçÇ (Ñ³ßí»ïáõ Å³Ù³Ý³Ï³ßñç³ÝÇ í»ñçÇ) ÙÝ³óáñ¹Ý»ñÁ óáõÛó »Ý ïñíáõÙ Ñ³ßí»ïáõ ï³ñí³ (Å³Ù³Ý³Ï³ßñç³ÝÇ) í»ñçÇÝ ûñí³ª Ð³Û³ëï³ÝÇ Ð³Ýñ³å»ïáõÃÛ³Ý Ï»ÝïñáÝ³Ï³Ý µ³ÝÏÇ ÏáÕÙÇó ë³ÑÙ³Ýí³Í Ñ³ßí³ñÏ³ÛÇÝ ÷áË³ñÅ»ùáí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Ð³ßí»ïíáõÃÛ³Ý Ñá¹í³ÍÝ»ñáõÙ ¹ñ³Ù³Ï³Ý ÙÇçáóÝ»ñÇ Ñáëù»ñÁ Ý»ñ³éáõÙ »Ý ³Û¹ Ñá¹í³ÍÝ»ñÇÝ í»ñ³µ»ñáÕ ïñí³Í Ï³Ù ëï³óí³Í Ï³ÝË³í×³ñÝ»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. §¸ñ³Ù³Ï³Ý ÙÇçáóÝ»ñÇ ï³ñ»ëÏ½µÇ ÙÝ³óáñ¹Á¦ Ñá¹í³ÍáõÙ (ïáÕ 010) óáõÛó ¿ ïñíáõÙ ¹ñ³Ù³Ï³Ý ÙÇçáóÝ»ñÇ ï³ñ»ëÏ½µÇ ÙÝ³óáñ¹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¶áñÍ³éÝ³Ï³Ý ·áñÍáõÝ»áõÃÛáõÝÇó ¹ñ³Ù³Ï³Ý ÙÇçáóÝ»ñÇ Ùáõïù»ñ</w:t>
      </w:r>
    </w:p>
    <w:p>
      <w:pPr>
        <w:pStyle w:val="Normal"/>
        <w:spacing w:lineRule="exact" w:line="256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. §êï³óí³Í ³å³Ñáí³·ñ³í×³ñÝ»ñ¦ Ñá¹í³ÍáõÙ (ïáÕ 020) óáõÛó ¿ ïñíáõÙ (ÏÛ³ÝùÇ ¨ áã ÏÛ³ÝùÇ) áõÕÕ³ÏÇ ³å³Ñáí³·ñáõÃÛ³Ý ¨ Ñ³Ù³³å³Ñáí³·ñáõÃÛ³Ý å³ÛÙ³Ý³·ñ»ñáí, ÇÝãå»ë Ý³¨ í»ñ³³å³Ñáí³·ñáõÃÛ³Ý ÁÝ¹áõÝ³Í éÇëÏ»ñÇ ·Íáí ëï³óí³Í ¹ñ³Ù³Ï³Ý ÙÇçáóÝ»ñÇ (³å³Ñáí³·ñ³í×³ñÝ»ñÇ) ·áõÙ³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. §ì»ñ³³å³Ñáí³·ñ³Ï³Ý ·áñÍáõÝ»áõÃÛáõÝÇó ëï³óí³Í Ùáõïù»ñ¦ Ñá¹í³ÍáõÙ (ïáÕ 030) óáõÛó ¿ ïñíáõÙ í»ñ³³å³Ñáí³·ñáõÃÛ³ÝÁ ÷áË³Ýóí³Í éÇëÏ»ñÇ ·Íáí ëï³óí³Í ¹ñ³Ù³Ï³Ý ÙÇçáóÝ»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4. §¶áñÍ³éÝ³Ï³Ý ³ÛÉ ·áñÍáõÝ»áõÃÛáõÝÇó Ùáõïù»ñ¦ Ñá¹í³ÍáõÙ (ïáÕ 040) óáõÛó »Ý ïñíáõÙ ÝÛáõÃ»ñÇ, ³ñ³·³Ù³ß ³é³ñÏ³Ý»ñÇ Çñ³óáõÙÇó, í³ñÓ³í×³ñÝ»ñÇó, ¹ñ³Ù³Ï³Ý ÙÇçáóÝ»ñÇ Ñ³Ù³ñÅ»ùÝ»ñ Ñ³Ý¹Çë³óáÕ Ý»ñ¹ñáõÙÝ»ñÇó ëï³óí³Í ïáÏáëÝ»ñÇó, ïáõÛÅ»ñÇó, ïáõ·³ÝùÝ»ñÇó, ¹áõñë ·ñí³Í ¹»µÇïáñ³Ï³Ý å³ñïù»ñÇ Ù³ñáõÙÇó, ÝÛáõÃ³Ï³Ý íÝ³ëÇ ÷áËÑ³ïáõóáõÙÇó, ³ñï³ëáíáñ ¹»åù»ñÇó, ³ÝÑ³ïáõÛó ëï³óí³Í ¹ñ³Ù³Ï³Ý ÙÇçáóÝ»ñÇ ·áõÙ³ñÁ, ÇÝãå»ë Ý³¨ ·áñÍ³éÝ³Ï³Ý ³ÛÉ ·áñÍáõÝ»áõÃÛáõÝÇó ëï³óí³Í ¹ñ³Ù³Ï³Ý ÙÇçáóÝ»ñÇ ·áõÙ³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5. 041 ïáÕáõÙ Éñ³óíáõÙ ¿ 040 ïáÕáõÙ Ý»ñ³éí³Í ·áñÍ³éÝ³Ï³Ý ·áñÍáõÝ»áõÃÛáõÝÇó ¹ñ³Ù³Ï³Ý ÙÇçáóÝ»ñÇ Ùáõïù Ñ³Ý¹Çë³óáÕ ³ÛÝ Ñá¹í³ÍÇ ³Ýí³ÝáõÙÁ ¨ ·áõÙ³ñÝ»ñÁ, áñÁ Çñ µÝáõÛÃáí (·áñÍ³éáõÛÃáí) Ï³Ù ·áõÙ³ñáí ³é³í»É ¿³Ï³Ý ¿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pacing w:val="-5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pacing w:val="-5"/>
          <w:sz w:val="18"/>
          <w:szCs w:val="18"/>
          <w:lang w:val="en-US" w:eastAsia="en-US"/>
        </w:rPr>
        <w:t>4.6. §ÀÝ¹³Ù»ÝÁ ·áñÍ³éÝ³Ï³Ý ·áñÍáõÝ»áõÃÛáõÝÇó Ùáõïù»ñ¦ Ñá¹í³ÍáõÙ (ïáÕ 050) óáõÛó ¿ ïñíáõÙ ·áñÍ³éÝ³Ï³Ý ·áñÍáõÝ»áõÃÛáõÝÇó ëï³óí³Í ¹ñ³Ù³Ï³Ý ÙÇçáóÝ»ñÇ Ñ³Ýñ³·áõÙ³ñÁ ¥ïáÕ 020 + ïáÕ 030+ ïáÕ 040)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¶áñÍ³éÝ³Ï³Ý ·áñÍáõÝ»áõÃÛáõÝÇó ¹ñ³Ù³Ï³Ý ÙÇçáóÝ»ñÇ »Éù»ñ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7. §ì×³ñí³Í ³å³Ñáí³·ñ³Ï³Ý Ñ³ïáõóáõÙÝ»ñ (³å³Ñáí³·ñ³Ï³Ý ·áõÙ³ñÝ»ñ)¦ Ñá¹í³ÍáõÙ (ïáÕ 060) óáõÛó ¿ ïñíáõÙ ÁÝÏ»ñáõÃÛ³Ý ÏáÕÙÇó ÏÛ³ÝùÇ ¨ áã ÏÛ³ÝùÇ ³å³Ñáí³·ñáõÃÛ³Ý ·Íáí Ç³Ï³Ý³óí³Í ³å³Ñáí³·ñ³Ï³Ý Ñ³ïáõóáõÙÝ»ñÇ, ÇÝãå»ë Ý³¨ ³å³Ñáí³·ñ³Ï³Ý ·áõÙ³ñÝ»ñÇ í×³ñÙ³Ý Ýå³ï³Ïáí »Éù³·ñí³Í ¹ñ³Ù³Ï³Ý ÙÇçáóÝ»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8. §öáË³Ýóí³Í í»ñ³³å³Ñáí³·ñ³í×³ñÝ»ñ¦ Ñá¹í³ÍáõÙ (ïáÕ 070) óáõÛó ¿ ïñíáõÙ ÁÝÏ»ñáõÃÛ³Ý ÏáÕÙÇó í»ñ³³å³Ñáí³·ñáõÃÛ³ÝÁ ÷áË³Ýóí³Í éÇëÏ»ñÇ ·Íáí »Éù³·ñí³Í ¹ñ³Ù³Ï³Ý ÙÇçáóÝ»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9. §Î³ÝË³ñ·»ÉÇã ÙÇçáó³éáõÙÝ»ñÇ Ýå³ï³Ïáí Í³Ëë»ñ¦ Ñá¹í³ÍáõÙ (ïáÕ 080) óáõÛó ¿ ïñíáõÙ ¹Åµ³Ëï ¹»åù»ñÇ, ³Õ»ïÝ»ñÇ ¨ ³ÛÉÝÇ Ï³ÝË³ñ·»ÉÙ³Ý ÙÇçáó³éáõÙÝ»ñÇ ýÇÝ³Ýë³íáñÙ³Ý Ýå³ï³Ïáí ÁÝÏ»ñáõÃÛ³Ý ÏáÕÙÇó ïñí³Í ¹ñ³Ù³Ï³Ý ÙÇçáóÝ»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0. §²ßË³ï³í³ñÓÇ í×³ñáõÙÝ»ñÁ¦ Ñá¹í³ÍáõÙ (ïáÕ 090) óáõÛó ¿ ïñíáõÙ ÁÝÏ»ñáõÃÛ³Ý ³ßË³ï³ÏÇóÝ»ñÇÝ í×³ñí³Í ³ßË³ï³í³ñÓÇ ¨ ¹ñ³Ý Ñ³í³ë³ñ»óí³Í í×³ñáõÙÝ»ñÇ Ýå³ï³Ïáí »Éù³·ñí³Í ¹ñ³Ù³Ï³Ý ÙÇçáóÝ»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1. §ì×³ñáõÙÝ»ñ å³ñï³¹Çñ ëáóÇ³É³Ï³Ý ³å³Ñáí³·ñáõÃÛ³Ý ·Íáí¦ Ñá¹í³ÍáõÙ (ïáÕ 100) óáõÛó ¿ ïñíáõÙ ÁÝÏ»ñáõÃÛ³Ý ³ßË³ïáÕÝ»ñÇ å³ñï³¹Çñ ëáóÇ³É³Ï³Ý ³å³Ñáí³·ñáõÃÛ³Ý ÑÇÙÝ³¹ñ³ÙÇÝ »Éù³·ñí³Í ¹ñ³Ù³Ï³Ý ÙÇçáóÝ»ñÁ Ý»ñ³éÛ³É ¹ñ³Ýó ·Íáí í×³ñí³Í ïáõÛÅ»ñÝ áõ ïáõ·³ÝùÝ»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2. §²éÑ³ßÇí ïñí³Í ·áõÙ³ñÝ»ñ¦ Ñá¹í³ÍáõÙ (ïáÕ 110) óáõÛó ¿ ïñíáõÙ ÁÝÏ»ñáõÃÛ³Ý ·áñÍáõÝ»áõÃÛ³Ý Çñ³Ï³Ý³óÙ³Ý Ýå³ï³Ïáí ³ßË³ï³ÏÇóÝ»ñÇÝ ïñ³Ù³¹ñí³Í ¹ñ³Ù³Ï³Ý ÙÇçáóÝ»ñÇ »Éù»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3. §ì×³ñáõÙÝ»ñ µÛáõç»¦ Ñá¹í³ÍáõÙ (ïáÕ 120) óáõÛó ¿ ïñíáõÙ ÁÝÏ»ñáõÃÛ³Ý ÏáÕÙÇó Ñ³ñÏ»ñÇ, ïáõñù»ñÇ, ¹ñ³Ýó ¹ÇÙ³ó Ñ³ßí³ñÏí³Í ïáõÛÅ»ñÇ, ïáõ·³ÝùÝ»ñÇ ¨ µÛáõç» ·³ÝÓíáÕ ³ÛÉ í×³ñÝ»ñÇ ·Íáí í×³ñí³Í ¹ñ³Ù³Ï³Ý ÙÇçáóÝ»ñÇ ·áõÙ³ñÁ:</w:t>
      </w:r>
    </w:p>
    <w:p>
      <w:pPr>
        <w:pStyle w:val="Normal"/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4. §¶áñÍ³éÝ³Ï³Ý ³ÛÉ ·áñÍáõÝ»áõÃÛáõÝÇó »Éù»ñ¦ Ñá¹í³ÍáõÙ (ïáÕ 130) óáõÛó ¿ ïñíáõÙ ·áñÍ³éÝ³Ï³Ý ³ÛÉ ·áñÍáõÝ»áõÃÛ³Ý Ýå³ï³Ïáí í×³ñí³Í ¹ñ³Ù³Ï³Ý ÙÇçáóÝ»ñÇ ·áõÙ³ñÁ:</w:t>
      </w:r>
    </w:p>
    <w:p>
      <w:pPr>
        <w:pStyle w:val="Normal"/>
        <w:tabs>
          <w:tab w:val="clear" w:pos="708"/>
          <w:tab w:val="left" w:pos="2835" w:leader="none"/>
        </w:tabs>
        <w:spacing w:lineRule="exact" w:line="256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5. 131 ïáÕáõÙ Éñ³óíáõÙ ¿ 130 ïáÕáõÙ Ý»ñ³éí³Í ·áñÍ³éÝ³Ï³Ý ·áñÍáõÝ»áõÃÛáõÝÇó ¹ñ³Ù³Ï³Ý ÙÇçáóÝ»ñÇ »Éù Ñ³Ý¹Çë³óáÕ ³ÛÝ Ñá¹í³ÍÇ ³Ýí³ÝáõÙÁ ¨ ·áõÙ³ñÝ»ñÁ, áñÁ Çñ µÝáõÛÃáí (·áñÍ³éáõÛÃáí) Ï³Ù ·áõÙ³ñáí ³é³í»É ¿³Ï³Ý ¿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6. §ÀÝ¹³Ù»ÝÁ ·áñÍ³éÝ³Ï³Ý ·áñÍáõÝ»áõÃÛáõÝÇó »Éù»ñ¦ Ñá¹í³ÍáõÙ (ïáÕ 140) óáõÛó ¿ ïñíáõÙ ·áñÍ³éÝ³Ï³Ý ·áñÍáõÝ»áõÃÛ³Ý Ñ»ï Ï³åí³Í ¹ñ³Ù³Ï³Ý ÙÇçáóÝ»ñÇ »Éù»ñÇ Ñ³Ýñ³·áõÙ³ñÁ ¥ïáÕ 060 + ïáÕ 070 + ïáÕ 080 + ïáÕ 090 + ïáÕ 100 + ïáÕ 110 + ïáÕ 120 + ïáÕ 13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7. §¶áñÍ³éÝ³Ï³Ý ·áñÍáõÝ»áõÃÛáõÝÇó ¹ñ³Ù³Ï³Ý ÙÇçáóÝ»ñÇ ½áõï Ñáëù»ñ¦ Ñá¹í³ÍáõÙ (ïáÕ 150) óáõÛó ¿ ïñíáõÙ ·áñÍ³éÝ³Ï³Ý ·áñÍáõÝ»áõÃÛáõÝÇó ¹ñ³Ù³Ï³Ý ÙÇçáóÝ»ñÇ Ùáõïù»ñÇ ¨ »Éù»ñÇ ï³ñµ»ñáõÃÛáõÝÁ (ïáÕ 050 - ïáÕ 140): ´³ó³ë³Ï³Ý ÉÇÝ»Éáõ ¹»åùáõÙ ëáõÛÝ Ñá¹í³ÍÇ ·áõÙ³ñÁ óáõÛó ¿ ïñíáõÙ ÷³Ï³·Í»ñáõÙ:</w:t>
      </w:r>
    </w:p>
    <w:p>
      <w:pPr>
        <w:pStyle w:val="Normal"/>
        <w:keepNext w:val="true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Ü»ñ¹ñáõÙ³ÛÇÝ ·áñÍáõÝ»áõÃÛáõÝÇó ¹ñ³Ù³Ï³Ý ÙÇçáóÝ»ñÇ Ùáõïù»ñ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8.</w:t>
      </w:r>
      <w:r>
        <w:rPr>
          <w:rFonts w:cs="Arial Armenian" w:ascii="Arial Armenian" w:hAnsi="Arial Armenian"/>
          <w:b/>
          <w:sz w:val="18"/>
          <w:szCs w:val="1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àã ÁÝÃ³óÇÏ ÝÛáõÃ³Ï³Ý ¨ áã ÝÛáõÃ³Ï³Ý ³ÏïÇíÝ»ñÇ í³×³éùÇó¦ Ñá¹í³ÍáõÙ (ïáÕ 160) óáõÛó ¿ ïñíáõÙ áã ÁÝÃ³óÇÏ ÝÛáõÃ³Ï³Ý ¨ áã ÝÛáõÃ³Ï³Ý ³ÏïÇíÝ»ñÇ í³×³éùÇó ëï³óí³Í ¹ñ³Ù³Ï³Ý ÙÇçáóÝ»ñÇ ·áõÙ³ñ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19. §üÇÝ³Ýë³Ï³Ý ³ÏïÇíÝ»ñáí ·áñÍ³éÝáõÃÛáõÝÝ»ñÇó¦ Ñá¹í³ÍáõÙ (ïáÕ 170) óáõÛó ¿ ïñíáõÙ ³ÛÉ ÁÝÏ»ñáõÃÛáõÝÝ»ñÇ ë»÷³Ï³Ý Ï³åÇï³ÉÇ ·áñÍÇùÝ»ñÇ ¥µ³ÅÝ»ïáÙë»ñ, µ³ÅÝ»Ù³ë»ñ, ÷³Û»ñ¤, ³ÛÉ ÁÝÏ»ñáõÃÛáõÝÝ»ñÇ å³ñïù³ÛÇÝ ³ñÅ»ÃÕÃ»ñÇ (å³ñï³ïáÙë»ñ, ÙáõñÑ³ÏÝ»ñ) í³×³éùÝ»ñÇó, ³ÛÉ ÁÝÏ»ñáõÃÛáõÝÝ»ñÇÝ ïñ³Ù³¹ñí³Í ÷áË³éáõÃÛáõÝÝ»ñÇ Ù³ñáõÙÇó, ýÇÝ³Ýë³Ï³Ý í³ñÓ³Ï³ÉáõÃÛ³Ý ·Íáí ¹»µÇïáñ³Ï³Ý å³ñïùÇ Ù³ñáõÙÇó ëï³óí³Í ¹ñ³Ù³Ï³Ý ÙÇçáóÝ»ñÇ ·áõÙ³ñÁ ¥³ÛÝ ·áñÍÇùÝ»ñÁ, áñáÝù Ñ³Ù³ñíáõÙ »Ý ¹ñ³Ù³Ï³Ý ÙÇçáóÝ»ñÇ Ñ³Ù³ñÅ»ùÝ»ñ Ï³Ù áñáÝù å³ÑíáõÙ »Ý ¹ÇÉ»ñ³ÛÇÝ Ï³Ù ³é¨ïñ³ÛÇÝ Ýå³ï³ÏÝ»ñáí, ëáõÛÝ Ñá¹í³ÍáõÙ ã»Ý Ý»ñ³éíáõÙ¤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pacing w:val="-5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pacing w:val="-5"/>
          <w:sz w:val="18"/>
          <w:szCs w:val="18"/>
          <w:lang w:val="en-US" w:eastAsia="en-US"/>
        </w:rPr>
        <w:t>4.20. §Þ³Ñ³µ³ÅÇÝÝ»ñÇ ¨ ïáÏáëÝ»ñÇ ëï³óáõÙÇó¦ Ñá¹í³ÍáõÙ (ïáÕ 180) óáõÛó ¿ ïñíáõÙ ß³Ñ³µ³ÅÇÝÝ»ñÇ ¨ ïáÏáëÝ»ñÇ (Ý»ñ³éÛ³Éª ýÇÝ³Ýë³Ï³Ý í³ñÓ³Ï³ÉáõÃÛ³Ý ·Íáí ëï³óí³ÍÝ»ñÁ) Ó¨áí ëï³óí³Í ¹ñ³Ù³Ï³Ý ÙÇçáóÝ»ñÇ ·áõÙ³ñÁ (µ³ó³éáõÃÛ³Ùµ ¹ñ³Ù³Ï³Ý ÙÇçáóÝ»ñÇ Ñ³Ù³ñÅ»ùÝ»ñ Ñ³Ý¹Çë³óáÕ Ý»ñ¹ñáõÙÝ»ñÇó ëï³óí³Í ïáÏáëÝ»ñÇ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1. §Ü»ñ¹ñáõÙ³ÛÇÝ ³ÛÉ ·áñÍáõÝ»áõÃÛáõÝÇó Ùáõïù»ñ¦ Ñá¹í³ÍáõÙ (ïáÕ 190) óáõÛó ¿ ïñíáõÙ Ý»ñ¹ñáõÙ³ÛÇÝ ³ÛÉ ·áñÍáõÝ»áõÃÛáõÝÇó ëï³óí³Í ¹ñ³Ù³Ï³Ý ÙÇçáóÝ»ñÇ 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2. 191 ïáÕáõÙ Éñ³óíáõÙ ¿ 190 ïáÕáõÙ Ý»ñ³éí³Í Ý»ñ¹ñáõÙ³ÛÇÝ ·áñÍáõÝ»áõÃÛáõÝÇó ¹ñ³Ù³Ï³Ý ÙÇçáóÝ»ñÇ Ùáõïù Ñ³Ý¹Çë³óáÕ ³ÛÝ Ñá¹í³ÍÇ ³Ýí³ÝáõÙÁ ¨ ·áõÙ³ñÝ»ñÁ, áñÁ Çñ µÝáõÛÃáí (·áñÍ³éáõÛÃáí) Ï³Ù ·áõÙ³ñáí ³é³í»É ¿³Ï³Ý ¿ ïíÛ³É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3. §ÀÝ¹³Ù»ÝÁ Ý»ñ¹ñáõÙ³ÛÇÝ ·áñÍáõÝ»áõÃÛáõÝÇó Ùáõïù»ñ¦ Ñá¹í³ÍáõÙ (ïáÕ 200) óáõÛó ¿ ïñíáõÙ Ý»ñ¹ñáõÙ³ÛÇÝ ·áñÍáõÝ»áõÃÛáõÝÇó ¹ñ³Ù³Ï³Ý ÙÇçáóÝ»ñÇ Ùáõïù»ñÇ Ñ³Ýñ³·áõÙ³ñÁ (ïáÕ 160 + ïáÕ 170 + ïáÕ 180 + ïáÕ 190):</w:t>
      </w:r>
    </w:p>
    <w:p>
      <w:pPr>
        <w:pStyle w:val="Normal"/>
        <w:keepNext w:val="true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Ü»ñ¹ñáõÙ³ÛÇÝ ·áñÍáõÝ»áõÃÛáõÝÇó ¹ñ³Ù³Ï³Ý ÙÇçáóÝ»ñÇ »Éù»ñ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4.Ê§àã ÁÝÃ³óÇÏ ÝÛáõÃ³Ï³Ý ¨ áã ÝÛáõÃ³Ï³Ý ³ÏïÇíÝ»ñÇ Ó»éù µ»ñÙ³Ý ·Íáí¦ Ñá¹í³ÍáõÙ (ïáÕ 210) óáõÛó ¿ ïñíáõÙ áã ÁÝÃ³óÇÏ ÝÛáõÃ³Ï³Ý ¨ áã ÝÛáõÃ³Ï³Ý ³ÏïÇíÝ»ñÇ Ó»éù µ»ñÙ³Ý Ï³Ù Ï³éáõóÙ³Ý Ñ³Ù³ñ í×³ñí³Í ¹ñ³Ù³Ï³Ý ÙÇçáóÝ»ñÇ 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5. §üÇÝ³Ýë³Ï³Ý ³ÏïÇíÝ»ñÇ Ó»éù µ»ñáõÙÇó ¨ ÷áË³éáõÃÛáõÝÝ»ñÇ ïñ³Ù³¹ñáõÙÇó¦ Ñá¹í³ÍáõÙ (ïáÕ 220) óáõÛó ¿ ïñíáõÙ ³ÛÉ ÁÝÏ»ñáõÃÛáõÝÝ»ñÇ ë»÷³Ï³Ý Ï³åÇï³ÉÇ ·áñÍÇùÝ»ñÇ ¥µ³ÅÝ»ïáÙë»ñ, µ³ÅÝ»Ù³ë»ñ, ÷³Û»ñ), ³ÛÉ ÁÝÏ»ñáõÃÛáõÝÝ»ñÇ å³ñïù³ÛÇÝ ³ñÅ»ÃÕÃ»ñÇ Ó»éù µ»ñÙ³Ý Ñ³Ù³ñ, ³ÛÉ ÁÝÏ»ñáõÃÛáõÝÝ»ñÇÝ ÷áË³éáõÃÛáõÝÝ»ñÇ ïñ³Ù³¹ñáõÙÇó ¹ñ³Ù³Ï³Ý ÙÇçáóÝ»ñÇ »Éù»ñÇ ·áõÙ³ñÁ (³ÛÝ ·áñÍÇùÝ»ñÁ, áñáÝù Ñ³Ù³ñíáõÙ »Ý ¹ñ³Ù³Ï³Ý ÙÇçáóÝ»ñÇ Ñ³Ù³ñÅ»ùÝ»ñ Ï³Ù áñáÝù å³ÑíáõÙ »Ý ¹ÇÉ»ñ³ÛÇÝ Ï³Ù ³é¨ïñ³ÛÇÝ Ýå³ï³ÏÝ»ñáí, ëáõÛÝ Ñá¹í³ÍáõÙ ã»Ý Ý»ñ³éíáõÙ¤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6. §Ü»ñ¹ñáõÙ³ÛÇÝ ³ÛÉ ·áñÍáõÝ»áõÃÛáõÝÇó »Éù»ñ¦ Ñá¹í³ÍáõÙ (ïáÕ 230) óáõÛó ¿ ïñíáõÙ Ý»ñ¹ñáõÙ³ÛÇÝ ³ÛÉ ·áñÍáõÝ»áõÃÛ³Ý Ýå³ï³Ïáí í×³ñí³Í ¹ñ³Ù³Ï³Ý ÙÇçáóÝ»ñÇ 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7. 231 ïáÕáõÙ Éñ³óíáõÙ ¿ 230 ïáÕáõÙ Ý»ñ³éí³Í Ý»ñ¹ñáõÙ³ÛÇÝ ·áñÍáõÝ»áõÃÛáõÝÇó ¹ñ³Ù³Ï³Ý ÙÇçáóÝ»ñÇ »Éù Ñ³Ý¹Çë³óáÕ ³ÛÝ Ñá¹í³ÍÇ ³Ýí³ÝáõÙÁ ¨ ·áõÙ³ñÝ»ñÁ, áñÁ Çñ µÝáõÛÃáí (·áñÍ³éáõÛÃáí) Ï³Ù ·áõÙ³ñáí ³é³í»É ¿³Ï³Ý ¿ ïíÛ³É Ï³½Ù³Ï»ñå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8. §ÀÝ¹³Ù»ÝÁ Ý»ñ¹ñáõÙ³ÛÇÝ ·áñÍáõÝ»áõÃÛáõÝÇó »Éù»ñ¦ Ñá¹í³ÍáõÙ (ïáÕ 240) óáõÛó ¿ ïñíáõÙ Ý»ñ¹ñáõÙ³ÛÇÝ ·áñÍáõÝ»áõÃÛáõÝÇó ¹ñ³Ù³Ï³Ý ÙÇçáóÝ»ñÇ »Éù»ñÇ Ñ³Ýñ³·áõÙ³ñÁ ¥ïáÕ 210 + ïáÕ 220 + ïáÕ 230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29. §Ü»ñ¹ñáõÙ³ÛÇÝ ·áñÍáõÝ»áõÃÛáõÝÇó ¹ñ³Ù³Ï³Ý ÙÇçáóÝ»ñÇ ½áõï Ñáëù»ñ¦ Ñá¹í³ÍáõÙ (ïáÕ 250) óáõÛó ¿ ïñíáõÙ Ý»ñ¹ñáõÙ³ÛÇÝ ·áñÍáõÝ»áõÃÛáõÝÇó ¹ñ³Ù³Ï³Ý ÙÇçáóÝ»ñÇ Ùáõïù»ñÇ ¨ »Éù»ñÇ ï³ñµ»ñáõÃÛáõÝÁ (ïáÕ 200 - ïáÕ 240): ´³ó³ë³Ï³Ý ÉÇÝ»Éáõ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üÇÝ³Ýë³Ï³Ý ·áñÍáõÝ»áõÃÛáõÝÇó ¹ñ³Ù³Ï³Ý ÙÇçáóÝ»ñÇ Ùáõïù»ñ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0. §ê»÷³Ï³Ý Ï³åÇï³ÉÇ ·áñÍÇùÝ»ñÇ ÃáÕ³ñÏáõÙÇó ¨ í»ñ³í³×³éùÇó¦ Ñá¹í³ÍáõÙ (ïáÕ 260) óáõÛó ¿ ïñíáõÙ ÁÝÏ»ñáõÃÛ³Ý ÏáÕÙÇó ÃáÕ³ñÏí³Í ¥Ñ»ï ·Ýí³Í¤ ë»÷³Ï³Ý Ï³åÇï³ÉÇ ·áñÍÇùÝ»ñÇ (µ³ÅÝ»ïáÙë»ñ, µ³ÅÝ»Ù³ë»ñ, ÷³Û»ñ) í³×³éùÇó ¥í»ñ³í³×³éùÇó¤ ëï³óí³Í ¹ñ³Ù³Ï³Ý ÙÇçáóÝ»ñÇ ·áõÙ³ñ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1. §êï³óí³Í í³ñÏ»ñÇó ¨ ÷áË³éáõÃÛáõÝÝ»ñÇó¦ Ñá¹í³ÍáõÙ (ïáÕ 270) óáõÛó ¿ ïñíáõÙ ³ÛÉ ÁÝÏ»ñáõÃÛáõÝÝ»ñÇó ëï³óí³Í í³ñÏ»ñÇó ¨ ÷áË³éáõÃÛáõÝÝ»ñÇó ¹ñ³Ù³Ï³Ý ÙÇçáóÝ»ñÇ Ùáõïù»ñÇ ·áõÙ³ñ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2. §üÇÝ³Ýë³Ï³Ý ³ÛÉ ·áñÍáõÝ»áõÃÛáõÝÇó Ùáõïù»ñ¦ Ñá¹í³ÍáõÙ (ïáÕ 280) óáõÛó ¿ ïñíáõÙ ýÇÝ³Ýë³Ï³Ý ³ÛÉ ·áñÍáõÝ»áõÃÛáõÝÇó ëï³óí³Í ¹ñ³Ù³Ï³Ý ÙÇçáóÝ»ñÇ 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3. 281 ïáÕáõÙ Éñ³óíáõÙ ¿ 280 ïáÕáõÙ Ý»ñ³éí³Í ýÇÝ³Ýë³Ï³Ý ·áñÍáõÝ»áõÃÛáõÝÇó ¹ñ³Ù³Ï³Ý ÙÇçáóÝ»ñÇ Ùáõïù Ñ³Ý¹Çë³óáÕ ³ÛÝ Ñá¹í³ÍÇ ³Ýí³ÝáõÙÁ ¨ ·áõÙ³ñÝ»ñÁ, áñÁ Çñ µÝáõÛÃáí (·áñÍ³éáõÛÃáí) Ï³Ù ·áõÙ³ñáí ³é³í»É ¿³Ï³Ý ¿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4. §ÀÝ¹³Ù»ÝÁ ýÇÝ³Ýë³Ï³Ý ·áñÍáõÝ»áõÃÛáõÝÇó Ùáõïù»ñ¦ Ñá¹í³ÍáõÙ (ïáÕ 290) óáõÛó ¿ ïñíáõÙ ýÇÝ³Ýë³Ï³Ý ·áñÍáõÝ»áõÃÛáõÝÇó ¹ñ³Ù³Ï³Ý ÙÇçáóÝ»ñÇ Ùáõïù»ñÇ Ñ³Ýñ³·áõÙ³ñÁ (ïáÕ 260 + ïáÕ 270 + ïáÕ 28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üÇÝ³Ýë³Ï³Ý ·áñÍáõÝ»áõÃÛáõÝÇó ¹ñ³Ù³Ï³Ý ÙÇçáóÝ»ñÇ »Éù»ñ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5. §êï³óí³Í í³ñÏ»ñÇ ¨ ÷áË³éáõÃÛáõÝÝ»ñÇ Ù³ñáõÙÇó¦ Ñá¹í³ÍáõÙ (ïáÕ 300) óáõÛó ¿ ïñíáõÙ ëï³óí³Í í³ñÏ»ñÇ ¨ ÷áË³éáõÃÛáõÝÝ»ñÇ, ÃáÕ³ñÏí³Í å³ñïù³ÛÇÝ ³ñÅ»ÃÕÃ»ñÇ, ýÇÝ³Ýë³Ï³Ý í³ñÓ³Ï³ÉáõÃÛ³Ý ·Íáí Ïñ»¹Çïáñ³Ï³Ý å³ñïùÇ Ù³ñÙ³Ý Ñ³Ù³ñ í×³ñí³Í ¹ñ³Ù³Ï³Ý ÙÇçáóÝ»ñÇ ·áõÙ³ñ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6. §ì×³ñí³Í ß³Ñ³µ³ÅÇÝÝ»ñ ¨ ïáÏáëÝ»ñ¦ Ñá¹í³ÍáõÙ (ïáÕ 310) óáõÛó ¿ ïñíáõÙ ÁÝÏ»ñáõÃÛ³Ý ÏáÕÙÇó µ³ÅÝ»ï»ñ»ñÇÝ (Ù³ëÝ³ÏÇóÝ»ñÇÝ, ÑÇÙÝ³¹ÇñÝ»ñÇÝ) í×³ñí³Í ß³Ñ³µ³ÅÇÝÝ»ñÇ, ÇÝãå»ë Ý³¨ ëï³óí³Í í³ñÏ»ñÇ ¨ ÷áË³éáõÃÛáõÝÝ»ñÇ ·Íáí í×³ñí³Í ïáÏáëÝ»ñÁ (Ý»ñ³éÛ³Éª ýÇÝ³Ýë³Ï³Ý í³ñÓ³Ï³ÉáõÃÛ³Ý ·Íáí í×³ñí³ÍÝ»ñÁ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7. §üÇÝ³Ýë³Ï³Ý ³ÛÉ ·áñÍáõÝ»áõÃÛáõÝÇó »Éù»ñ¦ Ñá¹í³ÍáõÙ (ïáÕ 320) óáõÛó ¿ ïñíáõÙ ýÇÝ³Ýë³Ï³Ý ³ÛÉ ·áñÍáõÝ»áõÃÛ³Ý Ýå³ï³Ïáí í×³ñí³Í ¹ñ³Ù³Ï³Ý ÙÇçáóÝ»ñÇ 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8. 321 ïáÕáõÙ óáõÛó ¿ ïñíáõÙ 320 ïáÕáõÙ Ý»ñ³éí³Í ýÇÝ³Ýë³Ï³Ý ·áñÍáõÝ»áõÃÛáõÝÇó ¹ñ³Ù³Ï³Ý ÙÇçáóÝ»ñÇ »Éù Ñ³Ý¹Çë³óáÕ ³ÛÝ Ñá¹í³ÍÇ ³Ýí³ÝáõÙÁ ¨ ·áõÙ³ñÝ»ñÁ, áñÁ Çñ µÝáõÛÃáí (·áñÍ³éáõÛÃáí) Ï³Ù ·áõÙ³ñáí ³é³í»É ¿³Ï³Ý ¿ ïíÛ³É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39. §ÀÝ¹³Ù»ÝÁ ýÇÝ³Ýë³Ï³Ý ·áñÍáõÝ»áõÃÛáõÝÇó »Éù»ñ¦ Ñá¹í³ÍáõÙ (ïáÕ 330) óáõÛó ¿ ïñíáõÙ ýÇÝ³Ýë³Ï³Ý ·áñÍáõÝ»áõÃÛáõÝÇó ¹ñ³Ù³Ï³Ý ÙÇçáóÝ»ñÇ »Éù»ñÇ Ñ³Ýñ³·áõÙ³ñÁ (ïáÕ 300 + ïáÕ 310 + ïáÕ 320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40. §üÇÝ³Ýë³Ï³Ý ·áñÍáõÝ»áõÃÛáõÝÇó ¹ñ³Ù³Ï³Ý ÙÇçáóÝ»ñÇ ½áõï Ñáëù»ñ¦ Ñá¹í³ÍáõÙ (ïáÕ 340) óáõÛó ¿ ïñíáõÙ ýÇÝ³Ýë³Ï³Ý ·áñÍáõÝ»áõÃÛáõÝÇó ¹ñ³Ù³Ï³Ý ÙÇçáóÝ»ñÇ Ùáõïù»ñÇ ¨ »Éù»ñÇ ï³ñµ»ñáõÃÛáõÝÁ (ïáÕ 290 - ïáÕ 330): ´³ó³ë³Ï³Ý ÉÇÝ»Éáõ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41. §ÀÝ¹³Ù»ÝÁ ¹ñ³Ù³Ï³Ý ÙÇçáóÝ»ñÇ ½áõï Ñáëù»ñ¦ Ñá¹í³ÍáõÙ (ïáÕ 350) óáõÛó ¿ ïñíáõÙ ·áñÍ³éÝ³Ï³Ý, Ý»ñ¹ñáõÙ³ÛÇÝ ¨ ýÇÝ³Ýë³Ï³Ý ·áñÍáõÝ»áõÃÛáõÝÝ»ñÇó ¹ñ³Ù³Ï³Ý ÙÇçáóÝ»ñÇ ½áõï Ñáëù»ñÇ Ñ³Ýñ³·áõÙ³ñÁ ¥ïáÕ 150 + ïáÕ 250 + ïáÕ 340¤: ´³ó³ë³Ï³Ý ÉÇÝ»Éáõ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42. §²ñï³ñÅáõÛÃÇ ÷áË³ñÅ»ù³ÛÇÝ ï³ñµ»ñáõÃÛáõÝÝ»ñ¦ Ñá¹í³ÍáõÙ (ïáÕ 360) óáõÛó ¿ ïñíáõÙ ÁÝÏ»ñáõÃÛ³Ý ¹ñ³Ù³ñÏÕáõÙ, µ³ÝÏ³ÛÇÝ Ñ³ßÇíÝ»ñáõÙ ³ñï³ñÅáõÛÃÇ, ÇÝãå»ë Ý³¨ ³ñï³ñÅáõÛÃáí ³ñï³Ñ³Ûïí³Í ¹ñ³Ù³Ï³Ý ÙÇçáóÝ»ñÇ Ñ³Ù³ñÅ»ùÝ»ñÇ í»ñ³·Ý³Ñ³ïáõÙÇó ³é³ç³ó³Í ÷áË³ñÅ»ù³ÛÇÝ ½áõï ï³ñµ»ñáõÃÛáõÝÝ»ñÁ: ´³ó³ë³Ï³Ý ÉÇÝ»Éáõ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43. §Ü»ñùÇÝ ß³ñÅ»ñ¦ Ñá¹í³ÍáõÙ (ïáÕ 370) óáõÛó ¿ ïñíáõÙª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³) 4-ñ¹ ëÛáõÝ³ÏáõÙª µ³ÝÏÇó, ³ñï³ñÅáõÛÃÇ ÷áË³Ý³ÏáõÙÇó, ¹ñ³Ù³Ï³Ý ÙÇçáóÝ»ñÇ Ñ³Ù³ñÅ»ùÝ»ñÇ í³×³éùÇó Ï³Ù Ù³ñáõÙÇó ¹ñ³Ù³ñÏÕ Ùáõïù³·ñí³Í ¹ñ³ÙÇ ·áõÙ³ñÇ ¨ µ³ÝÏ Ñ³ÝÓÝÙ³Ý, ³ñï³ñÅáõÛÃÇ, ¹ñ³Ù³Ï³Ý ÙÇçáóÝ»ñÇ Ñ³Ù³ñÅ»ùÝ»ñÇ Ó»éù µ»ñÙ³Ý Ýå³ï³Ïáí ¹ñ³Ù³ñÏÕÇó »Éù³·ñí³Í ¹ñ³ÙÇ ·áõÙ³ñÇ ï³ñµ»ñáõÃÛáõÝÁ: ´³ó³ë³Ï³Ý ÉÇÝ»Éáõ ¹»åùáõÙ ëáõÛÝ Ñá¹í³ÍÇ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µ) 5-ñ¹ ëÛáõÝ³ÏáõÙª ³ñï³ñÅáõÛÃÇ Ó»éù µ»ñáõÙÇó, µ³ÝÏÇ ³ñï³ñÅáõÃ³ÛÇÝ Ñ³ßíÇó, ¹ñ³Ù³Ï³Ý ÙÇçáóÝ»ñÇ Ñ³Ù³ñÅ»ùÝ»ñÇ í³×³éùÇó Ï³Ù Ù³ñáõÙÇó ¹ñ³Ù³ñÏÕ Ùáõïù³·ñí³Í ³ñï³ñÅáõÛÃÇ ·áõÙ³ñÇ ¨ ³ñï³ñÅáõÛÃÇ ÷áË³Ý³ÏÙ³Ý, µ³ÝÏÇ ³ñï³ñÅáõÃ³ÛÇÝ Ñ³ßÇí Ñ³ÝÓÝÙ³Ý, ¹ñ³Ù³Ï³Ý ÙÇçáóÝ»ñÇ Ñ³Ù³ñÅ»ùÝ»ñÇ Ó»éù µ»ñÙ³Ý Ýå³ï³Ïáí ¹ñ³Ù³ñÏÕÇó »Éù³·ñí³Í ³ñï³ñÅáõÛÃÇ ·áõÙ³ñÇ ï³ñµ»ñáõÃÛáõÝÁ: ´³ó³ë³Ï³Ý ÉÇÝ»Éáõ ¹»åùáõÙ ëáõÛÝ Ñá¹í³ÍÇ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·) 6-ñ¹ ëÛáõÝ³ÏáõÙª ¹ñ³Ù³ñÏÕÇó, ³ñï³ñÅáõÛÃÇ ÷áË³Ý³ÏáõÙÇó, ¹ñ³Ù³Ï³Ý ÙÇçáóÝ»ñÇ Ñ³Ù³ñÅ»ùÝ»ñÇ í³×³éùÇó Ï³Ù Ù³ñáõÙÇó µ³ÝÏ³ÛÇÝ Ñ³ßÇíÝ»ñ Ùáõïù³·ñí³Í ¹ñ³ÙÇ ·áõÙ³ñÇ ¨ ¹ñ³Ù³ñÏÕ Ñ³ÝÓÝÙ³Ý, ³ñï³ñÅáõÛÃÇ, ¹ñ³Ù³Ï³Ý ÙÇçáóÝ»ñÇ Ñ³Ù³ñÅ»ùÝ»ñÇ Ó»éù µ»ñÙ³Ý Ýå³ï³Ïáí µ³ÝÏ³ÛÇÝ Ñ³ßÇíÝ»ñÇó »Éù³·ñí³Í ¹ñ³ÙÇ ·áõÙ³ñÇ ï³ñµ»ñáõÃÛáõÝÁ: ´³ó³ë³Ï³Ý ÉÇÝ»Éáõ ¹»åùáõÙ ëáõÛÝ Ñá¹í³ÍÇ ·áõÙ³ñÁ óáõÛó ¿ ïñíáõÙ ÷³Ï³·Í»ñáõÙ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¹) 7-ñ¹ ëÛáõÝ³ÏáõÙª ³ñï³ñÅáõÛÃÇ Ó»éù µ»ñáõÙÇó, ¹ñ³Ù³ñÏÕÇó, ¹ñ³Ù³Ï³Ý ÙÇçáóÝ»ñÇ Ñ³Ù³ñÅ»ùÝ»ñÇ í³×³éùÇó Ï³Ù Ù³ñáõÙÇó µ³ÝÏ³ÛÇÝ Ñ³ßÇíÝ»ñ Ùáõïù³·ñí³Í ³ñï³ñÅáõÛÃÇ ·áõÙ³ñÇ ¨ ³ñï³ñÅáõÛÃÇ ÷áË³Ý³ÏÙ³Ý, ¹ñ³Ù³ñÏÕ Ñ³ÝÓÝÙ³Ý, ¹ñ³Ù³Ï³Ý ÙÇçáóÝ»ñÇ Ñ³Ù³ñÅ»ùÝ»ñÇ Ó»éù µ»ñÙ³Ý Ýå³ï³Ïáí µ³ÝÏ³ÛÇÝ Ñ³ßÇíÝ»ñÇó »Éù³·ñí³Í ³ñï³ñÅáõÛÃÇ ·áõÙ³ñÇ ï³ñµ»ñáõÃÛáõÝÁ: ´³ó³ë³Ï³Ý ÉÇÝ»Éáõ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») 8-ñ¹ ëÛáõÝ³ÏáõÙª ¹ñ³Ù³Ï³Ý ÙÇçáóÝ»ñÇ Ñ³Ù³ñÅ»ùÝ»ñÇ Ó»éù µ»ñÙ³Ý ¨ ¹ñ³Ýó í³×³éùÇ Ï³Ù Ù³ñÙ³Ý ï³ñµ»ñáõÃÛáõÝÁ: ´³ó³ë³Ï³Ý ÉÇÝ»Éáõ ¹»åùáõÙ ëáõÛÝ Ñá¹í³ÍÇ ·áõÙ³ñÁ óáõÛó ¿ ïñíáõÙ ÷³Ï³·Í»ñáõÙ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44. §¸ñ³Ù³Ï³Ý ÙÇçáóÝ»ñÇ ÙÝ³óáñ¹Á Ñ³ßí»ïáõ Å³Ù³Ý³Ï³ßñç³ÝÇ í»ñçÇÝ¦ Ñá¹í³ÍáõÙ (ïáÕ 380) óáõÛó ¿ ïñíáõÙ ¹ñ³Ù³Ï³Ý ÙÇçáóÝ»ñÇ ÙÝ³óáñ¹Á Ñ³ßí»ïáõ ï³ñí³ (Å³Ù³Ý³Ï³ßñç³ÝÇ) í»ñçÇÝ ûñí³ ¹ñáõÃÛ³Ùµ (ïáÕ 010+ ïáÕ 350 + ïáÕ 360 + ïáÕ 37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u w:val="single"/>
          <w:lang w:val="en-US" w:eastAsia="en-US"/>
        </w:rPr>
        <w:t>5. ²å³Ñáí³·ñ³Ï³Ý ÁÝÏ»ñáõÃÛ³Ý ýÇÝ³Ýë³Ï³Ý Ñ³ßí»ïíáõÃÛáõÝÝ»ñÇÝ ÏÇó Í³ÝáÃ³·ñáõÃÛáõÝÝ»ñ (Ò¨ 5)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²å³Ñáí³·ñ³Ï³Ý ÁÝÏ»ñáõÃÛ³Ý ýÇÝ³Ýë³Ï³Ý Ñ³ßí»ïíáõÃÛáõÝÝ»ñÇÝ ÏÇó Í³ÝáÃ³·ñáõÃÛáõÝÝ»ñáõÙ (³ÛëáõÑ»ïª Í³ÝáÃ³·ñáõÃÛáõÝÝ»ñ) Ý»ñÏ³Û³óíáõÙ »Ýª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. Ð³Û³ëï³ÝÇ Ð³Ýñ³å»ïáõÃÛ³Ý Ñ³ßí³å³Ñ³Ï³Ý Ñ³ßí³éÙ³Ý ëï³Ý¹³ñïÝ»ñÇÝ Ñ³Ù³å³ï³ëË³ÝáõÃÛ³Ý Ù³ëÇÝ Ñ³Ûï³ñ³ñáõÃÛáõÝÁ.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 Ð³ßí³å³Ñ³Ï³Ý Ñ³ßí³éÙ³Ý ù³Õ³ù³Ï³ÝáõÃÛáõÝÁ.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3. ²ÛÉ µ³ó³Ñ³ÛïáõÙÝ»ñ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Ì³ÝáÃ³·ñáõÃÛáõÝÝ»ñáõÙ µ³ó³Ñ³ÛïíáÕ ï»Õ»Ï³ïíáõÃÛáõÝÁ, »ÉÝ»Éáí Ñ³ëÏ³Ý³ÉÇáõÃÛ³Ý ëÏ½µáõÝùÇó, Ý»ñÏ³Û³óíáõÙ ¿ ï»ùëïÇ, ³ÕÛáõë³ÏÇ ¨ ³ÛÉ Ó¨»ñáí, »Ã» ¹ñ³Ýó Ý»ñÏ³Û³óÙ³Ý Ñ³Ù³ñ Í³ÝáÃ³·ñáõÃÛáõÝÝ»ñáõÙ ³ÕÛáõë³ÏÝ»ñ Ý³Ë³ï»ëí³Í ã»Ý: </w:t>
      </w:r>
    </w:p>
    <w:p>
      <w:pPr>
        <w:pStyle w:val="Normal"/>
        <w:spacing w:lineRule="exact" w:line="260"/>
        <w:ind w:firstLine="397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1. Ð³Û³ëï³ÝÇ Ð³Ýñ³å»ïáõÃÛ³Ý Ñ³ßí³å³Ñ³Ï³Ý Ñ³ßí³éÙ³Ý  ëï³Ý¹³ñïÝ»ñÇÝ Ñ³Ù³å³ï³ëË³ÝáõÃÛ³Ý Ù³ëÇÝ Ñ³Ûï³ñ³ñáõÃÛáõÝ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Ì³ÝáÃ³·ñáõÃÛáõÝÝ»ñÇ 5.1 µ³ÅÝáõÙ ÁÝÏ»ñáõÃÛáõÝÁ ÝßáõÙ ¿, áñ Çñ ýÇÝ³Ýë³Ï³Ý Ñ³ßí»ïíáõÃÛáõÝÝ»ñÁ å³ïñ³ëïí³Í »Ý Ñ³ßí³å³Ñ³Ï³Ý Ñ³ßí³éÙ³Ý ëï³Ý¹³ñïÝ»ñÇÝ Ñ³Ù³å³ï³ëË³Ý: üÇÝ³Ýë³Ï³Ý Ñ³ßí»ïíáõÃÛáõÝÝ»ñÁ ã»Ý Ï³ñáÕ áñ³Ïí»É Ñ³ßí³å³Ñ³Ï³Ý Ñ³ßí³éÙ³Ý ëï³Ý¹³ñïÝ»ñÇÝ Ñ³Ù³å³ï³ëË³ÝáÕ, »Ã» ¹ñ³Ýù ã»Ý µ³í³ñ³ñáõÙ ÏÇñ³éí³Í áñ¨¿ ëï³Ý¹³ñïÇ µáÉáñ å³Ñ³ÝçÝ»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ºñµ ïíÛ³É ëï³Ý¹³ñïÇ Ñ³ïáõÏ ¹ñáõÛÃÝ»ñÇ Ñ³Ù³Ó³ÛÝ Ñ³ßí³å³Ñ³Ï³Ý Ñ³ßí³éÙ³Ý ëï³Ý¹³ñïÁ ÏÇñ³éíáõÙ ¿ ÙÇÝã¨ ¹ñ³ áõÅÇ Ù»ç ÙïÝ»Éáõ ³Ùë³ÃÇíÁ, ³Û¹ ÷³ëïÁ å³ñï³¹Çñ å»ïù ¿ µ³ó³Ñ³ÛïíÇ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2. Ð³ßí³å³Ñ³Ï³Ý Ñ³ßí³éÙ³Ý ù³Õ³ù³Ï³ÝáõÃÛáõÝ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Ð³ßí³å³Ñ³Ï³Ý Ñ³ßí³éÙ³Ý ù³Õ³ù³Ï³ÝáõÃÛáõÝÝ ³ÛÝ ÏáÝÏñ»ï ëÏ½µáõÝùÝ»ñÝ »Ý, ÑÇÙáõÝùÝ»ñÁ, »Õ³Ý³ÏÝ»ñÁ, Ï³ÝáÝÝ»ñÁ, Ó¨»ñÁ ¨ ÁÝÃ³ó³Ï³ñ·»ñÁ, áñáÝù ÁÝ¹áõÝíáõÙ »Ý ÁÝÏ»ñáõÃÛ³Ý ÏáÕÙÇóª Ñ³ßí³å³Ñ³Ï³Ý Ñ³ßí³éáõÙÁ í³ñ»Éáõ ¨ ýÇÝ³Ýë³Ï³Ý Ñ³ßí»ïíáõÃÛáõÝÝ»ñÁ å³ïñ³ëï»Éáõ ¨ Ý»ñÏ³Û³óÝ»Éáõ Ñ³Ù³ñ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2.1. Ð³ßí³å³Ñ³Ï³Ý Ñ³ßí³éÙ³Ý ù³Õ³ù³Ï³ÝáõÃÛ³Ý Ùáï»óáõÙÝ»ñÁ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-ÇÝª §Ð³ßí³å³Ñ³Ï³Ý Ñ³ßí³éÙ³Ý ù³Õ³ù³Ï³ÝáõÃÛ³Ý Ùáï»óáõÙÝ»ñÁ¦ ³ÕÛáõë³ÏáõÙ óáõÛó »Ý ïñíáõÙ.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. ÐÇÙÝ³Ï³Ý ÙÇçáóÝ»ñÇ Ñ»ï³·³ ã³÷Ù³Ý Ùáï»óáõÙÁª ëÏ½µÝ³Ï³Ý ³ñÅ»ù (Ñ³Ý³Í Ïáõï³Ïí³Í Ù³ßí³ÍáõÃÛáõÝÁ ¨ ³ñÅ»½ñÏáõÙÁ) Ï³Ù í»ñ³·Ý³Ñ³ïí³Í ³ñÅ»ù (»Ã» ÑÇÙÝ³Ï³Ý ÙÇçáóÝ»ñÇ ï³ñµ»ñ ¹³ë»ñÇ Ñ³Ù³ñ ÁÝïñí»É »Ý Ñ»ï³·³ ã³÷Ù³Ý ï³ñµ»ñ Ùáï»óáõÙÝ»ñ, ³å³ å»ïù ¿ µ³ó³Ñ³ÛïíÇ Ûáõñ³ù³ÝãÛáõñ ¹³ëÇ Ñ³Ù³ñ ÏÇñ³éí³Í Ùáï»óáõÙÁ), ÇÝãå»ë Ý³¨, »Ã» ÁÝïñí»É ¿ í»ñ³·Ý³Ñ³ïí³Í ³ñÅ»ùáí ã³÷Ù³Ý Ùáï»óáõÙÁ, í»ñ³·Ý³Ñ³ïí³Í ³ñÅ»ùÇ áñáßÙ³Ý å³ñµ»ñ³Ï³ÝáõÃÛáõÝÁ ¨ ÑÇÙáõÝùÁ (³ÝÏ³Ë ·Ý³Ñ³ïáõÙ, ÷áË³ñÇÝÙ³Ý (í»ñ³Ï³Ý·ÝÙ³Ý) ³ñÅ»ù ¨ ³ÛÉÝ) (ï»ë ÐÐÐÐê 16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2. àã ÝÛáõÃ³Ï³Ý ³ÏïÇíÝ»ñÇ Ñ»ï³·³ ã³÷Ù³Ý Ùáï»óáõÙÁª ëÏ½µÝ³Ï³Ý ³ñÅ»ù (Ñ³Ý³Í Ïáõï³Ïí³Í Ù³ßí³ÍáõÃÛáõÝÁ ¨ ³ñÅ»½ñÏáõÙÁ) Ï³Ù í»ñ³·Ý³Ñ³ïí³Í ³ñÅ»ù (»Ã» áã ÝÛáõÃ³Ï³Ý ³ÏïÇíÝ»ñÇ ï³ñµ»ñ ¹³ë»ñÇ Ñ³Ù³ñ ÁÝïñí»É »Ý Ñ»ï³·³ ã³÷Ù³Ý ï³ñµ»ñ Ùáï»óáõÙÝ»ñ, ³å³ å»ïù ¿ µ³ó³Ñ³ÛïíÇ Ûáõñ³ù³ÝãÛáõñ ¹³ëÇ Ñ³Ù³ñ ÏÇñ³éí³Í Ùáï»óáõÙÁ), ÇÝãå»ë Ý³¨, »Ã» ÁÝïñí»É ¿ í»ñ³·Ý³Ñ³ïí³Í ³ñÅ»ùáí ã³÷Ù³Ý Ùáï»óáõÙÁ, í»ñ³·Ý³Ñ³ïí³Í ³ñÅ»ùÇ áñáßÙ³Ý å³ñµ»ñ³Ï³ÝáõÃÛáõÝÁ (ï»ë ÐÐÐÐê 38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3. Ü»ñ¹ñáõÙ³ÛÇÝ ·áõÛùÇ Ñ»ï³·³ ã³÷Ù³Ý Ùáï»óáõÙÁª Çñ³Ï³Ý ³ñÅ»ù Ï³Ù ëÏ½µÝ³Ï³Ý ³ñÅ»ù (Ñ³Ý³Í Ïáõï³Ïí³Í Ù³ßí³ÍáõÃÛáõÝÁ ¨ ³ñÅ»½ñÏáõÙÁ) (ï»ë ÐÐÐÐê 40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4. ì³×³éùÇ Ñ³Ù³ñ Ù³ïã»ÉÇ ýÇÝ³Ýë³Ï³Ý ³ÏïÇíÝ»ñÇª Çñ³Ï³Ý ³ñÅ»ùáí í»ñ³ã³÷áõÙÇó ß³ÑáõÛÃÝ»ñÇ ¨ íÝ³ëÝ»ñÇ ×³Ý³ãÙ³Ý Ùáï»óáõÙÁª Ñ³ßí»ïáõ Å³Ù³Ý³Ï³ßñç³ÝÇ ýÇÝ³Ýë³Ï³Ý ³ñ¹ÛáõÝùÝ»ñÇ Ù³ëÇÝ Ñ³ßí»ïíáõÃÛáõÝáõÙ áñå»ë »Ï³Ùáõï Ï³Ù Í³Ëë Ï³Ù áõÕÕ³ÏÇáñ»Ý ë»÷³Ï³Ý Ï³åÇï³ÉáõÙ (ï»ë ÐÐÐÐê 39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 ²ëáóÇ³óí³Í ÁÝÏ»ñáõÃÛáõÝÝ»ñáõÙ ¨ Ñ³Ù³ï»Õ í»ñ³ÑëÏíáÕ ÙÇ³íáñÝ»ñáõÙ Ý»ñ¹ñáõÙÝ»ñÇ Ñ³ßí³éÙ³Ý Ùáï»óáõÙÁª µ³ÅÝ»Ù³ëÝ³ÏóáõÃÛ³Ý Ù»Ãá¹áí, ëÏ½µÝ³Ï³Ý ³ñÅ»ùáí Ï³Ù áñå»ë í³×³éùÇ Ñ³Ù³ñ Ù³ïã»ÉÇ ýÇÝ³Ýë³Ï³Ý ³ÏïÇí (ï»ë ÐÐÐÐê 27,28, 31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6. ¾³Ï³Ý ëË³ÉÝ»ñÇ áõÕÕÙ³Ý ¨ Ñ³ßí³å³Ñ³Ï³Ý Ñ³ßí³éÙ³Ý ù³Õ³ù³Ï³ÝáõÃÛ³Ý ÷á÷áËáõÃÛáõÝÝ»ñÇ ³½¹»óáõÃÛ³Ý ³ñï³óáÉÙ³Ý Ùáï»óáõÙÁª ãµ³ßËí³Í ß³ÑáõÛÃÇ ëÏ½µÝ³Ï³Ý ÙÝ³óáñ¹Ç ×ß·ñïáõÙ Ï³Ù Ñ³ßí»ïáõ Å³Ù³Ý³Ï³ßñç³ÝÇ »Ï³ÙáõïÝ»ñáõÙ Ï³Ù Í³Ëë»ñáõÙ ³ñï³óáÉáõÙ (ï»ë ÐÐÐÐê 8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7. ²ñï³ñÅáõÛÃÇ ÷áË³ñÅ»ù³ÛÇÝ ï³ñµ»ñáõÃÛáõÝÝ»ñÇ ×³Ý³ãÙ³Ý Ùáï»óáõÙÁª ÷áË³ñÅ»ù³ÛÇÝ µáÉáñ ï³ñµ»ñáõÃÛáõÝÝ»ñÁ ×³Ý³ãíáõÙ »Ý áñå»ë »Ï³Ùáõï Ï³Ù Í³Ëë ¹ñ³Ýó ³é³ç³óÙ³Ý Å³Ù³Ý³Ï³ßñç³ÝáõÙ, Ï³Ù ³ÛÝ ÷áË³ñÅ»ù³ÛÇÝ ï³ñµ»ñáõÃÛáõÝÝ»ñÁ, áñáÝù ³é³ç³ó»É »Ý ³ñÅáõÛÃÇ áõÅ»Õ ³ñÅ»½ñÏÙ³Ý Ñ»ï¨³Ýùáí ¨ ³½¹áõÙ »Ý í»ñç»ñë ³ñï³ñÅáõÛÃáí Ó¨³Ï»ñåí³Í Ñ³ßÇíÝ»ñáí ³ÏïÇíÝ»ñÇ Ó»éù µ»ñáõÙÇó ³é³ç³óáÕ å³ñï³íáñáõÃÛáõÝÝ»ñÇ íñ³, áñáÝó Ù³ñáõÙÁ ³ÝÙÇç³å»ë ÑÝ³ñ³íáñ ã¿ ¨ ³Û¹ ÷áË³ñÅ»ù³ÛÇÝ ï³ñµ»ñáõÃÛáõÝÝ»ñÇ Ñ³Ù³ñ Ñ»ç³íáñÙ³Ý ·áñÍÝ³Ï³Ý ÙÇçáóÝ»ñ ãÏ³Ý, Ý»ñ³éíáõÙ »Ý Ñ³Ù³å³ï³ëË³Ý ³ÏïÇíÇ Ñ³ßí»Ïßé³ÛÇÝ ³ñÅ»ùÇ Ù»ç, ÇëÏ ÙÝ³ó³Í ÷áË³ñÅ»ù³ÛÇÝ ï³ñµ»ñáõÃÛáõÝÝ»ñÁ ×³Ý³ãíáõÙ »Ý áñå»ë »Ï³Ùáõï Ï³Ù Í³Ëë ¹ñ³Ýó ³é³ç³óÙ³Ý Å³Ù³Ý³Ï³ßñç³ÝáõÙ (ï»ë ÐÐÐÐê 21)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8. öáË³éáõÃÛ³Ý Í³ËëáõÙÝ»ñÇ ×³Ý³ãÙ³Ý Ùáï»óáõÙÁª µáÉáñ ÷áË³éáõÃÛ³Ý Í³ËëáõÙÝ»ñÁ ×³Ý³ãíáõÙ »Ý áñå»ë Í³Ëë ¹ñ³Ýó Ï³ï³ñÙ³Ý Å³Ù³Ý³Ï³ßñç³ÝáõÙ, Ï³Ù ³ÝÙÇç³Ï³Ýáñ»Ý áñ³Ï³íáñíáÕ ³ÏïÇíÇ Ó»éù µ»ñÙ³Ý, Ï³éáõóÙ³Ý Ñ»ï Ï³åí³Í Í³ËëáõÙÝ»ñÁ Ý»ñ³éíáõÙ »Ý áñ³Ï³íáñíáÕ ³ÏïÇíÇ Ñ³ßí»Ïßé³ÛÇÝ ³ñÅ»ùáõÙ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Ñ»ï³·³ ïáÕ»ñáõÙ Ï³Ù ï»ùëïÇ Ó¨áí Éñ³óíáõÙ »Ý Ñ³ßí³å³Ñ³Ï³Ý Ñ³ßí³éÙ³Ý ù³Õ³ù³Ï³ÝáõÃÛ³Ý ³ÛÉ Ùáï»óáõÙÝ»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2.2. üÇÝ³Ýë³Ï³Ý Ñ³ßí»ïíáõÃÛáõÝÝ»ñÇ å³ïñ³ëïÙ³Ý Ñ³Ù³ñ ÏÇñ³éí³Í ã³÷Ù³Ý ÑÇÙáõÝùÝ»ñÁ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Ûë µ³ÅÝáõÙ å»ïù ¿ ÝÏ³ñ³·ñí»Ý Ûáõñ³ù³ÝãÛáõñ ³ÏïÇíÇ ¨ å³ñï³íáñáõÃÛ³Ý Ñ³Ù³ñ ÏÇñ³éí³Í ã³÷Ù³Ý ÑÇÙáõÝùÝ»ñÁ (ëÏ½µÝ³Ï³Ý ³ñÅ»ù, ÁÝÃ³óÇÏ ³ñÅ»ù, Çñ³óÙ³Ý ³ñÅ»ù, Çñ³Ï³Ý ³ñÅ»ù, Ý»ñÏ³ ³ñÅ»ù ¨ ³ÛÉÝ): ºñµ ýÇÝ³Ýë³Ï³Ý Ñ³ßí»ïíáõÃÛáõÝÝ»ñáõÙ ÏÇñ³éíáõÙ ¿ ³í»ÉÇ ù³Ý Ù»Ï ã³÷Ù³Ý ÑÇÙáõÝù, µ³í³ñ³ñ ¿ Ý»ñÏ³Û³óÝ»É ³ÏïÇíÝ»ñÇ ¨ å³ñï³íáñáõÃÛáõÝÝ»ñÇ ¹³ë»ñÁ, áñáÝó ÝÏ³ïÙ³Ùµ ÏÇñ³éí»É ¿ ïíÛ³É ã³÷Ù³Ý ÑÇÙáõÝ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3. ²ÛÉ µ³ó³Ñ³ÛïáõÙÝ»ñ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1. ÀÝ¹Ñ³Ýáõñ µÝáõÛÃÇ µ³ó³Ñ³ÛïáõÙÝ»ñ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Ûë µ³ÅÝáõÙ å»ïù ¿ Éñ³óí»Ý Ð³Û³ëï³ÝÇ Ð³Ýñ³å»ïáõÃÛ³Ý Ñ³ßí³å³Ñ³Ï³Ý Ñ³ßí³éÙ³Ý ëï³Ý¹³ñïÝ»ñáí å³Ñ³ÝçíáÕ, ÇÝãå»ë Ý³¨ ýÇÝ³Ýë³Ï³Ý Ñ³ßí»ïíáõÃÛáõÝÝ»ñÝ û·ï³·áñÍáÕÝ»ñÇ Ñ³Ù³ñ û·ï³Ï³ñ ³ÛÉ ÁÝ¹Ñ³Ýáõñ µÝáõÛÃÇ ï»Õ»Ï³ïíáõÃÛáõÝÁ: Ø³ëÝ³íáñ³å»ë, ³Ûë µ³ÅÝáõÙ ÁÝÏ»ñáõÃÛáõÝÁ å»ïù ¿ µ³ó³Ñ³ÛïÇ ÁÝÏ»ñáõÃÛ³Ý ·áñÍ³éÝáõÃÛáõÝÝ»ñÇ µÝáõÛÃÇ ¨ Ýñ³ ÑÇÙÝ³Ï³Ý ·áñÍáõÝ»áõÃÛ³Ý ÝÏ³ñ³·ñáõÃÛáõÝÁ, ³ßË³ïáÕÝ»ñÇ Ãí³ù³Ý³ÏÁ Å³Ù³Ý³Ï³ßñç³ÝÇ í»ñçÇ ¹ñáõÃÛ³Ùµ, Ï³Ù ÙÇçÇÝ Ãí³ù³Ý³ÏÁª Å³Ù³Ý³Ï³ßñç³ÝÇ Ñ³Ù³ñ: ºñµ ÁÝÏ»ñáõÃÛ³Ý Õ»Ï³í³ñáõÃÛáõÝÁ, Çñ ·Ý³Ñ³ïáõÙÝ»ñÝ ³Ý»ÉÇë, ï»ÕÛ³Ï ¿ ³ÛÝåÇëÇ ¿³Ï³Ý ³ÝáñáßáõÃÛáõÝÝ»ñÇ, áñáÝù Ï³ñáÕ »Ý Ýß³Ý³Ï³ÉÇ Ï³ëÏ³ÍÝ»ñ Ñ³ñáõó»É ÁÝÏ»ñáõÃÛ³Ý Ñ»ï³·³ ·áñÍáõÝ»áõÃÛ³Ý í»ñ³µ»ñÛ³É, ³Û¹ ³ÝáñáßáõÃÛáõÝÝ»ñÁ å»ïù ¿ µ³ó³Ñ³Ûïí»Ý: ºñµ ýÇÝ³Ýë³Ï³Ý Ñ³ßí»ïíáõÃÛáõÝÝ»ñÁ ã»Ý å³ïñ³ëïíáõÙ ÁÝÏ»ñáõÃÛ³Ý ·áñÍáõÝ»áõÃÛ³Ý ³ÝÁÝ¹Ñ³ïáõÃÛ³Ý ÑÇÙ³Ý íñ³, ³å³ ³Ûë ÷³ëïÁ å»ïù ¿ µ³ó³Ñ³ÛïíÇª ³ÛÝ ÑÇÙáõÝùÝ»ñÇ Ñ»ï ÙÇ³ëÇÝ, áñáÝóáí å³ïñ³ëïí»É »Ý ýÇÝ³Ýë³Ï³Ý Ñ³ßí»ïíáõÃÛáõÝÝ»ñÁ, ÇÝãå»ë Ý³¨ å»ïù ¿ µ³ó³Ñ³ÛïíÇ ³ÛÝ å³ï×³éÁ, Ã» ÇÝãáõ ÁÝÏ»ñáõÃÛáõÝÁ ãÇ Ñ³Ù³ñíáõÙ ³ÝÁÝ¹Ñ³ï ·áñÍáÕ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3.2. Ð³ßí³å³Ñ³Ï³Ý Ñ³ßí»ÏßéÇÝ ÏÇó Í³ÝáÃ³·ñáõÃÛáõÝÝ»ñ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2.1. 2-ñ¹ª §ÐÇÙÝ³Ï³Ý ÙÇçáóÝ»ñ¦ ³ÕÛáõë³ÏáõÙ óáõÛó ¿ ïñíáõÙ ÁÝÏ»ñáõÃÛ³Ý ß³Ñ³·áñÍÙ³Ý Ù»ç ·ïÝíáÕ Ù³ßíáÕ ÑÇÙÝ³Ï³Ý ÙÇçáóÝ»ñÇ (ïáÕ 010-033), ß³Ñ³·áñÍÙ³Ý Ù»ç ã·ïÝíáÕ ÑÇÙÝ³Ï³Ý ÙÇçáóÝ»ñÇ (ïáÕ 050-072) ¨ ÑáÕ³Ù³ë»ñÇ (ïáÕ 090-092)ª Áëï ÑÇÙÝ³Ï³Ý ÙÇçáóÝ»ñÇ ¹³ë»ñÇª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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3-ñ¹ ëÛáõÝ³ÏáõÙ` ï³ñ»Ï³Ý Ù³ßí³ÍáõÃÛ³Ý ¹ñáõÛùÁ (ïáÏáëÁ),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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4-ñ¹ ëÛáõÝ³ÏáõÙ` Ý³Ëáñ¹ ï³ñí³ í»ñçÇ ¹ñáõÃÛ³Ùµ Ñ³ßí»Ïßé³ÛÇÝ ³ñÅ»ùÇ, ³ñÅ»ùÇ, Ïáõï³Ïí³Í Ù³ßí³ÍáõÃÛ³Ý, Ïáõï³Ïí³Í ³ñÅ»½ñÏÙ³Ý ÙÝ³óáñ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5-ñ¹ ëÛáõÝ³ÏáõÙ` Ñ³ßí»ïáõ Å³Ù³Ý³Ï³ßñç³ÝáõÙ Ñ³ßí»Ïßé³ÛÇÝ ³ñÅ»ùÇ, ³ñÅ»ùÇ Ïáõï³Ïí³Í Ù³ßí³ÍáõÃÛ³Ý, Ïáõï³Ïí³Í ³ñÅ»½ñÏÙ³Ý ÁÝ¹³Ù»ÝÁ ³í»É³óáõÙÁ,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6-ñ¹ ëÛáõÝ³ÏáõÙ` ÑÇÙÝ³Ï³Ý ÙÇçáóÝ»ñÇ í»ñ³·Ý³Ñ³ïáõÙÇó Ñ³ßí»Ïßé³ÛÇÝ ³ñÅ»ùÇ, ³ñÅ»ùÇ, Ïáõï³Ïí³Í Ù³ßí³ÍáõÃÛ³Ý ³í»É³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7-ñ¹ ëÛáõÝ³ÏáõÙ` Ñ³ßí»ïáõ Å³Ù³Ý³Ï³ßñç³ÝáõÙ Ñ³ßí»Ïßé³ÛÇÝ ³ñÅ»ùÇ, ³ñÅ»ùÇ, Ïáõï³Ïí³Í Ù³ßí³ÍáõÃÛ³Ý, Ïáõï³Ïí³Í ³ñÅ»½ñÏÙ³Ý ÁÝ¹³Ù»ÝÁ Ýí³½»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8-ñ¹ ëÛáõÝ³ÏáõÙ` ÑÇÙÝ³Ï³Ý ÙÇçáóÝ»ñÇ í»ñ³·Ý³Ñ³ïáõÙÇó Ñ³ßí»Ïßé³ÛÇÝ ³ñÅ»ùÇ, ³ñÅ»ùÇ, Ïáõï³Ïí³Í Ù³ßí³ÍáõÃÛ³Ý Ýí³½»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9-ñ¹ ëÛáõÝ³ÏáõÙ` Ñ³ßí»ïáõ ï³ñí³ (Å³Ù³Ý³Ï³ßñç³ÝÇ) í»ñçÇ ¹ñáõÃÛ³Ùµ Ñ³ßí»Ïßé³ÛÇÝ ³ñÅ»ùÇ, ³ñÅ»ùÇ, Ïáõï³Ïí³Í Ù³ßí³ÍáõÃÛ³Ý, Ïáõï³Ïí³Í ³ñÅ»½ñÏÙ³Ý ÙÝ³óáñ¹Á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Þ³Ñ³·áñÍÙ³Ý Ù»ç ·ïÝíáÕ Ù³ßíáÕ ÑÇÙÝ³Ï³Ý ÙÇçáóÝ»ñÇ Ñ³ßí»Ïßé³ÛÇÝ ³ñÅ»ùÁ áñáßíáõÙ ¿ áñå»ë ¹ñ³Ýó ³ñÅ»ùÇ ¨ Ïáõï³Ïí³Í Ù³ßí³ÍáõÃÛ³Ý áõ Ïáõï³Ïí³Í ³ñÅ»½ñÏÙ³Ý (ß³Ñ³·áñÍÙ³Ý Ù»ç ·ïÝíáÕ Ù³ßíáÕ ÑÇÙÝ³Ï³Ý ÙÇçáóÝ»ñÇÝ í»ñ³µ»ñáÕ Ù³ëáí) Ñ³Ýñ³·áõÙ³ñÇ ï³ñµ»ñáõÃÛáõÝ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40 ïáÕáõÙ óáõÛó ¿ ïñíáõÙ ß³Ñ³·áñÍÙ³Ý Ù»ç ·ïÝíáÕ Ù³ßíáÕ ÑÇÙÝ³Ï³Ý ÙÇçáóÝ»ñÇ Ñ³ßí»Ïßé³ÛÇÝ ³ñÅ»ùÁ (ïáÕ 010 + ïáÕ 020 + ïáÕ 03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041 ïáÕáõÙ óáõÛó ¿ ïñíáõÙ ß³Ñ³·áñÍÙ³Ý Ù»ç ·ïÝíáÕ ÑÇÙÝ³Ï³Ý ÙÇçáóÝ»ñÇ ³ñÅ»ùÁ (ïáÕ 011 + ïáÕ 021 + ïáÕ 031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042 ïáÕáõÙ óáõÛó ¿ ïñíáõÙ ß³Ñ³·áñÍÙ³Ý Ù»ç ·ïÝíáÕ ÑÇÙÝ³Ï³Ý ÙÇçáóÝ»ñÇ Ïáõï³Ïí³Í Ù³ßí³ÍáõÃÛáõÝÁ (ïáÕ 012 + ïáÕ 022 + ïáÕ 032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43 ïáÕáõÙ óáõÛó ¿ ïñíáõÙ ß³Ñ³·áñÍÙ³Ý Ù»ç ·ïÝíáÕ ÑÇÙÝ³Ï³Ý ÙÇçáóÝ»ñÇ Ïáõï³Ïí³Í ³ñÅ»½ñÏáõÙÁ (ïáÕ 013 + ïáÕ 023 + ïáÕ 033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Þ³Ñ³·áñÍÙ³Ý Ù»ç ã·ïÝíáÕ ÑÇÙÝ³Ï³Ý ÙÇçáóÝ»ñÇ Ñ³ßí»Ïßé³ÛÇÝ ³ñÅ»ùÁ áñáßíáõÙ ¿ áñå»ë ¹ñ³Ýó ³ñÅ»ùÇ ¨ Ïáõï³Ïí³Í Ù³ßí³ÍáõÃÛ³Ý áõ Ïáõï³Ïí³Í ³ñÅ»½ñÏÙ³Ý (ß³Ñ³·áñÍÙ³Ý Ù»ç ã·ïÝíáÕ ÑÇÙÝ³Ï³Ý ÙÇçáóÝ»ñÇÝ í»ñ³µ»ñáÕ Ù³ëáí) Ñ³Ýñ³·áõÙ³ñÇ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080 ïáÕáõÙ óáõÛó ¿ ïñíáõÙ ß³Ñ³·áñÍÙ³Ý Ù»ç ã·ïÝíáÕ ÑÇÙÝ³Ï³Ý ÙÇçáóÝ»ñÇ Ñ³ßí»Ïßé³ÛÇÝ ³ñÅ»ùÁ (ïáÕ 050 + ïáÕ 060 + ïáÕ 070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81 ïáÕáõÙ óáõÛó ¿ ïñíáõÙ ß³Ñ³·áñÍÙ³Ý Ù»ç ã·ïÝíáÕ ÑÇÙÝ³Ï³Ý ÙÇçáóÝ»ñÇ ³ñÅ»ùÁ (ïáÕ 051 + 061 + 071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82 ïáÕáõÙ óáõÛó ¿ ïñíáõÙ ß³Ñ³·áñÍÙ³Ý Ù»ç ã·ïÝíáÕ ÑÇÙÝ³Ï³Ý ÙÇçáóÝ»ñÇ Ïáõï³Ïí³Í Ù³ßí³ÍáõÃÛáõÝÁ (ïáÕ 062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83 ïáÕáõÙ óáõÛó ¿ ïñíáõÙ ß³Ñ³·áñÍÙ³Ý Ù»ç ã·ïÝíáÕ ÑÇÙÝ³Ï³Ý ÙÇçáóÝ»ñÇ Ïáõï³Ïí³Í ³ñÅ»½ñÏáõÙÁ (ïáÕ 052 + ïáÕ 063 + ïáÕ 072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ÐáÕ³Ù³ë»ñÇ Ñ³ßí»Ïßé³ÛÇÝ ³ñÅ»ùÁ áñáßíáõÙ ¿ áñå»ë ¹ñ³Ýó ³ñÅ»ùÇ ¨ Ïáõï³Ïí³Í ³ñÅ»½ñÏÙ³Ý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090 ïáÕáõÙ óáõÛó ¿ ïñíáõÙ ÑáÕ³Ù³ë»ñÇ Ñ³ßí»Ïßé³ÛÇÝ ³ñÅ»ùÁ: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91 ïáÕáõÙ óáõÛó ¿ ïñíáõÙ ÑáÕ³Ù³ë»ñÇ ³ñÅ»ù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92 ïáÕáõÙ óáõÛó »Ý ïñíáõÙ ÑáÕ³Ù³ë»ñÇ Ïáõï³Ïí³Í ³ñÅ»½ñÏáõ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00 ïáÕáõÙ óáõÛó ¿ ïñíáõÙ ÑÇÙÝ³Ï³Ý ÙÇçáóÝ»ñÇ Ñ³ßí»Ïßé³ÛÇÝ ³ñÅ»ùÁ (ïáÕ 040 + ïáÕ 080 + ïáÕ 09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01 ïáÕáõÙ óáõÛó ¿ ïñíáõÙ ÑÇÙÝ³Ï³Ý ÙÇçáóÝ»ñÇ ³ñÅ»ùÁ (ïáÕ 041 + ïáÕ 081 + ïáÕ 091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02 ïáÕáõÙ óáõÛó ¿ ïñíáõÙ ÑÇÙÝ³Ï³Ý ÙÇçáóÝ»ñÇ Ïáõï³Ïí³Í Ù³ßí³ÍáõÃÛáõÝÁ (ïáÕ 042 + ïáÕ 082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103 ïáÕáõÙ óáõÛó ¿ ïñíáõÙ ÑÇÙÝ³Ï³Ý ÙÇçáóÝ»ñÇ Ïáõï³Ïí³Í ³ñÅ»½ñÏáõÙÁ (ïáÕ 043 + ïáÕ 083 + ïáÕ 092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100 ïáÕÇ 4-ñ¹ ¨ 9-ñ¹ ëÛáõÝ³ÏÝ»ñÇ ·áõÙ³ñÝ»ñÁ å»ïù ¿ Ñ³Ù³å³ï³ëË³Ý»Ý Ñ³ßí³å³Ñ³Ï³Ý Ñ³ßí»ÏßéÇ (Ò¨ 1) 170 ïáÕÇ Ñ³Ù³å³ï³ëË³Ý³µ³ñ 3-ñ¹ ¨ 4-ñ¹ ëÛáõÝ³ÏÝ»ñÇ ·áõÙ³ñÝ»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2.2. 3-ñ¹ª §Ü»ñ¹ñáõÙ³ÛÇÝ ·áõÛù (ëÏ½µÝ³Ï³Ý ³ñÅ»ùÇ Ùá¹»É)¦ ³ÕÛáõë³ÏáõÙ óáõÛó ¿ ïñíáõÙ áñå»ë Ý»ñ¹ñáõÙ³ÛÇÝ ·áõÛù ¹³ë³Ï³ñ·í³Í ¨ ëÏ½µÝ³Ï³Ý ³ñÅ»ùáí Ñ³ßí³éíáÕ ÑáÕÇ (ïáÕ 010-012), ßÇÝáõÃÛáõÝÝ»ñÇ (ïáÕ 020-023)ª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3-ñ¹ ëÛáõÝ³ÏáõÙ` Ù³ßí³ÍáõÃÛ³Ý ¹ñáõÛùÁ (ïáÏáëÁ),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4-ñ¹ ëÛáõÝ³ÏáõÙ` Ý³Ëáñ¹ ï³ñí³ í»ñçÇ ¹ñáõÃÛ³Ùµ Ñ³ßí»Ïßé³ÛÇÝ ³ñÅ»ùÇ, ³ñÅ»ùÇ, Ïáõï³Ïí³Í Ù³ßí³ÍáõÃÛ³Ý, Ïáõï³Ïí³Í ³ñÅ»½ñÏÙ³Ý ÙÝ³óáñ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5-ñ¹ ëÛáõÝ³ÏáõÙ` Ñ³ßí»ïáõ Å³Ù³Ý³Ï³ßñç³ÝáõÙ Ñ³ßí»Ïßé³ÛÇÝ ³ñÅ»ùÇ, ³ñÅ»ùÇ, Ïáõï³Ïí³Í Ù³ßí³ÍáõÃÛ³Ý, Ïáõï³Ïí³Í ³ñÅ»½ñÏÙ³Ý ÁÝ¹³Ù»ÝÁ ³í»É³óáõÙÁ,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6-ñ¹ ëÛáõÝ³ÏáõÙ` Ý»ñ¹ñáõÙ³ÛÇÝ ·áõÛùÇ Ó»éùµ»ñáõÙÇó Ñ³ßí»Ïßé³ÛÇÝ ³ñÅ»ùÇ, ³ñÅ»ùÇ ³í»É³ó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7-ñ¹ ëÛáõÝ³ÏáõÙ` Ý»ñ¹ñáõÙ³ÛÇÝ ·áõÛùÇ íñ³ Ï³ï³ñí³Í Ñ»ï³·³ Í³ËëáõÙÝ»ñÇ Ï³åÇï³É³óáõÙÇó Ñ³ßí»Ïßé³ÛÇÝ ³ñÅ»ùÇ ¨ ³ñÅ»ùÇ ³í»É³ó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8-ñ¹ ëÛáõÝ³ÏáõÙ` Ñ³ßí»ïáõ Å³Ù³Ý³Ï³ßñç³ÝáõÙ Ñ³ßí»Ïßé³ÛÇÝ ³ñÅ»ùÇ, ³ñÅ»ùÇ, Ïáõï³Ïí³Í Ù³ßí³ÍáõÃÛ³Ý, Ïáõï³Ïí³Í ³ñÅ»½ñÏÙ³Ý ÁÝ¹³Ù»ÝÁ Ýí³½»ó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9-ñ¹ ëÛáõÝ³ÏáõÙ` Ý»ñ¹ñáõÙ³ÛÇÝ ·áõÛùÇ ûï³ñáõÙÇó Ñ³ßí»Ïßé³ÛÇÝ ³ñÅ»ùÇ, ³ñÅ»ùÇ, Ïáõï³Ïí³Í Ù³ßí³ÍáõÃÛ³Ý ¨ Ïáõï³Ïí³Í ³ñÅ»½ñÏÙ³Ý Ýí³½»ó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0-ñ¹ ëÛáõÝ³ÏáõÙ` Ñ³ßí»ïáõ ï³ñí³ (Å³Ù³Ý³Ï³ßñç³ÝÇ) í»ñçÇ ¹ñáõÃÛ³Ùµ Ñ³ßí»Ïßé³ÛÇÝ ³ñÅ»ùÇ, ³ñÅ»ùÇ, Ïáõï³Ïí³Í Ù³ßí³ÍáõÃÛ³Ý, Ïáõï³Ïí³Í ³ñÅ»½ñÏÙ³Ý ÙÝ³óáñ¹Á: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êÏ½µÝ³Ï³Ý ³ñÅ»ùáí Ñ³ßí³éíáÕ Ý»ñ¹ñáõÙ³ÛÇÝ ·áõÛùÇ Ñ³ßí»Ïßé³ÛÇÝ ³ñÅ»ùÁ áñáßíáõÙ ¿ áñå»ë ¹ñ³ ³ñÅ»ùÇ ¨ Ïáõï³Ïí³Í Ù³ßí³ÍáõÃÛ³Ý áõ Ïáõï³Ïí³Í ³ñÅ»½ñÏÙ³Ý (ëÏ½µÝ³Ï³Ý ³ñÅ»ùáí Ñ³ßí³éíáÕ Ý»ñ¹ñáõÙ³ÛÇÝ ·áõÛùÇÝ í»ñ³µ»ñáÕ Ù³ëáí) Ñ³Ýñ³·áõÙ³ñÇ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2.3. 4-ñ¹ª §Ü»ñ¹ñáõÙ³ÛÇÝ ·áõÛù (Çñ³Ï³Ý ³ñÅ»ùÇ Ùá¹»É)¦ ³ÕÛáõë³ÏáõÙ óáõÛó ¿ ïñíáõÙ áñå»ë Ý»ñ¹ñáõÙ³ÛÇÝ ·áõÛù ¹³ë³Ï³ñ·í³Í ¨ Çñ³Ï³Ý ³ñÅ»ùáí Ñ³ßí³éíáÕ ÑáÕÇ (ïáÕ 010-012), ßÇÝáõÃÛáõÝÝ»ñÇ (ïáÕ 020-022)ª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3-ñ¹ ëÛáõÝ³ÏáõÙ` Ý³Ëáñ¹ ï³ñí³ í»ñçÇ ¹ñáõÃÛ³Ùµ Ñ³ßí»Ïßé³ÛÇÝ ³ñÅ»ùÇ, ³ñÅ»ùÇ, Ïáõï³Ïí³Í ³ñÅ»½ñÏÙ³Ý ÙÝ³óáñ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4-ñ¹ ëÛáõÝ³ÏáõÙ` Ñ³ßí»ïáõ Å³Ù³Ý³Ï³ßñç³ÝáõÙ Ñ³ßí»Ïßé³ÛÇÝ ³ñÅ»ùÇ, ³ñÅ»ùÇ, Ïáõï³Ïí³Í ³ñÅ»½ñÏÙ³Ý ÁÝ¹³Ù»ÝÁ ³í»É³óáõÙÁ,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5-ñ¹ ëÛáõÝ³ÏáõÙ` Ý»ñ¹ñáõÙ³ÛÇÝ ·áõÛùÇ Ó»éùµ»ñáõÙÇó Ñ³ßí»Ïßé³ÛÇÝ ³ñÅ»ùÇ, ³ñÅ»ùÇ ³í»É³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6-ñ¹ ëÛáõÝ³ÏáõÙ` Ý»ñ¹ñáõÙ³ÛÇÝ ·áõÛùÇ íñ³ Ï³ï³ñí³Í Ñ»ï³·³ Í³ËëáõÙÝ»ñÇ Ï³åÇï³É³óáõÙÇó Ñ³ßí»Ïßé³ÛÇÝ ³ñÅ»ùÇ ¨ ³ñÅ»ùÇ ³í»É³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7-ñ¹ ëÛáõÝ³ÏáõÙ` Ý»ñ¹ñáõÙ³ÛÇÝ ·áõÛùÇ Çñ³Ï³Ý ³ñÅ»ùáí í»ñ³ã³÷áõÙÇó Ñ³ßí»Ïßé³ÛÇÝ ³ñÅ»ùÇ ¨ ³ñÅ»ùÇ ³í»É³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8-ñ¹ ëÛáõÝ³ÏáõÙ` Ñ³ßí»ïáõ Å³Ù³Ý³Ï³ßñç³ÝáõÙ Ñ³ßí»Ïßé³ÛÇÝ ³ñÅ»ùÇ, ³ñÅ»ùÇ ¨ Ïáõï³Ïí³Í ³ñÅ»½ñÏÙ³Ý ÁÝ¹³Ù»ÝÁ Ýí³½»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9-ñ¹ ëÛáõÝ³ÏáõÙ` Ý»ñ¹ñáõÙ³ÛÇÝ ·áõÛùÇ ûï³ñáõÙÇó Ñ³ßí»Ïßé³ÛÇÝ ³ñÅ»ùÇ, ³ñÅ»ùÇ ¨ Ïáõï³Ïí³Í ³ñÅ»½ñÏÙ³Ý Ýí³½»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10-ñ¹ ëÛáõÝ³ÏáõÙ` Ý»ñ¹ñáõÙ³ÛÇÝ ·áõÛùÇ Çñ³Ï³Ý ³ñÅ»ùáí í»ñ³ã³÷áõÙÇó Ñ³ßí»Ïßé³ÛÇÝ ³ñÅ»ùÇ ¨ ³ñÅ»ùÇ Ýí³½»óáõÙ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1-ñ¹ ëÛáõÝ³ÏáõÙ` Ñ³ßí»ïáõ ï³ñí³ (Å³Ù³Ý³Ï³ßñç³ÝÇ) í»ñçÇ ¹ñáõÃÛ³Ùµ Ñ³ßí»Ïßé³ÛÇÝ ³ñÅ»ùÇ, ³ñÅ»ùÇ ¨ Ïáõï³Ïí³Í ³ñÅ»½ñÏÙ³Ý ÙÝ³óáñ¹Á: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Æñ³Ï³Ý ³ñÅ»ùáí Ñ³ßí³éíáÕ Ý»ñ¹ñáõÙ³ÛÇÝ ·áõÛùÇ Ñ³ßí»Ïßé³ÛÇÝ ³ñÅ»ùÁ áñáßíáõÙ ¿ áñå»ë ¹ñ³ ³ñÅ»ùÇ ¨ Ïáõï³Ïí³Í ³ñÅ»½ñÏÙ³Ý (Çñ³Ï³Ý ³ñÅ»ùáí Ñ³ßí³éíáÕ Ý»ñ¹ñáõÙ³ÛÇÝ ·áõÛùÇÝ í»ñ³µ»ñáÕ Ù³ëáí)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2.4. 5-ñ¹ª §üÇÝ³Ýë³Ï³Ý í³ñÓ³Ï³ÉáõÃÛ³Ùµ ëï³óí³Í ÑÇÙÝ³Ï³Ý ÙÇçáóÝ»ñ¦ ³ÕÛáõë³ÏáõÙ óáõÛó ¿ ïñíáõÙ ÁÝÏ»ñáõÃÛ³Ý ýÇÝ³Ýë³Ï³Ý í³ñÓ³Ï³ÉáõÃÛ³Ùµ ëï³óí³Í ÑÇÙÝ³Ï³Ý ÙÇçáóÝ»ñÇ (ïáÕ 010-033), Áëï ¹³ë»ñÇª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3-ñ¹ ëÛáõÝ³ÏáõÙ` Ý³Ëáñ¹ ï³ñí³ í»ñçÇ ¹ñáõÃÛ³Ùµ Ñ³ßí»Ïßé³ÛÇÝ ³ñÅ»ùÇ, ³ñÅ»ùÇ, Ïáõï³Ïí³Í Ù³ßí³ÍáõÃÛ³Ý, Ïáõï³Ïí³Í ³ñÅ»½ñÏÙ³Ý ÙÝ³óáñ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4-ñ¹ ëÛáõÝ³ÏáõÙ` Ñ³ßí»ïáõ ï³ñí³ (Å³Ù³Ý³Ï³ßñç³ÝÇ) í»ñçÇ ¹ñáõÃÛ³Ùµ Ñ³ßí»Ïßé³ÛÇÝ ³ñÅ»ùÇ, ³ñÅ»ùÇ, Ïáõï³Ïí³Í Ù³ßí³ÍáõÃÛ³Ý, Ïáõï³Ïí³Í ³ñÅ»½ñÏÙ³Ý ÙÝ³óáñ¹Á: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üÇÝ³Ýë³Ï³Ý í³ñÓ³Ï³ÉáõÃÛ³Ùµ ëï³óí³Í ÑÇÙÝ³Ï³Ý ÙÇçáóÝ»ñÇ Ñ³ßí»Ïßé³ÛÇÝ ³ñÅ»ùÁ áñáßíáõÙ ¿ áñå»ë ¹ñ³ ³ñÅ»ùÇ ¨ Ïáõï³Ïí³Í Ù³ßí³ÍáõÃÛ³Ý áõ Ïáõï³Ïí³Í ³ñÅ»½ñÏÙ³Ý (ýÇÝ³Ýë³Ï³Ý í³ñÓ³Ï³ÉáõÃÛ³Ùµ ëï³óí³Í ÑÇÙÝ³Ï³Ý ÙÇçáóÝ»ñÇÝ í»ñ³µ»ñáÕ Ù³ëáí) Ñ³Ýñ³·áõÙ³ñÇ ï³ñµ»ñáõÃÛáõÝ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040 ïáÕáõÙ óáõÛó ¿ ïñíáõÙ ýÇÝ³Ýë³Ï³Ý í³ñÓ³Ï³ÉáõÃÛ³Ùµ ëï³óí³Í ÑÇÙÝ³Ï³Ý ÙÇçáóÝ»ñÇ Ñ³ßí»Ïßé³ÛÇÝ ³ñÅ»ùÁ (ïáÕ 010 + ïáÕ 020 + ïáÕ 030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041 ïáÕáõÙ óáõÛó ¿ ïñíáõÙ ýÇÝ³Ýë³Ï³Ý í³ñÓ³Ï³ÉáõÃÛ³Ùµ ëï³óí³Í ÑÇÙÝ³Ï³Ý ÙÇçáóÝ»ñÇ ³ñÅ»ùÁ (ïáÕ 011 + ïáÕ 021 + ïáÕ 031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042 ïáÕáõÙ óáõÛó ¿ ïñíáõÙ ýÇÝ³Ýë³Ï³Ý í³ñÓ³Ï³ÉáõÃÛ³Ùµ ëï³óí³Í ÑÇÙÝ³Ï³Ý ÙÇçáóÝ»ñÇ Ïáõï³Ïí³Í Ù³ßí³ÍáõÃÛáõÝÁ (ïáÕ 012 + ïáÕ 022 + ïáÕ 032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43 ïáÕáõÙ óáõÛó »Ý ïñíáõÙ ýÇÝ³Ýë³Ï³Ý í³ñÓ³Ï³ÉáõÃÛ³Ùµ ëï³óí³Í ÑÇÙÝ³Ï³Ý ÙÇçáóÝ»ñÇ Ïáõï³Ïí³Í ³ñÅ»½ñÏáõÙÁ (ïáÕ 013 + ïáÕ 023 + ïáÕ 033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2.5. 6-ñ¹ª §²Ý³í³ñï áã ÁÝÃ³óÇÏ ÝÛáõÃ³Ï³Ý ³ÏïÇíÝ»ñ¦ ³ÕÛáõë³ÏáõÙ óáõÛó ¿ ïñíáõÙ Ï³éáõóÙ³Ý ÁÝÃ³óùáõÙ ·ïÝíáÕ ÑÇÙÝ³Ï³Ý ÙÇçáóÝ»ñÇ (ïáÕ 010), ÑÇÙÝ³Ï³Ý ÙÇçáóÝ»ñÇ íñ³ Ï³åÇï³É³óíáÕ Ñ»ï³·³ Í³ËëáõÙÝ»ñÇ (ïáÕ 020) ¨ Ï³å³É³éáõÇ ÏáÕÙÇó Ï³éáõóíáÕ ÑÇÙÝ³Ï³Ý ÙÇçáóÝ»ñÇ (ïáÕ 030)`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3-ñ¹ ëÛáõÝ³ÏáõÙ` Ý³Ëáñ¹ ï³ñí³ í»ñçÇ ¹ñáõÃÛ³Ùµ ÙÝ³óáñ¹Á,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4-ñ¹ ëÛáõÝ³ÏáõÙ` Ñ³ßí»ïáõ Å³Ù³Ý³Ï³ßñç³ÝáõÙ ³í»É³óáõÙÁ,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5-ñ¹ ëÛáõÝ³ÏáõÙ` Ñ³ßí»ïáõ Å³Ù³Ý³Ï³ßñç³ÝáõÙ Ýí³½»ó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6-ñ¹ ëÛáõÝ³ÏáõÙ` Ñ³ßí»ïáõ ï³ñí³ (Å³Ù³Ý³Ï³ßñç³ÝÇ) í»ñçÇ ¹ñáõÃÛ³Ùµ ÙÝ³óáñ¹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040 ïáÕáõÙ óáõÛó ¿ ïñíáõÙ ÁÝ¹³Ù»ÝÁ ³Ý³í³ñï áã ÁÝÃ³óÇÏ ÝÛáõÃ³Ï³Ý ³ÏïÇíÝ»ñÁ (ïáÕ 010 + ïáÕ 020 + ïáÕ 030)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²ÕÛáõë³ÏÇ 040 ïáÕÇ 3-ñ¹ ¨ 6-ñ¹ ëÛáõÝ³ÏÝ»ñÇ ·áõÙ³ñÝ»ñÁ å»ïù ¿ Ñ³Ù³å³ï³ëË³Ý»Ý Ñ³ßí»ÏßéÇ (Ò¨ 1) 190 ïáÕÇ Ñ³Ù³å³ï³ëË³Ý³µ³ñ 3-ñ¹ ¨ 4-ñ¹ ëÛáõÝ³ÏÝ»ñÇ ·áõÙ³ñÝ»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5.3.2.6. 7-ñ¹ª §àã ÝÛáõÃ³Ï³Ý ³ÏïÇíÝ»ñ¦ ³ÕÛáõë³ÏÇ 010-063 ïáÕ»ñáõÙ óáõÛó ¿ ïñíáõÙ áã ÝÛáõÃ³Ï³Ý ³ÏïÇíÝ»ñÇ (µ³ó³éáõÃÛ³Ùµ ·áõ¹íÇÉÇ) Áëï ¹³ë»ñÇª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3-ñ¹ ëÛáõÝ³ÏáõÙ` ³ÙáñïÇ½³óÇ³ÛÇ ¹ñáõÛùÁ (ïáÏáëÁ)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4-ñ¹ ëÛáõÝ³ÏáõÙ` Ý³Ëáñ¹ ï³ñí³ í»ñçÇ ¹ñáõÃÛ³Ùµ Ñ³ßí»Ïßé³ÛÇÝ ³ñÅ»ùÇ, ³ñÅ»ùÇ, Ïáõï³Ïí³Í ³ÙáñïÇ½³óÇ³ÛÇ, Ïáõï³Ïí³Í ³ñÅ»½ñÏÙ³Ý ÙÝ³óáñ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5-ñ¹ ëÛáõÝ³ÏáõÙ` Ñ³ßí»ïáõ Å³Ù³Ý³Ï³ßñç³ÝáõÙ áã ÝÛáõÃ³Ï³Ý ³ÏïÇíÝ»ñÇ Ñ³ßí»Ïßé³ÛÇÝ ³ñÅ»ùÇ, ³ñÅ»ùÇ, Ïáõï³Ïí³Í ³ÙáñïÇ½³óÇ³ÛÇ, Ïáõï³Ïí³Í ³ñÅ»½ñÏÙ³Ý ÁÝ¹³Ù»ÝÁ ³×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6-ñ¹ ëÛáõÝ³ÏáõÙ` Ñ³ßí»ïáõ Å³Ù³Ý³Ï³ßñç³ÝáõÙ Ý»ñëï»ÕÍáõÙÇó áã ÝÛáõÃ³Ï³Ý ³ÏïÇíÝ»ñÇ Ñ³ßí»Ïßé³ÛÇÝ ³ñÅ»ùÇ, ³ñÅ»ùÇ ³×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7-ñ¹ ëÛáõÝ³ÏáõÙ` Ñ³ßí»ïáõ Å³Ù³Ý³Ï³ßñç³ÝáõÙ í»ñ³·Ý³Ñ³ïáõÙÇó áã ÝÛáõÃ³Ï³Ý ³ÏïÇíÝ»ñÇ Ñ³ßí»Ïßé³ÛÇÝ ³ñÅ»ùÇ, ³ñÅ»ùÇ, Ïáõï³Ïí³Í ³ÙáñïÇ½³óÇ³ÛÇ ³×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8-ñ¹ ëÛáõÝ³ÏáõÙ` Ñ³ßí»ïáõ Å³Ù³Ý³Ï³ßñç³ÝáõÙ áã ÝÛáõÃ³Ï³Ý ³ÏïÇíÝ»ñÇ Ñ³ßí»Ïßé³ÛÇÝ ³ñÅ»ùÇ, ³ñÅ»ùÇ, Ïáõï³Ïí³Í ³ÙáñïÇ½³óÇ³ÛÇ, Ïáõï³Ïí³Í ³ñÅ»½ñÏÙ³Ý ÁÝ¹³Ù»ÝÁ Ýí³½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9-ñ¹ ëÛáõÝ³ÏáõÙ` Ñ³ßí»ïáõ Å³Ù³Ý³Ï³ßñç³ÝáõÙ ¹áõñë·ñáõÙÇó áã ÝÛáõÃ³Ï³Ý ³ÏïÇíÝ»ñÇ Ñ³ßí»Ïßé³ÛÇÝ ³ñÅ»ùÇ, ³ñÅ»ùÇ, Ïáõï³Ïí³Í ³ÙáñïÇ½³óÇ³ÛÇ, Ïáõï³Ïí³Í ³ñÅ»½ñÏÙ³Ý Ýí³½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10-ñ¹ ëÛáõÝ³ÏáõÙ` Ñ³ßí»ïáõ Å³Ù³Ý³Ï³ßñç³ÝáõÙ í»ñ³·Ý³Ñ³ïáõÙÇó áã ÝÛáõÃ³Ï³Ý ³ÏïÇíÝ»ñÇ Ñ³ßí»Ïßé³ÛÇÝ ³ñÅ»ùÇ, ³ñÅ»ùÇ, Ïáõï³Ïí³Í ³ÙáñïÇ½³óÇ³ÛÇ Ýí³½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11-ñ¹ ëÛáõÝ³ÏáõÙ` Ñ³ßí»ïáõ ï³ñí³ (Å³Ù³Ý³Ï³ßñç³ÝÇ) í»ñçÇ ¹ñáõÃÛ³Ùµ áã ÝÛáõÃ³Ï³Ý ³ÏïÇíÝ»ñÇ Ñ³ßí»Ïßé³ÛÇÝ ³ñÅ»ùÇ, ³ñÅ»ùÇ, Ïáõï³Ïí³Í ³ÙáñïÇ½³óÇ³ÛÇ, Ïáõï³Ïí³Í ³ñÅ»½ñÏÙ³Ý ÙÝ³óáñ¹Á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àã ÝÛáõÃ³Ï³Ý ³ÏïÇíÝ»ñÇ Ñ³ßí»Ïßé³ÛÇÝ ³ñÅ»ùÁ áñáßíáõÙ ¿ áñå»ë áã ÝÛáõÃ³Ï³Ý ³ÏïÇíÝ»ñ ³ñÅ»ùÇ ¨ Ïáõï³Ïí³Í ³ÙáñïÇ½³óÇ³ÛÇ áõ Ïáõï³Ïí³Í ³ñÅ»½ñÏÙ³Ý Ñ³Ýñ³·áõÙ³ñÇ ï³ñµ»ñáõÃÛáõÝ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70 ïáÕáõÙ óáõÛó ¿ ïñíáõÙ áã ÝÛáõÃ³Ï³Ý ³ÏïÇíÝ»ñÇ Ñ³ßí»Ïßé³ÛÇÝ ³ñÅ»ùÁ (ïáÕ 010 + ïáÕ 020 + ïáÕ 030 + ïáÕ 040 + ïáÕ 050 + ïáÕ 06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71 ïáÕáõÙ óáõÛó ¿ ïñíáõÙ áã ÝÛáõÃ³Ï³Ý ³ÏïÇíÝ»ñÇ ³ñÅ»ùÁ (ïáÕ 011 + ïáÕ 021 + ïáÕ 031 + ïáÕ 041 + ïáÕ 051 + ïáÕ 061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72 ïáÕáõÙ óáõÛó ¿ ïñíáõÙ áã ÝÛáõÃ³Ï³Ý ³ÏïÇíÝ»ñÇ Ïáõï³Ïí³Í ³ÙáñïÇ½³óÇ³Ý (ïáÕ 012 + ïáÕ 022 + ïáÕ 032 + ïáÕ 042 + ïáÕ 052 + ïáÕ 062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73 ïáÕáõÙ óáõÛó »Ý ïñíáõÙ áã ÝÛáõÃ³Ï³Ý ³ÏïÇíÝ»ñÇ Ïáõï³Ïí³Í ³ñÅ»½ñÏáõÙÁ (ïáÕ 013 + ïáÕ 023 + ïáÕ 033 + ïáÕ 043 + ïáÕ 053 + ïáÕ 063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5.3.2.7. 8-ñ¹ª §¶áõ¹íÇÉ¦ ³ÕÛáõë³ÏáõÙ óáõÛó ¿ ïñíáõÙ ·áõ¹íÇÉÇª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3-ñ¹ ëÛáõÝ³ÏáõÙ` ³ÙáñïÇ½³óÇ³ÛÇ ¹ñáõÛ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4-ñ¹ ëÛáõÝ³ÏáõÙ` Ý³Ëáñ¹ ï³ñí³ í»ñçÇ ¹ñáõÃÛ³Ùµ Ñ³ßí»Ïßé³ÛÇÝ ³ñÅ»ùÇ, ³ñÅ»ùÇ, Ïáõï³Ïí³Í ³ÙáñïÇ½³óÇ³ÛÇ, Ïáõï³Ïí³Í ³ñÅ»½ñÏÙ³Ý ÙÝ³óáñ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5-ñ¹ ëÛáõÝ³ÏáõÙ` Ñ³ßí»ïáõ Å³Ù³Ý³Ï³ßñç³ÝáõÙ Ñ³ßí»Ïßé³ÛÇÝ ³ñÅ»ùÇ, ³ñÅ»ùÇ, Ïáõï³Ïí³Í ³ÙáñïÇ½³óÇ³ÛÇ, Ïáõï³Ïí³Í ³ñÅ»½ñÏÙ³Ý ÁÝ¹³Ù»ÝÁ ³í»É³ó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6-ñ¹ ëÛáõÝ³ÏáõÙ` Ñ³ßí»ïáõ Å³Ù³Ý³Ï³ßñç³ÝáõÙ ×³Ý³ãí³Í Éñ³óáõóÇã ·áõ¹íÇÉÇó Ñ³ßí»Ïßé³ÛÇÝ ³ñÅ»ùÇ, ³ñÅ»ùÇ ³×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7-ñ¹ ëÛáõÝ³ÏáõÙ` Ñ³ßí»ïáõ Å³Ù³Ý³Ï³ßñç³ÝáõÙ áñáß»ÉÇ ³ÏïÇíÝ»ñÇ ¨ å³ñï³íáñáõÃÛáõÝÝ»ñÇ ³ñÅ»ùÇ Ñ»ï³·³ áñáßÙ³Ý Ï³Ù ÷á÷áËáõÃÛ³Ý Ñ»ï¨³Ýùáí ·áõ¹íÇÉÇ Ñ³ßí»Ïßé³ÛÇÝ ³ñÅ»ùÇ, ³ñÅ»ùÇ ³×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8-ñ¹ ëÛáõÝ³ÏáõÙ` Ñ³ßí»ïáõ Å³Ù³Ý³Ï³ßñç³ÝáõÙ Ñ³ßí»Ïßé³ÛÇÝ ³ñÅ»ùÇ, ³ñÅ»ùÇ, Ïáõï³Ïí³Í ³ÙáñïÇ½³óÇ³ÛÇ, Ïáõï³Ïí³Í ³ñÅ»½ñÏÙ³Ý ÁÝ¹³Ù»ÝÁ Ýí³½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9-ñ¹ ëÛáõÝ³ÏáõÙ` Ñ³ßí»ïáõ Å³Ù³Ý³Ï³ßñç³ÝáõÙ ³å³×³Ý³ãí³Í ·áõ¹íÇÉÇó Ñ³ßí»Ïßé³ÛÇÝ ³ñÅ»ùÇ, ³ñÅ»ùÇ, Ïáõï³Ïí³Í ³ÙáñïÇ½³óÇ³ÛÇ, Ïáõï³Ïí³Í ³ñÅ»½ñÏÙ³Ý Ýí³½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10-ñ¹ ëÛáõÝ³ÏáõÙ` Ñ³ßí»ïáõ Å³Ù³Ý³Ï³ßñç³ÝáõÙ áñáß»ÉÇ ³ÏïÇíÝ»ñÇ ¨ å³ñï³íáñáõÃÛáõÝÝ»ñÇ ³ñÅ»ùÇ Ñ»ï³·³ áñáßÙ³Ý Ï³Ù ÷á÷áËáõÃÛ³Ý Ñ»ï¨³Ýùáí ·áõ¹íÇÉÇ Ñ³ßí»Ïßé³ÛÇÝ ³ñÅ»ùÇ, ³ñÅ»ùÇ Ýí³½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11-ñ¹ ëÛáõÝ³ÏáõÙ` Ñ³ßí»ïáõ ï³ñí³ (Å³Ù³Ý³Ï³ßñç³ÝÇ) í»ñçÇ ¹ñáõÃÛ³Ùµ Ñ³ßí»Ïßé³ÛÇÝ ³ñÅ»ùÇ, ³ñÅ»ùÇ, Ïáõï³Ïí³Í ³ÙáñïÇ½³óÇ³ÛÇ, Ïáõï³Ïí³Í ³ñÅ»½ñÏÙ³Ý ÙÝ³óáñ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¶áõ¹íÇÉÇ Ñ³ßí»Ïßé³ÛÇÝ ³ñÅ»ùÁ (ïáÕ 010) áñáßíáõÙ ¿ áñå»ë ·áõ¹íÇÉÇ ³ñÅ»ùÇª ïáÕ 011 ¨ ·áõ¹íÇÉÇ Ïáõï³Ïí³Í ³ÙáñïÇ½³óÇ³ÛÇª ïáÕ 012 áõ áã ÝÛáõÃ³Ï³Ý ³ÏïÇíÝ»ñÇ (·áõ¹íÇÉÇÝ í»ñ³µ»ñáÕ Ù³ëáí) Ïáõï³Ïí³Í ³ñÅ»½ñÏÙ³Ýª ïáÕ 013 Ñ³Ýñ³·áõÙ³ñÇ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5.3.2.8. 9-ñ¹ª §´³ó³ë³Ï³Ý ·áõ¹íÇÉ¦ ³ÕÛáõë³ÏáõÙ óáõÛó ¿ ïñíáõÙ µ³ó³ë³Ï³Ý ·áõ¹íÇÉÇª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3-ñ¹ ëÛáõÝ³ÏáõÙ` ³ÙáñïÇ½³óÇ³ÛÇ (»Ï³Ùáõï ×³Ý³ãÙ³Ý) Å³Ù³Ý³Ï³ßñç³ÝÁ,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4-ñ¹ ëÛáõÝ³ÏáõÙ` Ý³Ëáñ¹ ï³ñí³ í»ñçÇ ¹ñáõÃÛ³Ùµ Ñ³ßí»Ïßé³ÛÇÝ ³ñÅ»ùÇ, ³ñÅ»ùÇ ¨ ³ÙáñïÇ½³óí³Í (»Ï³Ùáõï ×³Ý³ãí³Í) µ³ó³ë³Ï³Ý ·áõ¹íÇÉÇ ·áõÙ³ñ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5-ñ¹ ëÛáõÝ³ÏáõÙ` Ñ³ßí»ïáõ Å³Ù³Ý³Ï³ßñç³ÝáõÙ Ñ³ßí»Ïßé³ÛÇÝ ³ñÅ»ùÇ, ³ñÅ»ùÇ, ³ÙáñïÇ½³óÇ³ÛÇ ÁÝ¹³Ù»ÝÁ ³í»É³ó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6-ñ¹ ëÛáõÝ³ÏáõÙ` Ñ³ßí»ïáõ Å³Ù³Ý³Ï³ßñç³ÝáõÙ ×³Ý³ãí³Í Éñ³óáõóÇã µ³ó³ë³Ï³Ý ·áõ¹íÇÉÇó Ñ³ßí»Ïßé³ÛÇÝ ³ñÅ»ùÇ, ³ñÅ»ùÇ ³×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7-ñ¹ ëÛáõÝ³ÏáõÙ` Ñ³ßí»ïáõ Å³Ù³Ý³Ï³ßñç³ÝáõÙ áñáß»ÉÇ ³ÏïÇíÝ»ñÇ ¨ å³ñï³íáñáõÃÛáõÝÝ»ñÇ ³ñÅ»ùÇ Ñ»ï³·³ áñáßÙ³Ý Ï³Ù ÷á÷áËáõÃÛ³Ý Ñ»ï¨³Ýùáí Ñ³ßí»Ïßé³ÛÇÝ ³ñÅ»ùÇ, ³ñÅ»ùÇ ³×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8-ñ¹ ëÛáõÝ³ÏáõÙ` Ñ³ßí»ïáõ Å³Ù³Ý³Ï³ßñç³ÝáõÙ Ñ³ßí»Ïßé³ÛÇÝ ³ñÅ»ùÇ, ³ñÅ»ùÇ, ³ÙáñïÇ½³óÇ³ÛÇ ÁÝ¹³Ù»ÝÁ Ýí³½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9-ñ¹ ëÛáõÝ³ÏáõÙ` Ñ³ßí»ïáõ Å³Ù³Ý³Ï³ßñç³ÝáõÙ ³å³×³Ý³ãí³Í µ³ó³ë³Ï³Ý ·áõ¹íÇÉÇó Ñ³ßí»Ïßé³ÛÇÝ ³ñÅ»ùÇ, ³ñÅ»ùÇ ¨ ³ÙáñïÇ½³óí³Í (»Ï³Ùáõï ×³Ý³ãí³Í) µ³ó³ë³Ï³Ý ·áõ¹íÇÉÇ Ýí³½áõ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10-ñ¹ ëÛáõÝ³ÏáõÙ` Ñ³ßí»ïáõ Å³Ù³Ý³Ï³ßñç³ÝáõÙ áñáß»ÉÇ ³ÏïÇíÝ»ñÇ ¨ å³ñï³íáñáõÃÛáõÝÝ»ñÇ ³ñÅ»ùÇ Ñ»ï³·³ áñáßÙ³Ý Ï³Ù ÷á÷áËáõÃÛ³Ý Ñ»ï¨³Ýùáí µ³ó³ë³Ï³Ý ·áõ¹íÇÉÇ Ñ³ßí»Ïßé³ÛÇÝ ³ñÅ»ùÇ, ³ñÅ»ùÇ Ýí³½áõÙÁ,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11-ñ¹ ëÛáõÝ³ÏáõÙ` Ñ³ßí»ïáõ ï³ñí³ (Å³Ù³Ý³Ï³ßñç³ÝÇ) í»ñçÇ ¹ñáõÃÛ³Ùµ Ñ³ßí»Ïßé³ÛÇÝ ³ñÅ»ùÇ, ³ñÅ»ùÇ, ³ÙáñïÇ½³óí³Í (»Ï³Ùáõï ×³Ý³ãí³Í) µ³ó³ë³Ï³Ý ·áõ¹íÇÉÇ ÙÝ³óáñ¹Á«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´³ó³ë³Ï³Ý ·áõ¹íÇÉÇ Ñ³ßí»Ïßé³ÛÇÝ ³ñÅ»ùÁ (ïáÕ 010) áñáßíáõÙ ¿ áñå»ë µ³ó³ë³Ï³Ý ·áõ¹íÇÉÇ ³ñÅ»ùÇª ïáÕ 011 ¨ µ³ó³ë³Ï³Ý ·áõ¹íÇÉÇ ³ÙáñïÇ½³óÇ³ÛÇª ïáÕ 012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5.3.2.9. 10-ñ¹ª §àã ÁÝÃ³óÇÏ ýÇÝ³Ýë³Ï³Ý Ý»ñ¹ñáõÙÝ»ñ¦ ³ÕÛáõë³ÏáõÙ óáõÛó ¿ ïñíáõÙ ÁÝÏ»ñáõÃÛ³Ý ÏáÕÙÇó Ó»éù µ»ñí³Í µ³ÅÝ»ïáÙë»ñÇ (ïáÕ 010), µ³ÅÝ»Ù³ë»ñÇ (÷³Û»ñÇ) (ïáÕ 020), å³ñï³ïáÙë»ñÇ (ïáÕ 030), ÙáõñÑ³ÏÝ»ñÇ (ïáÕ 040), ³í³Ý¹Ý»ñÇ (ïáÕ 050) ¨ ³ÛÉ áã ÁÝÃ³óÇÏ Ý»ñ¹ñáõÙÝ»ñÇ (ïáÕ 060) Ñ³ßí»Ïßé³ÛÇÝ ³ñÅ»ùÁª ³ÛÝ Ù³ëÇ ã³÷áí, áñáÝó Ù³ñÙ³Ý Å³ÙÏ»ïÝ»ñÁ Ñ³ßí»ïáõ Å³Ù³Ý³Ï³ßñç³ÝÇ í»ñçÇÝ ûñí³ ¹ñáõÃÛ³Ùµ ·»ñ³½³ÝóáõÙ »Ý Ù»Ï ï³ñÇÝª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 xml:space="preserve">3-ñ¹ ëÛáõÝ³ÏáõÙ` Ý³Ëáñ¹ ï³ñí³ í»ñçÇ ¹ñáõÃÛ³Ùµ ÙÝ³óáñ¹Á,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4-ñ¹ ëÛáõÝ³ÏáõÙ` Ñ³ßí»ïáõ Å³Ù³Ý³Ï³ßñç³ÝáõÙ Ï³ï³ñí³Í Ý»ñ¹ñáõÙÝ»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5-ñ¹ ëÛáõÝ³ÏáõÙ` Ñ³ßí»ïáõ Å³Ù³Ý³Ï³ßñç³ÝáõÙ ûï³ñí³Í (Ù³ñí³Í¤ Ý»ñ¹ñáõÙÝ»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 xml:space="preserve">6-ñ¹ ëÛáõÝ³ÏáõÙ` Ñ³ßí»ïáõ ï³ñí³ (Å³Ù³Ý³Ï³ßñç³ÝÇ) í»ñçÇ ¹ñáõÃÛ³Ùµ ÙÝ³óáñ¹Á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031 ïáÕáõÙ óáõÛó ¿ ïñíáõÙ ÁÝÏ»ñáõÃÛ³Ý ÏáÕÙÇó Ó»éù µ»ñí³Í å»ï³Ï³Ý å³ñï³ïáÙë»ñÇ Ñ³ßí»Ïßé³ÛÇÝ ³ñÅ»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070 ïáÕáõÙ óáõÛó ¿ ïñíáõÙ 010, 020, 030, 040, 050 ¨ 060 ïáÕ»ñÇ Ñ³Ýñ³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070 ïáÕÇ 3-ñ¹ ¨ 6-ñ¹ ëÛáõÝ³ÏÝ»ñÇ ·áõÙ³ñÝ»ñÁ å»ïù ¿ Ñ³Ù³å³ï³ëË³Ý»Ý Ñ³ßí³å³Ñ³Ï³Ý Ñ³ßí»ÏßéÇ (Ò¨Ê1) 220 ïáÕÇ 3-ñ¹ ¨ 4-ñ¹ ëÛáõÝ³ÏÝ»ñÇ ·áõÙ³ñÝ»ñÇÝ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5.3.2.10. 11-ñ¹ª §ÀÝÃ³óÇÏ ýÇÝ³Ýë³Ï³Ý Ý»ñ¹ñáõÙÝ»ñ¦ ³ÕÛáõë³ÏáõÙ óáõÛó ¿ ïñíáõÙ ÁÝÏ»ñáõÃÛ³Ý ÏáÕÙÇó Ó»éù µ»ñí³Í å³ñï³ïáÙë»ñÇ (ïáÕ 010), ÙáõñÑ³ÏÝ»ñÇ (ïáÕ 020), ³í³Ý¹Ý»ñÇ (030), ³é¨ïñ³ÛÇÝ ³ñÅ»ÃÕÃ»ñÇ (ïáÕ 040), ³ÛÉ ÁÝÃ³óÇÏ Ý»ñ¹ñáõÙÝ»ñÇ (ïáÕ 050) ¨ í»ñ³³å³Ñáí³·ñáõÃÛ³Ý ÁÝ¹áõÝí³Í éÇëÏ»ñÇ ·Íáí ³å³Ñáí³·ñ³í×³ñÝ»ñÇ ¹»åáÝ»ñÇ Ñ³ßí»Ïßé³ÛÇÝ ³ñÅ»ùÁª ³ÛÝ Ù³ëÇ ã³÷áí, áñáÝó Ù³ñÙ³Ý Å³ÙÏ»ïÝ»ñÁ Ñ³ßí»ïáõ Å³Ù³Ý³Ï³ßñç³ÝÇ í»ñçÇÝ ûñí³ ¹ñáõÃÛ³Ùµ ã»Ý ·»ñ³½³ÝóáõÙ Ù»Ï ï³ñÇÝª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 xml:space="preserve">3-ñ¹ ëÛáõÝ³ÏáõÙ` Ý³Ëáñ¹ ï³ñí³ í»ñçÇ ¹ñáõÃÛ³Ùµ ÙÝ³óáñ¹Á,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4-ñ¹ ëÛáõÝ³ÏáõÙ` Ñ³ßí»ïáõ Å³Ù³Ý³Ï³ßñç³ÝáõÙ Ï³ï³ñí³Í Ý»ñ¹ñáõÙÝ»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5-ñ¹ ëÛáõÝ³ÏáõÙ` Ñ³ßí»ïáõ Å³Ù³Ý³Ï³ßñç³ÝáõÙ ûï³ñí³Í (Ù³ñí³Í¤ Ý»ñ¹ñáõÙÝ»ñ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 xml:space="preserve">6-ñ¹ ëÛáõÝ³ÏáõÙ` Ñ³ßí»ïáõ ï³ñí³ (Å³Ù³Ý³Ï³ßñç³ÝÇ) í»ñçÇ ¹ñáõÃÛ³Ùµ ÙÝ³óáñ¹Á: 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011 ïáÕáõÙ óáõÛó ¿ ïñíáõÙ ÁÝÏ»ñáõÃÛ³Ý ÏáÕÙÇó Ó»éù µ»ñí³Í å»ï³Ï³Ý å³ñï³ïáÙë»ñÇ Ñ³ßí»Ïßé³ÛÇÝ ³ñÅ»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070 ïáÕáõÙ óáõÛó ¿ ïñíáõÙ 010, 020, 030, 040, 050 ¨ 060 ïáÕ»ñÇ Ñ³Ýñ³·áõÙ³ñ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070 ïáÕÇ 3-ñ¹ ¨ 6-ñ¹ ëÛáõÝ³ÏÝ»ñÇ ·áõÙ³ñÝ»ñÁ å»ïù ¿ Ñ³Ù³å³ï³ëË³Ý»Ý Ñ³ßí³å³Ñ³Ï³Ý Ñ³ßí»ÏßéÇ (Ò¨ 1) 010 ïáÕÇ 3-ñ¹ ¨ 4-ñ¹ ëÛáõÝ³ÏÝ»ñÇ ·áõÙ³ñÝ»ñÇÝ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5.3.2.11. 12-ñ¹ª §ºñÏ³ñ³Å³ÙÏ»ï í³ñÏ»ñ ¨ ÷áË³éáõÃÛáõÝÝ»ñ¦ ³ÕÛáõë³ÏÇ 010 ïáÕáõÙ óáõÛó ¿ ïñíáõÙ ÁÝÏ»ñáõÃÛ³Ý »ñÏ³ñ³Å³ÙÏ»ï í³ñÏ»ñÇ, 020 ïáÕáõÙª »ñÏ³ñ³Å³ÙÏ»ï ÷áË³éáõÃÛáõÝÝ»ñÇ, 030 ïáÕáõÙ` »ñÏ³ñ³Å³ÙÏ»ï ýÇÝ³Ýë³Ï³Ý ³ÛÉ å³ñï³íáñáõÃÛáõÝÝ»ñÇª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3-ñ¹ ëÛáõÝ³ÏáõÙ` Ý³Ëáñ¹ ï³ñí³ í»ñçÇ ¹ñáõÃÛ³Ùµ ½áõï ·áõÙ³ñÇ, Ñ³Ù³Ë³éÝ ·áõÙ³ñÝ»ñÇ, ãÏñ³Í ïáÏáë³ÛÇÝ Í³Ëë»ñÇ ÙÝ³óáñ¹Á,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4-ñ¹ ëÛáõÝ³ÏáõÙ` Ñ³ßí»ïáõ ï³ñí³ (Å³Ù³Ý³Ï³ßñç³ÝÇ) í»ñçÇ ¹ñáõÃÛ³Ùµ ½áõï ·áõÙ³ñÇ, Ñ³Ù³Ë³éÝ ·áõÙ³ñÝ»ñÇ, ãÏñ³Í ïáÏáë³ÛÇÝ Í³Ëë»ñÇ ÙÝ³óáñ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ºñÏ³ñ³Å³ÙÏ»ï í³ñÏ»ñÇ ½áõï ·áõÙ³ñÁ áñáßíáõÙ ¿ áñå»ë ¹ñ³Ýó ·Íáí í×³ñí»ÉÇù Ñ³Ù³Ë³éÝ ·áõÙ³ñÝ»ñÇ ¨ ãÏñ³Í ïáÏáë³ÛÇÝ Í³Ëë»ñÇ (»ñÏ³ñ³Å³ÙÏ»ï í³ñÏ»ñÇÝ í»ñ³µ»ñáÕ Ù³ëáí)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ºñÏ³ñ³Å³ÙÏ»ï ÷áË³éáõÃÛáõÝÝ»ñÇ ½áõï ·áõÙ³ñÁ áñáßíáõÙ ¿ áñå»ë ¹ñ³Ýó ·Íáí í×³ñí»ÉÇù Ñ³Ù³Ë³éÝ ·áõÙ³ñÝ»ñÇ ¨ ãÏñ³Í ïáÏáë³ÛÇÝ Í³Ëë»ñÇ (»ñÏ³ñ³Å³ÙÏ»ï ÷áË³éáõÃÛáõÝÝ»ñÇÝ í»ñ³µ»ñáÕ Ù³ëáí)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ºñÏ³ñ³Å³ÙÏ»ï ýÇÝ³Ýë³Ï³Ý ³ÛÉ å³ñï³íáñáõÃÛáõÝÝ»ñÇ ½áõï ·áõÙ³ñÁ áñáßíáõÙ ¿ áñå»ë ¹ñ³Ýó ·Íáí í×³ñí»ÉÇù Ñ³Ù³Ë³éÝ ·áõÙ³ñÝ»ñÇ ¨ ãÏñ³Í ïáÏáë³ÛÇÝ Í³Ëë»ñÇ ï³ñµ»ñáõÃÛáõ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040 ïáÕáõÙ óáõÛó ¿ ïñíáõÙ »ñÏ³ñ³Å³ÙÏ»ï í³ñÏ»ñÇ, ÷áË³éáõÃÛáõÝÝ»ñÇ ¨ »ñÏ³ñ³Å³ÙÏ»ï ýÇÝ³Ýë³Ï³Ý ³ÛÉ å³ñï³íáñáõÃÛáõÝÝ»ñÇ ·Íáí ½áõï ·áõÙ³ñÝ»ñÇ Ñ³Ýñ³·áõÙ³ñÁ (ïáÕ 010 + ïáÕ 020 + ïáÕ 03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041 ïáÕáõÙ óáõÛó ¿ ïñíáõÙ »ñÏ³ñ³Å³ÙÏ»ï í³ñÏ»ñÇ, ÷áË³éáõÃÛáõÝÝ»ñÇ ¨ »ñÏ³ñ³Å³ÙÏ»ï ýÇÝ³Ýë³Ï³Ý ³ÛÉ å³ñï³íáñáõÃÛáõÝÝ»ñÇ ·Íáí í×³ñí»ÉÇù Ñ³Ù³Ë³éÝ ·áõÙ³ñÝ»ñÇ Ñ³Ýñ³·áõÙ³ñÁ (ïáÕ 011 + ïáÕ 021 + ïáÕ 031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042 ïáÕáõÙ óáõÛó ¿ ïñíáõÙ »ñÏ³ñ³Å³ÙÏ»ï í³ñÏ»ñÇ, ÷áË³éáõÃÛáõÝÝ»ñÇ ¨ »ñÏ³ñ³Å³ÙÏ»ï ýÇÝ³Ýë³Ï³Ý ³ÛÉ å³ñï³íáñáõÃÛáõÝÝ»ñÇ ·Íáí ãÏñ³Í ïáÏáë³ÛÇÝ Í³Ëë»ñÇ Ñ³Ýñ³·áõÙ³ñÁ (ïáÕ 012 + ïáÕ 022 + ïáÕ 032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²ÕÛáõë³ÏÇ 040 ïáÕÇ 3-ñ¹ ¨ 4-ñ¹ ëÛáõÝ³ÏÝ»ñÇ ·áõÙ³ñÝ»ñÁ å»ïù ¿ Ñ³Ù³å³ï³ëË³Ý»Ý Ñ³ßí»ÏßéÇ (Ò¨ 1)         3-ñ¹ ¨ 4-ñ¹ ëÛáõÝ³ÏÝ»ñÇ 520-ñ¹, 530-ñ¹ ¨ 540-ñ¹ ïáÕ»ñÇ Ñ³Ýñ³·áõÙ³ñÇÝ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i/>
          <w:sz w:val="18"/>
          <w:szCs w:val="18"/>
          <w:lang w:val="en-US" w:eastAsia="en-US"/>
        </w:rPr>
        <w:t>5.3.2.12. 13-ñ¹` §Î³ñ×³Å³ÙÏ»ï í³ñÏ»ñ ¨ ÷áË³éáõÃÛáõÝÝ»ñ¦ ³ÕÛáõë³ÏÇ 010 ïáÕáõÙ óáõÛó ¿ ïñíáõÙ ÁÝÏ»ñáõÃÛ³Ý Ï³ñ×³Å³ÙÏ»ï í³ñÏ»ñÇ, 020 ïáÕáõÙª Ï³ñ×³Å³ÙÏ»ï ÷áË³éáõÃÛáõÝÝ»ñÇ, 030 ïáÕáõÙª »ñÏ³ñ³Å³ÙÏ»ï í³ñÏ»ñÇ Ï³ñ×³Å³ÙÏ»ï Ù³ëÇ ¨ 040 ïáÕáõÙª »ñÏ³ñ³Å³ÙÏ»ï ÷áË³éáõÃÛáõÝÝ»ñÇ Ï³ñ×³Å³ÙÏ»ï Ù³ëÇª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3-ñ¹ ëÛáõÝ³ÏáõÙ` Ý³Ëáñ¹ ï³ñí³ í»ñçÇ ¹ñáõÃÛ³Ùµ ½áõï ·áõÙ³ñÇ, Ñ³Ù³Ë³éÝ ·áõÙ³ñÝ»ñÇ, ãÏñ³Í ïáÏáë³ÛÇÝ Í³Ëë»ñÇ ÙÝ³óáñ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</w:t>
      </w:r>
      <w:r>
        <w:rPr>
          <w:rFonts w:cs="Symbol" w:ascii="Symbol" w:hAnsi="Symbol"/>
          <w:sz w:val="22"/>
          <w:szCs w:val="22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4-ñ¹ ëÛáõÝ³ÏáõÙ` Ñ³ßí»ïáõ ï³ñí³ (Å³Ù³Ý³Ï³ßñç³ÝÇ) í»ñçÇ ¹ñáõÃÛ³Ùµ ½áõï ·áõÙ³ñÇ, Ñ³Ù³Ë³éÝ ·áõÙ³ñÝ»ñÇ, ãÏñ³Í ïáÏáë³ÛÇÝ Í³Ëë»ñÇ ÙÝ³óáñ¹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Î³ñ×³Å³ÙÏ»ï í³ñÏ»ñÇ ½áõï ·áõÙ³ñÁ áñáßíáõÙ ¿ áñå»ë ¹ñ³Ýó ·Íáí í×³ñí»ÉÇù Ñ³Ù³Ë³éÝ ·áõÙ³ñÝ»ñÇ ¨ ãÏñ³Í ïáÏáë³ÛÇÝ Í³Ëë»ñÇ (Ï³ñ×³Å³ÙÏ»ï í³ñÏ»ñÇÝ í»ñ³µ»ñáÕ Ù³ëáí) ï³ñµ»ñáõÃÛáõÝ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Î³ñ×³Å³ÙÏ»ï ÷áË³éáõÃÛáõÝÝ»ñÇ ½áõï ·áõÙ³ñÁ áñáßíáõÙ ¿ áñå»ë ¹ñ³Ýó ·Íáí í×³ñí»ÉÇù Ñ³Ù³Ë³éÝ ·áõÙ³ñÝ»ñÇ ¨ ãÏñ³Í ïáÏáë³ÛÇÝ Í³Ëë»ñÇ (Ï³ñ×³Å³ÙÏ»ï ÷áË³éáõÃÛáõÝÝ»ñÇÝ í»ñ³µ»ñáÕ Ù³ëáí) ï³ñµ»ñáõÃÛáõÝ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ºñÏ³ñ³Å³ÙÏ»ï í³ñÏ»ñÇ Ï³ñ×³Å³ÙÏ»ï Ù³ëÇ ½áõï ·áõÙ³ñÁ áñáßíáõÙ ¿ áñå»ë ¹ñ³Ýó ·Íáí í×³ñí»ÉÇù Ñ³Ù³Ë³éÝ ·áõÙ³ñÝ»ñÇ Ï³ñ×³Å³ÙÏ»ï Ù³ëÇ ¨ ãÏñ³Í ïáÏáë³ÛÇÝ Í³Ëë»ñÇ (»ñÏ³ñ³Å³ÙÏ»ï í³ñÏ»ñÇ Ï³ñ×³Å³ÙÏ»ï Ù³ëÇÝ í»ñ³µ»ñáÕ Ù³ëáí) ï³ñµ»ñáõÃÛáõÝ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ºñÏ³ñ³Å³ÙÏ»ï ÷áË³éáõÃÛáõÝÝ»ñÇ Ï³ñ×³Å³ÙÏ»ï Ù³ëÇ ½áõï ·áõÙ³ñÁ áñáßíáõÙ ¿ áñå»ë ¹ñ³Ýó ·Íáí í×³ñí»ÉÇù Ñ³Ù³Ë³éÝ ·áõÙ³ñÝ»ñÇ Ï³ñ×³Å³ÙÏ»ï Ù³ëÇ ¨ ãÏñ³Í ïáÏáë³ÛÇÝ Í³Ëë»ñÇ (»ñÏ³ñ³Å³ÙÏ»ï ÷áË³éáõÃÛáõÝÝ»ñÇ Ï³ñ×³Å³ÙÏ»ï Ù³ëÇÝ í»ñ³µ»ñáÕ Ù³ëáí) ï³ñµ»ñáõÃÛáõÝ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50 ïáÕáõÙ óáõÛó ¿ ïñíáõÙ Ï³ñ×³Å³ÙÏ»ï í³ñÏ»ñÇ, Ï³ñ×³Å³ÙÏ»ï ÷áË³éáõÃÛáõÝÝ»ñÇ, »ñÏ³ñ³Å³ÙÏ»ï í³ñÏ»ñÇ Ï³ñ×³Å³ÙÏ»ï Ù³ëÇ ¨ »ñÏ³ñ³Å³ÙÏ»ï ÷áË³éáõÃÛáõÝÝ»ñÇ Ï³ñ×³Å³ÙÏ»ï Ù³ëÇ ·Íáí ½áõï ·áõÙ³ñÝ»ñÇ Ñ³Ýñ³·áõÙ³ñÁ (ïáÕ 010 + ïáÕ 020 + ïáÕ 030+ ïáÕ 040)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51 ïáÕáõÙ óáõÛó ¿ ïñíáõÙ Ï³ñ×³Å³ÙÏ»ï í³ñÏ»ñÇ, Ï³ñ×³Å³ÙÏ»ï ÷áË³éáõÃÛáõÝÝ»ñÇ, »ñÏ³ñ³Å³ÙÏ»ï í³ñÏ»ñÇ Ï³ñ×³Å³ÙÏ»ï Ù³ëÇ ¨ »ñÏ³ñ³Å³ÙÏ»ï ÷áË³éáõÃÛáõÝÝ»ñÇ Ï³ñ×³Å³ÙÏ»ï Ù³ëÇ ·Íáí í×³ñí»ÉÇù Ñ³Ù³Ë³éÝ ·áõÙ³ñÝ»ñÇ Ñ³Ýñ³·áõÙ³ñÁ (ïáÕ 011 + ïáÕ 021 + ïáÕ 031 + ïáÕ 041)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52 ïáÕáõÙ óáõÛó ¿ ïñíáõÙ Ï³ñ×³Å³ÙÏ»ï í³ñÏ»ñÇ, Ï³ñ×³Å³ÙÏ»ï ÷áË³éáõÃÛáõÝÝ»ñÇ, »ñÏ³ñ³Å³ÙÏ»ï í³ñÏ»ñÇ Ï³ñ×³Å³ÙÏ»ï Ù³ëÇ ¨ »ñÏ³ñ³Å³ÙÏ»ï ÷áË³éáõÃÛáõÝÝ»ñÇ Ï³ñ×³Å³ÙÏ»ï Ù³ëÇ ·Íáí ãÏñ³Í ïáÏáë³ÛÇÝ Í³Ëë»ñÇ Ñ³Ýñ³·áõÙ³ñÁ (ïáÕ 012 + ïáÕ 022 + ïáÕ 032 + ïáÕ 042)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²ÕÛáõë³ÏÇ 010 ¨ 030 ïáÕ»ñÇ 3-ñ¹ ¨ 4-ñ¹ ëÛáõÝ³ÏÝ»ñÇ ·áõÙ³ñÝ»ñÁ å»ïù ¿ Ñ³Ù³å³ï³ëË³Ý»Ý Ñ³ßí»ÏßéÇ (Ò¨ 1) 320 ïáÕÇ Ñ³Ù³å³ï³ëË³Ý³µ³ñ 3-ñ¹ ¨ 4-ñ¹ ëÛáõÝ³ÏÝ»ñÇ ·áõÙ³ñÝ»ñÇÝ, ÇëÏ 020 ¨ 040 ïáÕ»ñÇ 3-ñ¹ ¨              4-ñ¹ ëÛáõÝ³ÏÝ»ñÇ ·áõÙ³ñÝ»ñÁª 330 ïáÕÇ 3-ñ¹ ¨ 4-ñ¹ ëÛáõÝ³ÏÝ»ñÇ ·áõÙ³ñÝ»ñÇÝ: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2.13. 14-ñ¹ª §Î³ñ×³Å³ÙÏ»ï Ïñ»¹Çïáñ³Ï³Ý å³ñïù»ñ µÛáõç»ÇÝ¦ ³ÕÛáõë³ÏáõÙ óáõÛó ¿ ïñíáõÙ ß³ÑáõÃ³Ñ³ñÏÇ (ïáÕ 010), »Ï³Ùï³Ñ³ñÏÇ (ïáÕ 020), ³í»É³óí³Í ³ñÅ»ùÇ Ñ³ñÏÇ (ïáÕ 030), ·áõÛù³Ñ³ñÏÇ (ïáÕ 040), ÑáÕÇ Ñ³ñÏÇ (ïáÕ 050), ïáõÛÅ»ñÇ (ïáÕ 060), ïáõ·³ÝùÝ»ñÇ (ïáÕ 070)ª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Ý³Ëáñ¹ ï³ñí³ í»ñçÇ ¹ñáõÃÛ³Ùµ ÙÝ³óáñ¹Á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ßí»ïáõ ï³ñí³ (Å³Ù³Ý³Ï³ßñç³ÝÇ) í»ñçÇ ¹ñáõÃÛ³Ùµ ÙÝ³óáñ¹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080 ïáÕáõÙ óáõÛó ¿ ïñíáõÙ ÁÝ¹³Ù»ÝÁ Ï³ñ×³Å³ÙÏ»ï Ïñ»¹Çïáñ³Ï³Ý å³ñïùÁ µÛáõç»ÇÝ (ïáÕ 010 + ïáÕ 020 + ïáÕ 030 + ïáÕ 040 + ïáÕ 050 + ïáÕ 060 + ïáÕ 070)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080 ïáÕÇ 3-ñ¹ ¨ 4-ñ¹ ëÛáõÝ³ÏÝ»ñÇ ·áõÙ³ñÝ»ñÁ å»ïù ¿ Ñ³Ù³å³ï³ëË³Ý»Ý Ñ³ßí»ÏßéÇ (Ò¨ 1) 420 ïáÕÇ Ñ³Ù³å³ï³ëË³Ý³µ³ñ 3-ñ¹ ¨ 4-ñ¹ ëÛáõÝ³ÏÝ»ñÇ ·áõÙ³ñÝ»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3.3. ²ñï³Ñ³ßí»Ïßé³ÛÇÝ Ñ³ßÇíÝ»ñ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5.3.3.1. 15-ñ¹ª §²ñï³Ñ³ßí»Ïßé³ÛÇÝ Ñ³ßÇíÝ»ñ¦ ³ÕÛáõë³ÏÇ 010 ïáÕáõÙ óáõÛó ¿ ïñíáõÙ ·áñÍ³éÝ³Ï³Ý í³ñÓ³Ï³ÉáõÃÛ³Ùµ ÁÝ¹áõÝí³Í ÑÇÙÝ³Ï³Ý ÙÇçáóÝ»ñÇ, 020 ïáÕáõÙ` áñå»ë ·ñ³í å³ÑíáÕ ³ÏïÇíÝ»ñÇ, 030 ïáÕáõÙª å³ÛÙ³Ý³Ï³Ý å³ñï³íáñáõÃÛáõÝÝ»ñÇ, 040 ïáÕáõÙª å³ÛÙ³Ý³Ï³Ý ³ÏïÇíÝ»ñÇ, 050 ïáÕáõÙª Ñ³ñÏ³ÛÇÝ Ñ³ßí³éÙ³Ý Ýå³ï³ÏÝ»ñáí ¹áõñë ·ñí³Í ¹»µÇïáñ³Ï³Ý å³ñïù»ñÇ, 060 ïáÕáõÙª Ñ³ñÏ³ÛÇÝ Ñ³ßí³éÙ³Ý Ýå³ï³ÏÝ»ñáí ¹áõñë ·ñí³Í Ïñ»¹Çïáñ³Ï³Ý å³ñïù»ñÇ, 070 ïáÕáõÙ` ãÑ³ïáõóí³Í Ñ³ñÏ³ÛÇÝ íÝ³ëÇ, 080 ïáÕáõÙ` ·ñ³í³¹ñí³Í ³ÏïÇíÝ»ñÇ, 090 ïáÕáõÙª ËÇëï Ñ³ßí³éÙ³Ý µÉ³ÝÏÝ»ñÇ, 100 ïáÕáõÙ` å³ñµ»ñ³Ï³Ý ¨ Ù³ëÝ³·Çï³Ï³Ý ·ñ³Ï³ÝáõÃÛ³Ý 110 ïáÕáõÙ` ß³Ñ³·áñÍÙ³Ý Ù»ç ·ïÝíáÕ ÷áùñ³ñÅ»ù ÑÇÙÝ³Ï³Ý ÙÇçáóÝ»ñÇ ¨ ³ñ³·³Ù³ß ³é³ñÏ³Ý»ñÇª 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3-ñ¹ ëÛáõÝ³ÏáõÙ` Ý³Ëáñ¹ ï³ñí³ í»ñçÇ ¹ñáõÃÛ³Ùµ ÙÝ³óáñ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4-ñ¹ ëÛáõÝ³ÏáõÙ` Ñ³ßí»ïáõ ï³ñí³ (Å³Ù³Ý³Ï³ßñç³ÝÇ) í»ñçÇ ¹ñáõÃÛ³Ùµ ÙÝ³óáñ¹Á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3.4. üÇÝ³Ýë³Ï³Ý ³ñ¹ÛáõÝùÝ»ñÇ Ù³ëÇÝ Ñ³ßí»ïíáõÃÛ³ÝÁ ÏÇó Í³ÝáÃ³·ñáõÃÛáõÝÝ»ñ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4.1. 16-ñ¹ª §üÇÝ³Ýë³Ï³Ý ³ñ¹ÛáõÝùÝ»ñÇ Ù³ëÇÝ Ñ³ßí»ïíáõÃÛáõÝ Í³Ëë»ñÇ Áëï µÝáõÛÃÇ ¹³ë³Ï³ñ·Ù³Ùµ¦ ³ÕÛáõë³ÏÇ 3-ñ¹ ¨ 4-ñ¹ ëÛáõÝ³ÏÝ»ñáõÙ Éñ³óíáõÙ »Ý Ñ³Ù³å³ï³ëË³Ý³µ³ñ Ý³Ëáñ¹ ¨ Ñ³ßí»ïáõ ï³ñí³ ¥Å³Ù³Ý³Ï³ßñç³ÝÇ¤ ïíÛ³ÉÝ»ñÁ: ºñµ ÁÝÏ»ñáõÃÛáõÝÁ Ï³½ÙáõÙ ¿ ÙÇç³ÝÏÛ³É Å³Ù³Ý³Ï³ßñç³ÝÇ ýÇÝ³Ýë³Ï³Ý Ñ³ßí»ïíáõÃÛáõÝÝ»ñ, 3-ñ¹ ¨ 4-ñ¹ ëÛáõÝ³ÏÝ»ñáõÙ Éñ³óíáõÙ »Ý Ñ³Ù³å³ï³ëË³Ý³µ³ñ Ý³Ëáñ¹ ¨ Ñ³ßí»ïáõ Å³Ù³Ý³Ï³ßñç³ÝÇ ïíÛ³ÉÝ»ñÝ ³×áÕ³Ï³Ý Ï³ñ·áí: ²ÕÛáõë³ÏÇ ïáÕ»ñáõÙ óáõÛó »Ý ïñíáõÙª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²å³Ñáí³·ñ³í×³ñÝ»ñ¦ Ñá¹í³ÍáõÙ (ïáÕ 010) óáõÛó ¿ ïñíáõÙ Ñ³ßí»ïáõ Å³Ù³Ý³Ï³ßñç³ÝáõÙ áõÕÕ³ÏÇ ³å³Ñáí³·ñáõÃÛ³Ý, Ñ³Ù³³å³Ñáí³·ñáõÃÛ³Ý ¨ í»ñ³³å³Ñáí³·ñáõÃÛ³Ý å³ÛÙ³Ý³·ñ»ñÇ Ñ³Ù³Ó³ÛÝ Ñ³ßí»·ñí³Í ³å³Ñáí³·ñ³í×³ñÝ»ñÇ ·áõÙ³ñÁ«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¶áñÍ³éÝ³Ï³Ý ³ÛÉ »Ï³ÙáõïÝ»ñ¦ Ñá¹í³ÍáõÙ (ïáÕ 020) óáõÛó »Ý ïñíáõÙ ·áñÍ³éÝ³Ï³Ý ·áñÍáõÝ»áõÃÛáõÝÇó ëï³óí³Í ³ÛÉ »Ï³ÙáõïÝ»ñÁ: ²Ûë ïáÕáõÙ Éñ³óí³Í ·áõÙ³ñÝ»ñÁ å»ïù ¿ Ñ³Ù³å³ï³ëË³Ý»Ý §üÇÝ³Ýë³Ï³Ý ³ñ¹ÛáõÝùÝ»ñÇ Ù³ëÇÝ Ñ³ßí»ïíáõÃÛ³Ý¦ (Ò¨ 2) 150 ïáÕÇ ·áõÙ³ñÝ»ñÇÝ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²å³Ñáí³·ñ³Ï³Ý å³ÑáõëïÝ»ñÇ ÷á÷áËáõÃÛ³Ý ³ñ¹ÛáõÝù¦ Ñá¹í³ÍáõÙ (ïáÕ 030) óáõÛó ¿ ïñíáõÙ ÁÝÏ»ñáõÃÛ³Ý ÏáÕÙÇó ÐÐ ûñ»Ýë¹ñáõÃÛ³Ý Ñ³Ù³Ó³ÛÝ Ó¨³íáñ³Í ³å³Ñáí³·ñ³Ï³Ý å³ÑáõëïÝ»ñÇ ÷á÷áËáõÃÛ³Ý ³ñ¹ÛáõÝùÁ: ²Ûë ïáÕáõÙ Éñ³óí³Í ·áõÙ³ñÝ»ñÁ å»ïù ¿ Ñ³Ù³å³ï³ëË³Ý»Ý §üÇÝ³Ýë³Ï³Ý ³ñ¹ÛáõÝùÝ»ñÇ Ù³ëÇÝ Ñ³ßí»ïíáõÃÛ³Ý¦ (Ò¨ 2) 020, 030, 070, 100 ¨ 110 ïáÕ»ñÇ Ñ³Ýñ³·áõÙ³ñÇÝ: ÀÝ¹ áñáõÙ« ³å³Ñáí³·ñ³Ï³Ý å³ÑáõëïÝ»ñÇ ³×Á, áñå»ë Ýí³½»óíáÕ ·áõÙ³ñ óáõÛó ¿ ïñíáõÙ ÷³Ï³·ÍáõÙ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¸³¹³ñ»óí³Í å³ÛÙ³Ý³·ñ»ñÇ Ñ³Ù³Ó³ÛÝ í»ñ³¹³ñÓí³Í ³å³Ñáí³·ñ³í×³ñÝ»ñ¦ Ñá¹í³ÍáõÙ (ïáÕ 040) óáõÛó ¿ ïñíáõÙ Ñ³ßí»ïáõ Å³Ù³Ý³Ï³ßñç³ÝáõÙ ¹³¹³ñ»óí³Í ³å³Ñáí³·ñáõÃÛ³Ý å³ÛÙ³Ý³·ñ»ñÇ Ñ³Ù³Ó³ÛÝ ³å³Ñáí³·ñíáÕÝ»ñÇÝ Ñ³ßí»·ñí³Í ³å³Ñáí³·ñ³í×³ñÝ»ñÇ ·áõÙ³ñÝ»ñÁ«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²å³Ñáí³·ñ³Ï³Ý Ñ³ïáõóáõÙÝ»ñ (³å³Ñáí³·ñ³Ï³Ý ·áõÙ³ñÝ»ñ)¦ Ñá¹í³ÍáõÙ (ïáÕ 050) óáõÛó ¿ ïñíáõÙ áõÕÕ³ÏÇ ³å³Ñáí³·ñáõÃÛ³Ý ¨ Ñ³Ù³³å³Ñáí³·ñáõÃÛ³Ý å³ÛÙ³Ý³·ñ»ñáí, ÇÝãå»ë Ý³¨ í»ñ³³å³Ñáí³·ñáõÃÛ³Ý ÁÝ¹áõÝí³Í éÇëÏ»ñÇ ·Íáí ÁÝÏ»ñáõÃÛ³Ý ÏáÕÙÇó Ñ³ßí»·ñí³Í ³å³Ñáí³·ñ³Ï³Ý Ñ³ïáõóáõÙÝ»ñÁ (³å³Ñáí³·ñ³Ï³Ý ·áõÙ³ñÝ»ñÁ)«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ì»ñ³³å³Ñáí³·ñ³í×³ñÝ»ñ¦ Ñá¹í³ÍáõÙ (ïáÕ 060) óáõÛó ¿ ïñíáõÙ í»ñ³³å³Ñáí³·ñáõÃÛ³ÝÁ ÷áË³Ýóí³Í éÇëÏ»ñÇ ·Íáí Ñ³ßí»ïáõ Å³Ù³Ý³Ï³ßñç³ÝáõÙ Ñ³ßí»·ñí³Í í»ñ³³å³Ñáí³·ñ³í×³ñÝ»ñÇ ·áõÙ³ñ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²ÝÓÝ³Ï³½ÙÇ ·Íáí Í³ËëáõÙÝ»ñ¦ Ñá¹í³ÍáõÙ (ïáÕ 070) óáõÛó ¿ ïñíáõÙ ³ÝÓÝ³Ï³½ÙÇ ·Íáí Í³ËëáõÙÝ»ñÇ Ù»ÍáõÃÛáõÝÁ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§Ø³ßí³ÍáõÃÛ³Ý ¨ ³ÙáñïÇ½³óÇ³ÛÇ Í³ËëáõÙÝ»ñ¦ Ñá¹í³ÍáõÙ (ïáÕ 080) óáõÛó ¿ ïñíáõÙ Ù³ßí³ÍáõÃÛ³Ý ¨ ³ÙáñïÇ½³óÇ³ÛÇ ·Íáí Í³ËëáõÙÝ»ñÇ Ù»ÍáõÃÛáõÝÁ,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ì»ñ³³å³Ñáí³·ñáõÃÛ³Ý ÷áË³Ýóí³Í éÇëÏ»ñÇ ·Íáí »Ï³ÙáõïÝ»ñ (Í³Ëë»ñ) Ñá¹í³ÍáõÙ (ïáÕ 090) óáõÛó ¿ ïñíáõÙ í»ñ³³å³³Ñáí³·ñáõÃÛ³Ý ÷áË³Ýóí³Í éÇëÏ»ñÇ ·Íáí »Ï³ÙáõïÝ»ñÇ áõ Í³Ëë»ñÇ ï³ñµ»ñáõÃÛáõÝÁ (µ³ó³éáõÃÛ³Ùµ í»ñ³³å³Ñáí³·ñ³í×³ñÝ»ñÇ): ÀÝ¹ áñáõÙ« µ³ó³ë³Ï³Ý ï³ñµ»ñáõÃÛáõÝÁ óáõÛó ¿ ïñíáõÙ ÷³Ï³·Í»ñÇ Ù»ç (áñå»ë Ýí³½»óíáÕ ·áõÙ³ñ)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¶áñÍ³éÝ³Ï³Ý ³ÛÉ Í³ËëáõÙÝ»ñ ¨ Í³Ëë»ñ¦ Ñá¹í³ÍáõÙ (ïáÕ 100) Ñá¹í³ÍáõÙ óáõÛó ¿ ïñíáõÙ ³ÛÉ ·áñÍ³éÝ³Ï³Ý Í³ËëáõÙÝ»ñÇ Ù»ÍáõÃÛáõÝÁ«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§¶áñÍ³éÝ³Ï³Ý ß³ÑáõÛÃ (íÝ³ë)¦ Ñá¹í³ÍáõÙ (ïáÕ 110) óáõÛó ¿ ïñíáõÙ ÁÝÏ»ñáõÃÛ³Ý ·áñÍ³éÝ³Ï³Ý ·áñÍáõÝ»áõÃÛ³Ý ³ñ¹ÛáõÝùÁ` ß³ÑáõÛÃ Ï³Ù íÝ³ë (ïáÕ 010 + ïáÕ 020 + ïáÕ 030 + ïáÕ 040 + ïáÕ 050 + ïáÕ 060 + ïáÕ 070 + ïáÕ 080 + ïáÕ 090 +ïáÕ 100): ìÝ³ëÇ ¹»åùáõÙ ëáõÛÝ Ñá¹í³ÍÇ ·áõÙ³ñÁ óáõÛó ¿ ïñíáõÙ ÷³Ï³·Í»ñáõÙ«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§àã ·áñÍ³éÝ³Ï³Ý ·áñÍáõÝ»áõÃÛáõÝÇó ß³ÑáõÛÃ (íÝ³ë)¦ Ñá¹í³ÍáõÙ (ïáÕ 120) óáõÛó ¿ ïñíáõÙ ÁÝÏ»ñáõÃÛ³Ý áã ·áñÍ³éÝ³Ï³Ý ·áñÍáõÝ»áõÃÛáõÝÇó »Ï³ÙáõïÝ»ñÇ ¨ Í³Ëë»ñÇ ï³ñµ»ñáõÃÛáõÝÁ«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êáíáñ³Ï³Ý ·áñÍáõÝ»áõÃÛáõÝÇó ß³ÑáõÛÃ (íÝ³ë)¦ Ñá¹í³ÍáõÙ (ïáÕ 130) óáõÛó ¿ ïñíáõÙ ÁÝÏ»ñáõÃÛ³Ý ëáíáñ³Ï³Ý ·áñÍáõÝ»áõÃÛáõÝÇó ëï³óí³Í ß³ÑáõÛÃÁ (íÝ³ëÁ) (ïáÕ 110 + ïáÕ 120)«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²ñï³Ï³ñ· ¹»åù»ñÇó ß³ÑáõÛÃ (íÝ³ë)¦ Ñá¹í³ÍáõÙ (ïáÕ 140) óáõÛó ¿ ïñíáõÙ ³ñï³ëáíáñ ¹»åù»ñÇ Ñ»ï¨³Ýùáí ³é³ç³ó³Í ß³ÑáõÛÃÁ (íÝ³ëÁ): ²Ûë ïáÕáõÙ Éñ³óí³Í ·áõÙ³ñÝ»ñÁ å»ïù ¿ Ñ³Ù³å³ï³ëË³Ý»Ý §üÇÝ³Ýë³Ï³Ý ³ñ¹ÛáõÝùÝ»ñÇ Ù³ëÇÝ Ñ³ßí»ïíáõÃÛ³Ý¦ (Ò¨ 2) 230 ïáÕÇ ·áõÙ³ñÝ»ñÇÝ: ìÝ³ëÇ ¹»åùáõÙ ëáõÛÝ Ñá¹í³ÍÇ ·áõÙ³ñÁ óáõÛó ¿ ïñíáõÙ ÷³Ï³·Í»ñáõÙ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Ð³ßí»ïáõ Å³Ù³Ý³Ï³ßñç³ÝÇ ß³ÑáõÛÃ (íÝ³ë) Ñá¹í³ÍáõÙ (ïáÕ 150) óáõÛó ¿ ïñíáõÙ Ñ³ßí»ïáõ Å³Ù³Ý³Ï³ßñç³ÝÇ ß³ÑáõÛÃÁ (íÝ³ëÁ) Ý³Ëù³Ý ß³ÑáõÃ³Ñ³ñÏÇ ·Íáí Í³ËëÇ Ýí³½»óáõÙÁ Ï³Ù ß³ÑáõÃ³Ñ³ñÏÇ ·Íáí »Ï³ÙïÇ (÷áËÑ³ïáõóÙ³Ý) ³í»É³óáõÙÁ (ïáÕ 130 + ïáÕ 140): ²Ûë ïáÕáõÙ Éñ³óí³Í ·áõÙ³ñÝ»ñÁ å»ïù ¿ Ñ³Ù³å³ï³ëË³Ý»Ý §üÇÝ³Ýë³Ï³Ý ³ñ¹ÛáõÝùÝ»ñÇ Ù³ëÇÝ Ñ³ßí»ïíáõÃÛ³Ý¦ (Ò¨ 2) 240 ïáÕÇ ·áõÙ³ñÝ»ñÇÝ: ìÝ³ëÇ ¹»åùáõÙ ëáõÛÝ Ñá¹í³ÍÇ ·áõÙ³ñÁ óáõÛó ¿ ïñíáõÙ ÷³Ï³·Í»ñáõÙ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Þ³ÑáõÃ³Ñ³ñÏÇ ·Íáí Í³Ëë (÷áËÑ³ïáõóáõÙ)¦ Ñá¹í³ÍáõÙ (ïáÕ 160) óáõÛó ¿ ïñíáõÙ ß³ÑáõÃ³Ñ³ñÏÇ ·Íáí Í³ËëÁ (»Ï³ÙáõïÁ (÷áËÑ³ïáõóáõÙÁ)): ²Ûë ïáÕáõÙ Éñ³óí³Í ·áõÙ³ñÝ»ñÁ å»ïù ¿ Ñ³Ù³å³ï³ëË³Ý»Ý §üÇÝ³Ýë³Ï³Ý ³ñ¹ÛáõÝùÝ»ñÇ Ù³ëÇÝ Ñ³ßí»ïíáõÃÛ³Ý¦ (Ò¨ 2) 260 ïáÕÇ ·áõÙ³ñÝ»ñÇÝ: ºÃ» ³é³ç³ÝáõÙ ¿ ß³ÑáõÃ³Ñ³ñÏÇ ·Íáí Í³Ëë, ëáõÛÝ Ñá¹í³ÍÇ ·áõÙ³ñÁ óáõÛó ¿ ïñíáõÙ ÷³Ï³·Í»ñáõÙ, »Ã» ³é³ç³ÝáõÙ ¿ ß³ÑáõÃ³Ñ³ñÏÇ ·Íáí ÷áËÑ³ïáõóáõÙ (»Ï³Ùáõï)` óáõÛó ¿ ïñíáõÙ ³é³Ýó ÷³Ï³·Í»ñÇ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¼áõï ß³ÑáõÛÃ (íÝ³ë) ß³ÑáõÃ³Ñ³ñÏÇ ·Íáí Í³ËëÇ Ýí³½»óáõÙÇó Ñ»ïá¦ Ñá¹í³ÍáõÙ (ïáÕ 170) óáõÛó ¿ ïñíáõÙ Ñ³ßí»ïáõ Å³Ù³Ý³Ï³ßñç³ÝÇ ½áõï ß³ÑáõÛÃÁ (íÝ³ëÁ)` Ñ³ßíÇ ³é³Í Ý³¨ ß³ÑáõÃ³Ñ³ñÏÇ ·Íáí Í³ËëÁ (»Ï³ÙáõïÁ) (ïáÕ 150 + ïáÕ 160) : ²Ûë ïáÕáõÙ Éñ³óí³Í ·áõÙ³ñÝ»ñÁ å»ïù ¿ Ñ³Ù³å³ï³ëË³Ý»Ý §üÇÝ³Ýë³Ï³Ý ³ñ¹ÛáõÝùÝ»ñÇ Ù³ëÇÝ Ñ³ßí»ïíáõÃÛ³Ý¦ (Ò¨ 2) 270 ïáÕÇ ·áõÙ³ñÝ»ñÇÝ: ìÝ³ëÇ ¹»åùáõÙ ëáõÛÝ Ñá¹í³ÍÇ ·áõÙ³ñÁ óáõÛó ¿ ïñíáõÙ ÷³Ï³·Í»ñáõÙ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5.3.4.2. 16-ñ¹ª §²å³Ñáí³·ñ³Ï³Ý ÁÝÏ»ñáõÃÛ³Ý í»ñ³³å³Ñáí³·ñáõÃÛ³ÝÁ ÷áË³Ýóí³Í éÇëÏ»ñÇ ·Íáí ýÇÝ³Ýë³Ï³Ý ³ñ¹ÛáõÝùÝ»ñÇ Ù³ëÇÝ¦ ³ÕÛáõë³ÏÇ 3-ñ¹ ¨ 4-ñ¹ ëÛáõÝ³ÏÝ»ñáõÙ Éñ³óíáõÙ »Ý Ñ³Ù³å³ï³ëË³Ý³µ³ñ Ý³Ëáñ¹ ¨ Ñ³ßí»ïáõ ï³ñí³ ¥Å³Ù³Ý³Ï³ßñç³ÝÇ¤ ïíÛ³ÉÝ»ñÁ: ºñµ ÁÝÏ»ñáõÃÛáõÝÁ Ï³½ÙáõÙ ¿ ÙÇç³ÝÏÛ³É Å³Ù³Ý³Ï³ßñç³ÝÇ ýÇÝ³Ýë³Ï³Ý Ñ³ßí»ïíáõÃÛáõÝÝ»ñ, 3-ñ¹ ¨ 4-ñ¹ ëÛáõÝ³ÏÝ»ñáõÙ Éñ³óíáõÙ »Ý Ñ³Ù³å³ï³ëË³Ý³µ³ñ Ý³Ëáñ¹ ¨ Ñ³ßí»ïáõ Å³Ù³Ý³Ï³ßñç³ÝÇ ïíÛ³ÉÝ»ñÝ ³×áÕ³Ï³Ý Ï³ñ·áí: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§öáË³Ýóí³Í í»ñ³³å³Ñáí³·ñ³í×³ñÝ»ñ¦ Ñá¹í³ÍáõÙ (ïáÕ 010) óáõÛó ¿ ïñíáõÙ í»ñ³³å³Ñáí³·ñáõÃÛ³ÝÁ ÷áË³Ýóí³Í (ÏÛ³ÝùÇ ¨ áã ÏÛ³ÝùÇ) éÇëÏ»ñÇ ·Íáí Ñ³ßí»ïáõ Å³Ù³Ý³Ï³ßñç³ÝáõÙ Ñ³ßí»·ñí³Í í»ñ³³å³Ñáí³·ñ³í×³ñÝ»ñÇ ·áõÙ³ñÝ»ñÁ: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¸³¹³ñ»óí³Í å³ÛÙ³Ý³·ñ»ñÇ Ñ³Ù³Ó³ÛÝ ëï³óí³Í í»ñ³³å³Ñáí³·ñ³í×³ñÝ»ñ¦ Ñá¹í³ÍáõÙ (ïáÕ 040) óáõÛó ¿ ïñíáõÙ í»ñ³³å³Ñáí³·ñáõÃÛ³Ý ÷áË³Ýóí³Í éÇëÏ»ñÇ ·Íáí Ñ³ßí»ïáõ Å³Ù³Ý³Ï³ßñç³ÝáõÙ ¹³¹³ñ»óí³Í å³ÛÙ³Ý³·ñ»ñÇ Ñ³Ù³Ó³ÛÝ ÁÝÏ»ñáõÃÛ³ÝÁ (ó»¹»ÝïÇÝ) í»ñ³¹³ñÓÙ³Ý »ÝÃ³Ï³ (Ñ³ßí»·ñí³Í) í»ñ³³å³Ñáí³·ñ³í×³ñÝ»ñÇ ·áõÙ³ñÝ»ñ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ÀÝ¹³Ù»ÝÁ í»ñ³³å³Ñáí³·ñ³í×³ñÝ»ñ¦ Ñá¹í³ÍáõÙ (ïáÕ 030) óáõÛó ¿ ïñíáõÙ 010 ¨ 020 ïáÕ»ñÇ Ñ³Ýñ³·áõÙ³ñ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 §ì»ñ³³å³Ñáí³·ñáÕÝ»ñÇ µ³ÅÇÝÁ ³å³Ñáí³·ñ³Ï³Ý Ñ³ïáõóáõÙÝ»ñáõÙ (³å³Ñáí³·ñ³Ï³Ý ·áõÙ³ñáõÙ) Ñá¹í³ÍáõÙ (ïáÕ 040) óáõÛó ¿ ïñíáõÙ í»ñ³³å³Ñáí³·ñáõÃÛ³ÝÁ ÷áË³Ýóí³Í éÇëÏ»ñÇ ·Íáí (ÏÛ³ÝùÇ ¨ áã ÏÛ³ÝùÇ) Ñ³ßí»ïáõ Å³Ù³Ý³Ï³ßñç³ÝáõÙ ³å³Ñáí³·ñ³Ï³Ý Ñ³ïáõóáõÙÝ»ñÇ (³å³Ñáí³·ñ³Ï³Ý ·áõÙ³ñÇ) í×³ñÙ³Ý Ýå³ï³Ïáí Ñ³ßí»·ñí³Í ¹ñ³Ù³Ï³Ý ÙÇçáóÝ»ñ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§ì»ñ³³å³Ñáí³·ñ³Ï³Ý ·áñÍáõÝ»áõÃÛáõÝÇó ³ÛÉ »Ï³ÙáõïÝ»ñ¦ Ñá¹í³ÍáõÙ (ïáÕ 050) óáõÛó ¿ ïñíáõÙ í»ñ³³å³Ñáí³·ñáõÃÛ³ÝÁ ÷áË³Ýóí³Í éÇëÏ»ñÇ ·Íáí Ñ³ßí»ïáõ Å³Ù³Ý³Ï³ßñç³ÝáõÙ Ñ³ßí»·ñí³Í ÏáÙÇëÇáÝ í×³ñÝ»ñÁ ¨ ³ÛÉ »Ï³ÙáõïÝ»ñÁ: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051, 052, 053 ïáÕ»ñáõÙ óáõÛó »Ý ïñíáõÙ 050 ïáÕáõÙ Ý»ñ³éí³Í »Ï³ÙáõïÝ»ñÇ ³ÛÝ Ñá¹í³ÍÝ»ñÇ ³Ýí³ÝáõÙÁ ¨ ·áõÙ³ñÝ»ñÁ, áñáÝù Çñ»Ýó µÝáõÛÃáí (·áñÍ³éáõÛÃáí) Ï³Ù ·áõÙ³ñáí ³é³í»É ¿³Ï³Ý »Ý ïíÛ³É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ì»ñ³³å³Ñáí³·ñ³Ï³Ý ·áñÍáõÝ»áõÃÛáõÝÇó ³ÛÉ Í³Ëë»ñ¦ Ñá¹í³ÍáõÙ (ïáÕ 060) óáõÛó ¿ ïñíáõÙ í»ñ³³å³Ñáí³·ñáõÃÛ³ÝÁ ÷áË³Ýóí³Í éÇëÏ»ñÇ ·Íáí Ñ³ßí»ïáõ Å³Ù³Ý³Ï³ßñç³ÝáõÙ Ï³ï³ñí³Í ³ÛÉ Í³Ëë»ñ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061, 062, 063 ïáÕ»ñáõÙ óáõÛó »Ý ïñíáõÙ 060 ïáÕáõÙ Ý»ñ³éí³Í Í³Ëë»ñÇ ³ÛÝ Ñá¹í³ÍÝ»ñÇ ³Ýí³ÝáõÙÁ ¨ ·áõÙ³ñÝ»ñÁ, áñáÝù Çñ»Ýó µÝáõÛÃáí (·áñÍ³éáõÛÃáí) Ï³Ù ·áõÙ³ñáí ³é³í»É ¿³Ï³Ý »Ý ïíÛ³É ÁÝÏ»ñáõÃÛ³Ý Ñ³Ù³ñ Ï³Ù áñÇ ³é³ÝÓÇÝ µ³ó³Ñ³ÛïáõÙÁ å³Ñ³ÝçíáõÙ ¿ Ñ³ßí³å³Ñ³Ï³Ý Ñ³ßí³éÙ³Ý ëï³Ý¹³ñïÝ»ñáí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§ì»ñ³³å³Ñáí³·ñáõÃÛ³ÝÁ ÷áË³Ýóí³Í éÇëÏ»ñÇ ·Íáí ß³ÑáõÛÃ (Ï³Ù íÝ³ë)¦ Ñá¹í³ÍáõÙ (ïáÕ 070) óáõÛó ¿ ïñíáõÙ 030, 040, 050 ¨ 060-ñ¹ ïáÕ»ñÇ Ñ³Ýñ³·áõÙ³ñÁ: ²Ûë ïáÕáõÙ Éñ³óí³Í ·áõÙ³ñÝ»ñÁ å»ïù ¿ Ñ³Ù³å³ï³ëË³Ý»Ý §üÇÝ³Ýë³Ï³Ý ³ñ¹ÛáõÝùÝ»ñÇ Ù³ëÇÝ Ñ³ßí»ïíáõÃÛ³Ý¦ (Ò¨ 2) 120 ïáÕÇ ·áõÙ³ñÝ»ñÇÝ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4.3. 18-ñ¹ª §²ÛÉ áã ·áñÍ³éÝ³Ï³Ý ·áñÍáõÝ»áõÃÛáõÝÇó »Ï³Ùáõï ¨ Í³Ëë¦ ³ÕÛáõë³ÏáõÙ óáõÛó ¿ ïñíáõÙ áã ÁÝÃ³óÇÏ ³ÏïÇíÝ»ñÇ í³×³éùÇó (ûï³ñáõÙÇó) (ïáÕ 010), ÁÝÃ³óÇÏ ýÇÝ³Ýë³Ï³Ý ³ÏïÇíÝ»ñÇ í³×³éùÇó (ûï³ñáõÙÇó) (ïáÕ 020), áã ÁÝÃ³óÇÏ ÝÛáõÃ³Ï³Ý ³ÏïÇíÝ»ñÇ ¨ áã ÝÛáõÃ³Ï³Ý ³ÏïÇíÝ»ñÇ í»ñ³ã³÷áõÙÇó (ïáÕ 030), ³ñï³ñÅáõÛÃÇ ÷áË³ñÅ»ù³ÛÇÝ ï³ñµ»ñáõÃÛáõÝÝ»ñÇó (ïáÕ 040), áã ·áñÍ³éÝ³Ï³Ý ýÇÝ³Ýë³Ï³Ý ·áñÍÇùÝ»ñÇ í»ñ³ã³÷áõÙÇó ¨ ³ñÅ»½ñÏáõÙÇó (³ÝÑ³í³ù³·ñ»ÉÇáõÃÛáõÝÇó) (ïáÕ 050), ýÇÝ³Ýë³Ï³Ý Ý»ñ¹ñáõÙÝ»ñÇó (ïáÕ 060), ëï³óí³Í í³ñÏ»ñÇ ¨ ÷áË³éáõÃÛáõÝÝ»ñÇ ·Íáí (ïáÕ 070), ëï³óí³Íª ³ÏïÇíÝ»ñÇÝ í»ñ³µ»ñáÕ ßÝáñÑÝ»ñÇó (ïáÕ 080), ³ÝÑ³ïáõÛó ïñí³Í ³ÏïÇíÝ»ñÇ ·Íáí (ïáÕ 090) ¨ áã ·áñÍ³éÝ³Ï³Ý ³ÛÉ ·áñÍáõÝ»áõÃÛáõÝÇó (ïáÕ 100) Ý³Ëáñ¹ ï³ñí³ ¨ Ñ³ßí»ïáõ ï³ñí³ (Å³Ù³Ý³Ï³ßñç³ÝÇ)ª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Ñ³Ù³å³ï³ëË³Ý³µ³ñ 3-ñ¹ ¨ 6-ñ¹ ëÛáõÝ³ÏÝ»ñáõÙ` »Ï³ÙáõïÝ»ñÁ 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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Ñ³Ù³å³ï³ëË³Ý³µ³ñ 4-ñ¹ ¨ 7-ñ¹ ëÛáõÝ³ÏÝ»ñáõÙ` Í³Ëë»ñÁ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Ù³å³ï³ëË³Ý³µ³ñ 5-ñ¹ ¨ 8-ñ¹ ëÛáõÝ³ÏÝ»ñáõÙ` ³ñ¹ÛáõÝùÁ (5-ñ¹ ëÛáõÝ³ÏáõÙ` 3-ñ¹ ¨ 4-ñ¹, ÇëÏ 8-ñ¹ ëÛáõÝ³ÏáõÙ` 6-ñ¹ ¨ 7-ñ¹ ëÛáõÝ³ÏÝ»ñÇ ï³ñµ»ñáõÃÛáõÝÁ)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110 ïáÕáõÙ óáõÛó ¿ ïñíáõÙ Ý³Ëáñ¹ ï³ñí³ ¨ Ñ³ßí»ïáõ ï³ñí³ (Å³Ù³Ý³Ï³ßñç³ÝÇ) »Ï³ÙïÇ, Í³ËëÇ ¨ ³ñ¹ÛáõÝùÇ Ñ³Ýñ³·áõÙ³ñÁ (010-100) ïáÕ»ñÇ Ñ³Ýñ³·áõÙ³ñÁ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4.4. 19-ñ¹ª §²ñï³ëáíáñ ¹»åù»ñÇó ß³ÑáõÛÃ (íÝ³ë)¦ ³ÕÛáõë³ÏÇ 010-030 ïáÕ»ñáõÙ (ïáÕ»ñÇ óáõó³ÝÇßÝ»ñÇ ³Ýí³ÝáõÙÝ»ñÁ Éñ³óíáõÙ »Ý ÁÝÏ»ñáõÃÛ³Ý ÏáÕÙÇóª »ÉÝ»Éáí ³ñï³ëáíáñ Ñá¹í³ÍÇ ¿³Ï³ÝáõÃÛáõÝÇó) óáõÛó ¿ ïñíáõÙ ³ñï³ëáíáñ ¹»åù»ñÇóª Áëï Ûáõñ³ù³ÝãÛáõñ ³ñï³ëáíáñ Ñá¹í³ÍÇ, Ý³Ëáñ¹ ï³ñí³ ¨ Ñ³ßí»ïáõ ï³ñí³ (Å³Ù³Ý³Ï³ßñç³ÝÇ)ª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Ñ³Ù³å³ï³ëË³Ý³µ³ñ 3-ñ¹ ¨ 6-ñ¹ ëÛáõÝ³ÏÝ»ñáõÙ` »Ï³ÙáõïÁ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 xml:space="preserve">Ñ³Ù³å³ï³ëË³Ý³µ³ñ 4-ñ¹ ¨ 7-ñ¹ ëÛáõÝ³ÏÝ»ñáõÙ` Í³ËëÁ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Ù³å³ï³ëË³Ý³µ³ñ 5-ñ¹ ¨ 8-ñ¹ ëÛáõÝ³ÏÝ»ñáõÙ` ³ñ¹ÛáõÝùÁ (5-ñ¹ ëÛáõÝ³ÏáõÙ` 3-ñ¹ ¨ 4-ñ¹, ÇëÏ 8-ñ¹ ëÛáõÝ³ÏáõÙ` 6-ñ¹ ¨ 7-ñ¹ ëÛáõÝ³ÏÝ»ñÇ ï³ñµ»ñáõÃÛáõÝÁ)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040 ïáÕáõÙ óáõÛó ¿ ïñíáõÙ Ý³Ëáñ¹ ï³ñí³ ¨ Ñ³ßí»ïáõ ï³ñí³ (Å³Ù³Ý³Ï³ßñç³ÝÇ) »Ï³ÙïÇ, Í³ËëÇ ¨ ³ñ¹ÛáõÝùÇ Ñ³Ýñ³·áõÙ³ñÁ (010-030 ïáÕ»ñÇ Ñ³Ýñ³·áõÙ³ñÁ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4.5. 20-ñ¹ª §¾³Ï³Ý ëË³ÉÇóª ³ñ¹ÛáõÝù¦ ³ÕÛáõë³ÏÁ Éñ³óíáõÙ ¿ ³ÛÝ ¹»åù»ñáõÙ, »ñµ ÁÝÏ»ñáõÃÛáõÝÁ ÁÝïñ»É ¿ ÐÐÐÐê 8 §Ð³ßí»ïáõ Å³Ù³Ý³Ï³ßñç³ÝÇ ½áõï ß³ÑáõÛÃ Ï³Ù íÝ³ë, ¿³Ï³Ý ëË³ÉÝ»ñ ¨ ÷á÷áËáõÃÛáõÝÝ»ñ Ñ³ßí³å³Ñ³Ï³Ý Ñ³ßí³éÙ³Ý ù³Õ³ù³Ï³ÝáõÃÛ³Ý Ù»ç¦ ëï³Ý¹³ñïáí ¿³Ï³Ý ëË³ÉÝ»ñÇ áõÕÕÙ³Ý ³ñï³óáÉÙ³Ý ÃáõÛÉ³ïñ»ÉÇ ³ÛÉÁÝïñ³Ýù³ÛÇÝ Ùáï»óáõÙÁ: ²ÕÛáõë³ÏÇ 010-040 ïáÕ»ñáõÙ (ïáÕ»ñÇ óáõó³ÝÇßÝ»ñÇ ³Ýí³ÝáõÙÝ»ñÁ Éñ³óíáõÙ »Ý ÁÝÏ»ñáõÃÛ³Ý ÏáÕÙÇóª Ï³åí³Í ¿³Ï³Ý ëË³ÉÇ µÝáõÛÃÇ ¨ ·áõÙ³ñÇ Ñ»ï) óáõÛó ¿ ïñíáõÙ ¿³Ï³Ý ëË³ÉÇ ³ñ¹ÛáõÝùÇ Áëï Ûáõñ³ù³ÝãÛáõñ ¿³Ï³Ý ëË³ÉÇ Ñá¹í³ÍÇª Ý³Ëáñ¹ ï³ñí³ ¨ Ñ³ßí»ïáõ ï³ñí³ (Å³Ù³Ý³Ï³ßñç³ÝÇ)ª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3-ñ¹ ëÛáõÝ³ÏáõÙ` §üÇÝ³Ýë³Ï³Ý ³ñ¹ÛáõÝùÝ»ñÇ Ù³ëÇÝ Ñ³ßí»ïíáõÃÛ³Ý¦ (Ò¨ 2) ³ÛÝ ïáÕÁ, áñáõÙ Ý»ñ³éí³Í ¿ ¿³Ï³Ý ëË³ÉÇ áõÕÕÙ³Ý ³ñ¹ÛáõÝ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Ù³å³ï³ëË³Ý³µ³ñ 4-ñ¹ ¨ 7-ñ¹ ëÛáõÝ³ÏÝ»ñáõÙ` »Ï³ÙáõïÁª (¿³Ï³Ý ëË³ÉÝ»ñÇ áõÕÕÙ³ÝÁ í»ñ³µ»ñáÕ Ù³ëáí)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Ù³å³ï³ëË³Ý³µ³ñ 5-ñ¹ ¨ 8-ñ¹ ëÛáõÝ³ÏÝ»ñáõÙ` Í³ËëÁ (¿³Ï³Ý ëË³ÉÝ»ñÇ áõÕÕÙ³ÝÁ í»ñ³µ»ñáÕ Ù³ëáí)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Ù³å³ï³ëË³Ý³µ³ñ 6-ñ¹ ¨ 9-ñ¹ ëÛáõÝ³ÏÝ»ñáõÙ` ³ñ¹ÛáõÝùÁ (6-ñ¹ ëÛáõÝ³ÏáõÙ` 4-ñ¹ ¨ 5-ñ¹, ÇëÏ 9-ñ¹ ëÛáõÝ³ÏáõÙ` 7-ñ¹ ¨ 8-ñ¹ ëÛáõÝ³ÏÝ»ñÇ ï³ñµ»ñáõÃÛáõÝÁ)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050 ïáÕáõÙ óáõÛó ¿ ïñíáõÙ Ý³Ëáñ¹ ï³ñí³ ¨ Ñ³ßí»ïáõ ï³ñí³ (Å³Ù³Ý³Ï³ßñç³ÝÇ) »Ï³ÙïÇ, Í³ËëÇ ¨ ³ñ¹ÛáõÝùÇ Ñ³Ýñ³·áõÙ³ñÁ (ïáÕ 010-040 ïáÕ»ñÇ Ñ³Ýñ³·áõÙ³ñÁ)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4.6. 21-ñ¹ª §Ð³ßí³å³Ñ³Ï³Ý Ñ³ßí³éÙ³Ý ù³Õ³ù³Ï³ÝáõÃÛ³Ý ÷á÷áËáõÃÛáõÝÇó ³ñ¹ÛáõÝù¦ ³ÕÛáõë³ÏÁ Éñ³óíáõÙ ¿ ³ÛÝ ¹»åù»ñáõÙ, »ñµ ÁÝÏ»ñáõÃÛáõÝ ÁÝïñ»É ¿ ÐÐÐÐê 8 §Ð³ßí»ïáõ Å³Ù³Ý³Ï³ñç³ÝÇ ½áõï ß³ÑáõÛÃ Ï³Ù íÝ³ë, ¿³Ï³Ý ëË³ÉÝ»ñ ¨ ÷á÷áËáõÃÛáõÝÝ»ñ Ñ³ßí³å³Ñ³Ï³Ý Ñ³ßí³éÙ³Ý ù³Õ³ù³Ï³ÝáõÃÛ³Ý Ù»ç¦ ëï³Ý¹³ñïáí Ñ³ßí³å³Ñ³Ï³Ý Ñ³ßí³éÙ³Ý ù³Õ³ù³Ï³ÝáõÃÛ³Ý ÷á÷áËáõÃÛáõÝÝ»ñÇ ³ñ¹ÛáõÝùÇ ³ñï³óáÉÙ³Ý ÃáõÛÉ³ïñ»ÉÇ ³ÛÉÁÝïñ³Ýù³ÛÇÝ Ùáï»óáõÙÁ: ²ÕÛáõë³ÏÇ 010-040 ïáÕ»ñáõÙ (ïáÕ»ñÇ óáõó³ÝÇßÝ»ñÇ ³Ýí³ÝáõÙÝ»ñÁ Éñ³óíáõÙ »Ý ÁÝÏ»ñáõÃÛ³Ý ÏáÕÙÇóª »ÉÝ»Éáí Ñ³ßí³å³Ñ³Ï³Ý Ñ³ßí³éÙ³Ý ù³Õ³ù³Ï³ÝáõÃÛ³Ý ÷á÷áËáõÃÛ³Ý ¿³Ï³ÝáõÃÛáõÝÇó) óáõÛó ¿ ïñíáõÙ Ñ³ßí³å³Ñ³Ï³Ý Ñ³ßí³éÙ³Ý ù³Õ³ù³Ï³ÝáõÃÛ³Ý ÷á÷áËáõÃÛ³Ý ³ñ¹ÛáõÝùÇ Áëï ù³Õ³ù³Ï³ÝáõÃÛ³Ý Ûáõñ³ù³ÝãÛáõñ ÷á÷áËáõÃÛ³Ýª Ý³Ëáñ¹ ï³ñí³ ¨ Ñ³ßí»ïáõ ï³ñí³ (Å³Ù³Ý³Ï³ßñç³ÝÇ)ª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3-ñ¹ ëÛáõÝ³ÏáõÙ` §üÇÝ³Ýë³Ï³Ý ³ñ¹ÛáõÝùÝ»ñÇ Ù³ëÇÝ Ñ³ßí»ïíáõÃÛ³Ý¦ (Ò¨ 2) ³ÛÝ ïáÕÁ, áñáõÙ Ý»ñ³éí³Í ¿ Ñ³ßí³å³Ñ³Ï³Ý Ñ³ßí³éÙ³Ý ù³Õ³ù³Ï³ÝáõÃÛ³Ý ÷á÷áËáõÃÛ³Ý ³ñ¹ÛáõÝùÁ,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Ù³å³ï³ëË³Ý³µ³ñ 4-ñ¹ ¨ 7-ñ¹ ëÛáõÝ³ÏÝ»ñáõÙ` »Ï³ÙáõïÁ (Ñ³ßí³å³Ñ³Ï³Ý Ñ³ßí³éÙ³Ý ù³Õ³ù³Ï³ÝáõÃÛ³Ý ÷á÷áËáõÃÛáõÝÝ»ñÇÝ í»ñ³µ»ñáÕ Ù³ëáí)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Ù³å³ï³ëË³Ý³µ³ñ 5-ñ¹ ¨ 8-ñ¹ ëÛáõÝ³ÏÝ»ñáõÙ` Í³ËëÁ (Ñ³ßí³å³Ñ³Ï³Ý Ñ³ßí³éÙ³Ý ù³Õ³ù³Ï³ÝáõÃÛ³Ý ÷á÷áËáõÃÛáõÝÝ»ñÇÝ í»ñ³µ»ñáÕ Ù³ëáí),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</w:t>
      </w:r>
      <w:r>
        <w:rPr>
          <w:rFonts w:cs="Symbol" w:ascii="Symbol" w:hAnsi="Symbol"/>
          <w:sz w:val="18"/>
          <w:szCs w:val="18"/>
          <w:lang w:val="en-US" w:eastAsia="en-US"/>
        </w:rPr>
        <w:tab/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Ñ³Ù³å³ï³ëË³Ý³µ³ñ 6-ñ¹ ¨ 9-ñ¹ ëÛáõÝ³ÏÝ»ñáõÙ` ³ñ¹ÛáõÝùÁ (6-ñ¹ ëÛáõÝ³ÏáõÙ` 4-ñ¹ ¨ 5-ñ¹, ÇëÏ 9-ñ¹ ëÛáõÝ³ÏáõÙ` 7-ñ¹ ¨ 8-ñ¹ ëÛáõÝ³ÏÝ»ñÇ ï³ñµ»ñáõÃÛáõÝÁ)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ÕÛáõë³ÏÇ 050 ïáÕáõÙ óáõÛó ¿ ïñíáõÙ Ý³Ëáñ¹ ï³ñí³ ¨ Ñ³ßí»ïáõ ï³ñí³ (Å³Ù³Ý³Ï³ßñç³ÝÇ) »Ï³ÙïÇ, Í³ËëÇ ¨ ³ñ¹ÛáõÝùÇ Ñ³Ýñ³·áõÙ³ñÁ (010-040 ïáÕ»ñÇ Ñ³Ýñ³·áõÙ³ñÁ):</w:t>
      </w:r>
    </w:p>
    <w:p>
      <w:pPr>
        <w:pStyle w:val="Normal"/>
        <w:spacing w:lineRule="exact" w:line="26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5.3.4.7. §üÇÝ³Ýë³Ï³Ý ³ñ¹ÛáõÝùÝ»ñÇ Ù³ëÇÝ Ñ³ßí»ïíáõÃÛ³ÝÁ ÏÇó Í³ÝáÃ³·ñáõÃÛáõÝÝ»ñÇ ³ÛÉ µ³ó³Ñ³ÛïáõÙÝ»ñ¦ µ³ÅÝáõÙ</w:t>
      </w:r>
      <w:r>
        <w:rPr>
          <w:rFonts w:cs="Arial Armenian" w:ascii="Arial Armenian" w:hAnsi="Arial Armenian"/>
          <w:b/>
          <w:sz w:val="18"/>
          <w:szCs w:val="1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å»ïù ¿ Éñ³óí»Ý Ð³Û³ëï³ÝÇ Ð³Ýñ³å»ïáõÃÛ³Ý Ñ³ßí³å³Ñ³Ï³Ý Ñ³ßí³éÙ³Ý ëï³Ý¹³ñïÝ»ñáí å³Ñ³ÝçíáÕ, ÇÝãå»ë Ý³¨ ýÇÝ³Ýë³Ï³Ý Ñ³ßí»ïíáõÃÛáõÝÝ»ñÝ û·ï³·áñÍáÕÝ»ñÇ Ñ³Ù³ñ û·ï³Ï³ñª ýÇÝ³Ýë³Ï³Ý ³ñ¹ÛáõÝùÝ»ñÇ Ù³ëÇÝ Ñ³ßí»ïíáõÃÛ³ÝÁ ÏÇó Í³ÝáÃ³·ñáõÃÛáõÝÝ»ñÇ ³ÛÉ µ³ó³Ñ³ÛïáõÙÝ»ñ: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US" w:eastAsia="en-US"/>
        </w:rPr>
        <w:t>5.3.5. ²ÛÉ µ³ó³Ñ³ÛïáõÙÝ»ñ</w:t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²Ûë µ³ÅÝáõÙ ÁÝÏ»ñáõÃÛáõÝÁ µ³ó³Ñ³ÛïáõÙ ¿ ëáõÛÝ Ññ³Ñ³Ý·áõÙ ãÝ»ñ³éí³Í ³ÛÉ ï»Õ»Ï³ïíáõÃÛáõÝ, áñÁ ³ÝÑñ³Å»ßï ¿ ýÇÝ³Ýë³Ï³Ý Ñ³ßí»ïíáõÃÛáõÝÝ»ñÇ ×ßÙ³ñÇï Ý»ñÏ³Û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exact" w:line="240" w:before="113" w:after="113"/>
        <w:ind w:left="397" w:hanging="0"/>
        <w:jc w:val="both"/>
        <w:rPr>
          <w:rFonts w:ascii="Dallak Helv" w:hAnsi="Dallak Helv" w:cs="Dallak Helv"/>
          <w:b/>
          <w:b/>
          <w:sz w:val="19"/>
          <w:szCs w:val="19"/>
          <w:lang w:val="en-US" w:eastAsia="en-US"/>
        </w:rPr>
      </w:pPr>
      <w:r>
        <w:rPr>
          <w:rFonts w:cs="Dallak Helv" w:ascii="Dallak Helv" w:hAnsi="Dallak Helv"/>
          <w:b/>
          <w:sz w:val="19"/>
          <w:szCs w:val="19"/>
          <w:lang w:val="en-US" w:eastAsia="en-US"/>
        </w:rPr>
        <w:t>Ð³Û³ëï³ÝÇ Ð³Ýñ³å»ïáõÃÛ³Ý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exact" w:line="240" w:before="113" w:after="113"/>
        <w:ind w:left="397" w:hanging="0"/>
        <w:jc w:val="both"/>
        <w:rPr>
          <w:rFonts w:ascii="Dallak Helv" w:hAnsi="Dallak Helv" w:cs="Dallak Helv"/>
          <w:b/>
          <w:b/>
          <w:sz w:val="19"/>
          <w:szCs w:val="19"/>
          <w:lang w:val="en-US" w:eastAsia="en-US"/>
        </w:rPr>
      </w:pPr>
      <w:r>
        <w:rPr>
          <w:rFonts w:cs="Dallak Helv" w:ascii="Dallak Helv" w:hAnsi="Dallak Helv"/>
          <w:b/>
          <w:sz w:val="19"/>
          <w:szCs w:val="19"/>
          <w:lang w:val="en-US" w:eastAsia="en-US"/>
        </w:rPr>
        <w:t>Ï³é³í³ñáõÃÛ³Ý ³ßË³ï³Ï³½ÙÇ</w:t>
      </w:r>
    </w:p>
    <w:p>
      <w:pPr>
        <w:pStyle w:val="Normal"/>
        <w:ind w:left="397" w:hanging="0"/>
        <w:jc w:val="both"/>
        <w:rPr>
          <w:rFonts w:ascii="Dallak Helv" w:hAnsi="Dallak Helv" w:cs="Dallak Helv"/>
          <w:b/>
          <w:b/>
          <w:sz w:val="18"/>
          <w:szCs w:val="18"/>
          <w:lang w:val="en-US" w:eastAsia="en-US"/>
        </w:rPr>
      </w:pPr>
      <w:r>
        <w:rPr>
          <w:rFonts w:cs="Dallak Helv" w:ascii="Dallak Helv" w:hAnsi="Dallak Helv"/>
          <w:b/>
          <w:sz w:val="19"/>
          <w:szCs w:val="19"/>
          <w:lang w:val="en-US" w:eastAsia="en-US"/>
        </w:rPr>
        <w:t>Õ»Ï³í³ñ-Ý³Ë³ñ³ñ</w:t>
        <w:tab/>
        <w:tab/>
        <w:tab/>
        <w:tab/>
        <w:tab/>
        <w:tab/>
        <w:tab/>
        <w:tab/>
        <w:t>Ø. Âá÷áõ½Û³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velvats">
    <w:name w:val="havelvats"/>
    <w:basedOn w:val="Normal"/>
    <w:qFormat/>
    <w:pPr>
      <w:ind w:left="6520" w:hanging="0"/>
      <w:jc w:val="center"/>
    </w:pPr>
    <w:rPr>
      <w:rFonts w:ascii="Arial Armenian" w:hAnsi="Arial Armenian" w:cs="Arial Armenian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6:00Z</dcterms:created>
  <dc:creator>Lilit</dc:creator>
  <dc:description/>
  <dc:language>en-US</dc:language>
  <cp:lastModifiedBy>Lilit</cp:lastModifiedBy>
  <dcterms:modified xsi:type="dcterms:W3CDTF">2006-02-24T07:10:00Z</dcterms:modified>
  <cp:revision>3</cp:revision>
  <dc:subject/>
  <dc:title>                                                                                                                              </dc:title>
</cp:coreProperties>
</file>