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Armenian" w:hAnsi="Times Armenian" w:cs="Times Armenian"/>
          <w:b/>
          <w:b/>
          <w:sz w:val="20"/>
        </w:rPr>
      </w:pPr>
      <w:r>
        <w:rPr>
          <w:rFonts w:eastAsia="Times Armenian" w:cs="Times Armenian" w:ascii="Times Armenian" w:hAnsi="Times Armenian"/>
          <w:b/>
          <w:sz w:val="20"/>
        </w:rPr>
        <w:t xml:space="preserve"> </w:t>
      </w:r>
      <w:r>
        <w:rPr>
          <w:rFonts w:cs="Times Armenian" w:ascii="Times Armenian" w:hAnsi="Times Armenian"/>
          <w:b/>
          <w:sz w:val="20"/>
        </w:rPr>
        <w:t>Ð³í»Éí³Í 10</w:t>
      </w:r>
    </w:p>
    <w:p>
      <w:pPr>
        <w:pStyle w:val="TextBody"/>
        <w:jc w:val="right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18"/>
          <w:szCs w:val="18"/>
        </w:rPr>
        <w:t>2009 Ãí³Ï³ÝÇ å»ï³Ï³Ý íÇ×³Ï³·ñ³Ï³Ý ³ßË³ï³ÝùÝ»ñÇ Íñ³·ñÇ</w:t>
      </w:r>
    </w:p>
    <w:p>
      <w:pPr>
        <w:pStyle w:val="TextBody"/>
        <w:jc w:val="right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Heading2"/>
        <w:shd w:fill="D8D8D8" w:val="clear"/>
        <w:spacing w:lineRule="auto" w:line="240"/>
        <w:ind w:left="0" w:hanging="0"/>
        <w:jc w:val="center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ìÆÖ²Î²¶ð²Î²Ü Ðð²ä²ð²ÎàôØÜºðÆ úð²òàôÚò</w:t>
      </w:r>
    </w:p>
    <w:p>
      <w:pPr>
        <w:pStyle w:val="Normal"/>
        <w:ind w:left="720" w:hanging="0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3"/>
        <w:gridCol w:w="1417"/>
        <w:gridCol w:w="992"/>
        <w:gridCol w:w="170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Ñ/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Ì³Í</w:t>
            </w: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ru-RU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Ï³·Çñ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Ðñ³å³ñ³ÏÙ³Ý ³Ýí³ÝáõÙ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Ðñ³å³ñ³ÏÙ³Ý Ó¨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Ðñ³å³ñ³Ï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 xml:space="preserve">Ù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ï³ñµ»ñ³Ï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ÂáÕ³ñÏÙ³Ý  (Ññ³å³ñ³ÏÙ³Ý) Å³ÙÏ»ïÁ (³ÙÇëÁ (»é³ÙëÛ³ÏÁ) Ï³Ù ³ßË³ï³Ýù³ÛÇÝ ûñÁ Ñ³ßí»ïáõ Å³Ù³Ý³Ïßñç³ÝÇó Ñ»ïá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½·³ÛÇÝ ³Ù÷á÷ ïíÛ³ÉÝ»ñÇ ¿ç (¿É»ÏïñáÝ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éáõë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ñ³Ï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 ëå³éáÕ³Ï³Ý ·Ý»ñÇ ÇÝ¹»ùë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Ù³Ùáõ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Õáñ</w:t>
              <w:softHyphen/>
              <w:t>¹³</w:t>
              <w:softHyphen/>
              <w:t>·ñ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íÛ³É ³Ùëí³ í»ñçÇÝ ³ßË³ï³Ýù³ÛÇÝ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 Ð³Û³ëï³ÝÇ Ð³Ýñ³å»ïáõÃÛáõÝáõÙ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Á` 2</w:t>
            </w:r>
            <w:r>
              <w:rPr>
                <w:rFonts w:cs="Times Armenian" w:ascii="Times Armenian" w:hAnsi="Times Armenian"/>
                <w:sz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 ëáóÇ³É-ïÝï»ë³Ï³Ý íÇ×³ÏÁ µÝáõÃ³·ñáÕ ÁÝÃ³óÇÏ– ûå»ñ³ïÇí ³Ù÷á÷Ù³Ùµ ëï³óí³Í Ý³ËÝ³Ï³Ý ÑÇÙÝ³Ï³Ý Ù³ÏñáïÝï»ë³Ï³Ý óáõó³ÝÇßÝ»ñ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ÙáõÉ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Õáñ</w:t>
              <w:softHyphen/>
              <w:t>¹³</w:t>
              <w:softHyphen/>
              <w:t>·ñáõÃÛáõ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Èñ³ïáõ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ñÏ³ÙëÛ³ å³ñµ»ñ³Ï³ÝáõÃÛ³Ùµ ÃáÕ³ñÏáõÙ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»ñÏ³ÙëÛ³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³ñµ»ñ³-Ï³ÝáõÃÛ³Ùµ` 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Ýï»ë³Ï³Ý ï»ËÝÇÏ³ÛÇ ³éÏ³ÛáõÃÛ³Ý ¨ ë³ñùÇÝáõÃÛ³Ý íÇ×³ÏÇ Ù³ëÇÝ 2009 Ãí³Ï³ÝÇ ÑáõÝí³ñÇ 1-Ç ¹ñáõÃÛ³Ùµ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áõÝí³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3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ëáóÇ³É-ïÝï»ë³Ï³Ý íÇ×³ÏÁ µÝáõÃ³·ñáÕ Ù³ÏñáïÝï»ë³Ï³Ý  óáõó³</w:t>
              <w:softHyphen/>
              <w:t xml:space="preserve">ÝÇßÝ»ñ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Ù³éáï³·Çñ (»é³ÙëÛ³Ï³ÛÇ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Ùáõ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Õáñ¹³</w:t>
              <w:softHyphen/>
              <w:t>-·ñáõÃÛáõ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-ñ³å»ïáõÃÛ³Ý ëá-óÇ³É-ïÝï»ë³Ï³Ý íÇ×³ÏÁ¦ ï»Õ»Ï³ï-í³Ï³Ý ³Ùë³Ï³Ý ½»ÏáõÛóÇ Ññ³å³-ñ³ÏáõÙÇó Ñ»ïá` Ñ³çáñ¹ ûñ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3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»Ù³ïÇÏ Ñ³Õáñ¹³·ñáõÃÛáõÝÝ»ñ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Ð³Û³ëï³ÝÇ Ð³Ýñ³å»ïáõÃÛ³Ý ³½·³ÛÇÝ íÇ×³Ï³-·ñ³Ï³Ý Í³é³ÛáõÃÛ³Ý Ý³Ë³·³ÑÇ Ñ³í³ÝáõÃÛ³Ùµ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Ùáõ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Õáñ¹³</w:t>
              <w:softHyphen/>
              <w:t>-·ñáõÃÛáõ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³ÝÑñ³Å»ß-ïáõÃÛ³Ý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4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-ïÝï»ë³Ï³Ý íÇ×³Ï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-Ï³Ý ³Ùë³Ï³Ý ½»ÏáõÛó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/3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4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-ïÝï»ë³Ï³Ý íÇ×³Ï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-Ï³Ý ³Ùë³Ï³Ý ½»ÏáõÛó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éáõë»ñ»Ý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/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9 Ãí³Ï³ÝÇ íÇ×³Ï³·ñ³Ï³Ý Ññ³å³ñ³ÏáõÙÝ»ñÇ Ñ³Ù³ó³Ý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Ùáõ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Õáñ¹³</w:t>
              <w:softHyphen/>
              <w:t>-·ñáõÃÛáõ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÷»ïñí³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Ý³ëÝ³·ÉË³ù³Ý³ÏÇ Ñ³Ù³ï³ñ³Í Ñ³ßí³éÙ³Ý Ñ³Ýñ³·áõÙ³ñÝ»ñ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ñ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1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µÝ³ÏãáõÃÛ³Ý Ãí³ù³Ý³ÏÁ 2009 Ãí³Ï³ÝÇÝ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õÝí³ñÇ 1-Ç ¹ñáõÃÛ³Ùµ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åñÇÉÇ 1-Ç ¹ñáõÃÛ³Ùµ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õÉÇëÇ 1-Ç ¹ñáõÃÛ³Ùµ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Ïï»Ùµ»ñÇ 1-Ç ¹ñáõÃÛ³Ù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åñÇÉ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¶ÛáõÕ³ïÝï»ë³Ï³Ý Ùß³Ï³µáõÛë»ñÇ ó³Ýù³ÛÇÝ ï³ñ³ÍáõÃÛáõÝÝ»ñÁ ¨ Ñ³Ù³Ë³éÝ µ»ñù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ñï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Ýï»ë³Ï³Ý ÙÃ»ñùÇ Çñ³óáõÙÁ (û·ï³·áñÍáõ-ÙÁ)  ·ÛáõÕ³óÇ³Ï³Ý ïÝï»ëáõÃÛáõÝÝ»ñÇ ÏáÕÙÇ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ñ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2-ÝÇß ¹³ë³Ï³ñ·Ù³Ý (ÃÕÃ³ÛÇ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áõÙ ÑÇÙÝ³Ï³Ý ³ñï³¹ñ³ï»ë³ÏÝ»ñÇ ÃáÕ³ñÏáõÙÁ  µÝ»Õ»Ý ³ñï³Ñ³ÛïáõÃÛ³Ùµ (ÃÕÃ³ÛÇ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2-ÝÇß ¹³ë³Ï³ñ·Ù³Ý, Ù³ñ½»ñáí (ÃÕÃ³ÛÇÝ)</w:t>
            </w:r>
          </w:p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5-³ÝÇß ¹³ë³Ï³ñ·Ù³Ý</w:t>
            </w:r>
          </w:p>
          <w:p>
            <w:pPr>
              <w:pStyle w:val="Normal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ÃÕÃ³ÛÇÝ)</w:t>
            </w:r>
          </w:p>
          <w:p>
            <w:pPr>
              <w:pStyle w:val="Normal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³ßË³ïáÕÝ»ñÇ Ãí³ù³Ý³Ïáí áñáßíáÕ ã³÷»ñÇ ¨ ïÝï»ë³Ï³Ý ·áñÍáõÝ»áõÃÛ³Ý »ñÏÝÇß ¹³ë³Ï³ñ·Ù³Ý (ÃÕÃ³ÛÇÝ)</w:t>
            </w:r>
          </w:p>
          <w:p>
            <w:pPr>
              <w:pStyle w:val="Normal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4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áõÝÁ Ð³Û³ëï³ÝÇ Ð³Ýñ³å»ïáõÃÛáõ</w:t>
              <w:softHyphen/>
              <w:t xml:space="preserve">ÝáõÙ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9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ä³ñ»Ý³ÛÇÝ ³å³ÑáíáõÃÛáõÝ ¨ ³Õù³ïáõÃÛáõ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³Ý·É»ñ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6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2009 Ãí³Ï³ÝÇ µ»ñùÇ ï³Ï Ï³ï³ñí³Í ó³Ýù»ñÇ  Ñ³Ù³ï³ñ³Í Ñ³ßí³éÙ³Ý Ñ³Ýñ³·áõÙ³ñÝ»ñ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³Ý·É»ñ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û·áëïáë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 ²ïÉ³ë ¦ Ð³Û³ëï³ÝÇ Ð³Ýñ³å»ïáõÃÛáõÝÁ Ù³ñ½»ñáí ( 2008 Ãí³Ï³ÝÇ óáõó³ÝÇßÝ»ñÁ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¿É»ÏïñáÝ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éáõë»ñ»Ý, ³Ý·É»ñ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1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Ð³Û³ëï³ÝÇ Ð³Ýñ³å»ïáõÃÛ³Ý ³ñï³ùÇÝ ³é¨ïáõ-ñÁ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2008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 Ãí³Ï³ÝÇÝ (³åñ³ÝùÝ»ñÇ ²î¶²²  8-ÝÇß Í³ÍÏ³·ñÇÝ Ñ³Ù³å³ï³ëË³Ý)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Ð³Û³ëï³ÝÇ Ð³Ýñ³å»ïáõÃÛ³Ý ³ñï³ùÇÝ  ³é¨ïáõñÁ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2008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Ãí³Ï³ÝÇÝ (Áëï ³é³ÝÓÇÝ »ñÏñÝ»ñÇ  ³åñ³ÝùÝ»ñÇ ²î¶²²  ¨ ØÇç³½·³ÛÇÝ ³é¨ïñÇ ëï³Ý¹³ñï ¹³ë³Ï³ñ·ãÇ 2-ÝÇß Í³ÍÏ³·ñÇÝ Ñ³Ù³å³ï³ëË³Ý)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1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Ð³Û³ëï³ÝÇ Ð³Ýñ³å»ïáõÃÛ³Ý ³ñï³ùÇÝ ³é¨ïáõ-ñÁ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2008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Ãí³Ï³ÝÇÝ (³åñ³ÝùÝ»ñÇ ²î¶²²  4-ÝÇß Í³ÍÏ³·ñÇÝ Ñ³Ù³å³ï³ëË³Ý)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Ñ³Û»ñ»Ý, ³Ý·É»ñ»Ý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4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í×³ñ³ÛÇÝ Ñ³ßí»ÏßÇéÁ, 2009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5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ÙÇç³½·³ÛÇÝ Ý»ñ¹ñáõÙ³ÛÇÝ ¨ ³ñï³ùÇÝ å³ñïùÇ ¹Çñù»ñÁ, 2009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¶Ý»ñÁ ¨ ·Ý»ñÇ ÇÝ¹»ùëÝ»ñÁ Ð³Û³ëï³ÝÇ Ð³Ýñ³å»ïáõÃÛáõÝáõÙ ,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09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íÇ×³Ï³·ñ³Ï³Ý ï³ñ»·Çñù,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09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éáõë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Ù³ñ½»ñÁ        Ãí»ñáí,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 2009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Á Ãí»ñáí,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09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1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³½·³ÛÇÝ Ñ³ßÇíÝ»ñÁ,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09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³ñ¹ÛáõÝ³µ»ñáõÃÛáõÝÁ 2004-2008 Ãí³Ï³ÝÝ»ñÇ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57" w:hanging="357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 ïñ³ÝëåáñïÁ ¨ Ï³åÁ 2004-2008 Ãí³Ï³ÝÝ»ñÇÝ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 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éáõë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Ý·É»ñ»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37.</w:t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4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Ç ßáõÏ³Ý  Ð³Û³ëï³ÝÇ Ð³Ýñ³å»ïáõÃÛáõÝáõÙ,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 2009 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38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ýÇÝ³ÝëÝ»ñÇ íÇ×³Ï³·ñáõÃÛáõÝÁ,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09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éáõë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39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ÄáÕáíñ¹³·ñ³Ï³Ý ÅáÕáí³Íáõ,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  <w:p>
            <w:pPr>
              <w:pStyle w:val="Normal"/>
              <w:jc w:val="center"/>
              <w:rPr>
                <w:rFonts w:ascii="Times Armenian" w:hAnsi="Times Armenian" w:eastAsia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Ï³Ý³Ûù ¨ ïÕ³Ù³ñ¹ÇÏ,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09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ëáóÇ³É³Ï³Ý íÇ×³ÏÁ 2008 Ãí³Ï³ÝÇ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2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ñç³Ï³ ÙÇç³í³ÛñÁ ¨ µÝ³Ï³Ý å³ß³ñÝ»ñÁ Ð³Û³ëï³ÝÇ Ð³Ýñ³å»ïáõÃÛáõÝáõÙ 2008 Ãí³Ï³ÝÇ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3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µÝ³Ï³ñ³Ý³ÛÇÝ ýáÝ¹Á ¨ ÏáÙáõÝ³É ïÝï»ëáõÃÛáõÝÁ 2008 Ãí³Ï³ÝÇ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4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8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ëáóÇ³É³Ï³Ý å³ïÏ»ñÁ ¨ ³Õù³ïáõÃÛáõÝÁ 2008 Ãí³Ï³ÝÇ ³ñ¹ÛáõÝùÝ»ñáí (íÇ×³Ï³·ñ³Ï³Ý ½»ÏáõÛó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8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ëáóÇ³É³Ï³Ý å³ïÏ»ñÁ ¨ ³Õù³ïáõÃÛáõÝÁ 2008 Ãí³Ï³ÝÇ ³ñ¹ÛáõÝùÝ»ñáí (íÇ×³Ï³·ñ³Ï³Ý ½»ÏáõÛó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V »é³ÙëÛ³Ï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hd w:fill="D8D8D8" w:val="clear"/>
        <w:spacing w:lineRule="auto" w:line="240"/>
        <w:ind w:left="0" w:hanging="0"/>
        <w:jc w:val="center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 xml:space="preserve">ìÆÖ²Î²¶ð²Î²Ü Ðð²ä²ð²ÎàôØÜºðÆ úð²òàôÚòÀ </w:t>
      </w:r>
    </w:p>
    <w:p>
      <w:pPr>
        <w:pStyle w:val="Heading2"/>
        <w:shd w:fill="D8D8D8" w:val="clear"/>
        <w:spacing w:lineRule="auto" w:line="240"/>
        <w:ind w:left="0" w:hanging="0"/>
        <w:jc w:val="center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ÂºØ²îÆÎ ÜºðÎ²Ú²òØ²Ø´</w:t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3"/>
        <w:gridCol w:w="1417"/>
        <w:gridCol w:w="992"/>
        <w:gridCol w:w="1702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Ñ/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Ì³Í</w:t>
            </w: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ru-RU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Ï³·Çñ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lineRule="auto" w:line="240" w:before="0" w:after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  <w:t>Ðñ³å³ñ³ÏÙ³Ý ³Ýí³ÝáõÙ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>Ðñ³å³ñ³ÏÙ³Ý Ó¨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 xml:space="preserve">Ðñ³å³ñ³Ï-Ù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>ï³ñµ»ñ³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>ÂáÕ³ñÏÙ³Ý  (Ññ³å³ñ³ÏÙ³Ý) Å³ÙÏ»ïÁ (³ÙÇëÁ (»é³ÙëÛ³ÏÁ) Ï³Ù ³ßË³ï³Ýù³ÛÇÝ ûñÁ Ñ³ßí»ïáõ Å³Ù³-Ý³Ïßñç³ÝÇó Ñ»ïá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½·³ÛÇÝ ³Ù÷á÷ ïíÛ³ÉÝ»ñÇ ¿ç (¿É»ÏïñáÝ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éáõë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ñ³Ï³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0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-ïÝï»ë³Ï³Ý íÇ×³ÏÁ µÝáõÃ³·ñáÕ ÁÝÃ³óÇÏ–ûå»ñ³ïÇí ³Ù÷á÷Ù³Ùµ ëï³óí³Í Ý³ËÝ³Ï³Ý ÑÇÙÝ³Ï³Ý Ù³ÏñáïÝï»ë³Ï³Ý óáõó³ÝÇßÝ»ñ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ÙáõÉÇ Ñ³Õáñ¹³-·ñáõÃÛáõ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3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-ïÝï»-ë³Ï³Ý íÇ×³ÏÁ µÝáõÃ³·ñáÕ Ù³ÏñáïÝï»ë³Ï³Ý  óáõó³</w:t>
              <w:softHyphen/>
              <w:t>ÝÇßÝ»ñÇ Ñ³Ù³éáï³·Çñ (»é³ÙëÛ³Ï³ÛÇ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ÙáõÉÇ Ñ³Õáñ¹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ñáõÃÛáõ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-ñ³å»ïáõÃÛ³Ý ëá-óÇ³É-ïÝï»ë³Ï³Ý íÇ×³ÏÁ¦ ï»Õ»Ï³ï-í³Ï³Ý ³Ùë³Ï³Ý ½»ÏáõÛóÇ Ññ³å³-ñ³ÏáõÙÇó Ñ»ïá` Ñ³çáñ¹ ûñ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3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»Ù³ïÇÏ Ñ³Õáñ¹³·ñáõÃÛáõÝÝ»ñ (Ð³Û³ëï³ÝÇ Ð³Ýñ³å»ïáõÃÛ³Ý  ìÇ×³Ï³·ñáõÃÛ³Ý å»ï³Ï³Ý ËáñÑñ¹Ç Ñ³í³ÝáõÃÛ³Ùµ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ÙáõÉÇ Ñ³Õáñ¹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ñáõÃÛáõ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4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ëáóÇ³É-ïÝï»ë³Ï³Ý íÇ×³ÏÁ ,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-Ï³Ý ³Ùë³Ï³Ý  ½»ÏáõÛ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/3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4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ëáóÇ³É-ïÝï»ë³Ï³Ý íÇ×³ÏÁ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-Ï³Ý ³Ùë³Ï³Ý  ½»ÏáõÛ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éáõë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/3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Èñ³ïá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8 Ãí³Ï³ÝÇ íÇ×³Ï³·ñ³Ï³Ý Ññ³å³ñ³ÏáõÙÝ»ñÇ Ñ³Ù³ó³Ý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³Ý·É»ñ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÷»ïñí³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 ²ïÉ³ë ¦ Ð³Û³ëï³ÝÇ Ð³Ýñ³å»ïáõÃÛáõÝÁ Ù³ñ½»ñáí 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2008</w:t>
            </w:r>
            <w:r>
              <w:rPr>
                <w:rFonts w:cs="Times Armenian" w:ascii="Times Armenian" w:hAnsi="Times Armenian"/>
                <w:sz w:val="18"/>
              </w:rPr>
              <w:t xml:space="preserve"> Ãí³Ï³ÝÇ óáõó³ÝÇßÝ»ñÁ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¿É»ÏïñáÝ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éáõë»ñ»Ý, ³Ý·É»ñ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íÇ×³Ï³·ñ³Ï³Ý ï³ñ»·Çñù, 20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éáõë»ñ»Ý, ³Ý·É»ñ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Á Ãí»ñáí, 20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³Ý·É»ñ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0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Ù³ñ½»ñÁ Ãí»ñáí, 20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Ï³Ý³Û³ù ¨ ïÕ³Ù³ñ¹ÇÏ, 20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3"/>
        <w:gridCol w:w="1417"/>
        <w:gridCol w:w="992"/>
        <w:gridCol w:w="1702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Ñ/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Ì³Í</w:t>
            </w: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ru-RU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Ï³·Çñ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lineRule="auto" w:line="240" w:before="0" w:after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  <w:t>Ðñ³å³ñ³ÏÙ³Ý ³Ýí³ÝáõÙ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>Ðñ³å³ñ³ÏÙ³Ý Ó¨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 xml:space="preserve">Ðñ³å³ñ³Ï-Ù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>ï³ñµ»ñ³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>ÂáÕ³ñÏÙ³Ý  (Ññ³å³ñ³ÏÙ³Ý) Å³ÙÏ»ïÁ (³ÙÇëÁ (»é³ÙëÛ³ÏÁ) Ï³Ù ³ßË³ï³Ýù³ÛÇÝ ûñÁ Ñ³ßí»ïáõ Å³Ù³-Ý³Ïßñç³ÝÇó Ñ»ïá)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Ð²Ø²Ê²èÜ ÜºðøÆÜ ²ð¸ÚàôÜ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³½·³ÛÇ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ÇíÝ»ñÁ, 2009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ð¸ÚàôÜ²´ºð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1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³ñ¹ÛáõÝ³µ»ñáõÃÛáõÝÁ 2004-2008 Ãí³Ï³ÝÝ»ñÇ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 </w:t>
              <w:br/>
              <w:t>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2-ÝÇß ¹³ë³Ï³ñ·Ù³Ý (ÃÕÃ³ÛÇ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íÇ×³Ï³·ñ³Ï³Ý ï»Õ»Ï³·Çñ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áõÙ ÑÇÙÝ³Ï³Ý ³ñï³¹ñ³ï»ë³ÏÝ»ñÇ ÃáÕ³ñÏáõÙÁ  (µÝ»Õ»Ý ³ñï³Ñ³ÛïáõÃÛ³Ùµ) (ÃÕÃ³ÛÇ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 2-ÝÇß ¹³ë³Ï³ñ·Ù³Ý, Ù³ñ½»ñáí</w:t>
            </w:r>
          </w:p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ÃÕÃ³ÛÇÝ)</w:t>
            </w:r>
          </w:p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5-³ÝÇß ¹³ë³Ï³ñ·Ù³Ý</w:t>
            </w:r>
          </w:p>
          <w:p>
            <w:pPr>
              <w:pStyle w:val="Normal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ÃÕÃ³ÛÇÝ)</w:t>
            </w:r>
          </w:p>
          <w:p>
            <w:pPr>
              <w:pStyle w:val="Normal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³ßË³ïáÕÝ»ñÇ Ãí³ù³Ý³Ïáí áñáßíáÕ ã³÷»ñÇ ¨ ïÝï»ë³Ï³Ý ·áñÍáõÝ»áõÃÛ³Ý 2-ÝÇß ¹³ë³Ï³ñ·Ù³Ý (ÃÕÃ³ÛÇÝ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</w:tr>
      <w:tr>
        <w:trPr>
          <w:trHeight w:val="688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1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Ýï»ë³Ï³Ý ï»ËÝÇÏ³ÛÇ ³éÏ³ÛáõÃÛ³Ý ¨ ë³ñùÇÝáõÃÛ³Ý íÇ×³ÏÇ Ù³ëÇÝª 2009Ã. ÑáõÝí³ñÇ 1-Ç ¹ñáõÃÛ³Ùµ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í³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Ý³ëÝ³·ÉË³ù³Ý³ÏÇ Ñ³Ù³ï³ñ³Í Ñ³ßí³éÙ³Ý Ñ³Ýñ³·áõÙ³ñÝ»ñÁ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ï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ß³Ï³µáõÛë»ñÇ ó³Ýù³ÛÇÝ ï³ñ³ÍáõÃÛáõÝÝ»ñÁ ¨ Ñ³Ù³Ë³éÝ µ»ñùÁ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Ã»ñùÇ Çñ³óáõÙÁ (û·ï³·áñ-ÍáõÙÁ)  ·ÛáõÕ³óÇ³Ï³Ý ïÝï»ëáõÃÛáõÝÝ»ñÇ ÏáÕÙÇó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6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9</w:t>
            </w:r>
            <w:r>
              <w:rPr>
                <w:rFonts w:cs="Times Armenian" w:ascii="Times Armenian" w:hAnsi="Times Armenian"/>
                <w:sz w:val="18"/>
              </w:rPr>
              <w:t xml:space="preserve"> Ãí³Ï³ÝÇ µ»ñùÇ ï³Ï Ï³ï³ñí³Í ó³Ýù»ñÇ  Ñ³Ù³ï³ñ³Í Ñ³ßí³éÙ³Ý Ñ³Ýñ³·áõÙ³ñÝ»ñ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û·áëïáë 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ÞÆÜ²ð²ð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26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4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ÞÇÝ³ñ³ñáõÃÛáõÝÁ Ð³Û³ëï³ÝÇ Ð³Ýñ³å»</w:t>
              <w:softHyphen/>
              <w:t xml:space="preserve">ïáõÃÛáõÝáõÙ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 ºì Î²ä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27.</w:t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 ïñ³ÝëåáñïÁ ¨ Ï³åÁ 2004-2008 Ãí³Ï³ÝÝ»ñÇÝ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ÅáÕáí³Íáõ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 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éáõë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Ý·É»ñ»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Üºð ºì ê²Î²¶Üº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8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å³éáÕ³Ï³Ý ·Ý»ñÇ ÇÝ¹»ùë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ÙáõÉÇ Ñ³Õáñ¹³-·ñ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íÛ³É ³Ùëí³ í»ñçÇÝ ³ßË³ï³Ýù³ÛÇÝ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Ý»ñÁ ¨ ·Ý»ñÇ ÇÝ¹»ùëÝ»ñÁ Ð³Û³ëï³ÝÇ Ð³Ýñ³å»ïáõÃÛáõÝáõÙ ,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ÅáÕáí³Íáõ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(·Ý»ñÁ) Ð³Û³ëï³ÝÇ Ð³Ýñ³å»ïáõÃÛáõÝáõÙ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Á`2</w:t>
            </w:r>
            <w:r>
              <w:rPr>
                <w:rFonts w:cs="Times Armenian" w:ascii="Times Armenian" w:hAnsi="Times Armenian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Æ ÞàôÎ²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31.</w:t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4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Ç ßáõÏ³Ý  Ð³Û³ëï³ÝÇ Ð³Ýñ³å»ïáõÃÛáõÝáõÙ, 2009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Ü²è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2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ýÇÝ³ÝëÝ»ñÇ íÇ×³Ï³·ñáõÃÛáõÝ, 20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éáõë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Y »é³ÙëÛ³Ï</w:t>
            </w:r>
          </w:p>
        </w:tc>
      </w:tr>
      <w:tr>
        <w:trPr>
          <w:trHeight w:val="503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Ö²ð²ÚÆÜ  Ð²ÞìºÎÞÆè ºì  ²ðî²øÆÜ  ²èºìîàô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3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 ³é¨ïáõñÁ 2008 Ãí³Ï³ÝÇÝ (Áëï ³é³ÝÓÇÝ »ñÏñÝ»ñÇ  ³åñ³ÝùÝ»ñÇ ²î¶²²  ¨ ØÇç³½·³ÛÇÝ ³é¨ïñÇ ëï³Ý¹³ñï ¹³ë³Ï³ñ·ãÇ 2-ÝÇß Í³ÍÏ³·ñÇÝ Ñ³Ù³å³ï³ëË³Ý)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Ñ³Û»ñ»Ý, ³Ý·É»ñ»Ý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4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1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³é¨ïáõ-ñÁ 2008 Ãí³Ï³ÝÇÝ (³åñ³ÝùÝ»ñÇ ²î¶²²  4-ÝÇß Í³ÍÏ³·ñÇÝ Ñ³Ù³å³ï³ëË³Ý)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1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³é¨ïáõ-ñÁ 2008 Ãí³Ï³ÝÇÝ (³åñ³ÝùÝ»ñÇ ²î¶²²  8-ÝÇß Í³ÍÏ³·ñÇÝ Ñ³Ù³å³ï³ëË³Ý)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6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4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í×³ñ³ÛÇÝ Ñ³ßí»ÏßÇéÁ, 2009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7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5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ÙÇç³½·³ÛÇÝ Ý»ñ¹ñáõÙ³ÛÇÝ ¨ ³ñï³ùÇÝ å³ñïùÇ ¹Çñù»ñÁ, 2009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²Î²Ü  ìÆÖ²Î²¶ð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8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áÕáíñ¹³·ñ³Ï³Ý ÅáÕáí³Íáõ, 200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9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 ëáóÇ³É³Ï³Ý íÇ×³ÏÁ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08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Ãí³Ï³ÝÇ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 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6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Þñç³Ï³ ÙÇç³í³ÛñÁ ¨ µÝ³Ï³Ý å³ß³ñÝ»ñÁ Ð³Û³ëï³ÝÇ Ð³Ýñ³å»ïáõÃÛáõÝáõÙ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08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Ãí³Ï³ÝÇ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41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7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µÝ³Ï³ñ³Ý³ÛÇÝ ýáÝ¹Á ¨ ÏáÙáõÝ³É ïÝï»ëáõÃÛáõÝÁ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08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Ãí³Ï³ÝÇ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42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1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µÝ³ÏãáõÃÛ³Ý Ãí³ù³Ý³ÏÁ 2009 Ãí³Ï³ÝÇÝ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õÝí³ñÇ 1-Ç ¹ñáõÃÛ³Ùµ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åñÇÉÇ 1-Ç ¹ñáõÃÛ³Ùµ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õÉÇëÇ 1-Ç ¹ñáõÃÛ³Ùµ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Ïï»Ùµ»ñÇ 1-Ç ¹ñáõÃÛ³Ùµ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åñÇÉ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6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3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8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ëáóÇ³É³Ï³Ý å³ïÏ»ñÁ ¨ ³Õù³ïáõÃÛáõÝÁ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08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Ãí³Ï³ÝÇ ³ñ¹ÛáõÝùÝ»ñáí (íÇ×³Ï³·ñ³Ï³Ý ½»ÏáõÛó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44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8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ëáóÇ³É³Ï³Ý å³ïÏ»ñÁ ¨ ³Õù³ïáõÃÛáõÝÁ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08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Ãí³Ï³ÝÇ ³ñ¹ÛáõÝùÝ»ñáí (íÇ×³Ï³·ñ³Ï³Ý ½»ÏáõÛó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45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9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ä³ñ»Ý³ÛÇÝ ³å³ÑáíáõÃÛáõÝ ¨ ³Õù³ïáõÃÛáõ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³Ý·É»ñ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</w:t>
            </w:r>
          </w:p>
        </w:tc>
      </w:tr>
    </w:tbl>
    <w:p>
      <w:pPr>
        <w:pStyle w:val="Normal"/>
        <w:rPr>
          <w:rFonts w:ascii="Times Armenian" w:hAnsi="Times Armenian" w:cs="Times Armenian"/>
          <w:vertAlign w:val="superscript"/>
        </w:rPr>
      </w:pPr>
      <w:r>
        <w:rPr>
          <w:rFonts w:cs="Times Armenian" w:ascii="Times Armenian" w:hAnsi="Times Armenian"/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64" w:bottom="1304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16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16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" w:hAnsi="Arial Armenian" w:cs="Arial Armenian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" w:hAnsi="Times Armenian" w:cs="Times Armeni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9:50:00Z</dcterms:created>
  <dc:creator>****</dc:creator>
  <dc:description/>
  <cp:keywords/>
  <dc:language>en-US</dc:language>
  <cp:lastModifiedBy>Narine</cp:lastModifiedBy>
  <cp:lastPrinted>2008-12-10T17:04:00Z</cp:lastPrinted>
  <dcterms:modified xsi:type="dcterms:W3CDTF">2008-12-10T13:04:00Z</dcterms:modified>
  <cp:revision>589</cp:revision>
  <dc:subject/>
  <dc:title>Ð³í»Éí³Í</dc:title>
</cp:coreProperties>
</file>