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/>
      </w:pPr>
      <w:r>
        <w:rPr>
          <w:b/>
        </w:rPr>
        <w:t>Ð³í»Éí³Í 8</w:t>
        <w:br/>
        <w:t>2009</w:t>
      </w:r>
      <w:r>
        <w:rPr/>
        <w:t xml:space="preserve"> Ãí³Ï³ÝÇ å»ï³Ï³Ý íÇ×³Ï³·ñ³Ï³Ý ³ßË³ï³ÝùÝ»ñÇ Íñ³·ñÇ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0"/>
      </w:tblGrid>
      <w:tr>
        <w:trPr>
          <w:trHeight w:val="23" w:hRule="atLeast"/>
          <w:cantSplit w:val="true"/>
        </w:trPr>
        <w:tc>
          <w:tcPr>
            <w:tcW w:w="15720" w:type="dxa"/>
            <w:tcBorders/>
            <w:shd w:fill="E5E5E5" w:val="clear"/>
          </w:tcPr>
          <w:p>
            <w:pPr>
              <w:pStyle w:val="Heading2"/>
              <w:spacing w:lineRule="exact" w:line="200"/>
              <w:jc w:val="center"/>
              <w:rPr/>
            </w:pPr>
            <w:r>
              <w:rPr/>
              <w:t xml:space="preserve">§2009 Âì²Î²ÜÆ äºî²Î²Ü ìÆÖ²Î²¶ð²Î²Ü ²ÞÊ²î²ÜøÜºðÆ  Ìð²¶ðàôØ¦  </w:t>
            </w:r>
          </w:p>
          <w:p>
            <w:pPr>
              <w:pStyle w:val="Heading2"/>
              <w:spacing w:lineRule="exact" w:line="200"/>
              <w:jc w:val="center"/>
              <w:rPr>
                <w:sz w:val="10"/>
                <w:szCs w:val="10"/>
              </w:rPr>
            </w:pPr>
            <w:r>
              <w:rPr/>
              <w:t xml:space="preserve">Î²î²ðì²Ì öàöàÊàôÂÚàôÜÜºðÀ  §2008 Âì²Î²ÜÆ  äºî²Î²Ü  ìÆÖ²Î²¶ð²Î²Ü ²ÞÊ²î²ÜøÜºðÆ  Ìð²¶ðÆ¦ Ð²ØºØ²î </w:t>
            </w:r>
          </w:p>
        </w:tc>
      </w:tr>
    </w:tbl>
    <w:p>
      <w:pPr>
        <w:pStyle w:val="Heading1"/>
        <w:spacing w:lineRule="exact" w:line="20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spacing w:lineRule="exact" w:line="200"/>
        <w:jc w:val="center"/>
        <w:rPr/>
      </w:pPr>
      <w:r>
        <w:rPr/>
        <w:t>Ìð²¶ðàôØ  ÀÜ¸¶ðÎì²Ì  Üàð ²ÞÊ²î²ÜøÜºðÀ (òàôò²ÜÆÞÜºðÀ)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654"/>
        <w:gridCol w:w="7079"/>
        <w:gridCol w:w="9"/>
      </w:tblGrid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-ùÇ (óáõó³-ÝÇßÇ) Í³Í-Ï³·Çñ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 ³Ýí³ÝáõÙ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 ÝÛáõÃ»ñÁ  (³ÕµÛáõñÝ»ñÁ)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ru-RU"/>
              </w:rPr>
              <w:t>1. Æ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ru-RU"/>
              </w:rPr>
              <w:t>²Î²Ü Ð²îì²Ì</w:t>
            </w:r>
          </w:p>
        </w:tc>
      </w:tr>
      <w:tr>
        <w:trPr>
          <w:trHeight w:val="173" w:hRule="atLeast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lang w:val="ru-RU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lang w:val="ru-RU"/>
              </w:rPr>
              <w:t>1.1.1 Ð²Ø²Ê²èÜ ÜºðøÆÜ ²ð¸ÚàôÜøÆ òàôò²ÜÆÞ</w:t>
            </w:r>
          </w:p>
        </w:tc>
      </w:tr>
      <w:tr>
        <w:trPr>
          <w:trHeight w:val="281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2004 Ãí³Ï³ÝÝ»ñÇ Ñ³Ù³Ë³éÝ Ý»ñùÇÝ ³ñ¹ÛáõÝùÇ »é³ÙëÛ³Ï³ÛÇÝ óáõó³ÝÇßÝ»ñÇ í»ñ³Ñ³ßí³ñÏ Áëï îÝï»ë³Ï³Ý ·áñÍáõÝ»áõÃÛ³Ý ï»ë³ÏÝ»ñÇ Ñ³Û³ëï³ÝÛ³Ý ¹³ë³Ï³ñ·ãÇ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Ï³éáõóí³Í-ù³ÛÇÝ ëïáñ³µ³Å³ÝáõÙÝ»ñÇ íÇ×³Ï³·ñ³Ï³Ý ïíÛ³ÉÝ»ñÇ ÑÇÙ³Ý íñ³</w:t>
            </w:r>
          </w:p>
        </w:tc>
      </w:tr>
      <w:tr>
        <w:trPr>
          <w:trHeight w:val="253" w:hRule="atLeast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lang w:val="af-ZA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lang w:val="af-ZA"/>
              </w:rPr>
              <w:t>1.1.2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lang w:val="af-ZA"/>
              </w:rPr>
              <w:t xml:space="preserve"> ²¼¶²ÚÆÜ Ð²ÞÆìÜºðÆ Ð²Ø²Î²ð¶</w:t>
            </w:r>
          </w:p>
        </w:tc>
      </w:tr>
      <w:tr>
        <w:trPr>
          <w:trHeight w:val="205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3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Ý³Ýë³Ï³Ý Ñ³ßíÇ Ï³½ÙÙ³Ý ³ßË³ï³ÝùÝ»ñÇ Ý»ñ¹ñÙ³Ý áõÕÕáõÃÛ³Ùµ Ñ³ßí³ñÏÝ»ñ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Ï³éáõóí³Í-ù³ÛÇÝ ëïáñ³µ³Å³ÝáõÙÝ»ñÇ íÇ×³Ï³·ñ³Ï³Ý ïíÛ³ÉÝ»ñÇ ÑÇÙ³Ý íñ³</w:t>
            </w:r>
          </w:p>
        </w:tc>
      </w:tr>
      <w:tr>
        <w:trPr>
          <w:trHeight w:val="205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4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è»ëáõñëÝ»ñ-û·ï³·áñÍáõÙ¦ ³ÕÛáõë³ÏÝ»ñÇ ÷áñÓÝ³Ï³Ý Ï³½ÙáõÙ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-ù³ÛÇÝ ëïáñ³µ³Å³ÝáõÙÝ»ñÇ íÇ×³Ï³·ñ³Ï³Ý ¨ í³ñã³Ï³Ý é»·ÇëïñÝ»ñÇ ïíÛ³ÉÝ»ñÇ ¨ Çñ³Ï³Ý³óí³Í Ñ»ï³½áïáõÃÛáõÝÝ»ñÇ ³ñ¹ÛáõÝùÝ»ñÇ ÑÇÙ³Ý íñ³</w:t>
            </w:r>
          </w:p>
        </w:tc>
      </w:tr>
      <w:tr>
        <w:trPr>
          <w:trHeight w:val="105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lang w:val="af-ZA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2  ¶ÚàôÔ²îÜîºêàôÂÚàôÜ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5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³Ýï³é³ÛÇÝ ïÝï»ëáõÃÛ³Ý (³Ýï³é³µáõÍáõÃÛ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ÉáñïáõÙ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íÇ×³Ï³·ñ³Ï³Ý Ñ³ßí»ïíáõÃÛ³Ý Ó¨ N 11 - ÐØ</w:t>
            </w:r>
          </w:p>
        </w:tc>
      </w:tr>
      <w:tr>
        <w:trPr>
          <w:trHeight w:val="327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2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ÓÏÝáñëáõÃÛ³Ý ¨ ÓÏÝ³µáõÍáõÃÛ³Ý áÉáñïáõÙ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íÇ×³Ï³·ñ³Ï³Ý Ñ³ßí»ïíáõÃÛ³Ý Ó¨ N 11 - ÐØ</w:t>
            </w:r>
          </w:p>
        </w:tc>
      </w:tr>
      <w:tr>
        <w:trPr>
          <w:trHeight w:val="249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 xml:space="preserve">1.4 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ÞÊ²î²ÜøÆ ÞàôÎ²</w:t>
            </w:r>
          </w:p>
        </w:tc>
      </w:tr>
      <w:tr>
        <w:trPr>
          <w:trHeight w:val="331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10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¹Çï³ñÏáõÙÝ»ñ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ÙáõÝùÝ»ñÇ ³é³ÝÓÇÝ ËÙµ»ñÇ ³ßË³ï³í³ñÓ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¹Çï³ñÏÙ³Ý ³ÕÛáõë³Ï</w:t>
            </w:r>
          </w:p>
        </w:tc>
      </w:tr>
      <w:tr>
        <w:trPr>
          <w:trHeight w:val="225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1.7 ìÆÖ²Î²¶ð²Î²Ü  ¸²ê²Î²ð¶ÆâÜºð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3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áõÙÝ Áëï ·áñÍáõÝ»áõÃÛ³Ý ï»ë³ÏÝ»ñÇ  ¹³ë³Ï³ñ·ãÇ 2008 Ãí³Ï³ÝÇ í»ñ³Ý³Ûí³Í ï³ñµ»ñ³ÏÇ Ã³ñ·Ù³ÝáõÃÛáõÝ </w:t>
              <w:br/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ºíñáå³Ï³Ý Ñ³Ù³ÛÝùÇ ÷áñÓ³·»ï</w:t>
              <w:softHyphen/>
              <w:t>Ý»ñÇ ³ßË³</w:t>
              <w:softHyphen/>
              <w:t>ï³Ýù³ÛÇÝ ËÙµÇ Ùß³Ï³Í ²ñï³¹ñ³ÝùÇ ¹³ë³Ï³ñ·áõÙÝ Áëï ·áñÍáõÝ»áõÃÛ³Ý ï»ë³ÏÝ»ñÇ ¹³ë³Ï³ñ·ãÇ 2008 Ãí³Ï³ÝÇ í»ñ³</w:t>
              <w:softHyphen/>
              <w:t xml:space="preserve">Ý³Û-í³Í ï³ñµ»ñ³Ï 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4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¹³ë³Ï³ñ·ãÇ 2007 Ãí³Ï³ÝÇ í»ñ³Ý³Ûí³Í ï³ñµ»ñ³ÏÇ Ý»ñ¹ñÙ³Ý Ï³½Ù³Ï»ñå³Ï³Ý ÙÇçáó³éáõÙÝ»ñÇ Çñ³Ï³Ý³óáõÙ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Ñ³Ù³ÛÝùÇ îÝï»ë³Ï³Ý ·áñÍáõÝ»áõÃÛ³Ý ï»ë³ÏÝ»ñÇ ¹³ë³Ï³ñ·ãÇ 2007 Ãí³Ï³ÝÇ í»ñ³Ý³Ûí³Í ï³ñµ»</w:t>
              <w:softHyphen/>
              <w:t>ñ³ÏÇ Ý»ñ¹ñÙ³Ý Ù»Ãá¹³µ³ÝáõÃÛáõÝ</w:t>
            </w:r>
          </w:p>
        </w:tc>
      </w:tr>
      <w:tr>
        <w:trPr>
          <w:trHeight w:val="267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4.2.úî²ðºðÎðÚ² Üºð¸ðàôØÜºð</w:t>
            </w:r>
          </w:p>
        </w:tc>
      </w:tr>
      <w:tr>
        <w:trPr>
          <w:trHeight w:val="24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0010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üÇÝ³Ýë³Ï³Ý Ñ³Ù³Ï³ñ·Ç ÙÇçáóáí ëï³óí³Í ¨ ÷áË³Ýóí³Í ¹ñ³Ù³Ï³Ý ÙÇçáóÝ»ñÇ Í³í³ÉÝ»ñÁ 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</w:t>
            </w:r>
          </w:p>
        </w:tc>
      </w:tr>
      <w:tr>
        <w:trPr>
          <w:trHeight w:val="23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</w:t>
            </w: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4.7.²ðî²ðÄàôÂ²ÚÆÜ  öàÊ²ðÄºøÜºð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470001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ÏáÕÙÇó ë³ÑÙ³Ýí³Í ³ñï³ñÅáõÛÃÝ»ñÇ Ñ³ßí³ñÏ³ÛÇÝ ÷áË³ñÅ»ùÝ»ñÁ, ·ÝÙ³Ý ¨ í³×³éùÇ ·Ý»ñÁ (ûñ³Ï³Ý ¨ ÙÇçÇÝ ³Ùë³Ï³Ý,ÙÇçÇÝ ï³ñ»Ï³Ý)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êáõÛÝ íÇ×³Ï³·ñ³Ï³Ý ³ßË³ï³ÝùÁ Ý³ËÏÇÝáõÙ áñå»ë ³é³ÝÓÇÝ ³ßË³ï³Ýù ã¿ñ ï³ñ³Ýç³ïí»É:</w:t>
            </w:r>
          </w:p>
        </w:tc>
      </w:tr>
      <w:tr>
        <w:trPr/>
        <w:tc>
          <w:tcPr>
            <w:tcW w:w="15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5.1.</w:t>
            </w: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ÄàÔàìð¸²¶ðàôÂÚàôÜ</w:t>
            </w:r>
          </w:p>
        </w:tc>
      </w:tr>
      <w:tr>
        <w:trPr>
          <w:cantSplit w:val="true"/>
        </w:trPr>
        <w:tc>
          <w:tcPr>
            <w:tcW w:w="1574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af-ZA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lang w:val="af-ZA"/>
              </w:rPr>
              <w:t>5.1.1  ´Ü²ÎâàôÂÚ²Ü  ´Ü²Î²Ü  Þ²ðÄÀ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1009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ÝÝ¹Û³Ý,Ù³Ñí³Ý,³ÙáõëÝáõÃÛ³Ý ¨ ³ÙáõëÝ³ÉáõÍáõÃÛ³Ý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ï»ñÇ íÇ×³Ï³·ñ³Ï³Ý </w:t>
            </w:r>
            <w:r>
              <w:rPr>
                <w:rFonts w:cs="Times Armenian" w:ascii="Times Armenian" w:hAnsi="Times Armenian"/>
                <w:sz w:val="18"/>
              </w:rPr>
              <w:t>ïíÛ³ÉÝ»ñÇ Í³ÍÏ³·ñáõÙ ¨ Ùáõïù³·ñáõÙ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40"/>
              <w:rPr/>
            </w:pPr>
            <w:r>
              <w:rPr>
                <w:rFonts w:cs="Times Armenian" w:ascii="Times Armenian" w:hAnsi="Times Armenian"/>
                <w:sz w:val="18"/>
              </w:rPr>
              <w:t>ø³Õ³ù³óÇ³Ï³Ý Ï³óáõÃÛ³Ý ³Ïï»ñÇ »ñÏñáñ¹ ûñÇÝ³ÏÝ»ñ</w:t>
            </w:r>
          </w:p>
        </w:tc>
      </w:tr>
      <w:tr>
        <w:trPr/>
        <w:tc>
          <w:tcPr>
            <w:tcW w:w="157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af-ZA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i/>
                <w:lang w:val="af-ZA"/>
              </w:rPr>
              <w:t>5.1.2  ´Ü²ÎâàôÂÚ²Ü  ØÆ¶ð²òÆàÜ  îºÔ²Þ²ðÄÀ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7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»ÏáÕÇ ¨ Ù»ÏÝáÕÇ íÇ×³Ï³·ñ³Ï³Ý Ñ³ßí³éÙ³Ý ÏïñáÝÝ»ñÇ  íÇ×³Ï³·ñ³Ï³Ý ïíÛ³ÉÝ»ñÇ Í³ÍÏ³·ñáõÙ ¨ Ùáõïù³·ñáõÙ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ºÏáÕÝ»ñÇ ¨ Ù»ÏÝáÕÝ»ñÇ Ã»ñÃÇÏÝ»ñÇÝ ÏÇó íÇ×³Ï³·ñ³Ï³Ý Ñ³ßí³éÙ³Ý ÏïñáÝÝ»ñ</w:t>
            </w:r>
          </w:p>
        </w:tc>
      </w:tr>
    </w:tbl>
    <w:p>
      <w:pPr>
        <w:pStyle w:val="Heading1"/>
        <w:spacing w:lineRule="exact" w:line="200" w:before="0" w:after="80"/>
        <w:jc w:val="center"/>
        <w:rPr/>
      </w:pPr>
      <w:r>
        <w:rPr>
          <w:i w:val="false"/>
          <w:sz w:val="24"/>
          <w:lang w:val="af-ZA"/>
        </w:rPr>
        <w:t>Ìð²¶ðÆò  Ð²Üì²Ì  ²ÞÊ²î²ÜøÜºðÀ  (òàôò²ÜÆÞÜºðÀ)</w:t>
      </w:r>
    </w:p>
    <w:p>
      <w:pPr>
        <w:pStyle w:val="Normal"/>
        <w:spacing w:lineRule="exact" w:line="100"/>
        <w:rPr>
          <w:i/>
          <w:i/>
          <w:sz w:val="24"/>
          <w:lang w:val="af-ZA"/>
        </w:rPr>
      </w:pPr>
      <w:r>
        <w:rPr>
          <w:i/>
          <w:sz w:val="24"/>
          <w:lang w:val="af-Z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536"/>
        <w:gridCol w:w="5244"/>
        <w:gridCol w:w="4953"/>
        <w:gridCol w:w="9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-ùÇ (óáõó³-ÝÇßÇ) Í³Í-Ï³·Çñ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 ³Ýí³Ý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õÙ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Ð³ßí»ïíáõÃÛ³Ý Ó¨Á Ï³Ù ³ßË³ï³ÝùÇ Ï³ï³ñ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ÝÛáõÃ»ñÁ  (³ÕµÛáõñÝ»ñÁ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²ßË³ï³ÝùÇ (óáõó³ÝÇßÇ) Ñ³ÝÙ³Ý å³ï×³é³µ³ÝáõÙÁ</w:t>
            </w:r>
          </w:p>
        </w:tc>
      </w:tr>
      <w:tr>
        <w:trPr/>
        <w:tc>
          <w:tcPr>
            <w:tcW w:w="157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1. Æ</w:t>
            </w:r>
            <w:r>
              <w:rPr>
                <w:rFonts w:cs="Times Armenian" w:ascii="Times Armenian" w:hAnsi="Times Armenian"/>
                <w:b/>
                <w:sz w:val="24"/>
              </w:rPr>
              <w:t>ð</w:t>
            </w: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²Î²Ü Ð²îì²Ì</w:t>
            </w:r>
          </w:p>
        </w:tc>
      </w:tr>
      <w:tr>
        <w:trPr/>
        <w:tc>
          <w:tcPr>
            <w:tcW w:w="157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  <w:lang w:val="ru-RU"/>
              </w:rPr>
              <w:t xml:space="preserve">1.2.4  ÞÆÜ²ð²ðàôÂÚàôÜ    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2401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ÞÇÝ³ñ³ñáõÃÛ³Ý ÃáõÛÉïíáõÃÛáõÝ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î»Õ»Ï³Ýù  </w:t>
            </w:r>
          </w:p>
        </w:tc>
        <w:tc>
          <w:tcPr>
            <w:tcW w:w="4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ÛÙ³Ý³íáñí³Í` ³ÝÑ³ï³Ï³Ý ¨ µ³½Ù³µÝ³Ï³ñ³Ý µÝ³-Ï»ÉÇ ß»Ýù»ñÇ ßÇÝ³ñ³ñáõÃÛ³Ý ÃáõÛÉïíáõÃÛ³Ý í»ñ³µ»ñÛ³É ï»-Õ»ÏáõÃÛáõÝÝ»ñ Ý»ñÏ³Û³óÝáÕÝ»ñÇ Ù»Í Ù³ëÇ Ùáï ¹ñ³Ýó í»-ñ³µ»ñÛ³É ¿É»ÏïñáÝ³ÛÇÝ ³ÙµáÕç³Ï³Ý ïíÛ³ÉÝ»ñÇ µ³½³Ý»ñÇ µ³ó³Ï³ÛáõÃÛ³Ùµ, ¹ñ³Ýó Ý»ñÏ³Û³óÙ³Ý Å³ÙÏ»ïÝ»ñÇ å³ñµ»-ñ³µ³ñ Ë³ËïáõÙÝ»ñÇ, ïñ³Ù³¹ñíáÕ ï»Õ»Ï³ïíáõÃÛ³Ý ó³Íñ áñ³ÏÇ:  </w:t>
            </w:r>
          </w:p>
        </w:tc>
      </w:tr>
      <w:tr>
        <w:trPr/>
        <w:tc>
          <w:tcPr>
            <w:tcW w:w="157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  <w:lang w:val="ru-RU"/>
              </w:rPr>
              <w:t>1.2.7  ²èºìîàôð  ºì  ²ÚÈ Ì²è²ÚàôÂÚàôÜÜºð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2700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ý Ñ³í»Éí³Í</w:t>
            </w:r>
          </w:p>
        </w:tc>
        <w:tc>
          <w:tcPr>
            <w:tcW w:w="4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áõÛÝ Ñ³ßí»ïíáõÃÛ³Ý óáõó³ÝÇßÝ»ñÁ Ñ³í³ù³·ñíáõÙ »Ý Ò¨ ÃÇí 1-î¶ (»é³ÙëÛ³Ï³ÛÇÝ) §Î³½Ù³Ï»ñåáõÃÛ³Ý ïÝï»ë³Ï³Ý ·áñÍáõÝ»áõÃÛ³Ý ÑÇÙÝ³Ï³Ý óáõó³ÝÇßÝ»ñÁ¦ Ñ³ßí»ïíáõÃÛ³Ý ÷á÷áËí³Í ï³ñµ»ñ³Ïáí, ÇÝãå»ë Ý³¨ ýÇÝ³ÝëÝ»ñÇ áÉáñïÇ ÙÛáõë Ñ³ßí»ïíáõÃÛáõÝÝ»ñáí:</w:t>
            </w:r>
          </w:p>
        </w:tc>
      </w:tr>
      <w:tr>
        <w:trPr/>
        <w:tc>
          <w:tcPr>
            <w:tcW w:w="157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b/>
                <w:b/>
                <w:sz w:val="24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 xml:space="preserve">1.4  </w:t>
            </w: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  <w:t>²ÞÊ²î²ÜøÆ ÞàôÎ²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Á ¨ Í³Ëë»ñÁ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½·³ÛÇÝ íÇ×³Ï³·ñ³Ï³Ý Í³é³ÛáõÃÛ³Ý ³ßË³ï³Ï³½ÙÇ Ï³éáõóí³Íù³ÛÇÝ ïáñ³µ³Å³-ÝáõÙÝ»ñÇ íÇ×³Ï³·ñ³Ï³Ý ïíÛ³ÉÝ»ñÇ, Ð³Û³ëï³ÝÇ Ð³Ýñ³å»-ïáõÃÛ³Ý ýÇÝ³ÝëÝ»ñÇ Ý³Ë³ñ³ñáõÃÛ³Ý ¨ Ð³Û³ëï³ÝÇ Ð³Ýñ³-å»ïáõÃÛ³Ý Ï»ÝïñáÝ³Ï³Ý µ³ÝÏÇ ÝÛáõÃ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áõÛÝ ï»Õ»Ï³ïíáõÃÛáõÝÁ, Ñ³Ù³Ó³ÛÝ ÙÇç³½·³ÛÇÝ Ù»Ãá¹³µ³-ÝáõÃÛ³Ý, Ñ³í³ù³·ñíáõÙ ¿ ïÝ³ÛÇÝ ïÝï»ëáõÃÛ³Ý Ñ»ï³½á-ïáõÃÛáõÝÝ»ñÇ ÙÇçáóáí: ê³Ï³ÛÝ, ³Û¹ óáõó³ÝÇßÝ»ñÁ Ñ³ßí³ñÏ-íáõÙ »Ý ²äÐ ÙÇçå»ï³Ï³Ý íÇ×³Ï³·ñ³Ï³Ý ÏáÙÇï»Ç ÏáÕÙÇó ³é³ç³ñÏí³Í Ù»Ãá¹³µ³ÝáõÃÛ³Ùµ, ÙÇç³½</w:t>
              <w:softHyphen/>
              <w:t xml:space="preserve">·³ÛÝáñ»Ý Ñ³Ù³¹-ñ»ÉÇ ã»Ý ¨ ßñç³Ý³éíáõÙ »Ý ÙÇ³ÛÝ ²äÐ ßñç³Ý³ÏÝ»ñáõÙ: 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Ç Ñ³ßí»ÏßÇéÁ (2007 Ãí³Ï³ÝÇ Ñ³Ù³ñ)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½·³ÛÇÝ íÇ×³Ï³·ñ³Ï³Ý Í³-é³ÛáõÃÛ³Ý ³ßË³ï³Ï³½ÙÇ Ï³éáõóí³Íù³ÛÇÝ ëïáñ³µ³Å³ÝáõÙ-Ý»ñÇ íÇ×³Ï³·ñ³Ï³Ý ïíÛ³ÉÝ»ñÇ, Ð³Û³ëï³ÝÇ Ð³Ýñ³å»ïáõÃ-Û³Ý ýÇÝ³ÝëÝ»ñÇ Ý³Ë³ñ³ñáõÃÛ³Ý ¨ Ð³Û³ëï³ÝÇ Ð³Ýñ³å»ïáõ-ÃÛ³Ý Ï»ÝïñáÝ³Ï³Ý µ³ÝÏÇ ÝÛáõÃ»ñÇ, áã ³é¨ïñ³ÛÇÝ  Ï³½Ù³Ï»ñ-åáõÃÛáõÝÝ»ñÇó ï»Õ»Ï³ÝùÝ»ñ</w:t>
            </w:r>
          </w:p>
        </w:tc>
        <w:tc>
          <w:tcPr>
            <w:tcW w:w="4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225" w:hRule="atLeast"/>
          <w:cantSplit w:val="true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1.7 ìÆÖ²Î²¶ð²Î²Ü  ¸²ê²Î²ð¶ÆâÜºð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ÇãÝ Áëï ·áñÍáõÝ»áõÃÛ³Ý ï»ë³ÏÝ»ñÇ Ý»ñ¹ñÙ³Ý Ï³½Ù³Ï»ñå³Ï³Ý ÙÇçáó³éáõÙÝ»ñÇ Çñ³Ï³Ý³óáõÙ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äÐ »ñÏñÝ»ñÇ ÷áñÓ³·»ïÝ»ñÇ ³ßË³ï³Ýù³ÛÇÝ ËÙµÇ Ùß³Ï³Í Áëï ïÝï»ë³Ï³Ý ·áñÍáõÝ»áõÃÛ³Ý ï»ë³ÏÝ»ñÇ ³ñï³¹ñ³ÝùÇ ¹³ë³Ï³ñ·ãÇ Ý»ñ¹ñÙ³Ý Ù»Ãá¹³µ³ÝáõÃÛáõÝ</w:t>
            </w:r>
          </w:p>
        </w:tc>
        <w:tc>
          <w:tcPr>
            <w:tcW w:w="4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Ý ³í³ñïí³Í ¿: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¹³ë³Ï³ñ·ãÇ 2007 Ãí³Ï³ÝÇ í»ñ³Ý³Ûí³Í ï³ñµ»ñ³ÏÇ Ã³ñ·Ù³ÝáõÃÛáõÝ ¨ ï»Õ³ÛÝ³óáõÙ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ºíñáå³Ï³Ý Ð³Ù³ÛÝùÇ  îÝï»ë³Ï³Ý ·áñÍáõÝ»áõÃÛ³Ý ï»ë³Ï-Ý»ñÇ ¹³ë³Ï³ñ·ãÇ 2007 Ãí³Ï³ÝÇ í»ñ³Ý³Ûí³Í ï³ñµ»ñ³Ï</w:t>
            </w:r>
          </w:p>
        </w:tc>
        <w:tc>
          <w:tcPr>
            <w:tcW w:w="4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157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5. êàòÆ²È²Î²Ü  Ð²îì²Ì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 w:before="40" w:after="40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eastAsia="Times Armenian" w:cs="Times Armenian" w:ascii="Times Armenian" w:hAnsi="Times Armenian"/>
          <w:b/>
          <w:sz w:val="24"/>
          <w:lang w:val="af-ZA"/>
        </w:rPr>
        <w:t xml:space="preserve">          </w:t>
      </w:r>
      <w:r>
        <w:rPr>
          <w:rFonts w:cs="Times Armenian" w:ascii="Times Armenian" w:hAnsi="Times Armenian"/>
          <w:b/>
          <w:sz w:val="24"/>
          <w:lang w:val="af-ZA"/>
        </w:rPr>
        <w:t>5.7 ´Ü²Î²ð²Ü²ÚÆÜ üàÜ¸ ºì ÎàØàôÜ²È îÜîºêàôÂÚàôÜ</w:t>
      </w:r>
    </w:p>
    <w:tbl>
      <w:tblPr>
        <w:tblW w:w="15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536"/>
        <w:gridCol w:w="5244"/>
        <w:gridCol w:w="4953"/>
      </w:tblGrid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2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 ¨ µÝ³Ï»ÉÇ ïáõÝ ëï³ó³Í ÁÝï³ÝÇùÝ»ñÇ  Ù³ëÇÝ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4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Ù³Ó³ÛÝ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³Û³ëï³ÝÇ Ð³Ýñ³å»ïáõÃÛ³Ý  íÇ×³Ï³·ñáõ-ÃÛ³Ý å»ï³Ï³Ý ËáñÑñ¹Ç 02.12.2008Ãí³Ï³ÝÇ ÃÇí 06-Ü áñáßÙ³Ý: </w:t>
            </w:r>
          </w:p>
        </w:tc>
      </w:tr>
      <w:tr>
        <w:trPr>
          <w:trHeight w:val="153" w:hRule="atLeast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6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4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Ù³Ó³ÛÝ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íÇ×³Ï³·ñáõÃÛ³Ý å»ï³Ï³Ý ËáñÑñ¹Ç 02.12.2008Ãí³Ï³ÝÇ ÃÇí 07-Ü áñáßÙ³Ý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077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USER3</dc:creator>
  <dc:description/>
  <cp:keywords/>
  <dc:language>en-US</dc:language>
  <cp:lastModifiedBy>Narine</cp:lastModifiedBy>
  <cp:lastPrinted>2008-12-26T15:23:00Z</cp:lastPrinted>
  <dcterms:modified xsi:type="dcterms:W3CDTF">2008-12-26T11:26:00Z</dcterms:modified>
  <cp:revision>68</cp:revision>
  <dc:subject/>
  <dc:title>Üàð ²ÞÊ²î²ÜøÜºð ºì ²ÞÊ²î²ÜøÜºðàôØ ÀÜ¸ðÎì²Ì Üàð òàôò²ÜÆÞÜºð</dc:title>
</cp:coreProperties>
</file>