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0"/>
        <w:jc w:val="right"/>
        <w:rPr/>
      </w:pPr>
      <w:r>
        <w:rPr>
          <w:rFonts w:cs="Times Armenian" w:ascii="Times Armenian" w:hAnsi="Times Armenian"/>
          <w:b/>
          <w:sz w:val="20"/>
        </w:rPr>
        <w:t>Ð³í»Éí³Í 7</w:t>
        <w:br/>
      </w:r>
      <w:r>
        <w:rPr>
          <w:rFonts w:cs="Times Armenian" w:ascii="Times Armenian" w:hAnsi="Times Armenian"/>
          <w:b/>
          <w:sz w:val="18"/>
          <w:szCs w:val="18"/>
        </w:rPr>
        <w:t>2009</w:t>
      </w:r>
      <w:r>
        <w:rPr>
          <w:rFonts w:cs="Times Armenian" w:ascii="Times Armenian" w:hAnsi="Times Armenian"/>
          <w:b/>
          <w:sz w:val="20"/>
        </w:rPr>
        <w:t xml:space="preserve"> Ãí³Ï³ÝÇ å»ï³Ï³Ý íÇ×³Ï³·ñ³Ï³Ý </w:t>
      </w:r>
    </w:p>
    <w:p>
      <w:pPr>
        <w:pStyle w:val="TextBody"/>
        <w:spacing w:lineRule="exact" w:line="200"/>
        <w:jc w:val="right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b/>
          <w:sz w:val="20"/>
        </w:rPr>
        <w:t>³ßË³ï³ÝùÝ»ñÇ Íñ³·ñÇ</w:t>
      </w:r>
    </w:p>
    <w:p>
      <w:pPr>
        <w:pStyle w:val="Normal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b/>
          <w:sz w:val="20"/>
        </w:rPr>
      </w:r>
    </w:p>
    <w:p>
      <w:pPr>
        <w:pStyle w:val="Normal"/>
        <w:shd w:fill="DFDFDF" w:val="clear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>îºÔºÎ²îì²Î²Ü èºêàôðêÜºðÆ Î²è²ì²ðàôØ ºì</w:t>
      </w:r>
    </w:p>
    <w:p>
      <w:pPr>
        <w:pStyle w:val="Normal"/>
        <w:shd w:fill="DFDFDF" w:val="clear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eastAsia="Times Armenian" w:cs="Times Armenian" w:ascii="Times Armenian" w:hAnsi="Times Armenian"/>
          <w:b/>
          <w:sz w:val="22"/>
        </w:rPr>
        <w:t xml:space="preserve"> </w:t>
      </w:r>
      <w:r>
        <w:rPr>
          <w:rFonts w:cs="Times Armenian" w:ascii="Times Armenian" w:hAnsi="Times Armenian"/>
          <w:b/>
          <w:sz w:val="22"/>
        </w:rPr>
        <w:t>îºÊÜàÈà¶Æ²ÜºðÆ Üºð¸ðàôØ  ºì ¼²ð¶²òàôØ</w:t>
      </w:r>
    </w:p>
    <w:p>
      <w:pPr>
        <w:pStyle w:val="Normal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tbl>
      <w:tblPr>
        <w:tblW w:w="14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942"/>
        <w:gridCol w:w="2713"/>
      </w:tblGrid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120" w:after="120"/>
              <w:rPr>
                <w:b/>
                <w:b/>
              </w:rPr>
            </w:pPr>
            <w:r>
              <w:rPr>
                <w:b/>
              </w:rPr>
              <w:t>Ñ/Ñ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²ßË³ï³ÝùÇ ³Ýí³ÝáõÙ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²ßË³ï³ÝùÇ ³í³ñïÁ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hy-AM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rPr>
                <w:rFonts w:ascii="Times Armenian" w:hAnsi="Times Armenian" w:cs="Sylfae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Ð³Û³ëï³ÝÇ Ð³Ýñ³å»ïáõÃÛ³Ý íÇ×³Ï³·ñáõÃÛ³Ý å»ï³Ï³Ý ËáñÑñ¹Ç , Ð³Û³ëï³ÝÇ Ð³Ýñ³å»ïáõÃÛ³Ý  ³½·³ÛÇÝ íÇ×³Ï³·ñ³Ï³Ý Í³é³ÛáõÃÛ³Ý å³ßïáÝ³Ï³Ý ÇÝï»ñÝ»ï³ÛÇÝ Ï³Ûù»ñÇ (</w:t>
            </w:r>
            <w:hyperlink r:id="rId2">
              <w:r>
                <w:rPr>
                  <w:rStyle w:val="InternetLink"/>
                  <w:rFonts w:cs="Times Armenian" w:ascii="Times Armenian" w:hAnsi="Times Armenian"/>
                  <w:color w:val="000000"/>
                  <w:sz w:val="18"/>
                  <w:lang w:val="hy-AM"/>
                </w:rPr>
                <w:t>www.armstat.am</w:t>
              </w:r>
            </w:hyperlink>
            <w:r>
              <w:rPr>
                <w:rFonts w:cs="Times Armenian" w:ascii="Times Armenian" w:hAnsi="Times Armenian"/>
                <w:sz w:val="18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Times Armenian" w:ascii="Times Armenian" w:hAnsi="Times Armenian"/>
                  <w:color w:val="000000"/>
                  <w:sz w:val="18"/>
                  <w:lang w:val="hy-AM"/>
                </w:rPr>
                <w:t>www.armstat.info</w:t>
              </w:r>
            </w:hyperlink>
            <w:r>
              <w:rPr>
                <w:rFonts w:cs="Times Armenian" w:ascii="Times Armenian" w:hAnsi="Times Armenian"/>
                <w:sz w:val="18"/>
                <w:lang w:val="hy-AM"/>
              </w:rPr>
              <w:t xml:space="preserve">) ëå³ë³ñÏáõÙ  </w:t>
            </w:r>
            <w:r>
              <w:rPr>
                <w:rFonts w:cs="Sylfaen" w:ascii="Sylfaen" w:hAnsi="Sylfaen"/>
                <w:sz w:val="18"/>
                <w:lang w:val="hy-AM"/>
              </w:rPr>
              <w:t>և</w:t>
            </w:r>
            <w:r>
              <w:rPr>
                <w:rFonts w:cs="Sylfaen" w:ascii="Times Armenian" w:hAnsi="Times Armenian"/>
                <w:sz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hy-AM"/>
              </w:rPr>
              <w:t>½³ñ·³óáõ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0"/>
              <w:ind w:right="284" w:hanging="0"/>
              <w:jc w:val="center"/>
              <w:rPr>
                <w:rFonts w:ascii="Times Armenian" w:hAnsi="Times Armenian" w:cs="Times Armenian"/>
                <w:b/>
                <w:b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18"/>
                <w:lang w:val="hy-AM"/>
              </w:rPr>
              <w:t>î³ñí³ ÁÝÃ³óùáõÙ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b/>
                <w:b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18"/>
                <w:lang w:val="hy-AM"/>
              </w:rPr>
            </w:r>
          </w:p>
        </w:tc>
        <w:tc>
          <w:tcPr>
            <w:tcW w:w="10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ÆÝï»ñÝ»ï³ÛÇÝ Ï³ÛùáõÙ Ð³Û³ëï³ÝÇ Ð³Ýñ³å»ïáõÃÛ³Ý  ³½·³ÛÇÝ íÇ×³Ï³·ñ³Ï³Ý Í³é³ÛáõÃÛ³Ý §µ³ó ·ñ³¹³ñ³ÝÇ¦  ÙÇ³ëÝ³Ï³Ý ·ñ³Ýó³Ù³ïÛ³ÝÇ (é»»ëïñÇ) í³ñáõÙ</w:t>
            </w:r>
          </w:p>
        </w:tc>
        <w:tc>
          <w:tcPr>
            <w:tcW w:w="2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Ð³Û³ëï³ÝÇ Ð³Ýñ³å»ïáõÃÛ³Ý ³½·³ÛÇÝ íÇ×³Ï³·ñ³Ï³Ý Í³é³ÛáõÃÛ³Ý Ý»ñùÇÝ` §ÆÜîð²Üºî¦, Ï³ÛùÇ ëå³ë³ñÏáõÙ ¨ ½³ñ·³óáõÙ</w:t>
            </w:r>
          </w:p>
        </w:tc>
        <w:tc>
          <w:tcPr>
            <w:tcW w:w="2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Ð³Û³ëï³ÝÇ Ð³Ýñ³å»ïáõÃÛ³Ý  ³½·³ÛÇÝ íÇ×³Ï³·ñ³Ï³Ý Í³é³ÛáõÃÛ³Ý ³ßË³ï³Ï³½ÙÇ Ï³éáõóí³Íù³ÛÇÝ ëïáñ³µ³Å³ÝáõÙÝ»ñáõÙ  ÉáÏ³É  ó³ÝóÇ ëå³ë³ñÏáõÙ ¨ ½³ñ·³óáõÙ</w:t>
            </w:r>
          </w:p>
        </w:tc>
        <w:tc>
          <w:tcPr>
            <w:tcW w:w="2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rFonts w:cs="Times Armenian" w:ascii="Times Armenian" w:hAnsi="Times Armenian"/>
                <w:sz w:val="18"/>
                <w:lang w:val="hy-AM"/>
              </w:rPr>
              <w:t xml:space="preserve">Ð³Û³ëï³ÝÇ Ð³Ýñ³å»ïáõÃÛ³Ý  ³½·³ÛÇÝ íÇ×³Ï³·ñ³Ï³Ý Í³é³ÛáõÃÛ³Ý ³ßË³ï³Ï³½ÙÇ ³é³ÝÓÝ³óí³Í ëïáñ³µ³Å³ÝáõÙÝ»ñÇ ÉáÏ³É ó³Ýó»ñÇ ÁÝ¹É³ÛÝáõÙ  </w:t>
            </w:r>
          </w:p>
        </w:tc>
        <w:tc>
          <w:tcPr>
            <w:tcW w:w="2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Øá¹»Ù³ÛÇÝ Ï³åÇ ëå³ë³ñÏáõÙ ¨ ÁÝ¹É³ÛÝáõÙ Ð³Û³ëï³ÝÇ Ð³Ýñ³å»ïáõÃÛ³Ý  ³½·³ÛÇÝ íÇ×³Ï³·ñ³Ï³Ý Í³é³ÛáõÃÛ³Ý ³ßË³ï³Ï³½ÙÇ ºñ¨³Ý ù³Õ³ùÇ µáÉáñ ï³ñ³Íù³ÛÇÝ ëïáñ³µ³Å³ÝáõÙÝ»ñÇ, ÇÝãå»ë Ý³¨ ²ñ³·³ÍáïÝÇ Ù³ñ½³ÛÇÝ ·áñÍ³Ï³ÉáõÃÛ³Ý ²ñ³·³ÍÇ ¨ Â³ÉÇÝÇ ï³ñ³Íù³ÛÇÝ ëïáñ³µ³Å³ÝáõÙÝ»ñÇ Ñ»ï</w:t>
            </w:r>
          </w:p>
        </w:tc>
        <w:tc>
          <w:tcPr>
            <w:tcW w:w="2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rFonts w:cs="Times Armenian" w:ascii="Times Armenian" w:hAnsi="Times Armenian"/>
                <w:sz w:val="18"/>
                <w:lang w:val="hy-AM"/>
              </w:rPr>
              <w:t xml:space="preserve">Ð³Û³ëï³ÝÇ Ð³Ýñ³å»ïáõÃÛ³Ý ³½·³ÛÇÝ íÇ×³Ï³·ñ³Ï³Ý Í³é³ÛáõÃÛ³Ý ³ßË³ï³Ï³½ÙÇ ³é³ÝÓÝ³óí³Í ëïáñ³µ³Å³ÝáõÙÝ»ñÇ (ï³ñ³Íù³ÛÇÝ) ÙÇ³óáõÙ Ð³Û³ëï³ÝÇ Ð³Ýñ³å»ïáõÃÛ³Ý ³½·³ÛÇÝ íÇ×³Ï³·ñ³Ï³Ý Í³é³ÛáõÃÛ³Ý Ø»ÛÉ- ë»ñí»ñÇÝ </w:t>
            </w:r>
          </w:p>
        </w:tc>
        <w:tc>
          <w:tcPr>
            <w:tcW w:w="2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Ð³Û³ëï³ÝÇ Ð³Ýñ³å»ïáõÃÛ³Ý ³½·³ÛÇÝ íÇ×³Ï³·ñ³Ï³Ý Í³é³ÛáõÃÛ³Ý ³ßË³ï³Ï³½ÙÇ ³é³ÝÓÝ³óí³Í ëïáñ³µ³Å³ÝáõÙÝ»ñÇ ÇÝïñ³Ý»ï³ÛÇÝ ó³ÝóÇ Ý³Ë³·ÍáõÙ ¨ Ï³éáõóÙ³Ý ³ßË³ï³ÝùÝ»ñÇ Ý³Ë³å³ïñ³ëïáõÙ</w:t>
            </w:r>
          </w:p>
        </w:tc>
        <w:tc>
          <w:tcPr>
            <w:tcW w:w="2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>
          <w:trHeight w:val="187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îíÛ³ÉÝ»ñÇ ÑÇÙÝ³å³ß³ñÝ»ñÇ (§ì»ñÑ³áõ½¦ ïíÛ³ÉÝ»ñÇ ÇÝï»·ñ³óí³Í å³Ñ»ëïÝ»ñ) Éñ³óÙ³Ý Ñ³Ù³ñ ³ßË³ï³ÝùÝ»ñÇ ß³ñáõÝ³ÏáõÙ</w:t>
            </w:r>
          </w:p>
        </w:tc>
        <w:tc>
          <w:tcPr>
            <w:tcW w:w="2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rFonts w:cs="Times Armenian" w:ascii="Times Armenian" w:hAnsi="Times Armenian"/>
                <w:sz w:val="18"/>
                <w:lang w:val="hy-AM"/>
              </w:rPr>
              <w:t xml:space="preserve">¸³ë³Ï³ñ·ÇãÝ»ñÇ ïíÛ³ÉÝ»ñÇ ÑÇÙÝ³å³ß³ñÇ í³ñáõÙ ¨ ½³ñ·³óáõÙ  </w:t>
            </w:r>
          </w:p>
        </w:tc>
        <w:tc>
          <w:tcPr>
            <w:tcW w:w="2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rPr>
                <w:rFonts w:ascii="Times Armenian" w:hAnsi="Times Armenian" w:cs="Sylfae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 xml:space="preserve">ìÇ×³Ï³·ñ³Ï³Ý ï»Õ»Ï³ïíáõÃÛáõÝ ïñ³Ù³¹ñáÕÝ»ñÇ ¨ ëå³éáÕÝ»ñÇ  Ñ³Ù³ñ ÇÝï»ñ³ÏïÇí ß÷Ù³Ý Ñ³Ù³Ï³ñ·Ç ½³ñ·³óÙ³Ý ³ßË³ï³ÝùÝ»ñÇ </w:t>
            </w:r>
            <w:r>
              <w:rPr>
                <w:rFonts w:cs="Sylfaen" w:ascii="Times Armenian" w:hAnsi="Times Armenian"/>
                <w:sz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hy-AM"/>
              </w:rPr>
              <w:t>ß³ñáõÝ³ÏáõÙ, Ý»ñ³éÛ³É å»ï³Ï³Ý íÇ×³Ï³·ñ³Ï³Ý Ñ³ßí»ïíáõÃÛáõÝÝ»ñÇ ÇÝï»ñÝ»ïÇ ÙÇçáóáí Ð³Û³ëï³ÝÇ Ð³Ýñ³å»ïáõÃÛ³Ý  ³½·³ÛÇÝ íÇ×³Ï³·ñ³Ï³Ý Í³é³ÛáõÃÛ³ÝÁ Ý»ñÏ³Û³óÙ³Ý ÑÝ³ñ³íáñáõÃÛ³Ý ÁÝÓ»éáõÙ</w:t>
            </w:r>
          </w:p>
        </w:tc>
        <w:tc>
          <w:tcPr>
            <w:tcW w:w="2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rPr>
                <w:rFonts w:ascii="Times Armenian" w:hAnsi="Times Armenian" w:cs="Sylfae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ä»ï³Ï³Ý íÇ×³Ï³·ñ³Ï³Ý  Ñ³ßí»ïíáõÃÛáõÝÝ»ñÇ Ó¨»ñÇ ÑÇÙ³Ý íñ³ Ýáñ ï»Õ³ÛÇÝ ïíÛ³ÉÝ»ñÇ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hy-AM"/>
              </w:rPr>
              <w:t>µ³½³Ý»ñÇ ëï»ÕÍáõÙ ¨ í³ñáõÙ</w:t>
            </w:r>
          </w:p>
        </w:tc>
        <w:tc>
          <w:tcPr>
            <w:tcW w:w="2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 xml:space="preserve">ä»ï³Ï³Ý íÇ×³Ï³·ñ³Ï³Ý  Ñ³ßí»ïíáõÃÛáõÝÝ»ñÇ Ó¨»ñÇ ÑÇÙ³Ý íñ³ Ý³ËÏÇÝáõÙ ëï»ÕÍí³Í ï»Õ³ÛÇÝ ïíÛ³ÉÝ»ñÇ µ³½³Ý»ñÇ ³ñ¹Ç³Ï³Ý³óÙ³Ý ³å³ÑáíáõÙ </w:t>
            </w:r>
          </w:p>
        </w:tc>
        <w:tc>
          <w:tcPr>
            <w:tcW w:w="2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>
          <w:trHeight w:val="475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ÐÇÙÝ³Ï³Ý Ù³ÏñáïÝï»ë³Ï³Ý óáõó³ÝÇßÝ»ñÇ Å³Ù³Ý³Ï³·ñ³Ï³Ý ß³ñù»ñÇ í³ñáõÙ</w:t>
            </w:r>
          </w:p>
        </w:tc>
        <w:tc>
          <w:tcPr>
            <w:tcW w:w="2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exact" w:line="200" w:before="100" w:after="100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sectPr>
      <w:footerReference w:type="default" r:id="rId4"/>
      <w:type w:val="nextPage"/>
      <w:pgSz w:orient="landscape" w:w="16838" w:h="11906"/>
      <w:pgMar w:left="1304" w:right="1418" w:gutter="0" w:header="0" w:top="964" w:footer="964" w:bottom="1020"/>
      <w:pgNumType w:start="1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t>15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69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t>15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stat.am/" TargetMode="External"/><Relationship Id="rId3" Type="http://schemas.openxmlformats.org/officeDocument/2006/relationships/hyperlink" Target="http://www.armstat.inf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15:00Z</dcterms:created>
  <dc:creator>Ruzanna</dc:creator>
  <dc:description/>
  <cp:keywords/>
  <dc:language>en-US</dc:language>
  <cp:lastModifiedBy>silva</cp:lastModifiedBy>
  <cp:lastPrinted>2008-12-01T11:43:00Z</cp:lastPrinted>
  <dcterms:modified xsi:type="dcterms:W3CDTF">2008-12-04T06:04:00Z</dcterms:modified>
  <cp:revision>19</cp:revision>
  <dc:subject/>
  <dc:title>ÆÝýáñÙ³óÇ³ÛÇ ÙáõÃùÁ ¨ Ù³ëÝ³·»ïÝ»ñÇ áõëáõóáõÙÁ</dc:title>
</cp:coreProperties>
</file>