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160"/>
        <w:rPr/>
      </w:pPr>
      <w:r>
        <w:rPr>
          <w:rFonts w:cs="Arial Armenian" w:ascii="Arial Armenian" w:hAnsi="Arial Armenian"/>
          <w:i w:val="false"/>
          <w:lang w:val="en-US"/>
        </w:rPr>
        <w:t>Ð³í»Éí³Í 6</w:t>
        <w:br/>
      </w:r>
      <w:r>
        <w:rPr>
          <w:rFonts w:cs="Arial Armenian" w:ascii="Arial Armenian" w:hAnsi="Arial Armenian"/>
          <w:i w:val="false"/>
          <w:szCs w:val="18"/>
          <w:lang w:val="en-US"/>
        </w:rPr>
        <w:t>2009</w:t>
      </w:r>
      <w:r>
        <w:rPr>
          <w:rFonts w:cs="Arial Armenian" w:ascii="Arial Armenian" w:hAnsi="Arial Armenian"/>
          <w:i w:val="false"/>
          <w:lang w:val="en-US"/>
        </w:rPr>
        <w:t xml:space="preserve"> Ãí³Ï³ÝÇ å»ï³Ï³Ý íÇ×³Ï³·ñ³Ï³Ý </w:t>
      </w:r>
    </w:p>
    <w:p>
      <w:pPr>
        <w:pStyle w:val="Heading7"/>
        <w:spacing w:lineRule="exact" w:line="160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i w:val="false"/>
          <w:lang w:val="en-US"/>
        </w:rPr>
        <w:t>³ßË³ï³ÝùÝ»ñÇ Íñ³·ñÇ</w:t>
      </w:r>
      <w:r>
        <w:rPr>
          <w:rFonts w:cs="Arial Armenian" w:ascii="Arial Armenian" w:hAnsi="Arial Armenian"/>
          <w:lang w:val="en-US"/>
        </w:rPr>
        <w:br/>
      </w:r>
    </w:p>
    <w:p>
      <w:pPr>
        <w:pStyle w:val="Normal"/>
        <w:shd w:fill="E0E0E0" w:val="clear"/>
        <w:spacing w:lineRule="exact" w:line="2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ì²ðâ²Î²Ü   ìÆÖ²Î²¶ðàôÂÚàôÜ  Æð²Î²Ü²òÜàÔ  Ø²ðØÆÜÜºðÆ ÎàÔØÆò  äºî²Î²Ü  ìÆÖ²</w:t>
        <w:softHyphen/>
        <w:t>Î²¶ð²Î²Ü  ²ÞÊ²î²ÜøÜºðÆ  Ð²Ø²ð  Ð²Ú²êî²ÜÆ Ð²Üð²äºîàôÂÚ²Ü   ²¼¶²ÚÆÜ  ìÆÖ²Î²¶ð²Î²Ü Ì²è²ÚàôÂÚ²ÜÀ ÜºðÎ²Ú²òìºÈÆø</w:t>
      </w:r>
    </w:p>
    <w:p>
      <w:pPr>
        <w:pStyle w:val="Normal"/>
        <w:shd w:fill="E0E0E0" w:val="clear"/>
        <w:spacing w:lineRule="exact" w:line="2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àðàÞ ²Øöàö ²ÞÊ²î²ÜøÜºðÆ (òàôò²ÜÆÞÜºðÆ) ò²ÜÎÀ</w:t>
      </w:r>
    </w:p>
    <w:p>
      <w:pPr>
        <w:pStyle w:val="Normal"/>
        <w:spacing w:lineRule="exact" w:line="160" w:before="60" w:after="60"/>
        <w:rPr/>
      </w:pPr>
      <w:r>
        <w:rPr/>
        <w:t>1. Àêî  àÈàðîÜºðÆ</w:t>
      </w:r>
    </w:p>
    <w:tbl>
      <w:tblPr>
        <w:tblW w:w="157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8"/>
        <w:gridCol w:w="10"/>
        <w:gridCol w:w="4678"/>
        <w:gridCol w:w="2523"/>
        <w:gridCol w:w="36"/>
        <w:gridCol w:w="2344"/>
        <w:gridCol w:w="24"/>
        <w:gridCol w:w="2135"/>
        <w:gridCol w:w="28"/>
      </w:tblGrid>
      <w:tr>
        <w:trPr>
          <w:cantSplit w:val="true"/>
        </w:trPr>
        <w:tc>
          <w:tcPr>
            <w:tcW w:w="394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  <w:t>ì³ñã³Ï³Ý íÇ×³Ï³·ñáõÃÛáõÝ Çñ³Ï³Ý³óÝáÕ Ù³ñÙÇÝÁ</w:t>
            </w:r>
          </w:p>
        </w:tc>
        <w:tc>
          <w:tcPr>
            <w:tcW w:w="4688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  <w:t>²ßË³ï³ÝùÇ  (óáõó³ÝÇßÇ)  ³Ýí³ÝáõÙÁ  )</w:t>
            </w:r>
          </w:p>
        </w:tc>
        <w:tc>
          <w:tcPr>
            <w:tcW w:w="49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  <w:t>Ð³Û³ëï³ÝÇ Ð³Ýñ³å»ïáõÃÛ³Ý ³½·³ÛÇÝ íÇ×³Ï³·ñ³Ï³Ý Í³é³ÛáõÃÛáõÝ ³ßË³ï³ÝùÇ  (óáõó³ÝÇßÇ) Ý»ñÏ³Û³óÙ³Ý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  <w:t xml:space="preserve">²ßË³ï³ÝùÇ (Ï³Ù óáõó³ÝÇßÇ) ³ñ¹ÛáõÝùÇ ÁÝ¹·ñÏáõÙÁ Ð³Û³ëï³ÝÇ Ð³Ýñ³å»ïáõÃÛ³Ý ³½·³ÛÇÝ íÇ×³Ï³·ñ³Ï³Ý Í³é³ÛáõÃÛ³Ý 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  <w:t>Ññ³å³ñ³</w:t>
              <w:softHyphen/>
              <w:t>ÏáõÙ</w:t>
              <w:softHyphen/>
              <w:softHyphen/>
              <w:t xml:space="preserve">Ý»ñáõÙ 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  <w:t>(ï»ë` Ñ³í»Éí³Í 3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  <w:tc>
          <w:tcPr>
            <w:tcW w:w="468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i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b/>
                <w:i/>
                <w:sz w:val="16"/>
              </w:rPr>
              <w:t>íÇ×³Ï³·ñ³Ï³Ý ¹Çï³ñÏÙ³Ý ÷³ëï³ÃÕÃÇ ï»ë³ÏÁ, ÝÛáõÃÁ, å³ñµ»ñ³Ï³ÝáõÃÛáõÝÁ</w:t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  <w:t>Å³ÙÏ»ïÁ (³Ù</w:t>
              <w:softHyphen/>
              <w:t>ë³</w:t>
              <w:softHyphen/>
              <w:t>ÃÇíÁ Ï³Ù ³ßË³</w:t>
              <w:softHyphen/>
              <w:t>ï³Ý</w:t>
              <w:softHyphen/>
              <w:t>ù³ÛÇÝ ûñÁ Ñ³ßí»ïáõ Å³Ù³</w:t>
              <w:softHyphen/>
              <w:t>Ý³</w:t>
              <w:softHyphen/>
              <w:t>Ï³ßñç³ÝÇó Ñ»ïá)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  <w:t>1</w:t>
            </w:r>
          </w:p>
        </w:tc>
        <w:tc>
          <w:tcPr>
            <w:tcW w:w="46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  <w:t>2</w:t>
            </w:r>
          </w:p>
        </w:tc>
        <w:tc>
          <w:tcPr>
            <w:tcW w:w="2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  <w:t>3</w:t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  <w:t>4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569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Arial Armenian" w:ascii="Arial Armenian" w:hAnsi="Arial Armenian"/>
                <w:i/>
                <w:sz w:val="22"/>
                <w:lang w:val="en-US"/>
              </w:rPr>
              <w:t xml:space="preserve">²¼¶²ÚÆÜ Ð²ÞÆìÜºð   </w:t>
            </w:r>
            <w:r>
              <w:rPr>
                <w:rFonts w:cs="Arial Armenian" w:ascii="Arial Armenian" w:hAnsi="Arial Armenian"/>
                <w:b w:val="false"/>
                <w:i/>
                <w:sz w:val="22"/>
                <w:lang w:val="en-US"/>
              </w:rPr>
              <w:t xml:space="preserve">                               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i/>
                <w:i/>
                <w:sz w:val="22"/>
                <w:lang w:val="en-US"/>
              </w:rPr>
            </w:pPr>
            <w:r>
              <w:rPr>
                <w:rFonts w:cs="Arial Armenian" w:ascii="Arial Armenian" w:hAnsi="Arial Armenian"/>
                <w:b w:val="false"/>
                <w:i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i/>
                <w:i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ýÇÝ³ÝëÝ»ñÇ Ý³Ë³ñ³ñáõÃÛáõÝ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Û³ëï³ÝÇ Ð³Ýñ³å»ïáõÃÛ³Ý å»ï³Ï³Ý µÛáõç»Ç ·áñÍ³éÝ³Ï³Ý ¹³ë³Ï³ñ·Ù³Ý ËÙµ»ñÇ Í³Ëë»ñÁ ïÝï»ë³·Çï³Ï³Ý ¹³ë³Ï³ñ·Ù³Ý Ï³éáõóí³Íùáí 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80" w:before="0" w:after="0"/>
              <w:rPr/>
            </w:pPr>
            <w:r>
              <w:rPr>
                <w:rFonts w:cs="Arial Armenian" w:ascii="Arial Armenian" w:hAnsi="Arial Armenian"/>
                <w:lang w:val="en-US"/>
              </w:rPr>
              <w:t>Ð³Û³ëï³ÝÇ Ð³Ýñ³å»ïáõÃ-Û³Ý ²½·³ÛÇÝ ÅáÕáíÇ ÏáÕÙÇó §Ð³ßí»ïíáõÃÛáõÝ Ð³Û³ëï³ÝÇ Ð³Ýñ³å»ïáõÃÛ³Ý 2008 Ãí³-Ï³ÝÇ å»ï³Ï³Ý µÛáõç»Ç Ï³-ï³ñÙ³Ý Ù³ëÇÝ¦ Ð³Û³ëï³ÝÇ Ð³Ýñ³å»ïáõÃÛ³Ý ûñ»Ýù  (ï³ñ»Ï³Ý)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úñ»ÝùÇ ÁÝ¹áõÝáõÙÇó Ñ»ïá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 ûñí³ ÁÝÃ³óùáõÙ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Ü»ñùÇÝ û·ï³·áñÍÙ³Ý Ñ³Ù³ñ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Ù³ÛÝùÝ»ñÇ µÛáõç»Ý»ñÇ í³ñã³Ï³Ý Ù³ëÇ (í³ñã³Ï³Ý µÛáõç»Ý»ñ) Í³Ëë»ñÝ Áëï ¹ñ³Ýó ïÝï»ë³Ï³Ý µáí³Ý¹³-ÏáõÃÛ³ÝÁ Ñ³Ù³å³ï³ëË³Ý ËÙµ³íáñÙ³Ý Ï³éáõóí³ÍùÇ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Û³ëï³ÝÇ Ð³Ýñ³å»ïáõÃÛ³Ý å»ï³Ï³Ý µÛáõç» Ùáõïù³·ñí³Í »Ï³ÙáõïÝ»ñÇ Ù³Ýñ³Ù³ëÝ»óí³Í ïíÛ³ÉÝ»ñÁ 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80" w:before="0" w:after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»Ï³Ýù  (ï³ñ»Ï³Ý)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Û³ëï³ÝÇ Ð³Ýñ³å»ïáõÃÛ³Ý µÛáõç»ï³ÛÇÝ ÑÇÙÝ³ñÏÝ»ñÇ 2008Ãí³Ï³ÝÇ ÑÇÙÝ³Ï³Ý ÙÇçáóÝ»ñÇ ³éÏ³ÛáõÃÛ³Ý ¨ ß³ñÅÇ í»ñ³µ»ñÛ³É ï»Õ»Ï³ïíáõÃÛáõÝ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-ÐØ-Ç ³ÕÛáõë³ÏÇ ï»ëùáí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 ÑáõÝÇëÇ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Ï»ÝïñáÝ³Ï³Ý µ³ÝÏ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rPr/>
            </w:pPr>
            <w:r>
              <w:rPr>
                <w:rFonts w:cs="Arial Armenian" w:ascii="Arial Armenian" w:hAnsi="Arial Armenian"/>
                <w:sz w:val="18"/>
              </w:rPr>
              <w:t>î»Õ»Ï³ïíáõÃÛáõÝ Áëï 2008 Ãí³Ï³ÝÇ »Ï³ÙáõïÝ»ñÇ  áõ Í³Ëë»ñÇ Ñá¹í³ÍÝ»ñÇ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2184" w:leader="none"/>
              </w:tabs>
              <w:ind w:left="432" w:hanging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»ÝïñáÝ³Ï³Ý µ³ÝÏ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00"/>
              <w:ind w:left="430" w:hanging="181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¹ñ³Ù³í³ñÏ³ÛÇÝ ÙÇçÝáñ¹áõÃÛ³Ý ³ÛÉ Ï³½Ù³Ï»ñåáõÃÛáõÝÝ»ñ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2184" w:leader="none"/>
              </w:tabs>
              <w:ind w:left="432" w:hanging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ýÇÝ³Ýë³Ï³Ý ÙÇçÝáñ¹áõÃÛ³Ý ³ÛÉ Í³é³ÛáõÃÛáõÝÝ»ñ Ù³ïáõóáÕ Ï³½Ù³Ï»ñåáõÃÛáõÝÝ»ñ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2184" w:leader="none"/>
              </w:tabs>
              <w:ind w:left="432" w:hanging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ýÇÝ³Ýë³Ï³Ý ÙÇçÝáñ¹áõÃÛ³ÝÝ  ûÅ³Ý¹³ÏáÕ Í³é³ÛáõÃÛáõÝÝ»ñ Ù³ïáõóáÕ Ï³½Ù³Ï»ñåáõÃÛáõÝÝ»ñ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2184" w:leader="none"/>
              </w:tabs>
              <w:ind w:left="432" w:hanging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³å³Ñáí³·ñ³Ï³Ý  Í³é³ÛáõÃÛáõÝÝ»ñ Ù³ïáõóáÕ Ï³½Ù³Ï»ñåáõÃÛáõÝÝ»ñÇ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ind w:left="252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                       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ëï Ñ³Ù³Ó³ÛÝ³·ñÇ  ¨ Ñ³Ù³Ó³ÛÝ³óí³Í Ó¨Ç (»é³ÙëÛ³Ï³ÛÇÝ, ï³ñ»Ï³Ý)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ÙÇÝã¨ ³åñÇÉÇ í»ñçÁ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46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4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Ï»ÝïñáÝ³Ï³Ý µ³ÝÏ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rPr/>
            </w:pPr>
            <w:r>
              <w:rPr>
                <w:rFonts w:cs="Arial Armenian" w:ascii="Arial Armenian" w:hAnsi="Arial Armenian"/>
                <w:sz w:val="18"/>
              </w:rPr>
              <w:t>î»Õ»Ï³ïíáõÃÛáõÝ Áëï 2008 Ãí³Ï³ÝÇ »Ï³ÙáõïÝ»ñÇ  áõ Í³Ëë»ñÇ Ñá¹í³ÍÝ»ñÇ, Áëï »ÝÃ³Ñ³ïí³ÍÝ»ñÇ` Ï³ÝáÝ³¹ñ³Ï³Ý Ï³åÇï³ÉáõÙ Áëï µ³ÅÝ»Ù³ëÇ áõÝ»ó³Í í»ñ³ÑëÏáÕáõÃÛ³Ý Ñ³ïÏ³ÝÇßÇ (å»ï³Ï³Ý, ³½·³ÛÇÝ Ù³ëÝ³íáñ ¨ ûï³ñ»ñÏñÛ³ ÑÇÙÝ³¹ÇñÝ»ñÇ í»ñ³ÑëÏáÕáõÃÛ³Ý ï³Ï ·ïÝíáÕ Ï³½Ù³Ï»ñåáõÃÛáõÝÝ»ñ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2184" w:leader="none"/>
              </w:tabs>
              <w:ind w:left="432" w:hanging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»ÝïñáÝ³Ï³Ý µ³ÝÏ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2184" w:leader="none"/>
              </w:tabs>
              <w:ind w:left="432" w:hanging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¹ñ³Ù³í³ñÏ³ÛÇÝ ÙÇçÝáñ¹áõÃÛ³Ý ³ÛÉ Ï³½Ù³Ï»ñåáõÃÛáõÝÝ»ñ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2184" w:leader="none"/>
              </w:tabs>
              <w:ind w:left="432" w:hanging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ýÇÝ³Ýë³Ï³Ý ÙÇçÝáñ¹áõÃÛ³Ý ³ÛÉ Í³é³ÛáõÃÛáõÝÝ»ñ Ù³ïáõóáÕ Ï³½Ù³Ï»ñåáõÃÛáõÝÝ»ñ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2184" w:leader="none"/>
              </w:tabs>
              <w:ind w:left="432" w:hanging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ýÇÝ³Ýë³Ï³Ý ÙÇçÝáñ¹áõÃÛ³ÝÝ ûÅ³Ý¹³ÏáÕ Í³é³ÛáõÃÛáõÝÝ»ñ Ù³ïáõóáÕ Ï³½Ù³Ï»ñåáõÃÛáõÝÝ»ñ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2184" w:leader="none"/>
              </w:tabs>
              <w:ind w:left="432" w:right="-108" w:hanging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å³Ñáí³·ñ³Ï³Ý Í³é³ÛáõÃÛáõÝÝ»ñ Ù³ïáõóáÕ Ï³½Ù³Ï»ñåáõÃÛáõÝÝ»ñÇ</w:t>
            </w:r>
          </w:p>
          <w:p>
            <w:pPr>
              <w:pStyle w:val="Normal"/>
              <w:tabs>
                <w:tab w:val="clear" w:pos="720"/>
                <w:tab w:val="left" w:pos="2184" w:leader="none"/>
              </w:tabs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ëï Ñ³Ù³Ó³ÛÝ³·ñÇ  ¨ Ñ³Ù³Ó³ÛÝ³óí³Í Ó¨Ç (ï³ñ»Ï³Ý)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ÙÇÝã¨ ³åñÇÉÇ í»ñçÁ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Ü»ñùÇÝ û·ï³·áñÍÙ³Ý Ñ³Ù³ñ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  <w:br/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ÇÝ³Ýë³Ï³Ý ÙÇçÝáñ¹áõÃÛ³Ý Í³é³ÛáõÃÛáõÝÝ»ñÇ ³ÝáõÕÕ³ÏÇ ·Ý³Ñ³ïí³Í Í³é³ÛáõÃÛ³Ý óáõó³ÝÇß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ëï Ñ³Ù³Ó³ÛÝ³·ñÇ  (ï³ñ»Ï³Ý)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³ßË³ï³ÝùÇ ¨ ëáóÇ³É³Ï³Ý Ñ³ñó»ñÇ Ý³Ë³ñ³ñáõÃÛ³Ý ëáóÇ³É³Ï³Ý ³å³Ñáí³·ñáõÃÛ³Ý å»ï³Ï³Ý Í³é³ÛáõÃÛáõÝ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sz w:val="18"/>
              </w:rPr>
              <w:t>Ð³Û³ëï³ÝÇ Ð³Ýñ³å»ïáõÃÛ³Ý ëáóÇ³É³Ï³Ý ³å³Ñáí³·ñáõÃÛ³Ý å»ï³Ï³Ý Í³é³ÛáõÃÛ³Ý Ñ³Ù³Ï³ñ·Ç å³Ñå³ÝÙ³Ý ¨ ½³ñ·³óÙ³Ý ÁÝÃ³óÇÏ Í³Ëë»ñÇ í»ñ³µ»ñÛ³É Ù³Ýñ³Ù³ëÝ»óí³Í ï»Õ»Ï³ïíáõÃÛáõÝ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Õ»Ï³Ýù å³Ñ³ÝçíáÕ ³ÕÛáõë³ÏÇ ï»ëùáí (»é³ÙëÛ³Ï³ÛÇÝ, ï³ñ»Ï³Ý)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569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60" w:before="80" w:after="80"/>
              <w:rPr>
                <w:rFonts w:ascii="Arial Armenian" w:hAnsi="Arial Armenian" w:cs="Arial Armenian"/>
                <w:b/>
                <w:b/>
                <w:i/>
                <w:i/>
                <w:sz w:val="22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</w:rPr>
              <w:t>²ð¸ÚàôÜ²´ºðàôÂÚàôÜ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22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           ¿Ý»ñ·»ïÇÏ³ÛÇ ¨ µÝ³Ï³Ý å³ß³ñÝ»ñÇ Ý³Ë³ñ³ñáõÃÛáõÝ</w:t>
            </w:r>
          </w:p>
        </w:tc>
        <w:tc>
          <w:tcPr>
            <w:tcW w:w="46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Ýï»ëáõÃÛ³Ý ¿É»Ïïñ³Ñ³ßí»ÏßÇéÁ 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23-Ý  (ï³ñ»Ï³Ý)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 ³åñÇÉÇ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Ü»ñùÇÝ û·ï³·áñÍÙ³Ý Ñ³Ù³ñ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  <w:br/>
              <w:br/>
              <w:br/>
            </w:r>
          </w:p>
        </w:tc>
        <w:tc>
          <w:tcPr>
            <w:tcW w:w="46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¹ÛáõÝ³µ»ñáõÃÛ³Ý ³ßË³ï³ÝùÇ ÑÇÙÝ³Ï³Ý óáõó³ÝÇßÝ»-ñÁ« ³ñï³¹ñ³ÝùÇ Í³í³ÉÁ (ÁÝÃ³óÇÏ ¨ Ñ³Ù³¹ñ»ÉÇ ·Ý»ñáí), å³ïñ³ëïÇ ³ñï³¹ñ³ÝùÇ Çñ³óáõÙÁ, ³ñ¹ÛáõÝ³µ»ñ³Ï³Ý ³ñï³¹ñ³ÝùÇ ³ñï³¹ñáõÃÛáõÝÁ µÝ»Õ»Ý ³ñï³Ñ³ÛïáõÃ-Û³Ùµ, ³ñ¹ÛáõÝ³µ»ñ³-³ñï³¹ñ³Ï³Ý  ³ÝÓÝ³Ï³½ÙÇ ÙÇçÇÝ óáõó³Ï³ÛÇÝ Ãí³ù³Ý³ÏÁ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³ñï (ï³ñ»Ï³Ý,</w:t>
              <w:br/>
              <w:t>³Ùë³Ï³Ý)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 ³åñÇÉÇ, </w:t>
              <w:br/>
              <w:t>10</w:t>
              <w:br/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  <w:br/>
              <w:br/>
            </w:r>
          </w:p>
        </w:tc>
        <w:tc>
          <w:tcPr>
            <w:tcW w:w="46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ÂáÕ³ñÏí³Í ³ñï³¹ñ³ÝùÁ (ÁÝÃ³óÇÏ ¨ Ñ³Ù³¹ñ»ÉÇ ·Ý»ñáí)« Çñ³óáõÙÝ Áëï ¿É»Ïïñ³¿Ý»ñ·Ç³ ³ñï³¹ñáÕ Ï³Û³ÝÝ»ñÇ (Ï³½Ù³Ï»ñåáõÃÛáõÝÝ»ñÇ)  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ÕÛáõë³ÏÝ»ñ (ï³ñ»Ï³Ý, ³Ùë³Ï³Ý)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1569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80" w:after="80"/>
              <w:rPr>
                <w:rFonts w:ascii="Arial Armenian" w:hAnsi="Arial Armenian" w:cs="Arial Armenian"/>
                <w:i/>
                <w:i/>
                <w:sz w:val="22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</w:rPr>
              <w:t>¶ÚàôÔ²îÜîºêàôÂÚàôÜ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2"/>
              </w:rPr>
            </w:pPr>
            <w:r>
              <w:rPr>
                <w:rFonts w:cs="Arial Armenian" w:ascii="Arial Armenian" w:hAnsi="Arial Armenian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·ÛáõÕ³ïÝï»ëáõÃÛ³Ý Ý³Ë³ñ³ñáõÃÛáõÝ</w:t>
            </w:r>
          </w:p>
        </w:tc>
        <w:tc>
          <w:tcPr>
            <w:tcW w:w="46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Õ»Ï³ïíáõÃÛáõÝ ³Ýï³é³ÛÇÝ ïÝï»ëáõÃÛ³Ý Ù³ëÇÝ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ÃÇí 1 ³Ýï³é, (»é³ÙëÛ³Ï³ÛÇÝ)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46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Times Armenian"/>
                <w:sz w:val="18"/>
                <w:szCs w:val="18"/>
              </w:rPr>
            </w:pPr>
            <w:r>
              <w:rPr>
                <w:rFonts w:cs="Times Armenian" w:ascii="Arial Armenian" w:hAnsi="Arial Armenian"/>
                <w:sz w:val="18"/>
                <w:szCs w:val="18"/>
              </w:rPr>
              <w:t>ÐÇÙÝ³Ï³Ý  ÙÇçáóÝ»ñÇ, ³Ý³</w:t>
              <w:softHyphen/>
              <w:t>í³ñï áã ÁÝÃ³óÇÏ ÝÛáõ</w:t>
              <w:softHyphen/>
              <w:t>Ã³Ï³Ý  ³Ï</w:t>
              <w:softHyphen/>
              <w:t>ïÇí</w:t>
              <w:softHyphen/>
              <w:t>Ý»ñÇ ¨ áã ÝÛáõ</w:t>
              <w:softHyphen/>
              <w:t>Ã³Ï³Ý ³ÏïÇíÝ»ñÇ ³é</w:t>
              <w:softHyphen/>
              <w:t>Ï³ÛáõÃÛáõÝÁ ¨ ß³ñÅÁ ³Ýï³é³ÛÇÝ ïÝï»ëáõÃÛ³Ý (³Ýï³é³µáõÍáõÃÛ³Ý)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Times Armenian" w:ascii="Arial Armenian" w:hAnsi="Arial Armenian"/>
                <w:sz w:val="18"/>
                <w:szCs w:val="18"/>
              </w:rPr>
              <w:t>áÉáñïáõÙ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Times Armenian" w:ascii="Arial Armenian" w:hAnsi="Arial Armenian"/>
                <w:sz w:val="18"/>
                <w:szCs w:val="18"/>
              </w:rPr>
              <w:t>Ò¨ N 11 – ÐØ (ï³ñ»Ï³Ý)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 ³åñÇÉÇ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Ü»ñùÇÝ û·ï³·áñÍÙ³Ý Ñ³Ù³ñ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46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Times Armenian"/>
                <w:sz w:val="18"/>
                <w:szCs w:val="18"/>
              </w:rPr>
            </w:pPr>
            <w:r>
              <w:rPr>
                <w:rFonts w:cs="Times Armenian" w:ascii="Arial Armenian" w:hAnsi="Arial Armenian"/>
                <w:sz w:val="18"/>
                <w:szCs w:val="18"/>
              </w:rPr>
              <w:t xml:space="preserve">ÒÏÝáñëáõÃÛ³Ý ¨ ÓÏÝ³µáõÍáõÃÛ³Ý áÉáñïáõÙ Ï³ï³ñí³Í áñëÇ ¨ Çñ³óí³Í Í³í³ÉÝ»ñÇ í»ñ³µ»ñÛ³É 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Times Armenian"/>
                <w:sz w:val="18"/>
                <w:szCs w:val="18"/>
              </w:rPr>
            </w:pPr>
            <w:r>
              <w:rPr>
                <w:rFonts w:cs="Times Armenian" w:ascii="Arial Armenian" w:hAnsi="Arial Armenian"/>
                <w:sz w:val="18"/>
                <w:szCs w:val="18"/>
              </w:rPr>
              <w:t>²ÕÛáõë³Ï (³Ùë³Ï³Ý)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46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4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·ÛáõÕ³ïÝï»ëáõÃÛ³Ý Ý³Ë³ñ³ñáõÃÛáõÝ</w:t>
            </w:r>
          </w:p>
        </w:tc>
        <w:tc>
          <w:tcPr>
            <w:tcW w:w="46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áÕ»ñÇ µ»ññÇáõÃÛ³Ý µ³ñÓñ³óÙ³ÝÝ  áõÕÕí³Í å»ï³Ï³Ý ³é³ç³¹ñ³Ýù</w:t>
              <w:softHyphen/>
              <w:t xml:space="preserve">Ý»ñÇ Ï³ï³ñáõÙÁ 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Ù÷á÷ ï»Õ»Ï³Ýù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ñ»Ï³Ý Ïïñí³Íùáí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 ¹»Ïï»Ùµ»ñÇ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Ü»ñùÇÝ û·ï³·áñÍÙ³Ý Ñ³Ù³ñ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46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Ýù³ÛÇÝ å³ñ³ñï³</w:t>
              <w:softHyphen/>
              <w:t>ÝÛáõÃ»ñÇ Ý»ñÏñÙ³Ý ¨ ¹ñ³Ýó û·ï³·áñÍÙ³Ý ÁÝÃ³óùÁ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 Ù³ñïÇ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46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ÛáõÕ³óÇ³Ï³Ý ïÝï»ëáõÃÛáõÝÝ»ñáõÙ, ³é¨ïñ³ÛÇÝ Ï³½Ù³-Ï»ñåáõÃÛáõÝÝ»ñáõÙ ïñ³ÏïáñÝ»ñÇ, ÏáÙµ³ÛÝÝ»ñÇ ¨ ·ÛáõÕ³-ïÝï»ë³Ï³Ý ³ÛÉ Ù»ù»Ý³Ý»ñÇ ³éÏ³Ûáõ</w:t>
              <w:softHyphen/>
              <w:t>ÃÛ³Ý ¨ ë³ñùÇÝáõ-ÃÛ³Ý íÇ×³ÏÝ Áëï Ù³ñ½»ñÇ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ÕÛáõë³Ï  (ï³ñ»Ï³Ý)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9 ÑáõÝí³ñÇ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46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Ê³ÕáÕÇ, åïÕÇ (Ñ³ï³åïÕÇ) ¨ µ³Ýç³ñ»Õ»ÝÇ ·ÝáõÙÝ»ñÁ 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Õ»Ï³Ýù (ëÏë³Í û·áëïáëÇó ÙÇÝã¨ ï³ñ»í»ñç ïíÛ³É ³Ùëí³ 1-Ç ¹ñáõÃÛ³Ùµ)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46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Û³ëï³ÝÇ Ð³Ýñ³å»ïáõÃÛ³Ý ·ÛáõÕ³ïÝï»ëáõÃÛ³Ý ½³ñ·³óÙ³Ý ÙÇçáó³éáõÙÝ»ñÇ Ñ³Ù³ñ å»ï³Ï³Ý µÛáõç»Çó Ñ³ïÏ³óí³Í ÙÇçáóÝ»ñÝ Áëï áõÕÕáõÃÛáõÝÝ»ñÇ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Õ»Ï³Ýù (ï³ñ»Ï³Ý)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 Ù³ñïÇ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46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ÉÇáñ³óÇ³ÛÇ »ÝÃ³Ï³ ÑáÕ»ñÇ íÇ×³ÏÁ (áéá·íáÕ,ãáñ³óíáÕ)  Áëï Ù³ñ½»ñÇ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ÕÛáõë³Ï  (ï³ñ»Ï³Ý)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³ñ¹³ñ³¹³-ïáõÃÛ³Ý Ý³Ë³ñ³ñáõÃÛáõÝ, Ð³Û³ëï³ÝÇ Ð³Ý-ñ³å»ïáõÃÛ³Ý å³ßïå³ÝáõÃÛ³Ý Ý³Ë³ñ³ñáõ-ÃÛáõÝ,Ð³Û³ëï³ÝÇ Ð³Ýñ³å»ïáõÃÛ³Ý Ï³é³-í³ñáõ</w:t>
              <w:softHyphen/>
              <w:t>ÃÛ³ÝÝ ³éÁÝÃ»ñ ³½·³ÛÇÝ ³Ýíï³Ý·áõÃÛ³Ý Í³é³ÛáõÃÛáõÝ, Ð³Û³ëï³ÝÇ Ð³Ýñ³å»ïáõÃÛ³Ý Ï³é³í³ñáõÃÛ³ÝÝ ³éÁÝÃ»ñ Ð³Û³ëï³ÝÇ Ð³Ýñ³å»ïáõÃÛ³Ý áëïÇÏ³ÝáõÃÛáõÝ</w:t>
            </w:r>
          </w:p>
        </w:tc>
        <w:tc>
          <w:tcPr>
            <w:tcW w:w="46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´áõë³µáõÍ³Ï³Ý ¨ ³Ý³ëÝ³å³Ñ³Ï³Ý ÙÃ»ñùÇ ·ÝáõÙÝ»ñ 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Ï³é³í³ñáõÃÛ³ÝÝ ³éÁÝÃ»ñ ³Ýß³ñÅ ·áõÛùÇ Ï³¹³ëïñÇ å»ï³Ï³Ý ÏáÙÇï»</w:t>
            </w:r>
          </w:p>
        </w:tc>
        <w:tc>
          <w:tcPr>
            <w:tcW w:w="46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Û³ëï³ÝÇ Ð³Ýñ³å»ïáõÃÛ³Ý ÑáÕ»ñÇ ³éÏ³ÛáõÃÛáõÝÁ  ¨ µ³ßËáõ</w:t>
              <w:softHyphen/>
              <w:t>ÙÁ  2008 Ãí³Ï³ÝÇÝ, Áëï Ï³ï»</w:t>
              <w:softHyphen/>
              <w:t>·áñÇ³</w:t>
              <w:softHyphen/>
              <w:softHyphen/>
              <w:softHyphen/>
              <w:t xml:space="preserve">Ý»ñÇ,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ë»</w:t>
              <w:softHyphen/>
              <w:t>÷³</w:t>
              <w:softHyphen/>
              <w:t>Ï³Ý³</w:t>
              <w:softHyphen/>
              <w:t>ï»ñ»</w:t>
              <w:softHyphen/>
              <w:t>ñÇ  ¨ ÑáÕ³</w:t>
              <w:softHyphen/>
              <w:t xml:space="preserve">ï»ëù»ñÇ, Ù³ñ½»ñáí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áÕ»ñÇ Ñ³ßí»ÏßÇéÁ (ï³ñ»Ï³Ý)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Û³ëï³ÝÇ Ð³Ýñ³å»-ïáõÃÛ³Ý Ï³é³í³ñáõÃÛ³Ý ÏáÕÙÇó Ð³Û³ëï³ÝÇ Ð³Ýñ³-å»ïáõÃÛ³Ý ÑáÕ³ÛÇÝ Ñ³ß-í»ÏßÇéÁ Ñ³ëï³</w:t>
              <w:softHyphen/>
              <w:t>ï»Éáõó Ñ»ïá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46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éá·íáÕ ÑáÕ³ï³ñ³Íáõ</w:t>
              <w:softHyphen/>
              <w:t>ÃÛáõÝ</w:t>
              <w:softHyphen/>
              <w:t>Ý»ñÇ ÑáÕ³ï»ëù»ñÇ ³éÏ³ÛáõÃÛ³Ý ¨ µ³ßËÙ³Ý Ù³ëÇÝ, Áëï Ï³ï»</w:t>
              <w:softHyphen/>
              <w:t>·áñÇ³</w:t>
              <w:softHyphen/>
              <w:t>Ý»ñÇ  ¨ ÑáÕ³ï»ëù»ñÇ, Ù³ñ½»ñáí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Ù³ñ½å»ï³ñ³ÝÝ»ñ</w:t>
            </w:r>
          </w:p>
        </w:tc>
        <w:tc>
          <w:tcPr>
            <w:tcW w:w="46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ÛáõÕ³óÇ³Ï³Ý ïÝï»ëáõÃÛáõÝÝ»ñÇ áõ ³é¨ïñ³ÛÇÝ Ï³½-Ù³Ï»ñåáõÃÛáõÝÝ»ñÇ ³éÏ³ÛáõÃÛáõÝÁ ¨ ¹ñ³Ýó ÑáÕ³ï³-ñ³ÍáõÃÛáõÝÝ»ñÁ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22 (ÑáÕÑ</w:t>
              <w:softHyphen/>
              <w:t>³ï</w:t>
              <w:softHyphen/>
              <w:softHyphen/>
              <w:softHyphen/>
              <w:t>Ï³</w:t>
              <w:softHyphen/>
              <w:t>óáõÙ)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 ÑáõÝí³ñÇ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pacing w:lineRule="exact" w:line="180" w:before="0" w:after="0"/>
              <w:rPr>
                <w:rFonts w:ascii="Arial Armenian" w:hAnsi="Arial Armenian" w:cs="Times Armenian"/>
                <w:szCs w:val="18"/>
                <w:lang w:val="en-US"/>
              </w:rPr>
            </w:pPr>
            <w:r>
              <w:rPr>
                <w:rFonts w:cs="Times Armenian" w:ascii="Arial Armenian" w:hAnsi="Arial Armenian"/>
                <w:szCs w:val="18"/>
                <w:lang w:val="en-US"/>
              </w:rPr>
              <w:t>1000-101</w:t>
            </w:r>
          </w:p>
          <w:p>
            <w:pPr>
              <w:pStyle w:val="BodyText3"/>
              <w:spacing w:lineRule="exact" w:line="180" w:before="0" w:after="0"/>
              <w:rPr>
                <w:rFonts w:ascii="Arial Armenian" w:hAnsi="Arial Armenian" w:cs="Times Armenian"/>
                <w:szCs w:val="18"/>
                <w:lang w:val="en-US"/>
              </w:rPr>
            </w:pPr>
            <w:r>
              <w:rPr>
                <w:rFonts w:cs="Times Armenian" w:ascii="Arial Armenian" w:hAnsi="Arial Armenian"/>
                <w:szCs w:val="18"/>
                <w:lang w:val="en-US"/>
              </w:rPr>
              <w:t>1000-102,</w:t>
            </w:r>
          </w:p>
          <w:p>
            <w:pPr>
              <w:pStyle w:val="BodyText3"/>
              <w:spacing w:lineRule="exact" w:line="180" w:before="0" w:after="0"/>
              <w:rPr>
                <w:rFonts w:ascii="Arial Armenian" w:hAnsi="Arial Armenian" w:cs="Times Armenian"/>
                <w:szCs w:val="18"/>
                <w:lang w:val="en-US"/>
              </w:rPr>
            </w:pPr>
            <w:r>
              <w:rPr>
                <w:rFonts w:cs="Times Armenian" w:ascii="Arial Armenian" w:hAnsi="Arial Armenian"/>
                <w:szCs w:val="18"/>
                <w:lang w:val="en-US"/>
              </w:rPr>
              <w:t>1000-103,</w:t>
            </w:r>
          </w:p>
          <w:p>
            <w:pPr>
              <w:pStyle w:val="BodyText3"/>
              <w:spacing w:lineRule="exact" w:line="180" w:before="0" w:after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00-401,</w:t>
            </w:r>
          </w:p>
          <w:p>
            <w:pPr>
              <w:pStyle w:val="BodyText3"/>
              <w:spacing w:lineRule="exact" w:line="180" w:before="0" w:after="0"/>
              <w:rPr>
                <w:rFonts w:ascii="Arial Armenian" w:hAnsi="Arial Armenian" w:cs="Times Armenian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00-40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9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</w:rPr>
              <w:t xml:space="preserve">ÞÆÜ²ð²ðàôÂÚàôÜ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ù³Õ³ù³ßÇÝáõÃÛ³Ý Ý³Ë³ñ³ñáõÃÛáõÝ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ï³ñ³Íù³ÛÇÝ Ï³é³í³ñÙ³Ý Ý³Ë³ñ³ñáõÃÛ³Ý çñ³ÛÇÝ ïÝï»ëáõÃÛ³Ý å»ï³Ï³Ý ÏáÙÇï»</w:t>
            </w:r>
          </w:p>
          <w:p>
            <w:pPr>
              <w:pStyle w:val="Normal"/>
              <w:spacing w:lineRule="exact" w:line="4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ÇÙÝ³Ï³Ý ÙÇçáóÝ»ñÇ, ³Ý³í³ñï ¨ áã ÁÝÃ³óÇÏ ÝÛáõÃ³Ï³Ý ³ÏïÇíÝ»ñÇ ¨ áã ÝÛáõÃ³Ï³Ý ³ÏïÇíÝ»ñÇ ³éÏ³ÛáõÃÛáõÝÁ ¨ ß³ñÅÁ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1-ÐØ (ï³ñ»Ï³Ý)</w:t>
            </w:r>
          </w:p>
        </w:tc>
        <w:tc>
          <w:tcPr>
            <w:tcW w:w="24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 ³åñÇÉÇ</w:t>
            </w:r>
          </w:p>
        </w:tc>
        <w:tc>
          <w:tcPr>
            <w:tcW w:w="21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-‘-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/>
                <w:b w:val="false"/>
                <w:sz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ÐÇÙÝ³Ï³Ý ßÇÝ³ñ³ñ³Ï³Ý Ù»ù»Ý³Ý»ñÇ ³éÏ³ÛáõÃÛáõÝÁ ¨ û·ï³·áñÍáõÙÁ  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i/>
                <w:i/>
              </w:rPr>
            </w:pPr>
            <w:r>
              <w:rPr>
                <w:rFonts w:cs="Arial Armenian" w:ascii="Arial Armenian" w:hAnsi="Arial Armenian"/>
                <w:sz w:val="18"/>
              </w:rPr>
              <w:t>Ò¨ N 12-ßÇÝ³ñ³ñáõÃÛáõÝ (ï³ñ»Ï³Ý)</w:t>
            </w:r>
          </w:p>
        </w:tc>
        <w:tc>
          <w:tcPr>
            <w:tcW w:w="24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 Ù³ñïÇ</w:t>
            </w:r>
          </w:p>
        </w:tc>
        <w:tc>
          <w:tcPr>
            <w:tcW w:w="21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7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8"/>
        <w:gridCol w:w="4688"/>
        <w:gridCol w:w="2523"/>
        <w:gridCol w:w="2380"/>
        <w:gridCol w:w="24"/>
        <w:gridCol w:w="2135"/>
        <w:gridCol w:w="28"/>
      </w:tblGrid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4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2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4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ù³Õ³ù³ßÇÝáõÃÛ³Ý Ý³Ë³ñ³ñáõÃÛáõÝ,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ÞÇÝ³ñ³ñáõÃÛáõÝ Çñ³Ï³Ý³óÝáÕ (å³ïíÇñ³ïáõ) 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Ý³Ë³ñ³ñáõÃÛáõÝÝ»ñ , 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Ð³Û³ëï³ÝÇ Ð³Ýñ³å»ïáõÃÛ³Ý ï³ñ³Íù³ÛÇÝ Ï³é³í³ñÙ³Ý Ý³Ë³ñ³ñáõÃÛ³Ý çñ³ÛÇÝ ïÝï»ëáõÃÛ³Ý å»ï³Ï³Ý ÏáÙÇï», 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Ù³ñ½å»ï³-ñ³ÝÝ»ñ  (ºñ¨³ÝÇ ù³Õ³ù³å»ï³ñ³Ý)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4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µÛ»ÏïÝ»ñÇ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Ò¨ N 2-Ïß (ï³ñ»Ï³Ý)</w:t>
            </w:r>
          </w:p>
        </w:tc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 ³åñÇÉÇ</w:t>
            </w:r>
          </w:p>
        </w:tc>
        <w:tc>
          <w:tcPr>
            <w:tcW w:w="21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-101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4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i/>
                <w:i/>
              </w:rPr>
            </w:pPr>
            <w:r>
              <w:rPr>
                <w:rFonts w:cs="Arial Armenian" w:ascii="Arial Armenian" w:hAnsi="Arial Armenian"/>
                <w:sz w:val="18"/>
              </w:rPr>
              <w:t>Ò¨ N 2-Ïß (³Ùë³Ï³Ý)</w:t>
            </w:r>
          </w:p>
        </w:tc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</w:t>
            </w:r>
          </w:p>
        </w:tc>
        <w:tc>
          <w:tcPr>
            <w:tcW w:w="21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240-201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1000-301</w:t>
            </w:r>
            <w:r>
              <w:rPr>
                <w:rFonts w:cs="Times Armenian" w:ascii="Arial Armenian" w:hAnsi="Arial Armenia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cantSplit w:val="true"/>
        </w:trPr>
        <w:tc>
          <w:tcPr>
            <w:tcW w:w="1569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 Armenian" w:hAnsi="Arial Armenian" w:cs="Arial Armenian"/>
                <w:b/>
                <w:b/>
                <w:i/>
                <w:i/>
                <w:sz w:val="22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</w:rPr>
              <w:t>îð²Üêäàðî ºì Î²ä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22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Ð³Û³ëï³ÝÇ Ð³Ýñ³å»ïáõÃÛ³Ý Ü³Ë³·³ÑÇ ³ßË³ï³Ï³½Ù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Ï³é³í³ñáõ-ÃÛ³Ý ³ßË³ï³Ï³½Ù,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²½·³ÛÇÝ  ÅáÕáíÇ ³ßË³ï³Ï³½Ù,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Ð³Û³ëï³ÝÇ Ð³Ýñ³å»ïáõÃÛ³Ý Ý³Ë³ñ³ñáõ-ÃÛáõÝÝ»ñ (µ³óÇ áõÅ³ÛÇÝÝ»ñÇó)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Ð³Û³ëï³ÝÇ Ð³Ýñ³å»ïáõÃÛ³Ý Ï³é³í³ñáõ-ÃÛ³ÝÝ ³éÁÝÃ»ñ å»ï³Ï³Ý Ï³é³í³ñÙ³Ý Ù³ñÙÇÝÝ»ñ, 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ï³ñ³Íù³ÛÇÝ Ï³é³í³ñÙ³Ý  Ù³ñÙÇÝÝ»ñ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Armenian" w:ascii="Arial Armenian" w:hAnsi="Arial Armenian"/>
                <w:b/>
                <w:sz w:val="18"/>
              </w:rPr>
              <w:t>úñ»Ýùáí ëï»ÕÍí³Í Ùßï³å»ë ·áñÍáÕ Ñ³ÝÓÝ³-ÅáÕáíÝ»ñ,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¸³ï³Çñ³í³Ï³Ý  Ù³ñÙÇÝÝ»ñ,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´³ÝÏ³ÛÇÝ Ñ³Ù³Ï³ñ·,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ØÇáõÃÛáõÝÝ»ñ, ÑÇÙÝ³¹ñ³ÙÝ»ñ,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¶Çï³ÏñÃ³Ï³Ý Ñ³ëï³ïáõÃÛáõÝÝ»ñ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4"/>
                <w:szCs w:val="4"/>
              </w:rPr>
            </w:pPr>
            <w:r>
              <w:rPr>
                <w:rFonts w:cs="Arial Armenian" w:ascii="Arial Armenian" w:hAnsi="Arial Armenian"/>
                <w:b/>
                <w:sz w:val="4"/>
                <w:szCs w:val="4"/>
              </w:rPr>
            </w:r>
          </w:p>
        </w:tc>
        <w:tc>
          <w:tcPr>
            <w:tcW w:w="468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íïáÙáµÇÉ³ÛÇÝ ïñ³ÝëåáñïÁ  ¨ áã ÁÝ¹Ñ³Ýáõñ û·ï³·áñÍÙ³Ý ³íïáÙáµÇÉ³ÛÇÝ ×³Ý³å³ñÑÝ»ñÇ »ñÏ³ñáõÃÛáõÝÁ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ïñ³Ýëåáñï</w:t>
            </w:r>
          </w:p>
        </w:tc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  <w:tc>
          <w:tcPr>
            <w:tcW w:w="21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1000-102,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Times Armenian" w:ascii="Arial Armenian" w:hAnsi="Arial Armenian"/>
                <w:sz w:val="18"/>
                <w:szCs w:val="18"/>
              </w:rPr>
              <w:t>1250-101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w:r>
        <w:br w:type="page"/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tbl>
      <w:tblPr>
        <w:tblW w:w="157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8"/>
        <w:gridCol w:w="4686"/>
        <w:gridCol w:w="2522"/>
        <w:gridCol w:w="2340"/>
        <w:gridCol w:w="39"/>
        <w:gridCol w:w="9"/>
        <w:gridCol w:w="15"/>
        <w:gridCol w:w="15"/>
        <w:gridCol w:w="2084"/>
        <w:gridCol w:w="35"/>
        <w:gridCol w:w="8"/>
        <w:gridCol w:w="25"/>
      </w:tblGrid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23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4</w:t>
            </w:r>
          </w:p>
        </w:tc>
        <w:tc>
          <w:tcPr>
            <w:tcW w:w="21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5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ïñ³ÝëåáñïÇ ¨ Ï³åÇ Ý³Ë³ñ³ñáõÃÛáõÝ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Ý¹Ñ³Ýáõñ û·ï³·áñÍÙ³Ý ³íïá</w:t>
              <w:softHyphen/>
              <w:t>ÙáµÇÉ³ÛÇÝ ×³Ý³å³ñÑÝ»ñÁ ¨ ¹ñ³Ýó Ï³éáõÛóÝ»ñÁ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×³Ý</w:t>
            </w:r>
          </w:p>
        </w:tc>
        <w:tc>
          <w:tcPr>
            <w:tcW w:w="2403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  <w:tc>
          <w:tcPr>
            <w:tcW w:w="2167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Times Armenian" w:ascii="Arial Armenian" w:hAnsi="Arial Armenian"/>
                <w:sz w:val="18"/>
                <w:szCs w:val="18"/>
              </w:rPr>
              <w:t>1250-101</w:t>
            </w:r>
          </w:p>
        </w:tc>
      </w:tr>
      <w:tr>
        <w:trPr>
          <w:trHeight w:val="368" w:hRule="atLeast"/>
          <w:cantSplit w:val="true"/>
        </w:trPr>
        <w:tc>
          <w:tcPr>
            <w:tcW w:w="39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46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Ý¹Ñ³Ýáõñ û·ï³·áñÍÙ³Ý »ñÏ³ÃáõÕ³ÛÇÝ ïñ³ÝëåáñïÇ ³ßË³ï³ÝùÁ</w:t>
            </w:r>
          </w:p>
        </w:tc>
        <w:tc>
          <w:tcPr>
            <w:tcW w:w="25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2-»ñÏ³Ã  (³Ùë³Ï³Ý)</w:t>
              <w:br/>
              <w:t xml:space="preserve"> </w:t>
            </w:r>
          </w:p>
        </w:tc>
        <w:tc>
          <w:tcPr>
            <w:tcW w:w="2403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</w:t>
            </w:r>
          </w:p>
        </w:tc>
        <w:tc>
          <w:tcPr>
            <w:tcW w:w="2167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Times Armenian" w:ascii="Arial Armenian" w:hAnsi="Arial Armenian"/>
                <w:sz w:val="18"/>
                <w:szCs w:val="18"/>
              </w:rPr>
              <w:t>1250-101</w:t>
            </w:r>
          </w:p>
        </w:tc>
      </w:tr>
      <w:tr>
        <w:trPr>
          <w:trHeight w:val="167" w:hRule="atLeast"/>
          <w:cantSplit w:val="true"/>
        </w:trPr>
        <w:tc>
          <w:tcPr>
            <w:tcW w:w="39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46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ÀÝ¹Ñ³Ýáõñ û·ï³·áñÍÙ³Ý »ñÏ³ÃáõÕ³ÛÇÝ ïñ³ÝëåáñïÇ </w:t>
            </w:r>
            <w:r>
              <w:rPr>
                <w:rFonts w:cs="Times Armenian" w:ascii="Arial Armenian" w:hAnsi="Arial Armenian"/>
                <w:sz w:val="18"/>
                <w:szCs w:val="18"/>
              </w:rPr>
              <w:t xml:space="preserve"> ³ñï³¹ñ³ÝùÁ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65-»ñÏ³Ã (ï³ñ»Ï³Ý)</w:t>
            </w:r>
          </w:p>
        </w:tc>
        <w:tc>
          <w:tcPr>
            <w:tcW w:w="2403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 ³åñÇÉÇ</w:t>
            </w:r>
          </w:p>
        </w:tc>
        <w:tc>
          <w:tcPr>
            <w:tcW w:w="2167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Times Armenian" w:ascii="Arial Armenian" w:hAnsi="Arial Armenian"/>
                <w:sz w:val="18"/>
                <w:szCs w:val="18"/>
              </w:rPr>
              <w:t>1250-101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Ï³é³í³ñáõÃÛ³ÝÝ ³éÁÝÃ»ñ Ð³Û³ëï³ÝÇ Ð³Ýñ³å»ïáõÃÛ³Ý áëïÇÏ³ÝáõÃÛáõÝ  (§Ö³Ý³å³ñÑ³ÛÇÝ  áëïÇÏ³ÝáõÃÛáõÝ¦)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³Ý³å³ñÑ³ïñ³Ýëåáñï³ÛÇÝ å³ï³Ñ³ñÝ»ñ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35-å³ï³Ñ³ñ`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</w:t>
            </w:r>
            <w:r>
              <w:rPr>
                <w:rFonts w:cs="Arial Armenian" w:ascii="Arial Armenian" w:hAnsi="Arial Armenian"/>
                <w:sz w:val="18"/>
              </w:rPr>
              <w:t>I µ³ÅÇÝ     (³Ùë³Ï³Ý)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</w:t>
            </w:r>
            <w:r>
              <w:rPr>
                <w:rFonts w:cs="Arial Armenian" w:ascii="Arial Armenian" w:hAnsi="Arial Armenian"/>
                <w:sz w:val="18"/>
              </w:rPr>
              <w:t>II µ³ÅÇÝ    (»é³ÙëÛ³Ï³ÛÇÝ)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</w:t>
            </w:r>
            <w:r>
              <w:rPr>
                <w:rFonts w:cs="Arial Armenian" w:ascii="Arial Armenian" w:hAnsi="Arial Armenian"/>
                <w:sz w:val="18"/>
              </w:rPr>
              <w:t>III µ³ÅÇÝ   ( ï³ñ»Ï³Ý )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15</w:t>
            </w:r>
          </w:p>
        </w:tc>
        <w:tc>
          <w:tcPr>
            <w:tcW w:w="21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Times Armenian" w:ascii="Arial Armenian" w:hAnsi="Arial Armenian"/>
                <w:sz w:val="18"/>
                <w:szCs w:val="18"/>
              </w:rPr>
              <w:t>1250-10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ï³ñÙ³Ý Ýå³ï³Ïáí ³íïáÙ»ù»Ý³Ý»ñÇ Ñ³ßí³éáõÙÇó ¹áõñë ·ñáõÙ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2-³íïá (ï³ñ»Ï³Ý)</w:t>
            </w:r>
          </w:p>
        </w:tc>
        <w:tc>
          <w:tcPr>
            <w:tcW w:w="23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÷»ïñí³ñÇ</w:t>
            </w:r>
          </w:p>
        </w:tc>
        <w:tc>
          <w:tcPr>
            <w:tcW w:w="21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Ü»ñùÇÝ û·ï³·áñÍÙ³Ý Ñ³Ù³ñ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Û³ëï³ÝÇ Ð³Ýñ³å»ïáõÃÛ³Ý ï³ñ³ÍùáõÙ ·ñ³Ýóí³Í ï»Ë</w:t>
              <w:softHyphen/>
              <w:t>ÝÇÏ³Ï³Ý ½ÝÝáõÃÛáõÝ ³Ýó³Í ³í</w:t>
              <w:softHyphen/>
              <w:t>ïáïñ³Ýëåáñï³ÛÇÝ ÙÇçáó</w:t>
              <w:softHyphen/>
              <w:t>Ý»ñÇ ù³Ý³ÏÝ Áëï</w:t>
            </w:r>
          </w:p>
        </w:tc>
        <w:tc>
          <w:tcPr>
            <w:tcW w:w="252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ÕÛáõë³Ï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ï³ñ»Ï³Ý)</w:t>
            </w:r>
          </w:p>
        </w:tc>
        <w:tc>
          <w:tcPr>
            <w:tcW w:w="2388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 Ù³ñïÇ</w:t>
            </w:r>
          </w:p>
        </w:tc>
        <w:tc>
          <w:tcPr>
            <w:tcW w:w="2157" w:type="dxa"/>
            <w:gridSpan w:val="5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»ñùÇÝ û·ï³·áñÍÙ³Ý Ñ³Ù³ñ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/>
                <w:b w:val="false"/>
                <w:sz w:val="18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) ï»ë³ÏÝ»ñÇ ¨ Ù³ÏÝÇßÝ»ñÇ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/>
                <w:b w:val="false"/>
                <w:sz w:val="18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) ³é¨ïñ³ÛÇÝ Ï³½Ù³Ï»ñåáõ</w:t>
              <w:softHyphen/>
              <w:t>ÃÛáõÝ</w:t>
              <w:softHyphen/>
              <w:softHyphen/>
              <w:t>Ý»ñÇ ¨ ³Ý</w:t>
              <w:softHyphen/>
              <w:t>Ñ³ï ù³Õ³ù³óÇ</w:t>
              <w:softHyphen/>
              <w:t>Ý»ñÇ å³ï</w:t>
              <w:softHyphen/>
              <w:t>Ï³</w:t>
              <w:softHyphen/>
              <w:t>Ý»</w:t>
              <w:softHyphen/>
              <w:t>ÉÇ</w:t>
              <w:softHyphen/>
              <w:softHyphen/>
              <w:t>áõ</w:t>
              <w:softHyphen/>
              <w:t>ÃÛ³Ý</w:t>
            </w:r>
          </w:p>
        </w:tc>
        <w:tc>
          <w:tcPr>
            <w:tcW w:w="25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/>
                <w:b w:val="false"/>
                <w:sz w:val="18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) Ñ³Ýñ³å»</w:t>
              <w:softHyphen/>
              <w:t>ïáõÃÛ³Ý Ù³ñ½»ñÇ ¨ ù³Õ³ùÝ»ñÇ</w:t>
            </w:r>
          </w:p>
        </w:tc>
        <w:tc>
          <w:tcPr>
            <w:tcW w:w="25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Ï³é³í³-ñáõÃÛ³ÝÝ ³éÁÝÃ»ñ ù³Õ³ù³óÇ³Ï³Ý ³íÇ³óÇ³ÛÇ ·ÉË³íáñ í³ñãáõÃÛáõÝ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¹³ÛÇÝ ïñ³ÝëåáñïÇ ³ßË³ï³Ýù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³íÇ³ (³Ùë³Ï³Ý) ³Ù÷á÷ Ñ³ßí»ïíáõÃÛáõÝ</w:t>
            </w:r>
          </w:p>
        </w:tc>
        <w:tc>
          <w:tcPr>
            <w:tcW w:w="24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</w:t>
            </w:r>
          </w:p>
        </w:tc>
        <w:tc>
          <w:tcPr>
            <w:tcW w:w="21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Times Armenian" w:ascii="Arial Armenian" w:hAnsi="Arial Armenian"/>
                <w:sz w:val="18"/>
                <w:szCs w:val="18"/>
              </w:rPr>
              <w:t>1250-101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³ñï»ñ³ÛÇÝ ãí»ñÃÝ»ñÇ ³ßË³ï³Ýù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 ã³ñï»ñ (»é³ÙëÛ³Ï³ÛÇÝ)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Ù÷á÷ Ñ³ßí»ïíáõÃÛáõÝ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21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ÝáÝ³íáñ ãí»ñÃÝ»ñÇ  ³ßË³ï³Ýù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2- ø²  (»é³ÙëÛ³Ï³ÛÇÝ) ³Ù÷á÷ Ñ³ßí»ïíáõÃÛáõÝ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21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ÝùÝ³ÃÇéÝ»ñÇ, áõÕÕ³ÃÇéÝ»ñÇ ãí³óáõó³Ï³ÛÇÝ ãí»ñÃÝ»ñ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30- ø²  (³Ùë³Ï³Ý) ³Ù÷á÷ Ñ³ßí»ïíáõÃÛáõÝ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21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24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4</w:t>
            </w:r>
          </w:p>
        </w:tc>
        <w:tc>
          <w:tcPr>
            <w:tcW w:w="21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Ï³é³í³-ñáõÃÛ³ÝÝ ³éÁÝÃ»ñ ù³Õ³ù³óÇ³Ï³Ý ³íÇ³óÇ³ÛÇ ·ÉË³íáñ í³ñãáõÃÛáõÝ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ÝùÝ³ÃÇéÝ»ñÇ, áõÕÕ³ÃÇéÝ»ñÇ ûñ³óáõó³ÛÇÝ Å³Ù³Ý³Ï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34-ø² (ï³ñ»Ï³Ý) ³Ù÷á÷ Ñ³ßí»ïíáõÃÛáõÝ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÷»ïñí³ñÇ</w:t>
            </w:r>
          </w:p>
        </w:tc>
        <w:tc>
          <w:tcPr>
            <w:tcW w:w="21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Times Armenian" w:ascii="Arial Armenian" w:hAnsi="Arial Armenian"/>
                <w:sz w:val="18"/>
                <w:szCs w:val="18"/>
              </w:rPr>
              <w:t>1250-101</w:t>
            </w:r>
          </w:p>
        </w:tc>
      </w:tr>
      <w:tr>
        <w:trPr>
          <w:trHeight w:val="491" w:hRule="atLeast"/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Ý¹Ñ³Ýáõñ û·ï³·áñÍÙ³Ý û¹³</w:t>
              <w:softHyphen/>
              <w:t>ÛÇÝ ïñ³ÝëåáñïÇ  Ñ³Û³ëï³ÝÛ³Ý ß³ñÅ³Ï³½ÙÇ ³ñï³¹ñ³Ýù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65-³íÇ³  (ï³ñ»Ï³Ý) ³Ù÷á÷ Ñ³ßí»ïíáõÃÛáõÝ</w:t>
            </w:r>
          </w:p>
        </w:tc>
        <w:tc>
          <w:tcPr>
            <w:tcW w:w="24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 ³åñÇÉÇ</w:t>
            </w:r>
          </w:p>
        </w:tc>
        <w:tc>
          <w:tcPr>
            <w:tcW w:w="21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Times Armenian" w:ascii="Arial Armenian" w:hAnsi="Arial Armenian"/>
                <w:sz w:val="18"/>
                <w:szCs w:val="18"/>
              </w:rPr>
              <w:t>1250-101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ëï Ýß³Ý³Ïí³Í û¹³Ý³í³Ï³Û³ÝÝ»ñ áõÕ¨áñÝ»ñÇ, ÷áëïÇ, µ»éÝ»ñÇ ¨ áõÕ»µ»éÝ»ñÇ ³é³ùáõÙÁ ¨ Å³Ù³ÝáõÙ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1- ø² (»é³ÙëÛ³Ï³ÛÇÝ) ³Ù÷á÷ Ñ³ßí»ïíáõÃÛáõÝ</w:t>
            </w:r>
          </w:p>
        </w:tc>
        <w:tc>
          <w:tcPr>
            <w:tcW w:w="24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</w:t>
            </w:r>
          </w:p>
        </w:tc>
        <w:tc>
          <w:tcPr>
            <w:tcW w:w="21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Times Armenian" w:ascii="Arial Armenian" w:hAnsi="Arial Armenian"/>
                <w:sz w:val="18"/>
                <w:szCs w:val="18"/>
              </w:rPr>
              <w:t>1250-101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¹³ÛÇÝ ïñ³Ýëåáñïáí Çñ³Ï³Ý³óíáÕ áõÕ¨áñ³÷áË³</w:t>
              <w:softHyphen/>
              <w:t>¹ñáõÙÝ»ñÇ ¨ µ»éÝ³÷áË³¹ñáõÙÝ»ñÇ Í³í³ÉÝ»ñÝ Áëï Ï³½Ù³Ï»ñåáõÃÛáõÝÝ»ñÇ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/ Ï³½Ù³Ï»ñåáõÃÛ³Ý  ³Ýí³ÝáõÙÁ,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/  ³ßË³ïáÕÝ»ñÇ ÙÇçÇÝ óáõó³Ï³ÛÇÝ Ãí³ù³Ý³ÏÁ,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/ ÷áË³¹ñí³Í µ»éÝ»ñÇ Í³í³ÉÁ,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¹/ ÷áË³¹ñí³Í áõÕ¨áñÝ»ñÇ  Ãí³ù³Ý³ÏÁ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ÕÛáõë³Ï (»é³ÙëÛ³Ï)</w:t>
            </w:r>
          </w:p>
        </w:tc>
        <w:tc>
          <w:tcPr>
            <w:tcW w:w="24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</w:t>
            </w:r>
          </w:p>
        </w:tc>
        <w:tc>
          <w:tcPr>
            <w:tcW w:w="21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368" w:hRule="atLeast"/>
          <w:cantSplit w:val="true"/>
        </w:trPr>
        <w:tc>
          <w:tcPr>
            <w:tcW w:w="3948" w:type="dxa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Ù³ñ½å»ï³ñ³ÝÝ»ñ</w:t>
            </w:r>
          </w:p>
        </w:tc>
        <w:tc>
          <w:tcPr>
            <w:tcW w:w="4686" w:type="dxa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Ý¹Ñ³Ýáõñ û·ï³·áñÍÙ³Ý ³íïá</w:t>
              <w:softHyphen/>
              <w:t>ÙáµÇÉ³ÛÇÝ ×³Ý³å³ñÑÝ»ñÁ ¨ ¹ñ³Ýó Ï³éáõÛóÝ»ñÁ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2" w:type="dxa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×³Ý</w:t>
            </w:r>
          </w:p>
        </w:tc>
        <w:tc>
          <w:tcPr>
            <w:tcW w:w="2403" w:type="dxa"/>
            <w:gridSpan w:val="4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  <w:tc>
          <w:tcPr>
            <w:tcW w:w="2167" w:type="dxa"/>
            <w:gridSpan w:val="5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</w:t>
            </w:r>
          </w:p>
        </w:tc>
      </w:tr>
      <w:tr>
        <w:trPr>
          <w:cantSplit w:val="true"/>
        </w:trPr>
        <w:tc>
          <w:tcPr>
            <w:tcW w:w="1565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60" w:before="100" w:after="100"/>
              <w:rPr>
                <w:rFonts w:ascii="Arial Armenian" w:hAnsi="Arial Armenian" w:cs="Arial Armenian"/>
                <w:b/>
                <w:b/>
                <w:i/>
                <w:i/>
                <w:sz w:val="22"/>
              </w:rPr>
            </w:pPr>
            <w:r>
              <w:rPr>
                <w:rFonts w:eastAsia="Arial Armenian" w:cs="Arial Armenian" w:ascii="Arial Armenian" w:hAnsi="Arial Armenian"/>
                <w:b/>
                <w:i/>
                <w:sz w:val="22"/>
              </w:rPr>
              <w:t xml:space="preserve"> </w:t>
            </w:r>
            <w:r>
              <w:rPr>
                <w:rFonts w:cs="Arial Armenian" w:ascii="Arial Armenian" w:hAnsi="Arial Armenian"/>
                <w:b/>
                <w:i/>
                <w:sz w:val="22"/>
              </w:rPr>
              <w:t xml:space="preserve">²èºìîàôð   ºì   ²ÚÈ Ì²è²ÚàôÂÚàôÜÜºð  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22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¿Ý»ñ·»ïÇÏ³ÛÇ  ¨ µÝ³Ï³Ý å³ß³ñÝ»ñÇ Ý³Ë³ñ³ñáõÃÛáõÝ,</w:t>
              <w:br/>
              <w:t>Ð³Û³ëï³ÝÇ Ð³Ýñ³å»ïáõÃÛ³Ý Ï³é³í³ñáõ-ÃÛ³ÝÝ ³éÁÝÃ»ñ ³Ýß³ñÅ ·áõÛùÇ Ï³¹³ëïñÇ å»ï³Ï³Ý ÏáÙÇï»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sz w:val="18"/>
              </w:rPr>
              <w:t>Ì³é³ÛáõÃÛáõÝÝ»ñÇ Í³í³É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Ò¨ N 1-Í³é³ÛáõÃÛáõÝÝ»ñ 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³Ùë³Ï³Ý)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Armenian" w:ascii="Arial Armenian" w:hAnsi="Arial Armenian"/>
                <w:sz w:val="18"/>
              </w:rPr>
              <w:t>º</w:t>
            </w:r>
            <w:r>
              <w:rPr>
                <w:rFonts w:cs="Arial Armenian" w:ascii="Arial Armenian" w:hAnsi="Arial Armenian"/>
                <w:b/>
                <w:sz w:val="18"/>
              </w:rPr>
              <w:t>ñ¨³Ý ù³Õ³ùÇ Ã³Õ³å»ï³ñ³ÝÝ»ñ,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Ð³Û³ëï³ÝÇ Ð³Ýñ³å»ïáõÃÛ³Ý ù³Õ³ù³å»ï³ñ³ÝÝ»ñ, 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·ÛáõÕ³å»ï³ñ³ÝÝ»ñ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é¨ïñÇ Ï³½Ù³Ï»ñåáõÃÛáõÝÝ»ñÇ ù³Ý³ÏÁ ¨ ½µ³Õ»óñ³Í ï³ñ³ÍùÝ»ñ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Ò¨ N 1-³éëå³ë 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»é³ÙëÛ³Ï³ÛÇÝ)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</w:t>
            </w:r>
          </w:p>
        </w:tc>
        <w:tc>
          <w:tcPr>
            <w:tcW w:w="216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1565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60" w:before="100" w:after="100"/>
              <w:rPr>
                <w:rFonts w:ascii="Arial Armenian" w:hAnsi="Arial Armenian" w:cs="Arial Armenian"/>
                <w:b/>
                <w:b/>
                <w:i/>
                <w:i/>
                <w:sz w:val="22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</w:rPr>
              <w:t>¶Üºð ºì ê²Î²¶Üºð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28"/>
              </w:rPr>
            </w:pPr>
            <w:r>
              <w:rPr>
                <w:rFonts w:cs="Arial Armenian" w:ascii="Arial Armenian" w:hAnsi="Arial Armenian"/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¿Ý»ñ·»ïÇÏ³ÛÇ ¨ µÝ³Ï³Ý å³ß³ñÝ»ñÇ Ý³Ë³ñ³ñáõÃÛáõÝ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Û³ëï³ÝÇ Ð³Ýñ³å»ïáõÃÛ³Ý ¿Ý»ñ·»ïÇÏ Ñ³Ù³Ï³ñ·Ç Ï³½Ù³Ï»ñåáõÃÛáõÝÝ»ñÇ ³ñï³¹ñ³ÝùÇ ë³Ï³·Ý»ñÇ ¹Çï³ñÏáõÙ ¨ ÙÇçÇÝ ë³Ï³·Ý»ñÇ Ñ³ßí³ñÏ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1-¿Ý»ñ·»ïÇÏ³ (³Ùë³Ï³Ý)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</w:t>
            </w:r>
          </w:p>
        </w:tc>
        <w:tc>
          <w:tcPr>
            <w:tcW w:w="216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ù³Õ³ù³ßÇÝáõÃÛ³Ý Ý³Ë³ñ³ñáõÃÛáõÝ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åÇï³É Ý»ñ¹ñáõÙÝ»ñÇ ¨ ßÇÝÙáÝï³Å³ÛÇÝ ³ßË³ï³Ýù-Ý»ñÇ ³ñÅ»ùÇ ÷á÷áËÙ³Ý Ñ³ßí³ñÏ³ÛÇÝ ÇÝ¹»ùë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Õ»Ï³ïí³Ï³Ý ÝÛáõÃ»ñ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</w:t>
            </w:r>
          </w:p>
        </w:tc>
        <w:tc>
          <w:tcPr>
            <w:tcW w:w="216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7"/>
        <w:gridCol w:w="4687"/>
        <w:gridCol w:w="2522"/>
        <w:gridCol w:w="2520"/>
        <w:gridCol w:w="1984"/>
      </w:tblGrid>
      <w:tr>
        <w:trPr>
          <w:cantSplit w:val="true"/>
        </w:trPr>
        <w:tc>
          <w:tcPr>
            <w:tcW w:w="3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4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ù³Õ³ù³ßÇÝáõÃÛ³Ý Ý³Ë³ñ³ñáõÃÛáõÝ</w:t>
            </w:r>
          </w:p>
        </w:tc>
        <w:tc>
          <w:tcPr>
            <w:tcW w:w="4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ÞÇÝ³ñ³ñ³Ï³Ý ÝÛáõÃ»ñÇ, ÏáÝëïñáõÏóÇ³Ý»ñÇ, å³ïñ³ëï-í³ÍùÝ»ñÇ ßáõÏ³Û³Ï³Ý ·Ý»ñÇ Ù³ëÇÝ ï»Õ»Ï³ïíáõÃÛáõÝ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Õ»Ï³ïí³Ï³Ý ï»Õ»Ï³·Çñ (³Ùë³Ï³Ý)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4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³åÇï³É ßÇÝ³ñ³ñáõÃÛ³Ý µ³Õ³¹ñ³Ù³ë»ñÇ ·Ý»ñÇ ¹Çï³ñÏáõÙ ¨ ÙÇçÇÝ ·Ý»ñÇ Ñ³ßí³ñÏáõÙ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ëï ÙÇç³½·³ÛÇÝ Ñ³Ù³¹ñáõÙ-Ý»ñÇ Íñ³·ñÇ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ïáõÏ  Íñ³·ñáí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</w:tr>
      <w:tr>
        <w:trPr>
          <w:trHeight w:val="23" w:hRule="atLeast"/>
          <w:cantSplit w:val="true"/>
        </w:trPr>
        <w:tc>
          <w:tcPr>
            <w:tcW w:w="3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Ï»ÝïñáÝ³Ï³Ý µ³ÝÏ</w:t>
            </w:r>
          </w:p>
        </w:tc>
        <w:tc>
          <w:tcPr>
            <w:tcW w:w="4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Õ³×Ç Íñ³·ñ³ÛÇÝ óáõó³ÝÇßÝ»ñ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Àëï Ñ³Ù³Ó³ÛÝ³·ñÇ        (ï³ñ»Ï³Ý) 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Armenian" w:ascii="Arial Armenian" w:hAnsi="Arial Armenian"/>
                <w:sz w:val="18"/>
              </w:rPr>
              <w:t>¸ñ³Ù³í³ñÏ³ÛÇÝ ù³Õ³ù³Ï³-ÝáõÃÛ³Ý Íñ³·ÇñÁ`Ð³Û³</w:t>
              <w:softHyphen/>
              <w:t>ëï³ÝÇ Ð³Ýñ³å»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softHyphen/>
            </w:r>
            <w:r>
              <w:rPr>
                <w:rFonts w:cs="Arial Armenian" w:ascii="Arial Armenian" w:hAnsi="Arial Armenian"/>
                <w:sz w:val="18"/>
              </w:rPr>
              <w:t>ïáõ</w:t>
              <w:softHyphen/>
              <w:t>ÃÛ³Ý ²½·³ÛÇÝ ÅáÕáíáõÙ  Ññ³</w:t>
              <w:softHyphen/>
              <w:t>å³ñ³</w:t>
              <w:softHyphen/>
              <w:t>Ï»Éáõó Ñ»ïá 1 ³Ùëí³ ÁÝÃ³óùáõÙ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1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100" w:after="100"/>
              <w:rPr>
                <w:rFonts w:ascii="Arial Armenian" w:hAnsi="Arial Armenian" w:cs="Arial Armenian"/>
                <w:b/>
                <w:b/>
                <w:i/>
                <w:i/>
                <w:sz w:val="22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</w:rPr>
              <w:t>²ÞÊ²î²ÜøÆ  ÞàôÎ²</w:t>
            </w:r>
          </w:p>
        </w:tc>
      </w:tr>
      <w:tr>
        <w:trPr>
          <w:trHeight w:val="23" w:hRule="atLeast"/>
          <w:cantSplit w:val="true"/>
        </w:trPr>
        <w:tc>
          <w:tcPr>
            <w:tcW w:w="394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Ð³Û³ëï³ÝÇ Ð³Ýñ³å»ïáõÃÛ³Ý Ü³Ë³·³ÑÇ ³ßË³ï³Ï³½Ù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Ð³Û³ëï³ÝÇ Ð³Ýñ³å»ïáõÃÛ³Ý Ï³é³í³ñáõ-ÃÛ³Ý ³ßË³ï³Ï³½Ù,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Ð³Û³ëï³ÝÇ Ð³Ýñ³å»ïáõÃÛ³Ý ²½·³ÛÇÝ ÅáÕáíÇ ³ßË³ï³Ï³½Ù,Ð³Û³ëï³ÝÇ Ð³Ýñ³å»ïáõÃÛ³Ý Ý³Ë³ñ³ñáõÃÛáõÝÝ»ñ ,Ð³Û³ëï³ÝÇ Ð³Ýñ³å»ïáõÃÛ³Ý Ý³Ë³ñ³ñáõÃÛáõÝÝ»ñÇÝ »ÝÃ³Ï³ Ù³ñÙÇÝÝ»ñ,úñ»Ýùáí ëï»ÕÍí³Í Ùßï³å»ë ·áñÍáÕ Ñ³ÝÓÝ³ÅáÕáíÝ»ñ, 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Ð³Û³ëï³ÝÇ Ð³Ýñ³å»ïáõÃÛ³Ý Ï³é³í³ñáõÃÛ³ÝÝ ³éÁÝÃ»ñ å»ï³Ï³Ý Ï³é³í³ñÙ³Ý Ù³ñÙÇÝÝ»ñ,¸³ï³Çñ³í³Ï³Ý  Ù³ñÙÇÝÝ»ñ,´³ÝÏ³ÛÇÝ Ñ³Ù³Ï³ñ·, ¶Çï³ÏñÃ³Ï³Ý Ñ³ëï³ïáõÃÛáõÝÝ»ñ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ºñ¨³ÝÇ ù³Õ³ù³å»ï³ñ³Ý,§Ð³ÛÏ³Ï³Ý ¿É»Ïïñ³ó³Ýó»ñ¦ ÷³Ï µ³ÅÝ»ïÇñ³Ï³Ý ÁÝÏ»ñáõÃÛáõÝ, §²ñÙ»Ýî»É¦  ÷³Ï µ³ÅÝ»ïÇñ³Ï³Ý ÁÝÏ»ñáõÃÛáõÝ,§Ô - î»É»ÏáÙ¦ ÷³Ï µ³ÅÝ»ïÇñ³Ï³Ý ÁÝÏ»ñáõÃÛáõÝ,§Ð³Ûéáõë·³½³ñ¹¦ ÷³Ï µ³ÅÝ»ïÇñ³Ï³Ý ÁÝÏ»ñáõÃÛáõÝ,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§Ð³ÛçñÙáõÕÏáÛáõÕÇ¦ ÷³Ï µ³ÅÝ»ïÇñ³Ï³Ý ÁÝÏ»ñáõÃÛáõÝ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ßË³ïáÕÝ»ñÇ Ãí³ù³Ý³ÏÁ, ³ßË³ï³ÝùÇ í³ñÓ³ïñáõÃÛáõÝÝ Áëï.</w:t>
            </w:r>
          </w:p>
          <w:p>
            <w:pPr>
              <w:pStyle w:val="Normal"/>
              <w:spacing w:lineRule="exact" w:line="240"/>
              <w:ind w:first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240"/>
              <w:ind w:first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240"/>
              <w:ind w:first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·) Ù³ñ½»ñÇ, </w:t>
            </w:r>
          </w:p>
          <w:p>
            <w:pPr>
              <w:pStyle w:val="Normal"/>
              <w:spacing w:lineRule="exact" w:line="240"/>
              <w:ind w:first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¹) ù³Õ³ù / ·ÛáõÕ Ïïñí³ÍùÇ,</w:t>
            </w:r>
          </w:p>
          <w:p>
            <w:pPr>
              <w:pStyle w:val="Normal"/>
              <w:spacing w:lineRule="exact" w:line="240"/>
              <w:ind w:first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») ë»éÇ 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</w:rPr>
              <w:t xml:space="preserve">³ßË³ïáõÅÇ  íñ³ Ï³ï³ñíáÕ  Í³Ëë»ñÝ Áëï. </w:t>
            </w:r>
          </w:p>
          <w:p>
            <w:pPr>
              <w:pStyle w:val="Normal"/>
              <w:spacing w:lineRule="exact" w:line="240"/>
              <w:ind w:first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³) ·áñÍáõÝ»áõÃÛ³Ý ï»ë³ÏÝ»ñÇ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exact" w:line="240" w:before="0" w:after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Ò¨ N 1-² (ï³ñ»Ï³Ý), </w:t>
              <w:br/>
              <w:t>Ñ³í»Éí³Í N1, ³ÕÛáõë³Ï N2,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ÕÛáõë³Ï N2-Ç Ñ³í»Éí³Í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 Ù³ñï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8"/>
        <w:gridCol w:w="4688"/>
        <w:gridCol w:w="2523"/>
        <w:gridCol w:w="2517"/>
        <w:gridCol w:w="1982"/>
      </w:tblGrid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4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2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4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Ü³Ë³·³ÑÇ ³ßË³ï³Ï³½Ù,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Ï³é³í³ñáõÃÛ³Ý ³ßË³ï³Ï³½Ù,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Ð³Û³ëï³ÝÇ Ð³Ýñ³å»ïáõÃÛ³Ý ²½·³ÛÇÝ ÅáÕáíÇ ³ßË³ï³Ï³½Ù,Ð³Û³ëï³ÝÇ Ð³Ýñ³å»ïáõÃÛ³Ý Ý³Ë³ñ³ñáõÃÛáõÝÝ»ñ ,Ð³Û³ëï³ÝÇ Ð³Ýñ³å»ïáõÃÛ³Ý Ý³Ë³ñ³ñáõÃÛáõÝÝ»ñÇÝ »ÝÃ³Ï³ Ù³ñÙÇÝÝ»ñ,úñ»Ýùáí ëï»ÕÍí³Í Ùßï³å»ë ·áñÍáÕ Ñ³ÝÓÝ³ÅáÕáíÝ»ñ,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Ð³Û³ëï³ÝÇ Ð³Ýñ³å»ïáõÃÛ³Ý Ï³é³í³ñáõÃÛ³ÝÝ ³éÁÝÃ»ñ å»ï³Ï³Ý Ï³é³í³ñÙ³Ý Ù³ñÙÇÝÝ»ñ,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¸³ï³Çñ³í³Ï³Ý  Ù³ñÙÇÝÝ»ñ,´³ÝÏ³ÛÇÝ Ñ³Ù³Ï³ñ·, ¶Çï³ÏñÃ³Ï³Ý Ñ³ëï³ïáõÃÛáõÝÝ»ñ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ºñ¨³ÝÇ ù³Õ³ù³å»ï³ñ³Ý,§Ð³ÛÏ³Ï³Ý ¿É»Ïïñ³ó³Ýó»ñ¦ ÷³Ï µ³ÅÝ»ïÇñ³Ï³Ý ÁÝÏ»ñáõÃÛáõÝ, §²ñÙ»Ýî»É¦   ÷³Ï µ³ÅÝ»ïÇñ³Ï³Ý ÁÝÏ»ñáõÃÛáõÝ,§Ô - î»É»ÏáÙ¦ ÷³Ï µ³ÅÝ»ïÇñ³Ï³Ý ÁÝÏ»ñáõÃÛáõÝ,§Ð³Ûéáõë·³½³ñ¹¦ ÷³Ï µ³ÅÝ»ïÇñ³Ï³Ý ÁÝÏ»ñáõÃÛáõÝ,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§Ð³ÛçñÙáõÕÏáÛáõÕÇ¦ ÷³Ï µ³ÅÝ»ïÇñ³Ï³Ý ÁÝÏ»ñáõÃÛáõÝ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ßË³ïáÕÝ»ñÇ Ãí³ù³Ý³ÏÁ, ³ßË³ï³ÝùÇ í³ñÓ³ïñáõÃÛáõÝÝ Áëï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) Ù³ñ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trike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¹) ï³ñ³Í³ßñç³Ý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») ù³Õ³ù / ·ÛáõÕ Ïïñí³ÍùÇ,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ßË³ïáõÅÇ ß³ñÅÝ Áëï.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) ·áñÍáõÝ»áõÃÛ³Ý ï»ë³ÏÝ»ñÇ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² (³Ù÷á÷), (»é³ÙëÛ³Ï³ÛÇÝ)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ÕÛáõë³Ï N1</w:t>
            </w:r>
          </w:p>
        </w:tc>
        <w:tc>
          <w:tcPr>
            <w:tcW w:w="2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4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ßË³ïáÕÝ»ñÇ Ãí³ù³Ý³ÏÁ ¨ ³ßË³ï³ÝùÇ í³ñÓ³ïñáõÃÛáõÝÝ Áëï.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) Ù³ñ½»ñÇ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² (³Ù÷á÷) (³Ùë³Ï³Ý)</w:t>
            </w:r>
          </w:p>
        </w:tc>
        <w:tc>
          <w:tcPr>
            <w:tcW w:w="2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</w:t>
              <w:br/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Ð³Û³ëï³ÝÇ Ð³Ýñ³å»ïáõÃÛ³Ý Ü³Ë³·³ÑÇ ³ßË³ï³Ï³½Ù, </w:t>
              <w:br/>
              <w:t xml:space="preserve">Ð³Û³ëï³ÝÇ Ð³Ýñ³å»ïáõÃÛ³Ý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Ï³é³í³ñáõÃÛ³Ý ³ßË³ï³Ï³½Ù,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20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Ð³Û³ëï³ÝÇ Ð³Ýñ³å»ïáõÃÛ³Ý ²½·³ÛÇÝ ÅáÕáíÇ ³ßË³ï³Ï³½Ù,Ð³Û³ëï³ÝÇ Ð³Ýñ³å»ïáõÃÛ³Ý Ý³Ë³ñ³ñáõÃÛáõÝÝ»ñ ,</w:t>
            </w:r>
          </w:p>
          <w:p>
            <w:pPr>
              <w:pStyle w:val="TextBody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160"/>
              <w:rPr>
                <w:szCs w:val="18"/>
              </w:rPr>
            </w:pPr>
            <w:r>
              <w:rPr>
                <w:szCs w:val="18"/>
              </w:rPr>
              <w:t xml:space="preserve">Ð³Û³ëï³ÝÇ Ð³Ýñ³å»ïáõÃÛ³Ý Ï³é³í³ñáõÃÛ³ÝÝ ³éÁÝÃ»ñ å»ï³Ï³Ý Ï³é³í³ñÙ³Ý Ù³ñÙÇÝÝ»ñ,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Ð³Û³ëï³ÝÇ Ð³Ýñ³å»ïáõÃÛ³Ý Ý³Ë³ñ³ñáõÃÛáõÝÝ»ñÇÝ »ÝÃ³Ï³ Ù³ñÙÇÝÝ»ñ,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úñ»Ýùáí ëï»ÕÍí³Í Ùßï³å»ë ·áñÍáÕ Ñ³ÝÓÝ³ÅáÕáíÝ»ñ,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¸³ï³Çñ³í³Ï³Ý  Ù³ñÙÇÝÝ»ñ,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´³ÝÏ³ÛÇÝ Ñ³Ù³Ï³ñ·,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¶Çï³ÏñÃ³Ï³Ý Ñ³ëï³ïáõÃÛáõÝÝ»ñ,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ºñ¨³ÝÇ ù³Õ³ù³å»ï³ñ³Ý,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§Ð³ÛÏ³Ï³Ý ¿É»Ïïñ³ó³Ýó»ñ¦ ÷³Ï µ³ÅÝ»ïÇñ³Ï³Ý ÁÝÏ»ñáõÃÛáõÝ,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§²ñÙ»Ýî»É¦  ÷³Ï µ³ÅÝ»ïÇñ³Ï³Ý ÁÝÏ»ñáõÃÛáõÝ, §Ð³Ûéáõë·³½³ñ¹¦ ÷³Ï µ³Å</w:t>
              <w:softHyphen/>
              <w:t>Ý»ïÇñ³Ï³Ý ÁÝÏ»ñáõÃÛáõÝ, §Ð³ÛçñÙáõÕÏáÛáõÕÇ¦ ÷³Ï µ³ÅÝ»ïÇñ³Ï³Ý ÁÝÏ»ñáõÃÛáõÝ</w:t>
            </w:r>
          </w:p>
        </w:tc>
        <w:tc>
          <w:tcPr>
            <w:tcW w:w="4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ßË³ïáÕÝ»ñÇ Ù³ëÝ³·Çï³Ï³Ý áõëáõóáõÙÝ Áëï.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·) Ù³ñ½»ñÇ,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¹) ë»éÇ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 Ï³¹ñ»ñÇ áõëáõóáõÙ (ï³ñ»Ï³Ý)</w:t>
            </w:r>
          </w:p>
        </w:tc>
        <w:tc>
          <w:tcPr>
            <w:tcW w:w="2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 Ù³ñï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8"/>
        <w:gridCol w:w="4688"/>
        <w:gridCol w:w="2523"/>
        <w:gridCol w:w="2517"/>
        <w:gridCol w:w="1982"/>
      </w:tblGrid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4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2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4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¿Ý»ñ·»ïÇÏ³ÛÇ  ¨ µÝ³Ï³Ý å³ß³ñÝ»ñÇ Ý³Ë³ñ³ñáõÃÛáõÝ, Ð³Û³ëï³ÝÇ Ð³Ýñ³å»ïáõÃÛ³Ý ïñ³ÝëåáñïÇ ¨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Ï³åÇ Ý³Ë³ñ³ñáõÃÛáõÝ,</w:t>
              <w:br/>
              <w:t xml:space="preserve">Ð³Û³ëï³ÝÇ Ð³Ýñ³å»ïáõÃÛ³Ý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Ï³é³í³ñáõÃÛ³ÝÝ ³éÁÝÃ»ñ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ù³Õ³ù³óÇ³Ï³Ý ³íÇ³óÇ³ÛÇ ·ÉË³íáñ í³ñãáõÃÛáõÝ,§Ð³ÛÏ³Ï³Ý ¿É»Ïïñ³ó³Ýó»ñ¦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÷³Ï µ³ÅÝ»ïÇñ³Ï³Ý ÁÝÏ»ñáõÃÛáõÝ</w:t>
            </w:r>
            <w:r>
              <w:rPr>
                <w:rFonts w:cs="Arial Armenian" w:ascii="Arial Armenian" w:hAnsi="Arial Armenian"/>
                <w:b/>
                <w:sz w:val="18"/>
              </w:rPr>
              <w:t>,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§²ñ³ñ³ï áëÏÇ¦ ë³ÑÙ³Ý³÷³Ï å³ï³ëË³Ý³ïíáõÃÛ³Ùµ ÁÝÏ»ñáõÃÛáõÝ ,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§²ñÙ»ÝÇ³¦ ÙÇç³½·³ÛÇÝ û¹³Ý³í³Ï³Û³Ý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÷³Ï µ³ÅÝ»ïÇñ³Ï³Ý ÁÝÏ»ñáõÃÛáõÝ</w:t>
            </w:r>
            <w:r>
              <w:rPr>
                <w:rFonts w:cs="Arial Armenian" w:ascii="Arial Armenian" w:hAnsi="Arial Armenian"/>
                <w:b/>
                <w:sz w:val="18"/>
              </w:rPr>
              <w:t>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§²ñÙ»Ýî»É¦ </w:t>
            </w:r>
            <w:r>
              <w:rPr>
                <w:rFonts w:cs="Arial Armenian" w:ascii="Arial Armenian" w:hAnsi="Arial Armenian"/>
                <w:b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÷³Ï µ³ÅÝ»ïÇñ³Ï³Ý ÁÝÏ»ñáõÃÛáõÝ</w:t>
            </w:r>
            <w:r>
              <w:rPr>
                <w:rFonts w:cs="Arial Armenian" w:ascii="Arial Armenian" w:hAnsi="Arial Armenian"/>
                <w:b/>
                <w:sz w:val="18"/>
              </w:rPr>
              <w:t>,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§Ð³Ûéáõë·³½³ñ¹¦ ÷³Ï µ³ÅÝ»ïÇñ³Ï³Ý ÁÝÏ»ñáõÃÛáõÝ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§Ð³ÛçñÙáõÕÏáÛáõÕÇ¦ ÷³Ï µ³ÅÝ»ïÇñ³Ï³Ý ÁÝÏ»ñáõÃÛáõÝ,</w:t>
            </w:r>
            <w:r>
              <w:rPr>
                <w:rFonts w:cs="Arial Armenian" w:ascii="Arial Armenian" w:hAnsi="Arial Armenia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§Ô - î»É»ÏáÙ¦ 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÷³Ï µ³ÅÝ»ïÇñ³Ï³Ý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ÁÝÏ»ñáõÃÛáõÝ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4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ßË³ï³ÝùÇ å³ÛÙ³ÝÝ»ñÁ,íÝ³ë³Ï³ñ ¨ íï³Ý·³íáñ  å³ÛÙ³ÝÝ»ñÇ Ñ³Ù³ñ ïñíáÕ ³ñïáÝáõÃÛáõÝÝ»ñÁ ¨ Ñ³ïáõóáõÙÝ»ñÝ Áëï.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·) Ù³ñ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¹) ë»éÇ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²ä (³ßË³ï³ÝùÇ å³ÛÙ³ÝÝ»ñ) (ï³ñ»Ï³Ý)</w:t>
            </w:r>
          </w:p>
        </w:tc>
        <w:tc>
          <w:tcPr>
            <w:tcW w:w="2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 Ù³ñï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Ð³Û³ëï³ÝÇ Ð³Ýñ³å»ïáõÃÛ³Ý ³ßË³ï³ÝùÇ ¨ ëáóÇ³É³Ï³Ý Ñ³ñó»ñÇ Ý³Ë³ñ³ñáõÃÛáõÝ </w:t>
            </w:r>
          </w:p>
        </w:tc>
        <w:tc>
          <w:tcPr>
            <w:tcW w:w="4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¼µ³Õí³ÍáõÃÛ³Ý Í³é³ÛáõÃÛáõÝ ¹ÇÙ³Í ã½µ³Õí³Í µÝ³ÏãáõÃÛ³Ý ³ßË³ï³ÝùÇ  ï»Õ³íáñáõÙÁ ¨ ½µ³Õí³ÍáõÃÛáõÝÁ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Ò¨ N 1 (½µ³Õí³ÍáõÃÛáõÝ) (»é³ÙëÛ³Ï³ÛÇÝ) </w:t>
            </w:r>
          </w:p>
        </w:tc>
        <w:tc>
          <w:tcPr>
            <w:tcW w:w="2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4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Arial Armenian" w:ascii="Arial Armenian" w:hAnsi="Arial Armenian"/>
                <w:sz w:val="18"/>
              </w:rPr>
              <w:t>¼µ³Õí³ÍáõÃÛ³Ý Í³é³ÛáõÃÛáõÝ ¹ÇÙ³Í ã½µ³Õí³Í µÝ³Ï-ãáõÃÛ³Ý ³ßË³ï³ÝùÇ ï»Õ³íáñáõÙÁ ¨ ½µ³Õí³ÍáõÃÛáõÝÁ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8"/>
              </w:rPr>
              <w:t>Ò¨ N 1 (½µ³Õí³ÍáõÃÛáõÝ) (³Ùë³Ï³Ý)</w:t>
            </w:r>
          </w:p>
        </w:tc>
        <w:tc>
          <w:tcPr>
            <w:tcW w:w="2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20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Ð³Û³ëï³ÝÇ Ð³Ýñ³å»ïáõÃÛ³Ý Ý³Ë³ñ³ñáõÃÛáõÝÝ»ñ ,</w:t>
            </w:r>
          </w:p>
          <w:p>
            <w:pPr>
              <w:pStyle w:val="TextBody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160"/>
              <w:rPr>
                <w:szCs w:val="18"/>
              </w:rPr>
            </w:pPr>
            <w:r>
              <w:rPr>
                <w:szCs w:val="18"/>
              </w:rPr>
              <w:t xml:space="preserve">Ð³Û³ëï³ÝÇ Ð³Ýñ³å»ïáõÃÛ³Ý Ï³é³í³ñáõÃÛ³ÝÝ ³éÁÝÃ»ñ å»ï³Ï³Ý Ï³é³í³ñÙ³Ý Ù³ñÙÇÝÝ»ñ,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Ð³Û³ëï³ÝÇ Ð³Ýñ³å»ïáõÃÛ³Ý Ý³Ë³ñ³ñáõÃÛáõÝÝ»ñÇÝ »ÝÃ³Ï³ Ù³ñÙÇÝÝ»ñ,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úñ»Ýùáí ëï»ÕÍí³Í Ùßï³å»ë ·áñÍáÕ Ñ³ÝÓÝ³ÅáÕáíÝ»ñ,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Arial Armenian" w:ascii="Arial Armenian" w:hAnsi="Arial Armenian"/>
                <w:sz w:val="18"/>
              </w:rPr>
              <w:t>àã ßáõÏ³Û³Ï³Ý Í³é³ÛáõÃÛáõÝÝ»ñÇ áÉáñïÇ (å»ï³Ï³Ý ÑÇÙÝ³ñÏÝ»ñÇ) í³ñÓáõ ³ßË³ïáÕÝ»ñÇ ³ßË³ï³ÝùÇ í³ñÓ³ïñáõÃÛ³Ý</w:t>
            </w:r>
            <w:r>
              <w:rPr>
                <w:rFonts w:cs="Times Armenian" w:ascii="Arial Armenian" w:hAnsi="Arial Armenian"/>
                <w:sz w:val="18"/>
                <w:szCs w:val="18"/>
              </w:rPr>
              <w:t xml:space="preserve"> ¹Çï³ñÏáõÙ Áëï </w:t>
            </w:r>
            <w:r>
              <w:rPr>
                <w:rFonts w:cs="Arial Armenian" w:ascii="Arial Armenian" w:hAnsi="Arial Armenian"/>
                <w:sz w:val="18"/>
              </w:rPr>
              <w:t xml:space="preserve"> ½µ³ÕÙáõÝùÇ, Ï³ï³ñ³Í ³ßË³ï³ÝùÇ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Arial Armenian" w:hAnsi="Arial Armenian"/>
                <w:sz w:val="18"/>
                <w:szCs w:val="18"/>
              </w:rPr>
              <w:t>³ÕÛáõë³Ï</w:t>
            </w:r>
            <w:r>
              <w:rPr>
                <w:rFonts w:cs="Arial Armenian" w:ascii="Arial Armenian" w:hAnsi="Arial Armenian"/>
                <w:sz w:val="18"/>
              </w:rPr>
              <w:t xml:space="preserve"> (ï³ñ»Ï³Ý)</w:t>
            </w:r>
          </w:p>
        </w:tc>
        <w:tc>
          <w:tcPr>
            <w:tcW w:w="2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Times Armenian" w:ascii="Arial Armenian" w:hAnsi="Arial Armenian"/>
                <w:sz w:val="18"/>
                <w:szCs w:val="18"/>
              </w:rPr>
              <w:t>Ñ³ïáõÏ Íñ³·ñáí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Times Armenian"/>
                <w:sz w:val="18"/>
                <w:szCs w:val="18"/>
              </w:rPr>
            </w:pPr>
            <w:r>
              <w:rPr>
                <w:rFonts w:cs="Times Armenian" w:ascii="Arial Armenian" w:hAnsi="Arial Armenian"/>
                <w:sz w:val="18"/>
                <w:szCs w:val="18"/>
              </w:rPr>
              <w:t>ºíñáå³Ï³Ý Ñ³Ù³¹ñáõÙÝ»ñÇ Íñ³·ñáí Ý³Ë³ï»ë-í³Í Ñ³ßí³ñÏÝ»ñáõÙ ¨ Ññ³å³ñ³ÏáõÙÝ»ñáõÙ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</w:rPr>
              <w:t>äºî²Î²Ü  èº¶Æêîð</w:t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³ñ¹³ñ³¹³ïáõÃÛ³Ý  Ý³Ë³ñ³ñáõÃÛáõÝ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4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Ù÷á÷ ïíÛ³ÉÝ»ñ Çñ³í³µ³Ý³Ï³Ý ³ÝÓ³Ýó å»ï³Ï³Ý ÙÇ³ëÝ³Ï³Ý  ·ñ³Ýó³Ù³ïÛ³ÝáõÙ ³éÏ³ Çñ³í³µ³Ý³Ï³Ý ³ÝÓ³Ýó (³Û¹ ÃíáõÙ` Ï³½Ù³Ï»ñåáõÃÛáõÝÝ»ñÇ) ¨ ³ÝÑ³ï Ó»éÝ³ñÏ³ï»ñ»ñÇ í»ñ³µ»ñÛ³É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»Õ»ÏáõÃÛáõÝÝ»ñ  Ð³Û³ëï³ÝÇ Ð³Ýñ³å»ïáõÃÛáõÝáõÙ ûï³ñ»ñÏñÛ³ Ù³ëÝ³Ïóáí  ³é¨ïñ³ÛÇÝÇñ³í³µ³Ý³Ï³Ý ³ÝÓ³Ýó, ³Û¹ ÃíáõÙ Ï³½Ù³Ï»ñåáõÃÛáõÝÝ»ñÇ í»ñ³µ»ñÛ³É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Ùë³Ï³Ý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ï³ñ»Ï³Ý</w:t>
            </w:r>
          </w:p>
        </w:tc>
        <w:tc>
          <w:tcPr>
            <w:tcW w:w="2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 ÑáõÝí³ñÇ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3"/>
        <w:gridCol w:w="4685"/>
        <w:gridCol w:w="2522"/>
        <w:gridCol w:w="2389"/>
        <w:gridCol w:w="129"/>
        <w:gridCol w:w="1980"/>
      </w:tblGrid>
      <w:tr>
        <w:trPr>
          <w:trHeight w:val="161" w:hRule="atLeast"/>
          <w:cantSplit w:val="true"/>
        </w:trPr>
        <w:tc>
          <w:tcPr>
            <w:tcW w:w="3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lineRule="exact" w:line="200" w:before="0" w:after="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1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2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4</w:t>
            </w:r>
          </w:p>
        </w:tc>
        <w:tc>
          <w:tcPr>
            <w:tcW w:w="21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5</w:t>
            </w:r>
          </w:p>
        </w:tc>
      </w:tr>
      <w:tr>
        <w:trPr>
          <w:trHeight w:val="149" w:hRule="atLeast"/>
          <w:cantSplit w:val="true"/>
        </w:trPr>
        <w:tc>
          <w:tcPr>
            <w:tcW w:w="1565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</w:tcPr>
          <w:p>
            <w:pPr>
              <w:pStyle w:val="BodyText2"/>
              <w:spacing w:lineRule="auto" w:line="240" w:before="100" w:after="100"/>
              <w:rPr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´Æ¼Üºê  èº¶Æêîð</w:t>
            </w:r>
          </w:p>
        </w:tc>
      </w:tr>
      <w:tr>
        <w:trPr>
          <w:trHeight w:val="9145" w:hRule="atLeast"/>
        </w:trPr>
        <w:tc>
          <w:tcPr>
            <w:tcW w:w="3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³ñ¹³ñ³¹³ïáõÃÛ³Ý Ý³Ë³ñ³ñáõÃÛáõÝ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lang w:val="en-US"/>
              </w:rPr>
            </w:pPr>
            <w:r>
              <w:rPr>
                <w:lang w:val="en-US"/>
              </w:rPr>
              <w:t xml:space="preserve">Ð³Û³ëï³ÝÇ Ð³Ýñ³å»ïáõÃÛáõÝáõÙ ·ñ³Ýóí³Í Çñ³í³µ³Ý³Ï³Ý ³ÝÓ³Ýó ¨ ³ÝÑ³ï Ó»éÝ³ñÏ³ï»ñ»ñÇ µÇ½Ý»ë-é»·ÇëïñÇÝ í»ñ³µ»ñáÕ ïíÛ³ÉÝ»ñÇ Ù³ëáí ï»Õ»Ï³ïíáõÃÛ³Ý Ñ³í³ù³·ñáõ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60"/>
              <w:rPr>
                <w:b w:val="false"/>
                <w:b w:val="false"/>
              </w:rPr>
            </w:pPr>
            <w:r>
              <w:rPr>
                <w:b w:val="false"/>
              </w:rPr>
              <w:t>ÎÇë³ÙÛ³Ï³ÛÇÝ (¿É»ÏïñáÝ³ÛÇÝ ÏñÇãÝ»ñáí)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</w:rPr>
            </w:pPr>
            <w:r>
              <w:rPr>
                <w:b w:val="false"/>
              </w:rPr>
              <w:t>Çñ³í³µ³Ý³Ï³Ý ³ÝÓ³Ýó Ñ³Ù³ñ`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</w:rPr>
            </w:pPr>
            <w:r>
              <w:rPr>
                <w:b w:val="false"/>
              </w:rPr>
              <w:t>³) Çñ³í³µ³Ý³Ï³Ý ³ÝÓÇ         Í³ÍÏ³·ÇñÁ,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</w:rPr>
            </w:pPr>
            <w:r>
              <w:rPr>
                <w:b w:val="false"/>
              </w:rPr>
              <w:t>µ) å»ï³Ï³Ý ·ñ³ÝóÙ³Ý Ñ³Ù³ñÁ,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</w:rPr>
            </w:pPr>
            <w:r>
              <w:rPr>
                <w:b w:val="false"/>
              </w:rPr>
              <w:t>·) å»ï³Ï³Ý ·ñ³ÝóÙ³Ý ï³ñÇÝ, ³ÙÇëÁ,³Ùë³ÃÇíÁ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</w:rPr>
            </w:pPr>
            <w:r>
              <w:rPr>
                <w:b w:val="false"/>
              </w:rPr>
              <w:t>¹) å»ï³Ï³Ý ·ñ³ÝóÙ³Ý íÏ³-Û³Ï³ÝÇ ë»ñÇ³Ý ¨ Ñ³Ù³ñÁ,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</w:rPr>
            </w:pPr>
            <w:r>
              <w:rPr>
                <w:b w:val="false"/>
              </w:rPr>
              <w:t>») Çñ³í³µ³Ý³Ï³Ý ³ÝÓÇ ÉñÇí ³Ýí³ÝáõÙÁ,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</w:rPr>
            </w:pPr>
            <w:r>
              <w:rPr>
                <w:b w:val="false"/>
              </w:rPr>
              <w:t>½) Ï³½Ù³Ï»ñå³Ï³Ý-Çñ³-í³Ï³Ý Ó¨Á,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</w:rPr>
            </w:pPr>
            <w:r>
              <w:rPr>
                <w:b w:val="false"/>
              </w:rPr>
              <w:t>¿) Çñ³í³µ³Ý³Ï³Ý ³ÝÓÇ ë»÷³Ï³ÝáõÃÛ³Ý Çñ³íáõÝùÇ ÏñáÕÁ (å»ïáõÃÛáõÝ, Ñ³Ù³ÛÝù, ù³Õ³ù³óÇ, Çñ³í³µ³Ý³Ï³Ý ³ÝÓ),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Á) Ý»ñ¹ñáõÙÝ Çñ³Ï³Ý³óÝáÕ »ñÏÇñÁ, 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</w:rPr>
            </w:pPr>
            <w:r>
              <w:rPr>
                <w:b w:val="false"/>
              </w:rPr>
              <w:t>Ã) Ï³ÝáÝ³¹ñ³Ï³Ý Ï³åÇï³ÉÇ ã³÷Á,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</w:rPr>
            </w:pPr>
            <w:r>
              <w:rPr>
                <w:b w:val="false"/>
              </w:rPr>
              <w:t>Å) Ï³ÝáÝ³¹ñ³Ï³Ý Ï³åÇï³ÉáõÙ ÑÇÙÝ³¹ÇñÝ»ñÇ áõÝ»ó³Í Ù³ëÁ,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</w:rPr>
            </w:pPr>
            <w:r>
              <w:rPr>
                <w:b w:val="false"/>
              </w:rPr>
              <w:t>Ç) Çñ³í³µ³Ý³Ï³Ý ³ÝÓÇ ·Áï-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</w:rPr>
            </w:pPr>
            <w:r>
              <w:rPr>
                <w:b w:val="false"/>
              </w:rPr>
              <w:t>ÝÁí»Éáõ í³ÛñÁ,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</w:rPr>
            </w:pPr>
            <w:r>
              <w:rPr>
                <w:b w:val="false"/>
              </w:rPr>
              <w:t>É) Ñ»é³Ëáë³Ñ³Ù³ñÝ»ñÁ, Ñ³Û»óáÕ³Ï³Ý Ï³ñ·áí` ý³ùëÁ, ¿É»ÏïñáÝ³ÛÇÝ ÷áëïÇ Ñ³ëó»Ý,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</w:rPr>
            </w:pPr>
            <w:r>
              <w:rPr>
                <w:b w:val="false"/>
              </w:rPr>
              <w:t>Ë) ÑÇÙÝ³¹ÇñÝ»ñÇ Ï³½ÙÁ ¨ ï»Õ»ÏáõÃÛáõÝÝ»ñ Ýñ³Ýó í»ñ³µ»ñÛ³É,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</w:rPr>
            </w:pPr>
            <w:r>
              <w:rPr>
                <w:b w:val="false"/>
              </w:rPr>
              <w:t>Í) ÑÇÙÝ³¹ÇñÝ»ñÇ Ï³½ÙÇ ¨ Ï³ÝáÝ³¹ñ³Ï³Ý Ï³åÇï³ÉáõÙ ÑÇÙÝ³¹ÇñÝ»ñÇ áõÝ»ó³Í Ù³ëÇ ÷á÷áËáõÃÛáõÝÝ»ñÁ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Ï) ÑÇÙÝ³¹ÇñÝ»ñÇ </w:t>
            </w:r>
          </w:p>
          <w:p>
            <w:pPr>
              <w:pStyle w:val="TextBody"/>
              <w:spacing w:lineRule="exact" w:line="160"/>
              <w:rPr/>
            </w:pPr>
            <w:r>
              <w:rPr>
                <w:b w:val="false"/>
              </w:rPr>
              <w:t>Ï³ñ·³íÇ×³ÏÁ</w:t>
            </w:r>
            <w:r>
              <w:rPr/>
              <w:t xml:space="preserve"> </w:t>
            </w:r>
          </w:p>
          <w:p>
            <w:pPr>
              <w:pStyle w:val="TextBody"/>
              <w:spacing w:lineRule="exact" w:line="160"/>
              <w:rPr/>
            </w:pPr>
            <w:r>
              <w:rPr/>
              <w:t>³ÝÑ³ï Ó»éÝ³ñÏ³ï»ñ»ñÇ Ñ³Ù³ñ`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</w:rPr>
            </w:pPr>
            <w:r>
              <w:rPr>
                <w:b w:val="false"/>
              </w:rPr>
              <w:t>³) å»ï³Ï³Ý ·ñ³ÝóÙ³Ý Ñ³Ù³ñÁ,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</w:rPr>
            </w:pPr>
            <w:r>
              <w:rPr>
                <w:b w:val="false"/>
              </w:rPr>
              <w:t>µ) å»ï³Ï³Ý ·ñ³ÝóÙ³Ý ï³ñÇÝ, ³ÙÇëÁ, ³Ùë³ÃÇíÁ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</w:rPr>
            </w:pPr>
            <w:r>
              <w:rPr>
                <w:b w:val="false"/>
              </w:rPr>
              <w:t>·) å»ï³Ï³Ý ·ñ³ÝóÙ³Ý íÏ³-Û³Ï³ÝÇ ë»ñÇ³Ý ¨ Ñ³Ù³ñÁ,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</w:rPr>
            </w:pPr>
            <w:r>
              <w:rPr>
                <w:b w:val="false"/>
              </w:rPr>
              <w:t>¹) ³ÝÑ³ï Ó»éÝ³ñÏ³ïÇñáç ³ÝáõÝÁ,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</w:rPr>
            </w:pPr>
            <w:r>
              <w:rPr>
                <w:b w:val="false"/>
              </w:rPr>
              <w:t>») µÝ³ÏáõÃÛ³Ý í³ÛñÁ,</w:t>
            </w:r>
          </w:p>
          <w:p>
            <w:pPr>
              <w:pStyle w:val="TextBody"/>
              <w:spacing w:lineRule="exact" w:line="160"/>
              <w:rPr/>
            </w:pPr>
            <w:r>
              <w:rPr>
                <w:b w:val="false"/>
              </w:rPr>
              <w:t xml:space="preserve">½) ·ïÝí»Éáõ í³ÛñÁ (»Ã» ãÇ Ñ³ÙÁÝÏÝáõÙ µÝ³ÏáõÃÛ³Ý í³ÛñÇ Ñ»ï), 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</w:rPr>
            </w:pPr>
            <w:r>
              <w:rPr>
                <w:b w:val="false"/>
              </w:rPr>
              <w:t>¿) Ñ»é³Ëáë³Ñ³Ù³ñÝ»ñÁ,</w:t>
            </w:r>
          </w:p>
        </w:tc>
        <w:tc>
          <w:tcPr>
            <w:tcW w:w="2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 ÑáõÝí³ñÇ,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 ÑáõÉÇë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Ü»ñùÇÝ û·ï³·áñÍÙ³Ý Ñ³Ù³ñ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3"/>
        <w:gridCol w:w="4685"/>
        <w:gridCol w:w="2522"/>
        <w:gridCol w:w="2518"/>
        <w:gridCol w:w="1980"/>
      </w:tblGrid>
      <w:tr>
        <w:trPr>
          <w:trHeight w:val="23" w:hRule="atLeast"/>
        </w:trPr>
        <w:tc>
          <w:tcPr>
            <w:tcW w:w="3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 Armenian"/>
                <w:b/>
                <w:i/>
                <w:sz w:val="18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Á) ·áñÍáõÝ»áõÃÛ³Ý Å³ÙÏ»ïÁ, »Ã» ·ñ³ÝóíáõÙ ¿ áñáß³ÏÇ Å³ÙÏ»ïáí,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szCs w:val="18"/>
              </w:rPr>
              <w:t>Ã)</w:t>
            </w:r>
            <w:r>
              <w:rPr>
                <w:b w:val="false"/>
              </w:rPr>
              <w:t xml:space="preserve"> ·áñÍáõÝ»áõÃÛ³Ý ¹³¹³ñ»ó-Ù³Ý ¹»åùáõÙ ÝßáõÙ ³Û¹ Ù³ëÇÝ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 w:val="false"/>
                <w:i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</w:r>
          </w:p>
        </w:tc>
      </w:tr>
      <w:tr>
        <w:trPr>
          <w:trHeight w:val="6237" w:hRule="atLeast"/>
        </w:trPr>
        <w:tc>
          <w:tcPr>
            <w:tcW w:w="3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Ï³é³í³ñáõÃÛ³ÝÝ ³éÁÝÃ»ñ  å»ï³Ï³Ý  »Ï³ÙáõïÝ»ñÇ ÏáÙÇï»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Û³ëï³ÝÇ Ð³Ýñ³å»ïáõÃÛáõÝáõÙ ·ñ³Ýóí³Í Çñ³í³µ³Ý³Ï³Ý ³ÝÓ³Ýó ¨ ³ÝÑ³ï Ó»éÝ³ñÏ³ï»ñ»ñÇ µÇ½Ý»ë-é»·ÇëïñÇÝ í»ñ³µ»ñáÕ ïíÛ³ÉÝ»ñÇ Ù³ëáí ï»Õ»Ï³ïíáõÃÛ³Ý Ñ³í³ù³·ñáõÙ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ñ»Ï³Ý (¿É»ÏïñáÝ³ÛÇÝ ÏñÇãÝ»ñáí)</w:t>
            </w:r>
          </w:p>
          <w:p>
            <w:pPr>
              <w:pStyle w:val="TextBody"/>
              <w:spacing w:lineRule="exact" w:line="180"/>
              <w:rPr/>
            </w:pPr>
            <w:r>
              <w:rPr/>
              <w:t>Çñ³í³µ³Ý³Ï³Ý ³ÝÓ³Ýó ¨ ³ÝÑ³ï Ó»éÝ³ñÏ³ï»ñ»ñÇ Ñ³Ù³ñ`</w:t>
            </w:r>
          </w:p>
          <w:p>
            <w:pPr>
              <w:pStyle w:val="TextBody"/>
              <w:spacing w:lineRule="exact" w:line="1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³) Ñ³ñÏ í×³ñáÕÇ Ñ³ßí³éÙ³Ý </w:t>
            </w:r>
          </w:p>
          <w:p>
            <w:pPr>
              <w:pStyle w:val="TextBody"/>
              <w:spacing w:lineRule="exact" w:line="180"/>
              <w:rPr>
                <w:b w:val="false"/>
                <w:b w:val="false"/>
              </w:rPr>
            </w:pPr>
            <w:r>
              <w:rPr>
                <w:b w:val="false"/>
              </w:rPr>
              <w:t>Ñ³Ù³ñÁ,</w:t>
            </w:r>
          </w:p>
          <w:p>
            <w:pPr>
              <w:pStyle w:val="TextBody"/>
              <w:spacing w:lineRule="exact" w:line="180"/>
              <w:rPr>
                <w:b w:val="false"/>
                <w:b w:val="false"/>
              </w:rPr>
            </w:pPr>
            <w:r>
              <w:rPr>
                <w:b w:val="false"/>
              </w:rPr>
              <w:t>µ) å»ï³Ï³Ý é»·ÇëïñáõÙ ·ñ³ÝóÙ³Ý Ñ³Ù³ñÁ,</w:t>
            </w:r>
          </w:p>
          <w:p>
            <w:pPr>
              <w:pStyle w:val="BodyText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·) å»ï³Ï³Ý ·ñ³ÝóÙ³Ý ï³ñÇÝ, ³ÙÇëÁ, ³Ùë³ÃÇíÁ,</w:t>
            </w:r>
          </w:p>
          <w:p>
            <w:pPr>
              <w:pStyle w:val="TextBody"/>
              <w:spacing w:lineRule="exact" w:line="180"/>
              <w:rPr>
                <w:b w:val="false"/>
                <w:b w:val="false"/>
              </w:rPr>
            </w:pPr>
            <w:r>
              <w:rPr>
                <w:b w:val="false"/>
              </w:rPr>
              <w:t>¹) Çñ³í³µ³Ý³Ï³Ý ³ÝÓÇ ÉñÇí ³Ýí³ÝáõÙÁ (³ÝÑ³ï Ó»éÝ³ñ-Ï³ïÇñáç ³ÝáõÝ, ³½·³ÝáõÝÁ),</w:t>
            </w:r>
          </w:p>
          <w:p>
            <w:pPr>
              <w:pStyle w:val="TextBody"/>
              <w:spacing w:lineRule="exact" w:line="180"/>
              <w:rPr>
                <w:b w:val="false"/>
                <w:b w:val="false"/>
              </w:rPr>
            </w:pPr>
            <w:r>
              <w:rPr>
                <w:b w:val="false"/>
              </w:rPr>
              <w:t>») Ï³½Ù³Ï»ñå³Ï³Ý-Çñ³í³Ï³Ý Ó¨Á,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b w:val="false"/>
              </w:rPr>
              <w:t xml:space="preserve">½) ·áñÍáõÝ»áõÃÛ³Ý ÑÇÙÝ³Ï³Ý ¨ </w:t>
            </w:r>
            <w:r>
              <w:rPr>
                <w:b w:val="false"/>
                <w:szCs w:val="18"/>
              </w:rPr>
              <w:t>áã ÑÇÙÝ³Ï³Ý  ï»ë³ÏÝ»ñÁ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b w:val="false"/>
                <w:szCs w:val="18"/>
              </w:rPr>
              <w:t>¿) ³ñï³¹ñ³ÝùÇ, ³åñ³ÝùÝ»ñÇ, ³ßË³ï³ÝùÝ»ñÇ, Í³é³ÛáõÃÛáõÝÝ»ñÇ Çñ³óáõÙÇó ëï³óí³Í ï³ñ»Ï³Ý Ñ³ëáõÛÃÁ (³é³Ýó ³í»É³óí³Í ³ñÅ»ùÇ ¨ ³ÏóÇ½³ÛÇÝ Ñ³ñÏ»ñÇ)</w:t>
            </w:r>
          </w:p>
          <w:p>
            <w:pPr>
              <w:pStyle w:val="TextBody"/>
              <w:spacing w:lineRule="exact" w:line="18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Á), ·ïÝí»Éáõ í³ÛñÁ (Çñ³í³µ³Ý³Ï³Ý Ñ³ëó»Ý),</w:t>
            </w:r>
          </w:p>
          <w:p>
            <w:pPr>
              <w:pStyle w:val="TextBody"/>
              <w:spacing w:lineRule="exact" w:line="18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Ã) ·áñÍáõÝ»áõÃÛ³Ý Çñ³Ï³Ý³óÙ³Ý Ñ³ëó»Ý,</w:t>
            </w:r>
          </w:p>
          <w:p>
            <w:pPr>
              <w:pStyle w:val="TextBody"/>
              <w:spacing w:lineRule="exact" w:line="18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Å) Ñ»é³Ëáë³Ñ³Ù³ñÝ»ñ, Ñ³Û»óáÕ³Ï³Ý Ï³ñ·áí` ý³ùëÁ ¨ ¿É»ÏïñáÝ³ÛÇÝ ÷áëïÇ Ñ³ëó»Ý,</w:t>
            </w:r>
          </w:p>
          <w:p>
            <w:pPr>
              <w:pStyle w:val="TextBody"/>
              <w:spacing w:lineRule="exact" w:line="180"/>
              <w:rPr>
                <w:b w:val="false"/>
                <w:b w:val="false"/>
              </w:rPr>
            </w:pPr>
            <w:r>
              <w:rPr>
                <w:b w:val="false"/>
                <w:szCs w:val="18"/>
              </w:rPr>
              <w:t>Ç) ³ßË³ïáÕÝ»ñÇ Ãí³ù³Ý³ÏÁ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 ÑáõÝÇë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Ü»ñùÇÝ û·ï³·áñÍÙ³Ý Ñ³Ù³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</w:tcPr>
          <w:p>
            <w:pPr>
              <w:pStyle w:val="Normal"/>
              <w:spacing w:lineRule="exact" w:line="160" w:before="120" w:after="12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</w:rPr>
              <w:t>Ø²êÜ²ìàðºòàôØ</w:t>
            </w:r>
          </w:p>
        </w:tc>
      </w:tr>
      <w:tr>
        <w:trPr>
          <w:trHeight w:val="57" w:hRule="atLeast"/>
          <w:cantSplit w:val="true"/>
        </w:trPr>
        <w:tc>
          <w:tcPr>
            <w:tcW w:w="3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Ï³é³í³ñáõÃÛ³ÝÝ ³éÁÝÃ»ñ å»ï³Ï³Ý ·áõÛùÇ Ï³é³í³ñÙ³Ý í³ñã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½Ù³Ï»ñåáõÃÛáõÝÝ»ñÇ (ÁÝÏ»ñáõÃÛáõÝÝ»ñÇ) Ù³ëÝ³íáñ»óÙ³Ý ³ñ¹ÛáõÝùÝ»ñ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î»Õ»Ï³Ýù 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3"/>
        <w:gridCol w:w="4685"/>
        <w:gridCol w:w="2522"/>
        <w:gridCol w:w="2518"/>
        <w:gridCol w:w="1980"/>
      </w:tblGrid>
      <w:tr>
        <w:trPr>
          <w:trHeight w:val="23" w:hRule="atLeast"/>
        </w:trPr>
        <w:tc>
          <w:tcPr>
            <w:tcW w:w="3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15658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120" w:after="120"/>
              <w:rPr>
                <w:rFonts w:ascii="Arial Armenian" w:hAnsi="Arial Armenian" w:cs="Arial Armenian"/>
                <w:i/>
                <w:i/>
                <w:sz w:val="22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</w:rPr>
              <w:t xml:space="preserve">üÆÜ²ÜêÜºð  ºì ¸ð²Ø²Þðæ²Ü²èàôÂÚàôÜ 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Ð³Û³ëï³ÝÇ Ð³Ýñ³å»ïáõÃÛ³Ý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ýÇÝ³ÝëÝ»ñÇ Ý³Ë³ñ³ñáõÃÛáõÝ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18"/>
              </w:rPr>
              <w:t>Ð³Û³ëï³ÝÇ Ð³Ýñ³å»ïáõÃÛ³Ý å»ï³Ï³Ý µÛáõç»Ç Ï³ï³ñáÕ³Ï³ÝÝ Áëï ýÇÝ³Ýë³íáñÙ³Ý (ïÝï»ë³·Çï³Ï³Ý ¨ ·áñÍ³éÝ³Ï³Ý ¹³ë³Ï³ñ·Ù³Ùµ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18"/>
              </w:rPr>
              <w:t>î»Õ»Ï³Ýù (³Ùë³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(Ý³ËÝ³Ï³Ý)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000-203, 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2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301</w:t>
            </w:r>
            <w:r>
              <w:rPr>
                <w:rFonts w:cs="Times Armenian" w:ascii="Arial Armenian" w:hAnsi="Arial Armenia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Û³ëï³ÝÇ Ð³Ýñ³å»ïáõÃÛ³Ý å»ï³Ï³Ý µÛáõç»Ç Ï³ï³ñáÕ³Ï³ÝÝ Áëï ÷³ëï³óÇ Ñ³ßí»ïíáõÃÛáõÝÝ»ñÇ (ïÝï»ë³·Çï³Ï³Ý ¨ ·áñÍ³éÝ³Ï³Ý ¹³ë³Ï³ñ·Ù³Ùµ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Õ»Ï³Ýù (»é³ÙëÛ³Ï³ÛÇÝ, 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5,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Û³ëï³ÝÇ Ð³Ýñ³å»ïáõÃ-Û³Ý ²½·³ÛÇÝ ÅáÕáíÇ ÏáÕÙÇó §Ð³ßí»ïíáõÃÛáõÝ Ð³Û³ëï³ÝÇ Ð³Ýñ³å»ïáõÃÛ³Ý 2008 Ãí³-Ï³ÝÇ å»ï³Ï³Ý µÛáõç»Ç Ï³-ï³ñÙ³Ý Ù³ëÇÝ¦ Ð³Û³ëï³ÝÇ Ð³Ýñ³å»ïáõÃÛ³Ý ûñ»ÝùÇ ÁÝ-¹áõÝáõÙÇó Ñ»ïá 10 ûñí³ ÁÝ-Ã³óùáõÙ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203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000-101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3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2000-101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18"/>
              </w:rPr>
              <w:t>Ð³Ù³ÛÝùÝ»ñÇ µÛáõç»Ý»ñÇ Ï³ï³ñáÕ³Ï³ÝÝ Áëï µÛáõç»ï³ÛÇÝ ¹³ë³Ï³ñ·Ù³Ý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0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Û³ëï³ÝÇ Ð³Ýñ³å»ïáõÃ-Û³Ý ²½·³ÛÇÝ ÅáÕáíÇ ÏáÕÙÇó §Ð³ßí»ïíáõÃÛáõÝ Ð³Û³ëï³ÝÇ Ð³Ýñ³å»ïáõÃÛ³Ý 2008 Ãí³-Ï³ÝÇ å»ï³Ï³Ý µÛáõç»Ç Ï³-ï³ñÙ³Ý Ù³ëÇÝ¦ Ð³Û³ëï³ÝÇ Ð³Ýñ³å»ïáõÃÛ³Ý ûñ»ÝùÇ ÁÝ-¹áõÝáõÙÇó Ñ»ïá 10 ûñí³ ÁÝ-Ã³óùáõÙ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Û³ëï³ÝÇ Ð³Ýñ³å»ïáõÃÛ³Ý Ý»ñùÇÝ å»ï³Ï³Ý å³ñïùÝ Áëï Å³ÙÏ»ï³ÛÝáõÃÛ³Ý, »Ï³Ùï³µ»ñáõÃÛ³Ý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Õ»Ï³Ýù (»é³ÙëÛ³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5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Û³ëï³ÝÇ Ð³Ýñ³å»ïáõÃÛ³Ý ³ñï³ùÇÝ å»ï³Ï³Ý å³ñïùÝ Áëï í³ñÏ³ïáõÝ»ñÇ ¨ í³ñÏ³ÛÇÝ Íñ³·ñ»ñÇ, ³ñï³ñÅáõÛÃÇ ¨ ·áñÍÇùÝ»ñÇ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Ï»ÝïñáÝ³Ï³Ý µ³ÝÏ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Õ»Ï³ïíáõÃÛáõÝÝ»ñ ³å³Ñáí³·ñ³Ï³Ý ßáõÏ³ÛÇ ·áñÍáõÝ»áõÃÛ³Ý í»ñ³µ»ñÛ³É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å³Ñáí³·ñ³Ï³Ý ÁÝÏ»ñáõÃÛáõÝÝ»ñÇ ³Ù÷á÷ óáõó³ÝÇßÝ»ñ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ßí³å³Ñ³Ï³Ý Ñ³ßí³éÙ³Ý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 ¨ Ò¨ N 2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29 Ù³ÛÇë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ñï³ñÅáõÛÃÝ»ñÇ Ñ³ßí³ñÏ³ÛÇÝ ÷áË³ñÅ»ùÝ»ñÁ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Õ»Ï³Ýù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ûñ³Ï³Ý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Ùë³Ï³Ý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ñ»Ï³Ý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ßí»ïáõ ûñí³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ÁÝÃ³óùáõÙ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,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Û³ëï³ÝÇ Ð³Ýñ³å»ïáõÃÛ³Ý Ï»ÝïñáÝ³Ï³Ý µ³ÝÏÇ Ñ³ßí»Ïßé³ÛÇÝ ³Ù÷á÷ óáõó³ÝÇßÝ»ñÁ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Õ»Ï³Ýù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Ùë³Ï³Ý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ñ»Ï³Ý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 Ù³ÛÇëÇ  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0-101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ÝÏ³ÛÇÝ Ñ³Ù³Ï³ñ·Ç ³Ù÷á÷ óáõó³ÝÇßÝ»ñ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“</w:t>
            </w: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–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</w:r>
          </w:p>
          <w:p>
            <w:pPr>
              <w:pStyle w:val="BodyText3"/>
              <w:spacing w:before="0" w:after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</w:t>
            </w:r>
          </w:p>
          <w:p>
            <w:pPr>
              <w:pStyle w:val="BodyText3"/>
              <w:spacing w:before="0" w:after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1 Ù³ÛÇëÇ 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1000-101,</w:t>
              <w:br/>
              <w:t>2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–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é¨ïñ³ÛÇÝ µ³ÝÏ»ñÇ í³ñÏ³ÛÇÝ Ý»ñ¹ñáõÙÝ»ñÝ Áëï Å³ÙÏ»ï³ÛÝáõÃÛ³Ý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–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–</w:t>
            </w:r>
          </w:p>
          <w:p>
            <w:pPr>
              <w:pStyle w:val="BodyText3"/>
              <w:spacing w:before="0" w:after="0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3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Ï»ÝïñáÝ³Ï³Ý µ³ÝÏ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ÝÏ»ñÇ ÏáÕÙÇó Ý»ñ·ñ³íí³Í ³í³Ý¹Ý»ñÇ ¨ ïñ³Ù³¹ñí³Í í³ñÏ»ñÇ ÙÇçÇÝ ïáÏáë³¹ñáõÛùÝ»ñ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Õ»Ï³Ýù (³Ùë³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1000-101,</w:t>
              <w:br/>
              <w:t>2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–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´³ÝÏ»ñáõÙ µÝ³ÏãáõÃÛáõÝÇó Ý»ñ·ñ³í³Í ³í³Ý¹Ý»ñÇ ÙÝ³óáñ¹Á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–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ÝÏ³ÛÇÝ Ñ³Ù³Ï³ñ·Ç ¹ñ³Ù³ñÏÕ³ÛÇÝ ßñç³Ý³</w:t>
              <w:softHyphen/>
              <w:t>éáõÃÛáõÝ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¸ñ³Ù³Ï³Ý µ³½Ù³ñÏÇãÁ 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</w:tr>
      <w:tr>
        <w:trPr>
          <w:trHeight w:val="23" w:hRule="atLeast"/>
          <w:cantSplit w:val="true"/>
        </w:trPr>
        <w:tc>
          <w:tcPr>
            <w:tcW w:w="3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´³ÝÏ»ñÇ Ñ³×³Ëáñ¹Ý»ñÇ ù³Ý³ÏÁ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–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é¨ïñ³ÛÇÝ µ³ÝÏ»ñÇ ³í³Ý¹Ý»ñÝ Áëï ïÝï»ëáõÃÛ³Ý Ñ³ïí³ÍÝ»ñÇ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–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é¨ïñ³ÛÇÝ µ³ÝÏ»ñÇ í³ñÏ»ñÝ Áëï ïÝï»ëáõÃÛ³Ý Ñ³ïí³ÍÝ»ñÇ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</w:tr>
      <w:tr>
        <w:trPr>
          <w:trHeight w:val="70" w:hRule="atLeast"/>
          <w:cantSplit w:val="true"/>
        </w:trPr>
        <w:tc>
          <w:tcPr>
            <w:tcW w:w="3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³ñÏ³ÛÇÝ Ï³½Ù³Ï»ñåáõÃÛáõÝÝ»ñÇ í³ñÏ»ñ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Û³ëï³ÝÇ Ð³Ýñ³å»ïáõÃÛ³Ý Ï»ÝïñáÝ³Ï³Ý µ³ÝÏÇ ÁÝ¹Ñ³Ýáõñ ³ÏïÇíÝ»ñÁ ¨ ÁÝ¹Ñ³Ýáõñ  å³ñï³íáñáõÃÛáõÝÝ»ñÁ  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Õ»Ï³Ýù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»é³ÙëÛ³Ï³ÛÇÝ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ñ»Ï³Ý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 Ù³ÛÇëÇ 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–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ÝÏ»ñÇ ¨ ¹ñ³Ýó Ù³ëÝ³×ÛáõÕ»ñÇ ù³Ý³ÏÁ (³Û¹ ÃíáõÙª ÉÇó»Ý½Ç³Ý áõÅÁ Ïáñóñ³Í µ³ÝÏ»ñÇ ù³Ý³ÏÁ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pacing w:before="0" w:after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–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Û³ëï³ÝÇ Ð³Ýñ³å»ïáõÃÛ³Ý Ï»ÝïñáÝ³Ï³Ý µ³ÝÏÇ ÙÇç³½·³ÛÇÝ å³ÑáõëïÝ»ñÁ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–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–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Û³ëï³ÝÇ Ð³Ýñ³å»ïáõÃÛ³Ý  Ï»ÝïñáÝ³Ï³Ý µ³ÝÏÇ ÁÝ¹Ñ³Ýáõñ Ï³åÇï³ÉÁª Ï³ÝáÝ³¹ñ³Ï³Ý ÑÇÙÝ³¹ñ³Ù ¨ ·ÉË³íáñ å³Ñáõëï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–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Õ»ÏáõÃÛáõÝÝ»ñ ³ñÅ»ÃÕÃ»ñÇ ßáõÏ³ÛÇ í»ñ³µ»ñÛ³É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Õ»Ï³Ýù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»é³ÙëÛ³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5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Û³ëï³ÝÇ Ð³Ýñ³å»ïáõÃÛ³Ý  ³é¨ïñ³ÛÇÝ µ³ÝÏ»ñÇ ÁÝ¹Ñ³Ýáõñ ³ÏïÇíÝ»ñÁ ¨ å³ñï³íáñáõÃÛáõÝÝ»ñ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Õ»Ï³Ýù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»é³ÙëÛ³Ï³ÛÇÝ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 xml:space="preserve">ï³ñ»Ï³Ý 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 Ù³ÛÇë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–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Û³ëï³ÝÇ Ð³Ýñ³å»ïáõÃÛ³Ý  ³é¨ïñ³ÛÇÝ µ³ÝÏ»ñÇ  ÁÝ¹Ñ³Ýáõñ Ï³åÇï³ÉÁ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–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–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eastAsia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–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Û³ëï³ÝÇ Ð³Ýñ³å»ïáõÃÛ³Ý  ³é¨ïñ³ÛÇÝ µ³ÝÏ»ñÇ  ÁÝ¹Ñ³Ýáõñ ß³ÑáõÛÃÁ (íÝ³ëÁ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–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–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–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³ÑáõÛÃáí ³ßË³ïáÕ ³é¨ïñ³ÛÇÝ µ³ÝÏ»ñÇ  ù³Ý³ÏÁ ¨ ÁÝ¹Ñ³Ýáõñ ß³ÑáõÛÃ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–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–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–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Ý³ëáí ³ßË³ïáÕ ³é¨ïñ³ÛÇÝ µ³ÝÏ»ñÇ  ù³Ý³ÏÁ ¨ ÁÝ¹Ñ³Ýáõñ íÝ³ë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–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–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–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–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Û³ëï³ÝÇ Ð³Ýñ³å»ïáõÃÛ³Ý  ³é¨ïñ³ÛÇÝ µ³ÝÏ»ñÇ »Ï³ÙáõïÝ»ñÝ ¨ Í³Ëë»ñ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–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–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–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–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Û³ëï³ÝÇ Ð³Ýñ³å»ïáõÃÛ³Ý  Ï»ÝïñáÝ³Ï³Ý µ³ÝÏÇ »Ï³ÙáõïÝ»ñÝ ¨ Í³Ëë»ñ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–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4  Ù³ÛÇëÇ 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–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156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100" w:after="1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</w:rPr>
              <w:t>ìÖ²ð²ÚÆÜ Ð²ÞìºÎÞÆè  ºì  ²ðî²øÆÜ ²èºìîàôð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Ð³Û³ëï³ÝÇ Ð³Ýñ³å»ïáõÃÛ³Ý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Ùß³ÏáõÛÃÇ Ý³Ë³ñ³ñáõÃÛáõÝ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Ý·ëïÇ, Ùß³ÏáõÃ³ÛÇÝ ¨ Ù³ñ½³Ï³Ý ÙÇçáó³éáõÙÝ»ñÇ Ï³½Ù³Ï»ñåÙ³Ý Í³é³ÛáõÃÛáõÝÝ»ñÇ ³ñï³Ñ³ÝÙ³Ý ¨ Ý»ñÙáõÍÙ³Ý Í³í³ÉÝ»ñÁ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13-Í³é³Û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»é³ÙëÛ³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400-101</w:t>
            </w:r>
          </w:p>
        </w:tc>
      </w:tr>
      <w:tr>
        <w:trPr>
          <w:trHeight w:val="23" w:hRule="atLeast"/>
        </w:trPr>
        <w:tc>
          <w:tcPr>
            <w:tcW w:w="3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Ð³Û³ëï³ÝÇ Ð³Ýñ³å»ïáõÃÛ³Ý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ëåáñïÇ ¨ »ñÇï³ë³ñ¹áõÃÛ³Ý Ñ³ñó»ñÇ Ý³Ë³ñ³ñáõÃÛáõÝ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Ý·ëïÇ, Ùß³ÏáõÃ³ÛÇÝ ¨ Ù³ñ½³Ï³Ý ÙÇçáó³éáõÙÝ»ñÇ Ï³½Ù³Ï»ñåÙ³Ý Í³é³ÛáõÃÛáõÝÝ»ñÇ ³ñï³Ñ³ÝÙ³Ý ¨ Ý»ñÙáõÍÙ³Ý Í³í³ÉÝ»ñ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13-Í³é³Û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»é³ÙëÛ³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400-101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 ýÇÝ³ÝëÝ»ñÇ Ý³Ë³ñ³ñáõÃÛáõÝ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ï³ùÇÝ í³ñÏ»ñÇ û·ï³·áñÍáõÙ, Ù³ñáõÙ ¨ ëå³ë³ñÏáõÙ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Õ»Ï³Ýù (»é³ÙëÛ³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Ù³Ë³éÝ ³ñï³ùÇÝ å»ï³Ï³Ý å³ñïù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5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500-10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5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Ï³é³í³ñáõÃÛ³ÝÝ ³éÁÝÃ»ñ  å»ï³Ï³Ý  »Ï³ÙáõïÝ»ñÇ ÏáÙÇï»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46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³ùë³ÛÇÝ íÇ×³Ï³·ñáõÃÛ³Ý ï»Õ»Ï³ïíáõÃÛáõÝ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³) µ»éÝ³Ù³ùë³ÛÇÝ Ñ³Ûï³ñ³ñ³·ñ»ñÇ ï»Õ»Ï³ïíáõÃÛáõÝ«</w:t>
            </w:r>
          </w:p>
          <w:p>
            <w:pPr>
              <w:pStyle w:val="BodyText2"/>
              <w:spacing w:before="0" w:after="0"/>
              <w:rPr>
                <w:lang w:val="en-US"/>
              </w:rPr>
            </w:pPr>
            <w:r>
              <w:rPr>
                <w:rFonts w:eastAsia="Arial Armenian"/>
                <w:lang w:val="en-US"/>
              </w:rPr>
              <w:t xml:space="preserve">  </w:t>
            </w:r>
            <w:r>
              <w:rPr>
                <w:lang w:val="en-US"/>
              </w:rPr>
              <w:t xml:space="preserve">-Ñ³Ûï³ñ³ñ³·ñÇ ï»ë³ÏÁ  (óáõó³ÝÇßÇ Ñ³Ù³ñÝ Áëï  </w:t>
            </w:r>
          </w:p>
          <w:p>
            <w:pPr>
              <w:pStyle w:val="BodyText2"/>
              <w:spacing w:before="0" w:after="0"/>
              <w:rPr>
                <w:lang w:val="en-US"/>
              </w:rPr>
            </w:pPr>
            <w:r>
              <w:rPr>
                <w:rFonts w:eastAsia="Arial Armenian"/>
                <w:lang w:val="en-US"/>
              </w:rPr>
              <w:t xml:space="preserve">  </w:t>
            </w:r>
            <w:r>
              <w:rPr>
                <w:lang w:val="en-US"/>
              </w:rPr>
              <w:t>µ»éÝ³Ù³ùë³ÛÇÝ Ñ³Ûï³ñ³ñ³·ñ»ñ  Ó¨ 1-´ØÐ-Ç),</w:t>
              <w:br/>
              <w:t xml:space="preserve">  -³ñï³Ñ³ÝáÕÁ (2), Ù³ñ½Ç Í³ÍÏ³·ÇñÁ,</w:t>
              <w:br/>
              <w:t xml:space="preserve">  -µ»éÝ³Ù³ùë³ÛÇÝ Ñ³Ûï³ñ³ñ³·ñ»ñÇ  Ñ»ñÃ³Ï³Ý        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Arial Armenian" w:cs="Arial Armenian" w:ascii="Arial Armenian" w:hAnsi="Arial Armenian"/>
              </w:rPr>
              <w:t xml:space="preserve">   </w:t>
            </w:r>
            <w:r>
              <w:rPr>
                <w:rFonts w:cs="Arial Armenian" w:ascii="Arial Armenian" w:hAnsi="Arial Armenian"/>
                <w:sz w:val="18"/>
                <w:szCs w:val="20"/>
              </w:rPr>
              <w:t>ï»Õ»</w:t>
            </w:r>
            <w:r>
              <w:rPr>
                <w:rFonts w:cs="Arial Armenian" w:ascii="Arial Armenian" w:hAnsi="Arial Armenian"/>
                <w:sz w:val="18"/>
              </w:rPr>
              <w:t>Ï³ïáõ   Ñ³Ù³ñÁ (7)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</w:rPr>
              <w:t>-Ý»ñÙáõÍáÕÁ (8)« Ù³ñ½Ç  Í³ÍÏ³·ÇñÁ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</w:rPr>
              <w:t>-Ýß³Ý³ÏÙ³Ý »ñÏÇñÁ (10)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</w:rPr>
              <w:t>-³é¨ïáõñ ³ÝáÕ »ñÏÇñÁ (11)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</w:t>
            </w:r>
            <w:r>
              <w:rPr>
                <w:rFonts w:cs="Arial Armenian" w:ascii="Arial Armenian" w:hAnsi="Arial Armenian"/>
                <w:sz w:val="18"/>
              </w:rPr>
              <w:t>-³ñï³Ñ³ÝÙ³Ý »ñÏÇñÁ, Í³ÍÏ³·ÇñÁ (15)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</w:t>
            </w:r>
            <w:r>
              <w:rPr>
                <w:rFonts w:cs="Arial Armenian" w:ascii="Arial Armenian" w:hAnsi="Arial Armenian"/>
                <w:sz w:val="18"/>
              </w:rPr>
              <w:t>-Í³·Ù³Ý »ñÏÇñÁ (16)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</w:rPr>
              <w:t xml:space="preserve">-Ýß³Ý³ÏÙ³Ý »ñÏÇñÁ,Í³ÍÏ³·ÇñÁ (17),   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</w:rPr>
              <w:t>-÷áË³¹ñ³ÙÇçáóÁ Å³Ù³ÝÙ³Ý ï»ÕáõÙ, Í³ÍÏ³·ÇñÁ(18),</w:t>
            </w:r>
          </w:p>
          <w:p>
            <w:pPr>
              <w:pStyle w:val="BodyText2"/>
              <w:spacing w:before="0" w:after="0"/>
              <w:rPr>
                <w:lang w:val="en-US"/>
              </w:rPr>
            </w:pPr>
            <w:r>
              <w:rPr>
                <w:rFonts w:eastAsia="Arial Armenian"/>
                <w:lang w:val="en-US"/>
              </w:rPr>
              <w:t xml:space="preserve">  </w:t>
            </w:r>
            <w:r>
              <w:rPr>
                <w:lang w:val="en-US"/>
              </w:rPr>
              <w:t>-³é³ùÙ³Ý å³ÛÙ³ÝÝ»ñÁ (20),</w:t>
              <w:br/>
              <w:t xml:space="preserve">  -÷áË³¹ñ³ÙÇçáóÁ ë³ÑÙ³ÝáõÙ, Í³ÍÏ³·ÇñÁ (21), 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</w:rPr>
              <w:t>-³åñ³Ýù³·ñÇ ÁÝ¹Ñ³Ýáõñ  ·áõÙ³ñÁ (22)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</w:rPr>
              <w:t>-÷áË³Ý³ÏÙ³Ý ÏáõñëÁ (23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 xml:space="preserve">-·áñÍ³ñùÇ µÝáõÛÃÁ (24),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</w:rPr>
              <w:t xml:space="preserve">-Ý»ñùÇÝ ÷áË³¹ñ³ÙÇçáóÁ (26),    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</w:rPr>
              <w:t>-³åñ³ÝùÇ ù³Ý³ÏÁ ¨ ï»ë³ÏÁ  (31)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</w:rPr>
              <w:t xml:space="preserve">-³åñ³ÝùÇ Í³ÍÏ³·ÇñÁ (33), 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</w:rPr>
              <w:t>-Í³·Ù³Ý »ñÏÇñÁ, Í³ÍÏ³·ÇñÁ (34)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</w:rPr>
              <w:t>-µñáõïá ù³ßÁ Ï· (35)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</w:rPr>
              <w:t>-åñáó»¹áõñ³Ý (37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Arial Armenian" w:cs="Arial Armenian" w:ascii="Arial Armenian" w:hAnsi="Arial Armenian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</w:rPr>
              <w:t>-Ý»ïá ù³ßÁ Ï· (38),</w:t>
              <w:br/>
              <w:t xml:space="preserve">  -Éñ³óáõóÇã ÙÇ³íáñ (41),</w:t>
              <w:br/>
              <w:t xml:space="preserve">  -³åñ³ÝùÇ ·ÇÝÁ (42),</w:t>
              <w:br/>
              <w:t xml:space="preserve">  -Éñ³óáõóÇã ï»Õ»ÏáõÃÛáõÝÝ»ñ, </w:t>
              <w:br/>
              <w:t xml:space="preserve">   ÉÇó»Ý½Ç³ (44),</w:t>
              <w:br/>
              <w:t xml:space="preserve">  -íÇ×³Ï³·ñ³Ï³Ý ³ñÅ»ùÁ(46),</w:t>
              <w:br/>
              <w:t xml:space="preserve">  -³Ùë³ÃÇíÁ (54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b/>
                <w:sz w:val="18"/>
              </w:rPr>
              <w:t>µ) ù³Õ³ù³óÇÝ»ñÇ µ»éÝ»ñÇ Ù³ùë³ÛÇÝ Ñ³Ûï³ñ³ñ³·Çñ.</w:t>
            </w:r>
            <w:r>
              <w:rPr>
                <w:rFonts w:cs="Arial Armenian" w:ascii="Arial Armenian" w:hAnsi="Arial Armenian"/>
                <w:sz w:val="18"/>
              </w:rPr>
              <w:br/>
              <w:t xml:space="preserve">  -Ñ³Ûï³ñ³ñ³·ñÇ ï»ë³ÏÁ(óáõó³ÝÇÝßÇ Ñ³Ù³ñÝ Áëï   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</w:t>
            </w:r>
            <w:r>
              <w:rPr>
                <w:rFonts w:cs="Arial Armenian" w:ascii="Arial Armenian" w:hAnsi="Arial Armenian"/>
                <w:sz w:val="18"/>
              </w:rPr>
              <w:t>Øì-1² Ó¨Ç),</w:t>
              <w:br/>
              <w:t xml:space="preserve">  -³åñ³ÝùÇ ³Ýí³ÝáõÙÁ,</w:t>
              <w:br/>
              <w:t xml:space="preserve">  -ã³÷Ç ÙÇ³íáñÁ,</w:t>
              <w:br/>
              <w:t xml:space="preserve">  -ù³Ý³ÏÁ,</w:t>
              <w:br/>
              <w:t xml:space="preserve">  -³åñ³ÝùÇ Ïá¹Á,</w:t>
              <w:br/>
              <w:t xml:space="preserve">  -³åñ³ÝùÇ ù³Ý³Ï³Ï³Ý  ·áõÙ³ñÁ ³Ù»ñÇÏÛ³Ý ¹áÉ³ñáí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395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ÕÛáõë³ÏÇ ï»ëùáí (³Ùë³Ï³Ý,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¿É»ÏïñáÝ³ÛÇÝ ÷áëïáí)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ñ»Ï³ÝÁ ×ß·ñïí³Í ï»ëùáí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 ³åñÇÉ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4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4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100-103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4686"/>
        <w:gridCol w:w="2522"/>
        <w:gridCol w:w="2518"/>
        <w:gridCol w:w="1980"/>
      </w:tblGrid>
      <w:tr>
        <w:trPr>
          <w:trHeight w:val="23" w:hRule="atLeast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  <w:t>5</w:t>
            </w:r>
          </w:p>
        </w:tc>
      </w:tr>
      <w:tr>
        <w:trPr>
          <w:trHeight w:val="2204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Ï³é³í³ñáõÃÛ³ÝÝ ³éÁÝÃ»ñ  å»ï³Ï³Ý  »Ï³ÙáõïÝ»ñÇ ÏáÙÇï»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/>
            </w:pPr>
            <w:r>
              <w:rPr>
                <w:b/>
                <w:lang w:val="en-US"/>
              </w:rPr>
              <w:t>ø³Õ³ù³óÇÝ»ñÇ  µ»éÝ»ñÇ Ù³ùë³ÛÇÝ Ñ³Ûï³ñ³ñ³·Çñ (Áëï »ñÏÇñ-³åñ³Ýù Ïïñí³ÍùÇ).</w:t>
              <w:br/>
            </w:r>
            <w:r>
              <w:rPr>
                <w:lang w:val="en-US"/>
              </w:rPr>
              <w:t xml:space="preserve">  Ñ³Ûï³ñ³ñ³·ñÇ ï»ë³ÏÁ (óáõó³ÝÇßÇ Ñ³Ù³ñÝ  Áëï Øì-1²  Ó¨Çª 1), </w:t>
            </w:r>
          </w:p>
          <w:p>
            <w:pPr>
              <w:pStyle w:val="BodyText2"/>
              <w:spacing w:before="0" w:after="0"/>
              <w:rPr>
                <w:lang w:val="en-US"/>
              </w:rPr>
            </w:pPr>
            <w:r>
              <w:rPr>
                <w:rFonts w:eastAsia="Arial Armenian"/>
                <w:lang w:val="en-US"/>
              </w:rPr>
              <w:t xml:space="preserve">   </w:t>
            </w:r>
            <w:r>
              <w:rPr>
                <w:lang w:val="en-US"/>
              </w:rPr>
              <w:t>-÷áË³¹ñ³ÙÇçáóÁ,</w:t>
              <w:br/>
              <w:t xml:space="preserve">   -áõÕ³ñÏáÕ »ñÏÇñÁ,</w:t>
            </w:r>
          </w:p>
          <w:p>
            <w:pPr>
              <w:pStyle w:val="BodyText2"/>
              <w:spacing w:before="0" w:after="0"/>
              <w:rPr>
                <w:lang w:val="en-US"/>
              </w:rPr>
            </w:pPr>
            <w:r>
              <w:rPr>
                <w:rFonts w:eastAsia="Arial Armenian"/>
                <w:lang w:val="en-US"/>
              </w:rPr>
              <w:t xml:space="preserve">   </w:t>
            </w:r>
            <w:r>
              <w:rPr>
                <w:lang w:val="en-US"/>
              </w:rPr>
              <w:t>-ëï³óáÕ »ñÏÇñÁ,</w:t>
            </w:r>
          </w:p>
          <w:p>
            <w:pPr>
              <w:pStyle w:val="BodyText2"/>
              <w:spacing w:before="0" w:after="0"/>
              <w:rPr>
                <w:lang w:val="en-US"/>
              </w:rPr>
            </w:pPr>
            <w:r>
              <w:rPr>
                <w:rFonts w:eastAsia="Arial Armenian"/>
                <w:lang w:val="en-US"/>
              </w:rPr>
              <w:t xml:space="preserve">  </w:t>
            </w:r>
            <w:r>
              <w:rPr>
                <w:lang w:val="en-US"/>
              </w:rPr>
              <w:t>-³åñ³ÝùÇ ³Ýí³ÝáõÙÁ,</w:t>
            </w:r>
          </w:p>
          <w:p>
            <w:pPr>
              <w:pStyle w:val="BodyText2"/>
              <w:spacing w:before="0" w:after="0"/>
              <w:rPr>
                <w:lang w:val="en-US"/>
              </w:rPr>
            </w:pPr>
            <w:r>
              <w:rPr>
                <w:rFonts w:eastAsia="Arial Armenian"/>
                <w:lang w:val="en-US"/>
              </w:rPr>
              <w:t xml:space="preserve">  </w:t>
            </w:r>
            <w:r>
              <w:rPr>
                <w:lang w:val="en-US"/>
              </w:rPr>
              <w:t>-ã³÷Ç ÙÇ³íáñÁ,</w:t>
              <w:br/>
              <w:t xml:space="preserve">  -ù³Ý³ÏÁ,</w:t>
              <w:br/>
              <w:t xml:space="preserve">  -³åñ³ÝùÇ Í³ÍÏ³·ÇñÁ,</w:t>
              <w:br/>
              <w:t xml:space="preserve">  -Í³·Ù³Ý »ñÏÇñÁ,</w:t>
            </w:r>
          </w:p>
          <w:p>
            <w:pPr>
              <w:pStyle w:val="BodyText2"/>
              <w:spacing w:before="0" w:after="0"/>
              <w:rPr>
                <w:lang w:val="en-US"/>
              </w:rPr>
            </w:pPr>
            <w:r>
              <w:rPr>
                <w:rFonts w:eastAsia="Arial Armenian"/>
                <w:lang w:val="en-US"/>
              </w:rPr>
              <w:t xml:space="preserve">  </w:t>
            </w:r>
            <w:r>
              <w:rPr>
                <w:lang w:val="en-US"/>
              </w:rPr>
              <w:t>-³åñ³Ýù³ÛÇÝ ù³Ý³ÏáõÃÛáõÝÁ,</w:t>
            </w:r>
          </w:p>
          <w:p>
            <w:pPr>
              <w:pStyle w:val="BodyText2"/>
              <w:spacing w:before="0" w:after="0"/>
              <w:rPr>
                <w:lang w:val="en-US"/>
              </w:rPr>
            </w:pPr>
            <w:r>
              <w:rPr>
                <w:rFonts w:eastAsia="Arial Armenian"/>
                <w:lang w:val="en-US"/>
              </w:rPr>
              <w:t xml:space="preserve">  </w:t>
            </w:r>
            <w:r>
              <w:rPr>
                <w:lang w:val="en-US"/>
              </w:rPr>
              <w:t>-³åñ³ÝùÇ ù³Ý³Ï³Ï³Ý  ·áõÙ³ñÁ ³Ù»ñÇÏÛ³Ý ¹áÉ³ñáí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ñ»Ï³ÝÁ ×ß·ñïí³Í ï»ëùáí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 ³åñÇÉ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1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400-101</w:t>
            </w:r>
          </w:p>
        </w:tc>
      </w:tr>
      <w:tr>
        <w:trPr>
          <w:trHeight w:val="349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Ï»ÝïñáÝ³Ï³Ý µ³ÝÏ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sz w:val="18"/>
              </w:rPr>
              <w:t>ì×³ñ³ÛÇÝ Ñ³ßí»ÏßéÇ óáõó³ÝÇßÝ»ñÁ ýÇÝ³Ýë³Ï³Ý Ñ³Ù³Ï³ñ·áõÙ ¨ ³å³Ñáí³·ñ³Ï³Ý ÁÝÏ»ñáõÃÛáõÝÝ»ñáõÙ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  <w:t>Ò¨ 1-µ³ÝÏ ï»Õ»Ï³Ýù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</w:tr>
      <w:tr>
        <w:trPr>
          <w:trHeight w:val="349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Çç³½·³ÛÇÝ Ý»ñ¹ñáõÙ³ÛÇÝ ¹ÇñùÇ ¨ í×³ñ³ÛÇÝ Ñ³ßí»ÏßéÇª Ð³Û³ëï³ÝÇ Ð³Ýñ³å»ïáõÃÛ³Ý Ï»ÝïñáÝ³Ï³Ý µ³ÝÏÇÝ, Ï³é³í³ñáõÃÛ³ÝÁ ,µ³ÝÏ»ñÇÝ ¨ ³å³Ñáí³·ñ³Ï³Ý ÁÝÏ»ñáõÃÛáõÝÝ»ñÇÝ í»ñ³µ»ñáÕ Ñáëù»ñ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  <w:t>Àëï Ñ³Ù³Ó³ÛÝ³·ñÇ</w:t>
            </w:r>
          </w:p>
          <w:p>
            <w:pPr>
              <w:pStyle w:val="BodyText2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  <w:t>(»é³ÙëÛ³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</w:tr>
      <w:tr>
        <w:trPr>
          <w:trHeight w:val="349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Ð³Û³ëï³ÝÇ Ð³Ýñ³å»ïáõÃÛ³Ý Ï»ÝïñáÝ³Ï³Ý µ³ÝÏÇ , ýÇÝ³Ýë³Ï³Ý  Ñ³Ù³Ï³ñ·Ç ¨  ³å³Ñáí³·ñ³Ï³Ý ÁÝÏ»ñáõÃÛáõÝÝ»ñÇ ·Íáí ³ñï³ùÇÝ å³ñïùÇ í»ñ³µ»ñÛ³É  ï»Õ»Ï³ïíáõÃÛ³Ý Ý»ñÏ³Û³óáõÙ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  <w:t xml:space="preserve">²ÕÛáõë³ÏÇ </w:t>
            </w:r>
          </w:p>
          <w:p>
            <w:pPr>
              <w:pStyle w:val="BodyText2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  <w:t>ï»ëùáí (»é³ÙëÛ³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349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ÇÝ³Ýë³Ï³Ý Ñ³Ù³Ï³ñ·Ç ÙÇçáóáí ëï³óí³Í ¨ ÷áË³Ýóí³Í ¹ñ³Ù³Ï³Ý ÙÇçáóÝ»ñÇ Í³í³ÉÝ»ñÇ í»ñ³µ»ñÛ³É ï»Õ»Ï³ïíáõÃÛ³Ý Ý»ñÏ³Û³óáõÙ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“ -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1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400-101</w:t>
            </w:r>
          </w:p>
        </w:tc>
      </w:tr>
      <w:tr>
        <w:trPr>
          <w:cantSplit w:val="true"/>
        </w:trPr>
        <w:tc>
          <w:tcPr>
            <w:tcW w:w="156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100" w:after="100"/>
              <w:rPr>
                <w:rFonts w:ascii="Arial Armenian" w:hAnsi="Arial Armenian" w:cs="Arial Armenian"/>
                <w:b/>
                <w:b/>
                <w:i/>
                <w:i/>
                <w:sz w:val="22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</w:rPr>
              <w:t>êàòÆ²È-ÄàÔàìð¸²¶ðàôÂÚàôÜ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³ßË³ï³ÝùÇ ¨ ëáóÇ³É³Ï³Ý Ñ³ñó»ñÇ Ý³Ë³ñ³ñáõÃÛáõÝ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ÅßÏ³ëáóÇ³É³Ï³Ý ÷áñÓ³ùÝÝ³Ï³Ý Ñ³ÝÓÝ³ÅáÕáíÝ»ñÇ ·áñÍáõÝ»áõÃÛáõÝ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7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6 ÷»ïñí³ñ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ßÙ³Ý¹³ÙÝ»ñÇ Ãí³ù³Ý³Ï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Ñ³ßÙ³Ý¹³ÙáõÃÛáõÝ (ÏÇë³ÙÛ³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»ï³Ï³Ý Ýå³ëïÝ»ñÇ Ù³ëÇÝ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å»ï³Ï³Ý Ýå³ëï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ÏÇë³ÙÛ³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ñ¹»·ñÙ³Ý Ù³ëÇÝ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 áñ¹»·ñáõÙ (ÏÇë³ÙÛ³</w:t>
              <w:softHyphen/>
              <w:t>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³éáÕç³å³ÑáõÃÛ³Ý Ý³Ë³ñ³ñáõÃÛáõÝ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ÕÇÝ»ñÇÝ, ÍÝÝ¹³µ»ñáÕÝ»ñÇÝ ¨ ÍÝÝ¹Ï³ÝÝ»ñÇÝ óáõÛó ïñí³Í µáõÅ-û·ÝáõÃÛáõÝ (Áëï ï³ñÇù³ÛÇÝ Ï³½ÙÇ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32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ÏïÇí ïáõµ»ñÏáõÉÛá½áí ÑÇí³Ý¹³óáõÙÝ»ñ (Áëï ë»é³ï³ñÇù³ÛÇÝ Ï³½ÙÇ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sz w:val="18"/>
              </w:rPr>
              <w:t>Ò¨ N 61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µ</w:t>
            </w:r>
            <w:r>
              <w:rPr>
                <w:rFonts w:cs="Arial Armenian" w:ascii="Arial Armenian" w:hAnsi="Arial Armenian"/>
                <w:sz w:val="18"/>
              </w:rPr>
              <w:t xml:space="preserve">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áõµ»ñÏáõÉÛá½áí ÑÇí³Ý¹Ý»ñ (Áëï ë»é³ï³ñÇù³ÛÇÝ Ï³½ÙÇ)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33 (ï³ñ»Ï³Ý)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0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»ñ³½³Ýó³å»ë ë»é³Ï³Ý ×³Ý³å³ñÑáí ÷áË³ÝóíáÕ ÑÇí³Ý¹áõÃÛáõÝÝ»ñáí, Ù³ßÏÇ ëÝÏ³ÛÇÝ ÑÇí³Ý¹áõÃÛáõÝÝ»ñáí ¨ ùáëáí ÑÇí³Ý¹³óáõÙÝ»ñ (Áëï ë»é³ï³ñÇù³ÛÇÝ Ï³½ÙÇ)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sz w:val="18"/>
              </w:rPr>
              <w:t>Ò¨ N 61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 xml:space="preserve">³ </w:t>
            </w:r>
            <w:r>
              <w:rPr>
                <w:rFonts w:cs="Arial Armenian" w:ascii="Arial Armenian" w:hAnsi="Arial Armenian"/>
                <w:sz w:val="18"/>
              </w:rPr>
              <w:t>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³éáÕç³å³ÑáõÃÛ³Ý Ý³Ë³ñ³ñáõÃÛáõÝ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»ñ³½³Ýó³å»ë ë»é³Ï³Ý ×³Ý³å³ñÑáí ÷áË³ÝóíáÕ ÑÇí³Ý¹áõÃÛáõÝÝ»ñáí, Ù³ßÏÇ ëÝÏ³ÛÇÝ ÑÇí³Ý¹áõÃÛáõÝÝ»ñáí ¨ ùáëáí  ÑÇí³Ý¹Ý»ñ (Áëï ë»é³ï³ñÇù³ÛÇÝ Ï³½ÙÇ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34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25 Ù³ñïÇ 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0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00-101,</w:t>
            </w:r>
          </w:p>
          <w:p>
            <w:pPr>
              <w:pStyle w:val="Normal"/>
              <w:spacing w:lineRule="exact" w:line="180" w:before="0" w:after="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³ñáñ³Ï Ýáñ³·áÛ³óáõÃÛáõÝÝ»ñáí ÑÇí³Ý¹Ý»ñ (Áëï ë»é³ï³ñÇù³ÛÇÝ Ï³½ÙÇ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35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00-101,</w:t>
            </w:r>
          </w:p>
          <w:p>
            <w:pPr>
              <w:pStyle w:val="Normal"/>
              <w:spacing w:lineRule="exact" w:line="180" w:before="0" w:after="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â³ñáñ³Ï Ýáñ³·áÛ³óáõÃÛáõÝÝ»ñáí ÑÇí³Ý¹Ý»ñÇ ë»é³ï³ñÇù³ÛÇÝ µ³ßËí³ÍáõÃÛáõÝ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sz w:val="18"/>
              </w:rPr>
              <w:t>Ò¨ N 61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Ñ</w:t>
            </w:r>
            <w:r>
              <w:rPr>
                <w:rFonts w:cs="Arial Armenian" w:ascii="Arial Armenian" w:hAnsi="Arial Armenian"/>
                <w:sz w:val="18"/>
              </w:rPr>
              <w:t xml:space="preserve">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0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00-101,</w:t>
            </w:r>
          </w:p>
          <w:p>
            <w:pPr>
              <w:pStyle w:val="Normal"/>
              <w:spacing w:lineRule="exact" w:line="180" w:before="0" w:after="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á·»Ï³Ý ÑÇí³Ý¹Ý»ñ (Áëï ë»é³ï³ñÇù³ÛÇÝ Ï³½ÙÇ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37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á·»Ï³Ý Ë³Ý·³ñáõÙÝ»ñáí ÑÇí³Ý¹³óáõÙÝ»ñ (³é³Ýó ³ÉÏáÑáÉ³ÛÇÝ åëÇËá½Ý»ñÇ, ³ÉÏáÑáÉÇ½ÙÇ, ÃÙñ³ÙáÉáõÃÛ³Ý, ÃáõÝ³ÙáÉáõÃÛ³Ý, Áëï ë»é³ï³ñÇù³ÛÇÝ Ï³½ÙÇ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sz w:val="18"/>
              </w:rPr>
              <w:t>Ò¨ N 61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·</w:t>
            </w:r>
            <w:r>
              <w:rPr>
                <w:rFonts w:cs="Arial Armenian" w:ascii="Arial Armenian" w:hAnsi="Arial Armenian"/>
                <w:sz w:val="18"/>
              </w:rPr>
              <w:t xml:space="preserve">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00-101,</w:t>
            </w:r>
          </w:p>
          <w:p>
            <w:pPr>
              <w:pStyle w:val="Normal"/>
              <w:spacing w:lineRule="exact" w:line="180" w:before="0" w:after="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ÉÏáÑáÉÇ½Ùáí, ÃÙñ³ÙáÉáõÃÛáõÝáí, ÃáõÝ³ÙáÉáõÃÛáõÝáí ÑÇí³Ý¹Ý»ñ (Áëï ë»é³ï³ñÇù³ÛÇÝ Ï³½ÙÇ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38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0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Ùñ³µ³Ý³Ï³Ý Ë³Ý·³ñáõÙÝ»ñáí ÑÇí³Ý¹³óáõÙÝ»ñ (Áëï ë»é³ï³ñÇù³ÛÇÝ Ï³½ÙÇ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sz w:val="18"/>
              </w:rPr>
              <w:t>Ò¨ N 61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 xml:space="preserve">¹ </w:t>
            </w:r>
            <w:r>
              <w:rPr>
                <w:rFonts w:cs="Arial Armenian" w:ascii="Arial Armenian" w:hAnsi="Arial Armenian"/>
                <w:sz w:val="18"/>
              </w:rPr>
              <w:t>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²ñÛ³Ý ¨ ¹ñ³ µ³Õ³¹ñ³Ù³ë»ñÇ å³ß³ñÙ³Ý ¨ ³ñÛ³Ý ÷áËÝ»ñ³ñÏÙ³Ý  Ï³Û³ÝÝ»ñÇ, ÑÇí³Ý¹³ÝáóÝ»ñÇ µ³Å³ÝÙáõÝùÝ»ñÇ ·áñÍáõÝ»áõÃÛáõÝ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4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ï³å µáõÅû·ÝáõÃÛ³Ý Ï³Û³ÝÇ (µ³Å³ÝÙáõÝùÇ) ·áñÍáõÝ»áõÃÛáõÝ (Áëï Ñ³Ýñ³å»ïáõÃÛ³Ý ¨ Ù³ñ½»ñÇ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8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0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³ï³µÅßÏ³Ï³Ý ÷áñÓ³·»ïÝ»ñ ¨ ¹³ï³µÅßÏ³Ï³Ý ÷áñÓ³ùÝÝáõÃÛáõÝ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51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³ï³Ñá·»µáõÅ³Ï³Ý ÷áñÓ³ùÝÝáõÃÛ³Ý</w:t>
            </w:r>
          </w:p>
          <w:p>
            <w:pPr>
              <w:pStyle w:val="Normal"/>
              <w:spacing w:lineRule="exact" w:line="180" w:before="0" w:after="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ÝÓÝ³ÅáÕáíÇ ³ßË³ï³Ýù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39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Ç·Ç»ÝÇÏ Ñ³Ï³Ñ³Ù³×³ñ³Ï³ÛÇÝ ÑëÏáÕáõÃÛ³Ý ¨ ³Ëï³Ñ³ÝÙ³Ý Ï»ÝïñáÝÝ»ñÇ ·áñÍáõÝ»áõÃÛáõÝ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36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ÝË³ñ·»ÉÇã å³ïí³ëïáõÙÝ»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86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ñ³÷áËÇÏ ÑÇí³Ý¹áõÃÛáõÝÝ»ñÇ ¹»Ù å³ïí³ëïí³Í »ñ»Ë³Ý»ñÇ ¨ ¹»é³Ñ³ëÝ»ñÇ ù³Ý³Ï³Ï³½Ù  (Áëï ë»é³ï³ñÇù³ÛÇÝ Ï³½ÙÇ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Ò¨ N 86 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>Ñ³í»Éí³Í</w:t>
            </w:r>
            <w:r>
              <w:rPr>
                <w:rFonts w:cs="Arial Armenian" w:ascii="Arial Armenian" w:hAnsi="Arial Armenian"/>
                <w:sz w:val="18"/>
              </w:rPr>
              <w:t xml:space="preserve">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éáÕçáõÃÛáõÝ ¨ ³éáÕç³å³ÑáõÃÛáõÝ Ð³Û³ëï³ÝÇ Ð³Ýñ³å»ïáõÃÛáõÝáõÙ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ñ»Ï³Ý ï»Õ»Ï³·Çñ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 ÑáõÝÇë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00-101,</w:t>
            </w:r>
          </w:p>
          <w:p>
            <w:pPr>
              <w:pStyle w:val="Normal"/>
              <w:spacing w:lineRule="exact" w:line="180" w:before="0" w:after="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3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é³ÝÓÇÝ ï³ñ³÷áËÇÏ ¨ Ù³Ï³µáõÍ³Ï³Ý ÑÇí³Ý¹áõÃÛáõÝÝ»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85- ³Ùë³Ï³Ý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00-101,</w:t>
            </w:r>
          </w:p>
          <w:p>
            <w:pPr>
              <w:pStyle w:val="Normal"/>
              <w:spacing w:lineRule="exact" w:line="180" w:before="0" w:after="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4686"/>
        <w:gridCol w:w="2522"/>
        <w:gridCol w:w="2518"/>
        <w:gridCol w:w="1980"/>
      </w:tblGrid>
      <w:tr>
        <w:trPr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5</w:t>
            </w:r>
          </w:p>
        </w:tc>
      </w:tr>
      <w:tr>
        <w:trPr>
          <w:trHeight w:val="134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³éáÕç³å³ÑáõÃÛ³Ý Ý³Ë³ñ³ñáõÃÛáõÝ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ñ¹áõ ÇÙáõÝ³ÛÇÝ ³Ýµ³í³ñ³ñáõÃÛ³Ý í³ñ³ÏÇ í»ñ³µ»ñÛ³É Ñ»ï³½áïáõÃÛáõÝÝ»ñÇ ³ñ¹ÛáõÝùÝ»ñ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ØÆ²ì (»é³ÙëÛ³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áõÅÏ³ÝË³ñ·»ÉÇã ÑÇÙÝ³ñÏÝ»ñÇ ·áñÍáõÝ»áõÃÛáõÝ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Çí³Ý¹³ÝáóÇ ·áñÍáõÝ»áõÃÛáõÝ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2-ëï³óÇáÝ³ñ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Çí³Ý¹³ÝáóÇ ·áñÍáõÝ»áõÃÛáõÝ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2-ëï³óÇáÝ³ñ (ó»ñ»Ï³ÛÇÝ)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ÅßÏ³Ï³Ý Ï³¹ñ»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7 (ï³ñ»Ï³Ý)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</w:tr>
      <w:tr>
        <w:trPr>
          <w:trHeight w:val="343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ëÝ³·Çï³Ï³Ý ÃáõÝ³íáñáõÙÝ»ñ ¨ Ù³ëÝ³·Çï³Ï³Ý ÑÇí³Ý¹³óáõÃÛáõÝÝ»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43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ÏÇë³ÙÛ³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é³ÝÓÇÝ ï³ñ³÷áËÇÏ ¨ Ù³Ï³µáõÍ³Ï³Ý ÑÇí³Ý¹áõÃÛáõÝÝ»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sz w:val="18"/>
              </w:rPr>
              <w:t>Ò¨ N85</w:t>
            </w:r>
            <w:r>
              <w:rPr>
                <w:rFonts w:cs="Arial Armenian" w:ascii="Arial Armenian" w:hAnsi="Arial Armenian"/>
                <w:sz w:val="18"/>
                <w:vertAlign w:val="superscript"/>
              </w:rPr>
              <w:t xml:space="preserve">ï³ñ³÷áËÇÏ </w:t>
            </w:r>
            <w:r>
              <w:rPr>
                <w:rFonts w:cs="Arial Armenian" w:ascii="Arial Armenian" w:hAnsi="Arial Armenian"/>
                <w:sz w:val="18"/>
              </w:rPr>
              <w:t>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áõÅÏ³ÝË³ñ·»ÉÇã ÑÇÙÝ³ñÏÝ»ñÇ ÏáÕÙÇó ëå³ë³ñÏíáÕ µÝ³ÏãáõÃÛ³Ý Ùáï ·ñ³Ýóí³Í ÑÇí³Ý¹áõÃÛáõÝÝ»ñÇ ù³Ý³Ï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3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ÇÝã¨ ÑÇÝ· ï³ñ»Ï³Ý »ñ»Ë³Ý»ñÇ ³éáÕç³Ï³Ý íÇ×³Ï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5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ºñ»Ë³Ý»ñÇÝ óáõÛó ïñí³Í µáõÅû·ÝáõÃÛáõÝ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31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ïáõÏ íï³Ý·³íáñ í³ñ³ÏÝ»ñÇ Ï³ÝË³ñ·»ÉÙ³Ý Ï»ÝïñáÝÇ ·áñÍáõÝ»áõÃÛáõÝ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49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ëÝ³íáñ ëïáÙ³ïáÉá·Ç³Ï³Ý Ï³µÇÝ»ïÝ»ñÇ ·áñÍáõÝ»áõÃÛáõÝ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2 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³ï³Ï³Ý ³Ïï»ñÇ Ñ³ñÏ³¹Çñ Ï³ï³ñáõÙ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¹³ÑÏ (»é³ÙëÛ³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³ñ¹³ñ³¹³ïáõÃÛ³Ý  Ý³Ë³ñ³ñáõÃÛáõÝ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áï³ñ³Ï³Ý ·ñ³ë»ÝÛ³ÏÇ ·áñÍáõÝ»áõÃÛáõÝÁ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Ýáï³ñ (»é³ÙëÛ³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1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¿ÏáÝáÙÇÏ³ÛÇ Ý³Ë³ñ³ñáõÃÛáõÝ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ï³Ý¹³ñï³óáõÙ, ë»ñïÇýÇÏ³óáõÙ, Ñ³í³ï³ñÙ³·ñáõÙ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ëï³Ý¹³ñï (»é³ÙëÛ³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00-101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µÝ³å³Ñå³ÝáõÃÛ³Ý Ý³Ë³ñ³ñáõÃÛáõÝ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ß³ñÅ ³ÕµÛáõñÝ»ñÇó ÙÃÝáÉáñï ³ñï³Ý»ïíáÕ íÝ³ë³Ï³ñ ÝÛáõÃ»ñ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2-ï³ (û¹) (ï³ñ»</w:t>
              <w:softHyphen/>
              <w:t>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 ÑáõÝÇë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000-102, 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600-101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228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Ý³å³Ñå³Ý³Ï³Ý ¨ µÝû·ï³·áñÍÙ³Ý í×³ñÝ»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µ³í (ï³ñ»</w:t>
              <w:softHyphen/>
              <w:t>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</w:tr>
      <w:tr>
        <w:trPr>
          <w:trHeight w:val="228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³÷áÝÝ»ñÇ ³é³ç³óáõÙÁ, û·ï³·áñÍáõÙÁ ¨ Ñ»é³óáõÙ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Ã³</w:t>
              <w:softHyphen/>
              <w:t>÷áÝ (ï³ñ»</w:t>
              <w:softHyphen/>
              <w:t>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600-101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·»ÉáóÝ»ñ, ³ñ·»É³í³Ûñ»ñ ¨ ³½·³ÛÇÝ å³ñÏ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³ñ·»Éáó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6 ÑáõÝí³ñ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600-101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ñëáñ¹³Ï³Ý ïÝï»ëáõÃÛáõÝÝ»ñÇ ·áñÍáõÝ»áõÃÛáõÝ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2-ï³(áñë)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 ÷»ïñí³ñ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600-101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æñû·ï³·áñÍáõÙ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2-ï³ (çñïÝï)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 ÑáõÝÇë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600-101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íïáÙáµÇÉ³ÛÇÝ ïñ³ÝëåáñïÇó ÙÃÝáÉáñï³ÛÇÝ ³ñï³Ý»ïáõÙÝ»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ñ»Ï³Ý ³Ù÷á÷³·ñÇ Ñ³Ù³ñ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600-101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Ý³å³Ñå³ÝáõÃÛ³Ý ¨ µÝ³Ï³Ý å³ß³ñÝ»ñÇ ³ñ¹ÛáõÝ³í»ï û·ï³·áñÍÙ³Ý å»ï³Ï³Ý í»ñ³ÑëÏáÕáõÃÛáõÝ</w:t>
            </w:r>
          </w:p>
          <w:p>
            <w:pPr>
              <w:pStyle w:val="Normal"/>
              <w:spacing w:lineRule="exact" w:line="200"/>
              <w:ind w:right="-107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200"/>
              <w:ind w:right="-107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µÝ³å³Ñå³ÝáõÃÛáõÝ (ÏÇë³ÙÛ³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000-102, 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6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00-101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ï³éí»ñ³Ï³Ý·ÝÙ³Ý ³ßË³ï³ÝùÝ»ñ« áã µÝ³÷³Ûï³ÛÇÝ ÑáõÙùÇ ¨ å³ß³ñÝ»ñÇ û·ï³·áñÍáõÙ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³ï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600-101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ï³éí»ñ³Ï³Ý·ÝÙ³Ý, ËÝ³ÙùÇ ¨ ë³ÝÇï³ñ³Ï³Ý Ñ³ïáõÙÝ»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3-³ï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600-101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ï³ï»Õ»ñáõÙ ÷³Ûï³ÝÛáõÃÇ ÙÝ³óáñ¹Á ¨ Ñ³ïí³Í ï³ñ³ÍùÝ»ñ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4-³ï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 û·áëïáë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ï³é³ÛÇÝ Ññ¹»ÑÝ»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5-³ï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 ÷»ïñí³ñ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5600-101,</w:t>
            </w:r>
          </w:p>
          <w:p>
            <w:pPr>
              <w:pStyle w:val="Normal"/>
              <w:spacing w:lineRule="exact" w:line="180" w:before="0" w:after="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4686"/>
        <w:gridCol w:w="2522"/>
        <w:gridCol w:w="2518"/>
        <w:gridCol w:w="1980"/>
      </w:tblGrid>
      <w:tr>
        <w:trPr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µÝ³å³Ñå³ÝáõÃÛ³Ý Ý³Ë³ñ³ñáõÃÛáõÝ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ï³éïÝï»ë³Ï³Ý ³ßË³ï³ÝùÝ»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7-³ï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600-101,</w:t>
            </w:r>
          </w:p>
          <w:p>
            <w:pPr>
              <w:pStyle w:val="Normal"/>
              <w:spacing w:lineRule="exact" w:line="180" w:before="0" w:after="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ï³éå³ßïå³ÝáõÃÛáõÝ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2-³ï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 ÷»ïñí³ñ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5600-101,</w:t>
            </w:r>
          </w:p>
          <w:p>
            <w:pPr>
              <w:pStyle w:val="Normal"/>
              <w:spacing w:lineRule="exact" w:line="180" w:before="0" w:after="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ï³éË³ËïáõÙÝ»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5-³Ýï³éïÝï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Å»ù³íáñ ³ñ¹ÛáõÝ³·áñÍ³Ï³Ý ÓÏÝ»ñÇ å³Ñå³ÝáõÙÁ ¨ í»ñ³ñï³¹ñáõÃÛáõÝÁ</w:t>
            </w:r>
          </w:p>
          <w:p>
            <w:pPr>
              <w:pStyle w:val="Normal"/>
              <w:spacing w:lineRule="exact" w:line="180"/>
              <w:ind w:right="-107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5-Ùå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Ø³Ï»ñ¨áõÃ³ÛÇÝ ¨ ëïáñ»ñÏñÛ³ çñ»ñÇ ù³Ý³ÏÇ ¨ áñ³ÏÇ Ù³ëÇÝ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ñ»Ï³Ý ï»Õ»Ï³·Çñ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8 ÝáÛ»Ùµ»ñ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600-101,</w:t>
            </w:r>
          </w:p>
          <w:p>
            <w:pPr>
              <w:pStyle w:val="Normal"/>
              <w:spacing w:lineRule="exact" w:line="180" w:before="0" w:after="80"/>
              <w:rPr/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       </w:t>
            </w: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ñç³Ï³ µÝ³Ï³Ý ÙÇç³í³ÛñÇ  ³Õïáïí³ÍáõÃÛáõÝÁ</w:t>
            </w:r>
          </w:p>
          <w:p>
            <w:pPr>
              <w:pStyle w:val="Normal"/>
              <w:spacing w:lineRule="exact" w:line="180"/>
              <w:ind w:right="-107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Õ»Ï³Ýù (³Ùë³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·ÛáõÕ³ïÝï»ëáõÃÛ³Ý Ý³Ë³ñ³ñáõÃÛáõÝ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ï³éí»ñ³Ï³Ý·ÝÙ³Ý ³ßË³ï³ÝùÝ»ñ« áã µÝ³÷³Ûï³ÛÇÝ ÑáõÙùÇ ¨ å³ß³ñÝ»ñÇ û·ï³·áñÍáõÙ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³ï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600-101,</w:t>
            </w:r>
          </w:p>
          <w:p>
            <w:pPr>
              <w:pStyle w:val="Normal"/>
              <w:spacing w:lineRule="exact" w:line="180" w:before="0" w:after="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ï³éí»ñ³Ï³Ý·ÝÙ³Ý, ËÝ³ÙùÇ ¨ ë³ÝÇï³ñ³Ï³Ý Ñ³ïáõÙÝ»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3-³ï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600-101,</w:t>
            </w:r>
          </w:p>
          <w:p>
            <w:pPr>
              <w:pStyle w:val="Normal"/>
              <w:spacing w:lineRule="exact" w:line="180" w:before="0" w:after="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ï³ï»Õ»ñáõÙ ÷³Ûï³ÝÛáõÃÇ ÙÝ³óáñ¹Á ¨ Ñ³ïí³Í ï³ñ³ÍùÝ»ñ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4-³ï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 û·áëïáë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ï³é³ÛÇÝ Ññ¹»ÑÝ»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5-³ï (ï³ñ»Ï³Ý)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 ÷»ïñí³ñ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600-101,</w:t>
            </w:r>
          </w:p>
          <w:p>
            <w:pPr>
              <w:pStyle w:val="Normal"/>
              <w:spacing w:lineRule="exact" w:line="180" w:before="0" w:after="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ï³éïÝï»ë³Ï³Ý ³ßË³ï³ÝùÝ»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7-³ï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600-101,</w:t>
            </w:r>
          </w:p>
          <w:p>
            <w:pPr>
              <w:pStyle w:val="Normal"/>
              <w:spacing w:lineRule="exact" w:line="180" w:before="0" w:after="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ï³éå³ßïå³ÝáõÃÛáõÝ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2-³ï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 ÷»ïñí³ñ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6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ï³éË³ËïáõÙÝ»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5-³Ýï³éïÝï (ï³ñ»Ï³Ý)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ÏñÃáõÃÛ³Ý ¨ ·ÇïáõÃÛ³Ý Ý³Ë³ñ³ñáõÃÛáõÝ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ind w:right="-108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·Çëïñ³ïáõñ³ÛÇ, ³ëåÇñ³Ýïáõñ³ÛÇ, ¹áÏïá</w:t>
              <w:softHyphen/>
              <w:t xml:space="preserve">ñ³Ýïáõñ³ÛÇ ³Ýí×³ñ ¨ í×³ñáíÇ ï»Õ»ñÇ ù³Ý³ÏÁ, ¨ Ù³ëÝ³·ÇïáõÃÛáõÝÝ»ñÇ µ³ßËí³ÍáõÃÛáõÝÝ Áëï Ï³½Ù³Ï»ñåáõÃÛáõÝÝ»ñÇ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»ïµáõÑ³Ï³Ý ÏñÃ³Ï³Ý Ñ³Ù³Ï³ñ·Ç ï³ñ»Ï³Ý ³Ù÷á÷³·Çñ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 ë»åï»Ùµ»ñ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00-101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      </w:t>
            </w: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4686"/>
        <w:gridCol w:w="2522"/>
        <w:gridCol w:w="2518"/>
        <w:gridCol w:w="1980"/>
      </w:tblGrid>
      <w:tr>
        <w:trPr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ÏñÃáõÃÛ³Ý ¨ ·ÇïáõÃÛ³Ý Ý³Ë³ñ³ñáõÃÛáõÝ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ind w:right="-108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ï»ñÏñáõÙ ëáíáñáÕ Ð³Û³ëï³ÝÇ Ð³Ýñ³å»ïáõÃÛ³Ý ù³Õ³ù³óÇÝ»ñÇ Ãí³ù³Ý³ÏÁ, ³Û¹ ÃíáõÙª ÙÇçå»ï³Ï³Ý å³ÛÙ³Ý³·ñ»ñáí, Áëï áõëÙ³Ý Ù³Ï³ñ¹³ÏÝ»ñÇ (Ñ³Ýñ³-ÏñÃ³Ï³Ý, Ý³ËÝ³Ï³Ý (³ñÑ»ëï³·áñÍ³Ï³Ý), ÙÇçÇÝ ¨  µ³ñÓñ³·áõÛÝ Ù³ëÝ³·Ç³Ï³Ý áõëáõÙÝ³Ï³Ý Ñ³ëï³-ïáõÃÛáõÝÝ»ñ, Ù³·Çëïñ³ïáõñ³, ³ëåÇñ³Ýïáõñ³, ¹áÏïáñ³Ýïáõñ³, ³ÛÉ Íñ³·ñ»ñ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ñÃ³Ï³Ý Ñ³Ù³Ï³ñ·Ç ï³ñ»Ï³Ý ³Ù÷á÷³·Çñ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 ÝáÛ»Ùµ»ñ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00-101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      </w:t>
            </w: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ind w:right="-108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Û³ëï³ÝÇ Ð³Ýñ³å»ïáõÃÛáõÝáõÙ ëáíáñáÕ ³ñï»ñÏñ³óÇÝ»ñÇ Ãí³ù³Ý³ÏÝ  Áëï áõëÙ³Ý Ù³Ï³ñ¹³Ï-Ý»ñÇ (Ñ³Ýñ³ÏñÃ³Ï³Ý, Ý³ËÝ³Ï³Ý (³ñÑ»ëï³·áñÍ³Ï³Ý),  ÙÇçÇÝ ¨  µ³ñÓñ³·áõÛÝ Ù³ëÝ³·Çï³Ï³Ý áõëáõÙÝ³Ï³Ý Ñ³ëï³ïáõÃÛáõÝÝ»ñ, Ù³·Çëïñ³ïáõñ³,³ëåÇñ³Ýïáõñ³, ¹áÏïáñ³Ýïáõñ³,³ÛÉ Íñ³·ñ»ñ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ÇçÇÝ Ù³ëÝ³·Çï³Ï³Ý, µ³ñÓñ³·áõÛÝ áõëáõÙÝ³Ï³Ý Ñ³ëï³ïáõÃÛáõÝÝ»ñÇ ÁÝ¹áõÝ»ÉáõÃÛ³Ý Ï³ñ·Á, áõëÙ³Ý í×³ñ³ã³÷»ñÁ ¨ ï»Õ»ñÇ ù³Ý³Ï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 ÑáõÉÇë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Ý¹áõÝ»ÉáõÃÛ³Ý ùÝÝáõÃÛáõÝÝ»ñÇ ³ñ¹ÛáõÝùÝ»ñÝ Áëï ³é³ÝÓÇÝ ÙÇçÇÝ Ù³ëÝ³·Çï³Ï³Ý,  µ³ñÓñ³·áõÛÝ áõëáõÙÝ³Ï³Ý Ñ³ëï³ïáõÃÛáõÝÝ»ñÇ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 ë»åï»Ùµ»ñ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</w:tr>
      <w:tr>
        <w:trPr>
          <w:trHeight w:val="528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Çï³ï»ËÝÇÏ³Ï³Ý ³ßË³ï³ÝùÝ»ñÇ Ñ³Ù³ñ ýÇÝ³Ýë³íáñáõÙ ëï³ó³Í Ï³½Ù³Ï»ñåáõÃÛáõÝÝ»ñÇ ó³ÝÏÁ ¨ ýÇÝ³Ýë³íáñÙ³Ý Í³í³ÉÝ»ñ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Çï³ï»ËÝÇÏ³Ï³Ý ³ßË³ï³ÝùÝ»ñÇ ï³ñ»Ï³Ý ³Ù÷á÷³·Çñ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 ÷»ïñí³ñ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</w:tr>
      <w:tr>
        <w:trPr>
          <w:trHeight w:val="528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Ýñ³ÏñÃ³Ï³Ý áõëáõÙÝ³Ï³Ý Ñ³ëï³ïáõÃÛáõÝÝ»ñÇ ·áñÍáõÝ»áõÃÛáõÝ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Ñ³Ý</w:t>
              <w:softHyphen/>
              <w:t>ñ³ÏñÃáõÃÛáõÝ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 ¹»Ïï»Ùµ»ñ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5200-101,  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Ùß³ÏáõÛÃÇ  Ý³Ë³ñ³ñáõÃÛáõÝ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»ñÃ»ñÇ ¨  ³ÛÉ å³ñµ»ñ³Ï³ÝÝ»ñÇ Ññ³ï³ñ³ÏáõÙ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Ù³ÙáõÉ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 Ù³ñï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52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ñù»ñÇ,  µñáßÛáõñÝ»ñÇ Ññ³ï³ñ³ÏáõÃÛáõÝ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- Ññ³ï³ñ³ÏáõÃÛáõÝ (ï³ñ»Ï³Ý)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ëåáñïÇ ¨ »ñÇï³ë³ñ¹áõÃÛ³Ý Ñ³ñó»ñÇ Ý³Ë³ñ³ñáõÃÛáõÝ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Ç½ÏáõÉïáõñ³ÛÇ ¨ ëåáñï³ÛÇÝ ³ßË³ï³ÝùÝ»ñ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ëåáñï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6 Ù³ñï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 xml:space="preserve">52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 xml:space="preserve">1000-104, 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rPr/>
            </w:pPr>
            <w:r>
              <w:rPr/>
              <w:t xml:space="preserve">Ð³Û³ëï³ÝÇ Ð³Ýñ³å»ïáõÃÛ³Ý </w:t>
            </w:r>
          </w:p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rPr/>
            </w:pPr>
            <w:r>
              <w:rPr/>
              <w:t>ýÇÝ³ÝëÝ»ñÇ Ý³Ë³ñ³ñáõÃÛáõÝ</w:t>
              <w:br/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Ýû·ï³·áñÍÙ³Ý ³ñ¹ÛáõÝ³í»ïáõÃÛ³Ý µ³ñÓñ³óÙ³Ý ¨ µÝ³å³Ñå³Ý³Ï³Ý ÙÇçáó³éáõÙÝ»ñÇ ³Ýí³Ý³ó³ÝÏÁ ¨ ¹ñ³Ù³Ï³Ý Ñ³ïÏ³óáõÙÝ»ñÁ (Ý³Ë³ï»ëí³Í ¨ ÷³ëï³óÇ Ï³ï³ñáÕ³Ï³ÝÁ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Ý³å³Ñå³Ý³Ï³Ý ÙÇçáó³éáõÙÝ»ñÇ ï³ñ»Ï³Ý ³Ù÷á÷³·Çñ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7 ³åñÇÉ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56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Ï³é³í³ñáõÃÛ³ÝÝ ³éÁÝÃ»ñ  å»ï³Ï³Ý  »Ï³ÙáõïÝ»ñÇ ÏáÙÇï»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»ï³ùÝÝáõÃÛ³Ý Ù³ñÙÝÇ í³ñáõÛÃáõÙ ·ïÝíáÕ ·áñÍ»ñÁ  Ñ³ñÏ³ÛÇÝ Ñ³Ù³Ï³ñ·áõÙ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Ñ»ï³ùÝÝáõÃÛáõÝ (»é³ÙëÛ³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 xml:space="preserve">52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4686"/>
        <w:gridCol w:w="2522"/>
        <w:gridCol w:w="2518"/>
        <w:gridCol w:w="1980"/>
      </w:tblGrid>
      <w:tr>
        <w:trPr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5</w:t>
            </w:r>
          </w:p>
        </w:tc>
      </w:tr>
      <w:tr>
        <w:trPr>
          <w:trHeight w:val="462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Ï³é³í³ñáõÃÛ³ÝÝ ³éÁÝÃ»ñ  å»ï³Ï³Ý  »Ï³ÙáõïÝ»ñÇ ÏáÙÇï»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»ï³ùÝÝáõÃÛ³Ý Ù³ñÙÝÇ í³ñáõÛÃáõÙ ·ïÝíáÕ ·áñÍ»ñÁ  Ù³ùë³ÛÇÝ Ñ³Ù³Ï³ñ·áõÙ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2-Ñ»ï³ùÝÝáõÃÛáõÝ (»é³ÙëÛ³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00-101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       </w:t>
            </w: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8995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Ð³Û³ëï³ÝÇ Ð³Ýñ³å»ïáõÃÛ³Ý ¿ÏáÝáÙÇÏ³ÛÇ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Ý³Ë³ñ³ñáõÃÛáõÝ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³ñ¹³ñ³¹³ïáõÃÛ³Ý Ý³Ë³ñ³ñáõÃÛáõÝ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µÝ³å³Ñå³ÝáõÃÛ³Ý Ý³Ë³ñ³ñáõÃÛáõÝ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·ÛáõÕ³ïÝï»ëáõÃÛ³Ý Ý³Ë³ñ³ñáõÃÛáõÝ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ù³Õ³ù³ßÇÝáõÃÛ³Ý Ý³Ë³ñ³ñáõÃÛáõÝ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³éáÕç³å³ÑáõÃÛ³Ý Ý³Ë³ñ³ñáõÃÛáõÝ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ïñ³ÝëåáñïÇ ¨ Ï³åÇ Ý³Ë³ñ³ñáõÃÛáõÝ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 å³ßïå³ÝáõÃÛ³Ý Ý³Ë³ñ³ñáõÃÛáõÝ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ýÇÝ³ÝëÝ»ñÇ  Ý³Ë³ñ³ñáõÃÛáõÝ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ï³ñ³Íù³ÛÇÝ Ï³é³í³ñÙ³Ý Ý³Ë³ñ³ñáõÃÛáõÝ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 Ï³é³í³ñáõÃÛ³ÝÝ ³éÁÝÃ»ñ ³½·³ÛÇÝ ³Ýíï³Ý·áõÃÛ³Ý Í³é³ÛáõÃÛáõÝ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Ð³Û³ëï³ÝÇ Ð³Ýñ³å»ïáõÃÛ³Ý Ï³é³í³ñáõÃÛ³ÝÝ ³éÁÝÃ»ñ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å»ï³Ï³Ý »Ï³ÙáõïÝ»ñÇ ÏáÙÇï»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Ï³é³í³ñáõÃÛ³ÝÝ ³éÁÝÃ»ñ Ð³Û³ëï³ÝÇ Ð³Ýñ³å»ïáõÃÛ³Ý áëïÇÏ³ÝáõÃÛáõÝ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Ï³é³í³ñáõ</w:t>
              <w:softHyphen/>
              <w:t>ÃÛ³ÝÝ ³éÁÝÃ»ñ Ï³¹³ëïñÇ å»ï³Ï³Ý ÏáÙÇï»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Ï³é³í³ñáõÃÛ³ÝÝ ³éÁÝÃ»ñ  ù³Õ³ù³óÇ³Ï³Ý ³íÇ³óÇ³ÛÇ ·ÉË³íáñ í³ñãáõÃÛáõÝ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³ßË³ï³ÝùÇ ¨ ëáóÇ³É³Ï³Ý Ñ³ñó»ñÇ Ý³Ë³ñ³ñáõÃÛ³Ý ëáóÇ³É³Ï³Ý ³å³Ñáí³·ñáõÃÛ³Ý å»ï³Ï³Ý Í³é³ÛáõÃÛáõÝ, Ð³Û³ëï³ÝÇ Ð³Ýñ³å»ïáõÃÛ³Ý Ï»ÝïñáÝ³Ï³Ý µ³ÝÏ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 Ñ³Ýñ³ÛÇÝ Í³é³ÛáõÃÛáõÝÝ»ñÁ Ï³ñ·³íáñáÕ Ñ³ÝÓÝ³ÅáÕáí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ïÝï»ë³Ï³Ý Ùñó³ÏóáõÃÛ³Ý å³ßïå³ÝáõÃÛ³Ý å»ï³Ï³Ý Ñ³ÝÓÝ³ÅáÕáí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³½·³ÛÇÝ íÇ×³Ï³·ñ³Ï³Ý Í³é³ÛáõÃÛáõÝ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ï³ñ³Íù³ÛÇÝ Ï³é³í³ñÙ³Ý Ù³ñÙÇÝÝ»ñ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 ï»Õ³Ï³Ý  ÇÝùÝ³Ï³é³í³ñÙ³Ý Ù³ñÙÇÝÝ»ñ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íÇ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 Ù³ñï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 å³ßïå³ÝáõÃÛ³Ý Ý³Ë³ñ³ñáõÃÛáõÝ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³ñÓñ³·áõÛÝ Ù³ëÝ³·Çï³Ï³Ý å»ï³Ï³Ý áõëáõÙÝ³Ï³Ý  Ñ³ëï³ïáõÃÛáõÝÝ»ñÇ ·áñÍáõÝ»áõÃÛáõÝ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3-·Ù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 ÑáÏï»Ùµ»ñ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 ¹³ï³Ï³Ý ¹»å³ñï³Ù»Ýï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³ï³å³ñïí³Í ³Ýã³÷³Ñ³ëÝ»ñÇ Ãí³ù³Ý³ÏÁ (Áëï Ñ³Ýó³ï»ë³ÏÝ»ñÇ ¨ ë»é³ï³ñÇù³ÛÇÝ Ï³½ÙÇ)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2  (ï³ñ»Ï³Ý) ¨ Ñ³í»Éí³Í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6 ÷»ïñí³ñ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4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¸³ï³å³ñïí³ÍÝ»ñÇ Ï³½ÙÁ, Ñ³Ýó³·áñÍáõÃÛ³Ý Ï³ï³ñÙ³Ý ï»ÕÁ ¨ Å³Ù³Ý³ÏÁ (Áëï Ñ³Ýó³ï»ë³ÏÝ»ñÇ ¨ ë»é³ï³ñÇù³ÛÇÝ Ï³½ÙÇ)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1 (ï³ñ»Ï³Ý)  ¨ Ñ³í»Éí³Í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ñ»³Ï³Ý å³ï³ëË³Ý³ïíáõÃÛ³Ý »ÝÃ³ñÏí³ÍÝ»ñÇ Ãí³ù³Ý³ÏÁ ¨ ùñ»³Ï³Ý å³ïÅ³ï»ë³ÏÝ»ñÇ ÏÇñ³éáõÙÁ (Áëï Ñ³Ýó³ï»ë³ÏÝ»ñÇ ¨ ë»é³ï³ñÇù³ÛÇÝ Ï³½ÙÇ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0 (ï³ñ»Ï³Ý)  ¨ Ñ³í»É-í³Í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Ð³Û³ëï³ÝÇ Ð³Ýñ³å»ïáõÃÛ³Ý  ¿Ý»ñ·»ïÇÏ³ÛÇ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¨ µÝ³Ï³Ý å³ß³ñÝ»ñÇ Ý³Ë³ñ³ñáõÃÛáõÝ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ºñÏñ³µ³Ý³Ñ»ï³Ëáõ½³Ï³Ý  ³ßË³ï³ÝùÝ»ñ 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Ò¨ N 01-»Ñ³ (ï³ñ»Ï³Ý)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  Ù³ñï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6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01-»Ñ³ (»é³ÙëÛ³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6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·ï³Ï³ñ Ñ³Ý³ÍáÝ»ñÇ å³ß³ñÝ»ñÇ Ñ³ßí»ÏßÇé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5-»Ñ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 ÑáõÝÇë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ñ»³Ï³Ý å³ï³ëË³Ý³ïíáõÃÛ³Ý »ÝÃ³ñÏí³ÍÝ»ñÇ Ãí³ù³Ý³ÏÁ ¨ ùñ»³Ï³Ý å³ïÅ³ï»ë³ÏÝ»ñÇ ÏÇñ³éáõÙÁ (Áëï Ñ³Ýó³ï»ë³ÏÝ»ñÇ ¨ ë»é³ï³ñÇù³ÛÇÝ Ï³½ÙÇ)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0 (ï³ñ»Ï³Ý)  ¨ Ñ³í»Éí³Í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·ÇïáõÃÛáõÝÝ»ñÇ ³½·³ÛÇÝ ³Ï³¹»ÙÇ³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Çï³ï»ËÝÇÏ³Ï³Ý ³ßË³ï³ÝùÝ»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·ÇïáõÃÛáõÝ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÷»ïñí³ñ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ï³ñ³Íù³ÛÇÝ Ï³é³í³ñÙ³Ý Ù³ñÙÇÝÝ»ñ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ñ³¹³ñ³ÝÝ»ñÇ  ·áñÍáõÝ»áõÃÛáõÝ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6-·Ù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6 ÑáõÝí³ñÇ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4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00-101,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Ù³ñ½å»ï³ñ³ÝÝ»ñ,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exact" w:line="20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ù³Õ³ù³å»ï³ñ³ÝÝ»ñ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exact" w:line="20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exact" w:line="20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exact" w:line="20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³Ý·³ñ³ÝÝ»ñÇ ·áñÍáõÝ»áõÃÛáõÝ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Ã³Ý·³ñ³Ý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6 ÷»ïñí³ñ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 xml:space="preserve">52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Ù³ñ½å»ï³ñ³ÝÝ»ñ,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ù³Õ³ù³å»ï³ñ³ÝÝ»ñ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³ïñáÝÝ»ñÇ ·áñÍáõÝ»áõ</w:t>
              <w:softHyphen/>
              <w:t>ÃÛáõÝ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Ã³ïñáÝ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÷»ïñí³ñ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Ù»ñ·³ÛÇÝ Ï³½Ù³Ï»ñåáõÃÛáõÝÝ»ñÇ ·áñÍáõÝ»áõÃÛáõÝ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Ñ³Ù»ñ·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Ï³é³í³ñáõÃÛ³ÝÝ ³éÁÝÃ»ñ Ð³Û³ëï³ÝÇ Ð³Ýñ³å»ïáõÃÛ³Ý áëïÇÏ³ÝáõÃÛáõÝ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Ýó³·áñÍáõÃÛáõÝÝ»ñÇ ù³Ý³ÏÝ Áëï Ñ³Ýó³ï»ë³ÏÝ»ñÇ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Ñ³Ýó³·áñÍáõÃÛáõÝ (³Ùë³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4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Ýó³·áñÍáõÃÛáõÝÝ»ñ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ßïáÝ³Ï³Ý íÇ×³Ï³·ñ³Ï³Ý ï»Õ»Ï³·Çñ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6 ÑáõÝí³ñ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ï³ñ³Íù³ÛÇÝ Ï³é³í³ñÙ³Ý Ý³Ë³ñ³ñáõÃÛ³Ý çñ³ÛÇÝ ïÝï»ëáõÃÛ³Ý å»ï³Ï³Ý ÏáÙÇï»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ñÙáõÕÇ ³ßË³ï³Ýù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çñÙáõÕ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 ³åñÇÉ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57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áÛáõÕáõ  ³ßË³ï³Ýù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ÏáÛáõÕÇ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700-101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Ð³Û³ëï³ÝÇ Ð³Ýñ³å»ïáõÃÛ³Ý ³ñï³Ï³ñ· Çñ³íÇ×³ÏÝ»ñÇ  Ý³Ë³ñ³ñáõÃÛáõÝ 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7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ï³Ï³ñ· Çñ³íÇ×³ÏÝ»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³ñï³Ï³ñ· Çñ³íÇ×³Ï (ÏÇë³ÙÛ³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5600-101</w:t>
            </w:r>
            <w:r>
              <w:rPr>
                <w:rFonts w:cs="Arial Armenian" w:ascii="Arial Armenian" w:hAnsi="Arial Armenian"/>
              </w:rPr>
              <w:t>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Ð³Û³ëï³ÝÇ Ð³Ýñ³å»ïáõÃÛ³Ý ï³ñ³ÍùÇ ÏÉÇÙ³Û³Ï³Ý å³ÛÙ³ÝÝ»ñÇ ¨ Ù³Ï»ñ¨áõÃ³ÛÇÝ çñ³ÛÇÝ ûµÛ»ÏïÝ»ñÇ íÇ×³ÏÇ ·Ý³Ñ³ïáõÙ</w:t>
            </w:r>
          </w:p>
          <w:p>
            <w:pPr>
              <w:pStyle w:val="BodyText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Õ»Ï³Ýù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(»é³ÙëÛ³Ï³ÛÇÝ) 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600-101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²Ùëí³ ÁÝÃ³óùáõÙ ¹Çïí³Í  ÑÇ¹ñáû¹»ñ¨áõÃ³µ³Ý³Ï³Ý å³ÛÙ³ÝÝ»ñÇ Ù³ëÇÝ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»Õ»Ï³Ýù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³Ùë³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4686"/>
        <w:gridCol w:w="2522"/>
        <w:gridCol w:w="2518"/>
        <w:gridCol w:w="1980"/>
      </w:tblGrid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60"/>
              <w:ind w:right="-108" w:hanging="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Ï³é³í³ñáõÃÛ³ÝÝ ³éÁÝÃ»ñ ³Ýß³ñÅ ·áõÛùÇ Ï³¹³ëïñÇ å»ï³Ï³Ý ÏáÙÇï»</w:t>
            </w:r>
          </w:p>
          <w:p>
            <w:pPr>
              <w:pStyle w:val="Normal"/>
              <w:spacing w:lineRule="exact" w:line="160"/>
              <w:ind w:right="-108" w:hanging="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ß³ñÅ ·áõÛùÇ ûï³ñáõÙ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ûï³ñáõÙ  (»é³ÙëÛ³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2,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700-101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Û³ëï³ÝÇ Ð³Ýñ³å»ïáõÃÛ³Ý ³Ýß³ñÅ ·áõÛùÇ ßáõÏ³ÛÇ í»ñÉáõÍáõÃÛáõÝ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ºé³ÙëÛ³Ï³ÛÇÝ ³Ù÷á÷³·Çñ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2,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700-101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Ý³Ï³ñ³Ý³ÛÇÝ ýáÝ¹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3-µÝ³ÏýáÝ¹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 ³åñÇÉ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700-101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rPr/>
            </w:pPr>
            <w:r>
              <w:rPr/>
              <w:t>Ð³Û³ëï³ÝÇ Ð³Ýñ³å»ïáõÃÛ³Ý ³ßË³ï³ÝùÇ ¨ ëáóÇ³É³Ï³Ý Ñ³ñó»ñÇ Ý³Ë³ñ³ñáõÃÛ³Ý ëáóÇ³É³Ï³Ý ³å³Ñáí³·ñáõÃÛ³Ý Í³é³ÛáõÃÛáõÝ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Ýë³Ãáß³Ï³éáõÝ»ñÇ ÁÝ¹Ñ³Ýáõñ Ãí³ù³Ý³ÏÁ, Ï»Ýë³Ãáß³ÏÇ ·áõÙ³ñÇ ã³÷Á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í»Éí³Í 2,Ñ³í»Éí³Í 3 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í»Éí³Í 4 (ÏÇë³ÙÛ³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ï³ñ³Íù³ÛÇÝ Ï³é³í³ñÙ³Ý Ù³ñÙÇÝÝ»ñ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7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³Ë³¹åñáó³Ï³Ý  ÑÇÙÝ³ñÏÝ»ñ</w:t>
            </w:r>
          </w:p>
          <w:p>
            <w:pPr>
              <w:pStyle w:val="Normal"/>
              <w:spacing w:lineRule="exact" w:line="160"/>
              <w:ind w:right="-107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160"/>
              <w:ind w:right="-107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160"/>
              <w:ind w:right="-107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85-·Ù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÷»ïñí³ñ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000-104, 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ºñ³Åßï³Ï³Ý, ·»Õ³ñí»ëïÇ,³ñí»ëïÇ  ¹åñáóÝ»ñ« Ù³ÝÏ³å³ï³Ý»Ï³Ý ëï»ÕÍ³·áñÍ³Ï³Ý Ï»ÝïñáÝÝ»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 »·³¹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 ÝáÛ»Ùµ»ñ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52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4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 Ù³ñ½å»ï³ñ³ÝÝ»ñ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Ý³å³Ñå³ÝáõÃÛ³Ý áÉáñïáõÙ Ï³åÇï³É Í³Ëë»ñ ¨ Ý»ñ¹ñáõÙÝ»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Õ»Ï³Ýù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 Ù³ÛÇë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600-101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BodyText2"/>
              <w:spacing w:lineRule="exact" w:line="200" w:before="0" w:after="0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/>
                <w:sz w:val="18"/>
                <w:lang w:val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áÕ»ñÇ µ³ñ»É³íáõÙ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ÑáÕ³ÛÇÝ å³ß³ñÝ»ñ   (ï³ñ»</w:t>
              <w:softHyphen/>
              <w:t>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÷»ïñí³ñ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BodyText2"/>
              <w:spacing w:before="0" w:after="0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/>
                <w:sz w:val="18"/>
                <w:lang w:val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ºñ¨³ÝÇ ù³Õ³ù³å»ï³ñ³Ý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áÕ»ñÇ µ³ñ»É³íáõÙ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ÑáÕ³ÛÇÝ å³ß³ñÝ»ñ   (ï³ñ»</w:t>
              <w:softHyphen/>
              <w:t>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BodyText2"/>
              <w:spacing w:before="0" w:after="0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/>
                <w:sz w:val="18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ù³Õ³ù³å»ï³ñ³ÝÝ»ñ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Õ³ùÝ»ñÇ ï³ñ³ÍùÇ Ù»ù»Ý³Û³óí³Í ë³ÝÙ³ùñáõÙ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Ñ³ïáõÏ ïñ³Ýëåáñï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ï³ñ»</w:t>
              <w:softHyphen/>
              <w:t>Ï³Ý)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16 ÷»ïñí³ñ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BodyText2"/>
              <w:spacing w:before="0" w:after="0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/>
                <w:sz w:val="18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Õ³ùÝ»ñÇ ×³Ý³å³ñÑ³ÛÇÝ ïÝï»ëáõÃÛáõÝ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µ³ñ»Ï³ñ·í³ÍáõÃÛáõÝ (ï³ñ»</w:t>
              <w:softHyphen/>
              <w:t>Ï³Ý)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5600-101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BodyText2"/>
              <w:spacing w:before="0" w:after="0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/>
                <w:sz w:val="18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ø³Õ³ù³ÛÇÝ ÑáÕ»ñ ¨ Ï³Ý³ã³å³ï ï³ñ³ÍùÝ»ñ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Ï³Ý³ã (ï³ñ»</w:t>
              <w:softHyphen/>
              <w:t>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“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“-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6"/>
        <w:gridCol w:w="4680"/>
        <w:gridCol w:w="17"/>
        <w:gridCol w:w="2505"/>
        <w:gridCol w:w="23"/>
        <w:gridCol w:w="2495"/>
        <w:gridCol w:w="29"/>
        <w:gridCol w:w="1951"/>
        <w:gridCol w:w="42"/>
      </w:tblGrid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2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5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ù³Õ³ù³å»ï³ñ³ÝÝ»ñ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</w:p>
        </w:tc>
        <w:tc>
          <w:tcPr>
            <w:tcW w:w="46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Ý³Ï³ñ³Ý³ÛÇÝ ýáÝ¹</w:t>
            </w:r>
          </w:p>
        </w:tc>
        <w:tc>
          <w:tcPr>
            <w:tcW w:w="2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µÝ³ÏýáÝ¹</w:t>
            </w:r>
          </w:p>
        </w:tc>
        <w:tc>
          <w:tcPr>
            <w:tcW w:w="2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 ³åñÇÉÇ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3,</w:t>
            </w:r>
          </w:p>
          <w:p>
            <w:pPr>
              <w:pStyle w:val="BodyText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00-101,</w:t>
            </w:r>
          </w:p>
          <w:p>
            <w:pPr>
              <w:pStyle w:val="BodyText2"/>
              <w:spacing w:before="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1000-40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2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2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“-</w:t>
            </w:r>
          </w:p>
          <w:p>
            <w:pPr>
              <w:pStyle w:val="BodyText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 Armenian" w:cs="Arial Armenian" w:ascii="Arial Armenian" w:hAnsi="Arial Armenian"/>
                <w:b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</w:rPr>
              <w:t>ºñ¨³Ý ù³Õ³ùÇ Ã³Õ³å»ï³ñ³ÝÝ»ñ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</w:p>
        </w:tc>
        <w:tc>
          <w:tcPr>
            <w:tcW w:w="46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ñ³¹³ñ³ÝÝ»ñÇ  ·áñÍáõÝ»áõÃÛáõÝÁ</w:t>
            </w:r>
          </w:p>
        </w:tc>
        <w:tc>
          <w:tcPr>
            <w:tcW w:w="2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6-·Ù (ï³ñ»Ï³Ý)</w:t>
            </w:r>
          </w:p>
        </w:tc>
        <w:tc>
          <w:tcPr>
            <w:tcW w:w="2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26 ÑáõÝí³ñÇ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3,</w:t>
            </w:r>
          </w:p>
          <w:p>
            <w:pPr>
              <w:pStyle w:val="BodyText2"/>
              <w:spacing w:before="0" w:after="0"/>
              <w:jc w:val="center"/>
              <w:rPr/>
            </w:pPr>
            <w:r>
              <w:rPr>
                <w:rFonts w:eastAsia="Arial Armenian"/>
                <w:szCs w:val="18"/>
                <w:lang w:val="en-US"/>
              </w:rPr>
              <w:t xml:space="preserve"> </w:t>
            </w:r>
            <w:r>
              <w:rPr>
                <w:lang w:val="en-US"/>
              </w:rPr>
              <w:t>1000-104,</w:t>
            </w:r>
          </w:p>
          <w:p>
            <w:pPr>
              <w:pStyle w:val="BodyText2"/>
              <w:spacing w:before="0" w:after="0"/>
              <w:jc w:val="center"/>
              <w:rPr/>
            </w:pPr>
            <w:r>
              <w:rPr>
                <w:rFonts w:eastAsia="Arial Armenian"/>
                <w:szCs w:val="18"/>
                <w:lang w:val="en-US"/>
              </w:rPr>
              <w:t xml:space="preserve"> </w:t>
            </w:r>
            <w:r>
              <w:rPr>
                <w:lang w:val="en-US"/>
              </w:rPr>
              <w:t>5200-101,</w:t>
            </w:r>
          </w:p>
          <w:p>
            <w:pPr>
              <w:pStyle w:val="BodyText2"/>
              <w:spacing w:before="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1000-40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³Ë³¹åñáó³Ï³Ý  ÑÇÙÝ³ñÏÝ»ñ</w:t>
            </w:r>
          </w:p>
        </w:tc>
        <w:tc>
          <w:tcPr>
            <w:tcW w:w="2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85-·Ù (ï³ñ»Ï³Ý)</w:t>
            </w:r>
          </w:p>
        </w:tc>
        <w:tc>
          <w:tcPr>
            <w:tcW w:w="2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÷»ïñí³ñÇ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ºñ³Åßï³Ï³Ý, ·»Õ³ñí»ëïÇ,³ñí»ëïÇ ¹åñáóÝ»ñ« Ù³ÝÏ³å³ï³Ý»Ï³Ý ëï»ÕÍ³·áñÍ³Ï³Ý Ï»ÝïñáÝÝ»ñ</w:t>
            </w:r>
          </w:p>
        </w:tc>
        <w:tc>
          <w:tcPr>
            <w:tcW w:w="2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 »·³¹  (ï³ñ»Ï³Ý)</w:t>
            </w:r>
          </w:p>
        </w:tc>
        <w:tc>
          <w:tcPr>
            <w:tcW w:w="2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 ÝáÛ»Ùµ»ñÇ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52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4,</w:t>
            </w:r>
          </w:p>
          <w:p>
            <w:pPr>
              <w:pStyle w:val="Normal"/>
              <w:spacing w:lineRule="exact" w:line="180" w:before="0" w:after="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</w:t>
            </w:r>
            <w:r>
              <w:rPr>
                <w:rFonts w:cs="Arial Armenian" w:ascii="Arial Armenian" w:hAnsi="Arial Armenian"/>
                <w:b/>
                <w:sz w:val="18"/>
              </w:rPr>
              <w:t>³Û³ëï³ÝÇ Ð³Ýñ³å»ïáõÃÛ³Ý ·ÛáõÕ³å»ï³ñ³ÝÝ»ñ</w:t>
            </w:r>
          </w:p>
        </w:tc>
        <w:tc>
          <w:tcPr>
            <w:tcW w:w="46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¶ÛáõÕ³Ï³Ý µÝ³ÏãáõÃÛ³Ý ë»é³ï³ñÇù³ÛÇÝ Ï³½ÙÁ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sz w:val="18"/>
              </w:rPr>
              <w:t>2009 Ãí³Ï³ÝÇ ÑáõÝí³ñÇ 1-Ç ¹ñáõÃÛ³Ùµ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Ó¨ ÃÇí 9-U (ï³ñ»</w:t>
              <w:softHyphen/>
              <w:t>Ï³Ý)</w:t>
            </w:r>
          </w:p>
        </w:tc>
        <w:tc>
          <w:tcPr>
            <w:tcW w:w="2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÷»ïñí³ñÇ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00-201</w:t>
            </w:r>
          </w:p>
          <w:p>
            <w:pPr>
              <w:pStyle w:val="BodyText2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Ý³Ï³ñ³Ý³ÛÇÝ ýáÝ¹</w:t>
            </w:r>
          </w:p>
        </w:tc>
        <w:tc>
          <w:tcPr>
            <w:tcW w:w="2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µÝ³ÏýáÝ¹</w:t>
            </w:r>
          </w:p>
        </w:tc>
        <w:tc>
          <w:tcPr>
            <w:tcW w:w="2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 ³åñÇÉÇ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3,</w:t>
            </w:r>
          </w:p>
          <w:p>
            <w:pPr>
              <w:pStyle w:val="BodyText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00-101,</w:t>
            </w:r>
          </w:p>
          <w:p>
            <w:pPr>
              <w:pStyle w:val="BodyText2"/>
              <w:spacing w:before="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1000-40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ñ³¹³ñ³ÝÝ»ñÇ  ·áñÍáõÝ»áõÃÛáõÝÁ</w:t>
            </w:r>
          </w:p>
        </w:tc>
        <w:tc>
          <w:tcPr>
            <w:tcW w:w="2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6-·Ù (ï³ñ»Ï³Ý)</w:t>
            </w:r>
          </w:p>
        </w:tc>
        <w:tc>
          <w:tcPr>
            <w:tcW w:w="2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26 ÑáõÝí³ñÇ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3,</w:t>
            </w:r>
          </w:p>
          <w:p>
            <w:pPr>
              <w:pStyle w:val="BodyText2"/>
              <w:spacing w:before="0" w:after="0"/>
              <w:jc w:val="center"/>
              <w:rPr/>
            </w:pPr>
            <w:r>
              <w:rPr>
                <w:szCs w:val="24"/>
                <w:lang w:val="en-US"/>
              </w:rPr>
              <w:t>1000-104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BodyText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00-101,</w:t>
            </w:r>
          </w:p>
          <w:p>
            <w:pPr>
              <w:pStyle w:val="BodyText2"/>
              <w:spacing w:before="0" w:after="8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00-40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4"/>
                <w:lang w:val="en-US"/>
              </w:rPr>
            </w:pPr>
            <w:r>
              <w:rPr>
                <w:rFonts w:cs="Arial Armenian" w:ascii="Arial Armenian" w:hAnsi="Arial Armenian"/>
                <w:szCs w:val="24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³Ë³¹åñáó³Ï³Ý  ÑÇÙÝ³ñÏÝ»ñ</w:t>
            </w:r>
          </w:p>
        </w:tc>
        <w:tc>
          <w:tcPr>
            <w:tcW w:w="2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85-·Ù (ï³ñ»Ï³Ý)</w:t>
            </w:r>
          </w:p>
        </w:tc>
        <w:tc>
          <w:tcPr>
            <w:tcW w:w="2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÷»ïñí³ñÇ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1570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b/>
                <w:b/>
                <w:i/>
                <w:i/>
                <w:sz w:val="22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</w:rPr>
              <w:t>ä²ðºÜ²ÚÆÜ ²ä²ÐàìàôÂÚàôÜ</w:t>
            </w:r>
          </w:p>
        </w:tc>
      </w:tr>
      <w:tr>
        <w:trPr>
          <w:trHeight w:val="5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³ßË³ï³ÝùÇ ¨ ëáóÇ³É³Ï³Ý Ñ³ñó»ñÇ Ý³Ë³ñ³ñáõÃÛáõÝ</w:t>
            </w:r>
          </w:p>
        </w:tc>
        <w:tc>
          <w:tcPr>
            <w:tcW w:w="46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Û³ëï³ÝÇ Ð³Ýñ³å»ïáõÃÛ³Ý å»ï³Ï³Ý Ù³ÝÏ³-ïÝ»ñáõÙ »ñ»Ë³Ý»ñÇ ÁÝ¹Ñ³Ýáõñ Ãí³ù³Ý³ÏÁ, áñÇó` Ù³ëÝ³·Çï³óí³Í</w:t>
            </w:r>
          </w:p>
          <w:p>
            <w:pPr>
              <w:pStyle w:val="Normal"/>
              <w:spacing w:lineRule="exact" w:line="12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Õ»Ï³Ýù (ï³ñ»Ï³Ý)</w:t>
            </w:r>
          </w:p>
        </w:tc>
        <w:tc>
          <w:tcPr>
            <w:tcW w:w="25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16 ÷»ïñí³ñÇ</w:t>
            </w:r>
          </w:p>
        </w:tc>
        <w:tc>
          <w:tcPr>
            <w:tcW w:w="1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900-201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Û³ëï³ÝÇ Ð³Ýñ³å»ïáõÃÛ³Ý å»ï³Ï³Ý Ù³ÝÏ³ïÝ»ñÇó ¨ Ñ³ïáõÏ Ñ³Ýñ³ÏñÃ³Ï³Ý áõëáõÙÝ³Ï³Ý Ñ³ëï³ïáõÃÛáõÝÝ»ñÇó`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³) Ï»Ýë³µ³Ý³Ï³Ý ÁÝï³ÝÇù ï»Õ³÷áËí³Í »ñ»Ë³Ý»ñÇ Ãí³ù³Ý³ÏÁ </w:t>
            </w:r>
          </w:p>
          <w:p>
            <w:pPr>
              <w:pStyle w:val="Normal"/>
              <w:spacing w:lineRule="exact" w:line="180" w:before="0" w:after="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) Ñ³ñ³½³ïÝ»ñÇ ÁÝï³ÝÇù ï»Õ³÷áËí³Í »ñ»Ë³Ý»ñÇ Ãí³ù³Ý³ÏÁ</w:t>
            </w:r>
          </w:p>
        </w:tc>
        <w:tc>
          <w:tcPr>
            <w:tcW w:w="2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4683"/>
        <w:gridCol w:w="2522"/>
        <w:gridCol w:w="2522"/>
        <w:gridCol w:w="1982"/>
      </w:tblGrid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4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³ßË³ï³ÝùÇ ¨ ëáóÇ³É³Ï³Ý Ñ³ñó»ñÇ Ý³Ë³ñ³ñáõÃÛáõÝ</w:t>
            </w:r>
          </w:p>
        </w:tc>
        <w:tc>
          <w:tcPr>
            <w:tcW w:w="4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Ý³Ù³ï³ñ ÁÝï³ÝÇùÝ»ñáõÙ ÁÝ¹·ñÏí³Í »ñ»Ë³Ý»ñÇ ¨ áñ¹»·ñí³Í »ñ»Ë³Ý»ñÇ Ãí³ù³Ý³ÏÁ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Õ»Ï³Ýù (ï³ñ»Ï³Ý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6 ÷»ïñí³ñÇ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900-201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ºñ»Ë³Ý»ñÇ ËÝ³ÙùÇ ¨ å³ßïå³ÝáõÃÛ³Ý ó»ñ»Ï³ÛÇÝ Ï»ÝïñáÝÝ»ñáõÙ ÁÝ¹·ñÏí³Í »ñ»Ë³Ý»ñÇ Ãí³ù³Ý³ÏÁ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Û³ëï³ÝÇ Ð³Ýñ³å»ïáõÃÛ³Ý å»ï³Ï³Ý Ù³ÝÏ³ïÝ»ñáõÙ ¨ Ñ³ïáõÏ Ñ³Ýñ³ÏñÃ³Ï³Ý áõëáõÙÝ³Ï³Ý Ñ³ëï³ïáõÃÛáõÝÝ»ñáõÙï»Õ³íáñí»Éáõ éÇëÏÇó ¹áõñë µ»ñí³Í »ñ»Ë³Ý»ñÇ Ãí³ù³Ý³ÏÁ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Û³ëï³ÝÇ Ð³Ýñ³å»ïáõÃÛ³Ý Ù³ÝÏ³Ï³Ý ËÝ³Ù³</w:t>
              <w:softHyphen/>
              <w:t>Ï³É³Ï³Ý Ñ³ëï³ïáõÃÛáõÝÝ»ñÇ ßñç³Ý³í³ñïÝ»ñÇ í»ñ³µ»ñÛ³É</w:t>
            </w:r>
          </w:p>
          <w:p>
            <w:pPr>
              <w:pStyle w:val="Normal"/>
              <w:spacing w:lineRule="exact" w:line="12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³ñï³Ï³ñ· Çñ³íÇ×³ÏÝ»ñÇ  Ý³Ë³ñ³ñáõÃÛáõÝ</w:t>
            </w:r>
          </w:p>
        </w:tc>
        <w:tc>
          <w:tcPr>
            <w:tcW w:w="4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·ñáû¹»ñ¨áõÃ³µ³Ý³Ï³Ý í»ñÉáõÍáõÃÛáõÝ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ºé³ÙëÛ³Ï³ÛÇÝ ³Ù÷á÷³·Ç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·ÛáõÕ³ïÝï»ëáõÃÛ³Ý Ý³Ë³ñ³ñáõÃÛáõÝ</w:t>
            </w:r>
          </w:p>
        </w:tc>
        <w:tc>
          <w:tcPr>
            <w:tcW w:w="4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ÇµÇñ³Ëïáí ÑÇ</w:t>
              <w:softHyphen/>
              <w:t>í³Ý¹ ·Ûáõ</w:t>
              <w:softHyphen/>
              <w:t>Õ³ïÝï»</w:t>
              <w:softHyphen/>
              <w:t>ë³Ï³Ý Ï»Ý¹³ÝÇ</w:t>
              <w:softHyphen/>
              <w:t>Ý»ñÇ ù³</w:t>
              <w:softHyphen/>
              <w:t>Ý³ÏÁ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Õ»Ï³Ýù (ÏÇë³ÙÛ³Ï³ÛÇÝ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</w:tr>
      <w:tr>
        <w:trPr>
          <w:trHeight w:val="441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ñáõó»ÉÛá½áí ÑÇ</w:t>
              <w:softHyphen/>
              <w:t>í³Ý¹ ·Ûáõ</w:t>
              <w:softHyphen/>
              <w:t>Õ³ïÝï»</w:t>
              <w:softHyphen/>
              <w:t>ë³Ï³Ý Ï»Ý¹³ÝÇ</w:t>
              <w:softHyphen/>
              <w:t>Ý»</w:t>
              <w:softHyphen/>
              <w:t>ñÇ ù³</w:t>
              <w:softHyphen/>
              <w:t xml:space="preserve">Ý³ÏÁ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</w:tr>
      <w:tr>
        <w:trPr>
          <w:trHeight w:val="533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áõµ»ñÏáõÉÛá½áí ÑÇí³Ý¹ ·ÛáõÕ³</w:t>
              <w:softHyphen/>
              <w:t>ïÝï»</w:t>
              <w:softHyphen/>
              <w:t>ë³Ï³Ý Ï»Ý</w:t>
              <w:softHyphen/>
              <w:t>¹³</w:t>
              <w:softHyphen/>
              <w:t>ÝÇÝ»ñÇ ù³Ý³Ï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Ýï³Ëïáí ÑÇ</w:t>
              <w:softHyphen/>
              <w:t>í³Ý¹ Ëá½»ñÇ ù³</w:t>
              <w:softHyphen/>
              <w:t>Ý³ÏÁ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, ú ¨ ²ëÇ³ ¹³µ³</w:t>
              <w:softHyphen/>
              <w:t>Õáí ÑÇí³Ý¹ ·ÛáõÕ³</w:t>
              <w:softHyphen/>
              <w:t>ïÝï»ë³Ï³Ý Ï»Ý¹³</w:t>
              <w:softHyphen/>
              <w:t>ÝÇÝ»ñÇ ù³Ý³ÏÁ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Õ»Ï³Ýù (ÏÇë³ÙÛ³Ï³ÛÇÝ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ßËß³Ý å³É³ñáí ÑÇ</w:t>
              <w:softHyphen/>
              <w:softHyphen/>
              <w:t>í³Ý¹ Ëáßáñ »Õç»</w:t>
              <w:softHyphen/>
              <w:t>ñ³íáñ Ï»Ý¹³ÝÇ</w:t>
              <w:softHyphen/>
              <w:t>Ý»</w:t>
              <w:softHyphen/>
              <w:t>ñÇ ù³Ý³ÏÁ</w:t>
            </w:r>
          </w:p>
          <w:p>
            <w:pPr>
              <w:pStyle w:val="Normal"/>
              <w:spacing w:lineRule="exact" w:line="200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»ï³½áïí³Í ï³ñ³Íù</w:t>
              <w:softHyphen/>
              <w:t>Ý»ñÁ Áëï Ù³ñ</w:t>
              <w:softHyphen/>
              <w:t>½»</w:t>
              <w:softHyphen/>
              <w:t>ñÇ ¨ ÑáÕ³</w:t>
              <w:softHyphen/>
              <w:t>ï»ëù»ñÇ,  (Ñ³), áñáÝ</w:t>
              <w:softHyphen/>
              <w:t>óÇó í³</w:t>
              <w:softHyphen/>
              <w:t>ñ³Ïí³Í »Ý`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</w:t>
            </w:r>
            <w:r>
              <w:rPr>
                <w:rFonts w:cs="Arial Armenian" w:ascii="Arial Armenian" w:hAnsi="Arial Armenian"/>
                <w:sz w:val="18"/>
              </w:rPr>
              <w:t>³)  Ùáñ»Ë</w:t>
              <w:softHyphen/>
              <w:t>Ý»</w:t>
              <w:softHyphen/>
              <w:t>ñáí,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</w:t>
            </w:r>
            <w:r>
              <w:rPr>
                <w:rFonts w:cs="Arial Armenian" w:ascii="Arial Armenian" w:hAnsi="Arial Armenian"/>
                <w:sz w:val="18"/>
              </w:rPr>
              <w:t>µ) ÙÏÝ³ÝÙ³Ý ÏñÍáÕÝ»ñáí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Õ»Ï³Ýù (ï³ñ»Ï³Ý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 ÷»ïñí³ñÇ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»ï³½áïíáÕ ï³ñ³ÍùÝ»ñáõÙ ÙÏÝ³ÝÙ³Ý ÏñÍáÕ</w:t>
              <w:softHyphen/>
              <w:t>Ý»ñÇ µÝ»ñÇ ¨ Ùáñ»ËÝ»ñÇ  ù³Ý³</w:t>
              <w:softHyphen/>
              <w:t>ÏÁ  ¹ñ³Ýó ¹»Ù å³Û</w:t>
              <w:softHyphen/>
              <w:t>ù³ñÇ ÙÇ</w:t>
              <w:softHyphen/>
              <w:t>çá</w:t>
              <w:softHyphen/>
              <w:t>ó³</w:t>
              <w:softHyphen/>
              <w:t>éáõÙ</w:t>
              <w:softHyphen/>
              <w:softHyphen/>
              <w:t>Ý»ñÇ Çñ³Ï³Ý³</w:t>
              <w:softHyphen/>
              <w:t>óáõÙÇó ³é³ç ¨ Ñ»ïá Áëï Ù³ñ½»ñÇ ¨ ÑáÕ³ï»ëù»ñÇ, Ñ³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</w:t>
            </w:r>
            <w:r>
              <w:rPr>
                <w:rFonts w:cs="Arial Armenian" w:ascii="Arial Armenian" w:hAnsi="Arial Armenian"/>
                <w:sz w:val="18"/>
              </w:rPr>
              <w:t>³) å³Ûù³ñ ï³ñíáÕ ï³</w:t>
              <w:softHyphen/>
              <w:t>ñ³Íù</w:t>
              <w:softHyphen/>
              <w:t>Ý»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</w:t>
            </w:r>
            <w:r>
              <w:rPr>
                <w:rFonts w:cs="Arial Armenian" w:ascii="Arial Armenian" w:hAnsi="Arial Armenian"/>
                <w:sz w:val="18"/>
              </w:rPr>
              <w:t>µ) å³Ûù³ñ ãï³ñíáÕ ï³</w:t>
              <w:softHyphen/>
              <w:t>ñ³Íù</w:t>
              <w:softHyphen/>
              <w:softHyphen/>
              <w:t>Ý»ñáõÙ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³ËÏÇÝáõÙ Ùáñ»ËÝ»ñáí ãí³ñ³Ïí³Í ï³ñ³Íù</w:t>
              <w:softHyphen/>
              <w:t>Ý»ñ Áëï Ù³ñ½»ñÇ ¨ ÑáÕ³</w:t>
              <w:softHyphen/>
              <w:t>ï»ë</w:t>
              <w:softHyphen/>
              <w:t>ù»ñÇ, áñ</w:t>
              <w:softHyphen/>
              <w:t>ï»Õ ³éÏ³ »Ý Ñ³</w:t>
              <w:softHyphen/>
              <w:t>ëáõÝ Ùáñ»Ë</w:t>
              <w:softHyphen/>
              <w:t>Ý»</w:t>
              <w:softHyphen/>
              <w:t>ñÇ Ñá</w:t>
              <w:softHyphen/>
              <w:t>ï»ñ, Ñ³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4686"/>
        <w:gridCol w:w="2522"/>
        <w:gridCol w:w="2518"/>
        <w:gridCol w:w="1980"/>
      </w:tblGrid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·ÛáõÕ³ïÝï»ëáõÃÛ³Ý Ý³Ë³ñ³ñáõÃÛáõÝ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åûñÇÝÇ ³Ýï³éÑ³ïáõÙ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) Í³é»ñÇ ù³Ý³Ï, Ñ³ï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) Í³í³É, Ëáñ. Ù»ï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Õ»Ï³Ýù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16 ÷»ïñí³ñ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900-20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Ïï»ñáí Ó¨³Ï»ñåí³Í ³åûñÇÝÇ ³Ýï³éÑ³ïáõÙ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) Í³é»ñÇ ù³Ý³Ï, Ñ³ï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) Í³í³É, Ëáñ. Ù»ï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Ï³Ññ¹»Ñ³ÛÇÝ ×³Ý³å³ñÑÝ»ñ, ÏÙ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) Ýáñ Ï³éáõóí³Í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) í»ñ³Ýáñá·í³Í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 ÷»ïñí³ñ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ï³éÝ»ñÇ Ññ¹»Ñ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)Ññ¹»Ñí³Í ³Ýï³é³ï³ñ³Íù,áñÇó`³Ýï³é³Í³ÍÏ,Ñ³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)Ññ¹»ÑÝ»ñÇ ù³Ý³Ï, Ñ³ï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 ÷»ïñí³ñ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ñ¹»ÑÝ»ñÇ å³ï×³é³Í íÝ³ë, Ñ³½. ¹ñ³Ù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ï³éÇ íÝ³ë³ïáõÝ»ñÇ ¨ ÑÇí³Ý¹áõÃÛáõÝÝ»ñÇ ûç³Ë</w:t>
              <w:softHyphen/>
              <w:t>Ý»ñÇ ³éÏ³ÛáõÃÛáõÝÁ ï³ñ»ëÏ½µÇÝ, Ñ³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³) ¹ñ³ÝÇó å³Ñ³ÝçáõÙ »Ý å³Ûù³ñÇ ÙÇçáó³éáõÙ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µ) áñáÝù í»ñ³óí³Í »Ý å³Ûù³ñÇ ÙÇçáó³éáõÙÝ»ñáí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ï³éÇ íÝ³ë³ïáõÝ»ñÇ ¨ ÑÇí³Ý¹áõÃÛáõÝÝ»ñÇ ûç³Ë</w:t>
              <w:softHyphen/>
              <w:t>Ý»ñÇ ³éÏ³ÛáõÃÛáõÝÁ ï³ñ»í»ñçÇÝ, Ñ³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) ¹ñ³ÝÇó å³Ñ³ÝçáõÙ »Ý å³Ûù³ñÇ ÙÇçáó³éáõÙ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ÇÙÝ³¹ñí³Í ¨ ó³Ýí³Í ³Ýï³é³ÛÇÝ ï³ñ³Íù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) ³Ýï³éïÝÏáõÙ ¨ ó³Ýùë, Ñ³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) ÙÇçÇÝ Ñ³ßí»Ïßé³ÛÇÝ ÏåãáÕ³Ï³ÝáõÃÛáõÝ, %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) áãÝã³óí³Í (¹áõñë ·ñÙ³Ý »ÝÃ³Ï³) ³Ýï³éÙß³</w:t>
              <w:softHyphen/>
              <w:t>Ï³</w:t>
              <w:softHyphen/>
              <w:t>µáõÛë»ñ, Ñ³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Õ»Ï³Ýù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6 ÷»ïñí³ñ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ï³¹ñí³Í ïÝÏ³ÝÛáõÃ»ñ, Ñ³½. Ñ³ï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) ë»ñÙÝ³µáõÛë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) ïÝÏÇ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ï³éí»ñ³Ï³Ý·Ù³Ý (Ý»ñ³éÛ³É µÝ³Ñ³ßí³ÛÇÝ »Õ³Ý³</w:t>
              <w:softHyphen/>
              <w:t>Ïáí í»ñ³Ï³Ý·Ýí³Í ï³ñ³ÍùÝ»ñÁ) ¨ ³Ýï³éå³ïÙ³Ý ³ß</w:t>
              <w:softHyphen/>
              <w:t>Ë³ï³ÝùÝ»ñÇ Í³í³ÉÁ, Ñ³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ï³ñ³Íù³ÛÇÝ Ï³é³í³ñÙ³Ý Ý³Ë³ñ³ñáõÃÛ³Ý çñ³ÛÇÝ ïÝï»ëáõÃÛ³Ý å»ï³Ï³Ý ÏáÙÇï»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³ñ³ïÛ³Ý Ñ³ñÃ³í³ÛñÇ áéá·»ÉÇ ÑáÕ»ñÇ ï³ñ³ÍùÝ»ñáõÙ ·»ñËáÝ³í ÑáÕ»ñÇ Ù³Ï»ñ»ëÝ»ñÁ,Ñ³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 ³åñÇÉ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</w:tr>
    </w:tbl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spacing w:before="60" w:after="60"/>
        <w:rPr>
          <w:rFonts w:ascii="Arial Armenian" w:hAnsi="Arial Armenian"/>
          <w:b/>
          <w:b/>
          <w:i/>
          <w:i/>
        </w:rPr>
      </w:pPr>
      <w:r>
        <w:rPr>
          <w:rFonts w:eastAsia="Arial Armenian" w:cs="Arial Armenian" w:ascii="Arial Armenian" w:hAnsi="Arial Armenian"/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Armenian" w:hAnsi="Arial Armenian"/>
          <w:b/>
          <w:i/>
        </w:rPr>
        <w:t xml:space="preserve">2. Àêî ì²ðâ²Î²Ü ìÆÖ²Î²¶ðàôÂÚàôÜ  Æð²Î²Ü²òÜàÔ  Ø²ðØÆÜÜºðÆ </w:t>
      </w:r>
    </w:p>
    <w:p>
      <w:pPr>
        <w:pStyle w:val="Normal"/>
        <w:spacing w:lineRule="exact" w:line="40"/>
        <w:rPr>
          <w:rFonts w:ascii="Arial Armenian" w:hAnsi="Arial Armenian" w:cs="Arial"/>
          <w:b/>
          <w:b/>
          <w:i/>
          <w:i/>
          <w:sz w:val="16"/>
        </w:rPr>
      </w:pPr>
      <w:r>
        <w:rPr>
          <w:rFonts w:cs="Arial" w:ascii="Arial Armenian" w:hAnsi="Arial Armenian"/>
          <w:b/>
          <w:i/>
          <w:sz w:val="16"/>
        </w:rPr>
      </w:r>
    </w:p>
    <w:tbl>
      <w:tblPr>
        <w:tblW w:w="156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1"/>
        <w:gridCol w:w="41"/>
        <w:gridCol w:w="14"/>
        <w:gridCol w:w="5519"/>
        <w:gridCol w:w="51"/>
        <w:gridCol w:w="15"/>
        <w:gridCol w:w="11"/>
        <w:gridCol w:w="2017"/>
        <w:gridCol w:w="89"/>
        <w:gridCol w:w="9"/>
        <w:gridCol w:w="10"/>
        <w:gridCol w:w="2220"/>
        <w:gridCol w:w="12"/>
        <w:gridCol w:w="22"/>
      </w:tblGrid>
      <w:tr>
        <w:trPr>
          <w:cantSplit w:val="true"/>
        </w:trPr>
        <w:tc>
          <w:tcPr>
            <w:tcW w:w="55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 Armenian" w:hAnsi="Arial Armenian"/>
                <w:b/>
                <w:i/>
                <w:sz w:val="16"/>
              </w:rPr>
              <w:t>²ßË³ï³ÝùÁ (óáõó³ÝÇßÁ) Ý»ñÏ³Û³óÝáÕ  å»ï³Ï³Ý ¨ ï»Õ³Ï³Ý ÇÝùÝ³</w:t>
              <w:softHyphen/>
              <w:t>Ï³é³-í³ñÙ³Ý Ù³ñÙÇÝÁ, ³ÛÉ í³ñã³</w:t>
              <w:softHyphen/>
              <w:t xml:space="preserve">Ï³Ý é»·Çëïñ Ñ³Ý¹Çë³óáÕÁ                                 (Áëï  ïÝï»ëáõÃÛ³Ý áÉáñïÝ»ñÇ) </w:t>
            </w:r>
          </w:p>
        </w:tc>
        <w:tc>
          <w:tcPr>
            <w:tcW w:w="5574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 Armenian" w:hAnsi="Arial Armenian"/>
                <w:b/>
                <w:i/>
                <w:sz w:val="16"/>
              </w:rPr>
              <w:t>²ßË³ï³ÝùÇ (óáõó³ÝÇßÇ)</w:t>
              <w:br/>
              <w:t xml:space="preserve"> ³Ýí³ÝáõÙÁ</w:t>
            </w:r>
          </w:p>
        </w:tc>
        <w:tc>
          <w:tcPr>
            <w:tcW w:w="443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 Armenian" w:hAnsi="Arial Armenian"/>
                <w:b/>
                <w:i/>
                <w:sz w:val="16"/>
              </w:rPr>
              <w:t>Ð³Û³ëï³ÝÇ Ð³Ýñ³å»ïáõÃÛ³Ý ³½·³ÛÇÝ íÇ×³Ï³·ñ³Ï³Ý Í³é³ÛáõÃÛáõÝ  ³ßË³ï³ÝùÇ  (óáõó³ÝÇßÇ) Ý»ñÏ³Û³óÙ³Ý</w:t>
            </w:r>
          </w:p>
        </w:tc>
      </w:tr>
      <w:tr>
        <w:trPr>
          <w:cantSplit w:val="true"/>
        </w:trPr>
        <w:tc>
          <w:tcPr>
            <w:tcW w:w="55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 Armenian" w:hAnsi="Arial Armenian"/>
                <w:b/>
                <w:i/>
                <w:sz w:val="16"/>
              </w:rPr>
            </w:r>
          </w:p>
        </w:tc>
        <w:tc>
          <w:tcPr>
            <w:tcW w:w="557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 Armenian" w:hAnsi="Arial Armenian"/>
                <w:b/>
                <w:i/>
                <w:sz w:val="16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/>
                <w:b/>
                <w:b/>
                <w:i/>
                <w:i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i/>
                <w:sz w:val="16"/>
              </w:rPr>
              <w:t xml:space="preserve"> </w:t>
            </w:r>
            <w:r>
              <w:rPr>
                <w:rFonts w:cs="Arial" w:ascii="Arial Armenian" w:hAnsi="Arial Armenian"/>
                <w:b/>
                <w:i/>
                <w:sz w:val="16"/>
              </w:rPr>
              <w:t>Ñ³ßí»ïíáõÃÛ³Ý Ó¨Á, ÝÛáõÃÁ, å³ñµ»ñ³Ï³ÝáõÃÛáõÝÁ</w:t>
            </w:r>
          </w:p>
        </w:tc>
        <w:tc>
          <w:tcPr>
            <w:tcW w:w="23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 Armenian" w:hAnsi="Arial Armenian"/>
                <w:b/>
                <w:i/>
                <w:sz w:val="16"/>
              </w:rPr>
              <w:t>Å³ÙÏ»ïÁ (³Ù</w:t>
              <w:softHyphen/>
              <w:t>ë³</w:t>
              <w:softHyphen/>
              <w:t>ÃÇíÁ  Ï³Ù ³ßË³</w:t>
              <w:softHyphen/>
              <w:t>ï³Ý</w:t>
              <w:softHyphen/>
              <w:t>ù³ÛÇÝ ûñÁ Ñ³ßí»ïáõ Å³Ù³</w:t>
              <w:softHyphen/>
              <w:t>Ý³</w:t>
              <w:softHyphen/>
              <w:t>Ï³ßñç³ÝÇó Ñ»ïá)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 Armenian" w:hAnsi="Arial Armenian"/>
                <w:b/>
                <w:i/>
                <w:sz w:val="16"/>
              </w:rPr>
              <w:t>1</w:t>
            </w:r>
          </w:p>
        </w:tc>
        <w:tc>
          <w:tcPr>
            <w:tcW w:w="55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 Armenian" w:hAnsi="Arial Armenian"/>
                <w:b/>
                <w:i/>
                <w:sz w:val="16"/>
              </w:rPr>
              <w:t>2</w:t>
            </w:r>
          </w:p>
        </w:tc>
        <w:tc>
          <w:tcPr>
            <w:tcW w:w="20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 Armenian" w:hAnsi="Arial Armenian"/>
                <w:b/>
                <w:i/>
                <w:sz w:val="16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 Armenian" w:hAnsi="Arial Armenian"/>
                <w:b/>
                <w:i/>
                <w:sz w:val="16"/>
              </w:rPr>
              <w:t>4</w:t>
            </w:r>
          </w:p>
        </w:tc>
      </w:tr>
      <w:tr>
        <w:trPr/>
        <w:tc>
          <w:tcPr>
            <w:tcW w:w="15621" w:type="dxa"/>
            <w:gridSpan w:val="1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120" w:after="12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b/>
                <w:i/>
              </w:rPr>
              <w:t>Ð²Ú²êî²ÜÆ Ð²Üð²äºîàôÂÚ²Ü Ü²Ê²¶²ÐÆ  ²ÞÊ²î²Î²¼Ø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65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1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ïñ³Ýëåáñï</w:t>
            </w:r>
          </w:p>
        </w:tc>
        <w:tc>
          <w:tcPr>
            <w:tcW w:w="2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b/>
                <w:b/>
                <w:i/>
                <w:i/>
                <w:strike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565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Ý Áëï ë»éÇ, ³ßË³ïáõÅÇ íñ³ Ï³ï³ñíáÕ  Í³Ëë»ñÁ </w:t>
            </w:r>
          </w:p>
        </w:tc>
        <w:tc>
          <w:tcPr>
            <w:tcW w:w="21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Ò¨ N 1-² (ï³ñ»Ï³Ý) </w:t>
              <w:br/>
              <w:t xml:space="preserve">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lang w:val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 Ù³ñïÇ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651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Ù³ëÝ³·Çï³Ï³Ý áõëáõóáõÙÁ </w:t>
            </w:r>
          </w:p>
        </w:tc>
        <w:tc>
          <w:tcPr>
            <w:tcW w:w="2125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 1-Ï³¹ñ»ñÇ áõëáõóáõÙ (ï³ñ»Ï³Ý)</w:t>
            </w:r>
          </w:p>
        </w:tc>
        <w:tc>
          <w:tcPr>
            <w:tcW w:w="223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- “ -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5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Á, ³ßË³ïáõÅÇ ß³ñÅÁ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 Armenian" w:hAnsi="Arial Armenian"/>
              </w:rPr>
              <w:t>Ò</w:t>
            </w:r>
            <w:r>
              <w:rPr>
                <w:rFonts w:cs="Arial" w:ascii="Arial Armenian" w:hAnsi="Arial Armenian"/>
                <w:sz w:val="18"/>
              </w:rPr>
              <w:t xml:space="preserve">¨ N 1-² (»é³ÙëÛ³Ï³ÛÇÝ) </w:t>
              <w:br/>
            </w:r>
          </w:p>
        </w:tc>
        <w:tc>
          <w:tcPr>
            <w:tcW w:w="2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br/>
              <w:t>20</w:t>
            </w:r>
          </w:p>
        </w:tc>
      </w:tr>
      <w:tr>
        <w:trPr>
          <w:trHeight w:val="389" w:hRule="atLeast"/>
        </w:trPr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565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Ãí³ù³Ý³ÏÁ ¨ ³ßË³ï³ÝùÇ í³ñÓ³ïñáõÃÛáõÝÁ</w:t>
            </w:r>
          </w:p>
        </w:tc>
        <w:tc>
          <w:tcPr>
            <w:tcW w:w="21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 Armenian" w:hAnsi="Arial Armenian"/>
                <w:sz w:val="18"/>
              </w:rPr>
              <w:t xml:space="preserve">Ò¨ N 1-² 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18"/>
              </w:rPr>
              <w:t>(³Ùë³Ï³Ý)</w:t>
            </w:r>
          </w:p>
        </w:tc>
        <w:tc>
          <w:tcPr>
            <w:tcW w:w="2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 Armenian" w:hAnsi="Arial Armenian"/>
                <w:sz w:val="18"/>
              </w:rPr>
              <w:t>10</w:t>
            </w:r>
            <w:r>
              <w:rPr>
                <w:rFonts w:cs="Arial" w:ascii="Arial Armenian" w:hAnsi="Arial Armenian"/>
                <w:strike/>
                <w:sz w:val="18"/>
              </w:rPr>
              <w:br/>
            </w:r>
          </w:p>
        </w:tc>
      </w:tr>
      <w:tr>
        <w:trPr/>
        <w:tc>
          <w:tcPr>
            <w:tcW w:w="1558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b/>
                <w:i/>
              </w:rPr>
              <w:t>Ð²Ú²êî²ÜÆ Ð²Üð²äºîàôÂÚ²Ü  Î²è²ì²ðàôÂÚ²Ü  ²ÞÊ²î²Î²¼Ø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b/>
                <w:i/>
              </w:rPr>
            </w:r>
          </w:p>
        </w:tc>
      </w:tr>
      <w:tr>
        <w:trPr/>
        <w:tc>
          <w:tcPr>
            <w:tcW w:w="56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5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ïñ³Ýëåáñï</w:t>
            </w:r>
          </w:p>
        </w:tc>
        <w:tc>
          <w:tcPr>
            <w:tcW w:w="2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ÑáõÝí³ñÇ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55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Á, ³ßË³ïáõÅÇ íñ³ Ï³ï³ñíáÕ Í³Ëë»ñÝ  Áëï ·áñÍáõÝ»áõÃÛ³Ý ï»ë³ÏÝ»ñÇ, ë»éÇ </w:t>
            </w:r>
          </w:p>
        </w:tc>
        <w:tc>
          <w:tcPr>
            <w:tcW w:w="2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Ò¨ N 1-² (ï³ñ»Ï³Ý) </w:t>
              <w:br/>
              <w:t>Ñ³í»Éí³Í N 1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lang w:val="en-US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 Ù³ñïÇ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trike/>
                <w:sz w:val="18"/>
              </w:rPr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Ù³ëÝ³·Çï³Ï³Ý áõëáõóáõÙÝ Áëï ·áñÍáõÝ»áõÃÛ³Ý ï»ë³ÏÝ»ñÇ</w:t>
            </w:r>
          </w:p>
        </w:tc>
        <w:tc>
          <w:tcPr>
            <w:tcW w:w="2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 Ï³¹ñ»ñÇ áõëáõóáõÙ (ï³ñ»Ï³Ý)</w:t>
            </w:r>
          </w:p>
        </w:tc>
        <w:tc>
          <w:tcPr>
            <w:tcW w:w="2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Á, ³ßË³ïáõÅÇ ß³ñÅÝ Áëï ·áñÍáõÝ»áõÃÛ³Ý ï»ë³ÏÝ»ñÇ </w:t>
            </w:r>
          </w:p>
        </w:tc>
        <w:tc>
          <w:tcPr>
            <w:tcW w:w="2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² (³Ù÷á÷) (»é³ÙëÛ³Ï³ÛÇÝ</w:t>
            </w:r>
            <w:r>
              <w:rPr>
                <w:rFonts w:cs="Arial" w:ascii="Arial Armenian" w:hAnsi="Arial Armenian"/>
              </w:rPr>
              <w:t xml:space="preserve">) </w:t>
            </w:r>
          </w:p>
        </w:tc>
        <w:tc>
          <w:tcPr>
            <w:tcW w:w="2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br/>
              <w:t>2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599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Ãí³ù³Ý³ÏÁ ¨ ³ßË³ï³ÝùÇ í³ñÓ³ïñáõÃÛáõÝÝ Áëï ·áñÍáõÝ»áõÃÛ³Ý ï»ë³ÏÝ»ñÇ</w:t>
            </w:r>
          </w:p>
        </w:tc>
        <w:tc>
          <w:tcPr>
            <w:tcW w:w="2117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² (³Ù÷á÷) (³Ùë³Ï³Ý)</w:t>
            </w:r>
          </w:p>
        </w:tc>
        <w:tc>
          <w:tcPr>
            <w:tcW w:w="2239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 Armenian" w:hAnsi="Arial Armenian"/>
                <w:sz w:val="18"/>
              </w:rPr>
              <w:t>10</w:t>
            </w:r>
            <w:r>
              <w:rPr>
                <w:rFonts w:cs="Arial" w:ascii="Arial Armenian" w:hAnsi="Arial Armenian"/>
                <w:strike/>
                <w:sz w:val="18"/>
              </w:rPr>
              <w:b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trike/>
                <w:sz w:val="18"/>
              </w:rPr>
            </w:r>
          </w:p>
        </w:tc>
      </w:tr>
      <w:tr>
        <w:trPr/>
        <w:tc>
          <w:tcPr>
            <w:tcW w:w="1558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b/>
                <w:i/>
              </w:rPr>
              <w:t>Ð²Ú²êî²ÜÆ Ð²Üð²äºîàôÂÚ²Ü  ²¼¶²ÚÆÜ  ÄàÔàìÆ  ²ÞÊ²î²Î²¼Ø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b/>
                <w:i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6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1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ïñ³Ýëåáñï</w:t>
            </w:r>
          </w:p>
        </w:tc>
        <w:tc>
          <w:tcPr>
            <w:tcW w:w="22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ÑáõÝí³ñÇ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 xml:space="preserve">²ÞÊ²î²Üø ºì ²ÞÊ²î²ì²ðÒ </w:t>
            </w:r>
          </w:p>
        </w:tc>
        <w:tc>
          <w:tcPr>
            <w:tcW w:w="56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Ãí³ù³Ý³ÏÁ, ³ßË³ï³ÝùÇ í³ñÓ³ïñáõÃÛáõÝÁ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ßË³ïáõÅÇ íñ³ Ï³ï³ñíáÕ Í³Ëë»ñÁ  </w:t>
            </w:r>
          </w:p>
        </w:tc>
        <w:tc>
          <w:tcPr>
            <w:tcW w:w="21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Ò¨ N 1-² (ï³ñ»Ï³Ý) </w:t>
              <w:br/>
            </w:r>
          </w:p>
        </w:tc>
        <w:tc>
          <w:tcPr>
            <w:tcW w:w="22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 Ù³ñïÇ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trike/>
                <w:sz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Ù³ëÝ³·Çï³Ï³Ý áõëáõóáõÙÝ Áëï ·áñÍáõÝ»áõÃÛ³Ý ï»ë³ÏÝ»ñÇ</w:t>
            </w:r>
          </w:p>
        </w:tc>
        <w:tc>
          <w:tcPr>
            <w:tcW w:w="21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 Ï³¹ñ»ñÇ áõëáõóáõÙ (ï³ñ»Ï³Ý)</w:t>
            </w:r>
          </w:p>
        </w:tc>
        <w:tc>
          <w:tcPr>
            <w:tcW w:w="22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6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Ãí³ù³Ý³ÏÁ ¨ ³ßË³ï³ÝùÇ í³ñÓ³ïñáõÃÛáõÝÁ,³ßË³ïáõÅÇ ß³ñÅÁ</w:t>
            </w:r>
          </w:p>
        </w:tc>
        <w:tc>
          <w:tcPr>
            <w:tcW w:w="21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² (»é³ÙëÛ³Ï³ÛÇÝ)</w:t>
            </w:r>
          </w:p>
        </w:tc>
        <w:tc>
          <w:tcPr>
            <w:tcW w:w="22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br/>
              <w:t>2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6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Ãí³ù³Ý³ÏÁ ¨ ³ßË³ï³ÝùÇ í³ñÓ³ïñáõÃÛáõÝÁ</w:t>
            </w:r>
          </w:p>
        </w:tc>
        <w:tc>
          <w:tcPr>
            <w:tcW w:w="21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² (³Ùë³Ï³Ý)</w:t>
              <w:br/>
            </w:r>
          </w:p>
        </w:tc>
        <w:tc>
          <w:tcPr>
            <w:tcW w:w="22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 Armenian" w:hAnsi="Arial Armenian"/>
                <w:sz w:val="18"/>
              </w:rPr>
              <w:t>10</w:t>
            </w:r>
            <w:r>
              <w:rPr>
                <w:rFonts w:cs="Arial" w:ascii="Arial Armenian" w:hAnsi="Arial Armenian"/>
                <w:strike/>
                <w:sz w:val="18"/>
              </w:rPr>
              <w:b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trike/>
                <w:sz w:val="18"/>
              </w:rPr>
            </w:r>
          </w:p>
        </w:tc>
      </w:tr>
    </w:tbl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tbl>
      <w:tblPr>
        <w:tblW w:w="157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1"/>
        <w:gridCol w:w="5499"/>
        <w:gridCol w:w="75"/>
        <w:gridCol w:w="6"/>
        <w:gridCol w:w="60"/>
        <w:gridCol w:w="2195"/>
        <w:gridCol w:w="9"/>
        <w:gridCol w:w="6"/>
        <w:gridCol w:w="6"/>
        <w:gridCol w:w="23"/>
        <w:gridCol w:w="40"/>
        <w:gridCol w:w="21"/>
        <w:gridCol w:w="2108"/>
        <w:gridCol w:w="19"/>
        <w:gridCol w:w="10"/>
        <w:gridCol w:w="94"/>
      </w:tblGrid>
      <w:tr>
        <w:trPr>
          <w:cantSplit w:val="true"/>
        </w:trPr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2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232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4</w:t>
            </w:r>
          </w:p>
        </w:tc>
      </w:tr>
      <w:tr>
        <w:trPr/>
        <w:tc>
          <w:tcPr>
            <w:tcW w:w="1576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 Armenian" w:hAnsi="Arial Armenian" w:cs="Arial"/>
                <w:b/>
                <w:b/>
                <w:sz w:val="28"/>
                <w:lang w:val="en-US"/>
              </w:rPr>
            </w:pPr>
            <w:r>
              <w:rPr>
                <w:rFonts w:cs="Arial" w:ascii="Arial Armenian" w:hAnsi="Arial Armenian"/>
                <w:b/>
                <w:sz w:val="28"/>
                <w:lang w:val="en-US"/>
              </w:rPr>
              <w:t>Ð²Ú²êî²ÜÆ Ð²Üð²äºîàôÂÚ²Ü Ü²Ê²ð²ðàôÂÚàôÜÜºð</w:t>
            </w:r>
          </w:p>
        </w:tc>
      </w:tr>
      <w:tr>
        <w:trPr/>
        <w:tc>
          <w:tcPr>
            <w:tcW w:w="1576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b/>
                <w:i/>
              </w:rPr>
              <w:t>²ÞÊ²î²ÜøÆ ºì êàòÆ²È²Î²Ü  Ð²ðòºðÆ Ü²Ê²ð²ðàôÂÚàôÜ</w:t>
            </w:r>
          </w:p>
        </w:tc>
      </w:tr>
      <w:tr>
        <w:trPr>
          <w:trHeight w:val="503" w:hRule="atLeast"/>
        </w:trPr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rPr>
                <w:rFonts w:cs="Arial"/>
              </w:rPr>
            </w:pPr>
            <w:r>
              <w:rPr>
                <w:rFonts w:cs="Arial"/>
                <w:i/>
              </w:rPr>
              <w:t>ÞÆÜ²ð²ðàôÂÚàôÜ</w:t>
            </w:r>
          </w:p>
        </w:tc>
        <w:tc>
          <w:tcPr>
            <w:tcW w:w="56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OµÛ»ÏïÝ»ñÇ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</w:tc>
        <w:tc>
          <w:tcPr>
            <w:tcW w:w="223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rPr>
                <w:rFonts w:cs="Arial"/>
              </w:rPr>
            </w:pPr>
            <w:r>
              <w:rPr>
                <w:rFonts w:cs="Arial"/>
                <w:b w:val="false"/>
              </w:rPr>
              <w:t>Ò¨ N 2-Ïß (ï³ñ»Ï³Ý)</w:t>
            </w:r>
          </w:p>
        </w:tc>
        <w:tc>
          <w:tcPr>
            <w:tcW w:w="229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Armenian" w:hAnsi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          </w:t>
            </w:r>
            <w:r>
              <w:rPr>
                <w:rFonts w:cs="Arial" w:ascii="Arial Armenian" w:hAnsi="Arial Armenian"/>
                <w:sz w:val="18"/>
              </w:rPr>
              <w:t>1 ³åñÇÉÇ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–</w:t>
            </w:r>
            <w:r>
              <w:rPr>
                <w:rFonts w:eastAsia="Arial Armenian" w:cs="Arial Armenian"/>
                <w:b w:val="false"/>
              </w:rPr>
              <w:t xml:space="preserve"> </w:t>
            </w:r>
            <w:r>
              <w:rPr>
                <w:rFonts w:cs="Arial"/>
                <w:b w:val="false"/>
              </w:rPr>
              <w:t>“</w:t>
            </w:r>
            <w:r>
              <w:rPr>
                <w:rFonts w:eastAsia="Arial Armenian" w:cs="Arial Armenian"/>
                <w:b w:val="false"/>
              </w:rPr>
              <w:t xml:space="preserve"> </w:t>
            </w:r>
            <w:r>
              <w:rPr>
                <w:rFonts w:cs="Arial"/>
                <w:b w:val="false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ind w:left="360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23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sz w:val="18"/>
              </w:rPr>
              <w:t>Ò¨ N 2-Ïß(³Ùë³Ï³Ý)</w:t>
            </w:r>
          </w:p>
        </w:tc>
        <w:tc>
          <w:tcPr>
            <w:tcW w:w="229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5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6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23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ïñ³Ýëåáñï</w:t>
            </w:r>
          </w:p>
        </w:tc>
        <w:tc>
          <w:tcPr>
            <w:tcW w:w="229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56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Ãí³ù³Ý³ÏÁ, ³ßË³ï³ÝùÇ í³ñÓ³ïñáõÃÛáõÝÝ Áëï.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ù³Õ³ù / ·ÛáõÕ Ïïñí³Íù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») ë»éÇ,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ÅÇ  íñ³ Ï³ï³ñíáÕ  Í³Ëë»ñÝ Áëï.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·áñÍáõÝ»áõÃÛ³Ý ï»ë³ÏÝ»ñÇ</w:t>
            </w:r>
          </w:p>
        </w:tc>
        <w:tc>
          <w:tcPr>
            <w:tcW w:w="223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 xml:space="preserve">Ò¨ N 1-² (ï³ñ»Ï³Ý) </w:t>
              <w:br/>
              <w:t>Ñ³í»Éí³Í  N 1,</w:t>
            </w:r>
          </w:p>
          <w:p>
            <w:pPr>
              <w:pStyle w:val="BodyText2"/>
              <w:spacing w:lineRule="exact" w:line="160"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³ÕÛáõë³Ï N 2,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³ÕÛáõë³Ï N 2-Ç Ñ³í»Éí³Í</w:t>
            </w:r>
          </w:p>
        </w:tc>
        <w:tc>
          <w:tcPr>
            <w:tcW w:w="229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 Ù³ñïÇ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6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Ù³ëÝ³·Çï³Ï³Ý áõëáõóáõÙÝ Áëï.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, </w:t>
            </w:r>
          </w:p>
          <w:p>
            <w:pPr>
              <w:pStyle w:val="Normal"/>
              <w:spacing w:lineRule="exact" w:line="200"/>
              <w:ind w:firstLine="168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ë»éÇ</w:t>
            </w:r>
          </w:p>
        </w:tc>
        <w:tc>
          <w:tcPr>
            <w:tcW w:w="223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 Ï³¹ñ»ñÇ áõëáõóáõÙ (ï³ñ»Ï³Ý)</w:t>
            </w:r>
          </w:p>
        </w:tc>
        <w:tc>
          <w:tcPr>
            <w:tcW w:w="229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6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Ý Áëï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) Ù³ñ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ï³ñ³Í³ßñç³Ý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») ù³Õ³ù / ·ÛáõÕ Ïïñí³ÍùÇ,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ÅÇ ß³ñÅÝ Áëï </w:t>
            </w:r>
          </w:p>
          <w:p>
            <w:pPr>
              <w:pStyle w:val="Normal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·áñÍáõÝ»áõÃÛ³Ý ï»ë³ÏÝ»ñÇ</w:t>
            </w:r>
          </w:p>
        </w:tc>
        <w:tc>
          <w:tcPr>
            <w:tcW w:w="223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lang w:val="en-US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6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 ¨ ³ßË³ï³ÝùÇ í³ñÓ³ïñáõÃÛáõÝÝ Áëï.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200"/>
              <w:ind w:firstLine="168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) Ù³ñ½»ñÇ</w:t>
            </w:r>
          </w:p>
        </w:tc>
        <w:tc>
          <w:tcPr>
            <w:tcW w:w="223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² (³Ù÷á÷) (³Ùë³Ï³Ý)</w:t>
            </w:r>
          </w:p>
        </w:tc>
        <w:tc>
          <w:tcPr>
            <w:tcW w:w="229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5</w:t>
              <w:br/>
            </w:r>
          </w:p>
        </w:tc>
      </w:tr>
      <w:tr>
        <w:trPr>
          <w:trHeight w:val="57" w:hRule="atLeast"/>
        </w:trPr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6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¼µ³Õí³ÍáõÃÛ³Ý Í³é³ÛáõÃÛáõÝ ¹ÇÙ³Í ã½µ³Õí³Í µÝ³ÏãáõÃÛ³Ý ³ßË³ï³ÝùÇ ï»Õ³íáñáõÙÁ ¨ ½µ³Õí³ÍáõÃÛáõÝÁ</w:t>
            </w:r>
          </w:p>
        </w:tc>
        <w:tc>
          <w:tcPr>
            <w:tcW w:w="223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(½µ³Õí³ÍáõÃÛáõÝ)« ³Ùë³Ï³Ý</w:t>
            </w:r>
          </w:p>
        </w:tc>
        <w:tc>
          <w:tcPr>
            <w:tcW w:w="229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6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¼µ³Õí³ÍáõÃÛ³Ý Í³é³ÛáõÃÛáõÝ ¹ÇÙ³Í ã½µ³Õí³Í µÝ³ÏãáõÃÛ³Ý ³ßË³ï³ÝùÇ ï»Õ³íáñáõÙÁ ¨ ½µ³Õí³ÍáõÃÛáõÝÁ</w:t>
            </w:r>
          </w:p>
        </w:tc>
        <w:tc>
          <w:tcPr>
            <w:tcW w:w="223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(½µ³Õí³ÍáõÃÛáõÝ)« »é³ÙëÛ³Ï³ÛÇÝ</w:t>
            </w:r>
          </w:p>
        </w:tc>
        <w:tc>
          <w:tcPr>
            <w:tcW w:w="229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6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 Armenian" w:hAnsi="Arial Armenian"/>
                <w:sz w:val="18"/>
              </w:rPr>
              <w:t>àã ßáõÏ³Û³Ï³Ý Í³é³ÛáõÃÛáõÝÝ»ñÇ áÉáñïÇ (å»ï³Ï³Ý ÑÇÙÝ³ñÏÝ»ñÇ) í³ñÓáõ ³ßË³ïáÕÝ»ñÇ ³ßË³ï³ÝùÇ í³ñÓ³ïñáõÃÛ³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¹Çï³ñÏáõÙ Áëï.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½µ³ÕÙáõÝùÇ, Ï³ï³ñ³Í ³ßË³ï³ÝùÇ </w:t>
            </w:r>
          </w:p>
        </w:tc>
        <w:tc>
          <w:tcPr>
            <w:tcW w:w="223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ÕÛáõë³Ï </w:t>
            </w:r>
            <w:r>
              <w:rPr>
                <w:rFonts w:cs="Arial" w:ascii="Arial Armenian" w:hAnsi="Arial Armenian"/>
                <w:sz w:val="18"/>
              </w:rPr>
              <w:t>(</w:t>
            </w:r>
            <w:r>
              <w:rPr>
                <w:rFonts w:cs="Arial" w:ascii="Arial Armenian" w:hAnsi="Arial Armenian"/>
                <w:sz w:val="18"/>
                <w:szCs w:val="18"/>
              </w:rPr>
              <w:t>ï³ñ»Ï³Ý</w:t>
            </w:r>
            <w:r>
              <w:rPr>
                <w:rFonts w:cs="Arial" w:ascii="Arial Armenian" w:hAnsi="Arial Armenian"/>
                <w:sz w:val="18"/>
              </w:rPr>
              <w:t>)</w:t>
            </w:r>
          </w:p>
        </w:tc>
        <w:tc>
          <w:tcPr>
            <w:tcW w:w="229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áõÏ Íñ³·ñáí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êàòÆ²È-ÄàÔàìð¸²¶ðàôÂÚàôÜ</w:t>
            </w:r>
          </w:p>
        </w:tc>
        <w:tc>
          <w:tcPr>
            <w:tcW w:w="5640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´ÅßÏ³ëáóÇ³É³Ï³Ý ÷áñÓ³ùÝÝ³Ï³Ý Ñ³ÝÓÝ³ÅáÕáíÝ»ñÇ ·áñÍáõÝ»áõÃÛáõÝÁ</w:t>
            </w:r>
          </w:p>
        </w:tc>
        <w:tc>
          <w:tcPr>
            <w:tcW w:w="2216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7 (ï³ñ»Ï³Ý)</w:t>
            </w:r>
          </w:p>
        </w:tc>
        <w:tc>
          <w:tcPr>
            <w:tcW w:w="2315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6 ÷»ïñí³ñÇ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6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ßÙ³Ý¹³ÙÝ»ñÇ Ãí³ù³Ý³ÏÁ</w:t>
            </w:r>
          </w:p>
        </w:tc>
        <w:tc>
          <w:tcPr>
            <w:tcW w:w="22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Ñ³ßÙ³Ý¹³ÙáõÃÛáõÝ (ÏÇë³ÙÛ³Ï³ÛÇÝ)</w:t>
            </w:r>
          </w:p>
        </w:tc>
        <w:tc>
          <w:tcPr>
            <w:tcW w:w="231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5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6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ä»ï³Ï³Ý Ýå³ëïÝ»ñÇ Ù³ëÇÝ</w:t>
            </w:r>
          </w:p>
        </w:tc>
        <w:tc>
          <w:tcPr>
            <w:tcW w:w="22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å»ï³Ï³Ý Ýå³ëï (ÏÇë³ÙÛ³Ï³ÛÇÝ)</w:t>
            </w:r>
          </w:p>
        </w:tc>
        <w:tc>
          <w:tcPr>
            <w:tcW w:w="231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</w:rPr>
              <w:t>20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6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àñ¹»·ñÙ³Ý Ù³ëÇÝ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 áñ¹»·ñáõÙ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ÏÇë³ÙÛ³</w:t>
              <w:softHyphen/>
              <w:t>Ï³ÛÇÝ)</w:t>
            </w:r>
          </w:p>
        </w:tc>
        <w:tc>
          <w:tcPr>
            <w:tcW w:w="231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</w:t>
            </w:r>
          </w:p>
        </w:tc>
      </w:tr>
      <w:tr>
        <w:trPr>
          <w:cantSplit w:val="true"/>
        </w:trPr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2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232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4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ä²ðºÜ²ÚÆÜ ²ä²ÐàìàôÂÚàôÜ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Ð³Û³ëï³ÝÇ Ð³Ýñ³å»ïáõÃÛ³Ý Ù³ÝÏ³Ï³Ý ËÝ³Ù³Ï³É³Ï³Ý Ñ³ëï³ïáõÃÛáõÝÝ»ñÇ ßñç³Ý³í³ñïÝ»ñÇ í»ñ³µ»ñÛ³É</w:t>
            </w:r>
          </w:p>
        </w:tc>
        <w:tc>
          <w:tcPr>
            <w:tcW w:w="228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î»Õ»Ï³Ýù (ï³ñ»Ï³Ý)</w:t>
            </w:r>
          </w:p>
        </w:tc>
        <w:tc>
          <w:tcPr>
            <w:tcW w:w="231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16 ÷»ïñí³ñÇ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-“-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Û³ëï³ÝÇ Ð³Ýñ³å»ïáõÃÛ³Ý å»ï³Ï³Ý Ù³ÝÏ³ïÝ»ñáõÙ »ñ»Ë³Ý»ñÇ ÁÝ¹Ñ³Ýáõñ Ãí³ù³Ý³ÏÁ, áñÇó` Ù³ëÝ³·Çï³óí³Í</w:t>
            </w:r>
          </w:p>
        </w:tc>
        <w:tc>
          <w:tcPr>
            <w:tcW w:w="228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szCs w:val="18"/>
              </w:rPr>
              <w:t>-“-</w:t>
            </w:r>
          </w:p>
        </w:tc>
        <w:tc>
          <w:tcPr>
            <w:tcW w:w="231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szCs w:val="18"/>
              </w:rPr>
              <w:t>-“-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Cs w:val="18"/>
              </w:rPr>
              <w:t>-“-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Û³ëï³ÝÇ Ð³Ýñ³å»ïáõÃÛ³Ý å»ï³Ï³Ý Ù³ÝÏ³ïÝ»ñÇó ¨ Ñ³ïáõÏ Ñ³Ýñ³ÏñÃ³Ï³Ý áõëáõÙÝ³Ï³Ý h³ëï³ïáõÃÛáõÝÝ»ñÇó`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³) Ï»Ýë³µ³Ý³Ï³Ý ÁÝï³ÝÇù ï»Õ³÷áËí³Í »ñ»Ë³Ý»ñÇ Ãí³ù³Ý³ÏÁ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µ) Ñ³ñ³½³ïÝ»ñÇ ÁÝï³ÝÇù ï»Õ³÷áËí³Í »ñ»Ë³Ý»ñÇ Ãí³ù³Ý³ÏÁ</w:t>
            </w:r>
          </w:p>
        </w:tc>
        <w:tc>
          <w:tcPr>
            <w:tcW w:w="228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szCs w:val="18"/>
              </w:rPr>
              <w:t>-“-</w:t>
            </w:r>
          </w:p>
        </w:tc>
        <w:tc>
          <w:tcPr>
            <w:tcW w:w="231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szCs w:val="18"/>
              </w:rPr>
              <w:t>-“-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-“-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Ý³Ù³ï³ñ ÁÝï³ÝÇùÝ»ñáõÙ ÁÝ¹·ñÏí³Í »ñ»Ë³Ý»ñÇ ¨ áñ¹»·ñí³Í »ñ»Ë³Ý»ñÇ Ãí³ù³Ý³ÏÁ</w:t>
            </w:r>
          </w:p>
        </w:tc>
        <w:tc>
          <w:tcPr>
            <w:tcW w:w="228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“-</w:t>
            </w:r>
          </w:p>
        </w:tc>
        <w:tc>
          <w:tcPr>
            <w:tcW w:w="231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Cs w:val="18"/>
              </w:rPr>
              <w:t>-“-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ºñ»Ë³Ý»ñÇ ËÝ³ÙùÇ ¨ å³ßïå³ÝáõÃÛ³Ý ó»ñ»Ï³ÛÇÝ Ï»ÝïñáÝÝ»ñáõÙ ÁÝ¹·ñÏí³Í »ñ»Ë³Ý»ñÇ Ãí³ù³Ý³ÏÁ</w:t>
            </w:r>
          </w:p>
        </w:tc>
        <w:tc>
          <w:tcPr>
            <w:tcW w:w="228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“-</w:t>
            </w:r>
          </w:p>
        </w:tc>
        <w:tc>
          <w:tcPr>
            <w:tcW w:w="231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-“-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Û³ëï³ÝÇ Ð³Ýñ³å»ïáõÃÛ³Ý å»ï³Ï³Ý Ù³ÝÏ³ïÝ»ñáõÙ ¨ Ñ³ïáõÏ Ñ³Ýñ³ÏñÃ³Ï³Ý áõëáõÙÝ³Ï³Ý h³ëï³ïáõÃÛáõÝÝ»ñáõÙ ï»Õ³íáñí»Éáõ éÇëÏÇó ¹áõñë µ»ñí³Í »ñ»Ë³</w:t>
              <w:softHyphen/>
              <w:t>Ý»</w:t>
              <w:softHyphen/>
              <w:t>ñÇ Ãí³ù³Ý³ÏÁ</w:t>
            </w:r>
          </w:p>
        </w:tc>
        <w:tc>
          <w:tcPr>
            <w:tcW w:w="228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“-</w:t>
            </w:r>
          </w:p>
        </w:tc>
        <w:tc>
          <w:tcPr>
            <w:tcW w:w="231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1576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before="80" w:after="80"/>
              <w:rPr>
                <w:rFonts w:ascii="Arial Armenian" w:hAnsi="Arial Armenian" w:cs="Arial"/>
                <w:i w:val="false"/>
                <w:i w:val="false"/>
              </w:rPr>
            </w:pPr>
            <w:r>
              <w:rPr>
                <w:rFonts w:cs="Arial" w:ascii="Arial Armenian" w:hAnsi="Arial Armenian"/>
                <w:i w:val="false"/>
              </w:rPr>
              <w:t>²èàÔæ²ä²ÐàôÂÚ²Ü Ü²Ê²ð²ðàôÂÚàôÜ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rPr>
                <w:rFonts w:cs="Arial"/>
              </w:rPr>
            </w:pPr>
            <w:r>
              <w:rPr>
                <w:rFonts w:cs="Arial"/>
                <w:i/>
              </w:rPr>
              <w:t>ÞÆÜ²ð²ðàôÂÚàôÜ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OµÛ»ÏïÝ»ñÇ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</w:tc>
        <w:tc>
          <w:tcPr>
            <w:tcW w:w="228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rPr>
                <w:rFonts w:cs="Arial"/>
              </w:rPr>
            </w:pPr>
            <w:r>
              <w:rPr>
                <w:rFonts w:cs="Arial"/>
                <w:b w:val="false"/>
              </w:rPr>
              <w:t>Ò¨ N 2-Ïß (ï³ñ»Ï³Ý)</w:t>
            </w:r>
          </w:p>
        </w:tc>
        <w:tc>
          <w:tcPr>
            <w:tcW w:w="231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          </w:t>
            </w:r>
            <w:r>
              <w:rPr>
                <w:rFonts w:cs="Arial" w:ascii="Arial Armenian" w:hAnsi="Arial Armenian"/>
                <w:sz w:val="18"/>
              </w:rPr>
              <w:t>1 ³åñÇÉÇ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ind w:left="360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“-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28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sz w:val="18"/>
              </w:rPr>
              <w:t xml:space="preserve">Ò¨ N 2-Ïß(³Ùë³Ï³Ý) </w:t>
            </w:r>
          </w:p>
        </w:tc>
        <w:tc>
          <w:tcPr>
            <w:tcW w:w="231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5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28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ïñ³Ýëåáñï</w:t>
            </w:r>
          </w:p>
        </w:tc>
        <w:tc>
          <w:tcPr>
            <w:tcW w:w="231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ÞÊ²î²Üø ºì ²ÞÊ²î²ì²ðÒ</w:t>
            </w:r>
            <w:r>
              <w:rPr>
                <w:rFonts w:cs="Arial" w:ascii="Arial Armenian" w:hAnsi="Arial Armenian"/>
                <w:i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(ÙÇ³ÛÝ Ñ³Ù³Ï³ñ·Ç »ÝÃ³Ï³ÛáõÃÛ³Ý Ï³½Ù³Ï»ñåáõÃÛáõÝÝ»ñÇ)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Ãí³ù³Ý³ÏÁ, ³ßË³ï³ÝùÇ í³ñÓ³ïñáõÃÛáõÝÝ Áëï.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ù³Õ³ù / ·ÛáõÕ Ïïñí³Íù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») ë»éÇ,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ÅÇ  íñ³ Ï³ï³ñíáÕ  Í³Ëë»ñÝ Áëï. </w:t>
            </w:r>
          </w:p>
          <w:p>
            <w:pPr>
              <w:pStyle w:val="Normal"/>
              <w:spacing w:lineRule="exact" w:line="160"/>
              <w:ind w:firstLine="168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·áñÍáõÝ»áõÃÛ³Ý ï»ë³ÏÝ»ñÇ</w:t>
            </w:r>
          </w:p>
        </w:tc>
        <w:tc>
          <w:tcPr>
            <w:tcW w:w="228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exact" w:line="160"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³ÕÛáõë³Ï N 2,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³ÕÛáõë³Ï N 2-Ç Ñ³í»Éí³Í</w:t>
            </w:r>
          </w:p>
        </w:tc>
        <w:tc>
          <w:tcPr>
            <w:tcW w:w="231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 Ù³ñïÇ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Ù³ëÝ³·Çï³Ï³Ý áõëáõóáõÙÝ Áëï.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, </w:t>
            </w:r>
          </w:p>
          <w:p>
            <w:pPr>
              <w:pStyle w:val="Normal"/>
              <w:spacing w:lineRule="exact" w:line="160"/>
              <w:ind w:firstLine="168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ë»éÇ</w:t>
            </w:r>
          </w:p>
        </w:tc>
        <w:tc>
          <w:tcPr>
            <w:tcW w:w="228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 Ï³¹ñ»ñÇ áõëáõóáõÙ (ï³ñ»Ï³Ý)</w:t>
            </w:r>
          </w:p>
        </w:tc>
        <w:tc>
          <w:tcPr>
            <w:tcW w:w="231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</w:rPr>
              <w:t>- “ -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Ý Áëï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) Ù³ñ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ï³ñ³Í³ßñç³Ý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») ù³Õ³ù / ·ÛáõÕ Ïïñí³ÍùÇ,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ÅÇ ß³ñÅÝ Áëï. </w:t>
            </w:r>
          </w:p>
          <w:p>
            <w:pPr>
              <w:pStyle w:val="Normal"/>
              <w:spacing w:lineRule="exact" w:line="160"/>
              <w:ind w:firstLine="168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·áñÍáõÝ»áõÃÛ³Ý ï»ë³ÏÝ»ñÇ</w:t>
            </w:r>
          </w:p>
        </w:tc>
        <w:tc>
          <w:tcPr>
            <w:tcW w:w="228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lang w:val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 ¨ ³ßË³ï³ÝùÇ í³ñÓ³ïñáõÃÛáõÝÝ Áëï.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200"/>
              <w:ind w:firstLine="168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) Ù³ñ½»ñÇ</w:t>
            </w:r>
          </w:p>
        </w:tc>
        <w:tc>
          <w:tcPr>
            <w:tcW w:w="228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² (³Ù÷á÷) (³Ùë³Ï³Ý)</w:t>
            </w:r>
          </w:p>
        </w:tc>
        <w:tc>
          <w:tcPr>
            <w:tcW w:w="231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5</w:t>
              <w:br/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 Armenian" w:hAnsi="Arial Armenian"/>
                <w:sz w:val="18"/>
              </w:rPr>
              <w:t>àã ßáõÏ³Û³Ï³Ý Í³é³ÛáõÃÛáõÝÝ»ñÇ áÉáñïÇ (å»ï³Ï³Ý ÑÇÙÝ³ñÏÝ»ñÇ) í³ñÓáõ ³ßË³ïáÕÝ»ñÇ ³ßË³ï³ÝùÇ í³ñÓ³ïñáõÃÛ³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¹Çï³ñÏáõÙ Áëï </w:t>
            </w:r>
            <w:r>
              <w:rPr>
                <w:rFonts w:cs="Arial" w:ascii="Arial Armenian" w:hAnsi="Arial Armenian"/>
                <w:sz w:val="18"/>
              </w:rPr>
              <w:t xml:space="preserve"> ½µ³ÕÙáõÝùÇ, Ï³ï³ñ³Í ³ßË³ï³ÝùÇ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ÕÛáõë³Ï </w:t>
            </w:r>
            <w:r>
              <w:rPr>
                <w:rFonts w:cs="Arial" w:ascii="Arial Armenian" w:hAnsi="Arial Armenian"/>
                <w:sz w:val="18"/>
              </w:rPr>
              <w:t>(</w:t>
            </w:r>
            <w:r>
              <w:rPr>
                <w:rFonts w:cs="Arial" w:ascii="Arial Armenian" w:hAnsi="Arial Armenian"/>
                <w:sz w:val="18"/>
                <w:szCs w:val="18"/>
              </w:rPr>
              <w:t>ï³ñ»Ï³Ý</w:t>
            </w:r>
            <w:r>
              <w:rPr>
                <w:rFonts w:cs="Arial" w:ascii="Arial Armenian" w:hAnsi="Arial Armenian"/>
                <w:sz w:val="18"/>
              </w:rPr>
              <w:t>)</w:t>
            </w:r>
          </w:p>
        </w:tc>
        <w:tc>
          <w:tcPr>
            <w:tcW w:w="231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áõÏ Íñ³·ñáí</w:t>
            </w:r>
          </w:p>
        </w:tc>
      </w:tr>
      <w:tr>
        <w:trPr>
          <w:cantSplit w:val="true"/>
        </w:trPr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2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222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4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 xml:space="preserve">êàòÆ²È-ÄàÔàìð¸²¶ðàôÂÚàôÜ 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ÐÕÇÝ»ñÇÝ, ÍÝÝ¹³µ»ñÝ»ñÇÝ ¨ ÍÝÝ¹Ï³ÝÝ»ñÇÝ óáõÛó ïñí³Í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áõÅû·ÝáõÃÛáõÝ (Áëï ï³ñÇù³ÛÇÝ Ï³½ÙÇ)</w:t>
            </w:r>
          </w:p>
        </w:tc>
        <w:tc>
          <w:tcPr>
            <w:tcW w:w="22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32 (ï³ñ»Ï³Ý)</w:t>
            </w:r>
          </w:p>
        </w:tc>
        <w:tc>
          <w:tcPr>
            <w:tcW w:w="22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5 Ù³ñïÇ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ÏïÇí ïáõµ»ñÏáõÉÛá½áí ÑÇí³Ý¹³óáõÙÝ»ñ (Áëï ë»é³ï³ñÇù³ÛÇÝ Ï³½ÙÇ)</w:t>
            </w:r>
          </w:p>
        </w:tc>
        <w:tc>
          <w:tcPr>
            <w:tcW w:w="22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61µ (ï³ñ»Ï³Ý)</w:t>
            </w:r>
          </w:p>
        </w:tc>
        <w:tc>
          <w:tcPr>
            <w:tcW w:w="22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îáõµ»ñÏáõÉÛá½áí ÑÇí³Ý¹Ý»ñ (Áëï ë»é³ï³ñÇù³ÛÇÝ Ï³½ÙÇ)</w:t>
            </w:r>
          </w:p>
        </w:tc>
        <w:tc>
          <w:tcPr>
            <w:tcW w:w="22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33 (ï³ñ»Ï³Ý)</w:t>
            </w:r>
          </w:p>
        </w:tc>
        <w:tc>
          <w:tcPr>
            <w:tcW w:w="22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¶»ñ³½³Ýó³å»ë ë»é³Ï³Ý ×³Ý³å³ñÑáí ÷áË³ÝóíáÕ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ÑÇí³Ý¹áõÃÛáõÝÝ»ñáí, Ù³ßÏÇ ëÝÏ³ÛÇÝ ÑÇí³Ý¹áõÃÛáõÝÝ»ñáí ¨ ùáëáí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ÑÇí³Ý¹³óáõÙÝ»ñ (Áëï ë»é³ï³ñÇù³ÛÇÝ Ï³½ÙÇ)</w:t>
            </w:r>
          </w:p>
        </w:tc>
        <w:tc>
          <w:tcPr>
            <w:tcW w:w="22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 Armenian" w:hAnsi="Arial Armenian"/>
                <w:sz w:val="18"/>
              </w:rPr>
              <w:t>Ò¨ N 61</w:t>
            </w:r>
            <w:r>
              <w:rPr>
                <w:rFonts w:cs="Arial" w:ascii="Arial Armenian" w:hAnsi="Arial Armenian"/>
                <w:sz w:val="18"/>
                <w:szCs w:val="18"/>
                <w:vertAlign w:val="superscript"/>
              </w:rPr>
              <w:t>³</w:t>
            </w:r>
            <w:r>
              <w:rPr>
                <w:rFonts w:cs="Arial" w:ascii="Arial Armenian" w:hAnsi="Arial Armenian"/>
                <w:sz w:val="18"/>
              </w:rPr>
              <w:t xml:space="preserve"> (ï³ñ»Ï³Ý)</w:t>
            </w:r>
          </w:p>
        </w:tc>
        <w:tc>
          <w:tcPr>
            <w:tcW w:w="22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¶»ñ³½³Ýó³å»ë ë»é³Ï³Ý ×³Ý³å³ñÑáí ÷áË³ÝóíáÕ</w:t>
            </w:r>
          </w:p>
          <w:p>
            <w:pPr>
              <w:pStyle w:val="Normal"/>
              <w:spacing w:lineRule="exact" w:line="180"/>
              <w:rPr>
                <w:rFonts w:ascii="Arial Armenian" w:hAnsi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</w:rPr>
              <w:t>ÑÇí³Ý¹áõÃÛáõÝÝ»ñáí, Ù³ßÏÇ ëÝÏ³ÛÇÝ ÑÇí³Ý¹áõÃÛáõÝÝ»ñáí ¨ ùáëáí</w:t>
            </w:r>
          </w:p>
          <w:p>
            <w:pPr>
              <w:pStyle w:val="Normal"/>
              <w:spacing w:lineRule="exact" w:line="180"/>
              <w:rPr>
                <w:rFonts w:ascii="Arial Armenian" w:hAnsi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</w:rPr>
              <w:t>ÑÇí³Ý¹Ý»ñ (Áëï ë»é³ï³ñÇù³ÛÇÝ Ï³½ÙÇ)</w:t>
            </w:r>
          </w:p>
        </w:tc>
        <w:tc>
          <w:tcPr>
            <w:tcW w:w="22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34 (ï³ñ»Ï³Ý)</w:t>
            </w:r>
          </w:p>
        </w:tc>
        <w:tc>
          <w:tcPr>
            <w:tcW w:w="22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â³ñáñ³Ï Ýáñ³·áÛ³óáõÃÛáõÝÝ»ñáí ÑÇí³Ý¹Ý»ñ (Áëï ë»é³ï³ñÇù³ÛÇÝ Ï³½ÙÇ)</w:t>
            </w:r>
          </w:p>
        </w:tc>
        <w:tc>
          <w:tcPr>
            <w:tcW w:w="22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35 (ï³ñ»Ï³Ý)</w:t>
            </w:r>
          </w:p>
        </w:tc>
        <w:tc>
          <w:tcPr>
            <w:tcW w:w="22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â³ñáñ³Ï Ýáñ³·áÛ³óáõÃÛáõÝÝ»ñáí ÑÇí³Ý¹Ý»ñÇ ë»é³ï³ñÇù³ÛÇÝ µ³ßËí³ÍáõÃÛáõÝ </w:t>
            </w:r>
          </w:p>
        </w:tc>
        <w:tc>
          <w:tcPr>
            <w:tcW w:w="22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61Ñ (ï³ñ»Ï³Ý)</w:t>
            </w:r>
          </w:p>
        </w:tc>
        <w:tc>
          <w:tcPr>
            <w:tcW w:w="22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á·»Ï³Ý ÑÇí³Ý¹Ý»ñ (Áëï ë»é³ï³ñÇù³ÛÇÝ Ï³½ÙÇ)</w:t>
            </w:r>
          </w:p>
        </w:tc>
        <w:tc>
          <w:tcPr>
            <w:tcW w:w="22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37 (ï³ñ»Ï³Ý)</w:t>
            </w:r>
          </w:p>
        </w:tc>
        <w:tc>
          <w:tcPr>
            <w:tcW w:w="22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á·»Ï³Ý Ë³Ý·³ñáõÙÝ»ñáí ÑÇí³Ý¹³óáõÙÝ»ñ (³é³Ýó ³ÉÏáÑáÉ³ÛÇÝ åëÇËá½Ý»ñÇ, ³ÉÏáÑáÉÇ½ÙÇ, ÃÙñ³ÙáÉáõÃÛ³Ý, ÃáõÝ³ÙáÉáõÃÛ³Ý, Áëï ë»é³ï³ñÇù³ÛÇÝ Ï³½ÙÇ)</w:t>
            </w:r>
          </w:p>
        </w:tc>
        <w:tc>
          <w:tcPr>
            <w:tcW w:w="22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61· (ï³ñ»Ï³Ý)</w:t>
            </w:r>
          </w:p>
        </w:tc>
        <w:tc>
          <w:tcPr>
            <w:tcW w:w="22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ÉÏáÑáÉÇ½Ùáí, ÃÙñ³ÙáÉáõÃÛáõÝáí, ÃáõÝ³ÙáÉáõÃÛáõÝáí ÑÇí³Ý¹Ý»ñ (Áëï ë»é³ï³ñÇù³ÛÇÝ Ï³½ÙÇ)</w:t>
            </w:r>
          </w:p>
        </w:tc>
        <w:tc>
          <w:tcPr>
            <w:tcW w:w="22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38 (ï³ñ»Ï³Ý)</w:t>
            </w:r>
          </w:p>
        </w:tc>
        <w:tc>
          <w:tcPr>
            <w:tcW w:w="22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ÂÙñ³µ³Ý³Ï³Ý Ë³Ý·³ñáõÙÝ»ñáí ÑÇí³Ý¹³óáõÙÝ»ñ (Áëï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ë»é³ï³ñÇù³ÛÇÝ Ï³½ÙÇ)</w:t>
            </w:r>
          </w:p>
        </w:tc>
        <w:tc>
          <w:tcPr>
            <w:tcW w:w="22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61¹ (ï³ñ»Ï³Ý)</w:t>
            </w:r>
          </w:p>
        </w:tc>
        <w:tc>
          <w:tcPr>
            <w:tcW w:w="22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ñÛ³Ý ¨ ¹ñ³ µ³Õ³¹ñ³Ù³ë»ñÇ å³ß³ñÙ³Ý ¨ ³ñÛ³Ý ÷áËÝ»ñ³ñÏÙ³Ý  Ï³Û³ÝÝ»ñÇ, ÑÇí³Ý¹³ÝáóÝ»ñÇ µ³Å³ÝÙáõÝùÝ»ñÇ ·áñÍáõÝ»áõÃÛáõÝ </w:t>
            </w:r>
          </w:p>
        </w:tc>
        <w:tc>
          <w:tcPr>
            <w:tcW w:w="22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4 (ï³ñ»Ï³Ý)</w:t>
            </w:r>
          </w:p>
        </w:tc>
        <w:tc>
          <w:tcPr>
            <w:tcW w:w="22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Þï³å µáõÅû·ÝáõÃÛ³Ý Ï³Û³ÝÇ (µ³Å³ÝÙáõÝùÇ) ·áñÍáõÝ»áõÃÛáõÝ (Áëï Ñ³Ýñ³å»ïáõÃÛ³Ý, Ù³ñ½»ñÇ)</w:t>
            </w:r>
          </w:p>
        </w:tc>
        <w:tc>
          <w:tcPr>
            <w:tcW w:w="22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8 (ï³ñ»Ï³Ý)</w:t>
            </w:r>
          </w:p>
        </w:tc>
        <w:tc>
          <w:tcPr>
            <w:tcW w:w="22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¸³ï³µÅßÏ³Ï³Ý ÷áñÓ³·»ïÝ»ñ ¨ ¹³ï³µÅßÏ³Ï³Ý </w:t>
            </w:r>
          </w:p>
          <w:p>
            <w:pPr>
              <w:pStyle w:val="Normal"/>
              <w:spacing w:lineRule="auto" w:line="264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÷áñÓ³ùÝÝáõÃÛáõÝ</w:t>
            </w:r>
          </w:p>
        </w:tc>
        <w:tc>
          <w:tcPr>
            <w:tcW w:w="22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51 (ï³ñ»Ï³Ý)</w:t>
            </w:r>
          </w:p>
        </w:tc>
        <w:tc>
          <w:tcPr>
            <w:tcW w:w="22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¸³ï³Ñá·»µáõÅ³Ï³Ý ÷áñÓ³ùÝÝáõÃÛ³Ý Ñ³ÝÓÝ³ÅáÕáíÇ ³ßË³ï³Ýù</w:t>
            </w:r>
          </w:p>
        </w:tc>
        <w:tc>
          <w:tcPr>
            <w:tcW w:w="22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39 (ï³ñ»Ï³Ý)</w:t>
            </w:r>
          </w:p>
        </w:tc>
        <w:tc>
          <w:tcPr>
            <w:tcW w:w="22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Ç·Ç»ÝÇÏ Ñ³Ï³Ñ³Ù³×³ñ³Ï³ÛÇÝ ÑëÏáÕáõÃÛ³Ý ¨ ³Ëï³Ñ³ÝÙ³Ý Ï»ÝïñáÝÝ»ñÇ ·áñÍáõÝ»áõÃÛáõÝ</w:t>
            </w:r>
          </w:p>
        </w:tc>
        <w:tc>
          <w:tcPr>
            <w:tcW w:w="22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36 (ï³ñ»Ï³Ý)</w:t>
            </w:r>
          </w:p>
        </w:tc>
        <w:tc>
          <w:tcPr>
            <w:tcW w:w="22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Î³ÝË³ñ·»ÉÇã å³ïí³ëïáõÙÝ»ñ</w:t>
            </w:r>
          </w:p>
        </w:tc>
        <w:tc>
          <w:tcPr>
            <w:tcW w:w="22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86 (ï³ñ»Ï³Ý)</w:t>
            </w:r>
          </w:p>
        </w:tc>
        <w:tc>
          <w:tcPr>
            <w:tcW w:w="22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î³ñ³÷áËÇÏ ÑÇí³Ý¹áõÃÛáõÝÝ»ñÇ ¹»Ù å³ïí³ëïí³Í »ñ»Ë³Ý»ñÇ ¨ ¹»é³Ñ³ëÝ»ñÇ ù³Ý³Ï³Ï³½Ù  (Áëï ë»é³ï³ñÇù³ÛÇÝ Ï³½ÙÇ)</w:t>
            </w:r>
          </w:p>
        </w:tc>
        <w:tc>
          <w:tcPr>
            <w:tcW w:w="22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86 Ñ³í»Éí³Í (ï³ñ»Ï³Ý)</w:t>
            </w:r>
          </w:p>
        </w:tc>
        <w:tc>
          <w:tcPr>
            <w:tcW w:w="22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éáÕçáõÃÛáõÝ ¨ ³éáÕç³å³ÑáõÃÛáõÝ Ð³Û³ëï³ÝÇ Ð³Ýñ³å»</w:t>
              <w:softHyphen/>
              <w:softHyphen/>
              <w:t>ïáõ</w:t>
              <w:softHyphen/>
              <w:t>-ÃÛáõÝáõÙ</w:t>
            </w:r>
          </w:p>
        </w:tc>
        <w:tc>
          <w:tcPr>
            <w:tcW w:w="22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î³ñ»Ï³Ý ï»Õ»Ï³·Çñ</w:t>
            </w:r>
          </w:p>
        </w:tc>
        <w:tc>
          <w:tcPr>
            <w:tcW w:w="22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 ÑáõÝÇëÇ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 w:before="20" w:after="2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é³ÝÓÇÝ ï³ñ³÷áËÇÏ ¨ Ù³Ï³µáõÍ³Ï³Ý ÑÇí³Ý¹áõÃÛáõÝÝ»ñ</w:t>
            </w:r>
          </w:p>
        </w:tc>
        <w:tc>
          <w:tcPr>
            <w:tcW w:w="22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85 ³Ùë³Ï³Ý</w:t>
            </w:r>
          </w:p>
        </w:tc>
        <w:tc>
          <w:tcPr>
            <w:tcW w:w="22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0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Ø³ñ¹áõ ÇÙáõÝ³ÛÇÝ ³Ýµ³í³ñ³ñáõÃÛ³Ý í³ñ³ÏÇ í»ñ³µ»ñÛ³É Ñ»ï³½áïáõÃÛáõÝÝ»ñÇ ³ñ¹ÛáõÝùÝ»ñÁ</w:t>
            </w:r>
          </w:p>
        </w:tc>
        <w:tc>
          <w:tcPr>
            <w:tcW w:w="22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ØÆ²ì (»é³ÙëÛ³Ï³ÛÇÝ)</w:t>
            </w:r>
          </w:p>
        </w:tc>
        <w:tc>
          <w:tcPr>
            <w:tcW w:w="22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´áõÅÏ³ÝË³ñ·»ÉÇã ÑÇÙÝ³ñÏÝ»ñÇ ·áñÍáõÝ»áõÃÛáõÝ</w:t>
            </w:r>
          </w:p>
        </w:tc>
        <w:tc>
          <w:tcPr>
            <w:tcW w:w="22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 (ï³ñ»Ï³Ý)</w:t>
            </w:r>
          </w:p>
        </w:tc>
        <w:tc>
          <w:tcPr>
            <w:tcW w:w="22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5 Ù³ñïÇ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Çí³Ý¹³ÝáóÇ ·áñÍáõÝ»áõÃÛáõÝ</w:t>
            </w:r>
          </w:p>
        </w:tc>
        <w:tc>
          <w:tcPr>
            <w:tcW w:w="22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2-ëï³óÇáÝ³ñ (ï³ñ»Ï³Ý)</w:t>
            </w:r>
          </w:p>
        </w:tc>
        <w:tc>
          <w:tcPr>
            <w:tcW w:w="22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Çí³Ý¹³ÝáóÇ ·áñÍáõÝ»áõÃÛáõÝ</w:t>
            </w:r>
          </w:p>
        </w:tc>
        <w:tc>
          <w:tcPr>
            <w:tcW w:w="22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2-ëï³óÇáÝ³ñ (ó»ñ»Ï³ÛÇÝ)(ï³ñ»Ï³Ý)</w:t>
            </w:r>
          </w:p>
        </w:tc>
        <w:tc>
          <w:tcPr>
            <w:tcW w:w="22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´ÅßÏ³Ï³Ý Ï³¹ñ»ñ</w:t>
            </w:r>
          </w:p>
        </w:tc>
        <w:tc>
          <w:tcPr>
            <w:tcW w:w="22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7 (ï³ñ»Ï³Ý)</w:t>
            </w:r>
          </w:p>
        </w:tc>
        <w:tc>
          <w:tcPr>
            <w:tcW w:w="22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2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233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4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êàòÆ²È-ÄàÔàìð¸²¶ðàôÂÚàôÜ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Ø³ëÝ³·Çï³Ï³Ý ÃáõÝ³íáñáõÙÝ»ñ ¨ Ù³ëÝ³·Çï³Ï³Ý ÑÇí³Ý¹³óáõÃÛáõÝÝ»ñ</w:t>
            </w:r>
          </w:p>
        </w:tc>
        <w:tc>
          <w:tcPr>
            <w:tcW w:w="22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43 (ÏÇë³ÙÛ³Ï³ÛÇÝ)</w:t>
            </w:r>
          </w:p>
        </w:tc>
        <w:tc>
          <w:tcPr>
            <w:tcW w:w="233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é³ÝÓÇÝ ï³ñ³÷áËÇÏ ¨ Ù³Ï³µáõÍ³Ï³Ý ÑÇí³Ý¹áõÃÛáõÝÝ»ñ</w:t>
            </w:r>
          </w:p>
        </w:tc>
        <w:tc>
          <w:tcPr>
            <w:tcW w:w="22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 Armenian" w:hAnsi="Arial Armenian"/>
                <w:sz w:val="18"/>
              </w:rPr>
              <w:t xml:space="preserve">Ò¨ N 85 </w:t>
            </w:r>
            <w:r>
              <w:rPr>
                <w:rFonts w:cs="Arial" w:ascii="Arial Armenian" w:hAnsi="Arial Armenian"/>
                <w:sz w:val="18"/>
                <w:szCs w:val="18"/>
                <w:vertAlign w:val="superscript"/>
              </w:rPr>
              <w:t>ï³ñ³÷áËÇÏ</w:t>
            </w:r>
            <w:r>
              <w:rPr>
                <w:rFonts w:cs="Arial" w:ascii="Arial Armenian" w:hAnsi="Arial Armenian"/>
                <w:sz w:val="18"/>
              </w:rPr>
              <w:t xml:space="preserve"> (ï³ñ»Ï³Ý)</w:t>
            </w:r>
          </w:p>
        </w:tc>
        <w:tc>
          <w:tcPr>
            <w:tcW w:w="233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5 Ù³ñïÇ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ºñ»Ë³Ý»ñÇÝ óáõÛó ïñí³Í µáõÅû·ÝáõÃÛáõÝ</w:t>
            </w:r>
          </w:p>
        </w:tc>
        <w:tc>
          <w:tcPr>
            <w:tcW w:w="22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31 (ï³ñ»Ï³Ý)</w:t>
            </w:r>
          </w:p>
        </w:tc>
        <w:tc>
          <w:tcPr>
            <w:tcW w:w="233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´áõÅÏ³ÝË³ñ·»ÉÇã ÑÇÙÝ³ñÏÝ»ñÇ ÏáÕÙÇó ëå³ë³ñÏíáÕ µÝ³ÏãáõÃÛ³Ý Ùáï ·ñ³Ýóí³Í ÑÇí³Ý¹áõÃÛáõÝÝ»ñÇ ù³Ý³ÏÁ</w:t>
            </w:r>
          </w:p>
        </w:tc>
        <w:tc>
          <w:tcPr>
            <w:tcW w:w="22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3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ï³ñ»Ï³Ý)</w:t>
            </w:r>
          </w:p>
        </w:tc>
        <w:tc>
          <w:tcPr>
            <w:tcW w:w="233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ØÇÝã¨ ÑÇÝ· ï³ñ»Ï³Ý »ñ»Ë³Ý»ñÇ ³éáÕç³Ï³Ý íÇ×³ÏÁ</w:t>
            </w:r>
          </w:p>
        </w:tc>
        <w:tc>
          <w:tcPr>
            <w:tcW w:w="22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5</w:t>
            </w:r>
          </w:p>
          <w:p>
            <w:pPr>
              <w:pStyle w:val="Normal"/>
              <w:spacing w:lineRule="exact" w:line="180"/>
              <w:rPr>
                <w:rFonts w:ascii="Arial Armenian" w:hAnsi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</w:rPr>
              <w:t>(ï³ñ»Ï³Ý)</w:t>
            </w:r>
          </w:p>
        </w:tc>
        <w:tc>
          <w:tcPr>
            <w:tcW w:w="233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2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íÇ (ï³ñ»Ï³Ý)</w:t>
            </w:r>
          </w:p>
        </w:tc>
        <w:tc>
          <w:tcPr>
            <w:tcW w:w="233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 Ù³ñïÇ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ïáõÏ íï³Ý·³íáñ í³ñ³ÏÝ»ñÇ Ï³ÝË³ñ·»ÉÙ³Ý Ï»ÝïñáÝÇ ·áñÍáõÝ»áõÃÛáõÝÁ</w:t>
            </w:r>
          </w:p>
        </w:tc>
        <w:tc>
          <w:tcPr>
            <w:tcW w:w="22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49 (ï³ñ»Ï³Ý)</w:t>
            </w:r>
          </w:p>
        </w:tc>
        <w:tc>
          <w:tcPr>
            <w:tcW w:w="233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5 Ù³ñïÇ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Ø³ëÝ³íáñ ëïáÙ³ïáÉá·Ç³Ï³Ý Ï³µÇÝ»ïÝ»ñÇ ·áñÍáõÝ»áõÃÛáõÝÁ </w:t>
            </w:r>
          </w:p>
        </w:tc>
        <w:tc>
          <w:tcPr>
            <w:tcW w:w="22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2  (ï³ñ»Ï³Ý)</w:t>
            </w:r>
          </w:p>
        </w:tc>
        <w:tc>
          <w:tcPr>
            <w:tcW w:w="233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</w:tr>
      <w:tr>
        <w:trPr/>
        <w:tc>
          <w:tcPr>
            <w:tcW w:w="1576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before="40" w:after="40"/>
              <w:rPr>
                <w:rFonts w:ascii="Arial Armenian" w:hAnsi="Arial Armenian" w:cs="Arial"/>
                <w:i w:val="false"/>
                <w:i w:val="false"/>
              </w:rPr>
            </w:pPr>
            <w:r>
              <w:rPr>
                <w:rFonts w:cs="Arial" w:ascii="Arial Armenian" w:hAnsi="Arial Armenian"/>
                <w:i w:val="false"/>
              </w:rPr>
              <w:t>²ð¸²ð²¸²îàôÂÚ²Ü Ü²Ê²ð²ðàôÂÚàôÜ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¶ÚàôÔ²îÜîºêàôÂÚàôÜ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´áõë³µáõÍ³Ï³Ý ¨ ³Ý³ëÝ³å³</w:t>
              <w:softHyphen/>
              <w:t>Ñ³Ï³Ý ÙÃ»ñùÇ ·ÝáõÙÝ»ñ</w:t>
            </w:r>
          </w:p>
        </w:tc>
        <w:tc>
          <w:tcPr>
            <w:tcW w:w="22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ÕÛáõë³Ï  (ï³ñ»Ï³Ý)</w:t>
            </w:r>
          </w:p>
        </w:tc>
        <w:tc>
          <w:tcPr>
            <w:tcW w:w="233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5 Ù³ñïÇ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rPr>
                <w:rFonts w:cs="Arial"/>
              </w:rPr>
            </w:pPr>
            <w:r>
              <w:rPr>
                <w:rFonts w:cs="Arial"/>
                <w:i/>
              </w:rPr>
              <w:t>ÞÆÜ²ð²ðàôÂÚàôÜ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18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OµÛ»ÏïÝ»ñÇ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</w:tc>
        <w:tc>
          <w:tcPr>
            <w:tcW w:w="22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cs="Arial"/>
              </w:rPr>
            </w:pPr>
            <w:r>
              <w:rPr>
                <w:rFonts w:cs="Arial"/>
                <w:b w:val="false"/>
              </w:rPr>
              <w:t>Ò¨ N 2-Ïß (ï³ñ»Ï³Ý)</w:t>
            </w:r>
          </w:p>
        </w:tc>
        <w:tc>
          <w:tcPr>
            <w:tcW w:w="233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 Armenian" w:hAnsi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          </w:t>
            </w:r>
            <w:r>
              <w:rPr>
                <w:rFonts w:cs="Arial" w:ascii="Arial Armenian" w:hAnsi="Arial Armenian"/>
                <w:sz w:val="18"/>
              </w:rPr>
              <w:t>1 ³åñÇÉÇ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ind w:left="360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“-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2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sz w:val="18"/>
              </w:rPr>
              <w:t>Ò¨ N 2-Ïß(³Ùë³Ï³Ý)</w:t>
            </w:r>
          </w:p>
        </w:tc>
        <w:tc>
          <w:tcPr>
            <w:tcW w:w="233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5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îð²Üêäàðî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2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ïñ³Ýëåáñï (ï³ñ»Ï³Ý)</w:t>
            </w:r>
          </w:p>
        </w:tc>
        <w:tc>
          <w:tcPr>
            <w:tcW w:w="233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55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Ãí³ù³Ý³ÏÁ, ³ßË³ï³ÝùÇ í³ñÓ³ïñáõÃÛáõÝÝ Áëï.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ù³Õ³ù / ·ÛáõÕ Ïïñí³Íù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») ë»éÇ,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ÅÇ  íñ³ Ï³ï³ñíáÕ  Í³Ëë»ñÝ Áëï. </w:t>
            </w:r>
          </w:p>
          <w:p>
            <w:pPr>
              <w:pStyle w:val="Normal"/>
              <w:spacing w:lineRule="exact" w:line="160"/>
              <w:rPr>
                <w:rFonts w:ascii="Arial Armenian" w:hAnsi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</w:t>
            </w:r>
            <w:r>
              <w:rPr>
                <w:rFonts w:cs="Arial" w:ascii="Arial Armenian" w:hAnsi="Arial Armenian"/>
                <w:sz w:val="18"/>
              </w:rPr>
              <w:t>³) ·áñÍáõÝ»áõÃÛ³Ý ï»ë³ÏÝ»ñÇ</w:t>
            </w:r>
          </w:p>
        </w:tc>
        <w:tc>
          <w:tcPr>
            <w:tcW w:w="22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exact" w:line="160"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³ÕÛáõë³Ï N 2,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³ÕÛáõë³Ï N 2-Ç Ñ³í»Éí³Í</w:t>
            </w:r>
          </w:p>
        </w:tc>
        <w:tc>
          <w:tcPr>
            <w:tcW w:w="233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 Ù³ñïÇ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Ù³ëÝ³·Çï³Ï³Ý áõëáõóáõÙÝ Áëï.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, </w:t>
            </w:r>
          </w:p>
          <w:p>
            <w:pPr>
              <w:pStyle w:val="Normal"/>
              <w:spacing w:lineRule="exact" w:line="160"/>
              <w:ind w:firstLine="168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ë»éÇ</w:t>
            </w:r>
          </w:p>
        </w:tc>
        <w:tc>
          <w:tcPr>
            <w:tcW w:w="22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 Ï³¹ñ»ñÇ áõëáõóáõÙ (ï³ñ»Ï³Ý)</w:t>
            </w:r>
          </w:p>
        </w:tc>
        <w:tc>
          <w:tcPr>
            <w:tcW w:w="233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</w:rPr>
              <w:t>- “ -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Ý Áëï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) Ù³ñ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ï³ñ³Í³ßñç³Ý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») ù³Õ³ù / ·ÛáõÕ Ïïñí³ÍùÇ,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ÅÇ ß³ñÅÝ Áëï. </w:t>
            </w:r>
          </w:p>
          <w:p>
            <w:pPr>
              <w:pStyle w:val="Normal"/>
              <w:spacing w:lineRule="exact" w:line="160"/>
              <w:ind w:firstLine="168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·áñÍáõÝ»áõÃÛ³Ý ï»ë³ÏÝ»ñÇ</w:t>
            </w:r>
          </w:p>
        </w:tc>
        <w:tc>
          <w:tcPr>
            <w:tcW w:w="22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Ò¨ N 1-² (³Ù÷á÷) (»é³ÙëÛ³Ï³ÛÇÝ) </w:t>
              <w:br/>
              <w:t>³ÕÛáõë³Ï N 1</w:t>
            </w:r>
          </w:p>
        </w:tc>
        <w:tc>
          <w:tcPr>
            <w:tcW w:w="233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 ¨ ³ßË³ï³ÝùÇ í³ñÓ³ïñáõÃÛáõÝÝ Áëï.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80"/>
              <w:ind w:firstLine="168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) Ù³ñ½»ñÇ</w:t>
            </w:r>
          </w:p>
        </w:tc>
        <w:tc>
          <w:tcPr>
            <w:tcW w:w="22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² (³Ù÷á÷) (³Ùë³Ï³Ý)</w:t>
            </w:r>
          </w:p>
        </w:tc>
        <w:tc>
          <w:tcPr>
            <w:tcW w:w="233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5</w:t>
              <w:br/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5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 Armenian" w:hAnsi="Arial Armenian"/>
                <w:sz w:val="18"/>
              </w:rPr>
              <w:t>àã ßáõÏ³Û³Ï³Ý Í³é³ÛáõÃÛáõÝÝ»ñÇ áÉáñïÇ (å»ï³Ï³Ý ÑÇÙÝ³ñÏÝ»ñÇ) í³ñÓáõ ³ßË³ïáÕÝ»ñÇ ³ßË³ï³ÝùÇ í³ñÓ³ïñáõÃÛ³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¹Çï³ñÏáõÙ Áëï</w:t>
            </w:r>
            <w:r>
              <w:rPr>
                <w:rFonts w:cs="Arial" w:ascii="Arial Armenian" w:hAnsi="Arial Armenian"/>
                <w:sz w:val="18"/>
              </w:rPr>
              <w:t xml:space="preserve"> ½µ³ÕÙáõÝùÇ, Ï³ï³ñ³Í ³ßË³ï³ÝùÇ </w:t>
            </w:r>
          </w:p>
        </w:tc>
        <w:tc>
          <w:tcPr>
            <w:tcW w:w="22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ÕÛáõë³Ï </w:t>
            </w:r>
            <w:r>
              <w:rPr>
                <w:rFonts w:cs="Arial" w:ascii="Arial Armenian" w:hAnsi="Arial Armenian"/>
                <w:sz w:val="18"/>
              </w:rPr>
              <w:t>(</w:t>
            </w:r>
            <w:r>
              <w:rPr>
                <w:rFonts w:cs="Arial" w:ascii="Arial Armenian" w:hAnsi="Arial Armenian"/>
                <w:sz w:val="18"/>
                <w:szCs w:val="18"/>
              </w:rPr>
              <w:t>ï³ñ»Ï³Ý</w:t>
            </w:r>
            <w:r>
              <w:rPr>
                <w:rFonts w:cs="Arial" w:ascii="Arial Armenian" w:hAnsi="Arial Armenian"/>
                <w:sz w:val="18"/>
              </w:rPr>
              <w:t>)</w:t>
            </w:r>
          </w:p>
        </w:tc>
        <w:tc>
          <w:tcPr>
            <w:tcW w:w="233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áõÏ Íñ³·ñáí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5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44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4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äºî²Î²Ü  èº¶Æêîð</w:t>
            </w:r>
          </w:p>
        </w:tc>
        <w:tc>
          <w:tcPr>
            <w:tcW w:w="5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Ù÷á÷ ïíÛ³ÉÝ»ñ Çñ³í³µ³Ý³Ï³Ý ³ÝÓ³Ýó å»ï³Ï³Ý ÙÇ³ëÝ³Ï³Ý  ·ñ³Ýó³Ù³ïÛ³ÝáõÙ ³éÏ³ Çñ³í³µ³Ý³Ï³Ý ³ÝÓ³Ýó (³Û¹ ÃíáõÙ` Ï³½Ù³Ï»ñåáõÃÛáõÝÝ»ñÇ) ¨ ³ÝÑ³ï Ó»éÝ³ñÏ³ï»ñ»ñÇ í»ñ³µ»ñÛ³É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Õ»ÏáõÃÛáõÝÝ»ñ  Ð³Û³ëï³ÝÇ Ð³Ýñ³å»ïáõÃÛáõÝáõÙ ûï³ñ»ñÏñÛ³ Ù³ëÝ³Ïóáí  ³é¨ïñ³ÛÇÝÇñ³í³µ³Ý³Ï³Ý ³ÝÓ³Ýó, ³Û¹ ÃíáõÙ Ï³½Ù³Ï»ñåáõÃÛáõÝÝ»ñÇ í»ñ³µ»ñÛ³É</w:t>
            </w:r>
          </w:p>
        </w:tc>
        <w:tc>
          <w:tcPr>
            <w:tcW w:w="244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î»Õ»Ï³Ýù (³Ùë³Ï³Ý)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î»Õ»Ï³Ýù (ï³ñ»Ï³Ý)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2 ÑáõÝí³ñÇ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êàòÆ²È-ÄàÔàìð¸²¶ðàôÂÚàôÜ</w:t>
            </w:r>
          </w:p>
        </w:tc>
        <w:tc>
          <w:tcPr>
            <w:tcW w:w="5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¸³ï³Ï³Ý ³Ïï»ñÇ Ñ³ñÏ³¹Çñ Ï³ï³ñáõÙÁ</w:t>
            </w:r>
          </w:p>
        </w:tc>
        <w:tc>
          <w:tcPr>
            <w:tcW w:w="244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¹³ÑÏ (»é³ÙëÛ³Ï³ÛÇÝ)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0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Üáï³ñ³Ï³Ý ·ñ³ë»ÝÛ³ÏÇ ·áñÍáõÝ»áõÃÛáõÝÁ</w:t>
            </w:r>
          </w:p>
        </w:tc>
        <w:tc>
          <w:tcPr>
            <w:tcW w:w="244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Ýáï³ñ (»é³ÙëÛ³Ï³ÛÇÝ)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44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íÇ (ï³ñ»Ï³Ý)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 Ù³ñïÇ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55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´Æ¼Üºê-èº¶Æêîð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</w:r>
          </w:p>
        </w:tc>
        <w:tc>
          <w:tcPr>
            <w:tcW w:w="5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³ëï³ÝÇ Ð³Ýñ³å»ïáõÃÛáõÝáõÙ ·ñ³Ýóí³Í Çñ³í³µ³Ý³Ï³Ý ³ÝÓ³Ýó ¨ ³ÝÑ³ï Ó»éÝ³ñÏ³ï»ñ»ñÇ µÇ½Ý»ë-é»·ÇëïñÇÝ í»ñ³µ»ñáÕ ïíÛ³ÉÝ»ñÇ Ù³ëáí ï»Õ»Ï³ïíáõÃÛ³Ý Ñ³í³ù³·ñáõÙ</w:t>
            </w:r>
          </w:p>
        </w:tc>
        <w:tc>
          <w:tcPr>
            <w:tcW w:w="244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ÎÇë³ÙÛ³Ï³ÛÇÝ (¿É»ÏïñáÝ³ÛÇÝ ÏñÇãÝ»ñáí)</w:t>
            </w:r>
          </w:p>
          <w:p>
            <w:pPr>
              <w:pStyle w:val="TextBody"/>
              <w:spacing w:lineRule="exact" w:line="18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Çñ³í³µ³Ý³Ï³Ý ³ÝÓ³Ýó Ñ³Ù³ñ`</w:t>
            </w:r>
          </w:p>
          <w:p>
            <w:pPr>
              <w:pStyle w:val="TextBody"/>
              <w:spacing w:lineRule="exact" w:line="18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³) Çñ³í³µ³Ý³Ï³Ý ³ÝÓÇ         Í³ÍÏ³·ÇñÁ,</w:t>
            </w:r>
          </w:p>
          <w:p>
            <w:pPr>
              <w:pStyle w:val="TextBody"/>
              <w:spacing w:lineRule="exact" w:line="18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µ) å»ï³Ï³Ý ·ñ³ÝóÙ³Ý Ñ³Ù³ñÁ,</w:t>
            </w:r>
          </w:p>
          <w:p>
            <w:pPr>
              <w:pStyle w:val="TextBody"/>
              <w:spacing w:lineRule="exact" w:line="18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·) å»ï³Ï³Ý ·ñ³ÝóÙ³Ý ï³ñÇÝ, ³ÙÇëÁ,³Ùë³ÃÇíÁ</w:t>
            </w:r>
          </w:p>
          <w:p>
            <w:pPr>
              <w:pStyle w:val="TextBody"/>
              <w:spacing w:lineRule="exact" w:line="18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¹) å»ï³Ï³Ý ·ñ³ÝóÙ³Ý íÏ³Û³Ï³ÝÇ ë»ñÇ³Ý ¨ Ñ³Ù³ñÁ,</w:t>
            </w:r>
          </w:p>
          <w:p>
            <w:pPr>
              <w:pStyle w:val="TextBody"/>
              <w:spacing w:lineRule="exact" w:line="18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») Çñ³í³µ³Ý³Ï³Ý ³ÝÓÇ ÉñÇí ³Ýí³ÝáõÙÁ,</w:t>
            </w:r>
          </w:p>
          <w:p>
            <w:pPr>
              <w:pStyle w:val="TextBody"/>
              <w:spacing w:lineRule="exact" w:line="18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½) Ï³½Ù³Ï»ñå³Ï³Ý-Çñ³í³Ï³Ý Ó¨Á,</w:t>
            </w:r>
          </w:p>
          <w:p>
            <w:pPr>
              <w:pStyle w:val="TextBody"/>
              <w:spacing w:lineRule="exact" w:line="180"/>
              <w:rPr>
                <w:b w:val="false"/>
                <w:b w:val="false"/>
              </w:rPr>
            </w:pPr>
            <w:r>
              <w:rPr>
                <w:rFonts w:eastAsia="Arial Armenian" w:cs="Arial Armenian"/>
                <w:b w:val="false"/>
              </w:rPr>
              <w:t xml:space="preserve"> </w:t>
            </w:r>
            <w:r>
              <w:rPr>
                <w:rFonts w:cs="Arial"/>
                <w:b w:val="false"/>
              </w:rPr>
              <w:t>¿) Çñ³í³µ³Ý³Ï³Ý ³ÝÓÇ ë»÷³Ï³ÝáõÃÛ³Ý Çñ³íáõÝùÇ ÏñáÕÁ (å»ïáõÃÛáõÝ, Ñ³Ù³ÛÝù, ù³Õ³ù³óÇ, Çñ³í³µ³Ý³Ï³Ý ³ÝÓ),</w:t>
            </w:r>
          </w:p>
          <w:p>
            <w:pPr>
              <w:pStyle w:val="TextBody"/>
              <w:spacing w:lineRule="exact" w:line="18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Á) Ý»ñ¹ñáõÙÝ Çñ³Ï³Ý³óÝáÕ »ñÏÇñÁ, Ã) Ï³ÝáÝ³¹ñ³Ï³Ý Ï³åÇï³ÉÇ ã³÷Á,</w:t>
            </w:r>
          </w:p>
          <w:p>
            <w:pPr>
              <w:pStyle w:val="TextBody"/>
              <w:spacing w:lineRule="exact" w:line="18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Å) Ï³ÝáÝ³¹ñ³Ï³Ý Ï³åÇï³ÉáõÙ ÑÇÙÝ³¹ÇñÝ»ñÇ áõÝ»ó³Í Ù³ëÁ,Ç) Çñ³í³µ³Ý³Ï³Ý ³ÝÓÇ ·Áï-Ýí»Éáõ í³ÛñÁ,</w:t>
            </w:r>
          </w:p>
          <w:p>
            <w:pPr>
              <w:pStyle w:val="TextBody"/>
              <w:spacing w:lineRule="exact" w:line="18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É) Ñ»é³Ëáë³Ñ³Ù³ñÝ»ñÁ, Ñ³Û»óáÕ³Ï³Ý Ï³ñ·áí` ý³ùëÁ, ¿É»ÏïñáÝ³ÛÇÝ ÷áëïÇ Ñ³ëó»Ý,</w:t>
            </w:r>
          </w:p>
          <w:p>
            <w:pPr>
              <w:pStyle w:val="TextBody"/>
              <w:spacing w:lineRule="exact" w:line="18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Ë) ÑÇÙÝ³¹ÇñÝ»ñÇ Ï³½ÙÁ ¨ ï»Õ»ÏáõÃÛáõÝÝ»ñ Ýñ³Ýó í»ñ³µ»ñÛ³É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szCs w:val="18"/>
              </w:rPr>
            </w:pPr>
            <w:r>
              <w:rPr>
                <w:rFonts w:cs="Arial" w:ascii="Arial Armenian" w:hAnsi="Arial Armenian"/>
                <w:b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5 ÑáõÝí³ñÇ,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5 ÑáõÉÇëÇ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</w:t>
            </w:r>
          </w:p>
        </w:tc>
        <w:tc>
          <w:tcPr>
            <w:tcW w:w="5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2</w:t>
            </w:r>
          </w:p>
        </w:tc>
        <w:tc>
          <w:tcPr>
            <w:tcW w:w="244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3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4</w:t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</w:r>
          </w:p>
        </w:tc>
        <w:tc>
          <w:tcPr>
            <w:tcW w:w="5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</w:r>
          </w:p>
        </w:tc>
        <w:tc>
          <w:tcPr>
            <w:tcW w:w="244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Í) ÑÇÙÝ³¹ÇñÝ»ñÇ Ï³½ÙÇ ¨ Ï³ÝáÝ³¹ñ³Ï³Ý Ï³åÇï³ÉáõÙ ÑÇÙÝ³¹ÇñÝ»ñÇ áõÝ»ó³Í Ù³ëÇ ÷á÷áËáõÃÛáõÝÝ»ñÁ Ï) ÑÇÙÝ³¹ÇñÝ»ñÇ Ï³ñ·³íÇ×³ÏÁ  </w:t>
            </w:r>
            <w:r>
              <w:rPr>
                <w:rFonts w:cs="Arial" w:ascii="Arial Armenian" w:hAnsi="Arial Armenian"/>
                <w:b/>
              </w:rPr>
              <w:t>³ÝÑ³ï Ó»éÝ³ñÏ³ï»ñ»ñÇ Ñ³Ù³ñ`</w:t>
            </w:r>
          </w:p>
          <w:p>
            <w:pPr>
              <w:pStyle w:val="TextBody"/>
              <w:spacing w:lineRule="exact" w:line="18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³) å»ï³Ï³Ý ·ñ³ÝóÙ³Ý Ñ³Ù³ñÁ,</w:t>
            </w:r>
          </w:p>
          <w:p>
            <w:pPr>
              <w:pStyle w:val="TextBody"/>
              <w:spacing w:lineRule="exact" w:line="180"/>
              <w:rPr>
                <w:rFonts w:cs="Arial"/>
              </w:rPr>
            </w:pPr>
            <w:r>
              <w:rPr>
                <w:rFonts w:cs="Arial"/>
                <w:b w:val="false"/>
              </w:rPr>
              <w:t>µ) å»ï³Ï³Ý ·ñ³ÝóÙ³Ý ï³ñÇÝ, ³ÙÇëÁ, ³Ùë³ÃÇíÁ</w:t>
            </w:r>
          </w:p>
          <w:p>
            <w:pPr>
              <w:pStyle w:val="TextBody"/>
              <w:spacing w:lineRule="exact" w:line="18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·) å»ï³Ï³Ý ·ñ³ÝóÙ³Ý íÏ³Û³Ï³ÝÇ ë»ñÇ³Ý ¨ Ñ³Ù³ñÁ,</w:t>
            </w:r>
          </w:p>
          <w:p>
            <w:pPr>
              <w:pStyle w:val="TextBody"/>
              <w:spacing w:lineRule="exact" w:line="18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¹) ³ÝÑ³ï Ó»éÝ³ñÏ³ïÇñáç ³ÝáõÝÁ,</w:t>
            </w:r>
          </w:p>
          <w:p>
            <w:pPr>
              <w:pStyle w:val="TextBody"/>
              <w:spacing w:lineRule="exact" w:line="18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») µÝ³ÏáõÃÛ³Ý í³ÛñÁ,</w:t>
            </w:r>
          </w:p>
          <w:p>
            <w:pPr>
              <w:pStyle w:val="TextBody"/>
              <w:spacing w:lineRule="exact" w:line="18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½) ·ïÝí»Éáõ í³ÛñÁ (»Ã» ãÇ Ñ³ÙÁÝÏÝáõÙ µÝ³ÏáõÃÛ³Ý í³ÛñÇ Ñ»ï), </w:t>
            </w:r>
          </w:p>
          <w:p>
            <w:pPr>
              <w:pStyle w:val="TextBody"/>
              <w:spacing w:lineRule="exact" w:line="18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¿) Ñ»é³Ëáë³Ñ³Ù³ñÝ»ñÁ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Á) ·áñÍáõÝ»áõÃÛ³Ý Å³ÙÏ»ïÁ, »Ã» ·ñ³ÝóíáõÙ ¿ áñáß³ÏÇ Å³ÙÏ»ïáí,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rFonts w:cs="Arial"/>
                <w:b w:val="false"/>
                <w:szCs w:val="18"/>
              </w:rPr>
              <w:t>Ã)</w:t>
            </w:r>
            <w:r>
              <w:rPr>
                <w:rFonts w:cs="Arial"/>
                <w:b w:val="false"/>
              </w:rPr>
              <w:t xml:space="preserve"> ·áñÍáõÝ»áõÃÛ³Ý ¹³¹³ñ»óÙ³Ý ¹»åùáõÙ ÝßáõÙ ³Û¹ Ù³ëÇÝ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 w:val="false"/>
                <w:b w:val="false"/>
                <w:sz w:val="18"/>
              </w:rPr>
            </w:pPr>
            <w:r>
              <w:rPr>
                <w:rFonts w:cs="Arial" w:ascii="Arial Armenian" w:hAnsi="Arial Armenian"/>
                <w:b w:val="false"/>
                <w:sz w:val="18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1563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before="80" w:after="80"/>
              <w:rPr>
                <w:rFonts w:ascii="Arial Armenian" w:hAnsi="Arial Armenian" w:cs="Arial"/>
                <w:i w:val="false"/>
                <w:i w:val="false"/>
              </w:rPr>
            </w:pPr>
            <w:r>
              <w:rPr>
                <w:rFonts w:cs="Arial" w:ascii="Arial Armenian" w:hAnsi="Arial Armenian"/>
                <w:i w:val="false"/>
              </w:rPr>
              <w:t>²ðî²øÆÜ ¶àðÌºðÆ Ü²Ê²ð²ðàôÂÚàôÜ</w:t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b/>
                <w:i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rPr>
                <w:rFonts w:cs="Arial"/>
              </w:rPr>
            </w:pPr>
            <w:r>
              <w:rPr>
                <w:rFonts w:cs="Arial"/>
                <w:i/>
              </w:rPr>
              <w:t>ÞÆÜ²ð²ðàôÂÚàôÜ</w:t>
            </w:r>
          </w:p>
        </w:tc>
        <w:tc>
          <w:tcPr>
            <w:tcW w:w="5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18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OµÛ»ÏïÝ»ñÇ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</w:tc>
        <w:tc>
          <w:tcPr>
            <w:tcW w:w="242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cs="Arial"/>
              </w:rPr>
            </w:pPr>
            <w:r>
              <w:rPr>
                <w:rFonts w:cs="Arial"/>
                <w:b w:val="false"/>
              </w:rPr>
              <w:t>Ò¨ N 2-Ïß (ï³ñ»Ï³Ý)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 ³åñÇÉÇ</w:t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ind w:left="360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 “ -</w:t>
            </w:r>
          </w:p>
        </w:tc>
        <w:tc>
          <w:tcPr>
            <w:tcW w:w="5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42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sz w:val="18"/>
              </w:rPr>
              <w:t>Ò¨ N 2-Ïß(³Ùë³Ï³Ý)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5</w:t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42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ï³ñ»Ï³Ý)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ÑáõÝí³ñÇ</w:t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5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Ý Áëï ë»éÇ, ³ßË³ïáõÅÇ íñ³ Ï³ï³ñíáÕ  Í³Ëë»ñÁ </w:t>
            </w:r>
          </w:p>
        </w:tc>
        <w:tc>
          <w:tcPr>
            <w:tcW w:w="242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Cs w:val="18"/>
              </w:rPr>
              <w:t xml:space="preserve">Ò¨ N 1-² (ï³ñ»Ï³Ý) </w:t>
              <w:br/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 Ù³ñïÇ</w:t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Ù³ëÝ³·Çï³Ï³Ý áõëáõóáõÙÁ </w:t>
            </w:r>
          </w:p>
        </w:tc>
        <w:tc>
          <w:tcPr>
            <w:tcW w:w="242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 Ï³¹ñ»ñÇ áõëáõóáõÙ (ï³ñ»Ï³Ý)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</w:rPr>
              <w:t>- “ -</w:t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Á, ³ßË³ïáõÅÇ ß³ñÅÁ </w:t>
            </w:r>
          </w:p>
        </w:tc>
        <w:tc>
          <w:tcPr>
            <w:tcW w:w="242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</w:rPr>
              <w:t xml:space="preserve">Ò¨ N 1-²  (»é³ÙëÛ³Ï³ÛÇÝ) 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</w:t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Ãí³ù³Ý³ÏÁ ¨ ³ßË³ï³ÝùÇ í³ñÓ³ïñáõÃÛáõÝÁ</w:t>
            </w:r>
          </w:p>
        </w:tc>
        <w:tc>
          <w:tcPr>
            <w:tcW w:w="242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² (³Ùë³Ï³Ý)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10 </w:t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 Armenian" w:hAnsi="Arial Armenian"/>
                <w:sz w:val="18"/>
              </w:rPr>
              <w:t>àã ßáõÏ³Û³Ï³Ý Í³é³ÛáõÃÛáõÝÝ»ñÇ áÉáñïÇ (å»ï³Ï³Ý ÑÇÙÝ³ñÏÝ»ñÇ) í³ñÓáõ ³ßË³ïáÕÝ»ñÇ ³ßË³ï³ÝùÇ í³ñÓ³ïñáõÃÛ³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¹Çï³ñÏáõÙ Áëï</w:t>
            </w:r>
            <w:r>
              <w:rPr>
                <w:rFonts w:cs="Arial" w:ascii="Arial Armenian" w:hAnsi="Arial Armenian"/>
                <w:sz w:val="18"/>
              </w:rPr>
              <w:t xml:space="preserve"> ½µ³ÕÙáõÝùÇ, Ï³ï³ñ³Í ³ßË³ï³ÝùÇ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42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ÕÛáõë³Ï </w:t>
            </w:r>
            <w:r>
              <w:rPr>
                <w:rFonts w:cs="Arial" w:ascii="Arial Armenian" w:hAnsi="Arial Armenian"/>
                <w:sz w:val="18"/>
              </w:rPr>
              <w:t>(</w:t>
            </w:r>
            <w:r>
              <w:rPr>
                <w:rFonts w:cs="Arial" w:ascii="Arial Armenian" w:hAnsi="Arial Armenian"/>
                <w:sz w:val="18"/>
                <w:szCs w:val="18"/>
              </w:rPr>
              <w:t>ï³ñ»Ï³Ý</w:t>
            </w:r>
            <w:r>
              <w:rPr>
                <w:rFonts w:cs="Arial" w:ascii="Arial Armenian" w:hAnsi="Arial Armenian"/>
                <w:sz w:val="18"/>
              </w:rPr>
              <w:t>)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áõÏ Íñ³·ñáí</w:t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</w:tbl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tbl>
      <w:tblPr>
        <w:tblW w:w="15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6"/>
        <w:gridCol w:w="13"/>
        <w:gridCol w:w="19"/>
        <w:gridCol w:w="9"/>
        <w:gridCol w:w="5386"/>
        <w:gridCol w:w="13"/>
        <w:gridCol w:w="144"/>
        <w:gridCol w:w="43"/>
        <w:gridCol w:w="38"/>
        <w:gridCol w:w="2159"/>
        <w:gridCol w:w="36"/>
        <w:gridCol w:w="55"/>
        <w:gridCol w:w="2333"/>
        <w:gridCol w:w="17"/>
      </w:tblGrid>
      <w:tr>
        <w:trPr/>
        <w:tc>
          <w:tcPr>
            <w:tcW w:w="5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</w:t>
            </w:r>
          </w:p>
        </w:tc>
        <w:tc>
          <w:tcPr>
            <w:tcW w:w="558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2</w:t>
            </w:r>
          </w:p>
        </w:tc>
        <w:tc>
          <w:tcPr>
            <w:tcW w:w="2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3</w:t>
            </w:r>
          </w:p>
        </w:tc>
        <w:tc>
          <w:tcPr>
            <w:tcW w:w="24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575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60" w:after="6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b/>
                <w:i/>
              </w:rPr>
              <w:t>²ðî²Î²ð¶ Æð²ìÆÖ²ÎÜºðÆ Ü ²Ê²ð²ðàôÂÚàôÜ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4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4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ïñ³Ýëåáñï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ï³ñ»Ï³Ý)</w:t>
            </w:r>
          </w:p>
        </w:tc>
        <w:tc>
          <w:tcPr>
            <w:tcW w:w="2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ÞÊ²î²Üø ºì ²ÞÊ²î²ì²ðÒ</w:t>
            </w:r>
            <w:r>
              <w:rPr>
                <w:rFonts w:cs="Arial" w:ascii="Arial Armenian" w:hAnsi="Arial Armenian"/>
                <w:i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(ÙÇ³ÛÝ Ñ³Ù³Ï³ñ·Ç »ÝÃ³Ï³ÛáõÃÛ³Ý Ï³½Ù³Ï»ñåáõÃÛáõÝÝ»ñÇ)</w:t>
            </w:r>
          </w:p>
        </w:tc>
        <w:tc>
          <w:tcPr>
            <w:tcW w:w="54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Ãí³ù³Ý³ÏÁ, ³ßË³ï³ÝùÇ í³ñÓ³ïñáõÃÛáõÝÝ Áëï.</w:t>
            </w:r>
          </w:p>
          <w:p>
            <w:pPr>
              <w:pStyle w:val="Normal"/>
              <w:spacing w:lineRule="exact" w:line="180"/>
              <w:ind w:firstLine="181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ù³Õ³ù / ·ÛáõÕ Ïïñí³ÍùÇ,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») ë»éÇ,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ÅÇ  íñ³ Ï³ï³ñíáÕ  Í³Ëë»ñÝ Áëï. </w:t>
            </w:r>
          </w:p>
          <w:p>
            <w:pPr>
              <w:pStyle w:val="Normal"/>
              <w:spacing w:lineRule="exact" w:line="180"/>
              <w:ind w:firstLine="168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·áñÍáõÝ»áõÃÛ³Ý ï»ë³ÏÝ»ñÇ</w:t>
            </w:r>
          </w:p>
        </w:tc>
        <w:tc>
          <w:tcPr>
            <w:tcW w:w="24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³ÕÛáõë³Ï N 2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³ÕÛáõë³Ï N 2-Ç Ñ³í»Éí³Í</w:t>
            </w:r>
          </w:p>
        </w:tc>
        <w:tc>
          <w:tcPr>
            <w:tcW w:w="2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 Ù³ñïÇ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4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Ù³ëÝ³·Çï³Ï³Ý áõëáõóáõÙÝ Áëï.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, </w:t>
            </w:r>
          </w:p>
          <w:p>
            <w:pPr>
              <w:pStyle w:val="Normal"/>
              <w:spacing w:lineRule="exact" w:line="180"/>
              <w:ind w:firstLine="168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ë»éÇ</w:t>
            </w:r>
          </w:p>
        </w:tc>
        <w:tc>
          <w:tcPr>
            <w:tcW w:w="24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 Ï³¹ñ»ñÇ áõëáõóáõÙ (ï³ñ»Ï³Ý)</w:t>
            </w:r>
          </w:p>
        </w:tc>
        <w:tc>
          <w:tcPr>
            <w:tcW w:w="2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</w:rPr>
              <w:t>- “ -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4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Ý Áëï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) Ù³ñ½»ñÇ,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ï³ñ³Í³ßñç³ÝÝ»ñÇ,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») ù³Õ³ù / ·ÛáõÕ Ïïñí³ÍùÇ,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ÅÇ ß³ñÅÝ Áëï. </w:t>
            </w:r>
          </w:p>
          <w:p>
            <w:pPr>
              <w:pStyle w:val="Normal"/>
              <w:spacing w:lineRule="exact" w:line="180"/>
              <w:ind w:firstLine="168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·áñÍáõÝ»áõÃÛ³Ý ï»ë³ÏÝ»ñÇ</w:t>
            </w:r>
          </w:p>
        </w:tc>
        <w:tc>
          <w:tcPr>
            <w:tcW w:w="24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54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 ¨ ³ßË³ï³ÝùÇ í³ñÓ³ïñáõÃÛáõÝÝ Áëï.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80"/>
              <w:ind w:firstLine="168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) Ù³ñ½»ñÇ</w:t>
            </w:r>
          </w:p>
        </w:tc>
        <w:tc>
          <w:tcPr>
            <w:tcW w:w="24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² (³Ù÷á÷) (³Ùë³Ï³Ý)</w:t>
            </w:r>
          </w:p>
        </w:tc>
        <w:tc>
          <w:tcPr>
            <w:tcW w:w="2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5</w:t>
              <w:br/>
            </w:r>
          </w:p>
        </w:tc>
      </w:tr>
      <w:tr>
        <w:trPr>
          <w:trHeight w:val="57" w:hRule="atLeast"/>
        </w:trPr>
        <w:tc>
          <w:tcPr>
            <w:tcW w:w="5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4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 Armenian" w:hAnsi="Arial Armenian"/>
                <w:sz w:val="18"/>
              </w:rPr>
              <w:t>àã ßáõÏ³Û³Ï³Ý Í³é³ÛáõÃÛáõÝÝ»ñÇ áÉáñïÇ (å»ï³Ï³Ý ÑÇÙÝ³ñÏÝ»ñÇ) í³ñÓáõ ³ßË³ïáÕÝ»ñÇ ³ßË³ï³ÝùÇ í³ñÓ³ïñáõÃÛ³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¹Çï³ñÏáõÙ Áëï</w:t>
            </w:r>
            <w:r>
              <w:rPr>
                <w:rFonts w:cs="Arial" w:ascii="Arial Armenian" w:hAnsi="Arial Armenian"/>
                <w:sz w:val="18"/>
              </w:rPr>
              <w:t xml:space="preserve"> ½µ³ÕÙáõÝùÇ, Ï³ï³ñ³Í ³ßË³ï³ÝùÇ </w:t>
            </w:r>
          </w:p>
        </w:tc>
        <w:tc>
          <w:tcPr>
            <w:tcW w:w="24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ÕÛáõë³Ï </w:t>
            </w:r>
            <w:r>
              <w:rPr>
                <w:rFonts w:cs="Arial" w:ascii="Arial Armenian" w:hAnsi="Arial Armenian"/>
                <w:sz w:val="18"/>
              </w:rPr>
              <w:t>(</w:t>
            </w:r>
            <w:r>
              <w:rPr>
                <w:rFonts w:cs="Arial" w:ascii="Arial Armenian" w:hAnsi="Arial Armenian"/>
                <w:sz w:val="18"/>
                <w:szCs w:val="18"/>
              </w:rPr>
              <w:t>ï³ñ»Ï³Ý</w:t>
            </w:r>
            <w:r>
              <w:rPr>
                <w:rFonts w:cs="Arial" w:ascii="Arial Armenian" w:hAnsi="Arial Armenian"/>
                <w:sz w:val="18"/>
              </w:rPr>
              <w:t>)</w:t>
            </w:r>
          </w:p>
        </w:tc>
        <w:tc>
          <w:tcPr>
            <w:tcW w:w="2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áõÏ Íñ³·ñáí</w:t>
            </w:r>
          </w:p>
        </w:tc>
      </w:tr>
      <w:tr>
        <w:trPr>
          <w:trHeight w:val="57" w:hRule="atLeast"/>
        </w:trPr>
        <w:tc>
          <w:tcPr>
            <w:tcW w:w="5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êàòÆ²È-ÄàÔàìð¸²¶ðàôÂÚàôÜ</w:t>
            </w:r>
          </w:p>
        </w:tc>
        <w:tc>
          <w:tcPr>
            <w:tcW w:w="54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ñï³Ï³ñ· Çñ³íÇ×³ÏÝ»ñ</w:t>
            </w:r>
          </w:p>
        </w:tc>
        <w:tc>
          <w:tcPr>
            <w:tcW w:w="24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–³ñï³Ï³ñ· Çñ³íÇ×³Ï (ÏÇë³ÙÛ³Ï³ÛÇÝ)</w:t>
            </w:r>
          </w:p>
        </w:tc>
        <w:tc>
          <w:tcPr>
            <w:tcW w:w="2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4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Ð³Û³ëï³ÝÇ Ð³Ýñ³å»ïáõÃÛ³Ý ï³ñ³ÍùÇ ÏÉÇÙ³Û³Ï³Ý å³ÛÙ³ÝÝ»ñÇ ¨ Ù³Ï»ñ¨áõÃ³ÛÇÝ çñ³ÛÇÝ ûµÛ»ÏïÝ»ñÇ íÇ×³ÏÇ ·Ý³Ñ³ïáõÙ</w:t>
            </w:r>
          </w:p>
        </w:tc>
        <w:tc>
          <w:tcPr>
            <w:tcW w:w="24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î»Õ»Ï³Ýù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(»é³ÙëÛ³Ï³ÛÇÝ) </w:t>
            </w:r>
          </w:p>
        </w:tc>
        <w:tc>
          <w:tcPr>
            <w:tcW w:w="2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45</w:t>
            </w:r>
          </w:p>
        </w:tc>
      </w:tr>
      <w:tr>
        <w:trPr>
          <w:trHeight w:val="57" w:hRule="atLeast"/>
        </w:trPr>
        <w:tc>
          <w:tcPr>
            <w:tcW w:w="5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4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²Ùëí³ ÁÝÃ³óùáõÙ ¹Çïí³Í ÑÇ¹ñáû¹»ñ¨áõÃ³µ³Ý³Ï³Ý å³ÛÙ³ÝÝ»ñÇ Ù³ëÇÝ</w:t>
            </w:r>
          </w:p>
        </w:tc>
        <w:tc>
          <w:tcPr>
            <w:tcW w:w="24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î»Õ»Ï³Ýù (³Ùë³Ï³Ý)</w:t>
            </w:r>
          </w:p>
        </w:tc>
        <w:tc>
          <w:tcPr>
            <w:tcW w:w="2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</w:tr>
      <w:tr>
        <w:trPr>
          <w:trHeight w:val="57" w:hRule="atLeast"/>
        </w:trPr>
        <w:tc>
          <w:tcPr>
            <w:tcW w:w="5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ä²ðºÜ²ÚÆÜ ²ä²ÐàìàôÂÚàôÜ</w:t>
            </w:r>
          </w:p>
        </w:tc>
        <w:tc>
          <w:tcPr>
            <w:tcW w:w="54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²·ñáû¹»ñ¨áõÃ³µ³Ý³Ï³Ý í»ñÉáõÍáõÃÛáõÝ</w:t>
            </w:r>
          </w:p>
        </w:tc>
        <w:tc>
          <w:tcPr>
            <w:tcW w:w="24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ºé³ÙëÛ³Ï³ÛÇÝ ³Ù÷á÷³·Çñ</w:t>
            </w:r>
          </w:p>
        </w:tc>
        <w:tc>
          <w:tcPr>
            <w:tcW w:w="2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0</w:t>
            </w:r>
          </w:p>
        </w:tc>
      </w:tr>
      <w:tr>
        <w:trPr/>
        <w:tc>
          <w:tcPr>
            <w:tcW w:w="15734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b/>
                <w:i/>
              </w:rPr>
              <w:t>´Ü²ä²Ðä²ÜàôÂÚ²Ü Ü²Ê²ð²ðàôÂÚàôÜ</w:t>
            </w:r>
          </w:p>
        </w:tc>
      </w:tr>
      <w:tr>
        <w:trPr/>
        <w:tc>
          <w:tcPr>
            <w:tcW w:w="5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rPr>
                <w:rFonts w:cs="Arial"/>
              </w:rPr>
            </w:pPr>
            <w:r>
              <w:rPr>
                <w:rFonts w:cs="Arial"/>
                <w:i/>
              </w:rPr>
              <w:t>ÞÆÜ²ð²ðàôÂÚàôÜ</w:t>
            </w:r>
          </w:p>
        </w:tc>
        <w:tc>
          <w:tcPr>
            <w:tcW w:w="54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18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OµÛ»ÏïÝ»ñÇ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</w:tc>
        <w:tc>
          <w:tcPr>
            <w:tcW w:w="24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rPr>
                <w:rFonts w:cs="Arial"/>
              </w:rPr>
            </w:pPr>
            <w:r>
              <w:rPr>
                <w:rFonts w:cs="Arial"/>
                <w:b w:val="false"/>
              </w:rPr>
              <w:t>Ò¨ N 2-Ïß (ï³ñ»Ï³Ý)</w:t>
            </w:r>
          </w:p>
        </w:tc>
        <w:tc>
          <w:tcPr>
            <w:tcW w:w="2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 ³åñÇÉÇ</w:t>
            </w:r>
          </w:p>
        </w:tc>
      </w:tr>
      <w:tr>
        <w:trPr/>
        <w:tc>
          <w:tcPr>
            <w:tcW w:w="5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>-“-</w:t>
            </w:r>
          </w:p>
        </w:tc>
        <w:tc>
          <w:tcPr>
            <w:tcW w:w="54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4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sz w:val="18"/>
              </w:rPr>
              <w:t>Ò¨ N 2-Ïß (³Ùë³Ï³Ý)</w:t>
            </w:r>
          </w:p>
        </w:tc>
        <w:tc>
          <w:tcPr>
            <w:tcW w:w="2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5</w:t>
            </w:r>
          </w:p>
        </w:tc>
      </w:tr>
      <w:tr>
        <w:trPr/>
        <w:tc>
          <w:tcPr>
            <w:tcW w:w="5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4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4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ï³ñ»Ï³Ý)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562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3</w:t>
            </w:r>
          </w:p>
        </w:tc>
        <w:tc>
          <w:tcPr>
            <w:tcW w:w="2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4</w:t>
            </w:r>
          </w:p>
        </w:tc>
      </w:tr>
      <w:tr>
        <w:trPr/>
        <w:tc>
          <w:tcPr>
            <w:tcW w:w="5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566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Ãí³ù³Ý³ÏÁ, ³ßË³ï³ÝùÇ í³ñÓ³ïñáõÃÛáõÝÝ Áëï.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ù³Õ³ù / ·ÛáõÕ Ïïñí³Íù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») ë»éÇ,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ÅÇ  íñ³ Ï³ï³ñíáÕ  Í³Ëë»ñÝ Áëï. </w:t>
            </w:r>
          </w:p>
          <w:p>
            <w:pPr>
              <w:pStyle w:val="Normal"/>
              <w:rPr>
                <w:rFonts w:ascii="Arial Armenian" w:hAnsi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</w:t>
            </w:r>
            <w:r>
              <w:rPr>
                <w:rFonts w:cs="Arial" w:ascii="Arial Armenian" w:hAnsi="Arial Armenian"/>
                <w:sz w:val="18"/>
              </w:rPr>
              <w:t>³) ·áñÍáõÝ»áõÃÛ³Ý ï»ë³ÏÝ»ñÇ</w:t>
            </w:r>
          </w:p>
        </w:tc>
        <w:tc>
          <w:tcPr>
            <w:tcW w:w="21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exact" w:line="160"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³ÕÛáõë³Ï N 2,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³ÕÛáõë³Ï N 2-Ç Ñ³í»Éí³Í</w:t>
            </w:r>
          </w:p>
        </w:tc>
        <w:tc>
          <w:tcPr>
            <w:tcW w:w="2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 Ù³ñïÇ</w:t>
            </w:r>
          </w:p>
        </w:tc>
      </w:tr>
      <w:tr>
        <w:trPr/>
        <w:tc>
          <w:tcPr>
            <w:tcW w:w="5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66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Ù³ëÝ³·Çï³Ï³Ý áõëáõóáõÙÝ Áëï.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, </w:t>
            </w:r>
          </w:p>
          <w:p>
            <w:pPr>
              <w:pStyle w:val="Normal"/>
              <w:spacing w:lineRule="exact" w:line="200"/>
              <w:ind w:firstLine="168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ë»éÇ</w:t>
            </w:r>
          </w:p>
        </w:tc>
        <w:tc>
          <w:tcPr>
            <w:tcW w:w="21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 Ï³¹ñ»ñÇ áõëáõóáõÙ (ï³ñ»Ï³Ý)</w:t>
            </w:r>
          </w:p>
        </w:tc>
        <w:tc>
          <w:tcPr>
            <w:tcW w:w="2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</w:rPr>
              <w:t>- “ -</w:t>
            </w:r>
          </w:p>
        </w:tc>
      </w:tr>
      <w:tr>
        <w:trPr/>
        <w:tc>
          <w:tcPr>
            <w:tcW w:w="5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66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Ý Áëï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) Ù³ñ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ï³ñ³Í³ßñç³Ý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») ù³Õ³ù / ·ÛáõÕ Ïïñí³ÍùÇ,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ÅÇ ß³ñÅÝ Áëï. </w:t>
            </w:r>
          </w:p>
          <w:p>
            <w:pPr>
              <w:pStyle w:val="Normal"/>
              <w:ind w:firstLine="217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·áñÍáõÝ»áõÃÛ³Ý ï»ë³ÏÝ»ñÇ</w:t>
            </w:r>
          </w:p>
        </w:tc>
        <w:tc>
          <w:tcPr>
            <w:tcW w:w="21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lang w:val="en-US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</w:t>
            </w:r>
          </w:p>
        </w:tc>
      </w:tr>
      <w:tr>
        <w:trPr/>
        <w:tc>
          <w:tcPr>
            <w:tcW w:w="5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66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 ¨ ³ßË³ï³ÝùÇ í³ñÓ³ïñáõÃÛáõÝÝ Áëï.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80"/>
              <w:ind w:firstLine="168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) Ù³ñ½»ñÇ</w:t>
            </w:r>
          </w:p>
        </w:tc>
        <w:tc>
          <w:tcPr>
            <w:tcW w:w="21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² (³Ù÷á÷) (³Ùë³Ï³Ý)</w:t>
            </w:r>
          </w:p>
        </w:tc>
        <w:tc>
          <w:tcPr>
            <w:tcW w:w="2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5</w:t>
              <w:br/>
            </w:r>
          </w:p>
        </w:tc>
      </w:tr>
      <w:tr>
        <w:trPr/>
        <w:tc>
          <w:tcPr>
            <w:tcW w:w="5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66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 Armenian" w:hAnsi="Arial Armenian"/>
                <w:sz w:val="18"/>
              </w:rPr>
              <w:t>àã ßáõÏ³Û³Ï³Ý Í³é³ÛáõÃÛáõÝÝ»ñÇ áÉáñïÇ (å»ï³Ï³Ý ÑÇÙÝ³ñÏÝ»ñÇ) í³ñÓáõ ³ßË³ïáÕÝ»ñÇ ³ßË³ï³ÝùÇ í³ñÓ³ïñáõÃÛ³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¹Çï³ñÏáõÙ Áëï</w:t>
            </w:r>
            <w:r>
              <w:rPr>
                <w:rFonts w:cs="Arial" w:ascii="Arial Armenian" w:hAnsi="Arial Armenian"/>
                <w:sz w:val="18"/>
              </w:rPr>
              <w:t xml:space="preserve"> ½µ³ÕÙáõÝùÇ, Ï³ï³ñ³Í ³ßË³ï³ÝùÇ </w:t>
            </w:r>
          </w:p>
        </w:tc>
        <w:tc>
          <w:tcPr>
            <w:tcW w:w="21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ÕÛáõë³Ï </w:t>
            </w:r>
            <w:r>
              <w:rPr>
                <w:rFonts w:cs="Arial" w:ascii="Arial Armenian" w:hAnsi="Arial Armenian"/>
                <w:sz w:val="18"/>
              </w:rPr>
              <w:t>(</w:t>
            </w:r>
            <w:r>
              <w:rPr>
                <w:rFonts w:cs="Arial" w:ascii="Arial Armenian" w:hAnsi="Arial Armenian"/>
                <w:sz w:val="18"/>
                <w:szCs w:val="18"/>
              </w:rPr>
              <w:t>ï³ñ»Ï³Ý</w:t>
            </w:r>
            <w:r>
              <w:rPr>
                <w:rFonts w:cs="Arial" w:ascii="Arial Armenian" w:hAnsi="Arial Armenian"/>
                <w:sz w:val="18"/>
              </w:rPr>
              <w:t>)</w:t>
            </w:r>
          </w:p>
        </w:tc>
        <w:tc>
          <w:tcPr>
            <w:tcW w:w="2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áõÏ Íñ³·ñáí</w:t>
            </w:r>
          </w:p>
        </w:tc>
      </w:tr>
      <w:tr>
        <w:trPr/>
        <w:tc>
          <w:tcPr>
            <w:tcW w:w="5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êàòÆ²È-ÄàÔàìð¸²¶ðàôÂÚàôÜ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Ýï³éí»ñ³Ï³Ý·ÝÙ³Ý ³ßË³ï³ÝùÝ»ñ« áã µÝ³÷³Ûï³ÛÇÝ ÑáõÙùÇ ¨ å³ß³ñÝ»ñÇ û·ï³·áñÍáõÙ</w:t>
            </w:r>
          </w:p>
        </w:tc>
        <w:tc>
          <w:tcPr>
            <w:tcW w:w="21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³ï</w:t>
            </w:r>
          </w:p>
        </w:tc>
        <w:tc>
          <w:tcPr>
            <w:tcW w:w="2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66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Ýï³éí»ñ³Ï³Ý·ÝÙ³Ý, ËÝ³ÙùÇ ¨ ë³ÝÇï³ñ³Ï³Ý Ñ³ïáõÙÝ»ñ</w:t>
            </w:r>
          </w:p>
        </w:tc>
        <w:tc>
          <w:tcPr>
            <w:tcW w:w="21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3-³ï (ï³ñ»Ï³Ý)</w:t>
            </w:r>
          </w:p>
        </w:tc>
        <w:tc>
          <w:tcPr>
            <w:tcW w:w="2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</w:tr>
      <w:tr>
        <w:trPr/>
        <w:tc>
          <w:tcPr>
            <w:tcW w:w="5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66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ï³ï»Õ»ñáõÙ ÷³Ûï³ÝÛáõÃÇ ÙÝ³óáñ¹Á ¨ Ñ³ïí³Í ï³ñ³ÍùÝ»ñÁ</w:t>
            </w:r>
          </w:p>
        </w:tc>
        <w:tc>
          <w:tcPr>
            <w:tcW w:w="21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4-³ï (ï³ñ»Ï³Ý)</w:t>
            </w:r>
          </w:p>
        </w:tc>
        <w:tc>
          <w:tcPr>
            <w:tcW w:w="2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 û·áëïáëÇ</w:t>
            </w:r>
          </w:p>
        </w:tc>
      </w:tr>
      <w:tr>
        <w:trPr/>
        <w:tc>
          <w:tcPr>
            <w:tcW w:w="5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66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Ýï³é³ÛÇÝ Ññ¹»ÑÝ»ñ</w:t>
            </w:r>
          </w:p>
        </w:tc>
        <w:tc>
          <w:tcPr>
            <w:tcW w:w="21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5-³ï (ï³ñ»Ï³Ý)</w:t>
            </w:r>
          </w:p>
        </w:tc>
        <w:tc>
          <w:tcPr>
            <w:tcW w:w="2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0 ÷»ïñí³ñÇ</w:t>
            </w:r>
          </w:p>
        </w:tc>
      </w:tr>
      <w:tr>
        <w:trPr/>
        <w:tc>
          <w:tcPr>
            <w:tcW w:w="5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66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Ýï³éïÝï»ë³Ï³Ý ³ßË³ï³ÝùÝ»ñ</w:t>
            </w:r>
          </w:p>
        </w:tc>
        <w:tc>
          <w:tcPr>
            <w:tcW w:w="21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7-³ï (ï³ñ»Ï³Ý)</w:t>
            </w:r>
          </w:p>
        </w:tc>
        <w:tc>
          <w:tcPr>
            <w:tcW w:w="2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66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Ýï³éå³ßïå³ÝáõÃÛáõÝ</w:t>
            </w:r>
          </w:p>
        </w:tc>
        <w:tc>
          <w:tcPr>
            <w:tcW w:w="21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2-³ï (ï³ñ»Ï³Ý)</w:t>
            </w:r>
          </w:p>
        </w:tc>
        <w:tc>
          <w:tcPr>
            <w:tcW w:w="2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0 ÷»ïñí³ñÇ</w:t>
            </w:r>
          </w:p>
        </w:tc>
      </w:tr>
      <w:tr>
        <w:trPr/>
        <w:tc>
          <w:tcPr>
            <w:tcW w:w="5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66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Ýï³éË³ËïáõÙÝ»ñ</w:t>
            </w:r>
          </w:p>
        </w:tc>
        <w:tc>
          <w:tcPr>
            <w:tcW w:w="21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5-³Ýï³éïÝï (ï³ñ»Ï³Ý)</w:t>
            </w:r>
          </w:p>
        </w:tc>
        <w:tc>
          <w:tcPr>
            <w:tcW w:w="2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66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ñ·»ÉáóÝ»ñ, ³ñ·»É³í³Ûñ»ñ ¨ ³½·³ÛÇÝ å³ñÏ</w:t>
            </w:r>
          </w:p>
        </w:tc>
        <w:tc>
          <w:tcPr>
            <w:tcW w:w="21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–³ñ·»Éáó (ï³ñ»Ï³Ý)</w:t>
            </w:r>
          </w:p>
        </w:tc>
        <w:tc>
          <w:tcPr>
            <w:tcW w:w="2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6 ÑáõÝí³ñÇ</w:t>
            </w:r>
          </w:p>
        </w:tc>
      </w:tr>
      <w:tr>
        <w:trPr/>
        <w:tc>
          <w:tcPr>
            <w:tcW w:w="5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66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àñëáñ¹³Ï³Ý ïÝï»ëáõÃÛáõÝÝ»ñÇ ·áñÍáõÝ»áõÃÛáõÝÁ</w:t>
            </w:r>
          </w:p>
        </w:tc>
        <w:tc>
          <w:tcPr>
            <w:tcW w:w="21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2–ï³ (áñë) (ï³ñ»Ï³Ý)</w:t>
            </w:r>
          </w:p>
        </w:tc>
        <w:tc>
          <w:tcPr>
            <w:tcW w:w="2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5 ÷»ïñí³ñÇ</w:t>
            </w:r>
          </w:p>
        </w:tc>
      </w:tr>
      <w:tr>
        <w:trPr/>
        <w:tc>
          <w:tcPr>
            <w:tcW w:w="55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6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Ýß³ñÅ ³ÕµÛáõñÝ»ñÇó ÙÃÝáÉáñï ³ñï³Ý»ïíáÕ íÝ³ë³Ï³ñ ÝÛáõÃ»ñÁ</w:t>
            </w:r>
          </w:p>
        </w:tc>
        <w:tc>
          <w:tcPr>
            <w:tcW w:w="21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2-ï³ (û¹) (ï³ñ»Ï³Ý)</w:t>
            </w:r>
          </w:p>
        </w:tc>
        <w:tc>
          <w:tcPr>
            <w:tcW w:w="2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 ÑáõÝÇëÇ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6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´Ý³å³Ñå³Ý³Ï³Ý ¨ µÝû·ï³·áñÍÙ³Ý í×³ñÝ»ñ</w:t>
            </w:r>
          </w:p>
        </w:tc>
        <w:tc>
          <w:tcPr>
            <w:tcW w:w="21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µ³í (ï³ñ»Ï³Ý)</w:t>
            </w:r>
          </w:p>
        </w:tc>
        <w:tc>
          <w:tcPr>
            <w:tcW w:w="2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</w:tr>
      <w:tr>
        <w:trPr/>
        <w:tc>
          <w:tcPr>
            <w:tcW w:w="55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6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Â³÷áÝÝ»ñÇ ³é³ç³óáõÙÁ, û·ï³·áñÍáõÙÁ ¨ Ñ»é³óáõÙÁ</w:t>
            </w:r>
          </w:p>
        </w:tc>
        <w:tc>
          <w:tcPr>
            <w:tcW w:w="21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Ã³</w:t>
              <w:softHyphen/>
              <w:t>÷áÝ (ï³ñ»Ï³Ý)</w:t>
            </w:r>
          </w:p>
        </w:tc>
        <w:tc>
          <w:tcPr>
            <w:tcW w:w="2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</w:tr>
      <w:tr>
        <w:trPr/>
        <w:tc>
          <w:tcPr>
            <w:tcW w:w="55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6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ñÅ»ù³íáñ ³ñ¹ÛáõÝ³·áñÍ³Ï³Ý ÓÏÝ»ñÇ å³Ñå³ÝáõÙÁ ¨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í»ñ³ñï³¹ñáõÃÛáõÝÁ</w:t>
            </w:r>
          </w:p>
        </w:tc>
        <w:tc>
          <w:tcPr>
            <w:tcW w:w="21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5–Ùå (ï³ñ»Ï³Ý)</w:t>
            </w:r>
          </w:p>
        </w:tc>
        <w:tc>
          <w:tcPr>
            <w:tcW w:w="2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0 ÷»ïñí³ñÇ</w:t>
            </w:r>
          </w:p>
        </w:tc>
      </w:tr>
      <w:tr>
        <w:trPr/>
        <w:tc>
          <w:tcPr>
            <w:tcW w:w="55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6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æñû·ï³·áñÍáõÙ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2–ï³ (çñïÝï) (ï³ñ»Ï³Ý)</w:t>
            </w:r>
          </w:p>
        </w:tc>
        <w:tc>
          <w:tcPr>
            <w:tcW w:w="2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 ÑáõÝÇëÇ</w:t>
            </w:r>
          </w:p>
        </w:tc>
      </w:tr>
      <w:tr>
        <w:trPr/>
        <w:tc>
          <w:tcPr>
            <w:tcW w:w="55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6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íïáÙáµÇÉ³ÛÇÝ ïñ³ÝëåáñïÇó ÙÃÝáÉáñï³ÛÇÝ ³ñï³Ý»ïáõÙÝ»ñ</w:t>
            </w:r>
          </w:p>
        </w:tc>
        <w:tc>
          <w:tcPr>
            <w:tcW w:w="21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î³ñ»Ï³Ý ³Ù÷á÷³·ñÇ Ñ³Ù³ñ</w:t>
            </w:r>
          </w:p>
        </w:tc>
        <w:tc>
          <w:tcPr>
            <w:tcW w:w="2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</w:tr>
      <w:tr>
        <w:trPr/>
        <w:tc>
          <w:tcPr>
            <w:tcW w:w="5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562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3</w:t>
            </w:r>
          </w:p>
        </w:tc>
        <w:tc>
          <w:tcPr>
            <w:tcW w:w="2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4</w:t>
            </w:r>
          </w:p>
        </w:tc>
      </w:tr>
      <w:tr>
        <w:trPr/>
        <w:tc>
          <w:tcPr>
            <w:tcW w:w="55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êàòÆ²È-ÄàÔàìð¸²¶ðàôÂÚàôÜ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</w:r>
          </w:p>
        </w:tc>
        <w:tc>
          <w:tcPr>
            <w:tcW w:w="56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´Ý³å³Ñå³ÝáõÃÛ³Ý ¨ µÝ³Ï³Ý å³ß³ñÝ»ñÇ ³ñ¹ÛáõÝ³í»ï </w:t>
            </w:r>
          </w:p>
          <w:p>
            <w:pPr>
              <w:pStyle w:val="Normal"/>
              <w:spacing w:lineRule="exact" w:line="22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û·ï³·áñÍÙ³Ý å»ïí»ñ³ÑëÏáÕáõÃÛáõÝ</w:t>
            </w:r>
          </w:p>
        </w:tc>
        <w:tc>
          <w:tcPr>
            <w:tcW w:w="21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–µÝ³å³Ñå³ÝáõÃ-ÛáõÝ (ÏÇë³ÙÛ³Ï³ÛÇÝ)</w:t>
            </w:r>
          </w:p>
        </w:tc>
        <w:tc>
          <w:tcPr>
            <w:tcW w:w="2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</w:t>
            </w:r>
          </w:p>
        </w:tc>
      </w:tr>
      <w:tr>
        <w:trPr/>
        <w:tc>
          <w:tcPr>
            <w:tcW w:w="55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6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1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íÇ (ï³ñ»Ï³Ý)</w:t>
            </w:r>
          </w:p>
        </w:tc>
        <w:tc>
          <w:tcPr>
            <w:tcW w:w="2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 Ù³ñïÇ</w:t>
            </w:r>
          </w:p>
        </w:tc>
      </w:tr>
      <w:tr>
        <w:trPr>
          <w:trHeight w:val="171" w:hRule="atLeast"/>
          <w:cantSplit w:val="true"/>
        </w:trPr>
        <w:tc>
          <w:tcPr>
            <w:tcW w:w="55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6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2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Ø³Ï»ñ¨áõÃ³ÛÇÝ ¨ ëïáñ»ñÏñÛ³  çñ»ñÇ ù³Ý³ÏÇ ¨ áñ³ÏÇ Ù³ëÇÝ</w:t>
            </w:r>
          </w:p>
        </w:tc>
        <w:tc>
          <w:tcPr>
            <w:tcW w:w="21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î³ñ»Ï³Ý ï»Õ»Ï³·Çñ</w:t>
            </w:r>
          </w:p>
        </w:tc>
        <w:tc>
          <w:tcPr>
            <w:tcW w:w="2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ÝáÛ»Ùµ»ñÇ</w:t>
            </w:r>
          </w:p>
        </w:tc>
      </w:tr>
      <w:tr>
        <w:trPr>
          <w:trHeight w:val="290" w:hRule="atLeast"/>
          <w:cantSplit w:val="true"/>
        </w:trPr>
        <w:tc>
          <w:tcPr>
            <w:tcW w:w="55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6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2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Þñç³Ï³ µÝ³Ï³Ý ÙÇç³í³ÛñÇ ³Õïáïí³ÍáõÃÛáõÝÁ</w:t>
            </w:r>
          </w:p>
        </w:tc>
        <w:tc>
          <w:tcPr>
            <w:tcW w:w="21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î»Õ»Ï³Ýù (³Ùë³Ï³Ý)</w:t>
            </w:r>
          </w:p>
        </w:tc>
        <w:tc>
          <w:tcPr>
            <w:tcW w:w="2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</w:t>
            </w:r>
          </w:p>
        </w:tc>
      </w:tr>
      <w:tr>
        <w:trPr/>
        <w:tc>
          <w:tcPr>
            <w:tcW w:w="15734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b/>
                <w:i/>
              </w:rPr>
              <w:t>¶ÚàôÔ²îÜîºêàôÂÚ²Ü Ü²Ê²ð²ðàôÂÚàôÜ</w:t>
            </w:r>
          </w:p>
        </w:tc>
      </w:tr>
      <w:tr>
        <w:trPr/>
        <w:tc>
          <w:tcPr>
            <w:tcW w:w="55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¶ÚàôÔ²îÜîºêàôÂÚàôÜ</w:t>
            </w:r>
          </w:p>
        </w:tc>
        <w:tc>
          <w:tcPr>
            <w:tcW w:w="55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î»Õ»Ï³ïíáõÃÛáõÝ ³Ýï³é³ÛÇÝ ïÝï»ëáõÃÛ³Ý Ù³ëÇÝ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ÃÇí 1 ³Ýï³é , »é³ÙëÛ³Ï³ÛÇÝ</w:t>
            </w:r>
          </w:p>
        </w:tc>
        <w:tc>
          <w:tcPr>
            <w:tcW w:w="2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5</w:t>
            </w:r>
          </w:p>
        </w:tc>
      </w:tr>
      <w:tr>
        <w:trPr/>
        <w:tc>
          <w:tcPr>
            <w:tcW w:w="55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</w:r>
          </w:p>
        </w:tc>
        <w:tc>
          <w:tcPr>
            <w:tcW w:w="55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ÇÙÝ³Ï³Ý  ÙÇçáóÝ»ñÇ, ³Ý³</w:t>
              <w:softHyphen/>
              <w:t>í³ñï áã ÁÝÃ³óÇÏ ÝÛáõ</w:t>
              <w:softHyphen/>
              <w:t>Ã³Ï³Ý  ³Ï</w:t>
              <w:softHyphen/>
              <w:t>ïÇí</w:t>
              <w:softHyphen/>
              <w:t>Ý»ñÇ ¨ áã ÝÛáõ</w:t>
              <w:softHyphen/>
              <w:t>Ã³Ï³Ý ³ÏïÇíÝ»ñÇ ³é</w:t>
              <w:softHyphen/>
              <w:t>Ï³ÛáõÃÛáõÝÁ ¨ ß³ñÅÁ ³Ýï³é³ÛÇÝ ïÝï»ëáõÃÛ³Ý (³Ýï³é³µáõÍáõÃÛ³Ý)  áÉáñïáõÙ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¨ N 11 – ÐØ (ï³ñ»Ï³Ý)</w:t>
            </w:r>
          </w:p>
        </w:tc>
        <w:tc>
          <w:tcPr>
            <w:tcW w:w="2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 ³åñÇÉÇ</w:t>
            </w:r>
          </w:p>
        </w:tc>
      </w:tr>
      <w:tr>
        <w:trPr/>
        <w:tc>
          <w:tcPr>
            <w:tcW w:w="55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cs="Arial"/>
              </w:rPr>
            </w:pPr>
            <w:r>
              <w:rPr>
                <w:rFonts w:eastAsia="Arial Armenian" w:cs="Arial Armenian" w:ascii="Arial Armenian" w:hAnsi="Arial Armenian"/>
                <w:b/>
                <w:i/>
                <w:sz w:val="18"/>
              </w:rPr>
              <w:t xml:space="preserve"> </w:t>
            </w:r>
          </w:p>
        </w:tc>
        <w:tc>
          <w:tcPr>
            <w:tcW w:w="55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ÒÏÝáñëáõÃÛ³Ý ¨ ÓÏÝ³µáõÍáõÃÛ³Ý áÉáñïáõÙ Ï³ï³ñí³Í áñëÇ ¨ Çñ³óí³Í Í³í³ÉÝ»ñÇ í»ñ³µ»ñÛ³É 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ÕÛáõë³Ï (³Ùë³Ï³Ý)</w:t>
            </w:r>
          </w:p>
        </w:tc>
        <w:tc>
          <w:tcPr>
            <w:tcW w:w="2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0</w:t>
            </w:r>
          </w:p>
        </w:tc>
      </w:tr>
      <w:tr>
        <w:trPr/>
        <w:tc>
          <w:tcPr>
            <w:tcW w:w="55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</w:r>
          </w:p>
        </w:tc>
        <w:tc>
          <w:tcPr>
            <w:tcW w:w="55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áÕ»ñÇ µ»ññÇáõÃÛ³Ý µ³ñÓñ³ó</w:t>
              <w:softHyphen/>
              <w:t>Ù³ÝÝ áõÕÕí³Í å»ï³Ï³Ý ³é³ç³</w:t>
              <w:softHyphen/>
              <w:t>¹ñ³Ýù</w:t>
              <w:softHyphen/>
              <w:t>Ý»ñÇ Ï³ï³ñáõÙÁ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Ù÷á÷ ï»Õ»Ï³Ýù ï³ñ»Ï³Ý Ïïñí³Íùáí</w:t>
            </w:r>
          </w:p>
        </w:tc>
        <w:tc>
          <w:tcPr>
            <w:tcW w:w="2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0 ¹»Ïï»Ùµ»ñÇ</w:t>
            </w:r>
          </w:p>
        </w:tc>
      </w:tr>
      <w:tr>
        <w:trPr/>
        <w:tc>
          <w:tcPr>
            <w:tcW w:w="55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55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Ýù³ÛÇÝ å³ñ³ñï³</w:t>
              <w:softHyphen/>
              <w:t>ÝÛáõÃ»ñÇ Ý»ñÏñÙ³Ý ¨ ¹ñ³Ýó û·ï³·áñÍ</w:t>
              <w:softHyphen/>
              <w:t>Ù³Ý ÁÝÃ³óùÁ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‘’-</w:t>
            </w:r>
          </w:p>
        </w:tc>
        <w:tc>
          <w:tcPr>
            <w:tcW w:w="2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5 Ù³ñïÇ</w:t>
            </w:r>
          </w:p>
        </w:tc>
      </w:tr>
      <w:tr>
        <w:trPr/>
        <w:tc>
          <w:tcPr>
            <w:tcW w:w="55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55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¶ÛáõÕ³óÇ³Ï³Ý ïÝï»ëáõÃÛáõÝÝ»ñáõÙ, ³é¨ïñ³ÛÇÝ Ï³½Ù³Ï»ñåáõ</w:t>
              <w:softHyphen/>
              <w:t>ÃÛáõÝÝ»ñáõÙ ïñ³ÏïáñÝ»ñÇ, ÏáÙµ³ÛÝÝ»ñÇ ¨ ·ÛáõÕ³ïÝï»ë³</w:t>
              <w:softHyphen/>
              <w:t>Ï³Ý ³ÛÉ Ù»ù»Ý³Ý»ñÇ ³éÏ³Ûáõ</w:t>
              <w:softHyphen/>
              <w:t>ÃÛ³Ý ¨ ë³ñùÇÝáõÃÛ³Ý íÇ×³ÏÝ Áëï Ù³ñ½»ñÇ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ÕÛáõë³Ï  (ï³ñ»Ï³Ý)</w:t>
            </w:r>
          </w:p>
        </w:tc>
        <w:tc>
          <w:tcPr>
            <w:tcW w:w="2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9 ÑáõÝí³ñÇ</w:t>
            </w:r>
          </w:p>
        </w:tc>
      </w:tr>
      <w:tr>
        <w:trPr/>
        <w:tc>
          <w:tcPr>
            <w:tcW w:w="55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‘’-</w:t>
            </w:r>
          </w:p>
        </w:tc>
        <w:tc>
          <w:tcPr>
            <w:tcW w:w="55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Ê³ÕáÕÇ, åïÕÇ (Ñ³ï³åïÕÇ) ¨ µ³Ýç³ñ»Õ»ÝÇ ·ÝáõÙÝ»ñÁ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î»Õ»Ï³Ýù (ëÏë³Í û·áëïáëÇó ÙÇÝã¨ ï³ñ»í»ñç ïíÛ³É ³Ùëí³</w:t>
            </w:r>
          </w:p>
          <w:p>
            <w:pPr>
              <w:pStyle w:val="Normal"/>
              <w:spacing w:lineRule="exact" w:line="22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-Ç ¹ñáõÃÛ³Ùµ)</w:t>
            </w:r>
          </w:p>
        </w:tc>
        <w:tc>
          <w:tcPr>
            <w:tcW w:w="2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7</w:t>
            </w:r>
          </w:p>
        </w:tc>
      </w:tr>
      <w:tr>
        <w:trPr/>
        <w:tc>
          <w:tcPr>
            <w:tcW w:w="55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‘’-</w:t>
            </w:r>
          </w:p>
        </w:tc>
        <w:tc>
          <w:tcPr>
            <w:tcW w:w="55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³ëï³ÝÇ Ð³Ýñ³å»ïáõÃÛ³Ý ·ÛáõÕ³ïÝï»ëáõÃÛ³Ý ½³ñ·³óÙ³Ý ÙÇçáó³éáõÙÝ»ñÇ Ñ³Ù³ñ å»ï³Ï³Ý µÛáõç»Çó Ñ³ïÏ³óí³Í ÙÇçáóÝ»ñÝ Áëï áõÕÕáõÃÛáõÝÝ»ñÇ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î»Õ»Ï³Ýù (ï³ñ»Ï³Ý)</w:t>
            </w:r>
          </w:p>
        </w:tc>
        <w:tc>
          <w:tcPr>
            <w:tcW w:w="2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5 Ù³ñïÇ</w:t>
            </w:r>
          </w:p>
        </w:tc>
      </w:tr>
      <w:tr>
        <w:trPr/>
        <w:tc>
          <w:tcPr>
            <w:tcW w:w="55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‘’-</w:t>
            </w:r>
          </w:p>
        </w:tc>
        <w:tc>
          <w:tcPr>
            <w:tcW w:w="55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sz w:val="18"/>
              </w:rPr>
              <w:t>Ø»ÉÇáñ³óÇ³ÛÇ »ÝÃ³Ï³ ÑáÕ»ñÇ íÇ×³ÏÁ (áéá·íáÕ,ãáñ³óíáÕ)ª Áëï Ù³ñ½»ñÇ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ÕÛáõë³ÏÇ ï»ëùáí</w:t>
            </w:r>
          </w:p>
          <w:p>
            <w:pPr>
              <w:pStyle w:val="Normal"/>
              <w:spacing w:lineRule="exact" w:line="220"/>
              <w:rPr>
                <w:rFonts w:ascii="Arial Armenian" w:hAnsi="Arial Armenian" w:cs="Arial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</w:rPr>
              <w:t>(ï³ñ»Ï³Ý)</w:t>
            </w:r>
          </w:p>
        </w:tc>
        <w:tc>
          <w:tcPr>
            <w:tcW w:w="2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rPr>
                <w:rFonts w:cs="Arial"/>
              </w:rPr>
            </w:pPr>
            <w:r>
              <w:rPr>
                <w:rFonts w:cs="Arial"/>
                <w:i/>
              </w:rPr>
              <w:t>ÞÆÜ²ð²ðàôÂÚàôÜ</w:t>
            </w:r>
          </w:p>
        </w:tc>
        <w:tc>
          <w:tcPr>
            <w:tcW w:w="55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22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OµÛ»ÏïÝ»ñÇ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  <w:b w:val="false"/>
              </w:rPr>
              <w:t>Ò¨ N 2-Ïß (ï³ñ»Ï³Ý)</w:t>
            </w:r>
          </w:p>
        </w:tc>
        <w:tc>
          <w:tcPr>
            <w:tcW w:w="2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 ³åñÇÉÇ</w:t>
            </w:r>
          </w:p>
        </w:tc>
      </w:tr>
      <w:tr>
        <w:trPr/>
        <w:tc>
          <w:tcPr>
            <w:tcW w:w="55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ind w:left="360" w:hanging="0"/>
              <w:jc w:val="center"/>
              <w:rPr>
                <w:rFonts w:ascii="Arial Armenian" w:hAnsi="Arial Armenian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55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sz w:val="18"/>
              </w:rPr>
              <w:t>Ò¨ N 2-Ïß (³Ùë³Ï³Ý)</w:t>
            </w:r>
          </w:p>
        </w:tc>
        <w:tc>
          <w:tcPr>
            <w:tcW w:w="2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5</w:t>
            </w:r>
          </w:p>
        </w:tc>
      </w:tr>
      <w:tr>
        <w:trPr/>
        <w:tc>
          <w:tcPr>
            <w:tcW w:w="55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5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íïáÙáµÇÉ³ÛÇÝ ïñ³ÝëåáñïÁ ¨ áã ÁÝ¹Ñ³Ýáõñ û·ï³·áñÍÙ³Ý ³íïáÙáµÇÉ³ÛÇÝ ×³Ý³å³ñÑÝ»ñÇ »ñÏ³ñáõÃÛáõÝÁ</w:t>
            </w:r>
          </w:p>
          <w:p>
            <w:pPr>
              <w:pStyle w:val="Normal"/>
              <w:spacing w:lineRule="exact" w:line="22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ïñ³Ýëåáñï</w:t>
            </w:r>
          </w:p>
          <w:p>
            <w:pPr>
              <w:pStyle w:val="Normal"/>
              <w:spacing w:lineRule="exact" w:line="22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ï³ñ»Ï³Ý)</w:t>
            </w:r>
          </w:p>
        </w:tc>
        <w:tc>
          <w:tcPr>
            <w:tcW w:w="2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ÑáõÝí³ñÇ</w:t>
            </w:r>
          </w:p>
        </w:tc>
      </w:tr>
    </w:tbl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2"/>
        <w:gridCol w:w="41"/>
        <w:gridCol w:w="5533"/>
        <w:gridCol w:w="33"/>
        <w:gridCol w:w="2184"/>
        <w:gridCol w:w="16"/>
        <w:gridCol w:w="2269"/>
        <w:gridCol w:w="19"/>
      </w:tblGrid>
      <w:tr>
        <w:trPr/>
        <w:tc>
          <w:tcPr>
            <w:tcW w:w="55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3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5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Ý Áëï. ë»éÇ, ³ßË³ïáõÅÇ íñ³ Ï³ï³ñíáÕ  Í³Ëë»ñÁ 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Cs w:val="18"/>
              </w:rPr>
              <w:t xml:space="preserve">Ò¨ N 1-² (ï³ñ»Ï³Ý) </w:t>
              <w:br/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 Ù³ñïÇ</w:t>
            </w:r>
          </w:p>
        </w:tc>
      </w:tr>
      <w:tr>
        <w:trPr/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Ù³ëÝ³·Çï³Ï³Ý áõëáõóáõÙÁ 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 Ï³¹ñ»ñÇ áõëáõóáõÙ (ï³ñ»Ï³Ý)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</w:rPr>
              <w:t>- “ -</w:t>
            </w:r>
          </w:p>
        </w:tc>
      </w:tr>
      <w:tr>
        <w:trPr/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Á, ³ßË³ïáõÅÇ ß³ñÅÁ 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</w:rPr>
              <w:t xml:space="preserve">Ò¨ N 1-² (»é³ÙëÛ³Ï³ÛÇÝ) 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</w:t>
            </w:r>
          </w:p>
        </w:tc>
      </w:tr>
      <w:tr>
        <w:trPr/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Ãí³ù³Ý³ÏÁ ¨ ³ßË³ï³ÝùÇ í³ñÓ³ïñáõÃÛáõÝÁ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²  (³Ùë³Ï³Ý)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0</w:t>
            </w:r>
          </w:p>
        </w:tc>
      </w:tr>
      <w:tr>
        <w:trPr/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 Armenian" w:hAnsi="Arial Armenian"/>
                <w:sz w:val="18"/>
              </w:rPr>
              <w:t>àã ßáõÏ³Û³Ï³Ý Í³é³ÛáõÃÛáõÝÝ»ñÇ áÉáñïÇ (å»ï³Ï³Ý ÑÇÙÝ³ñÏÝ»ñÇ) í³ñÓáõ ³ßË³ïáÕÝ»ñÇ ³ßË³ï³ÝùÇ í³ñÓ³ïñáõÃÛ³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¹Çï³ñÏáõÙ Áëï</w:t>
            </w:r>
            <w:r>
              <w:rPr>
                <w:rFonts w:cs="Arial" w:ascii="Arial Armenian" w:hAnsi="Arial Armenian"/>
                <w:sz w:val="18"/>
              </w:rPr>
              <w:t xml:space="preserve"> ½µ³ÕÙáõÝùÇ, Ï³ï³ñ³Í ³ßË³ï³ÝùÇ 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ÕÛáõë³Ï </w:t>
            </w:r>
            <w:r>
              <w:rPr>
                <w:rFonts w:cs="Arial" w:ascii="Arial Armenian" w:hAnsi="Arial Armenian"/>
                <w:sz w:val="18"/>
              </w:rPr>
              <w:t>(</w:t>
            </w:r>
            <w:r>
              <w:rPr>
                <w:rFonts w:cs="Arial" w:ascii="Arial Armenian" w:hAnsi="Arial Armenian"/>
                <w:sz w:val="18"/>
                <w:szCs w:val="18"/>
              </w:rPr>
              <w:t>ï³ñ»Ï³Ý</w:t>
            </w:r>
            <w:r>
              <w:rPr>
                <w:rFonts w:cs="Arial" w:ascii="Arial Armenian" w:hAnsi="Arial Armenian"/>
                <w:sz w:val="18"/>
              </w:rPr>
              <w:t>)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áõÏ Íñ³·ñáí</w:t>
            </w:r>
          </w:p>
        </w:tc>
      </w:tr>
      <w:tr>
        <w:trPr/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êàòÆ²È-ÄàÔàìð¸²¶ðàôÂÚàôÜ</w:t>
            </w:r>
          </w:p>
        </w:tc>
        <w:tc>
          <w:tcPr>
            <w:tcW w:w="5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íÇ (ï³ñ»Ï³Ý)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 Ù³ñïÇ</w:t>
            </w:r>
          </w:p>
        </w:tc>
      </w:tr>
      <w:tr>
        <w:trPr/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Ýï³éí»ñ³Ï³Ý·ÝÙ³Ý ³ßË³ï³ÝùÝ»ñ«áã µÝ³÷³Ûï³ÛÇÝ ÑáõÙùÇ ¨ å³ß³ñÝ»ñÇ û·ï³·áñÍáõÙ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–³ï (ï³ñ»Ï³Ý)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Ýï³éí»ñ³Ï³Ý·ÝÙ³Ý, ËÝ³ÙùÇ ¨ ë³ÝÇï³ñ³Ï³Ý Ñ³ïáõÙÝ»ñ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3–³ï (ï³ñ»Ï³Ý)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</w:tr>
      <w:tr>
        <w:trPr/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ï³ï»Õ»ñáõÙ ÷³Ûï³ÝÛáõÃÇ ÙÝ³óáñ¹Á ¨ Ñ³ïí³Í ï³ñ³ÍùÝ»ñÁ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4–³ï (ï³ñ»Ï³Ý)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 û·áëïáëÇ</w:t>
            </w:r>
          </w:p>
        </w:tc>
      </w:tr>
      <w:tr>
        <w:trPr/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Ýï³é³ÛÇÝ Ññ¹»ÑÝ»ñ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5–³ï (ï³ñ»Ï³Ý)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0 ÷»ïñí³ñÇ</w:t>
            </w:r>
          </w:p>
        </w:tc>
      </w:tr>
      <w:tr>
        <w:trPr/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Ýï³éïÝï»ë³Ï³Ý ³ßË³ï³ÝùÝ»ñ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7–³ï (ï³ñ»Ï³Ý)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ÑáõÝí³ñÇ</w:t>
            </w:r>
          </w:p>
        </w:tc>
      </w:tr>
      <w:tr>
        <w:trPr>
          <w:trHeight w:val="254" w:hRule="atLeast"/>
        </w:trPr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Ýï³éå³ßïå³ÝáõÃÛáõÝ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2–³ï (ï³ñ»Ï³Ý)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0 ÷»ïñí³ñÇ</w:t>
            </w:r>
          </w:p>
        </w:tc>
      </w:tr>
      <w:tr>
        <w:trPr/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Ýï³éË³ËïáõÙÝ»ñ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5-³Ýï³éïÝï (ï³ñ»Ï³Ý)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</w:tr>
      <w:tr>
        <w:trPr/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ä²ðºÜ²ÚÆÜ ²ä²ÐàìàôÂÚàôÜ</w:t>
            </w:r>
          </w:p>
        </w:tc>
        <w:tc>
          <w:tcPr>
            <w:tcW w:w="5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êÇµÇñ³Ëïáí ÑÇ</w:t>
              <w:softHyphen/>
              <w:t>í³Ý¹ ·Ûáõ</w:t>
              <w:softHyphen/>
              <w:t>Õ³ïÝï»</w:t>
              <w:softHyphen/>
              <w:t>ë³Ï³Ý Ï»Ý¹³ÝÇ</w:t>
              <w:softHyphen/>
              <w:t>Ý»ñÇ ù³</w:t>
              <w:softHyphen/>
              <w:t>Ý³ÏÁ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î»Õ»Ï³Ýù (ÏÇë³ÙÛ³Ï³ÛÇÝ)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</w:t>
            </w:r>
          </w:p>
        </w:tc>
      </w:tr>
      <w:tr>
        <w:trPr/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´ñáõó»ÉÛá½áí ÑÇ</w:t>
              <w:softHyphen/>
              <w:t>í³Ý¹ ·Ûáõ</w:t>
              <w:softHyphen/>
              <w:t>Õ³ïÝï»</w:t>
              <w:softHyphen/>
              <w:t>ë³Ï³Ý Ï»Ý¹³ÝÇ</w:t>
              <w:softHyphen/>
              <w:t>Ý»</w:t>
              <w:softHyphen/>
              <w:t>ñÇ ù³</w:t>
              <w:softHyphen/>
              <w:t>Ý³ÏÁ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</w:tr>
      <w:tr>
        <w:trPr/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îáõµ»ñÏáõÉÛá½áí ÑÇí³Ý¹ ·ÛáõÕ³</w:t>
              <w:softHyphen/>
              <w:t>ïÝï»</w:t>
              <w:softHyphen/>
              <w:t>ë³Ï³Ý Ï»Ý</w:t>
              <w:softHyphen/>
              <w:t>¹³</w:t>
              <w:softHyphen/>
              <w:t>ÝÇÝ»ñÇ ù³Ý³ÏÁ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</w:tr>
      <w:tr>
        <w:trPr/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Ä³Ýï³Ëïáí ÑÇ</w:t>
              <w:softHyphen/>
              <w:t>í³Ý¹ Ëá½»ñÇ ù³</w:t>
              <w:softHyphen/>
              <w:t>Ý³ÏÁ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</w:tr>
      <w:tr>
        <w:trPr/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, ú ¨ ²ëÇ³  ¹³µ³</w:t>
              <w:softHyphen/>
              <w:t>Õáí ÑÇí³Ý¹ ·ÛáõÕ³</w:t>
              <w:softHyphen/>
              <w:t>ïÝï»ë³Ï³Ý Ï»Ý</w:t>
              <w:softHyphen/>
              <w:t>¹³</w:t>
              <w:softHyphen/>
              <w:t>ÝÇÝ»ñÇ ù³Ý³ÏÁ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</w:tr>
      <w:tr>
        <w:trPr/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ÊßËß³Ý å³É³ñáí ÑÇ</w:t>
              <w:softHyphen/>
              <w:softHyphen/>
              <w:t>í³Ý¹ Ëáßáñ »Õç»</w:t>
              <w:softHyphen/>
              <w:t>ñ³íáñ Ï»Ý¹³ÝÇ</w:t>
              <w:softHyphen/>
              <w:t>Ý»</w:t>
              <w:softHyphen/>
              <w:t>ñÇ ù³Ý³ÏÁ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î»Õ»Ï³Ýù (ï³ñ»Ï³Ý)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</w:t>
            </w:r>
          </w:p>
        </w:tc>
      </w:tr>
      <w:tr>
        <w:trPr/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»ï³½áïí³Í ï³ñ³Íù</w:t>
              <w:softHyphen/>
              <w:t>Ý»ñÁ Áëï Ù³ñ</w:t>
              <w:softHyphen/>
              <w:t>½»</w:t>
              <w:softHyphen/>
              <w:t>ñÇ ¨ ÑáÕ³</w:t>
              <w:softHyphen/>
              <w:t>ï»ëù»ñÇ,  (Ñ³), áñáÝ</w:t>
              <w:softHyphen/>
              <w:t>óÇó í³</w:t>
              <w:softHyphen/>
              <w:t>ñ³Ïí³Í »Ý`</w:t>
            </w:r>
          </w:p>
          <w:p>
            <w:pPr>
              <w:pStyle w:val="Normal"/>
              <w:rPr>
                <w:rFonts w:ascii="Arial Armenian" w:hAnsi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</w:t>
            </w:r>
            <w:r>
              <w:rPr>
                <w:rFonts w:cs="Arial" w:ascii="Arial Armenian" w:hAnsi="Arial Armenian"/>
                <w:sz w:val="18"/>
              </w:rPr>
              <w:t>³)  Ùáñ»Ë</w:t>
              <w:softHyphen/>
              <w:t>Ý»</w:t>
              <w:softHyphen/>
              <w:t>ñáí,</w:t>
            </w:r>
          </w:p>
          <w:p>
            <w:pPr>
              <w:pStyle w:val="Normal"/>
              <w:rPr>
                <w:rFonts w:ascii="Arial Armenian" w:hAnsi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</w:t>
            </w:r>
            <w:r>
              <w:rPr>
                <w:rFonts w:cs="Arial" w:ascii="Arial Armenian" w:hAnsi="Arial Armenian"/>
                <w:sz w:val="18"/>
              </w:rPr>
              <w:t>µ) ÙÏÝ³ÝÙ³Ý ÏñÍáÕÝ»ñáí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0 ÷»ïñí³ñÇ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»ï³½áïíáÕ ï³ñ³ÍùÝ»ñáõÙ ÙÏÝ³ÝÙ³Ý ÏñÍáÕ</w:t>
              <w:softHyphen/>
              <w:t>Ý»ñÇ µÝ»ñÇ ¨ Ùáñ»ËÝ»ñÇ  ù³Ý³</w:t>
              <w:softHyphen/>
              <w:t>ÏÁ  ¹ñ³Ýó ¹»Ù å³Û</w:t>
              <w:softHyphen/>
              <w:t>ù³ñÇ ÙÇ</w:t>
              <w:softHyphen/>
              <w:t>çá</w:t>
              <w:softHyphen/>
              <w:t>ó³</w:t>
              <w:softHyphen/>
              <w:t>éáõÙ</w:t>
              <w:softHyphen/>
              <w:softHyphen/>
              <w:t>Ý»ñÇ Çñ³Ï³Ý³</w:t>
              <w:softHyphen/>
              <w:t>óáõÙÇó ³é³ç ¨ Ñ»ïá Áëï Ù³ñ½»ñÇ ¨ ÑáÕ³ï»ëù»ñÇ, Ñ³</w:t>
            </w:r>
          </w:p>
          <w:p>
            <w:pPr>
              <w:pStyle w:val="Normal"/>
              <w:spacing w:lineRule="exact" w:line="180"/>
              <w:rPr>
                <w:rFonts w:ascii="Arial Armenian" w:hAnsi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</w:t>
            </w:r>
            <w:r>
              <w:rPr>
                <w:rFonts w:cs="Arial" w:ascii="Arial Armenian" w:hAnsi="Arial Armenian"/>
                <w:sz w:val="18"/>
              </w:rPr>
              <w:t>³) å³Ûù³ñ ï³ñíáÕ ï³</w:t>
              <w:softHyphen/>
              <w:t>ñ³Íù</w:t>
              <w:softHyphen/>
              <w:t>Ý»ñáõÙ</w:t>
            </w:r>
          </w:p>
          <w:p>
            <w:pPr>
              <w:pStyle w:val="Normal"/>
              <w:spacing w:lineRule="exact" w:line="180"/>
              <w:rPr>
                <w:rFonts w:ascii="Arial Armenian" w:hAnsi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</w:t>
            </w:r>
            <w:r>
              <w:rPr>
                <w:rFonts w:cs="Arial" w:ascii="Arial Armenian" w:hAnsi="Arial Armenian"/>
                <w:sz w:val="18"/>
              </w:rPr>
              <w:t>µ) å³Ûù³ñ ãï³ñíáÕ ï³</w:t>
              <w:softHyphen/>
              <w:t>ñ³Íù</w:t>
              <w:softHyphen/>
              <w:softHyphen/>
              <w:t>Ý»ñáõÙ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</w:tr>
      <w:tr>
        <w:trPr/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Ü³ËÏÇÝáõÙ Ùáñ»ËÝ»ñáí ãí³ñ³Ïí³Í ï³ñ³Íù</w:t>
              <w:softHyphen/>
              <w:t>Ý»ñ Áëï Ù³ñ½»ñÇ ¨ ÑáÕ³</w:t>
              <w:softHyphen/>
              <w:t>ï»ë</w:t>
              <w:softHyphen/>
              <w:t>ù»ñÇ, áñ</w:t>
              <w:softHyphen/>
              <w:t>ï»Õ ³éÏ³ »Ý Ñ³</w:t>
              <w:softHyphen/>
              <w:t>ëáõÝ Ùáñ»Ë</w:t>
              <w:softHyphen/>
              <w:t>Ý»</w:t>
              <w:softHyphen/>
              <w:t>ñÇ Ñá</w:t>
              <w:softHyphen/>
              <w:t>ï»ñ, Ñ³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</w:tr>
      <w:tr>
        <w:trPr/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åûñÇÝÇ ³Ýï³éÑ³ïáõÙ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Í³é»ñÇ ù³Ý³Ï, Ñ³ï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Í³í³É, Ëáñ. Ù»ïñ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6 ÷»ïñí³ñÇ</w:t>
            </w:r>
          </w:p>
        </w:tc>
      </w:tr>
      <w:tr>
        <w:trPr/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Ïï»ñáí Ó¨³Ï»ñåí³Í ³åûñÇÝÇ ³Ýï³éÑ³ïáõÙ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Í³é»ñÇ ù³Ý³Ï, Ñ³ï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Í³í³É, Ëáñ. Ù»ï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0 ÷»ïñí³ñÇ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3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ä²ðºÜ²ÚÆÜ ²ä²ÐàìàôÂÚàôÜ</w:t>
            </w:r>
          </w:p>
        </w:tc>
        <w:tc>
          <w:tcPr>
            <w:tcW w:w="5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Ï³Ññ¹»Ñ³ÛÇÝ ×³Ý³å³ñÑÝ»ñ, ÏÙ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Ýáñ Ï³éáõóí³Í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í»ñ³Ýáñá·í³Í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î»Õ»Ï³Ýù (ï³ñ»Ï³Ý)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6 ÷»ïñí³ñÇ</w:t>
            </w:r>
          </w:p>
        </w:tc>
      </w:tr>
      <w:tr>
        <w:trPr/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Ýï³éÝ»ñÇ Ññ¹»ÑÝ»ñ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Ññ¹»Ñí³Í ³Ýï³é³ï³ñ³Íù,áñÇó`³Ýï³é³Í³ÍÏ,Ñ³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Ññ¹»ÑÝ»ñÇ ù³Ý³Ï, Ñ³ï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0 ÷»ïñí³ñÇ</w:t>
            </w:r>
          </w:p>
        </w:tc>
      </w:tr>
      <w:tr>
        <w:trPr/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ñ¹»ÑÝ»ñÇ å³ï×³é³Í íÝ³ë, Ñ³½. ¹ñ³Ù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</w:tr>
      <w:tr>
        <w:trPr/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Ýï³éÇ íÝ³ë³ïáõÝ»ñÇ ¨ ÑÇí³Ý¹áõÃÛáõÝÝ»ñÇ ûç³Ë</w:t>
              <w:softHyphen/>
              <w:t>Ý»ñÇ ³éÏ³ÛáõÃÛáõÝÁ ï³ñ»ëÏ½µÇÝ, Ñ³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¹ñ³ÝÇó å³Ñ³ÝçáõÙ »Ý å³Ûù³ñÇ ÙÇçáó³éáõÙÝ»ñ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áñáÝù í»ñ³óí³Í »Ý å³Ûù³ñÇ ÙÇçáó³éáõÙÝ»ñáí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Ýï³éÇ íÝ³ë³ïáõÝ»ñÇ ¨ ÑÇí³Ý¹áõÃÛáõÝÝ»ñÇ ûç³Ë</w:t>
              <w:softHyphen/>
              <w:t>Ý»ñÇ ³éÏ³ÛáõÃÛáõÝÁ ï³ñ»í»ñçÇÝ, Ñ³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¹ñ³ÝÇó å³Ñ³ÝçáõÙ »Ý å³Ûù³ñÇ ÙÇçáó³éáõÙÝ»ñ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</w:tr>
      <w:tr>
        <w:trPr/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ÇÙÝ³¹ñí³Í ¨ ó³Ýí³Í ³Ýï³é³ÛÇÝ ï³ñ³ÍùÝ»ñ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³Ýï³éïÝÏáõÙ ¨ ó³Ýùë, Ñ³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ÙÇçÇÝ Ñ³ßí»Ïßé³ÛÇÝ ÏåãáÕ³Ï³ÝáõÃÛáõÝ, %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) áãÝã³óí³Í (¹áõñë ·ñÙ³Ý »ÝÃ³Ï³) ³Ýï³éÙß³</w:t>
              <w:softHyphen/>
              <w:t>Ï³</w:t>
              <w:softHyphen/>
              <w:t>µáõÛë»ñ, Ñ³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6 ÷»ïñí³ñÇ</w:t>
            </w:r>
          </w:p>
        </w:tc>
      </w:tr>
      <w:tr>
        <w:trPr/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ñï³¹ñí³Í ïÝÏ³ÝÛáõÃ»ñ, Ñ³½. Ñ³ï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ë»ñÙÝ³µáõÛë»ñ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ÇÝ»ñ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</w:tr>
      <w:tr>
        <w:trPr/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Ýï³éí»ñ³Ï³Ý·Ù³Ý (Ý»ñ³éÛ³É µÝ³ßí³ÛÇÝ »Õ³Ý³</w:t>
              <w:softHyphen/>
              <w:t>Ïáí í»ñ³Ï³Ý·Ýí³Í ï³ñ³ÍùÝ»ñÁ) ¨ ³Ýï³éå³ïÙ³Ý ³ß</w:t>
              <w:softHyphen/>
              <w:t>Ë³ï³ÝùÝ»ñÇ Í³í³É, Ñ³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1563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b/>
                <w:i/>
              </w:rPr>
              <w:t>¾ÎàÜàØÆÎ²ÚÆ Ü²Ê²ð²ðàôÂÚàôÜ</w:t>
            </w:r>
          </w:p>
        </w:tc>
      </w:tr>
      <w:tr>
        <w:trPr/>
        <w:tc>
          <w:tcPr>
            <w:tcW w:w="55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ïñ³Ýëåáñï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ï³ñ»Ï³Ý)</w:t>
            </w:r>
          </w:p>
        </w:tc>
        <w:tc>
          <w:tcPr>
            <w:tcW w:w="23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5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ÞÊ²î²Üø ºì ²ÞÊ²î²ì²ðÒ</w:t>
            </w:r>
            <w:r>
              <w:rPr>
                <w:rFonts w:cs="Arial" w:ascii="Arial Armenian" w:hAnsi="Arial Armenian"/>
                <w:i/>
              </w:rPr>
              <w:t xml:space="preserve"> </w:t>
            </w:r>
          </w:p>
        </w:tc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Ý Áëï ë»éÇ, ³ßË³ïáõÅÇ íñ³ Ï³ï³ñíáÕ  Í³Ëë»ñÁ 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Cs w:val="18"/>
              </w:rPr>
              <w:t xml:space="preserve">Ò¨ N 1-² (ï³ñ»Ï³Ý) </w:t>
              <w:br/>
            </w:r>
          </w:p>
        </w:tc>
        <w:tc>
          <w:tcPr>
            <w:tcW w:w="23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 Ù³ñïÇ</w:t>
            </w:r>
          </w:p>
        </w:tc>
      </w:tr>
      <w:tr>
        <w:trPr/>
        <w:tc>
          <w:tcPr>
            <w:tcW w:w="55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 “ -</w:t>
            </w:r>
          </w:p>
        </w:tc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Ù³ëÝ³·Çï³Ï³Ý áõëáõóáõÙÁ 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 Ï³¹ñ»ñÇ áõëáõóáõÙ (ï³ñ»Ï³Ý)</w:t>
            </w:r>
          </w:p>
        </w:tc>
        <w:tc>
          <w:tcPr>
            <w:tcW w:w="23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</w:rPr>
              <w:t>- “ -</w:t>
            </w:r>
          </w:p>
        </w:tc>
      </w:tr>
      <w:tr>
        <w:trPr/>
        <w:tc>
          <w:tcPr>
            <w:tcW w:w="55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</w:rPr>
              <w:t>- “ -</w:t>
            </w:r>
          </w:p>
        </w:tc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Á, ³ßË³ïáõÅÇ ß³ñÅÁ 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</w:rPr>
              <w:t xml:space="preserve">Ò¨ N 1-²  (»é³ÙëÛ³Ï³ÛÇÝ) </w:t>
            </w:r>
          </w:p>
        </w:tc>
        <w:tc>
          <w:tcPr>
            <w:tcW w:w="23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</w:t>
            </w:r>
          </w:p>
        </w:tc>
      </w:tr>
      <w:tr>
        <w:trPr/>
        <w:tc>
          <w:tcPr>
            <w:tcW w:w="55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 “ -</w:t>
            </w:r>
          </w:p>
        </w:tc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Ãí³ù³Ý³ÏÁ ¨ ³ßË³ï³ÝùÇ í³ñÓ³ïñáõÃÛáõÝÁ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² (³Ùë³Ï³Ý)</w:t>
            </w:r>
          </w:p>
        </w:tc>
        <w:tc>
          <w:tcPr>
            <w:tcW w:w="23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10 </w:t>
              <w:br/>
            </w:r>
          </w:p>
        </w:tc>
      </w:tr>
      <w:tr>
        <w:trPr/>
        <w:tc>
          <w:tcPr>
            <w:tcW w:w="55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 Armenian" w:hAnsi="Arial Armenian"/>
                <w:sz w:val="18"/>
              </w:rPr>
              <w:t>àã ßáõÏ³Û³Ï³Ý Í³é³ÛáõÃÛáõÝÝ»ñÇ áÉáñïÇ (å»ï³Ï³Ý ÑÇÙÝ³ñÏÝ»ñÇ) í³ñÓáõ ³ßË³ïáÕÝ»ñÇ ³ßË³ï³ÝùÇ í³ñÓ³ïñáõÃÛ³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¹Çï³ñÏáõÙ Áëï</w:t>
            </w:r>
            <w:r>
              <w:rPr>
                <w:rFonts w:cs="Arial" w:ascii="Arial Armenian" w:hAnsi="Arial Armenian"/>
                <w:sz w:val="18"/>
              </w:rPr>
              <w:t xml:space="preserve"> ½µ³ÕÙáõÝùÇ, Ï³ï³ñ³Í ³ßË³ï³ÝùÇ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ÕÛáõë³Ï </w:t>
            </w:r>
            <w:r>
              <w:rPr>
                <w:rFonts w:cs="Arial" w:ascii="Arial Armenian" w:hAnsi="Arial Armenian"/>
                <w:sz w:val="18"/>
              </w:rPr>
              <w:t>(</w:t>
            </w:r>
            <w:r>
              <w:rPr>
                <w:rFonts w:cs="Arial" w:ascii="Arial Armenian" w:hAnsi="Arial Armenian"/>
                <w:sz w:val="18"/>
                <w:szCs w:val="18"/>
              </w:rPr>
              <w:t>ï³ñ»Ï³Ý</w:t>
            </w:r>
            <w:r>
              <w:rPr>
                <w:rFonts w:cs="Arial" w:ascii="Arial Armenian" w:hAnsi="Arial Armenian"/>
                <w:sz w:val="18"/>
              </w:rPr>
              <w:t>)</w:t>
            </w:r>
          </w:p>
        </w:tc>
        <w:tc>
          <w:tcPr>
            <w:tcW w:w="23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áõÏ Íñ³·ñáí</w:t>
            </w:r>
          </w:p>
        </w:tc>
      </w:tr>
      <w:tr>
        <w:trPr/>
        <w:tc>
          <w:tcPr>
            <w:tcW w:w="55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êàòÆ²È-ÄàÔàìð¸²¶ðàôÂÚàôÜ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íÇ (ï³ñ»Ï³Ý)</w:t>
            </w:r>
          </w:p>
        </w:tc>
        <w:tc>
          <w:tcPr>
            <w:tcW w:w="23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 Ù³ñïÇ</w:t>
            </w:r>
          </w:p>
        </w:tc>
      </w:tr>
      <w:tr>
        <w:trPr/>
        <w:tc>
          <w:tcPr>
            <w:tcW w:w="55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</w:rPr>
              <w:t>- “ -</w:t>
            </w:r>
          </w:p>
        </w:tc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êï³Ý¹³ñï³óáõÙ, ë»ñïÇýÇÏ³óáõÙ, Ñ³í³ï³ñÙ³·ñáõÙ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ëï³Ý¹³ñï (»é³ÙëÛ³Ï³ÛÇÝ)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0</w:t>
            </w:r>
          </w:p>
        </w:tc>
      </w:tr>
    </w:tbl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tbl>
      <w:tblPr>
        <w:tblW w:w="156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9"/>
        <w:gridCol w:w="18"/>
        <w:gridCol w:w="22"/>
        <w:gridCol w:w="5533"/>
        <w:gridCol w:w="39"/>
        <w:gridCol w:w="2230"/>
        <w:gridCol w:w="2242"/>
        <w:gridCol w:w="28"/>
      </w:tblGrid>
      <w:tr>
        <w:trPr/>
        <w:tc>
          <w:tcPr>
            <w:tcW w:w="55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55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3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155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Footnote"/>
              <w:spacing w:before="60" w:after="60"/>
              <w:rPr>
                <w:rFonts w:ascii="Arial Armenian" w:hAnsi="Arial Armenian" w:cs="Arial"/>
                <w:i/>
                <w:i/>
                <w:sz w:val="18"/>
                <w:lang w:val="en-US"/>
              </w:rPr>
            </w:pPr>
            <w:r>
              <w:rPr>
                <w:rFonts w:cs="Arial" w:ascii="Arial Armenian" w:hAnsi="Arial Armenian"/>
                <w:b/>
                <w:i/>
                <w:sz w:val="24"/>
                <w:lang w:val="en-US"/>
              </w:rPr>
              <w:t>¾Üºð¶ºîÆÎ²ÚÆ ºì  ´Ü²Î²Ü ä²Þ²ðÜºðÆ Ü²Ê²ð²ðàôÂÚàôÜ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i/>
                <w:i/>
                <w:sz w:val="18"/>
                <w:lang w:val="en-US"/>
              </w:rPr>
            </w:pPr>
            <w:r>
              <w:rPr>
                <w:rFonts w:cs="Arial" w:ascii="Arial Armenian" w:hAnsi="Arial Armenian"/>
                <w:i/>
                <w:sz w:val="18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5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ð¸ÚàôÜ²´ºðàôÂÚàôÜ</w:t>
            </w:r>
          </w:p>
        </w:tc>
        <w:tc>
          <w:tcPr>
            <w:tcW w:w="55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îÝï»ëáõÃÛ³Ý ¿É»Ïïñ³Ñ³ßí»ÏßÇéÁ </w:t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Ò¨ N 23-Ý  (ï³ñ»Ï³Ý, </w:t>
            </w:r>
          </w:p>
        </w:tc>
        <w:tc>
          <w:tcPr>
            <w:tcW w:w="2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 ³åñÇÉÇ,</w:t>
              <w:b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5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ñ¹ÛáõÝ³µ»ñáõÃÛ³Ý ³ßË³ï³ÝùÇ ÑÇÙÝ³Ï³Ý óáõó³ÝÇßÝ»ñÁ,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ñï³¹ñ³ÝùÇ Í³í³ÉÁ (ÁÝÃ³óÇÏ ¨ Ñ³Ù³¹ñ»ÉÇ ·Ý»ñáí), å³ïñ³ëïÇ ³ñï³¹ñ³ÝùÇ Çñ³óáõÙÁ, ³ñ¹ÛáõÝ³µ»ñ³Ï³Ý ³ñï³¹ñ³ÝùÇ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ñï³¹ñáõÃÛáõÝÁ µÝ»Õ»Ý ³ñï³Ñ³ÛïáõÃÛ³Ùµ,  ³ñ¹ÛáõÝ³µ»ñ³-³ñ-ï³¹ñ³Ï³Ý  ³ÝÓÝ³Ï³½ÙÇ ÙÇçÇÝ óáõó³Ï³ÛÇÝ Ãí³ù³Ý³ÏÁ</w:t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Ò¨ N 1-³ñï 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(ï³ñ»Ï³Ý, ³Ùë³Ï³Ý) </w:t>
            </w:r>
          </w:p>
        </w:tc>
        <w:tc>
          <w:tcPr>
            <w:tcW w:w="2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1 ³åñÇÉÇ, </w:t>
              <w:br/>
              <w:t>10</w:t>
              <w:b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5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ÂáÕ³ñÏí³Í ³ñï³¹ñ³ÝùÁ (ÁÝÃ³óÇÏ ¨ Ñ³Ù³¹ñ»ÉÇ ·Ý»ñáí),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Çñ³óáõÙÝ Áëï ¿É»Ïïñ³¿Ý»ñ·Ç³ ³ñï³¹ñáÕ Ï³Û³ÝÝ»ñÇ (Ï³½Ù³Ï»ñåáõÃÛáõÝÝ»ñÇ)</w:t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ÕÛáõë³ÏÝ»ñÇ ï»ëùáí (ï³ñ»Ï³Ý, ³Ùë³Ï³Ý)</w:t>
            </w:r>
          </w:p>
        </w:tc>
        <w:tc>
          <w:tcPr>
            <w:tcW w:w="2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rPr>
                <w:rFonts w:cs="Arial"/>
              </w:rPr>
            </w:pPr>
            <w:r>
              <w:rPr>
                <w:rFonts w:cs="Arial"/>
                <w:i/>
              </w:rPr>
              <w:t>ÞÆÜ²ð²ðàôÂÚàôÜ</w:t>
            </w:r>
          </w:p>
        </w:tc>
        <w:tc>
          <w:tcPr>
            <w:tcW w:w="55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18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OµÛ»ÏïÝ»ñÇ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cs="Arial"/>
              </w:rPr>
            </w:pPr>
            <w:r>
              <w:rPr>
                <w:rFonts w:cs="Arial"/>
                <w:b w:val="false"/>
              </w:rPr>
              <w:t>Ò¨ N 2-Ïß (ï³ñ»Ï³Ý)</w:t>
            </w:r>
          </w:p>
        </w:tc>
        <w:tc>
          <w:tcPr>
            <w:tcW w:w="2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 ³åñÇÉÇ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ind w:left="360" w:hanging="0"/>
              <w:jc w:val="center"/>
              <w:rPr>
                <w:rFonts w:ascii="Arial Armenian" w:hAnsi="Arial Armenian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55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sz w:val="18"/>
              </w:rPr>
              <w:t>Ò¨ N 2-Ïß (³Ùë³Ï³Ý)</w:t>
            </w:r>
          </w:p>
        </w:tc>
        <w:tc>
          <w:tcPr>
            <w:tcW w:w="2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5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ï³ñ»Ï³Ý)</w:t>
            </w:r>
          </w:p>
        </w:tc>
        <w:tc>
          <w:tcPr>
            <w:tcW w:w="2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ÑáõÝí³ñÇ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èºìîàôð ºì  ²ÚÈ Ì²è²ÚàôÂÚàôÜÜºð</w:t>
            </w:r>
          </w:p>
        </w:tc>
        <w:tc>
          <w:tcPr>
            <w:tcW w:w="55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Ì³é³ÛáõÃÛáõÝÝ»ñÇ Í³í³ÉÁ</w:t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Í³é³ÛáõÃÛáõÝÝ»ñ</w:t>
            </w:r>
          </w:p>
          <w:p>
            <w:pPr>
              <w:pStyle w:val="Normal"/>
              <w:spacing w:lineRule="exact" w:line="180"/>
              <w:rPr>
                <w:rFonts w:ascii="Arial Armenian" w:hAnsi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</w:rPr>
              <w:t>(³Ùë³Ï³Ý)</w:t>
            </w:r>
          </w:p>
        </w:tc>
        <w:tc>
          <w:tcPr>
            <w:tcW w:w="2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¶Üºð ºì ê²Î²¶Üºð</w:t>
            </w:r>
          </w:p>
        </w:tc>
        <w:tc>
          <w:tcPr>
            <w:tcW w:w="55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³ëï³ÝÇ Ð³Ýñ³å»ïáõÃÛ³Ý ¿Ý»ñ·»ïÇÏ Ñ³Ù³Ï³ñ·Ç Ï³½Ù³-Ï»ñåáõÃÛáõÝÝ»ñÇ ³ñï³¹ñ³ÝùÇ ë³Ï³·Ý»ñÇ ¹Çï³ñÏáõÙ ¨ ÙÇçÇÝ ë³Ï³·Ý»ñÇ Ñ³ßí³ñÏ</w:t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¿Ý»ñ·»ïÇÏ³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³Ùë³Ï³Ý)</w:t>
            </w:r>
          </w:p>
        </w:tc>
        <w:tc>
          <w:tcPr>
            <w:tcW w:w="2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6"/>
              </w:rPr>
            </w:pPr>
            <w:r>
              <w:rPr>
                <w:rFonts w:cs="Arial" w:ascii="Arial Armenian" w:hAnsi="Arial Armenian"/>
                <w:b/>
                <w:sz w:val="16"/>
              </w:rPr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55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Ãí³ù³Ý³ÏÁ, ³ßË³ï³ÝùÇ í³ñÓ³ïñáõÃÛáõÝÝ Áëï.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,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ù³Õ³ù / ·ÛáõÕ Ïïñí³ÍùÇ,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») ë»éÇ,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ÅÇ  íñ³ Ï³ï³ñíáÕ  Í³Ëë»ñÝ Áëï. </w:t>
            </w:r>
          </w:p>
          <w:p>
            <w:pPr>
              <w:pStyle w:val="Normal"/>
              <w:spacing w:lineRule="exact" w:line="180"/>
              <w:ind w:firstLine="15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·áñÍáõÝ»áõÃÛ³Ý ï»ë³ÏÝ»ñÇ</w:t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³ÕÛáõë³Ï N 2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³ÕÛáõë³Ï N 2-Ç Ñ³í»Éí³Í</w:t>
            </w:r>
          </w:p>
        </w:tc>
        <w:tc>
          <w:tcPr>
            <w:tcW w:w="2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 Ù³ñïÇ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6"/>
              </w:rPr>
            </w:pPr>
            <w:r>
              <w:rPr>
                <w:rFonts w:cs="Arial" w:ascii="Arial Armenian" w:hAnsi="Arial Armenian"/>
                <w:b/>
                <w:sz w:val="16"/>
              </w:rPr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5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Ù³ëÝ³·Çï³Ï³Ý áõëáõóáõÙÝ Áëï.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, </w:t>
            </w:r>
          </w:p>
          <w:p>
            <w:pPr>
              <w:pStyle w:val="Normal"/>
              <w:spacing w:lineRule="exact" w:line="180"/>
              <w:ind w:firstLine="168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ë»éÇ</w:t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 Ï³¹ñ»ñÇ áõëáõóáõÙ (ï³ñ»Ï³Ý)</w:t>
            </w:r>
          </w:p>
        </w:tc>
        <w:tc>
          <w:tcPr>
            <w:tcW w:w="2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6"/>
              </w:rPr>
            </w:pPr>
            <w:r>
              <w:rPr>
                <w:rFonts w:cs="Arial" w:ascii="Arial Armenian" w:hAnsi="Arial Armenian"/>
                <w:b/>
                <w:sz w:val="16"/>
              </w:rPr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55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³ÝùÇ å³ÛÙ³ÝÝ»ñÁ,íÝ³ë³Ï³ñ ¨ íï³Ý·³íáñ  å³ÛÙ³ÝÝ»ñÇ Ñ³Ù³ñ ïñíáÕ ³ñïáÝáõÃÛáõÝÝ»ñÁ ¨ Ñ³ïáõóáõÙÝ»ñÝ Áëï.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, </w:t>
            </w:r>
          </w:p>
          <w:p>
            <w:pPr>
              <w:pStyle w:val="Normal"/>
              <w:spacing w:lineRule="exact" w:line="180"/>
              <w:ind w:firstLine="15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ë»éÇ</w:t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²ä (³ßË³ï³ÝùÇ å³ÛÙ³ÝÝ»ñ) (ï³ñ»Ï³Ý)</w:t>
            </w:r>
          </w:p>
        </w:tc>
        <w:tc>
          <w:tcPr>
            <w:tcW w:w="2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6"/>
              </w:rPr>
            </w:pPr>
            <w:r>
              <w:rPr>
                <w:rFonts w:cs="Arial" w:ascii="Arial Armenian" w:hAnsi="Arial Armenian"/>
                <w:b/>
                <w:sz w:val="16"/>
              </w:rPr>
            </w:r>
          </w:p>
        </w:tc>
      </w:tr>
      <w:tr>
        <w:trPr>
          <w:trHeight w:val="1367" w:hRule="atLeast"/>
        </w:trPr>
        <w:tc>
          <w:tcPr>
            <w:tcW w:w="5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55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Ý Áëï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1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) Ù³ñ½»ñÇ,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ï³ñ³Í³ßñç³ÝÝ»ñÇ,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») ù³Õ³ù / ·ÛáõÕ Ïïñí³ÍùÇ,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ÅÇ ß³ñÅÝ Áëï. </w:t>
            </w:r>
          </w:p>
          <w:p>
            <w:pPr>
              <w:pStyle w:val="Normal"/>
              <w:spacing w:lineRule="exact" w:line="180"/>
              <w:ind w:firstLine="150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·áñÍáõÝ»áõÃÛ³Ý ï»ë³ÏÝ»ñÇ</w:t>
            </w:r>
          </w:p>
        </w:tc>
        <w:tc>
          <w:tcPr>
            <w:tcW w:w="22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</w:tbl>
    <w:p>
      <w:pPr>
        <w:pStyle w:val="Normal"/>
        <w:rPr>
          <w:rFonts w:ascii="Arial Armenian" w:hAnsi="Arial Armenian" w:cs="Arial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</w:r>
    </w:p>
    <w:tbl>
      <w:tblPr>
        <w:tblW w:w="156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5529"/>
        <w:gridCol w:w="25"/>
        <w:gridCol w:w="57"/>
        <w:gridCol w:w="2212"/>
        <w:gridCol w:w="8"/>
        <w:gridCol w:w="2228"/>
        <w:gridCol w:w="6"/>
        <w:gridCol w:w="28"/>
      </w:tblGrid>
      <w:tr>
        <w:trPr/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56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2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3</w:t>
            </w:r>
          </w:p>
        </w:tc>
        <w:tc>
          <w:tcPr>
            <w:tcW w:w="22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4</w:t>
            </w:r>
          </w:p>
        </w:tc>
      </w:tr>
      <w:tr>
        <w:trPr/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 ¨ ³ßË³ï³ÝùÇ í³ñÓ³ïñáõÃÛáõÝÝ Áëï.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80"/>
              <w:ind w:firstLine="168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) Ù³ñ½»ñÇ</w:t>
            </w:r>
          </w:p>
        </w:tc>
        <w:tc>
          <w:tcPr>
            <w:tcW w:w="22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² (³Ù÷á÷) (³Ùë³Ï³Ý)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5</w:t>
              <w:b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 Armenian" w:hAnsi="Arial Armenian"/>
                <w:sz w:val="18"/>
              </w:rPr>
              <w:t>àã ßáõÏ³Û³Ï³Ý Í³é³ÛáõÃÛáõÝÝ»ñÇ áÉáñïÇ (å»ï³Ï³Ý ÑÇÙÝ³ñÏÝ»ñÇ) í³ñÓáõ ³ßË³ïáÕÝ»ñÇ ³ßË³ï³ÝùÇ í³ñÓ³ïñáõÃÛ³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¹Çï³ñÏáõÙ Áëï</w:t>
            </w:r>
            <w:r>
              <w:rPr>
                <w:rFonts w:cs="Arial" w:ascii="Arial Armenian" w:hAnsi="Arial Armenian"/>
                <w:sz w:val="18"/>
              </w:rPr>
              <w:t xml:space="preserve"> ½µ³ÕÙáõÝùÇ, Ï³ï³ñ³Í ³ßË³ï³ÝùÇ </w:t>
            </w:r>
          </w:p>
        </w:tc>
        <w:tc>
          <w:tcPr>
            <w:tcW w:w="22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ÕÛáõë³Ï </w:t>
            </w:r>
            <w:r>
              <w:rPr>
                <w:rFonts w:cs="Arial" w:ascii="Arial Armenian" w:hAnsi="Arial Armenian"/>
                <w:sz w:val="18"/>
              </w:rPr>
              <w:t>(</w:t>
            </w:r>
            <w:r>
              <w:rPr>
                <w:rFonts w:cs="Arial" w:ascii="Arial Armenian" w:hAnsi="Arial Armenian"/>
                <w:sz w:val="18"/>
                <w:szCs w:val="18"/>
              </w:rPr>
              <w:t>ï³ñ»Ï³Ý</w:t>
            </w:r>
            <w:r>
              <w:rPr>
                <w:rFonts w:cs="Arial" w:ascii="Arial Armenian" w:hAnsi="Arial Armenian"/>
                <w:sz w:val="18"/>
              </w:rPr>
              <w:t>)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áõÏ Íñ³·ñáí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i/>
                <w:i/>
                <w:sz w:val="16"/>
              </w:rPr>
            </w:pPr>
            <w:r>
              <w:rPr>
                <w:rFonts w:cs="Arial" w:ascii="Arial Armenian" w:hAnsi="Arial Armenian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5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êàòÆ²È-ÄàÔàìð¸²¶ðàôÂÚàôÜ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ºñÏñ³µ³Ý³Ñ»ï³Ëáõ½³Ï³Ý ³ßË³ï³ÝùÝ»ñ  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01-»Ñ³ (ï³ñ»Ï³Ý)</w:t>
            </w:r>
          </w:p>
        </w:tc>
        <w:tc>
          <w:tcPr>
            <w:tcW w:w="2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 Ù³ñïÇ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01-»Ñ³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»é³ÙëÛ³Ï³ÛÇÝ)</w:t>
            </w:r>
          </w:p>
        </w:tc>
        <w:tc>
          <w:tcPr>
            <w:tcW w:w="2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ú·ï³Ï³ñ Ñ³Ý³ÍáÝ»ñÇ å³ß³ñÝ»ñÇ Ñ³ßí»ÏßÇé</w:t>
            </w:r>
          </w:p>
        </w:tc>
        <w:tc>
          <w:tcPr>
            <w:tcW w:w="22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5-»Ñ (ï³ñ»Ï³Ý)</w:t>
            </w:r>
          </w:p>
        </w:tc>
        <w:tc>
          <w:tcPr>
            <w:tcW w:w="2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 ÑáõÝÇëÇ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56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b/>
                <w:i/>
              </w:rPr>
              <w:t>ÎðÂàôÂÚ²Ü  ºì ¶ÆîàôÂÚ²Ü Ü²Ê²ð²ðàôÂÚàôÜ</w:t>
            </w:r>
          </w:p>
        </w:tc>
      </w:tr>
      <w:tr>
        <w:trPr/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rPr>
                <w:rFonts w:cs="Arial"/>
              </w:rPr>
            </w:pPr>
            <w:r>
              <w:rPr>
                <w:rFonts w:cs="Arial"/>
                <w:i/>
              </w:rPr>
              <w:t>ÞÆÜ²ð²ðàôÂÚàôÜ</w:t>
            </w:r>
          </w:p>
        </w:tc>
        <w:tc>
          <w:tcPr>
            <w:tcW w:w="55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1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OµÛ»ÏïÝ»ñÇ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</w:tc>
        <w:tc>
          <w:tcPr>
            <w:tcW w:w="22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rPr>
                <w:rFonts w:cs="Arial"/>
              </w:rPr>
            </w:pPr>
            <w:r>
              <w:rPr>
                <w:rFonts w:cs="Arial"/>
                <w:b w:val="false"/>
              </w:rPr>
              <w:t>Ò¨ N 2-Ïß (ï³ñ»Ï³Ý)</w:t>
            </w:r>
          </w:p>
        </w:tc>
        <w:tc>
          <w:tcPr>
            <w:tcW w:w="22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 ³åñÇÉÇ</w:t>
            </w:r>
          </w:p>
        </w:tc>
      </w:tr>
      <w:tr>
        <w:trPr/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–</w:t>
            </w:r>
            <w:r>
              <w:rPr>
                <w:rFonts w:eastAsia="Arial Armenian" w:cs="Arial Armenian"/>
                <w:b w:val="false"/>
              </w:rPr>
              <w:t xml:space="preserve"> </w:t>
            </w:r>
            <w:r>
              <w:rPr>
                <w:rFonts w:cs="Arial"/>
                <w:b w:val="false"/>
              </w:rPr>
              <w:t>“</w:t>
            </w:r>
            <w:r>
              <w:rPr>
                <w:rFonts w:eastAsia="Arial Armenian" w:cs="Arial Armenian"/>
                <w:b w:val="false"/>
              </w:rPr>
              <w:t xml:space="preserve"> </w:t>
            </w:r>
            <w:r>
              <w:rPr>
                <w:rFonts w:cs="Arial"/>
                <w:b w:val="false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ind w:left="360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2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sz w:val="18"/>
              </w:rPr>
              <w:t>Ò¨ N 2-Ïß (³Ùë³Ï³Ý)</w:t>
            </w:r>
          </w:p>
        </w:tc>
        <w:tc>
          <w:tcPr>
            <w:tcW w:w="22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5</w:t>
            </w:r>
          </w:p>
        </w:tc>
      </w:tr>
      <w:tr>
        <w:trPr/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5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2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ïñ³Ýëåáñï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ï³ñ»Ï³Ý)</w:t>
            </w:r>
          </w:p>
        </w:tc>
        <w:tc>
          <w:tcPr>
            <w:tcW w:w="22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ÞÊ²î²Üø ºì ²ÞÊ²î²ì²ðÒ</w:t>
            </w:r>
            <w:r>
              <w:rPr>
                <w:rFonts w:cs="Arial" w:ascii="Arial Armenian" w:hAnsi="Arial Armenian"/>
                <w:i/>
              </w:rPr>
              <w:t xml:space="preserve"> </w:t>
            </w:r>
          </w:p>
        </w:tc>
        <w:tc>
          <w:tcPr>
            <w:tcW w:w="55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Ãí³ù³Ý³ÏÁ, ³ßË³ï³ÝùÇ í³ñÓ³ïñáõÃÛáõÝÝ Áëï.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ù³Õ³ù / ·ÛáõÕ Ïïñí³Íù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») ë»éÇ,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ÅÇ  íñ³ Ï³ï³ñíáÕ  Í³Ëë»ñÝ Áëï. </w:t>
            </w:r>
          </w:p>
          <w:p>
            <w:pPr>
              <w:pStyle w:val="Normal"/>
              <w:spacing w:lineRule="exact" w:line="160"/>
              <w:ind w:firstLine="238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·áñÍáõÝ»áõÃÛ³Ý ï»ë³ÏÝ»ñÇ</w:t>
            </w:r>
          </w:p>
        </w:tc>
        <w:tc>
          <w:tcPr>
            <w:tcW w:w="22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auto" w:line="240"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³ÕÛáõë³Ï N 2,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³ÕÛáõë³Ï N 2-Ç Ñ³í»Éí³Í</w:t>
            </w:r>
          </w:p>
        </w:tc>
        <w:tc>
          <w:tcPr>
            <w:tcW w:w="22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 Ù³ñïÇ</w:t>
            </w:r>
          </w:p>
        </w:tc>
      </w:tr>
      <w:tr>
        <w:trPr/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5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Ù³ëÝ³·Çï³Ï³Ý áõëáõóáõÙÝ Áëï.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, </w:t>
            </w:r>
          </w:p>
          <w:p>
            <w:pPr>
              <w:pStyle w:val="Normal"/>
              <w:spacing w:lineRule="exact" w:line="160"/>
              <w:ind w:firstLine="168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ë»éÇ</w:t>
            </w:r>
          </w:p>
        </w:tc>
        <w:tc>
          <w:tcPr>
            <w:tcW w:w="22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 Ï³¹ñ»ñÇ áõëáõóáõÙ (ï³ñ»Ï³Ý)</w:t>
            </w:r>
          </w:p>
        </w:tc>
        <w:tc>
          <w:tcPr>
            <w:tcW w:w="22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5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Ý Áëï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) Ù³ñ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ï³ñ³Í³ßñç³Ý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») ù³Õ³ù / ·ÛáõÕ Ïïñí³ÍùÇ,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ÅÇ ß³ñÅÝ Áëï. </w:t>
            </w:r>
          </w:p>
          <w:p>
            <w:pPr>
              <w:pStyle w:val="Normal"/>
              <w:spacing w:lineRule="exact" w:line="160"/>
              <w:ind w:firstLine="240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·áñÍáõÝ»áõÃÛ³Ý ï»ë³ÏÝ»ñÇ</w:t>
            </w:r>
          </w:p>
        </w:tc>
        <w:tc>
          <w:tcPr>
            <w:tcW w:w="22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</w:rPr>
              <w:t>Ò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¨ N 1-² (³Ù÷á÷) (»é³ÙëÛ³Ï³ÛÇÝ) </w:t>
              <w:br/>
              <w:t>³ÕÛáõë³Ï N 1</w:t>
            </w:r>
          </w:p>
        </w:tc>
        <w:tc>
          <w:tcPr>
            <w:tcW w:w="22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</w:t>
            </w:r>
          </w:p>
        </w:tc>
      </w:tr>
      <w:tr>
        <w:trPr/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5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 ¨ ³ßË³ï³ÝùÇ í³ñÓ³ïñáõÃÛáõÝÝ Áëï.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168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) Ù³ñ½»ñÇ</w:t>
            </w:r>
          </w:p>
          <w:p>
            <w:pPr>
              <w:pStyle w:val="Normal"/>
              <w:spacing w:lineRule="exact" w:line="160"/>
              <w:ind w:firstLine="168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trike/>
                <w:sz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² (³Ù÷á÷) (³Ùë³Ï³Ý)</w:t>
            </w:r>
          </w:p>
        </w:tc>
        <w:tc>
          <w:tcPr>
            <w:tcW w:w="22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5</w:t>
              <w:br/>
            </w:r>
          </w:p>
        </w:tc>
      </w:tr>
      <w:tr>
        <w:trPr/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5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 Armenian" w:hAnsi="Arial Armenian"/>
                <w:sz w:val="18"/>
              </w:rPr>
              <w:t>àã ßáõÏ³Û³Ï³Ý Í³é³ÛáõÃÛáõÝÝ»ñÇ áÉáñïÇ (å»ï³Ï³Ý ÑÇÙÝ³ñÏÝ»ñÇ) í³ñÓáõ ³ßË³ïáÕÝ»ñÇ ³ßË³ï³ÝùÇ í³ñÓ³ïñáõÃÛ³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¹Çï³ñÏáõÙ Áëï</w:t>
            </w:r>
            <w:r>
              <w:rPr>
                <w:rFonts w:cs="Arial" w:ascii="Arial Armenian" w:hAnsi="Arial Armenian"/>
                <w:sz w:val="18"/>
              </w:rPr>
              <w:t xml:space="preserve"> ½µ³ÕÙáõÝùÇ, Ï³ï³ñ³Í ³ßË³ï³ÝùÇ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ÕÛáõë³Ï </w:t>
            </w:r>
            <w:r>
              <w:rPr>
                <w:rFonts w:cs="Arial" w:ascii="Arial Armenian" w:hAnsi="Arial Armenian"/>
                <w:sz w:val="18"/>
              </w:rPr>
              <w:t>(</w:t>
            </w:r>
            <w:r>
              <w:rPr>
                <w:rFonts w:cs="Arial" w:ascii="Arial Armenian" w:hAnsi="Arial Armenian"/>
                <w:sz w:val="18"/>
                <w:szCs w:val="18"/>
              </w:rPr>
              <w:t>ï³ñ»Ï³Ý</w:t>
            </w:r>
            <w:r>
              <w:rPr>
                <w:rFonts w:cs="Arial" w:ascii="Arial Armenian" w:hAnsi="Arial Armenian"/>
                <w:sz w:val="18"/>
              </w:rPr>
              <w:t>)</w:t>
            </w:r>
          </w:p>
        </w:tc>
        <w:tc>
          <w:tcPr>
            <w:tcW w:w="22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áõÏ Íñ³·ñáí</w:t>
            </w:r>
          </w:p>
        </w:tc>
      </w:tr>
    </w:tbl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tbl>
      <w:tblPr>
        <w:tblW w:w="156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5"/>
        <w:gridCol w:w="33"/>
        <w:gridCol w:w="5567"/>
        <w:gridCol w:w="44"/>
        <w:gridCol w:w="6"/>
        <w:gridCol w:w="2214"/>
        <w:gridCol w:w="19"/>
        <w:gridCol w:w="2243"/>
      </w:tblGrid>
      <w:tr>
        <w:trPr/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5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3</w:t>
            </w:r>
          </w:p>
        </w:tc>
        <w:tc>
          <w:tcPr>
            <w:tcW w:w="22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4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êàòÆ²È-ÄàÔàìð¸²¶ðàôÂÚàôÜ</w:t>
            </w:r>
          </w:p>
        </w:tc>
        <w:tc>
          <w:tcPr>
            <w:tcW w:w="5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Ýñ³ÏñÃ³Ï³Ý áõëáõÙÝ³Ï³Ý Ñ³ëï³ïáõÃÛáõÝÝ»ñÇ ·áñÍáõÝ»áõÃÛáõÝÁ</w:t>
            </w:r>
          </w:p>
        </w:tc>
        <w:tc>
          <w:tcPr>
            <w:tcW w:w="22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Ñ³Ý</w:t>
              <w:softHyphen/>
              <w:t>ñ³ÏñÃáõÃÛáõÝ (ï³ñ»Ï³Ý)</w:t>
            </w:r>
          </w:p>
        </w:tc>
        <w:tc>
          <w:tcPr>
            <w:tcW w:w="22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5 ¹»Ïï»Ùµ»ñÇ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Ø³·Çëïñ³ïáõñ³ÛÇ, ³ëåÇñ³Ýïáõñ³ÛÇ, ¹áÏïáñ³Ýïáõñ³ÛÇ </w:t>
            </w:r>
          </w:p>
          <w:p>
            <w:pPr>
              <w:pStyle w:val="Normal"/>
              <w:spacing w:lineRule="exact" w:line="200"/>
              <w:ind w:right="-108" w:hanging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Ýí×³ñ ¨ í×³ñáíÇ ï»Õ»ñÇ ù³Ý³ÏÁ ¨ Ù³ëÝ³·ÇïáõÃÛáõÝÝ»ñÇ µ³ßËí³ÍáõÃÛáõÝÝ Áëï Ï³½Ù³Ï»ñåáõÃÛáõÝÝ»ñÇ</w:t>
            </w:r>
          </w:p>
        </w:tc>
        <w:tc>
          <w:tcPr>
            <w:tcW w:w="22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»ïµáõÑ³Ï³Ý ÏñÃ³Ï³Ý Ñ³Ù³Ï³ñ·Ç ï³ñ»Ï³Ý ³Ù÷á÷³·Çñ</w:t>
            </w:r>
          </w:p>
        </w:tc>
        <w:tc>
          <w:tcPr>
            <w:tcW w:w="22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4 ë»åï»Ùµ»ñ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ñï»ñÏñáõÙ ëáíáñáÕ Ð³Û³ëï³ÝÇ Ð³Ýñ³å»ïáõÃÛ³Ý ù³Õ³ù³óÇÝ»ñÇ Ãí³ù³Ý³ÏÁ, ³Û¹ ÃíáõÙª ÙÇçå»ï³Ï³Ý å³ÛÙ³Ý³·ñ»ñáí, Áëï áõëÙ³Ý Ù³Ï³ñ¹³ÏÝ»ñÇ (Ñ³Ýñ³ÏñÃ³Ï³Ý, Ý³ËÝ³Ï³Ý (³ñÑ»ëï³·áñÍ³-Ï³Ý), ÙÇçÇÝ ¨  µ³ñÓñ³·áõÛÝ Ù³ëÝ³·Ç³Ï³Ý áõëáõÙÝ³Ï³Ý Ñ³ëï³ïáõÃÛáõÝÝ»ñ, Ù³·Çëïñ³ïáõñ³, ³ëåÇñ³Ýïáõñ³, ¹áÏïáñ³Ýïáõñ³, ³ÛÉ Íñ³·ñ»ñ)</w:t>
            </w:r>
          </w:p>
        </w:tc>
        <w:tc>
          <w:tcPr>
            <w:tcW w:w="22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ÎñÃ³Ï³Ý Ñ³Ù³Ï³ñ·Ç ï³ñ»Ï³Ý ³Ù÷á÷³·Çñ</w:t>
            </w:r>
          </w:p>
        </w:tc>
        <w:tc>
          <w:tcPr>
            <w:tcW w:w="22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 ÝáÛ»Ùµ»ñÇ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³ëï³ÝÇ Ð³Ýñ³å»ïáõÃÛáõÙ ëáíáñáÕ ³ñï»ñÏñ³óÇÝ»ñÇ Ãí³ù³Ý³ÏÝ  Áëï áõëÙ³Ý Ù³Ï³ñ¹³ÏÝ»ñÇ (Ñ³Ýñ³ÏñÃ³Ï³Ý, Ý³ËÝ³Ï³Ý (³ñÑ»ëï³·áñÍ³Ï³Ý), ÙÇçÇÝ ¨  µ³ñÓñ³·áõÛÝ Ù³ëÝ³·Çï³Ï³Ý áõëáõÙÝ³Ï³Ý Ñ³ëï³ïáõÃÛáõÝÝ»ñ, Ù³·Çëïñ³ïáõñ³,³ëåÇñ³Ýïáõñ³, ¹áÏïáñ³Ýïáõñ³,³ÛÉ Íñ³·ñ»ñ)</w:t>
            </w:r>
          </w:p>
        </w:tc>
        <w:tc>
          <w:tcPr>
            <w:tcW w:w="22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22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ØÇçÇÝ Ù³ëÝ³·Çï³Ï³Ý, µ³ñÓñ³·áõÛÝ áõëáõÙÝ³Ï³Ý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Ñ³ëï³ïáõ</w:t>
              <w:softHyphen/>
              <w:t>ÃÛáõÝÝ»ñÇ ÁÝ¹áõÝ»ÉáõÃÛ³Ý Ï³ñ·Á, áõëÙ³Ý í×³ñ³ã³÷»ñÁ ¨ ï»Õ»ñÇ ù³Ý³ÏÁ</w:t>
            </w:r>
          </w:p>
        </w:tc>
        <w:tc>
          <w:tcPr>
            <w:tcW w:w="22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22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 ÑáõÉÇëÇ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ÀÝ¹áõÝ»ÉáõÃÛ³Ý ùÝÝáõÃÛáõÝÝ»ñÇ ³ñ¹ÛáõÝùÝ»ñÝ Áëï ³é³ÝÓÇÝ ÙÇçÇÝ Ù³ëÝ³·Çï³Ï³Ý,  µ³ñÓñ³·áõÛÝ áõëáõÙÝ³Ï³Ý Ñ³ëï³ïáõÃÛáõÝÝ»ñÇ</w:t>
            </w:r>
          </w:p>
        </w:tc>
        <w:tc>
          <w:tcPr>
            <w:tcW w:w="22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22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0 ë»åï»Ùµ»ñÇ</w:t>
            </w:r>
          </w:p>
        </w:tc>
      </w:tr>
      <w:tr>
        <w:trPr>
          <w:trHeight w:val="565" w:hRule="atLeast"/>
        </w:trPr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¶Çï³ï»ËÝÇÏ³Ï³Ý ³ßË³ï³ÝùÝ»ñÇ Ñ³Ù³ñ ýÇÝ³Ýë³íáñáõÙ ëï³ó³Í Ï³½Ù³Ï»ñåáõÃÛáõÝÝ»ñÇ ó³ÝÏÁ ¨ ýÇÝ³Ýë³íáñÙ³Ý Í³í³ÉÝ»ñÁ</w:t>
            </w:r>
          </w:p>
        </w:tc>
        <w:tc>
          <w:tcPr>
            <w:tcW w:w="22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¶Çï³ï»ËÝÇÏ³Ï³Ý ³ßË³ï³ÝùÝ»ñÇ ï³ñ»Ï³Ý ³Ù÷á÷³·Çñ</w:t>
            </w:r>
          </w:p>
        </w:tc>
        <w:tc>
          <w:tcPr>
            <w:tcW w:w="22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9 ÷»ïñí³ñÇ</w:t>
            </w:r>
          </w:p>
        </w:tc>
      </w:tr>
      <w:tr>
        <w:trPr/>
        <w:tc>
          <w:tcPr>
            <w:tcW w:w="1562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60" w:after="6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b/>
                <w:i/>
              </w:rPr>
              <w:t>ØÞ²ÎàôÚÂÆ Ü²Ê²ð²ðàôÂÚàôÜ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cs="Arial"/>
              </w:rPr>
            </w:pPr>
            <w:r>
              <w:rPr>
                <w:rFonts w:cs="Arial"/>
                <w:i/>
              </w:rPr>
              <w:t>ÞÆÜ²ð²ðàôÂÚàôÜ</w:t>
            </w:r>
          </w:p>
        </w:tc>
        <w:tc>
          <w:tcPr>
            <w:tcW w:w="5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20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OµÛ»ÏïÝ»ñÇ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ï»ËÝáÉá·Ç³Ï³Ý ¨ í»ñ³ñï³¹ñáÕ³Ï³Ý Ï³éáõóí³ÍùÁ</w:t>
            </w:r>
          </w:p>
        </w:tc>
        <w:tc>
          <w:tcPr>
            <w:tcW w:w="22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cs="Arial"/>
              </w:rPr>
            </w:pPr>
            <w:r>
              <w:rPr>
                <w:rFonts w:cs="Arial"/>
                <w:b w:val="false"/>
              </w:rPr>
              <w:t>Ò¨ N 2-Ïß (ï³ñ»Ï³Ý)</w:t>
            </w:r>
          </w:p>
        </w:tc>
        <w:tc>
          <w:tcPr>
            <w:tcW w:w="22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 ³åñÇÉÇ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“-</w:t>
            </w:r>
          </w:p>
        </w:tc>
        <w:tc>
          <w:tcPr>
            <w:tcW w:w="5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2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sz w:val="18"/>
              </w:rPr>
              <w:t>Ò¨ N 2-Ïß (³Ùë³Ï³Ý)</w:t>
            </w:r>
          </w:p>
        </w:tc>
        <w:tc>
          <w:tcPr>
            <w:tcW w:w="22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5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2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ï³ñ»Ï³Ý)</w:t>
            </w:r>
          </w:p>
        </w:tc>
        <w:tc>
          <w:tcPr>
            <w:tcW w:w="22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528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55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Ãí³ù³Ý³ÏÁ, ³ßË³ï³ÝùÇ í³ñÓ³ïñáõÃÛáõÝÝ Áëï.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ù³Õ³ù / ·ÛáõÕ Ïïñí³Íù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») ë»éÇ,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ÅÇ  íñ³ Ï³ï³ñíáÕ  Í³Ëë»ñÝ Áëï. </w:t>
            </w:r>
          </w:p>
          <w:p>
            <w:pPr>
              <w:pStyle w:val="Normal"/>
              <w:spacing w:lineRule="exact" w:line="160"/>
              <w:ind w:firstLine="24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·áñÍáõÝ»áõÃÛ³Ý ï»ë³ÏÝ»ñÇ</w:t>
            </w:r>
          </w:p>
        </w:tc>
        <w:tc>
          <w:tcPr>
            <w:tcW w:w="2264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exact" w:line="160"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³ÕÛáõë³Ï N 2,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³ÕÛáõë³Ï N 2-Ç Ñ³í»Éí³Í</w:t>
            </w:r>
          </w:p>
        </w:tc>
        <w:tc>
          <w:tcPr>
            <w:tcW w:w="226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 Ù³ñïÇ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Ù³ëÝ³·Çï³Ï³Ý áõëáõóáõÙÝ Áëï.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, </w:t>
            </w:r>
          </w:p>
          <w:p>
            <w:pPr>
              <w:pStyle w:val="Normal"/>
              <w:spacing w:lineRule="exact" w:line="160"/>
              <w:ind w:firstLine="168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ë»éÇ</w:t>
            </w:r>
          </w:p>
          <w:p>
            <w:pPr>
              <w:pStyle w:val="Normal"/>
              <w:spacing w:lineRule="exact" w:line="160"/>
              <w:ind w:firstLine="168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  <w:p>
            <w:pPr>
              <w:pStyle w:val="Normal"/>
              <w:spacing w:lineRule="exact" w:line="160"/>
              <w:ind w:firstLine="168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  <w:p>
            <w:pPr>
              <w:pStyle w:val="Normal"/>
              <w:spacing w:lineRule="exact" w:line="160"/>
              <w:ind w:firstLine="168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  <w:p>
            <w:pPr>
              <w:pStyle w:val="Normal"/>
              <w:spacing w:lineRule="exact" w:line="160"/>
              <w:ind w:firstLine="168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 Ï³¹ñ»ñÇ áõëáõóáõÙ (ï³ñ»Ï³Ý)</w:t>
            </w:r>
          </w:p>
        </w:tc>
        <w:tc>
          <w:tcPr>
            <w:tcW w:w="22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5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3</w:t>
            </w:r>
          </w:p>
        </w:tc>
        <w:tc>
          <w:tcPr>
            <w:tcW w:w="22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4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5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Ý Áëï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) Ù³ñ½»ñÇ,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ï³ñ³Í³ßñç³ÝÝ»ñÇ,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») ù³Õ³ù / ·ÛáõÕ Ïïñí³ÍùÇ,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ÅÇ ß³ñÅÝ Áëï. </w:t>
            </w:r>
          </w:p>
          <w:p>
            <w:pPr>
              <w:pStyle w:val="Normal"/>
              <w:spacing w:lineRule="exact" w:line="180"/>
              <w:ind w:firstLine="240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·áñÍáõÝ»áõÃÛ³Ý ï»ë³ÏÝ»ñÇ</w:t>
            </w:r>
          </w:p>
        </w:tc>
        <w:tc>
          <w:tcPr>
            <w:tcW w:w="22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</w:rPr>
              <w:t>Ò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¨ N 1-² (³Ù÷á÷) (»é³ÙëÛ³Ï³ÛÇÝ) </w:t>
              <w:br/>
              <w:t>³ÕÛáõë³Ï N 1</w:t>
            </w:r>
          </w:p>
        </w:tc>
        <w:tc>
          <w:tcPr>
            <w:tcW w:w="22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 ¨ ³ßË³ï³ÝùÇ í³ñÓ³ïñáõÃÛáõÝÝ Áëï.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80"/>
              <w:ind w:firstLine="168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) Ù³ñ½»ñÇ</w:t>
            </w:r>
          </w:p>
        </w:tc>
        <w:tc>
          <w:tcPr>
            <w:tcW w:w="22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² (³Ù÷á÷) (³Ùë³Ï³Ý)</w:t>
            </w:r>
          </w:p>
        </w:tc>
        <w:tc>
          <w:tcPr>
            <w:tcW w:w="22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5</w:t>
              <w:br/>
            </w:r>
          </w:p>
        </w:tc>
      </w:tr>
      <w:tr>
        <w:trPr>
          <w:trHeight w:val="231" w:hRule="atLeast"/>
        </w:trPr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 Armenian" w:hAnsi="Arial Armenian"/>
                <w:sz w:val="18"/>
              </w:rPr>
              <w:t>àã ßáõÏ³Û³Ï³Ý Í³é³ÛáõÃÛáõÝÝ»ñÇ áÉáñïÇ (å»ï³Ï³Ý ÑÇÙÝ³ñÏÝ»ñÇ) í³ñÓáõ ³ßË³ïáÕÝ»ñÇ ³ßË³ï³ÝùÇ í³ñÓ³ïñáõÃÛ³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¹Çï³ñÏáõÙ Áëï</w:t>
            </w:r>
            <w:r>
              <w:rPr>
                <w:rFonts w:cs="Arial" w:ascii="Arial Armenian" w:hAnsi="Arial Armenian"/>
                <w:sz w:val="18"/>
              </w:rPr>
              <w:t xml:space="preserve"> ½µ³ÕÙáõÝùÇ, Ï³ï³ñ³Í ³ßË³ï³ÝùÇ </w:t>
            </w:r>
          </w:p>
        </w:tc>
        <w:tc>
          <w:tcPr>
            <w:tcW w:w="22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ÕÛáõë³Ï </w:t>
            </w:r>
            <w:r>
              <w:rPr>
                <w:rFonts w:cs="Arial" w:ascii="Arial Armenian" w:hAnsi="Arial Armenian"/>
                <w:sz w:val="18"/>
              </w:rPr>
              <w:t>(</w:t>
            </w:r>
            <w:r>
              <w:rPr>
                <w:rFonts w:cs="Arial" w:ascii="Arial Armenian" w:hAnsi="Arial Armenian"/>
                <w:sz w:val="18"/>
                <w:szCs w:val="18"/>
              </w:rPr>
              <w:t>ï³ñ»Ï³Ý</w:t>
            </w:r>
            <w:r>
              <w:rPr>
                <w:rFonts w:cs="Arial" w:ascii="Arial Armenian" w:hAnsi="Arial Armenian"/>
                <w:sz w:val="18"/>
              </w:rPr>
              <w:t>)</w:t>
            </w:r>
          </w:p>
        </w:tc>
        <w:tc>
          <w:tcPr>
            <w:tcW w:w="22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áõÏ Íñ³·ñáí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ìÖ²ð²ÚÆÜ  Ð²ÞìºÎÞÆè  ºì  ²ðî²øÆÜ  ²èºìîàôð</w:t>
            </w:r>
          </w:p>
        </w:tc>
        <w:tc>
          <w:tcPr>
            <w:tcW w:w="5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Ý·ëïÇ, Ùß³ÏáõÃ³ÛÇÝ ¨ Ù³ñ½³Ï³Ý ÙÇçáó³éáõÙÝ»ñÇ Ï³½Ù³Ï»ñåÙ³Ý ·Íáí Í³é³ÛáõÃÛáõÝÝ»ñÇ ³ñï³Ñ³ÝÙ³Ý ¨ Ý»ñÙáõÍÙ³Ý Í³í³ÉÝ»ñÁ</w:t>
            </w:r>
          </w:p>
        </w:tc>
        <w:tc>
          <w:tcPr>
            <w:tcW w:w="22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3-Í³é³ÛáõÃÛáõÝ (»é³ÙëÛ³Ï³ÛÇÝ)</w:t>
            </w:r>
          </w:p>
        </w:tc>
        <w:tc>
          <w:tcPr>
            <w:tcW w:w="22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êàòÆ²È-ÄàÔàìð¸²¶ðàôÂÚàôÜ</w:t>
            </w:r>
          </w:p>
          <w:p>
            <w:pPr>
              <w:pStyle w:val="Normal"/>
              <w:spacing w:lineRule="exact" w:line="160"/>
              <w:ind w:right="-108" w:hanging="0"/>
              <w:rPr>
                <w:rFonts w:ascii="Arial Armenian" w:hAnsi="Arial Armenian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 Armenian" w:hAnsi="Arial Armenian"/>
                <w:b/>
                <w:i/>
                <w:sz w:val="17"/>
              </w:rPr>
            </w:r>
          </w:p>
        </w:tc>
        <w:tc>
          <w:tcPr>
            <w:tcW w:w="5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Â»ñÃ»ñÇ ¨  ³ÛÉ å³ñµ»ñ³Ï³ÝÝ»ñÇ Ññ³ï³ñ³ÏáõÙÁ</w:t>
            </w:r>
          </w:p>
        </w:tc>
        <w:tc>
          <w:tcPr>
            <w:tcW w:w="22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Ù³ÙáõÉ (ï³ñ»Ï³Ý)</w:t>
            </w:r>
          </w:p>
        </w:tc>
        <w:tc>
          <w:tcPr>
            <w:tcW w:w="22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 Ù³ñïÇ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8" w:hanging="0"/>
              <w:jc w:val="center"/>
              <w:rPr>
                <w:rFonts w:ascii="Arial Armenian" w:hAnsi="Arial Armenian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¶ñù»ñÇ,  µñáßÛáõñÝ»ñÇ Ññ³ï³ñ³ÏáõÃÛáõÝÁ</w:t>
            </w:r>
          </w:p>
        </w:tc>
        <w:tc>
          <w:tcPr>
            <w:tcW w:w="22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- Ññ³ï³ñ³ÏáõÃÛáõÝ (ï³ñ»Ï³Ý)</w:t>
            </w:r>
          </w:p>
        </w:tc>
        <w:tc>
          <w:tcPr>
            <w:tcW w:w="22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</w:tr>
      <w:tr>
        <w:trPr/>
        <w:tc>
          <w:tcPr>
            <w:tcW w:w="1562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before="80" w:after="80"/>
              <w:rPr>
                <w:rFonts w:ascii="Arial Armenian" w:hAnsi="Arial Armenian" w:cs="Arial"/>
                <w:i w:val="false"/>
                <w:i w:val="false"/>
              </w:rPr>
            </w:pPr>
            <w:r>
              <w:rPr>
                <w:rFonts w:cs="Arial" w:ascii="Arial Armenian" w:hAnsi="Arial Armenian"/>
                <w:i w:val="false"/>
              </w:rPr>
              <w:t>ä²Þîä²ÜàôÂÚ²Ü Ü²Ê²ð²ðàôÂÚàôÜ</w:t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¶ÚàôÔ²îÜîºêàôÂÚàôÜ</w:t>
            </w:r>
          </w:p>
        </w:tc>
        <w:tc>
          <w:tcPr>
            <w:tcW w:w="56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´áõë³µáõÍ³Ï³Ý ¨ ³Ý³ëÝ³å³</w:t>
              <w:softHyphen/>
              <w:t>Ñ³Ï³Ý ÙÃ»ñùÇ ·ÝáõÙÝ»ñ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ÕÛáõë³Ï  (ï³ñ»Ï³Ý)</w:t>
            </w:r>
          </w:p>
        </w:tc>
        <w:tc>
          <w:tcPr>
            <w:tcW w:w="2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5 Ù³ñïÇ</w:t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cs="Arial"/>
              </w:rPr>
            </w:pPr>
            <w:r>
              <w:rPr>
                <w:rFonts w:cs="Arial"/>
                <w:i/>
              </w:rPr>
              <w:t>ÞÆÜ²ð²ðàôÂÚàôÜ</w:t>
            </w:r>
          </w:p>
        </w:tc>
        <w:tc>
          <w:tcPr>
            <w:tcW w:w="56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20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OµÛ»ÏïÝ»ñÇ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200"/>
              <w:rPr>
                <w:rFonts w:cs="Arial"/>
              </w:rPr>
            </w:pPr>
            <w:r>
              <w:rPr>
                <w:rFonts w:cs="Arial"/>
                <w:b w:val="false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</w:tc>
        <w:tc>
          <w:tcPr>
            <w:tcW w:w="22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cs="Arial"/>
              </w:rPr>
            </w:pPr>
            <w:r>
              <w:rPr>
                <w:rFonts w:cs="Arial"/>
                <w:b w:val="false"/>
              </w:rPr>
              <w:t>Ò¨ N 2-Ïß (ï³ñ»Ï³Ý)</w:t>
            </w:r>
          </w:p>
        </w:tc>
        <w:tc>
          <w:tcPr>
            <w:tcW w:w="2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 ³åñÇÉÇ</w:t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ind w:left="360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“-</w:t>
            </w:r>
          </w:p>
        </w:tc>
        <w:tc>
          <w:tcPr>
            <w:tcW w:w="56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2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sz w:val="18"/>
              </w:rPr>
              <w:t>Ò¨ N 2-Ïß (³Ùë³Ï³Ý)</w:t>
            </w:r>
          </w:p>
        </w:tc>
        <w:tc>
          <w:tcPr>
            <w:tcW w:w="2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ÞÊ²î²Üø ºì ²ÞÊ²î²ì²ðÒ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Ý Áëï ë»éÇ, ³ßË³ïáõÅÇ íñ³ Ï³ï³ñíáÕ  Í³Ëë»ñÁ </w:t>
            </w:r>
          </w:p>
        </w:tc>
        <w:tc>
          <w:tcPr>
            <w:tcW w:w="22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Ò¨ N 1-² (ï³ñ»Ï³Ý) </w:t>
              <w:br/>
            </w:r>
          </w:p>
        </w:tc>
        <w:tc>
          <w:tcPr>
            <w:tcW w:w="2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 Ù³ñïÇ</w:t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6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Ù³ëÝ³·Çï³Ï³Ý áõëáõóáõÙÝ Áëï ë»éÇ </w:t>
            </w:r>
          </w:p>
        </w:tc>
        <w:tc>
          <w:tcPr>
            <w:tcW w:w="22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 Ï³¹ñ»ñÇ áõëáõóáõÙ (ï³ñ»Ï³Ý)</w:t>
            </w:r>
          </w:p>
        </w:tc>
        <w:tc>
          <w:tcPr>
            <w:tcW w:w="2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i/>
                <w:sz w:val="18"/>
              </w:rPr>
              <w:t>-“-</w:t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6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Á, ³ßË³ïáõÅÇ ß³ñÅÁ </w:t>
            </w:r>
          </w:p>
        </w:tc>
        <w:tc>
          <w:tcPr>
            <w:tcW w:w="22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Ò¨ N 1-² (³Ù÷á÷) (»é³ÙëÛ³Ï³ÛÇÝ) </w:t>
            </w:r>
          </w:p>
        </w:tc>
        <w:tc>
          <w:tcPr>
            <w:tcW w:w="2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6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Ãí³ù³Ý³ÏÁ ¨ ³ßË³ï³ÝùÇ í³ñÓ³ïñáõÃÛáõÝÁ</w:t>
            </w:r>
          </w:p>
        </w:tc>
        <w:tc>
          <w:tcPr>
            <w:tcW w:w="22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² (³Ùë³Ï³Ý)</w:t>
            </w:r>
          </w:p>
        </w:tc>
        <w:tc>
          <w:tcPr>
            <w:tcW w:w="2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10 </w:t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6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 Armenian" w:hAnsi="Arial Armenian"/>
                <w:sz w:val="18"/>
              </w:rPr>
              <w:t>àã ßáõÏ³Û³Ï³Ý Í³é³ÛáõÃÛáõÝÝ»ñÇ áÉáñïÇ (å»ï³Ï³Ý ÑÇÙÝ³ñÏÝ»ñÇ) í³ñÓáõ ³ßË³ïáÕÝ»ñÇ ³ßË³ï³ÝùÇ í³ñÓ³ïñáõÃÛ³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¹Çï³ñÏáõÙ Áëï.</w:t>
            </w:r>
            <w:r>
              <w:rPr>
                <w:rFonts w:cs="Arial" w:ascii="Arial Armenian" w:hAnsi="Arial Armenian"/>
                <w:sz w:val="18"/>
              </w:rPr>
              <w:t xml:space="preserve"> ½µ³ÕÙáõÝùÇ, Ï³ï³ñ³Í ³ßË³ï³ÝùÇ </w:t>
            </w:r>
          </w:p>
        </w:tc>
        <w:tc>
          <w:tcPr>
            <w:tcW w:w="22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ÕÛáõë³Ï (ï³ñ»Ï³Ý)</w:t>
            </w:r>
          </w:p>
        </w:tc>
        <w:tc>
          <w:tcPr>
            <w:tcW w:w="2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áõÏ Íñ³·ñáí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êàòÆ²È-ÄàÔàìð¸²¶ðàôÂÚàôÜ</w:t>
            </w:r>
          </w:p>
        </w:tc>
        <w:tc>
          <w:tcPr>
            <w:tcW w:w="56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2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íÇ (ï³ñ»Ï³Ý)</w:t>
            </w:r>
          </w:p>
        </w:tc>
        <w:tc>
          <w:tcPr>
            <w:tcW w:w="2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 Ù³ñïÇ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6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´³ñÓñ³·áõÛÝ Ù³ëÝ³·Çï³Ï³Ý å»ï³Ï³Ý áõëáõÙÝ³Ï³Ý  Ñ³ëï³ïáõÃÛáõÝÝ»ñÇ ·áñÍáõÝ»áõÃÛáõÝÁ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3-·Ù (ï³ñ»Ï³Ý)</w:t>
            </w:r>
          </w:p>
        </w:tc>
        <w:tc>
          <w:tcPr>
            <w:tcW w:w="2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5 ÑáÏï»Ùµ»ñÇ</w:t>
            </w:r>
          </w:p>
        </w:tc>
      </w:tr>
    </w:tbl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tbl>
      <w:tblPr>
        <w:tblW w:w="156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5611"/>
        <w:gridCol w:w="2302"/>
        <w:gridCol w:w="2180"/>
      </w:tblGrid>
      <w:tr>
        <w:trPr/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5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3</w:t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4</w:t>
            </w:r>
          </w:p>
        </w:tc>
      </w:tr>
      <w:tr>
        <w:trPr/>
        <w:tc>
          <w:tcPr>
            <w:tcW w:w="156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b/>
                <w:i/>
              </w:rPr>
              <w:t>êäàðîÆ ºì ºðÆî²ê²ð¸àôÂÚ²Ü Ð²ðòºðÆ Ü²Ê²ð²ðàôÂÚàôÜ</w:t>
            </w:r>
          </w:p>
        </w:tc>
      </w:tr>
      <w:tr>
        <w:trPr/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cs="Arial"/>
              </w:rPr>
            </w:pPr>
            <w:r>
              <w:rPr>
                <w:rFonts w:cs="Arial"/>
                <w:i/>
              </w:rPr>
              <w:t>ÞÆÜ²ð²ðàôÂÚàôÜ</w:t>
            </w:r>
          </w:p>
        </w:tc>
        <w:tc>
          <w:tcPr>
            <w:tcW w:w="5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OµÛ»ÏïÝ»ñÇ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</w:tc>
        <w:tc>
          <w:tcPr>
            <w:tcW w:w="2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cs="Arial"/>
              </w:rPr>
            </w:pPr>
            <w:r>
              <w:rPr>
                <w:rFonts w:cs="Arial"/>
                <w:b w:val="false"/>
              </w:rPr>
              <w:t>Ò¨ N 2-Ïß (ï³ñ»Ï³Ý)</w:t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 ³åñÇÉÇ</w:t>
            </w:r>
          </w:p>
        </w:tc>
      </w:tr>
      <w:tr>
        <w:trPr/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“-</w:t>
            </w:r>
          </w:p>
        </w:tc>
        <w:tc>
          <w:tcPr>
            <w:tcW w:w="5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sz w:val="18"/>
              </w:rPr>
              <w:t>Ò¨ N 2-Ïß (³Ùë³Ï³Ý)</w:t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5</w:t>
            </w:r>
          </w:p>
        </w:tc>
      </w:tr>
      <w:tr>
        <w:trPr/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ïñ³Ýëåáñï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ï³ñ»Ï³Ý)</w:t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5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Ãí³ù³Ý³ÏÁ, ³ßË³ï³ÝùÇ í³ñÓ³ïñáõÃÛáõÝÝ Áëï.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ù³Õ³ù / ·ÛáõÕ Ïïñí³Íù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») ë»éÇ,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ÅÇ  íñ³ Ï³ï³ñíáÕ  Í³Ëë»ñÝ Áëï. </w:t>
            </w:r>
          </w:p>
          <w:p>
            <w:pPr>
              <w:pStyle w:val="Normal"/>
              <w:ind w:firstLine="24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·áñÍáõÝ»áõÃÛ³Ý ï»ë³ÏÝ»ñÇ</w:t>
            </w:r>
          </w:p>
        </w:tc>
        <w:tc>
          <w:tcPr>
            <w:tcW w:w="2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auto" w:line="240"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³ÕÛáõë³Ï N 2,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³ÕÛáõë³Ï N 2-Ç Ñ³í»Éí³Í</w:t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 Ù³ñïÇ</w:t>
            </w:r>
          </w:p>
        </w:tc>
      </w:tr>
      <w:tr>
        <w:trPr/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Ù³ëÝ³·Çï³Ï³Ý áõëáõóáõÙÝ Áëï. 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, </w:t>
            </w:r>
          </w:p>
          <w:p>
            <w:pPr>
              <w:pStyle w:val="Normal"/>
              <w:ind w:firstLine="168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ë»éÇ</w:t>
            </w:r>
          </w:p>
        </w:tc>
        <w:tc>
          <w:tcPr>
            <w:tcW w:w="2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 Ï³¹ñ»ñÇ áõëáõóáõÙ (ï³ñ»Ï³Ý)</w:t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i/>
                <w:sz w:val="18"/>
              </w:rPr>
              <w:t>-“-</w:t>
            </w:r>
          </w:p>
        </w:tc>
      </w:tr>
      <w:tr>
        <w:trPr/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i/>
                <w:sz w:val="18"/>
              </w:rPr>
              <w:t>-“-</w:t>
            </w:r>
          </w:p>
        </w:tc>
        <w:tc>
          <w:tcPr>
            <w:tcW w:w="5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Ý Áëï 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) Ù³ñ½»ñÇ,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ï³ñ³Í³ßñç³ÝÝ»ñÇ,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») ù³Õ³ù / ·ÛáõÕ Ïïñí³ÍùÇ,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ÅÇ ß³ñÅÝ Áëï. </w:t>
            </w:r>
          </w:p>
          <w:p>
            <w:pPr>
              <w:pStyle w:val="Normal"/>
              <w:ind w:firstLine="240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·áñÍáõÝ»áõÃÛ³Ý ï»ë³ÏÝ»ñÇ</w:t>
            </w:r>
          </w:p>
        </w:tc>
        <w:tc>
          <w:tcPr>
            <w:tcW w:w="2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</w:rPr>
              <w:t>Ò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¨ N 1-² (³Ù÷á÷) (»é³ÙëÛ³Ï³ÛÇÝ) </w:t>
              <w:br/>
              <w:t>³ÕÛáõë³Ï N 1</w:t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</w:t>
            </w:r>
          </w:p>
        </w:tc>
      </w:tr>
      <w:tr>
        <w:trPr/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i/>
                <w:sz w:val="18"/>
              </w:rPr>
              <w:t>-“-</w:t>
            </w:r>
          </w:p>
        </w:tc>
        <w:tc>
          <w:tcPr>
            <w:tcW w:w="5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 ¨ ³ßË³ï³ÝùÇ í³ñÓ³ïñáõÃÛáõÝÝ Áëï.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200"/>
              <w:ind w:firstLine="168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) Ù³ñ½»ñÇ</w:t>
            </w:r>
          </w:p>
        </w:tc>
        <w:tc>
          <w:tcPr>
            <w:tcW w:w="2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² (³Ù÷á÷) (³Ùë³Ï³Ý)</w:t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5</w:t>
              <w:br/>
            </w:r>
          </w:p>
        </w:tc>
      </w:tr>
      <w:tr>
        <w:trPr/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 Armenian" w:hAnsi="Arial Armenian"/>
                <w:sz w:val="18"/>
              </w:rPr>
              <w:t>àã ßáõÏ³Û³Ï³Ý Í³é³ÛáõÃÛáõÝÝ»ñÇ áÉáñïÇ (å»ï³Ï³Ý ÑÇÙÝ³ñÏÝ»ñÇ) í³ñÓáõ ³ßË³ïáÕÝ»ñÇ ³ßË³ï³ÝùÇ í³ñÓ³ïñáõÃÛ³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¹Çï³ñÏáõÙ Áëï</w:t>
            </w:r>
            <w:r>
              <w:rPr>
                <w:rFonts w:cs="Arial" w:ascii="Arial Armenian" w:hAnsi="Arial Armenian"/>
                <w:sz w:val="18"/>
              </w:rPr>
              <w:t xml:space="preserve"> ½µ³ÕÙáõÝùÇ, Ï³ï³ñ³Í ³ßË³ï³ÝùÇ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ÕÛáõë³Ï </w:t>
            </w:r>
            <w:r>
              <w:rPr>
                <w:rFonts w:cs="Arial" w:ascii="Arial Armenian" w:hAnsi="Arial Armenian"/>
                <w:sz w:val="18"/>
              </w:rPr>
              <w:t>(</w:t>
            </w:r>
            <w:r>
              <w:rPr>
                <w:rFonts w:cs="Arial" w:ascii="Arial Armenian" w:hAnsi="Arial Armenian"/>
                <w:sz w:val="18"/>
                <w:szCs w:val="18"/>
              </w:rPr>
              <w:t>ï³ñ»Ï³Ý</w:t>
            </w:r>
            <w:r>
              <w:rPr>
                <w:rFonts w:cs="Arial" w:ascii="Arial Armenian" w:hAnsi="Arial Armenian"/>
                <w:sz w:val="18"/>
              </w:rPr>
              <w:t>)</w:t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áõÏ Íñ³·ñáí</w:t>
            </w:r>
          </w:p>
        </w:tc>
      </w:tr>
      <w:tr>
        <w:trPr/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ìÖ²ð²ÚÆÜ   Ð²ÞìºÎÞÆè  ºì  ²ðî²øÆÜ  ²èºìîàôð</w:t>
            </w:r>
          </w:p>
        </w:tc>
        <w:tc>
          <w:tcPr>
            <w:tcW w:w="5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Ý·ëïÇ, Ùß³ÏáõÃ³ÛÇÝ ¨ Ù³ñ½³Ï³Ý ÙÇçáó³éáõÙÝ»ñÇ Ï³½Ù³Ï»ñåÙ³Ý ·Íáí Í³é³ÛáõÃÛáõÝÝ»ñÇ ³ñï³Ñ³ÝÙ³Ý ¨ Ý»ñÙáõÍÙ³Ý Í³í³ÉÝ»ñÁ</w:t>
            </w:r>
          </w:p>
        </w:tc>
        <w:tc>
          <w:tcPr>
            <w:tcW w:w="2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3-Í³é³ÛáõÃÛáõÝ (»é³ÙëÛ³Ï³ÛÇÝ)</w:t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rPr>
                <w:rFonts w:cs="Arial"/>
              </w:rPr>
            </w:pPr>
            <w:r>
              <w:rPr>
                <w:rFonts w:cs="Arial"/>
                <w:i/>
              </w:rPr>
              <w:t>êàòÆ²È-ÄàÔàìð¸²¶ðàôÂÚàôÜ</w:t>
            </w:r>
          </w:p>
        </w:tc>
        <w:tc>
          <w:tcPr>
            <w:tcW w:w="5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üÇ½ÏáõÉïáõñ³ÛÇ ¨ ëåáñï³ÛÇÝ ³ßË³ï³ÝùÝ»ñÁ</w:t>
            </w:r>
          </w:p>
        </w:tc>
        <w:tc>
          <w:tcPr>
            <w:tcW w:w="2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7" w:hanging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–ëåáñï (ï³ñ»Ï³Ý)</w:t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6 Ù³ñïÇ</w:t>
            </w:r>
          </w:p>
        </w:tc>
      </w:tr>
    </w:tbl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tbl>
      <w:tblPr>
        <w:tblW w:w="15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16"/>
        <w:gridCol w:w="5418"/>
        <w:gridCol w:w="191"/>
        <w:gridCol w:w="2265"/>
        <w:gridCol w:w="17"/>
        <w:gridCol w:w="19"/>
        <w:gridCol w:w="2301"/>
        <w:gridCol w:w="16"/>
      </w:tblGrid>
      <w:tr>
        <w:trPr/>
        <w:tc>
          <w:tcPr>
            <w:tcW w:w="55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5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3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3</w:t>
            </w:r>
          </w:p>
        </w:tc>
        <w:tc>
          <w:tcPr>
            <w:tcW w:w="2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575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b/>
                <w:i/>
              </w:rPr>
              <w:t>êöÚàôèøÆ Ü²Ê²ð²ðàôÂÚàôÜ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4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ïñ³Ýëåáñï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ï³ñ»Ï³Ý)</w:t>
            </w:r>
          </w:p>
        </w:tc>
        <w:tc>
          <w:tcPr>
            <w:tcW w:w="23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5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Ý Áëï ë»éÇ, ³ßË³ïáõÅÇ íñ³ Ï³ï³ñíáÕ  Í³Ëë»ñÁ </w:t>
            </w:r>
          </w:p>
        </w:tc>
        <w:tc>
          <w:tcPr>
            <w:tcW w:w="24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Cs w:val="18"/>
              </w:rPr>
              <w:t xml:space="preserve">Ò¨ N 1-² (ï³ñ»Ï³Ý) </w:t>
              <w:br/>
            </w:r>
          </w:p>
        </w:tc>
        <w:tc>
          <w:tcPr>
            <w:tcW w:w="23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 Ù³ñïÇ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Ù³ëÝ³·Çï³Ï³Ý áõëáõóáõÙÁ </w:t>
            </w:r>
          </w:p>
        </w:tc>
        <w:tc>
          <w:tcPr>
            <w:tcW w:w="24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 Ï³¹ñ»ñÇ áõëáõóáõÙ (ï³ñ»Ï³Ý)</w:t>
            </w:r>
          </w:p>
        </w:tc>
        <w:tc>
          <w:tcPr>
            <w:tcW w:w="23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</w:rPr>
              <w:t>- “ -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Á, ³ßË³ïáõÅÇ ß³ñÅÁ </w:t>
            </w:r>
          </w:p>
        </w:tc>
        <w:tc>
          <w:tcPr>
            <w:tcW w:w="24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Ò¨ N 1-²  (»é³ÙëÛ³Ï³ÛÇÝ) </w:t>
            </w:r>
          </w:p>
        </w:tc>
        <w:tc>
          <w:tcPr>
            <w:tcW w:w="23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Ãí³ù³Ý³ÏÁ ¨ ³ßË³ï³ÝùÇ í³ñÓ³ïñáõÃÛáõÝÁ</w:t>
            </w:r>
          </w:p>
        </w:tc>
        <w:tc>
          <w:tcPr>
            <w:tcW w:w="24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² (³Ùë³Ï³Ý)</w:t>
            </w:r>
          </w:p>
        </w:tc>
        <w:tc>
          <w:tcPr>
            <w:tcW w:w="23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1575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b/>
                <w:i/>
              </w:rPr>
              <w:t>î²ð²Ìø²ÚÆÜ Î²è²ì²ðØ²Ü Ü²Ê²ð²ðàôÂÚàôÜ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4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ïñ³Ýëåáñï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ï³ñ»Ï³Ý)</w:t>
            </w:r>
          </w:p>
        </w:tc>
        <w:tc>
          <w:tcPr>
            <w:tcW w:w="23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ÞÊ²î²Üø ºì ²ÞÊ²î²ì²ðÒ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Ãí³ù³Ý³ÏÁ, ³ßË³ï³ÝùÇ í³ñÓ³ïñáõÃÛáõÝÝ Áëï.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 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ù³Õ³ù / ·ÛáõÕ Ïïñí³ÍùÇ,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») ë»éÇ,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ÅÇ  íñ³ Ï³ï³ñíáÕ  Í³Ëë»ñÝ Áëï.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·áñÍáõÝ»áõÃÛ³Ý ï»ë³ÏÝ»ñÇ</w:t>
            </w:r>
          </w:p>
        </w:tc>
        <w:tc>
          <w:tcPr>
            <w:tcW w:w="24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auto" w:line="240"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³ÕÛáõë³Ï N 2,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³ÕÛáõë³Ï N 2-Ç Ñ³í»Éí³Í</w:t>
            </w:r>
          </w:p>
        </w:tc>
        <w:tc>
          <w:tcPr>
            <w:tcW w:w="23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 Ù³ñïÇ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Ù³ëÝ³·Çï³Ï³Ý áõëáõóáõÙÝ Áëï.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200"/>
              <w:ind w:firstLine="181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, </w:t>
            </w:r>
          </w:p>
          <w:p>
            <w:pPr>
              <w:pStyle w:val="Normal"/>
              <w:spacing w:lineRule="exact" w:line="200"/>
              <w:ind w:firstLine="168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ë»éÇ</w:t>
            </w:r>
          </w:p>
        </w:tc>
        <w:tc>
          <w:tcPr>
            <w:tcW w:w="24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 Ï³¹ñ»ñÇ áõëáõóáõÙ (ï³ñ»Ï³Ý)</w:t>
            </w:r>
          </w:p>
        </w:tc>
        <w:tc>
          <w:tcPr>
            <w:tcW w:w="23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³ÝùÇ å³ÛÙ³ÝÝ»ñÁ,íÝ³ë³Ï³ñ ¨ íï³Ý·³íáñ  å³ÛÙ³ÝÝ»ñÇ Ñ³Ù³ñ ïñíáÕ ³ñïáÝáõÃÛáõÝÝ»ñÁ ¨ Ñ³ïáõóáõÙÝ»ñÝ Áëï. 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ind w:firstLine="181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, </w:t>
            </w:r>
          </w:p>
          <w:p>
            <w:pPr>
              <w:pStyle w:val="Normal"/>
              <w:ind w:firstLine="157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ë»éÇ</w:t>
            </w:r>
          </w:p>
        </w:tc>
        <w:tc>
          <w:tcPr>
            <w:tcW w:w="24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²ä (³ßË³ï³ÝùÇ å³ÛÙ³ÝÝ»ñ) (ï³ñ»Ï³Ý)</w:t>
            </w:r>
          </w:p>
        </w:tc>
        <w:tc>
          <w:tcPr>
            <w:tcW w:w="23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Ý Áëï 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) Ù³ñ½»ñÇ,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ï³ñ³Í³ßñç³ÝÝ»ñÇ,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») ù³Õ³ù / ·ÛáõÕ Ïïñí³ÍùÇ,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ÅÇ ß³ñÅÝ Áëï. </w:t>
            </w:r>
          </w:p>
          <w:p>
            <w:pPr>
              <w:pStyle w:val="Normal"/>
              <w:ind w:firstLine="247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·áñÍáõÝ»áõÃÛ³Ý ï»ë³ÏÝ»ñÇ</w:t>
            </w:r>
          </w:p>
          <w:p>
            <w:pPr>
              <w:pStyle w:val="Normal"/>
              <w:ind w:firstLine="247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trike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lang w:val="en-US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</w:t>
            </w:r>
          </w:p>
        </w:tc>
      </w:tr>
    </w:tbl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16"/>
        <w:gridCol w:w="5675"/>
        <w:gridCol w:w="2268"/>
        <w:gridCol w:w="2268"/>
      </w:tblGrid>
      <w:tr>
        <w:trPr/>
        <w:tc>
          <w:tcPr>
            <w:tcW w:w="55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5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 xml:space="preserve">²ÞÊ²î²Üø ºì ²ÞÊ²î²ì²ðÒ 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</w:r>
          </w:p>
        </w:tc>
        <w:tc>
          <w:tcPr>
            <w:tcW w:w="56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 ¨ ³ßË³ï³ÝùÇ í³ñÓ³ïñáõÃÛáõÝÝ Áëï. </w:t>
            </w:r>
          </w:p>
          <w:p>
            <w:pPr>
              <w:pStyle w:val="Normal"/>
              <w:spacing w:lineRule="exact" w:line="24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24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240"/>
              <w:ind w:firstLine="168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) Ù³ñ½»ñÇ</w:t>
            </w:r>
          </w:p>
          <w:p>
            <w:pPr>
              <w:pStyle w:val="Normal"/>
              <w:spacing w:lineRule="exact" w:line="240"/>
              <w:ind w:firstLine="168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trike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² (³Ù÷á÷) (³Ùë³Ï³Ý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5</w:t>
              <w:br/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6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 Armenian" w:hAnsi="Arial Armenian"/>
                <w:sz w:val="18"/>
              </w:rPr>
              <w:t>àã ßáõÏ³Û³Ï³Ý Í³é³ÛáõÃÛáõÝÝ»ñÇ áÉáñïÇ (å»ï³Ï³Ý ÑÇÙÝ³ñÏÝ»ñÇ) í³ñÓáõ ³ßË³ïáÕÝ»ñÇ ³ßË³ï³ÝùÇ í³ñÓ³ïñáõÃÛ³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¹Çï³ñÏáõÙ Áëï</w:t>
            </w:r>
            <w:r>
              <w:rPr>
                <w:rFonts w:cs="Arial" w:ascii="Arial Armenian" w:hAnsi="Arial Armenian"/>
                <w:sz w:val="18"/>
              </w:rPr>
              <w:t xml:space="preserve"> ½µ³ÕÙáõÝùÇ, Ï³ï³ñ³Í ³ßË³ï³ÝùÇ 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ÕÛáõë³Ï </w:t>
            </w:r>
            <w:r>
              <w:rPr>
                <w:rFonts w:cs="Arial" w:ascii="Arial Armenian" w:hAnsi="Arial Armenian"/>
                <w:sz w:val="18"/>
              </w:rPr>
              <w:t>(</w:t>
            </w:r>
            <w:r>
              <w:rPr>
                <w:rFonts w:cs="Arial" w:ascii="Arial Armenian" w:hAnsi="Arial Armenian"/>
                <w:sz w:val="18"/>
                <w:szCs w:val="18"/>
              </w:rPr>
              <w:t>ï³ñ»Ï³Ý</w:t>
            </w:r>
            <w:r>
              <w:rPr>
                <w:rFonts w:cs="Arial" w:ascii="Arial Armenian" w:hAnsi="Arial Armenian"/>
                <w:sz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áõÏ Íñ³·ñáí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êàòÆ²È-ÄàÔàìð¸²¶ðàôÂÚàôÜ</w:t>
            </w:r>
          </w:p>
        </w:tc>
        <w:tc>
          <w:tcPr>
            <w:tcW w:w="56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ïÝ³µ»ñí³Í í³ñã³Ï³Ý Çñ³í³Ë³ËïáõÙÝ»ñÁ ¨ í³ñã³Ï³Ý å³ï³ëË³Ý³ïíáõÃÛ³Ý »ÝÃ³ñÏí³Í ³ÝÓ³Ýó Ãí³ù³Ý³ÏÁ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íÇ (ï³ñ»Ï³Ý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 Ù³ñïÇ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6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³ëï³ÝÇ ³½·³ÛÇÝ ³ñËÇíÇ  ·áñÍáõÝ»áõÃÛáõÝ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å³ (ï³ñ»Ï³Ý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 ÷»ïñí³ñÇ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before="240" w:after="60"/>
              <w:rPr>
                <w:rFonts w:ascii="Arial Armenian" w:hAnsi="Arial Armenian" w:cs="Arial"/>
                <w:i w:val="false"/>
                <w:i w:val="false"/>
              </w:rPr>
            </w:pPr>
            <w:r>
              <w:rPr>
                <w:rFonts w:cs="Arial" w:ascii="Arial Armenian" w:hAnsi="Arial Armenian"/>
                <w:i w:val="false"/>
              </w:rPr>
              <w:t>îð²ÜêäàðîÆ  ºì Î²äÆ Ü²Ê²ð²ðàôÂÚàôÜ</w:t>
            </w:r>
          </w:p>
        </w:tc>
      </w:tr>
      <w:tr>
        <w:trPr>
          <w:trHeight w:val="26" w:hRule="atLeast"/>
          <w:cantSplit w:val="true"/>
        </w:trPr>
        <w:tc>
          <w:tcPr>
            <w:tcW w:w="55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rPr>
                <w:rFonts w:cs="Arial"/>
              </w:rPr>
            </w:pPr>
            <w:r>
              <w:rPr>
                <w:rFonts w:cs="Arial"/>
                <w:i/>
              </w:rPr>
              <w:t>ÞÆÜ²ð²ðàôÂÚàôÜ</w:t>
            </w:r>
          </w:p>
        </w:tc>
        <w:tc>
          <w:tcPr>
            <w:tcW w:w="5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2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OµÛ»ÏïÝ»ñÇ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rPr>
                <w:rFonts w:cs="Arial"/>
              </w:rPr>
            </w:pPr>
            <w:r>
              <w:rPr>
                <w:rFonts w:cs="Arial"/>
                <w:b w:val="false"/>
              </w:rPr>
              <w:t>Ò¨ N 2-Ïß (ï³ñ»Ï³Ý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 ³åñÇÉÇ</w:t>
            </w:r>
          </w:p>
        </w:tc>
      </w:tr>
      <w:tr>
        <w:trPr>
          <w:trHeight w:val="26" w:hRule="atLeast"/>
          <w:cantSplit w:val="true"/>
        </w:trPr>
        <w:tc>
          <w:tcPr>
            <w:tcW w:w="55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–</w:t>
            </w:r>
            <w:r>
              <w:rPr>
                <w:rFonts w:eastAsia="Arial Armenian" w:cs="Arial Armenian"/>
                <w:b w:val="false"/>
              </w:rPr>
              <w:t xml:space="preserve"> </w:t>
            </w:r>
            <w:r>
              <w:rPr>
                <w:rFonts w:cs="Arial"/>
                <w:b w:val="false"/>
              </w:rPr>
              <w:t>“</w:t>
            </w:r>
            <w:r>
              <w:rPr>
                <w:rFonts w:eastAsia="Arial Armenian" w:cs="Arial Armenian"/>
                <w:b w:val="false"/>
              </w:rPr>
              <w:t xml:space="preserve"> </w:t>
            </w:r>
            <w:r>
              <w:rPr>
                <w:rFonts w:cs="Arial"/>
                <w:b w:val="false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ind w:left="360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5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sz w:val="18"/>
              </w:rPr>
              <w:t>Ò¨ N 2-Ïß (³Ùë³Ï³Ý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 Armenian" w:hAnsi="Arial Armenian"/>
                <w:b/>
                <w:i/>
                <w:sz w:val="18"/>
              </w:rPr>
              <w:t>îð²Üêäàðî</w:t>
            </w:r>
            <w:r>
              <w:rPr>
                <w:rFonts w:cs="Arial" w:ascii="Arial Armenian" w:hAnsi="Arial Armenian"/>
                <w:sz w:val="18"/>
              </w:rPr>
              <w:t xml:space="preserve"> </w:t>
            </w:r>
          </w:p>
        </w:tc>
        <w:tc>
          <w:tcPr>
            <w:tcW w:w="5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ÀÝ¹Ñ³Ýáõñ û·ï³·áñÍÙ³Ý »ñÏ³ÃáõÕ³ÛÇÝ ïñ³ÝëåáñïÇ ³ßË³ï³ÝùÁ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Ò¨ N 2-»ñÏ³Ã (³Ùë³Ï³Ý)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ÀÝ¹Ñ³Ýáõñ û·ï³·áñÍÙ³Ý »ñÏ³ÃáõÕ³ÛÇÝ ïñ³ÝëåáñïÇ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³ñï³¹ñ³Ý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65-»ñÏ³Ã (ï³ñ»Ï³Ý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³åñÇÉÇ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ÀÝ¹Ñ³Ýáõñ û·ï³·áñÍÙ³Ý ³íïá</w:t>
              <w:softHyphen/>
              <w:t>ÙáµÇÉ³ÛÇÝ ×³Ý³å³ñÑÝ»ñÁ ¨ ¹ñ³Ýó Ï³éáõÛóÝ»ñÁ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×³Ý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ï³ñ»Ï³Ý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ÑáõÝí³ñÇ</w:t>
            </w:r>
          </w:p>
        </w:tc>
      </w:tr>
    </w:tbl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4"/>
        <w:gridCol w:w="5580"/>
        <w:gridCol w:w="29"/>
        <w:gridCol w:w="2282"/>
        <w:gridCol w:w="19"/>
        <w:gridCol w:w="2264"/>
        <w:gridCol w:w="22"/>
      </w:tblGrid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5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3</w:t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4</w:t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5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Ãí³ù³Ý³ÏÁ, ³ßË³ï³ÝùÇ í³ñÓ³ïñáõÃÛáõÝÝ Áëï.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200"/>
              <w:ind w:firstLine="181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ù³Õ³ù / ·ÛáõÕ Ïïñí³ÍùÇ,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») ë»éÇ,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ÅÇ  íñ³ Ï³ï³ñíáÕ  Í³Ëë»ñÝ Áëï.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·áñÍáõÝ»áõÃÛ³Ý ï»ë³ÏÝ»ñÇ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exact" w:line="200"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³ÕÛáõë³Ï N 2,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³ÕÛáõë³Ï N 2-Ç Ñ³í»Éí³Í</w:t>
            </w:r>
          </w:p>
        </w:tc>
        <w:tc>
          <w:tcPr>
            <w:tcW w:w="2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 Ù³ñïÇ</w:t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i/>
                <w:i/>
                <w:strike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Ù³ëÝ³·Çï³Ï³Ý áõëáõóáõÙÝ Áëï.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200"/>
              <w:ind w:firstLine="181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, </w:t>
            </w:r>
          </w:p>
          <w:p>
            <w:pPr>
              <w:pStyle w:val="Normal"/>
              <w:spacing w:lineRule="exact" w:line="200"/>
              <w:ind w:firstLine="168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ë»éÇ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 Ï³¹ñ»ñÇ áõëáõóáõÙ (ï³ñ»Ï³Ý)</w:t>
            </w:r>
          </w:p>
        </w:tc>
        <w:tc>
          <w:tcPr>
            <w:tcW w:w="2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i/>
                <w:sz w:val="18"/>
              </w:rPr>
              <w:t>-“-</w:t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Ý Áëï 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) Ù³ñ½»ñÇ,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ï³ñ³Í³ßñç³ÝÝ»ñÇ,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») ù³Õ³ù / ·ÛáõÕ Ïïñí³ÍùÇ,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ÅÇ ß³ñÅÝ Áëï. </w:t>
            </w:r>
          </w:p>
          <w:p>
            <w:pPr>
              <w:pStyle w:val="Normal"/>
              <w:ind w:firstLine="247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·áñÍáõÝ»áõÃÛ³Ý ï»ë³ÏÝ»ñÇ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lang w:val="en-US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</w:t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 ¨ ³ßË³ï³ÝùÇ í³ñÓ³ïñáõÃÛáõÝÝ Áëï.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80"/>
              <w:ind w:firstLine="168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) Ù³ñ½»ñÇ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² (³Ù÷á÷) (³Ùë³Ï³Ý)</w:t>
            </w:r>
          </w:p>
        </w:tc>
        <w:tc>
          <w:tcPr>
            <w:tcW w:w="2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5</w:t>
              <w:br/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cs="Arial"/>
              </w:rPr>
            </w:pPr>
            <w:r>
              <w:rPr>
                <w:rFonts w:cs="Arial"/>
                <w:b w:val="false"/>
              </w:rPr>
              <w:t>- “ -</w:t>
            </w:r>
          </w:p>
        </w:tc>
        <w:tc>
          <w:tcPr>
            <w:tcW w:w="5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³ÝùÇ å³ÛÙ³ÝÝ»ñÁ,íÝ³ë³Ï³ñ ¨ íï³Ý·³íáñ  å³ÛÙ³ÝÝ»ñÇ Ñ³Ù³ñ ïñíáÕ ³ñïáÝáõÃÛáõÝÝ»ñÁ ¨ Ñ³ïáõóáõÙÝ»ñÝ Áëï.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, </w:t>
            </w:r>
          </w:p>
          <w:p>
            <w:pPr>
              <w:pStyle w:val="Normal"/>
              <w:spacing w:lineRule="exact" w:line="180"/>
              <w:ind w:firstLine="157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ë»éÇ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²ä (³ßË³ï³ÝùÇ å³ÛÙ³ÝÝ»ñ) (ï³ñ»Ï³Ý)</w:t>
            </w:r>
          </w:p>
        </w:tc>
        <w:tc>
          <w:tcPr>
            <w:tcW w:w="2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 Armenian" w:hAnsi="Arial Armenian"/>
                <w:sz w:val="18"/>
              </w:rPr>
              <w:t>àã ßáõÏ³Û³Ï³Ý Í³é³ÛáõÃÛáõÝÝ»ñÇ áÉáñïÇ (å»ï³Ï³Ý ÑÇÙÝ³ñÏÝ»ñÇ) í³ñÓáõ ³ßË³ïáÕÝ»ñÇ ³ßË³ï³ÝùÇ í³ñÓ³ïñáõÃÛ³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¹Çï³ñÏáõÙ Áëï</w:t>
            </w:r>
            <w:r>
              <w:rPr>
                <w:rFonts w:cs="Arial" w:ascii="Arial Armenian" w:hAnsi="Arial Armenian"/>
                <w:sz w:val="18"/>
              </w:rPr>
              <w:t xml:space="preserve"> ½µ³ÕÙáõÝùÇ, Ï³ï³ñ³Í ³ßË³ï³ÝùÇ 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ÕÛáõë³Ï </w:t>
            </w:r>
            <w:r>
              <w:rPr>
                <w:rFonts w:cs="Arial" w:ascii="Arial Armenian" w:hAnsi="Arial Armenian"/>
                <w:sz w:val="18"/>
              </w:rPr>
              <w:t>(</w:t>
            </w:r>
            <w:r>
              <w:rPr>
                <w:rFonts w:cs="Arial" w:ascii="Arial Armenian" w:hAnsi="Arial Armenian"/>
                <w:sz w:val="18"/>
                <w:szCs w:val="18"/>
              </w:rPr>
              <w:t>ï³ñ»Ï³Ý</w:t>
            </w:r>
            <w:r>
              <w:rPr>
                <w:rFonts w:cs="Arial" w:ascii="Arial Armenian" w:hAnsi="Arial Armenian"/>
                <w:sz w:val="18"/>
              </w:rPr>
              <w:t>)</w:t>
            </w:r>
          </w:p>
        </w:tc>
        <w:tc>
          <w:tcPr>
            <w:tcW w:w="2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áõÏ Íñ³·ñáí</w:t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êàòÆ²È-ÄàÔàìð¸²¶ðàôÂÚàôÜ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</w:r>
          </w:p>
        </w:tc>
        <w:tc>
          <w:tcPr>
            <w:tcW w:w="5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íÇ (ï³ñ»Ï³Ý)</w:t>
            </w:r>
          </w:p>
        </w:tc>
        <w:tc>
          <w:tcPr>
            <w:tcW w:w="2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 Ù³ñïÇ</w:t>
            </w:r>
          </w:p>
        </w:tc>
      </w:tr>
      <w:tr>
        <w:trPr/>
        <w:tc>
          <w:tcPr>
            <w:tcW w:w="1569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</w:rPr>
              <w:t>ø²Ô²ø²ÞÆÜàôÂÚ²Ü Ü²Ê²ð²ðàôÂÚàôÜ</w:t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ÞÆÜ²ð²ðàôÂÚàôÜ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ÇÙÝ³Ï³Ý ÙÇçáóÝ»ñÇ, ³Ý³</w:t>
              <w:softHyphen/>
              <w:t>í³ñï ¨ áã ÁÝÃ³óÇÏ ÝÛáõÃ³Ï³Ý ³ÏïÇí</w:t>
              <w:softHyphen/>
              <w:t>Ý»ñÇ ¨ áã ÝÛáõÃ³Ï³Ý ³ÏïÇíÝ»ñÇ ³éÏ³ÛáõÃÛáõÝÁ ¨ ß³ñÅÁ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1-ÐØ (ï³ñ»Ï³Ý)</w:t>
            </w:r>
          </w:p>
        </w:tc>
        <w:tc>
          <w:tcPr>
            <w:tcW w:w="2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 ³åñÇÉÇ</w:t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cs="Arial"/>
              </w:rPr>
            </w:pPr>
            <w:r>
              <w:rPr>
                <w:rFonts w:cs="Arial"/>
                <w:b w:val="false"/>
              </w:rPr>
              <w:t>- “ -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ÐÇÙÝ³Ï³Ý ßÇÝ³ñ³ñ³Ï³Ý Ù»ù»Ý³Ý»ñÇ ³éÏ³ÛáõÃÛáõÝÁ ¨ û·ï³·áñÍáõÙÁ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sz w:val="18"/>
              </w:rPr>
              <w:t>Ò¨ N 12-ßÇÝ³ñ³ñáõÃÛáõÝ (ï³ñ»Ï³Ý)</w:t>
            </w:r>
          </w:p>
        </w:tc>
        <w:tc>
          <w:tcPr>
            <w:tcW w:w="2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Ù³ñïÇ</w:t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 “ -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18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 xml:space="preserve">OµÛ»ÏïÝ»ñÇ hÇÙÝ³Ï³Ý ÙÇçáóÝ»ñÇ ·áñÍ³ñÏáõÙÁ,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</w:rPr>
              <w:t>Ò¨ N 2-Ïß (ï³ñ»Ï³Ý)</w:t>
            </w:r>
          </w:p>
        </w:tc>
        <w:tc>
          <w:tcPr>
            <w:tcW w:w="2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 ³åñÇÉÇ</w:t>
            </w:r>
          </w:p>
        </w:tc>
      </w:tr>
    </w:tbl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tbl>
      <w:tblPr>
        <w:tblW w:w="156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4"/>
        <w:gridCol w:w="5580"/>
        <w:gridCol w:w="2311"/>
        <w:gridCol w:w="2283"/>
      </w:tblGrid>
      <w:tr>
        <w:trPr>
          <w:trHeight w:val="57" w:hRule="atLeast"/>
        </w:trPr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3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4</w:t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ÞÆÜ²ð²ðàôÂÚàôÜ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Ò¨ N 2-Ïß(³Ùë³Ï³Ý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5</w:t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ï³ñ»Ï³Ý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ÑáõÝí³ñÇ</w:t>
            </w:r>
          </w:p>
        </w:tc>
      </w:tr>
      <w:tr>
        <w:trPr>
          <w:trHeight w:val="57" w:hRule="atLeast"/>
        </w:trPr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¶Üºð ºì ê²Î²¶Üºð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Î³åÇï³É Ý»ñ¹ñáõÙÝ»ñÇ ¨ ßÇÝÙáÝï³Å³ÛÇÝ ³ßË³</w:t>
              <w:softHyphen/>
              <w:t>ï³ÝùÝ»ñÇ ³ñÅ»ùÇ ÷á÷á</w:t>
              <w:softHyphen/>
              <w:t>Ë</w:t>
              <w:softHyphen/>
              <w:t>Ù³Ý Ñ³ßí³ñÏ³ÛÇÝ ÇÝ¹»ùë</w:t>
            </w:r>
          </w:p>
        </w:tc>
        <w:tc>
          <w:tcPr>
            <w:tcW w:w="2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î»Õ»Ï³ïí³Ï³Ý ÝÛáõÃ»ñ</w:t>
              <w:br/>
              <w:t>(³Ùë³Ï³Ý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ÞÇÝ³ñ³ñ³Ï³Ý ÝÛáõÃ»ñÇ, ÏáÝëïñáõÏóÇ³Ý»ñÇ, å³ïñ³ëïí³ÍùÝ»ñÇ ßáõÏ³Û³Ï³Ý ·Ý»ñÇ Ù³ëÇÝ ï»Õ»Ï³ïíáõÃÛáõÝ </w:t>
            </w:r>
          </w:p>
        </w:tc>
        <w:tc>
          <w:tcPr>
            <w:tcW w:w="2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î»Õ»Ï³ïí³Ï³Ý ï»Õ»Ï³·Çñ (³Ùë³Ï³Ý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</w:tr>
      <w:tr>
        <w:trPr>
          <w:trHeight w:val="57" w:hRule="atLeast"/>
        </w:trPr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Î³åÇï³É ßÇÝ³ñ³ñáõÃÛ³Ý µ³Õ³¹ñ³Ù³ë»ñÇ ·Ý»ñÇ ¹Çï³ñÏáõÙ ¨ ÙÇçÇÝ ·Ý»ñÇ Ñ³ßí³ñÏáõÙ </w:t>
            </w:r>
          </w:p>
        </w:tc>
        <w:tc>
          <w:tcPr>
            <w:tcW w:w="2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</w:rPr>
              <w:t>Àëï ÙÇç³½·³ÛÇÝ Ñ³Ù³¹ñáõÙÝ»ñÇ Íñ³·ñÇ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Ñ³ïáõÏ 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Íñ³·ñáí</w:t>
            </w:r>
          </w:p>
        </w:tc>
      </w:tr>
      <w:tr>
        <w:trPr>
          <w:trHeight w:val="57" w:hRule="atLeast"/>
        </w:trPr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Ãí³ù³Ý³ÏÁ, ³ßË³ï³ÝùÇ í³ñÓ³ïñáõÃÛáõÝÝ Áëï.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ù³Õ³ù / ·ÛáõÕ Ïïñí³ÍùÇ,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») ë»éÇ,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ÅÇ  íñ³ Ï³ï³ñíáÕ  Í³Ëë»ñÝ Áëï.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·áñÍáõÝ»áõÃÛ³Ý ï»ë³ÏÝ»ñÇ</w:t>
            </w:r>
          </w:p>
        </w:tc>
        <w:tc>
          <w:tcPr>
            <w:tcW w:w="2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exact" w:line="200"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³ÕÛáõë³Ï N 2,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³ÕÛáõë³Ï N 2-Ç Ñ³í»Éí³Í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 Ù³ñïÇ</w:t>
            </w:r>
          </w:p>
        </w:tc>
      </w:tr>
      <w:tr>
        <w:trPr>
          <w:trHeight w:val="57" w:hRule="atLeast"/>
        </w:trPr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cs="Arial"/>
              </w:rPr>
            </w:pPr>
            <w:r>
              <w:rPr>
                <w:rFonts w:cs="Arial"/>
                <w:b w:val="false"/>
              </w:rPr>
              <w:t>- “ -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Ù³ëÝ³·Çï³Ï³Ý áõëáõóáõÙÝ Áëï.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, </w:t>
            </w:r>
          </w:p>
          <w:p>
            <w:pPr>
              <w:pStyle w:val="Normal"/>
              <w:spacing w:lineRule="exact" w:line="200"/>
              <w:ind w:firstLine="168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ë»éÇ</w:t>
            </w:r>
          </w:p>
        </w:tc>
        <w:tc>
          <w:tcPr>
            <w:tcW w:w="2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 Ï³¹ñ»ñÇ áõëáõóáõÙ (ï³ñ»Ï³Ý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 “ -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³ÝùÇ å³ÛÙ³ÝÝ»ñÁ,íÝ³ë³Ï³ñ ¨ íï³Ý·³íáñ  å³ÛÙ³ÝÝ»ñÇ Ñ³Ù³ñ ïñíáÕ ³ñïáÝáõÃÛáõÝÝ»ñÁ ¨ Ñ³ïáõóáõÙÝ»ñÝ Áëï.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, </w:t>
            </w:r>
          </w:p>
          <w:p>
            <w:pPr>
              <w:pStyle w:val="Normal"/>
              <w:spacing w:lineRule="exact" w:line="200"/>
              <w:ind w:firstLine="157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ë»éÇ</w:t>
            </w:r>
          </w:p>
        </w:tc>
        <w:tc>
          <w:tcPr>
            <w:tcW w:w="2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²ä (³ßË³ï³ÝùÇ å³ÛÙ³ÝÝ»ñ) (ï³ñ»Ï³Ý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i/>
                <w:i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Ý Áëï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) Ù³ñ½»ñÇ,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ï³ñ³Í³ßñç³ÝÝ»ñÇ,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») ù³Õ³ù / ·ÛáõÕ Ïïñí³ÍùÇ,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ÅÇ ß³ñÅÝ Áëï</w:t>
            </w:r>
          </w:p>
          <w:p>
            <w:pPr>
              <w:pStyle w:val="Normal"/>
              <w:spacing w:lineRule="exact" w:line="200"/>
              <w:ind w:firstLine="247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·áñÍáõÝ»áõÃÛ³Ý ï»ë³ÏÝ»ñÇ</w:t>
            </w:r>
          </w:p>
        </w:tc>
        <w:tc>
          <w:tcPr>
            <w:tcW w:w="2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 ¨ ³ßË³ï³ÝùÇ í³ñÓ³ïñáõÃÛáõÝÝ Áëï.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80"/>
              <w:ind w:firstLine="168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) Ù³ñ½»ñÇ</w:t>
            </w:r>
          </w:p>
        </w:tc>
        <w:tc>
          <w:tcPr>
            <w:tcW w:w="2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² (³Ù÷á÷) (³Ùë³Ï³Ý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5</w:t>
              <w:br/>
            </w:r>
          </w:p>
        </w:tc>
      </w:tr>
      <w:tr>
        <w:trPr>
          <w:trHeight w:val="57" w:hRule="atLeast"/>
        </w:trPr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 Armenian" w:hAnsi="Arial Armenian"/>
                <w:sz w:val="18"/>
              </w:rPr>
              <w:t>àã ßáõÏ³Û³Ï³Ý Í³é³ÛáõÃÛáõÝÝ»ñÇ áÉáñïÇ (å»ï³Ï³Ý ÑÇÙÝ³ñÏÝ»ñÇ) í³ñÓáõ ³ßË³ïáÕÝ»ñÇ ³ßË³ï³ÝùÇ í³ñÓ³ïñáõÃÛ³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¹Çï³ñÏáõÙ Áëï</w:t>
            </w:r>
            <w:r>
              <w:rPr>
                <w:rFonts w:cs="Arial" w:ascii="Arial Armenian" w:hAnsi="Arial Armenian"/>
                <w:sz w:val="18"/>
              </w:rPr>
              <w:t xml:space="preserve"> ½µ³ÕÙáõÝùÇ, Ï³ï³ñ³Í ³ßË³ï³ÝùÇ </w:t>
            </w:r>
          </w:p>
        </w:tc>
        <w:tc>
          <w:tcPr>
            <w:tcW w:w="2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ÕÛáõë³Ï </w:t>
            </w:r>
            <w:r>
              <w:rPr>
                <w:rFonts w:cs="Arial" w:ascii="Arial Armenian" w:hAnsi="Arial Armenian"/>
                <w:sz w:val="18"/>
              </w:rPr>
              <w:t>(</w:t>
            </w:r>
            <w:r>
              <w:rPr>
                <w:rFonts w:cs="Arial" w:ascii="Arial Armenian" w:hAnsi="Arial Armenian"/>
                <w:sz w:val="18"/>
                <w:szCs w:val="18"/>
              </w:rPr>
              <w:t>ï³ñ»Ï³Ý</w:t>
            </w:r>
            <w:r>
              <w:rPr>
                <w:rFonts w:cs="Arial" w:ascii="Arial Armenian" w:hAnsi="Arial Armenian"/>
                <w:sz w:val="18"/>
              </w:rPr>
              <w:t>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áõÏ Íñ³·ñáí</w:t>
            </w:r>
          </w:p>
        </w:tc>
      </w:tr>
      <w:tr>
        <w:trPr>
          <w:trHeight w:val="57" w:hRule="atLeast"/>
        </w:trPr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cs="Arial"/>
              </w:rPr>
            </w:pPr>
            <w:r>
              <w:rPr>
                <w:rFonts w:cs="Arial"/>
                <w:i/>
              </w:rPr>
              <w:t>êàòÆ²È-ÄàÔàìð¸²¶ðàôÂÚàôÜ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íÇ (ï³ñ»Ï³Ý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 Ù³ñïÇ</w:t>
            </w:r>
          </w:p>
        </w:tc>
      </w:tr>
    </w:tbl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tbl>
      <w:tblPr>
        <w:tblW w:w="156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4"/>
        <w:gridCol w:w="5429"/>
        <w:gridCol w:w="104"/>
        <w:gridCol w:w="64"/>
        <w:gridCol w:w="2158"/>
        <w:gridCol w:w="46"/>
        <w:gridCol w:w="136"/>
        <w:gridCol w:w="6"/>
        <w:gridCol w:w="2231"/>
      </w:tblGrid>
      <w:tr>
        <w:trPr>
          <w:trHeight w:val="57" w:hRule="atLeast"/>
        </w:trPr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5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3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1569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b/>
                <w:i/>
              </w:rPr>
              <w:t xml:space="preserve">üÆÜ²ÜêÜºðÆ  Ü²Ê²ð²ðàôÂÚàôÜ </w:t>
            </w:r>
          </w:p>
        </w:tc>
      </w:tr>
      <w:tr>
        <w:trPr>
          <w:trHeight w:val="57" w:hRule="atLeast"/>
        </w:trPr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¼¶²ÚÆÜ Ð²ÞÆìÜºð</w:t>
            </w:r>
          </w:p>
        </w:tc>
        <w:tc>
          <w:tcPr>
            <w:tcW w:w="55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Ð³Û³ëï³ÝÇ Ð³Ýñ³å»ïáõÃÛ³Ý å»ï³Ï³Ý µÛáõç»Ç ·áñÍ³éÝ³Ï³Ý ¹³ë³Ï³ñ·Ù³Ý ËÙµ»ñÇ Í³Ëë»ñÁ ïÝï»ë³·Çï³Ï³Ý ¹³ë³Ï³ñ·Ù³Ý Ï³éáõóí³Íùáí 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Ð³Û³ëï³ÝÇ Ð³Ýñ³å»ïáõ-ÃÛ³Ý ²½·³ÛÇÝ ÅáÕáíÇ ÏáÕÙÇó §Ð³ßí»ïíáõÃÛáõÝ Ð³Û³ëï³ÝÇ Ð³Ýñ³å»ïáõÃÛ³Ý 2008 Ãí³Ï³ÝÇ å»ï³Ï³Ý µÛáõç»Ç Ï³ï³ñÙ³Ý Ù³ëÇÝ¦ Ð³Û³ëï³ÝÇ Ð³Ýñ³å»-ïáõÃÛ³Ý ûñ»Ýù  (ï³ñ»Ï³Ý)</w:t>
            </w:r>
          </w:p>
        </w:tc>
        <w:tc>
          <w:tcPr>
            <w:tcW w:w="22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úñ»ÝùÇ ÁÝ¹áõÝáõÙÇó Ñ»ïá 10 ûñí³ ÁÝÃ³óùáõÙ</w:t>
            </w:r>
          </w:p>
        </w:tc>
      </w:tr>
      <w:tr>
        <w:trPr>
          <w:trHeight w:val="57" w:hRule="atLeast"/>
        </w:trPr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Ù³ÛÝùÝ»ñÇ µÛáõç»Ý»ñÇ í³ñã³Ï³Ý Ù³ëÇ (í³ñã³Ï³Ý µÛáõç»Ý»ñ) Í³Ëë»ñÝ Áëï ¹ñ³Ýó ïÝï»ë³Ï³Ý µáí³Ý¹³ÏáõÃÛ³ÝÁ Ñ³Ù³å³ï³ëË³Ý ËÙµ³íáñÙ³Ý Ï³éáõóí³ÍùÇ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5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³ëï³ÝÇ Ð³Ýñ³å»ïáõÃÛ³Ý å»ï³Ï³Ý µÛáõç» Ùáõïù³·ñí³Í »Ï³ÙáõïÝ»ñÇ Ù³Ýñ³Ù³ëÝí³Í ïíÛ³ÉÝ»ñ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î»Õ»Ï³Ýù  (ï³ñ»Ï³Ý)</w:t>
            </w:r>
          </w:p>
        </w:tc>
        <w:tc>
          <w:tcPr>
            <w:tcW w:w="22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5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³ëï³ÝÇ Ð³Ýñ³å»ïáõÃÛ³Ý µÛáõç»ï³ÛÇÝ ÑÇÙÝ³ñÏÝ»ñÇ 2006 Ãí³Ï³ÝÇ ÑÇÙÝ³Ï³Ý ÙÇçáóÝ»ñÇ ³éÏ³ÛáõÃÛ³Ý ¨ ß³ñÅÇ í»ñõ³µ»ñÛ³É ï»Õ»Ï³ïíáõÃÛáõÝ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1-ÑÙ-Ç ³ÕÛáõë³ÏÇ ï»ëùáí</w:t>
            </w:r>
          </w:p>
        </w:tc>
        <w:tc>
          <w:tcPr>
            <w:tcW w:w="22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9  ÑáõÝÇëÇ</w:t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rPr>
                <w:rFonts w:cs="Arial"/>
              </w:rPr>
            </w:pPr>
            <w:r>
              <w:rPr>
                <w:rFonts w:cs="Arial"/>
                <w:i/>
              </w:rPr>
              <w:t>ÞÆÜ²ð²ðàôÂÚàôÜ</w:t>
            </w:r>
          </w:p>
        </w:tc>
        <w:tc>
          <w:tcPr>
            <w:tcW w:w="55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20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OµÛ»ÏïÝ»ñÇ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cs="Arial"/>
              </w:rPr>
            </w:pPr>
            <w:r>
              <w:rPr>
                <w:rFonts w:cs="Arial"/>
                <w:b w:val="false"/>
              </w:rPr>
              <w:t>Ò¨ N 2-Ïß (ï³ñ»Ï³Ý)</w:t>
            </w:r>
          </w:p>
        </w:tc>
        <w:tc>
          <w:tcPr>
            <w:tcW w:w="22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 ³åñÇÉÇ</w:t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–</w:t>
            </w:r>
            <w:r>
              <w:rPr>
                <w:rFonts w:eastAsia="Arial Armenian" w:cs="Arial Armenian"/>
                <w:b w:val="false"/>
              </w:rPr>
              <w:t xml:space="preserve"> </w:t>
            </w:r>
            <w:r>
              <w:rPr>
                <w:rFonts w:cs="Arial"/>
                <w:b w:val="false"/>
              </w:rPr>
              <w:t>“</w:t>
            </w:r>
            <w:r>
              <w:rPr>
                <w:rFonts w:eastAsia="Arial Armenian" w:cs="Arial Armenian"/>
                <w:b w:val="false"/>
              </w:rPr>
              <w:t xml:space="preserve"> </w:t>
            </w:r>
            <w:r>
              <w:rPr>
                <w:rFonts w:cs="Arial"/>
                <w:b w:val="false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ind w:left="360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sz w:val="18"/>
              </w:rPr>
              <w:t>Ò¨ N 2-Ïß (³Ùë³Ï³Ý)</w:t>
            </w:r>
          </w:p>
        </w:tc>
        <w:tc>
          <w:tcPr>
            <w:tcW w:w="22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5</w:t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5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íïáÙáµÇÉ³ÛÇÝ ïñ³ÝëåáñïÁ ¨ áã ÁÝ¹Ñ³Ýáõñ û·ï³·áñÍÙ³Ý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íïáÙáµÇÉ³ÛÇÝ ×³Ý³å³ñÑÝ»ñÇ »ñÏ³ñáõÃÛáõÝÁ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ïñ³Ýëåáñï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ï³ñ»Ï³Ý)</w:t>
            </w:r>
          </w:p>
        </w:tc>
        <w:tc>
          <w:tcPr>
            <w:tcW w:w="22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55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Ãí³ù³Ý³ÏÁ, ³ßË³ï³ÝùÇ í³ñÓ³ïñáõÃÛáõÝÝ Áëï.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ù³Õ³ù / ·ÛáõÕ Ïïñí³ÍùÇ,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») ë»éÇ,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ÅÇ  íñ³ Ï³ï³ñíáÕ  Í³Ëë»ñÝ Áëï.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·áñÍáõÝ»áõÃÛ³Ý ï»ë³ÏÝ»ñÇ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³ÕÛáõë³Ï N 2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³ÕÛáõë³Ï N 2-Ç Ñ³í»Éí³Í</w:t>
            </w:r>
          </w:p>
        </w:tc>
        <w:tc>
          <w:tcPr>
            <w:tcW w:w="22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 Ù³ñïÇ</w:t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5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Ù³ëÝ³·Çï³Ï³Ý áõëáõóáõÙÝ Áëï.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, </w:t>
            </w:r>
          </w:p>
          <w:p>
            <w:pPr>
              <w:pStyle w:val="Normal"/>
              <w:spacing w:lineRule="exact" w:line="200"/>
              <w:ind w:firstLine="168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ë»éÇ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 Ï³¹ñ»ñÇ áõëáõóáõÙ (ï³ñ»Ï³Ý)</w:t>
            </w:r>
          </w:p>
        </w:tc>
        <w:tc>
          <w:tcPr>
            <w:tcW w:w="22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i/>
                <w:i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5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Ý Áëï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) Ù³ñ½»ñÇ,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ï³ñ³Í³ßñç³ÝÝ»ñÇ,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») ù³Õ³ù / ·ÛáõÕ Ïïñí³ÍùÇ,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ÅÇ ß³ñÅÝ Áëï. </w:t>
            </w:r>
          </w:p>
          <w:p>
            <w:pPr>
              <w:pStyle w:val="Normal"/>
              <w:spacing w:lineRule="exact" w:line="180"/>
              <w:ind w:firstLine="247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·áñÍáõÝ»áõÃÛ³Ý ï»ë³ÏÝ»ñÇ</w:t>
            </w:r>
          </w:p>
          <w:p>
            <w:pPr>
              <w:pStyle w:val="Normal"/>
              <w:spacing w:lineRule="exact" w:line="180"/>
              <w:ind w:firstLine="247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trike/>
                <w:sz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55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55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 ¨ ³ßË³ï³ÝùÇ í³ñÓ³ïñáõÃÛáõÝÝ Áëï.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168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) Ù³ñ½»ñÇ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² (³Ù÷á÷) (³Ùë³Ï³Ý)</w:t>
            </w:r>
          </w:p>
        </w:tc>
        <w:tc>
          <w:tcPr>
            <w:tcW w:w="23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5</w:t>
              <w:br/>
            </w:r>
          </w:p>
        </w:tc>
      </w:tr>
      <w:tr>
        <w:trPr>
          <w:trHeight w:val="57" w:hRule="atLeast"/>
        </w:trPr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5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 Armenian" w:hAnsi="Arial Armenian"/>
                <w:sz w:val="18"/>
              </w:rPr>
              <w:t>àã ßáõÏ³Û³Ï³Ý Í³é³ÛáõÃÛáõÝÝ»ñÇ áÉáñïÇ (å»ï³Ï³Ý ÑÇÙÝ³ñÏÝ»ñÇ) í³ñÓáõ ³ßË³ïáÕÝ»ñÇ ³ßË³ï³ÝùÇ í³ñÓ³ïñáõÃÛ³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¹Çï³ñÏáõÙ Áëï</w:t>
            </w:r>
            <w:r>
              <w:rPr>
                <w:rFonts w:cs="Arial" w:ascii="Arial Armenian" w:hAnsi="Arial Armenian"/>
                <w:sz w:val="18"/>
              </w:rPr>
              <w:t xml:space="preserve"> ½µ³ÕÙáõÝùÇ, Ï³ï³ñ³Í ³ßË³ï³ÝùÇ 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ÕÛáõë³Ï </w:t>
            </w:r>
            <w:r>
              <w:rPr>
                <w:rFonts w:cs="Arial" w:ascii="Arial Armenian" w:hAnsi="Arial Armenian"/>
                <w:sz w:val="18"/>
              </w:rPr>
              <w:t>(</w:t>
            </w:r>
            <w:r>
              <w:rPr>
                <w:rFonts w:cs="Arial" w:ascii="Arial Armenian" w:hAnsi="Arial Armenian"/>
                <w:sz w:val="18"/>
                <w:szCs w:val="18"/>
              </w:rPr>
              <w:t>ï³ñ»Ï³Ý</w:t>
            </w:r>
            <w:r>
              <w:rPr>
                <w:rFonts w:cs="Arial" w:ascii="Arial Armenian" w:hAnsi="Arial Armenian"/>
                <w:sz w:val="18"/>
              </w:rPr>
              <w:t>)</w:t>
            </w:r>
          </w:p>
        </w:tc>
        <w:tc>
          <w:tcPr>
            <w:tcW w:w="23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áõÏ Íñ³·ñáí</w:t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üÆÜ²ÜêÜºð ºì ¸ð²Ø²Þðæ²Ü²èàôÂÚàôÜ</w:t>
            </w:r>
          </w:p>
        </w:tc>
        <w:tc>
          <w:tcPr>
            <w:tcW w:w="55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sz w:val="18"/>
              </w:rPr>
              <w:t>Ð³Û³ëï³ÝÇ Ð³Ýñ³å»ïáõÃÛ³Ý å»ï³Ï³Ý µÛáõç»Ç Ï³ï³ñáÕ³Ï³ÝÝ Áëï ýÇÝ³Ýë³íáñÙ³Ý (ïÝï»ë³·Çï³Ï³Ý ¨ ·áñÍ³éÝ³Ï³Ý ¹³ë³Ï³ñ·Ù³Ùµ)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sz w:val="18"/>
              </w:rPr>
              <w:t>î»Õ»Ï³Ýù (³Ùë³Ï³Ý)</w:t>
            </w:r>
          </w:p>
        </w:tc>
        <w:tc>
          <w:tcPr>
            <w:tcW w:w="23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5(Ý³ËÝ³Ï³Ý),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5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³ëï³ÝÇ Ð³Ýñ³å»ïáõÃÛ³Ý å»ï³Ï³Ý µÛáõç»Ç Ï³ï³ñáÕ³Ï³ÝÝ Áëï ÷³ëï³óÇ Ñ³ßí»ïíáõÃÛáõÝÝ»ñÇ (ïÝï»ë³·Çï³Ï³Ý ¨ ·áñÍ³éÝ³Ï³Ý ¹³ë³Ï³ñ·Ù³Ùµ)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î»Õ»Ï³Ýù (»é³ÙëÛ³Ï³ÛÇÝ, ï³ñ»Ï³Ý)</w:t>
            </w:r>
          </w:p>
        </w:tc>
        <w:tc>
          <w:tcPr>
            <w:tcW w:w="23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55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³ëï³ÝÇ Ð³Ýñ³</w:t>
              <w:softHyphen/>
              <w:t>å»</w:t>
              <w:softHyphen/>
              <w:t>ïáõ-ÃÛ³Ý ²½·³ÛÇÝ ÅáÕáíÇ ÏáÕÙÇó §Ð³ßí»ïíáõÃÛáõÝ Ð³Û³ëï³-ÝÇ Ð³Ýñ³å»</w:t>
              <w:softHyphen/>
              <w:t>ïáõÃÛ³Ý 2008 Ãí³Ï³ÝÇ å»ï³Ï³Ý µÛáõç»Ç Ï³ï³ñ</w:t>
              <w:softHyphen/>
              <w:t>Ù³Ý Ù³ëÇÝ¦ Ð³Û³ë-ï³ÝÇ Ð³Ýñ³å»ïáõÃÛ³Ý ûñ»ÝùÇ ÁÝ¹áõÝáõÙÇó Ñ»ïá 10 ûñí³ ÁÝÃ³óùáõÙ</w:t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5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sz w:val="18"/>
              </w:rPr>
              <w:t>Ð³Ù³ÛÝùÝ»ñÇ µÛáõç»Ý»ñÇ Ï³ï³ñáÕ³Ï³ÝÝ Áëï µÛáõç»ï³ÛÇÝ ¹³ë³Ï³ñ·Ù³Ý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23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50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³ëï³ÝÇ Ð³Ýñ³</w:t>
              <w:softHyphen/>
              <w:t>å»</w:t>
              <w:softHyphen/>
              <w:t>ïáõÃÛ³Ý ²½·³ÛÇÝ ÅáÕáíÇ ÏáÕÙÇó §Ð³ßí»ïíáõÃÛáõÝ Ð³Û³ëï³ÝÇ Ð³Ýñ³å»</w:t>
              <w:softHyphen/>
              <w:t>ïáõÃÛ³Ý 2008 Ãí³Ï³ÝÇ å»ï³Ï³Ý µÛáõç»Ç Ï³ï³ñ</w:t>
              <w:softHyphen/>
              <w:t>Ù³Ý Ù³ëÇÝ¦ Ð³Û³ëï³ÝÇ Ð³Ýñ³å»ïáõÃÛ³Ý ûñ»ÝùÇ ÁÝ¹áõÝáõÙÇó Ñ»ïá 10 ûñí³ ÁÝÃ³óùáõÙ</w:t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5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³ëï³ÝÇ Ð³Ýñ³å»ïáõÃÛ³Ý Ý»ñùÇÝ å»ï³Ï³Ý å³ñïùÝ Áëï Å³ÙÏ»ï³ÛÝáõÃÛ³Ý, »Ï³Ùï³µ»ñáõÃÛ³Ý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î»Õ»Ï³Ýù (»é³ÙëÛ³Ï³ÛÇÝ)</w:t>
            </w:r>
          </w:p>
        </w:tc>
        <w:tc>
          <w:tcPr>
            <w:tcW w:w="23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5</w:t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5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³ëï³ÝÇ Ð³Ýñ³å»ïáõÃÛ³Ý ³ñï³ùÇÝ å»ï³Ï³Ý å³ñïùÝ Áëï í³ñÏ³ïáõÝ»ñÇ ¨ í³ñÏ³ÛÇÝ Íñ³·ñ»ñÇ, ³ñï³ñÅáõÛÃÇ ¨ ·áñÍÇùÝ»ñÇ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23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</w:tr>
      <w:tr>
        <w:trPr>
          <w:trHeight w:val="267" w:hRule="atLeast"/>
        </w:trPr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ìÖ²ð²ÚÆÜ Ð²ÞìºÎÞÆè  ºì  ²ðî²øÆÜ ²èºìîàôð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ñï³ùÇÝ í³ñÏ»ñÇ û·ï³·áñÍáõÙ, Ù³ñáõÙ ¨ ëå³ë³ñÏáõÙ 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23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45</w:t>
            </w:r>
          </w:p>
        </w:tc>
      </w:tr>
      <w:tr>
        <w:trPr>
          <w:trHeight w:val="267" w:hRule="atLeast"/>
        </w:trPr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êàòÆ²È-ÄàÔàìð¸²¶ðàôÂÚàôÜ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´Ýû·ï³·áñÍÙ³Ý ³ñ¹ÛáõÝ³í»ïáõÃÛ³Ý µ³ñÓñ³óÙ³Ý ¨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Ý³å³Ñå³Ý³Ï³Ý ÙÇçáó³éáõÙÝ»ñÇ ³Ýí³Ý³ó³ÝÏÁ ¨ ¹ñ³Ù³Ï³Ý Ñ³ïÏ³óáõÙÝ»ñÁ (Ý³Ë³ï»ëí³Í ¨ ÷³ëï³óÇ Ï³ï³ñáÕ³Ï³ÝÁ)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´Ý³å³Ñå³Ý³Ï³Ý ÙÇçáó³éáõÙÝ»ñÇ ï³ñ»Ï³Ý ³Ù÷á÷³·Çñ</w:t>
            </w:r>
          </w:p>
        </w:tc>
        <w:tc>
          <w:tcPr>
            <w:tcW w:w="23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7 ³åñÇÉÇ</w:t>
            </w:r>
          </w:p>
        </w:tc>
      </w:tr>
      <w:tr>
        <w:trPr>
          <w:trHeight w:val="267" w:hRule="atLeast"/>
        </w:trPr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5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íÇ (ï³ñ»Ï³Ý)</w:t>
            </w:r>
          </w:p>
        </w:tc>
        <w:tc>
          <w:tcPr>
            <w:tcW w:w="23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 Ù³ñïÇ</w:t>
            </w:r>
          </w:p>
        </w:tc>
      </w:tr>
    </w:tbl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tbl>
      <w:tblPr>
        <w:tblW w:w="15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9"/>
        <w:gridCol w:w="16"/>
        <w:gridCol w:w="23"/>
        <w:gridCol w:w="11"/>
        <w:gridCol w:w="5385"/>
        <w:gridCol w:w="15"/>
        <w:gridCol w:w="11"/>
        <w:gridCol w:w="124"/>
        <w:gridCol w:w="11"/>
        <w:gridCol w:w="9"/>
        <w:gridCol w:w="7"/>
        <w:gridCol w:w="2565"/>
        <w:gridCol w:w="43"/>
        <w:gridCol w:w="20"/>
        <w:gridCol w:w="8"/>
        <w:gridCol w:w="1959"/>
        <w:gridCol w:w="34"/>
        <w:gridCol w:w="10"/>
        <w:gridCol w:w="14"/>
        <w:gridCol w:w="16"/>
      </w:tblGrid>
      <w:tr>
        <w:trPr>
          <w:trHeight w:val="131" w:hRule="atLeast"/>
        </w:trPr>
        <w:tc>
          <w:tcPr>
            <w:tcW w:w="5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54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77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2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4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 Armenian" w:hAnsi="Arial Armenian"/>
                <w:b/>
                <w:i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575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Armenian" w:hAnsi="Arial Armenian" w:cs="Arial"/>
                <w:b/>
                <w:b/>
                <w:sz w:val="16"/>
              </w:rPr>
            </w:pPr>
            <w:r>
              <w:rPr>
                <w:rFonts w:cs="Arial" w:ascii="Arial Armenian" w:hAnsi="Arial Armenian"/>
                <w:b/>
                <w:sz w:val="28"/>
              </w:rPr>
              <w:t>Ð²Ú²êî²ÜÆ Ð²Üð²äºîàôÂÚ²Ü Î²è²ì²ðàôÂÚ²ÜÜ ²èÀÜÂºð äºî²Î²Ü Î²è²ì²ðØ²Ü Ø²ðØÆÜÜºð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 Armenian" w:hAnsi="Arial Armenian"/>
                <w:b/>
                <w:i/>
                <w:sz w:val="28"/>
              </w:rPr>
            </w:r>
          </w:p>
        </w:tc>
      </w:tr>
      <w:tr>
        <w:trPr/>
        <w:tc>
          <w:tcPr>
            <w:tcW w:w="1575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b/>
                <w:i/>
              </w:rPr>
              <w:t>²¼¶²ÚÆÜ  ²Üìî²Ü¶àôÂÚ²Ü  Ì²è²ÚàôÂÚàôÜ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b/>
                <w:i/>
              </w:rPr>
            </w:r>
          </w:p>
        </w:tc>
      </w:tr>
      <w:tr>
        <w:trPr/>
        <w:tc>
          <w:tcPr>
            <w:tcW w:w="5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¶ÚàôÔ²îÜîºêàôÂÚàôÜ</w:t>
            </w:r>
          </w:p>
        </w:tc>
        <w:tc>
          <w:tcPr>
            <w:tcW w:w="5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´áõë³µáõÍ³Ï³Ý ¨ ³Ý³ëÝ³å³</w:t>
              <w:softHyphen/>
              <w:t>Ñ³Ï³Ý ÙÃ»ñùÇ ·ÝáõÙÝ»ñ</w:t>
            </w:r>
          </w:p>
        </w:tc>
        <w:tc>
          <w:tcPr>
            <w:tcW w:w="27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ÕÛáõë³Ï  (ï³ñ»Ï³Ý)</w:t>
            </w:r>
          </w:p>
        </w:tc>
        <w:tc>
          <w:tcPr>
            <w:tcW w:w="20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5 Ù³ñïÇ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 w:before="40" w:after="0"/>
              <w:ind w:left="360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“-</w:t>
            </w:r>
          </w:p>
        </w:tc>
        <w:tc>
          <w:tcPr>
            <w:tcW w:w="5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7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sz w:val="18"/>
              </w:rPr>
              <w:t>Ò¨ N 2-Ïß (³Ùë³Ï³Ý)</w:t>
            </w:r>
          </w:p>
        </w:tc>
        <w:tc>
          <w:tcPr>
            <w:tcW w:w="20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5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5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êàòÆ²È-ÄàÔàìð¸²¶ðàôÂÚàôÜ</w:t>
            </w:r>
          </w:p>
          <w:p>
            <w:pPr>
              <w:pStyle w:val="Normal"/>
              <w:spacing w:lineRule="exact" w:line="180" w:before="40" w:after="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</w:r>
          </w:p>
        </w:tc>
        <w:tc>
          <w:tcPr>
            <w:tcW w:w="5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7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íÇ (ï³ñ»Ï³Ý)</w:t>
            </w:r>
          </w:p>
        </w:tc>
        <w:tc>
          <w:tcPr>
            <w:tcW w:w="20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 Ù³ñïÇ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15760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b/>
                <w:i/>
              </w:rPr>
              <w:t>²ÜÞ²ðÄ ¶àôÚøÆ Î²¸²êîðÆ äºî²Î²Ü  ÎàØÆîº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b/>
                <w:i/>
              </w:rPr>
            </w:r>
          </w:p>
        </w:tc>
      </w:tr>
      <w:tr>
        <w:trPr/>
        <w:tc>
          <w:tcPr>
            <w:tcW w:w="5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 xml:space="preserve">¶ÚàôÔ²îÜîºêàôÂÚàôÜ </w:t>
            </w:r>
          </w:p>
          <w:p>
            <w:pPr>
              <w:pStyle w:val="Normal"/>
              <w:spacing w:lineRule="exact" w:line="180" w:before="40" w:after="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</w:r>
          </w:p>
        </w:tc>
        <w:tc>
          <w:tcPr>
            <w:tcW w:w="5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³ëï³ÝÇ Ð³Ýñ³å»ïáõÃÛ³Ý ÑáÕ»ñÇ ³éÏ³ÛáõÃÛáõÝÁ  ¨ µ³ßËáõ</w:t>
              <w:softHyphen/>
              <w:t>ÙÁ  2008 Ãí³Ï³ÝÇÝ, Áëï Ï³ï»</w:t>
              <w:softHyphen/>
              <w:t>·áñÇ³</w:t>
              <w:softHyphen/>
              <w:softHyphen/>
              <w:softHyphen/>
              <w:t xml:space="preserve">Ý»ñÇ, </w:t>
            </w:r>
          </w:p>
          <w:p>
            <w:pPr>
              <w:pStyle w:val="Normal"/>
              <w:spacing w:lineRule="exact" w:line="180" w:before="40" w:after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ë»</w:t>
              <w:softHyphen/>
              <w:t>÷³</w:t>
              <w:softHyphen/>
              <w:t>Ï³Ý³</w:t>
              <w:softHyphen/>
              <w:t>ï»ñ»</w:t>
              <w:softHyphen/>
              <w:t>ñÇ  ¨ ÑáÕ³</w:t>
              <w:softHyphen/>
              <w:t xml:space="preserve">ï»ëù»ñÇ, Ù³ñ½»ñáí </w:t>
            </w:r>
          </w:p>
        </w:tc>
        <w:tc>
          <w:tcPr>
            <w:tcW w:w="27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áÕ»ñÇ Ñ³ßí»ÏßÇéÁ (ï³ñ»Ï³Ý)</w:t>
            </w:r>
          </w:p>
        </w:tc>
        <w:tc>
          <w:tcPr>
            <w:tcW w:w="207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³ëï³ÝÇ Ð³Ýñ³å»-ïáõÃÛ³Ý Ï³é³í³ñáõÃ-Û³Ý ÏáÕÙÇó Ð³Û³ëï³ÝÇ Ð³Ýñ³å»ïáõÃÛ³Ý Ñá-Õ³ÛÇÝ Ñ³ßí»ÏßÇéÁ Ñ³ëï³</w:t>
              <w:softHyphen/>
              <w:t>ï»Éáõó Ñ»ïá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ind w:left="360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“-</w:t>
            </w:r>
          </w:p>
        </w:tc>
        <w:tc>
          <w:tcPr>
            <w:tcW w:w="5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àéá·íáÕ ÑáÕ³ï³ñ³Íáõ</w:t>
              <w:softHyphen/>
              <w:t>ÃÛáõÝ</w:t>
              <w:softHyphen/>
              <w:t>Ý»ñÇ ÑáÕ³ï»ëù»ñÇ ³éÏ³ÛáõÃÛ³Ý ¨ µ³ßËÙ³Ý Ù³ëÇÝ, Áëï Ï³ï»</w:t>
              <w:softHyphen/>
              <w:t>·áñÇ³</w:t>
              <w:softHyphen/>
              <w:t>Ý»ñÇ  ¨ ÑáÕ³ï»ëù»ñÇ, Ù³ñ½»ñáí</w:t>
            </w:r>
          </w:p>
        </w:tc>
        <w:tc>
          <w:tcPr>
            <w:tcW w:w="27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‘’-</w:t>
            </w:r>
          </w:p>
        </w:tc>
        <w:tc>
          <w:tcPr>
            <w:tcW w:w="207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‘’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7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ï³ñ»Ï³Ý)</w:t>
            </w:r>
          </w:p>
        </w:tc>
        <w:tc>
          <w:tcPr>
            <w:tcW w:w="208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èºìîàôð ºì  ²ÚÈ Ì²è²ÚàôÂÚàôÜÜºð</w:t>
            </w:r>
          </w:p>
        </w:tc>
        <w:tc>
          <w:tcPr>
            <w:tcW w:w="5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Ì³é³ÛáõÃÛáõÝÝ»ñÇ Í³í³ÉÁ</w:t>
            </w:r>
          </w:p>
        </w:tc>
        <w:tc>
          <w:tcPr>
            <w:tcW w:w="27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Ò¨ N 1-Í³é³ÛáõÃÛáõÝÝ»ñ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³Ùë³Ï³Ý)</w:t>
            </w:r>
          </w:p>
        </w:tc>
        <w:tc>
          <w:tcPr>
            <w:tcW w:w="208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5</w:t>
            </w:r>
          </w:p>
        </w:tc>
      </w:tr>
      <w:tr>
        <w:trPr/>
        <w:tc>
          <w:tcPr>
            <w:tcW w:w="5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5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Ý Áëï ë»éÇ, ³ßË³ïáõÅÇ íñ³ Ï³ï³ñíáÕ Í³Ëë»ñÁ   </w:t>
            </w:r>
          </w:p>
        </w:tc>
        <w:tc>
          <w:tcPr>
            <w:tcW w:w="27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Ò¨ N 1-² (ï³ñ»Ï³Ý) </w:t>
              <w:br/>
            </w:r>
          </w:p>
        </w:tc>
        <w:tc>
          <w:tcPr>
            <w:tcW w:w="208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 Ù³ñïÇ</w:t>
            </w:r>
          </w:p>
        </w:tc>
      </w:tr>
      <w:tr>
        <w:trPr/>
        <w:tc>
          <w:tcPr>
            <w:tcW w:w="5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Á, ³ßË³ïáõÅÇ ß³ñÅÁ </w:t>
            </w:r>
          </w:p>
        </w:tc>
        <w:tc>
          <w:tcPr>
            <w:tcW w:w="27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Ò¨ N 1-²  (»é³ÙëÛ³Ï³ÛÇÝ) </w:t>
              <w:br/>
            </w:r>
          </w:p>
        </w:tc>
        <w:tc>
          <w:tcPr>
            <w:tcW w:w="208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</w:t>
            </w:r>
          </w:p>
        </w:tc>
      </w:tr>
      <w:tr>
        <w:trPr/>
        <w:tc>
          <w:tcPr>
            <w:tcW w:w="5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 ¨ ³ßË³ï³ÝùÇ í³ñÓ³ïñáõÃÛáõÝÁ </w:t>
            </w:r>
          </w:p>
        </w:tc>
        <w:tc>
          <w:tcPr>
            <w:tcW w:w="27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² (³Ùë³Ï³Ý)</w:t>
            </w:r>
          </w:p>
        </w:tc>
        <w:tc>
          <w:tcPr>
            <w:tcW w:w="208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10 </w:t>
            </w:r>
          </w:p>
        </w:tc>
      </w:tr>
      <w:tr>
        <w:trPr/>
        <w:tc>
          <w:tcPr>
            <w:tcW w:w="5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 Armenian" w:hAnsi="Arial Armenian"/>
                <w:sz w:val="18"/>
              </w:rPr>
              <w:t>àã ßáõÏ³Û³Ï³Ý Í³é³ÛáõÃÛáõÝÝ»ñÇ áÉáñïÇ (å»ï³Ï³Ý ÑÇÙÝ³ñÏÝ»ñÇ) í³ñÓáõ ³ßË³ïáÕÝ»ñÇ ³ßË³ï³ÝùÇ í³ñÓ³ïñáõÃÛ³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¹Çï³ñÏáõÙ Áëï.</w:t>
            </w:r>
          </w:p>
          <w:p>
            <w:pPr>
              <w:pStyle w:val="Normal"/>
              <w:spacing w:lineRule="exact" w:line="180"/>
              <w:ind w:firstLine="161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½µ³ÕÙáõÝùÇ, Ï³ï³ñ³Í ³ßË³ï³ÝùÇ </w:t>
            </w:r>
          </w:p>
        </w:tc>
        <w:tc>
          <w:tcPr>
            <w:tcW w:w="27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ÕÛáõë³Ï </w:t>
            </w:r>
            <w:r>
              <w:rPr>
                <w:rFonts w:cs="Arial" w:ascii="Arial Armenian" w:hAnsi="Arial Armenian"/>
                <w:sz w:val="18"/>
              </w:rPr>
              <w:t>(</w:t>
            </w:r>
            <w:r>
              <w:rPr>
                <w:rFonts w:cs="Arial" w:ascii="Arial Armenian" w:hAnsi="Arial Armenian"/>
                <w:sz w:val="18"/>
                <w:szCs w:val="18"/>
              </w:rPr>
              <w:t>ï³ñ»Ï³Ý</w:t>
            </w:r>
            <w:r>
              <w:rPr>
                <w:rFonts w:cs="Arial" w:ascii="Arial Armenian" w:hAnsi="Arial Armenian"/>
                <w:sz w:val="18"/>
              </w:rPr>
              <w:t>)</w:t>
            </w:r>
          </w:p>
        </w:tc>
        <w:tc>
          <w:tcPr>
            <w:tcW w:w="208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áõÏ Íñ³·ñáí</w:t>
            </w:r>
          </w:p>
        </w:tc>
      </w:tr>
      <w:tr>
        <w:trPr/>
        <w:tc>
          <w:tcPr>
            <w:tcW w:w="5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êàòÆ²È-ÄàÔàìð¸²¶ðàôÂÚàôÜ</w:t>
            </w:r>
          </w:p>
        </w:tc>
        <w:tc>
          <w:tcPr>
            <w:tcW w:w="5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Ýß³ñÅ ·áõÛùÇ ûï³ñáõÙ</w:t>
            </w:r>
          </w:p>
        </w:tc>
        <w:tc>
          <w:tcPr>
            <w:tcW w:w="27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–ûï³ñáõÙ  (»é³ÙëÛ³-Ï³ÛÇÝ)</w:t>
            </w:r>
          </w:p>
        </w:tc>
        <w:tc>
          <w:tcPr>
            <w:tcW w:w="208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³ëï³ÝÇ Ð³Ýñ³å»ïáõÃÛ³Ý ³Ýß³ñÅ ·áõÛùÇ ßáõÏ³ÛÇ í»ñÉáõÍáõÃÛáõÝ</w:t>
            </w:r>
          </w:p>
        </w:tc>
        <w:tc>
          <w:tcPr>
            <w:tcW w:w="27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ºé³ÙëÛ³Ï³ÛÇÝ ³Ù÷á÷³·Çñ</w:t>
            </w:r>
          </w:p>
        </w:tc>
        <w:tc>
          <w:tcPr>
            <w:tcW w:w="208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</w:tr>
      <w:tr>
        <w:trPr>
          <w:trHeight w:val="175" w:hRule="atLeast"/>
        </w:trPr>
        <w:tc>
          <w:tcPr>
            <w:tcW w:w="5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´Ý³Ï³ñ³Ý³ÛÇÝ ýáÝ¹</w:t>
            </w:r>
          </w:p>
        </w:tc>
        <w:tc>
          <w:tcPr>
            <w:tcW w:w="27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3–µÝ³ÏýáÝ¹ (ï³ñ»Ï³Ý)</w:t>
            </w:r>
          </w:p>
        </w:tc>
        <w:tc>
          <w:tcPr>
            <w:tcW w:w="208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³åñÇÉÇ</w:t>
            </w:r>
          </w:p>
        </w:tc>
      </w:tr>
      <w:tr>
        <w:trPr>
          <w:trHeight w:val="70" w:hRule="atLeast"/>
        </w:trPr>
        <w:tc>
          <w:tcPr>
            <w:tcW w:w="5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5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7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íÇ (ï³ñ»Ï³Ý)</w:t>
            </w:r>
          </w:p>
        </w:tc>
        <w:tc>
          <w:tcPr>
            <w:tcW w:w="208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 Ù³ñïÇ</w:t>
            </w:r>
          </w:p>
        </w:tc>
      </w:tr>
      <w:tr>
        <w:trPr/>
        <w:tc>
          <w:tcPr>
            <w:tcW w:w="1579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b/>
                <w:i/>
              </w:rPr>
              <w:t>Ð²Ú²êî²ÜÆ Ð²Üð²äºîàôÂÚ²Ü  àêîÆÎ²ÜàôÂÚàôÜ</w:t>
            </w:r>
          </w:p>
        </w:tc>
      </w:tr>
      <w:tr>
        <w:trPr/>
        <w:tc>
          <w:tcPr>
            <w:tcW w:w="5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 xml:space="preserve">¶ÚàôÔ²îÜîºêàôÂÚàôÜ </w:t>
            </w:r>
          </w:p>
        </w:tc>
        <w:tc>
          <w:tcPr>
            <w:tcW w:w="54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´áõë³µáõÍ³Ï³Ý ¨ ³Ý³ëÝ³å³</w:t>
              <w:softHyphen/>
              <w:t>Ñ³Ï³Ý ÙÃ»ñùÇ ·ÝáõÙÝ»ñ</w:t>
            </w:r>
          </w:p>
        </w:tc>
        <w:tc>
          <w:tcPr>
            <w:tcW w:w="272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ÕÛáõë³Ï  (ï³ñ»Ï³Ý)</w:t>
            </w:r>
          </w:p>
        </w:tc>
        <w:tc>
          <w:tcPr>
            <w:tcW w:w="210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5 Ù³ñïÇ</w:t>
            </w:r>
          </w:p>
        </w:tc>
      </w:tr>
      <w:tr>
        <w:trPr/>
        <w:tc>
          <w:tcPr>
            <w:tcW w:w="5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cs="Arial"/>
              </w:rPr>
            </w:pPr>
            <w:r>
              <w:rPr>
                <w:rFonts w:cs="Arial"/>
                <w:i/>
              </w:rPr>
              <w:t>ÞÆÜ²ð²ðàôÂÚàôÜ</w:t>
            </w:r>
          </w:p>
        </w:tc>
        <w:tc>
          <w:tcPr>
            <w:tcW w:w="54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18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OµÛ»ÏïÝ»ñÇ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</w:tc>
        <w:tc>
          <w:tcPr>
            <w:tcW w:w="272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cs="Arial"/>
              </w:rPr>
            </w:pPr>
            <w:r>
              <w:rPr>
                <w:rFonts w:cs="Arial"/>
                <w:b w:val="false"/>
              </w:rPr>
              <w:t>Ò¨ N 2-Ïß (ï³ñ»Ï³Ý)</w:t>
            </w:r>
          </w:p>
        </w:tc>
        <w:tc>
          <w:tcPr>
            <w:tcW w:w="210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 ³åñÇÉÇ</w:t>
            </w:r>
          </w:p>
        </w:tc>
      </w:tr>
      <w:tr>
        <w:trPr/>
        <w:tc>
          <w:tcPr>
            <w:tcW w:w="5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ind w:left="360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“-</w:t>
            </w:r>
          </w:p>
        </w:tc>
        <w:tc>
          <w:tcPr>
            <w:tcW w:w="54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72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sz w:val="18"/>
              </w:rPr>
              <w:t>Ò¨ N 2-Ïß (³Ùë³Ï³Ý)</w:t>
            </w:r>
          </w:p>
        </w:tc>
        <w:tc>
          <w:tcPr>
            <w:tcW w:w="210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4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Ö³Ý³å³ñÑ³ïñ³Ýëåáñï³ÛÇÝ å³ï³Ñ³ñÝ»ñÁ</w:t>
            </w:r>
          </w:p>
        </w:tc>
        <w:tc>
          <w:tcPr>
            <w:tcW w:w="272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35-å³ï³Ñ³ñ (³Ùë³Ï³Ý)</w:t>
            </w:r>
          </w:p>
        </w:tc>
        <w:tc>
          <w:tcPr>
            <w:tcW w:w="210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5</w:t>
            </w:r>
          </w:p>
        </w:tc>
      </w:tr>
      <w:tr>
        <w:trPr/>
        <w:tc>
          <w:tcPr>
            <w:tcW w:w="55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556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6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19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4</w:t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</w:r>
          </w:p>
        </w:tc>
      </w:tr>
      <w:tr>
        <w:trPr/>
        <w:tc>
          <w:tcPr>
            <w:tcW w:w="55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îð²Üêäàðî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</w:r>
          </w:p>
        </w:tc>
        <w:tc>
          <w:tcPr>
            <w:tcW w:w="556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úï³ñÙ³Ý Ýå³ï³Ïáí ³íïáÙ»ù»Ý³Ý»ñÇ Ñ³ßí³éáõÙÇó ¹áõñë ·ñáõÙÁ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2-³íïá (ï³ñ»Ï³Ý)</w:t>
            </w:r>
          </w:p>
        </w:tc>
        <w:tc>
          <w:tcPr>
            <w:tcW w:w="19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5 ÷»ïñí³ñÇ</w:t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5548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56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³ëï³ÝÇ Ð³Ýñ³å»ïáõÃÛ³Ý ï³ñ³ÍùáõÙ ·ñ³Ýóí³Í ï»Ë</w:t>
              <w:softHyphen/>
              <w:t>ÝÇÏ³Ï³Ý ½ÝÝáõÃÛáõÝ ³Ýó³Í ³í</w:t>
              <w:softHyphen/>
              <w:t>ïáïñ³Ýëåáñï³ÛÇÝ ÙÇçáó</w:t>
              <w:softHyphen/>
              <w:t>Ý»ñÇ ù³Ý³ÏÝ Áëï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ÕÛáõë³Ï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ï³ñ»Ï³Ý)</w:t>
            </w:r>
          </w:p>
        </w:tc>
        <w:tc>
          <w:tcPr>
            <w:tcW w:w="195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Ù³ñïÇ</w:t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554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556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ï»ë³ÏÝ»ñÇ ¨ Ù³ÏÝÇßÝ»ñÇ</w:t>
            </w:r>
          </w:p>
        </w:tc>
        <w:tc>
          <w:tcPr>
            <w:tcW w:w="2643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554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556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³é¨ïñ³ÛÇÝ Ï³½Ù³Ï»ñåáõ</w:t>
              <w:softHyphen/>
              <w:t>ÃÛáõÝ</w:t>
              <w:softHyphen/>
              <w:softHyphen/>
              <w:t>Ý»ñÇ ¨ ³Ý</w:t>
              <w:softHyphen/>
              <w:t>Ñ³ï ù³Õ³ù³óÇ</w:t>
              <w:softHyphen/>
              <w:t>Ý»ñÇ å³ï</w:t>
              <w:softHyphen/>
              <w:t>Ï³</w:t>
              <w:softHyphen/>
              <w:t>Ý»</w:t>
              <w:softHyphen/>
              <w:t>ÉÇ</w:t>
              <w:softHyphen/>
              <w:softHyphen/>
              <w:t>áõ</w:t>
              <w:softHyphen/>
              <w:t>ÃÛ³Ý</w:t>
            </w:r>
          </w:p>
        </w:tc>
        <w:tc>
          <w:tcPr>
            <w:tcW w:w="2643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554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556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) Ñ³Ýñ³å»</w:t>
              <w:softHyphen/>
              <w:t>ïáõÃÛ³Ý Ù³ñ½»ñÇ ¨ ù³Õ³ùÝ»ñÇ</w:t>
            </w:r>
          </w:p>
        </w:tc>
        <w:tc>
          <w:tcPr>
            <w:tcW w:w="2643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557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Ý Áëï ë»éÇ, ³ßË³ïáõÅÇ íñ³ Ï³ï³ñíáÕ Í³Ëë»ñÁ  </w:t>
            </w:r>
          </w:p>
        </w:tc>
        <w:tc>
          <w:tcPr>
            <w:tcW w:w="26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Ò¨ N 1-² (ï³ñ»Ï³Ý) </w:t>
              <w:br/>
            </w:r>
          </w:p>
        </w:tc>
        <w:tc>
          <w:tcPr>
            <w:tcW w:w="19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 Ù³ñïÇ</w:t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55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57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Ù³ëÝ³·Çï³Ï³Ý áõëáõóáõÙÝ Áëï ë»éÇ</w:t>
            </w:r>
          </w:p>
        </w:tc>
        <w:tc>
          <w:tcPr>
            <w:tcW w:w="26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 Ï³¹ñ»ñÇ áõëáõóáõÙ (ï³ñ»Ï³Ý)</w:t>
            </w:r>
          </w:p>
        </w:tc>
        <w:tc>
          <w:tcPr>
            <w:tcW w:w="19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57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Á, ³ßË³ïáõÅÇ ß³ñÅÁ  </w:t>
            </w:r>
          </w:p>
        </w:tc>
        <w:tc>
          <w:tcPr>
            <w:tcW w:w="26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Ò¨ N 1-²  (»é³ÙëÛ³Ï³ÛÇÝ) </w:t>
              <w:br/>
            </w:r>
          </w:p>
        </w:tc>
        <w:tc>
          <w:tcPr>
            <w:tcW w:w="19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</w:t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55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57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 ¨ ³ßË³ï³ÝùÇ í³ñÓ³ïñáõÃÛáõÝÁ </w:t>
            </w:r>
          </w:p>
        </w:tc>
        <w:tc>
          <w:tcPr>
            <w:tcW w:w="26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²  (³Ùë³Ï³Ý)</w:t>
            </w:r>
          </w:p>
        </w:tc>
        <w:tc>
          <w:tcPr>
            <w:tcW w:w="19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10 </w:t>
              <w:br/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55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55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 Armenian" w:hAnsi="Arial Armenian"/>
                <w:sz w:val="18"/>
              </w:rPr>
              <w:t>àã ßáõÏ³Û³Ï³Ý Í³é³ÛáõÃÛáõÝÝ»ñÇ áÉáñïÇ (å»ï³Ï³Ý ÑÇÙÝ³ñÏÝ»ñÇ) í³ñÓáõ ³ßË³ïáÕÝ»ñÇ ³ßË³ï³ÝùÇ í³ñÓ³ïñáõÃÛ³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¹Çï³ñÏáõÙ Áëï </w:t>
            </w:r>
            <w:r>
              <w:rPr>
                <w:rFonts w:cs="Arial" w:ascii="Arial Armenian" w:hAnsi="Arial Armenian"/>
                <w:sz w:val="18"/>
              </w:rPr>
              <w:t xml:space="preserve"> ½µ³ÕÙáõÝùÇ, Ï³ï³ñ³Í ³ßË³ï³ÝùÇ </w:t>
            </w:r>
          </w:p>
        </w:tc>
        <w:tc>
          <w:tcPr>
            <w:tcW w:w="264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ÕÛáõë³Ï </w:t>
            </w:r>
            <w:r>
              <w:rPr>
                <w:rFonts w:cs="Arial" w:ascii="Arial Armenian" w:hAnsi="Arial Armenian"/>
                <w:sz w:val="18"/>
              </w:rPr>
              <w:t>(</w:t>
            </w:r>
            <w:r>
              <w:rPr>
                <w:rFonts w:cs="Arial" w:ascii="Arial Armenian" w:hAnsi="Arial Armenian"/>
                <w:sz w:val="18"/>
                <w:szCs w:val="18"/>
              </w:rPr>
              <w:t>ï³ñ»Ï³Ý</w:t>
            </w:r>
            <w:r>
              <w:rPr>
                <w:rFonts w:cs="Arial" w:ascii="Arial Armenian" w:hAnsi="Arial Armenian"/>
                <w:sz w:val="18"/>
              </w:rPr>
              <w:t>)</w:t>
            </w:r>
          </w:p>
        </w:tc>
        <w:tc>
          <w:tcPr>
            <w:tcW w:w="19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áõÏ Íñ³·ñáí</w:t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5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êàòÆ²È-ÄàÔàìð¸²¶ðàôÂÚàôÜ</w:t>
            </w:r>
          </w:p>
        </w:tc>
        <w:tc>
          <w:tcPr>
            <w:tcW w:w="55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Ð³Ýó³·áñÍáõÃÛáõÝÝ»ñÇ ù³Ý³ÏÝ  Áëï Ñ³Ýó³ï»ë³ÏÝ»ñÇ </w:t>
            </w:r>
          </w:p>
        </w:tc>
        <w:tc>
          <w:tcPr>
            <w:tcW w:w="26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Ñ³Ýó³·áñÍáõÃÛáõÝ (³Ùë³Ï³Ý)</w:t>
            </w:r>
          </w:p>
        </w:tc>
        <w:tc>
          <w:tcPr>
            <w:tcW w:w="19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0</w:t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“-</w:t>
            </w:r>
          </w:p>
        </w:tc>
        <w:tc>
          <w:tcPr>
            <w:tcW w:w="55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Ýó³·áñÍáõÃÛáõÝÝ»ñ</w:t>
            </w:r>
          </w:p>
        </w:tc>
        <w:tc>
          <w:tcPr>
            <w:tcW w:w="26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ä³ßïáÝ³Ï³Ý íÇ×³</w:t>
              <w:softHyphen/>
              <w:t>Ï³·ñ³Ï³Ý ï»Õ»Ï³·Çñ</w:t>
            </w:r>
          </w:p>
        </w:tc>
        <w:tc>
          <w:tcPr>
            <w:tcW w:w="19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6 ÑáõÝí³ñÇ</w:t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“-</w:t>
            </w:r>
          </w:p>
        </w:tc>
        <w:tc>
          <w:tcPr>
            <w:tcW w:w="55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6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íÇ (ï³ñ»Ï³Ý)</w:t>
            </w:r>
          </w:p>
        </w:tc>
        <w:tc>
          <w:tcPr>
            <w:tcW w:w="19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 Ù³ñïÇ</w:t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15716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b/>
                <w:i/>
              </w:rPr>
              <w:t>äºî²Î²Ü  ºÎ²ØàôîÜºðÆ ÎàØÆîº</w:t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rPr>
                <w:rFonts w:cs="Arial"/>
              </w:rPr>
            </w:pPr>
            <w:r>
              <w:rPr>
                <w:rFonts w:cs="Arial"/>
                <w:i/>
              </w:rPr>
              <w:t>ÞÆÜ²ð²ðàôÂÚàôÜ</w:t>
            </w:r>
          </w:p>
        </w:tc>
        <w:tc>
          <w:tcPr>
            <w:tcW w:w="55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OµÛ»ÏïÝ»ñÇ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</w:tc>
        <w:tc>
          <w:tcPr>
            <w:tcW w:w="26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rPr>
                <w:rFonts w:cs="Arial"/>
              </w:rPr>
            </w:pPr>
            <w:r>
              <w:rPr>
                <w:rFonts w:cs="Arial"/>
                <w:b w:val="false"/>
              </w:rPr>
              <w:t>Ò¨ N 2-Ïß (ï³ñ»Ï³Ý)</w:t>
            </w:r>
          </w:p>
        </w:tc>
        <w:tc>
          <w:tcPr>
            <w:tcW w:w="1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 ³åñÇÉÇ</w:t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55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ind w:left="360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“-</w:t>
            </w:r>
          </w:p>
        </w:tc>
        <w:tc>
          <w:tcPr>
            <w:tcW w:w="55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6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sz w:val="18"/>
              </w:rPr>
              <w:t>Ò¨ N 2-Ïß (³Ùë³Ï³Ý)</w:t>
            </w:r>
          </w:p>
        </w:tc>
        <w:tc>
          <w:tcPr>
            <w:tcW w:w="1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5</w:t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îð²Üêäàðî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b/>
                <w:sz w:val="18"/>
              </w:rPr>
            </w:r>
          </w:p>
        </w:tc>
        <w:tc>
          <w:tcPr>
            <w:tcW w:w="557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6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ïñ³Ýëåáñï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ï³ñ»Ï³Ý)</w:t>
            </w:r>
          </w:p>
        </w:tc>
        <w:tc>
          <w:tcPr>
            <w:tcW w:w="1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ÑáõÝí³ñÇ</w:t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</w:r>
          </w:p>
        </w:tc>
      </w:tr>
      <w:tr>
        <w:trPr/>
        <w:tc>
          <w:tcPr>
            <w:tcW w:w="55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557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Ãí³ù³Ý³ÏÁ, ³ßË³ï³ÝùÇ í³ñÓ³ïñáõÃÛáõÝÝ Áëï.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ù³Õ³ù / ·ÛáõÕ Ïïñí³ÍùÇ,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») ë»éÇ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ÅÇ  íñ³ Ï³ï³ñíáÕ  Í³Ëë»ñÝ Áëï. </w:t>
            </w:r>
          </w:p>
          <w:p>
            <w:pPr>
              <w:pStyle w:val="Normal"/>
              <w:spacing w:lineRule="exact" w:line="180"/>
              <w:ind w:firstLine="167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·áñÍáõÝ»áõÃÛ³Ý ï»ë³ÏÝ»ñÇ</w:t>
            </w:r>
          </w:p>
        </w:tc>
        <w:tc>
          <w:tcPr>
            <w:tcW w:w="26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Ò¨ N 1-² (ï³ñ»Ï³Ý) </w:t>
              <w:br/>
              <w:t>Ñ³í»Éí³Í N 1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ÕÛáõë³Ï N 2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ÕÛáõë³Ï N 2-Ç Ñ³í»Éí³Í</w:t>
            </w:r>
          </w:p>
        </w:tc>
        <w:tc>
          <w:tcPr>
            <w:tcW w:w="1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 Ù³ñïÇ</w:t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i/>
                <w:i/>
                <w:strike/>
                <w:sz w:val="18"/>
              </w:rPr>
            </w:pPr>
            <w:r>
              <w:rPr>
                <w:rFonts w:cs="Arial" w:ascii="Arial Armenian" w:hAnsi="Arial Armenian"/>
                <w:b/>
                <w:i/>
                <w:strike/>
                <w:sz w:val="18"/>
              </w:rPr>
            </w:r>
          </w:p>
        </w:tc>
      </w:tr>
    </w:tbl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  <w:r>
        <w:br w:type="page"/>
      </w:r>
    </w:p>
    <w:p>
      <w:pPr>
        <w:pStyle w:val="Normal"/>
        <w:rPr>
          <w:rFonts w:ascii="Arial Armenian" w:hAnsi="Arial Armenian" w:cs="Arial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</w:r>
    </w:p>
    <w:tbl>
      <w:tblPr>
        <w:tblW w:w="15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6"/>
        <w:gridCol w:w="54"/>
        <w:gridCol w:w="5557"/>
        <w:gridCol w:w="2599"/>
        <w:gridCol w:w="34"/>
        <w:gridCol w:w="1870"/>
        <w:gridCol w:w="34"/>
      </w:tblGrid>
      <w:tr>
        <w:trPr>
          <w:cantSplit w:val="true"/>
        </w:trPr>
        <w:tc>
          <w:tcPr>
            <w:tcW w:w="55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i/>
                <w:i/>
                <w:sz w:val="18"/>
              </w:rPr>
            </w:pPr>
            <w:r>
              <w:rPr>
                <w:rFonts w:cs="Arial" w:ascii="Arial Armenian" w:hAnsi="Arial Armenian"/>
                <w:i/>
                <w:sz w:val="18"/>
              </w:rPr>
              <w:t>1</w:t>
            </w:r>
          </w:p>
        </w:tc>
        <w:tc>
          <w:tcPr>
            <w:tcW w:w="5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i/>
                <w:i/>
                <w:sz w:val="18"/>
              </w:rPr>
            </w:pPr>
            <w:r>
              <w:rPr>
                <w:rFonts w:cs="Arial" w:ascii="Arial Armenian" w:hAnsi="Arial Armenian"/>
                <w:i/>
                <w:sz w:val="18"/>
              </w:rPr>
              <w:t>2</w:t>
            </w:r>
          </w:p>
        </w:tc>
        <w:tc>
          <w:tcPr>
            <w:tcW w:w="26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i/>
                <w:i/>
                <w:sz w:val="18"/>
              </w:rPr>
            </w:pPr>
            <w:r>
              <w:rPr>
                <w:rFonts w:cs="Arial" w:ascii="Arial Armenian" w:hAnsi="Arial Armenian"/>
                <w:i/>
                <w:sz w:val="18"/>
              </w:rPr>
              <w:t>4</w:t>
            </w:r>
          </w:p>
        </w:tc>
        <w:tc>
          <w:tcPr>
            <w:tcW w:w="1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i/>
                <w:i/>
                <w:sz w:val="18"/>
              </w:rPr>
            </w:pPr>
            <w:r>
              <w:rPr>
                <w:rFonts w:cs="Arial" w:ascii="Arial Armenian" w:hAnsi="Arial Armenian"/>
                <w:i/>
                <w:sz w:val="18"/>
              </w:rPr>
              <w:t>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i/>
                <w:i/>
                <w:sz w:val="18"/>
              </w:rPr>
            </w:pPr>
            <w:r>
              <w:rPr>
                <w:rFonts w:cs="Arial" w:ascii="Arial Armenian" w:hAnsi="Arial Armenian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5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5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Ù³ëÝ³·Çï³Ï³Ý áõëáõóáõÙÝ Áëï. 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, </w:t>
            </w:r>
          </w:p>
          <w:p>
            <w:pPr>
              <w:pStyle w:val="Normal"/>
              <w:ind w:firstLine="168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ë»éÇ</w:t>
            </w:r>
          </w:p>
        </w:tc>
        <w:tc>
          <w:tcPr>
            <w:tcW w:w="26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 Ï³¹ñ»ñÇ áõëáõóáõÙ (ï³ñ»Ï³Ý)</w:t>
            </w:r>
          </w:p>
        </w:tc>
        <w:tc>
          <w:tcPr>
            <w:tcW w:w="1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 Ù³ñïÇ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55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‘’-</w:t>
            </w:r>
          </w:p>
        </w:tc>
        <w:tc>
          <w:tcPr>
            <w:tcW w:w="5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Ý Áëï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) Ù³ñ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ï³ñ³Í³ßñç³Ý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») ù³Õ³ù / ·ÛáõÕ Ïïñí³ÍùÇ,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ÅÇ ß³ñÅÝ Áëï. </w:t>
            </w:r>
          </w:p>
          <w:p>
            <w:pPr>
              <w:pStyle w:val="Normal"/>
              <w:ind w:firstLine="167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·áñÍáõÝ»áõÃÛ³Ý ï»ë³ÏÝ»ñÇ</w:t>
            </w:r>
          </w:p>
        </w:tc>
        <w:tc>
          <w:tcPr>
            <w:tcW w:w="26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Ò¨ N 1-² (³Ù÷á÷) (»é³ÙëÛ³Ï³ÛÇÝ) </w:t>
              <w:br/>
              <w:t>³ÕÛáõë³Ï N 1</w:t>
            </w:r>
          </w:p>
        </w:tc>
        <w:tc>
          <w:tcPr>
            <w:tcW w:w="1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55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‘’-</w:t>
            </w:r>
          </w:p>
        </w:tc>
        <w:tc>
          <w:tcPr>
            <w:tcW w:w="5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 ¨ ³ßË³ï³ÝùÇ í³ñÓ³ïñáõÃÛáõÝÝ Áëï.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  <w:tab/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ind w:firstLine="168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) Ù³ñ½»ñÇ</w:t>
            </w:r>
          </w:p>
        </w:tc>
        <w:tc>
          <w:tcPr>
            <w:tcW w:w="26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² (³Ù÷á÷) (³Ùë³Ï³Ý)</w:t>
            </w:r>
          </w:p>
        </w:tc>
        <w:tc>
          <w:tcPr>
            <w:tcW w:w="1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5</w:t>
              <w:b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55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àã ßáõÏ³Û³Ï³Ý Í³é³ÛáõÃÛáõÝÝ»ñÇ áÉáñïÇ (å»ï³Ï³Ý ÑÇÙÝ³ñÏÝ»ñÇ) í³ñÓáõ ³ßË³ïáÕÝ»ñÇ ³ßË³ï³ÝùÇ í³ñÓ³ïñáõÃÛ³Ý ¹Çï³ñÏáõÙ Áëï  ½µ³ÕÙáõÝùÇ, Ï³ï³ñ³Í ³ßË³ï³ÝùÇ </w:t>
            </w:r>
          </w:p>
        </w:tc>
        <w:tc>
          <w:tcPr>
            <w:tcW w:w="26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ÕÛáõë³Ï (ï³ñ»Ï³Ý)</w:t>
            </w:r>
          </w:p>
        </w:tc>
        <w:tc>
          <w:tcPr>
            <w:tcW w:w="1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Ñ³ïáõÏ Íñ³·ñáí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´Æ¼Üºê-èº¶Æêîð</w:t>
            </w:r>
          </w:p>
        </w:tc>
        <w:tc>
          <w:tcPr>
            <w:tcW w:w="5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³ëï³ÝÇ Ð³Ýñ³å»ïáõÃÛáõÝáõÙ ·ñ³Ýóí³Í Çñ³í³µ³Ý³Ï³Ý ³ÝÓ³Ýó ¨ ³ÝÑ³ï Ó»éÝ³ñÏ³ï»ñ»ñÇ µÇ½Ý»ë-é»·ÇëïñÇÝ í»ñ³µ»ñáÕ ïíÛ³ÉÝ»ñÇ Ù³ëáí ï»Õ»Ï³ïíáõÃÛ³Ý Ñ³í³ù³·ñáõÙ</w:t>
            </w:r>
          </w:p>
        </w:tc>
        <w:tc>
          <w:tcPr>
            <w:tcW w:w="2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80" w:after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î³ñ»Ï³Ý (¿É»ÏïñáÝ³ÛÇÝ ÏñÇãÝ»ñáí)</w:t>
            </w:r>
          </w:p>
          <w:p>
            <w:pPr>
              <w:pStyle w:val="TextBody"/>
              <w:spacing w:lineRule="exact" w:line="160" w:before="80" w:after="0"/>
              <w:rPr>
                <w:rFonts w:cs="Arial"/>
              </w:rPr>
            </w:pPr>
            <w:r>
              <w:rPr>
                <w:rFonts w:cs="Arial"/>
              </w:rPr>
              <w:t>Çñ³í³µ³Ý³Ï³Ý ³ÝÓ³Ýó ¨ ³ÝÑ³ï Ó»éÝ³ñÏ³ï»ñ»ñÇ Ñ³Ù³ñ`</w:t>
            </w:r>
          </w:p>
          <w:p>
            <w:pPr>
              <w:pStyle w:val="TextBody"/>
              <w:spacing w:lineRule="exact" w:line="1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³) Ñ³ñÏ í×³ñáÕÇ Ñ³ßí³éÙ³Ý Ñ³Ù³ñÁ,</w:t>
            </w:r>
          </w:p>
          <w:p>
            <w:pPr>
              <w:pStyle w:val="TextBody"/>
              <w:spacing w:lineRule="exact" w:line="1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µ) å»ï³Ï³Ý é»·ÇëïñáõÙ ·ñ³ÝóÙ³Ý Ñ³Ù³ñÁ,</w:t>
            </w:r>
          </w:p>
          <w:p>
            <w:pPr>
              <w:pStyle w:val="BodyText2"/>
              <w:spacing w:lineRule="exact" w:line="16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·) å»ï³Ï³Ý ·ñ³ÝóÙ³Ý ï³ñÇÝ, ³ÙÇëÁ, ³Ùë³ÃÇíÁ,</w:t>
            </w:r>
          </w:p>
          <w:p>
            <w:pPr>
              <w:pStyle w:val="TextBody"/>
              <w:spacing w:lineRule="exact" w:line="1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¹) Çñ³í³µ³Ý³Ï³Ý ³ÝÓÇ ÉñÇí ³Ýí³ÝáõÙÁ (³ÝÑ³ï Ó»éÝ³ñ-Ï³ïÇñáç ³ÝáõÝ, ³½·³ÝáõÝÁ),</w:t>
            </w:r>
          </w:p>
          <w:p>
            <w:pPr>
              <w:pStyle w:val="TextBody"/>
              <w:spacing w:lineRule="exact" w:line="1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») Ï³½Ù³Ï»ñå³Ï³Ý-Çñ³í³Ï³Ý Ó¨Á,</w:t>
            </w:r>
          </w:p>
          <w:p>
            <w:pPr>
              <w:pStyle w:val="TextBody"/>
              <w:spacing w:lineRule="exact" w:line="1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½) ·áñÍáõÝ»áõÃÛ³Ý ÑÇÙÝ³Ï³Ý ¨ áã ÑÇÙÝ³Ï³Ý  ï»ë³ÏÝ»ñÁ,</w:t>
            </w:r>
          </w:p>
          <w:p>
            <w:pPr>
              <w:pStyle w:val="TextBody"/>
              <w:spacing w:lineRule="exact" w:line="16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¿) ³ñï³¹ñ³ÝùÇ, ³åñ³ÝùÝ»ñÇ, ³ßË³ï³ÝùÝ»ñÇ, Í³é³ÛáõÃÛáõÝÝ»ñÇ Çñ³óáõÙÇó ëï³óíëÍ ï³ñ»Ï³Ý Ñ³ëáõÛÃÁ (³é³Ýó ³í»É³óí³Í ³ñÅ»ùÇ ¨ ³ÏóÇ½³ÛÇÝ Ñ³ñÏ»ñÇ),</w:t>
            </w:r>
          </w:p>
          <w:p>
            <w:pPr>
              <w:pStyle w:val="TextBody"/>
              <w:spacing w:lineRule="exact" w:line="16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Á), ·ïÝí»Éáõ í³ÛñÁ (Çñ³í³µ³Ý³Ï³Ý Ñ³ëó»Ý),</w:t>
            </w:r>
          </w:p>
          <w:p>
            <w:pPr>
              <w:pStyle w:val="TextBody"/>
              <w:spacing w:lineRule="exact" w:line="16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Ã) ·áñÍáõÝ»áõÃÛ³Ý Çñ³Ï³Ý³óÙ³Ý Ñ³ëó»Ý,</w:t>
            </w:r>
          </w:p>
          <w:p>
            <w:pPr>
              <w:pStyle w:val="TextBody"/>
              <w:spacing w:lineRule="exact" w:line="16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Å) Ñ»é³Ëáë³Ñ³Ù³ñÝ»ñ, Ñ³Û»óáÕ³Ï³Ý Ï³ñ·áí` ý³ùëÁ ¨ ¿É»ÏïñáÝ³ÛÇÝ ÷áëïÇ Ñ³ëó»Ý,</w:t>
            </w:r>
          </w:p>
          <w:p>
            <w:pPr>
              <w:pStyle w:val="TextBody"/>
              <w:spacing w:lineRule="exact" w:line="16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Ç) ³ßË³ïáÕÝ»ñÇ Ãí³ù³Ý³ÏÁ</w:t>
            </w:r>
          </w:p>
          <w:p>
            <w:pPr>
              <w:pStyle w:val="TextBody"/>
              <w:spacing w:lineRule="exact" w:line="16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5 ÑáõÝÇëÇ</w:t>
            </w:r>
          </w:p>
        </w:tc>
      </w:tr>
    </w:tbl>
    <w:p>
      <w:pPr>
        <w:pStyle w:val="Normal"/>
        <w:rPr>
          <w:rFonts w:ascii="Arial Armenian" w:hAnsi="Arial Armenian" w:cs="Arial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16"/>
        <w:gridCol w:w="18"/>
        <w:gridCol w:w="5504"/>
        <w:gridCol w:w="37"/>
        <w:gridCol w:w="22"/>
        <w:gridCol w:w="2629"/>
        <w:gridCol w:w="44"/>
        <w:gridCol w:w="1945"/>
      </w:tblGrid>
      <w:tr>
        <w:trPr/>
        <w:tc>
          <w:tcPr>
            <w:tcW w:w="5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5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6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1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4</w:t>
            </w:r>
          </w:p>
        </w:tc>
      </w:tr>
      <w:tr>
        <w:trPr>
          <w:trHeight w:val="7195" w:hRule="atLeast"/>
          <w:cantSplit w:val="true"/>
        </w:trPr>
        <w:tc>
          <w:tcPr>
            <w:tcW w:w="5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ìÖ²ð²ÚÆÜ Ð²ÞìºÎÞÆè  ºì  ²ðî²øÆÜ ²èºìîàôð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5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Ø³ùë³ÛÇÝ íÇ×³Ï³·ñáõÃÛ³Ý ï»Õ»Ï³ïíáõÃÛáõÝ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b/>
                <w:sz w:val="18"/>
              </w:rPr>
              <w:t>³) µ»éÝ³Ù³ùë³ÛÇÝ Ñ³Ûï³ñ³ñ³·ñ»ñÇ ï»Õ»Ï³ïíáõÃÛáõÝ«</w:t>
            </w:r>
          </w:p>
          <w:p>
            <w:pPr>
              <w:pStyle w:val="BodyText2"/>
              <w:spacing w:before="0" w:after="0"/>
              <w:rPr>
                <w:lang w:val="en-US"/>
              </w:rPr>
            </w:pPr>
            <w:r>
              <w:rPr>
                <w:rFonts w:eastAsia="Arial Armenian" w:cs="Arial Armenian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 xml:space="preserve">-Ñ³Ûï³ñ³ñ³·ñÇ ï»ë³ÏÁ  (óáõó³ÝÇßÇ Ñ³Ù³ñÝ Áëï  </w:t>
            </w:r>
          </w:p>
          <w:p>
            <w:pPr>
              <w:pStyle w:val="BodyText2"/>
              <w:spacing w:before="0" w:after="0"/>
              <w:rPr>
                <w:lang w:val="en-US"/>
              </w:rPr>
            </w:pPr>
            <w:r>
              <w:rPr>
                <w:rFonts w:eastAsia="Arial Armenian" w:cs="Arial Armenian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µ»éÝ³Ù³ùë³ÛÇÝ Ñ³Ûï³ñ³ñ³·ñ»ñ  Ó¨ 1-´ØÐ-Ç),</w:t>
              <w:br/>
              <w:t xml:space="preserve">  -³ñï³Ñ³ÝáÕÁ (2), Ù³ñ½Ç Í³ÍÏ³·ÇñÁ,</w:t>
              <w:br/>
              <w:t xml:space="preserve">  -µ»éÝ³Ù³ùë³ÛÇÝ Ñ³Ûï³ñ³ñ³·ñ»ñÇ  Ñ»ñÃ³Ï³Ý          </w:t>
            </w:r>
          </w:p>
          <w:p>
            <w:pPr>
              <w:pStyle w:val="BodyText2"/>
              <w:spacing w:before="0" w:after="0"/>
              <w:rPr>
                <w:lang w:val="en-US"/>
              </w:rPr>
            </w:pPr>
            <w:r>
              <w:rPr>
                <w:rFonts w:eastAsia="Arial Armenian" w:cs="Arial Armenian"/>
                <w:lang w:val="en-US"/>
              </w:rPr>
              <w:t xml:space="preserve">   </w:t>
            </w:r>
            <w:r>
              <w:rPr>
                <w:rFonts w:cs="Arial"/>
                <w:lang w:val="en-US"/>
              </w:rPr>
              <w:t>ï»Õ»Ï³ïáõ   Ñ³Ù³ñÁ (7),</w:t>
            </w:r>
          </w:p>
          <w:p>
            <w:pPr>
              <w:pStyle w:val="Normal"/>
              <w:spacing w:lineRule="exact" w:line="180"/>
              <w:rPr>
                <w:rFonts w:ascii="Arial Armenian" w:hAnsi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</w:t>
            </w:r>
            <w:r>
              <w:rPr>
                <w:rFonts w:cs="Arial" w:ascii="Arial Armenian" w:hAnsi="Arial Armenian"/>
                <w:sz w:val="18"/>
              </w:rPr>
              <w:t>-Ý»ñÙáõÍáÕÁ (8)« Ù³ñ½Ç  Í³ÍÏ³·ÇñÁ,</w:t>
            </w:r>
          </w:p>
          <w:p>
            <w:pPr>
              <w:pStyle w:val="Normal"/>
              <w:spacing w:lineRule="exact" w:line="180"/>
              <w:rPr>
                <w:rFonts w:ascii="Arial Armenian" w:hAnsi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</w:t>
            </w:r>
            <w:r>
              <w:rPr>
                <w:rFonts w:cs="Arial" w:ascii="Arial Armenian" w:hAnsi="Arial Armenian"/>
                <w:sz w:val="18"/>
              </w:rPr>
              <w:t>-Ýß³Ý³ÏÙ³Ý »ñÏÇñÁ (10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Arial Armenian" w:cs="Arial Armenian" w:ascii="Arial Armenian" w:hAnsi="Arial Armenian"/>
              </w:rPr>
              <w:t xml:space="preserve">  </w:t>
            </w:r>
            <w:r>
              <w:rPr>
                <w:rFonts w:cs="Arial" w:ascii="Arial Armenian" w:hAnsi="Arial Armenian"/>
                <w:sz w:val="18"/>
              </w:rPr>
              <w:t>-³é¨ïáõñ ³ÝáÕ »ñÏÇñÁ (11),</w:t>
            </w:r>
          </w:p>
          <w:p>
            <w:pPr>
              <w:pStyle w:val="BodyText2"/>
              <w:spacing w:before="0" w:after="0"/>
              <w:rPr>
                <w:lang w:val="en-US"/>
              </w:rPr>
            </w:pPr>
            <w:r>
              <w:rPr>
                <w:rFonts w:eastAsia="Arial Armenian" w:cs="Arial Armenian"/>
                <w:lang w:val="en-US"/>
              </w:rPr>
              <w:t xml:space="preserve">   </w:t>
            </w:r>
            <w:r>
              <w:rPr>
                <w:rFonts w:cs="Arial"/>
                <w:lang w:val="en-US"/>
              </w:rPr>
              <w:t>-³ñï³Ñ³ÝÙ³Ý »ñÏÇñÁ, Í³ÍÏ³·ÇñÁ (15)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</w:t>
            </w:r>
            <w:r>
              <w:rPr>
                <w:rFonts w:cs="Arial" w:ascii="Arial Armenian" w:hAnsi="Arial Armenian"/>
                <w:sz w:val="18"/>
              </w:rPr>
              <w:t>-Í³·Ù³Ý »ñÏÇñÁ (16),</w:t>
            </w:r>
            <w:r>
              <w:rPr>
                <w:rFonts w:cs="Arial" w:ascii="Arial Armenian" w:hAnsi="Arial Armenian"/>
              </w:rPr>
              <w:t xml:space="preserve"> </w:t>
            </w:r>
          </w:p>
          <w:p>
            <w:pPr>
              <w:pStyle w:val="BodyText2"/>
              <w:spacing w:before="0" w:after="0"/>
              <w:rPr>
                <w:lang w:val="en-US"/>
              </w:rPr>
            </w:pPr>
            <w:r>
              <w:rPr>
                <w:rFonts w:eastAsia="Arial Armenian" w:cs="Arial Armenian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 xml:space="preserve">-Ýß³Ý³ÏÙ³Ý »ñÏÇñÁ,Í³ÍÏ³·ÇñÁ (17),    </w:t>
            </w:r>
          </w:p>
          <w:p>
            <w:pPr>
              <w:pStyle w:val="BodyText2"/>
              <w:spacing w:before="0" w:after="0"/>
              <w:rPr/>
            </w:pPr>
            <w:r>
              <w:rPr>
                <w:rFonts w:eastAsia="Arial Armenian" w:cs="Arial Armenian"/>
                <w:lang w:val="en-US"/>
              </w:rPr>
              <w:t xml:space="preserve">  </w:t>
            </w:r>
            <w:r>
              <w:rPr>
                <w:rFonts w:cs="Arial"/>
                <w:sz w:val="16"/>
                <w:lang w:val="en-US"/>
              </w:rPr>
              <w:t>-÷áË³¹ñ³ÙÇçáóÁ Å³Ù³ÝÙ³Ý ï»ÕáõÙ, Í³ÍÏ³·ÇñÁ (18),</w:t>
            </w:r>
          </w:p>
          <w:p>
            <w:pPr>
              <w:pStyle w:val="BodyText2"/>
              <w:spacing w:before="0" w:after="0"/>
              <w:rPr>
                <w:lang w:val="en-US"/>
              </w:rPr>
            </w:pPr>
            <w:r>
              <w:rPr>
                <w:rFonts w:eastAsia="Arial Armenian" w:cs="Arial Armenian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-³é³ùÙ³Ý å³ÛÙ³ÝÝ»ñÁ (20),</w:t>
              <w:br/>
              <w:t xml:space="preserve">  -÷áË³¹ñ³ÙÇçáóÁ ë³ÑÙ³ÝáõÙ, Í³ÍÏ³·ÇñÁ (21),  </w:t>
            </w:r>
          </w:p>
          <w:p>
            <w:pPr>
              <w:pStyle w:val="Normal"/>
              <w:spacing w:lineRule="exact" w:line="180"/>
              <w:rPr>
                <w:rFonts w:ascii="Arial Armenian" w:hAnsi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</w:t>
            </w:r>
            <w:r>
              <w:rPr>
                <w:rFonts w:cs="Arial" w:ascii="Arial Armenian" w:hAnsi="Arial Armenian"/>
                <w:sz w:val="18"/>
              </w:rPr>
              <w:t>-³åñ³Ýù³·ñÇ ÁÝ¹Ñ³Ýáõñ  ·áõÙ³ñÁ (22),</w:t>
            </w:r>
          </w:p>
          <w:p>
            <w:pPr>
              <w:pStyle w:val="BodyText2"/>
              <w:spacing w:before="0" w:after="0"/>
              <w:rPr>
                <w:lang w:val="en-US"/>
              </w:rPr>
            </w:pPr>
            <w:r>
              <w:rPr>
                <w:rFonts w:eastAsia="Arial Armenian" w:cs="Arial Armenian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 xml:space="preserve">-÷áË³Ý³ÏÙ³Ý ÏáõñëÁ (23)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18"/>
              </w:rPr>
              <w:t xml:space="preserve">-·áñÍ³ñùÇ µÝáõÛÃÁ (24), </w:t>
            </w:r>
          </w:p>
          <w:p>
            <w:pPr>
              <w:pStyle w:val="Normal"/>
              <w:spacing w:lineRule="exact" w:line="180"/>
              <w:rPr>
                <w:rFonts w:ascii="Arial Armenian" w:hAnsi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</w:t>
            </w:r>
            <w:r>
              <w:rPr>
                <w:rFonts w:cs="Arial" w:ascii="Arial Armenian" w:hAnsi="Arial Armenian"/>
                <w:sz w:val="18"/>
              </w:rPr>
              <w:t xml:space="preserve">-Ý»ñùÇÝ ÷áË³¹ñ³ÙÇçáóÁ (26),   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</w:t>
            </w:r>
            <w:r>
              <w:rPr>
                <w:rFonts w:cs="Arial" w:ascii="Arial Armenian" w:hAnsi="Arial Armenian"/>
                <w:sz w:val="18"/>
              </w:rPr>
              <w:t>-³åñ³ÝùÇ ù³Ý³ÏÁ ¨ ï»ë³ÏÁ  (31),</w:t>
            </w:r>
            <w:r>
              <w:rPr>
                <w:rFonts w:cs="Arial" w:ascii="Arial Armenian" w:hAnsi="Arial Armenian"/>
              </w:rPr>
              <w:t xml:space="preserve">  </w:t>
            </w:r>
            <w:r>
              <w:rPr>
                <w:rFonts w:cs="Arial" w:ascii="Arial Armenian" w:hAnsi="Arial Armenian"/>
                <w:sz w:val="18"/>
              </w:rPr>
              <w:t xml:space="preserve">   </w:t>
            </w:r>
          </w:p>
          <w:p>
            <w:pPr>
              <w:pStyle w:val="Normal"/>
              <w:spacing w:lineRule="exact" w:line="180"/>
              <w:rPr>
                <w:rFonts w:ascii="Arial Armenian" w:hAnsi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</w:t>
            </w:r>
            <w:r>
              <w:rPr>
                <w:rFonts w:cs="Arial" w:ascii="Arial Armenian" w:hAnsi="Arial Armenian"/>
                <w:sz w:val="18"/>
              </w:rPr>
              <w:t xml:space="preserve">-³åñ³ÝùÇ Í³ÍÏ³·ÇñÁ (33),  </w:t>
            </w:r>
          </w:p>
          <w:p>
            <w:pPr>
              <w:pStyle w:val="Normal"/>
              <w:spacing w:lineRule="exact" w:line="180"/>
              <w:rPr>
                <w:rFonts w:ascii="Arial Armenian" w:hAnsi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</w:t>
            </w:r>
            <w:r>
              <w:rPr>
                <w:rFonts w:cs="Arial" w:ascii="Arial Armenian" w:hAnsi="Arial Armenian"/>
                <w:sz w:val="18"/>
              </w:rPr>
              <w:t>-Í³·Ù³Ý »ñÏÇñÁ, Í³ÍÏ³·ÇñÁ (34),</w:t>
            </w:r>
          </w:p>
          <w:p>
            <w:pPr>
              <w:pStyle w:val="Normal"/>
              <w:spacing w:lineRule="exact" w:line="180"/>
              <w:rPr>
                <w:rFonts w:ascii="Arial Armenian" w:hAnsi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</w:t>
            </w:r>
            <w:r>
              <w:rPr>
                <w:rFonts w:cs="Arial" w:ascii="Arial Armenian" w:hAnsi="Arial Armenian"/>
                <w:sz w:val="18"/>
              </w:rPr>
              <w:t>-µñáõïá ù³ßÁ Ï· (35),</w:t>
            </w:r>
          </w:p>
          <w:p>
            <w:pPr>
              <w:pStyle w:val="Normal"/>
              <w:spacing w:lineRule="exact" w:line="180"/>
              <w:rPr>
                <w:rFonts w:ascii="Arial Armenian" w:hAnsi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</w:t>
            </w:r>
            <w:r>
              <w:rPr>
                <w:rFonts w:cs="Arial" w:ascii="Arial Armenian" w:hAnsi="Arial Armenian"/>
                <w:sz w:val="18"/>
              </w:rPr>
              <w:t>-åñáó»¹áõñ³Ý (37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Arial Armenian" w:cs="Arial Armenian" w:ascii="Arial Armenian" w:hAnsi="Arial Armenian"/>
              </w:rPr>
              <w:t xml:space="preserve">  </w:t>
            </w:r>
            <w:r>
              <w:rPr>
                <w:rFonts w:cs="Arial" w:ascii="Arial Armenian" w:hAnsi="Arial Armenian"/>
                <w:sz w:val="18"/>
              </w:rPr>
              <w:t>-Ý»ïá ù³ßÁ Ï· (38),</w:t>
              <w:br/>
              <w:t xml:space="preserve">  -Éñ³óáõóÇã ÙÇ³íáñ (41),</w:t>
              <w:br/>
              <w:t xml:space="preserve">  -³åñ³ÝùÇ ·ÇÝÁ (42),</w:t>
              <w:br/>
              <w:t xml:space="preserve">  -Éñ³óáõóÇã ï»Õ»ÏáõÃÛáõÝÝ»ñ, </w:t>
              <w:br/>
              <w:t xml:space="preserve">   ÉÇó»Ý½Ç³ (44),</w:t>
              <w:br/>
              <w:t xml:space="preserve">  -íÇ×³Ï³·ñ³Ï³Ý ³ñÅ»ùÁ(46),</w:t>
              <w:br/>
              <w:t xml:space="preserve">  -³Ùë³ÃÇíÁ (54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 Armenian" w:hAnsi="Arial Armenian"/>
                <w:b/>
                <w:sz w:val="18"/>
              </w:rPr>
              <w:t>µ) ù³Õ³ù³óÇÝ»ñÇ µ»éÝ»ñÇ Ù³ùë³ÛÇÝ Ñ³Ûï³ñ³ñ³·Çñ.</w:t>
            </w:r>
            <w:r>
              <w:rPr>
                <w:rFonts w:cs="Arial" w:ascii="Arial Armenian" w:hAnsi="Arial Armenian"/>
                <w:sz w:val="18"/>
              </w:rPr>
              <w:br/>
              <w:t xml:space="preserve">  -Ñ³Ûï³ñ³ñ³·ñÇ ï»ë³ÏÁ(óáõó³ÝÇÝßÇ Ñ³Ù³ñÝ Áëï    </w:t>
            </w:r>
          </w:p>
          <w:p>
            <w:pPr>
              <w:pStyle w:val="Normal"/>
              <w:spacing w:lineRule="exact" w:line="180"/>
              <w:rPr>
                <w:rFonts w:ascii="Arial Armenian" w:hAnsi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</w:t>
            </w:r>
            <w:r>
              <w:rPr>
                <w:rFonts w:cs="Arial" w:ascii="Arial Armenian" w:hAnsi="Arial Armenian"/>
                <w:sz w:val="18"/>
              </w:rPr>
              <w:t>Øì-1² Ó¨Ç),</w:t>
              <w:br/>
              <w:t xml:space="preserve">  -³åñ³ÝùÇ ³Ýí³ÝáõÙÁ,</w:t>
              <w:br/>
              <w:t xml:space="preserve">  -ã³÷Ç ÙÇ³íáñÁ,</w:t>
              <w:br/>
              <w:t xml:space="preserve">  -ù³Ý³ÏÁ,</w:t>
              <w:br/>
              <w:t xml:space="preserve">  -³åñ³ÝùÇ Ïá¹Á,</w:t>
              <w:br/>
              <w:t xml:space="preserve">  -³åñ³ÝùÇ ù³Ý³Ï³Ï³Ý  ·áõÙ³ñÁ ³Ù»ñÇÏÛ³Ý ¹áÉ³ñáí</w:t>
            </w:r>
          </w:p>
          <w:p>
            <w:pPr>
              <w:pStyle w:val="BodyText2"/>
              <w:spacing w:lineRule="exact" w:line="160" w:before="0" w:after="0"/>
              <w:rPr/>
            </w:pPr>
            <w:r>
              <w:rPr>
                <w:rFonts w:cs="Arial"/>
                <w:b/>
                <w:lang w:val="en-US"/>
              </w:rPr>
              <w:t>ø³Õ³ù³óÇÝ»ñÇ  µ»éÝ»ñÇ Ù³ùë³ÛÇÝ Ñ³Ûï³ñ³ñ³·Çñ (Áëï »ñÏÇñ-³åñ³Ýù Ïïñí³ÍùÇ).</w:t>
              <w:br/>
            </w:r>
            <w:r>
              <w:rPr>
                <w:rFonts w:cs="Arial"/>
                <w:lang w:val="en-US"/>
              </w:rPr>
              <w:t xml:space="preserve">  Ñ³Ûï³ñ³ñ·ñÇ ï»ë³ÏÁ (óáõó³ÝÇßÇ Ñ³Ù³ñÝ Áëï Øì-1²  Ó¨Çª 1), </w:t>
            </w:r>
          </w:p>
          <w:p>
            <w:pPr>
              <w:pStyle w:val="BodyText2"/>
              <w:spacing w:lineRule="exact" w:line="160" w:before="0" w:after="0"/>
              <w:rPr>
                <w:lang w:val="en-US"/>
              </w:rPr>
            </w:pPr>
            <w:r>
              <w:rPr>
                <w:rFonts w:eastAsia="Arial Armenian" w:cs="Arial Armenian"/>
                <w:lang w:val="en-US"/>
              </w:rPr>
              <w:t xml:space="preserve">   </w:t>
            </w:r>
            <w:r>
              <w:rPr>
                <w:rFonts w:cs="Arial"/>
                <w:lang w:val="en-US"/>
              </w:rPr>
              <w:t>-÷áË³¹ñ³ÙÇçáóÁ,</w:t>
              <w:br/>
              <w:t xml:space="preserve">   -áõÕ³ñÏáÕ »ñÏÇñÁ,</w:t>
            </w:r>
          </w:p>
          <w:p>
            <w:pPr>
              <w:pStyle w:val="BodyText2"/>
              <w:spacing w:lineRule="exact" w:line="160" w:before="0" w:after="0"/>
              <w:rPr>
                <w:lang w:val="en-US"/>
              </w:rPr>
            </w:pPr>
            <w:r>
              <w:rPr>
                <w:rFonts w:eastAsia="Arial Armenian" w:cs="Arial Armenian"/>
                <w:lang w:val="en-US"/>
              </w:rPr>
              <w:t xml:space="preserve">   </w:t>
            </w:r>
            <w:r>
              <w:rPr>
                <w:rFonts w:cs="Arial"/>
                <w:lang w:val="en-US"/>
              </w:rPr>
              <w:t>-ëï³óáÕ »ñÏÇñÁ,</w:t>
            </w:r>
          </w:p>
          <w:p>
            <w:pPr>
              <w:pStyle w:val="BodyText2"/>
              <w:spacing w:lineRule="exact" w:line="160" w:before="0" w:after="0"/>
              <w:rPr>
                <w:lang w:val="en-US"/>
              </w:rPr>
            </w:pPr>
            <w:r>
              <w:rPr>
                <w:rFonts w:eastAsia="Arial Armenian" w:cs="Arial Armenian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-³åñ³ÝùÇ ³Ýí³ÝáõÙÁ,</w:t>
            </w:r>
          </w:p>
          <w:p>
            <w:pPr>
              <w:pStyle w:val="BodyText2"/>
              <w:spacing w:lineRule="exact" w:line="160" w:before="0" w:after="0"/>
              <w:rPr/>
            </w:pPr>
            <w:r>
              <w:rPr>
                <w:rFonts w:eastAsia="Arial Armenian" w:cs="Arial Armenian"/>
                <w:szCs w:val="18"/>
                <w:lang w:val="en-US"/>
              </w:rPr>
              <w:t xml:space="preserve">  </w:t>
            </w:r>
            <w:r>
              <w:rPr>
                <w:rFonts w:cs="Arial"/>
                <w:szCs w:val="18"/>
                <w:lang w:val="en-US"/>
              </w:rPr>
              <w:t>-ã³÷Ç ÙÇ³íáñÁ,</w:t>
            </w:r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BodyText2"/>
              <w:spacing w:lineRule="exact" w:line="160" w:before="0" w:after="0"/>
              <w:rPr>
                <w:lang w:val="en-US"/>
              </w:rPr>
            </w:pPr>
            <w:r>
              <w:rPr>
                <w:rFonts w:eastAsia="Arial Armenian" w:cs="Arial Armenian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-ù³Ý³ÏÁ,</w:t>
              <w:br/>
              <w:t xml:space="preserve">  -³åñ³ÝùÇ Í³ÍÏ³·ÇñÁ,</w:t>
              <w:br/>
              <w:t xml:space="preserve">  -Í³·Ù³Ý »ñÏÇñÁ,</w:t>
            </w:r>
          </w:p>
          <w:p>
            <w:pPr>
              <w:pStyle w:val="BodyText2"/>
              <w:spacing w:lineRule="exact" w:line="160" w:before="0" w:after="0"/>
              <w:rPr>
                <w:lang w:val="en-US"/>
              </w:rPr>
            </w:pPr>
            <w:r>
              <w:rPr>
                <w:rFonts w:eastAsia="Arial Armenian" w:cs="Arial Armenian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-³åñ³Ýù³ÛÇÝ ù³Ý³ÏáõÃÛáõÝÁ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</w:t>
            </w:r>
            <w:r>
              <w:rPr>
                <w:rFonts w:cs="Arial" w:ascii="Arial Armenian" w:hAnsi="Arial Armenian"/>
              </w:rPr>
              <w:t>-³åñ³ÝùÇ ù³Ý³Ï³Ï³Ý  ·áõÙ³ñÁ ³Ù»ñÇÏÛ³Ý ¹áÉ³ñáí</w:t>
            </w:r>
          </w:p>
        </w:tc>
        <w:tc>
          <w:tcPr>
            <w:tcW w:w="2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ÕÛáõë³ÏÇ ï»ëùáí (³Ùë³Ï³Ý,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¿É»ÏïñáÝ³ÛÇÝ ÷áëïáí)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î³ñ»Ï³ÝÁ ×ß·ñïí³Í ï»ëùáí</w:t>
            </w:r>
          </w:p>
        </w:tc>
        <w:tc>
          <w:tcPr>
            <w:tcW w:w="1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5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5 ³åñÇÉÇ</w:t>
            </w:r>
          </w:p>
        </w:tc>
      </w:tr>
      <w:tr>
        <w:trPr/>
        <w:tc>
          <w:tcPr>
            <w:tcW w:w="5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5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6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1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êàòÆ²È-ÄàÔàìð¸²¶ðàôÂÚàôÜ</w:t>
            </w:r>
          </w:p>
        </w:tc>
        <w:tc>
          <w:tcPr>
            <w:tcW w:w="5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Ð»ï³ùÝÝáõÃÛ³Ý Ù³ñÙÝÇ í³ñáõÛÃáõÙ ·ïÝíáÕ ·áñÍ»ñÁ  Ñ³ñÏ³ÛÇÝ Ñ³Ù³Ï³ñ·áõÙ </w:t>
            </w:r>
          </w:p>
        </w:tc>
        <w:tc>
          <w:tcPr>
            <w:tcW w:w="26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Ñ»ï³ùÝÝáõÃÛáõÝ (»é³ÙëÛ³Ï³ÛÇÝ)</w:t>
            </w:r>
          </w:p>
        </w:tc>
        <w:tc>
          <w:tcPr>
            <w:tcW w:w="1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5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</w:rPr>
              <w:t>- “ -</w:t>
            </w:r>
          </w:p>
        </w:tc>
        <w:tc>
          <w:tcPr>
            <w:tcW w:w="5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»ï³ùÝÝáõÃÛ³Ý Ù³ñÙÝÇ í³ñáõÛÃáõÙ ·ïÝíáÕ ·áñÍ»ñÁ  Ù³ùë³ÛÇÝ Ñ³Ù³Ï³ñ·áõÙ</w:t>
            </w:r>
          </w:p>
        </w:tc>
        <w:tc>
          <w:tcPr>
            <w:tcW w:w="26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2-Ñ»ï³ùÝÝáõÃÛáõÝ (»é³ÙëÛ³Ï³ÛÇÝ)</w:t>
            </w:r>
          </w:p>
        </w:tc>
        <w:tc>
          <w:tcPr>
            <w:tcW w:w="1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5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</w:rPr>
              <w:t>- “ -</w:t>
            </w:r>
          </w:p>
        </w:tc>
        <w:tc>
          <w:tcPr>
            <w:tcW w:w="5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6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íÇ (ï³ñ»Ï³Ý)</w:t>
            </w:r>
          </w:p>
        </w:tc>
        <w:tc>
          <w:tcPr>
            <w:tcW w:w="1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 Ù³ñïÇ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b/>
                <w:i/>
              </w:rPr>
              <w:t>äºî²Î²Ü  ¶àôÚøÆ  Î²è²ì²ðØ²Ü  ì²ðâàôÂÚàôÜ</w:t>
            </w:r>
          </w:p>
        </w:tc>
      </w:tr>
      <w:tr>
        <w:trPr/>
        <w:tc>
          <w:tcPr>
            <w:tcW w:w="5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  <w:i/>
              </w:rPr>
              <w:t>ÞÆÜ²ð²ðàôÂÚàôÜ</w:t>
            </w:r>
          </w:p>
        </w:tc>
        <w:tc>
          <w:tcPr>
            <w:tcW w:w="55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18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OµÛ»ÏïÝ»ñÇ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</w:tc>
        <w:tc>
          <w:tcPr>
            <w:tcW w:w="26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cs="Arial"/>
              </w:rPr>
            </w:pPr>
            <w:r>
              <w:rPr>
                <w:rFonts w:cs="Arial"/>
                <w:b w:val="false"/>
              </w:rPr>
              <w:t>Ò¨ N 2-Ïß (ï³ñ»Ï³Ý)</w:t>
            </w:r>
          </w:p>
        </w:tc>
        <w:tc>
          <w:tcPr>
            <w:tcW w:w="19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 ³åñÇÉÇ</w:t>
            </w:r>
          </w:p>
        </w:tc>
      </w:tr>
      <w:tr>
        <w:trPr/>
        <w:tc>
          <w:tcPr>
            <w:tcW w:w="5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 “ -</w:t>
            </w:r>
          </w:p>
        </w:tc>
        <w:tc>
          <w:tcPr>
            <w:tcW w:w="55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6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sz w:val="18"/>
              </w:rPr>
              <w:t>Ò¨ N 2-Ïß(³Ùë³Ï³Ý)</w:t>
            </w:r>
          </w:p>
        </w:tc>
        <w:tc>
          <w:tcPr>
            <w:tcW w:w="19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5</w:t>
            </w:r>
          </w:p>
        </w:tc>
      </w:tr>
      <w:tr>
        <w:trPr/>
        <w:tc>
          <w:tcPr>
            <w:tcW w:w="5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îð²Üêäàðî</w:t>
            </w:r>
          </w:p>
          <w:p>
            <w:pPr>
              <w:pStyle w:val="Normal"/>
              <w:spacing w:lineRule="exact" w:line="22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</w:r>
          </w:p>
        </w:tc>
        <w:tc>
          <w:tcPr>
            <w:tcW w:w="55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6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ï³ñ»Ï³Ý)</w:t>
            </w:r>
          </w:p>
        </w:tc>
        <w:tc>
          <w:tcPr>
            <w:tcW w:w="19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55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Ãí³ù³Ý³ÏÁ, ³ßË³ï³ÝùÇ í³ñÓ³ïñáõÃÛáõÝÝ Áëï.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ù³Õ³ù / ·ÛáõÕ Ïïñí³ÍùÇ,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») ë»éÇ,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ÅÇ  íñ³ Ï³ï³ñíáÕ  Í³Ëë»ñÝ Áëï. </w:t>
            </w:r>
          </w:p>
          <w:p>
            <w:pPr>
              <w:pStyle w:val="Normal"/>
              <w:spacing w:lineRule="exact" w:line="180"/>
              <w:rPr>
                <w:rFonts w:ascii="Arial Armenian" w:hAnsi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</w:t>
            </w:r>
            <w:r>
              <w:rPr>
                <w:rFonts w:cs="Arial" w:ascii="Arial Armenian" w:hAnsi="Arial Armenian"/>
                <w:sz w:val="18"/>
              </w:rPr>
              <w:t>³) ·áñÍáõÝ»áõÃÛ³Ý ï»ë³ÏÝ»ñÇ</w:t>
            </w:r>
          </w:p>
        </w:tc>
        <w:tc>
          <w:tcPr>
            <w:tcW w:w="26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³ÕÛáõë³Ï N 2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³ÕÛáõë³Ï N 2-Ç Ñ³í»Éí³Í</w:t>
            </w:r>
          </w:p>
        </w:tc>
        <w:tc>
          <w:tcPr>
            <w:tcW w:w="19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 Ù³ñïÇ</w:t>
            </w:r>
          </w:p>
        </w:tc>
      </w:tr>
      <w:tr>
        <w:trPr/>
        <w:tc>
          <w:tcPr>
            <w:tcW w:w="5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</w:rPr>
              <w:t>- “ -</w:t>
            </w:r>
          </w:p>
        </w:tc>
        <w:tc>
          <w:tcPr>
            <w:tcW w:w="5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Ù³ëÝ³·Çï³Ï³Ý áõëáõóáõÙÝ Áëï.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, </w:t>
            </w:r>
          </w:p>
          <w:p>
            <w:pPr>
              <w:pStyle w:val="Normal"/>
              <w:spacing w:lineRule="exact" w:line="180"/>
              <w:ind w:firstLine="168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ë»éÇ</w:t>
            </w:r>
          </w:p>
        </w:tc>
        <w:tc>
          <w:tcPr>
            <w:tcW w:w="26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¨ N 1- Ï³¹ñ»ñÇ áõëáõóáõÙ (ï³ñ»Ï³Ý)</w:t>
            </w:r>
          </w:p>
        </w:tc>
        <w:tc>
          <w:tcPr>
            <w:tcW w:w="19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</w:tr>
      <w:tr>
        <w:trPr/>
        <w:tc>
          <w:tcPr>
            <w:tcW w:w="5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Ý Áëï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) Ù³ñ½»ñÇ,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ï³ñ³Í³ßñç³ÝÝ»ñÇ,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») ù³Õ³ù / ·ÛáõÕ Ïïñí³ÍùÇ,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ÅÇ ß³ñÅÝ Áëï. </w:t>
            </w:r>
          </w:p>
          <w:p>
            <w:pPr>
              <w:pStyle w:val="Normal"/>
              <w:spacing w:lineRule="exact" w:line="180"/>
              <w:ind w:firstLine="167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·áñÍáõÝ»áõÃÛ³Ý ï»ë³ÏÝ»ñÇ</w:t>
            </w:r>
          </w:p>
        </w:tc>
        <w:tc>
          <w:tcPr>
            <w:tcW w:w="26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Ò¨ N 1-² (³Ù÷á÷) (»é³ÙëÛ³Ï³ÛÇÝ) </w:t>
              <w:br/>
              <w:t>³ÕÛáõë³Ï N 1</w:t>
            </w:r>
          </w:p>
        </w:tc>
        <w:tc>
          <w:tcPr>
            <w:tcW w:w="19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</w:t>
            </w:r>
          </w:p>
        </w:tc>
      </w:tr>
      <w:tr>
        <w:trPr/>
        <w:tc>
          <w:tcPr>
            <w:tcW w:w="5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 ¨ ³ßË³ï³ÝùÇ í³ñÓ³ïñáõÃÛáõÝÝ Áëï.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80"/>
              <w:ind w:firstLine="168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) Ù³ñ½»ñÇ</w:t>
            </w:r>
          </w:p>
        </w:tc>
        <w:tc>
          <w:tcPr>
            <w:tcW w:w="26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¨ N 1-² (³Ù÷á÷) (³Ùë³Ï³Ý)</w:t>
            </w:r>
          </w:p>
        </w:tc>
        <w:tc>
          <w:tcPr>
            <w:tcW w:w="19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5</w:t>
              <w:br/>
            </w:r>
          </w:p>
        </w:tc>
      </w:tr>
      <w:tr>
        <w:trPr/>
        <w:tc>
          <w:tcPr>
            <w:tcW w:w="5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 Armenian" w:hAnsi="Arial Armenian"/>
                <w:sz w:val="18"/>
              </w:rPr>
              <w:t>àã ßáõÏ³Û³Ï³Ý Í³é³ÛáõÃÛáõÝÝ»ñÇ áÉáñïÇ (å»ï³Ï³Ý ÑÇÙÝ³ñÏÝ»ñÇ) í³ñÓáõ ³ßË³ïáÕÝ»ñÇ ³ßË³ï³ÝùÇ í³ñÓ³ïñáõÃÛ³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¹Çï³ñÏáõÙ Áëï</w:t>
            </w:r>
            <w:r>
              <w:rPr>
                <w:rFonts w:cs="Arial" w:ascii="Arial Armenian" w:hAnsi="Arial Armenian"/>
                <w:sz w:val="18"/>
              </w:rPr>
              <w:t xml:space="preserve"> ½µ³ÕÙáõÝùÇ, Ï³ï³ñ³Í ³ßË³ï³ÝùÇ </w:t>
            </w:r>
          </w:p>
        </w:tc>
        <w:tc>
          <w:tcPr>
            <w:tcW w:w="26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ÕÛáõë³Ï </w:t>
            </w:r>
            <w:r>
              <w:rPr>
                <w:rFonts w:cs="Arial" w:ascii="Arial Armenian" w:hAnsi="Arial Armenian"/>
                <w:sz w:val="18"/>
              </w:rPr>
              <w:t>(</w:t>
            </w:r>
            <w:r>
              <w:rPr>
                <w:rFonts w:cs="Arial" w:ascii="Arial Armenian" w:hAnsi="Arial Armenian"/>
                <w:sz w:val="18"/>
                <w:szCs w:val="18"/>
              </w:rPr>
              <w:t>ï³ñ»Ï³Ý</w:t>
            </w:r>
            <w:r>
              <w:rPr>
                <w:rFonts w:cs="Arial" w:ascii="Arial Armenian" w:hAnsi="Arial Armenian"/>
                <w:sz w:val="18"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áõÏ Íñ³·ñáí</w:t>
            </w:r>
          </w:p>
        </w:tc>
      </w:tr>
      <w:tr>
        <w:trPr/>
        <w:tc>
          <w:tcPr>
            <w:tcW w:w="5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Ø²êÜ²ìàðºòàôØ</w:t>
            </w:r>
          </w:p>
        </w:tc>
        <w:tc>
          <w:tcPr>
            <w:tcW w:w="5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Î³½Ù³Ï»ñåáõÃÛáõÝÝ»ñÇ (ÁÝÏ»ñáõÃÛáõÝÝ»ñÇ) Ù³ëÝ³íáñ»óÙ³Ý ³ñ¹ÛáõÝùÝ»ñÁ</w:t>
            </w:r>
          </w:p>
        </w:tc>
        <w:tc>
          <w:tcPr>
            <w:tcW w:w="26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î»Õ»Ï³Ýù</w:t>
            </w:r>
          </w:p>
        </w:tc>
        <w:tc>
          <w:tcPr>
            <w:tcW w:w="19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2</w:t>
            </w:r>
          </w:p>
        </w:tc>
      </w:tr>
    </w:tbl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6"/>
        <w:gridCol w:w="9"/>
        <w:gridCol w:w="5550"/>
        <w:gridCol w:w="96"/>
        <w:gridCol w:w="2599"/>
        <w:gridCol w:w="1803"/>
        <w:gridCol w:w="142"/>
      </w:tblGrid>
      <w:tr>
        <w:trPr/>
        <w:tc>
          <w:tcPr>
            <w:tcW w:w="5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5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19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b/>
                <w:i/>
              </w:rPr>
              <w:t>ø²Ô²ø²òÆ²Î²Ü  ²ìÆ²òÆ²ÚÆ ¶ÈÊ²ìàð ì²ðâàôÂÚàôÜ</w:t>
            </w:r>
          </w:p>
        </w:tc>
      </w:tr>
      <w:tr>
        <w:trPr/>
        <w:tc>
          <w:tcPr>
            <w:tcW w:w="5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rPr>
                <w:rFonts w:cs="Arial"/>
              </w:rPr>
            </w:pPr>
            <w:r>
              <w:rPr>
                <w:rFonts w:cs="Arial"/>
                <w:i/>
              </w:rPr>
              <w:t>ÞÆÜ²ð²ðàôÂÚàôÜ</w:t>
            </w:r>
          </w:p>
        </w:tc>
        <w:tc>
          <w:tcPr>
            <w:tcW w:w="5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18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OµÛ»ÏïÝ»ñÇ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cs="Arial"/>
              </w:rPr>
            </w:pPr>
            <w:r>
              <w:rPr>
                <w:rFonts w:cs="Arial"/>
                <w:b w:val="false"/>
              </w:rPr>
              <w:t>Ò¨ N 2-Ïß (ï³ñ»Ï³Ý)</w:t>
            </w:r>
          </w:p>
        </w:tc>
        <w:tc>
          <w:tcPr>
            <w:tcW w:w="19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 ³åñÇÉÇ</w:t>
            </w:r>
          </w:p>
        </w:tc>
      </w:tr>
      <w:tr>
        <w:trPr/>
        <w:tc>
          <w:tcPr>
            <w:tcW w:w="5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ind w:left="360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 “ -</w:t>
            </w:r>
          </w:p>
        </w:tc>
        <w:tc>
          <w:tcPr>
            <w:tcW w:w="5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sz w:val="18"/>
              </w:rPr>
              <w:t>Ò¨ N 2-Ïß (³Ùë³Ï³Ý)</w:t>
            </w:r>
          </w:p>
        </w:tc>
        <w:tc>
          <w:tcPr>
            <w:tcW w:w="19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5</w:t>
            </w:r>
          </w:p>
        </w:tc>
      </w:tr>
      <w:tr>
        <w:trPr/>
        <w:tc>
          <w:tcPr>
            <w:tcW w:w="5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ú¹³ÛÇÝ ïñ³ÝëåáñïÇ ³ßË³</w:t>
              <w:softHyphen/>
              <w:t>ï³ÝùÁ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 ³íÇ³ (³Ùë³Ï³Ý) ³Ù÷á÷ Ñ³ßí»ïíáõÃÛáõÝ</w:t>
            </w:r>
          </w:p>
        </w:tc>
        <w:tc>
          <w:tcPr>
            <w:tcW w:w="19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0</w:t>
            </w:r>
          </w:p>
        </w:tc>
      </w:tr>
      <w:tr>
        <w:trPr/>
        <w:tc>
          <w:tcPr>
            <w:tcW w:w="5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</w:rPr>
              <w:t>- “ -</w:t>
            </w:r>
          </w:p>
        </w:tc>
        <w:tc>
          <w:tcPr>
            <w:tcW w:w="5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â³ñï»ñ³ÛÇÝ ãí»ñÃÝ»ñÇ ³ßË³ï³ÝùÁ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 ã³ñï»ñ (»é³ÙëÛ³Ï³-ÛÇÝ) ³Ù÷á÷ Ñ³ßí»ïíáõÃÛáõÝ</w:t>
            </w:r>
          </w:p>
        </w:tc>
        <w:tc>
          <w:tcPr>
            <w:tcW w:w="19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Î³ÝáÝ³íáñ ãí»ñÃÝ»ñÇ  ³ßË³</w:t>
              <w:softHyphen/>
              <w:t>ï³ÝùÁ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2- ø²  (»é³ÙëÛ³Ï³ÛÇÝ) ³Ù÷á÷ Ñ³ßí»ïíáõÃÛáõÝ</w:t>
            </w:r>
          </w:p>
        </w:tc>
        <w:tc>
          <w:tcPr>
            <w:tcW w:w="19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</w:tr>
      <w:tr>
        <w:trPr/>
        <w:tc>
          <w:tcPr>
            <w:tcW w:w="5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ÆÝùÝ³ÃÇéÝ»ñÇ, áõÕÕ³ÃÇéÝ»ñÇ ãí³óáõó³Ï³ÛÇÝ ãí»ñÃÝ»ñÁ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30- ø²  (³Ùë³Ï³Ý) ³Ù÷á÷ Ñ³ßí»ïíáõÃÛáõÝ</w:t>
            </w:r>
          </w:p>
        </w:tc>
        <w:tc>
          <w:tcPr>
            <w:tcW w:w="19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</w:tr>
      <w:tr>
        <w:trPr/>
        <w:tc>
          <w:tcPr>
            <w:tcW w:w="5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ÆÝùÝ³ÃÇéÝ»ñÇ, áõÕÕ³ÃÇéÝ»ñÇ ûñ³óáõó³ÛÇÝ Å³Ù³Ý³ÏÁ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34-ø² (ï³ñ»Ï³Ý) ³Ù÷á÷ Ñ³ßí»ïíáõÃÛáõÝ</w:t>
            </w:r>
          </w:p>
        </w:tc>
        <w:tc>
          <w:tcPr>
            <w:tcW w:w="19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5 ÷»ïñí³ñÇ</w:t>
            </w:r>
          </w:p>
        </w:tc>
      </w:tr>
      <w:tr>
        <w:trPr/>
        <w:tc>
          <w:tcPr>
            <w:tcW w:w="5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ÀÝ¹Ñ³Ýáõñ û·ï³·áñÍÙ³Ý û¹³ÛÇÝ ïñ³ÝëåáñïÇ Ñ³Û³ëï³ÝÛ³Ý ß³ñÅ³Ï³½ÙÇ ³ñï³¹ñ³ÝùÁ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65- ³íÇ³  (ï³ñ»Ï³Ý) ³Ù÷á÷ Ñ³ßí»ïíáõÃÛáõÝ</w:t>
            </w:r>
          </w:p>
        </w:tc>
        <w:tc>
          <w:tcPr>
            <w:tcW w:w="19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³åñÇÉÇ</w:t>
            </w:r>
          </w:p>
        </w:tc>
      </w:tr>
      <w:tr>
        <w:trPr/>
        <w:tc>
          <w:tcPr>
            <w:tcW w:w="5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àõÕ¨áñÝ»ñÇ, ÷áëïÇ, µ»éÝ»ñÇ, áõÕ»µ»éÝ»ñÇ Áëï Ýß³Ý³Ïí³Í û¹³Ý³í³Ï³Û³ÝÝ»ñ ³é³ùáõÙÝ ¨ Å³Ù³ÝáõÙÁ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1- ø² (»é³ÙëÛ³Ï³ÛÇÝ) ³Ù÷á÷ Ñ³ßí»ïíáõÃÛáõÝ</w:t>
            </w:r>
          </w:p>
        </w:tc>
        <w:tc>
          <w:tcPr>
            <w:tcW w:w="19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5</w:t>
            </w:r>
          </w:p>
        </w:tc>
      </w:tr>
      <w:tr>
        <w:trPr/>
        <w:tc>
          <w:tcPr>
            <w:tcW w:w="5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ú¹³ÛÇÝ ïñ³Ýëåáñïáí Çñ³</w:t>
              <w:softHyphen/>
              <w:t>Ï³</w:t>
              <w:softHyphen/>
              <w:t>Ý³óí³Í áõÕ¨áñ³÷áË³</w:t>
              <w:softHyphen/>
              <w:t>¹ñáõÙÝ»ñÇ ¨ µ»éÝ³÷áË³</w:t>
              <w:softHyphen/>
              <w:t>¹ñáõÙÝ»ñÇ Í³í³É</w:t>
              <w:softHyphen/>
              <w:t>Ý»ñÝ Áëï Ï³½Ù³Ï»ñåáõ</w:t>
              <w:softHyphen/>
              <w:t>ÃÛáõÝÝ»ñÇ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/ Ï³½Ù³Ï»ñåáõÃÛ³Ý  ³Ýí³ÝáõÙÁ,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/  ³ßË³ïáÕÝ»ñÇ ÙÇçÇÝ óáõó³Ï³ÛÇÝ Ãí³ù³Ý³ÏÁ,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/ ÷áË³¹ñí³Í µ»éÝ»ñÇ Í³í³ÉÁ,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/ ÷áË³¹ñí³Í áõÕ¨áñÝ»ñÇ  Ãí³ù³Ý³ÏÁ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ÕÛáõë³Ï (»é³ÙëÛ³Ï)</w:t>
            </w:r>
          </w:p>
        </w:tc>
        <w:tc>
          <w:tcPr>
            <w:tcW w:w="19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5</w:t>
            </w:r>
          </w:p>
        </w:tc>
      </w:tr>
      <w:tr>
        <w:trPr/>
        <w:tc>
          <w:tcPr>
            <w:tcW w:w="5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ïñ³Ýëåáñï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ï³ñ»Ï³Ý)</w:t>
            </w:r>
          </w:p>
        </w:tc>
        <w:tc>
          <w:tcPr>
            <w:tcW w:w="19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5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Ãí³ù³Ý³ÏÁ, ³ßË³ï³ÝùÇ í³ñÓ³ïñáõÃÛáõÝÝ Áëï.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ù³Õ³ù / ·ÛáõÕ Ïïñí³Íù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») ë»éÇ,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ÅÇ íñ³ Ï³ï³ñíáÕ  Í³Ëë»ñÝ Áëï. </w:t>
            </w:r>
          </w:p>
          <w:p>
            <w:pPr>
              <w:pStyle w:val="Normal"/>
              <w:spacing w:lineRule="exact" w:line="160"/>
              <w:ind w:firstLine="157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·áñÍáõÝ»áõÃÛ³Ý ï»ë³ÏÝ»ñÇ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exact" w:line="160"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³ÕÛáõë³Ï N 2,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³ÕÛáõë³Ï N 2-Ç Ñ³í»Éí³Í</w:t>
            </w:r>
          </w:p>
        </w:tc>
        <w:tc>
          <w:tcPr>
            <w:tcW w:w="19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 Ù³ñïÇ</w:t>
            </w:r>
          </w:p>
        </w:tc>
      </w:tr>
      <w:tr>
        <w:trPr/>
        <w:tc>
          <w:tcPr>
            <w:tcW w:w="5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Ù³ëÝ³·Çï³Ï³Ý áõëáõóáõÙÝ Áëï.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, </w:t>
            </w:r>
          </w:p>
          <w:p>
            <w:pPr>
              <w:pStyle w:val="Normal"/>
              <w:spacing w:lineRule="exact" w:line="160"/>
              <w:ind w:firstLine="168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ë»éÇ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 Ï³¹ñ»ñÇ áõëáõóáõÙ (ï³ñ»Ï³Ý)</w:t>
            </w:r>
          </w:p>
        </w:tc>
        <w:tc>
          <w:tcPr>
            <w:tcW w:w="19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</w:tr>
      <w:tr>
        <w:trPr/>
        <w:tc>
          <w:tcPr>
            <w:tcW w:w="5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ind w:left="360" w:hanging="0"/>
              <w:rPr>
                <w:b w:val="false"/>
                <w:b w:val="false"/>
              </w:rPr>
            </w:pPr>
            <w:r>
              <w:rPr>
                <w:rFonts w:eastAsia="Arial Armenian" w:cs="Arial Armenian"/>
                <w:b w:val="false"/>
              </w:rPr>
              <w:t xml:space="preserve">                                                   </w:t>
            </w:r>
            <w:r>
              <w:rPr>
                <w:rFonts w:cs="Arial"/>
                <w:b w:val="false"/>
              </w:rPr>
              <w:t>-“ –</w:t>
            </w:r>
          </w:p>
          <w:p>
            <w:pPr>
              <w:pStyle w:val="Normal"/>
              <w:spacing w:lineRule="exact" w:line="160"/>
              <w:ind w:left="360" w:hanging="0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³ÝùÇ å³ÛÙ³ÝÝ»ñÁ,íÝ³ë³Ï³ñ ¨ íï³Ý·³íáñ  å³ÛÙ³ÝÝ»ñÇ Ñ³Ù³ñ ïñíáÕ ³ñïáÝáõÃÛáõÝÝ»ñÁ ¨ Ñ³ïáõóáõÙÝ»ñÝ Áëï.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, </w:t>
            </w:r>
          </w:p>
          <w:p>
            <w:pPr>
              <w:pStyle w:val="Normal"/>
              <w:spacing w:lineRule="exact" w:line="160"/>
              <w:ind w:firstLine="15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ë»éÇ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²ä (³ßË³ï³ÝùÇ å³ÛÙ³ÝÝ»ñ) (ï³ñ»Ï³Ý)</w:t>
            </w:r>
          </w:p>
        </w:tc>
        <w:tc>
          <w:tcPr>
            <w:tcW w:w="19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</w:tr>
      <w:tr>
        <w:trPr/>
        <w:tc>
          <w:tcPr>
            <w:tcW w:w="5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Ý Áëï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) Ù³ñ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ï³ñ³Í³ßñç³Ý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») ù³Õ³ù / ·ÛáõÕ Ïïñí³ÍùÇ,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ÅÇ ß³ñÅÝ Áëï. </w:t>
            </w:r>
          </w:p>
          <w:p>
            <w:pPr>
              <w:pStyle w:val="Normal"/>
              <w:spacing w:lineRule="exact" w:line="160"/>
              <w:ind w:firstLine="157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·áñÍáõÝ»áõÃÛ³Ý ï»ë³ÏÝ»ñÇ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lang w:val="en-U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</w:t>
            </w:r>
          </w:p>
        </w:tc>
      </w:tr>
      <w:tr>
        <w:trPr/>
        <w:tc>
          <w:tcPr>
            <w:tcW w:w="55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56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1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</w:r>
          </w:p>
        </w:tc>
      </w:tr>
      <w:tr>
        <w:trPr/>
        <w:tc>
          <w:tcPr>
            <w:tcW w:w="55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 Armenian" w:hAnsi="Arial Armenian"/>
                <w:b/>
                <w:i/>
              </w:rPr>
              <w:t>²ÞÊ²î²Üø ºì ²ÞÊ²î²ì²ðÒ</w:t>
            </w:r>
            <w:r>
              <w:rPr>
                <w:rFonts w:cs="Arial" w:ascii="Arial Armenian" w:hAnsi="Arial Armenian"/>
                <w:b/>
                <w:sz w:val="18"/>
              </w:rPr>
              <w:t xml:space="preserve"> </w:t>
            </w:r>
          </w:p>
        </w:tc>
        <w:tc>
          <w:tcPr>
            <w:tcW w:w="56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 ¨ ³ßË³ï³ÝùÇ í³ñÓ³ïñáõÃÛáõÝÝ Áëï.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168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) Ù³ñ½»ñÇ</w:t>
            </w:r>
          </w:p>
        </w:tc>
        <w:tc>
          <w:tcPr>
            <w:tcW w:w="2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² (³Ù÷á÷) (³Ùë³Ï³Ý)</w:t>
            </w:r>
          </w:p>
        </w:tc>
        <w:tc>
          <w:tcPr>
            <w:tcW w:w="1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5</w:t>
              <w:b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6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 “ -</w:t>
            </w:r>
          </w:p>
        </w:tc>
        <w:tc>
          <w:tcPr>
            <w:tcW w:w="56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àã ßáõÏ³Û³Ï³Ý Í³é³ÛáõÃÛáõÝÝ»ñÇ áÉáñïÇ (å»ï³Ï³Ý ÑÇÙÝ³ñÏÝ»ñÇ) í³ñÓáõ ³ßË³ïáÕÝ»ñÇ ³ßË³ï³ÝùÇ í³ñÓ³ïñáõÃÛ³Ý ¹Çï³ñÏáõÙ Áëï ½µ³ÕÙáõÝùÇ, Ï³ï³ñ³Í ³ßË³ï³ÝùÇ </w:t>
            </w:r>
          </w:p>
        </w:tc>
        <w:tc>
          <w:tcPr>
            <w:tcW w:w="2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ÕÛáõë³Ï (ï³ñ»Ï³Ý)</w:t>
            </w:r>
          </w:p>
        </w:tc>
        <w:tc>
          <w:tcPr>
            <w:tcW w:w="1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Ñ³ïáõÏ Íñ³·ñáí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/>
        <w:tc>
          <w:tcPr>
            <w:tcW w:w="55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êàòÆ²È-ÄàÔàìð¸²¶ðàôÂÚàôÜ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íÇ (ï³ñ»Ï³Ý)</w:t>
            </w:r>
          </w:p>
        </w:tc>
        <w:tc>
          <w:tcPr>
            <w:tcW w:w="1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 Ù³ñïÇ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</w:tbl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19"/>
        <w:gridCol w:w="26"/>
        <w:gridCol w:w="5765"/>
        <w:gridCol w:w="2412"/>
        <w:gridCol w:w="16"/>
        <w:gridCol w:w="1969"/>
      </w:tblGrid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28"/>
                <w:szCs w:val="28"/>
              </w:rPr>
            </w:pPr>
            <w:r>
              <w:rPr>
                <w:rFonts w:cs="Arial" w:ascii="Arial Armenian" w:hAnsi="Arial Armenian"/>
                <w:b/>
                <w:sz w:val="28"/>
                <w:szCs w:val="28"/>
              </w:rPr>
              <w:t>äºî²Î²Ü ²ÚÈ Ø²ðØÆÜÜºð,Ð²ê²ð²Î²Î²Ü ºì ²ÚÈ Î²¼Ø²ÎºðäàôÂÚàôÜÜºð,ØÆàôÂÚàôÜÜºð,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 Armenian" w:hAnsi="Arial Armenian"/>
                <w:b/>
                <w:sz w:val="28"/>
                <w:szCs w:val="28"/>
              </w:rPr>
              <w:t>ÐÆØÜ²¸ð²ØÜºð</w:t>
            </w:r>
          </w:p>
        </w:tc>
      </w:tr>
      <w:tr>
        <w:trPr/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5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b/>
                <w:i/>
              </w:rPr>
              <w:t>ìºð²ÐêÎÆâ  ä²È²î</w:t>
            </w:r>
          </w:p>
        </w:tc>
      </w:tr>
      <w:tr>
        <w:trPr/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ïñ³Ýëåáñï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ï³ñ»Ï³Ý)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5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Ý Áëï ë»éÇ, ³ßË³ïáõÅÇ íñ³ Ï³ï³ñíáÕ  Í³Ëë»ñÁ 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Cs w:val="18"/>
              </w:rPr>
              <w:t xml:space="preserve">Ò¨ N 1-² (ï³ñ»Ï³Ý) </w:t>
              <w:br/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 Ù³ñïÇ</w:t>
            </w:r>
          </w:p>
        </w:tc>
      </w:tr>
      <w:tr>
        <w:trPr/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Ù³ëÝ³·Çï³Ï³Ý áõëáõóáõÙÁ 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 Ï³¹ñ»ñÇ áõëáõóáõÙ (ï³ñ»Ï³Ý)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</w:rPr>
              <w:t>- “ -</w:t>
            </w:r>
          </w:p>
        </w:tc>
      </w:tr>
      <w:tr>
        <w:trPr/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Á, ³ßË³ïáõÅÇ ß³ñÅÁ 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</w:rPr>
              <w:t xml:space="preserve">Ò¨ N 1-²  (»é³ÙëÛ³Ï³ÛÇÝ) 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</w:t>
            </w:r>
          </w:p>
        </w:tc>
      </w:tr>
      <w:tr>
        <w:trPr/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Ãí³ù³Ý³ÏÁ ¨ ³ßË³ï³ÝùÇ í³ñÓ³ïñáõÃÛáõÝÁ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² (³Ùë³Ï³Ý)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</w:rPr>
              <w:t>¸²î²Î²Ü  ¸ºä²ðî²ØºÜî</w:t>
            </w:r>
          </w:p>
        </w:tc>
      </w:tr>
      <w:tr>
        <w:trPr/>
        <w:tc>
          <w:tcPr>
            <w:tcW w:w="55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4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ïñ³Ýëåáñï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ï³ñ»Ï³Ý)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5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5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Ý Áëï ë»éÇ, ³ßË³ïáõÅÇ íñ³ Ï³ï³ñíáÕ  Í³Ëë»ñÁ </w:t>
            </w:r>
          </w:p>
        </w:tc>
        <w:tc>
          <w:tcPr>
            <w:tcW w:w="24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Cs w:val="18"/>
              </w:rPr>
              <w:t xml:space="preserve">Ò¨ N 1-² (ï³ñ»Ï³Ý) </w:t>
              <w:br/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 Ù³ñïÇ</w:t>
            </w:r>
          </w:p>
        </w:tc>
      </w:tr>
      <w:tr>
        <w:trPr/>
        <w:tc>
          <w:tcPr>
            <w:tcW w:w="55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Ù³ëÝ³·Çï³Ï³Ý áõëáõóáõÙÁ </w:t>
            </w:r>
          </w:p>
        </w:tc>
        <w:tc>
          <w:tcPr>
            <w:tcW w:w="24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 Ï³¹ñ»ñÇ áõëáõóáõÙ (ï³ñ»Ï³Ý)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</w:rPr>
              <w:t>- “ -</w:t>
            </w:r>
          </w:p>
        </w:tc>
      </w:tr>
      <w:tr>
        <w:trPr/>
        <w:tc>
          <w:tcPr>
            <w:tcW w:w="55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Á, ³ßË³ïáõÅÇ ß³ñÅÁ </w:t>
            </w:r>
          </w:p>
        </w:tc>
        <w:tc>
          <w:tcPr>
            <w:tcW w:w="24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</w:rPr>
              <w:t xml:space="preserve">Ò¨ N 1-²  (»é³ÙëÛ³Ï³ÛÇÝ) 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</w:t>
            </w:r>
          </w:p>
        </w:tc>
      </w:tr>
      <w:tr>
        <w:trPr/>
        <w:tc>
          <w:tcPr>
            <w:tcW w:w="55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Ãí³ù³Ý³ÏÁ ¨ ³ßË³ï³ÝùÇ í³ñÓ³ïñáõÃÛáõÝÁ</w:t>
            </w:r>
          </w:p>
        </w:tc>
        <w:tc>
          <w:tcPr>
            <w:tcW w:w="24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² (³Ùë³Ï³Ý)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10 </w:t>
            </w:r>
          </w:p>
        </w:tc>
      </w:tr>
      <w:tr>
        <w:trPr/>
        <w:tc>
          <w:tcPr>
            <w:tcW w:w="55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êàòÆ²È-ÄàÔàìð¸²¶ðàôÂÚàôÜ</w:t>
            </w:r>
          </w:p>
        </w:tc>
        <w:tc>
          <w:tcPr>
            <w:tcW w:w="57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¸³ï³å³ñïí³Í ³Ýã³÷³Ñ³ëÝ»ñÇ Ãí³ù³Ý³ÏÁ (Áëï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Ñ³Ýó³ï»ë³ÏÝ»ñÇ ¨ ë»é³ï³ñÇù³ÛÇÝ Ï³½ÙÇ)</w:t>
            </w:r>
          </w:p>
        </w:tc>
        <w:tc>
          <w:tcPr>
            <w:tcW w:w="24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2  (ï³ñ»Ï³Ý) ¨   Ñ³í»Éí³Í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6 ÷»ïñí³ñÇ</w:t>
            </w:r>
          </w:p>
        </w:tc>
      </w:tr>
      <w:tr>
        <w:trPr/>
        <w:tc>
          <w:tcPr>
            <w:tcW w:w="55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7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¸³ï³å³ñïí³ÍÝ»ñÇ Ï³½ÙÁ, Ñ³Ýó³·áñÍáõÃÛ³Ý Ï³ï³ñÙ³Ý ï»ÕÁ ¨ Å³Ù³Ý³ÏÁ (Áëï Ñ³Ýó³ï»ë³ÏÝ»ñÇ ¨ ë»é³ï³ñÇù³ÛÇÝ Ï³½ÙÇ)</w:t>
            </w:r>
          </w:p>
        </w:tc>
        <w:tc>
          <w:tcPr>
            <w:tcW w:w="24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1 (ï³ñ»Ï³Ý)  ¨ Ñ³í»Éí³Í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</w:tr>
      <w:tr>
        <w:trPr/>
        <w:tc>
          <w:tcPr>
            <w:tcW w:w="55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7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øñ»³Ï³Ý å³ï³ëË³Ý³ïíáõÃÛ³Ý »ÝÃ³ñÏí³ÍÝ»ñÇ Ãí³ù³Ý³ÏÁ ¨ ùñ»³Ï³Ý å³ïÅ³ï»ë³ÏÝ»ñÇ ÏÇñ³éáõÙÁ (Áëï Ñ³Ýó³ï»ë³ÏÝ»ñÇ ¨ ë»é³ï³ñÇù³ÛÇÝ Ï³½ÙÇ)</w:t>
            </w:r>
          </w:p>
        </w:tc>
        <w:tc>
          <w:tcPr>
            <w:tcW w:w="24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0 (ï³ñ»Ï³Ý)  ¨ Ñ³í»É-í³Í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b/>
                <w:i/>
              </w:rPr>
              <w:t>êàòÆ²È²Î²Ü  ²ä²Ðàì²¶ðàôÂÚ²Ü  äºî²Î²Ü   Ì²è²ÚàôÂÚàôÜ</w:t>
            </w:r>
          </w:p>
        </w:tc>
      </w:tr>
      <w:tr>
        <w:trPr/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¼¶²ÚÆÜ Ð²ÞÆìÜºð</w:t>
            </w:r>
          </w:p>
        </w:tc>
        <w:tc>
          <w:tcPr>
            <w:tcW w:w="5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³ëï³ÝÇ Ð³Ýñ³å»ïáõÃÛ³Ý ëáóÇ³É³Ï³Ý ³å³Ñáí³·ñáõÃÛ³Ý å»ï³Ï³Ý Í³é³ÛáõÃÛ³Ý Ñ³Ù³Ï³ñ·Ç å³Ñå³ÝÙ³Ý ¨ ½³ñ·³óÙ³Ý ÁÝÃ³óÇÏ Í³Ëë»ñÇ í»ñ³µ»ñÛ³É Ù³Ýñ³Ù³ëÝ»óí³Í ï»Õ»Ï³ïíáõÃÛáõÝ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î»Õ»Ï³Ýù å³Ñ³ÝçíáÕ ³ÕÛáõë³ÏÇ ï»ëùáí (»é³ÙëÛ³Ï³ÛÇÝ, ï³ñ»Ï³Ý)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é³çÇÝ »é³ÙëÛ³ÏÇ ÁÝÃ³óùáõÙ</w:t>
            </w:r>
          </w:p>
        </w:tc>
      </w:tr>
      <w:tr>
        <w:trPr/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íïáÙáµÇÉ³ÛÇÝ ïñ³ÝëåáñïÁ  ¨ áã ÁÝ¹Ñ³Ýáõñ û·ï³·áñÍÙ³Ý ³íïáÙáµÇÉ³ÛÇÝ ×³Ý³å³ñÑÝ»ñÇ »ñÏ³ñáõÃÛáõÝÁ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ï³ñ»Ï³Ý)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ÑáõÝí³ñÇ</w:t>
            </w:r>
          </w:p>
        </w:tc>
      </w:tr>
    </w:tbl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6"/>
        <w:gridCol w:w="9"/>
        <w:gridCol w:w="7"/>
        <w:gridCol w:w="5796"/>
        <w:gridCol w:w="2412"/>
        <w:gridCol w:w="1985"/>
      </w:tblGrid>
      <w:tr>
        <w:trPr/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58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4</w:t>
            </w:r>
          </w:p>
        </w:tc>
      </w:tr>
      <w:tr>
        <w:trPr/>
        <w:tc>
          <w:tcPr>
            <w:tcW w:w="5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58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Ãí³ù³Ý³ÏÁ, ³ßË³ï³ÝùÇ í³ñÓ³ïñáõÃÛáõÝÝ Áëï.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 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ù³Õ³ù / ·ÛáõÕ Ïïñí³ÍùÇ,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») ë»éÇ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ÅÇ  íñ³ Ï³ï³ñíáÕ  Í³Ëë»ñÝ Áëï. </w:t>
            </w:r>
          </w:p>
          <w:p>
            <w:pPr>
              <w:pStyle w:val="Normal"/>
              <w:ind w:firstLine="12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·áñÍáõÝ»áõÃÛ³Ý ï»ë³ÏÝ»ñÇ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auto" w:line="240"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³ÕÛáõë³Ï N 2,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³ÕÛáõë³Ï N 2-Ç Ñ³í»Éí³Í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 Ù³ñïÇ</w:t>
            </w:r>
          </w:p>
        </w:tc>
      </w:tr>
      <w:tr>
        <w:trPr/>
        <w:tc>
          <w:tcPr>
            <w:tcW w:w="5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8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Ù³ëÝ³·Çï³Ï³Ý áõëáõóáõÙÝ Áëï. 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, </w:t>
            </w:r>
          </w:p>
          <w:p>
            <w:pPr>
              <w:pStyle w:val="Normal"/>
              <w:ind w:firstLine="21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ë»éÇ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 Ï³¹ñ»ñÇ áõëáõóáõÙ (ï³ñ»Ï³Ý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</w:t>
            </w:r>
          </w:p>
        </w:tc>
      </w:tr>
      <w:tr>
        <w:trPr/>
        <w:tc>
          <w:tcPr>
            <w:tcW w:w="5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8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Ý Áëï. 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) Ù³ñ½»ñÇ,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¹) ù³Õ³ù / ·ÛáõÕ Ïïñí³ÍùÇ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ÅÇ ß³ñÅÝ Áëï. </w:t>
            </w:r>
          </w:p>
          <w:p>
            <w:pPr>
              <w:pStyle w:val="Normal"/>
              <w:ind w:firstLine="210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·áñÍáõÝ»áõÃÛ³Ý ï»ë³ÏÝ»ñÇ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Ò¨ N 1-² (³Ù÷á÷) (»é³ÙëÛ³Ï³ÛÇÝ) </w:t>
              <w:br/>
              <w:t>³ÕÛáõë³Ï N 1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8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 ¨ ³ßË³ï³ÝùÇ í³ñÓ³ïñáõÃÛáõÝÝ Áëï. 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ind w:firstLine="21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) Ù³ñ½»ñÇ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² (³Ù÷á÷) (³Ùë³Ï³Ý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5</w:t>
              <w:br/>
            </w:r>
          </w:p>
        </w:tc>
      </w:tr>
      <w:tr>
        <w:trPr/>
        <w:tc>
          <w:tcPr>
            <w:tcW w:w="5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8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</w:rPr>
              <w:t>àã ßáõÏ³Û³Ï³Ý Í³é³ÛáõÃÛáõÝÝ»ñÇ áÉáñïÇ (å»ï³Ï³Ý ÑÇÙÝ³ñÏÝ»ñÇ) í³ñÓáõ ³ßË³ïáÕÝ»ñÇ ³ßË³ï³ÝùÇ í³ñÓ³ïñáõÃÛ³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¹Çï³ñÏáõÙ Áëï</w:t>
            </w:r>
            <w:r>
              <w:rPr>
                <w:rFonts w:cs="Arial" w:ascii="Arial Armenian" w:hAnsi="Arial Armenian"/>
                <w:sz w:val="18"/>
              </w:rPr>
              <w:t xml:space="preserve"> ½µ³ÕÙáõÝùÇ, Ï³ï³ñ³Í ³ßË³ï³ÝùÇ 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ÕÛáõë³Ï </w:t>
            </w:r>
            <w:r>
              <w:rPr>
                <w:rFonts w:cs="Arial" w:ascii="Arial Armenian" w:hAnsi="Arial Armenian"/>
                <w:sz w:val="18"/>
              </w:rPr>
              <w:t>(</w:t>
            </w:r>
            <w:r>
              <w:rPr>
                <w:rFonts w:cs="Arial" w:ascii="Arial Armenian" w:hAnsi="Arial Armenian"/>
                <w:sz w:val="18"/>
                <w:szCs w:val="18"/>
              </w:rPr>
              <w:t>ï³ñ»Ï³Ý</w:t>
            </w:r>
            <w:r>
              <w:rPr>
                <w:rFonts w:cs="Arial" w:ascii="Arial Armenian" w:hAnsi="Arial Armenian"/>
                <w:sz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áõÏ Íñ³·ñáí</w:t>
            </w:r>
          </w:p>
        </w:tc>
      </w:tr>
      <w:tr>
        <w:trPr/>
        <w:tc>
          <w:tcPr>
            <w:tcW w:w="5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êàòÆ²È-ÄàÔàìð¸²¶ðàôÂÚàôÜ</w:t>
            </w:r>
          </w:p>
        </w:tc>
        <w:tc>
          <w:tcPr>
            <w:tcW w:w="58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Î»Ýë³Ãáß³Ï³éáõÝ»ñÇ ÁÝ¹Ñ³Ýáõñ Ãí³ù³Ý³ÏÁ, Ï»Ýë³Ãáß³ÏÇ ·áõÙ³ñÇ ã³÷Á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í»Éí³Í 2, Ñ³í»Éí³Í 3 ,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Ñ³í»Éí³Í 4 (ÏÇë³ÙÛ³Ï³ÛÇÝ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</w:t>
            </w:r>
          </w:p>
        </w:tc>
      </w:tr>
      <w:tr>
        <w:trPr/>
        <w:tc>
          <w:tcPr>
            <w:tcW w:w="5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8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íÇ (ï³ñ»Ï³Ý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 Ù³ñïÇ</w:t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b/>
                <w:i/>
              </w:rPr>
              <w:t>æð²ÚÆÜ  îÜîºêàôÂÚ²Ü äºî²Î²Ü  ÎàØÆîº</w:t>
            </w:r>
          </w:p>
        </w:tc>
      </w:tr>
      <w:tr>
        <w:trPr/>
        <w:tc>
          <w:tcPr>
            <w:tcW w:w="5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rPr>
                <w:rFonts w:cs="Arial"/>
              </w:rPr>
            </w:pPr>
            <w:r>
              <w:rPr>
                <w:rFonts w:cs="Arial"/>
                <w:i/>
              </w:rPr>
              <w:t>ÞÆÜ²ð²ðàôÂÚàôÜ</w:t>
            </w:r>
          </w:p>
        </w:tc>
        <w:tc>
          <w:tcPr>
            <w:tcW w:w="58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OµÛ»ÏïÝ»ñÇ hÇÙÝ³Ï³Ý ÙÇçáóÝ»ñÇ ·áñÍ³ñÏáõÙÁ,ßÇÝ³</w:t>
              <w:softHyphen/>
              <w:t>ñ³</w:t>
              <w:softHyphen/>
              <w:softHyphen/>
              <w:t>ñáõÃÛ³Ý Çñ³-Ï³Ý³óáõÙÁ ¨ ³Ý³í³ñï ßÇÝ³ñ³ñáõÃÛáõÝÁ ï³ñ»í»ñçÇÝ,³Û¹ ÃíáõÙ` ßÇ-Ý³ñ³ñáõÃÛ³Ý ï»ËÝáÉá·Ç³Ï³Ý ¨ í»ñ³ñï³¹ñáÕ³Ï³Ý Ï³éáõóí³ÍùÁ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rPr>
                <w:rFonts w:cs="Arial"/>
              </w:rPr>
            </w:pPr>
            <w:r>
              <w:rPr>
                <w:rFonts w:cs="Arial"/>
                <w:b w:val="false"/>
              </w:rPr>
              <w:t>Ò¨ N 2-Ïß (ï³ñ»Ï³Ý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 ³åñÇÉÇ</w:t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-“-</w:t>
            </w:r>
          </w:p>
        </w:tc>
        <w:tc>
          <w:tcPr>
            <w:tcW w:w="5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sz w:val="18"/>
              </w:rPr>
              <w:t>Ò¨ N 2-Ïß (³Ùë³Ï³Ý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5</w:t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ÇÙÝ³Ï³Ý ÙÇçáóÝ»ñÇ,³Ý³</w:t>
              <w:softHyphen/>
              <w:t>í³ñï ¨ áã ÁÝÃ³óÇÏ ÝÛáõÃ³Ï³Ý ³ÏïÇí</w:t>
              <w:softHyphen/>
              <w:t>Ý»ñÇ ¨ áã ÝÛáõÃ³Ï³Ý ³ÏïÇíÝ»ñÇ ³éÏ³ÛáõÃÛáõÝÁ ¨ ß³ñÅÁ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1-ÐØ (ï³ñ»Ï³Ý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 ³åñÇÉÇ</w:t>
            </w:r>
          </w:p>
        </w:tc>
      </w:tr>
    </w:tbl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7"/>
        <w:gridCol w:w="6"/>
        <w:gridCol w:w="28"/>
        <w:gridCol w:w="5531"/>
        <w:gridCol w:w="87"/>
        <w:gridCol w:w="10"/>
        <w:gridCol w:w="39"/>
        <w:gridCol w:w="100"/>
        <w:gridCol w:w="2412"/>
        <w:gridCol w:w="1843"/>
        <w:gridCol w:w="142"/>
      </w:tblGrid>
      <w:tr>
        <w:trPr/>
        <w:tc>
          <w:tcPr>
            <w:tcW w:w="5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58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4</w:t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rPr>
                <w:rFonts w:cs="Arial"/>
              </w:rPr>
            </w:pPr>
            <w:r>
              <w:rPr>
                <w:rFonts w:cs="Arial"/>
                <w:i/>
              </w:rPr>
              <w:t>ÞÆÜ²ð²ðàôÂÚàôÜ</w:t>
            </w:r>
          </w:p>
        </w:tc>
        <w:tc>
          <w:tcPr>
            <w:tcW w:w="56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ÐÇÙÝ³Ï³Ý ßÇÝ³ñ³ñ³Ï³Ý Ù»ù»Ý³Ý»ñÇ ³éÏ³ÛáõÃÛáõÝÁ ¨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û·ï³·áñÍáõÙÁ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sz w:val="18"/>
              </w:rPr>
              <w:t>Ò¨ N 12-ßÇÝ³ñ³ñáõÃÛáõÝ (ï³ñ»Ï³Ý)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Ù³ñïÇ</w:t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6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íïáÙáµÇÉ³ÛÇÝ ïñ³ÝëåáñïÁ  ¨ áã ÁÝ¹Ñ³Ýáõñ û·ï³·áñÍÙ³Ý ³íïáÙáµÇÉ³ÛÇÝ ×³Ý³å³ñÑÝ»ñÇ »ñÏ³ñáõÃÛáõÝÁ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ïñ³Ýëåáñï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ï³ñ»Ï³Ý)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56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Ý Áëï ë»éÇ, ³ßË³ïáõÅÇ íñ³ Ï³ï³ñíáÕ  Í³Ëë»ñÁ 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Ò¨ N 1-² (ï³ñ»Ï³Ý) </w:t>
              <w:br/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 Ù³ñïÇ</w:t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6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Ù³ëÝ³·Çï³Ï³Ý áõëáõóáõÙÁ 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 Ï³¹ñ»ñÇ áõëáõóáõÙ (ï³ñ»Ï³Ý)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</w:rPr>
              <w:t>- “ -</w:t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6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Á, ³ßË³ïáõÅÇ ß³ñÅÁ 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Ò¨ N 1-²  (»é³ÙëÛ³Ï³ÛÇÝ) 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56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Ãí³ù³Ý³ÏÁ ¨ ³ßË³ï³ÝùÇ í³ñÓ³ïñáõÃÛáõÝÁ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² (³Ùë³Ï³Ý)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10 </w:t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êàòÆ²È-ÄàÔàìð¸²¶ðàôÂÚàôÜ</w:t>
            </w:r>
            <w:r>
              <w:rPr>
                <w:rFonts w:cs="Arial" w:ascii="Arial Armenian" w:hAnsi="Arial Armenian"/>
                <w:sz w:val="18"/>
              </w:rPr>
              <w:t xml:space="preserve"> </w:t>
            </w:r>
          </w:p>
        </w:tc>
        <w:tc>
          <w:tcPr>
            <w:tcW w:w="56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æñÙáõÕáõ ³ßË³ï³ÝùÁ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çñÙáõÕ (ï³ñ»Ï³Ý)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 ³åñÇÉÇ</w:t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56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ÎáÛáõÕáõ  ³ßË³ï³ÝùÁ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ÏáÛáõÕÇ (ï³ñ»Ï³Ý)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  <w:shd w:fill="FFFFFF" w:val="clear"/>
              </w:rPr>
              <w:t>ä²ðºÜ²ÚÆÜ ²ä²ÐàìàôÂÚàôÜ</w:t>
            </w:r>
          </w:p>
        </w:tc>
        <w:tc>
          <w:tcPr>
            <w:tcW w:w="56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ñ³ñ³ïÛ³Ý Ñ³ñÃ³í³ÛñÇ áéá·»ÉÇ ÑáÕ»ñÇ ï³ñ³ÍùÝ»ñáõÙ ·»ñËáÝ³í ÑáÕ»ñÇ Ù³Ï»ñ»ëÝ»ñÁ, Ñ³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î»Õ»Ï³Ýù (ï³ñ»Ï³Ý)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5 ³åñÇÉÇ</w:t>
            </w:r>
          </w:p>
        </w:tc>
      </w:tr>
      <w:tr>
        <w:trPr>
          <w:cantSplit w:val="true"/>
        </w:trPr>
        <w:tc>
          <w:tcPr>
            <w:tcW w:w="1573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¶Æî²ÎðÂ²Î²Ü  Ð²êî²îàôÂÚàôÜÜºð</w:t>
            </w:r>
          </w:p>
        </w:tc>
      </w:tr>
      <w:tr>
        <w:trPr>
          <w:cantSplit w:val="true"/>
        </w:trPr>
        <w:tc>
          <w:tcPr>
            <w:tcW w:w="1573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b/>
                <w:i/>
              </w:rPr>
              <w:t>¶ÆîàôÂÚàôÜÜºðÆ ²¼¶²ÚÆÜ ²Î²¸ºØÆ²</w:t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îð²Üêäàðî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64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ïñ³Ýëåáñï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ï³ñ»Ï³Ý)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5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Ãí³ù³Ý³ÏÁ, ³ßË³ï³ÝùÇ í³ñÓ³ïñáõÃÛáõÝÝ Áëï.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 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ù³Õ³ù / ·ÛáõÕ Ïïñí³ÍùÇ,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») ë»éÇ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ÅÇ  íñ³ Ï³ï³ñíáÕ  Í³Ëë»ñÝ Áëï. </w:t>
            </w:r>
          </w:p>
          <w:p>
            <w:pPr>
              <w:pStyle w:val="Normal"/>
              <w:ind w:firstLine="21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·áñÍáõÝ»áõÃÛ³Ý ï»ë³ÏÝ»ñÇ</w:t>
            </w:r>
          </w:p>
        </w:tc>
        <w:tc>
          <w:tcPr>
            <w:tcW w:w="264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auto" w:line="240"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³ÕÛáõë³Ï N 2,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³ÕÛáõë³Ï N 2-Ç Ñ³í»Éí³Í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 Ù³ñïÇ</w:t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jc w:val="center"/>
              <w:rPr>
                <w:rFonts w:cs="Arial"/>
              </w:rPr>
            </w:pPr>
            <w:r>
              <w:rPr>
                <w:rFonts w:cs="Arial"/>
                <w:b w:val="false"/>
              </w:rPr>
              <w:t>- “ -</w:t>
            </w:r>
          </w:p>
        </w:tc>
        <w:tc>
          <w:tcPr>
            <w:tcW w:w="5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Ù³ëÝ³·Çï³Ï³Ý áõëáõóáõÙÝ Áëï. 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, </w:t>
            </w:r>
          </w:p>
          <w:p>
            <w:pPr>
              <w:pStyle w:val="Normal"/>
              <w:ind w:firstLine="21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ë»éÇ</w:t>
            </w:r>
          </w:p>
        </w:tc>
        <w:tc>
          <w:tcPr>
            <w:tcW w:w="264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¨ N 1- Ï³¹ñ»ñÇ áõëáõóáõÙ (ï³ñ»Ï³Ý)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</w:rPr>
              <w:t>- “ -</w:t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- “ -</w:t>
            </w:r>
          </w:p>
        </w:tc>
        <w:tc>
          <w:tcPr>
            <w:tcW w:w="5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Ý Áëï 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) Ù³ñ½»ñÇ,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ï³ñ³Í³ßñç³ÝÝ»ñÇ,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») ù³Õ³ù / ·ÛáõÕ Ïïñí³ÍùÇ,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ÅÇ ß³ñÅÝ Áëï. </w:t>
            </w:r>
          </w:p>
          <w:p>
            <w:pPr>
              <w:pStyle w:val="Normal"/>
              <w:ind w:firstLine="210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·áñÍáõÝ»áõÃÛ³Ý ï»ë³ÏÝ»ñÇ</w:t>
            </w:r>
          </w:p>
        </w:tc>
        <w:tc>
          <w:tcPr>
            <w:tcW w:w="264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Ò¨ N 1-² (³Ù÷á÷) (»é³ÙëÛ³Ï³ÛÇÝ) </w:t>
              <w:br/>
              <w:t>³ÕÛáõë³Ï N 1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</w:t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 “ -</w:t>
            </w:r>
          </w:p>
        </w:tc>
        <w:tc>
          <w:tcPr>
            <w:tcW w:w="5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 ¨ ³ßË³ï³ÝùÇ í³ñÓ³ïñáõÃÛáõÝÝ Áëï. 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ind w:firstLine="21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) Ù³ñ½»ñÇ</w:t>
            </w:r>
          </w:p>
        </w:tc>
        <w:tc>
          <w:tcPr>
            <w:tcW w:w="264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¨ N 1-² (³Ù÷á÷) (³Ùë³Ï³Ý)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5</w:t>
              <w:br/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 xml:space="preserve">êàòÆ²È-ÄàÔàìð¸²¶ðàôÂÚàôÜ     </w:t>
            </w:r>
          </w:p>
        </w:tc>
        <w:tc>
          <w:tcPr>
            <w:tcW w:w="5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¶Çï³ï»ËÝÇÏ³Ï³Ý ³ßË³ï³ÝùÝ»ñ</w:t>
            </w:r>
          </w:p>
        </w:tc>
        <w:tc>
          <w:tcPr>
            <w:tcW w:w="264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·ÇïáõÃÛáõÝ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5 ÷»ïñí³ñÇ</w:t>
            </w:r>
          </w:p>
        </w:tc>
      </w:tr>
      <w:tr>
        <w:trPr>
          <w:cantSplit w:val="true"/>
        </w:trPr>
        <w:tc>
          <w:tcPr>
            <w:tcW w:w="55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56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573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¸²î²Æð²ì²Î²Ü Ø²ðØÆÜÜºð</w:t>
            </w:r>
          </w:p>
        </w:tc>
      </w:tr>
      <w:tr>
        <w:trPr>
          <w:cantSplit w:val="true"/>
        </w:trPr>
        <w:tc>
          <w:tcPr>
            <w:tcW w:w="1573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b/>
                <w:i/>
              </w:rPr>
              <w:t>ê²ÐØ²Ü²¸ð²Î²Ü  ¸²î²ð²Ü</w:t>
            </w:r>
          </w:p>
        </w:tc>
      </w:tr>
      <w:tr>
        <w:trPr/>
        <w:tc>
          <w:tcPr>
            <w:tcW w:w="55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6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ïñ³Ýëåáñï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ï³ñ»Ï³Ý)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ÑáõÝí³ñÇ</w:t>
            </w:r>
          </w:p>
        </w:tc>
      </w:tr>
      <w:tr>
        <w:trPr>
          <w:cantSplit w:val="true"/>
        </w:trPr>
        <w:tc>
          <w:tcPr>
            <w:tcW w:w="55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56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Ý Áëï ë»éÇ, ³ßË³ïáõÅÇ íñ³ Ï³ï³ñíáÕ Í³Ëë»ñÁ  </w:t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Cs w:val="18"/>
              </w:rPr>
              <w:t xml:space="preserve">Ò¨ N 1-² (ï³ñ»Ï³Ý) </w:t>
              <w:br/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 Ù³ñïÇ</w:t>
            </w:r>
          </w:p>
        </w:tc>
      </w:tr>
      <w:tr>
        <w:trPr>
          <w:cantSplit w:val="true"/>
        </w:trPr>
        <w:tc>
          <w:tcPr>
            <w:tcW w:w="55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 “ -</w:t>
            </w:r>
          </w:p>
        </w:tc>
        <w:tc>
          <w:tcPr>
            <w:tcW w:w="56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Ù³ëÝ³·Çï³Ï³Ý áõëáõóáõÙÝ Áëï ë»éÇ</w:t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 Ï³¹ñ»ñÇ áõëáõóáõÙ (ï³ñ»Ï³Ý)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</w:rPr>
              <w:t>- “ -</w:t>
            </w:r>
          </w:p>
        </w:tc>
      </w:tr>
      <w:tr>
        <w:trPr>
          <w:cantSplit w:val="true"/>
        </w:trPr>
        <w:tc>
          <w:tcPr>
            <w:tcW w:w="55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“ -</w:t>
            </w:r>
          </w:p>
        </w:tc>
        <w:tc>
          <w:tcPr>
            <w:tcW w:w="56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Á, ³ßË³ïáõÅÇ ß³ñÅÁ </w:t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</w:rPr>
              <w:t xml:space="preserve">Ò¨ N 1-² (»é³ÙëÛ³Ï³ÛÇÝ) </w:t>
              <w:br/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55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cs="Arial"/>
              </w:rPr>
            </w:pPr>
            <w:r>
              <w:rPr>
                <w:rFonts w:cs="Arial"/>
                <w:b w:val="false"/>
              </w:rPr>
              <w:t>- “ -</w:t>
            </w:r>
          </w:p>
        </w:tc>
        <w:tc>
          <w:tcPr>
            <w:tcW w:w="56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Ãí³ù³Ý³ÏÁ ¨ ³ßË³ï³ÝùÇ í³ñÓ³ïñáõÃÛáõÝÁ</w:t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² (³Ù÷á÷) (³Ùë³Ï³Ý)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1573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b/>
                <w:i/>
              </w:rPr>
              <w:t>¸²î²Ê²¼àôÂÚàôÜ</w:t>
            </w:r>
          </w:p>
        </w:tc>
      </w:tr>
      <w:tr>
        <w:trPr/>
        <w:tc>
          <w:tcPr>
            <w:tcW w:w="55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6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5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¨ N 1-ïñ³Ýëåáñï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(ï³ñ»Ï³Ý)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ÑáõÝí³ñÇ</w:t>
            </w:r>
          </w:p>
        </w:tc>
      </w:tr>
      <w:tr>
        <w:trPr>
          <w:cantSplit w:val="true"/>
        </w:trPr>
        <w:tc>
          <w:tcPr>
            <w:tcW w:w="55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56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Ãí³ù³Ý³ÏÁ, ³ßË³ï³ÝùÇ í³ñÓ³ïñáõÃÛáõÝÝ Áëï.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ù³Õ³ù / ·ÛáõÕ Ïïñí³Íù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») ë»éÇ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ÅÇ  íñ³ Ï³ï³ñíáÕ  Í³Ëë»ñÝ Áëï. </w:t>
            </w:r>
          </w:p>
          <w:p>
            <w:pPr>
              <w:pStyle w:val="Normal"/>
              <w:spacing w:lineRule="exact" w:line="160"/>
              <w:ind w:firstLine="21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·áñÍáõÝ»áõÃÛ³Ý ï»ë³ÏÝ»ñÇ</w:t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spacing w:lineRule="exact" w:line="160"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exact" w:line="160"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³ÕÛáõë³Ï N 2,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³ÕÛáõë³Ï N 2-Ç Ñ³í»Éí³Í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 Ù³ñïÇ</w:t>
            </w:r>
          </w:p>
        </w:tc>
      </w:tr>
      <w:tr>
        <w:trPr>
          <w:cantSplit w:val="true"/>
        </w:trPr>
        <w:tc>
          <w:tcPr>
            <w:tcW w:w="55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cs="Arial"/>
              </w:rPr>
            </w:pPr>
            <w:r>
              <w:rPr>
                <w:rFonts w:cs="Arial"/>
                <w:b w:val="false"/>
              </w:rPr>
              <w:t>- “ -</w:t>
            </w:r>
          </w:p>
        </w:tc>
        <w:tc>
          <w:tcPr>
            <w:tcW w:w="56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Ù³ëÝ³·Çï³Ï³Ý áõëáõóáõÙÝ Áëï.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, </w:t>
            </w:r>
          </w:p>
          <w:p>
            <w:pPr>
              <w:pStyle w:val="Normal"/>
              <w:spacing w:lineRule="exact" w:line="160"/>
              <w:ind w:firstLine="21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ë»éÇ</w:t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¨ N 1- Ï³¹ñ»ñÇ áõëáõóáõÙ (ï³ñ»Ï³Ý)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</w:rPr>
              <w:t>- “ -</w:t>
            </w:r>
          </w:p>
        </w:tc>
      </w:tr>
      <w:tr>
        <w:trPr>
          <w:cantSplit w:val="true"/>
        </w:trPr>
        <w:tc>
          <w:tcPr>
            <w:tcW w:w="55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cs="Arial"/>
              </w:rPr>
            </w:pPr>
            <w:r>
              <w:rPr>
                <w:rFonts w:cs="Arial"/>
                <w:b w:val="false"/>
              </w:rPr>
              <w:t>- “ -</w:t>
            </w:r>
          </w:p>
        </w:tc>
        <w:tc>
          <w:tcPr>
            <w:tcW w:w="56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Ý Áëï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) Ù³ñ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ï³ñ³Í³ßñç³Ý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») ù³Õ³ù / ·ÛáõÕ Ïïñí³ÍùÇ,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ÅÇ ß³ñÅÝ Áëï. </w:t>
            </w:r>
          </w:p>
          <w:p>
            <w:pPr>
              <w:pStyle w:val="Normal"/>
              <w:spacing w:lineRule="exact" w:line="160"/>
              <w:ind w:firstLine="210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·áñÍáõÝ»áõÃÛ³Ý ï»ë³ÏÝ»ñÇ</w:t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Ò¨ N 1-² (³Ù÷á÷) (»é³ÙëÛ³Ï³ÛÇÝ) </w:t>
              <w:br/>
              <w:t>³ÕÛáõë³Ï N 1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55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 “ -</w:t>
            </w:r>
          </w:p>
        </w:tc>
        <w:tc>
          <w:tcPr>
            <w:tcW w:w="56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 ¨ ³ßË³ï³ÝùÇ í³ñÓ³ïñáõÃÛáõÝÝ Áëï.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80"/>
              <w:ind w:firstLine="21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) Ù³ñ½»ñÇ</w:t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¨ N 1-² (³Ù÷á÷) (³Ùë³Ï³Ý)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1573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40" w:after="4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b/>
                <w:i/>
              </w:rPr>
              <w:t>ìÖè²´ºÎ ¸²î²ð²Ü</w:t>
            </w:r>
          </w:p>
        </w:tc>
      </w:tr>
      <w:tr>
        <w:trPr>
          <w:cantSplit w:val="true"/>
        </w:trPr>
        <w:tc>
          <w:tcPr>
            <w:tcW w:w="55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6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íïáÙáµÇÉ³ÛÇÝ ïñ³ÝëåáñïÁ  ¨ áã ÁÝ¹Ñ³Ýáõñ û·ï³·áñÍÙ³Ý ³íïáÙáµÇÉ³ÛÇÝ ×³Ý³å³ñÑÝ»ñÇ »ñÏ³ñáõÃÛáõÝÁ</w:t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ï³ñ»Ï³Ý)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ÑáõÝí³ñÇ</w:t>
            </w:r>
          </w:p>
        </w:tc>
      </w:tr>
      <w:tr>
        <w:trPr>
          <w:cantSplit w:val="true"/>
        </w:trPr>
        <w:tc>
          <w:tcPr>
            <w:tcW w:w="55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56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Ãí³ù³Ý³ÏÁ, ³ßË³ï³ÝùÇ í³ñÓ³ïñáõÃÛáõÝÝ Áëï ë»éÇ, ³ßË³ïáõÅÇ íñ³ Ï³ï³ñíáÕ Í³Ëë»ñÁ</w:t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Cs w:val="18"/>
              </w:rPr>
              <w:t xml:space="preserve">Ò¨ N 1-² (ï³ñ»Ï³Ý) </w:t>
              <w:br/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 Ù³ñïÇ</w:t>
            </w:r>
          </w:p>
        </w:tc>
      </w:tr>
      <w:tr>
        <w:trPr>
          <w:cantSplit w:val="true"/>
        </w:trPr>
        <w:tc>
          <w:tcPr>
            <w:tcW w:w="55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 “ -</w:t>
            </w:r>
          </w:p>
        </w:tc>
        <w:tc>
          <w:tcPr>
            <w:tcW w:w="56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Ù³ëÝ³·Çï³Ï³Ý áõëáõóáõÙÝ Áëï ë»éÇ</w:t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 Ï³¹ñ»ñÇ áõëáõóáõÙ (ï³ñ»Ï³Ý)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</w:rPr>
              <w:t>- “ -</w:t>
            </w:r>
          </w:p>
        </w:tc>
      </w:tr>
      <w:tr>
        <w:trPr>
          <w:cantSplit w:val="true"/>
        </w:trPr>
        <w:tc>
          <w:tcPr>
            <w:tcW w:w="55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cs="Arial"/>
              </w:rPr>
            </w:pPr>
            <w:r>
              <w:rPr>
                <w:rFonts w:cs="Arial"/>
                <w:b w:val="false"/>
              </w:rPr>
              <w:t>- “ -</w:t>
            </w:r>
          </w:p>
        </w:tc>
        <w:tc>
          <w:tcPr>
            <w:tcW w:w="56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Á, ³ßË³ïáõÅÇ ß³ñÅÁ </w:t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Ò¨ N 1-² (»é³ÙëÛ³Ï³ÛÇÝ) </w:t>
              <w:br/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55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 “ -</w:t>
            </w:r>
          </w:p>
        </w:tc>
        <w:tc>
          <w:tcPr>
            <w:tcW w:w="56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Ãí³ù³Ý³ÏÁ ¨ ³ßË³ï³ÝùÇ í³ñÓ³ïñáõÃÛáõÝÁ</w:t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²  (³Ùë³Ï³Ý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</w:tbl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3"/>
        <w:gridCol w:w="28"/>
        <w:gridCol w:w="6198"/>
        <w:gridCol w:w="2408"/>
        <w:gridCol w:w="31"/>
        <w:gridCol w:w="2037"/>
      </w:tblGrid>
      <w:tr>
        <w:trPr>
          <w:cantSplit w:val="true"/>
        </w:trPr>
        <w:tc>
          <w:tcPr>
            <w:tcW w:w="50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6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20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</w:rPr>
              <w:t>´²ÜÎ²ÚÆÜ Ð²Ø²Î²ð¶</w:t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180" w:before="60" w:after="6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b/>
                <w:i/>
              </w:rPr>
              <w:t>ÎºÜîðàÜ²Î²Ü ´²ÜÎ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¼¶²ÚÆÜ Ð²ÞÆìÜºð</w:t>
            </w:r>
          </w:p>
        </w:tc>
        <w:tc>
          <w:tcPr>
            <w:tcW w:w="62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î»Õ»Ï³ïíáõÃÛáõÝ Áëï 2008Ãí³Ï³ÝÇ »Ï³ÙáõïÝ»ñÇ  áõ Í³Ëë»ñÇ Ñá¹í³ÍÝ»ñÇ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00"/>
              <w:ind w:left="432" w:hanging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Ï»ÝïñáÝ³Ï³Ý µ³ÝÏ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00"/>
              <w:ind w:left="432" w:hanging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ñ³Ù³í³ñÏ³ÛÇÝ ÙÇçÝáñ¹áõÃÛ³Ý ³ÛÉ Ï³½Ù³Ï»ñåáõÃÛáõÝÝ»ñ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00"/>
              <w:ind w:left="432" w:hanging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ýÇÝ³Ýë³Ï³Ý ÙÇçÝáñ¹áõÃÛ³Ý ³ÛÉ Í³é³ÛáõÃÛáõÝÝ»ñ Ù³ïáõóáÕ Ï³½Ù³Ï»ñåáõÃÛáõÝÝ»ñ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00"/>
              <w:ind w:left="432" w:hanging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ýÇÝ³Ýë³Ï³Ý ÙÇçÝáñ¹áõÃÛ³ÝÝ ýÇÝ³Ýë³Ï³Ý ÙÇçÝáñ¹áõÃÛ³ÝÝ ûÅ³Ý¹³ÏáÕ Í³é³ÛáõÃÛáõÝÝ»ñ Ù³ïáõóáÕ Ï³½Ù³Ï»ñåáõÃÛáõÝÝ»ñÇ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å³Ñáí³·ñáõÃÛ³Ý ¨ Ï»Ýë³Ãáß³Ï³ÛÇÝ ³å³ÑáíáõÃÛ³Ý (µ³óÇ å³ñï³¹Çñ ëáóÇ³É³Ï³Ý ³å³ÑáíáõÃÛ³Ý) Í³é³ÛáõÃÛáõÝÝ»ñ Ù³ïáõóáÕ Ï³½Ù³Ï»ñåáõÃÛáõÝÝ»ñÇ</w:t>
            </w:r>
          </w:p>
        </w:tc>
        <w:tc>
          <w:tcPr>
            <w:tcW w:w="2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Àëï Ñ³Ù³Ó³ÛÝ³·ñÇ  ¨ Ñ³Ù³Ó³ÛÝ³óí³Í Ó¨Ç (»é³ÙëÛ³Ï³ÛÇÝ , ï³ñ»Ï³Ý)</w:t>
            </w:r>
          </w:p>
        </w:tc>
        <w:tc>
          <w:tcPr>
            <w:tcW w:w="2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ÙÇÝã¨ ³åñÇÉÇ í»ñçÁ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62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spacing w:lineRule="exact" w:line="22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î»Õ»Ï³ïíáõÃÛáõÝ Áëï 2008Ãí³Ï³ÝÇ »Ï³ÙáõïÝ»ñÇ  áõ Í³Ëë»ñÇ Ñá¹í³ÍÝ»ñÇ, Áëï »ÝÃ³Ñ³ïí³ÍÝ»ñÇ` Ï³ÝáÝ³¹ñ³Ï³Ý Ï³åÇï³ÉáõÙ Áëï µ³ÅÝ»Ù³ëÇ áõÝ»ó³Í í»ñ³ÑëÏáÕáõÃÛ³Ý Ñ³ïÏ³ÝÇßÇ (å»ï³Ï³Ý, ³½·³ÛÇÝ Ù³ëÝ³íáñ ¨ ûï³ñ»ñÏñÛ³ ÑÇÙÝ³¹ÇñÝ»ñÇ í»ñ³ÑëÏáÕáõÃÛ³Ý ï³Ï ·ïÝíáÕ Ï³½Ù³Ï»ñåáõÃÛáõÝÝ»ñ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20"/>
              <w:ind w:left="432" w:hanging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Ï»ÝïñáÝ³Ï³Ý µ³ÝÏ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20"/>
              <w:ind w:left="432" w:hanging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ñ³Ù³í³ñÏ³ÛÇÝ ÙÇçÝáñ¹áõÃÛ³Ý ³ÛÉ Ï³½Ù³Ï»ñåáõÃÛáõÝÝ»ñ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20"/>
              <w:ind w:left="432" w:hanging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ýÇÝ³Ýë³Ï³Ý ÙÇçÝáñ¹áõÃÛ³Ý ³ÛÉ Í³é³ÛáõÃÛáõÝÝ»ñ Ù³ïáõóáÕ Ï³½Ù³Ï»ñåáõÃÛáõÝÝ»ñ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20"/>
              <w:ind w:left="432" w:hanging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ýÇÝ³Ýë³Ï³Ý ÙÇçÝáñ¹áõÃÛ³ÝÝ ûÅ³Ý¹³ÏáÕ Í³é³ÛáõÃÛáõÝÝ»ñ Ù³ïáõóáÕ Ï³½Ù³Ï»ñåáõÃÛáõÝÝ»ñÇ</w:t>
            </w:r>
          </w:p>
          <w:p>
            <w:pPr>
              <w:pStyle w:val="Normal"/>
              <w:tabs>
                <w:tab w:val="clear" w:pos="720"/>
                <w:tab w:val="left" w:pos="2184" w:leader="none"/>
              </w:tabs>
              <w:spacing w:lineRule="exact" w:line="220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sz w:val="18"/>
              </w:rPr>
              <w:t>³å³Ñáí³·ñáõÃÛ³Ý ¨ Ï»Ýë³Ãáß³Ï³ÛÇÝ ³å³ÑáíáõÃÛ³Ý (µ³óÇ å³ñï³¹Çñ ëáóÇ³É³Ï³Ý ³å³ÑáíáõÃÛ³Ý) Í³é³ÛáõÃÛáõÝÝ»ñ Ù³ïáõóáÕ Ï³½Ù³Ï»ñåáõÃÛáõÝÝ»ñÇ</w:t>
            </w:r>
          </w:p>
        </w:tc>
        <w:tc>
          <w:tcPr>
            <w:tcW w:w="2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Àëï Ñ³Ù³Ó³ÛÝ³·ñÇ  ¨ Ñ³Ù³Ó³ÛÝ³óí³Í Ó¨Ç (ï³ñ»Ï³Ý)</w:t>
            </w:r>
          </w:p>
        </w:tc>
        <w:tc>
          <w:tcPr>
            <w:tcW w:w="2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</w:rPr>
              <w:t>- “ -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62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üÇÝ³Ýë³Ï³Ý ÙÇçÝáñ¹áõÃÛ³Ý Í³é³ÛáõÃÛáõÝÝ»ñÇ ³ÝáõÕÕ³ÏÇ ·Ý³Ñ³ïí³Í Í³é³ÛáõÃÛ³Ý óáõó³ÝÇß</w:t>
            </w:r>
          </w:p>
        </w:tc>
        <w:tc>
          <w:tcPr>
            <w:tcW w:w="2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Àëï Ñ³Ù³Ó³ÛÝ³·ñÇ  (ï³ñ»Ï³Ý)</w:t>
            </w:r>
          </w:p>
        </w:tc>
        <w:tc>
          <w:tcPr>
            <w:tcW w:w="2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</w:rPr>
              <w:t>- “ -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62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ï³ñ»Ï³Ý)</w:t>
            </w:r>
          </w:p>
        </w:tc>
        <w:tc>
          <w:tcPr>
            <w:tcW w:w="2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ÑáõÝí³ñÇ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60" w:after="60"/>
              <w:rPr/>
            </w:pPr>
            <w:r>
              <w:rPr>
                <w:rFonts w:cs="Arial" w:ascii="Arial Armenian" w:hAnsi="Arial Armenian"/>
                <w:b/>
                <w:i/>
                <w:sz w:val="18"/>
              </w:rPr>
              <w:t>¶Üºð ºì ê²Î²¶Üºð</w:t>
            </w:r>
            <w:r>
              <w:rPr>
                <w:rFonts w:cs="Arial" w:ascii="Arial Armenian" w:hAnsi="Arial Armenian"/>
                <w:sz w:val="18"/>
              </w:rPr>
              <w:t xml:space="preserve"> </w:t>
            </w:r>
          </w:p>
        </w:tc>
        <w:tc>
          <w:tcPr>
            <w:tcW w:w="62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60" w:after="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êÕ³×Ç Íñ³·ñ³ÛÇÝ óáõó³ÝÇßÝ»ñÁ </w:t>
            </w:r>
          </w:p>
        </w:tc>
        <w:tc>
          <w:tcPr>
            <w:tcW w:w="2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Àëï Ñ³Ù³Ó³ÛÝ³·ñÇ, (ï³ñ»Ï³Ý)</w:t>
            </w:r>
          </w:p>
        </w:tc>
        <w:tc>
          <w:tcPr>
            <w:tcW w:w="2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60" w:after="60"/>
              <w:rPr/>
            </w:pPr>
            <w:r>
              <w:rPr>
                <w:rFonts w:cs="Arial" w:ascii="Arial Armenian" w:hAnsi="Arial Armenian"/>
                <w:sz w:val="18"/>
              </w:rPr>
              <w:t>¸ñ³Ù³í³ñÏ³ÛÇÝ ù³Õ³ù³Ï³ÝáõÃÛ³Ý Íñ³·ÇñÁ` Ð³Û³</w:t>
              <w:softHyphen/>
              <w:t>ëï³ÝÇ Ð³Ýñ³å»</w:t>
            </w:r>
            <w:r>
              <w:rPr>
                <w:rFonts w:cs="Arial" w:ascii="Arial Armenian" w:hAnsi="Arial Armenian"/>
                <w:sz w:val="18"/>
                <w:vertAlign w:val="subscript"/>
              </w:rPr>
              <w:softHyphen/>
            </w:r>
            <w:r>
              <w:rPr>
                <w:rFonts w:cs="Arial" w:ascii="Arial Armenian" w:hAnsi="Arial Armenian"/>
                <w:sz w:val="18"/>
              </w:rPr>
              <w:t>ïáõ</w:t>
              <w:softHyphen/>
              <w:t>ÃÛ³Ý ²½·³ÛÇÝ ÅáÕáíáõÙ  Ññ³</w:t>
              <w:softHyphen/>
              <w:t>å³ñ³</w:t>
              <w:softHyphen/>
              <w:t>Ï»Éáõó Ñ»ïá 1 ³Ùëí³ ÁÝÃ³óùáõÙ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62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Ãí³ù³Ý³ÏÁ, ³ßË³ï³ÝùÇ í³ñÓ³ïñáõÃÛáõÝÝ Áëï ë»éÇ, ³ßË³ïáõÅÇ íñ³ Ï³ï³ñíáÕ Í³Ëë»ñÁ</w:t>
            </w:r>
          </w:p>
        </w:tc>
        <w:tc>
          <w:tcPr>
            <w:tcW w:w="2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Cs w:val="18"/>
              </w:rPr>
              <w:t xml:space="preserve">Ò¨ N 1-² (ï³ñ»Ï³Ý) </w:t>
              <w:br/>
            </w:r>
          </w:p>
        </w:tc>
        <w:tc>
          <w:tcPr>
            <w:tcW w:w="2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 Ù³ñïÇ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 “ -</w:t>
            </w:r>
          </w:p>
        </w:tc>
        <w:tc>
          <w:tcPr>
            <w:tcW w:w="62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Ù³ëÝ³·Çï³Ï³Ý áõëáõóáõÙÝ Áëï ë»éÇ</w:t>
            </w:r>
          </w:p>
        </w:tc>
        <w:tc>
          <w:tcPr>
            <w:tcW w:w="2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 Ï³¹ñ»ñÇ áõëáõóáõÙ (ï³ñ»Ï³Ý)</w:t>
            </w:r>
          </w:p>
        </w:tc>
        <w:tc>
          <w:tcPr>
            <w:tcW w:w="2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</w:rPr>
              <w:t>- “ -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i/>
                <w:i/>
                <w:sz w:val="18"/>
              </w:rPr>
            </w:pPr>
            <w:r>
              <w:rPr>
                <w:rFonts w:cs="Arial" w:ascii="Arial Armenian" w:hAnsi="Arial Armenian"/>
              </w:rPr>
              <w:t>- “ -</w:t>
            </w:r>
          </w:p>
        </w:tc>
        <w:tc>
          <w:tcPr>
            <w:tcW w:w="62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Ãí³ù³Ý³ÏÁ, ³ßË³ï³ÝùÇ í³ñÓ³ïñáõÃÛáõÝÁ, ³ßË³ïáõÅÇ ß³ñÅÁ</w:t>
            </w:r>
          </w:p>
        </w:tc>
        <w:tc>
          <w:tcPr>
            <w:tcW w:w="2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Cs w:val="18"/>
              </w:rPr>
            </w:pPr>
            <w:r>
              <w:rPr>
                <w:rFonts w:cs="Arial" w:ascii="Arial Armenian" w:hAnsi="Arial Armenian"/>
                <w:sz w:val="18"/>
              </w:rPr>
              <w:t>Ò¨ N 1-² (»é³ÙëÛ³Ï³ÛÇÝ)</w:t>
            </w:r>
          </w:p>
        </w:tc>
        <w:tc>
          <w:tcPr>
            <w:tcW w:w="2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/>
              </w:rPr>
              <w:t>- “ -</w:t>
            </w:r>
          </w:p>
        </w:tc>
        <w:tc>
          <w:tcPr>
            <w:tcW w:w="62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Ãí³ù³Ý³ÏÁ ¨ ³ßË³ï³ÝùÇ í³ñÓ³ïñáõÃÛáõÝÁ</w:t>
            </w:r>
          </w:p>
        </w:tc>
        <w:tc>
          <w:tcPr>
            <w:tcW w:w="2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²  (³Ùë³Ï³Ý)</w:t>
            </w:r>
          </w:p>
        </w:tc>
        <w:tc>
          <w:tcPr>
            <w:tcW w:w="2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0</w:t>
            </w:r>
          </w:p>
        </w:tc>
      </w:tr>
    </w:tbl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3"/>
        <w:gridCol w:w="21"/>
        <w:gridCol w:w="6205"/>
        <w:gridCol w:w="19"/>
        <w:gridCol w:w="10"/>
        <w:gridCol w:w="2432"/>
        <w:gridCol w:w="1858"/>
        <w:gridCol w:w="14"/>
      </w:tblGrid>
      <w:tr>
        <w:trPr/>
        <w:tc>
          <w:tcPr>
            <w:tcW w:w="50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62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1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Arial" w:ascii="Arial Armenian" w:hAnsi="Arial Armenian"/>
                <w:b/>
                <w:i/>
                <w:sz w:val="18"/>
              </w:rPr>
              <w:t>üÆÜ²ÜêÜºð ºì ¸ð²Ø²Þðæ²Ü²èàôÂÚàôÜ</w:t>
            </w:r>
            <w:r>
              <w:rPr>
                <w:rFonts w:cs="Arial" w:ascii="Arial Armenian" w:hAnsi="Arial Armenian"/>
                <w:sz w:val="18"/>
              </w:rPr>
              <w:t xml:space="preserve"> </w:t>
            </w:r>
          </w:p>
        </w:tc>
        <w:tc>
          <w:tcPr>
            <w:tcW w:w="62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î»Õ»Ï³ïíáõÃÛáõÝÝ»ñ ³å³Ñáí³·ñ³Ï³Ý ßáõÏ³ÛÇ ·áñÍáõÝ»áõÃÛ³Ý í»ñ³µ»ñÛ³É</w:t>
            </w:r>
          </w:p>
        </w:tc>
        <w:tc>
          <w:tcPr>
            <w:tcW w:w="24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î»Õ»Ï³Ýù (»é³ÙëÛ³Ï³ÛÇÝ)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40</w:t>
            </w:r>
          </w:p>
        </w:tc>
      </w:tr>
      <w:tr>
        <w:trPr>
          <w:trHeight w:val="375" w:hRule="atLeast"/>
          <w:cantSplit w:val="true"/>
        </w:trPr>
        <w:tc>
          <w:tcPr>
            <w:tcW w:w="5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360" w:hanging="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 –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62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å³Ñáí³·ñ³Ï³Ý ÁÝÏ»ñáõÃÛáõÝÝ»ñÇ ³Ù÷á÷ óáõó³ÝÇßÝ»ñ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Ð³ßí³å³Ñ³Ï³Ý Ñ³ßí³éÙ³Ý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 ¨ Ò¨ N 2 (ï³ñ»Ï³Ý)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1 Ù³ÛÇëÇ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62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ñï³ñÅáõÛÃÝ»ñÇ Ñ³ßí³ñÏ³ÛÇÝ ÷áË³ñÅ»ùÝ»ñÁ </w:t>
            </w:r>
          </w:p>
        </w:tc>
        <w:tc>
          <w:tcPr>
            <w:tcW w:w="24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î»Õ»Ï³Ýù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ûñ³Ï³Ý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Ùë³Ï³Ý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ï³ñ»Ï³Ý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Ñ³ßí»ïáõ ûñí³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ÁÝÃ³óùáõÙ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5,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</w:tr>
      <w:tr>
        <w:trPr>
          <w:trHeight w:val="556" w:hRule="atLeast"/>
          <w:cantSplit w:val="true"/>
        </w:trPr>
        <w:tc>
          <w:tcPr>
            <w:tcW w:w="5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6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Ð³Û³ëï³ÝÇ Ð³Ýñ³å»ïáõÃÛ³Ý Ï»ÝïñáÝ³Ï³Ý µ³ÝÏÇ Ñ³ßí»Ïßé³ÛÇÝ ³Ù÷á÷ óáõó³ÝÇßÝ»ñÁ </w:t>
            </w:r>
          </w:p>
        </w:tc>
        <w:tc>
          <w:tcPr>
            <w:tcW w:w="2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î»Õ»Ï³Ýù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Ùë³Ï³Ý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ï³ñ»Ï³Ý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5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1 Ù³ÛÇëÇ  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6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´³ÝÏ³ÛÇÝ Ñ³Ù³Ï³ñ·Ç ³Ù÷á÷ óáõó³ÝÇßÝ»ñÁ</w:t>
            </w:r>
          </w:p>
        </w:tc>
        <w:tc>
          <w:tcPr>
            <w:tcW w:w="2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napToGrid w:val="false"/>
              <w:spacing w:lineRule="exact" w:line="180"/>
              <w:jc w:val="center"/>
              <w:rPr>
                <w:rFonts w:ascii="Arial Armenian" w:hAnsi="Arial Armenian" w:cs="Arial"/>
                <w:sz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lang w:val="en-US"/>
              </w:rPr>
            </w:r>
          </w:p>
          <w:p>
            <w:pPr>
              <w:pStyle w:val="Footnote"/>
              <w:spacing w:lineRule="exact" w:line="18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20</w:t>
            </w:r>
          </w:p>
          <w:p>
            <w:pPr>
              <w:pStyle w:val="Footnote"/>
              <w:spacing w:lineRule="exact" w:line="18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1 Ù³ÛÇëÇ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6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é¨ïñ³ÛÇÝ µ³ÝÏ»ñÇ í³ñÏ³ÛÇÝ Ý»ñ¹ñáõÙÝ»ñÝ Áëï Å³ÙÏ»ï³ÛÝáõÃÛ³Ý</w:t>
            </w:r>
          </w:p>
        </w:tc>
        <w:tc>
          <w:tcPr>
            <w:tcW w:w="2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  <w:p>
            <w:pPr>
              <w:pStyle w:val="Footnote"/>
              <w:spacing w:lineRule="exact" w:line="180"/>
              <w:rPr>
                <w:rFonts w:ascii="Arial Armenian" w:hAnsi="Arial Armenian" w:cs="Arial"/>
                <w:sz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6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´³ÝÏ»ñÇ ÏáÕÙÇó Ý»ñ·ñ³íí³Í ³í³Ý¹Ý»ñÇ ¨ ïñ³Ù³¹ñí³Í í³ñÏ»ñÇ ÙÇçÇÝ ïáÏáë³¹ñáõÛùÝ»ñÁ</w:t>
            </w:r>
          </w:p>
        </w:tc>
        <w:tc>
          <w:tcPr>
            <w:tcW w:w="2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î»Õ»Ï³Ýù (³Ùë³Ï³Ý)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6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´³ÝÏ»ñáõÙ µÝ³ÏãáõÃÛáõÝÇó Ý»ñ·ñ³í³Í ³í³Ý¹Ý»ñÇ ÙÝ³óáñ¹Á </w:t>
            </w:r>
          </w:p>
        </w:tc>
        <w:tc>
          <w:tcPr>
            <w:tcW w:w="2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–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6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´³ÝÏ³ÛÇÝ Ñ³Ù³Ï³ñ·Ç ¹ñ³Ù³ñÏÕ³ÛÇÝ ßñç³Ý³</w:t>
              <w:softHyphen/>
              <w:t>éáõÃÛáõÝÁ</w:t>
            </w:r>
          </w:p>
        </w:tc>
        <w:tc>
          <w:tcPr>
            <w:tcW w:w="2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</w:tr>
      <w:tr>
        <w:trPr>
          <w:trHeight w:val="269" w:hRule="atLeast"/>
          <w:cantSplit w:val="true"/>
        </w:trPr>
        <w:tc>
          <w:tcPr>
            <w:tcW w:w="5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–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6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¸ñ³Ù³Ï³Ý µ³½Ù³ñÏÇãÁ  </w:t>
            </w:r>
          </w:p>
        </w:tc>
        <w:tc>
          <w:tcPr>
            <w:tcW w:w="2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5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6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´³ÝÏ»ñÇ Ñ³×³Ëáñ¹Ý»ñÇ ù³Ý³ÏÁ </w:t>
            </w:r>
          </w:p>
        </w:tc>
        <w:tc>
          <w:tcPr>
            <w:tcW w:w="2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6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é¨ïñ³ÛÇÝ µ³ÝÏ»ñÇ ³í³Ý¹Ý»ñÝ Áëï ïÝï»ëáõÃÛ³Ý Ñ³ïí³ÍÝ»ñÇ </w:t>
            </w:r>
          </w:p>
        </w:tc>
        <w:tc>
          <w:tcPr>
            <w:tcW w:w="2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6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é¨ïñ³ÛÇÝ µ³ÝÏ»ñÇ í³ñÏ»ñÝ Áëï ïÝï»ëáõÃÛ³Ý Ñ³ïí³ÍÝ»ñÇ</w:t>
            </w:r>
          </w:p>
        </w:tc>
        <w:tc>
          <w:tcPr>
            <w:tcW w:w="2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6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ì³ñÏ³ÛÇÝ Ï³½Ù³Ï»ñåáõÃÛáõÝÝ»ñÇ í³ñÏ»ñÁ</w:t>
            </w:r>
          </w:p>
        </w:tc>
        <w:tc>
          <w:tcPr>
            <w:tcW w:w="2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6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Ð³Û³ëï³ÝÇ Ð³Ýñ³å»ïáõÃÛ³Ý Ï»ÝïñáÝ³Ï³Ý µ³ÝÏÇ ÁÝ¹Ñ³Ýáõñ ³ÏïÇíÝ»ñÁ ¨ ÁÝ¹Ñ³Ýáõñ  å³ñï³íáñáõÃÛáõÝÝ»ñÁ   </w:t>
            </w:r>
          </w:p>
        </w:tc>
        <w:tc>
          <w:tcPr>
            <w:tcW w:w="2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î»Õ»Ï³Ýù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»é³ÙëÛ³Ï³ÛÇÝ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ï³ñ»Ï³Ý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1 Ù³ÛÇëÇ 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–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6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´³ÝÏ»ñÇ ¨ ¹ñ³Ýó Ù³ëÝ³×ÛáõÕ»ñÇ ù³Ý³ÏÁ (³Û¹ ÃíáõÙª ÉÇó»Ý½Ç³Ý áõÅÁ Ïáñóñ³Í µ³ÝÏ»ñÇ ù³Ý³ÏÁ)</w:t>
            </w:r>
          </w:p>
        </w:tc>
        <w:tc>
          <w:tcPr>
            <w:tcW w:w="2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200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- “ -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6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Ð³Û³ëï³ÝÇ Ð³Ýñ³å»ïáõÃÛ³Ý Ï»ÝïñáÝ³Ï³Ý µ³ÝÏÇ ÙÇç³½·³ÛÇÝ å³ÑáõëïÝ»ñÁ </w:t>
            </w:r>
          </w:p>
        </w:tc>
        <w:tc>
          <w:tcPr>
            <w:tcW w:w="2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6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Ð³Û³ëï³ÝÇ Ð³Ýñ³å»ïáõÃÛ³Ý  Ï»ÝïñáÝ³Ï³Ý µ³ÝÏÇ ÁÝ¹Ñ³Ýáõñ Ï³åÇï³ÉÁª Ï³ÝáÝ³¹ñ³Ï³Ý ÑÇÙÝ³¹ñ³Ù ¨ ·ÉË³íáñ å³Ñáõëï </w:t>
            </w:r>
          </w:p>
        </w:tc>
        <w:tc>
          <w:tcPr>
            <w:tcW w:w="2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6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î»Õ»ÏáõÃÛáõÝÝ»ñ ³ñÅ»ÃÕÃ»ñÇ ßáõÏ³ÛÇ í»ñ³µ»ñÛ³É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î»Õ»Ï³Ýù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»é³ÙëÛ³Ï³ÛÇÝ)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5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6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³ëï³ÝÇ Ð³Ýñ³å»ïáõÃÛ³Ý  ³é¨ïñ³ÛÇÝ µ³ÝÏ»ñÇ ÁÝ¹Ñ³Ýáõñ ³ÏïÇíÝ»ñÁ ¨ å³ñï³íáñáõÃÛáõÝÝ»ñÁ</w:t>
            </w:r>
          </w:p>
        </w:tc>
        <w:tc>
          <w:tcPr>
            <w:tcW w:w="2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î»Õ»Ï³Ýù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»é³ÙëÛ³Ï³ÛÇÝ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ï³ñ»Ï³Ý 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 Ù³ÛÇëÇ</w:t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62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Ð³Û³ëï³ÝÇ Ð³Ýñ³å»ïáõÃÛ³Ý  ³é¨ïñ³ÛÇÝ µ³ÝÏ»ñÇ  ÁÝ¹Ñ³Ýáõñ Ï³åÇï³ÉÁ </w:t>
            </w:r>
          </w:p>
        </w:tc>
        <w:tc>
          <w:tcPr>
            <w:tcW w:w="2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–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–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62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³ëï³ÝÇ Ð³Ýñ³å»ïáõÃÛ³Ý  ³é¨ïñ³ÛÇÝ µ³ÝÏ»ñÇ  ÁÝ¹Ñ³Ýáõñ ß³ÑáõÛÃÁ (íÝ³ëÁ)</w:t>
            </w:r>
          </w:p>
        </w:tc>
        <w:tc>
          <w:tcPr>
            <w:tcW w:w="2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–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–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Þ³ÑáõÛÃáí ³ßË³ïáÕ ³é¨ïñ³ÛÇÝ µ³ÝÏ»ñÇ  ù³Ý³ÏÁ ¨ ÁÝ¹Ñ³Ýáõñ ß³ÑáõÛÃÁ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–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–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62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üÆÜ²ÜêÜºð ºì ¸ð²Ø²Þðæ²Ü²èàôÂÚàôÜ</w:t>
            </w:r>
          </w:p>
        </w:tc>
        <w:tc>
          <w:tcPr>
            <w:tcW w:w="62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ìÝ³ëáí ³ßË³ïáÕ ³é¨ïñ³ÛÇÝ µ³ÝÏ»ñÇ  ù³Ý³ÏÁ ¨ ÁÝ¹Ñ³Ýáõñ íÝ³ëÁ</w:t>
            </w:r>
          </w:p>
        </w:tc>
        <w:tc>
          <w:tcPr>
            <w:tcW w:w="2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î»Õ»Ï³Ýù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»é³ÙëÛ³Ï³ÛÇÝ</w:t>
            </w:r>
          </w:p>
          <w:p>
            <w:pPr>
              <w:pStyle w:val="Normal"/>
              <w:spacing w:lineRule="exact" w:line="180"/>
              <w:rPr>
                <w:rFonts w:ascii="Arial Armenian" w:hAnsi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</w:rPr>
              <w:t xml:space="preserve">ï³ñ»Ï³Ý 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 Ù³ÛÇëÇ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62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³ëï³ÝÇ Ð³Ýñ³å»ïáõÃÛ³Ý  ³é¨ïñ³ÛÇÝ µ³ÝÏ»ñÇ »Ï³ÙáõïÝ»ñÝ ¨ Í³Ëë»ñÁ</w:t>
            </w:r>
          </w:p>
        </w:tc>
        <w:tc>
          <w:tcPr>
            <w:tcW w:w="2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–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–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62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³ëï³ÝÇ Ð³Ýñ³å»ïáõÃÛ³Ý  Ï»ÝïñáÝ³Ï³Ý µ³ÝÏÇ »Ï³ÙáõïÝ»ñÝ ¨ Í³Ëë»ñÁ</w:t>
            </w:r>
          </w:p>
        </w:tc>
        <w:tc>
          <w:tcPr>
            <w:tcW w:w="2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14  Ù³ÛÇëÇ 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rFonts w:cs="Arial" w:ascii="Arial Armenian" w:hAnsi="Arial Armenian"/>
                <w:b/>
                <w:i/>
                <w:sz w:val="18"/>
              </w:rPr>
              <w:t>ìÖ²ð²ÚÆÜ Ð²ÞìºÎÞÆè ºì ²ðî²øÆÜ ²èºìîàôð</w:t>
            </w:r>
            <w:r>
              <w:rPr>
                <w:rFonts w:cs="Arial" w:ascii="Arial Armenian" w:hAnsi="Arial Armenian"/>
                <w:sz w:val="18"/>
              </w:rPr>
              <w:t xml:space="preserve"> </w:t>
            </w:r>
          </w:p>
        </w:tc>
        <w:tc>
          <w:tcPr>
            <w:tcW w:w="62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ì×³ñ³ÛÇÝ Ñ³ßí»ÏßéÇ óáõó³ÝÇßÝ»ñÁ  ýÇÝ³Ýë³Ï³Ý Ñ³Ù³Ï³ñ·áõÙ ¨ ³å³Ñáí³·ñ³Ï³Ý ÁÝÏ»ñáõÃÛáõÝÝ»ñáõÙ </w:t>
            </w:r>
          </w:p>
        </w:tc>
        <w:tc>
          <w:tcPr>
            <w:tcW w:w="2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2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Ò¨ 1-µ³ÝÏ ï»Õ»Ï³Ýù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60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62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ØÇç³½·³ÛÇÝ Ý»ñ¹ñáõÙ³ÛÇÝ ¹ÇñùÇ ¨ í×³ñ³ÛÇÝ Ñ³ßí»ÏßéÇª Ð³Û³ëï³ÝÇ Ð³Ýñ³å»ïáõÃÛ³Ý Ï»ÝïñáÝ³Ï³Ý µ³ÝÏÇÝ, Ï³é³í³ñáõÃÛ³ÝÁ, µ³ÝÏ»ñÇÝ ¨ ³å³Ñáí³·ñ³Ï³Ý ÁÝÏ»ñáõÃÛáõÝÝ»ñÇÝ í»ñ³µ»ñáÕ Ñáëù»ñ </w:t>
            </w:r>
          </w:p>
        </w:tc>
        <w:tc>
          <w:tcPr>
            <w:tcW w:w="2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Àëï Ñ³Ù³Ó³ÛÝ³·ñÇ, (»é³ÙëÛ³Ï³ÛÇÝ)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,,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62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Ð³Û³ëï³ÝÇ Ð³Ýñ³å»ïáõÃÛ³Ý Ï»ÝïñáÝ³Ï³Ý µ³ÝÏÇ áõ ýÇÝ³Ýë³Ï³Ý Ñ³Ù³Ï³ñ·Ç ¨ ³å³Ñáí³·ñ³Ï³Ý ÁÝÏ»ñáõÃÛáõÝÝ»ñÇ ·Íáí ³ñï³ùÇÝ å³ñïùÇ í»ñ³µ»ñÛ³É  ï»Õ»Ï³ïíáõÃÛ³Ý Ý»ñÏ³Û³óáõÙ </w:t>
            </w:r>
          </w:p>
        </w:tc>
        <w:tc>
          <w:tcPr>
            <w:tcW w:w="2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²ÕÛáõë³ÏÇ ï»ëùáí</w:t>
            </w:r>
          </w:p>
          <w:p>
            <w:pPr>
              <w:pStyle w:val="BodyText2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(»é³ÙëÛ³Ï³ÛÇÝ)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,,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62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ýÇÝ³Ýë³Ï³Ý Ñ³Ù³Ï³ñ·Ç ÙÇçáóáí ëï³óí³Í ¨ ÷áË³Ýóí³Í ¹ñ³Ù³Ï³Ý ÙÇçáóÝ»ñÇ Í³í³ÉÝ»ñÇ í»ñ³µ»ñÛ³É ï»Õ»Ï³ïíáõÃÛ³Ý Ý»ñÏ³Û³óáõÙ</w:t>
            </w:r>
          </w:p>
        </w:tc>
        <w:tc>
          <w:tcPr>
            <w:tcW w:w="2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 “ -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,,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êàòÆ²È-ÄàÔàìð¸²¶ðàôÂÚàôÜ</w:t>
            </w:r>
          </w:p>
        </w:tc>
        <w:tc>
          <w:tcPr>
            <w:tcW w:w="62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íÇ (ï³ñ»Ï³Ý)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 Ù³ñïÇ</w:t>
            </w:r>
          </w:p>
        </w:tc>
      </w:tr>
      <w:tr>
        <w:trPr>
          <w:cantSplit w:val="true"/>
        </w:trPr>
        <w:tc>
          <w:tcPr>
            <w:tcW w:w="1557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b/>
                <w:i/>
              </w:rPr>
              <w:t>²èºìîð²ÚÆÜ  ´²ÜÎºð</w:t>
            </w:r>
          </w:p>
        </w:tc>
      </w:tr>
      <w:tr>
        <w:trPr/>
        <w:tc>
          <w:tcPr>
            <w:tcW w:w="5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62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íïáÙáµÇÉ³ÛÇÝ ïñ³ÝëåáñïÁ  ¨ áã ÁÝ¹Ñ³Ýáõñ û·ï³·áñÍÙ³Ý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íïáÙáµÇÉ³ÛÇÝ ×³Ý³å³ñÑÝ»ñÇ »ñÏ³ñáõÃÛáõÝÁ</w:t>
            </w:r>
          </w:p>
        </w:tc>
        <w:tc>
          <w:tcPr>
            <w:tcW w:w="2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ï³ñ»Ï³Ý)</w:t>
            </w:r>
          </w:p>
        </w:tc>
        <w:tc>
          <w:tcPr>
            <w:tcW w:w="1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ÑáõÝí³ñÇ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6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Ãí³ù³Ý³ÏÁ, ³ßË³ï³ÝùÇ í³ñÓ³ïñáõÃÛáõÝÝ Áëï.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ù³Õ³ù / ·ÛáõÕ Ïïñí³ÍùÇ,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») ë»éÇ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ÅÇ  íñ³ Ï³ï³ñíáÕ  Í³Ëë»ñÝ Áëï. </w:t>
            </w:r>
          </w:p>
          <w:p>
            <w:pPr>
              <w:pStyle w:val="Normal"/>
              <w:spacing w:lineRule="exact" w:line="180"/>
              <w:ind w:firstLine="13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·áñÍáõÝ»áõÃÛ³Ý ï»ë³ÏÝ»ñÇ</w:t>
            </w:r>
          </w:p>
        </w:tc>
        <w:tc>
          <w:tcPr>
            <w:tcW w:w="2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³ÕÛáõë³Ï N 2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³ÕÛáõë³Ï N 2-Ç Ñ³í»Éí³Í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 Ù³ñïÇ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 “ -</w:t>
            </w:r>
          </w:p>
        </w:tc>
        <w:tc>
          <w:tcPr>
            <w:tcW w:w="6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Ù³ëÝ³·Çï³Ï³Ý áõëáõóáõÙÝ Áëï.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, </w:t>
            </w:r>
          </w:p>
          <w:p>
            <w:pPr>
              <w:pStyle w:val="Normal"/>
              <w:spacing w:lineRule="exact" w:line="200"/>
              <w:ind w:firstLine="21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ë»éÇ</w:t>
            </w:r>
          </w:p>
        </w:tc>
        <w:tc>
          <w:tcPr>
            <w:tcW w:w="2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 Ï³¹ñ»ñÇ áõëáõóáõÙ (ï³ñ»Ï³Ý)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</w:rPr>
              <w:t>- “ -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cs="Arial"/>
              </w:rPr>
            </w:pPr>
            <w:r>
              <w:rPr>
                <w:rFonts w:cs="Arial"/>
                <w:b w:val="false"/>
              </w:rPr>
              <w:t>- “ -</w:t>
            </w:r>
          </w:p>
        </w:tc>
        <w:tc>
          <w:tcPr>
            <w:tcW w:w="6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Ý Áëï.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) Ù³ñ½»ñÇ,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ï³ñ³Í³ßñç³ÝÝ»ñÇ,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») ù³Õ³ù / ·ÛáõÕ Ïïñí³ÍùÇ,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ÅÇ ß³ñÅÝ Áëï. </w:t>
            </w:r>
          </w:p>
          <w:p>
            <w:pPr>
              <w:pStyle w:val="Normal"/>
              <w:spacing w:lineRule="exact" w:line="200"/>
              <w:ind w:firstLine="220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·áñÍáõÝ»áõÃÛ³Ý ï»ë³ÏÝ»ñÇ</w:t>
            </w:r>
          </w:p>
        </w:tc>
        <w:tc>
          <w:tcPr>
            <w:tcW w:w="2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Ò¨ N 1-² (³Ù÷á÷) (»é³ÙëÛ³Ï³ÛÇÝ) </w:t>
              <w:br/>
              <w:t>³ÕÛáõë³Ï N 1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 “ -</w:t>
            </w:r>
          </w:p>
        </w:tc>
        <w:tc>
          <w:tcPr>
            <w:tcW w:w="6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 ¨ ³ßË³ï³ÝùÇ í³ñÓ³ïñáõÃÛáõÝÝ Áëï.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200"/>
              <w:ind w:firstLine="130"/>
              <w:rPr>
                <w:rFonts w:ascii="Arial Armenian" w:hAnsi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</w:rPr>
              <w:t>·) Ù³ñ½»ñÇ</w:t>
            </w:r>
          </w:p>
        </w:tc>
        <w:tc>
          <w:tcPr>
            <w:tcW w:w="2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¨ N 1-² (³Ù÷á÷) (³Ùë³Ï³Ý)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5</w:t>
              <w:br/>
            </w:r>
          </w:p>
        </w:tc>
      </w:tr>
    </w:tbl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5"/>
        <w:gridCol w:w="6003"/>
        <w:gridCol w:w="23"/>
        <w:gridCol w:w="13"/>
        <w:gridCol w:w="10"/>
        <w:gridCol w:w="24"/>
        <w:gridCol w:w="2443"/>
        <w:gridCol w:w="13"/>
        <w:gridCol w:w="2159"/>
        <w:gridCol w:w="22"/>
      </w:tblGrid>
      <w:tr>
        <w:trPr/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607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2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"/>
                <w:b/>
                <w:b/>
                <w:sz w:val="26"/>
              </w:rPr>
            </w:pPr>
            <w:r>
              <w:rPr>
                <w:rFonts w:cs="Arial" w:ascii="Arial Armenian" w:hAnsi="Arial Armenian"/>
                <w:b/>
                <w:sz w:val="28"/>
              </w:rPr>
              <w:t>Ð²Ú²êî²ÜÆ Ð²Üð²äºîàôÂÚ²Ü úðºÜøÜºðàì êîºÔÌì²Ì ØÞî²äºê ¶àðÌàÔ Ð²ÜÒÜ²ÄàÔàìÜºð (Ì²è²ÚàôÂÚàôÜÜºð)</w:t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b/>
                <w:i/>
              </w:rPr>
              <w:t>²¼¶²ÚÆÜ  ìÆÖ²Î²¶ð²Î²Ü  Ì²è²ÚàôÂÚàôÜ</w:t>
            </w:r>
          </w:p>
        </w:tc>
      </w:tr>
      <w:tr>
        <w:trPr>
          <w:trHeight w:val="375" w:hRule="atLeast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îð²Üêäàðî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</w:r>
          </w:p>
        </w:tc>
        <w:tc>
          <w:tcPr>
            <w:tcW w:w="607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íïáÙáµÇÉ³ÛÇÝ ïñ³ÝëåáñïÁ  ¨ áã ÁÝ¹Ñ³Ýáõñ û·ï³·áñÍÙ³Ý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8"/>
              </w:rPr>
              <w:t>³íïáÙáµÇÉ³ÛÇÝ ×³Ý³å³ñÑ</w:t>
              <w:softHyphen/>
              <w:t>Ý»ñÇ »ñÏ³ñáõÃÛáõÝÁ</w:t>
            </w:r>
          </w:p>
        </w:tc>
        <w:tc>
          <w:tcPr>
            <w:tcW w:w="2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ïñ³Ýëåáñï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ï³ñ»Ï³Ý)</w:t>
            </w:r>
          </w:p>
        </w:tc>
        <w:tc>
          <w:tcPr>
            <w:tcW w:w="2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ÑáõÝí³ñÇ</w:t>
            </w:r>
          </w:p>
        </w:tc>
      </w:tr>
      <w:tr>
        <w:trPr>
          <w:trHeight w:val="630" w:hRule="atLeast"/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60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Ãí³ù³Ý³ÏÁ, ³ßË³ï³ÝùÇ í³ñÓ³ïñáõÃÛáõÝÝ Áëï.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ù³Õ³ù / ·ÛáõÕ Ïïñí³Íù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») ë»éÇ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ÅÇ  íñ³ Ï³ï³ñíáÕ  Í³Ëë»ñÝ Áëï. </w:t>
            </w:r>
          </w:p>
          <w:p>
            <w:pPr>
              <w:pStyle w:val="Normal"/>
              <w:rPr>
                <w:rFonts w:ascii="Arial Armenian" w:hAnsi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</w:t>
            </w:r>
            <w:r>
              <w:rPr>
                <w:rFonts w:cs="Arial" w:ascii="Arial Armenian" w:hAnsi="Arial Armenian"/>
                <w:sz w:val="18"/>
              </w:rPr>
              <w:t>³) ·áñÍáõÝ»áõÃÛ³Ý ï»ë³ÏÝ»ñÇ</w:t>
            </w:r>
          </w:p>
        </w:tc>
        <w:tc>
          <w:tcPr>
            <w:tcW w:w="24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spacing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 xml:space="preserve">Ò¨ N 1-² (ï³ñ»Ï³Ý) </w:t>
            </w:r>
          </w:p>
          <w:p>
            <w:pPr>
              <w:pStyle w:val="BodyText2"/>
              <w:spacing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Ñ³í»Éí³Í N 1</w:t>
              <w:br/>
              <w:t>³ÕÛáõë³Ï N 2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í»Éí³Í N 2</w:t>
            </w:r>
          </w:p>
        </w:tc>
        <w:tc>
          <w:tcPr>
            <w:tcW w:w="21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 Ù³ñïÇ</w:t>
              <w:br/>
            </w:r>
          </w:p>
        </w:tc>
      </w:tr>
      <w:tr>
        <w:trPr>
          <w:trHeight w:val="630" w:hRule="atLeast"/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cs="Arial"/>
              </w:rPr>
            </w:pPr>
            <w:r>
              <w:rPr>
                <w:rFonts w:cs="Arial"/>
                <w:i/>
              </w:rPr>
              <w:t>-‘’-</w:t>
            </w:r>
          </w:p>
        </w:tc>
        <w:tc>
          <w:tcPr>
            <w:tcW w:w="60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Ù³ëÝ³·Çï³Ï³Ý áõëáõóáõÙÝ Áëï.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, </w:t>
            </w:r>
          </w:p>
          <w:p>
            <w:pPr>
              <w:pStyle w:val="Normal"/>
              <w:spacing w:lineRule="exact" w:line="200"/>
              <w:ind w:firstLine="21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ë»éÇ</w:t>
            </w:r>
          </w:p>
        </w:tc>
        <w:tc>
          <w:tcPr>
            <w:tcW w:w="24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 Ï³¹ñ»ñÇ áõëáõóáõÙ (ï³ñ»Ï³Ý)</w:t>
            </w:r>
          </w:p>
        </w:tc>
        <w:tc>
          <w:tcPr>
            <w:tcW w:w="21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</w:rPr>
              <w:t>- “ -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i/>
                <w:i/>
                <w:sz w:val="18"/>
              </w:rPr>
            </w:pPr>
            <w:r>
              <w:rPr>
                <w:rFonts w:cs="Arial" w:ascii="Arial Armenian" w:hAnsi="Arial Armenian"/>
                <w:i/>
                <w:sz w:val="18"/>
              </w:rPr>
              <w:t>-‘’-</w:t>
            </w:r>
          </w:p>
        </w:tc>
        <w:tc>
          <w:tcPr>
            <w:tcW w:w="60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Ý Áëï.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) Ù³ñ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ï³ñ³Í³ßñç³Ý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») ù³Õ³ù / ·ÛáõÕ Ïïñí³ÍùÇ,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ÅÇ ß³ñÅÝ Áëï. </w:t>
            </w:r>
          </w:p>
          <w:p>
            <w:pPr>
              <w:pStyle w:val="Normal"/>
              <w:ind w:firstLine="220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·áñÍáõÝ»áõÃÛ³Ý ï»ë³ÏÝ»ñÇ</w:t>
            </w:r>
          </w:p>
        </w:tc>
        <w:tc>
          <w:tcPr>
            <w:tcW w:w="24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Ò¨ N 1-² (³Ù÷á÷) (»é³ÙëÛ³Ï³ÛÇÝ) </w:t>
              <w:br/>
              <w:t>³ÕÛáõë³Ï N 1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i/>
                <w:sz w:val="18"/>
              </w:rPr>
              <w:t>-‘’-</w:t>
            </w:r>
          </w:p>
        </w:tc>
        <w:tc>
          <w:tcPr>
            <w:tcW w:w="60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 ¨ ³ßË³ï³ÝùÇ í³ñÓ³ïñáõÃÛáõÝÝ Áëï.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200"/>
              <w:ind w:firstLine="13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) Ù³ñ½»ñÇ</w:t>
            </w:r>
          </w:p>
        </w:tc>
        <w:tc>
          <w:tcPr>
            <w:tcW w:w="25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² (³Ù÷á÷) (³Ùë³Ï³Ý)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 “ -</w:t>
            </w:r>
          </w:p>
        </w:tc>
        <w:tc>
          <w:tcPr>
            <w:tcW w:w="6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 Armenian" w:hAnsi="Arial Armenian"/>
                <w:sz w:val="18"/>
              </w:rPr>
              <w:t>àã ßáõÏ³Û³Ï³Ý Í³é³ÛáõÃÛáõÝÝ»ñÇ áÉáñïÇ (å»ï³Ï³Ý ÑÇÙÝ³ñÏÝ»ñÇ) í³ñÓáõ ³ßË³ïáÕÝ»ñÇ ³ßË³ï³ÝùÇ í³ñÓ³ïñáõÃÛ³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¹Çï³ñÏáõÙ Áëï.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½µ³ÕÙáõÝùÇ, Ï³ï³ñ³Í ³ßË³ï³ÝùÇ </w:t>
            </w:r>
          </w:p>
        </w:tc>
        <w:tc>
          <w:tcPr>
            <w:tcW w:w="252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ÕÛáõë³Ï </w:t>
            </w:r>
            <w:r>
              <w:rPr>
                <w:rFonts w:cs="Arial" w:ascii="Arial Armenian" w:hAnsi="Arial Armenian"/>
                <w:sz w:val="18"/>
              </w:rPr>
              <w:t>(</w:t>
            </w:r>
            <w:r>
              <w:rPr>
                <w:rFonts w:cs="Arial" w:ascii="Arial Armenian" w:hAnsi="Arial Armenian"/>
                <w:sz w:val="18"/>
                <w:szCs w:val="18"/>
              </w:rPr>
              <w:t>ï³ñ»Ï³Ý</w:t>
            </w:r>
            <w:r>
              <w:rPr>
                <w:rFonts w:cs="Arial" w:ascii="Arial Armenian" w:hAnsi="Arial Armenian"/>
                <w:sz w:val="18"/>
              </w:rPr>
              <w:t>)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áõÏ Íñ³·ñáí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êàòÆ²È-ÄàÔàìð¸²¶ðàôÂÚàôÜ</w:t>
            </w:r>
          </w:p>
        </w:tc>
        <w:tc>
          <w:tcPr>
            <w:tcW w:w="60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ïÝ³µ»ñí³Í í³ñã³Ï³Ý Çñ³í³</w:t>
              <w:softHyphen/>
              <w:t xml:space="preserve">Ë³ËïáõÙÝ»ñÁ ¨ í³ñã³Ï³Ý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å³</w:t>
              <w:softHyphen/>
              <w:t>ï³ëË³Ý³ïíá</w:t>
              <w:softHyphen/>
              <w:t>õ</w:t>
              <w:softHyphen/>
              <w:t>ÃÛ³Ý »ÝÃ³ñÏí³Í ³ÝÓ³Ýó Ãí³ù³Ý³ÏÁ</w:t>
            </w:r>
          </w:p>
        </w:tc>
        <w:tc>
          <w:tcPr>
            <w:tcW w:w="25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íÇ (ï³ñ»Ï³Ý)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 Ù³ñïÇ</w:t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"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26"/>
              </w:rPr>
              <w:t>Ð²Üð²ÚÆÜ  Ì²è²ÚàôÂÚàôÜÜºðÀ  Î²ð¶²ìàðàÔ  Ð²ÜÒÜ²ÄàÔàì</w:t>
            </w:r>
          </w:p>
        </w:tc>
      </w:tr>
      <w:tr>
        <w:trPr/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6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íïáÙáµÇÉ³ÛÇÝ ïñ³ÝëåáñïÁ  ¨ áã ÁÝ¹Ñ³Ýáõñ û·ï³·áñÍÙ³Ý ³íïáÙáµÇÉ³ÛÇÝ ×³Ý³å³ñÑÝ»ñÇ »ñÏ³ñáõÃÛáõÝÁ</w:t>
            </w:r>
          </w:p>
        </w:tc>
        <w:tc>
          <w:tcPr>
            <w:tcW w:w="252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ï³ñ»Ï³Ý)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0" w:after="0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ÞÊ²î²Üø ºì ²ÞÊ²î²ì²ðÒ</w:t>
            </w:r>
          </w:p>
        </w:tc>
        <w:tc>
          <w:tcPr>
            <w:tcW w:w="6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Ãí³ù³Ý³ÏÁ, ³ßË³ï³ÝùÇ í³ñÓ³ïñáõÃÛáõÝÝ Áëï ë»éÇ, ³ßË³ïáõÅÇ íñ³ Ï³ï³ñíáÕ Í³Ëë»ñÁ</w:t>
            </w:r>
          </w:p>
        </w:tc>
        <w:tc>
          <w:tcPr>
            <w:tcW w:w="252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Ò¨ N 1-² (ï³ñ»Ï³Ý) </w:t>
              <w:br/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 Ù³ñïÇ</w:t>
            </w:r>
          </w:p>
        </w:tc>
      </w:tr>
      <w:tr>
        <w:trPr/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 “ -</w:t>
            </w:r>
          </w:p>
        </w:tc>
        <w:tc>
          <w:tcPr>
            <w:tcW w:w="6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Ù³ëÝ³·Çï³Ï³Ý áõëáõóáõÙÝ Áëï ë»éÇ</w:t>
            </w:r>
          </w:p>
        </w:tc>
        <w:tc>
          <w:tcPr>
            <w:tcW w:w="252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 Ï³¹ñ»ñÇ áõëáõóáõÙ (ï³ñ»Ï³Ý)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</w:rPr>
              <w:t>- “ -</w:t>
            </w:r>
          </w:p>
        </w:tc>
      </w:tr>
      <w:tr>
        <w:trPr/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 “ -</w:t>
            </w:r>
          </w:p>
        </w:tc>
        <w:tc>
          <w:tcPr>
            <w:tcW w:w="6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Á, ³ßË³ïáõÅÇ ß³ñÅÁ </w:t>
            </w:r>
          </w:p>
        </w:tc>
        <w:tc>
          <w:tcPr>
            <w:tcW w:w="252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spacing w:lineRule="exact" w:line="16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Ò¨ N 1-²  (»é³ÙëÛ³Ï³ÛÇÝ) </w:t>
              <w:br/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</w:t>
            </w:r>
          </w:p>
        </w:tc>
      </w:tr>
      <w:tr>
        <w:trPr/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 “ -</w:t>
            </w:r>
          </w:p>
        </w:tc>
        <w:tc>
          <w:tcPr>
            <w:tcW w:w="6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 ¨ ³ßË³ï³ÝùÇ í³ñÓ³ïñáõÃÛáõÝÁ </w:t>
            </w:r>
          </w:p>
        </w:tc>
        <w:tc>
          <w:tcPr>
            <w:tcW w:w="252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² (³Ùë³Ï³Ý)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10 </w:t>
            </w:r>
          </w:p>
        </w:tc>
      </w:tr>
      <w:tr>
        <w:trPr/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êàòÆ²È-ÄàÔàìð¸²¶ðàôÂÚàôÜ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</w:r>
          </w:p>
        </w:tc>
        <w:tc>
          <w:tcPr>
            <w:tcW w:w="6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52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íÇ (ï³ñ»Ï³Ý)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 Ù³ñïÇ</w:t>
            </w:r>
          </w:p>
        </w:tc>
      </w:tr>
      <w:tr>
        <w:trPr/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607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2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4</w:t>
            </w:r>
          </w:p>
        </w:tc>
      </w:tr>
      <w:tr>
        <w:trPr>
          <w:trHeight w:val="57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b/>
                <w:i/>
              </w:rPr>
              <w:t xml:space="preserve">îÜîºê²Î²Ü  Øðò²ÎòàôÂÚ²Ü  ä²Þîä²ÜàôÂÚ²Ü  äºî²Î²Ü </w:t>
            </w:r>
            <w:r>
              <w:rPr>
                <w:rFonts w:cs="Arial" w:ascii="Arial Armenian" w:hAnsi="Arial Armenian"/>
                <w:b/>
                <w:i/>
                <w:sz w:val="26"/>
              </w:rPr>
              <w:t xml:space="preserve"> Ð²ÜÒÜ²ÄàÔàì</w:t>
            </w:r>
          </w:p>
        </w:tc>
      </w:tr>
      <w:tr>
        <w:trPr/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6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íïáÙáµÇÉ³ÛÇÝ ïñ³ÝëåáñïÁ  ¨ áã ÁÝ¹Ñ³Ýáõñ û·ï³·áñÍÙ³Ý ³íïáÙáµÇÉ³ÛÇÝ ×³Ý³å³ñÑÝ»ñÇ »ñÏ³ñáõÃÛáõÝÁ</w:t>
            </w:r>
          </w:p>
        </w:tc>
        <w:tc>
          <w:tcPr>
            <w:tcW w:w="252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ï³ñ»Ï³Ý)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ÑáõÝí³ñÇ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exact" w:line="180" w:before="0" w:after="0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ÞÊ²î²Üø ºì ²ÞÊ²î²ì²ðÒ</w:t>
            </w:r>
          </w:p>
        </w:tc>
        <w:tc>
          <w:tcPr>
            <w:tcW w:w="6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Ãí³ù³Ý³ÏÁ, ³ßË³ï³ÝùÇ í³ñÓ³ïñáõÃÛáõÝÝ Áëï ë»éÇ, ³ßË³ïáõÅÇ íñ³ Ï³ï³ñíáÕ Í³Ëë»ñÁ</w:t>
            </w:r>
          </w:p>
        </w:tc>
        <w:tc>
          <w:tcPr>
            <w:tcW w:w="252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Cs w:val="18"/>
              </w:rPr>
              <w:t xml:space="preserve">Ò¨ N 1-² (ï³ñ»Ï³Ý) </w:t>
              <w:br/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 Ù³ñïÇ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 “ -</w:t>
            </w:r>
          </w:p>
        </w:tc>
        <w:tc>
          <w:tcPr>
            <w:tcW w:w="6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Ù³ëÝ³·Çï³Ï³Ý áõëáõóáõÙÝ Áëï ë»éÇ</w:t>
            </w:r>
          </w:p>
        </w:tc>
        <w:tc>
          <w:tcPr>
            <w:tcW w:w="252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 Ï³¹ñ»ñÇ áõëáõóáõÙ (ï³ñ»Ï³Ý)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</w:rPr>
              <w:t>- “ -</w:t>
            </w:r>
          </w:p>
        </w:tc>
      </w:tr>
      <w:tr>
        <w:trPr>
          <w:trHeight w:val="291" w:hRule="atLeast"/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 “ -</w:t>
            </w:r>
          </w:p>
        </w:tc>
        <w:tc>
          <w:tcPr>
            <w:tcW w:w="6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Á, ³ßË³ïáõÅÇ ß³ñÅÁ </w:t>
            </w:r>
          </w:p>
        </w:tc>
        <w:tc>
          <w:tcPr>
            <w:tcW w:w="252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Ò¨ N 1-²  (»é³ÙëÛ³Ï³ÛÇÝ) </w:t>
              <w:br/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</w:t>
            </w:r>
          </w:p>
        </w:tc>
      </w:tr>
      <w:tr>
        <w:trPr>
          <w:trHeight w:val="237" w:hRule="atLeast"/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 “ -</w:t>
            </w:r>
          </w:p>
        </w:tc>
        <w:tc>
          <w:tcPr>
            <w:tcW w:w="6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 ¨ ³ßË³ï³ÝùÇ í³ñÓ³ïñáõÃÛáõÝÁ </w:t>
            </w:r>
          </w:p>
        </w:tc>
        <w:tc>
          <w:tcPr>
            <w:tcW w:w="252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² (³Ùë³Ï³Ý)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10 </w:t>
            </w:r>
          </w:p>
        </w:tc>
      </w:tr>
      <w:tr>
        <w:trPr>
          <w:trHeight w:val="323" w:hRule="atLeast"/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êàòÆ²È-ÄàÔàìð¸²¶ðàôÂÚàôÜ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</w:r>
          </w:p>
        </w:tc>
        <w:tc>
          <w:tcPr>
            <w:tcW w:w="6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52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íÇ (ï³ñ»Ï³Ý)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 Ù³ñïÇ</w:t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"/>
                <w:b/>
                <w:b/>
                <w:sz w:val="26"/>
              </w:rPr>
            </w:pPr>
            <w:r>
              <w:rPr>
                <w:rFonts w:cs="Arial" w:ascii="Arial Armenian" w:hAnsi="Arial Armenian"/>
                <w:b/>
                <w:sz w:val="26"/>
              </w:rPr>
              <w:t>Ð²Ú²êî²ÜÆ Ð²Üð²äºîàôÂÚ²Ü  î²ð²Ìø²ÚÆÜ  Î²è²ì²ðØ²Ü  Ø²ðØÆÜÜºð</w:t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Heading1"/>
              <w:spacing w:lineRule="auto" w:line="240" w:before="40" w:after="40"/>
              <w:rPr>
                <w:rFonts w:ascii="Arial Armenian" w:hAnsi="Arial Armenian" w:cs="Arial"/>
                <w:i w:val="false"/>
                <w:i w:val="false"/>
              </w:rPr>
            </w:pPr>
            <w:r>
              <w:rPr>
                <w:rFonts w:cs="Arial" w:ascii="Arial Armenian" w:hAnsi="Arial Armenian"/>
                <w:i w:val="false"/>
              </w:rPr>
              <w:t xml:space="preserve">Ø²ð¼äºî²ð²ÜÜºð </w:t>
            </w:r>
          </w:p>
        </w:tc>
      </w:tr>
      <w:tr>
        <w:trPr>
          <w:trHeight w:val="231" w:hRule="atLeast"/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spacing w:lineRule="exact" w:line="180" w:before="0" w:after="0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¶ÚàôÔ²îÜîºêàôÂÚàôÜ</w:t>
            </w:r>
          </w:p>
        </w:tc>
        <w:tc>
          <w:tcPr>
            <w:tcW w:w="60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¶ÛáõÕ³óÇ³Ï³Ý ïÝï»ëáõÃÛáõÝÝ»ñÇ áõ ³é¨ïñ³ÛÇÝ Ï³½Ù³Ï»ñ</w:t>
              <w:softHyphen/>
              <w:t>åáõÃÛáõÝÝ»ñÇ ³éÏ³ÛáõÃÛáõÝÁ ¨ ¹ñ³Ýó ÑáÕ³ï³ñ³ÍáõÃÛáõÝÝ»ñÁ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22 (ÑáÕÑ</w:t>
              <w:softHyphen/>
              <w:t>³ï</w:t>
              <w:softHyphen/>
              <w:softHyphen/>
              <w:softHyphen/>
              <w:t>Ï³</w:t>
              <w:softHyphen/>
              <w:t>óáõÙ)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5 ÑáõÝí³ñÇ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exact" w:line="180" w:before="0" w:after="0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ÞÆÜ²ð²ðàôÂÚàôÜ</w:t>
            </w:r>
          </w:p>
        </w:tc>
        <w:tc>
          <w:tcPr>
            <w:tcW w:w="60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20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OµÛ»ÏïÝ»ñÇ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cs="Arial"/>
              </w:rPr>
            </w:pPr>
            <w:r>
              <w:rPr>
                <w:rFonts w:cs="Arial"/>
                <w:b w:val="false"/>
              </w:rPr>
              <w:t>Ò¨ N 2-Ïß (ï³ñ»Ï³Ý)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 ³åñÇÉÇ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exact" w:line="180" w:before="0" w:after="0"/>
              <w:jc w:val="center"/>
              <w:rPr>
                <w:rFonts w:ascii="Arial Armenian" w:hAnsi="Arial Armenian" w:cs="Arial"/>
                <w:b w:val="false"/>
                <w:b w:val="false"/>
                <w:i/>
                <w:i/>
              </w:rPr>
            </w:pPr>
            <w:r>
              <w:rPr>
                <w:rFonts w:cs="Arial" w:ascii="Arial Armenian" w:hAnsi="Arial Armenian"/>
                <w:b w:val="false"/>
              </w:rPr>
              <w:t>- “ -</w:t>
            </w:r>
          </w:p>
        </w:tc>
        <w:tc>
          <w:tcPr>
            <w:tcW w:w="60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sz w:val="18"/>
              </w:rPr>
              <w:t>Ò¨ N 2-Ïß (³Ùë³Ï³Ý)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5</w:t>
            </w:r>
          </w:p>
        </w:tc>
      </w:tr>
      <w:tr>
        <w:trPr>
          <w:trHeight w:val="273" w:hRule="atLeast"/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602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íïáÙáµÇÉ³ÛÇÝ ïñ³ÝëåáñïÁ ¨ áã ÁÝ¹Ñ³Ýáõñ û·ï³·áñÍÙ³Ý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íïáÙáµÇÉ³ÛÇÝ ×³Ý³å³ñÑÝ»ñÇ »ñÏ³ñáõÃÛáõÝÁ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ïñ³Ýëåáñï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ï³ñ»Ï³Ý)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</w:rPr>
              <w:t>- “ -</w:t>
            </w:r>
          </w:p>
        </w:tc>
      </w:tr>
      <w:tr>
        <w:trPr/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i/>
                <w:sz w:val="18"/>
              </w:rPr>
              <w:t>îð²Üêäàðî</w:t>
            </w:r>
            <w:r>
              <w:rPr>
                <w:rFonts w:cs="Arial" w:ascii="Arial Armenian" w:hAnsi="Arial Armenia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(µ³óÇ ºñ¨³ÝÇ ù³Õ³ù³å»ï³ñ³ÝÇó)</w:t>
            </w:r>
          </w:p>
        </w:tc>
        <w:tc>
          <w:tcPr>
            <w:tcW w:w="60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ÀÝ¹Ñ³Ýáõñ û·ï³·áñÍÙ³Ý ³íïáÙáµÇÉ³ÛÇÝ ×³Ý³å³ñÑÝ»ñÁ ¨ ¹ñ³Ýó Ï³éáõÛóÝ»ñÁ</w:t>
            </w:r>
          </w:p>
        </w:tc>
        <w:tc>
          <w:tcPr>
            <w:tcW w:w="25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×³Ý (ï³ñ»Ï³Ý)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5 ÷»ïñí³ñÇ</w:t>
            </w:r>
          </w:p>
        </w:tc>
      </w:tr>
      <w:tr>
        <w:trPr>
          <w:trHeight w:val="217" w:hRule="atLeast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êàòÆ²È-ÄàÔàìð¸²¶ðàôÂÚàôÜ</w:t>
            </w:r>
          </w:p>
        </w:tc>
        <w:tc>
          <w:tcPr>
            <w:tcW w:w="60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ind w:right="-107" w:hanging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Ü³Ë³¹åñáó³Ï³Ý ÑÇÙÝ³ñÏÝ»ñ</w:t>
            </w:r>
          </w:p>
          <w:p>
            <w:pPr>
              <w:pStyle w:val="Normal"/>
              <w:spacing w:lineRule="exact" w:line="160"/>
              <w:ind w:right="-107" w:hanging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85-·Ù (ï³ñ»Ï³Ý)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</w:rPr>
              <w:t>- “ -</w:t>
            </w:r>
          </w:p>
        </w:tc>
      </w:tr>
      <w:tr>
        <w:trPr/>
        <w:tc>
          <w:tcPr>
            <w:tcW w:w="50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602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ind w:right="-107" w:hanging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¶ñ³¹³ñ³ÝÝ»ñÇ ·áñÍáõÝ»áõÃÛáõÝÁ</w:t>
            </w:r>
          </w:p>
        </w:tc>
        <w:tc>
          <w:tcPr>
            <w:tcW w:w="2503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ind w:right="-107" w:hanging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Ò¨ N 6–·Ù  </w:t>
              <w:br/>
              <w:t>(ï³ñ»Ï³Ý)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6 ÑáõÝí³ñÇ</w:t>
            </w:r>
          </w:p>
        </w:tc>
      </w:tr>
      <w:tr>
        <w:trPr/>
        <w:tc>
          <w:tcPr>
            <w:tcW w:w="50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</w:rPr>
              <w:t>- “ -</w:t>
            </w:r>
          </w:p>
        </w:tc>
        <w:tc>
          <w:tcPr>
            <w:tcW w:w="602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Â³Ý·³ñ³ÝÝ»ñÇ ·áñÍáõÝ»áõ</w:t>
              <w:softHyphen/>
              <w:t>ÃÛáõÝÁ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–Ã³Ý·³ñ³Ý (ï³ñ»Ï³Ý)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6 ÷»ïñí³ñÇ</w:t>
            </w:r>
          </w:p>
        </w:tc>
      </w:tr>
      <w:tr>
        <w:trPr/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60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Â³ïñáÝÝ»ñÇ ·áñÍáõÝ»áõÃÛáõÝÁ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–Ã³ïñáÝ (ï³ñ»Ï³Ý)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5 ÷»ïñí³ñÇ</w:t>
            </w:r>
          </w:p>
        </w:tc>
      </w:tr>
      <w:tr>
        <w:trPr/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107" w:hanging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Ù»ñ·³ÛÇÝ Ï³½Ù³Ï»ñåáõÃÛáõÝÝ»ñÇ ·áñÍáõÝ»áõÃÛáõÝÁ</w:t>
            </w:r>
          </w:p>
        </w:tc>
        <w:tc>
          <w:tcPr>
            <w:tcW w:w="25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–Ñ³Ù»ñ· (ï³ñ»Ï³Ý)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</w:tr>
    </w:tbl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5"/>
        <w:gridCol w:w="6026"/>
        <w:gridCol w:w="2490"/>
        <w:gridCol w:w="13"/>
        <w:gridCol w:w="2181"/>
      </w:tblGrid>
      <w:tr>
        <w:trPr/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6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2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4</w:t>
            </w:r>
          </w:p>
        </w:tc>
      </w:tr>
      <w:tr>
        <w:trPr/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êàòÆ²È-ÄàÔàìð¸²¶ðàôÂÚàôÜ</w:t>
            </w:r>
          </w:p>
        </w:tc>
        <w:tc>
          <w:tcPr>
            <w:tcW w:w="6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ÐáÕ»ñÇ µ³ñ»É³íáõÙ </w:t>
            </w:r>
          </w:p>
        </w:tc>
        <w:tc>
          <w:tcPr>
            <w:tcW w:w="25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ÑáÕ³ÛÇÝ å³ß³ñÝ»ñ  (ï³ñ»Ï³Ý)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5 ÷»ïñí³ñÇ</w:t>
            </w:r>
          </w:p>
        </w:tc>
      </w:tr>
      <w:tr>
        <w:trPr/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6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´Ý³å³Ñå³ÝáõÃÛ³Ý áÉáñïáõÙ Ï³åÇï³É Í³Ëë»ñ ¨ Ý»ñ¹ñáõÙÝ»ñ</w:t>
            </w:r>
          </w:p>
        </w:tc>
        <w:tc>
          <w:tcPr>
            <w:tcW w:w="25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î»Õ»Ï³Ýù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 Ù³ÛÇëÇ</w:t>
            </w:r>
          </w:p>
        </w:tc>
      </w:tr>
      <w:tr>
        <w:trPr/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</w:r>
          </w:p>
        </w:tc>
        <w:tc>
          <w:tcPr>
            <w:tcW w:w="6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ïÝ³µ»ñí³Í í³ñã³Ï³Ý Çñ³í³Ë³ËïáõÙÝ»ñÁ ¨ í³ñã³Ï³Ý å³ï³ëË³Ý³ïíáõÃÛ³Ý »ÝÃ³ñÏí³Í ³ÝÓ³Ýó Ãí³ù³Ý³ÏÁ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íÇ (ï³ñ»Ï³Ý)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 Ù³ñïÇ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100" w:after="10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b/>
                <w:i/>
              </w:rPr>
              <w:t>ø²Ô²ø²äºî²ð²ÜÜºð</w:t>
            </w:r>
          </w:p>
        </w:tc>
      </w:tr>
      <w:tr>
        <w:trPr/>
        <w:tc>
          <w:tcPr>
            <w:tcW w:w="50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6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íïáÙáµÇÉ³ÛÇÝ ïñ³ÝëåáñïÁ ¨ áã ÁÝ¹Ñ³Ýáõñ û·ï³·áñÍÙ³Ý ³íïáÙáµÇÉ³ÛÇÝ ×³Ý³å³ñÑÝ»ñÇ »ñÏ³ñáõÃÛáõÝÁ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ïñ³Ýëåáñï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ï³ñ»Ï³Ý)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ÑáõÝí³ñÇ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èºìîàõð ºì  ²ÚÈ Ì²è²ÚàõÂÚàõÜÜºð</w:t>
            </w:r>
          </w:p>
        </w:tc>
        <w:tc>
          <w:tcPr>
            <w:tcW w:w="6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é¨ïñÇ Ï³½Ù³Ï»ñåáõÃÛáõÝÝ»ñÇ ù³Ý³ÏÁ ¨ ½µ³Õ»óñ³Í ï³ñ³ÍùÝ»ñÁ </w:t>
            </w:r>
          </w:p>
        </w:tc>
        <w:tc>
          <w:tcPr>
            <w:tcW w:w="25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³éëå³ë (»é³ÙëÛ³Ï³ÛÇÝ)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êàòÆ²È-ÄàÔàìð¸²¶ðàôÂÚàôÜ</w:t>
            </w:r>
          </w:p>
        </w:tc>
        <w:tc>
          <w:tcPr>
            <w:tcW w:w="6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107" w:hanging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¶ñ³¹³ñ³ÝÝ»ñÇ ·áñÍáõÝ»áõÃÛáõÝÁ</w:t>
            </w:r>
          </w:p>
          <w:p>
            <w:pPr>
              <w:pStyle w:val="Normal"/>
              <w:spacing w:lineRule="exact" w:line="200"/>
              <w:ind w:right="-107" w:hanging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6-·Ù (ï³ñ»Ï³Ý)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6 ÑáõÝí³ñÇ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6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Â³Ý·³ñ³ÝÝ»ñÇ ·áñÍáõÝ»áõÃÛáõÝÁ</w:t>
            </w:r>
          </w:p>
        </w:tc>
        <w:tc>
          <w:tcPr>
            <w:tcW w:w="25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Ã³Ý·³ñ³Ý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ï³ñ»Ï³Ý)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6 ÷»ïñí³ñÇ</w:t>
            </w:r>
          </w:p>
        </w:tc>
      </w:tr>
      <w:tr>
        <w:trPr>
          <w:trHeight w:val="328" w:hRule="atLeast"/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6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Â³ïñáÝÝ»ñÇ ·áñÍáõÝ»áõÃÛáõÝÁ</w:t>
              <w:br/>
            </w:r>
          </w:p>
        </w:tc>
        <w:tc>
          <w:tcPr>
            <w:tcW w:w="25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Ò¨ N 1-Ã³ïñáÝ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ï³ñ»Ï³Ý)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5 ÷»ïñí³ñÇ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6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107" w:hanging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Ù»ñ·³ÛÇÝ Ï³½Ù³Ï»ñåáõÃÛáõÝÝ»ñÇ ·áñÍáõÝ»áõÃÛáõÝÁ</w:t>
            </w:r>
          </w:p>
        </w:tc>
        <w:tc>
          <w:tcPr>
            <w:tcW w:w="25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Ò¨ N 1-Ñ³Ù»ñ·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ï³ñ»Ï³Ý)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602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´Ý³Ï³ñ³Ý³ÛÇÝ ýáÝ¹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µÝ³ÏýáÝ¹ (ï³ñ»Ï³Ý)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 ³åñÇÉÇ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6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107" w:hanging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Ü³Ë³¹åñáó³Ï³Ý  ÑÇÙÝ³ñÏÝ»ñ</w:t>
            </w:r>
          </w:p>
          <w:p>
            <w:pPr>
              <w:pStyle w:val="Normal"/>
              <w:spacing w:lineRule="exact" w:line="200"/>
              <w:ind w:right="-107" w:hanging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85-·Ù (ï³ñ»Ï³Ý)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5 ÷»ïñí³ñÇ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6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56" w:hanging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ºñ³Åßï³Ï³Ý, ·»Õ³ñí»ëïÇ, ³ñí»ëïÇ ¹åñáóÝ»ñ« Ù³ÝÏ³å³ï³Ý»Ï³Ý ëï»ÕÍ³·áñÍ³Ï³Ý Ï»ÝïñáÝÝ»ñ</w:t>
            </w:r>
          </w:p>
          <w:p>
            <w:pPr>
              <w:pStyle w:val="Normal"/>
              <w:spacing w:lineRule="exact" w:line="200"/>
              <w:ind w:right="-56" w:hanging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 »·³¹ (ï³ñ»Ï³Ý)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6 ÷»ïñí³ñÇ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6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ø³Õ³ùÝ»ñÇ ï³ñ³ÍùÇ Ù»ù»Ý³Û³óí³Í ë³ÝÙ³ùñáõÙ</w:t>
            </w:r>
          </w:p>
        </w:tc>
        <w:tc>
          <w:tcPr>
            <w:tcW w:w="25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Ñ³ïáõÏ ïñ³Ýëåáñï (ï³ñ»</w:t>
              <w:softHyphen/>
              <w:t>Ï³Ý)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6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ø³Õ³ùÝ»ñÇ ×³Ý³å³ñÑ³ÛÇÝ ïÝï»ëáõÃÛáõÝ</w:t>
            </w:r>
          </w:p>
        </w:tc>
        <w:tc>
          <w:tcPr>
            <w:tcW w:w="25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µ³ñ»Ï³ñ·í³Íáõ-ÃÛáõÝ (ï³ñ»</w:t>
              <w:softHyphen/>
              <w:t>Ï³Ý)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6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ø³Õ³ù³ÛÇÝ ÑáÕ»ñ ¨ Ï³Ý³ã³å³ï ï³ñ³ÍùÝ»ñ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Ï³Ý³ã (ï³ñ»Ï³Ý)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6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ïÝ³µ»ñí³Í í³ñã³Ï³Ý Çñ³í³Ë³ËïáõÙÝ»ñÁ ¨ í³ñã³Ï³Ý å³ï³ëË³Ý³ïíáõÃÛ³Ý »ÝÃ³ñÏí³Í ³ÝÓ³Ýó Ãí³ù³Ý³ÏÁ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íÇ (ï³ñ»Ï³Ý)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 Ù³ñïÇ</w:t>
            </w:r>
          </w:p>
        </w:tc>
      </w:tr>
    </w:tbl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0"/>
        <w:gridCol w:w="18"/>
        <w:gridCol w:w="6"/>
        <w:gridCol w:w="6190"/>
        <w:gridCol w:w="75"/>
        <w:gridCol w:w="18"/>
        <w:gridCol w:w="7"/>
        <w:gridCol w:w="2108"/>
        <w:gridCol w:w="38"/>
        <w:gridCol w:w="13"/>
        <w:gridCol w:w="6"/>
        <w:gridCol w:w="2204"/>
        <w:gridCol w:w="22"/>
      </w:tblGrid>
      <w:tr>
        <w:trPr/>
        <w:tc>
          <w:tcPr>
            <w:tcW w:w="5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62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2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22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573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60" w:after="6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b/>
                <w:i/>
              </w:rPr>
              <w:t>ºðºì²ÜÆ ø²Ô²ø²äºî²ð²Ü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0" w:after="0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ÞÆÜ²ð²ðàôÂÚàôÜ</w:t>
            </w:r>
          </w:p>
        </w:tc>
        <w:tc>
          <w:tcPr>
            <w:tcW w:w="63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1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OµÛ»ÏïÝ»ñÇ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rPr>
                <w:rFonts w:cs="Arial"/>
              </w:rPr>
            </w:pPr>
            <w:r>
              <w:rPr>
                <w:rFonts w:cs="Arial"/>
                <w:b w:val="false"/>
              </w:rPr>
              <w:t>Ò¨ N 2-Ïß (ï³ñ»Ï³Ý)</w:t>
            </w:r>
          </w:p>
        </w:tc>
        <w:tc>
          <w:tcPr>
            <w:tcW w:w="2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 ³åñÇÉÇ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63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sz w:val="18"/>
              </w:rPr>
              <w:t>Ò¨ N 2-Ïß (³Ùë³Ï³Ý)</w:t>
            </w:r>
          </w:p>
        </w:tc>
        <w:tc>
          <w:tcPr>
            <w:tcW w:w="2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îð²Üêäàðî</w:t>
            </w:r>
            <w:r>
              <w:rPr>
                <w:rFonts w:cs="Arial" w:ascii="Arial Armenian" w:hAnsi="Arial Armenian"/>
                <w:sz w:val="18"/>
              </w:rPr>
              <w:t xml:space="preserve"> </w:t>
            </w:r>
          </w:p>
        </w:tc>
        <w:tc>
          <w:tcPr>
            <w:tcW w:w="62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íïáÙáµÇÉ³ÛÇÝ ïñ³ÝëåáñïÁ  ¨ áã ÁÝ¹Ñ³Ýáõñ û·ï³·áñÍÙ³Ý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íïáÙáµÇÉ³ÛÇÝ ×³Ý³å³ñÑÝ»ñÇ »ñÏ³ñáõÃÛáõÝÁ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ïñ³Ýëåáñï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ï³ñ»Ï³Ý)</w:t>
            </w:r>
          </w:p>
        </w:tc>
        <w:tc>
          <w:tcPr>
            <w:tcW w:w="2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</w:rPr>
              <w:t>- “ -</w:t>
            </w:r>
          </w:p>
        </w:tc>
      </w:tr>
      <w:tr>
        <w:trPr>
          <w:cantSplit w:val="true"/>
        </w:trPr>
        <w:tc>
          <w:tcPr>
            <w:tcW w:w="50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</w:rPr>
              <w:t>²ÞÊ²î²Üø ºì ²ÞÊ²î²ì²ðÒ</w:t>
            </w:r>
          </w:p>
        </w:tc>
        <w:tc>
          <w:tcPr>
            <w:tcW w:w="62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ßË³ïáÕÝ»ñÇ Ãí³ù³Ý³ÏÁ, ³ßË³ï³ÝùÇ í³ñÓ³ïñáõÃÛáõÝÝ Áëï.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ù³Õ³ù / ·ÛáõÕ Ïïñí³Íù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») ë»éÇ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ÅÇ  íñ³ Ï³ï³ñíáÕ  Í³Ëë»ñÝ Áëï. </w:t>
            </w:r>
          </w:p>
          <w:p>
            <w:pPr>
              <w:pStyle w:val="Normal"/>
              <w:spacing w:lineRule="exact" w:line="160"/>
              <w:ind w:firstLine="221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·áñÍáõÝ»áõÃÛ³Ý ï»ë³ÏÝ»ñÇ</w:t>
            </w:r>
          </w:p>
          <w:p>
            <w:pPr>
              <w:pStyle w:val="Normal"/>
              <w:spacing w:lineRule="exact" w:line="160"/>
              <w:ind w:firstLine="221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spacing w:lineRule="exact" w:line="16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Ò¨ N 1-² (ï³ñ»Ï³Ý) </w:t>
            </w:r>
          </w:p>
          <w:p>
            <w:pPr>
              <w:pStyle w:val="BodyText2"/>
              <w:spacing w:lineRule="exact" w:line="16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Ñ³í»Éí³Í N 1</w:t>
              <w:br/>
              <w:t>³ÕÛáõë³Ï N 2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</w:rPr>
              <w:t>Ñ³í»Éí³Í N 2</w:t>
            </w:r>
          </w:p>
        </w:tc>
        <w:tc>
          <w:tcPr>
            <w:tcW w:w="2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 Ù³ñïÇ</w:t>
              <w:br/>
            </w:r>
          </w:p>
        </w:tc>
      </w:tr>
      <w:tr>
        <w:trPr>
          <w:cantSplit w:val="true"/>
        </w:trPr>
        <w:tc>
          <w:tcPr>
            <w:tcW w:w="50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 “ -</w:t>
            </w:r>
          </w:p>
        </w:tc>
        <w:tc>
          <w:tcPr>
            <w:tcW w:w="62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Ù³ëÝ³·Çï³Ï³Ý áõëáõóáõÙÝ Áëï.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·) Ù³ñ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ë»éÇ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 Ï³¹ñ»ñÇ áõëáõóáõÙ (ï³ñ»Ï³Ý)</w:t>
            </w:r>
          </w:p>
        </w:tc>
        <w:tc>
          <w:tcPr>
            <w:tcW w:w="2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</w:rPr>
              <w:t>- “ -</w:t>
            </w:r>
          </w:p>
        </w:tc>
      </w:tr>
      <w:tr>
        <w:trPr>
          <w:cantSplit w:val="true"/>
        </w:trPr>
        <w:tc>
          <w:tcPr>
            <w:tcW w:w="50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62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, ³ßË³ï³ÝùÇ í³ñÓ³ïñáõÃÛáõÝÝ Áëï.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) Ù³ñ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¹) ï³ñ³Í³ßñç³Ý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») ù³Õ³ù / ·ÛáõÕ Ïïñí³ÍùÇ,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ÅÇ ß³ñÅÝ Áëï. </w:t>
            </w:r>
          </w:p>
          <w:p>
            <w:pPr>
              <w:pStyle w:val="Normal"/>
              <w:spacing w:lineRule="exact" w:line="160"/>
              <w:ind w:firstLine="221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³) ·áñÍáõÝ»áõÃÛ³Ý ï»ë³ÏÝ»ñÇ</w:t>
            </w:r>
          </w:p>
          <w:p>
            <w:pPr>
              <w:pStyle w:val="Normal"/>
              <w:spacing w:lineRule="exact" w:line="160"/>
              <w:ind w:firstLine="221"/>
              <w:rPr>
                <w:rFonts w:ascii="Arial Armenian" w:hAnsi="Arial Armenian" w:cs="Arial"/>
                <w:strike/>
                <w:sz w:val="18"/>
              </w:rPr>
            </w:pPr>
            <w:r>
              <w:rPr>
                <w:rFonts w:cs="Arial" w:ascii="Arial Armenian" w:hAnsi="Arial Armenian"/>
                <w:strike/>
                <w:sz w:val="18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spacing w:lineRule="exact" w:line="16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Ò¨ N 1-² (³Ù÷á÷) (»é³ÙëÛ³Ï³ÛÇÝ) </w:t>
              <w:br/>
              <w:t>³ÕÛáõë³Ï N 1</w:t>
            </w:r>
          </w:p>
        </w:tc>
        <w:tc>
          <w:tcPr>
            <w:tcW w:w="2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50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62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²ßË³ïáÕÝ»ñÇ Ãí³ù³Ý³ÏÁ ¨ ³ßË³ï³ÝùÇ í³ñÓ³ïñáõÃÛáõÝÝ Áëï.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221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·) Ù³ñ½»ñÇ</w:t>
            </w:r>
          </w:p>
          <w:p>
            <w:pPr>
              <w:pStyle w:val="Normal"/>
              <w:spacing w:lineRule="exact" w:line="160"/>
              <w:ind w:firstLine="221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² (³Ù÷á÷) (³Ùë³Ï³Ý)</w:t>
            </w:r>
          </w:p>
        </w:tc>
        <w:tc>
          <w:tcPr>
            <w:tcW w:w="2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50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80" w:after="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êàòÆ²È-ÄàÔàìð¸²¶ðàôÂÚàôÜ</w:t>
            </w:r>
          </w:p>
        </w:tc>
        <w:tc>
          <w:tcPr>
            <w:tcW w:w="62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80" w:after="0"/>
              <w:ind w:right="-108" w:hanging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¶ñ³¹³ñ³ÝÝ»ñÇ ·áñÍáõÝ»áõÃÛáõÝÁ</w:t>
            </w:r>
          </w:p>
        </w:tc>
        <w:tc>
          <w:tcPr>
            <w:tcW w:w="21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6-·Ù (ï³ñ»Ï³Ý)</w:t>
            </w:r>
          </w:p>
        </w:tc>
        <w:tc>
          <w:tcPr>
            <w:tcW w:w="2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2 ÷»ïñí³ñÇ</w:t>
            </w:r>
          </w:p>
        </w:tc>
      </w:tr>
      <w:tr>
        <w:trPr>
          <w:cantSplit w:val="true"/>
        </w:trPr>
        <w:tc>
          <w:tcPr>
            <w:tcW w:w="50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62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80" w:after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Â³Ý·³ñ³ÝÝ»ñÇ ·áñÍáõÝ»áõÃÛáõÝÁ</w:t>
            </w:r>
          </w:p>
        </w:tc>
        <w:tc>
          <w:tcPr>
            <w:tcW w:w="21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80" w:after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Ã³Ý·³ñ³Ý</w:t>
            </w:r>
          </w:p>
          <w:p>
            <w:pPr>
              <w:pStyle w:val="Normal"/>
              <w:spacing w:lineRule="exact" w:line="160" w:before="80" w:after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ï³ñ»Ï³Ý)</w:t>
            </w:r>
          </w:p>
          <w:p>
            <w:pPr>
              <w:pStyle w:val="Normal"/>
              <w:spacing w:lineRule="exact" w:line="160" w:before="80" w:after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6 ÷»ïñí³ñÇ</w:t>
            </w:r>
          </w:p>
        </w:tc>
      </w:tr>
      <w:tr>
        <w:trPr>
          <w:cantSplit w:val="true"/>
        </w:trPr>
        <w:tc>
          <w:tcPr>
            <w:tcW w:w="50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62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80" w:after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Â³ïñáÝÝ»ñÇ ·áñÍáõÝ»áõÃÛáõÝÁ</w:t>
              <w:br/>
            </w:r>
          </w:p>
        </w:tc>
        <w:tc>
          <w:tcPr>
            <w:tcW w:w="21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80" w:after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Ò¨ N 1-Ã³ïñáÝ </w:t>
            </w:r>
          </w:p>
          <w:p>
            <w:pPr>
              <w:pStyle w:val="Normal"/>
              <w:spacing w:lineRule="exact" w:line="160" w:before="80" w:after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ï³ñ»Ï³Ý)</w:t>
            </w:r>
          </w:p>
          <w:p>
            <w:pPr>
              <w:pStyle w:val="Normal"/>
              <w:spacing w:lineRule="exact" w:line="160" w:before="80" w:after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5 ÷»ïñí³ñÇ</w:t>
            </w:r>
          </w:p>
        </w:tc>
      </w:tr>
      <w:tr>
        <w:trPr>
          <w:cantSplit w:val="true"/>
        </w:trPr>
        <w:tc>
          <w:tcPr>
            <w:tcW w:w="50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62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ind w:right="-107" w:hanging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Ù»ñ·³ÛÇÝ Ï³½Ù³Ï»ñåáõÃÛáõÝÝ»ñÇ ·áñÍáõÝ»áõÃÛáõÝÁ</w:t>
            </w:r>
          </w:p>
        </w:tc>
        <w:tc>
          <w:tcPr>
            <w:tcW w:w="21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Ñ³Ù»ñ·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ï³ñ»Ï³Ý)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</w:tr>
    </w:tbl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8"/>
        <w:gridCol w:w="25"/>
        <w:gridCol w:w="6234"/>
        <w:gridCol w:w="10"/>
        <w:gridCol w:w="2155"/>
        <w:gridCol w:w="6"/>
        <w:gridCol w:w="7"/>
        <w:gridCol w:w="2220"/>
      </w:tblGrid>
      <w:tr>
        <w:trPr/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62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1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2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Arial" w:ascii="Arial Armenian" w:hAnsi="Arial Armenian"/>
                <w:b/>
                <w:i/>
                <w:sz w:val="18"/>
              </w:rPr>
              <w:t xml:space="preserve">êàòÆ²È-ÄàÔàìð¸²¶ðàôÂÚàôÜ </w:t>
            </w:r>
            <w:r>
              <w:rPr>
                <w:rFonts w:cs="Arial" w:ascii="Arial Armenian" w:hAnsi="Arial Armenian"/>
                <w:sz w:val="18"/>
              </w:rPr>
              <w:t xml:space="preserve"> </w:t>
            </w:r>
          </w:p>
        </w:tc>
        <w:tc>
          <w:tcPr>
            <w:tcW w:w="62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ind w:right="-108" w:hanging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Ü³Ë³¹åñáó³Ï³Ý  ÑÇÙÝ³ñÏÝ»ñ</w:t>
            </w:r>
          </w:p>
        </w:tc>
        <w:tc>
          <w:tcPr>
            <w:tcW w:w="2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85-·Ù (ï³ñ»Ï³Ý)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5 ÷»ïñí³ñÇ</w:t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62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ind w:right="-56" w:hanging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ºñ³Åßï³Ï³Ý, ·»Õ³ñí»ëïÇ,³ñí»ëïÇ ¹åñáóÝ»ñ« Ù³ÝÏ³å³ï³Ý»Ï³Ý ëï»ÕÍ³·áñÍ³Ï³Ý Ï»ÝïñáÝÝ»ñ</w:t>
            </w:r>
          </w:p>
        </w:tc>
        <w:tc>
          <w:tcPr>
            <w:tcW w:w="2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 »·³¹ (ï³ñ»Ï³Ý)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5 ÝáÛ»Ùµ»ñÇ</w:t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62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ø³Õ³ùÝ»ñÇ ï³ñ³ÍùÇ Ù»ù»Ý³Û³óí³Í ë³ÝÙ³ùñáõÙ</w:t>
            </w:r>
          </w:p>
        </w:tc>
        <w:tc>
          <w:tcPr>
            <w:tcW w:w="2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Ñ³ïáõÏ ïñ³Ýëåáñï (ï³ñ»</w:t>
              <w:softHyphen/>
              <w:t>Ï³Ý)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6 ÷»ïñí³ñÇ</w:t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62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ø³Õ³ùÝ»ñÇ ×³Ý³å³ñÑ³ÛÇÝ ïÝï»ëáõÃÛáõÝ</w:t>
            </w:r>
          </w:p>
        </w:tc>
        <w:tc>
          <w:tcPr>
            <w:tcW w:w="2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µ³ñ»Ï³ñ·í³-ÍáõÃÛáõÝ (ï³ñ»</w:t>
              <w:softHyphen/>
              <w:t>Ï³Ý)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62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ø³Õ³ù³ÛÇÝ ÑáÕ»ñ ¨ Ï³Ý³ã³å³ï ï³ñ³ÍùÝ»ñ </w:t>
            </w:r>
          </w:p>
        </w:tc>
        <w:tc>
          <w:tcPr>
            <w:tcW w:w="2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Ï³Ý³ã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íÇ (ï³ñ»Ï³Ý)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 Ù³ñïÇ</w:t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  <w:szCs w:val="18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áÕ»ñÇ µ³ñ»É³íáõÙ </w:t>
            </w:r>
          </w:p>
        </w:tc>
        <w:tc>
          <w:tcPr>
            <w:tcW w:w="2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Ò¨ N 1-ÑáÕ³ÛÇÝ å³ß³ñÝ»ñ  (ï³ñ»Ï³Ý)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 ÷»ïñí³ñÇ</w:t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b/>
                <w:i/>
              </w:rPr>
              <w:t>ºðºì²Ü  ø²Ô²øÆ  Â²Ô²äºî²ð²ÜÜºð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exact" w:line="180" w:before="0" w:after="0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ÞÆÜ²ð²ðàôÂÚàôÜ</w:t>
            </w:r>
          </w:p>
        </w:tc>
        <w:tc>
          <w:tcPr>
            <w:tcW w:w="6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OµÛ»ÏïÝ»ñÇ hÇÙÝ³Ï³Ý ÙÇçáóÝ»ñÇ ·áñÍ³ñÏáõÙÁ, 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</w:tc>
        <w:tc>
          <w:tcPr>
            <w:tcW w:w="21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cs="Arial"/>
              </w:rPr>
            </w:pPr>
            <w:r>
              <w:rPr>
                <w:rFonts w:cs="Arial"/>
                <w:b w:val="false"/>
              </w:rPr>
              <w:t>Ò¨ N 2-Ïß (ï³ñ»Ï³Ý)</w:t>
            </w:r>
          </w:p>
        </w:tc>
        <w:tc>
          <w:tcPr>
            <w:tcW w:w="22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 ³åñÇÉÇ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6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úµÛ»ÏïÝ»ñÇ ÑÇÙÝ³Ï³Ý ÙÇçáóÝ»ñÇ ·áñÍ³ñÏáõÙÁ ¨ ßÇÝ³ñ³ñáõÃÛ³Ý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Çñ³Ï³Ý³</w:t>
              <w:softHyphen/>
              <w:t>óáõÙÁ</w:t>
            </w:r>
          </w:p>
        </w:tc>
        <w:tc>
          <w:tcPr>
            <w:tcW w:w="21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sz w:val="18"/>
              </w:rPr>
              <w:t>Ò¨ N 2-Ïß (³Ùë³Ï³Ý)</w:t>
            </w:r>
          </w:p>
        </w:tc>
        <w:tc>
          <w:tcPr>
            <w:tcW w:w="22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5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62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ï³ñ»Ï³Ý)</w:t>
            </w:r>
          </w:p>
        </w:tc>
        <w:tc>
          <w:tcPr>
            <w:tcW w:w="22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ÑáõÝí³ñÇ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èºìîàõð ºì  ²ÚÈ Ì²è²ÚàõÂÚàõÜÜºð</w:t>
            </w:r>
          </w:p>
        </w:tc>
        <w:tc>
          <w:tcPr>
            <w:tcW w:w="62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é¨ïñÇ Ï³½Ù³Ï»ñåáõÃÛáõÝÝ»ñÇ ù³Ý³ÏÁ ¨ ½µ³Õ»óñ³Í ï³ñ³ÍùÝ»ñÁ</w:t>
            </w:r>
          </w:p>
        </w:tc>
        <w:tc>
          <w:tcPr>
            <w:tcW w:w="2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Ò¨ N 1-³éëå³ë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»é³ÙëÛ³Ï³ÛÇÝ)</w:t>
            </w:r>
          </w:p>
        </w:tc>
        <w:tc>
          <w:tcPr>
            <w:tcW w:w="22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êàòÆ²È-ÄàÔàìð¸²¶ðàôÂÚàôÜ</w:t>
            </w:r>
          </w:p>
        </w:tc>
        <w:tc>
          <w:tcPr>
            <w:tcW w:w="62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Ü³Ë³¹åñáó³Ï³Ý  ÑÇÙÝ³ñÏÝ»ñ</w:t>
            </w:r>
          </w:p>
        </w:tc>
        <w:tc>
          <w:tcPr>
            <w:tcW w:w="2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85-·Ù (ï³ñ»Ï³Ý)</w:t>
            </w:r>
          </w:p>
        </w:tc>
        <w:tc>
          <w:tcPr>
            <w:tcW w:w="22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5 ÷»ïñí³ñÇ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62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¶ñ³¹³ñ³ÝÝ»ñÇ ·áñÍáõÝ»áõÃÛáõÝÁ</w:t>
            </w:r>
          </w:p>
        </w:tc>
        <w:tc>
          <w:tcPr>
            <w:tcW w:w="2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6–·Ù (ï³ñ»Ï³Ý)</w:t>
            </w:r>
          </w:p>
        </w:tc>
        <w:tc>
          <w:tcPr>
            <w:tcW w:w="22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6 ÑáõÝí³ñÇ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62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ºñ³Åßï³Ï³Ý, ·»Õ³ñí»ëïÇ, ³ñí»ëïÇ ¹åñáóÝ»ñ« Ù³ÝÏ³å³ï³Ý»Ï³Ý ëï»ÕÍ³·áñÍ³Ï³Ý Ï»ÝïñáÝÝ»ñ</w:t>
            </w:r>
          </w:p>
        </w:tc>
        <w:tc>
          <w:tcPr>
            <w:tcW w:w="2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 »·³¹ (ï³ñ»Ï³Ý)</w:t>
            </w:r>
          </w:p>
        </w:tc>
        <w:tc>
          <w:tcPr>
            <w:tcW w:w="22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5 ÝáÛ»Ùµ»ñÇ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62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´Ý³Ï³ñ³Ý³ÛÇÝ ýáÝ¹</w:t>
            </w:r>
          </w:p>
        </w:tc>
        <w:tc>
          <w:tcPr>
            <w:tcW w:w="2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µÝ³ÏýáÝ¹ (ï³ñ»Ï³Ý)</w:t>
            </w:r>
          </w:p>
        </w:tc>
        <w:tc>
          <w:tcPr>
            <w:tcW w:w="22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 ³åñÇÉÇ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62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íÇ (ï³ñ»Ï³Ý)</w:t>
            </w:r>
          </w:p>
        </w:tc>
        <w:tc>
          <w:tcPr>
            <w:tcW w:w="22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 Ù³ñïÇ</w:t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b/>
                <w:i/>
              </w:rPr>
              <w:t>¶ÚàôÔ²äºî²ð²ÜÜºð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exact" w:line="180" w:before="0" w:after="0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ÞÆÜ²ð²ðàôÂÚàôÜ</w:t>
            </w:r>
          </w:p>
        </w:tc>
        <w:tc>
          <w:tcPr>
            <w:tcW w:w="6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18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OµÛ»ÏïÝ»ñÇ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</w:tc>
        <w:tc>
          <w:tcPr>
            <w:tcW w:w="21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cs="Arial"/>
              </w:rPr>
            </w:pPr>
            <w:r>
              <w:rPr>
                <w:rFonts w:cs="Arial"/>
                <w:b w:val="false"/>
              </w:rPr>
              <w:t>Ò¨ N 2-Ïß (ï³ñ»Ï³Ý)</w:t>
            </w:r>
          </w:p>
        </w:tc>
        <w:tc>
          <w:tcPr>
            <w:tcW w:w="22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 ³åñÇÉÇ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6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1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</w:rPr>
            </w:pPr>
            <w:r>
              <w:rPr>
                <w:rFonts w:cs="Arial" w:ascii="Arial Armenian" w:hAnsi="Arial Armenian"/>
                <w:sz w:val="18"/>
              </w:rPr>
              <w:t>Ò¨ N 2-Ïß (³Ùë³Ï³Ý)</w:t>
            </w:r>
          </w:p>
        </w:tc>
        <w:tc>
          <w:tcPr>
            <w:tcW w:w="22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5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62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(ï³ñ»Ï³Ý)</w:t>
            </w:r>
          </w:p>
        </w:tc>
        <w:tc>
          <w:tcPr>
            <w:tcW w:w="22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30 ÑáõÝí³ñÇ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²èºìîàõð ºì  ²ÚÈ Ì²è²ÚàõÂÚàõÜÜºð</w:t>
            </w:r>
          </w:p>
        </w:tc>
        <w:tc>
          <w:tcPr>
            <w:tcW w:w="62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²é¨ïñÇ Ï³½Ù³Ï»ñåáõÃÛáõÝÝ»ñÇ ù³Ý³ÏÁ ¨ ½µ³Õ»óñ³Í ï³ñ³ÍùÝ»ñÁ</w:t>
            </w:r>
          </w:p>
        </w:tc>
        <w:tc>
          <w:tcPr>
            <w:tcW w:w="2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³éëå³ë (»é³ÙëÛ³Ï³ÛÇÝ)</w:t>
            </w:r>
          </w:p>
        </w:tc>
        <w:tc>
          <w:tcPr>
            <w:tcW w:w="22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b/>
                <w:i/>
                <w:sz w:val="18"/>
              </w:rPr>
              <w:t>êàòÆ²È-ÄàÔàìð¸²¶àôÂÚàôÜ</w:t>
            </w:r>
          </w:p>
        </w:tc>
        <w:tc>
          <w:tcPr>
            <w:tcW w:w="62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¶ÛáõÕ³Ï³Ý µÝ³ÏãáõÃÛ³Ý ë»é³-ï³ñÇù³ÛÇÝ Ï³½ÙÁ 2009 Ãí³Ï³ÝÇ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ÑáõÝí³ñÇ 1-Ç ¹ñáõÃÛ³Ùµ</w:t>
            </w:r>
          </w:p>
        </w:tc>
        <w:tc>
          <w:tcPr>
            <w:tcW w:w="2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Ó¨ ÃÇí 9-U (ï³ñ»Ï³Ý)</w:t>
            </w:r>
          </w:p>
        </w:tc>
        <w:tc>
          <w:tcPr>
            <w:tcW w:w="22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5 ÷»ïñí³ñÇ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62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´Ý³Ï³ñ³Ý³ÛÇÝ ýáÝ¹</w:t>
            </w:r>
          </w:p>
        </w:tc>
        <w:tc>
          <w:tcPr>
            <w:tcW w:w="2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µÝ³ÏýáÝ¹</w:t>
            </w:r>
          </w:p>
        </w:tc>
        <w:tc>
          <w:tcPr>
            <w:tcW w:w="22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1 ³åñÇÉÇ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62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right="-107" w:hanging="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¶ñ³¹³ñ³ÝÝ»ñÇ ·áñÍáõÝ»áõÃÛáõÝÁ</w:t>
            </w:r>
          </w:p>
        </w:tc>
        <w:tc>
          <w:tcPr>
            <w:tcW w:w="2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6-·Ù (ï³ñ»Ï³Ý)</w:t>
            </w:r>
          </w:p>
        </w:tc>
        <w:tc>
          <w:tcPr>
            <w:tcW w:w="22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6 ÑáõÝí³ñÇ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62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Ü³Ë³¹åñáó³Ï³Ý  ÑÇÙÝ³ñÏÝ»ñ</w:t>
            </w:r>
          </w:p>
        </w:tc>
        <w:tc>
          <w:tcPr>
            <w:tcW w:w="2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85-·Ù (ï³ñ»Ï³Ý)</w:t>
            </w:r>
          </w:p>
        </w:tc>
        <w:tc>
          <w:tcPr>
            <w:tcW w:w="22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5 ÷»ïñí³ñÇ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-“-</w:t>
            </w:r>
          </w:p>
        </w:tc>
        <w:tc>
          <w:tcPr>
            <w:tcW w:w="62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Ò¨ N 1-íÇ (ï³ñ»Ï³Ý)</w:t>
            </w:r>
          </w:p>
        </w:tc>
        <w:tc>
          <w:tcPr>
            <w:tcW w:w="22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>2 Ù³ñïÇ</w:t>
            </w:r>
          </w:p>
        </w:tc>
      </w:tr>
    </w:tbl>
    <w:p>
      <w:pPr>
        <w:pStyle w:val="Normal"/>
        <w:spacing w:lineRule="exact" w:line="200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20" w:bottom="851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y Tit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63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63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400"/>
      <w:numFmt w:val="decimal"/>
      <w:lvlText w:val="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120" w:after="120"/>
      <w:outlineLvl w:val="0"/>
    </w:pPr>
    <w:rPr>
      <w:rFonts w:ascii="Times Armenian" w:hAnsi="Times Armenian" w:cs="Times Armenian"/>
      <w:b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50" w:leader="none"/>
        <w:tab w:val="left" w:pos="2790" w:leader="none"/>
      </w:tabs>
      <w:outlineLvl w:val="1"/>
    </w:pPr>
    <w:rPr>
      <w:rFonts w:ascii="Arial Armenian" w:hAnsi="Arial Armenian" w:cs="Arial Armeni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right"/>
      <w:outlineLvl w:val="6"/>
    </w:pPr>
    <w:rPr>
      <w:rFonts w:ascii="Times Armenian" w:hAnsi="Times Armenian" w:cs="Times Armenian"/>
      <w:b/>
      <w:i/>
      <w:sz w:val="1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120" w:after="120"/>
      <w:outlineLvl w:val="7"/>
    </w:pPr>
    <w:rPr>
      <w:rFonts w:ascii="Times Armenian" w:hAnsi="Times Armenian" w:cs="Times Armenian"/>
      <w:b/>
      <w:i/>
      <w:sz w:val="22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Armenian" w:hAnsi="Arial Armenian" w:cs="Arial Armenian"/>
      <w:b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Armenian" w:hAnsi="Times Armeni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200" w:before="120" w:after="120"/>
      <w:jc w:val="center"/>
    </w:pPr>
    <w:rPr>
      <w:rFonts w:ascii="Hay Title" w:hAnsi="Hay Title" w:cs="Hay Title"/>
      <w:b/>
      <w:sz w:val="20"/>
      <w:szCs w:val="20"/>
      <w:lang w:val="en-GB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50" w:leader="none"/>
        <w:tab w:val="left" w:pos="2790" w:leader="none"/>
      </w:tabs>
    </w:pPr>
    <w:rPr>
      <w:rFonts w:ascii="Arial Armenian" w:hAnsi="Arial Armenian" w:cs="Arial Armenian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 w:before="70" w:after="70"/>
    </w:pPr>
    <w:rPr>
      <w:rFonts w:ascii="Times Armenian" w:hAnsi="Times Armenian" w:cs="Times Armenian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exact" w:line="180" w:before="66" w:after="66"/>
    </w:pPr>
    <w:rPr>
      <w:rFonts w:ascii="Arial Armenian" w:hAnsi="Arial Armenian" w:cs="Arial Armenian"/>
      <w:sz w:val="18"/>
      <w:szCs w:val="20"/>
      <w:lang w:val="en-GB"/>
    </w:rPr>
  </w:style>
  <w:style w:type="paragraph" w:styleId="BodyText3">
    <w:name w:val="Body Text 3"/>
    <w:basedOn w:val="Normal"/>
    <w:qFormat/>
    <w:pPr>
      <w:spacing w:lineRule="exact" w:line="200" w:before="40" w:after="40"/>
      <w:jc w:val="center"/>
    </w:pPr>
    <w:rPr>
      <w:rFonts w:ascii="Times Armenian" w:hAnsi="Times Armenian" w:cs="Times Armenian"/>
      <w:sz w:val="18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0:50:00Z</dcterms:created>
  <dc:creator>nara</dc:creator>
  <dc:description/>
  <dc:language>en-US</dc:language>
  <cp:lastModifiedBy>Narine</cp:lastModifiedBy>
  <cp:lastPrinted>2008-12-26T13:40:00Z</cp:lastPrinted>
  <dcterms:modified xsi:type="dcterms:W3CDTF">2009-02-05T12:36:00Z</dcterms:modified>
  <cp:revision>643</cp:revision>
  <dc:subject/>
  <dc:title>Ð³í»Éí³Í YII</dc:title>
</cp:coreProperties>
</file>