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jc w:val="right"/>
        <w:rPr>
          <w:i/>
          <w:i/>
        </w:rPr>
      </w:pPr>
      <w:r>
        <w:rPr>
          <w:i/>
        </w:rPr>
        <w:t>Ð³í»Éí³Í 5</w:t>
        <w:br/>
      </w:r>
      <w:r>
        <w:rPr>
          <w:i/>
          <w:sz w:val="18"/>
          <w:szCs w:val="18"/>
        </w:rPr>
        <w:t>2009 Ãí³Ï³ÝÇ å»ï³Ï³Ý íÇ×³Ï³·ñ³Ï³Ý ³ßË³ï³ÝùÝ»ñÇ Íñ³·ñÇ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ÆÖ²Î²¶ð²Î²Ü îºÔºÎ²îìàôÂÚ²Ü  ÐÆØÜ²Î²Ü  êä²èàÔÜºðÆ (Ð²êòº²îºðºðÆ) ò²ÜÎÜ  Àêî  Ð²Ú²êî²ÜÆ Ð²Üð²äºîàôÂÚ²Ü  ²¼¶²ÚÆÜ  ìÆÖ²Î²¶ð²Î²Ü Ì²è²ÚàôÂÚ²Ü ÎàÔØÆò îð²Ø²¸ðìàÔ  îºÔºÎ²îìàôÂÚ²Ü  Î²¼ØÆ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jc w:val="right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spacing w:lineRule="exact" w:line="180"/>
        <w:jc w:val="right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(ëï³óáÕÝ»ñÇ (û·ï³·áñÍáÕÝ»ñÇ) Ãí³ù³Ý³ÏÁ)</w:t>
      </w:r>
    </w:p>
    <w:p>
      <w:pPr>
        <w:pStyle w:val="Normal"/>
        <w:spacing w:lineRule="exact" w:line="180"/>
        <w:jc w:val="right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01"/>
        <w:gridCol w:w="720"/>
        <w:gridCol w:w="1440"/>
        <w:gridCol w:w="600"/>
        <w:gridCol w:w="120"/>
        <w:gridCol w:w="480"/>
        <w:gridCol w:w="240"/>
        <w:gridCol w:w="360"/>
        <w:gridCol w:w="120"/>
        <w:gridCol w:w="1028"/>
        <w:gridCol w:w="874"/>
        <w:gridCol w:w="875"/>
        <w:gridCol w:w="874"/>
        <w:gridCol w:w="874"/>
        <w:gridCol w:w="875"/>
        <w:gridCol w:w="1080"/>
      </w:tblGrid>
      <w:tr>
        <w:trPr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Ñ³ëó»³ï»ñ»ñ)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-í³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Ø³ÙáõÉÇ Ñ³Õáñ-¹³·ñáõÃÛáõ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§Ð³Û³ëï³ÝÇ Ð³Ýñ³å»ïáõÃ-Û³Ý ëáóÇ³É-ïÝï»-ë³Ï³Ý íÇ×³ÏÁ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7"/>
                <w:szCs w:val="17"/>
              </w:rPr>
              <w:t>µÝáõÃ³·ñáÕ ÁÝ-Ã³óÇÏ–ûå»ñ³ïÇí ³Ù÷á÷Ù³Ùµ ëï³óí³Í Ý³Ë-Ý³Ï³Ý ÑÇÙÝ³Ï³Ý Ù³ÏñáïÝï»ë³-Ï³Ý óáõó³</w:t>
              <w:softHyphen/>
              <w:t>ÝÇßÝ»ñ¦</w:t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§Ð³Û³ëï³ÝÇ Ð³Ýñ³å»ïáõ-ÃÛ³Ý ëáóÇ³É-ïÝï»ë³Ï³Ý íÇ×³ÏÁ¦ ï»-Õ»Ï³ïí³Ï³Ý ³Ùë³Ï³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½»ÏáõÛó</w:t>
            </w:r>
          </w:p>
        </w:tc>
        <w:tc>
          <w:tcPr>
            <w:tcW w:w="58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Ç×³Ï³·ñ³Ï³Ý  ï»Õ»Ï³·ñ»ñ </w:t>
            </w:r>
          </w:p>
        </w:tc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ÙáõÉÇ Ñ³Õáñ¹³-·ñáõÃÛáõ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</w:t>
              <w:softHyphen/>
              <w:t>³ÝÇ Ð³Ýñ³-å»ïáõÃÛ³Ý ëå³éáÕ³</w:t>
              <w:softHyphen/>
              <w:t>Ï³Ý ·Ý»ñÇ ÇÝ¹»ùëÁ¦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Û»-ñ»Ý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áõë»-ñ»Ý</w:t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Éñ³</w:t>
            </w:r>
            <w:r>
              <w:rPr>
                <w:b/>
                <w:sz w:val="18"/>
              </w:rPr>
              <w:t>-</w:t>
            </w:r>
            <w:r>
              <w:rPr>
                <w:rFonts w:cs="Times Armenian" w:ascii="Times Armenian" w:hAnsi="Times Armenian"/>
                <w:b/>
                <w:sz w:val="18"/>
              </w:rPr>
              <w:t>ïáõ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³ñ»Ý³ÛÇÝ ³å³Ñáíáõ-ÃÛ³Ý ¨ ³Õù³-ïáõ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ñ¹Ûáõ-Ý³µ»-ñáõÃÛ³Ý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ÛáõÕ³-ïÝï»-ëáõ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ßÇÝ³-ñ³ñáõ-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Ý»ñÇ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áÕá-íÁñ¹³-·ñáõ</w:t>
              <w:softHyphen/>
              <w:t>ÃÛ³Ý</w:t>
            </w:r>
          </w:p>
        </w:tc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Ü³Ë³·³ÑÇ ³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7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³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 ³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ñ³ñ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»ñ³ÑëÏÇã å³É³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·áõÛùÇ Ï³¹³ëïñÇ å»ï³Ï³Ý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áëïÇÏ³Ý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»Ï³ÙáõïÝ»ñÇ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óÇ³Ï³Ý ³íÇ³óÇ³ÛÇ ·ÉË³íáñ í³ñ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Ý³Ë³ñ³ñáõÃÛáõÝÝ»ñÇ Ñ³Ù³-Ï³ñ·Ç Ù»ç ÙïÝáÕ å»ï³Ï³Ý Ù³ñÙÇÝÝ»ñ(Ï³½Ù³Ï»ñåáõÃÛáõÝÝ»ñ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³ÏáõÛÃÇ  Ý³Ë³</w:t>
              <w:softHyphen/>
              <w:t>ñ³ñáõÃÛ³Ý Ññ³ï³ñ³Ïã³Ï³Ý ·áñÍÇ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§Ð³Û³ëï³ÝÇ Ð³Ýñ³å»-ïáõÃÛ³Ý ½µ³Õí³ÍáõÃÛ³Ý å»ï³Ï³Ý Í³é³ÛáõÃÛáõÝ¦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ëáóÇ³É³Ï³Ý ³å³Ñáí³·ñáõÃÛ³Ý å»ï³Ï³Ý Í³é³Û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§ºñÇï³ë³ñ¹Ý»ñÇ Ù³ëÝ³·Çï³Ï³Ý ÏáÕÙÝáñáßÙ³Ý Ï»ÝïñáÝ¦ å»ï³Ï³Ý áã ³é¨ïñ³ÛÇ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Ý³Ë³</w:t>
              <w:softHyphen/>
              <w:t>ñ³</w:t>
              <w:softHyphen/>
              <w:t xml:space="preserve">ñáõÃÛ³Ý §ä»ï³Ï³Ý ·ÝáõÙÝ»ñÇ ·áñÍ³Ï³ÉáõÃÛáõÝ¦ å»ï³Ï³Ý áã ³é¨ïñ³ÛÇÝ Ï³½Ù³Ï»ñåáõÃÛáõÝ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ñ³Íù³ÛÇÝ Ï³é³í³ñ-Ù³Ý  Ý³Ë³ñ³ñáõÃÛ³Ý §Ð³Û³ëï³ÝÇ ³½·³ÛÇÝ ³ñËÇí¦ å»ï³Ï³Ý áã ³é¨ïñ³ÛÇ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-Ù³Ý Ý³Ë³ñ³ñáõÃÛ³Ý çñ³ÛÇÝ ïÝï»ëáõÃÛ³Ý å»ï³Ï³Ý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-Ù³Ý Ý³Ë³ñ³ñáõÃÛ³Ý ÙÇ·ñ³óÇá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Ý³-Ë³ñ³ñáÃÛ³Ý §¶ÛáõÕ³ïÝï»ëáõÃÛ³Ý ³ç³ÏóáõÃÛ³Ý Ñ³Ý-ñ³å»ï³Ï³Ý Ï»ÝïñáÝ¦ ÷³Ï µ³ÅÝ»ïÇñ³Ï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 Ù³ñÙÇ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³ÑÙ³Ý³¹ñ³Ï³Ý ¹³ï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é³µ»Ï ¹³ï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³ï³Ë³½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ï»Õ»Ï³Ýù)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»ñÇ ÙÇ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 (ËáñÑáõñ¹Ý»ñ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Ñ³Ýñ³ÛÇÝ Í³é³ÛáõÃÛáõÝ-Ý»ñÁ Ï³ñ·³íáñáÕ Ñ³ÝÓÝ³ÅáÕáí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Ýï»ë³Ï³Ý Ùñó³ÏóáõÃ-Û³Ý å³ßïå³ÝáõÃÛ³Ý å»ï³Ï³Ý Ñ³ÝÓÝ³ÅáÕáí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Õ³ù³óÇ³Ï³Ý Í³é³ÛáõÃÛ³Ý ËáñÑáõñ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áõÃÛáõÝÝ»ñ, ÑÇÙÝ³¹ñ³ÙÝ»ñ, Ñ³ë³ñ³Ï³Ï³Ý ¨ ³ÛÉ Ï³½Ù³Ï»ñå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</w:t>
            </w:r>
            <w:r>
              <w:rPr>
                <w:sz w:val="18"/>
              </w:rPr>
              <w:t xml:space="preserve">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áñÍ³ïáõÝ»ñÇ</w:t>
            </w:r>
            <w:r>
              <w:rPr>
                <w:sz w:val="18"/>
              </w:rPr>
              <w:t>)</w:t>
            </w:r>
            <w:r>
              <w:rPr>
                <w:rFonts w:cs="Times Armenian" w:ascii="Times Armenian" w:hAnsi="Times Armenian"/>
                <w:sz w:val="18"/>
              </w:rPr>
              <w:t xml:space="preserve"> ÙÇ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ñÑ»ëï³Ïó³Ï³Ý ÙÇáõÃÛáõÝÝ»ñÇ ÏáÝý»¹»ñ³óÇ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-³ñ¹ÛáõÝ³µ»-ñ³Ï³Ý å³É³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Ñ³ßí³å³ÑÝ»ñÇ ¨ ³áõ¹ÇïáñÝ»ñÇ ³ëáóÇ³óÇ³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ýáÝ¹³ÛÇÝ µáñë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²ñÙ»Ýî»É¦  ÷³Ï µ³ÅÝ»ïÇñ³Ï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·³ÛÇÝ Ï»ÝïñáÝ¦ Ñ³ë³-ñ³Ï³Ï³Ý Ï³½Ù³Ï»ñåáõÃÛ³Ý Ñá·³µ³ñÓáõÝ»ñÇ ËáñÑáõñ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 Ñ³Ù³Ñ³ÛÏ³Ï³Ý ÑÇÙÝ³¹ñ³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äñ»ëë-²ïï³ß»¦ ë³ÑÙ³Ý³÷³Ï å³ï³ëË³Ý³ïíáõÃÛ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ºíñáëï³Ý-àõÛáõï¦ë³ÑÙ³Ý³÷³Ï å³ï³ëË³Ý³ïíáõ-ÃÛ³Ý ÁÝÏ»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¸»Õ»ñÇ û·ï³·áñÍÙ³Ý ·Çï³Ï³Ý ËáõÙµ¦ Ñ³ë³ñ³Ï³Ï³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Ýï»ë³Ï³Ý Çñ³íáõÝùÇ Ï»ÝïñáÝ¦ Ñ³ë³ñ³Ï³Ï³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ñÃ³Ï³Ý Ñ³ëï³ï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·ñ³¹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³½·³ÛÇÝ ·ñ³å³É³ï¦ å»ï³Ï³Ý áã ³é¨ïñ³ÛÇÝ Ï³½Ù³Ï»ñå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å»ï³Ï³Ý ³·ñ³ñ³ÛÇÝ Ñ³Ù³Éë³ñ³Ý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³Ï³Ý Ñ³Ýñ³·Çï³ñ³ÝÇ ·ÉË³íáñ ËÙµ³·ñ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å»ï³Ï³Ý Ñ³Ù³Éë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å»ï³Ï³Ý ïÝï»ë³·Çï³Ï³Ý Ñ³Ù³Éë³ñ³Ý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Ù»ñÇÏÛ³Ý Ñ³Ù³Éë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Ï³é³í³ñÙ³Ý ³Ï³¹»ÙÇ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¿ÏáÝáÙÇÏ³ÛÇ Ý³Ë³ñ³ñáõ-ÃÛ³Ý ·Çï³ï»ËÝÇÏ³Ï³Ý Éñ³ïíáõ</w:t>
              <w:softHyphen/>
              <w:t>ÃÛ³Ý  Ñ³ÛÏ³Ï³Ý Ï»Ýïñá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ÇïáõÃÛáõÝÝ»ñÇ ³½·³ÛÇÝ ³Ï³¹»ÙÇ³ÛÇ Ø.øáÃ³ÝÛ³ÝÇ ³Ýí.ïÝï»ë³·ÇïáõÃÛ³Ý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ÏñÃ³Ï³Ý ï³ñ³Í³ßñç³Ý³ÛÇÝ ³Ï³¹»ÙÇ³ ÑÇÙÝ³¹ñ³ÙÇ î»Õ»Ï³ïí³Ï³Ý ¨ Ñ³Õáñ¹³ÏóÙ³Ý ï»ËÝáÉá·Ç³Ý»ñÇ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³í³éÇ å»ï³Ï³Ý Ñ³Ù³Éë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áÕç³å³ÑáõÃÛ³Ý Ý³Ë³ñ³ñáõÃÛ³Ý ê.²í¹³Éµ»ÏÛ³ÝÇ ³Ýí. ³½·³ÛÇÝ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-Ï³Ý Ñ³ñó»ñÇ Ý³Ë³ñ³ñáõÃÛ³Ý  ³ßË³ï³ÝùÇ ¨ ëáóÇ³É³Ï³Ý Ñ»ï³½áïáõÃÛáõÝÝ»ñÇ ³½·³ÛÇÝ ÇÝëïÇïáõ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áõÝáõÙ ÙÇç³½·³ÛÇÝ (ÙÇçÏ³é³í³-ñ³Ï³Ý, ÙÇçå»ï³Ï³Ý) ¨ ³ÛÉ  Ï³½Ù³Ï»ñåáõÃÛáõÝÝ»ñÇ Ý»ñÏ³-Û³óáõóã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ÝÓÝ³ÅáÕáíÇ å³ñ»Ý³ÛÇÝ ³å³ÑáíáõÃÛ³Ý Íñ³·Ç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³Ï³Ý ù³Õ³ù³Ï³ÝáõÃÛ³Ý ¨ Çñ³í³Ï³Ý Ñ³ñó»ñáí Ñ³Û-»íñáå³Ï³Ý ËáñÑñ¹³ïí³Ï³Ý Ï»ÝïñáÝ §²ºäÈ²ø¦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Ð³Ù³ßË³ñÑ³ÛÇÝ µ³ÝÏÇ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Ð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</w:t>
              <w:softHyphen/>
              <w:t>Ù³Ï»ñåáõÃÛ³Ý  ¼³ñ·³óÙ³Ý Íñ³·ñÇ Ùßï³Ï³Ý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Ù³Ï»ñåáõÃÛ³Ý  µÝ³ÏãáõÃÛ³Ý ÑÇÙÝ³¹ñ³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(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»é³ÙëÛ³Ï³-ÛÇÝ</w:t>
            </w:r>
            <w:r>
              <w:rPr>
                <w:rFonts w:cs="Times Armenian" w:ascii="Times Armenian" w:hAnsi="Times Armenian"/>
                <w:sz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Çí³Ý³·Çï³Ï³Ý Ý»ñÏ³Û³óáõó</w:t>
              <w:softHyphen/>
              <w:t>ã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(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»é³ÙëÛ³Ï³-ÛÇÝ</w:t>
            </w:r>
            <w:r>
              <w:rPr>
                <w:rFonts w:cs="Times Armenian" w:ascii="Times Armenian" w:hAnsi="Times Armenian"/>
                <w:sz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Ý³Ë³ñ³-ñáõÃÛ³Ý ³ßË³ï³Ï³½ÙÇ  ºíñ³ÙÇáõÃÛ³Ý ï»ËÝÇÏ³Ï³Ý û·ÝáõÃÛ³Ý Ïááñ¹ÇÝ³óÙ³Ý µ³ÅÇ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¼³Ý·í³Í³ÛÇÝ Éñ³ïí³ÙÇçáó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Ï³Ï³Ý å»ï³Ï³Ý Éñ³ïí³Ï³Ý ·áñÍ³Ï³ÉáõÃÛáõÝ (²ðØºÜäðºê)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èÎ²¦ Éñ³ïí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ðØÆÜüà¦ Éñ³ïí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º¸Æ²Ø²øê¦ Éñ³ïí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àÚÚ²Ü î²ä²Ü¦ Éñ³ïí³Ï³Ý-í»ñÉáõÍ³Ï³Ý Ï»Ýïñá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àÚÂÀð¦ ÝáñáõÃÛáõÝÝ»ñÇ ÙÇç³½·³ÛÇÝ Éñ³ïí³Ï³Ý ·áñÍ³Ï³ÉáõÃÛ³Ý Ñ³Û³ëï³ÝÛ³Ý Ý»ñÏ³Û³óáõóã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ÆÜîºðü²øê¦ Ñ³ÛÏ³Ï³Ý å»ï³Ï³Ý ·áñÍ³Ï³É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½·³ÛÇÝ íÇ×³Ï³·ñ³Ï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Ï³½Ù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 ëïáñ³µ³Å³ÝáõÙ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(ï»Õ»Ï³Ýù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Ø³ñ½³ÛÇÝ ·áñÍ³Ï³ÉáõÃÛáõÝÝ»ñ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Ç×³Ï³·ñáõÃÛ³Ý å»ï³Ï³Ý ËáñÑñ¹Ç ³Ý¹³Ù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(ï»Õ»Ï³Ýù)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å»ï³ñ³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ù³Õ³ù³å»ï³ñ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È»éÝ³ÛÇÝ Ô³ñ³µ³ÕÇ Ð³Ýñ³å»ï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Ü³Ë³·³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²½·³ÛÇÝ ÅáÕáíÇ Ý³Ë³·³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³½·³ÛÇÝ íÇ×³Ï³·ñ³</w:t>
              <w:softHyphen/>
              <w:t>Ï³Ý Í³é³ÛáõÃÛáõ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È»éÝ³ÛÇÝ Ô³ñ³µ³ÕÇ Ð³Ýñ³å»ïáõÃÛ³Ý ïÝï»ë³Ï³Ý ½³ñ·³óÙ³Ý  Ý³Ë³ñ³ñ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4"/>
                <w:szCs w:val="14"/>
                <w:lang w:val="af-ZA"/>
              </w:rPr>
              <w:t>(éáõë»-ñ»Ý Ï³Ù ³Ý·É»ñ»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  <w:r>
              <w:rPr>
                <w:rFonts w:cs="Times Armenian" w:ascii="Times Armenian" w:hAnsi="Times Armenia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4"/>
                <w:szCs w:val="14"/>
                <w:lang w:val="af-ZA"/>
              </w:rPr>
              <w:t>(éáõë»-ñ»Ý Ï³Ù ³Ý·É»ñ»Ý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lang w:val="fr-FR"/>
              </w:rPr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 Ü ¸ ² Ø º Ü À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6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70   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8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1</w:t>
            </w:r>
          </w:p>
        </w:tc>
      </w:tr>
    </w:tbl>
    <w:p>
      <w:pPr>
        <w:pStyle w:val="Footnote"/>
        <w:spacing w:lineRule="exact" w:line="18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0:00Z</dcterms:created>
  <dc:creator>User1</dc:creator>
  <dc:description/>
  <cp:keywords/>
  <dc:language>en-US</dc:language>
  <cp:lastModifiedBy>Narine</cp:lastModifiedBy>
  <cp:lastPrinted>2008-12-26T13:29:00Z</cp:lastPrinted>
  <dcterms:modified xsi:type="dcterms:W3CDTF">2008-12-26T09:38:00Z</dcterms:modified>
  <cp:revision>47</cp:revision>
  <dc:subject/>
  <dc:title>Ð³í»Éí³Í  YI2003 Ãí³Ï³ÝÇ å»ï³Ï³Ý íÇ×³Ï³·ñ³Ï³Ý ³ßË³ï³ÝùÝ»ñÇ Íñ³·ñÇ</dc:title>
</cp:coreProperties>
</file>