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jc w:val="right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             </w:t>
            </w:r>
            <w:r>
              <w:rPr>
                <w:rFonts w:cs="Times Armenian" w:ascii="Times Armenian" w:hAnsi="Times Armenian"/>
                <w:b/>
                <w:sz w:val="18"/>
              </w:rPr>
              <w:t>Ð³í»Éí³Í 4</w:t>
            </w:r>
          </w:p>
          <w:p>
            <w:pPr>
              <w:pStyle w:val="TextBody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09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 Ãí³Ï³ÝÇ å»ï³Ï³Ý íÇ×³Ï³·ñ³Ï³Ý 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Heading"/>
              <w:shd w:fill="E0E0E0" w:val="clear"/>
              <w:spacing w:lineRule="exact" w:line="3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ÆÖ²Î²¶ð²Î²Ü  îºÔºÎ²îìàôÂÚ²Ü  öàÊ²Ü²ÎàôØ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  <w:t>1.ØÆæ²¼¶²ÚÆÜ  Î²¼Ø²ÎºðäàôÂÚàôÜÜºðÆ Ðºî ìÆÖ²Î²¶ð²Î²Ü</w:t>
      </w:r>
    </w:p>
    <w:p>
      <w:pPr>
        <w:pStyle w:val="BodyText2"/>
        <w:rPr>
          <w:color w:val="000000"/>
          <w:sz w:val="16"/>
          <w:szCs w:val="16"/>
        </w:rPr>
      </w:pPr>
      <w:r>
        <w:rPr>
          <w:rFonts w:eastAsia="Times Armeni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îºÔºÎ²îìàôÂÚ²Ü öàÊ²Ü²ÎàôØ`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íÇ×³Ï³·ñáõÃÛ³Ý µ³ÅÇ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ºíñáå³ÛÇ ïÝï»ë³Ï³Ý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³é¨ïñÇ ¨ ½³ñ·³óÙ³Ý ÏáÝý»ñ³Ýë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ºíñ³ÙÇáõÃÛ³Ý íÇ×³Ï³·ñ³Ï³Ý Í³é³Û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ñÅáõÛÃÇ ÙÇç³½·³ÛÇÝ ÑÇÙÝ³¹ñ³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îÝï»ë³Ï³Ý Ñ³Ù³·áñÍ³ÏóáõÃÛ³Ý ¨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»ñ³Ï³éáõóÙ³Ý ¨ ½³ñ·³óÙ³Ý ºíñáå³Ï³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ëÇ³ÛÇ ½³ñ·³óÙ³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Ö³Ý³å³ñÑÝ»ñÇ ÙÇç³½·³ÛÇÝ ý»¹»ñ³óÇ³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Þ³ù³ñÇ ÙÇç³½·³ÛÇ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ØÜ Ð»ñÇÃÇç ÑÇÙÝ³¹ñ³ÙÇ ØÇç³½·³ÛÇÝ ²é¨ïñÇ ¨ îÝï»ëáõÃÛ³Ý Î»Ýïñá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120" w:after="120"/>
        <w:jc w:val="center"/>
        <w:rPr/>
      </w:pPr>
      <w:r>
        <w:rPr/>
        <w:t>ØÇ³íáñí³Í  ³½·»ñÇ Ï³½Ù³Ï»ñåáõÃÛ³Ý ìÇ×³Ï³·ñáõÃÛ³Ý µ³ÅÇ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ï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íÇ×³Ï³·ñáõÃÛáõÝª ØÇ³íáñí³Í  ³½·»ñÇ Ï³½Ù³Ï»ñåáõÃÛ³Ý íÇ×³Ï³·ñ³Ï³Ý ï³ñ»·ñùÇ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Ñ³ßÇíÝ»ñÇ Ñ³Ù³Ï³ñ·Ç Ï³½ÙÙ³Ý ¨ 1993Ãí³Ï³ÝÇ ²½·³ÛÇÝ Ñ³ßÇíÝ»ñÇ Ñ³Ù³Ï³ñ·Ç Ý»ñ¹ñ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Armenian" w:ascii="Times Armenian" w:hAnsi="Times Armenian"/>
              </w:rPr>
              <w:t>ãÝßí³Í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Ç×³Ï³·ñáõÃÛ³Ý ³Ùë³Ï³Ý ï»Õ»Ï³·ñÇ Ñ³Ù³ñ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Ï³ÛÇÝ ·áñÍáõÝ³ÏáõÃÛ³Ý ¨ Ñ³ßí³Ý¹³ÙáõÃÛ³Ý íÇ×³Ï³·ñáõÃÛ³Ý Ñ³ñó³Ã»ñÃ ØÇ³íáñí³Í  ³½·»ñÇ Ï³½Ù³Ï»ñåáõÃÛ³Ý íÇ×³Ï³·ñ³Ï³Ý ï³ñ»·ñùÇ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³ñï³ùÇÝ ³é¨ïáõñÁ ²î¶²² 8-ÝÇß Ù³Ï³ñ¹³Ïáí Áëï »ñÏñ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2"/>
          <w:szCs w:val="12"/>
        </w:rPr>
      </w:pPr>
      <w:r>
        <w:rPr>
          <w:rFonts w:cs="Times Armenian" w:ascii="Times Armenian" w:hAnsi="Times Armeni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ÏñÃáõÃÛ³Ý, ·ÇïáõÃÛ³Ý ¨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Ùß³ÏáõÛÃÇ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¨ ÷áñÓÝ³Ï³Ý ½³ñ·³ó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áõÉÇ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ÛÇ ¨ Ñ»éáõëï³ï»ë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ØÇ³íáñí³Í  ³½·»ñÇ Ï³½Ù³Ï»ñåáõÃÛ³Ý ³ñ¹ÛáõÝ³µ»ñáõÃÛ³Ý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½³ñ·³óÙ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³ñ¹ÛáõÝ³µ»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ñ¹ÛáõÝ³µ»ñ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ØÇ³íáñí³Í   ³½·»ñÇ Ï³½Ù³Ï»ñåáõÃÛ³Ý ²ëÇ³ÛÇ ¨ Ê³Õ³Õ ûíÏÇ³ÝáëÇ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ïÝï»ë³Ï³Ý ¨ ëáóÇ³É³Ï³Ý Ñ³ñó»ñÇ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íÇ×³Ï³·ñ³Ï³Ý ï³ñ»·ñùÇ Ññ³ï³ñ³Ï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½³ñ³ÙÛ³ÏÇ ¼³ñ·³óÙ³Ý Üå³ï³ÏÝ»ñÇ óáõó³ÝÇßÝ»ñÇ ïíÛ³ÉÝ»ñÇ µ³½³ÛÇ Ñ³Ù³ñ ³½·³ÛÇÝ å³ßïáÝ³Ï³Ý ïíÛ³ÉÝ»ñÇ Ñ³í³ù³·ñ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ºíñáå³ÛÇ ïÝï»ë³Ï³Ý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 Ñ³í³ù³·ñÙ³Ý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¹»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ºíñáå³ÛáõÙ ¨ ÐÛáõëÇë³ÛÇÝ ²Ù»ñÇÏ³ÛáõÙ ïñ³Ýëåáñï³ÛÇÝ, ×³Ý³å³ñÑ³ïñ³Ýëåáñï³ÛÇÝ å³ï³Ñ³ñ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·Íáí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Ç½Ý»ë é»·Çëï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Ø²Î-Ç ºíñáå³ÛÇ ïÝï»ë³Ï³Ý Ñ³ÝÓÝ³ÅáÕáíÇ/ ä³ñ»ÝÇ ¨ ·ÛáõÕ³ïÝï»ëáõÃÛ³Ý Ï³½Ù³Ï»ñåáõÃÛ³Ý ²Ýï³é³ÛÇÝ ïÝï»ëáõÃÛ³Ý Ñ³ïí³ÍÇ Ñ³Ù³ï»Õ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½³ñ³ÙÛ³ÏÇ ¼³ñ·³óÙ³Ý Üå³ï³ÏÝ»ñÇ óáõó³ÝÇßÝ»ñÇ ÙáÝÇÃáñÇÝ·Ç Ñ³Ù³ñ íÇ×³Ï³·ñ³Ï³Ý Ï³ñáÕáõÃÛáõÝ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¿É»Ïïñá-Ý³ÛÇ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²½·³ÛÇÝ Ñ³ßÇíÝ»ñ¦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ë³ÙÛ³-Ï³ÛÇÝ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îÝï»ë³Ï³Ý íÇ×³Ï³·ñáõÃÛáõÝ, ·»Ý¹»ñ³ÛÇÝ íÇ×³Ï³·ñáõÃÛáõÝ¦ ÇÝï»ñÝ»ñ³ÛÇÝ ïíÛ³ÉÝ»ñÇ µ³½³ÛÇ ³ñ¹Ç³Ï³Ý³ó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Ý¹»ñÇ í»ñ³µ»ñÛ³É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0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ØÇ³íáñí³Í  ³½·»ñÇ Ï³½Ù³Ï»ñåáõÃÛ³Ý å³ñ»ÝÇ ¨ 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ÛáõÕ³ïÝï»ëáõÃÛ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ï³Ï³Ý áñëÇ ¨ ÓÏÝáñëáõÃÛ³Ý Ñ³Ïí³ÍáõÃÛ³Ý íÇ×³Ï³·ñáõÃÛ³Ý Ñ³ñó³Ã»ñÃ (ïíÛ³ÉÝ»ñÝ ³éÏ³ ã»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»ñÝ»ñÇ ÏáÕÙÇó ëï³óí³Í ·Ý»ñÇ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ñùÇ ¨ ³Ý³ëÝ³·ÉË³ù³Ý³ÏÇ ³ñï³¹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ØÇ³íáñí³Í  ³½·»ñÇ ³é¨ïñÇ ¨ ½³ñ·³óÙ³Ý ÏáÝý»ñ³Ýë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§Ü»ñ¹ñáõÙÝ»ñÇ Ñ³Ù³ßË³ñÑ³ÛÇÝ Ñ³ßí»ïíáõÃÛáõÝ 2007¦ Ññ³ï³ñ³ÏáõÃÛ³Ý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å³Ñ³ÝçÇ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>ºíñ³ÙÇáõÃÛ³Ý íÇ×³Ï³·ñ³Ï³Ý Í³é³ÛáõÃÛáõÝ (ºíñáëï³ï)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60"/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ìÇ×³Ï³·ñ³Ï³Ý Ñ³Ù³·áñÍ³ÏóáõÃÛáõÝ Â»ÏÝ³Íáõ »ñÏñÝ»ñÇ, íÇ×³Ï³·ñ³Ï³Ý Ñ³Ù³·áñÍ³ÏóáõÃÛáõÝ ³ÛÉ »ññáñ¹ »ñÏñÝ»ñÇ Ñ»ï¦ Ý³Ë³·ÍÇ ßñç³Ý³ÏáõÙ §ìÇ×³Ï³·ñ³Ï³Ý Ñ³Ù³·áñÍ³ÏóáõÃÛáõÝ ³ÝóáõÙ³ÛÇÝ »ñÏñÝ»ñÇ Ñ»ï¦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</w:t>
            </w: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  <w:t xml:space="preserve">ÇÝ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  <w:t xml:space="preserve"> ³Ý·³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¿É»Ïñïá-Ý³ÛÇ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³ñï³ùÇÝ ³é¨ïáõñÁ ²î¶²² 8-ÝÇß Ù³Ï³ñ¹³Ïáí Áëï »ñÏñÝ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Ýßí³Í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²ñÅáõÛÃÇ ÙÇç³½·³ÛÇÝ ÑÇÙÝ³¹ñ³Ù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6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ÆÝï»·ñ³óí³Í ÃÕÃ³ÏóáõÃÛ³Ý Ñ³Ù³Ï³ñ·. ·Ý»ñ, ³ñ¹ÛáõÝ³µ»ñáõÃÛáõÝ, ³ßË³ï³Ýù ¨ ³ñï³ùÇÝ ³é¨ïáõ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5-25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ÆÝï»·ñ³óí³Í ÃÕÃ³ÏóáõÃÛ³Ý Ñ³Ù³Ï³ñ·. ³½·³ÛÇÝ Ñ³ßÇíÝ»ñ, ³ñï³ùÇÝ ³é¨ïáõñ,í×³ñ³ÛÇÝ Ñ³ßí»ÏßÇé,ÙÇç³½·³ÛÇÝ Ý»ñ¹ñáõÙ³ÛÇÝ ¹Çñù (Ò¨»ñ 911 F10, 911 S1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</w:rPr>
              <w:t>»é³ÙëÛ³</w:t>
              <w:softHyphen/>
              <w:t>Ï³ÛÇ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µ³Õí³ÍáõÃÛ³Ý, ÃáÕ³ñÏÙ³Ý, ÙÇçÇÝ ³ßË³ï³í³ñÓ»ñÇ ¨ Ñ³Ù³Ë³éÝ Ý»ñùÇÝ ³ñ¹ÛáõÝùÇ í»ñ³µ»ñÛ³É ³ÕÛáõë³ÏÝ»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Ðê-Ç ³Ù÷á÷ ïíÛ³ÉÝ»ñÇ ³½·³ÛÇÝ ¿çÇ ³ñ¹Ç³Ï³Ý³ó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Ý-É³Û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å³éáÕ³Ï³Ý ·Ý»ñÇ ÇÝ¹»ùëÁ ÐÐ-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³Ï³Ý ·Ý»ñÇ ÇÝ¹»ùëÇ í»ñ³µ»ñÛ³É   (ï»Õ»Ï³Ýù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³Ùëí³ í»ñçÇÝ ûñÁ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³Ù³ßË³ñÑ³ÛÇÝ µ³ÝÏ</w:t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 xml:space="preserve">êå³éáÕ³Ï³Ý ·Ý»ñÇ ÇÝ¹»ùëÁ ÐÐ-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</w:rPr>
              <w:t>10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êå³éáÕ³Ï³Ý ·Ý»ñÇ ÇÝ¹»ùëÇ í»ñ³µ»ñÛ³É   (ï»Õ»Ï³Ýù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³Ùë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eastAsia="Times Armenian" w:cs="Times Armenian" w:ascii="Times Armenian" w:hAnsi="Times Armenian"/>
                <w:bCs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í»ñçÇÝ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²ñï³ùÇÝ å³ñïùÇ í»ñ³µ»ñÛ³É ³ÕÛáõë³ÏÝ»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Cs/>
              </w:rPr>
              <w:t>»é³ÙëÛ³-Ï³ÛÇ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Cs/>
              </w:rPr>
              <w:t>Áëï å³-Ñ³Ýç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  <w:lang w:val="ru-RU"/>
        </w:rPr>
      </w:pPr>
      <w:r>
        <w:rPr>
          <w:rFonts w:cs="Times Armenian" w:ascii="Times Armenian" w:hAnsi="Times Armeni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sz w:val="22"/>
          <w:szCs w:val="22"/>
          <w:lang w:val="ru-RU"/>
        </w:rPr>
        <w:t>²ßË³ï³ÝùÇ ÙÇç³½·³ÛÇ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60"/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ÙÇ·ñ³óÇ³ÛÇ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»ñ ³ßË³ï³ÝùÇ íÇ×³Ï³·ñáõÃÛ³Ý ï³ñ»·ñùÇ Ñ³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Ñ³ïí³ÍÇ ½µ³Õí³ÍáõÃÛ³Ý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§²ßË³ï³ÝùÇ ÙÇç³½·³ÛÇÝ Ï³½Ù³Ï»ñåáõÃÛ³Ý ÐáÏï»Ùµ»ñÛ³Ý Ñ³ñóáõÙ¦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Ýï»ë³å»ë ³ÏïÇí µÝ³ÏãáõÃÛ³Ý, ½µ³Õí³ÍáõÃÛ³Ý, ·áñÍ³½ñÏáõ-ÃÛ³Ý ¨ ³ßË³ï³Å³Ù»ñÇ (ïÝ³ÛÇÝ ïÝï»ëáõÃÛáõÝÝ»ñÇ Ñ»ï³½á-ïáõÃÛáõÝÝ»ñ) íÇ×³Ï³·ñáõÃÛ³Ý Ù»Ãá¹³µ³ÝáõÃÛ³Ý Ñ³ñó³Ã»ñÃ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, ·áñÍ³½ñÏáõÃÛ³Ý, ³ßË³ï³Å³Ù»ñÇ (í³ñã³Ï³Ý ·ñ³ÝóáõÙÝ»ñ ¨ ³ÛÉ ³ÕµÛáõñÝ»ñ) Ù»Ãá¹³µ³Ý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Ø»Ãá¹³µ³Ý³Ï³Ý Ñ³ñó³Ã»ñÃ ï³ñµ»ñ ³ÕµÛáõñÝ»ñÇó ½µ³Õ-í³ÍáõÃÛ³Ý ¨ ·áñÍ³½ñÏáõÃÛ³Ý ïíÛ³ÉÝ»ñÇ û·ï³·áñÍÙ³Ý í»ñ³µ»ñÛ³É. Ñ³Ù³¹ñáõÙÝ»ñ ¨/Ï³Ù í»ñ³Ñ³Ù³å³ï³ëË³Ý»ó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Heading2"/>
        <w:spacing w:before="120" w:after="120"/>
        <w:rPr/>
      </w:pPr>
      <w:r>
        <w:rPr/>
        <w:t>ºíñ³ËáñÑáõñ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í»ñçÇÝ ÅáÕáíñ¹³·ñ³Ï³Ý ½³ñ·³óáõÙÝ»ñÇ í»ñ³µ»ñÛ³É ½»ÏáõÛóÇ Ý³Ë³å³ïñ³ëïÙ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³ËáñÑñ¹Ç/ºíñ³ÙÇáõÃÛ³Ý íÇ×³Ï³·ñ³Ï³Ý Í³é³ÛáõÃÛ³Ý ÑÇÙÝ³Ï³Ý µÝ³ÏãáõÃÛ³Ý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>îÝï»ë³Ï³Ý Ñ³Ù³·áñÍ³ÏóáõÃÛ³Ý ¨ ½³ñ·³óÙ³Ý Ï³½Ù³Ï»ñåáõÃÛáõ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Ø²Î-Ç ºíñáå³ÛÇ ïÝï»ë³Ï³Ý Ñ³ÝÓÝ³ÅáÕáíÇ/ îÝï»ë³Ï³Ý Ñ³-Ù³·áñÍ³ÏóáõÃÛ³Ý ¨ ½³ñ·³óÙ³Ý Ï³½Ù³Ï»ñåáõÃÛ³Ý /ºíñáëï³-ïÇ Ñ³Ù³ï»Õ ¾Ý»ñ·Ç³ÛÇ ØÇç³½·³ÛÇÝ ¶áñÍ³Ï³ÉáõÃÛ³Ý ï³ñ»Ï³Ý Ñ³ñó³Ã»ñÃ»ñ (5 Ñ³ñó³Ã»ñÃ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å³Ñ³ÝçÇ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ê¨ÍáíÛ³Ý ïÝï»ë³Ï³Ý Ñ³Ù³·áñÍ³ÏóáõÃÛáõÝ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¨ÍáíÛ³Ý ïÝï»ë³Ï³Ý Ñ³Ù³·áñÍ³ÏóáõÃÛ³Ý »ñÏñÝ»ñáõÙ ëáóÇ³É³Ï³Ý ¨ ïÝï»ë³Ï³Ý óáõó³ÝÇß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¨ÍáíÛ³Ý ïÝï»ë³Ï³Ý Ñ³Ù³·áñÍ³ÏóáõÃÛ³Ý »ñÏñÝ»ñÇ Ñ»ï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³ñï³ùÇÝ ³é¨ï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rPr/>
      </w:pPr>
      <w:r>
        <w:rPr>
          <w:color w:val="000000"/>
          <w:sz w:val="22"/>
          <w:szCs w:val="22"/>
          <w:lang w:val="en-GB"/>
        </w:rPr>
        <w:t>ì»ñ³Ï³éáõóÙ³Ý ¨ ¼³ñ·³óÙ³Ý ºíñáå³Ï³Ý ´³ÝÏ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ÃáõÕÇÝ»ñÇ í»ñ³µ»ñÛ³É ïíÛ³ÉÝ»ñÇ Ñ³ÛóáõÙ §²ÝóáõÙ³ÛÇÝ ßñç³ÝÇ ½»ÏáõÛó¦-Ç Ññ³å³ñ³ÏÙ³Ý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ÐÜ²-Ç, Ñ³Ù³Ë³éÝ ³í»É³óí³Í ³ñÅ»ùÇ, Ñ³Ù³Ë³éÝ ³ñï³¹-ñ³ÝùÇ, ½µ³Õí³ÍáõÃÛ³Ý, µÝ³Ï³ñ³ÝÝ»ñÇ ·Ý»ñÇ í»ñ³µ»ñÛ³É ïíÛ³ÉÝ»ñÇ Ñ³ÛóáõÙ §²ÝóáõÙ³ÛÇÝ ßñç³ÝÇ ½»ÏáõÛó¦-Ç Ññ³å³ñ³ÏÙ³Ý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²ëÇ³ÛÇ ¼³ñ·³óÙ³Ý ´³ÝÏ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ëÇ³ÛÇ ¼³ñ·³óÙ³Ý ´³ÝÏÇ íÇ×³Ï³·ñ³Ï³Ý Ññ³ï³ñ³Ïáõ-ÃÛ³Ý Ñ³Ù³ñ ²é³Ýóù³ÛÇÝ òáõó³ÝÇßÝ»ñÇ Ñ³ñó³Ã»ñÃ, Ý»ñ³éÛ³É Ð³½³ñ³ÙÛ³ÏÇ ¼³ñ·³óÙ³Ý Üå³ï³ÏÝ»ñÇ óáõó³ÝÇß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åñÇÉ</w:t>
            </w:r>
          </w:p>
        </w:tc>
      </w:tr>
    </w:tbl>
    <w:p>
      <w:pPr>
        <w:pStyle w:val="Heading1"/>
        <w:ind w:left="3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1"/>
        <w:ind w:left="30" w:hanging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spacing w:before="120" w:after="120"/>
        <w:jc w:val="center"/>
        <w:rPr/>
      </w:pPr>
      <w:r>
        <w:rPr/>
        <w:t>Ö³Ý³å³ñÑÝ»ñÇ ÙÇç³½·³ÛÇÝ ý»¹»ñ³óÇ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Ý³å³ñÑÝ»ñÇ Ñ³Ù³ßË³ñÑ³ÛÇ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áõÉÇ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12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Þ³ù³ñÇ ØÇç³½·³ÛÇÝ Î³½Ù³Ï»ñåáõÃÛáõ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³ù³ñÇ ï³ñ»·ñùÇ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²ØÜ-Ç Ð»ñÇÃÇç ÑÇÙÝ³¹ñ³ÙÇ ØÇç³½·³ÛÇÝ ²é¨ïñÇ ¨ îÝï»ëáõÃÛ³Ý Î»ÝïñáÝ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»ë³Ï³Ý ³½³ïáõÃÛ³Ý óáõó³ÝÇßÝ»ñÇ 10 µ³Õ³¹ñÛ³ÉÝ»ñÇ ó³ÝÏ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áõÝÇë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left="30" w:hanging="0"/>
        <w:rPr>
          <w:i/>
          <w:i/>
          <w:color w:val="000000"/>
        </w:rPr>
      </w:pPr>
      <w:r>
        <w:rPr>
          <w:i/>
          <w:color w:val="000000"/>
        </w:rPr>
        <w:t xml:space="preserve">Ø³ñ¹Ï³ÛÇÝ ½³ñ·³óÙ³Ý ³½·³ÛÇÝ ½»ÏáõÛó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 xml:space="preserve">1.Ø³ñ¹Ï³ÛÇÝ ½³ñ·³óÙ³Ý Ñ³Ù³ÃÇí (Ø¼Ð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áñ³ÍÝÇ ëå³ëí»ÉÇù ÏÛ³ÝùÇ ï¨áÕáõÃÛáõÝÁ,   ï³ñÇ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15 ¨ µ³ñÓñ ï³ñÇùÇ µÝ³ÏãáõÃÛ³Ý ßñç³ÝáõÙ, %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 ÁÝ¹áõÝí³ÍÝ»ñ, (%-áí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å³ï³ëË³Ý ï³ñÇùÇ µÝ³ÏãáõÃÛ³Ý Ãí³ù³Ý³ÏÇ ÝÏ³ïÙ³Ùµ)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Ù»Ï ßÝãÇ Ñ³ßíáí, ²ØÜ ¹áÉ³ñ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 (ÙÇç³½·³ÛÇÝ  ¹áÉ³ñ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ëå³ëí»ÉÇù ï¨áÕáõÃÛ³Ý Ñ³Ù³ÃÇí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Ù³Ï³ñ¹³ÏÇ Ñ³Ù³ÃÇí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Ñ³Ù³ÃÇí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¹Ï³ÛÇÝ  ½³ñ·³óÙ³Ý Ñ³Ù³ÃÇí (Ø¼Ð)  </w:t>
            </w:r>
          </w:p>
        </w:tc>
      </w:tr>
    </w:tbl>
    <w:p>
      <w:pPr>
        <w:pStyle w:val="Normal"/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</w:t>
      </w:r>
    </w:p>
    <w:p>
      <w:pPr>
        <w:pStyle w:val="Normal"/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 xml:space="preserve">2.¼³ñ·³óÙ³Ý Ñ³Ù³ÃÇíÁª  Ñ³ßíÇ ³éÝí³Í ·»Ý¹»ñ³ÛÇÝ ·áñÍáÝÁ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áñ³ÍÝÇ ëå³ëí»ÉÇù ÏÛ³ÝùÇ ï¨áÕáõÃÛáõÝÁ,  ï³ñÇ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ÁÝ¹·ñÏí³ÍÝ»ñ (%-áí Ñ³Ù³å³ï³ëË³Ý ë»é³ï³ñÇùÇ µÝ³ÏãáõÃÛ³Ý Ãí³ù³Ý³ÏÇ ÝÏ³ïÙ³Ùµ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µ³ßËí³ÍáõÃÛáõÝÝ Áëï ³ßË³ïáÕÝ»ñÇ ë»éÇ (%-áí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Ý¹»ñ³ÛÇÝ ½³ñ·³óÙ³Ý Ñ³Ù³ÃÇí (¶¼Ð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>3.Î³Ý³Ýó ÑÝ³ñ³íáñáõÃÛáõÝÝ»ñÇ ÁÝ¹É³ÛÝÙ³Ý óáõó³ÝÇß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²½·³ÛÇÝ ÅáÕáíÇ ÏÇÝ å³ï·³Ù³íáñÝ»ñ  (%-áí` Ï³Ý³Ûù)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ì³ñã³Ï³Ý ¨ Õ»Ï³í³ñ å³ßïáÝÝ»ñ (%-áí` Ï³Ý³Ûù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ñÑ»ëï³í³ñÅ ¨ ï»ËÝÇÏ³Ï³Ý áñ³Ï³íáñÙ³Ý Ï³¹ñ»ñ  (%-áí` ÁÝ¹Ñ³ÝáõñÇó)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¨ ïÕ³Ù³ñ¹Ï³Ýó  ³ßË³ï³Ýù³ÛÇÝ »Ï³ÙáõïÝ»ñÇ  Ñ³ñ³µ»ñ³ÏóáõÃÛáõÝÁ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ÑÝ³ñ³íáñáõÃÛáõÝÝ»ñÇ ÁÝ¹É³ÛÝÙ³Ý óáõó³ÝÇß  (ÎÐÀò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/>
        <w:t xml:space="preserve"> ÄáÕáíñ¹³·ñ³Ï³Ý óáõó³ÝÇßÝ»ñ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Á ï³ñ»í»ñçÇ ¹ñáõÃÛ³Ùµ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³ñ¹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ï³ñ»Ï³Ý ³×Ç ï»Ùå»ñÁ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 </w:t>
            </w:r>
            <w:r>
              <w:rPr>
                <w:rFonts w:cs="Times Armenian" w:ascii="Times Armenian" w:hAnsi="Times Armenian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Á (ï³ñÇ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Ç ÁÝ¹Ñ³Ýáõñ ·áñÍ³ÏÇóÁ                  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ÁÝ¹Ñ³Ýáõñ ·áñÍ³ÏÇóÁ      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 µÝ³ÏãáõÃÛ³Ý ·ñ³·ÇïáõÃÛ³Ý Ù³Ï³ñ¹³ÏÁ, %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Ø³Ûñ³Ï³Ý Ù³Ñ³óáõÃÛ³Ý ·áñÍ³ÏÇóÁ    (100 Ñ³½. Ï»Ý¹³Ý³ÍÝÇ Ñ³ßíáí) 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Ï³Ï³Ý Ù³Ñ³óáõÃÛ³Ý ·áñÍ³ÏÇóÁ  (1000 Ï»Ý¹³Ý³ÍÝÇ Ñ³ßíáí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Ýã¨ 5 ï³ñ»Ï³Ý »ñ»Ë³Ý»ñÇ Ù³Ñ³óáõÃÛ³Ý ·áñÍ³ÏÇóÁ  (1000 Ï»Ý¹³Ý³ÍÝÇ Ñ³ßíáí)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»ñïÇÉ³ÛÝáõÃÛáõÝ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áõÝÁ (%-áí, µÝ³ÏãáõÃÛ³Ý ÁÝ¹Ñ³Ýáõñ Ãí³ù³Ý³ÏÇó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ÙÇïáõÙÝ»ñÁ (%-áí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µÝ³ÏÇã áõÝ»óáÕ ù³Õ³ùÝ»ñÇ µÝ³ÏãáõÃÛáõÝÁ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µÝ³ÏãáõÃÛ³Ý ÁÝ¹Ñ³Ýáõñ Ãí³ù³Ý³ÏÇ ÝÏ³ïÙ³Ùµ 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ù³Õ³ù³ÛÇÝ µÝ³ÏãáõÃÛ³Ý ÁÝ¹Ñ³Ýáõñ  Ãí³ù³Ý³ÏÇ ÝÏ³ïÙ³Ùµ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Ç ³Ýí³ÝáõÙÁ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ï³ñ»í»ñçÇ ¹ñáõÃÛ³Ùµ, (Ñ³½³ñ Ù³ñ¹) 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Û³ÉáõÃÛ³Ý ·áñÍ³ÏÇóÁ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µ³ÅÇÝÁ (%-áí, µÝ³ÏãáõÃÛ³Ý ÁÝ¹Ñ³Ýáõñ Ãí³ù³Ý³ÏÇ ÝÏ³ïÙ³Ùµ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ï³ñ»Ï³ÝÇó Ñ»ïá »ÉùÁª Áëï Ñ³í³Ý³Ï³Ý Ù³Ñ³-óáõÃÛ³Ý å³ï×³éÝ»ñÇ' (1000 µÝ³ÏãÇ Ñ³ßíáí)</w:t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ñï³ÝáÃ³ÛÇÝ ÑÇí³Ý¹áõÃÛáõÝÝ»ñÇó 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Ý»ñÇó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³Ñ³ñ½³ÝÝ»ñÇ ù³Ý³ÏÁ  (1000 ³ÙáõëÝáõÃÛáõÝÝ»ñÇ Ñ³ßíáí) 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Ý¹³Ý³ÍÇÝÝ»ñÇ ù³Ý³ÏÁ 15-19 ï³ñ»Ï³Ý 1000 Ù³Ûñ»ñÇ Ñ³ßíáí </w:t>
            </w:r>
          </w:p>
        </w:tc>
      </w:tr>
    </w:tbl>
    <w:p>
      <w:pPr>
        <w:pStyle w:val="Normal"/>
        <w:ind w:hanging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sz w:val="22"/>
          <w:szCs w:val="22"/>
        </w:rPr>
        <w:t>5.êáóÇ³É³Ï³Ý áÉáñïÇ óáõó³ÝÇßÝ»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75"/>
        <w:gridCol w:w="3381"/>
        <w:gridCol w:w="1"/>
        <w:gridCol w:w="21"/>
        <w:gridCol w:w="10"/>
        <w:gridCol w:w="10"/>
      </w:tblGrid>
      <w:tr>
        <w:trPr>
          <w:trHeight w:val="176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»ÙÇ³Ûáí ï³é³åáÕ 15-49  ï³ñ»Ï³Ý ÑÕÇ Ï³Ý³Ýó Ù³ëÁ  (%-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ÅßÏ³Ï³Ý áñ³ÏÛ³É ³ÝÓÝ³Ï³½ÙÇ ÁÝ¹áõÝ³Í ÍÝáõÝ¹Ý»ñÇ ù³Ý³ÏÁ /%-áí ÑÕÇÝ»ñÇ Ãí³ù³Ý³ÏÇ ÝÏ³ïÙ³Ùµ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Ï³ë ù³ßáí Ýáñ³ÍÇÝÝ»ñÇ Ù³ëÁ  /ÙÇÝã¨ 2500·,   %-áí Ï»Ý¹³Ý³ÍÇÝÝ»ñÇ Ãí³ù³Ý³ÏÇ ÝÏ³ïÙ³Ùµ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21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Ýã¨ 1 ï³ñ»Ï³Ý »ñ»Ë³Ý»ñÇ Ù³ëÁ, áñáÝù ÉñÇí å³ïí³ëïí»É »Ý   (%-áí) </w:t>
            </w:r>
          </w:p>
        </w:tc>
        <w:tc>
          <w:tcPr>
            <w:tcW w:w="338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õµ»ñÏáõÉÛá½Ç ¹»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21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38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ÙñáõÏÇ ¹»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Æ²Ð-áí ÑÇí³Ý¹³óáõÃÛ³Ý ¹»åù»ñÇ ÃÇíÁ  (100 Ñ³½³ñ µÝ³ÏãÇ 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7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îáõµ»ñÏáõÉÛá½áí ÑÇí³Ý¹³óáõÃÛ³Ý Ñ³ÛïÝÇ ¹»åù»ñÇ ù³Ý³ÏÁ (100 Ñ³½. µÝ³ÏãÇ Ñ³ßí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É³ñÇ³Ûáí ÑÇí³Ý¹³óáõÃÛ³Ý Ñ³ÛïÝÇ ¹»åù»ñÇ ù³Ý³ÏÁ (100 Ñ³½. µÝ³ÏãÇ Ñ³ßíáí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Ï³µ»ÕÙÝ³íáñÇã ÙÇçáóÝ»ñÇ ï³ñ³ÍÙ³Ý óáõó³ÝÇßÁ, 1000 ý»ñïÇÉ³ÛÇÝ ï³ñÇùÇ ÏÝáç Ñ³ßíáí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ÅßÏÇÝ ÁÝÏÝáÕ Ù³ñ¹Ï³Ýó Ãí³ù³Ý³ÏÁ, Ù³ñ¹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áõÅùñáçÝ ÁÝÏÝáÕ Ù³ñ¹Ï³Ýó Ãí³ù³Ý³ÏÁ, Ù³ñ¹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í³Ý¹³Ýáó³ÛÇÝ Ù³Ñ×³Ï³ÉÝ»ñÇ ù³Ý³ÏÁ 1000 µÝ³ÏãÇ Ñ³ßíáí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ßÙ³Ý¹³ÙÝ»ñ   (%-áí, µÝ³ÏãáõÃÛ³Ý ÁÝ¹Ñ³Ýáõñ ù³Ý³ÏÇ ÝÏ³ïÙ³Ùµ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»ñÃ»ñ ¨ ³Ùë³·ñ»ñ  (ïå³ù³Ý³ÏÁ Ù»Ï µÝ³ÏãÇ Ñ³ßíáí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ñ³ï³ñ³Ïí³Í ·ñù»ñÇ ¨ µñáßÛáõñÝ»ñÇ ù³Ý³ÏÁ  (100 µÝ³ÏãÇ Ñ³ßí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Á (ï¨áÕáõÃÛáõÝÁ ï³ñÇÝ»ñ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Çï³Ñ»ï³½áï³Ï³Ý ³ßË³ï³ÝùÝ»ñáí ½µ³ÕíáÕ ·ÇïÝ³Ï³ÝÝ»ñ ¨ ï»ËÝÇÏ³Ï³Ý Ù³ëÝ³·»ïÝ»ñ (Ñ³½³ñ µÝ³ÏãÇ Ñ³ßíáí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áõÃÛ³Ý Ñ³Ù³Ï³ñ·»ñáõÙ ëáíáñáÕÝ»ñ,   Ù³ñ¹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   </w:t>
            </w:r>
          </w:p>
        </w:tc>
        <w:tc>
          <w:tcPr>
            <w:tcW w:w="875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Ýñ³ÏñÃ³Ï³Ý`                              ÁÝ¹³Ù»Ý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7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ÕçÇ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ÇçÇÝ Ù³ëÝ³·Çï³Ï³Ý`                 ÁÝ¹³Ù»ÝÁ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ñÓñ³·áõÛÝ Ù³ëÝ³·Çï³Ï³Ý`   ÁÝ¹³Ù»ÝÁ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9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ï³å³ñïí³ÍÝ»ñÇ Ãí³ù³Ý³ÏÁ   (100 Ñ³½. µÝ³ÏãÇ Ñ³ßí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4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³ù³Ý³ÏÇ ÝÏ³ïÙ³Ùµ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Á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          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Ç ÃÇíÁ       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6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»ñáí ³íïáïñ³Ýëåáñï³ÛÇÝ å³ï³Ñ³ñÝ»ñ 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²ßË³ï³ÝùÇ ßáõÏ³ÛÇ óáõó³ÝÇßÝ»ñ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"/>
        <w:gridCol w:w="20"/>
        <w:gridCol w:w="3362"/>
        <w:gridCol w:w="2"/>
        <w:gridCol w:w="2"/>
        <w:gridCol w:w="2"/>
        <w:gridCol w:w="4106"/>
        <w:gridCol w:w="5"/>
        <w:gridCol w:w="4"/>
        <w:gridCol w:w="5"/>
      </w:tblGrid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»ë³å»ë ³ÏïÇí µÝ³ÏãáõÃÛáõÝÁ, Ñ³½. Ù³ñ¹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³ÛÇÝ »Ï³ÙïÇ Ù³ëÝ³µ³ÅÇÝÁ (%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áõïÝ»ñáõÙ  Ï³Ý³Ýó Ù³ëÝ³µ³ÅÇÝÁ,  %     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ì³ñã³Ï³Ý ³ßË³ïáÕÝ»ñ ¨ Õ»Ï³í³ñÝ»ñ, %-áí ï³ñ»ëÏ½µÇ ¹ñáõÃÛ³Ùµ</w:t>
            </w:r>
          </w:p>
        </w:tc>
        <w:tc>
          <w:tcPr>
            <w:tcW w:w="41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47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Ãí³ù³Ý³ÏÇ  ¨ ïÕ³Ù³ñ¹Ï³Ýó Ãí³ù³Ý³ÏÇ Ñ³ñ³µ»ñ³ÏóáõÃÛáõÝÁ (%-áí) 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Ñ»ëï³í³ñÅ ¨ ï»ËÝÇÏ³Ï³Ý áñ³Ï³íáñÙ³Ý Ï³¹ñ»ñ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ÁÝ¹Ñ³ÝáõñÇó        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 ³ßË³ïáÕÝ»ñ</w:t>
            </w:r>
          </w:p>
        </w:tc>
        <w:tc>
          <w:tcPr>
            <w:tcW w:w="7503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Ù³ëÝ³µ³ÅÇÝÁ, %-áí Ù³ëÝ³·»ïÝ»ñÇ ¨ ï»ËÝÇÏ³Ï³Ý ³ßË³ïáÕÝ»ñÇ Ãí³ù³Ý³ÏÇ ÝÏ³ïÙ³Ùµ 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52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Ï³Ý³Ýó Ãí³ù³Ý³ÏÇ ¨ ïÕ³Ù³ñ¹Ï³Ýó Ãí³ù³Ý³ÏÇ Ñ³ñ³µ»ñ³ÏóáõÃÛáõÝÁ (%-áí) 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ñ³ë»ÝÛ³Ï³ÛÇÝ Í³é³ÛáÕÝ»ñ ¨  ³é¨ïñÇ áÉáñïÇ ³ßË³ïáÕÝ»ñ /ÙÇ³ÛÝ ³é¨ïñÇ áÉáñïÇ ¨ Ñ³ë³ñ³Ï³Ï³Ý ëÝÝ¹Ç áÉáñïÇ ³ßË³ï³ÏÇóÝ»ñ/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Ù³ëÝ³µ³ÅÇÝÁ (%-áí  ³é¨ïñÇ ¨ Ñ³ë³ñ³Ï³Ï³Ý áÉáñïÝ»ñÇ ³ßË³ï³ÏÇóÝ»ñÇ Ãí³ù³Ý³ÏÇ ÝÏ³ïÙ³Ùµ) </w:t>
            </w:r>
          </w:p>
        </w:tc>
      </w:tr>
      <w:tr>
        <w:trPr>
          <w:trHeight w:val="420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Ãí³ù³Ý³ÏÇ ¨ ïÕ³Ù³ñ¹Ï³Ýó Ãí³ù³Ý³ÏÇ Ñ³ñ³µ»ñ³ÏóáõÃÛáõÝÁ (%-áí) </w:t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ë³ñÏÙ³Ý áÉáñïÇ ³ßË³ïáÕÝ»ñ</w:t>
            </w:r>
          </w:p>
        </w:tc>
        <w:tc>
          <w:tcPr>
            <w:tcW w:w="7503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Ï³Ý³Ýó Ù³ëÝ³µ³ÅÇÝÁ  (%-áí ëå³ë³ñÏÙ³Ý áÉáñïÇ ³ßË³ï³ÏÇóÝ»ñÇ Ãí³ù³Ý³ÏÇ ÝÏ³ïÙ³Ùµ) 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52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Ãí³ù³Ý³ÏÇ ¨ ïÕ³Ù³ñ¹Ï³Ýó Ãí³ù³Ý³ÏÇ Ñ³ñ³µ»ñ³ÏóáõÃÛáõÝÁ (%-áí) </w:t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Ûù Ï³é³í³ñÙ³Ý Ù³ñÙÇÝÝ»ñáõÙ    </w:t>
            </w:r>
          </w:p>
        </w:tc>
        <w:tc>
          <w:tcPr>
            <w:tcW w:w="7503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µ³ÅÇÝÁ (%-áí Ï³é³í³ñÙ³Ý Ñ³Ù³Ï³ñ·Ç ³ßË³ïáÕÝ»ñÇ Ãí³ù³Ý³ÏÇ ÝÏ³ïÙ³Ùµ) </w:t>
            </w:r>
          </w:p>
        </w:tc>
      </w:tr>
      <w:tr>
        <w:trPr>
          <w:trHeight w:val="177" w:hRule="atLeast"/>
        </w:trPr>
        <w:tc>
          <w:tcPr>
            <w:tcW w:w="21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52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»ñÝ³Ë³ñ³ñ³Ï³Ý Ù³Ï³ñ¹³Ïáí  (%-áí)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½·³ÛÇÝ ÅáÕáíÇ ÏÇÝ å³ï·³Ù³íáñÝ»ñ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å³ï·³Ù³íáñÝ»ñÇ ÁÝ¹Ñ³Ýáõñ Ãí³ù³Ý³ÏÇ ÝÏ³ïÙ³Ùµ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³ù³Ý³ÏÇ ÝÏ³ïÙ³Ùµ)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µ³ÅÇÝÁ ã³÷³Ñ³ë ³ßË³ïáõÅÇ Ï³éáõóí³ÍùáõÙ (15 ï³ñ»Ï³Ý ¨ µ³ñÓñ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»Õ³íáñÙ³Ý ·áñÍ³ÏÇóÝ ³å³·³ÛáõÙ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ï³ñ»Ï³Ý ³×Ç ï»Ùå»ñÁ  (Áëï ÙÇçÇÝ ³Ùë³Ï³Ý ³ßË³ï³í³ñÓÇ, %-áí)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Ý»ñ, áñáÝù ëïÇåí³Í »Ý ³ßË³ïáõÙ áã ÉñÇí ³ßË³ï³Ýù³ÛÇÝ ûñ  (%-áí,  ³ßË³ïáõÅÇ ÁÝ¹Ñ³Ýáõñ ÃíÇó)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Ý ³Ý¹³Ù³Ïóí³Í í³ñÓáõ ³ßË³ïáÕÝ»ñ (%-áí ÁÝ¹Ñ³ÝáõñÇ ÝÏ³ïÙ³Ùµ)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ÛÇ Ñ»ï Ï³åí³Í Íñ³·ñ³ÛÇÝ Í³Ëë»ñÁ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%-áí, ÐÜ²-Ç ÝÏ³ïÙ³Ùµ) 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áõñÏÝ»ñÇ Ãí³ù³Ý³ÏÁ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½³ñ Ù³ñ¹ 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Ù³Ï³ñ¹³ÏÁ   (%-áí)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ÏÇ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¶áñÍ³½ñÏáõÃÛ³Ý Ù³Ï³ñ¹³ÏÝ »ñÇï³ë³ñ¹áõÃÛ³Ý ßñç³ÝáõÙ, %-áí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³Ù»ÝÁ    (18-22 ï³ñ»Ï³Ý)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 (18-22 ï³ñ»Ï³Ý)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(18-22 ï³ñ»Ï³Ý) 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¨³Ï³Ý   ·áñÍ³½ñÏáõÃÛ³Ý ï³ñ³ÍÙ³Ý Ù³Ï³ñ¹³ÏÁ, %-á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6 ³ÙëÇó ³í»ÉÇ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îÝ³ÛÇÝ ïÝï»ëáõÃÛáõÝÝ»ñÇ Ñ»ï³½áïáõÃÛáõÝÝ»ñÇ ³ñ¹ÛáõÝùÝ»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Ù³ëÁ, áñÇÝ Ù³ïã»ÉÇ ¿  (%-áí µÝ³ÏãáõÃÛ³Ý Ãí³ù³Ý³ÏÇ ÝÏ³ïÙ³Ùµ)</w:t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ÅßÏ³Ï³Ý Í³é³ÛáõÃÛáõÝÁ 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Ù»Éáõ çáõñÁ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³ÝÙ³ùñáõÙÁ (ù³Õ³ù³µÝ³ÏÝ»ñÇ Ãí³ù³Ý³ÏÇ ÝÏ³ïÙ³Ùµ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 ³ÙÇë ¨ ³í»ÉÇ »ñ»Ë³Ý»ñÇÝ ÏñÍùáí Ï»ñ³ÏñáÕ Ù³Ûñ»ñÇ µ³ÅÇÝÁ (%-áí, Ï»Ý¹³Ý³ÍÇÝÝ»ñÇ Ãí³ù³Ý³ÏÇ ÝÏ³ïÙ³Ùµ)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»ÝûñÛ³  û·ï³·áñÍí³Í Ï³ÉáñÇ³Ï³ÝáõÃÛáõÝÁ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ÝÝ¹³ÙÃ»ñùÇ ëå³éÙ³Ý µ³ÅÇÝÁ (%-áí,  ³ÝÓÝ³Ï³Ý ëå³éÙ³Ý ÁÝ¹Ñ³Ýáõñ Í³í³ÉÇ ÝÏ³ïÙ³Ùµ)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Ï³Ý ¨ Íáí³ÛÇÝ ³ÛÉ ëÝÝ¹³ÙÃ»ñùÇ ëå³éÙ³Ý µ³ÅÇÝÁ Ù»Ï ßÝãÇ Ñ³ßíáí (ï³ñ»Ï³Ý), Ï·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è³¹ÇáÁÝ¹áõÝÇãÝ»ñÇ ù³Ý³ÏÁ (1000 Ù³ñ¹áõ Ñ³ßíáí)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Á (1000 Ù³ñ¹áõ Ñ³ßíáí)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ÍËáÕ Ù»Í³Ñ³ë³ÏÇ ûñ³Ï³Ý ÍË³Í ÍË³ËáïÝ»ñÇ ù³Ý³ÏÁ /·É³Ý³Ï/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8.²ñ¹ÛáõÝ³µ»ñáõÃÛ³Ý óáõó³ÝÇßÝ»ñ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¹ñí³Í ¿É»Ïïñ³¿Ý»ñ·Ç³Ý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,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¾É»Ïïñ³¿Ý»ñ·Ç³ÛÇ ³ñï³Ñ³ÝáõÙ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¾É»Ïïñ³¿Ý»ñ·Ç³ÛÇ Ý»ñÙáõÍáõÙ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ú·ï³·áñÍí³Í ¿É»Ïïñ³¿Ý»ñ·Ç³ (Ý»ñ³éÛ³É ÏáñáõëïÝ»ñÁ)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,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ñáõëïÝ»ñÁ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ÏáÙ»ñóÇáÝ Í³ËëÁ (Ý³íÃ³ÛÇÝ Ñ³Ù³ñÅ»ùÁ)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Ñ³½.ïáÝÝ³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Ï·)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Ý Ù»Ï Ï· Ý³íÃ³ÛÇÝ Ñ³Ù³ñÅ»ùÇ Ñ³ßíáí 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ØÜ$/Ï· 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å³Ïáõ ¨ ³å³ÏÛ³ ï³ñ³Ý»ñÇ ³ñï³¹ñáõÃÛáõÝ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Ñ³ï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ýñ» ëïí³ñ³ÃÕÃÇ ³ñï³¹ñáõÃÛáõÝ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³é. 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³ÛÇÝ ï³ñ³Ý»ñÇ  (·áýñ» ³ñÏÕ) ³ñï³¹ñáõÃÛáõÝ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³é. Ù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9.Î³åÇ óáõó³ÝÇßÝ»ñ 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öáëï³ÛÇÝ µ³Å³ÝÙáõÝùÝ»ñÇ ù³Ý³ÏÁ (1000  Ù³ñ¹áõ Ñ³ßíáí) </w:t>
            </w:r>
          </w:p>
        </w:tc>
      </w:tr>
      <w:tr>
        <w:trPr>
          <w:trHeight w:val="2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Ñ»é³Ëáë³ÛÇÝ Ëáë³ÏóáõÃÛ³Ý ï¨áÕáõÃÛáõÝÁ (ñáå», Ù»Ï Ù³ñ¹áõ Ñ³ßíáí) </w:t>
            </w:r>
          </w:p>
        </w:tc>
      </w:tr>
      <w:tr>
        <w:trPr>
          <w:trHeight w:val="1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Ç ù³Ý³ÏÁ (1000 Ù³ñ¹áõ Ñ³ßíáí) </w:t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Ð»é³Ëáë³ÛÇÝ ³å³ñ³ïÝ»ñÇ (³µáÝ»ÝïÝ»ñÇ) ù³Ý³ÏÁ ÁÝ¹Ñ³Ýáõñ û·ï³·áñÍÙ³Ý Ñ»é³Ëáë³ÛÇÝ Ï³åáõÙ, Ñ³½. Ñ³ï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>10.ÐáÕ³ÛÇÝ ýáÝ¹Ç óáõó³ÝÇßÝ»ñ, ³é 01.07.2007Ã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³Ï³Ý Ýß³Ý³ÏáõÃÛ³Ý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ñ»É³ÑáÕ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½Ù³ÙÛ³ ïÝÏ³ñ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áïÑ³ñù 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á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ÛÉ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Ý³Ï³í³Ûñ»ñÇ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áñÇó` ïÝ³Ù»ñÓ ¨ ³Û·»·áñÍ³Ï³Ý (³Ù³é³Ýáó³ÛÇÝ)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³Ý, ÁÝ¹»ñùû·ï³·áñÍÙ³Ý ¨ ³ÛÉ ³ñï³¹ñ³Ï³Ý Ýß³Ý³ÏáõÃÛ³Ý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¿Ý»ñ·»ïÇÏ³ÛÇ, Ï³åÇ, ïñ³ÝëåáñïÇ, ÏáÙáõÝ³É »ÝÃ³Ï³éáõóí³ÍùÝ»ñÇ ûµÛ»ÏïÝ»ñÇ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ïáõÏ å³Ñå³ÝíáÕ ï³ñ³ÍùÝ»ñÇ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ïáõÏ Ýß³Ý³ÏáõÃÛ³Ý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Ýï³é³ÛÇÝ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çñ³ÛÇÝ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³Ñáõëï³ÛÇÝ ÑáÕ»ñ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1.´Ý³Ï³Ý å³ß³ñÝ»ñÇ ¨ ßñç³Ï³ ÙÇç³í³ÛñÇ óáõó³ÝÇßÝ»ñ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1440"/>
        <w:gridCol w:w="3879"/>
      </w:tblGrid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ñÇ ï³ñ³ÍùÁ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1 000 Ñ³ </w:t>
            </w:r>
          </w:p>
        </w:tc>
      </w:tr>
      <w:tr>
        <w:trPr>
          <w:trHeight w:val="19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»É³ÑáÕ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·ÛáõÕ³ïÝï»ë³Ï³Ý  Ýß³Ý³ÏáõÃÛ³Ý ÑáÕ»ñÇ ÝÏ³ïÙ³Ùµ </w:t>
            </w:r>
          </w:p>
        </w:tc>
      </w:tr>
      <w:tr>
        <w:trPr>
          <w:trHeight w:val="260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·ÛáõÕ³ïÝï»ë³Ï³Ý Ýß³Ý³ÏáõÃÛ³Ý ÑáÕ»ñ </w:t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·ÛáõÕ³ïÝï»ë³Ï³Ý Ýß³Ý³ÏáõÃÛ³Ý ÑáÕ»ñÇ ÝÏ³ïÙ³Ùµ </w:t>
            </w:r>
          </w:p>
        </w:tc>
      </w:tr>
      <w:tr>
        <w:trPr>
          <w:trHeight w:val="12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Ã. áéá·íáÕ í³ñ»É³ÑáÕ»ñ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í³ñ»É³ÑáÕÇ ÁÝ¹Ñ³Ýáõñ ï³ñ³ÍùÇ ÝÏ³ïÙ³Ùµ 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å³ï ï³ñ³ÍùÁ (³é³Ýó Ñ³ïáõÏ å³Ñå³ÝíáÕ)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»ñÏñÇ ï³ñ³ÍùÇ ÝÏ³ïÙ³Ùµ 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%-áí ³Ýï³é³ÛÇÝ ÑáÕ»ñÇ   (³é³Ýó Ñ³ïáõÏ å³Ñå³ÝíáÕ)  ÝÏ³ïÙ³Ùµ 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³é.Ù   Ù»Ï ßÝãÇ Ñ³ßíáí</w:t>
            </w:r>
          </w:p>
        </w:tc>
      </w:tr>
      <w:tr>
        <w:trPr>
          <w:trHeight w:val="272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ï»Ùå»ñÁ 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%-áí ³Ýï³é³å³ï ï³ñ³ÍùÝ»ñÇ (³é³Ýó Ñ³ïáõÏ å³Ñå³ÝíáÕ)  ÝÏ³ïÙ³Ùµ </w:t>
            </w:r>
          </w:p>
        </w:tc>
      </w:tr>
      <w:tr>
        <w:trPr>
          <w:trHeight w:val="338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í»ñ³Ï³Ý·ÝÙ³Ý ï³ñ»Ï³Ý ï»Ùå»ñÁ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%-áí ³Ýï³é³å³ï ï³ñ³ÍùÝ»ñÇ (³é³Ýó Ñ³ïáõÏ å³Ñå³ÝíáÕ)  ÝÏ³ïÙ³Ùµ </w:t>
            </w:r>
          </w:p>
        </w:tc>
      </w:tr>
      <w:tr>
        <w:trPr>
          <w:trHeight w:val="70" w:hRule="atLeast"/>
        </w:trPr>
        <w:tc>
          <w:tcPr>
            <w:tcW w:w="37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ïáõÏ å³Ñå³ÝíáÕ ï³ñ³ÍùÝ»ñ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»ñÏñÇ ï³ñ³ÍùÇ ÝÏ³ïÙ³Ùµ</w:t>
            </w:r>
          </w:p>
        </w:tc>
      </w:tr>
      <w:tr>
        <w:trPr>
          <w:trHeight w:val="229" w:hRule="atLeast"/>
        </w:trPr>
        <w:tc>
          <w:tcPr>
            <w:tcW w:w="5775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Á  Ù»Ï ßÝãÇ Ñ³ßíáí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½. Ëáñ.Ù /ï³ñáõÙ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ñ³éÁ,  ÙÉÝ. Ëáñ.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ñÑ»é³óáõÙÁ, ÙÉÝ. Ëáñ. 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Î»Õï³çñ»ñÇ çñÝ»ïÁ, ÙÉÝ. Ëáñ. 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Ý³ë³Ï³ñ ÝÛáõÃ»ñÇ ³ñï³Ý»ïáõÙÁ ÙÃÝáÉáñï, Ñ³½.ïáÝÝ³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å³Ñå³Ý³Ï³Ý ¨ µÝû·ï³·áñÍÙ³Ý í×³ñÝ»ñÁ Ù»Ï ßÝãÇ Ñ³ßíáí, ¹ñ³Ù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Ã³÷áÝÝ»ñÇ Í³í³ÉÝ»ñÁ     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ÝÝ³/ï³ñÇ  Í³Ýñ Ù»ï³Õ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   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ÝÝ³/ù³é. ÏÙ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Ï»Ýó³Õ³ÛÇÝ Ã³÷áÝÝ»ñ   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·  Ù»Ï ù³Õ³ù³µÝ³ÏÇ Ñ³ßíáí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2.¶Ý»ñÇ ¨ ÙÇç³½·³ÛÇÝ Ñ³Ù³¹ñáõÙÝ»ñÇ óáõó³ÝÇßÝ»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»Ï³Ý ëÕ³×Á    (%-áí)</w:t>
            </w:r>
          </w:p>
        </w:tc>
      </w:tr>
      <w:tr>
        <w:trPr>
          <w:trHeight w:val="21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Õ³×Á ï³ñ»í»ñçÇ ¹ñáõÃÛ³Ùµ (ïíÛ³É ï³ñí³ ¹»Ïï»Ùµ»ñÁ Ý³Ëáñ¹ ï³ñí³ ¹»Ïï»Ùµ»ñÇ ÝÏ³ïÙ³Ùµ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ØÜ ¹áÉ³ñÇ ¹ñ³Ù³Ï³Ý ÷áË³ñÅ»ùÁ, ¹áÉ³ñ/¹ñ³Ù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80" w:after="8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13.Ø³ÏñáïÝï»ë³Ï³Ý óáõó³ÝÇßÝ»ñ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0"/>
        <w:gridCol w:w="10"/>
        <w:gridCol w:w="7"/>
        <w:gridCol w:w="3740"/>
        <w:gridCol w:w="39"/>
        <w:gridCol w:w="20"/>
        <w:gridCol w:w="15"/>
      </w:tblGrid>
      <w:tr>
        <w:trPr>
          <w:trHeight w:val="23" w:hRule="atLeast"/>
        </w:trPr>
        <w:tc>
          <w:tcPr>
            <w:tcW w:w="5814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</w:t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5814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5814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Ý Ù»Ï ßÝãÇ Ñ³ßíáí </w:t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¹ñ³Ù</w:t>
            </w:r>
          </w:p>
        </w:tc>
      </w:tr>
      <w:tr>
        <w:trPr>
          <w:trHeight w:val="23" w:hRule="atLeast"/>
        </w:trPr>
        <w:tc>
          <w:tcPr>
            <w:tcW w:w="5814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ØÜ ¹áÉ³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-Ç ï³ñ»Ï³Ý ³×Ç ÙÇïáõÙÝ»ñÁ,   %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5821" w:type="dxa"/>
            <w:gridSpan w:val="4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Ï³éáõóí³ÍùÁ`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ÁÝ¹Ñ³ÝáõñÇ ÝÏ³ïÙ³Ù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ÛáõÕ³ïÝï»ëáõÃÛáõÝ </w:t>
            </w:r>
          </w:p>
        </w:tc>
      </w:tr>
      <w:tr>
        <w:trPr>
          <w:trHeight w:val="23" w:hRule="atLeast"/>
        </w:trPr>
        <w:tc>
          <w:tcPr>
            <w:tcW w:w="5821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5821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ßÇÝ³ñ³ñáõÃÛáõÝ </w:t>
            </w:r>
          </w:p>
        </w:tc>
      </w:tr>
      <w:tr>
        <w:trPr>
          <w:trHeight w:val="23" w:hRule="atLeast"/>
        </w:trPr>
        <w:tc>
          <w:tcPr>
            <w:tcW w:w="5821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5814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Ù,  %-áí ÐÜ²-Ç ÝÏ³ïÙ³Ùµ</w:t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ÝÓÝ³Ï³Ý ëå³éáõÙ</w:t>
            </w:r>
          </w:p>
        </w:tc>
      </w:tr>
      <w:tr>
        <w:trPr>
          <w:trHeight w:val="255" w:hRule="atLeast"/>
        </w:trPr>
        <w:tc>
          <w:tcPr>
            <w:tcW w:w="580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»ï³Ï³Ý ëå³éáõ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57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ÇÝí»ëïÇóÇ³Ý 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ËÝ³ÛáÕáõÃÛáõÝÝ»ñÁ  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57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áõÕÕ³ÏÇ ½áõï Ñ³ñÏ»ñ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²ñï³Ñ³ÝÙ³Ý Í³í³ÉÝ»ñÁ    (Ý»ñ³éÛ³É  Í³é³ÛáõÃÛáõÝÝ»ñÁ)  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áõÙ (Ý»ñ³éÛ³É Í³é³ÛáõÃÛáõÝÝ»ñÁ)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4. </w:t>
      </w:r>
      <w:r>
        <w:rPr/>
        <w:t>üÇÝ³Ýë³Ï³Ý óáõó³ÝÇßÝ»ñ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43"/>
        <w:gridCol w:w="8"/>
        <w:gridCol w:w="5125"/>
        <w:gridCol w:w="1"/>
        <w:gridCol w:w="16"/>
      </w:tblGrid>
      <w:tr>
        <w:trPr>
          <w:trHeight w:val="255" w:hRule="atLeast"/>
        </w:trPr>
        <w:tc>
          <w:tcPr>
            <w:tcW w:w="4547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»ï³Ï³Ý å³ñïù</w:t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ÉÝ. ²ØÜ ¹áÉ³ñ 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ÛÇÝ Ùáõïù»ñ ¨ ïáõñù»ñ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é³í³ñáõÃÛ³Ý Í³Ëë»ñ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å³ÝáõÃÛ³Ý Í³Ëë»ñ</w:t>
            </w:r>
          </w:p>
        </w:tc>
        <w:tc>
          <w:tcPr>
            <w:tcW w:w="7876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87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87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%-áí,  ÏñÃáõÃÛ³Ý ¨ ³éáÕç³å³ÑáõÃÛ³Ý ÁÝ¹Ñ³Ýáõñ Í³ËëáõÙÝ»ñÇ ÝÏ³ïÙ³Ùµ 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µÛáõç»Ç Í³Ëë»ñ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µÝáõÛÃÇ Í³Ëë»ñ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áó³åÝå³ëï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ñÃáõÃÛáõÝ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ñÇó` Ñ³Ýñ³ÏñÃáõÃÛáõÝ 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ÇçÇÝ Ù³ëÝ³·Çï³Ï³Ý ÏñÃáõÃÛáõÝ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ñÓñ³·áõÛÝ ÏñÃáõÃÛáõÝ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ÇïáõÃÛáõÝ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éáÕç³å³ÑáõÃÛáõÝ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ß³ÏáõÛÃ, ëåáñï ¨ ³ÛÉÝ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ÛÝù³ÛÇÝ µÛáõç»Ç Í³Ëë»ñ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Û¹ ÃíáõÙ ÏñÃáõÃÛ³Ý íñ³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 ÐÜ²-Ç ÝÏ³ïÙ³Ùµ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áó µÝáõÛÃÇ Í³Ëë»ñ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ñÃáõÃÛ³Ý Í³Ëë»ñ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éáÕç³å³ÑáõÃÛ³Ý Í³Ëë»ñ</w:t>
            </w:r>
          </w:p>
        </w:tc>
      </w:tr>
      <w:tr>
        <w:trPr>
          <w:trHeight w:val="76" w:hRule="atLeast"/>
        </w:trPr>
        <w:tc>
          <w:tcPr>
            <w:tcW w:w="4555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ÇïáõÃÛ³Ý Í³Ëë»ñ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áó Ýå³ëï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/>
        <w:t xml:space="preserve">ì×³ñ³ÛÇÝ Ñ³ßí»ÏßéÇ ¨ ³ñï³ùÇÝ ³é¨ïñÇ óáõó³ÝÇßÝ»ñ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747"/>
        <w:gridCol w:w="50"/>
        <w:gridCol w:w="3110"/>
        <w:gridCol w:w="13"/>
      </w:tblGrid>
      <w:tr>
        <w:trPr>
          <w:trHeight w:val="187" w:hRule="atLeast"/>
        </w:trPr>
        <w:tc>
          <w:tcPr>
            <w:tcW w:w="962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íáÕ ëÝÝ¹³ÙÃ»ñùÇ µ³ÅÇÝÁ  (%-áí ³åñ³ÝùÝ»ñÇ ÁÝ¹Ñ³Ýáõñ ù³Ý³ÏÇó)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Ç Ý»ñÙáõÍÙ³Ý Í³í³ÉÝ»ñÁ (Ñ³½. ïáÝÝ³)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ú·ÝáõÃÛáõÝ ëï³óí³Í Ñ³ó³Ñ³ïÇÏÇ Í³í³ÉÁ (Ñ³½. ïáÝÝ³) </w:t>
            </w:r>
          </w:p>
        </w:tc>
      </w:tr>
      <w:tr>
        <w:trPr>
          <w:trHeight w:val="23" w:hRule="atLeast"/>
        </w:trPr>
        <w:tc>
          <w:tcPr>
            <w:tcW w:w="6516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ßïáÝ³Ï³Ý ëï³óí³Í û·ÝáõÃÛáõÝÁ  </w:t>
            </w:r>
          </w:p>
        </w:tc>
        <w:tc>
          <w:tcPr>
            <w:tcW w:w="312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2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²ØÜ ¹áÉ³ñ)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ÕÕ³ÏÇ ³ñï³ë³ÑÙ³ÝÛ³Ý ½áõï ÇÝí»ëïÇóÇ³Ý»ñ (%-áí, ÐÜ²-Ç ÝÏ³ïÙ³Ùµ) </w:t>
            </w:r>
          </w:p>
        </w:tc>
      </w:tr>
      <w:tr>
        <w:trPr>
          <w:trHeight w:val="23" w:hRule="atLeast"/>
        </w:trPr>
        <w:tc>
          <w:tcPr>
            <w:tcW w:w="962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Ñ³ÝáõÙÝ»ñÇ ¨ Ý»ñÙáõÍáõÙÝ»ñÇ Í³í³ÉÝ»ñÇ Ñ³ñ³µ»ñ³ÏóáõÃÛáõÝÁ (³ñï³Ñ³ÝÙ³Ý %-Á Ý»ñÙáõÍÙ³Ý ÝÏ³ïÙ³Ùµ) </w:t>
            </w:r>
          </w:p>
        </w:tc>
      </w:tr>
      <w:tr>
        <w:trPr>
          <w:trHeight w:val="255" w:hRule="atLeast"/>
        </w:trPr>
        <w:tc>
          <w:tcPr>
            <w:tcW w:w="57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 Ñ³ßíÇ å³Ï³ëáñ¹Áª ãÑ³ßí³Í å³ßïáÝ³Ï³Ý ÷áË³ÝóáõÙÝ»ñÁ </w:t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trHeight w:val="255" w:hRule="atLeast"/>
        </w:trPr>
        <w:tc>
          <w:tcPr>
            <w:tcW w:w="57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²ñï³Ñ³ÝáõÙ (Ý»ñ³éÛ³É Í³é³ÛáõÃÛáõÝÝ»ñÁ) </w:t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ÐÜ²-Ç ÝÏ³ïÙ³Ùµ</w:t>
            </w:r>
          </w:p>
        </w:tc>
      </w:tr>
      <w:tr>
        <w:trPr>
          <w:trHeight w:val="255" w:hRule="atLeast"/>
        </w:trPr>
        <w:tc>
          <w:tcPr>
            <w:tcW w:w="57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áõÙ (Ý»ñ³éÛ³É Í³é³ÛáõÃÛáõÝÝ»ñÁ)</w:t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ÐÜ²-Ç ÝÏ³ïÙ³Ùµ</w:t>
            </w:r>
          </w:p>
        </w:tc>
      </w:tr>
      <w:tr>
        <w:trPr>
          <w:trHeight w:val="255" w:hRule="atLeast"/>
        </w:trPr>
        <w:tc>
          <w:tcPr>
            <w:tcW w:w="57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Ñ³ÝÙ³Ý Í³í³ÉÝ»ñÁ ÙÇ³ÛÝ ³åñ³ÝùÝ»ñÇ ·Íáí                         </w:t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ÐÜ²-Ç ÝÏ³ïÙ³Ùµ</w:t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Ù³Ý ³×Ç ï»Ùå»ñÁ  (%-áí, Ý»ñÙáõÍÙ³Ý ³×Ç ï»Ùå»ñÇ ÝÏ³ïÙ³Ùµ)</w:t>
            </w:r>
          </w:p>
        </w:tc>
      </w:tr>
      <w:tr>
        <w:trPr>
          <w:trHeight w:val="23" w:hRule="atLeast"/>
        </w:trPr>
        <w:tc>
          <w:tcPr>
            <w:tcW w:w="646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´³óí³ÍáõÃÛ³Ý óáõó³ÝÇß  (²é¨ïñÇ Ï³Ëí³ÍáõÃÛáõÝÁ)  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»ñÙáõÍáõÙ ·áõÙ³ñ³Í ³ñï³Ñ³ÝáõÙ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ÐÜ²-Ç ÝÏ³ïÙ³Ùµ</w:t>
            </w:r>
          </w:p>
        </w:tc>
      </w:tr>
      <w:tr>
        <w:trPr>
          <w:trHeight w:val="23" w:hRule="atLeast"/>
        </w:trPr>
        <w:tc>
          <w:tcPr>
            <w:tcW w:w="646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áõÙ ³ßË³ïáÕÝ»ñÇ Ù³ùáõñ ¹ñ³Ù³Ï³Ý ÷áË³ÝóáõÙÝ»ñÁ  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 </w:t>
            </w: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trHeight w:val="23" w:hRule="atLeast"/>
        </w:trPr>
        <w:tc>
          <w:tcPr>
            <w:tcW w:w="646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Ñ³ßÇí 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/>
        <w:t xml:space="preserve">2. ²ÜÎ²Ê äºîàôÂÚàôÜÜºðÆ Ð²Ø²¶àðÌ²ÎòàôÂÚ²Ü  ØÆæäºî²Î²Ü ìÆÖ²Î²¶ð²Î²Ü ÎàØÆîºÆÜ  2009 Ãí³Ï³ÝÇÝ  </w:t>
      </w:r>
    </w:p>
    <w:p>
      <w:pPr>
        <w:pStyle w:val="TextBodyIndent"/>
        <w:rPr/>
      </w:pPr>
      <w:r>
        <w:rPr/>
        <w:t xml:space="preserve">îð²Ø²¸ðìàÔ  îìÚ²ÈÜºðÆ (²ÔÚàôê²ÎÜºðÆ) ò²ÜÎÀ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Ü»ñÏ³Û³óÙ³Ý  Ó¨Á` ¿É»ÏïñáÝ³ÛÇÝ ÷áëï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041"/>
        <w:gridCol w:w="226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Times Armenian"/>
                <w:b w:val="false"/>
              </w:rPr>
              <w:t xml:space="preserve"> </w:t>
            </w:r>
            <w:r>
              <w:rPr>
                <w:b w:val="false"/>
              </w:rPr>
              <w:t>Ñ/Ñ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²ÕÛáõë³ÏÇ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</w:rPr>
              <w:t>ä³ñµ»ñ³Ï³ÝáõÃÛáõÝ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Ø²ÎðàîÜîºê²Î²Ü òàôò²ÜÆÞÜºð. ¸ð²Ø²Î²Ü Þðæ²Ü²èàôÂÚàôÜ  ºì üÆÜ²ÜêÜºðÆ ìÆÖ²Î²¶ðàôÂÚàô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²½·³ÛÇÝ Ñ³ßÇíÝ»ñÇ Ñ³Ù³Ï³ñ·Á ¨ ³ÛÉ Ù³ÏñáïÝï»ë³Ï³Ý óáõó³ÝÇßÝ»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041"/>
        <w:gridCol w:w="226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Ý»ñùÇÝ ³ñ¹ÛáõÝùÝ (ÐÜ²)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1.2</w:t>
              <w:br/>
              <w:t>Ð³Ù³Ë³éÝ Ý»ñùÇÝ ³ñ¹ÛáõÝù (ÐÜ²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3</w:t>
              <w:br/>
              <w:t>ÐÜ²-Ç ýÇ½ÇÏ³Ï³Ý Í³í³ÉÇ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  <w:t xml:space="preserve">ÐÜ²-Ý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 ¨ Ñ³ïí³Í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ÅáÕáíñ¹³Ï³Ý ïÝï»ëáõÃÛ³Ý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.5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Ý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 1.6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ÅáÕáíñ¹³Ï³Ý ïÝï»ëáõÃÛ³Ý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 1.6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 1.7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Ç </w:t>
            </w:r>
            <w:r>
              <w:rPr>
                <w:rFonts w:cs="Times Armenian" w:ascii="Times Armenian" w:hAnsi="Times Armenian"/>
              </w:rPr>
              <w:t>ÇÝ¹»ùëÝ»ñÝ Áëï í»ñçÝ³Ï³Ý û·ï³·áñÍÙ³Ý ï³ññ»ñÇ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8</w:t>
              <w:br/>
              <w:t>ÐÜ²-</w:t>
            </w:r>
            <w:r>
              <w:rPr>
                <w:rFonts w:cs="Times Armenian" w:ascii="Times Armenian" w:hAnsi="Times Armenian"/>
              </w:rPr>
              <w:t>Ý áñå»ë »Ï³ÙáõïÝ»ñÇ ·áõ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0</w:t>
              <w:br/>
              <w:t>ÐÇÙÝ³Ï³Ý ÙÇçáóÝ»ñÝ Áëï ïÝï»ë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³</w:t>
              <w:br/>
              <w:t xml:space="preserve">ÐÇÙÝ³Ï³Ý ÙÇçáóÝ»ñÝ Áëï ïÝï»ëáõÃÛ³Ý ×ÛáõÕ»ñÇ (Áëï ³ÙµáÕç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>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1</w:t>
              <w:br/>
              <w:t>ÐÇÙÝ³Ï³Ý ÙÇçáóÝ»ñÝ Áëï ïÝï»ëáõÃÛ³Ý ×ÛáõÕ»ñÇ (Áëï ÙÝ³óáñ¹³ÛÇÝ Ñ³Ýñ³·áõÙ³ñ³ÛÇÝ ³ñÅ»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1³</w:t>
              <w:br/>
              <w:t xml:space="preserve">ÐÇÙÝ³Ï³Ý ÙÇçáóÝ»ñÝ Áëï ïÝï»ëáõÃÛ³Ý ×ÛáõÕ»ñÇ (Áëï ÙÝ³óáñ¹³ÛÇÝ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Ç</w:t>
            </w:r>
            <w:r>
              <w:rPr>
                <w:rFonts w:cs="Times Armenian" w:ascii="Times Armenian" w:hAnsi="Times Armenian"/>
                <w:lang w:val="en-GB"/>
              </w:rPr>
              <w:t>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bookmarkStart w:id="6" w:name="OLE_LINK9"/>
            <w:r>
              <w:rPr>
                <w:rFonts w:cs="Times Armenian" w:ascii="Times Armenian" w:hAnsi="Times Armenian"/>
                <w:lang w:val="en-GB"/>
              </w:rPr>
              <w:t>²ÕÛáõë³Ï  1.13</w:t>
              <w:br/>
            </w:r>
            <w:bookmarkEnd w:id="6"/>
            <w:r>
              <w:rPr>
                <w:rFonts w:cs="Times Armenian" w:ascii="Times Armenian" w:hAnsi="Times Armenian"/>
                <w:lang w:val="en-GB"/>
              </w:rPr>
              <w:t>ÐÜ²-Ç ³ñï³¹ñáõÃÛáõÝÁ ¨ û·ï³·áñÍáõÙÝ Áëï »é³ÙëÛ³Ï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²ÕÛáõë³Ï  1.14  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â¹Çï³ñÏíáÕ ïÝï»ëáõÃÛ³Ý  Ñ³ßí³ñÏÇ Ù³ëÁ  Ð³Ù³Ë³éÝ Ý»ñùÇÝ ³ñ¹ÛáõÝùáõÙ (ÐÜ²) Áëï ïÝï»ë³Ï³Ý ·áñÍáõÝ»áõÃÛ³Ý ï»ë³ÏÝ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üÇÝ³ÝëÝ»ñ, ¹ñ³Ù³Ï³Ý ßñç³Ý³éáõÃÛáõÝ ¨ í³ñÏ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18.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</w:t>
              <w:br/>
              <w:t>Î³½Ù³Ï»ñåáõÃÛáõÝÝ»ñÇ ß³ÑáõÛÃÁ (íÝ³ë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2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2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6</w:t>
              <w:br/>
              <w:t>ì³ñÏ³ÛÇÝ Ï³½Ù³Ï»ñåáõÃÛáõÝÝ»ñÇ ·áñÍáõÝ»áõÃÛ³Ý ÑÇÙÝ³Ï³Ý óáõó³ÝÇß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2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2.8</w:t>
              <w:br/>
            </w:r>
            <w:r>
              <w:rPr>
                <w:rFonts w:cs="Times Armenian" w:ascii="Times Armenian" w:hAnsi="Times Armenian"/>
                <w:lang w:val="en-GB"/>
              </w:rPr>
              <w:t>¸ñ³ÙÇ ÃáÕ³ñÏáõÙÁ, ¹áõñë ·ñáõÙÁ ¨ ßñç³Ý³éáõÃÛáõÝÁ Î»ÝïñáÝ³Ï³Ý µ³ÝÏÇ ÏáÕÙ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Ùë³Ï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9</w:t>
              <w:br/>
              <w:t>²½·³ÛÇÝ ³ñÅáõÛÃÇ ÷áË³ñÅ»ùÝ»ñÝ ³Ù»ñÇÏÛ³Ý ¹áÉ³ñÇ ¨ éáõë³Ï³Ý éáõµÉáõ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2.10</w:t>
              <w:br/>
              <w:t>²½·³ÛÇÝ ³ñÅáõÛÃÇ ÷áË³ñÅ»ùÝ»ñÝ ³Ù»ñÇÏÛ³Ý ¹áÉ³ñÇ ¨ éáõë³Ï³Ý éáõµÉáõ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2</w:t>
              <w:br/>
              <w:t>²ñï³ùÇÝ å³ñï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2.13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²å³Ñáí³·ñ³Ï³Ý Ï³½Ù³Ï»ñåáõÃÛáõÝÝ»ñÇ ·áñÍáõÝ»áõÃÛ³Ý Ù³ëÇÝ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7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ÛÇÝ ýáÝ¹Ç »Ï³ÙáõïÝ»ñÁ ¨ Í³Ëë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²ÕÛáõë³Ï  3.1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Áëï Ñ³Ýñ³å»ïáõÃÛ³Ý ¨ ¹ñ³ µ³ßËí³ÍáõÃÛáõÝÝ Áëï ²äÐ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²é³ÝÓÇÝ ³åñ³ÝùÝ»ñÇ ³ñï³Ñ³ÝáõÙÝ Áëï </w:t>
            </w:r>
            <w:r>
              <w:rPr>
                <w:rFonts w:cs="Times Armenian" w:ascii="Times Armenian" w:hAnsi="Times Armenian"/>
              </w:rPr>
              <w:t>²äÐ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3</w:t>
              <w:br/>
            </w:r>
            <w:r>
              <w:rPr>
                <w:rFonts w:cs="Times Armenian" w:ascii="Times Armenian" w:hAnsi="Times Armenian"/>
              </w:rPr>
              <w:t>²ñï³Ñ³ÝáõÙÝ Áëï ÑÇÙÝ³Ï³Ý ³é¨ïñ³Ï³Ý ·áñÍÁÝÏ»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²äÐ ¨ ³ÛÉ »ñÏñÝ»ñ Áëï ²äÐ ³åñ³ÝùÝ»ñÇ ³Ýí³Ý³ó³ÝÏÇ ²ñï³ùÇÝ ïÝï»ë³Ï³Ý ·áñÍáõÝ»áõÃÛ³Ý µ³ÅÇ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³åñ³ÝùÝ»ñÇ ³ñï³Ñ³ÝáõÙÝ Áëï ²äÐ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3.6</w:t>
              <w:br/>
              <w:t xml:space="preserve">Ü»ñÙáõÍáõÙÝ ³ÙµáÕçáõÃÛ³Ùµ, Áëï Ñ³Ýñ³å»ïáõÃÛ³Ý ¨ ¹ñ³ µ³ßËí³ÍáõÃÛáõÝÝ Áëï </w:t>
            </w:r>
            <w:r>
              <w:rPr>
                <w:rFonts w:cs="Times Armenian" w:ascii="Times Armenian" w:hAnsi="Times Armenian"/>
              </w:rPr>
              <w:t>²äÐ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 ²äÐ ¨ ³ÛÉ »ñÏñÝ»ñ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041"/>
        <w:gridCol w:w="226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  3.9</w:t>
              <w:br/>
              <w:t xml:space="preserve">Ü»ñÙáõÍáõÙÝ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äÐ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ó, Áëï ²äÐ ³åñ³ÝùÝ»ñÇ ³Ýí³Ý³ó³ÝÏÇ ¨ Áëï ²ñï³ùÇÝ ïÝï»ë³Ï³Ý ·áñÍáõÝ»áõÃÛ³Ý µ³ÅÇ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10</w:t>
              <w:br/>
            </w:r>
            <w:r>
              <w:rPr>
                <w:rFonts w:cs="Times Armenian" w:ascii="Times Armenian" w:hAnsi="Times Armenian"/>
              </w:rPr>
              <w:t>²é³ÝÓÇÝ ³åñ³ÝùÝ»ñÇ Ý»ñÙáõÍáõÙÝ  ²äÐ ¨ ³ÛÉ »ñÏñÝ»ñ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3</w:t>
            </w:r>
          </w:p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äÐ ¨ ³ÛÉ »ñÏñÝ»ñÇ  ³åñ³ÝùÝ»ñÇ ³ñï³Ñ³ÝÙ³Ý ÙÇçÇÝ ·Ý»ñÇ  ÇÝ¹»ùëÁ,  Áëï  ²î¶ ³åñ³ÝùÝ»ñÇ ³Ýí³Ý³óáõó³ÏÇ  ¨ ³åñ³ÝùÝ»ñÇ ³é³ÝÓÇÝ   ËÙµ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4</w:t>
            </w:r>
          </w:p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äÐ ¨ ³ÛÉ »ñÏñÝ»ñÇ  ³åñ³ÝùÝ»ñÇ  Ý»ñÙáõÍÙ³Ý ÙÇçÇÝ ·Ý»ñÇ  ÇÝ¹»ùëÁ,  Áëï  ²î¶ ³åñ³ÝùÝ»ñÇ ³Ýí³Ý³óáõó³ÏÇ  ¨ ³åñ³ÝùÝ»ñÇ ³é³ÝÓÇÝ   ËÙ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</w:t>
              <w:br/>
              <w:t>²ñï³ùÇÝ ïÝï»ë³Ï³Ý Í³é³ÛáõÃÛáõÝÝ»ñÇ ³ñï³Ñ³ÝáõÙÝ Áëï ï»ë³ÏÝ»ñÇ µ³ßËí³ÍáõÃÛ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bookmarkStart w:id="7" w:name="OLE_LINK13"/>
            <w:r>
              <w:rPr>
                <w:rFonts w:cs="Times Armenian" w:ascii="Times Armenian" w:hAnsi="Times Armenian"/>
              </w:rPr>
              <w:t>²ÕÛáõë³Ï  3.18</w:t>
              <w:br/>
            </w:r>
            <w:bookmarkEnd w:id="7"/>
            <w:r>
              <w:rPr>
                <w:rFonts w:cs="Times Armenian" w:ascii="Times Armenian" w:hAnsi="Times Armenian"/>
              </w:rPr>
              <w:t>²ñï³ùÇÝ ïÝï»ë³Ï³Ý Í³é³ÛáõÃÛáõÝÝ»ñÇ Ý»ñÙáõÍáõÙÝ Áëï ï»ë³ÏÝ»ñÇ µ³ßËí³ÍáõÃÛ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9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</w:rPr>
              <w:t xml:space="preserve">²ñï»ñÏÇñ Ù»ÏÝáÕÝ»ñÇ  ù³Ý³ÏÝ  Áëï »ñÏñÝ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3. îÜîºêàôÂÚ²Ü àÈàðîÜºðÆ ìÆÖ²Î²¶ðàôÂÚàô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²ñ¹ÛáõÝ³µ»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4.1</w:t>
              <w:br/>
              <w:t>²ñ¹ÛáõÝ³µ»ñ³Ï³Ý ³ñï³¹ñ³ÝùÇ Í³í³ÉÁ ¨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4</w:t>
              <w:br/>
              <w:t>²ñ¹ÛáõÝ³µ»ñáÕÝ»ñÇ ·Ý»ñÇ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4 ³</w:t>
              <w:br/>
              <w:t>²ñ¹ÛáõÝ³µ»ñáÕÝ»ñÇ ·Ý»ñÇ ÇÝ¹»ùëÝ»ñÁ 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5</w:t>
              <w:br/>
              <w:t>²ñ¹ÛáõÝ³µ»ñ³Ï³Ý ³ñï³¹ñ³ÝùÇ Í³í³ÉÝ»ñÁ  ¨ ÇÝ¹»ùëÝ»ñÝ Áëï ³ñ¹ÛáõÝ³µ»ñ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5³</w:t>
              <w:br/>
            </w:r>
            <w:r>
              <w:rPr>
                <w:rFonts w:cs="Times Armenian" w:ascii="Times Armenian" w:hAnsi="Times Armenian"/>
              </w:rPr>
              <w:t>²ñ¹ÛáõÝ³µ»ñ³Ï³Ý ³ñï³¹ñ³ÝùÇ Í³í³ÉÝ»ñÁ  ¨ ÇÝ¹»ùëÝ»ñÝ Áëï ³ñ¹ÛáõÝ³µ»ñáõÃÛ³Ý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7</w:t>
              <w:br/>
            </w:r>
            <w:r>
              <w:rPr>
                <w:rFonts w:cs="Times Armenian" w:ascii="Times Armenian" w:hAnsi="Times Armenian"/>
              </w:rPr>
              <w:t xml:space="preserve">Î³½Ù³Ï»ñåáõÃÛáõÝÝ»ñÇ </w:t>
            </w:r>
            <w:r>
              <w:rPr>
                <w:rFonts w:cs="Times Armenian" w:ascii="Times Armenian" w:hAnsi="Times Armenian"/>
                <w:lang w:val="en-GB"/>
              </w:rPr>
              <w:t>ù³Ý³ÏÁ ¨ ³ñï³¹ñ³Ýù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7³</w:t>
              <w:br/>
              <w:t>Î³½Ù³Ï»ñåáõÃÛáõÝÝ»ñÇ ù³Ý³ÏÁ ¨ ³ñï³¹ñ³ÝùÇ Í³í³É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¿Ý»ñ·»ïÇÏ ³ñï³¹ñ³ÝùÇ ³é³ÝÓÇÝ ï»ë³ÏÝ»ñÇ ³ñï³¹ñ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Õ³·áñÍ³Ï³Ý ³ñï³¹ñ³ÝùÇ ³é³ÝÓÇÝ ï»ë³ÏÝ»ñÇ ³ñï³¹ñ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3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ï³¹ñ³Ýù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ÃÕÃ³ÛÇÝ ³ñï³¹ñ³Ýù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7</w:t>
              <w:br/>
              <w:t>Â»Ã¨ ³ñ¹ÛáõÝ³µ»ñáõÃÛ³Ý, Ùß³ÏáõÃ³Ï»Ýó³Õ³ÛÇÝ ¨ ïÝï»ë³Ï³Ý Ýß³Ý³ÏáõÃÛ³Ý ³åñ³ÝùÝ»ñ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2</w:t>
              <w:br/>
              <w:t>¾É»Ïïñ³Ñ³ßí»ÏßÇé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4</w:t>
              <w:br/>
              <w:t>²ñ¹ÛáõÝ³µ»ñ³Ï³Ý ³ñï³¹ñ³ÝùÇ Í³í³ÉÇ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¶ÛáõÕ³ïÝï»ë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6.1</w:t>
              <w:br/>
              <w:t>¶ÛáõÕ³ïÝï»ë³Ï³Ý Ùß³Ï³µáõÛë»ñÇ ó³Ýù³ï³ñ³ÍáõÃÛáõÝÝ»ñÁ ¨ Ñ³Ù³Ë³éÝ µ»ñùÁ (Áëï Ñ³í³ùí³Í µ»ñùÇ ³ñ¹ÛáõÝùÝ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6.1/1</w:t>
              <w:br/>
            </w:r>
            <w:r>
              <w:rPr>
                <w:rFonts w:cs="Times Armenian" w:ascii="Times Armenian" w:hAnsi="Times Armenian"/>
              </w:rPr>
              <w:t xml:space="preserve">¶ÛáõÕ³ïÝï»ë³Ï³Ý Ùß³Ï³µáõÛë»ñÇ ÷³ëï³óÇ Ñ³í³ùí³Í ó³Ýù³ï³ñ³ÍáõÃÛáõÝÁ ,Ñ³Ù³Ë³éÝ µ»ñùÁ ¨ µ»ñù³ïíáõÃÛáõÝÁ 2008 Ãí³Ï³ÝÇÝ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µáÉáñ ïÝï»ëáõÃÛáõÝÝ»ñáõÙ Ý³ËÝ³Ï³Ý ïíÛ³ÉÝ»ñáí 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Ç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6</w:t>
              <w:br/>
              <w:t>¶ÛáõÕ³ïÝï»ë³Ï³Ý ÙÃ»ñùÇ Çñ³óáõÙÁ ·ÛáõÕ³ïÝï»ë³Ï³Ý Ï³½Ù³Ï»ñåáõÃÛáõÝÝ»ñÇ ÏáÕÙ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</w:t>
              <w:br/>
              <w:t>´áÉáñ Ï³ñ·Ç ïÝï»ëáõÃÛáõÝÝ»ñáõÙ µ»ñùÇ ï³Ï Ï³ï³ñ³Í ·³ñÝ³Ý³ó³Ý Ùß³Ï³µáõÛë»ñÇ ó³Ýù³ï³ñ³ÍáõÃÛáõÝ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/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Ùß³Ï³µáõÛë»ñÇ  ó³Ýù³ï³ñ³ÍáõÃÛáõÝÝ»ñÁ µáÉáñ ïÝï»ëáõÃÛáõÝÝ»ñáõÙ ÑáõÝÇë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9</w:t>
              <w:br/>
              <w:t xml:space="preserve">¶ÛáõÕ³ïÝï»ë³Ï³Ý Ï³½Ù³Ï»ñåáõÃÛáõÝÝ»ñÇ ÏáÕÙÇó Çñ³óí³Í ·ÛáõÕ³ïÝï»ë³Ï³Ý ³ñï³¹ñ³ÝùÇ ·Ý»ñÇ ÇÝ¹»ùë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 ëÝÝ¹³ÙÃ»ñùÇ  ëå³éáõÙÁ  µÝ³ÏãáõÃÛ³Ý  Ù»Ï ßÝãÇ Ñ³ßí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Ý»ñÁ (³ñÅ»ù³ÛÇÝ óáõó³ÝÇßÝ»ñÁ Ñ³ëï³ïáõ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6.12/1</w:t>
              <w:br/>
              <w:t>¶ÛáõÕ³ïÝï»ë³Ï³Ý ³ñï³¹ñ³ÝùÇ Í³í³ÉÇ ÇÝ¹»ùëÝ»ñÁ  (%-áíª Ý³Ëáñ¹ ï³ñí³ ÝÏ³ïÙ³Ùµ, ³ñÅ»ù³ÛÇÝ óáõó³ÝÇßÝ»ñÁ Ñ³ëï³ïáõ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3</w:t>
              <w:br/>
              <w:t>2007 Ãí³Ï³ÝÇÝ ·ÛáõÕ³ïÝï»ë³Ï³Ý ÑÇÙÝ³Ï³Ý ÙÃ»ñùÇ ³ñï³¹ñáõÃÛáõÝÁ µÝ³ÏãáõÃÛ³Ý Ù»Ï ßÝãÇ Ñ³ßíáí: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Ûáõë³Ï  11.4</w:t>
              <w:br/>
              <w:t>¶ÛáõÕ³óÇ³Ï³Ý (ý»ñÙ»ñ³ÛÇÝ) ïÝï»ëáõÃÛáõÝÝ»ñ 2008 Ãí³Ï³Ý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899"/>
        <w:gridCol w:w="2410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ÞÇÝ³ñ³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1</w:t>
              <w:br/>
            </w:r>
            <w:bookmarkStart w:id="8" w:name="OLE_LINK10"/>
            <w:r>
              <w:rPr>
                <w:rFonts w:cs="Times Armenian" w:ascii="Times Armenian" w:hAnsi="Times Armenian"/>
              </w:rPr>
              <w:t xml:space="preserve">ÐÇÙÝ³Ï³Ý Ï³åÇï³ÉáõÙ Ý»ñ¹ñáõÙÝ»ñÁ,  </w:t>
            </w:r>
            <w:bookmarkEnd w:id="8"/>
            <w:r>
              <w:rPr>
                <w:rFonts w:cs="Times Armenian" w:ascii="Times Armenian" w:hAnsi="Times Armenian"/>
              </w:rPr>
              <w:t>µÝ³Ï»ÉÇ ïÝ»ñÇ ¨ Ñ³Ýñ³Ï³ó³ñ³ÝÝ»ñÇ ·áñÍ³ñÏáõÙÁ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³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 xml:space="preserve">Ü»ñ¹ñáõÙÝ»ñ  ÑÇÙÝ³Ï³Ý Ï³åÇï³ÉáõÙ` áõÕÕí³Í ßñç³Ï³ ÙÇç³í³ÛñÇ å³Ñå³ÝÙ³ÝÁ ¨ µÝ³å³Ñå³Ý³Ï³Ý ûµÛ»ÏïÝ»ñÇ ·áñÍ³ñÏáõÙÁ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bookmarkStart w:id="9" w:name="OLE_LINK12"/>
            <w:r>
              <w:rPr>
                <w:rFonts w:cs="Times Armenian" w:ascii="Times Armenian" w:hAnsi="Times Armenian"/>
              </w:rPr>
              <w:t>- “ -</w:t>
            </w:r>
            <w:bookmarkEnd w:id="9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2</w:t>
              <w:br/>
              <w:t xml:space="preserve">ÐÇÙÝ³Ï³Ý Ï³åÇï³ÉáõÙ Ý»ñ¹ñáõÙÝ»ñÝ  Áëï ýÇÝ³Ýë³íáñÙ³Ý ³ÕµÛáõñÝ»ñÇ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3</w:t>
              <w:br/>
              <w:t>ÐÇÙÝ³Ï³Ý ÙÇçáóÝ»ñÇ ·áñÍ³ñÏáõÙÝ Áëï ë»÷³Ï³ÝáõÃÛ³Ý Ó¨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8</w:t>
              <w:br/>
              <w:t>ÐÇÙÝ³Ï³Ý ÙÇçáóÝ»ñÇ ·áñÍ³ñÏáõÙÁ ¨ ÑÇÙÝ³Ï³Ý Ï³åÇï³ÉáõÙ Ý»ñ¹ñáõÙÝ»ñÝ Áëï ×Ûáõ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ÏáõÙÁ ¨ ÑÇÙÝ³Ï³Ý Ï³åÇï³ÉáõÙ Ý»ñ¹ñáõÙÝ»ñÝ Áëï ×ÛáõÕ»ñÇ (ØÇç³½·³ÛÇÝ ëï³Ý¹³ñï³óí³Í ×ÛáõÕ³ÛÇÝ ¹³ë³Ï³ñ·Çã Ï³Ù îÝï»ë³Ï³Ý ·áñÍáõÝ»áõÃÛ³Ý ÁÝ¹Ñ³Ýáõñ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îñ³Ýëåá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1</w:t>
              <w:br/>
              <w:t>ÀÝ¹Ñ³Ýáõñ û·ï³·áñÍÙ³Ý »ñÏ³ÃáõÕ³ÛÇÝ ïñ³ÝëåáñïÇ µ»é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4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ïÇ µ»é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5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6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7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Ï³½Ù³Ï»ñåáõÃÛáõÝÝ»ñÇ áõÕ¨áñ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/1</w:t>
              <w:br/>
              <w:t>àõÕ¨áñÝ»ñÇ ÷áË³¹ñáõÙÝ»ñÁ ¨ áõÕ¨áñ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ÏáõÃÛ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7</w:t>
              <w:br/>
              <w:t>´»éÝ³÷áË³¹ñáõÙÝ»ñÇ ë³Ï³·Ý»ñÇ ÇÝ¹»ùë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Î³å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9.2</w:t>
              <w:br/>
              <w:t>Î³åÇ Í³é³ÛáõÃÛáõÝÝ»ñÁ ¨ Ï³åÇ ÙÇçáóÝ»ñÇ ³éÏ³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Ü»ñùÇÝ ³é¨ïáõñ ¨ Í³é³ÛáõÃÛáõÝÝ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</w:t>
              <w:br/>
              <w:t>Ø³Ýñ³Í³Ë ³åñ³Ýù³ßñç³Ý³éáõÃÛáõÝÁ, Í³é³ÛáõÃÛáõÝÝ»ñÁ, ³åñ³ÝùÝ»ñÇ å³ß³ñÝ»ñÁ Ù³Ýñ³Í³Ë ³é¨ï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³</w:t>
              <w:br/>
              <w:t>Ø³Ýñ³Í³Ë ³åñ³Ýù³ßñç³Ý³éáõÃÛáõÝÁ, Í³é³ÛáõÃÛáõÝÝ»ñÁ, ³åñ³ÝùÝ»ñÇ å³ß³ñÝ»ñÁ Ù³Ýñ³Í³Ë ³é¨ïñáõÙ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3³</w:t>
              <w:br/>
              <w:t xml:space="preserve">Ø³Ýñ³Í³Ë ³åñ³Ýù³ßñç³Ý³éáõÃÛ³Ý ÁÝ¹Ñ³Ýáõñ Í³í³ÉÝ Çñ³óÙ³Ý µáÉáñ </w:t>
            </w:r>
            <w:r>
              <w:rPr>
                <w:rFonts w:cs="Times Armenian" w:ascii="Times Armenian" w:hAnsi="Times Armenian"/>
              </w:rPr>
              <w:t>áõÕÇÝ»ñÇ ÙÇçáóáí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5</w:t>
              <w:br/>
              <w:t xml:space="preserve">Ø³Ýñ³Í³Ë ³é¨ïñÇ ¨ Ñ³Ýñ³ÛÇÝ ëÝÝ¹Ç Ï³½Ù³Ï»ñåáõÃÛáõÝÝ»ñÇ ³éÏ³Û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5³</w:t>
              <w:br/>
            </w:r>
            <w:r>
              <w:rPr>
                <w:rFonts w:cs="Times Armenian" w:ascii="Times Armenian" w:hAnsi="Times Armenian"/>
              </w:rPr>
              <w:t>Ø³Ýñ³Í³Ë ³é¨ïñÇ, é»ëïáñ³ÝÝ»ñÇ, µ³ñ»ñÇ, ×³ß³ñ³ÝÝ»ñÇ,å³ïñ³ëïÇ ëÝÝ¹Ç Ï»ï»ñÇ (Ñ³Ýñ³ÛÇÝ ëÝÝ¹Ç)  Ï³½Ù³Ï»ñåáõÃÛáõÝÝ»ñÇ ³éÏ³ÛáõÃÛáõÝ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7</w:t>
              <w:br/>
              <w:t>Ø³Ýñ³Í³Ë ³é¨ïñÇ ³é³ÝÓÇÝ ëå³éáÕ³Ï³Ý ³åñ³ÝùÝ»ñÇ ·Ý»ñÁ  Ð³Ù³·áñÍ³ÏóáõÃÛ³Ý »ñÏñÝ»ñÇ Ù³Ûñ³ù³Õ³ùÝ»ñÇ ³é¨ïñ³Ï³Ý Ï³½Ù³Ï»ñåáõÃÛáõÝÝ»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Ý Çñ³óÙ³Ý  µáÉáñ áõÕÇÝ»ñÇ ÙÇçáóáí ¨ Ï»Ýó³Õ³ÛÇÝ ëå³ë³ñÏÙ³Ý Ï³½Ù³Ï»ñåáõÃÛáõÝÝ»ñÇ ó³Ýó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³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Á Ù³ïáõóí³Í í×³ñáíÇ Í³é³ÛáõÃÛáõÝÝ»ñÇ Çñ³óÙ³Ý Í³í³ÉÝ Áëï Ó¨³íáñÙ³Ý ³ÕµÛáõñÝ»ñÇ  ¨ Áëï  Ï³½Ù³Ï»ñåáõÃÛáõÝÝ»ñÇ, áñáÝù Ù³ïáõóáõÙ »Ý ³íïáÙ»ù»Ý³Ý»ñÇ, ÙáïáóÇÏÉÝ»ñÇ, Ñ»Í³ÝÇíÝ»ñÇ ï»ËÝÇÏ³Ï³Ý ëå³ë³ñÏÙ³Ý ¨ Ýáñá·Ù³Ý Í³é³ÛáõÃÛáõÝÝ»ñ, Ï»Ýó³Õ³ÛÇÝ ³ñï³¹ñ³ï»ë³ÏÝ»ñÇ ¨ ³ÝÓÝ³Ï³Ý û·ï³·áñÍÙ³Ý Çñ»ñÇ Ýáñá·Ù³Ý ¨ ³ÝÑ³ï³Ï³Ý Í³é³ÛáõÃÛáõÝÝ»ñ: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</w:rPr>
              <w:t>4. ´Ü²ÎâàôÂÚ²Ü ºì ²ÞÊ²î²ÜøÆ ìÆÖ²Î²¶ðàôÂÚàôÜ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1</w:t>
              <w:br/>
              <w:t xml:space="preserve">´Ý³ÏãáõÃÛ³Ý Ãí³ù³Ý³ÏÁ ¨ </w:t>
            </w:r>
            <w:r>
              <w:rPr>
                <w:rFonts w:cs="Times Armenian" w:ascii="Times Armenian" w:hAnsi="Times Armenian"/>
              </w:rPr>
              <w:t>Ñ³í»É</w:t>
            </w:r>
            <w:r>
              <w:rPr>
                <w:rFonts w:cs="Times Armenian" w:ascii="Times Armenian" w:hAnsi="Times Armenian"/>
                <w:lang w:val="en-GB"/>
              </w:rPr>
              <w:t>³×Á (Ý³ËÝ³Ï³Ý ïíÛ³ÉÝ»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áõÃÛáõÝÝ  Áëï Ù³Ñí³Ý å³ï×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</w:r>
            <w:r>
              <w:rPr>
                <w:rFonts w:cs="Times Armenian" w:ascii="Times Armenian" w:hAnsi="Times Armenian"/>
              </w:rPr>
              <w:t>/1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·ñ³óÇ³ÛÇ  ÷áË³Ý³ÏáõÙÝ  ²äÐ Ù³ëÝ³ÏÇó »ñÏñÝ»ñÇ ÙÇç¨ 2008 Ãí³Ï³Ý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8</w:t>
              <w:br/>
              <w:t>ÄáÕáíñ¹³·ñ³Ï³Ý ³ÕÛáõë³ÏÝ»ñÇ óáõó³ÝÇß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</w:t>
            </w:r>
            <w:r>
              <w:rPr>
                <w:rFonts w:cs="Times Armenian" w:ascii="Times Armenian" w:hAnsi="Times Armenian"/>
              </w:rPr>
              <w:t>9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³óáõÃÛ³Ý  ëï³Ý¹³ñï³óí³Í ·áñÍ³ÏÇóÝ»ñÝ  Áëï Ù³Ñ³óáõÃÛ³Ý å³ï×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²ßË³ï³ÝùÇ  ßáõÏ³ (½µ³Õí³ÍáõÃÛáõÝ, ·áñÍ³½ñÏáõÃÛáõÝ) ¨ ³ßË³ï³í³ñÓ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1</w:t>
              <w:br/>
              <w:t>ì³ñÓ³ïñíáÕ ³ßË³ïáÕÝ»ñÇ Ãí³ù³Ý³ÏÁ, ³ßË³ï³í³ñÓÝ Áëï ïÝï»ëáõÃÛ³Ý ×Ûáõ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3</w:t>
              <w:br/>
              <w:t>ì³ñÓ³ïñíáÕ ³ßË³ïáÕÝ»ñÇ Ãí³ù³Ý³ÏÁ, ³ßË³ï³í³ñÓÝ Áëï ïÝï»ëáõÃÛ³Ý ×ÛáõÕ»ñÇ, Ñ³ïí³Í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3.4</w:t>
              <w:br/>
              <w:t xml:space="preserve">²ßË³ïáÕÝ»ñÇ Ãí³ù³Ý³ÏÇ µ³ßËáõÙÝ Áëï ³ßË³ï³í³ñÓÇ ã³÷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5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ÞË³ïáõÅÇ å³Ñå³ÝÙ³Ý  Í³Ëë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1</w:t>
              <w:br/>
              <w:t>²ßË³ï³ÝùÝ³ÛÇÝ é»ëáõñëÝ»ñÇ Ñ³ßí»ÏßÇ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10" w:name="OLE_LINK4"/>
            <w:r>
              <w:rPr>
                <w:rFonts w:cs="Times Armenian" w:ascii="Times Armenian" w:hAnsi="Times Armenian"/>
              </w:rPr>
              <w:t>³Ùë³Ï³Ý</w:t>
            </w:r>
            <w:bookmarkEnd w:id="10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ù³ÛÇÝ Å³Ù³Ý³Ïáí ³ßË³ïáÕÝ»ñÇ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4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¶áñÍ³½áõñÏÝ»ñÇ Ãí³ù³Ý³ÏÇ µ³ßËáõÙÝ Áëï  ï³ñÇù³ÛÇÝ ËÙµ»ñÇ ¨ ÏñÃ³Ï³Ý Ù³Ï³ñ¹³Ï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</w:rPr>
              <w:t>5. êàòÆ²È²Î²Ü ìÆÖ²Î²¶ðàôÂÚàô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ÏãáõÃÛ³Ý ³ÝÓÝ³Ï³Ý »Ï³ÙáõïÝ»ñÁ ¨ ëå³éáÕ³Ï³Ý Í³Ëë»ñÁ, ëå³éáÕ³Ï³Ý ·Ý»ñÇ ÇÝ¹»ùë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1</w:t>
              <w:br/>
              <w:t>Î»Ýë³³å³ÑáíÙ³Ý  Ýí³½³·áõÛÝ ëå³éáÕ³Ï³Ý ½³ÙµÛáõÕ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Ý»ñáõÙ (ÁÝï³ÝÇùÝ»ñáõÙ) Ù»Ï ßÝãÇÝ ÁÝÏÝáÕ ëÝÝ¹³ÙÃ»ñùÇ 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5</w:t>
              <w:br/>
              <w:t>êÝÝ¹³ÙÃ»ñùÇ ·ÝÙ³Ý ÙÇçÇÝ ·Ý»ñÁ ¨ ¹ñ³Ù³Ï³Ý ÙÇçáóÝ»ñÇ ·ÝáÕáõÝ³ÏáõÃÛáõÝÁ  ïÝ³ÛÇÝ ïÝï»ëáõÃÛáõÝÝ»ñáõÙ (ÁÝï³ÝÇùÝ»ñáõÙ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6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ïÝï»ëáõÃÛáõÝÝ»ñÇ  (ÁÝï³ÝÇùÝ»ñÇ) ¨ µÝ³ÏãáõÃÛ³Ý Ù»Ï ßÝãÇÝ ÁÝÏÝáÕ  ¹ñ³Ù³Ï³Ý  Í³Ëë»ñÇ µ³ßË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ÝÇßÝ»ñÝ Áëï µÝ³ÏãáõÃÛ³Ý ¹»óÇÉ³ÛÇÝ ËÙ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ñÇ í»ñ³µ»ñÛ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9</w:t>
              <w:br/>
              <w:t>îÝ³ÛÇÝ ïÝï»ëáõÃÛáõÝÝ»ñÇ  (ÁÝï³ÝÇùÝ»ñÇ) ¨ µÝ³ÏãáõÃÛ³Ý Ù»Ï ßÝãÇÝ ÁÝÏÝáÕ ëå³éáÕ³Ï³Ý Í³Ëë»ñÇ µ³ßË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bookmarkStart w:id="11" w:name="OLE_LINK3"/>
            <w:r>
              <w:rPr>
                <w:rFonts w:cs="Times Armenian" w:ascii="Times Armenian" w:hAnsi="Times Armenian"/>
              </w:rPr>
              <w:t>- “ -</w:t>
            </w:r>
            <w:bookmarkEnd w:id="11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  15.10</w:t>
              <w:br/>
              <w:t xml:space="preserve"> ´Ý³ÏãáõÃÛ³Ý ³é³ÝÓÇÝ óáõó³ÝÇßÝ»ñÝ Áëï ÝÛáõÃ³Ï³Ý µ³ñ»Ï»óáõÃÛ³Ý Ù³Ï³ñ¹³ÏÇ   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1</w:t>
              <w:br/>
              <w:t>êå³éáÕ³Ï³Ý ·Ý»ñÇ ÇÝ¹»ùë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3</w:t>
              <w:br/>
              <w:t>²é³ÝÓÇÝ ï»ë³ÏÇ í×³ñáíÇ Í³é³ÛáõÃÛáõÝÝ»ñÇ ÙÇçÇÝ ·Ý»ñÁ ¨ ë³Ï³·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ÏãáõÃÛ³Ý ëáóÇ³É³Ï³Ý ³å³ÑáíáõÙ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éáõÝ»ñÇ Ãí³ù³Ý³ÏÝ Áëï Ï»Ýë³Ãáß³ÏÇ Ó¨»ñÇ ¨ ã³÷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Ï³ñ³Ý³ÛÇÝ å³ÛÙ³ÝÝ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8.1</w:t>
              <w:br/>
              <w:t>´Ý³ÏãáõÃÛ³Ý µÝ³Ï³ñ³Ý³ÛÇÝ å³ÛÙ³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´Ý³ÏãáõÃÛ³Ý ³å³Ñáíí³ÍáõÃÛáõÝÁ  µÝ³Ï³ñ³ÝÝ»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²éáÕç³å³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3</w:t>
              <w:br/>
              <w:t>²ñï³¹ñ³Ï³Ý ïñ³íÙ³ïÇ½ÙÁ ¨ ³é³çÝ³ÛÇÝ Ñ³ßÙ³Ý¹³Ù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ÎñÃ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0.1</w:t>
              <w:br/>
              <w:t xml:space="preserve">Ü³Ë³¹åñáó³Ï³Ý </w:t>
            </w:r>
            <w:r>
              <w:rPr>
                <w:rFonts w:cs="Times Armenian" w:ascii="Times Armenian" w:hAnsi="Times Armenian"/>
              </w:rPr>
              <w:t>Ñ³ëï³ïáõÃÛáõÝÝ»ñÁ</w:t>
            </w:r>
            <w:r>
              <w:rPr>
                <w:rFonts w:cs="Times Armenian" w:ascii="Times Armenian" w:hAnsi="Times Armenian"/>
                <w:lang w:val="en-GB"/>
              </w:rPr>
              <w:t xml:space="preserve"> ï³ñ»í»ñç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Ñ³ëï³ïáõÃÛáõÝÝ»ñÝ áõëáõÙÝ³Ï³Ý ï³ñí³ ëÏ½µ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4</w:t>
              <w:br/>
              <w:t xml:space="preserve">Ü³ËÝ³Ï³Ý (³ñÑ»ëï³·áñÍ³Ï³Ý),  Ù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</w:rPr>
              <w:t>áõëáõÙÝ³Ï³Ý ï³ñí³ ëÏ½µ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5</w:t>
              <w:br/>
              <w:t xml:space="preserve">´³ñÓñ áñ³Ï³íáñÙ³Ý ·Çï³Ï³Ý Ï³¹ñ»ñÇ å³ïñ³ëï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6</w:t>
              <w:br/>
              <w:t xml:space="preserve">²ñï³ë³ÑÙ³ÝÛ³Ý áõë³ÝáÕÝ»ñÇ áõëáõóáõÙÁ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8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áõëáõÙÝ³Ï³Ý Ñ³ëï³ïáõÃÛáõÝÝ»ñáõÙ áõë³ÝáÕÝ»ñÇ Ãí³ù³Ý³ÏÇ µ³ßËáõÙÝ Áëï Ù³ëÝ³·ÇïáõÃÛáõÝ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Øß³ÏáõÛÃ ¨ ïå³·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1.1</w:t>
              <w:br/>
              <w:t>Øß³ÏáõÛÃÇ Ñ³ëï³ïáõÃÛáõÝ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¶Çï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bookmarkStart w:id="12" w:name="OLE_LINK11"/>
            <w:r>
              <w:rPr>
                <w:rFonts w:cs="Times Armenian" w:ascii="Times Armenian" w:hAnsi="Times Armenian"/>
                <w:lang w:val="en-GB"/>
              </w:rPr>
              <w:t>²ÕÛáõë³Ï  22.3</w:t>
            </w:r>
            <w:bookmarkEnd w:id="12"/>
            <w:r>
              <w:rPr>
                <w:rFonts w:cs="Times Armenian" w:ascii="Times Armenian" w:hAnsi="Times Armenian"/>
                <w:lang w:val="en-GB"/>
              </w:rPr>
              <w:br/>
              <w:t xml:space="preserve">Ø³ëÝ³·»ïÝ»ñÇ, Ñ»ï³½áïáÕÝ»ñÇ Ãí³ù³Ý³ÏÇ </w:t>
            </w:r>
            <w:r>
              <w:rPr>
                <w:rFonts w:cs="Times Armenian" w:ascii="Times Armenian" w:hAnsi="Times Armenian"/>
              </w:rPr>
              <w:t>µ³ßËáõÙÝ Áëï ï³ñÇ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Ð³Ýó³·áñÍ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3</w:t>
              <w:br/>
              <w:t>Ð³ïáõÏ ÏáÝïÇÝ·»ÝïÇ (Ï³É³Ý³íáñÝ»ñÇ) Ãí³ù³Ý³ÏÁ ¨ å³ïÅÇ ã³÷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4</w:t>
              <w:br/>
              <w:t>ÂÙñ³ÙÇçáóÝ»ñÇ ³é·ñ³í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å³Ñå³Ý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4.1</w:t>
              <w:br/>
              <w:t>è»ëáõñëÝ»ñÇ íÇ×³ÏÁ ¨ û·ï³·áñÍáõÙÁ, ÃáõÝ³íáñ Ã³÷áÝÝ»ñÇ ³é³ç³óáõÙÁ ¨ Ñ»é³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3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Ð³ïáõÏ å³Ñå³ÝíáÕ ï³ñ³ÍùÝ»ñÁ</w:t>
            </w:r>
            <w:r>
              <w:rPr>
                <w:rFonts w:cs="Times Armenian" w:ascii="Times Armenian" w:hAnsi="Times Armenian"/>
                <w:lang w:val="en-GB"/>
              </w:rPr>
              <w:t>: ²Ýï³é³ÛÇÝ é»ëáõñëÝ»ñÇ í»ñ³Ï³Ý·ÝáõÙ ¨ å³Ñå³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021" w:bottom="1304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03:00Z</dcterms:created>
  <dc:creator>Lianchik</dc:creator>
  <dc:description/>
  <dc:language>en-US</dc:language>
  <cp:lastModifiedBy>Narine</cp:lastModifiedBy>
  <cp:lastPrinted>2009-01-14T17:21:00Z</cp:lastPrinted>
  <dcterms:modified xsi:type="dcterms:W3CDTF">2009-02-05T12:34:00Z</dcterms:modified>
  <cp:revision>407</cp:revision>
  <dc:subject/>
  <dc:title>ò²ÜÎ</dc:title>
</cp:coreProperties>
</file>