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Heading3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Armenian"/>
                <w:i w:val="false"/>
              </w:rPr>
              <w:t xml:space="preserve">                                        </w:t>
            </w:r>
            <w:r>
              <w:rPr>
                <w:i w:val="false"/>
              </w:rPr>
              <w:t>Ð³í»Éí³Í 3</w:t>
            </w:r>
          </w:p>
          <w:p>
            <w:pPr>
              <w:pStyle w:val="Heading3"/>
              <w:spacing w:before="0" w:after="0"/>
              <w:rPr/>
            </w:pPr>
            <w:r>
              <w:rPr>
                <w:i w:val="false"/>
                <w:szCs w:val="18"/>
              </w:rPr>
              <w:t>2009</w:t>
            </w:r>
            <w:r>
              <w:rPr>
                <w:i w:val="false"/>
              </w:rPr>
              <w:t xml:space="preserve"> Ãí³Ï³ÝÇ å»ï³Ï³Ý íÇ×³Ï³·ñ³Ï³Ý ³ßË³ï³ÝùÝ»ñÇ Íñ³·ñÇ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  <w:t xml:space="preserve">ì Æ Ö ² Î ² ¶ ð ² Î ² Ü   Ð ð ² ä ² ð ² Î à ô Ø Ü º ð 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b/>
        </w:rPr>
        <w:t xml:space="preserve">(1) </w:t>
      </w:r>
      <w:r>
        <w:rPr>
          <w:rFonts w:cs="Times Armenian" w:ascii="Times Armenian" w:hAnsi="Times Armenian"/>
          <w:b/>
        </w:rPr>
        <w:t xml:space="preserve">ìÆÖ²Î²¶ð²Î²Ü ÄàÔàì²ÌàôÜ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2) </w:t>
      </w:r>
      <w:r>
        <w:rPr>
          <w:rFonts w:cs="Times Armenian" w:ascii="Times Armenian" w:hAnsi="Times Armenian"/>
          <w:b/>
        </w:rPr>
        <w:t xml:space="preserve">ìÆÖ²Î²¶ð²Î²Ü îºÔºÎ²¶ð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3) </w:t>
      </w:r>
      <w:r>
        <w:rPr>
          <w:rFonts w:cs="Times Armenian" w:ascii="Times Armenian" w:hAnsi="Times Armenian"/>
          <w:b/>
        </w:rPr>
        <w:t xml:space="preserve">Ø²ØàôÈÆ Ð²Ôàð¸²¶ðàôÂÚàôÜÜ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4) </w:t>
      </w:r>
      <w:r>
        <w:rPr>
          <w:rFonts w:cs="Times Armenian" w:ascii="Times Armenian" w:hAnsi="Times Armenian"/>
          <w:b/>
        </w:rPr>
        <w:t xml:space="preserve">îºÔºÎ²îì²Î²Ü ¼ºÎàôÚòÜºð </w:t>
      </w:r>
    </w:p>
    <w:p>
      <w:pPr>
        <w:pStyle w:val="Normal"/>
        <w:spacing w:lineRule="exact" w:line="10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20" w:after="120"/>
        <w:rPr/>
      </w:pPr>
      <w:r>
        <w:rPr/>
        <w:t>1. ìÆÖ²Î²¶ð²Î²Ü ÄàÔàì²Ìàô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4112"/>
        <w:gridCol w:w="1204"/>
        <w:gridCol w:w="1347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ÄáÕáí³-ÍáõÇ Í³Í-Ï³·ÇñÁ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ÄáÕáí³ÍáõÇ ³Ýí³ÝáõÙÁ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³ñµ»ñ³Ï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ï»ë³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ÂáÕ³ñÏÙ³Ý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Ññ³å³ñ³Ï-Ù³Ý) Å³ÙÏ»ïÁ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Ù³éáï  µáí³Ý¹³ÏáõÃÛáõÝÁ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íÇ×³Ï³·ñ³Ï³Ý ï³ñ»·Çñù, 2009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éáõë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§Ð³Û³ëï³ÝÇ íÇ×³Ï³·ñ³Ï³Ý ï³ñ»·ÇñùÁ¦ Ð³Û³ëï³ÝÇ Ð³Ýñ³å»ïáõÃÛ³Ý ³½·³ÛÇÝ íÇ×³Ï³·ñ³Ï³Ý Í³é³ÛáõÃÛ³Ý ³é³í»É ³ÙµáÕç³Ï³Ý íÇ×³Ï³·ñ³Ï³Ý Ññ³å³ñ³ÏáõÙÝ ¿: Ü»ñÏ³Û³óí»Éáõ »Ý íÇ×³Ï³·ñ³Ï³Ý ïíÛ³ÉÝ»ñ »ñÏñÇ 2004-2008 Ãí³Ï³ÝÝ»ñÇ ëáóÇ³É-ïÝï»ë³Ï³Ý íÇ×³ÏÇ í»ñ³µ»ñÛ³É: 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 xml:space="preserve">Ü»ñ³éí»Éáõ »Ý áÕç ïÝï»ëáõÃÛ³Ý, ¹ñ³ Ï³ñ¨áñ³·áõÛÝ ×ÛáõÕ»ñÇ ¨ Ñ³ïí³ÍÝ»ñÇ íÇ×³ÏÁ µÝáõÃ³·ñáÕ 360 ³ÕÛáõë³ÏÝ»ñ, µ³½Ù³ÃÇí ·Í³å³ïÏ»ñÝ»ñ ¨ 20-Çó ³í»ÉÇ ù³ñï»½³ÛÇÝ å³ïÏ»ñÝ»ñ: 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³ñ½»ñÁ Ãí»ñáí, 2009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ÃÕÃ³ÛÇ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V »é³ÙëÛ³Ï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 xml:space="preserve">ÄáÕáí³ÍáõÝ Ð³Û³ëï³ÝÇ Ð³Ýñ³å»ïáõÃÛ³Ý ³½·³ÛÇÝ íÇ×³Ï³·ñ³Ï³Ý Í³é³ÛáõÃÛ³Ý ³é³í»É ³ÙµáÕç³Ï³Ý íÇ×³Ï³·ñ³Ï³Ý Ññ³å³ñ³ÏáõÙÝ ¿ Ð³Û³ëï³ÝÇ Ð³Ýñ³å»ïáõÃÛ³Ý Ù³ñ½»ñÇ ëáóÇ³É-ïÝï»ë³Ï³Ý íÇ×³ÏÇ í»ñ³µ»ñÛ³É: ²ÛÝ Ý»ñ³é»Éáõ ¿ íÇ×³Ï³·ñ³Ï³Ý ï»Õ»Ï³ïíáõÃÛáõÝ 2004-2008 Ãí³Ï³ÝÝ»ñÇ ÙÇç³Ï³ÛùáõÙ: 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 Ãí»ñáí, 2009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ind w:left="-28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ÃÕÃ³ÛÇÝ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-28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Ññ³å³ñ³ÏáõÙÝ ³Ù÷á÷»Éáõ ¿ Ð³Û³ëï³ÝÇ Ð³Ýñ³å»ïáõÃÛ³Ý ëáóÇ³É-ïÝï»ë³Ï³Ý íÇ×³ÏÁ  2008 Ãí³Ï³ÝÇÝ: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Ï³Ý³Ûù ¨ ïÕ³Ù³ñ¹ÇÏ,  2009</w:t>
            </w:r>
          </w:p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  <w:p>
            <w:pPr>
              <w:pStyle w:val="Normal"/>
              <w:spacing w:lineRule="exact" w:line="180"/>
              <w:ind w:left="-28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 ¿  ï»Õ»ÏáõÃÛáõÝÝ»ñ Ï³Ý³Ýó ¨ ïÕ³Ù³ñ¹Ï³Ýó Ãí³ù³Ý³ÏÇ í»ñ³µ»ñÛ³É µ³ó³ñÓ³Ï Ãí»ñáí ¨ Ñ³Ù³Ù³ëÝáõÃÛáõÝÝ»ñÝ Áëï áñáß³ÏÇ Ñ³ïÏ³ÝÇßÝ»ñÇ (µÝ³ÏãáõÃÛáõÝ, ³éáÕç³å³ÑáõÃÛáõÝ, ëáóÇ³É³Ï³Ý ³å³ÑáíáõÃÛáõÝ ¨ ëáóÇ³É³Ï³Ý ³å³Ñáíí³ÍáõÃÛáõÝ, ÁÝï³ÝÇù ¨ ïÝ³ÛÇÝ ïÝï»ëáõÃÛáõÝ, ÏñÃ³Ï³Ý Ù³Ï³ñ¹³Ï, Ùß³ÏáõÛÃ ¨ ëåáñï, ½µ³Õí³ÍáõõÃÛáõÝ ¨ ·áñÍ³½ñÏáõÃÛáõÝ ¨ ·»Ý¹»ñ³ÛÇÝ ÑÇÙÝ³Ñ³ñó»ñ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4112"/>
        <w:gridCol w:w="1204"/>
        <w:gridCol w:w="1347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áÕáí³-ÍáõÇ Í³Í-Ï³·ÇñÁ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ÄáÕáí³ÍáõÇ ³Ýí³ÝáõÙÁ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³ñµ»ñ³Ï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ï»ë³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ÂáÕ³ñÏÙ³Ý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Ññ³å³ñ³Ï-Ù³Ý) Å³ÙÏ»ïÁ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Ù³éáï  µáí³Ý¹³ÏáõÃÛáõÝÁ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 ³½·³ÛÇÝ Ñ³ßÇíÝ»ñÁ, 2009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Ý·É»ñ»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ÄáÕáí³ÍáõÝ Ñ³Ý¹Çë³ÝáõÙ ¿ Ð³Û³ëï³ÝÇ ³½·³ÛÇÝ Ñ³ßÇíÝ»ñÇ Ñ³</w:t>
              <w:softHyphen/>
              <w:t>Ù³</w:t>
              <w:softHyphen/>
              <w:t>Ï³ñ·Ç, ÇÝãå»ë Ý³¨ ¹ñ³ Ñ»ï Ï³åí³Í Ùá¹»ÉÝ»ñÇ ¨ óáõó³ÝÇßÝ»ñÇ 2003-2007 Ãí³Ï³ÝÝ»ñÇ ï³ñ»Ï³Ý ¨ »é³ÙëÛ³Ï³ÛÇÝ ïíÛ³ÉÝ»ñÇ Ññ³å³ñ³ÏáõÙ: ÄáÕáí³ÍáõÝ ï»Õ»Ïáõ</w:t>
              <w:softHyphen/>
              <w:t>ÃÛáõÝ</w:t>
              <w:softHyphen/>
              <w:t>Ý»ñ ¿ ÁÝ¹·ñÏ»Éáõ Ý³¨ »ñÏñÇ Ñ³Ù³Ë³éÝ Ý»ñùÇÝ ³ñ¹ÛáõÝùÇ, ¹ñ³ ³ñï³¹ñáõÃÛ³Ý Í³í³É</w:t>
              <w:softHyphen/>
              <w:t>Ý»ñÇ, Ï³éáõóí³ÍùÇ, ³×Ç ï»ÙåÇ, Ó¨³íáñÙ³Ý ³ÕµÛáõñÝ»ñÇ ¨ Í³Ëë³ÛÇÝ µ³Õ³¹ñÇãÝ»ñÇ í»ñ³µ»ñÛ³É: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³ñ¹ÛáõÝ³µ»ñáõÃÛáõÝÁ, 2009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ÃÕÃ³ÛÇÝ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  <w:r>
              <w:rPr>
                <w:rFonts w:cs="Times Armenian" w:ascii="Times Armenian" w:hAnsi="Times Armenian"/>
                <w:b/>
                <w:i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ÄáÕáí³ÍáõÝ å³ñáõÝ³Ï»Éáõ ¿ ï»Õ»ÏáõÃÛáõÝÝ»ñ Ð³Û³ëï³ÝÇ Ð³Ýñ³å»ïáõÃÛ³Ý 2004-2008 Ãí³Ï³ÝÝ»ñÇ ³ñ¹ÛáõÝ³µ»ñáõÃÛ³Ý ·áñÍáõÝ»áõÃÛ³Ý í»ñ³µ»ñÛ³É: îíÛ³ÉÝ»ñÁ ÏÝ»ñÏ³Û³óí»Ý Áëï Ñ³Ù³å³ï³ëË³Ý ï³ñÇÝ»ñÇ ¹ÇÝ³ÙÇÏ å³ïÏ»ñÇ ¨ Ï³ñï³óáÉ»Ý ³ñ¹ÛáõÝ³µ»ñ³Ï³Ý ³ñï³¹ñ³ÝùÇ ÁÝ¹Ñ³Ýáõñ, Áëï ·áñÍáõÝ»áõÃÛ³Ý ï»ë³ÏÝ»ñÇ ¨ Áëï Ù³ñ½»ñÇ Í³í³ÉÝ»ñÁ, ³ñ¹ÛáõÝ³µ»ñ³Ï³Ý ³ñï³¹ñ³ÝùÇ Ï³ñ¨áñ³·áõÛÝ ï»ë³ÏÝ»ñÇ ³ñï³¹ñáõÃÛáõÝÁ, ÝÛáõÃ³ï»ËÝÇÏ³Ï³Ý µ³½³ÛÇ íÇ×³ÏÁ ¨ ³ÛÉÝ: 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 ïñ³ÝëåáñïÁ ¨ Ï³åÁ, 2009 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 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éáõë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Ý·É»ñ»Ý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V »é³ÙëÛ³Ï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Ð³Û³ëï³ÝÇ Ð³Ýñ³å»ïáõÃÛ³Ý 2004-2008 Ãí³Ï³ÝÝ»ñÇ ïñ³ÝëåáñïÇ ¨ Ï³åÇ Ï³½Ù³Ï»ñ</w:t>
              <w:softHyphen/>
              <w:t>åáõÃÛáõÝÝ»ñÇ ·áñÍáõÝ»áõÃÛáõÝÁ µÝáõÃ³·ñáÕ íÇ×³Ï³·ñ³Ï³Ý ïíÛ³ÉÝ»ñÁ, Ý»ñ³é»Éáõ ¿ ïíÛ³ÉÝ»ñ »ñÏ³ÃáõÕ³ÛÇÝ, ³íïáÙáµÇÉ³ÛÇÝ, û¹³ÛÇÝ ïñ³ÝëåáñïÇ, ù³Õ³ù³ÛÇÝ ¿É»Ïïñ³ïñ³ÝëåáñïÇ ïñ³Ýëåáñï³ÛÇÝ Í³é³ÛáõÃÛáõÝÝ»ñÇó ëï³óí³Í Ñ³ëáõÛÃÝ»ñÇ ¨ ¹ñ³Ýó Í³Ëë»ñÇ, Ñ³Õáñ¹³ÏóáõÃÛ³Ý áõÕÇÝ»ñÇ, ×³Ý³å³ñÑ³</w:t>
              <w:softHyphen/>
              <w:t>ïñ³Ýëåáñï³ÛÇÝ å³ï³Ñ³ñÝ»ñÇ ¨ Ï³åÇ Ñ³Ù³Ï³ñ·Ç í»ñ³µ»ñÛ³É:</w:t>
            </w:r>
          </w:p>
          <w:p>
            <w:pPr>
              <w:pStyle w:val="Normal"/>
              <w:spacing w:lineRule="exact" w:line="22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»ñÁ ¨ ·Ý»ñÇ ÇÝ¹»ùëÝ»ñÁ Ð³Û³ëï³ÝÇ Ð³Ýñ³å»ïáõÃÛáõÝáõÙ , 2009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íÇ×³Ï³·ñ³Ï³Ý ï»Õ»ÏáõÃÛáõÝÝ»ñ ïÝï»ëáõ</w:t>
              <w:softHyphen/>
              <w:t>ÃÛ³Ý ï³ñµ»ñ áÉáñïÝ»ñÇ ·Ý»ñÇ ¨ ·Ý»ñÇ ÇÝ¹»ùëÝ»ñÇ Ù³ëÇÝ, Ù»Ãá¹³µ³Ý³Ï³Ý óáõóáõÙÝ»ñ Ð³Û³ëï³ÝÇ Ð³Ýñ³å»ïáõÃÛáõÝáõÙ ·Ý»ñÇ ¹Çï³ñÏÙ³Ý Ï³½Ù³Ï»ñåÙ³Ý ¨ ÇÝ¹»ùëÝ»ñÇ Ñ³ßí³ñÏÙ³Ý í»ñ³µ»ñÛ³É, ÇÝãå»ë Ý³¨ ÙÇç³½·³ÛÇÝ Ñ³Ù³¹ñáõÙÝ»ñ ¨ Ñ³Ù»Ù³ïáõÃÛáõÝÝ»ñ: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ßáõÏ³Ý Ð³Û³ëï³ÝÇ Ð³Ýñ³å»ïáõÃÛáõÝáõÙ, 2009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V »é³ÙëÛ³Ï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firstLine="369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Ð³Û³ëï³ÝÇ Ð³Ýñ³å»ïáõÃÛ³Ý 2004-2008 Ãí³Ï³ÝÝ»ñÇ ³ßË³ï³ßáõÏ³ÛÇ í»ñ³µ»ñÛ³É ³Ù÷á÷ íÇ×³Ï³·ñ³Ï³Ý óáõó³ÝÇßÝ»ñÇ ¹ÇÝ³ÙÇÏ ß³ñù»ñ, áñáÝù ÁÝ¹·ñÏ»Éáõ »Ý ïÝï»ë³Ï³Ý ·áñÍáõÝ»áõÃÛ³Ý ï³ñµ»ñ áÉáñïÝ»ñáõÙ ½µ³Õí³ÍÝ»ñÇ, ·áñÍ³½áõñÏÝ»ñÇ, ïÝï»ë³å»ë ³ÏïÇí ¨ áã ³ÏïÇí µÝ³ÏãáõÃÛ³Ý í»ñ³µ»ñÛ³É Áëï ë»éÇ, ï³ñÇùÇ, ÏñÃ³Ï³Ý Ù³Ï³ñ¹³ÏÇ, Ù³ëÝ³·ÇïáõÃÛ³Ý ¨ Ð³Û³ëï³ÝÇ Ð³Ýñ³å»ïáõÃÛ³Ý ³ßË³ï³ÝùÇ ßáõÏ³Ý µÝáõÃ³·ñáÕ ³ÛÉ óáõó³ÝÇßÝ»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50"/>
        <w:gridCol w:w="4112"/>
        <w:gridCol w:w="1204"/>
        <w:gridCol w:w="1347"/>
        <w:gridCol w:w="1205"/>
        <w:gridCol w:w="659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Ñ/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ÄáÕáí³-ÍáõÇ Í³Í-Ï³·ÇñÁ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ÄáÕáí³ÍáõÇ ³Ýí³ÝáõÙÁ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Ðñ³å³ñ³ÏÙ³Ý ï³ñµ»ñ³Ï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Ðñ³å³ñ³ÏÙ³Ý</w:t>
            </w:r>
          </w:p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ï»ë³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ÂáÕ³ñÏÙ³Ý</w:t>
            </w:r>
          </w:p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(Ññ³å³ñ³Ï-Ù³Ý) Å³ÙÏ»ïÁ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Ð³Ù³éáï  µáí³Ý¹³ÏáõÃÛáõÝÁ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 ýÇÝ³ÝëÝ»ñÇ íÇ×³Ï³·ñáõÃÛáõÝÁ, 2009</w:t>
            </w:r>
          </w:p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</w:t>
            </w:r>
          </w:p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éáõë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íÇ×³Ï³·ñ³Ï³Ý ï»Õ»ÏáõÃÛáõÝÝ»ñ 2003-2008 Ãí³Ï³ÝÝ»ñÇ ÐÐ å»ï³Ï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ÇÝ³ÝëÝ»ñ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Ï³½Ù³Ï»ñ</w:t>
              <w:softHyphen/>
              <w:t>åáõÃÛáõÝÝ»ñÇ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ÇÝ³ÝëÝ»ñÇ, ¹ñ³Ù³í³ñÏ³ÛÇÝ ÑÇÙÝ³Ï³Ý óáõó³</w:t>
              <w:softHyphen/>
              <w:t>ÝÇßÝ»ñÇ, ³ñï³ñÅáõÃ³ÛÇÝ ÷áË³ñÅ»ùÝ»ñÇ ¹ÇÝ³ÙÇÏ³ÛÇ, ³å³Ñáí³·ñ³Ï³Ý ÁÝÏ»ñáõÃÛáõÝÝ»ñÇ ·áñÍáõÝ»áõÃÛ³Ý í»ñ³µ»ñÛ³É: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 ³é¨ïáõñÁ 2008 Ãí³Ï³ÝÇÝ (Áëï ³é³ÝÓÇÝ »ñÏñÝ»ñÇ  ³åñ³ÝùÝ»ñÇ ²î¶²²  ¨ ØÇç³½·³ÛÇÝ ³é¨ïñÇ ëï³Ý¹³ñï ¹³ë³Ï³ñ·ãÇ 2-ÝÇß Í³ÍÏ³·ñÇÝ Ñ³Ù³å³ï³ëË³Ý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³Ý·É»ñ»Ý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»ñÏñÇ 2008 Ãí³Ï³ÝÇ ³ñï³ùÇÝ ³é¨ïñÇ í»ñ³µ»ñÛ³É íÇ×³Ï³·ñ³Ï³Ý ï»Õ»ÏáõÃÛáõÝÝ»ñÁ: ²ÛÝ ÁÝ¹·ñÏ»Éáõ ¿ ³ñï³Ñ³ÝÙ³Ý ¨ Ý»ñÙáõÍÙ³Ý Í³í³ÉÝ»ñÁ (µÝ³Çñ³ÛÇÝ ¨ ³ñÅ»ù³ÛÇÝ ³ñï³Ñ³ÛïáõÃÛ³Ùµ)ª Áëï ³åñ³ÝùÝ»ñÇ Í³ÍÏ³·ñÙ³Ý ¨ ÝÏ³ñ³·ñÙ³Ý Ý»ñ¹³ßÝ³Ï»óí³Í Ñ³Ù³Ï³ñ·Ç 2-ÝÇß Í³ÍÏ³·ñÇ, Áëï ³é³ÝÓÇÝ »ñÏñÝ»ñÇ« ³Ù÷á÷ª ²ÝÏ³Ë å»ïáõÃÛáõÝÝ»ñÇ Ñ³Ù³·áñÍ³ÏóáõÃÛ³Ý »ñÏñÝ»ñáí, ³ñï³ùÇÝ ³ßË³ñÑÇ ¨ ºíñáå³Ï³Ý ïÝï»ë³Ï³Ý ÙÇáõÃÛ³Ý »ñÏñÝ»ñáí, ³ñï³Ñ³ÝÙ³Ý áõ Ý»ñÙáõÍÙ³Ý Í³í³ÉÝ»ñÇ ¹ÇÝ³ÙÇÏ³Ý Áëï ·áñÍÁÝÏ»ñ »ñÏñÝ»ñÇ ¨ Áëï ³ñï³Ñ³ÝÙ³Ý áõ Ý»ñÙáõÍÙ³Ý Ï³éáõóí³ÍùÇ: ²ñï³Ñ³ÝÙ³Ý áõ Ý»ñÙáõÍÙ³Ý Í³í³ÉÝ»ñÁ Áëï ØÇç³½·³ÛÇÝ ³é¨ïñÇ ëï³Ý¹³ñï ¨ É³ÛÝ ïÝï»ë³Ï³Ý ¹³ë³Ï³ñ·Ù³Ý ¹³ë³Ï³ñ·ÇãÝ»ñÇ 2-ÝÇß Í³ÍÏ³·ñÇÝ Ñ³Ù³å³ï³ëË³Ý: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ñÁ 2008 Ãí³Ï³ÝÇÝ (³åñ³ÝùÝ»ñÇ ²î¶²²  4-ÝÇß Í³ÍÏ³·ñÇÝ Ñ³Ù³å³ï³ëË³Ý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»ñÏñÇ 2008 Ãí³Ï³ÝÇ ³ñï³ùÇÝ ³é¨ïñÇ í»ñ³µ»ñÛ³É íÇ×³Ï³·ñ³Ï³Ý ï»Õ»ÏáõÃÛáõÝÝ»ñÁ: ²ÛÝ ÁÝ¹·ñÏ»Éáõ ¿ ³ñï³Ñ³ÝÙ³Ý ¨ Ý»ñÙáõÍÙ³Ý Í³í³ÉÝ»ñÁ µÝ³Çñ³ÛÇÝ ¨ ³ñÅ»ù³ÛÇÝ ³ñï³Ñ³ÛïáõÃÛ³Ùµª Áëï ³åñ³ÝùÝ»ñÇ Í³ÍÏ³·ñÙ³Ý ¨ ÝÏ³ñ³·ñÙ³Ý Ý»ñ¹³ßÝ³Ï»óí³Í Ñ³Ù³Ï³ñ·Ç 4-ÝÇß Í³ÍÏ³·ñÇÝ Ñ³Ù³å³ï³ëË³Ý, ³é³ÝÓÇÝ Áëï µ»éÝ³Ù³ùë³ÛÇÝ Ñ³Ûï³ñ³</w:t>
              <w:softHyphen/>
              <w:t>ñ³·ñ»ñÇ, ù³Õ³ù³óÇÝ»ñÇ ÏáÕÙÇó Ï³½Ù³Ï»ñåí³Í ³é¨ïñÇ ïíÛ³ÉÝ»ñÇ ¨ ³Ù÷á÷: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ñÁ 2008 Ãí³Ï³ÝÇÝ (³åñ³ÝùÝ»ñÇ ²î¶²²  8-ÝÇß Í³ÍÏ³·ñÇÝ Ñ³Ù³å³ï³ëË³Ý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ÄáÕáí³ÍáõÝ å³ñáõÝ³Ï»Éáõ ¿ »ñÏñÇ </w:t>
            </w:r>
            <w:r>
              <w:rPr>
                <w:rFonts w:cs="Times Armenian" w:ascii="Times Armenian" w:hAnsi="Times Armenian"/>
                <w:sz w:val="18"/>
              </w:rPr>
              <w:t>2008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Ãí³Ï³ÝÇ ³ñï³ùÇÝ ³é¨ïñÇ í»ñ³µ»ñÛ³É íÇ×³Ï³·ñ³Ï³Ý ï»Õ»ÏáõÃÛáõÝÝ»ñÁ: ²ÛÝ ÁÝ¹·ñÏ»Éáõ ¿ ³ñï³Ñ³ÝÙ³Ý ¨ Ý»ñÙáõÍÙ³Ý Í³í³ÉÝ»ñÁ µÝ³Çñ³ÛÇÝ áõ ³ñÅ»ù³ÛÇÝ ³ñï³Ñ³ÛïáõÃÛ³Ùµ` Áëï ²ÝÏ³Ë å»ïáõÃÛáõÝÝ»ñÇ Ñ³Ù³·áñÍ³ÏóáõÃÛ³Ý »ñÏñÝ»ñÇ ³ñï³ùÇÝ ïÝï»ë³Ï³Ý ·áñÍáõÝ»áõÃÛ³Ý ³åñ³Ýù³ÛÇÝ ³Ýí³Ý³ó³ÝÏÇ, ³åñ³ÝùÝ»ñÇ Í³ÍÏ³·ñÙ³Ý ¨ ÝÏ³ñ³·ñÙ³Ý 8-ÝÇß Í³ÍÏ³·ñÇÝ (ÙÇ³ÛÝ Í³ÍÏ³·ñ»ñáí) Ñ³Ù³å³ï³ëË³Ý: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50"/>
        <w:gridCol w:w="4112"/>
        <w:gridCol w:w="1204"/>
        <w:gridCol w:w="1347"/>
        <w:gridCol w:w="1205"/>
        <w:gridCol w:w="659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Ñ/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ÄáÕáí³-ÍáõÇ Í³Í-Ï³·ÇñÁ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ÄáÕáí³ÍáõÇ ³Ýí³ÝáõÙÁ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Ðñ³å³ñ³ÏÙ³Ý ï³ñµ»ñ³Ï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Ðñ³å³ñ³ÏÙ³Ý</w:t>
            </w:r>
          </w:p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ï»ë³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ÂáÕ³ñÏÙ³Ý</w:t>
            </w:r>
          </w:p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(Ññ³å³ñ³Ï-Ù³Ý) Å³ÙÏ»ïÁ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Ð³Ù³éáï  µáí³Ý¹³ÏáõÃÛáõÝÁ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í×³ñ³ÛÇÝ Ñ³ßí»ÏßÇéÁ, 2009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³Ý·É»ñ»Ý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ÃÕÃ³ÛÇÝ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220" w:before="0" w:after="0"/>
              <w:ind w:left="57" w:hanging="0"/>
              <w:jc w:val="both"/>
              <w:rPr/>
            </w:pPr>
            <w:r>
              <w:rPr>
                <w:rFonts w:eastAsia="Times Armenian"/>
              </w:rPr>
              <w:t xml:space="preserve">      </w:t>
            </w:r>
            <w:r>
              <w:rPr/>
              <w:t>ÄáÕáí³ÍáõÝ å³ñáõÝ³Ï»Éáõ ¿ »ñÏñÇ ³ñï³ùÇÝ ïÝï»ë³Ï³Ý ·áñ-Í³éÝáõÃÛáõÝÝ»ñÇ í»ñ³µ»ñÛ³É ïíÛ³ÉÝ»ñÁ, Ù³ëÝ³íáñ³å»ë` Ð³Û³ëï³ÝÇ Ð³Ýñ³å»ïáõÃÛ³Ý í×³ñ³ÛÇÝ Ñ³ßí»ÏßéÇ ÑÇÙÝ³Ï³Ý óáõó³ÝÇßÝ»ñÇ (³åñ³ÝùÝ»ñ, Í³é³ÛáõÃÛáõÝÝ»ñ, »Ï³ÙáõïÝ»ñ, ÁÝÃ³óÇÏ ïñ³Ýëý»ñïÝ»ñÇ Ñáëù»ñ, ÇÝãå»ë       Ý³¨ Ð³Û³ëï³ÝÇ Ð³Ýñ³å»</w:t>
              <w:softHyphen/>
              <w:t>ïáõÃÛ³Ý ýÇÝ³Ýë³Ï³Ý å³Ñ³ÝçÝ»ñ áõ å³ñï³íáñáõÃÛáõÝÝ»ñ) ¹Ç</w:t>
              <w:softHyphen/>
              <w:t>Ý³ÙÇÏ³Ý ï³ñ»Ï³Ý ¨ »é³ÙëÛ³Ï³ÛÇÝ Ïïñí³ÍùÝ»ñáí, 2006-2008 Ãí³Ï³ÝÝ»ñÇÝ:</w:t>
            </w:r>
          </w:p>
          <w:p>
            <w:pPr>
              <w:pStyle w:val="BodyText2"/>
              <w:spacing w:lineRule="exact" w:line="100" w:before="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 ÙÇç³½·³ÛÇÝ Ý»ñ¹ñáõÙ³ÛÇÝ ¨ ³ñï³ùÇÝ å³ñïùÇ ¹Çñù»ñÁ, 2009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 xml:space="preserve">ÄáÕáí³ÍáõÝ Ý»ñ³é»Éáõ ¿ Ð³Û³ëï³ÝÇ Ð³Ýñ³å»ïáõÃÛ³Ý ÙÇç³½·³ÛÇÝ Ý»ñ¹ñáõÙ³ÛÇÝ ¨ ³ñï³ùÇÝ å³ñïùÇ ¹Çñù»ñÇ óáõó³ÝÇßÝ»ñÇ ¹ÇÝ³ÙÇÏ³Ý ï³ñ»í»ñçÇ ¹ñáõÃÛ³Ùµ: </w:t>
            </w:r>
          </w:p>
          <w:p>
            <w:pPr>
              <w:pStyle w:val="Normal"/>
              <w:spacing w:lineRule="exact" w:line="10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 ÅáÕáíñ¹³·ñ³Ï³Ý ÅáÕáí³Íáõ,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Ð³Û³ëï³ÝÇ Ð³Ý-ñ³å»ïáõÃÛ³Ý, Ù³ñ½»ñÇ, ù³Õ³ùÝ»ñÇ áõ ·ÛáõÕ»ñÇ µÝ³ÏãáõÃÛ³Ý Ãí³ù³Ý³ÏÇ, µÝ³Ï³Ý ß³ñÅÇ, ÙÇ·ñ³óÇáÝ ï»Õ³ß³ñÅ»ñÇ</w:t>
            </w:r>
            <w:r>
              <w:rPr>
                <w:sz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Ù³Ñ³óáõÃÛ³Ý ¨ ÍÝ»ÉÇáõÃÛ³Ý ¨ ³ÛÉ ÅáÕáíñ¹³·ñ³Ï³Ý óáõó³ÝÇßÝ»ñÇ í»ñ³µ»ñÛ³É: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 ëáóÇ³É³Ï³Ý íÇ×³Ï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2008 </w:t>
            </w:r>
            <w:r>
              <w:rPr>
                <w:rFonts w:cs="Times Armenian" w:ascii="Times Armenian" w:hAnsi="Times Armenian"/>
                <w:sz w:val="18"/>
              </w:rPr>
              <w:t>Ãí³Ï³ÝÇÝ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 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ëáóÇ³É³Ï³Ý áÉáñïÇª ³éáÕç³å³Ñ³Ï³Ý, ÏñÃ³Ï³Ý, Çñ³í³Ï³Ý Ñ³Ù³Ï³ñ·»ñ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ß³ÏáõÛÃ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ëåáñïÇ, ³ñï³¹ñ³Ï³Ý ¹Åµ³Ëï å³ï³Ñ³ñÝ»ñÇ, ëáóÇ³É³Ï³Ý ³å³ÑáíáõÃÛáõÝ ¨ ³å³Ñáí³·ñáõÃÛ³Ý, Ù³ÝÏ³ïÝ»ñÇ, ï³ñ»óÝ»ñÇ ¨ Ñ³ßÙ³Ý¹³ÙÝ»ñÇ, Ññ³ï³ñ³Ïã³Ï³Ý ·áñÍáõÝ»áõÃÛ³Ý, ·ñ³¹³ñ³Ý³ÛÇÝ ýáÝ¹Ç û·ï³·áñÍÙ³Ý ¨ ³ÛÉ áÉáñïÝ»ñÇ í»ñ³µ»ñÛ³É: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Þñç³Ï³ ÙÇç³í³ÛñÁ ¨ µÝ³Ï³Ý å³ß³ñÝ»ñÁ  Ð³Û³ëï³ÝÇ Ð³Ýñ³å»ïáõÃÛáõÝáõÙ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2008 </w:t>
            </w:r>
            <w:r>
              <w:rPr>
                <w:rFonts w:cs="Times Armenian" w:ascii="Times Armenian" w:hAnsi="Times Armenian"/>
                <w:sz w:val="18"/>
              </w:rPr>
              <w:t>Ãí³Ï³ÝÇÝ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¿ ï»Õ»ÏáõÃÛáõÝÝ»ñ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ÃÝáÉáñï³ÛÇÝ û¹Ç, çñÇ, ÑáÕ³ÛÇÝ å³ß³ñÝ»ñÇ, ³Õïáïí³ÍáõÃÛ³Ý, µÝ³Ï³Ý å³ß³ñÝ»ñÇ û·ï³·áñÍÙ³Ý, Ã³÷áÝÝ»ñÇ ß³ñÅÇ ¨ íÝ³ë³½»ñÍÙ³Ý, µÝ³å³Ñå³Ý³Ï³Ý ÙÇçáó³éáõÙÝ»ñÇ ýÇÝ³Ýë³Ï³Ý Ñ³ïÏ³óáõÙÝ»ñÇ ¨ û·ï³·áñÍÙ³Ý í»ñ³µ»ñÛ³É ¨ ³ÛÉÝ: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µÝ³Ï³ñ³Ý³ÛÇÝ ýáÝ¹Á ¨ ÏáÙáõÝ³É ïÝï»ëáõÃÛáõÝ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2008 </w:t>
            </w:r>
            <w:r>
              <w:rPr>
                <w:rFonts w:cs="Times Armenian" w:ascii="Times Armenian" w:hAnsi="Times Armenian"/>
                <w:sz w:val="18"/>
              </w:rPr>
              <w:t>Ãí³Ï³ÝÇÝ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µÝ³Ï³ñ³Ý³ÛÇÝ ýáÝ¹Ç, µÝ³Ï³å³Ñáíí³ÍáõÃÛ³Ý, µ³ñ»Ï³ñ·í³ÍáõÃÛ³Ý, ³Ýß³ñÅ ·áõÛùÇ ßáõÏ³ÛÇ, ÏáÙáõÝ³É ëå³ë³ñÏÙ³Ý ï³ñµ»ñ  áÉáñïÝ»ñÇ ¨ ³ÛÉÝÇ í»ñ³µ»ñÛ³É: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ëáóÇ³É³Ï³Ý å³ïÏ»ñÁ ¨ ³Õù³ïáõ-ÃÛáõÝ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2008  </w:t>
            </w:r>
            <w:r>
              <w:rPr>
                <w:rFonts w:cs="Times Armenian" w:ascii="Times Armenian" w:hAnsi="Times Armenian"/>
                <w:sz w:val="18"/>
              </w:rPr>
              <w:t xml:space="preserve">Ãí³Ï³ÝÇ ïÝ³ÛÇÝ ïÝï»ëáõÃÛáõÝÝ»ñÇ Ñ»ï³½áïáõÃÛáõÝÝ»ñÇ ³ñ¹ÛáõÝùÝ»ñáí (íÇ×³Ï³·ñ³Ï³Ý ½»ÏáõÛó) 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µÝ³ÏãáõÃÛ³Ý ëáóÇ³É³Ï³Ý å³ïÏ»ñÇ, ³Õù³ïáõÃÛ³Ý óáõó³ÝÇßÝ»ñÇ í»ñ³µ»ñÛ³É` Áëï ïÝ³ÛÇÝ ïÝï»ëáõÃÛáõÝÝ»ñáõÙ Çñ³Ï³Ý³óí³Í Ñ»ï³½áïáõÃÛ³Ý ³ñ¹ÛáõÝùÝ»ñÇ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ëáóÇ³É³Ï³Ý å³ïÏ»ñÁ ¨ ³Õù³ïáõ-ÃÛáõÝ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2008  </w:t>
            </w:r>
            <w:r>
              <w:rPr>
                <w:rFonts w:cs="Times Armenian" w:ascii="Times Armenian" w:hAnsi="Times Armenian"/>
                <w:sz w:val="18"/>
              </w:rPr>
              <w:t>Ãí³Ï³ÝÇ ïÝ³ÛÇÝ ïÝï»ëáõÃÛáõÝÝ»ñÇ Ñ»ï³½áïáõÃÛáõÝÝ»ñÇ ³ñ¹ÛáõÝùÝ»ñáí (íÇ×³Ï³·ñ³Ï³Ý ½»ÏáõÛó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µÝ³ÏãáõÃÛ³Ý ëáóÇ³É³Ï³Ý å³ïÏ»ñÇ, ³Õù³ïáõÃÛ³Ý óáõó³ÝÇßÝ»ñÇ í»ñ³µ»ñÛ³É` Áëï ïÝ³ÛÇÝ ïÝï»ëáõÃÛáõÝÝ»ñáõÙ Çñ³Ï³Ý³óí³Í Ñ»ï³½áïáõÃÛ³Ý ³ñ¹ÛáõÝùÝ»ñÇ: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60" w:after="60"/>
        <w:rPr/>
      </w:pPr>
      <w:r>
        <w:rPr/>
        <w:t>2. ìÆÖ²Î²¶ð²Î²Ü  îºÔºÎ²¶ð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229"/>
        <w:gridCol w:w="1985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-Ï³·ñÇ Í³Í-Ï³·ÇñÁ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³Ýí³ÝáõÙ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ÝáõÃÛáõÝÁ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 (³Ùë³ÃÇíÁ Ï³Ù ³ßË³ï³Ýù³ÛÇÝ ûñÁ Ñ³ßí»ïáõ Å³Ù³Ý³Ï³ßñç³ÝÇó Ñ»ïá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»ë³Ï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lang w:val="en-US"/>
              </w:rPr>
              <w:t>2009 Ãí³Ï³ÝÇ íÇ×³Ï³·ñ³Ï³Ý Ññ³å³ñ³ÏáõÙÝ»ñÇ Ñ³Ù³ó³ÝÏ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ñ³ïáõ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»ñÏáõ ³ÙÇëÁ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»Ï ³Ý·³Ù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Ù÷á÷ ïíÛ³ÉÝ»ñÇ ¿ç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ñ³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õÛÝ ûñÁ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4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ïÉ³ë¦ Ð³Û³ëï³ÝÇ Ð³Ýñ³å»ïáõÃÛáõÝÁ Ù³ñ½»ñáí (2008 Ãí³Ï³ÝÇ óáõó³ÝÇßÝ»ñ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²ð¸ÚàôÜ²´ºðàôÂÚàôÜ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30" w:after="3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Ç ÑÇÙÝ³Ï³Ý óáõó³ÝÇßÝ»ñÝ Áëï ïÝï»ë³Ï³Ý ·áñÍáõÝ»áõÃÛ³Ý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2-ÝÇß ¹³ë³Ï³ñ·Ù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áõÙ ÑÇÙÝ³Ï³Ý ³ñï³¹ñ³ï»ë³ÏÝ»ñÇ ÃáÕ³ñÏáõÙÁ 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µÝ»Õ»Ý ³ñï³Ñ³ÛïáõÃÛ³Ùµ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 2-ÝÇß ¹³ë³Ï³ñ·Ù³Ý, Ù³ñ½»ñáí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¿É»ÏïñáÝ³ÛÇÝ ,ÃÕÃ³ÛÇÝ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4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  5-³ÝÇß  ¹³ë³Ï³ñ·Ù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,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¿É»ÏïñáÝ³ÛÇÝ ,ÃÕÃ³ÛÇÝ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5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Ç ÑÇÙÝ³Ï³Ý óáõó³ÝÇßÝ»ñÝ Áëï ³ßË³ïáÕ-Ý»ñÇ Ãí³ù³Ý³Ïáí áñáßíáÕ ã³÷»ñÇ ¨ ïÝï»ë³Ï³Ý ·áñÍáõÝ»áõÃÛ³Ý 2-ÝÇß ¹³ë³Ï³ñ·Ù³Ý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 xml:space="preserve">¶ÚàôÔ²îÜîºêàôÂÚàôÜ 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ï»ËÝÇÏ³ÛÇ ³éÏ³ÛáõÃÛ³Ý ¨ ë³ñùÇÝáõÃÛ³Ý íÇ×³ÏÇ Ù³ëÇÝª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2009 Ãí³Ï³ÝÇ ÑáõÝí³ñÇ 1-Ç ¹ñáõÃÛ³Ùµ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áõÝí³ñ 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¿É»ÏïñáÝ³ÛÇÝ,ÃÕÃ³ÛÇÝ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ï 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Çñ³óáõÙÁ (û·ï³·áñÍáõÙÁ)  ·ÛáõÕ³óÇ³Ï³Ý ïÝï»ëáõÃÛáõÝÝ»ñÇ ÏáÕÙÇó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åñÇÉ 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2009 Ãí³Ï³ÝÇ µ»ñùÇ ï³Ï Ï³ï³ñí³Í ó³Ýù»ñÇ  Ñ³Ù³ï³ñ³Í Ñ³ßí³éÙ³Ý Ñ³Ýñ³·áõÙ³ñÝ»ñ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ÞÆÜ²ð²ðàôÂÚàôÜ</w:t>
            </w:r>
          </w:p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Þ</w:t>
            </w:r>
            <w:r>
              <w:rPr>
                <w:rFonts w:cs="Times Armenian" w:ascii="Times Armenian" w:hAnsi="Times Armenian"/>
                <w:sz w:val="18"/>
              </w:rPr>
              <w:t xml:space="preserve">ÇÝ³ñ³ñáõÃÛáõÝÁ Ð³Û³ëï³ÝÇ Ð³Ýñ³å»ïáõÃÛáõÝáõÙ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Üºð ºì ê²Î²¶Üºð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³Û³ëï³ÝÇ Ð³Ýñ³å»ïáõÃÛáõÝáõÙ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229"/>
        <w:gridCol w:w="1701"/>
        <w:gridCol w:w="2880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-Ï³·ñÇ Í³Í-Ï³·ÇñÁ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³Ýí³ÝáõÙ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Ý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 (³Ùë³ÃÇíÁ Ï³Ù ³ßË³ï³Ýù³ÛÇÝ ûñÁ Ñ³ßí»ïáõ Å³Ù³Ý³Ï³ßñç³ÝÇó Ñ»ïá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»ë³ÏÁ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ÄàÔàìð¸²¶ðàôÂÚàôÜ</w:t>
            </w:r>
          </w:p>
        </w:tc>
      </w:tr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µÝ³ÏãáõÃÛ³Ý Ãí³ù³Ý³Ï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9</w:t>
            </w:r>
            <w:r>
              <w:rPr>
                <w:rFonts w:cs="Times Armenian" w:ascii="Times Armenian" w:hAnsi="Times Armenian"/>
                <w:sz w:val="18"/>
              </w:rPr>
              <w:t xml:space="preserve"> Ãí³Ï³ÝÇ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Ýí³ñÇ 1-Ç ¹ñáõÃÛ³Ùµ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³åñÇÉÇ 1-Ç ¹ñáõÃÛ³Ùµ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ÉÇëÇ 1-Ç ¹ñáõÃÛ³Ùµ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Ïï»Ùµ»ñÇ 1-Ç ¹ñáõÃÛ³Ùµ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åñÇÉ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ä²ðºÜ²ÚÆÜ ²ä²ÐàìàôÂÚàôÜ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³ñ»Ý³ÛÇÝ ³å³ÑáíáõÃÛáõÝ ¨ ³Õù³ïáõÃÛáõ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</w:tbl>
    <w:p>
      <w:pPr>
        <w:pStyle w:val="Heading1"/>
        <w:spacing w:before="60" w:after="60"/>
        <w:jc w:val="left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Ø²ØàôÈÆ Ð²Ôàð¸²¶ðàôÂÚàôÜÜº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7229"/>
        <w:gridCol w:w="1701"/>
        <w:gridCol w:w="2835"/>
        <w:gridCol w:w="2694"/>
      </w:tblGrid>
      <w:tr>
        <w:trPr>
          <w:tblHeader w:val="true"/>
          <w:trHeight w:val="75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Í-Ï³·ÇñÁ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Â»Ù³ÛÇ ³Ýí³ÝáõÙ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ÝáõÃÛáõÝÁ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ÝáÃáõÃÛáõÝ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Ù³Ý 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ï»ë³Ï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-ïÝï»ë³Ï³Ý íÇ×³ÏÁ µÝáõÃ³·ñáÕ ÁÝÃ³óÇÏ-ûå»ñ³ïÇí ³Ù÷á÷Ù³Ùµ ëï³óí³Í Ý³ËÝ³Ï³Ý ÑÇÙÝ³Ï³Ý Ù³ÏñáïÝï»ë³Ï³Ý óáõó³</w:t>
              <w:softHyphen/>
              <w:t>ÝÇßÝ»ñ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Ý Ñ³çáñ¹áÕ 20-ñ¹ ûñ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-ïÝï»ë³Ï³Ý íÇ×³ÏÁ µÝáõÃ³·ñáÕ Ù³ÏñáïÝï»ë³Ï³Ý  óáõó³</w:t>
              <w:softHyphen/>
              <w:t>ÝÇßÝ»ñÇ Ñ³Ù³éáï³·Çñ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ïáõÃÛ³Ý ëáóÇ³É-ïÝï»ë³Ï³Ý íÇ×³ÏÁ¦ ï»Õ»Ï³ïí³Ï³Ý ³Ùë³Ï³Ý ½»ÏáõÛóÇ Ññ³å³ñ³ÏáõÙÇó Ñ»ïá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çáñ¹ ûñ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Ù³ïÇÏ Ñ³Õáñ¹³·ñáõÃÛáõÝÝ»ñ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ÝÑñ³-Å»ßïáõÃÛ³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3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å³éáÕ³Ï³Ý ·Ý»ñÇ ÇÝ¹»ùë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íÛ³É ³Ùëí³ í»ñçÇÝ ³ßË³ï³Ýù³ÛÇÝ ûñ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</w:tbl>
    <w:p>
      <w:pPr>
        <w:pStyle w:val="Normal"/>
        <w:spacing w:before="40" w:after="4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 îºÔºÎ²îì²Î²Ü  ¼ºÎàôÚòÜºð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229"/>
        <w:gridCol w:w="1701"/>
        <w:gridCol w:w="2835"/>
        <w:gridCol w:w="269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Í-Ï³·ÇñÁ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ïí³Ï³Ý ½»ÏáõÛóÇ  ³Ýí³ÝáõÙ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ÝáõÃÛáõÝÁ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 (³Ùë³ÃÇíÁ Ï³Ù ³ßË³ï³Ýù³ÛÇÝ ûñÁ Ñ³ßí»ïáõ Å³Ù³Ý³Ï³ßñç³ÝÇó Ñ»ïá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»ë³Ï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 ï»Õ»Ï³ïí³Ï³Ý ³Ùë³Ï³Ý ½»ÏáõÛó, Ñ³Û»ñ»Ý ï³ñµ»ñ³Ï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 ï»Õ»Ï³ïí³Ï³Ý  ³Ùë³Ï³Ý  ½»ÏáõÛó, éáõë»ñ»Ý ï³ñµ»ñ³Ï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/36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05:00Z</dcterms:created>
  <dc:creator>USER3</dc:creator>
  <dc:description/>
  <cp:keywords/>
  <dc:language>en-US</dc:language>
  <cp:lastModifiedBy>Narine</cp:lastModifiedBy>
  <cp:lastPrinted>2008-12-12T13:17:00Z</cp:lastPrinted>
  <dcterms:modified xsi:type="dcterms:W3CDTF">2008-12-12T09:17:00Z</dcterms:modified>
  <cp:revision>389</cp:revision>
  <dc:subject/>
  <dc:title>ÄáÕáí³ÍáõÝ»ñ</dc:title>
</cp:coreProperties>
</file>