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i w:val="false"/>
          <w:i w:val="false"/>
        </w:rPr>
      </w:pPr>
      <w:r>
        <w:rPr>
          <w:rFonts w:eastAsia="Times Armenian"/>
          <w:i w:val="false"/>
        </w:rPr>
        <w:t xml:space="preserve">  </w:t>
      </w:r>
      <w:r>
        <w:rPr>
          <w:i w:val="false"/>
        </w:rPr>
        <w:t>Ð³í»Éí³Í 2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szCs w:val="18"/>
        </w:rPr>
        <w:t>2009</w:t>
      </w:r>
      <w:r>
        <w:rPr>
          <w:rFonts w:cs="Times Armenian" w:ascii="Times Armenian" w:hAnsi="Times Armenian"/>
          <w:b/>
        </w:rPr>
        <w:t xml:space="preserve"> Ãí³Ï³ÝÇ å»ï³Ï³Ý íÇ×³Ï³·ñ³Ï³Ý ³ßË³ï³ÝùÝ»ñÇ Íñ³·ñÇ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5"/>
      </w:tblGrid>
      <w:tr>
        <w:trPr>
          <w:cantSplit w:val="true"/>
        </w:trPr>
        <w:tc>
          <w:tcPr>
            <w:tcW w:w="15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8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Ð º î ² ¼ à î à ô Â Ú à ô Ü Ü º ð</w:t>
            </w:r>
          </w:p>
          <w:p>
            <w:pPr>
              <w:pStyle w:val="Heading8"/>
              <w:spacing w:lineRule="auto" w:line="240" w:before="120" w:after="120"/>
              <w:jc w:val="center"/>
              <w:rPr>
                <w:sz w:val="18"/>
                <w:lang w:val="fr-FR"/>
              </w:rPr>
            </w:pPr>
            <w:r>
              <w:rPr>
                <w:i/>
                <w:lang w:val="fr-FR"/>
              </w:rPr>
              <w:t>(Ý»ñÏ³Û³óí³Í »Ý ÙÇ³ÛÝ ÙÇ³Ýí³· Ñ»ï³½áïáõÃÛáõÃÛáõÝÝ»ñ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426"/>
        <w:gridCol w:w="4676"/>
        <w:gridCol w:w="1560"/>
        <w:gridCol w:w="6518"/>
        <w:gridCol w:w="2551"/>
      </w:tblGrid>
      <w:tr>
        <w:trPr>
          <w:tblHeader w:val="true"/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Ñ.Ñ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Ð»ï³½áïáõÃÛ³Ý ³Ýí³ÝáõÙ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ÝóÏ³óÙ³Ý Å³ÙÏ»ïÁ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Üå³ï³ÏÁ  (ÑÇÙÝ³íáñáõÙÁ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ÜÛáõÃ»ñÇ ³Ù÷á÷Ù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í³ñïÁ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Ç µ»ñù³Ñ³í³ùÇ áñ³Ï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ë»åï»Ùµ»ñ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å³ï³ëË³Ý ï»Õ»Ï³ÝùÝ»ñÇ Ùß³ÏÙ³Ý ÙÇçáóáí Ñ³ó³Ñ³ïÇÏ³ÛÇÝ Ùß³Ï³µáõÛë»ñÇ µ»ñù³Ñ³í³ùÇ Å³Ù³Ý³Ï ÏáñáõëïÝ»ñÇ Ñ³ßí³éáõ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00"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Ä³Ù³Ý³ÏÇ û·ï³·áñÍÙ³Ý Ñ»ï³½áïáõÃÛáõÝ</w:t>
            </w:r>
          </w:p>
          <w:p>
            <w:pPr>
              <w:pStyle w:val="TextBodyIndent"/>
              <w:spacing w:lineRule="exact" w:line="200"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(Þí»¹³Ï³Ý ÙÇç³½·³ÛÇÝ ½³ñ·³óÙ³Ý ·áñÍ³Ï³ÉáõÃÛ³Ý ýÇÝ³Ýë³íáñÙ³Ùµ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³Ýó ¿ Ï³óí»É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2008 Ãí³Ï³ÝÇÝ  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Û³ëï³ÝáõÙ  Å³Ù³Ý³ÏÇ  û·ï³·áñÍÙ³Ý  ³é³ÝÓÝ³Ñ³ïÏáõÃÛáõÝÝ»ñÝ áõëáõÙÝ³ëÇñ»Éáõ, ·»Ý¹»ñ³ÛÇÝ  ¨  ÙÇ ß³ñù ³ÛÉ Ñ³ñó»ñ: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Û³ëï³ÝáõÙ Ù³ñ¹Ï³Ýó ³éûñÛ³ ÏÛ³ÝùÇ Ï³½Ù³Ï»ñåÙ³Ý, µÝ³ÏãáõÃÛ³Ý ï³ñµ»ñ ï³ñÇù³ÛÇÝ ËÙµ»ñáõÙ`í×³ñáíÇ  ¨ ³Ýí×³ñ ³ßË³ï³ÝùÇ å³ñ³·³ÛáõÙ, Ï³Ý³Ýó ¨ ïÕ³Ù³ñ¹Ï³Ýó  Å³Ù³Ý³ÏÇ û·ï³·áñÍÙ³Ý, Ýñ³Ýó ÏáÕÙÇó Çñ»Ýó ³åñáõëïÇ ÙÇçáóÝ»ñÇ Ñ³ÛÃ³ÛÃÙ³Ý Ñ»ï Ï³åí³Í Ñ³ñó»ñÇ áõëáõÙÝ³ëÇñáõ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 ÁÝÃ³óùáõÙ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3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00" w:before="0" w:after="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àã ³é¨ïñ³ÛÇÝ Ï³½Ù³Ï»ñåáõÃÛáõÝÝ»ñÇ Ñ»ï³½áïáõÃÛáõÝ </w:t>
            </w:r>
          </w:p>
          <w:p>
            <w:pPr>
              <w:pStyle w:val="TextBodyIndent"/>
              <w:spacing w:lineRule="exact" w:line="200"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II »é³ÙëÛ³Ï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àã ³é¨ïñ³ÛÇÝ Ï³½Ù³Ï»ñåáõÃÛáõÝÝ»ñÇ Ñ³ïí³ÍÇ ýÇÝ³Ýë³Ï³Ý ³ÏïÇíÝ»ñÇ ¨ å³ñï³íáñáõÃÛáõÝÝ»ñÇ í»ñ³µ»ñÛ³É ï»Õ»Ï³ïí³Ï³Ý µ³½³ÛÇ ëï»ÕÍáõÙÁ, áñÁ ÏÝå³ëïÇ ³½·³ÛÇÝ Ñ³ßÇíÝ»ñÇ Ñ³Ù³Ï³ñ·Ç ýÇÝ³Ýë³Ï³Ý Ñ³ßíÇ Ï³½ÙÙ³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9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III »é³ÙëÛ³Ï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4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00"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àã ýáñÙ³É Ñ³ïí³ÍÇ Ñ»ï³½áïáõÃÛáõÝ </w:t>
            </w:r>
          </w:p>
          <w:p>
            <w:pPr>
              <w:pStyle w:val="TextBodyIndent"/>
              <w:spacing w:lineRule="exact" w:line="200"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(²ëÇ³Ï³Ý ½³ñ·³óÙ³Ý µ³ÝÏÇ ýÇÝ³Ýë³íáñÙ³Ùµ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ÑáõÝí³ñ-¹»Ïï»Ùµ»ñ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îÝï»ëáõÃÛ³Ý Ù³ÏñáïÝï»ë³Ï³Ý óáõó³ÝÇßÝ»ñÇ Ï³ï³ñ»É³·áñÍÙ³Ý Ýå³ï³Ïáí áã ýáñÙ³É Ñ³ïí³ÍÇ ã³÷»ñÇ ·Ý³Ñ³ïÙ³Ý ¨ ²½·³ÛÇÝ Ñ³ßÇíÝ»ñáõÙ ¹ñ³Ýó ·Ý³Ñ³ï³Ï³ÝÝ»ñÇ ³ñ¹Ç³Ï³Ý³óÙ³Ý »ÝÃ³ï»ùëïáí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9-20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Ãí³Ï³ÝÝ»ñÇ ÁÝÃ³óùáõÙ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5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exact" w:line="200"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Û³ëï³ÝÇ Ï»Ýë³Ù³Ï³ñ¹³ÏÇ ³ÙµáÕç³óí³Í Ñ»ï³½áïáõÃÛáõÝ (ïÝ³ÛÇÝ ïÝï»ëáõÃÛáõÝÝ»ñÇ)</w:t>
            </w:r>
          </w:p>
          <w:p>
            <w:pPr>
              <w:pStyle w:val="TextBodyIndent"/>
              <w:spacing w:lineRule="exact" w:line="200"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(ÐÐ å»ï³Ï³Ý µÛáõç»Ç  ¨ §Ð³½³ñ³ÙÛ³ÏÇ Ù³ñï³Ññ³í»ñ ÑÇÙÝ³¹ñ³Ù- Ð³Û³ëï³Ý¦ å»ï³Ï³Ý áã ³é¨ïñ³ÛÇÝ Ï³½Ù³Ï»ñåáõÃÛ³Ý  Ñ³Ù³ýÇÝ³Ýë³íáñÙ³Ùµ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ÑáõÝí³ñ-¹»Ïï»Ùµ»ñ</w:t>
            </w:r>
          </w:p>
        </w:tc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Û³ëï³ÝáõÙ ³Õù³ïáõÃÛ³Ý Ù³Ï³ñ¹³ÏÇ ¨ ëáóÇ³É³Ï³Ý Çñ³íÇ×³ÏÇ í»ñ³µ»ñÛ³É ï»Õ»ÏáõÃÛáõÝÝ»ñ ëï³Ý³Éáõ Ýå³ï³Ïáí 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 ÁÝÃ³óùáõÙ</w:t>
            </w:r>
          </w:p>
        </w:tc>
      </w:tr>
    </w:tbl>
    <w:p>
      <w:pPr>
        <w:pStyle w:val="TextBody"/>
        <w:spacing w:lineRule="auto" w:line="24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rFonts w:ascii="Times Armenian" w:hAnsi="Times Armenian" w:cs="Times Armenian"/>
          <w:b/>
          <w:b/>
          <w:sz w:val="24"/>
          <w:szCs w:val="24"/>
          <w:lang w:val="fr-FR"/>
        </w:rPr>
      </w:pPr>
      <w:r>
        <w:rPr>
          <w:rFonts w:cs="Times Armenian" w:ascii="Times Armenian" w:hAnsi="Times Armenian"/>
          <w:b/>
          <w:sz w:val="24"/>
          <w:szCs w:val="24"/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7:00Z</dcterms:created>
  <dc:creator>USER3</dc:creator>
  <dc:description/>
  <cp:keywords/>
  <dc:language>en-US</dc:language>
  <cp:lastModifiedBy>Narine</cp:lastModifiedBy>
  <cp:lastPrinted>2008-12-12T13:08:00Z</cp:lastPrinted>
  <dcterms:modified xsi:type="dcterms:W3CDTF">2008-12-26T09:25:00Z</dcterms:modified>
  <cp:revision>53</cp:revision>
  <dc:subject/>
  <dc:title>Ð³í»Éí³Í II</dc:title>
</cp:coreProperties>
</file>