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1</w:t>
      </w:r>
    </w:p>
    <w:p>
      <w:pPr>
        <w:pStyle w:val="BodyText2"/>
        <w:rPr/>
      </w:pPr>
      <w:r>
        <w:rPr/>
        <w:t>2009 Ãí³Ï³ÝÇ å»ï³Ï³Ý íÇ×³Ï³·ñ³Ï³Ý ³ßË³ï³ÝùÝ»ñÇ Íñ³·ñÇ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hd w:fill="E0E0E0" w:val="clear"/>
        <w:jc w:val="center"/>
        <w:rPr>
          <w:sz w:val="28"/>
        </w:rPr>
      </w:pPr>
      <w:r>
        <w:rPr>
          <w:sz w:val="28"/>
        </w:rPr>
        <w:t xml:space="preserve">äºî²Î²Ü ìÆÖ²Î²¶ð²Î²Ü ²ÞÊ²î²ÜøÜºðÜ Àêî îÜîºêàôÂÚ²Ü Ð²îì²ÌÜºðÆ, </w:t>
      </w:r>
    </w:p>
    <w:p>
      <w:pPr>
        <w:pStyle w:val="BodyText2"/>
        <w:shd w:fill="E0E0E0" w:val="clear"/>
        <w:jc w:val="center"/>
        <w:rPr>
          <w:sz w:val="28"/>
        </w:rPr>
      </w:pPr>
      <w:r>
        <w:rPr>
          <w:sz w:val="28"/>
        </w:rPr>
        <w:t>ºÜÂ²Ð²îì²ÌÜºðÆ ºì àÈàðîÜºðÆ</w:t>
      </w:r>
    </w:p>
    <w:p>
      <w:pPr>
        <w:pStyle w:val="Heading"/>
        <w:spacing w:lineRule="exact" w:line="16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"/>
        <w:numPr>
          <w:ilvl w:val="0"/>
          <w:numId w:val="7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12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4"/>
        </w:numPr>
        <w:spacing w:lineRule="exact" w:line="160"/>
        <w:ind w:left="403" w:hanging="403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20"/>
        </w:rPr>
        <w:t>²¼¶²ÚÆÜ Ð²ÞÆìÜºð</w:t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Ð²Ø²Ê²èÜ ÜºðøÆÜ ²ð¸ÚàôÜøÆ òàôò²ÜÆ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ûå»ñ³ïÇí ïíÛ³ÉÝ»ñáí</w:t>
            </w:r>
          </w:p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8 Ãí³Ï³ÝÇ ï³ñ»Ï³Ý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9 Ãí³Ï³ÝÇ 11 ³ÙÇë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401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8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2007 Ãí³Ï³Ý, í»ñçÝ³Ï³Ý Ñ³ßí»ïáõ ïíÛ³ÉÝ»ñáí 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8 Ãí³Ï³Ý, í»ñ³Ý³Ûí³Í Ñ³ßí»ïáõ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Ñ³Ù³Ë³éÝ Ý»ñùÇÝ ³ñ¹ÛáõÝùÇ Ñ³ßí³ñÏ</w:t>
            </w:r>
          </w:p>
          <w:p>
            <w:pPr>
              <w:pStyle w:val="Normal"/>
              <w:spacing w:lineRule="auto" w:line="264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 ·áñÍáõÝ»áõÃÛ³Ý ï»ë³ÏÝ»ñÇ),</w:t>
            </w:r>
          </w:p>
          <w:p>
            <w:pPr>
              <w:pStyle w:val="Normal"/>
              <w:spacing w:lineRule="auto" w:line="264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8 Ãí³Ï³ÝÇ IV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9 Ãí³Ï³ÝÇ I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9 Ãí³Ï³ÝÇ  II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9 Ãí³Ï³ÝÇ III »é³ÙëÛ³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868" w:hanging="148"/>
              <w:rPr>
                <w:rFonts w:ascii="Times Armenian" w:hAnsi="Times Armenian" w:eastAsia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</w:p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 ÁÝÃ³óÇÏ ¨ Ý³Ëáñ¹ ï³ñí³ ·Ý»ñáí </w:t>
            </w:r>
          </w:p>
          <w:p>
            <w:pPr>
              <w:pStyle w:val="Normal"/>
              <w:spacing w:lineRule="exact" w:line="200"/>
              <w:ind w:left="360" w:hanging="180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</w:t>
            </w:r>
          </w:p>
          <w:p>
            <w:pPr>
              <w:pStyle w:val="Normal"/>
              <w:spacing w:lineRule="exact" w:line="200"/>
              <w:ind w:left="36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·áñÍáõÝ»áõÃÛ³Ý ï»ë³ÏÝ»ñÇ),</w:t>
            </w:r>
          </w:p>
          <w:p>
            <w:pPr>
              <w:pStyle w:val="Normal"/>
              <w:spacing w:lineRule="exact" w:line="200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6" w:hanging="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Ñ³ßí»ïáõ ïíÛ³ÉÝ»ñáí`</w:t>
            </w:r>
          </w:p>
          <w:p>
            <w:pPr>
              <w:pStyle w:val="Normal"/>
              <w:spacing w:lineRule="exact" w:line="200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7 Ãí³Ï³ÝÇ  ï³ñ»Ï³ÝÁ ¨ »é³ÙëÛ³ÏÝ»ñÁ` ×ß·ñïí³Í           </w:t>
            </w:r>
          </w:p>
          <w:p>
            <w:pPr>
              <w:pStyle w:val="Normal"/>
              <w:spacing w:lineRule="exact" w:line="200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Ñ³ßí»ïáõ ï³ñ»Ï³Ý ïíÛ³ÉÝ»ñÇ ÑÇÙ³Ý íñ³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00-101 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í»ñ³Ý³Ûí³Í Ñ³ßí»ïáõ ïíÛ³ÉÝ»ñáí`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 xml:space="preserve">2008 Ãí³Ï³ÝÇ ï³ñ»Ï³ÝÁ ¨ »é³ÙëÛ³ÏÝ»ñÁ` ×ß·ñïí³Í 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>2007 Ãí³Ï³ÝÇ Ñ³ßí»ïáõ ï³ñ»Ï³Ý   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Ù³Ë³éÝ Ý»ñùÇÝ ³ñ¹ÛáõÝùÇ Ñ³ßí³ñÏÁ µ³½³ÛÇÝ ï³ñí³ Ùßï³Ï³Ý, ÙÇçÇÝ ï³ñ»Ï³Ý ·Ý»ñáí                                                              </w:t>
            </w:r>
          </w:p>
          <w:p>
            <w:pPr>
              <w:pStyle w:val="Normal"/>
              <w:spacing w:lineRule="exact" w:line="180"/>
              <w:ind w:left="288" w:hanging="112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 ·áñÍáõÝ»áõÃÛ³Ý ï»ë³ÏÝ»ñÇ),</w:t>
            </w:r>
          </w:p>
          <w:p>
            <w:pPr>
              <w:pStyle w:val="Normal"/>
              <w:spacing w:lineRule="exact" w:line="180"/>
              <w:ind w:left="288" w:hanging="11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 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7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, 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»é³ÙëÛ³Ï³ÛÇÝ  Ïïñí³Íùáí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 û·áëïáëÇ 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8 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»ñùÇÝ ³ñ¹ÛáõÝù, »é³ÙëÛ³Ï³ÛÇÝ  Ïïñí³Íù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Á µ³½³ÛÇÝ ï³ñí³ Ùßï³Ï³Ý, ÙÇçÇÝ ï³ñ»Ï³Ý ·Ý»ñáíª ë»½áÝ³ÛÇÝ ×ß·ñïáõÙÝ»ñáí  </w:t>
            </w:r>
          </w:p>
          <w:p>
            <w:pPr>
              <w:pStyle w:val="Normal"/>
              <w:ind w:left="302" w:hanging="122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 ·áñÍáõÝ»áõÃÛ³Ý ï»ë³ÏÝ»ñÇ),</w:t>
            </w:r>
          </w:p>
          <w:p>
            <w:pPr>
              <w:pStyle w:val="Normal"/>
              <w:spacing w:lineRule="exact" w:line="200"/>
              <w:ind w:left="302" w:hanging="12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 ïíÛ³ÉÝ»ñ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7 Ãí³Ï³ÝÇ Ñ³Ù³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i/>
                <w:sz w:val="18"/>
              </w:rPr>
              <w:t>2008 Ãí³Ï³ÝÇ Ñ³Ù³Ë³éÝ Ý»ñùÇÝ ³ñ¹ÛáõÝù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Ñ³Ù³Ë³éÝ Ý»ñùÇÝ ³ñ¹ÛáõÝùÇ Ñ³ßí³ñÏÁ »Ï³ÙáõïÝ»ñÇ Ó¨³íáñÙ³Ý »Õ³Ý³Ïáí Ñ³ßí»ïáõ ïíÛ³ÉÝ»ñáí (Áëï ïÝï»ë³Ï³Ý ·áñÍáõÝ»áõÃÛ³Ý ï»ë³Ï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2004 Ãí³Ï³ÝÝ»ñÇ Ñ³Ù³Ë³éÝ Ý»ñùÇÝ ³ñ¹ÛáõÝùÇ »é³ÙëÛ³Ï³ÛÇÝ óáõó³ÝÇßÝ»ñÇ í»ñ³Ñ³ßí³ñÏ Áëï îÝï»ë³Ï³Ý ·áñÍáõÝ»áõÃÛ³Ý ï»ë³ÏÝ»ñÇ Ñ³Û³ëï³ÝÛ³Ý ¹³ë³Ï³ñ·ã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/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/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before="40" w:after="40"/>
              <w:ind w:left="1260" w:hanging="5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lang w:val="ru-RU"/>
              </w:rPr>
              <w:t>²¼¶²ÚÆ</w:t>
            </w:r>
            <w:r>
              <w:rPr>
                <w:rFonts w:cs="Times Armenian" w:ascii="Times Armenian" w:hAnsi="Times Armenian"/>
                <w:b/>
                <w:i/>
              </w:rPr>
              <w:t>Ü Ð²ÞÆìÜºðÆ Ð²Ø²Î²ð¶</w:t>
            </w:r>
          </w:p>
          <w:p>
            <w:pPr>
              <w:pStyle w:val="Normal"/>
              <w:spacing w:before="40" w:after="120"/>
              <w:ind w:left="1259" w:hanging="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òáõó³ÝÇßÝ»ñÇ Ñ³ßí³ñÏÝ Çñ³Ï³Ý³óíáõÙ ¿  ï³ñí³ Ñ³ßí»ïáõ ïíÛ³ÉÝ»ñáí (2007 Ãí³Ï³Ý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³Ï³Ý ·áñÍáõ-Ý»áõÃÛ³Ý ï»ë³ÏÝ»ñÇ ¨ 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Ó¨³íáñ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ÃÛ³Ý Ñ³ï</w:t>
              <w:softHyphen/>
              <w:t>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Ñ³ïí³Í</w:t>
              <w:softHyphen/>
              <w:t>Ý»</w:t>
              <w:softHyphen/>
              <w:t>ñÇ ¨ Í³Ëë³ÛÇÝ µ³Õ³¹ñÇã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ûñÇÝíáÕ »Ï³ÙáõïÝ»ñÇ û·ï³·áñÍÙ³Ý Ñ³ßíÇ Ñ³ßí³ñÏ   </w:t>
            </w:r>
            <w:r>
              <w:rPr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</w:t>
              <w:softHyphen/>
              <w:t>ÃÛ³Ý Ñ³ï</w:t>
              <w:softHyphen/>
              <w:t>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Ñ³ßí³ñÏ          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´Ý³Çñ»Õ»Ý Ó¨áí »Ï³ÙáõïÝ»ñÇ í»ñ³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ß·ñïí³Í ïÝûñÇÝíáÕ »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åÇï³ÉÇ Ñ»ï ·áñÍ³éÝáõÃÛ³Ý Ñ³ßíÇ Ñ³ßí³ñÏ   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³Ï³Ý ·áñÍáõ-Ý»áõÃÛ³Ý ï»ë³ÏÝ»ñÇ ¨ 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í»É³óí³Í ³ñÅ»ùÇ Ñ³ßí³ñÏÝ»ñÁ ³½·³ÛÇÝ Ñ³ßÇíÝ»ñÇ Ñ³Ù³Ï³ñ·Ç ýÇÝ³Ýë³Ï³Ý ¨ áã ýÇÝ³Ýë³Ï³Ý Ï³½Ù³Ï»ñåáõÃÛáõÝÝ»ñÇ Ñ³ïí³ÍÝ»ñÇ »ÝÃ³Ñ³ïí³ÍÝ»ñÇ Ïïñí³Íù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 ïÝï»ë³Ï³Ý ·áñÍáõ-Ý»áõÃÛ³Ý ï»ë³ÏÝ»ñÇ, Ñ³ïí³ÍÝ»ñÇ áõ »ÝÃ³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Ç×³Ï³·ñ³Ï³Ý ¹Çï³ñÏÙ³Ý ¹³ßïáõÙ ÁÝ¹·ñÏí³Í Ï³½Ù³Ï»ñåáõÃÛáõÝÝ»ñÇ (Ý»ñ³éÛ³É ÑÇÙÝ³ñÏÝ»ñÇ) ÑÇÙÝ³Ï³Ý ÙÇçáóÝ»ñÇ ³ñÅ»ùÁ (Ñ³ßí»Ïßé³ÛÇÝ ¨ ÙÝ³óáñ¹³ÛÇÝ ³ñÅ»ùáí)ª Áëï ïÝï»ë³Ï³Ý ·áñÍáõÝ»áõÃÛ³Ý ï»ë³ÏÝ»ñÇ 2008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-ÛáõÃÛáõÝ  Ï³éáõóí³Íù³ÛÇÝ ëïá-ñ³µ³Å³ÝáõÙÝ»ñÇ íÇ×³Ï³·ñ³-Ï³Ý ïíÛ³ÉÝ»ñÇ(Ò¨ 11-ÐØ)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³Ï³Ý ·áñÍáõ-Ý»áõÃÛ³Ý ï»ë³Ï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            2008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Ý³Ýë³Ï³Ý Ñ³ßíÇ Ï³½ÙÙ³Ý ³ßË³ï³ÝùÝ»ñÇ Ý»ñ¹ñÙ³Ý áõÕÕáõÃÛ³Ùµ Ñ³ßí³ñÏÝ»ñ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»ëáõñëÝ»ñ-û·ï³·áñÍáõÙ¦ ³ÕÛáõë³ÏÝ»ñÇ ÷áñÓÝ³Ï³Ý Ï³½ÙáõÙ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¨ í³ñã³Ï³Ý é»·Çëïñ-Ý»ñÇ ïíÛ³ÉÝ»ñÇ ¨ Çñ³Ï³Ý³óí³Í Ñ»ï³½áïáõÃÛáõÝÝ»ñÇ ³ñ¹ÛáõÝù-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.2 ²ðî²¸ðàôÂÚàôÜ  (Ì²è²ÚàôÂÚàôÜÜºð</w:t>
      </w:r>
      <w:r>
        <w:rPr>
          <w:rFonts w:cs="Times Armenian" w:ascii="Times Armenian" w:hAnsi="Times Armenian"/>
          <w:bCs/>
        </w:rPr>
        <w:t>)</w:t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"/>
        <w:gridCol w:w="886"/>
        <w:gridCol w:w="14"/>
        <w:gridCol w:w="4992"/>
        <w:gridCol w:w="42"/>
        <w:gridCol w:w="2685"/>
        <w:gridCol w:w="12"/>
        <w:gridCol w:w="1981"/>
        <w:gridCol w:w="1245"/>
        <w:gridCol w:w="15"/>
        <w:gridCol w:w="1620"/>
        <w:gridCol w:w="1700"/>
      </w:tblGrid>
      <w:tr>
        <w:trPr/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Ð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1 ²ð¸ÚàôÜ²´ºðàôÂÚàôÜ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³ñï³¹ñáõÃÛáõÝÁ µÝ»Õ»Ý ¨ ³ñÅ»ù³ÛÇÝ ³ñï³Ñ³ÛïáõÃÛ³Ùµ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ÑáõÉ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,</w:t>
              <w:br/>
              <w:t>1210-1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³ßË³ï³ÝùÇ ÑÇÙÝ³Ï³Ý óáõó³ÝÇßÝ»ñÁ` ³ñï³¹ñ³ÝùÇ Í³í³ÉÁ (ÁÝÃ³óÇÏ  ¨ Ñ³Ù³¹ñ»ÉÇ ·Ý»ñáí), å³ïñ³ëïÇ ³ñï³¹ñ³ÝùÇ Çñ³óáõÙÁ, ³í»É³óí³Í ³ñÅ»ùÁ, ³ñ¹ÛáõÝ³µ»ñ³-³ñï³¹ñ³Ï³Ý ³ÝÓÝ³Ï³½ÙÇ Ãí³ù³Ý³ÏÁ, Ù»Ï ³ßË³ïáÕÇ ³ßË³ï³ÝùÇ ³ñï³¹ñáÕ³Ï³ÝáõÃÛáõÝÁ, ÑÇÙÝ³Ï³Ý ýáÝ¹»ñÁ, ýáÝ¹³½ÇÝí³ÍáõÃÛáõÝÁ, ýáÝ¹³Ñ³ïáõÛó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ñï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Ó¨ N ê-ú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  <w:br/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10-1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-Ý»áõÃÛ³Ý ï»ë³ÏÝ»ñÇ (³ñ¹ÛáõÝ³µ»ñáõÃÛáõÝ)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,</w:t>
              <w:br/>
              <w:t>121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Ý»ñ Áëï Ó¨ N ¿-1 ³Ù÷á÷ (Ï³ñ·»ñáí), ¿-1 (óáõó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Û³ÝÝ»ñÇ 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Ù³Û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6-îò (ÑÇ¹ñá)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4-¿Ý»ñ·»ïÇÏ³, ³Ù÷á÷ Ñ³ßí»ïíáõÃÛáõÝ (Ó¨N ¿-(³Ù÷á÷)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 ÑáõÝ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í»ÏßÇéÁ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 23-Ý ¨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4-¿Ý»ñ·»ïÇÏ³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Ù÷á÷ Ñ³ßí»ïíáõÃÛáõÝ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Ó¨ N ¿-3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-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áõÃÛ³Ý ï»ë³ÏÝ»ñÇ (µ³ÅÇÝÝ»ñÇ)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, ³ñ¹ÛáõÝ³µ»ñ³-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ñ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 ³ñï (³Ùë³Ï³Ý)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-Ý³Ïáí áñáßíáÕ ã³÷»ñÇ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3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·áñÍáõÝ»áõÃÛ³Ý ï»ë³ÏÝ»ñ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ï»ë³ÏÝ»ñÇ 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ñÇ ³ñï³¹ñáõÃÛ³Ý Í³í³ÉÁ (ÁÝÃ³óÇÏ ¨ Ñ³Ù³¹ñ»ÉÇ ·Ý»ñáí), Çñ³óáõÙÁ    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 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Ï»ñå  í³é»ÉÇùÇ  ï»Õ³÷áËÙ³Ý  (³ßË³ï³ÝùÝ»ñÇ,  Í³é³ÛáõÃÛáõÝÝ»ñÇ  Í³í³ÉÁ (ÁÝÃ³óÇÏ  ¨  Ñ³Ù³¹ñ»ÉÇ  ·Ý»ñáí),  Çñ³óáõÙÁ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"/>
        <w:gridCol w:w="700"/>
        <w:gridCol w:w="5098"/>
        <w:gridCol w:w="2416"/>
        <w:gridCol w:w="1989"/>
        <w:gridCol w:w="1559"/>
        <w:gridCol w:w="1559"/>
        <w:gridCol w:w="1983"/>
      </w:tblGrid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Ð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2  ¶ÚàôÔ²îÜîºêàôÂÚàôÜ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3-·ï 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ß³</w:t>
              <w:softHyphen/>
              <w:t>Ï³µáõÛë»ñÇ ó³Ýù»ñÇó 2009 Ãí³Ï³ÝÇ ¹»Ïï»Ùµ»ñÇ 1-Ç ¹ñáõÃÛ³Ùµ Ñ³í³ùí³Í µ»ñù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Û¹ ÃíáõÙª  áéá·íáÕ ÑáÕ»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ñÇó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Ñ³í»Éí³Í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5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¹»Ïï»Ùµ»ñÇ 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573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í³Ï³ÝÇ µ»ñùÇ ï³Ï Ï³ï³ñí³Í ó³Ýù»ñÇ  (»½ñ³÷³ÏÇã) Ñ³Ù³ï³ñ³Í Ñ³ßí³éÙ³Ý   Ý³ËÝ³Ï³Ý ïíÛ³ÉÝ»ñ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Ñ³Ù³éáï Ñ³Ýñ³·áõÙ³</w:t>
              <w:softHyphen/>
              <w:t>ñá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³ÙµáÕç³Ï³Ý Ñ³Ýñ³·áõÙ³ñáí, ³Û¹ ÃíáõÙª áéá·íáÕ ÑáÕ»ñÇó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-·ï, </w:t>
            </w: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-Ç ¹ñáõÃÛ³Ùµ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 (Ñ³í»Éí³Í)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ÑáõÉÇë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6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 xml:space="preserve">ÃÛ³Ý ¹ñáõÃÛáõÝÁ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09  Ãí³Ï³ÝÇ Ý³ËÝ³Ï³Ý ïíÛ³ÉÝ»ñÁ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 ¹»ÏïÙµ»ñ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416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 Ãí³Ï³ÝÇ ÙëÇ, Ï³ÃÇ, ÓíÇ, µñ¹Ç ¨ Ï»Ý¹³Ý³Ï³Ý Í³·Ù³Ý ³ÛÉ ³ñï³¹ñáõÃÛ³Ý í»ñçÝ³Ï³Ý Ñ³ßí³ñÏ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Ù³ñï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415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8 Ãí³Ï³ÝÇ ³Ý³ëÝ³Ï»ñÇ ¨ ÃéãÝÇ Ï»ñÇ Í³ËëÇ Ñ³ßí³ñÏ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ï³ñ»</w:t>
              <w:softHyphen/>
              <w:t xml:space="preserve">Ï³Ý) 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 ³åñÇÉ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416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09  Ãí³Ï³ÝÇ ÑáõÝí³ñÇ 1-Ç ¹ñáõÃÛ³Ùµ (Ñ³Ù³éáï Ñ³Ýñ³·áõÙ³ñÝ»ñ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, 6-·ï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09  Ãí³Ï³ÝÇ ÑáõÝí³ñÇ   1-Ç ¹ñáõÃÛ³Ùµ. </w:t>
              <w:br/>
              <w:t xml:space="preserve">  í»ñçÝ³Ï³Ý ïíÛ³ÉÝ»ñ, ³ÙµáÕç³Ï³Ý Ñ³Ýñ³·áõÙ³ñ</w:t>
              <w:softHyphen/>
              <w:t>Ý»ñáí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24-·ï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-·ï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Ù³ñï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"/>
        <w:gridCol w:w="700"/>
        <w:gridCol w:w="5096"/>
        <w:gridCol w:w="2418"/>
        <w:gridCol w:w="1988"/>
        <w:gridCol w:w="1559"/>
        <w:gridCol w:w="1561"/>
        <w:gridCol w:w="1982"/>
      </w:tblGrid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Ý³å³ÑáõÃÛ³Ý ¹ñáõÃÛáõÝÁ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Ù³Ë³éÝ ³ñï³¹ñ³ÝùÝ  Áëï µáõë³µáõÍáõÃÛ³Ý ¨ ³Ý³ëÝ³µáõÍáõÃÛ³Ý  2008  Ãí³Ï³ÝÇÝ  (Ñ³Ù³¹ñ»ÉÇ ¨ ÁÝÃ³</w:t>
              <w:softHyphen/>
              <w:t>óÇÏ ·Ý»ñáí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Ý³å³Ñ³Ï³Ý ÙÃ»ñùÇ ³ñï³¹ñáõÃÛ³Ý ïíÛ³ÉÝ»ñÁ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3 ³Ý·³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1.04, 1.07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Ýï»ë³Ï³Ý ·áñÍáõÝ»áõÃÛ³Ý ï»ë³ÏÝ»ñÇ (·ÛáõÕ³ïÝï»ëáõÃÛáõ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µáëï³</w:t>
              <w:softHyphen/>
              <w:t>Ý³</w:t>
              <w:softHyphen/>
              <w:t>ÛÇÝ Ùß³Ï³µáõÛë»ñÇ, åïÕÇ ¨ Ñ³ï³åïÕÇ,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 xml:space="preserve">ùÇ, Ùáõßï³Ï»Õ»ÝÇ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</w:t>
              <w:softHyphen/>
              <w:t>ñ³</w:t>
              <w:softHyphen/>
              <w:t xml:space="preserve">ÏáõÉÇ, Ï»Ý¹³Ý³Ï³Ý Í³·Ù³Ý ³ÛÉ ÑáõÙùÇ, ÃÃ»Ýáõ ß»ñ³ÙÇ 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Ùñ·»ñÇ, 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·ÝáõÙ,  7-·ÝáõÙ, 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(Ñáõ</w:t>
              <w:softHyphen/>
              <w:t>ÉÇëÇó ÙÇÝã¨ ï³ñ»í»ñç`ïíÛ³É ³Ùëí³ 1-Ç ¹ñáõÃÛ³Ùµ)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ÁÝÏáõÛ½Ç, Ù»ÕñÇ ¨ ß»ñ³ÙÇ µáÅáÅÇ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ÝÇ, ÃéãÝÇ ¨ ×³·³ñÇ, Ï³ÃÇ, ÓíÇ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Ýñµ³·»Õ ÙáñÃáõ, ÙáñÃáõó ëï³óí³Í           Ï³ßí»</w:t>
              <w:softHyphen/>
              <w:t>ÑáõÙ</w:t>
              <w:softHyphen/>
              <w:t>ùÇ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Ñ³ó³Ñ³ïÇÏ ¨ Ñ³ó³Ñ³</w:t>
              <w:softHyphen/>
              <w:t xml:space="preserve">ïÇÏÇ í»ñ³Ùß³ÏáõÙÇó ëï³ó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Ã»ñù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ñïáýÇÉ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ñ·Ç ¨ Ñ³ï³åï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Ë³Õá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µ³Ýç³ñ»Õ»ÝÇ ¨ µáëï³Ý³</w:t>
              <w:softHyphen/>
              <w:t>ÛÇÝ Ùß³Ï³µáõÛë»ñÇ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í³ùí³Í µ»ñùÇ ¨ Ñ³ñó³Ã»ñÃ N 3 ïíÛ³ÉÝ»ñÁ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Çë (ëå³Ý¹³ÛÇÝ ù³ßáí)ª Ý»ñ³éÛ³É »ÝÃ³ÙÃ»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Ã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Óáõ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ÃÛáõÝ</w:t>
              <w:softHyphen/>
              <w:t xml:space="preserve">Ý»ñÁ,ïÝ³ÛÇÝ ïÝï»-ëáõÃÛáõÝÝ»ñÇ µÛáõç»Ý»ñÇ Ñ»ï³½áïáõÃÛáõÝÝ»ñÇ 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 3 Ñ³ñó³Ã»ñÃÇ ïíÛ³ÉÝ»ñÁ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ëáõÃÛáõÝÝ»ñÇ ¨ ³é¨ïñ³ÛÇÝ Ï³½Ù³Ï»ñåáõÃÛáõÝÝ»ñÇ ³éÏ³ÛáõÃÛáõÝÁ ¨ ¹ñ³Ýó ÑáÕ³ï³ñ³ÍáõÃÛáõÝÝ»ñ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9-·ï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Ýñ³å»ïáõÃÛ³Ý Ù³ñ½»ñáí Áëï ÁÝïñ³ÝùáõÙ ÁÝ¹·ñÏí³Í ïÝï»ëáõÃÛáõÝ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ï³¹ñ³ÝùÇ ³ñï³¹ñáõÃÛ³Ý               ÁÝÃ³óÇÏ Í³Ëë»ñ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4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5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ÉáñïáõÙ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-Ý»áõÃÛ³Ý ï»ë³ÏÝ»ñÇ (³Ýï³é³µáõÍáõÃÛáõ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2</w:t>
            </w:r>
          </w:p>
        </w:tc>
        <w:tc>
          <w:tcPr>
            <w:tcW w:w="5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ÓÏÝáñëáõÃÛ³Ý ¨ ÓÏÝ³µáõÍáõÃÛ³Ý áÉáñïáõÙ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Ýï»ë³Ï³Ý ·áñÍáõÝ»áõÃÛ³Ý ï»ë³Ï-Ý»ñÇ (ÓÏÝáñëáõÃÛáõÝ ¨ ÓÏÝ³µáõÍáõÃÛáõ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0"/>
        <w:gridCol w:w="2268"/>
        <w:gridCol w:w="2410"/>
        <w:gridCol w:w="1134"/>
        <w:gridCol w:w="1788"/>
        <w:gridCol w:w="1331"/>
      </w:tblGrid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74"/>
              <w:gridCol w:w="1313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²ßË³-ï³ÝùÇ (óáõó³-ÝÇßÇ) Í³ÍÏ³-·ÇñÁ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³ßË³ï³ÝùÇ  (óáõó³ÝÇßÇ) ³Ýí³ÝáõÙÁ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      <w:softHyphen/>
                    <w:t>Ý»ñÁ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³ßË³ïáÕÝ»ñÇ Ãí³ù³Ý³ÏÇ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¨ ³ÛÉÝ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³ßË³ï³ÝùÇ Ï³-ï³ñÙ³Ý</w:t>
                  </w:r>
                  <w:r>
                    <w:rPr>
                      <w:b/>
                      <w:i/>
                      <w:sz w:val="16"/>
                    </w:rPr>
                    <w:t>,</w:t>
                  </w: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 óáõó³ÝÇßÇ  Ùß³ÏÙ³Ý ³í³ñïÁ (³Ùë³ÃÇíÁ Ï³Ù ³ßË³ï³Ýù³ÛÇÝ ûñÁ Ñ³ßí»ïáõ Å³Ù³Ý³Ï³ßñç³ÝÇó Ñ»ïá)</w:t>
                  </w:r>
                </w:p>
              </w:tc>
              <w:tc>
                <w:tcPr>
                  <w:tcW w:w="1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ñ³å³ñ³ÏáõÙÝ»ñÇ ³Ýí³ÝáõÙÝ»ñÁ, áñáÝóáõÙ ÁÝ¹·ñÏí»Éáõ ¿ ³ßË³ï³ÝùÇ ³ñ¹ÛáõÝùÁ  (Ï³Ù óáõó³ÝÇßÁ) 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ï»ë` Ñ³í»Éí³Í 3)</w:t>
                  </w:r>
                </w:p>
              </w:tc>
              <w:tc>
                <w:tcPr>
                  <w:tcW w:w="13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OµÛ»ÏïÝ»ñÇ hÇÙÝ³Ï³Ý ÙÇçáóÝ»ñÇ ·áñÍ³ñÏáõÙÁ, ßÇÝ³</w:t>
              <w:softHyphen/>
              <w:t>ñ³ñáõÃÛ³Ý Çñ³-Ï³Ý³óáõÙÁ ¨ ³Ý³í³ñï ßÇÝ³ñ³ñáõÃÛáõÝÁ ï³ñ»í»ñçÇÝ,³Û¹ ÃíáõÙ` ßÇÝ³ñ³ñáõÃÛ³Ý ï»ËÝáÉá·Ç³Ï³Ý ¨ í»ñ³ñï³¹ñáÕ³Ï³Ý Ï³éáõóí³Í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 - Ïß </w:t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Ù³ÛÇë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ñç³Ï³ ÙÇç³í³ÛñÇ å³Ñå³ÝáõÃÛáõÝÁ ¨ µÝ³Ï³Ý é»ëáõñëÝ»ñÇ ³ñ¹Ûáõ-Ý³í»ï û·ï³·áñÍÙ³Ý Ñ³Ù³ñ Çñ³Ï³Ý³óí³Í ßÇÝ³ñ³ñáõÃÛáõÝ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÷»ïñí³ñ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ÇÝÙáÝï³Å³ÛÇÝ Ï³½Ù³Ï»ñåáõÃÛáõÝÝ»ñÇ ËÙµ³íáñáõÙÝ Áë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»÷³Ï³Ý áõÅ»ñáí Ï³ï³ñí³Í ³ßË³ï³ÝùÝ»ñÇ Í³í³É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ß, ³Ù÷á÷ Ñ³ßí»ï-íáõÃÛáõÝ Áëï (Ï³å³É³éáõ)  ³ÕÛáõë³Ï 28-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ñï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ßÇÝ³ñ³ñ³Ï³Ý Ù»ù»Ý³Ý»ñ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¨ û·ï³·áñÍáõÙÁ </w:t>
            </w:r>
          </w:p>
          <w:p>
            <w:pPr>
              <w:pStyle w:val="Normal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ñ³ñ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³í³ñï  áã ÁÝÃ³óÇÏ ÝÛáõÃ³Ï³Ý ³ÏïÇíÝ»ñÁ ¨ áã ÝÛáõÃ³Ï³Ý ³ÏïÇíÝ»ñÇ ³éÏ³ÛáõÃÛáõÝÁ ¨ ß³ñÅ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áõÃÛ³Ý ï»ë³ÏÝ»ñÇ (ßÇÝ³ñ³ñáõÃÛáõ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 ÑÇÙÝ³Ï³Ý ÙÇçáóÝ»ñÇ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12-ßÇÝ³ñ³ñáõ-ÃÛáõÝ ¨ ³Ù÷á÷ Ñ³ßí»ïíáõ-ÃÛáõÝ Áëï ³ÕÛáõë³Ï 11-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 ÑáõÝÇë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µÛ»ÏïÝ»ñÇ ÑÇÙÝ³Ï³Ý ÙÇçáóÝ»ñÇ ·áñÍ³ñÏáõÙÁ ¨ ßÇÝ³ñ³ñáõÃÛ³Ý Çñ³Ï³Ý³</w:t>
              <w:softHyphen/>
              <w:t xml:space="preserve">ó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ýÇ-Ý³Ýë³íáñÙ³Ý ³ÕµÛáõñÝ»ñÇ,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Ù³ñ-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¹ñ³Ï³Ý ¨ áã ³ñï³¹ñ³Ï³Ý Ýß³Ý³ÏáõÃÛ³Ý ûµÛ»ÏïÝ»ñÇ íñ³ Ï³ï³ñí³Í ßÇÝ³ñ³ñ³Ï³Ý ³ßË³ï³ÝùÝ»ñÇ Í³í³É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-Ï³ÛÇÝ </w:t>
              <w:br/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úµÛ»ÏïÝ»ñÇ ·áñÍ³ñÏáõÙÁ ¨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ßÇÝ³ñ³ñ³Ï³Ý ³ßË³ï³ÝùÝ»ñÇ Ï³ï³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Î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Ù³ñ-½»ñÇ,³ßË³ïáÕÝ»ñÇ Ãí³-ù³Ý³Ïáí áñáßíáÕ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 30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/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-ï³ÝùÇ (óáõó³-ÝÇßÇ) Í³ÍÏ³-·ÇñÁ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 ÷³ëï³ÃÕÃÇ ï»ë³ÏÁ Ï³Ù ³ßË³ï³ÝùÇ Ï³ï³ñÙ³Ý (óáõó³ÝÇßÇ Ùß³ÏÙ³Ý) Ñ³Ù³ñ 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                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ÀÝ¹Ñ³Ýáõñ û·ï³·áñÍÙ³Ý »ñÏ³ÃáõÕ³ÛÇ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 ³ñï³¹ñ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åá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íïáÙáµÇÉ³ÛÇÝ ïñ³ÝëåáñïÇ ³ñï³¹ñ³ÝùÁ ¨ ß³ñÅ³Ï³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, Ù³ñ½»ñÇ,³ßË³ïáÕÝ»ñÇ Ãí³ù³Ý³Ïáí áñáßíáÕ ã³÷»ñÇ</w:t>
            </w:r>
          </w:p>
          <w:p>
            <w:pPr>
              <w:pStyle w:val="Normal"/>
              <w:spacing w:lineRule="exact" w:line="24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ï³ñÙ³Ý Ýå³ï³Ïáí ³íïáÙ»ù»Ý³Ý»ñÇ Ñ³ßí³éáõÙÇó ¹áõñë ·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³íïá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ï³ÛÇÝ å³ï³Ñ³ñ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Ñ³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Ï³ÛÇÝ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ÏáõÃÛ³Ý »ñÏ³</w:t>
              <w:softHyphen/>
              <w:t>ÃáõÕ³ÛÇÝ ïñ³ÝëåáñïÇ ³ßË³ï³Ýù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Ù³Û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, Ù³ñ½»ñÇ,³ßË³ïáÕÝ»ñÇ Ãí³ù³Ý³Ïáí áñáßíáÕ ã³÷»ñÇ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 xml:space="preserve">ë³ÛÇÝ ïñ³ÝëåáñïÇ ¨ ×áå³ÝáõÕáõ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³Ýù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,³ßË³ïáÕÝ»ñÇ Ãí³ù³Ý³Ïáí áñáßíáÕ ã³÷»ñÇ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ñÇ, áõÕ»µ»éÝ»</w:t>
              <w:softHyphen/>
              <w:t xml:space="preserve">ñÇ Áëï Ýß³Ý³Ïí³Í û¹³Ý³í³Ï³Û³ÝÝ»ñ  Å³Ù³ÝáõÙÁ  ¨ ³é³ù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íáõÃÛáõÝ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ãí³óáõó³Ï³ÛÇÝ ãí»ñÃ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ûñ³óáõó³ÛÇÝ Å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 û¹³ÛÇÝ 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, Ù³ñ½»ñÇ,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  <w:p>
            <w:pPr>
              <w:pStyle w:val="Normal"/>
              <w:spacing w:lineRule="exact" w:line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Ýï»ë³Ï³Ý ·áñÍáõ-Ý»áõÃÛ³Ý ï»ë³ÏÝ»ñÇ (ïñ³Ýëåáñ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ßË³ïáÕÝ»ñÇ Ãí³ù³Ý³Ïáí áñáßíáÕ ã³÷»ñÇ</w:t>
            </w:r>
          </w:p>
          <w:p>
            <w:pPr>
              <w:pStyle w:val="Normal"/>
              <w:spacing w:lineRule="exact" w:line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û¹³ÛÇÝ ïñ³ÝëåáñïÇ Ñ³Û³ëï³ÝÛ³Ý ß³ñÅ³Ï³½ÙÇ ³ñï³¹ñ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³íÇ³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spacing w:lineRule="exact" w:line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3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ë³ÛÇÝ ïñ³ÝëåáñïÇ, Ù»ïñáåáÉÇï»ÝÇ ¨ ×áå³ÝáõÕáõ  ³ñï³¹ñ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65-¿É»Ïïñá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14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    Î ² ä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¨ ëáõñÑ³Ý¹³Ï³ÛÇÝ Ï³å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áõÕÇÝ»ñÁ ¨ ÏáÙáõï³óÇáÝ Ñ³Ý·áõÛ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ù³Õ³ù³ÛÇÝ ¨ ÙÇç³½·³ÛÇÝ Ñ»é³Ëáë³ÛÇÝ Ï³åÇ ï»ËÝÇÏ³Ï³Ý ÙÇçáóÝ»ñÁ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1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Ëáë³ÛÇÝ Ï³åÇ ÙÇçáó</w:t>
              <w:softHyphen/>
              <w:t>Ý»ñÇ ¨ ³ßË³ï³ÝùÇ áñ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³Õáñ¹áõÙÝ»ñÇ ¨ é³¹ÇáÏ³åÇ ï»ËÝÇÏ³Ï³Ý ÙÇçá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Ó³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57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³é³ÝÓÇÝ  Í³é³Ûáõ</w:t>
              <w:softHyphen/>
              <w:t>ÃÛáõÝÝ»ñÇó ëï³óí³Í »Ï³Ùáõ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3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, Ù³ñ½»ñÇ,³ßË³ïáÕÝ»ñÇ Ãí³ù³Ý³Ïáí áñáßíáÕ ã³÷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Çó ëï³óí³Í »Ï³Ùáõ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Ýï»ë³Ï³Ý ·áñÍáõ-Ý»áõÃÛ³Ý ï»ë³ÏÝ»ñÇ (Ï³åÇ áÉáñ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-101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126"/>
        <w:gridCol w:w="2410"/>
        <w:gridCol w:w="1259"/>
        <w:gridCol w:w="17"/>
        <w:gridCol w:w="1701"/>
        <w:gridCol w:w="1843"/>
      </w:tblGrid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/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áÕÝ»ñÇ Ãí³ù³Ý³ÏÇ       ¨ ³ÛÉÝ)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-Ý³Ï³ßñç³ÝÇó Ñ»ïá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eastAsia="Times Armenian"/>
                <w:i/>
                <w:sz w:val="22"/>
              </w:rPr>
              <w:t xml:space="preserve">            </w:t>
            </w:r>
            <w:r>
              <w:rPr>
                <w:i/>
                <w:sz w:val="20"/>
              </w:rPr>
              <w:t xml:space="preserve">1.2.7  ²èºìîàôð ºì  ²ÚÈ Ì²è²ÚàôÂÚàôÜÜºð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¶ÛáõÕ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³ñï³¹ñ³ÝùÇ ßáõÏ³Ý»ñÇ  ·áñÍáõÝ»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2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Ù³ñ½»ñ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  <w:br/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³åñÇÉÇ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Ýñ³Í³Ë ³é¨ïñÇ  ³åñ³Ýù³ßñç³Ý³é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éáõóí³Íù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3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¨ïñÇ ßñç³Ý³é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Ù³ñ½»ñÇ ³ßË³ïáÕÝ»ñÇ Ãí³ù³Ý³Ïáí áñáßíáÕ ã³÷»ñ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bookmarkStart w:id="0" w:name="OLE_LINK1"/>
            <w:r>
              <w:rPr>
                <w:rFonts w:cs="Times Armenian" w:ascii="Times Armenian" w:hAnsi="Times Armenian"/>
                <w:b/>
                <w:sz w:val="18"/>
              </w:rPr>
              <w:t xml:space="preserve">¶ÛáõÕ³ïÝï»ë³Ï³Ý ³ñï³¹ñ³ÝùÇ </w:t>
            </w:r>
            <w:bookmarkEnd w:id="0"/>
            <w:r>
              <w:rPr>
                <w:rFonts w:cs="Times Armenian" w:ascii="Times Armenian" w:hAnsi="Times Armenian"/>
                <w:b/>
                <w:sz w:val="18"/>
              </w:rPr>
              <w:t>ßáõÏ³Ý»ñáõÙ ³åñ³ÝùÝ»ñÇ í³×³é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ÃÇí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Ù³ñ½»ñ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Ý»ñáõÙ  ³åñ³ÝùÝ»ñÇ í³×³éùÇ ·Ý»ñÁ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Çï³ñÏÙ³Ý Ó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 Ù³ñ½»ñÇ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</w:t>
              <w:softHyphen/>
              <w:t>Ý»ñáõÙ ³åñ³ÝùÝ»ñÇ ³Ù»ÝûñÛ³ í³×³éùÇ Ñ³ßí³é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³Ï³Ý ³åñ³ÝùÝ»ñÇ ßáõÏ³Ý»ñáõÙ  ³é¨ïñÇ Ï»ï»ñ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 1-ïáÝ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³é³ÛáõÃÛáõÝÝ»ñÇ Í³í³É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 Í³é³Û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Ù³ñ½»ñÇ</w:t>
            </w:r>
            <w:r>
              <w:rPr>
                <w:b/>
                <w:sz w:val="18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ï»ë³ÏÝ»ñÇ, ³ßË³ïáÕÝ»ñÇ Ãí³ù³Ý³Ïáí áñáßíáÕ ã³÷»ñÇ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ú¹³ÛÇÝ ïñ³ÝëåáñïÇ  Í³é³ÛáõÃÛáõÝÝ»ñÇ  Í³í³É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 Í³é³ÛáõÃÛáõÝÝ»ñ (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ÇÙÝ³Ï³Ý  ÙÇçáóÝ»ñÇ,³Ý³í³ñï áã ÁÝÃ³óÇÏ ÝÛáõ</w:t>
              <w:softHyphen/>
              <w:t>Ã³Ï³Ý ³ÏïÇíÝ»ñÇ ¨ áã ÝÛáõ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³é¨ïñÇ áÉ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 Í³é³ÛáõÃÛáõÝÝ»ñÇ áÉá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ïÝï»ë³Ï³Ý ·áñÍáõÝ»áõÃÛ³Ý ï»ë³ÏÝ»ñÇ (³íïáÙ»ù»-Ý³Ý»ñÇ ³é¨ïáõñ, Ù»Í³Í³Ë ¨ Ù³Ýñ³Í³Ë ³é¨ïáõñ,  ÑÛáõñ³ÝáóÝ»ñÇ ¨ é»ëïáñ³Ý-Ý»ñÇ Í³é³ÛáõÃÛáõÝÝ»ñ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ÑáõÉÇëÇ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ïí³Ï³Ý ï»ËÝáÉá·Ç³Ý»ñÇ Í³é³ÛáõÃÛáõÝÝ»ñÇ Í³í³É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îî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3"/>
        <w:gridCol w:w="2267"/>
        <w:gridCol w:w="2411"/>
        <w:gridCol w:w="1417"/>
        <w:gridCol w:w="1701"/>
        <w:gridCol w:w="2268"/>
      </w:tblGrid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Ð/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ìÇ×³Ï³·ñ³Ï³Ý ¹Çï³ñÏÙ³Ý ÷³ëï³ÃÕÃÇ ï»ë³ÏÁ Ï³Ù ³ßË³ï³ÝùÇ Ï³ï³ñÙ³Ý 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ÑÇÙù Ñ³Ý¹Çë³óáÕ 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³ßË³ï³ÝùÇ Ï³-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2"/>
              </w:rPr>
              <w:t>1.2.8 Î²¼Ø²ÎºðäàôÂÚàôÜÜºðÆ  îÜîºê²Î²Ü   ¶àðÌàôÜºàôÂÚàôÜ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1-ü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ëï Ñ³Ýñ³å»ïáõÃÛ³Ý, Ù³ñ½»ñÇ, ïÝï»ë³Ï³Ý ·áñÍáõÝ»áõÃÛ³Ý ï»ë³ÏÝ»ñÇ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</w:rPr>
              <w:t>31 û·áëïáëÇ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0-101,</w:t>
              <w:br/>
            </w:r>
            <w:r>
              <w:rPr>
                <w:rFonts w:cs="Arial" w:ascii="Arial" w:hAnsi="Arial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101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Î³½Ù³Ï»ñåáõÃÛáõÝÝ»ñÇ ÙÇçáóÝ»ñÇ Ï³½ÙÁ ¨ ¹ñ³Ýó ·áÛ³óÙ³Ý ³ÕµÛáõñÝ»ñ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2-ý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1-î¶-ï³ñ»Ï³Ý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1-î¶-÷áùñ-ï³ñ»Ï³Ý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1-î¶ -»é³ÙëÛ³Ï³ÛÇÝ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ï³ñ»Ï³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, II, III , IV »é³ÙëÛ³ÏÝ»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û·áëïáëÇ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1,</w:t>
              <w:br/>
            </w:r>
            <w:r>
              <w:rPr>
                <w:rFonts w:cs="Arial" w:ascii="Arial" w:hAnsi="Arial"/>
                <w:sz w:val="18"/>
                <w:szCs w:val="18"/>
              </w:rPr>
              <w:t>2000-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Ü»ñùÇÝ û·ï³·áñÍÙ³Ý Ñ³Ù³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6-ü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Þ³ÑáõÃ³µ»ñáõÃÛ³Ý  Ñ³ßí³ñ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N 1-ü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û·áëïáë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0-101,</w:t>
              <w:br/>
            </w:r>
            <w:r>
              <w:rPr>
                <w:rFonts w:cs="Arial" w:ascii="Arial" w:hAnsi="Arial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´áñë³Ý»ñÇ ·áñÍáõÝ»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Ò¨ 1-µáñë³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ëï ·áñÍ³ñùÝ»ñÇ ï»ë³ÏÝ»ñÇ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»ñùÇÝ û·ï³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1"/>
          <w:numId w:val="6"/>
        </w:numPr>
        <w:tabs>
          <w:tab w:val="clear" w:pos="4320"/>
          <w:tab w:val="clear" w:pos="8640"/>
        </w:tabs>
        <w:autoSpaceDE w:val="false"/>
        <w:spacing w:lineRule="exact" w:line="200" w:before="40" w:after="40"/>
        <w:jc w:val="center"/>
        <w:rPr/>
      </w:pPr>
      <w:r>
        <w:rPr/>
        <w:t>¶Üºð ºì ê²Î²¶Üº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819"/>
        <w:gridCol w:w="1985"/>
        <w:gridCol w:w="2268"/>
        <w:gridCol w:w="1275"/>
        <w:gridCol w:w="1560"/>
        <w:gridCol w:w="222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/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-ï³ÝùÇ (óáõó³-ÝÇßÇ) Í³ÍÏ³-·ÇñÁ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Ù³Ý) Ñ³Ù³ñ ÑÇÙù Ñ³Ý¹Çë³óáÕ ³ÛÉ  ÝÛáõÃ»ñÁ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-Ý³Ï³ßñç³ÝÇó Ñ»ïá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before="40" w:after="40"/>
        <w:ind w:firstLine="720"/>
        <w:rPr/>
      </w:pPr>
      <w:r>
        <w:rPr/>
        <w:t>1.3.1 êä²èàÔ²Î²Ü  ²äð²ÜøÜºðÆ  ¶Üºð (ê²Î²¶Üºð) ºì ÆÜ¸ºøêÜºð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93"/>
        <w:gridCol w:w="4817"/>
        <w:gridCol w:w="2127"/>
        <w:gridCol w:w="2127"/>
        <w:gridCol w:w="1275"/>
        <w:gridCol w:w="1560"/>
        <w:gridCol w:w="2288"/>
      </w:tblGrid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·ñ³ÝóáõÙ ¨ Ñ³ß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</w:t>
              <w:softHyphen/>
              <w:t xml:space="preserve">Ï³-í³Ûñ»ñÇ, ³åñ³ÝùÝ»ñÇ 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³é³ÛáõÃÛáõÝ</w:t>
              <w:softHyphen/>
              <w:t>Ý»ñÇ) ï»-ë³Ï</w:t>
              <w:softHyphen/>
              <w:t>Ý»</w:t>
              <w:softHyphen/>
              <w:t>ñÇ (95 ³Ýí³</w:t>
              <w:softHyphen/>
              <w:t>ÝáõÙ), Ûáõñ³ù³Ý</w:t>
              <w:softHyphen/>
              <w:t>ãÛáõñ ³Ùëí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-Ç,20-Ç ¨ 30-Ç ¹ñáõÃÛ³Ù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-Ù³ñ,Ð³Û³ëï³ÝÇ Ð³Ýñ³-å»ïáõÃÛ³Ý Ï»ÝïñáÝ³Ï³Ý µ³ÝÏ, Ð³Û³ëï³ÝÇ Ð³Ýñ³-å»ïáõÃÛ³Ý Ï³é³í³ñáõ-ÃÛ³ÝÝ ³éÁÝÃ»ñ å»ï³Ï³Ý »Ï³ÙáõïÝ»ñÇ ÏáÙÇï»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 ·Ý»ñÇ (ë³Ï³·Ý»ñÇ) ÇÝ¹»ùëÝ»ñÇ Ñ³ßí³ñ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ÕÛáõë³Ï N 1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Ý»ñÇ (Í³é³-ÛáõÃÛáõÝ</w:t>
              <w:softHyphen/>
              <w:t>Ý»ñÇ) ï»ë³ÏÝ»</w:t>
              <w:softHyphen/>
              <w:t>ñÇ (95 ³Ýí³</w:t>
              <w:softHyphen/>
              <w:t>ÝáõÙ),Ûáõñ³ù³Ý</w:t>
              <w:softHyphen/>
              <w:t>ãÛáõñ  ³Ùëí³ 10-Ç, 20-Ç ¨ 30-Ç ¹ñáõÃÛ³Ù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Ü»ñùÇÝ û·ï³·áñÍ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³ñ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 xml:space="preserve">ÛÇÝ ³åñ³Ýù-Ý»ñÏ³Û³óáõóÇãÝ»ñÇ Ù³Ýñ³Í³Ë ·Ý»ñÇ ·ñ³ÝóáõÙ ¨ Ñ³ß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 Ñ»ï³</w:t>
              <w:softHyphen/>
              <w:t>½áïíáÕ 12 µÝ³Ï³-í³Ûñ»ñÇ, ³åñ³Ýù³ï»</w:t>
              <w:softHyphen/>
              <w:t>ë³Ï</w:t>
              <w:softHyphen/>
              <w:t>Ý»</w:t>
              <w:softHyphen/>
              <w:t>ñÇ (396 ³Ýí³</w:t>
              <w:softHyphen/>
              <w:t>ÝáõÙ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Ñ³ßí»ïáõ ³Ùëí³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ÙÇçÇÝ ·Ý»ñÇ (ë³Ï³·Ý»ñÇ)  Ñ³ß</w:t>
              <w:softHyphen/>
              <w:t xml:space="preserve">í³ñ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Ï³-í³Ûñ»ñÇ, ³åñ³Ýù</w:t>
              <w:softHyphen/>
              <w:t>Ý»ñÇ, Í³é³ÛáõÃÛáõÝ</w:t>
              <w:softHyphen/>
              <w:softHyphen/>
              <w:t>Ý»ñÇ ï»-ë³ÏÝ»</w:t>
              <w:softHyphen/>
              <w:t>ñÇ (470 ³Ýí³ÝáõÙ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Ç Ñ³ßí³ñÏ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softHyphen/>
              <w:softHyphen/>
              <w:t>ËÙ</w:t>
              <w:softHyphen/>
              <w:t>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Ñ³ßí»ïáõ ³Ùëí³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1300-2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,1300-304,</w:t>
              <w:br/>
              <w:t xml:space="preserve">         1000- 401,1300- 5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1000- 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>ÛÇÝ ³åñ³ÝùÝ»ñÇ ·Ý»ñÇ ÇÝ¹»ùë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-í³Ûñ»ñÇ, ³åñ³Ýù³</w:t>
              <w:softHyphen/>
              <w:t>ËÁÙ</w:t>
              <w:softHyphen/>
              <w:t>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 ³åñ³Ýù³</w:t>
              <w:softHyphen/>
              <w:t>ËÙ</w:t>
              <w:softHyphen/>
              <w:t>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1000- 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µÝáõÛÃÇ  Í³é³Ûáõ</w:t>
              <w:softHyphen/>
              <w:t>ÃÛáõÝ</w:t>
              <w:softHyphen/>
              <w:softHyphen/>
              <w:t>Ý»ñÇ ë³Ï³</w:t>
              <w:softHyphen/>
              <w:t>·Ý»ñÇ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2 µÝ³Ï³í³Ûñ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2 µÝ³Ï³í³Ûñ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ÃÛáõÝ</w:t>
              <w:softHyphen/>
              <w:t>Ý»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é³ÛáõÃÛáõÝÝ»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é³ÛáõÃÛáõÝÝ»ñÇ ë³Ï³</w:t>
              <w:softHyphen/>
              <w:t>·Ý»</w:t>
              <w:softHyphen/>
              <w:t>ñÇ ÇÝ¹»ùëÇ Ñ³ßí³ñÏ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Ï³-í³Ûñ»ñÇ , Í³é³ÛáõÃÛ³Ý ËÙµ»ñÇ ¨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é³ÛáõÃÛáõÝÝ»ñÇ ë³Ï³</w:t>
              <w:softHyphen/>
              <w:t>·Ý»ñÇ ÇÝ¹»ùë, »é³ÙëÛ³ÏÁ Ý³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Í³é³ÛáõÃÛ³Ý ËÙµ»ñÇ ¨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µÝáõÛÃÇ Í³é³ÛáõÃÛáõÝÝ»ñÇ  ë³Ï³·Ý»ñÇ ÇÝ¹»ùëÇ Ñ³ßí³ñÏÁ ÉñÇí Íñ³·ñ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2 µÝ³Ï³í³Ûñ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1000-102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·Ý»ñÇ ÇÝ¹»ùëÇ Ñ³ßí³ñÏ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-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. ëå³ë³ñÏÙ³Ý Í³é³ÛáõÃ</w:t>
              <w:softHyphen/>
              <w:t>ÛáõÝ</w:t>
              <w:softHyphen/>
              <w:t>Ý»</w:t>
              <w:softHyphen/>
              <w:t>ñÇ ë³Ï³·Ý»ñÇ ÇÝ¹»ùë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-ÙÇëÁ Ý³Ëáñ¹ ³Ùëí³, Ý³Ëáñ¹ ï³ñí³ ¹»Ïï»Ùµ»ñÇ,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ÛáõÃÛáõÝÝ»ñÇ ë³Ï³·Ý»ñÇ ÇÝ¹»ùëÇ Ñ³ßí³ñÏÁ,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ÇÝ¹»ù</w:t>
              <w:softHyphen/>
              <w:t>ë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ÃÛáõÝ</w:t>
              <w:softHyphen/>
              <w:t>Ý»ñÇ ë³Ï³·Ý»ñÇ ÇÝ¹»ùë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93"/>
        <w:gridCol w:w="4817"/>
        <w:gridCol w:w="2127"/>
        <w:gridCol w:w="2127"/>
        <w:gridCol w:w="1275"/>
        <w:gridCol w:w="1560"/>
        <w:gridCol w:w="2288"/>
      </w:tblGrid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ë³Ï³·Ý»ñÇ ÇÝ-¹»ùë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-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2 µÝ³Ï³í³Ûñ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>Ý»ñÇ ë³Ï³·Ý»ñÇ ÇÝ¹»ùëÇ Ñ³ßí³ñÏ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-Ëáñ¹ ³Ùëí³, Ý³Ëáñ¹ ï³ñí³ ¹»Ïï»Ùµ»ñÇ, Ý³Ëáñ¹ ï³ñ-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³ÛÇÝ Í³é³ÛáõÃÛáõÝÝ»ñÇ  ë³Ï³·Ý»ñÇ ÇÝ¹»ùë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-Ëáñ¹ ³Ùëí³, Ý³Ëáñ¹ ï³ñí³ ¹»Ïï»Ùµ»ñÇ, Ý³Ëáñ¹ ï³ñ-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>Ï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ñÇ, Í³é³-ÛáõÃÛáõÝ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ùáí (470 ³Ýí³-ÝáõÙ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(ê¶Æ) Ñ³ßí³ñ</w:t>
              <w:softHyphen/>
              <w:t>ÏÁ 2005 Ãí³Ï³Ý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softHyphen/>
              <w:softHyphen/>
              <w:t>ËÙ</w:t>
              <w:softHyphen/>
              <w:t>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Ñ³ßí»ïáõ ³Ùëí³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401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, Áë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Ýí³½³·áõÛÝ ëå³éáÕ³Ï³Ý ½³ÙµÛáõÕÇ Ù³ëÇÝ Ñ³Ù³å³ï³ëË³Ý ûñ»ÝùÇ</w:t>
            </w:r>
          </w:p>
        </w:tc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</w:t>
            </w:r>
          </w:p>
          <w:p>
            <w:pPr>
              <w:pStyle w:val="TextBodyIndent"/>
              <w:spacing w:lineRule="exact" w:line="160" w:before="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½³ÙµÛáõÕáõ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¹</w:t>
              <w:softHyphen/>
              <w:t xml:space="preserve">·ñÏí³Í (¹Çï³ñÏíáÕ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åñ³Ýù³ó³ÝÏ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</w:t>
              <w:softHyphen/>
              <w:t>ïáõ-ÃÛ³Ý ³ßË³ï³ÝùÇ ¨ ëáóÇ³-É³Ï³Ý Ñ³ñó»ñÇ Ý³Ë³ñ³</w:t>
              <w:softHyphen/>
              <w:t xml:space="preserve">ñáõÃÛáõÝ </w:t>
            </w:r>
            <w:r>
              <w:rPr>
                <w:rFonts w:cs="Times Armenian" w:ascii="Times Armenian" w:hAnsi="Times Armenian"/>
                <w:i/>
                <w:sz w:val="18"/>
              </w:rPr>
              <w:t>(Áëï å³Ñ³ÝçÇ)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2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å³ñ»Ý³ÛÇÝ ½³ÙµÛáõÕÇ  ³åñ³Ýù³ó³ÝÏÇ  11 ³Ýí³ÝáõÙ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Ð³Û³ëï³ÝÇ Ð³Ýñ³-å»ïáõÃÛ³Ý  ³éáÕç³å³-ÑáõÃÛ³Ý 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ñáõÃÛ³Ý ÏáÕÙÇó Ùß³Ïí³Í ½³ÙµÛáõ-ÕÇ Ï³½ÙÇ ¨ Ï³éáõóí³ÍùÇ (³ÝÑñ³Å»ßï ³åñ³Ý-ù³ó³ÝÏÇ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3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ïÝ³ÛÇÝ ïÝï»ëáõÃÛáõÝÝ»</w:t>
              <w:softHyphen/>
              <w:t>ñÇ  Ñ»ï³½á</w:t>
              <w:softHyphen/>
              <w:t>ïáõÃ</w:t>
              <w:softHyphen/>
              <w:t>ÛáõÝ</w:t>
              <w:softHyphen/>
              <w:t>Ý»ñÇ ³ñ¹ÛáõÝù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áõ</w:t>
              <w:softHyphen/>
              <w:t>ÃÛ³Ùµ ëï³óí³Í ÷³ëï³óÇ ½³Ù</w:t>
              <w:softHyphen/>
              <w:t>µÛáõÕÇ Ï³½ÙÇ ¨ Ï³-éáõóí³ÍùÇ (³åñ³Ý-ù³ó³ÝÏÇ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ru-RU"/>
        </w:rPr>
        <w:t>1.3.2 ²ð¸ÚàôÜ²´ºð²Î²Ü ²ðî²¸ð²ÜøÆ ¶Üºð ºì ÆÜ¸ºøêÜºð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4"/>
        <w:gridCol w:w="4817"/>
        <w:gridCol w:w="2126"/>
        <w:gridCol w:w="2129"/>
        <w:gridCol w:w="1275"/>
        <w:gridCol w:w="1560"/>
        <w:gridCol w:w="2266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¶ÇÝ, 1- Ø¶ 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-Ù³Ï»ñåáõÃÛáõÝÝ»ñÇ, 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3</w:t>
            </w:r>
          </w:p>
        </w:tc>
        <w:tc>
          <w:tcPr>
            <w:tcW w:w="9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1-¶ÇÝ,  N 1- Æ¶                           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Ý»ñ·»ïÇÏ Ñ³Ù³Ï³ñ·Ç Ï³½Ù³Ï»ñåáõÃÛáõÝÝ»ñÇ ³ñï³¹-ñ³ÝùÇ ë³Ï³·Ý»ñÇ ¹Çï³ñÏáõÙ ¨ ÙÇçÇÝ ë³Ï³·Ý»ñÇ Ñ³ßí³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¾Ý»ñ·»ïÇ</w:t>
              <w:softHyphen/>
              <w:t>Ï³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íáÕ Ï³½Ù³Ï»ñ</w:t>
              <w:softHyphen/>
              <w:t>åáõÃÛáõ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816"/>
        <w:gridCol w:w="2127"/>
        <w:gridCol w:w="2129"/>
        <w:gridCol w:w="1275"/>
        <w:gridCol w:w="1560"/>
        <w:gridCol w:w="2266"/>
        <w:gridCol w:w="22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-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-ù³Ï³½</w:t>
              <w:softHyphen/>
              <w:t>ÙÇ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¶ÇÝ,N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1000-401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Ýª Áëï ³ñï³¹ñ³Ýù -Ý»ñÏ³Û³óáõóÇã</w:t>
              <w:softHyphen/>
              <w:t>Ý»</w:t>
              <w:softHyphen/>
              <w:t>ñÇ Ñ³í³ù³-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³ÕÛáõë³ÏÝ»ñ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1¶ÇÝ,N1- Ø¶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-¾Ý»ñ</w:t>
              <w:softHyphen/>
              <w:t>·»</w:t>
              <w:softHyphen/>
              <w:t>ïÇ</w:t>
              <w:softHyphen/>
              <w:t xml:space="preserve">Ï³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ñ¹ÛáõÝ³µ»ñ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Ç Ñ³ßí³ñÏÝª Áëï ³ñï³¹ñ³Ýù-Ý»ñÏ³Û³</w:t>
              <w:softHyphen/>
              <w:t>óáõ</w:t>
              <w:softHyphen/>
              <w:t>óÇã</w:t>
              <w:softHyphen/>
              <w:t>Ý»</w:t>
              <w:softHyphen/>
              <w:t>ñÇ Ñ³í³-ù³Ï³½</w:t>
              <w:softHyphen/>
              <w:t>ÙÇ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1¶ÇÝ,N1 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 xml:space="preserve">Õ»ñÇ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ÝÃ³</w:t>
              <w:softHyphen/>
              <w:t>×Ûáõ</w:t>
              <w:softHyphen/>
              <w:t xml:space="preserve">Õ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00-101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1 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ñ¹ÛáõÝ³µ»ñ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>ÙÇ ¨ 2002Ã.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1-¶ÇÝ, N1- Ø¶, N1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 xml:space="preserve">Õ»ñÇ 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ÝÃ³</w:t>
              <w:softHyphen/>
              <w:t>×Ûáõ</w:t>
              <w:softHyphen/>
              <w:t>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3 ¶ÚàôÔ²îÜîºê²Î²Ü ²ðî²¸ð²ÜøÆ ¶Üºð ºì ÆÜ¸ºøêÜºð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 ·Ý»ñÇ ¹Çï³ñÏáõÙÁ ¨ ÙÇçÇÝ ·Ý»ñÇ Ñ³ßí³ñÏÁ (7638 ·ÛáõÕ³óÇ</w:t>
              <w:softHyphen/>
              <w:t>³Ï³Ý ïÝï»ëáõ</w:t>
              <w:softHyphen/>
              <w:t xml:space="preserve">ÃÛáõÝ), ³Ùë³Ï³Ý, ³×áÕ³Ï³Ý Ï³ñ·áí ï³ñí³ ëÏ½µÇó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-ïáõ</w:t>
              <w:softHyphen/>
              <w:t>ÃÛ³Ý Ó¨(³ÕÛáõë³Ï 3)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 Çñ³óÙ³Ý áõÕÇ-Ý»ñÇ (61 ³åñ³Ýù³ï»-ë³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</w:t>
              <w:softHyphen/>
              <w:t>µ»</w:t>
              <w:softHyphen/>
              <w:t>ñÇ, ³åñ³Ýù³</w:t>
              <w:softHyphen/>
              <w:t>ï»ë³Ï</w:t>
              <w:softHyphen/>
              <w:t>Ý»ñÇ ¨ Çñ³óÙ³Ý áõÕÇ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¹ñáõÃÛ³Ý ÙÇçáóÝ»ñÇ ·ÝÙ³Ý ·Ý»ñÇ ¹Çï³ñÏáõÙÁ ¨ ÙÇçÇÝ ·Ý»ñÇ Ñ³ßí³ñ</w:t>
              <w:softHyphen/>
              <w:t>ÏÁ  (7638  ·ÛáõÕ³óÇ³</w:t>
              <w:softHyphen/>
              <w:t>Ï³Ý ïÝï»ëáõÃÛáõÝ) ³Ùë³Ï³Ý, ³×áÕ³Ï³Ý Ï³ñ·áí ï³ñí³ ëÏ½µÇ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-ïáõÃÛ³Ý Ó¨ (³ÕÛáõë³Ï 4) ¨ ³ÛÉ ·Ý³ÛÇÝ ï»Õ»Ï³ï-íáõÃÛáõÝ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(92 ³åñ³Ý</w:t>
              <w:softHyphen/>
              <w:t>ù³</w:t>
              <w:softHyphen/>
              <w:softHyphen/>
              <w:t>ï»ë³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-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µ»-ñÇ, ³åñ³Ýù³</w:t>
              <w:softHyphen/>
              <w:t>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 “ - 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before="40" w:after="40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961"/>
        <w:gridCol w:w="1982"/>
        <w:gridCol w:w="2412"/>
        <w:gridCol w:w="1276"/>
        <w:gridCol w:w="1276"/>
        <w:gridCol w:w="2288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720"/>
        <w:rPr/>
      </w:pPr>
      <w:r>
        <w:rPr/>
        <w:t xml:space="preserve">1.3.4 ´ºèÜ²öàÊ²¸ðàôØÜºðÆ  ê²Î²¶Üºð  ºì ÆÜ¸ºøêÜºð 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2"/>
        <w:gridCol w:w="4962"/>
        <w:gridCol w:w="1980"/>
        <w:gridCol w:w="2414"/>
        <w:gridCol w:w="1276"/>
        <w:gridCol w:w="1276"/>
        <w:gridCol w:w="2242"/>
        <w:gridCol w:w="26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¹Çï³ñÏÙ³Ý Ó¨ N1- ë³-Ï³·ÇÝ 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íïá</w:t>
            </w:r>
            <w:r>
              <w:rPr>
                <w:rFonts w:cs="Times Armenian"/>
                <w:sz w:val="18"/>
                <w:szCs w:val="18"/>
              </w:rPr>
              <w:t xml:space="preserve"> )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/>
                <w:sz w:val="18"/>
                <w:szCs w:val="18"/>
              </w:rPr>
              <w:t>1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ë³-Ï³·ÇÝ 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ñÏ³Ã </w:t>
            </w:r>
            <w:r>
              <w:rPr>
                <w:rFonts w:cs="Times Armenian"/>
                <w:sz w:val="18"/>
                <w:szCs w:val="18"/>
              </w:rPr>
              <w:t xml:space="preserve">)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/>
                <w:sz w:val="18"/>
                <w:szCs w:val="18"/>
              </w:rPr>
              <w:t>1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ë³-Ï³·ÇÝ 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Õ. ³íÇ³óÇ³), N</w:t>
            </w:r>
            <w:r>
              <w:rPr>
                <w:rFonts w:cs="Times Armenian"/>
                <w:sz w:val="18"/>
                <w:szCs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ë³Ï³·ÇÝ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áÕáí³Ï</w:t>
            </w:r>
            <w:r>
              <w:rPr>
                <w:rFonts w:cs="Times Armenian"/>
                <w:sz w:val="18"/>
                <w:szCs w:val="18"/>
              </w:rPr>
              <w:t>)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300-101,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éÝ»ñÇ, áõÕ¨áñÝ»ñÇ áõÕ»µ»éÝ»ñÇ ÷áË³¹ñáõÙÝ»ñÇ ë³Ï³·Ý»-ñÇ ÇÝ¹»ùëÇ Ñ³ßí³ñÏÁ, ÉñÇí Íñ³·ñáí 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h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³ßí»ïáõ ³ÙÇëÁ Ý³-Ëáñ¹ ³Ùëí³,Ý³Ëáñ¹ ï³ñí³ ¹»Ïï»Ùµ»ñÇ,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</w:t>
            </w:r>
            <w:r>
              <w:rPr>
                <w:rFonts w:cs="Times Armenian" w:ascii="Times Armenian" w:hAnsi="Times Armenian"/>
                <w:sz w:val="18"/>
                <w:szCs w:val="18"/>
                <w:bdr w:val="single" w:sz="4" w:space="0" w:color="C0C0C0"/>
              </w:rPr>
              <w:t>3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-·Ý»ñÇ ÇÝ¹»ùë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ßí³ñÏ³ÛÇÝ ³ÕÛáõë³Ï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 ÇÝ¹»ùëÝ»ñÇ Ñ³ßí³ñÏÁ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1571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1.3.5 ÞÆÜ²ð²ðàôÂÚ²Ü ¶Üºð ºì ÆÜ¸ºøêÜº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Ð³Û³ëï³ÝÇ Ð³Ýñ³å»ïáõ-ÃÛ³Ý  ù³Õ³ù³ßÇÝáõÃÛ³Ý Ý³Ë³ñ³ñáõÃÛ³Ý ÏáÕÙÇó Ñ³ß-í³ñÏíáÕ ³Ùë³Ï³Ý ÇÝ¹»ùëÝ»ñÇ ÑÇÙ³Ý íñ³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6 ²ðî²øÆÜ ²èºìîðÆ ¶Üºð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961"/>
        <w:gridCol w:w="1984"/>
        <w:gridCol w:w="2410"/>
        <w:gridCol w:w="1276"/>
        <w:gridCol w:w="1275"/>
        <w:gridCol w:w="2269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(Ý»ñÙáõÍÙ³Ý, ³ñï³Ñ³ÝÙ³Ý) ·Ý»ñÇ ÇÝ¹»ùëÝ»ñÇ Ñ³ßí³ñÏÁ` µ³½Çë³ÛÇÝ ï³ñí³, Ý³Ëáñ¹ ³Ùëí³, Ý³Ëáñ¹ ï³ñí³ Ñ³Ù³å³</w:t>
              <w:softHyphen/>
              <w:t>ï³</w:t>
              <w:softHyphen/>
              <w:t>ë</w:t>
              <w:softHyphen/>
              <w:t>Ë³Ý ³Ùëí³ ÝÏ³ïÙ³Ùµ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Ý»ñÙáõÍÙ³Ý, ³ñï³-Ñ³ÝÙ³Ý, ²äÐ, áã ²äÐ  ¨ »íñ³ÙÇáõÃÛ³Ý  »ñÏñ</w:t>
              <w:softHyphen/>
              <w:t>Ý»</w:t>
              <w:softHyphen/>
              <w:t>ñÇ, ³åñ³Ýù³</w:t>
              <w:softHyphen/>
              <w:t>ÛÇÝ µ³ÅÇ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>
          <w:rFonts w:eastAsia="Times Armenian"/>
        </w:rPr>
        <w:t xml:space="preserve">             </w:t>
      </w:r>
      <w:r>
        <w:rPr/>
        <w:t>1.3.7 ºìðàä²Î²Ü  ØÆæ²¼¶²ÚÆÜ Ð²Ø²¸ðàôØÜºðÆ  Ìð²¶Æ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961"/>
        <w:gridCol w:w="1948"/>
        <w:gridCol w:w="2446"/>
        <w:gridCol w:w="1276"/>
        <w:gridCol w:w="1276"/>
        <w:gridCol w:w="2268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óÇãÝ»ñÇ ·Ý»ñÇ ¹Çï³ñÏáõÙ ¨ ÙÇçÇÝ ·Ý»ñÇ Ñ³ßí³ñÏ (ßáõñç 1400 ³åñ³Ýù, Í³é³ÛáõÃÛáõÝ)</w:t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Ù³Ý ³ÕÛáõë³Ï</w:t>
            </w:r>
          </w:p>
        </w:tc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Ñ»ï³-½áïíáÕ 12 µÝ³Ï³í³Ûñ»ñÇ, ³åñ³Ýù (Í³é³ÛáõÃÛáõÝ) Ý»ñÏ³Û³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Ý»-ñÇ Íñ³·ñáí Ý³Ë³ï»ëí³Í Ñ³ßí³ñÏÝ»ñáõÙ ¨ Ññ³å³ñ³ÏáõÙÝ»ñáõÙ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ßáõñç 230 Ù»</w:t>
              <w:softHyphen/>
              <w:t>ù»Ý³-ë³ñù³íáñáõÙ)</w:t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Ñ»ï³-½áïíáÕ 12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µ³Õ³¹ñ³Ù³ë»ñÇ ·Ý»ñÇ ¹Çï³ñÏáõÙ ¨ ÙÇçÇÝ ·Ý»ñÇ Ñ³ßí³ñÏ</w:t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ßÇÝ³-ñ³</w:t>
              <w:softHyphen/>
              <w:t>ñ³Ï³Ý ûµÛ»ÏïÝ»ñÇ, ßÇÝ³-ñ³</w:t>
              <w:softHyphen/>
              <w:t>ñ³Ï³Ý ³ßË³</w:t>
              <w:softHyphen/>
              <w:t>ï³Ý</w:t>
              <w:softHyphen/>
              <w:t>ù Ý»ñÇ ¨ Í³é³ÛáõÃÛáõÝ</w:t>
              <w:softHyphen/>
              <w:t>Ý»ñÇ ï»ë³Ï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Á</w:t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í³ÉÝ»ñÇ (ÏßÇéÝ»ñÇ) Ù³ëÇÝ ï»Õ»Ï³</w:t>
              <w:softHyphen/>
              <w:t>ïíáõ</w:t>
              <w:softHyphen/>
              <w:t>ÃÛáõÝ</w:t>
            </w:r>
          </w:p>
        </w:tc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1.4 . ²ÞÊ²î²ÜøÆ ÞàôÎ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8"/>
        <w:gridCol w:w="785"/>
        <w:gridCol w:w="4816"/>
        <w:gridCol w:w="2267"/>
        <w:gridCol w:w="1984"/>
        <w:gridCol w:w="1275"/>
        <w:gridCol w:w="1700"/>
        <w:gridCol w:w="2126"/>
      </w:tblGrid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/Ð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²ßË³-ï³ÝùÇ (óáõó³-ÝÇßÇ) Í³ÍÏ³-·ÇñÁ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ÑÇÙù Ñ³Ý¹Çë³óáÕ ³ÛÉ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ÝÛáõÃ»ñÁ 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Å³Ù³Ý³Ï³ßñç³ÝÇó Ñ»ï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8 Ãí³Ï³ÝÇ Ñ³Ù³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-Ý»ñÇ, 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û·áëïá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4</w:t>
            </w:r>
          </w:p>
        </w:tc>
      </w:tr>
      <w:tr>
        <w:trPr>
          <w:trHeight w:val="1034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8 Ãí³Ï³ÝÇ Ñ³Ù³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»ë³Ï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ë»åï»Ùµ»ñ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1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Ù³ëÝ³·Çï³Ï³Ý áõëáõóáõ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³¹ñ»ñÇ áõëáõóáõÙ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·áñÍáõÝ»áõÃÛ³Ý ï»ë³ÏÝ»ñÇ, ïÝï»ëáõÃÛ³Ý Ñ³ïí³ÍÝ»ñÇ,Ù³ñ½»ñÇ, ë»éÇ</w:t>
            </w:r>
            <w:r>
              <w:rPr>
                <w:rFonts w:cs="Times Armenian" w:ascii="Times Armenian" w:hAnsi="Times Armeni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ë»é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4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6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</w:t>
            </w:r>
          </w:p>
          <w:p>
            <w:pPr>
              <w:pStyle w:val="Normal"/>
              <w:ind w:right="-106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Õ³ù /</w:t>
            </w:r>
          </w:p>
          <w:p>
            <w:pPr>
              <w:pStyle w:val="Normal"/>
              <w:ind w:right="-106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ÛáõÕ Ïïñí³Í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 “ - </w:t>
              <w:br/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7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ÍáõÃÛáõ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ind w:right="-106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Ý»ñÇ, ë»éÇ, ù³Õ³ù /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ÛáõÕ Ïïñí³Í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  <w:r>
              <w:rPr>
                <w:rFonts w:cs="Times Armenian" w:ascii="Times Armenian" w:hAnsi="Times Armeni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  ÎºÜê²Ø²Î²ð¸²Î ºì ²ÞÊ²î²ì²ðÒ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, ïÝï»ëáõÃÛ³Ý Ñ³ïí³ÍÝ»ñÇ, ë»é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 ¨ ³ßË³ï³ÝùÇ í³ñÓ³ïñáõÃÛáõÝÁ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2 -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í»Éí³Í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Õ³ù/ ·ÛáõÕ Ïïñí³Í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1286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íÝ³ë³Ï³ñ ¨ íï³Ý·³íáñ å³ÛÙ³ÝÝ»ñÇ Ñ³Ù³ñ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ñíáÕ ³ñïáÝáõÃÛáõÝÝ»ñÁ ¨ Ñ³ïáõóáõÙÝ»ñ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ä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(³ßË³ï³ÝùÇ å³ÛÙ³ÝÝ»ñ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·áñÍáõÝ»áõÃÛ³Ý ï»ë³ÏÝ»ñÇ, ïÝï»ëáõÃÛ³Ý Ñ³ïí³ÍÝ»ñÇ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³ñ½»ñ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ë»é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³Í³ßñç³ÝÝ»ñÇ,  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,</w:t>
            </w:r>
          </w:p>
          <w:p>
            <w:pPr>
              <w:pStyle w:val="Normal"/>
              <w:ind w:right="-106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</w:t>
            </w:r>
          </w:p>
          <w:p>
            <w:pPr>
              <w:pStyle w:val="Normal"/>
              <w:ind w:right="-106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Õ³ù/ ·ÛáõÕ Ïïñí³Í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 ¨ ³ßË³ïáõÅÇ ß³ñÅ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Ò¨ N 1-² (³Ù÷á÷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Ý Áëï ³ñ¹ÛáõÝ³µ»ñáõÃÛ³Ý ×ÛáõÕ»ñÇ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2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0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¹Çï³ñÏáõÙÝ»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µ³ÕÙáõÝùÝ»ñÇ ³é³ÝÓÇÝ ËÙµ»ñÇ ³ßË³ï³í³ñÓ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¹Çï³ñÏÙ³Ý ³ÕÛáõë³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-Ý»ñÇ Íñ³·ñáí Ý³Ë³ï»ë-í³Í Ñ³ßí³ñÏÝ»ñáõÙ ¨ Ññ³å³ñ³ÏáõÙÝ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.5.´Æ¼Üºê-èº¶Æêîð</w:t>
      </w:r>
    </w:p>
    <w:p>
      <w:pPr>
        <w:pStyle w:val="Normal"/>
        <w:spacing w:lineRule="exact" w:line="20"/>
        <w:ind w:left="720" w:hanging="0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2"/>
        <w:gridCol w:w="3826"/>
        <w:gridCol w:w="2270"/>
        <w:gridCol w:w="3544"/>
        <w:gridCol w:w="992"/>
        <w:gridCol w:w="1701"/>
        <w:gridCol w:w="1985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1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ñ¹³ñ³¹³-ïáõÃÛ³Ý Ý³Ë³ñ³ñáõÃÛ³Ý å»ï³Ï³Ý é»·Çëï-ñÇ ·áñÍ³Ï³ÉáõÃÛáõÝáõÙ ·ñ³Ýóí³Í Çñ³í³µ³-Ý³Ï³Ý ³ÝÓ³Ýó µÇ½Ý»ë é»·ÇëïñÇÝ í»ñ³µ»ñáÕ ïíÛ³ÉÝ»ñÇ Ù³ëáí ï»Õ»Ï³ïíáõÃÛ³Ý Ñ³í³-ù³·ñáõÙ ¨ ³Û¹ ïíÛ³ÉÝ»ñÇ ³ñ¹Ç³Ï³Ý³óÙ³Ý ³å³ÑáíáõÙ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³½·³ÛÇÝ íÇ×³Ï³·ñ³Ï³Ý Í³é³ÛáõÃÛ³Ý µÇ½Ý»ë é»·ÇëïñÇ Ñ³ñó³Ã»ñÃ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ó-í³Í  Çñ³í³µ³Ý³Ï³Ý ³ÝÓ³Ýó ¨ ³ÝÑ³ï Ó»éÝ³ñÏ³ï»ñ»ñÇ Çñ³Ï³Ý  ·ïÝí»Éáõ í³Û-ñÇ, ·áñÍáõÝ»áõÃÛ³Ý ÑÇÙÝ³Ï³Ý ¨ áã ÑÇÙÝ³-Ï³Ý ï»ë³ÏÝ»ñÇ ¨ µÇ½Ý»ë (Ó»éÝ³ñÏ³ïÇ-ñ³Ï³Ý)  é»·ÇëïñÇ í³ñÙ³Ý Ï³ñ·áí ë³Ñ-Ù³Ýí³Í óáõó³ÝÇßÝ»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 û·áëïáë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ñ¹³ñ³¹³-ïáõÃÛ³Ý Ý³Ë³ñ³ñáõÃÛ³Ý å»ï³Ï³Ý é»·Çëï-ñÇ ·áñÍ³Ï³ÉáõÃÛáõÝáõÙ ·ñ³Ýóí³Í ³ÝÑ³ï Ó»é-Ý³ñÏ³ï»ñ»ñÇ µÇ½Ý»ë é»·ÇëïñÇÝ í»ñ³µ»ñáÕ ïíÛ³ÉÝ»ñÇ Ù³ëáí ï»Õ»Ï³ïíáõÃÛ³Ý Ñ³í³ù³-·ñáõÙ ¨ ¹ñ³Ýó Ñ»ï³·³ ³ñ¹Ç³Ï³Ý³óÙ³Ý ³å³ÑáíáõÙ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©6 Ø²êÜ²ìàðºòàôØ</w:t>
      </w:r>
    </w:p>
    <w:p>
      <w:pPr>
        <w:pStyle w:val="Normal"/>
        <w:spacing w:lineRule="exact" w:line="2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2"/>
        <w:gridCol w:w="3261"/>
        <w:gridCol w:w="565"/>
        <w:gridCol w:w="1703"/>
        <w:gridCol w:w="567"/>
        <w:gridCol w:w="3544"/>
        <w:gridCol w:w="992"/>
        <w:gridCol w:w="1701"/>
        <w:gridCol w:w="1985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Ï³é³í³ñáõÃ-Û³ÝÝ ³éÁÝÃ»ñ å»ï³Ï³Ý ·áõÛùÇ Ï³é³í³ñÙ³Ý í³ñãáõÃÛ³Ý ï»Õ»Ï³Ýù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-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b/>
                <w:b/>
                <w:sz w:val="24"/>
                <w:lang w:eastAsia="ru-RU"/>
              </w:rPr>
            </w:pPr>
            <w:r>
              <w:rPr>
                <w:rFonts w:cs="Times Armenian" w:ascii="Times Armenian" w:hAnsi="Times Armeni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7 ìÆÖ²Î²¶ð²Î²Ü  ¸²ê²Î²ð¶ÆâÜº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(óáõ³ßË³ï³ÝùÇ Ï³ï³ñÙ³Ý 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>
          <w:trHeight w:val="175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3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áõÙÝ Áëï ·áñÍáõÝ»áõÃÛ³Ý ï»ë³ÏÝ»ñÇ  ¹³ë³Ï³ñ·ãÇ 2008 Ãí³Ï³ÝÇ í»ñ³Ý³Ûí³Í ï³ñµ»ñ³ÏÇ Ã³ñ·Ù³ÝáõÃÛáõÝ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ºíñáå³Ï³Ý Ñ³Ù³ÛÝùÇ ÷áñÓ³·»ï</w:t>
              <w:softHyphen/>
              <w:t>Ý»ñÇ ³ßË³</w:t>
              <w:softHyphen/>
              <w:t>ï³Ýù³ÛÇÝ ËÙµÇ Ùß³Ï³Í ²ñï³¹ñ³ÝùÇ ¹³ë³Ï³ñ-·áõÙÝ Áëï ·áñÍáõÝ»áõÃÛ³Ý ï»ë³ÏÝ»ñÇ ¹³ë³Ï³ñ·ãÇ 2008 Ãí³Ï³ÝÇ  í»ñ³</w:t>
              <w:softHyphen/>
              <w:t xml:space="preserve">Ý³Û-í³Í ï³ñµ»ñ³Ï  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29 ¹»Ïï»Ùµ»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4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Ï³ñ·ãÇ 2007 Ãí³Ï³ÝÇ í»ñ³Ý³Ûí³Í ï³ñµ»ñ³ÏÇ Ý»ñ¹ñÙ³Ý Ï³½Ù³Ï»ñå³Ï³Ý ÙÇçáó³éáõÙÝ»ñÇ Çñ³Ï³Ý³óáõÙ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ºíñáå³Ï³Ý Ñ³Ù³ÛÝùÇ îÝï»ë³Ï³Ý ·áñÍáõÝ»áõ-ÃÛ³Ý ï»ë³ÏÝ»ñÇ ¹³ë³-Ï³ñ·ãÇ 2007 Ãí³Ï³ÝÇ í»ñ³Ý³Ûí³Í ï³ñµ»</w:t>
              <w:softHyphen/>
              <w:t>ñ³ÏÇ  Ý»ñ¹ñÙ³Ý Ù»Ãá¹³µ³-ÝáõÃÛáõÝ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.8.äºî²Î²Ü -èº¶Æêî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2"/>
        <w:gridCol w:w="3260"/>
        <w:gridCol w:w="2268"/>
        <w:gridCol w:w="4111"/>
        <w:gridCol w:w="992"/>
        <w:gridCol w:w="1701"/>
        <w:gridCol w:w="1985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032" w:hRule="atLeast"/>
          <w:cantSplit w:val="true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00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ñ¹³ñ³</w:t>
              <w:softHyphen/>
              <w:t>¹³ïáõÃÛ³Ý Ý³Ë³ñ³ñáõÃÛ³Ý Çñ³í³µ³</w:t>
              <w:softHyphen/>
              <w:t>Ý³</w:t>
              <w:softHyphen/>
              <w:t>Ï³Ý ³ÝÓ³Ýó å»ï³Ï³Ý é»·ÇëïñÇ ·áñÍ³</w:t>
              <w:softHyphen/>
              <w:t>Ï³ÉáõÃÛáõÝáõÙ ·ñ³Ýóí³Í Çñ³í³µ³Ý³Ï³Ý ³ÝÓ³Ýó (³Û¹ ÃíáõÙ Ï³½Ù³Ï»ñåáõÃÛáõÝ</w:t>
              <w:softHyphen/>
              <w:t>Ý»ñÇ)  ¨ ³ÝÑ³ï Ó»éÝ³ñÏ³ï»ñ»ñÇ í»ñ³µ»ñÛ³É  ³Ù÷á÷ ïíÛ³É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³ñ¹³ñ³¹³ïáõ-ÃÛ³Ý Ý³Ë³ñ³ñáõÃÛ³Ý ³ÕÛáõë³Ï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</w:t>
              <w:softHyphen/>
              <w:t>óí³Í ³é¨ïñ³ÛÇÝ ¨ áã ³é¨ïñ³ÛÇÝ Çñ³í³µ³Ý³</w:t>
              <w:softHyphen/>
              <w:t>Ï³Ý ³ÝÓ³Ýó í»ñ³µ»ñÛ³É ïíÛ³ÉÝ»ñ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áõÃÛáõÝÝ»ñ Ð³Û³ëï³ÝÇ Ð³Ýñ³å»ïáõ</w:t>
              <w:softHyphen/>
              <w:t>ÃÛáõÝáõÙ ûï³ñ»ñÏñÛ³ Ù³ëÝ³Ïóáí ³</w:t>
              <w:softHyphen/>
              <w:t>é¨</w:t>
              <w:softHyphen/>
              <w:t>ïñ³ÛÇÝ Çñ³í³µ³Ý³Ï³Ý ³ÝÓ³Ýó,³Û¹ ÃíáõÙ Ï³½Ù³Ï»ñåáõÃÛáõÝÝ»ñÇ í»ñ³µ»ñÛ³É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 ÑáõÝí³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00"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790"/>
        <w:gridCol w:w="2030"/>
        <w:gridCol w:w="127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ÑÇÙù Ñ³Ý¹Çë³óáÕ ³ÛÉ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ÛáõÃ»ñÁ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³ßË³ï³ÝùÇ Ï³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Ç óáõó³ÝÇßÝ»ñÝ Áëï  ýÇÝ³Ýë³íáñÙ³Ý (Ý³ËÝ³Ï³Ý)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Ý³Ë³ñ³ñáõÃÛ³Ý ï»Õ»Ï³Ýù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³ÙáõïÝ»ñ, Í³Ëë»ñ, å³Ï³ëáõñ¹ (-), Ñ³í»Éáõñ¹ (+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70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 Áëï ÷³ëï³óÇ Ñ³ßí»ïáõÃÛáõ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 ¨ III »é³ÙëÛ³ÏÝ»ñ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-ïáõÃÛ³Ý ²½·³ÛÇÝ ÅáÕáíÇ ÏáÕÙÇó §Ð³ßí»ïíáõÃÛáõÝ Ð³Û³ëï³ÝÇ Ð³Ýñ³å»-ïáõÃÛ³Ý </w:t>
            </w:r>
            <w:r>
              <w:rPr>
                <w:rFonts w:cs="Times Armenian" w:ascii="Times Armenian" w:hAnsi="Times Armenian"/>
                <w:sz w:val="18"/>
              </w:rPr>
              <w:t>20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08 Ãí³Ï³ÝÇ å»ï³Ï³Ý µÛáõç»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ï³ñÙ³Ý Ù³ëÇÝ¦ Ð³Û³ëï³ÝÇ Ð³Ýñ³å»ïáõÃÛ³Ý  ûñ»ÝùÇ ÁÝ¹áõÝáõÙÇó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-ñ¹ ûñí³Ý Ñ³çáñ¹áÕ  Ññ³å³ñ³ÏáõÙÁ</w:t>
            </w:r>
          </w:p>
          <w:p>
            <w:pPr>
              <w:pStyle w:val="Normal"/>
              <w:spacing w:lineRule="exact" w:line="200"/>
              <w:ind w:left="24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20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Ñ³Ù³ËÙµí³Í µÛáõç»Ç Ï³ï³ñáÕ³Ï³ÝÝ ÁÝ¹Ñ³Ýñ³óÝáÕ óáõó³ÝÇßÝ»ñ (å»ï³Ï³Ý µÛáõç», Ñ³Ù³ÛÝùÝ»ñÇ µÛáõç») 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å³ñïùÇ óáõó³ÝÇß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¨ ³ñï³ù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spacing w:lineRule="exact" w:line="2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41"/>
        <w:gridCol w:w="4673"/>
        <w:gridCol w:w="2551"/>
        <w:gridCol w:w="2127"/>
        <w:gridCol w:w="1417"/>
        <w:gridCol w:w="1985"/>
        <w:gridCol w:w="1706"/>
      </w:tblGrid>
      <w:tr>
        <w:trPr/>
        <w:tc>
          <w:tcPr>
            <w:tcW w:w="6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/Ð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-ÛáõÝùÁ  (Ï³Ù óáõó³ÝÇßÁ)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ñÅáõÛÃÝ»ñÇ Ñ³ßí³ñÏ³ÛÇÝ ÷áË³ñÅ»ù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Ï»ÝïñáÝ³Ï³Ý µ³ÝÏÇ ï»Õ»Ï³Ý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ï³ñÅáõÛÃ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ÝÏ³ÛÇÝ Ñ³Ù³Ï³ñ·Ç ¹ñ³Ù³ñÏÕ³ÛÇÝ ßñç³Ý³é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áõïù, »É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Ù÷á÷ Ñ³ßí»Ïßé³ÛÇÝ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µ³Õ³¹ñ³ï³ñ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, 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 ,                               29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í³ñÏ³ÛÇÝ ù³Õ³ù³Ï³ÝáõÃÛ³Ý ³Ù÷á÷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í³ñÏ³ÛÇÝ Ý»ñ¹ñáõÙÝ»ñÝ Áëï Å³ÙÏ»ï³ÛÝáõÃÛ³Ý, ýÇÝ³Ýë³Ï³Ý ßáõÏ³ÛÇ ïáÏáë³¹ñáõÛùÝ»ñÁ</w:t>
            </w:r>
            <w:r>
              <w:rPr>
                <w:rFonts w:cs="Times Armenian" w:ascii="Times Armenian" w:hAnsi="Times Armenian"/>
                <w:sz w:val="18"/>
                <w:szCs w:val="16"/>
              </w:rPr>
              <w:t>,  ¹ñ³Ù³Ï³Ý µ³½Ù³ñÏÇã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Å³ÙÏ»ï³ÛÝ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³ÛÇÝ µ³ÝÏ»ñÇ í³ñÏ³ÛÇÝ Ý»ñ¹ñáõÙÝ»ñ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Ñ³ïí³Í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7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ñÏ³ÛÇÝ Ï³½Ù³Ï»ñåáõÃÛáõÝÝ»ñÇ  í³ñÏ»ñ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8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³í³Ý¹Ý»ñÝ Áëï ïÝï»ëáõÃÛ³Ý Ñ³ïí³Í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9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´Ý³ÏãáõÃÛáõÝÇó Ý»ñ·ñ³íí³Í ³í³Ý¹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0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ÝÏ³ÛÇÝ Ñ³Ù³Ï³ñ·áõÙ ëå³ë³ñÏíáÕ Ñ³×³Ëáñ¹Ý»ñÇ ¨ Ýñ³Ýó Ñ³ßÇíÝ»ñÇ ù³Ý³Ï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Çñ³í³µ³Ý³Ï³Ý ¨ ýÇ½ÇÏ³Ï³Ý ³ÝÓ³Ý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³Ù÷á÷ óáõó³ÝÇßÝ»ñ`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³ÏïÇíÝ»ñ ¨ å³ñï³íáñáõÃÛáõÝÝ»ñ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ß³ÑáõÛÃÁ (íÝ³ëÁ)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µ³ÝÏ»ñÇ ¨ ¹ñ³Ýó Ù³ëÝ³×ÛáõÕ»ñÇ ù³Ý³Ï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Ï³åÇï³É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ß³ÑáõÛÃáí ³ßË³ïáÕ ³é¨ïñ³ÛÇÝ  µ³ÝÏ»ñÇ ÃÇíÁ ¨   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¹ñ³Ýó  ÁÝ¹Ñ³Ýáõñ ß³ÑáõÛÃ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íÝ³ëáí ³ßË³ïáÕ ³é¨ïñ³ÛÇÝ  µ³ÝÏ»ñÇ ÃÇíÁ ¨ ¹ñ³Ýó 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ÁÝ¹Ñ³Ýáõñ íÝ³ë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»Ï³ÙáõïÝ»ñÝ áõ Í³Ëë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 µ³ÝÏÇ ³Ù÷á÷ óáõó³ÝÇßÝ»ñ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³ÏïÇíÝ»ñÁ ¨  å³ï³íáñáõÃÛáõÝÝ»ñÁ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»Ï³ÙáõïÝ»ñÝ áõ Í³Ëë»ñ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Ï³åÇï³É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3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ñï³ùÇÝ å³Ñáõëï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63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6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å³Ñáí³·ñ³Ï³Ý ÁÝÏ»ñáõÃÛáõÝÝ»ñÇ ·áñÍáõ-Ý»áõÃÛ³Ý ÑÇÙÝ³Ï³Ý óáõó³ÝÇß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6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1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ru-RU"/>
        </w:rPr>
        <w:br/>
        <w:t>4.1.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410"/>
        <w:gridCol w:w="1417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ÑÇÙù Ñ³Ý¹Çë³óáÕ ³ÛÉ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ÝÛáõÃ»ñÁ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³ßË³ï³ÝùÇ Ï³</w:t>
            </w:r>
            <w:r>
              <w:rPr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Ý»ñÙáõÍáõÙÁ,³ñï³ùÇÝ ³é¨ïñ³ßñç³Ý³éáõÃÛáõÝÁ  ¨ ³é¨ïñÇ Ñ³ßí»ÏßÇ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1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                </w:t>
            </w:r>
            <w:r>
              <w:rPr>
                <w:rFonts w:cs="Times Armenian" w:ascii="Times Armenian" w:hAnsi="Times Armenian"/>
                <w:i/>
                <w:sz w:val="22"/>
              </w:rPr>
              <w:t>4.1.1 ²ðî²Ð²ÜàôØ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³ËÝ³Ï³Ý–ûå»ñ³ïÇí ïíÛ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³ñï³Ñ³ÝáõÙÝ Áëï ²ñï³ùÇÝ ïÝï»ë³Ï³Ý 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-å»</w:t>
              <w:softHyphen/>
              <w:t>ïáõÃÛ³Ý Ï³é³í³-ñáõÃÛ³ÝÝ ³éÁÝÃ»ñ Ù³ùë³ÛÇÝ å»ï³Ï³Ý ÏáÙÇï»Ç  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-123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ñ½»ñÇ, Ï³½Ù³Ï»ñåáõ-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-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7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 ·áñÍáõÝ»áõÃÛ³Ý ³åñ³ÝùÝ»ñÇ ³Ýí³Ý³ó³ÝÏÇ 1 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9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</w:t>
              <w:softHyphen/>
              <w:t>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Ç Ýß³Ý³ÏÙ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ñÏñÇ Ñ³ïÏ³ÝÇß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96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                </w:t>
            </w:r>
            <w:r>
              <w:rPr>
                <w:rFonts w:cs="Times Armenian" w:ascii="Times Armenian" w:hAnsi="Times Armenian"/>
                <w:i/>
                <w:sz w:val="22"/>
              </w:rPr>
              <w:t>4.1.2 ÜºðØàôÌ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96"/>
              <w:ind w:right="-123" w:hanging="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Ý Áëï ²ñï³ùÇÝ ïÝï»ë³Ï³Ý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å»</w:t>
              <w:softHyphen/>
              <w:t>ïáõÃÛ³Ý Ï³é³í³ñáõÃÛ³ÝÝ ³éÁÝÃ»ñ Ù³ùë³ÛÇÝ å»ï³Ï³Ý ÏáÙÇï»Ç  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Ù³ñ½»ñÇ, </w:t>
            </w:r>
          </w:p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½Ù³Ï»ñåáõ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7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õÙÝ Áëï ²ñï³ùÇÝ ïÝï»ë³Ï³Ý  ·áñÍáõÝ»áõÃÛ³Ý ³åñ³ÝùÝ»ñÇ ³Ýí³Ý³ó³ÝÏÇ 1 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9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"/>
        <w:gridCol w:w="4820"/>
        <w:gridCol w:w="2268"/>
        <w:gridCol w:w="2410"/>
        <w:gridCol w:w="1417"/>
        <w:gridCol w:w="1559"/>
        <w:gridCol w:w="2127"/>
      </w:tblGrid>
      <w:tr>
        <w:trPr>
          <w:trHeight w:val="2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ØÇç³½·³ÛÇÝ ³é¨ïñÇ ëï³Ý¹³ñï ¹³ë³Ï³ñ·Ù³Ý ¨ ÀÝ¹É³ÛÝí³Í ïÝï»ë³Ï³Ý  ¹³ë³Ï³ñ·Ù³Ý      2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</w:t>
              <w:softHyphen/>
              <w:softHyphen/>
              <w:t>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4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 Í³·Ù³Ý »ñÏ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³ÛÇÝ µ³ÅÇÝÝ»-ñÇ, ³åñ³ÝùÝ»ñÇ, »ñÏñÝ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7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2-·³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8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Ò¨ N 2-·³½ -Ñ³í»Éí³Í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9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9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ÝÇ Ð³Ýñ³-å»ïáõÃÛ³Ý Ï³é³í³ñáõÃ</w:t>
              <w:softHyphen/>
              <w:t>Û³ÝÝ ³éÁÝÃ»ñ Ù³ùë³ÛÇÝ å»ï³Ï³Ý ÏáÙÇï»Ç        Øì-1-² Ó¨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Õ³ù³óÇÝ»ñÇ ÏáÕÙÇó Ð³Û³ëï³ÝÇ Ð³Ýñ³å»ïáõÃÛáõÝ Ý»ñÙáõÍíáÕ ¨ ³ñï³Ñ³ÝíáÕ ³åñ³ÝùÝ»ñÇ ù³Ý³ÏÁ ¨ ³ñÅ»ù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é³ÝÓÇÝ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9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2. úî²ðºðÎðÚ² Üºð¸ðàôØÜº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4"/>
        <w:gridCol w:w="4678"/>
        <w:gridCol w:w="2268"/>
        <w:gridCol w:w="2268"/>
        <w:gridCol w:w="1417"/>
        <w:gridCol w:w="1701"/>
        <w:gridCol w:w="2127"/>
      </w:tblGrid>
      <w:tr>
        <w:trPr/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/Ð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ÁÝ¹·ñÏí³ÍáõÃÛáõÝÁ (Áëï   ×ÛáõÕ»ñÇ, ·áñÍáõÝ»áõÃÛ³Ý ï»ë³ÏÝ»ñÇ, ï³ñ³Íù³ÛÇÝ µ³ßËí³ÍáõÃÛ³Ý, ³ßË³ïáÕÝ»ñÇ Ãí³ù³Ý³ÏÇ ¨ ³ÛÉÝ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Ï³</w:t>
            </w:r>
            <w:r>
              <w:rPr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</w:rPr>
              <w:t>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7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8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9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9-Ý»ñ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8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8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9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9</w:t>
            </w:r>
          </w:p>
        </w:tc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8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9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»ñ¹ñáõÙÝ»ñ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8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9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üÇÝ³Ýë³Ï³Ý Ñ³Ù³Ï³ñ·áí Çñ³Ï³Ý³óí³Í ÙÇç³½·³ÛÇÝ ·áñÍ³éÝáõÃÛáõÝÝ»ñ ¨ å»ï³Ï³Ý å³ÑáõëïÝ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üÇÝ³Ýë³Ï³Ý Ñ³Ù³Ï³ñ·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í³ñÏ»ñÇ û·ï³·áñÍáõÙ, Ù³ñáõÙÁ ¨ ëå³ë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ýÇÝ³Ý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å»ï³Ï³Ý Ï³é³í³ñÙ³Ý Ñ³Ù³Ï³ñ·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8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9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9-Ý»ñ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-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úï³ñ»ñÏñÛ³ Ý»ñ¹ñáõÙÝ»ñÁ  Ñáëù»ñÝ áõ å³ß³ñÝ»ñÁ 2008 Ãí³Ï³ÝÇ ï³ñ»í»ñç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úï³ñ»ñÏñÛ³ Ý»ñ¹ñáõÙÝ»ñÁ  Ñáëù»ñÝ áõ å³ß³ñÝ»ñÁ 2008 Ãí³Ï³ÝÇ ï³ñ»í»ñç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6</w:t>
            </w:r>
          </w:p>
        </w:tc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üÇÝ³Ýë³Ï³Ý 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Ñ³Ù³Ï³ñ·Ç ÙÇçáóáí ëï³óí³Í ¨ ÷áË³Ýóí³Í ¹ñ³Ù³Ï³Ý ÙÇçáóÝ»ñÇ Í³í³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ÕÛáõë³ÏÇ ï»ë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üÇÝ³Ýë³Ï³Ý Ñ³Ù³Ï³ñ·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41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44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4.3. ØÆæ²¼¶²ÚÆÜ  Ì²è²ÚàôÂÚàôÜÜº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268"/>
        <w:gridCol w:w="1417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åÇ ¨ ³ÛÉ  ÙÇç³½·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³å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b/>
                <w:sz w:val="18"/>
              </w:rPr>
              <w:t>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»ñÃáõÕÇÝ»ñáõÙ Ù³ïáõóí³Í  ïñ³Ýëåáñï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ñ³Ýëåáñ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ä»ï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¹»ëå³Ý³ïáõ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Ý·ëïÇ, Ùß³ÏáõÃ³ÛÇÝ ¨ Ù³ñ½³Ï³Ý ÙÇçáó³éáõÙÝ»ñÇ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½Ù³Ï»ñåÙ³Ý ·Íáí Í³é³ÛáõÃÛáõÝÝ»ñÇ ³ñï³Ñ³ÝÙ³Ý ¨ Ý»ñÙáõÍÙ³Ý Ù³ë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3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Í³é³ÛáõÃÛáõÝÝ»ñÇ Í³í³É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4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¨ Ý»ñùÇÝ ½µáë³ßñçáõÃÛáõÝ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1-½µáë³ßñçÇÏ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üÇÝ³Ýë³Ï³Ý Í³é³ÛáõÃÛáõÝÝ»ñÇ  Í³í³ÉÁ (</w:t>
            </w:r>
            <w:r>
              <w:rPr>
                <w:rFonts w:cs="Times Armenian" w:ascii="Times Armenian" w:hAnsi="Times Armenian"/>
                <w:b/>
                <w:sz w:val="18"/>
              </w:rPr>
              <w:t>µ³ÝÏ³ÛÇÝ Ñ³Ù³Ï³ñ·</w:t>
            </w: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ØÇç³½·³ÛÇÝ ¨ Ý»ñùÇÝ ½µáë³ßñç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Å³Ù³ÝáÕÝ»ñÇ ¨ Ù»ÏÝáÕÝ»ñÇ Ãí³ù³Ý³ÏÇ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²å³Ñáí³·ñ³Ï³Ý Í³é³ÛáõÃÛáõÝÝ»ñÇ Í³í³ÉÁ (³å³Ñáí³·ñ³Ï³Ý ÁÝÏ»ñáõÃÛáõÝÝ»ñ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 1 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4. ìÖ²ð²ÚÆÜ Ð²ÞìºÎÞÆè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86"/>
        <w:gridCol w:w="4678"/>
        <w:gridCol w:w="2551"/>
        <w:gridCol w:w="1985"/>
        <w:gridCol w:w="1417"/>
        <w:gridCol w:w="1701"/>
        <w:gridCol w:w="2127"/>
      </w:tblGrid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/Ð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6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8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, II ¨ III  »é³ÙëÛ³ÏÝ»ñ</w:t>
              <w:br/>
              <w:t>-2008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411002-430007 ³ßË³ï³ÝùÝ»ñÁ </w:t>
            </w: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5. ØÆæ²¼¶²ÚÆÜ Üºð¸ðàôØ²ÚÆÜ ¸Æðø</w:t>
      </w:r>
    </w:p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42"/>
        <w:gridCol w:w="4666"/>
        <w:gridCol w:w="2551"/>
        <w:gridCol w:w="1985"/>
        <w:gridCol w:w="1417"/>
        <w:gridCol w:w="1701"/>
        <w:gridCol w:w="212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7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01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8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, II ¨ III  »é³ÙëÛ³ÏÝ»ñ</w:t>
              <w:br/>
              <w:t>-2008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×³ñ³ÛÇÝ Ñ³ßí»ÏßÇé, Ð³Û³ëï³ÝÇ Ð³Ýñ³å»</w:t>
              <w:softHyphen/>
              <w:t>ïáõÃ-Û³Ý Ï»ÝïñáÝ³Ï³Ý µ³ÝÏÇ ï»-Õ»Ï³ïíáõÃÛáõÝ,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6.²ðî²øÆÜ ä²ðîø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56"/>
        <w:gridCol w:w="4652"/>
        <w:gridCol w:w="2551"/>
        <w:gridCol w:w="1985"/>
        <w:gridCol w:w="1417"/>
        <w:gridCol w:w="1701"/>
        <w:gridCol w:w="212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60001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ñï³ùÇÝ å³ñï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8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, II ¨ III  »é³ÙëÛ³ÏÝ»ñ</w:t>
              <w:br/>
              <w:t>-2008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-ÃÛ³Ý ýÇÝ³ÝëÝ»ñÇ Ý³Ë³ñ³-ñáõÃÛ³Ý  ï»Õ»Ï³ïíáõÃÛáõ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-ÃÛ³Ý Ï»ÝïñáÝ³Ï³Ý µ³ÝÏÇ ï»Õ»Ï³ïíáõÃÛáõÝ, 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å»ï³Ï³Ý Ï³é³í³ñ-Ù³Ý Ñ³Ù³Ï³ñ·Ç, ¹ñ³Ù³í³ñÏ³ÛÇÝ Ï³ñ-·³íáñÙ³Ý Ù³ñÙÇÝÝ»ñÇ, ³é¨ïñ³ÛÇÝ µ³ÝÏ»ñÇ, Ù³ëÝ³íáñ Ñ³ïí³Í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7.²ðî²ðÄàôÂ²ÚÆÜ  öàÊ²ðÄºøÜºð</w:t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56"/>
        <w:gridCol w:w="4652"/>
        <w:gridCol w:w="2551"/>
        <w:gridCol w:w="1985"/>
        <w:gridCol w:w="1417"/>
        <w:gridCol w:w="1701"/>
        <w:gridCol w:w="212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70001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»ÝïñáÝ³Ï³Ý µ³ÝÏÇ ÏáÕÙÇó ë³ÑÙ³Ýí³Í ³ñï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-ïáõÃÛ³Ý Ï»ÝïñáÝ³Ï³Ý µ³ÝÏ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Ù»ñÇÏÛ³Ý ¹áÉ³ñÇ, ºíñáÛÇ ¨ éáõë³Ï³Ý éáõµÉáõ, ÇÝãå»ë Ý³¨ Ý»ñÙáõÍÙ³Ý Ù»ç Ù»Í ï»ë³Ï³ñ³ñ ÏßÇé áõÝ»óáÕ »ñÏñÝ»ñÇ ³ÛÉ 10 »ñÏñÝ»ñÇ ³ñï³ñÅáõÛÃ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1000-101,</w:t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2000-101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28"/>
        </w:rPr>
        <w:t xml:space="preserve">5. êàòÆ²È-ÄàÔàìð¸²¶ð²Î²Ü Ð²îì²Ì </w:t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b w:val="false"/>
          <w:b w:val="false"/>
          <w:sz w:val="20"/>
          <w:szCs w:val="16"/>
        </w:rPr>
      </w:pPr>
      <w:r>
        <w:rPr>
          <w:rFonts w:cs="Times Armenian" w:ascii="Times Armenian" w:hAnsi="Times Armenian"/>
          <w:b w:val="false"/>
          <w:sz w:val="20"/>
          <w:szCs w:val="16"/>
        </w:rPr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ØÆ²ìàðì²Ì  ²¼¶ºðÆ Î²¼Ø²ÎºðäàôÂÚ²Ü ÎàÔØÆò ºð²ÞÊ²ìàðì²Ì </w:t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¼¶²ÚÆÜ êàòÆ²È²Î²Ü òàôò²ÜÆÞÜºð   </w:t>
      </w:r>
    </w:p>
    <w:p>
      <w:pPr>
        <w:pStyle w:val="Heading1"/>
        <w:spacing w:lineRule="exact" w:line="240" w:before="0" w:after="0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253"/>
        <w:gridCol w:w="2410"/>
        <w:gridCol w:w="1437"/>
        <w:gridCol w:w="6"/>
        <w:gridCol w:w="212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Ð/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òáõó³ÝÇßÇ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ù³ÛÇÝ Ï³½ÙÇ Ñ³ßí³ñ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ë»éÇ 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áÕ ï¨áÕáõÃÛáõÝ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³óáõÃÛ³Ý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Ï³Ý Ù³Ñ³óáõÃÛáõÝÁ (ÙÇÝã¨ 1 ï³ñ»Ï³Ý Ñ³ë³ÏáõÙ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ë»é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 (ÙÇÝã¨ 5 ï³ñ»Ï³Ý Ñ³ë³ÏáõÙ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·áñÍÙ³Ý Ñ³×³Ë³Ï³ÝáõÃÛáõÝÁ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éáÕç³å³ÑáõÃÛ³Ý Ý³Ë³ñ³ñáõÃÛ³Ý §²éáÕçáõÃÛáõÝ ¨ ³éáÕç³å³ÑáõÃÛáõÝ¦ ï»Õ»Ï³·Ç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ÃÛáõÝÁ Ñ³Ýñ³ÏñÃ³Ï³Ý áõëáõÙÝ³Ï³Ý Ñ³ëï³ïáõÃÛáõÝÝ»ñáõÙ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³ÛÇÝ ïÝï»ëáõÃÛáõÝÝ»ñÇ Ñ»ï³½áïáõÃÛáõÝÝ»ñÇ ïíÛ³ÉÝ»ñá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³ÝÇï³ñ³ÑÇ·Ç»ÝÇÏ å³ÛÙ³ÝÝ»ñáí ³å³Ñáíí³ÍáõÃÛáõÝ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>
          <w:trHeight w:val="1366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éáÕ³Ï³Ý ½³ÙµÛáõÕÇ Ñ³ßí³ñÏÁ 2 ï³ñµ»ñ³Ïáí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) å³ñ»Ý³ÛÇÝ ½³ÙµÛáõÕÁ, µ³ÕÏ³ó³Í 11 ³å-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ÝùÝ»ñÇó` Áëï ²éáÕç³å³ÑáõÃÛ³Ý Ý³Ë³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ñáõÃÛ³Ý ëË»Ù³Û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÷³ëï³óÇ Ñ»ï³½áïáõÃÛ³Ý ³ñ¹ÛáõÝùÝ»ñÇ ÑÇ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Ù³Ý íñ³` Áëï Ñ»ï³½áïáõÃÛ³Ý   ³ñ¹ÛáõÝ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ab/>
              <w:tab/>
              <w:t>1000-401</w:t>
            </w:r>
          </w:p>
        </w:tc>
      </w:tr>
      <w:tr>
        <w:trPr>
          <w:trHeight w:val="65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6"/>
                <w:szCs w:val="16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½·³ÛÇÝ íÇ×³-Ï³·ñ³Ï³Ý Í³é³ÛáõÃÛ³Ý Ï³éáõóí³Íù³ÛÇÝ ëïáñ³µ³Å³ÝáõÙÝ»ñÇ ÝÛáõÃ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»ï³½áïáõÃÛ³Ý ³ñ¹ÛáõÝ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Ñ³Ýñ³å»ïáõÃÛ³Ý, ë»éÇ,ïÝï»ëáõÃÛ³Ý  ýáñÙ³É ¨ áã ýáñÙ³É Ñ³ïí³ÍÝ»ñÇ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Footnote"/>
        <w:spacing w:lineRule="exact" w:line="4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firstLine="420"/>
        <w:rPr>
          <w:rFonts w:ascii="Times Armenian" w:hAnsi="Times Armenian" w:cs="Times Armenian"/>
          <w:i/>
          <w:i/>
          <w:kern w:val="2"/>
          <w:sz w:val="18"/>
          <w:szCs w:val="18"/>
        </w:rPr>
      </w:pPr>
      <w:r>
        <w:rPr>
          <w:rFonts w:cs="Times Armenian" w:ascii="Times Armenian" w:hAnsi="Times Armenian"/>
          <w:i/>
          <w:kern w:val="2"/>
          <w:sz w:val="18"/>
          <w:szCs w:val="18"/>
        </w:rPr>
        <w:t>Ì³ÝáÃáõÃÛáõÝ`</w:t>
      </w:r>
    </w:p>
    <w:p>
      <w:pPr>
        <w:pStyle w:val="Normal"/>
        <w:ind w:firstLine="420"/>
        <w:rPr>
          <w:rFonts w:ascii="Times Armenian" w:hAnsi="Times Armenian" w:cs="Times Armenian"/>
          <w:kern w:val="2"/>
          <w:sz w:val="18"/>
          <w:szCs w:val="18"/>
        </w:rPr>
      </w:pPr>
      <w:r>
        <w:rPr>
          <w:rFonts w:cs="Times Armenian" w:ascii="Times Armenian" w:hAnsi="Times Armenian"/>
          <w:kern w:val="2"/>
          <w:sz w:val="18"/>
          <w:szCs w:val="18"/>
        </w:rPr>
        <w:t>1-15 Ñ³Ù³ñ³Ï³ÉáõÙÁ å³ÛÙ³Ý³íáñí³Í ¿ ØÇ³óÛ³É ³½·»ñÇ Ï³½Ù³Ï»ñåáõÃÛ³Ý ÏáÕÙÇó »ñ³ßË³íáñí³Í ²½·³ÛÇÝ ëáóÇ³É³Ï³Ý óáõó³ÝÇßÝ»ñÇ ó³ÝÏÇ Ñ»ñÃ³Ï³ÝáõÃÛ³Ùµ:</w:t>
      </w:r>
    </w:p>
    <w:p>
      <w:pPr>
        <w:pStyle w:val="Normal"/>
        <w:ind w:firstLine="420"/>
        <w:rPr>
          <w:rFonts w:ascii="Times Armenian" w:hAnsi="Times Armenian" w:cs="Times Armenian"/>
          <w:b/>
          <w:b/>
          <w:kern w:val="2"/>
          <w:sz w:val="18"/>
          <w:szCs w:val="18"/>
        </w:rPr>
      </w:pPr>
      <w:r>
        <w:rPr>
          <w:rFonts w:cs="Times Armenian" w:ascii="Times Armenian" w:hAnsi="Times Armenian"/>
          <w:b/>
          <w:kern w:val="2"/>
          <w:sz w:val="18"/>
          <w:szCs w:val="18"/>
        </w:rPr>
      </w:r>
    </w:p>
    <w:p>
      <w:pPr>
        <w:pStyle w:val="Normal"/>
        <w:numPr>
          <w:ilvl w:val="1"/>
          <w:numId w:val="10"/>
        </w:numPr>
        <w:spacing w:before="40" w:after="40"/>
        <w:jc w:val="center"/>
        <w:rPr/>
      </w:pPr>
      <w:r>
        <w:rPr/>
        <w:t>ÄàÔàìð¸²¶ð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389"/>
        <w:gridCol w:w="2415"/>
        <w:gridCol w:w="2551"/>
        <w:gridCol w:w="1276"/>
        <w:gridCol w:w="1985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1  ´Ü²ÎâàôÂÚ²Ü  ´Ü²Î²Ü  Þ²ðÄÀ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8 Ãí³Ï³ÝÇ ·ñ³Ýóí³Í ÍÝí³ÍÝ»ñÇ, Ù³Ñ³ó³ÍÝ»ñÇ, ³ÙáõëÝáõÃÛáõÝÝ»ñÇ ¨ ³ÙáõëÝ³ÉáõÍáõÃÛáõÝÝ»ñÇ  ³ñ¹ÛáõÝùÝ»ñÁ (Áëï ·ñ³ÝóÙ³Ý ³Ùë³ÃíÇ ¨ Ùßï³Ï³Ý µÝ³Ï³í³ÛñÇ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ÕÛáõë³ÏÝ»ñ ´1, ´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ï³ñ³Í³ßñç³Ý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8 Ãí³Ï³ÝÇ µÝ³ÏãáõÃÛ³Ý µÝ³Ï³Ý ß³ñÅÇ ÑÇÙ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ë³ÏÝ»ñ        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(</w:t>
            </w:r>
            <w:r>
              <w:rPr>
                <w:rFonts w:cs="Times Armenian" w:ascii="Times Armenian" w:hAnsi="Times Armenian"/>
                <w:sz w:val="18"/>
              </w:rPr>
              <w:t>´01, ´03‚ ´04, ´²05, ´²11,´Ì211,´Ì213,´Ì241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40,´46,´Ø51,´Ø52,´Ø56,´Ø57,´²72,´²73,´²81,´²8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³åñÇÉ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´</w:t>
            </w:r>
            <w:r>
              <w:rPr>
                <w:rFonts w:cs="Times Armenian" w:ascii="Times Armenian" w:hAnsi="Times Armenian"/>
                <w:sz w:val="18"/>
              </w:rPr>
              <w:t>Ý³ÏãáõÃÛ³Ý ë»é³ï³ñÇù³ÛÇÝ Ï³½ÙÁ Ñ³ßí³ñÏ»Éáõ Ñ³Ù³ñ 2008 Ãí³Ï³ÝÇ µÝ³ÏãáõÃÛ³Ý µÝ³Ï³Ý ß³ñÅÇ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(</w:t>
            </w:r>
            <w:r>
              <w:rPr>
                <w:rFonts w:cs="Times Armenian" w:ascii="Times Armenian" w:hAnsi="Times Armenian"/>
                <w:sz w:val="18"/>
              </w:rPr>
              <w:t xml:space="preserve">´41,´42, ´43,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´12, ´45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Ù³Ñí³Ý í»ñ³µ»ñÛ³É µÅßÏ³Ï³Ý íÏ³Û³Ï³Ý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µÝ³ÏãáõÃÛ³Ý µÝ³Ï³Ý ß³ñÅÇ ïíÛ³ÉÝ»ñÇ ·ñ³ÝóÙ³Ý ³Ù»Ý³ÙëÛ³ Ý³ËÝ³Ï³Ý ³ñ¹ÛáõÝùÝ»ñÇ Ùß³Ï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   ûñÇÝ³ÏÝ»ñ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¨ ÏÛ³ÝùÇ ëå³ëíáÕ ï¨áÕáõÃÛ³Ý Ñ³ßí³ñÏÝ»ñÝ Áëï ë»éÇ ¨ ï³ñÇù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Û³ÝùÇ ëå³ëíáÕ ï¨áÕáõÃÛ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ÛÇÝ ¨ ·ÛáõÕ³Ï³Ý µÝ³Ïã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É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¹Û áõÝùÝ»ñÇ (³ÕÛáõë³ÏÝ»ñ 1-Ì,2-ÌÉñÇí, 2-Ì Ïñ×³ï)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É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9Ãí³Ï³ÝÇÝ ·ñ³Ýóí³Í ÍÝí³ÍÝ»ñÇ, Ù³Ñ³ó³ÍÝ»ñÇ, ³ÙáõëÝáõÃÛáõÝÝ»ñÇ ¨ ³ÙáõëÝ³ÉáõÍáõÃÛáõÝÝ»ñÇ Ý³ËÝ³Ï³Ý ³ñ¹ÛáõÝùÝ»ñÁ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íáõÃÛáõÝ Ó¨ ÃÇí 97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9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Ý¹Û³Ý,Ù³Ñí³Ý,³ÙáõëÝáõÃÛ³Ý ¨ ³ÙáõëÝ³ÉáõÍ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Ïï»ñÇ íÇ×³Ï³·ñ³Ï³Ý ïíÛ³ÉÝ»ñÇ Í³ÍÏ³·ñáõÙ ¨ Ùáõïù³·ñ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   ûñÇÝ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Ï³Ý µ³½³ Áëï Ù³ñ½»ñÇ,ï³ñ³Í³ßñç³ÝÝ»ñÇ, ù³Õ³ù³ÛÇÝ,·ÛáõÕ³Ï³Ý µ³ßËáõÙá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 »Éù³ÛÇÝ ³ÕÛáõë³ÏÝ»ñÇ ëï³óÙ³Ý Ñ³Ù³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389"/>
        <w:gridCol w:w="2415"/>
        <w:gridCol w:w="2551"/>
        <w:gridCol w:w="1276"/>
        <w:gridCol w:w="1985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2  ´Ü²ÎâàôÂÚ²Ü  ØÆ¶ð²òÆàÜ  îºÔ²Þ²ðÄÀ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8 Ãí³Ï³ÝÇ µÝ³ÏãáõÃÛ³Ý ï»Õ³ß³ñÅÇ ÑÇÙ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 (³ÕÛáõë³ÏÝ»ñ (Ø´1, Øú1,Øú2, Øú3,Øú4, Øú5, Øú7, Øú8,Ø²2, Ø²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ÑÇÙ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ÏáÕÝ»ñÇ ¨ Ù»ÏÝáÕÝ»ñÇ Ã»ñÃÇÏÝ»ñÇÝ ÏÇó íÇ×³-Ï³·ñ³Ï³Ý Ñ³ßí³éÙ³Ý ÏïñáÝÝ»ñ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Ý»ñÇ ¨ Ý³ËÏÇÝ í³ñã³Ï³Ý ßñç³ÝÝ»ñÇ ·ÛáõÕ³Ï³Ý µÝ³Ïã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Ý³Ë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íáõÃÛáõÝ Ó¨ ²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é³ÝÓÝ³óí³Í ù³Õ³ùÝ»ñÇ ¨ ·ÛáõÕ³Ï³Ý µÝ³ÏãáõÃÛ³Ý Ïïñí³Íùá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»Éù³ÛÇ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ÕÛáõë³Ï Ø´1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Ñ³Ýñ³å»ïáõÃÛ³Ý, Ù³ñ½»ñÇ, ù³Õ³ù³ÛÇÝ ¨ ·ÛáõÕ³Ï³Ý 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Ü»ñùÇÝ û·ï³-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áõÝ »ÏáÕ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³éáõÙÝ Áëï »ñÏñÝ»ñÇ, áñï»ÕÇó »Ï»É »Ý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Ã»ñÃÇÏÝ»ñÇÝ ÏÇó íÇ×³Ï³·ñ³Ï³Ý Ñ³ßí³éÙ³Ý ÏïñáÝÝ»ñ (³ÕÛáõë³Ï ØO8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 ÁÝÃ³óùáõÙ µÝ³ÏãáõÃÛ³Ý ³Ù»Ý³ÙëÛ³ ï»Õ³ß³ñÅÇ Ý³ËÝ³Ï³Ý ïíÛ³ÉÝ»ñÇ Ùß³Ï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-ÃÇÏÝ»ñÇÝ ÏÇó íÇ×³Ï³·ñ³-Ï³Ý Ñ³ßí³éÙ³Ý ÏïñáÝ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-½»ñÇ, ï³ñ³Í³ßñç³ÝÝ»ñÇ, ù³Õ³ù³ÛÇÝ ¨ ·ÛáõÕ³Ï³Ý 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79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»ÏáÕÇ ¨ Ù»ÏÝáÕÇ íÇ×³Ï³·ñ³Ï³Ý Ñ³ßí³éÙ³Ý ÏïñáÝÝ»ñÇ  íÇ×³Ï³·ñ³Ï³Ý ïíÛ³ÉÝ»ñÇ Í³ÍÏ³·ñáõÙ ¨ Ùáõïù³·ñ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Ï³Ý µ³½³ Áëï Ñ³Ýñ³å»ïáõÃÛ³Ý, Ù³ñ½»ñÇ, ï³ñ³Í³ßñç³ÝÝ»ñÇ, ù³Õ³ù³ÛÇÝ ¨ ·ÛáõÕ³Ï³Ý 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 »Éù³ÛÇÝ ³ÕÛáõë³ÏÝ»ñÇ ëï³óÙ³Ý Ñ³Ù³ñ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3 ´Ü²ÎâàôÂÚ²Ü Âì²ø²Ü²ÎÀ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9 Ãí³Ï³ÝÇ ÑáõÝí³ñÇ 1-Ç ¹ñáõÃÛ³Ùµ, Áëï Ñ³Ýñ³å»ïáõÃÛ³Ý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Ãí³ù³Ý³ÏÁ ï³ñ»ëÏ½µÇÝ‚³ÕÛáõë³ÏÝ»ñ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(</w:t>
            </w:r>
            <w:r>
              <w:rPr>
                <w:rFonts w:cs="Times Armenian" w:ascii="Times Armenian" w:hAnsi="Times Armenian"/>
                <w:sz w:val="18"/>
              </w:rPr>
              <w:t>1Ø´, 2Ø´, 3Ø´,5Ø´, 7Ø´, 8Ø´, 10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Ø´,Ø´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ù³Õ³ù³ÛÇÝ ¨ ·ÛáõÕ³Ï³Ý µÝ³ÏãáõÃÛ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Ù³Û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9 Ãí³Ï³ÝÇ ÑáõÝí³ñÇ 1-Ç ¹ñáõÃÛ³Ùµ, Áëï Ù³ñ½»ñÇ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   (³ÕÛáõë³Ï 2Ø´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(ù³Õ³ù³ÛÇÝ ¨ ·ÛáõÕ³Ï³Ý µÝ³ÏãáõÃÛ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ÑáõÝ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, µÝ³Ï³Ý ß³ñÅÇ ¨ µÝ³ÏãáõÃÛ³Ý ï»Õ³ß³ñÅÇ ³ñ¹ÛáõÝùÝ»ñá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 ù³Õ³ùÝ»ñÇ,ï³ñ³-Í³ßñç³ÝÝ»ñÇ,Ã³Õ³ÛÇÝ Ñ³Ù³ÛÝ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9 Ãí³Ï³ÝÇ ÑáõÝí³ñÇ 1-Ç ¹ñáõÃÛ³Ùµ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 Ñ³ßí»ïí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ï³ñ³Í³ßñç³ÝÝ»ñÇ, ·ÛáõÕ³Ï³Ý Ñ³Ù³ÛÝ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ÑáõÝí³ñÇ 1-Ç ¹ñáõÃÛ³Ùµ í³ñã³ï³ñ³Íù³ÛÇÝ ÙÇ³íáñÝ»ñÇ ù³Ý³Ï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²½·³ÛÇÝ ÅáÕáíÇ áñáßáõÙÝ»ñ, Ð³Û³ëï³ÝÇ Ð³Ýñ³å»ïáõÃÛ³Ý Ý³Ë³·³ÑÇ Ññ³Ù³Ý³·ñ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í³ñã³ï³ñ³Íù³ÛÇÝ ÷á÷áËáõÃÛáõÝÝ»ñÇ ÁÝÃ³óÇÏ Ñ³ßí³éáõÙ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4"/>
        <w:gridCol w:w="2267"/>
        <w:gridCol w:w="2414"/>
        <w:gridCol w:w="1417"/>
        <w:gridCol w:w="1701"/>
        <w:gridCol w:w="2131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ÛÉ  ÝÛáõÃ»ñ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-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>
          <w:trHeight w:val="116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ïáõÝ³Ï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»Ýë³Ãáß³Ï³éáõÝ»ñÇ  ÁÝ¹Ñ³Ýáõñ Ãí³ù³Ý³ÏÁ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ë³Ãáß³ÏÇ ·áõÙ³ñÇ ã³÷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í»Éí³Í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3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ÇÝ ï³ñ³÷áËÇÏ ¨ Ù³Ï³µáõÍ³Ï³Ý  ÑÇí³Ý¹áõÃÛáõÝÝ»ñÁ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Ý»ñÇ  ·áñÍáõÝ»áõÃÛáõÝ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Ýå³ëïÝ»ñÇ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»ï³Ï³Ý Ýå³ëï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 -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11-ÐØ </w:t>
              <w:br/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ÃÛ³Ý ï»ë³ÏÝ»ñÇ (³éáÕç³å³-ÑáõÃÛáõ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í³ñ³ñáõÃÛ³Ý í³ñ³ÏÇ í»ñ³µ»ñÛ³É Ñ»ï³½áïáõÃÛáõÝÝ»ñÇ ³ñ¹ÛáõÝùÝ»ñ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 (Áëï 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9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9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425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Ï³Û³ÝÝ»ñÇ, ÑÇí³Ý¹³ÝáóÝ»ñÇ µ³Å³ÝÙáõÝùÝ»ñÇ ·áñÍáõÝ»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4"/>
        <w:gridCol w:w="7"/>
        <w:gridCol w:w="2260"/>
        <w:gridCol w:w="8"/>
        <w:gridCol w:w="2406"/>
        <w:gridCol w:w="1417"/>
        <w:gridCol w:w="1701"/>
        <w:gridCol w:w="2131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9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9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íáñ ëïáÙ³ïáÉá·Ç³Ï³Ý Ï³µÇÝ»ïÝ»ñÇ ·áñÍáõÝ»áõÃÛ³ÝÁ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5.3.Æð²ì²Î²Ü  àÈàðî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678"/>
        <w:gridCol w:w="2268"/>
        <w:gridCol w:w="2430"/>
        <w:gridCol w:w="1417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Ý³ÏÝ Áëï Ñ³Ýó³ï»ë³Ï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 (Ð³Û³ëï³ÝÇ Ð³Ýñ³å»ïáõÃÛ³Ý Ï³é³í³ñáõÃÛ³ÝÝ ³éÁÝÃ»ñ å»ï³Ï³Ý »Ï³ÙáõïÝ»ñÇ ÏáÙÇï»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(Ð³Û³ëï³ÝÇ Ð³Ýñ³å»ïáõÃÛ³Ý Ï³é³í³ñáõÃÛ³ÝÝ ³éÁÝÃ»ñ å»ï³Ï³Ý »Ï³ÙáõïÝ»ñÇ ÏáÙÇï»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ùÝÝáõÃÛáõÝ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0-10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¹³ñï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before="100" w:after="100"/>
        <w:jc w:val="center"/>
        <w:rPr/>
      </w:pPr>
      <w:r>
        <w:rPr/>
        <w:t>5.4 ÎðÂàôÂÚàôÜ ºì ¶Æî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4818"/>
        <w:gridCol w:w="2550"/>
        <w:gridCol w:w="2126"/>
        <w:gridCol w:w="1275"/>
        <w:gridCol w:w="1701"/>
        <w:gridCol w:w="2131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³Ù÷á÷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·ÛáõÕ³Ï³Ý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÷»ïñí³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Ù³ëÝ³·Çï³Ï³Ý å»ï³Ï³Ý áõëáõÙÝ³Ï³Ý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áã å»ï³Ï³Ý áõëáõÙÝ³Ï³Ý Ñ³ëï³ïáõÃÛáõÝÝ»ñÇ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 xml:space="preserve">ÃÛáõÝ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>ÃÛáõ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ïÇ,³ñí»ëïÇ ¹åñáóÝ»ñ«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÷»ïñí³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-ÃÛ³Ý ï»ë³ÏÝ»ñÇ (ÏñÃáõÃÛáõ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5 ØÞ²ÎàôÚÂ ºì êäàðî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4815"/>
        <w:gridCol w:w="2548"/>
        <w:gridCol w:w="2128"/>
        <w:gridCol w:w="1279"/>
        <w:gridCol w:w="1702"/>
        <w:gridCol w:w="2129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ÛÇÝ ¨, ·ÛáõÕ³Ï³Ý µÝ³Ï³í³Ûñ»ñ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  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Ý»ñÇ Ññ³ï³ñ³ÏáõÙ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ñ³ÏáõÃÛáõÝ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</w:t>
              <w:softHyphen/>
              <w:t>áõ</w:t>
              <w:softHyphen/>
              <w:t>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áõÛÃ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³Ýñ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ÃÛáõÝÝ»ñÇ ·áñÍáõÝ»áõ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½·³ÛÇÝ ³ñËÇíÇ 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-ÃÛ³Ý ï»ë³ÏÝ»ñÇ (Ùß³ÏáõÛÃ , ëåáñï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  <w:t>´Ü²Î²Ü ä²Þ²ðÜºð ºì Þðæ²Î² ØÆæ²ì²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551"/>
        <w:gridCol w:w="2127"/>
        <w:gridCol w:w="141"/>
        <w:gridCol w:w="1134"/>
        <w:gridCol w:w="142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-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7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ï³ï»Õ»ñáõÙ  ÷³Ûï³ÝÛáõÃÇ  ÙÝ³óáñ¹Á  ¨  Ñ³ïí³Í ï³ñ³ÍùÝ»ñÁ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7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ïÝï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µ³Ý³Ï³Ý ³Û·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  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ï³¹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»ï»ñÇ ³í³½³ÝÝ»ñÇ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Ï³Ý å³ß³ñÝ»ñÇ ³ñ¹ÛáõÝ³í»ï û·ï³·áñÍÙ³Ý å»ï³Ï³Ý í»ñ³ÑëÏáÕáõ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å³ÝáõÃÛáõÝ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³Ï³ñ· Çñ³íÇ×³Ï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áõÙ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1"/>
        <w:gridCol w:w="4677"/>
        <w:gridCol w:w="2550"/>
        <w:gridCol w:w="2267"/>
        <w:gridCol w:w="1276"/>
        <w:gridCol w:w="1559"/>
        <w:gridCol w:w="2131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³Í³ßñç³ÝÝ»ñÇ,  ù³Õ³ù³ÛÇÝ ¨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 (³Ù÷á÷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×³Ý³å³ñÑ³ÛÇÝ ïÝï»ëáõÃÛáõÝ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ÑáõÝÇëÇ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-ÃÛ³Ý ï»ë³ÏÝ»ñÇ (µÝ³Ï³-ñ³Ý³ÛÇÝ ýáÝ¹ ¨ ÏáÙáõÝ³É ïÝï»ëáõÃÛáõ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 (µ³½Ù³µÝ³Ï³ñ³Ý ß»Ýù»ñ)</w:t>
            </w:r>
          </w:p>
          <w:p>
            <w:pPr>
              <w:pStyle w:val="Normal"/>
              <w:spacing w:lineRule="exact" w:line="200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Ý»ñÇ,  ù³Õ³ù³ÛÇÝ ¨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</w:r>
    </w:p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49"/>
        <w:gridCol w:w="31"/>
        <w:gridCol w:w="5074"/>
        <w:gridCol w:w="142"/>
        <w:gridCol w:w="26"/>
        <w:gridCol w:w="2100"/>
        <w:gridCol w:w="2268"/>
        <w:gridCol w:w="24"/>
        <w:gridCol w:w="1252"/>
        <w:gridCol w:w="23"/>
        <w:gridCol w:w="1537"/>
        <w:gridCol w:w="22"/>
        <w:gridCol w:w="1809"/>
        <w:gridCol w:w="1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/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, óáõó³ÝÇßÇ  Ùß³ÏÙ³Ý ³í³ñïÁ (³Ùë³ÃÇíÁ Ï³Ù ³ßË³ï³Ýù³ÛÇÝ ûñÁ Ñ³ßí»ïáõ Å³Ù³Ý³Ï³ßñç³ÝÇó Ñ»ïá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»Ï³ÙáõïÝ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/ ¹ñ³Ù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/ ³ÙµáÕç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¹»óÇÉ³ÛÇÝ ËÙµ»ñÇ (ï³ñ»Ï³Ý Ïïñí³Íù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Ï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 ÃáÕ³ñÏáõÙ) 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 ÃáÕ³ñÏáõÙ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¨ ëå³éí³Í ëÝÝ¹³ÙÃ»ñùÇ ¿Ý»ñ·»ïÇÏ³Ý  ïÝ³ÛÇÝ ïÝï»ëáõÃÛáõÝÝ»ñÇ Ù»Ï ßÝãÇ Ñ³ßí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Ëáó»ÉÇ ËÙµ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í³ÝïÇÉ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ëáóÇ³É-ÅáÕáíñ¹³·ñ³Ï³Ý óáõó³ÝÇßÝ»ñ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ë»å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/ ÏáÙáõÝ³É Ñ³ñÙ³ñáõÃÛáõÝÝ»ñÇ Ù³ïã»ÉÇ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û·áëïáë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Ý Áëï ³é³ÝÓÇÝ ³åñ³Ýù³ï»ë³ÏÝ»ñÇ ¨ Í³é³ÛáõÃÛáõÝÝ»ñÇ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Ï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³Ý  å³ñ»Ý³ÛÇÝ ¨ ÁÝ¹Ñ³Ýáõñ ·ÇÍ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ÛáõÃ³Ï³Ý ³Õù³ïáõÃÛ³Ý ÑÇÙÝ³Ï³Ý óáõó³ÝÇßÝ»ñ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Ù³Ï³ñ¹³ÏÁ, ËáñáõÃÛáõÝÁ ¨ ëñáõÃÛáõÝ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Áëï ï³ñ³Í³ßñç³ÝÝ»ñÇ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) ëå³éÙ³Ý ¨ »Ï³Ùï³ÛÇÝ ³ÝÑ³í³ë³ñáõÃÛáõÝÁ 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æÇÝÇÇ ·áñÍ³ÏÇó)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5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àã ÝÛáõÃ³Ï³Ý ³Õù³ïáõÃÛ³Ý óáõó³ÝÇß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</w:t>
              <w:softHyphen/>
              <w:t>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Ï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²Õù³ïáõÃÛ³Ý ëáõµÛ»ÏïÇí ·Ý³Ñ³ï³Ï³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áõÝÁ ¨ µÝ³ÏãáõÃÛ³Ý ëáóÇ³É-ÅáÕáíñ¹³·ñ³Ï³Ý µÝáõÃ³·ñÇãÝ»ñ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Áëï Ð³Û³ëï³ÝÇ Ð³Ýñ³å»ïáõÃÛ³Ý ³éáÕç³å³ÑáõÃÛ³Ý Ý³Ë³ñ³ñáõÃÛ³Ý ÏáÕÙÇó Ùß³Ïí³Í ½³ÙµÛáõÕÇ Ï³½ÙÇ ¨ Ï³éáõóí³ÍùÇ</w:t>
              <w:br/>
              <w:t>µ) Áëï Ñ»ï³½áïáõÃÛ³Ùµ ëï³óí³Í ÷³ëï³óÇ ½³ÙµÛáõÕÇ Ï³½ÙÇ ¨ Ï³éáõóí³Íù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áõ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9. ä²ðºÜ²ÚÆÜ ²ä²ÐàìàôÂÚàôÜ</w:t>
      </w:r>
    </w:p>
    <w:p>
      <w:pPr>
        <w:pStyle w:val="Normal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245"/>
        <w:gridCol w:w="2126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³ÝùÇ Ï³-ï³ñÙ³Ý, óáõó³ÝÇßÇ  Ùß³ÏÙ³Ý ³í³ñïÁ (³Ùë³ÃÇíÁ Ï³Ù ³ßË³ï³Ýù³ÛÇ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ûñÁ Ñ³ßí»ïáõ Å³Ù³Ý³Ï³ßñç³ÝÇó Ñ»ïá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ind w:left="720" w:hanging="7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9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ä³ñ»Ý³ÛÇÝ ³å³ÑáíáõÃÛ³Ý ¨ ³Õù³ïáõÃÛ³Ý í»ñ³µ»ñÛ³É ï»Õ»Ï³ïíáõÃÛ³Ý Ùß³ÏáõÙ ¨ ³Ù÷á÷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ï»Õ»Ï³Ýù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å³ñ»Ý³ÛÇÝ Ñ³ßí»ÏßéÇ Ï³½Ù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5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40" w:after="40"/>
      <w:outlineLvl w:val="1"/>
    </w:pPr>
    <w:rPr>
      <w:rFonts w:ascii="Times Armenian" w:hAnsi="Times Armenian" w:cs="Times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cs="Times Armeni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Symbol" w:hAnsi="Symbol" w:eastAsia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34:00Z</dcterms:created>
  <dc:creator>ngohar</dc:creator>
  <dc:description/>
  <dc:language>en-US</dc:language>
  <cp:lastModifiedBy>Lusine</cp:lastModifiedBy>
  <cp:lastPrinted>2008-12-12T13:24:00Z</cp:lastPrinted>
  <dcterms:modified xsi:type="dcterms:W3CDTF">2009-02-05T12:31:00Z</dcterms:modified>
  <cp:revision>221</cp:revision>
  <dc:subject/>
  <dc:title>äºî²Î²Ü  ìÆÖ²Î²ð²Î²Ü ²ÞÊ²î²ÜøÜºð</dc:title>
</cp:coreProperties>
</file>